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区新金盈印铁制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726481763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933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西南街道金本工业大道南</w:t>
      </w:r>
      <w:r>
        <w:rPr/>
        <w:t>22</w:t>
      </w:r>
      <w:r>
        <w:rPr/>
        <w:t>号（车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温明欣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锋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锋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锋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0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0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0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0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4fda94-60fb-4ef6-8cf1-379ecd62728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0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15bb3a-d8dc-41eb-add8-1f988c77a5c1/674e55ae-bc75-4eec-875b-06fd1958cb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0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388260-ffac-481d-a246-1af53d72725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4fda94-60fb-4ef6-8cf1-379ecd62728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3lvTsfnj0fofnm56AasxRTsoTVdzdh1dfI2HQfNfK7AStFIZIQGGTD1eWvbqqzm6zJp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BEgwQIkKvV+Zvr0XP3PaPceE7Ke15/Q4Vz5rNoz89V/RPELucjGr6bdtFsH2ODr9MdJp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kJJLJJFkkJU+S5HP6OBfA4tiWUDSSqrcpjttaxLWtjbqo3y1ta0UG5ig2yylnh5LmdTL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+sJxr2lygdSzo8fNLoyLTDZ6E3HoNQ9ZrFKuOHUQECJaojiyws1hW9mhK8WjGuSpqQii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8tbmwAdSMtieg4/X88vOxdXAmKu1FzrakqBlM1i20vR5++OjoTRNVaa7crtKNNX7qNOpZ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N0vxdPNLkp1Zi7PbRT8jqUnKxdzHHKXp4Eyy6mtViaSbuZtL4IvvoRMiSVJAN8k+tZz4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S+oy3LWmvditOvp5+uXS1bwSIrRSSCEz6Ac7RVeNZXDSarThYPVeWlWSEIIK4h6Hp+R9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wHwXFXN38vnqzkxOkt2VbqPUwe9sx6cu7rz1yTluSSWSQkkqSQkkJJDHXpo3murLvxr5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CxKmVqsdLJNu/m9OW1qrZYhljhCFEyHI43f4nPri+m/NPo6eYr2YbnSjaDPbfmLKr6Je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d9QNC9IxjXDFT08xkHTss5mjYiZ41JAMwaKgqU3OJdZpM9+m85zdFIxu9RK7FIDdV2DT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d+da67kWpLEjPdRfQ20Xy9a/Npzbnj5tu2i6tWS/Fqc73fiOjXr18n2ZevRqzFdJEVtd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OaM2fRmRc2rPT6cHUKaejnl0yyV9DEjMkhAYSQHJ+L/oDx1eC1+c9HZllypTtyMdHbyt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KsSBiRpKq2oVYunmLq82yl1ZrivFo2r48354MBJAwnb4mhfWpMtdnj9rnnAsqwE2U9PW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oyaxg6XN6PTOmA8tySSySuyNhFdGZ9ESSLJIQGJxy9Evz22qzeXgKMRIrMFPdTaaOxxP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zrcyxKd0s4VXbzS8zh+g4fPrycPS42sp3/Idmz0780m7T5/oZvXCcyMSedo3PTW+ctl7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P4j0+jyVh7DlcLSd/b59wDMhsmC8ZMxrbMrRfM6GhsrHS7HE6Nc02COjhKy7cjQGvHoO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ZYGXoGXPdRKzUNV/c43YxpKMmo29bk9jNdk6RT0bODqdPiYfT1yfY87QN1PnPvpenVbl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GVkq4/Z44uXXnkzUas1RoTXksEu2VyvpsgZMEJJCQQZq4fNfD/oH43qas/I75kq01j3Z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ux0tljQwDAQMoEeHM3TnnRrsW3l9/gd2s3mfZeZyxlYpVay8yHpcnO316iDhpy8lezU0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d1UmDfyemKdvO0bnWYHjuSQmW7HQElHRnh0Zl1ZSSLJIcnHr5seMdH3kkMGSREsqsssq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L6upNMvP5PpeDZTsxdDWM0hxry3G7nBx1w+Y9V5jWc3R5G/WfRpTVLd0vPdbN6nn/QcW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8Hs8lclJms6uZo0GHY+o4GgChEdWkvjMvSsOTOsxxx23OCPQMed0d7Wc2v0YjyXR79q+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02g8sPYQ+YZfqpPl1X1c18p7nvLo+P8AX+i1nztvooX59zfq2mPkOn6n0LPmPper5aO9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bzlPY8r6eW1NHOlzdavJrPts+jJnSSOJjupFdbivldXmGNrUKMPRpTEGQs1ZrwSiL9Xg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IGCBxbAfCtP0/wCOano1qtK0vQ07eTsOrq5uzLU1VkrQEgIFkgcW2gotz6baNuYmutQe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QllLVd6bxncT1nitOSrepl6ljdXBjPrB+eV2fRuL5xtzs6vNGPezw0zfczw0PW1+UFes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euu8YD3k8EJffZ/EQ9LzeUI59m0amVtSRUbGKi4Aygv6vEB7e3wsX3PL80h6Lf44noZ5e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eDbj7+s8m7oPWRNTLk0tbBRUlUyEqFUX15waVzIbG55jSczK1cAFshVTqtMjaiZ01MYU2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t7LVyX221S2hhNCmxgKquRYPWjGWLiTqjQCpbUsz6uFzk9t4/r9U871dsax07UTkcizB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vdxcPpHb8/2+NZ7/AC3VTSk1ArtSKXamy3PZF5ufTjTTkAMFWrIXLLDNEh9fEkhEhIJU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P7dj8++l0+Y3O2unPFa3VGvo8u07tuDZlcUaVoIAAjEEow9XnraM2ulNNwvh/c8SvMNm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R2OP2M1tVHRNWivWd3yHY49cftcbVW/RWZbbKHLzSpfW1Za2di+VwvlLjxYNEI6rFaKE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o7IBxGAGIywBWUFzZ7RcW7GX1W1ZuHqc7bZXsrSrrEC3NW0EMBRYIzNasqRnKheDObnMp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w1NZbVC63MD63MDboc7N2cpzNHQsMdnQZOcek1c8dInOnRJzk60OU/RFcw9GHI5fpfLs+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b6LtPMd3U1ZppBkGllwVdLHJ5PH3qjmjbwYq9Fyu3LZzPQcmz013D7uaEvrXLL8sJHqq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Z7WYwYevzStpaUyQ+qwGQSAMgJASSAMUhEAvxv7Pzq+P9fg9Lc0K4jP0MQOn0uVqOo+a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OrERycfVZgt1FLRYQeGwe38ZvNRuvs2vHxrb0Muy2/RRaV02w4mjZ1dTnv2TLyX6rHJP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n0FRxD3HOGe6pxD2RHHHXByp1Ycs9SLyz0yc2dMnMPVByz1gnLPWJyD2LDins1nKTtk4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5HB2OPm1eq837+zzZ7WKzNO3F5Z6iRzm3KYD0VXANxMCb2jnvqhmmiGaa6yh7mM00kyP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isr5XS4sdDoeV9QMbZVYuAIWpS8ENgRDwfEp9D8Ti9wnzj0H0HkV1xdbWcaoZjfCoWAT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CUjmRdxmszext59Md44tepg9f4T3ctiustNVtIM7oCwMY8tmZGgJOb1MBkF9Q8rh9Tgk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gAwEGCweKDzfyP8AQXz7Tgt530dlaLYW7ObqOnt5G2N4rMrPW8OwJJIDmdKtcG7l9Oo8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F7q77DfVrl1YtXkdT1HW8H6s9DXpSWvoYOrTG1qrdmQFzUWxkrawVWLpVJuSK1tEueXS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k2Fai8QFmK4bCtnIjxkBJKmdBnDlLCHmeb0uXnQ+gfPvcazm0ZuhVFlwhFtUqloWivWD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TbSrasSq8S5nawzuXQF2qoXVgx9LnGTz/pPNS5/W+P1x7OzLdVxqtsgfIa0+feds9p4v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6ctVbVM/O62RNN/K3Fj0ynauovqpsGz3g42Hu583y87HnJePqq2YbG10Vn24nsxer4/D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01Rm2ZgYejhK9KEqyaOcjy2sGTWhhLUGmSV9FBmYA0EJIkcCR5SRxCSwCR4IWh8j4n3D4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tbazXs5es6pyaYvsoszdERhoDEViYcnX41vUFb6WQqcLlex8kHXieqMXQqs416WWfTpZ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vsW3QNHQPGqBpYWBsBMFV4tYtGVQuEtYti1S0RXLYVNZCpmNiRkHJICxIGYpNqgYqldh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a0+w8n9A1Ml1hpFcChiISCBgCQimIeb8x9HHp583HyPMfI9fvcHims+zGnR7eSGXlQvV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VmXxXtfNZvOvm3Lpb/PdbTfzOTx2asvt+rXO9PxZXbnEau0eEx204wOzl5tRf3PLvJ6U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Z6VvM0nql8dD1+fyVB6/h8SmXSOPty9Bz8/PmddfH2tZ+axPZez4ncms6XZhaN+IqV+e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Jl6GMSlbaol0r6CJMQgQIUhggQIGCDRSEQBiwbl9EnwXte2+V7npQCUaUznY1cvXG+/H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rFsqlW5rCcjXM1vWFRq7j9Ks8Xi05NZ1tlvKNWDrn0Gvyt2dep3+W0V6p/LmvWN5Fk9c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4HtB41K9rPGIe0niLI9mPHA9kfGSX2c8SD288Sp7geKh7Y+Hh7Y+IqT2ufyVde4Hiie3T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49qPGJb7Wrxsj1y+Gyp28fH9Dmp0uRkr12nxttnsX8bcvq08qx6dfKUHsE8aY9cnBtrsL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rMBNkwyNIoFXJW8NSwILIILQZpetiCwFC6AUy5CtiSFHQWCutLUMWRCRGQeqsG5agILE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MlOZL8tVcJ0uR0czkZvS+d44tzTV16ZPac/1ud7ulXdWerRnqYWqGVgJztfMTs4NOU1Z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8eV9AgTB4IErAwQIAGggYsHCgaKBigLfnH0NT4X36uXudZLainfkJt0Y7DoPg7MrOTkr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+e3MEeghWynzPrPPnPuVrH9Fk0Nc7V3/AB9nev5euXQ2VzVTW4XqU1HGK6KZwaxi2I5r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hpWS2Z3La1rL2z2FgQFcAsFiQaSg1NitlvFKGlsritVWmTv+D6sel5fG6ypozXVpGclk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Y3fNfr/yI6d/Pvra2Vl1NmYvNML2ohfKYXikpbKQXiglgrUtmeGkUA0TOC5aAaW5+ZOu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qHjNXXXmNG+Y76VpYKbtZzp1mrzV3oinmF7mOXl0dfKc/N26ZOJOnjj2/Lzew4+b4/2k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j1E1o05ralBJgqsrHWZUz1dHLLTty9GznttwFDXmxJtlerEmABA0EJCRA8ElgK5ZCsWg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XquP479v5Fnyzd5/s6lqshfbi0D9Xn2HXsybM1nRoYo0SQGWnfzdJGFIHtXyeL0OnWbL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UqeU2dUrzLeroOJO0xxh3gcAejJ5m70K1wh6Jjzw9GsefTvA4LeiU4K+jh5yeghwD3kr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HIHTMcxum1cadeRxB2lOavWU5tu+qsj3RPD4/oiJ4j1uqtUaySqWYpXRUJ6nysPoPzsO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o14OgSzO5pfKxtq84yejbiXL1VxVHSPHWuw/EkdvHzgaUphqtwk6F3Jh2bOED0LedrPT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r0S+eh3E40OwvMWOg/INdaclDsLyydBMKmxM0NtedYXn9JjkfWvm3Yzx8hu3WOu/0vj+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q034LM5kKqbKyyzn2RjxWA7WTieksr7vJz2SCHuJKsnikYrBosDBAwAaLAlIMFA8SBiG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PvXzLbJVyO1Yiupe9Og39Pz/AF42FGzXatorTRXWew2VzG1ZaW2smPBopq3ForJ0uBvs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rhV2itmYaErGWEtwk1476cXznRu7yc+rpIuVXSmFcKlsrKRehWGlZr3hCAhquKUWs4JY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GjTWZnDSy4yEvqVaMu5LMDu1VW1uJRpQy2WSKsm9FclsoCFZqoWNmsRpVDPNArM1wM80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13QisSkWgrFsEVwVmxgsoAlgJIg8BJJAwQMkIHI9mcGqhSOUoi3bzehXqLaW00c7fhza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lVmZQ8zp1xl7+DYWCs6GLD3MIzIISGqwIgCVA6iDRYGADLAMEEr1so8rg9J59fLqfbeF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s2lAdTVzrjtvzd+bdErhzwtNdHLfSc/bZZVQpvMPl/Tear0ufu8peZ0j1bmrcdM1VY1w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le+xcg1ueczdWyOfNublvFup7OpyZ0Ws5k6QOceiTlnoNXNbow5w6cObT2IcydSHJs6h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ockdms5Y6kTk09XMuW99sZB0Sc4dCJxPN+68T349foCc9tMrRdH043iq2OvkFdRrEeAt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AhoKGUkkDBAxSNBCEdKubIIgkArgYggDIESADAYCVDIQiBKkIAJJAwQai6iNGnMld7Xw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81nW3nRbjdErFqlWlmKrJoM5BoyQ9waJmXzPC80KaDnC6ZmBqGaGmZQmuY4uwY5G0Y4a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2Tm157b+dM1vkuy3D6+fuRWRehgJv14rI7lWXRLiXY1mm2i/NKZdBzF0cm3pcT1fLrpY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clmdR45babN5L2pZUbYJVsU8/wBHL0pedj383lte5xu5vNTWSykXQqZyUFyVy4LULoVN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ERmIAziJYYzjQtYsu/MVbKJGyCwqZ4c3zfpfH9+Hq8+27l05WrdlsrZlx1F2fRJ5DTXs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XyEs7SYHLqjkLKeXdL0SDEEgAQAwBkhICCq6AIJJACSBZSQEEBBAZQkhDIQGEkACpIsU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2W/LV/pvIeks7FNGdVpdIMjgrdSjXXpDIpXIKkMPaBhgC0pBZCtb4Z5pBnGkGeaImeaI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WWIuTdwTyNhaegYtXNp+buza48zqcxt8+qhMXbePuN2zBdHSosktZKl93M6EPl1BeZQ0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SborSvbS66rKH3ndK31FS+sexCcvrcnsnF5Hb4vLV3oPPem1KlvTUqlgFLOULcBJCEhx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EkgjErjREjsYs27NVNGvTKDc8ZHdTlea9H5v0ef0fL6enj14HZ0VWLW9PPrNWbTZ4vi+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awDpsccdYHLv2Q5GbsmDLIVEqAGAhAJIAwDoQBpCAghBDIpCCSSAklQSBMgIYBWAoKkE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xaOSbPQ+a7VndVGWisGLZLCsmkd4QrII4cWLK9wJMwyCDBKMAGAkGLAiAMAGUAgkWAAf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b+M6NRL9ZpWxZMnP6uC5ttyWazqrcpv28Pox09fJ0y3VWoNqJjPcZFG3l77ar2utYWyL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HU12Y21NzYLLNddSS1dfm6LMfF6nL47nqvJ93Wd05x03rjU3nnE3DBE3TBF6R5sTpnlS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A7B40O1OLDsHhA704FZ3c/GrTtavNWS+nt8ux6MeZqOr471vku/n9h5303O59Od1OB2u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SbtPm2efnuz5vRveuyyV7q5U0aM3nDXm1Fk2RmPQxS51sQVXUUGCwgkBJASSQWEEkgwI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JINBAwQgMEV0ArKBkcldlYOH3vNWZvYeT9edV6iskaHBURV0BgcjVQMY1XLYexkmZAQG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BIIECBUhQRApIHj9djxeDbxvTyv6/P8AWcelaexEviM3v2Pm+z3UT4knY8/qW311Hc6H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VszA2rR59dt/D6tU9rzPXs67UX5psDKrACJfQXEkreQgKjQKO9dmbznrssUqtWGuI0qI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YWhAWysJaqKWyqFpqg9cQuVIMaXHszsWylCyopXsvMep8v6OHsVbkcO2qzieh3gY9eXn2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xlaNFOb2KdFW4d2DoJk2c/j7wcfQq9fly9Gm2X1vBVvH66Uur57rVwVhgBWQIMARCSAkK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YIEQBkgRIQiIZIqrARSAOrArupG8x6jz9i+h5fROpdW8tllJHNRAWcQkhMFQKxIYezgG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AMBCQQggCILYJCESIICCc2zzPK7HM9fn7PpuF3fP39IxszaF6FJkS7Mp8H7RT4unpfJa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HbL7mzvcbqZ1wtKyPe+Uy0ry3186z0mvmLL1zzEjrHkw668uHRv4d51hyydQcsnSHPJ0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mos3JhSzoTnKbzypZ1E5tZ1l5YOsOVDqzmhenOZYnQGQGwZrS2NcULruOZOopy26IOcd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pkzn0zyvrfJ+jj7AHicevSPJ23OzBpzY79PxXtfDzFtdlMvbz68m8t0+V2DgU34u/H1lb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1k9Xnp6mLZy6VqR5fTEK2ICpAIQGEEhJASSEgJAZQkgIQSABMAYCgKwMgAICSRYaXLs1tI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3HurpukzRsz3hhrLCYGGCGCmisGVw9tFmY0WSkCIYANFgQIEADRRTAQaKFIQQ/E7Hn+m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9J0cWzh29Tfz9eb0Ij7zM9oy5mD0eaa878r+yc2s/kPYePsw6FtubLarZS8aUwtFHK7d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9PPqZb1spCzgtFsBnIjkilobenzOhz3xOf0eZrKqJrMBUrSxBa7qaMEGgYvpdJXtquLy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3r0046zm10TyzXSXlVnWXkrW7kOBc+mhPqvjvZ+M7cvYeY9YeXTyHd6NVUPZZz2vgvoHz4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rq0s3czdZj5PY6G8eJPTw+ny0bq+vNdHkes8h5PUKbE56hEqtGBIICQEkgAwBJAyEUwV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kKCEAEgYIKJCSRRISJdUHBv51j9DD0jWFaXU0YrtW0isCBWIjrRkhVGh7MyYSSEEKCEA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DQWGCrYogYE8p63w/bnm28T0Rf1+Z2ufTqa8r41v2c3XrOfIvOrpNzBXYo5KwfIep8yZ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QTDEhKiElHP69BxZpXUoexhbpcIbzFBvK0y8FnRw9DGvP8vp8rWVkmsqpQMWDZdOaoRA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eNFtNpddTZGvfzdBk896Dz+oLEssKEgDQEMAjLVMuUqjsU131Qj1ks6nJ669FXrxru5bX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bScy2p0A2d5b0CDKosdFQKRaIgGikMBiCAKwUzVlHSAgADBAkAaKQwQYQAVoLJCSQIhI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P0+d0zRdXfKdVJEtVBjVKtiOQpCV2KaIsPYCTEkgDBCQQIAphAECBghJAFIoJIZfIel8p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P1+Na+/xu3z3dAudbGzXJz+dpx9JYaTvL1PVWfldPDzuV3fNWWkoNywrAhhICTKEtBzq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ux2ElpKY5FlkG249+Nef4/Y5GshHq1lArVAoHosqIQQ2JYWMtkr2CyLXmiKbrbRdIujN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nTWeiOax0ExCrqkYiwjCskkgKbaiuSQ/W5PWl6KWVTWgiQ5rg8SkulaFkrUZVUsVBY8Q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IFDFAwAGggwIFkhJAQRiEQMkJIAxQSCEikZlcrKstOTVm1Lenz+tGmAS7rOVtELVERxR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qnRh6CPMK44RRZCuPKQWAQPBI0EjAWNBAyixocDyvoPMerhX7byvpOXTs9fkdvl0COma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8zUyzbNTANM3nLzuzx4oknPTOjDlLoqlqrWWiAySyGFNVyWLYLVBciR4Vi0CRiU7sOvO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qovy6zHVqWm+sVd2YpMYliOXPWZb3zSN2jnXm+7nunVu4Wk7fn93JOcLBuVMXKzCGTQZ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Suu8Gc21xOtyetL0EkmrzJAEAaLFIhAoK0AQgIhJCBoQAgJQhUqSSEBA4ZBwyiwqSQBk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CSADKAQhIItgC0Z7s2pp63H7caJUZXsqQ11MAiV1CLBZfAaXsKY0X0cgxIVNGLBgIhAg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ikUQLJUeR872uH6/P3evzuxw7eh1UaeXSV2JEdCaMt7Ubl3xwq+virmcX0XB64wB050v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EDkQWQSMVpr01lVkYYw0sJFDSK4QV6M+ia5XI7PG1nPmup1mySVK3U0U3VmdlYj12BsS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Q7abpOY/Strl0+otPCT2mSvKD0dScGd7LXJs24xaHNVR0EYOVBgBWEJ2eL3ZbXSyaukk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ChoIrilDBAwgZILDASQEIBCCSQMBJJaUr6TXeHkR7jop82LLPRAYqmRDJCQqQSAkITIQ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9Z0dXmbpdTV3yjTS49L5auqtca1HLKo491Mho0r0McYKrmljCQBpShoLCAQwWEAVwJCCc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ujzfRx9j6Fez5u9V1T40wkJBBtOS8PT5t6bed08cYPOeo890cirRTCSRHatx3rcsdLFL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FMsgkYCxhQDQrDgRhM3BwO557UpAO8vIIitCwpbZiat1ltdsNYsUkCNGrn3nV1cW5PSX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qwdPmS0U9rl1XmltmTndPBWO6q2qGZjE6WJRXZWTPZWTvcHvyvfRZLcQJYrKRSoAVADB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yQgMIJpTNOvqc/Pp7DdePhOh7aq8fPb94cBfmjlbUqpV2+DodvO8f6Jnz9Twc9jzp6PP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7FkKLCoTIRlYEAXLU9Op1Ojzt2a99Oky66yZOjl6RUjALoxLa6xxR16xTrSzogDFaLAw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AYAGLAiKECE8t6nxfbnxGz9az6H0eV0OPZDcuKhYChgB1YvkJstwb5MPH9Dz18dT0Me5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0YtsR4sdHVmDAFgKhaFqFoSsWBUlkSoWys62pm87zvpOBqZhvq1mgXKVS0FRZTIwNG2q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+jTYHYktzKdXVwrjurypHdu89oOjMSmzi34KlmLTZoWq1aKO+JPM06KqoJAvb4noZRfR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gYCJZBFaskdioWSyqORD3O68vmOzqTXj02ZS4PS6pTXekqWVBbTTXGuYa13zCDSciNbO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nXn9m2sSW5Kocnzvt69c/DDs8npwgksFtVxTLaznKatZ6fT5nYzo3VKXWNcUXZdiU2dL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8mTdXc9I2eY87v0e6lsunkHDoRISCJBISQBEBJJEEAVEqRYJ4T13jPRy5voPO+uxffc7p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WQwVSIBErQ1bg055HTx2vHnOF7Dg28ejXn3lDIjOlhbZXYWNW8tj02FpVogcrWtylQsW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auXfnXN8r6jy+89DMZc5QRQhBJIZi4qX03xCZLJGE003WWlYVsdJVo02GSawZbtug5tf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zOm+uyuOSu+hzm5uryiiwVh9D570Mq3VWZtkEUkxCIqyKpEIQySoBrRPXmy/LHO05nCk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E3x9uzlnU0+TY9g3jbbPTV87cy6vhL89SzWzKuFroVUZp09WeNp8/3+jZgta2zK1aRSyW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j5vr58lwXfNVUnNrYaz2tuO/Orbh1XPH0d9evFZr5m2+JhVTma0s4uN9bDlu1lrc/Ux6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EHHo0WBgAYAGABggQIELIkAoFScbyHpPLerhm+j/AD36Rx694X4Oe77VbNihArAEqS163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vlOHqUS+Oyeg42845Yusy0XEYuKXgHVpXtqctdLJYtqxSty1TLBSiyyzDW1WNc7y/p/K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kMAIAxXKZYouim8hJVZIgvoculYLLanN/R43UNWYIb9WBjozlVne5/LvsXBtxGeVoa1x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in0fm/Sy12LZmkMg0SDJAgEgGEGgNN6zldx8+up63kQ0YF6y8VZrsc3PQt1WHQ6bFrzG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nqcqk9Fi5eqy7Lbja05641d1fL9Hl9X0FnNv5eje2GxrXfitNbZWrUc9lnNx99enl8tk9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0s+j6rOF6K/LfNpp5VLjt1UapNWXlb+fTbyW5PPt0ctHR7cc/Xw9Hh1XFQu86pROr0QEz9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iwIEIIAwAMWBWAICnkvMdnievh0PZ+W9rw6+lo0YuXS1KxDhYpggYCO9TJplbQL8lxqs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xW+Sr3Zt4FyW2F1chhIwcD3a5eddTplcWmM63oUrYlTDvr1OYyjGsPkvUX7z5dfT12ed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6JxLOwxxKO4lvKs6hOY3TJzV6JOdNxTHOkxzm6Fxz9fQsOdX6aw8jPX0nmK/VUHl09ZjP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ApyK+tUcynp0lNe0GH0nF7MCxJIVYTSxgKSCBgirZKo1U+ncteK3JPmY83RLfOfYkuFN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evYcWztonD0dDLbRntvOZm9EZrybeh5TdVAqbvGNFi56L6vU7vG+g5ejsXc/Ry777MVk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tND57qfRmTp4tQ4fO7/E7GSj0LOLr1c1no4arlHbx5fH6cNCbPXxo3WdThvLi0rvFleq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CZ+9IIESEghBIQQEghJFJIpMOvl6nluVv5/o4+m9h5n1Xn7dnBpq57qjlUjwWNBY0ATE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eXTVDLyuR6Xl6zzHZd5dlchhJfTqOvL6c3kfJ/pXynvn13ouLvxq9/GvXetTo5dGuyu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dy4VNbZVNK5gba8eGttefPp0cuPaWQAS6jQVWjQmenskwx6LNWjmaLPfYPOSPfHxlmp6i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rxfS+az5TfnyS3oYxWJpxwbPnqTaKFmdOC5KtpRUtlQS5qXSxWKrEtEgB1/QUmfOShkm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SsXk29S1MHUnU1rPh7PM1OZZurzxic2hb+ZvDfEz9rG6cmvo1NYE3q1zq+o7fDHfjXCfr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3P0env5Wzl69z5rs7vsotauvy2mlqXqZ9a78s51FHf4l0rsRwvX5bzcnv5pKu7h375Xc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K1uhXMkzv00AfcIkIIAwAIkJICSKECBUITgd/wAt1x5xK9m8ek9T5T1nHtvAPPQMYUyE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aSK1ZCMpltuoJfi2Kedz9vl6md1OssRBtOa47zV1YvjONsw951d1XVxfIW9i3Rnuqxek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9fOt6+f6S9SnGS3K4sy0bJrOf0XCvlsxyojQ0K7KgmSxYLLKr1iaOx5vZL1ebKjQ1bFl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ECWVVXYmcuSquzdu4UjoHisdCvNQbkqeWy5HjYarJbpUhZgarUp1Ud2+eV31Pl003Caq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IjaTL30ef7HIGkWcblpYdWuuYWoR3yZreqvCpmvQU+epb9DT59Ze1ixK2mXZndMu3NVO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1+n0cPdz9HTuxa500NW62vW9g53Vffn4TdCdvhY+9V0fNrjta3q8q32Y+XV3wZe3Lqzi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nT2c408/T1YA7/UYCBiwMADBCQQkAAIssQirPDew8N348vscj0Uur2XjPa8ul5VsaaCB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hoIEFVlJBJWsqtLSjlWLp1Hnq+pz95rIlj2Vud3JGzfni4rO+fWUdDh89ek8x6nzB6jn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b5b1Hl/S5vG4Hc4PTO3FBYUFZmlNtFlaFllIwLCP0MIiOEyvZdpWdJyyzVKzS6FTswq2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76SpNCWZ9maDhYtEMshURd6rz3rc7zaEmawhFDqixnKb6hfLv63A23x9CtLbwCSoda5Ka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Lx+xfUeG2KctQqjnYqgda6lfm2VNZk33tcc97Uz5mz1dtz5Sz1AZ883bpXkU9ilrj19r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pytJrnXtdPyHV5e31Onh9Dn695zWtXvRZZpNN++FWzmHPyaMnPb0ebTjXmZ67KsGbV25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cVsWdufvokfTMWDRQNFA0UDhQOFgUNYpUGHxPqvH+njk9D5/1mN6PY+b9Ly6WETFIgGK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AZAQRYgALHpcveli4KSrn9Og4q7cuojqbL9/MzHzXaLe0+iYd3I477HHrFndx7cUbOf0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72bxPN+h830zpBWykV2Wc+yt6LKYtz6sy2aKrI61OirNwU6q7KgHsDKR2RgwSmGq+OeU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D0OfqIrINWmGr5ntNGmjZUT0Xczvz3pbdHPvz9HZtz05/L9Pg1x8rO8u/Pw+Z2/Hycit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n16N3E16+f3t/nNWvP08nm9FvamW7Kw1CX0lXn8l7d/iVtMOqKlqog9a11ZdhQ7j+cVO/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BnO29nmX9A2YJ0XTlzrE4i9tF89i9TnnTydPp+S6097zVnP2+v1cTocfobXzWtW1TPZV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pPO9vBhqs69vn93U+gt+CPofKc87HN+/CZyZX0uAPpGCBAgYISQEkgJALWyEEh5zyfe8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6/Lp6Ltc3dy6XSsy2RCPFYaw1jlCGCIwEWCAEggspLGrcsephq3BRi6FdnKXVQDi9ry+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XeV9n5XnaOnwfU6nUx7sfO6OF3PPZq9nkdKXg+Z9H5fpjUahZL8+g5timi8thaiF02UvG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9GWqJFuTAwwMoGEllSAYSz0VfQ89m56NuXUoqt55lSy2l1z2+d8L2PZvz2LryJerOZkxf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0ZvX89qxZvhnzdKrHbAa8/i+jdivqm/M8713mXFb8dnT5XlO7wO3vfb08/VnhekEikIp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LXdbWJ+nYmDTbWmjRy6pPQv5Wmz2A8VWvtavFqvsM/lVa9NV50r3KuOF6tfPC7K6IprK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0e4s52vh9OxFNVpclmrr8DfqdIZqK6vAp4Bb6inYxz/PauRv59ssmvN9TAD6DAKOABos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CqgNJwankuT0eb6OPe25+lx6+mtW3nuNCQm4pc1misWAJIIWEFgKw4FjCASQMSR44sMF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czw30L5npdq3ZdvYY8/kOd9zX5br6ekw7suF3lPWeNzd3Rw7pfN+a9J5zphiJY7K5iN1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4+vFfL2Kevw82mRbK0jWRkcJVqIQDiCyKynsPO9fLm8XPoz6h5O7DTW03npveeJ9j5/Z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I1865wV8vmb5e/wCn5X1WenosuhPZ84Jdl6cLanqoc7dTjfNqdPB9ZMW3NJ52rp1b8Xju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Zb5y0rVrkzHZmCMedroJgC71wqbqsi1fSkCCVVbYVS6FMvhSNEMs1ExzdYc1uo6clupD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LVKWV29P0PnfS+f6jQnPdJYSq1HsvsxDTpcvXhsXjV9hnHyvTeZ15bIZ0+f9WGeT6GgZ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BqGeF8zhLK1BK2JVxu55Drji5LF6Y9H6Dynv+PTY7HntHa0MsAmfbmKr63HYsCOSqWKl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EUlgNJEjErFgKhYSn499p8zqfJ/a+tTblcz1d+b4fs+hSsD9W2Tk+L9V5HGuxuxbZfL+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NimQanXA57gc97qQ30bJdlHU4ubApsrtW2kGipEWyysp1wyTWDObqrOxRZRLVzt2Czm1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3HhfZ8PT1DXOHosy2pqce/R0tYHax9DTsVvg9nzZUad8bq8Km3A3KN/Nu855Pf6DPhnH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vb0+UdDC8tOPVkZzTqI1zl0SKBsU56dOW8cdonEt6hOa2+Rhm9Ux2WxUYVmk4UroHlqd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AulKCWJCtdd6LSl1a9L0njvX8Pp32ppx6sq35rJm05qaqJZm52jl7x6vj7Mkcu9NXT5ol8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0TABgAGBRooHUVkQqGIxZ431Hiu/PjWVXp6D6D5X1/HsorsxbL82kZq2GyW5x3Swtiks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EC2FWgkCCUccFhTIQQBFYJyOvx9G1UdBMI3Aw3WVps6fnrtOb430XBxrqbcXQl8lxu1x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RcaXCprKHp71vG24epGab+fKHS5BLCIvX2R5pe1z6xrpq1KxbWF0YtiwFdws5OHfh0YoY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4+j0QA4em6t86coc7R05dLocvfnXp6L8/q8FkSjpyNNCWW8+/nxm5Ufz+vRYj8+z5reJ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/B6unzzsdo8hpO3hyaDXo5FSdG7nul+R2MSdYLxx1hbyB1gcmdQHLPRi887oYZvUwzYTF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QCtiiylqlWlqmk9f4z0mPb2b+Zh5e/0ObHoLqnQyrjo1ih6uprHF1VVa5XWi/XzWjS4+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0WDRIEKCVxQ1FBwormeV9B5j0ccPU5Xazr03W0dLj187q6Txym6Wg4h7cPPT0IOGO4Th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jUeghyJ1ycdusY5VPaJyH60OS3UJyz02ORR34clOypxx2FOVn7i1zzuEYF3lcHL9H4yz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7OrHql8zxOpyemHKshz6M9RkIQVKdeOwvanTLUPQ5s3m21+iOrs9nzeL5QfUeY7S+ZGBj0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swACo0ErFzO1xrAFsLPW+Y9Rx79hsbcPRuz0rrPnmWjtw7va4Xa59fVZdeL0eI57KunL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hc+o0oeHrtSuhH5PoPNdPB0t2fY4lmskWyWIVvdmm+pE2zng3JQwUIKq3qtY5qV6B5Y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6p5JOovNB1JzCvTbkw685EOvXy1OhRkqavxHv574/Q3Hz/U5GTqZta4XUHnd49hnxWS82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xLkVjTv51mrNocWgifR1gfSIEDBAgQiFBYABGUgDV5nzPe816eDeh4Xq+fT299FvHqBc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AhkhJISCQYJRkENFgxWDxYOBAshHiFGAFFIBkIUSCDAQ+V9V5ml5O3PHSvpMvl+V0+V0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SlSMpUp05dIARLdFeDrz9qVcvpuTlxxbRvMggVC07V2AVxVaXKEmml5u9E44da2eq8T0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e3RTOy8w721jT0MQzv3OJa/T4nQ39OGXk6eVnfJo7mHj25o12ueDZWXnt5+yiydXk9dl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YUUgDhUHrKAqetUNWa3oHmMbaEIi2oqEqsEAYArFSQSLIFCooV6+h6zn7MfUM4+9ahRL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vV3PDdrlvvz78NmdIrtvxJZGci9cS2VyvqQgn0IISCQkCkrKBUoKrVjUtj1PL8Pq8v0c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9fROmnl0qaEAMhYxFJgIYAEixoLGAISISYWNFEkiAwhhoGFJJBVdCAxQDAQwPmvTecrj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vzrwuDdj7YNgskVLUKYRUV1Ml1NowJWPWYu9F5v0Ob6nNoTjcOLp5tziYO5zd5wpdXor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rS5apsSJmw9ZjiJtpWqEDdLmXy9O7B1cdX6NVudaMOqXNLsmuUEAYkGrauc9zctXmt5v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WbraLZm1pdc0l6yLECoRXrVB61W0ZtFa0LoVaGKFxxqdCYHXUlTBEIpFa3CiprRRs7GP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9aEpjvKWoJQma5spo5++Vu/hN28NZdtedCQEwRZEiWmuF8plfVxBPeRAGCBrKAAgBFIjV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+mPOYNFW8df6H4L6Rx7XaMevGndLSmXCKZaCuOBA8FjAEaCwkEJhY0FDCVY0FjQVoQSRJ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hhAYN5z0flq5W2uzU1aMW3N8HndOvN7qrYWuAQSVFZTLbW4xUy2VWVD+w8f7XL0ekTim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6HnOkCqu1wCjPS4wJEp0rVKbIY7oShbaxEsUSFUnovP8Adl2oBm3RTLFIACBZJSgqiCwT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ZOnXRpYpHRUx210rspzsNWaliNXSiVrZTEVJArtSDRM7FqoVimsgrzXWurR3+fq5Pb2b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6QLXK1aUDZK8esW468u+L1Gzr89SzXnXLIlZshRY7FYuJnGoFU0SvpkgnvMUkkUCRSCKR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o8b35cW2nQvc+ieA9xx6aNOe7GrHqcsaolwrIyssKCCFQOFg0BDIQSSICAGSJJFkkJJA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ggRIU8DucOspYXLb0ea+ehbeuIYkLTdLMI6MOfOiTmsIOyNK9dlQ3q/LdePYv53Hh6Pz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CCUY8K2DhS1SmNQaXxMWytxQVFkAqiJZ6Dz/AKCW1q7M1xJKIQQMoIYKliiBlvMl5nxK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msrjU3NStucIPM6W2UwqoNSsi123HOF1DKDStQLRTFemjoTrk7/Q3cfbVte7l6I6orV1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y149SzDXX087Rm6eBLCWA4KGAjCEEhJBAlYlsSL9Okj3iEARkEBBFgFVloAgw+Q9J5T0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ueu4Hf4db3qfFveu2oYAyAYLAwQkkIDCEMGGQIQCEQJISQSyCEAAYISCUQANFkPFBXxe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y2lZr57pz39eb57KSwyF8cCww5MhGKtKa7axr6+kY131JkbSTIdIMydTHQUyqo8FLMIL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ZRFdCuEJZ3uF3JbL6NGaIRKQSIGUgK1EaFaJis37OF2p5HtqXPHY3NlmupIUZd1S4BbT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DlKV0G3M+i+MrdKhmhtTnBp7+nH1Ob3tN3HulwbPQhaSyqnPc20VZ9TVmpzXNuJF6cGs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9zubEY2jGTY2KxNMzWSWyoVoFbIXBSQxr6cCHtkiioyiqygVlFVlqAw855bv+Z9XAd/ie2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n7EyGi2i5GgJCCSGUosAksJVLGKDoohirEBgI0EFghIywoeKquBI0K4woQiBIQGGs/nP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K0Nsrl+WaMevrzIu1mMdDFGtWFABDmGQcySlGWtFmVzoGkyOszGvVyJXayYzVoqUtUAd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wpWDErvKZa9VBRLAHt8jqy335dEryTNaCAhgqGqpmop1L0xyzRZnMnfnP6HPxBXLNcY1S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uvM51UAUXFWi6xKyKzTm25pC8um9mq4ef7gWUzTrTns05s9Vzfmpzazoqoy6xoroms6G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c6Jo6Y6R028e/MffDJNVcZ7c+7Soel8xYaRqKvRee03n3Zsmp6kSZBSgoKkUoRSoBBUR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5Ho47Pp/jvoXn7Y9fE7/AC2sZZbbEsSSGgwgZAMJCMpGKsMrmqWcQrGADSAjgrjSEDRV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YSGAhlZPP9rg2LcjpuRqZrwOnDq687teXRm3ZrSc5JNRQwMRYDyGUKwpo6mxi6Jn2UGd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PGIrBYJEeAyqrIAEWBgwWEEptrKlsrLevx+tLddVZK7LZmiMBAyCc/bzNSqt66TLrKc4d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6tfNdTPm31WCc64UQ2Z67dGeOU32AeygSX52INi2FSVsX68OzPo6tVObh9bTnz02XZ81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mE3zwNso6c318zOnoavPC3pc8RBYks29LgTG/WP5XTnfoE5t+dW54tSvTaczv1bK8pvw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X7QGWYRWQAKio6EUgAK1OP2fOdMee5mujpj6gmzl8O3U6mXVz3JDF7I6QwgBhJDQhgCC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MKTAAyADCuFYgMFVlVQVJJEkktkjQJaLPP4LlqhgDbk1848X2OTv3l3oaL5UBs9ymGOm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girBCm9lYWmysOiiyt3L1UJXGVQTEjAgrsC1QxAYQwuUVaKCuu20q63J6st9iPLdY1eb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9dgrdaWEJAQKtilVTUjb+ZWz6O/yQnP1o83rc+ycGmYsawzMIiNoyoXmnQYtGTWotw82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eerv5+GLjuHg111OcBvAhlkkgDASGAMII0FjAAcCyGwRjSFiQGCiwFcaH3dTXy1FkApAE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kPVeM7cuHZXoPqnm/R8Pl19eCvPZZWh7qrUkkJJCSQMkqSQhBHKtTEGJJCAgEgiKVJII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MVNG9bxFsynl0ekNNlVb+Z1IeVt9bTZ5wemEvmj6Os4C+iJ5rN6fNZ5GesWvMz0ir5tfS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7OAfTlPKD1bnkLfW1nlavb6E+f1/SofMp9KpPnx9vDw7eurryLbODW58VddU09GMNHfqj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xVv10as2tb6oqBFJRdgsorupIlqUsIRREAjIIjrCI62oHCVraKrjqC6kJ0NfFLPpN3jT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z0vS+D0tZsLTXYQxYDCSQkkJDAGESNARoAyEkhASAh4rD16jMh1CCAwQkkBDF+6VunHU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EgsMTD5D0vkvRy5+/ndbN9ps8/7Ll11CHnsWI49iPIDIQiBEJJJUkgZAMyMOyMQiEBBB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DAVWAocFbpdWpwSY9mFfLVW57Led1OJZaealnVs5miXvP5quX0x8tDva+JorVz7qgG3i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jzNh6C/hrXp28zUno6+RkPR3eVtPd3+Eh79fFKnsqPFw9Zn8ui+k5fnOdUqqGs2J0d81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MfoZrkb/AFODl3w5OvpTydXY8/04OaV1nUc7mzB20xvhOq3LApQUokWKBHSVVdRAwFWw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YwBJCAwEkoQyBDBYwoQgkIIZCEiJDBYQGGAhgJDQhkBg4tV9OpIx1FDQUsANICGH25SO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ZaAIAQyeb8v3/MeniOzx+1jff9nxutw6vFOdMwUutqtiERDBAyQMBIRKMECykZkYaCEB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ICsoIQsAUr00bKZlkPg3c883Vbn1NdN/Ks6SW3mOzRWINFxgXok5lnRhz8/YU49fdNmJ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umwxZ+rWcavtmuDd2DGA7SYhulc46qjNm9D5KvD5r7dS73dnf4+h5bXNUcnVVrNHp/n3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aXzGqc+7Dc5lv29ePKq9KqadWK7l35Hhvqni+nLzYidOLKAEQKARABgoYAVgJCABoKHi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AsMBDABoANBYSCQghhA0ElgFLQWNBIYQyAsrsBVfXSlW6ZhjCxkJDCRJL9uAnHQEUiwE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zy/D63J9PJ/R8H1/Lp6rQlnn6mSKWVi22uyBJEMEDAQlWJJCSEBEpmVgwMQEQIIRGUgI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ta+qweGQvN6XHOList1LtGfq2ZauD1bN9nRMvEHbBx6u0tcjVqrkrjihICPVC4Uw1HJD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vGMG84EronEDT2fK+rrN8M+rfIqq6eHonvuhxel4/bsOB5eZm6HF68uL7HF1hlsXPTJr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5i57d1L5tuzl2p1Wzqa8kez51R2uH380EFNFkQEEkAIYKGUWQghBASKTAQkWEiyEWMBR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jkSMARgSEEBIsMFJlSEQGBCtktxvW/TDQSyAhZCkCSL9wkXjqAAiwEAlCCIeR1vPdM+c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ZeS9lz6d62m7h0aQrLEvGIkSSABQcpEsKMMUI0BJBAsjDlGplKxIpFkBJBAhCgMCuEWW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f9D5U5dlGzcnf8z7FPn/AGuH2tPEkmQs1S10vnqyVlCF0mexa60zPbLoESVWzrrGk5Sd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bssNGrk9I972+R083w/zb6J870z9fkbZfd9HldLx+yxkuzpOB3vKdefe2+e6R6PPzsDW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OSznW7qKcuZ6LHby5PTjBz7O8vLuM3kfV+Q68rop1gwEkkBDASQAaCCwCxgSSAIAYAGQ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MhJIGSAhgCCKGiKQQQkUyBVgQxlJgMTFOmXDLqFWSGUqSSL9vUjjoKQAQVFKkkiN5P1P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2Pa+R9xy69BlPLbQOr2VyLJWR4sHiRFjIrmspY1RLIhHNZHiEtNZLFKkEBJBBgiiQgkA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CRKvlO5xq5OzBvsye+8R7az5l1uN1dTxtquHNoygDAmnNYdGc6qLc7TQX0350zK83RXd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whkvMs3bzkbN26PT9bl9aXxPyv7n8Otquzvc+07vjvT+T2btHPsxtfPbj15I+bpJkm7N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BwvQ8TebWW6N/G2c5Ny13JZpy2ieQ9H5vrytZX1mEQYQgkhJICSEBgBICNBI0FjEUOBS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CQwEMAZBYxFBAWWIVIWBlQiQYq6wiRSrUdM2pZTqOraDKPWdSXwE+mSX0CuOdrFiiBhS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9R5D0cufbTsl7/u/M+o4dWgbGi6MpgISIGABKwcoYgcAKkMEpiphisR2rYeLAgKPFgSk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JTRnHKiOAMm3Tz3Q5nTSeq8r37PCdTHNOXlfUmHP2aDlr1ic9t0OdR2ocU9mHHt6cl5u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479aJk9VwivUt46R2tHmrDt6OB1T1HW5HXrl/Kfq3Br5EIupv9R4rucevqnwHh3s2YE6c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XbXfRz6VpTmS7HfXrOep81lds1WB2MEVKcnmw9+DOrkkgZCCGEkgIYCSEBIJCCSEEIAY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ZASQgMBJAiAkkCGUgICDEAdVjJYSECU31byyrbVPv/D6j6EfK9LOtsWL6NSuJFIoKVJB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noPMerjX1uR6Dnv2XWy7fP2McwpsKoxIsJEDkrNhEZzIGJKq9YrIbkFJkRgQGEhLlQsUU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FUtJSbSV2NZVLWJHk9vF62nju9wvQJbtzvZxcnS5enKuGlHF1mVU0sZW0sZDqhlGyGKb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DINpMR1msc2gwr0KzJur0npetyOtXO6XN6h8O899/wDhOpl24getu8hdy6+rnmLrntd/y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1c+smZbNlbfRtZ8Nt+ht05/NuV9a8rL4pxXy6WcNcHTnHjbxGkDISEMAyEkhJIRWBBIQ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hJASSEkhJASQkBIpkIDASEisABoCSDI6EZWHkkVUasnTLFZuAEixiVx4faFYcdhSBQwF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nu1xfTxf0XA9Xx6e2uS3h1hIlaSBIahCyKSQFpEcMQghIJK3BnGioWAhghY9VgogJBAw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sSxHIsB4DtcPp2+X9BwPQJtybuXqHzvp/I02ijTI99YNjq8EOASwlZaAFiirYBIwAxcS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0VaDsdXldSsm3FW2k8f9E2+I+d/SPzW8fm59/TnXhj3lOSfZ+om/mzdb02N+S6H0/wAx0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aW5+RrtThehT4PzPo/zqZSPAMYSEBhJJCAyEBAYCCSAKgMSDmthoISSJJISSLIYKZAQw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SBEhJICMpAQBgRnQgx6M+8kq24VdEYQLIIfaAV47ggIpBJIHmdHh7x5nl7sPbnt9t5D6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ugV2EFkRS0AZAlTDMhHiwcoaeJAhYNFhK7QVErBsqYMDgLsBoAAqFlISCMykALHzvscb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FdPg+h81Z1/De8+fG++i9NlbGLbUcZ63GEiyAI0QjBWCpNKxYUsCKyhso1pXdmuXr9Pl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5r6B4b3PXJ8p6zyXTzeu0rRx62c/pYc9Mr05p6OH7rw3ufR46vL+o8t08/r9GTX5vRzJ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qefaj4P9++a68/ghcmaCYQQhBhIQQiBggRISCAVoJGKVloLCCFQWSsjxYrxCNBEkhIJC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QxAQSQIIYBldTISim2vpkNG1lUuqJGZaY0Pswg47AKhUgkhJ5j1PjO3Lg0R66/0zwv0T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EAaAhgoZSQAJSFjVsPFIwADFg0UhZSEMxXLYM61jhIMJACCCQQsppikhjXlrxXoeT15fE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U+O9589r0Xg/b+MNN9GhNLJslruVgFCjlIMASSEUmEZTTFWGiwhFxmlgSrWjV2Olzuiu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9b89+hduVnm/T+VvL0r308unl39Ln6MWLXn4evh+48H630eXoeb7nn9cPQ6sr8OzVVYu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u4+ocvptvzfAK/VeZxpFYwocUpkIVJJAGCBgBIFHFSl8pNljVtBghBILHVRASMkRoIMVI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kUGQkMDWwI0IkZQ2VuVUaaemYZN5NdqiExRLJH2AFeOxBCIYGAlfh/W+N9HHk35+hnXt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rMrZpMiSSEBAAwEV1VZIMyMMREKkBkNAxoDQhklSAwVZAyQMEBISNCSSAEgOR1/PVT0KN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ans/mX075ZXpfJeq86HRbYkvWS2itRjQxY1LlpqiXGmFsqBcUNMysSFxNFV6bBsNnFvg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udu47rxfd+P9j1xp8t6Dga4enqd+XSvNzqdzp8vZyeXq53sfE+x7ctnA7HK15erpzLy6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R5T1PD1tHr35/P8AyL7/APH83z4IzZIASSgGBIIAmksFZIsSjFiNFYJAHNRLDWYco5JI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EgFkrKuYAwQMWDEAjI5CCGt0DZVYJRfn6ZYQazYUg5rcaGL9cUrx3BACQDGRON5H0nlP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G/peytuHW1qbCwqxJISGAMJWl9ZUGEFo1SEokJAWYUsRS0VYyoGLCJahI4EjRVLGAWIo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+x8LZ37L8WNeL7nD9Bqeo+Y/QfCV0/M9zydnWu42g6rcgR1qeZUdV+FK704UO43BJ3jw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3FJ2ruHadpuIa7XR8lrPoJ8u7OujnXtet3c7fNLxOzy3TB63wnt+uT5n0/l9+b2VcnHr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3HPo876bx/se/J+N2+Hvx9qzPZx7aqbcnTHH9Z5b0vD23STflHnfRGPgtPS5+NLDBIRR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OC2oLYRBRiqWGkjoxK27PWPJWe4xx5Q9LlFr0PLbEYKlyoWIQAkhiPBJTJCAgkkFdSM6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Knr3loJuGSIWSDxIv2BXXjtAxK1thHDJ47zHc8/6uE9F570PLr9J0ZbeHW8q0M9b2Flg0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apHjAjQUuxW7wUsRA4EDEMhAHBA5K5ZIrVrBYYRLEEjgX5v9K+Y6fQeZ1OBi+Z7nn/Qa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PzPe42o7AxAyEpuoK5JZJIs24d4yvEjrYLatkgW6ulaQxsrV2Pc+I92nQz66V5O/n9DO3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/c8n0HXNPlvZ8u8ejLJz3jl5m+Rfz9k6+H9jwfY9c1ef79OvLR1atGNMlrZ6cHs+b9Ln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8p8y+9eAzfAI1ebXXatKGCKHBWGWgrClJgseFd6aZdI6w49uNX2qq4/eyU6z7N/ChPT+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w2IxWEFgsUiDQSGggwVyAwkEDBAgEIYVWknTMMOoCISCBiw+xRTx3IAGLC3Lfy9Z8vw+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/AA/Q8uvv7qNHDrYyiWyZbDXKXSw1wsNYLpURgsLjURykL3qhe2Wk3LkY0CmFrUOWhSjt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M9ENMpkXVotOc5TT8t+o/LtPonne3xsXzfofP+j1KMNy1XT7S88JPeQ8Inv4ngKfooPn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lQ+aafokPnq/RGPnR+itZ86f6Ix86q+lMfMh9OB8on1Zq+b+h9MyeefvZDkbcOrOl43f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b71mLdvzZ+LXl8XTb1eb1u+fNb+b7Tfp8X6zyHrTi+g4HoN+R+Hl1+PeLq8fudJ5n13j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p4oCFhAPA/P/AL/xY+LL7DyubnDoAMBVaWItsEZyJGInQxdXOuoRdx70JqEuKrdXZz69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3leTR2q046dhLONOnRcZJbVqBYELNqMU15qk3dNfOj11cnl56aw8qfQocJe7is486D9M8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IWAkEPrqqvLVqoCw1MHidby3XHH5mvFvHo/S+P7nDr6W/wA8M79KfP6Y2a+WDtNxYdwc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3EFd08Mx3MmEHcs4JTuzhGu4OKTZt4Zl7h4Zs7lnAJ3MvMoj0jebJ6N/Nxe+vCKd7Jiq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hQ7NfMetdnHyR18nL0xxvSec2aepu8toj0CcSw6yclzpzmqdVOZYbzhqrpJzazqvzCdQ8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SOAHQPOh0m5KnYPJFnXnMJ1JywbG5BO1VyelOmO0dNve3MOuHT4mo5c/qKTzHt/Ld56P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+P3886ePZw+m+b5nuabMXxXsOJ2td7GWdPNJICEEkgabYeU8l9ZMfAK/v/n4+PJ9E455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owOzR6rOuLddm5drpWZXQiM1W1q5s2iyu+XLSNby45uJzl6cOPR289nHr69Vzy6+tK4h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azRabdZ1buNnPXHxF568+f1nRr5lMt+cKPdjvsaUyNMqh9KAFywkAGFN4v2Xhu3Lz6JUe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p6h/OWZvpz5cHq18tD19Pl0PWN5Ey+ufyFh6xPKw9WfKMeqnlbD1J8s56g+WJ6U+ZsPR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6w9AvCU7tfHkdqcYnXfiQ7g47HXHJh015bx035bHSPPY2DE5q38joS89xmraaWL+frwmT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eVk1YLUMFl2iq7kBZGqS6vPWbVxQ1Wc1q6S4rU0Wc6L0rebYmsc+42DPXVQsMNkuSVa1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dhyk6qGCqykltZoV6b4Pcz9CuxovTeSCKgJFDAAeChoLGhXbXaAwo3I6sl8D5D7ZD8+n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oVMrnc/0Ky+O5P0dca+V2/Q/Nc+nDsps59LyklaIFsVVSw0guWuUyqQQ2mMbRZgq6ynG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BwK/SocLfs1rz26ueXC+mus/K6fN1Cmeaw8yw+nQjfCAqEiHO8l3vNenjyXp0416z0vz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+9Tm9tsCS9ZeDWekfgud0cOHbHHU7A48rqpz2NwxKbplctNFgquIQ0vVqugEtIju0VJc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gJELQFdsFZyUyxQWY9cc4aalvG3nWVDffXG1b6EKsFLWqI8aDWTVa6ClRtsMpulUm+Gd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aR2tUAaCxrDPR0KTIuhIomqVjmuwwJ0Yclt7HOHYuOHOxjMPl/ecqMvYHnm/pdfyRse/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/KVs+rz5UT6oPlxT6ePmbn0mfNYn0iz5uLPpQ+b2H0SeD9Vrz9GSb88BCwSEggyyEVlA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vjsHvxjp81b6Jizrwo9Zll863cpl5CegrTi1Z+4cs7c4tjybkxB03xdGZVM9/TiZXdz6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jVKrV5vK9BRueSq9wvTHkp7KZ16ISdPKBIAxjynnez5/1cMm7F0OPSNOtjVXU8xtXu9L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H0Kz5zD6UPmti/RT88c96fBxPezwkPdP4NY96vhpb7mzwMPfTwUPfjwBPf0+FB7s+DJ7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JWvb2+EdPcDxUl9oPGg9qPGk9mPGA9xPCVHvB4CuvodHg98e5890sWb635L9g+R7nf3Y/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0r39vz8S/QJ89Fn0OfOYfSH+amPpbfMWPqFHzUH0LV8zNv1GfMmk+n5PnIPo1Xz8178+B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4+PY9dPKE9Svm4ehnnQelq4FR6CnhqdjR5fOetXySnpdfjHr3WfyHvc2a8PSXn00tOvI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QQqVLCiQhkEMI9boMy+q1x836vD0unh9Bbn0+j5KhxQkhIQSQBBUimFYIhYQqhkhFeuV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vjPT+W4+59Q8p5zRL6sZbs9udW2Oe7Z3fI+s58lVc3bwdahsXl9WxsmvnrEdmPUqD6d5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4k1vdOfLr6KIOnzyAQEY7PK+d9B5308X7nH7PDrn6mDdnXA25NSMRIjKQkEYQgF+kwNIQ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gIQSSJJICQgMhJIohgIQSEEgg0kIGEAGE057j2+fdjxv0vxf698y3nv+a9J5myqNAx0F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TzmrRmIJJBSlkRGSnBYFqkdhCSAcSF6QAkBEZStWWpYjwqsottRNHufAfQJb70c4CvXO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/u057Vz4rsd4vqQna4YZqzO9dszOOijoc1NDa80q+68Zb14ei7Pzn0PV6bVWO/wA64QW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BBIVx0gBlBW4lSi+qWuu9IqSxV8zxfe2J5LyP0PyFaHwNNHn2Y8+y703k3zfSZ+KNcPa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eKGb7dfFQ9a/j5Z7Xz3MmtXPnbW7pTLPqIA185gITldXg7z57h9Xlduevr8/bw6jXieX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QYaSEIgzISSRSDEkBWQgkhIDAGRJJASEgIJJCSRZASQkSEgJIFeQsaFbKh9Kx7smN2eI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7XFsVpCVoUYCAKsEECMrUBBAUQlldgtVtdSxHLChHZIMsA7IxZBIAi0yhQK6AtztVorA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3+XQtp0tebKaZrze3Fb5P0W23HZj5grem+q1s9zldVnsdqtmS1kxbpzW/ANejpVrmz5R2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g21n2fn7QJrJAKwQDRYEgBkBAQLHWKw6ldV6S0Lakta3VQskUeW9SE+dZfWecrkJ6Ht5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wqe4zOnjp6+N+PnruZHEnTY5U7Txwp3hXDs6is82dGV9BBF8okCt5X1nh+3PjYr6bOveB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Nmh1g0EGKuEQxJIEgrCIGApJIpAJJIQiBkKQGCmQgMBIAwQhBVpISEisZDLSlWymFtUB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0cfoZN5xcjo86ytZVY1iGDAQMrhS+ikZXFqKBgJLKrRa3rGauwaGDSQkELGRxgIBTAVuo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ttLje88F7uOprz7ZryT5uhL5p5PJ+mJWLCCNXZWGCBUgMkRlkAyke/OLj6dppu9n5phJ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wMEJBCAMSQQJAKtixWlirVXfRKisksVlJz90PF5vc5bORu5XNj2M+evXvp4po9bxedkN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eNd+vkubqK7qaWRPeAyQAkr8V6vyHo5cFluzr0WDoYeW+pwfQedL2UjAwjqwZJBkKiQkM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QhkJAQgkhAQQEEkBHS1YVA9aKWKqjIIhBUIhr6bh283l0x0q/THJ5+3AUVOLLpJEk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PqxAhAQQgg0Z9BVXYgHUlgIHgJBIPZXYSOokIJIRUsUDKxFZRRBTe88F7uO1u53RmvC7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j/T1loqMINRcoA8EjQQuLEYsVxoKLAn0zRnt9n5m6AayRBDCSgRAyQWEQRIEMStbEFgIB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65tMtQrW1SqrQFzJoqhc97nLp7NZxsPpcB5S6wxZdXZLZEaxUtC0y2V6sSa5gyHI8n6Ly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l38+nZzXTnrb5vs8stkISCQgw0kIQSEFYQSSQhBJCCSQBhIZCAgEhQAqQSBEBIAGKg4UU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gGGvpPJ6nL5dOXt5nU6Y8zQCmVltoySICAuXK8ezJUEAYplLIUN+fQUrFpoIXCAJUhEg7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OUYUQisjkBBWCRfc+I9qdvp83o514rr82+uNLafJ+nMBlAsWYC2JbJA0QSCEWLZXYiSQ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fr/NWiTWICAiGiBAsIAEEDKSAgUiFIICRArNaxGEKrBa5EghASo1yqpQdDVD1So80y2S3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hZFh6mCb5mRq8j5zscH1cae1xPQcOj6Of18a5NKWDEEjCBYMSAkYFQQYMkJISQOCCBkA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FBVIrIGAURACtkCIAxYEQDOjkhBCIfSeV3/P8unD7vmvQdMeNhFiOCQSEBBcyMU53rCB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XSmeAU0WF8WQ0UhABaVA8SDgED1MOhQltSl5qUZ67wew8l6w7vQ5+2a8ldS6YqrafH+i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ubPY87ZbKW9KFLaLtFbztle6+3OLGnlQWV79/v8Aocfr+3416q+uAkhCJUkEOQoRJUgg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FqKyxIhHpsimOoFKLXXZWKrUSlTTkUrYZK5Xm7Lsktl1FiWiRWgZBHh//8QAMhAAAQMC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AQEBAQAAAQACAwQRBRASEyEUIDEiMhUjMDNAQTRQBiRCNUMlRP/aAAgBAQABBQLtx3Dx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3Ux8hFWQOhzHKM2LSmnj6Whqw95ieSAiojyv1WRaJO6RuplDNv09SPVWk6H+6gl3IFiDt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M3cqqqcU8M8pkcExDxGwyyQsDUOB9Z44b5wv5kNe0OxDbC0LbsdC21oQYEGrSFC0begL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gFiNuoqgWvlUkd6DafpMrA3q5E6pleo5JA6UEsdpKfa0hanWRyvZO5yBRKuib5FXyC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VytRRKB4amjIoZkIBN803qTn7Sku8uCIRRzPjOD2gLw0XyYEOVHyL6GNa4tY26Isii1S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waWe5pO28SuO2SntIcTz5RQ8w3bIfU2ndtPI4HA7QV/kOHBhN2PbJ1cKKKYV7g190woFD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4lkD6al+0gbhSs3Y++ik2aqoPr0jT+8Om25FizrRadTHjSsJbqxDFqvemdymBMHDiqOH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ZON0FhFhRynVUdjsghlTeLZ2VlbM8LEwN2UjRLfT7KNtSNGmC7eiQqqWMur3lOldM0lO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KbyiimZWVu0ZaeU21nuTk4clWJIaUwWQ7AMigm+aN4Bkbqne3Sn+Uex3tCHi6p/DFZAc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dZRuGkS83duMHDuRIPX+mN9AVvXezSpbuBum04dGWuajlHbUNLVwE11wO+2oY1hxpJoZ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TgmO4d5YUxD6UnpLBsywxGHK9nZVkWh/c4XDJd6Bo4YAXQqjk3IcYd84H0SPuIZjBC43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6m3Xu5NP9dxuU7iOjaI42eOw5BDKm9x7PKGcnjE/TNN5l9uIFpoedQfpduvtu3QLEwi3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QKdxm1pWlfpwtnZCNCIoMC8Iq9k85OyYFZaUwckeqyt2/tjlLJ6nIpwyObvAUjgm+IEM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o5qPUML4mgF2uaj7HcPargI8sZYj/mWwGhpik93KPmfSE9tmJrrJseqWV9m0jiWP8d9R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NPR1Gw94sj4Ru1MKb6HNKaUPpPj3I4pN2PJhXhSN1teC13Y9mpMYWmImOeN1wDZ7PdQy6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8cGOynk1ObymBN4EMbp5RGIYCoPH1nMRaVM6UNd6KVnt7P12QfcQy89jpLKWazcRF6p4B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aWk+YzwHxovYgQiE72leVa6a1W5IUTHE6CFbIgLShGXARLSQjfIq6e8Iu1EnJoQHIYSo4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3MstPL/IHBabNa5aCnagi1ycHKyd4RVsnGwLzaCJ9TLLHtqmbZNPIQ8eXKM/Nc8RpkrS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6SpgrNnCGFlGeWlPItdPN15aGr/mQBo8KXhHlOPCIVP4kAJOlrh9HFKFtdTzMLDQzAtc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UGFNKH0nAp5EcpX7/f3WUxLoqyK47Obp41NwuUyxtGkt+8VUue2R0rgp5TteUwcMCPJw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vHdqC1D6B5FYNNLXG1C3x3hBR+8LwSOx5tlP7MU4rZjpD/ZV1tXuR1dSHUVS6WMTMCNR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zLgIu9DqyNi+Jxr4k0F2I2b8S4+JgqPFpU/GJbjFpUcRlLaSqdI0V9SoKusmc+aZrHVl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VbqavSaupQqZid+ZdRKupmXWTrrqldXUFMfNpke7arZZDM3URR+AqF3qj5MH3cSVHTGp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hqaLkq/OrItWFtEaragzPZwmnmNFWUQULCXVrYrbrC6SkmLaHiHECXGjADE48P8AZpuL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amJobfguATiihk0uAuNOv1X4+j/kGHbzHCyppephIRCKYUfEb9QYUPoHJzQqU6EcmEBU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/tAi9M/Zqy3S3dMcrlWN1RgWTnF7mBRtR8YXS63Kdftnc/xkx/0MQ5Zipthw7j5QQQVL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gbcCeLPhaHIwx6nU7E+na5Yxb4hJyjcurW3ruWuwwnSnJyw7iL918nDrX/bGKV1hD6o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eERyWuiLzcs0bdPV7CkrdxP9QsnBa7QWK21pcrItW2toINCbywm9PUW1t4ax1iz7lJ/Ig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qY+VzYU1O8oN0Uv6ehlA83lkbGxvlqYExfuCnmqE9tLRCqxKWVQR9RJTRMjU1rUtiq7X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8E2UjNbro8yOIKJsgSDL6lpstOoB1mWyeNJaeYOWuAa1p+kDY/5Bhuw5jnRSFzZ40UQm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Q+i4am1DXPYx4kjT+W0bpnVaq4tyH9ZBNurHUeRQv3Yau4cH3ZfbVVLuPaowgNKpojPN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8KNyb2yHsY7vrP5GNn/SHc7IIILDXZPDlocXTjTLTe940DecEZ5NWLf8ApPC/+lXc1j+G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qN3yw/UapwfUTQ7TqemZobG1wma0Mh9MLftbjLbbydDg6paSjwmzFrdxbi3nIzOK3HLW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lrctblrctTlT3dJC31F+iKK7hDzLONMw98H8sDRiFQNFXKPlSiyHK8K6unWfQk+psITo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2NT+FqCaeWelUdFUVDNVBRKqxSoqDHQTvHTGnp6SI0sLFN6oMOep2/6+AHXQO8P5RRKKL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w7g6rJ5unDgiyKvyG+qfbAZf6bg17MXoHUdRSTmnmlaGlELwmFRu5aUCh9F/C+xUnKBm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9uTJ3gEtjypJdmas/knzic1j5UYUQsvJw+m2IspDclN7Xmw7WO7qjmvx0/647j4yGWHn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nUptLK8vbYBCxkxf/wBBwIQ+/UuO+qQ2RR8X5o3fKja1orWBMeHsZU7LwRoeDpe7cTCL3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rgpPeW3W29bMq6ea7aKqcvhtahhVcUMJrivhFdf4PWr4NWL4PUoYNMhgr1Fgxa5tAyN/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dpbQ0zCaGke74fRJtDQNf0VC+WSlonymkoiOgw8roaELpKS3S0i2aUINgCcynQjptWzSK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KhVNYIzVyNqMSpqdVNfVVzoqFzkyNkJJcpSCYnF0sfsVK/TJJHef/HHeuRFO8tsE9xDt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OiRj7kEDynNRbYFFRBuuJqjP1K2mjraaspn089BUABzCx6ITeCE0ph+m+MObA/Wz96fn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PjO6ceJH6UHNc3D9M0dVMIYnOL3MHMTVfiiZ8wchHgFFRgntdybKysrKysmkjskcm+uvx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66SoXSVC6SpXR1K6OpXR1JXw+qXQ1CFFOujmVJE6N2qNb8S6iFVJjkkg0RzTTQObqguHx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3lv3pMHoy/wCDUCZhdAxdJQBdHQroqFMpqOMaaVFlItmhWzR2+Q1fIV4gt1oPUkLqH26i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CFXUo1dSnVEyEz1rcV5UbWuG3GtIDnNjTNCOnVIWJkgs1zA4SWdqRc5NvbWrkpuV1damr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ylllCa95GpBwV0ZUZnXZC+Q1VVR4ayaqq690VAAG2YASU4kLeDlPJzQ+WlEgD0mV5tV4c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9xXpcpF5V7IE2lCeNL1+n8J4vkFxppzZv1MZoOtgkZY0kvUNyITHIGyYbphQ+i/W5snp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sSVdHlOcCD6mQmzqKXbqK2YzzBRNQ4UEe7LVSOo66LFpiOsnu3EZtXXTX6+ZCvqF11Qu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qF1dQurnXVTLqZl1My6mddRMt+Zb0q3ZVuSrdkRkmW7KtyVapCdTkXOC9Su4K5OXC4Vg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Wym0ppsqr3Tcho+bMeGuTHBwvyr5FXVyiUSuUS5XKdc5grjLhcKxK0BCNBpWlwXqWhCN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getg2bAVtLaN9tCNCMBaVYLjKwVgmo2UouMP1SO0FWNmxyOM2zTqbF9IiFbWqDC2NDIr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ortgYWgghzXbbI59Inle9CL01P8AFxMdPjHkWzeWiNwdukJ3tj8yMsKgOblcohOuU7gSe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9W6/yHD9Q5Y5jxPDk9MkcSNQMbgQ08A/ReBeM6Dkw2ycA9swMMu4VuLdQlCcfVCflpgT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hqvW+ke6Ma+C5NJR5CBV1+muugVdXRPbdBXzutS1K6vlyhqRXJXKJXJPKAdYtK8hauJO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RM+9IeZHuc8NFtLVwha/pVgvSuEbXIBRsuFxbhcL0rhcdlkDkEcr83KfqCLpE6bbAdK5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rTdaVo4AWlaboMRaixaFhbfm7PFRX0kCqcVnnVNhNXUKmwmngWlba20WLb4LFtrQd+pp4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YyH5kjrmFvzKTGvXDSP3KUr9kKdgfHInghG2iI6VVhrTrYY8v28G54KYNKl5d9UFY7h3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RrbZXIIcuWqN9x9HyJ4yRAdQT/GWKwa4h2Qs3XuNy0cxtyYLNweZyn8PHMLgFcLhcX9K9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kSNQkatQWpBy1LUtS1rWtRWpaiiTa6uvUruV3L1IlxXqVyiSrq5VyuVynOOrkoNsiCtB2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THzpCjZZaVpKDVpWlaCtsrQVoK23IsN9oractsrbWyVsrZKdHpZA2pc6ON9tpbS21t87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23JrRuaS52kLQEGC+haVpC0LSVoVkAtC0osNpAyIT4tS08j6mtxB9HgDyqajp6YeVa2R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JKxifI5x9qJVS66pm2LPbTtGqraXYNgz9VCgLyFWT7WtqFuH3Mc4MsJG2TYD9WTmC1uC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0sbJ4sTonUtRR1G0Xt0lFX0lpKHD4zx9FycBDN4Tuyqp9ibONu3GowmcJqvdYV/EmHD2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RrQtC0rQtC0LQttba0LQtC21oWhaFpWhaFtrQttba21traW0tpbS2ltraWytpbAcenQg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pJuGwc1O2U9nq2zfSEWG2zYba2kYloWgLbW2tC0LRzpWhaFoVlpN9NlYIt40LQg1aUY7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Cn+8tbcNCDWoNFpI2yM0qysrBWC4VgvKq6unpVV4+4qKnrcRdHg0dNVRRsiZZWVlZfu2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k0ki4CunOUslgz1PY1jUHqJ1kOabAj6mcr/op3nyn2C/6TXaROeLXbwhla6K5UwBb9fE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opaKUSMIsU4KJxTCmmxaUPoyMDhESBe5RVlXQ7sK0qFnKChQC8p/DMNBGFyKVvzGR+kR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TWBFgW2L6Gg7a0BaAtAWlFq0rSrLStK0rStK0rStKsrIt5txYBaVZWVk5qDeC1aAhHZW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lBLaJv8AugcuLniOz36Qmi2VkVbLTlbMG+Y7LK2VlbkBftxaxQu3BIBrfJHFJSFrq4D0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N1yuVYqsxWmpVV41U1CpMFrKlUmDUtOpAbYp7rLSiFZWVs62OdyLdC5RUrtLRI8mR5co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a8aqX1TYa7ar2eSh5d5spGkZcW8mfW2MHgAIeXcqQ6XGxTw7Tw7vvndX7Lq6x3D+riI0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6KY5BMKByKHc4ahO0kMOpyIVk4WWIw7U9rkC2TAmLEajQ3B5tbax1qemGnDyLmTmaNC5R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Ky4XpsMuFfvsrdtuwLyP2r27JU1tm4rxM720JPW6WaCI1txlrQ4Kw1Ky/VinBys4oNIF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QrK3KOWtXOrnKyA5/XhE2fXRkNsGwCaJop6lkrSACORlZBtinubG2sx+CJTVtdiL6P8A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o15yfwMTZejju6NHyjwLq6vdXT23T4k5lhUeGzEif7sAu6IOKe3QR4pTaWVmjFI6+nCa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bW9QWrUrlyHm2p17qy02Lk8XXgtPrLT+CDZf5DhwamOdDICHsLdBHI8FpTTdRuR8XvkO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IJ3iqp9+KNtsm+WqR4hhddzopDBPiMrZKbxCwapWNu9oQCt2W5GQyGVlZFWVlZWVlbvt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eCsTP+w4WVH/AOg+SyAJcAv15XObu22T5Y4yDqHKsb6EWLwhk3K68pzTZTt3JK6MvdK4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iEt2khB3CHmqqoKVtb/kSjgr8Ukov8dijTKeGOPyrZFFtxP6qSjdenvwbrnJxXPY73OA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AfTKFpvOVfSKc3TS19bM3S7AZNR4vKQgPWPDmNTeALFF1k0saj4JJXlXTmmwve/p/B8j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7Di2yAtkDpQKabphTBZqHd4MsettI82QQX7r4tL01MVQyolkMMjVJ5ZIdH/MP3YvIztz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Q7rZ2VlZWz8/R4GVkEeS7k4zxVauKHnEpo7zjUFzf9fRsrc4jRTyTPlqaZ1DO2UuMG4+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1nm3b7U974VqapCbSAmCe5e3kDS99PU6jHIXMHqdVYlTUirMcqZVSYRWVrqLBKSnV7ZX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u5uFuOzmSiMrclcL0o2DtGpdO8vqaOfVFR1ILrRh/jVcsdpVW8hSTSFYGDGL+mTk6wFc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wTMdMIag26cwhSNcmnQ4otXH4VRCyqgxGkkpZqKZEWKcEx5u1ya5XyHe4XFS3mGQSxjz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GGKQIvTmRlXZtSC7ms5cLKIcxeGpuYz8ZWy/X7/fZbst32Wpof8AQ/RPDbBamtWOH/bJ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qx7LIocq2Q7C+xbICox/sTapaiVxa7l5i+1+w5u5lYL0r02bqtI+6IeY56eRqFJNYU8x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1TairLcHp9VJHhlGviFMviNOV8Rp0MSiK+IxL4g1de1deF16NaSviGkjENK+JPIGIz3b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Mt/iU6OIy362Zy62pTqqpKdNO5bsrS4yOUnKwy/UuqWSB0nLqgCWV+2DyqSIyS0jLK3N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6O5dEbPeAF6XwH0yCTSnOunrhAIn8TEqJtdTzRmN1POJmZOFkxyaUCgh9B4sdXTVLfRJ+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uOWXbaydzV1L0+Uui1BB2hz7l7QVGChewCsVYrSrKyAKAsrLlAcWVwuM7KystKstK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W7d3tctdjrW7ZNkjRliW9CjNDYzQIzQFGanUNVSvlxWaOarA9MMop6p2PNErcXZcYpBZu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lCvibF8TYviKOIlHEXo4i+/xGVdfMutnRqpyupmXUSrrJ11c6NVULqJ1vzIzTLdlWuRG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I5srBaFpVgrLSFpCDVwuEStWVxmbrTzdNsXWR4BsMneL6lxkXWOsIyC7ypJbNhvHR+C4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Cx0j6WGyp26Y78a7ryn2AHL22vpBcbXZJaa+7ALJ1gpW2XhAj8bHcP6lnLHxvEseXtLC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GabjK6utSurlSx62Qu1xBwRKa6xDwqym0TmFzU1qf7APW+jITZpo3ddVKOsqChWVK6uo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9ZOhUzWNVKuokK35EZZLCd4W/KUaiVCV99TrCRxWpyu5crlXNrlXOXnKysnBOLjmPC4A1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lwsMj28Uox/rtHplF5KnS6s4ybkTzdOKExcC6R7aaoEjL3X67iOMrLSMrKwytlwjZWVsr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C/pC1Iu5DlcLUFdXCunFpVwty6vnMUOMtSuneDG1OUce/U1r9qo6GSWGdhaWG6c3WKOKy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fa/hScubwo7K+lSAFAhQSMMUbbFpDg72vFnWdf8AFBscfw4RmGV1PLdpRRV3NcDw17gn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yARCstKLFKA2TJ3hSt1Nkmc9Myw2ITVk7tcjfdG4ODcjwrr0laAE16vwCg4LULXGVshw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UtaD1daiuQtRQctSLuNfNzkHJpKJ4Fgi5eFq5V04lU7msqKfiBvIbpNXK4GfVyHFByLi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YRTb1EaMCOmsxocg5XQK1cXVyrq+V1dX77q9ldX4ur5HtHnwvOd0StWTeMgbIEolX4vd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T3WFJPs1dQ/XJgxNTR19ADRt4DRdlHy6MWGvnwxxV+Zb3/QteQDSZbmxcaYgB7dbeGjw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34ps5uMYeaSakn2y4WKPKY6y/wChpuxusxtDB3yAIXaSj4/SrItMgbZr3DThDNEDlh+H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5Ndx+7IXsmhoRkjWoB4PPpV2tW5Z4cicrrUieb3BurK3P6XqCv2ELkdhQblwjcLUCtSc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iAZFFWulqpRaZAq/KsFYJ7V/j4Pw+Vvy4/aDyCrq+d1fK6vldXV1dalqWpXRKC5K5yui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k22ioaRvBGoCM4vu6lyU2OdyMNS1COpWxVrpqxdPWoUlaVHhlU5fCp3I4ROhhBXwpSYW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qr/Dakn4PMF8IunYZEpqURj/AB15jmrmXghhhaIix5p26ZG3Kc+OJz00GzgQpPKHKnNm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CXHRpMJY0+9oF2tLlfZGRX7+hdXV1dXV1dXV1dVEUdVT11M+mnpZrjIphXh0mtphm1Ou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1NPtQT2B7H8OuqD1UTxZYXHs0H+R0uipHDWFakHZ3BRQX6FkHBXCuFqC4VwtQWoIOWpa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5aXLQ9bUq2ZVsTLp6hdNULp6u5pKooUdVbo6xDD6sroKtdBVpuF1cjJMHxCMOoapUlBV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dYvhVZb4VVr4VVr4ZUr4XUr4VULCoTS07nxFrcJnC+FyhfDiF0BXRLpAumCFOwOMVMDo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wnfD2IdAv9Bf6KPSLVSBblIFvUq36VdTTKV1PKv9MLVSkjp1qgCEsQW8E2YLeXUlCrkX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qV1tSurqb9TUp1ROt6ZapES9HlC1rKysAjptdPfZF7im3vqC18OcieIp9ieYa4Kphhqc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BVJ3Kw+PBndpYOSVb1KM7YPpYdUb63SmybVETcxROegW0seovNlpCs1WCs1WarNVmr0r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V1dXV1daldXWK0Qr6eVhjfBJutQN1ey9wY9EkKEl4t3X5cLiT0lysv3wqxmt+AQRvlhi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cXnVRWdSz/XQdECJI1vRreYt2G27At2Nb7U2bgzgIVVz1Dr9S9dS8J9Y5qfXhiixESnr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dXMnV0oXWSrrJEa566yRda5Cse5dVInV5ahWvcereuqcuqcuoKNTwKldQupW8UZFu3W4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FdoQ0rgL0INYS5rASYlqhCvFYPhJ1RrVEtUQRmhUj4nCmOyTWtW+wl08aY+NSva+LprO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KawND5I2nfiTqqFqbVQFdRGVuxLfjW5GUJGBbsa3WrfauoYuoC6hq6mNdWL9UupXUFdS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9966hy6hy6hy33Bb7lvOW+5bz1uuKMhW45ayr5aQUY41JDCS2tqGtkDZnBrY0JXNNNUy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3We1wsQLtqCQPCdIXSbx1PN1FymVLnKltd7iU6+rx+Tj9AJYmudFJqbKrWK1aS7kMIUD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7WwONn8gAtOdRy3C6uWlbhEvypuHRSXAkFhIFuK5VyvUvKu5sTXOs0laldXKMlhe6euN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pjcwprrDUtS1tTnNyKKFsuE+MOVrBH0q4srpt7ZNX6tyGLm722RvYg6GCysrLgJ9ybWT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UVyvcPAhN3G9x6UCtZCDkJCt9y6uVq62ZCrlVRK8tcbuXC/XDlZDIefK08BthpC0hOAy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FDV9S6ifZwLLucwq4VwiWrW1ypOau+mVvhaSySTy32v8TE3abIni4CefVHFpj8BXurWC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1dNdZY7h2xJTymJ5ycFG6yd4aAo33V+zyvCcLht1JHmE/wBTRFowzDRZ9UF7XsLdFKy6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K0FbfAYtBW2tBWkqp9MMJs1zzrlbvQsEe1YLSi0I6F6FZi9C9K9KGm3oV2K7UNCs1WaU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tEaAYFpYrMVo1YagGIbatGnaAi5qLrsG1a8a9CvEvlLVAjt7l4lriWuNExL5S+WnadvV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rZ2WkI+3SFpWgLbattq2wjGFtrbC0BWC0rSFoC0rSFoC0i+gLQ1aQrLQtsLQFpC0haWr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NWlq0tWlq0tWlq0haQrNzAzqPYyNrVTnTICDEHJ4up+ATyTZfqQXdYha1FovG3U/TyFf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cLhWC4VlYLjLjs4X7/QV1O5opqykdEqabTkfDionXa2yjexDMmy3GXdI0EyAN6i8ck0s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TFM6NUDflTi5ZEXEQqmj0xhhWhBi21o4gjbdzGrQtvjaQasU0tYyNabJg4Y0OBiYtli2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wtsLbC2wtsLbC2wtsLbC20IwtoIRC+01bYW2FthbYW2FthbS2gnRrQFoCbGFtrQFoWhS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htNT7IW1dbKDBbb5205lmnw1M9n43Nuy35MvhU9t3U4CFAqpNw8fMvwTxIbn98WtdNDk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fWOR7a4/6lS0SR1UJifSO1lWXtUb14Ub7IFXUnLA0OUQbKTG2zGxuL42g7dg11pBwnxE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mFuqSBnOj0QfbyGVuG8DktTeF+/Dqqz6iBl1U+6MWVN5stK0qy0rSi3iy0rStK0rStK0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sg1aVpRVlZOCITRyFZWVgrIj1se6mfh7HCCppt+boFS0r4p4fdYtVRthk4+V/ym+38E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Zcri7Hm0HsunAI+lEq/Gm7v25vpZ6QTZNbpTRy5fodts7KysrKysrLStJWkrSrK2dkQq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jDVWNZMyRpjfHLvNR5TTYg3Qs0xvsmuDk92lN4lcdMzTqB8XDgfU2ojdaOUSxPad3Dod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4Qnu9A8BW5QCAQHA1NGkhcosN7KYf7LRxWBN8U33D3f8ANvrjwiBm5FN8t8dlU7TFTUrH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nqPiESpqpk74HeuUyblQ8RMm+ywanCmcXwYZVODsKqbnDKoL4dVL4dWL4fVo0VUEaedqY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2RNz+Tfsd71Jwd2xpjwTxqupHajlyV4DvDb2ZyLLwMrrVMryr5y+avmL5itIrPWly0la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ti2mLbYtti2o1tMW2xbTEImJsEalm3JI36UTqMgBE7A9oJikBDgimOXlMTCvU5t7qKMX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Uh4d8udg4wVt5neGD0RjgN9YzA4av3+m3af3cX9Oj9adVS1hAr+EzxTfctnZWVl+gFbI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OysrKytlZEIhNRPOX6tdVWlsbxIqa3TvmDGiRxngqWzSQPu+XXqrJNCn+02+xDXsp2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aTPZjpWITzrqaldTWESyVoY+dQzGRv8AV/8A0VSfTGbimkGkuKcj4y/5VrpgDlwQnZeE0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BagtQWoLUFqV1fO+epVsu3Q/pjbIqYoBVEd1DJoPhyIUT0F4UT04XBGQKHORKljhkbRS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HIhbwP8A+rMIL9tV7u9yIXhAKK+4xYkm+KL7t1dc/Tt22VlZWysrKyIRanBNUjTqA4twv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dqOmBbTzbYqJpqi9Ls9PAbqRpMtW71z/AMYucwO0zvjgNhCQtpxWy9GF62nprZWrVKqv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H9CfuXVSeIvFLazkQrq/KOR9IbexKCPORGWgLS1aGLSxaWrS1WavSuFx2XV1dXV1dXWp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s3gXV1KbvB4ddTNVO9BFG4UT01W5jcn31IpjPUDfI2WIRejCY9FO5PFo2BAfPsgMhkOE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ODRTiz2rEsqD7vCsFbvP0R9Ao2Tk1Bco3XqV3KucWwQ0rHijJNIW3aL7jIxG6Dy97N6o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ggLIIDm3FlZHlWT42vDIwwWVvxD+N/8AR50tmdy0kLD3gtBXlOQTRYZO9TsvGVl+vH49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SH0WVk5l1JEbOaoipD6f+YeAx1wCmcr3AklFC4LdVmasp9IZp26RylHzR7YR6hnfIIFB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rdLASG4l4WG3B7/3lb8A5OQTUOypjEqn1w1TGiNskrt8xyKnbLG2HyZH7s7vn1P8Jvuc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oraKt3DI/hn8b/tw4qfTUFxc6hGmIcrwjk1XRNgwWyBCFi5xyurgfjhSv3JWNAZK/wCY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eTZwTLLVzlr0JrgUSmycWQF+2rdaJn2gxhRa0yN0AR6GDVGtbFqjWqNB0aEkS3oVvwAC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VJPA+Ns0ABq4FXTsmyp3iJ/VwhdXGurjXVxrq411caFXGjVxLrIl1ka6yNdbGutjXXRr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6NGvYuuYuvYuvjXxBi69qOINXxFfEUcQRryutK60oVrl1zl8QejiD0cQkUDzLFU84qfOt+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0U0FyfnbhVZMeqDbFypvE7YzIxsYjjbZscZkk6N6li2haRyIc1RwGQCkkThYn+iPb+kP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MfQ1EoZN8L3PHCvy62YFyFqBHbZW7LK3dYLjKwXC4TcPa1SiQVk80jHRSSySmmcHfCHF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g7/Hpij/AI5UKn/x5ginZJA5h1Nd74jYs82CYva58gaQ6+V7CseHDGLOqqeSxaUEfH6X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y09w8tUn2875XV04q6urq+V1dXV0Srq+d1dErUiVdXV0CiUXIu5JVH/Ek5xZFVNQ2ni3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KVV/+r+yqbxWTviIc6Smj9lH/IqZi0vqdLnOc8tlkjVPNqfSS7qfy8/1LfKq+aqNthD4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8FAZltnXXlW/IHlh1yzG8uGjVXQjXVIhDs/yAvfikZtkTzBUtLhIECv06djUKiJydPC1s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BeDC9DlBX7XcIH6DPLfEv2j3ntv9IfQv2FUv8bzi6knmkFMIZJpPtwjmIBsiqf8A1Qne2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g9stGz2wSCI1b3NAoyXGmIp6uAQz1UDYY6OdH3I5nI/0LeSm+AnN1VIFlT+1nHa/INyH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H4r37cVN6KYBYO2z6DmTtK1LHqC7j7QbjBMLhqhiFJTwTaUGqGlikkOG0QbPTwtkpWsa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uconWdG6/ZzmUw/QZ7m+Jfs5HtP4J+nT/wAeLnF1aymhbM31CFnmB7DIpucTTvFP4q5Y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HA99AZH1bd0G9QYcUjtV1Gzt0n2z28/0bfJQ9gQ9zlT+F4R9Tsv3fIZnx2Eq+V/w8SJF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w+g9yaFpCMac0hORV1jND0xWBjThmJG8zeQAmFzT1XplO44Roa2pzHlTi4DfmF+22mq9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1oXVrrF1a6jkVRXVFdU5dQV1BXUFdQVTvMj2+2pOml3yupK3yt8rqCjUG/UuRqXLqXLq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qHLfcuoct9y3nISOWsrWU03QQjugxtxExbLFssWzGtpiMbFoapWgR7jlrKe42g+zTc4q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TXNpKf2ROvIRy7/0/wBlU3srQNyLSKIJvltJJJOwPEUtLMZaqOeCSpfeOijJhP5J8C9v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Yo+UVAm+SLpjeAiQFHyLZnxlf8rFT6JvHiNw2qKhTDww2Obo7p8Sc0hOAezE6R1HLC3Z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EFbsLW2YwioIUEIikkHzOwZDvo/e3xWfwu12X67XG+YTPAyYExhK2yjZj9ca3WLdYt1i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3gx5P8M9lDzibgHNlbA0uNCEx+qlivpaDf8AY/8AQKKpvt1NPuyxRvFK1ULBIqqJxbNO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neXF3WPoIwXo5Dwf6X9x/b/UaeFCgv8ApAKQAkfRfe34+Im9XKg3UsQPzaBRnJhuEXWW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TRNeJPEvkDIdxAc1rDfKVlno5jKyt3Un3GeKz+Ch2OF1pWn6LU1WTQmhQGy/5rpjBJ1z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ap66mRb70Z3p0jyP0neG2thvOIWVirORYXARkDSUGuvD/ADT7v+6b7d8o/ZQcOqIdwS0y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AWknQ1HsOV/pD8gJnMR8R+CovAKCHjwC1DMZjIr9fj1B1VkjgqFofW1L9yXD8mlMNipn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wEPsVVcRPVlZD6Tm3TmJwVsrZBWytnZU33I/bWfwkM75X+kE3wm5NcmSuCxR2pqHlXR7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WVlcq5WpyoE73f8AdN9qSN0kXrM8X24nEDcetT0eVyAOFYf1bB8t/DY/Cj9rU1XN28Mj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btsrZWVlZWVu6ytm212G7b6jgw+bSwxMNNHtPTTyo3XFabP1K6uiVrKdJw/z9VwUo5sr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ZD9xvtqQ7ov0Mj9EeQrZtyBQKCCxDmAoefpHsPZRe2T3/wD0p5Gtj1RLXGt2MNzcU08+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dX/pXez9P+2zKP2tXhN9p9WTigUShmfIQ8nn8erfopJPRC1YX6aSl8tzar6TWOubq6ui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0q30ipRzZWQCA+hF9xvis/ifod585jyMgFpTG8aEGlBpTUFLEJWSUrGPEEa2Y1tRoxxr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+R7jkMqP7br3/wDrl+r8K6croFXV1dXV/wAgH6B75PtFS/bbkwJg4KZpTA0l3C/ScE1O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4+Jm1NVH0N8RfLw6kHDc2lO8Te7Mop/gq31pArKyCtnZWVs2fcj8Vf8ACPtTvAyutS1I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BkE0ppQKBQITX2QeL4t94cLUtSvkSr9l+09lF9qT3t+723sXpp9H9UMpftnzN9piHlngI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nfO6FiGBAW/HxM/Mqz67XFXwKHloGYQU45PaQn8OzGVlb6DswFbK3cP5MZVX/BPtT0Mn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b5bmEELBBzUHBampsjQhUNWKPEkvd+irZFW7D2UP2pfuN+7kcyjyPH9bJ7VP7Y0PLQm+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7Josozc+XfjVztVZOby0TdVXUeqaiHovdpzCkbcFqDE6Oy0rSnCylHr7Qb/Rd5yH0W/yo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1O7B5UvnNqB7AmoZBNsSAqz32z4RsuFcKQ+m/ePMvuyovtv97fu5H8r9fjuV+ajwCovc3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ju9tl+z4KCAWgrTYtN01X5R/EbyS7W+91hTb1J9U8TdLR2/pzfVG1PYnsQCmCm89w5+g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LVW/wneH+O0eJkM25DMJqsiFZWcg596uN7ztSoxPW09bT1tPW09aCpEew5FDzL7v+VQ+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0PDlUIKH3h2RHq8oAL9q+UYQHIdYu8R8Jyt+NM/bgk9EA4WGvbDBSDU9qHa1OCiKtcSNV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BVlZD6Mf3R5rv4bk8r99jPEvtGbUPGbU0Jisb6TfRdNBWySuncnxaHuYtLkWFaCi0qRc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k9znXyoPZ/0Pvdx/JjjkkMOFPIOHUzEI6ZqqKWmdTPaWP+vILyKoTQoxcgHIpoACJATn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FfoeoNZym+bFWKsUG2VirKysrKysrKysrKysrKystKxPijqgAz90kQNDSxaWt7ghyhwYz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YI947LKysrKysrfRjyrf4binIdhUal9iGQQ7Gmya5Mcg9RG68r2oPNm3Iks55hAHhB9g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7FxATyAgxoDwNekJ4GUvkoKg9jfd/wDb6JyP12Me9MoKpyZhabh9M1NjhjRlKLrojhqo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6wX/ANQpk0qDleAnDm3Nxa95BGAnL9N4RN0VewvdeSfH4uKO9VUfmTi6oYWl0rQHd7Si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Kgco94yH4EftKq3tdSOyHa3zL9tDJvi3YECg4pr1FOWqOfWXeoNumu4lHqFipoghdaCt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7SmMsin+8uCdlIblDzQewe4fd7z9aOCWRDD6gpuGJuH0rVHHTxrcV8uVqK1hXV086XU8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6Omcn4bAU/C3I0NQF0VSnUtQ1Ou094X/YU/myg8G5I95PDUNNoT6yiF+8vCKuoqKYjpPxq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ngbrqaH0we8d7cv2wpwuiFVMRR7xkPwBxCfFYAKMtJW25aCtJWkrSVpK0uTy7TmPH6zCs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iE5s2oKEzlu89RyJro2TZ9KdK21U5MdoTMijC55dGQrIo+V+6fUIB7m/c7/39FoLjFQ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44kSrXRaUWrlBy1LUtaD0bFXsr3Up43+C66pn3juroq5amvUlniWhjcpY3wu7Qj9xT/c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T4V14TeTHSmz4UKCZyZQU8aEgilc+KcxVLJ5PxB5e7VMOVhgvPS6DT0Mmuilte3cEMml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Ns4hHuH0bKytnZWzeLMcDat/htd6Whz0eFqWpalqV0fGYHygr5jzfNxQyCvkHchy4TiE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HIFRyNDakNLXHlXy/dL9tvuH3O+ydwv2Aj2Na57oKC6a2KBpq4QupiK1sK8rQ5Wcucjl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4DrmQamxcokKmfZ+palftc1rxUURbkTmxW5U33FB4Zw26afVp58IlRMc9MpAgA0aVYBa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HHDiNRJRxijYrZW/BkftxP8ARAPGFj5dLoENC10UV9f0BmwryHhVUXFke0Ido+o/2VAs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W+3dY2KWXWPoj2dg8oZFAJrQgwKyDVoQaiFZEKfxH50FaRmSpGWX68Jzrr90/2me4e/6D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TOp4GU7Hu1J9O1ztmmRpIyH0jgnRyNTaiViZXOTa266uMoPietAKcC1alqurBFgVrK/D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1rUtS1K6v2VNK2VPYWOuiEPCCk+4VTD0fu6DboA3jpXuTKeNivZXQN1oLlcB8zwiVuWU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vP4mIG1HVn5X6w5h2AxtPA5ul7PHeM2ppTuVI26ni0pyPYPp2Vu6e+wwl7Aq3+Izw1/rk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gj4AQjum0xWzZGPhjLrbWwttNjujHy6Hh8WjMEIo+ps3EX6ejcI+af7LPez3dn6zdz2f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AwvRIRcnepSRTIVE8SjqI5A6JrlNTWViF5V3BNne0sryE2ohkRja5ODmHcWpXRdaUlPd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gVqWpalfOWNkrZqV0Lsmn0qT7reTDwxgUbHOcyhc4sfFEn1KYJHkMDU8EqMPeZLta7gq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hkbo/ExR3FWfUVhbLTV4c6mdqJaPojNpTfDhdTMuJG2JGYQ7wh3WVsy3UpBZrfFb/EZ7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937y/5/Xccg6yjmsmvDk5ws1yaQgbDymMu4kBSPCkcHJwzC5Ul7J2cP2WD1sH0D4HjNou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1lvtC1wuV4ldqc8KWKFy25mgTvB3mFba0osuHRoghNlc1R1d07S8OBCupU8q6gks1juA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gcr5TUmo9HUJ0UrI7hSn1x3JpcPleGUkLBqdY6ApJdTomakSGh8htHwJZzuPqbovudSi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mGx/ExA3qp+Z42658PNqiXTIQEAPoDMoIIJ4VVGnNRyCAVkArdoyH0GfckdcM8Vv8SM+i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8ZBf8jx2alfgZWTG3UbEboebgDesDMStZTpHL1Ba2J8jUXi+tGQoudm5HwovtWsWePqU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62JE+J4TmBbYW04K0yc8gukLHtxBrltRSJz5IC2qBWsLWrhO8FBxCEtxdTFXu1pRdplh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QV1dXV1dXRW69pbI95NHA5QxMiXAUktk+ckklygiT5A0ST8s4FTPpF75RsCMPrNtMrSX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a6km7qAaqqhYeqaFJbcRP0AgigggUeVI26qo7IjIZDustJAQ7wqCsZUVJPobYGs/it9o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/jL9Dx5RbbOy/SGUT9LxJd256S8oppIRcSnE2PKJKcSr5EcZFXR8ZM+00+oFX+iVdQM3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PbM1GWVq6ycLr6hdbIuslXWzLrZF1RK32LeaupcvluTYYSjTRo0xT4JURI1bgQctalPA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ksYpLgOQKBQK1K6vnfLwty6BanVLWqSqLi1xJYwuc1jIhJOSj6lDEC8eypPrQKg1OT3l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W5sB+ITpBNoh4wtqw0XkapD82/0m5hXQK4UzLiVljZD6EbLmoYTk1pWkrSVpyJatTcuG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U/4XThHDqddBTrooEaKFdFCjRQhNooXA0UYXSRptJGujjTqZhQgatlq6dpXTMuadqFOL9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MOcUzC36afDnzD4RKhhMgXwyULoHo0Twm0vrdSuBfTqSmkJ6KRdG9GmfbpnldJIjSyLp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dPIoTdsDdcg4H0bXQaL0sQjD38uqJAuscupicv8AWcunhK6WNdI1dIxdLCtiAIUrXLpY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an1F1aSQinkXTSLaeFIGkPhgRhATg62pzRuFSet1gmSGMwTB4BQcgVdAoFAq6uhnUl0a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cRgztanyFzhytTWpjmgVFQAidTo4S8il5AawS+pMj0mTxZcH8StdakqTaL9Yc3TT4ZxBf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ugr8OU7LpwtkO5guWNsh4q3NbSCoqS3BQZl0sd309MxvSwaaV1HVGqp2splPYw1R/wB8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xVnKzguVISxrn/KurheVbSncJga4HhHUrI2QcU26bKUJH2jku408ElPS7THDbR0ItYi1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1PojdK9GR+ndK8p55bG0ybadwr6hlwjE3QHWQdoG8VureW8t1bhW4VuFaytwrD2638hp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FaStLkInFNgcm0jizY22ySuDRE+RCnYhRNTn0kCkxVjU/FZinV8xTqqVyMr1rK1LUi4q6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mGGoug5AppQKuhkECgciAVHTRBGdkYfKStSBReohqc70tAN42G8bFO4MDXknyQnnJ7yP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nlyaNFNh4/1rfUardx8uapmIjvi96c06seOxhIKwAfJxN7GxmogsHzyHBomdPXfw3e4j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nS1DTv1K3qhb0635l1Eq6h6qZpy3qHujEshXUAJt053D7qJ/HktjIIY+7YnlbLmqf0Bk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BdZGm1NPcVVOjWU1jXUyFZAurgRnju+eIoyxoTMs2WO5q40ZRoFVCF18YVRXxkxzB63m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xrdYtxiMjFratxqDgrtV2p2i4Mem7Fdt2R7THFFcFEFWVkGoNQagonw6HanTzN1ylzAn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iLl0Ma6FidQNTqFwRpHo0z0aZ66Vy6Vy6J66Jy6RwRp3NRYnNUUxYmSAprggUCgcgghn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4soGgMnTWJp0qKSylkMztBQbZtkcnBx/COWJG805vNGNUs3souKf6YTUUewZytCezvZ7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Milr3GjwIWoauoo4pd1tLiUFS6HD6COJlNV/aB5k98jz8TjDiyyDVZAXTtIRcESCi6yY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0b6ifdWo21OWp1tx9hI5a1qKLwg/kSOTZH2jrVJWOc1sr7md6D3LdK1FanIvct1y3Xrde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966iS+7IopnFOmGkYgWo4jIQJ3uWp1yVdDlBgTYoiGwxFCngchTQEzU8DXPZAE5kKw+B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Vyrdl0wapJYZt1ultVr1ENWkK9kXLVx6nIRpzFouunW00LS0L0ouCMgW4E54Umkp7Qi1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Hpr0CghkM7XEkelBqDU1lyyMajy4BMYHGSyEbQuAi7IrUxN5d+HVnVVk3dRC9TJ9ym4h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BRUjU9vc3yz2udz/AJK4SV9VtdPg4thz445BBh8EFUyggZFTxNghqPen/ch9WJVUBnjM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Osp7irp11VOuppyt6BXhJO0EJfS+xWhi0sXpVmp1tOkLQ1aWKzVoatsFHcE22L6W6tAv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poK21tLbW2EWKwV/UUXAIOsS64IQYtJTp9CdIQIbyMtZBzgm1L2jq0KvSnVshRq6m5qa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pSVYFFpXqV3LWVqauM6Zm5N1Nnx7kdMBbK+QXCC3WhGYLq7J1WjVI1JKNQjMStwrUSuc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qOoTJbhr0110O0LhOjsmsUUfrPpbxkzTGwzBOnW/cmoTqvSpap8hi1AMkdFH9YnJxQQU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vM8XDfpAIfQCGTgpGJze0Jns5c7FQJMexOCGKlw8aaDFqh9NSrGPVUnzPzVft/nD/VWH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YYdwHg2X7stKDGucYmA6WrS1aQtIWkBaWpzG6QABpBWhCPjbC0BaVpVlyrvXKJdZkjRG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9SJervV3oSHY1vuHvK1yrcmW5It2Ra5LMYGO/YPpytlbNtNKUyjfrcwukdC8INBWlaVZW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yShl11M96AvV8r53TpLKSW6LsrKy0FCMoQoQrpyuncukkKdQPXQEI0bAnMaEVYhRzuao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7BkEWkBjvmSv+VuqWoIVRO7SZDbdTprIymwu8xQucRFtNdq/A5zmOmCo4hWHC0NLy9qH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GIjsCY75UXua/q8ZxVu3FANMGOeprvNd6saTucQUn28M8t8Yp/CB4u5uRQ9wyBsS7iP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TbL9IK/ZbttdfN0x7t5i7VqWtF2Q4V1dDwrKyghfOmwP1vjewg+jtaAV8QjYute5Nqyh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RFrgi5zVqWoK+ZUckkUk85c2pqHzQgdl0XIlOAK2gtoIQXTaZNpkKdqEMQVogtxgRnRq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hOjBT2WRaiFywwzgpjk16ByCumlB9kdO7Mfll3Menfkk1Pe9FyLl5UShlMQdO57gSV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0TldYg7/WrDkTJFT0bfUPogfUGZTgpGIjsabJpDI8NZI9YhqLjwaimbPIn0z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lVZtS4WOGXWK/wmZk8t8jMu4j5ame6JuuWykaGkxhy0/QstJWlabJn3JD6G2bHUfcPY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uALrQixYPUCnl6CjajLFTqGoZUONPGBWwthdniUu3E43WotUL5NDX2LZUJFHMmvunxMT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w+qYI6VsbX4o6AG+V8yV5W1qTYAmsa1bjGo1K6oo1LlvuW6StRViUGLQVYrSVpcttyMRT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QoZy1MemO5ugcrolPc673kxmdqNSjKUXla1Q0s1a+bCainEVmMI1psVyfSPwsSKqT87y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fQH4Tk9vbiEm3heEiW0zZTXnzJNJ8XqK6VlXTV8klYoua1VxtSYXwyO5WLG1ACr3R4H7j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oReRQSSKQFO4R8FfooeFdXyhe1SR6U53LT63C7/eajmV3Bye6y1Lymi6Y1MBVNQmYR4P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6mYmRhi0B7jT8TUm6jhzk7Dy1TxmF2JvvUAFyo8Pnkd0Uylp3tTLsWpAqN/NVVmWojcm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Wt7zp5yurolaluFbpW85F7irEoNKEaESES2UIVtrbK2EIUI1pVlwjZEBSRtIexOaopDG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Curo5MOl0mH09QqrC6yBQ0lRM6ow1kFJh2DS1CYI6WCadeZGhOdYSSuP4dadVU86n0zdV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7vH4ZCe3sxx9sNw7dENOHHGJ5dmniqxUYjSNxB1aYsXCF7U335eIsV9LKFtnRecZP+i3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uFkD6FDxJG28lnAuDgpWEK2QyHcZDpTfc8HXKRAx79Tjk8gBx5QTQSqekfIqbDmtTWNa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Rn18WfwW8qYLTZSN0IPWpFSsDlUQ2PhAprlGeYTww8K+Vuy6vkVdFaboMQiQhQhTYgEA0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sRqGBdW1GsanVwRrUa0o1aNUV1JXUlGoujMjItaZKYzTzNe1pyujnGUyUpzQ5RxRqSay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DD4zBWQRxpzrryuVyuVyuVyuVz2crlcrnLnKd/q/WHi8vmWmFo794/FIT25/5C60NBUt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HTRVeJS0MlLU0tD00qo/E/28XN5KT3M92M/wUCnG6HiHz+1ELvm8jJvlvvjfqRf65n6n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Kpm3VDFuNf6XXUr9WTWAqNl3UOHCzImMCusRl0xwyamtmHWEqB3zf+H+4KRXykZpV1qR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wqX0QwqPxGUD2Eq/ZyrFaChCmsAXAW40I1LQjVo1ZRqnLqHLfK3XIvK1FXKv3WVlZWVk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4dlkDZRuRcFrVY7TGNyZ1FQxwqoqbCeclMkubq6urq6vldXV1dXyuiVfK6lfpinNoFQc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D8chObl/kbv9iirIIo8G9deq2qjpIuqj6imrIqqRYbzTS+cRN6qlQ92KkmhHYwkF3uUP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TAgssD2D6RPpmhIc67V+zwCblq5KwqLU9vi61K6xEXhoJtUQxOGCpbPdUvM9/RJ7mDic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SVdXUzdQLdEuJnTCwWLExBBEq91YlbaLbLhXC1NW8FvrfNjI5FxV+2yIVlZWVsrKystK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pVs6B/Le8OVrra4kDo3PnUs3qioHStkhEUrfqlHO6rnWpqs8FRjRTULbvHaGotyujnZW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B6sRhYwxYBycQqJKeCYMnpJXVMtbTT1UVUFhvGGu+5VG9ZReWcvxj+NkfKjVQPmLbbaV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mrZFGHHsbyewnuB1ioYSpQ8ZTGwyZwsNm0rVdakSmuVa68NHdsUsAkqqQXNN9/wD5tdx4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RINLk5OVQnOElLp0pgsm5clNgJR2Y0+pYE6oJRkJV1fvsrKytlZWVlZWWlaFtraW0tC05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W5WysrWyKbISjNoG+JFNBI19JTthVTUDS46nNzsrK2VlZW77IqvdcVR+b5Mp9GGs9Nsr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Jn0rfVssYDn4iGkDAxpp6ysNNHVQxOlqHULqzC32pZ3aael9NIfe/mopfZGsa+wE1ftM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vtX/AC3y33uc6Rzuxo4tme9o1Ne47lR7Qpj6uMrqmdzTSXZfK6m5bExdPqMEWkU0fzrc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AwFA2L5BtE7lLuIvui5TeAiz1R2cttNjKDXgSRzuXTvXTOK6YrZATY2WO2EXMWtqL1yU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StC0IMK2itkrZK2VoaF6VqatxqMy3VrWtaldHMrDTaQINWnN3i/Idy5nMl7RfcY4aJnv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V81WlVpVaVWlWmVaZVplWmRaZFpetLlpK0rStKc0OY+LZdIbyM+5Hd5pGaYM2hHyv1k3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gJgN15TbLbaUYGShtIxgdQtlYaZwTJBI3/wClP9pvtxr2djcvAT/ErLAJqi+5UVETU59+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K1wrXEtcS1Qpzo9IUUzWtBaXTn0lPve+dIBenGkZuVwFC9tmvaqaQGbULSOu63Dva66A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N1bi1J5QR98rLLYcEw8bgapJXE7DrNPpfKSY43lNZ8sxXd07VsxrQ0KzV6V6Vdi1sW41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akozuW85GQrW5alftsVZaVZWRRVM7TUKN18nK6KOTnWT3ov2qhpu2qLTHpDUxeT9Qnsby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o2anN8ZBMV1dX4yb5Pu+tp7Lq6upH2YNUZDnFGNtgxabLlNco5C1RuDhWnSB9yL7IHpx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25tYtQUfjQUWKyCaMrqxVirK2Zyb2EJ6FsnKndZ9M67cmqRSu5ZIQhIVSSnqS4iNzjua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0lXL3yu9bptEbUDnI4RsuSoZyG6t8GIrbWhqdM1jQHSjbC8Jv2iE5hKMRCLHLS4KxXOfO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tC0LStKstKsrKyshkQEUUcqZ+5CDZbgWpOQKcieXn031Oni3IaFzrS+fKCB5sVYqxVir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iuVyrFWK5XKneY6ef0wKLxhcfzC2zGkSANNw0pjStJWkqT0NsVpKa0rSVoK0laStDkWl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laSnDSNJQaVpK0laStBW2VoVlZHhP98TfVYFaEWosC21p0qJyrCTRn77PtO9mM/e7L2O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2elChfYTuAJOQHIQGow6I18p6liTmkKyORyHbL5X7TTzhx9OQKlPGvVMXNaoiHthHz5P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CDloCe/SgLF5uWoZDk1LzJIzk+UWhapAt2Za5imtmJ26oow1C2XIRPC25FtyIRLQArLQ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S2ittaFpWhaVpWhaFoWhaFoWlacyiiiUSsPuync5Pm20JAUCgpfa56fIbRfd/RGmV51O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uVcq5VyrlXVyrlEq6urq6usSf8usPpKpg3XTsnfNszFsdO+KLbkWh625FtyLbkU9I+aNs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uW25bb1tOWy9bDyIaSVi2JFsSLZkWxItiRTUb5WNpntbsvW09bD1sPWw9OpXuZTUUsTNh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ly2HKKh0SbBWyVslbBXT3FQ+DD1XcRs5I4ZJ7MZf87sPlEBWCd4VLLsvkMZe02RNygm+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b2v1xuDrppNnuKLLpzbfRnHC8hMVFe2pAoOU59NJ6qmeo2ZqeTWI/e/2VHlnir9NNFxC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aEFdOcjywOBkbymtsLINWlBi0uV3AiZwQnCD2lcZkouReVurdW6t1bgW4FrC1hagtQWo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4XpRDVoajCE6Jqe1gVJR3JjGkixkatToTFM2QB9lLMpSQG8p/pQIcyY8hNQ+scyq83nq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jdEF/Sr5N8d5P0Lq/bdXV1dXyvldHvxv14vX81EHKKkPy8Z/9DIZHyv2j4VkBZQbWtst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NL68A6ZolWwsKeGtJcAd0IyLW7vGUgu2y/ajF1SgtarrUp3fLpOJntY6aJNT/E68Gt5o2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BEwkvcrolatZHpD2aallgG9gcg4LgrSFoCLVyEHlbi1BWCLQixFhRBzur53Vyrq5WorW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tZWsrWVuFGVB5kdSUQYQLZShDlPjUjXQTRSiVrhdOam+h7/DHaWeU0ZD6ZzOf7qjeqmN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RYNRH9TUjX/kdUf9ymHyxZSi0eMf+l2HyF+0fGTk1G10FFK+E9ZMU6d7lfsuj3xt4KKl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mO9N1dXUnqjg4Mg9UIRNkTzJ5vczuBp2kWqprukJ1bzAuoat1xQYXJvCLlVhRG6GQyst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kVcrcstwK4KIBWlEZ37rq/aU7hRQvqHUtK2FtrZFOTvSfKqYdcUQIMUokUqdyDcrSgM9S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KhHroW/MHOdlb+naNX+QVJ+bCLAeKuPdgxf/wBHIZO8oZHxkV+8gqNr3GSjdIn0OlPY5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OTxdmdPUlibUhdSE2UPV1bkDkOsnP4DinG7Y49TporQVJ0QpwDg6nRhITqeZjVZWVX9mB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OTkSrq6uUHK/1rovVNSOlMcYYEcnFXRFwwfM0DTN6ZWubYy8aldX+rdXV87rUrqV2iGc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/OH9UFS/+tUH5cflniTxin/qZDKwRaEGhaQiBbL/AKKbkFQM1rpG6XUzLOpmJ9O1SU9k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WlWWnMeJGXTmFuYJVymSOaWVll1zU2qDkJmqN9MpZnygj16GrU4LUT2FRyywSdWyRCmp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9UsabkO++RV0cijlyFqWtagrjK3bdXyui5GRMhklVLSBqDbBXTiiU4hOci5Sy8xYgWNN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76w2pqw/LKpxYYWOGpuVu239E3zQfcl/jReWJ6xH/wBPIZnM+Bl+0AroFYcHyIF4TpCE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U76ujUjHyWFFqsVoJQiVNEwzDcDmsJAaLDgfQfy1aQUzEJYoA3ljUMgUCEACtKtbK+V1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KscrrUVuFbi1hcFWRRdZAl5ZSFyipQEyIBWGRyKc5OcnOUkl8rfiHtOWIlVfMluY7lUs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DPNH/BfzRtNi1SquN8TQQTsjmfAy/aGQWB8RcoNcjGE+NiljbactYiVfvN16uyNFWVlb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4OXCFkAttbasVyg8hbq9JThbI53zdldXzstAWhaFpWlWXhAvkMVKoolHHZW7CU51k56c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sxnZWRGX7tx3FE9xQKrDqqZjeVvvpxzp+S1DwP6gGyi9GDSC0LED65VU84gEMr5HMoZft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HovKJUrmqrqAE91z9A+AcirNQIuUe1vv/f8Az9IryPIsrZAkISvCbUBAsenRpwtmHIou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1dXV1qWpak59luEmGlLlFDZMjQbndEolF6e5OenSInssrK2duy2X/AD9DjuCLtT/KjVML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K/8ATVB001V6KOf7jeGgfMlU380DMJ/u7hl+ssKNoNS1WUkqqKrWT22Vuy5C1oPC1BOt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PYPH0bdtlZWVkWpsj2IVLSjpcnNsirrgoghF61hbi3VuhbjVrYrXRae0lOeo2OmMFO1g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LkSrpxTnJ7wnuVigMx9T9fWmdphlOmFR+KXyOUEO2+Z/oav+JXqf+R/8v/lL7ib1GTkP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tDVobmMv+VdUNSyJnXxBSYgSnu1uyt38Io9rPPcz7g8f8N9v1ByrZBEK2RuEdJQvfccE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iFrui2MoxBba0LQVtFbS06Vqct0rdCL0X3VPSl5jisGMQbldEouRcrrUi5OcnuQ/oK42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RNu8ZDvur/0NT9itsaib+Qftn7b/ALzPfk5BD39wyPhAJrAtAWkKwV1fLScmkBOse2y0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3s948f8Azb7PpkgKOZjn5B4CBY5aFoRBTmApwcFchGQolpQAXKLXLUVuOWt61PWl60pr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li+Ztc01KAWRprc7olOci5EouRenvTnXQIyt+fiJ5qz8xQtVE1M8ZDx/TzctJL648yH2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6JzHu7hkfCcNBa6PS/bJ2nFbLltNCIaF5QidY+ciuewq6vkEfOd8o/uAr9N9vecjYJxR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3GRaEOFreFrctd04hOITjZXXIXJWlaVZacg1NYmtsn8lyaPS0cRw3LGWVkMiUSi5FyJT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4XCu1brFvNQmut5b63mreaVusW61alcIOagVfssrK2Ryt9CuN6mc3mHupmklsW3EPGTP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X3xfzAnp3hv3ofZcK+f7z/WQyPhe5cLcW4tS4XoUczYxugotatPYMij2N8lWVuxn3Go+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crgo6mqKazuyysitBcijHZEqyAWlabIlaLkNQanHSm+BzK5H2MiAQaBkctSc5F6JTnIl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GBSNa1mlEKNgawsC0IMW2tFkRw1q0oxi5hai2VqhkaX9Fx0rB9YJ7ryqIevCYtUs3vGb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/Cf8Adp/vx/bdy6MDVIA2WEEsEbkIio4lJCVpKuLagtSLuOw53TWjTpatLEfN/oDI9rfI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2/8AMfs75HWDnIuIBne1dSm1DV6Hqnkt3bsbU+ZxRLlpQaUyIr0tRkKtchqDVZF1kwan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zkSiUSi5Fy1Jz0XIuTni+4FuBbgW6FuqoluLqP1PHa5OkIVBGayT4dGBXxzUskUxe4v0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c3Dm/Vkdoil9MCphdYTHph1a57Zs8fWIVvyHn10/2mDj/wCjPMp9VObQ6kHJpWtSBauL5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DaysUQdWkoMdexzHnsPaPP7R7IvuM9n/ADH9tDtKlPKKIRbzbIOIUNcgbgrlaVZWQYgG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BdWTWrgIvWolW4hbxK5QeXeYOZSUXIuTnovTnIuRcipHhic6SRCnmKbRSlNoQhFTQu6q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ymuLU2dRzAoHLStK0J0IK0OCc0uQi5NQZYQ8xObKJFRzdPJ3Hvr3Wpqs/LKoqNz6MWgp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mH6ch4i4w7/6j7rFUcNh+0mofR/SKHlN9zfGQyhfcP8AoHtHkeUciv3F91ns/wCWe3uk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bQW0FGHRFtUwrghFcoqysgFayutRVr5WTGXJenqJO80yc5FyLk56c9alZHS0dREhWRtTq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UydI930WyPam1Lgm1QXVtRqmLqWISscuCoiGyAstWPa+dpsmTi31cRPqrD6zyqH5TMUk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b4/pv3UutSW00LfuN+4xVh+TF7KSm3zpLHZlrSpGW7zm3y3wneBk3ha7t7z2hf8ASKOR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Z7AMj2Tu5R7iVdy0opr3MLKwoVMZVwe4BAIoNVk+VMFmO9wNjIon+kyBOkTpUXkoBOkY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OC5Ekqyt9YKtdqqZzeaMXlw6xhxUqkbamzH9NZWVfxQTfZj9zfexV5tBGPTDI6Ihy1rW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tPlBN8t9qfmEDmR3Ht/6Tkctl5ii+8Pa9N9lkezw1/nsv2FON8iOxs8jU2tcm1cRQnhK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UVdNanIEa2+o1L9DOqaEalGdyMr1uPWt349vxG+XG7jyqf71BxRSO6istYZj+kCARUpt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Q97jY1IfUQDDqpi6OoC6SoXSzrpp10066addNULppkaaVdJUrpKldNOunnRpahdLULpq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tqVGORaHrlD28L0o2CuFdXV1dXV87hBftOzE+mKP7g8f8wt+QTZEHMqR1076B+hbtbNI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NqInJour2EjsqU9JRVcmuT8k/jyHRFIdMKpRzCQ3CcLZebsH9I0Z1X8TEOZaj77PZHp6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FA3eJVwVYKzV6UWtcA1obZODgi5yN1dXyjGltmqzUC1aVZy4CDmLW0Js7nEShNmatxhW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FZOYxWjThEq2ojYtZcitTQoauJNfSuWzC5GmaulauljRpo2pzQCQ4Rwc0xRCtk/gagERf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07KysuQmSyMJq3ldQ9VFdNOPyj+PXG1NVn5RVKPTK+2C4Uz0HsH9GzlDOp+1Vfyn81IH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KFTAjURlR1DbtnicNyJbkaD47smfJNqCmmjtvxrcYtbSg26LHBaStJVimNCAatLU4Zi6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vRetVwTy5wuXtBxKfaa88alrdkEyBzg0lgoqlvTwOnsy9zAjRTkuY+F1zkCVreFuvRvo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WVlb+iH5OJFVh9blCnPMjaNuin7B/ROVN7b51J4l5rWm8t1V0TKuUYREF8IjTcNa1CgT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pyjTpmIVMLfi9SE/F3uj+ORlHFIQsRq4KyFuHSlfDpl8OqL9BUqOnqGA09RfYnts1K0z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9Utda1NmxILqsUXWYqjV4qV1WJoz4iVvVimmkUkz5EcoaGolXwqoTMMmQjbTOc6Eqip6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BMZsrdVfIXI1ES6iFb8K3oVuxaaShfPDUYdPGF4P9v8AvvH1q46qmoN5v+oPFHFuSdgQ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6jz5ro+VZMtnZALSEBwY+Q0LbaVttW027YY7vpw5NpGatNm2WnIeAEW2RRXCs1NsgARo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2UYVUWgp6l13hU1G+c0OGxxARgItQGo08cZc1lPDOiQpE5WurJ8YK2W22AjTMu6jEiag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/wDajJ3nO10FZW+sFI7VN5TfdAqBumPM5D+hK8pvjOc/OgF6ulN4rpjNx/RyahQOsaCR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Hw5fDl8PXQFdAV8PK+HuXQPXQvRw+Qr4bIvhci+FyL4ZMvhsqNBMjh8y+HTr4fOF0VQu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q109Uunq1LBWMYW1gZSQ77P8ie1lTKqeMudSR7ccSKKqZdlYe7TRxya8Q3FqRKPJ8Ipx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yCDl5WKwaXH8eysrfmDJ/jMeSVdXyv8AUkdpikOmFR+aVlzG3QO0fmHuam5lS/yoXWkp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ePE8RjoKiPFtxvxFy+IuRrGuea6dqdiFQR11Sm1kibiNl8TC+JtXxRiOKMQxWML4tGvi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CvisK+KQr4rAhisC+JwL4pAjilOvicC+I06+JUy+JUqnxOl6f9UhApamZ1RNIOaAeqBX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k/04I3ivablONhqJLGlTHStwFwCsCGSEIOV1dalVN3I5Rpd+Tbvt+M729hzP1a02pqo2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/fYEP6IIZlE/7AP+vbk+/COMM/yJolxWkY9sGklaCtsrQVtlbTltORhctly2HIwFbBWw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VslbTltFbRW05bbltuWhwXqW3ItuRbL7VEDNpV0m1gQQ5dRe6BxV1dauKlu5HT+Y4iE1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8QlJsJ3BkVE0l17JpupW+mnfqarq6BWKx6JPwz+eez9dhzP1OFiZVYfUfECoeHAodgQ/o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8NoO682OHt04fiXqxuX04XyFcoak4m13Ivetb1rkW5It2VbsqbNMt6Zb0yilmcnTTgdTU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qalb9QhPOt+dGeoQnqFv1CNTUA0VRUOragfLKx1xGDK6ozZ0ZQ8BWTlO0tqZIy5U8LWM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0whLnhVp1OorWqXaTFNy53FI+011rC1LXZYr66UFH+xPafOZ/ArzepqDeb9wLD286UMw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nOqlP8WP31Z/1426WTnVitfxhSGT3K/Z5TYHFSM0EK+Q4TuURbMeUMyroXccOI+IT/bJ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/1TmxgPAyCk8VjiagVWlMqLreVVN6KWbU4FhVc9ULvVUm5aF/z7agSnSJLua7m6rP4g/s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BSu1zuN3N5dALjDh6B2D6B/KOQyHhE6RQ8YR/wDGL3VnNM73s9Vbix//ADLlAlXKc4k5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BSv15DygrJ2Y8oLUVqcje5e5OBYMMv8AEqj7b1izdWD/ALUZ5pH3DSgrqodxEbu4JawI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IBTt1MgNpTyme7Vw43n1FNFlf1XVWf8AVH9WEfPa9Dse4tduak5ul2X7ytz9Jx0sf6Y1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0OYyv+OfqtNzlXv0UTPThqiUjdTv+8POs41/EzPm2bXFq1nsHlDjJ2bfKc0sLeUGFbJUV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Um1WVH2z5hYJYXt0SHyFSPUbrgOQesRdaPD4wYpnk1bU5vLmKOOxUqe0teBwzhPdYM8j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+ychmVIMgbxoKCF1RKzCE3DqZjYw0N+lWnTSVJ+UolSNu5o0jIf08YQ4H6xx+jCWgDDv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I/TFhQ9GMWtMGAoJ3lcpsTiNl13xFpsVYqxQab2K0lMHpLUWG2hyDXKBhMxMa/1whOGp8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1DAaKQPqZ/tnzR+7/IINnFTlBJpMElxdNPOIjVDRENp5Wn4hZOb6iEeBdON04Iq6e7UW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eP7JyGQRTvaoR6y0haVh8GxTIJnpflf6GJn0VZR8QtWHM9f4BH5QXKd7f8h/82Qf6Q++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B2nD8MCxz7rXWAnet95W+9Gd5Qmet563XLfehM9b8i3pFvSLekW/IuolXUSo1Eq6iVb8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JVvyrckTJitMyw13+3P9t3mk8/5PSb9EcgVSyJr+NSe7XHGdLJwHSxOuCU91g94Wq+Tk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86WE6nIf2J8oZOTjpG4r3T3Xeoa+oiTMXTMTpit2GST6IWIuvU1JvMoPNC20X4JH41lb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ujo3a3j2UA//AEMYNsJw8c4yf90IBNAQaFoC0haQtIWgLSFYIgKwVlZWy4WkLSFpysrK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qPtu80vlwa4Y1QGhqsoJADG9aggQU0yGMTDUxjmLVdPcihwrolU9DUVLfg1UnYXWNUsc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XmP7ML9lO8d3g/Saqg66qQ6pP+6bzA20YH07d1lZFv0f0e4cqysrZWVlZWTl/kn3qr+J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+5jx/wDzMP8AOKWOINsg1NQCAVlZWVlZWVlpWlaVpWlaVZaQtIWlaVZWBWkLSFQNtW1H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KOup6qCSlnyD3BbzkJio5iHddKBFUNetac8IytWu6jbeaHDKaAvPpy/yJh6dpBT6iNin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84L9lO9n4N9KvZqZ7qQXcwWA/EI+ie5rdLfo4768Yqv49DzH+sM+7/kB/1cOHFeb4g1fp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zsrK3dR/y5/Y9UviZ7YY/iVMFiNBBiMeJYTU0HdruI265DCWydOmCzWNuoKZ8tQZG3L2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MbIyup+lqv7gL9p3t/BqzppKg2hUXnD23lQR+nb6RH1Bx9EoKr+Z/ktSXbWH/ZWF/b/yA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qxqarIIfgjupf5M/seqPxi/8CMxBG/TMu52IYXTvxao/xqdkkv8AjNW1S4RWRpuFVWjC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2mo6N1E18kOABopaWngbK4tx+fU6NSzujZicm5h2En/TX+UUhD/7coZv8dh8/UxJ1oKw+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D8cjt/XYB9SD5n+STC1Nh/2lhf8ADx8/7WHji+pwTU0IWQ/E/wCIm6hIzS6laRUz+xyo1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xxpx/wBSI/Nq/wD3Z3aSPLPZif8A5+DfxMXF6OZkLKk36WAnerOMdqWl0Slpo5DiMQbh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oglY+N/9sUEEfB8dhyP08SPzas/NUTOMMZaIDO35gatKt9Rvuwf14tUfxsO9o84WLYbj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tCb5b4CGY/CgkDFI8uNF/Km8PVN7akzPw+d0ME55pGH1Vv8A7knmLVrjHpxMf/n4Of8A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GLqo3Wo4L7uI8YzO7VTjxVBvUvu7DsHP+vl/lFLt1RH9afpN8ZO9vYUPphVjtVXMbzD3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VvyrLQtBQbbuP0b6V/jI1GQfIwxPNmUbdFFiR1Yu06aKPwE1NVrIfhgai4EIDUSqL+VK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qjrJ3Q1g9VJGAJKww/Eqv3ROLpMTLDUanSYXg7S2Ksq2VGHukIqKf1UkbWMmxNkfXOIR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idklFhIcyLLFKbq8P/X4w/oAgj4/Q7Dmew9rUXan+VH78Pj1vA/rq12ig/xptoX/AGcM8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r1YtUenC2oIZcIWV+Lq/4EYurOctDwag6pKH+TIn+KYDbrHUvQ1bmPk8UzAFW7QxOZt1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4/0MJJLKuCCDDcTHz6b+LF6pMVij6x3u/wD56wOvBC9lPhb9YGQ8/wCQ0gpq8/gXRKur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DyV+h4yARGVsrIhWVlZAKyspjogkOmBQBYOz1D84fgYy7Tg/+PC1C8fKw1t5qjmE+++u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oQa5NagE7x+DE3U4QsttMvVNDFR/cf5k9tPYxVlJHT4c2OPd80sYDViGz8RqGbihtvbj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vuTUPTUMjW1E9NcU0PLsXZG+pHrPspqmpZSiKpZUR0Rv2Y9T9Rh3491dX/Ob5PaPq4g6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QBYWzTTfnD8D/ACJ2nCcFFsPKoPunl7fdRep2KfwY2hDSrhawtwLcCdIFuIvC1hawtYW4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1BamrUE1wXCDgrhXCpnDXcFfuvKojeR/mTxC3XDLRvpqWoEclUAXUo9L8S2fiFVezW2f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qDC37h2qxtIddVNTi1NDbfxiNklQw+kOe2GuhdI+NkpOHya3NPF8gsZo+jrD9EFHlHhX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+IewZlN9xR8dw+lih4rDyVTDmmGiD+u/yl3+phgth7vFHxURi9ZfS3DB6caNqUOaAJWrc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YE6aILqIlv066iBb0C3oFvQLfgW/TrfgW/GhPGjPGmytQkahJGt6mW7AqKSB0o2leNYo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t3ul9kJIhfLUSUczWS1bA51ICNeL/wDp1L9AjFpmqr5o8KAY59e6qgmb1MtIzRSwX3v8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omMIgq3yLD4turZ7M8fp9/D3/TvdFvfqWorzmO6/4g7G+Sj7R+BiLr1NUbzD3Uo9TfH9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5Sfm0g00uqxpv5dPzX1jtFDhoWPn0oXzOT/pXyumkrWVuJz9QVPLsyDEV14VdUxVBwURi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/THU1bqqhiayaXnomgufjP/p1fhh+exVP8XC43RySVkU7RTyFUbNulg0huOeqCBpNOxTx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x4xSL7eYssQpzSVfZwtS1LUVqK1LUta1lXRKv2WQuFHiM7VHU4TOmYJSVSk/x+sYZsPr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2NRTvH1D4YMgqh2upebvb76T3gofXCt22yt9Sytl+8z2f5Mb4nbSIXtLWW66h5xDFzpw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UBYZHKTuj9hQAQAWkLSEGtQY1aQtIUzAI8sOibNVQYdSlzMOpQamlhhcfuS8R03iq6Rt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Fr1Pxv8A9Gqvpbffn06JNJbh/Er6SBjnPEkOFguw6JwWKf8AnwvIpHMa1HlkZOqNtq+H7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iD/lErnK31YRd+2ttGNGNBpBpsVradR/5BcOxajlEjsIkVQ2m1aFoOd15R/Ef9MhWytk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J7kPqn8O3K/eXg/Qxb5v+RHlUnqjPFdhf8rHnWwvD/fjxvXgdhyk89rPZ9GoPyssKP+3F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D75ft04DhWUjael6TqqtselmkqooWVM51Kz1GRIpWu2sJk3HyULuqgiFTHSQOpIIDHI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6INrkNets33LYxF7OwGyxvCQG/WsrKyph8zStK0os5LEWKysrIohWXKuuCrKxVlb8J3n6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mJRe6k+4E3O6v+FbK6ur/QKvm05/oFF3IQQ+Z/kp9uFH/Wn/APRwn34//Cw4Krwqesqf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gdUvgdWvgdWvgdWnYDWE/Aa1fAa1fAq1fAa5fAq5DBq0D4PXL4PWr4RXL4TXL4TXL4XX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L4XWqfDK0t+GV6+GVyoqGrjnbDOtuYIB4RPrl+20F0D4ZoaLCDG6ogq5jVyv0OHvqaiO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Y2OowBRYD7mPqDX4f5qmufTYRTTQNPuUla6VRQtjxCBtQMRqPTj7O4LGcHNz9O3bSN9Q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CLUWqyEa2ltoxrSrJwVjlwuFbO30bZnjvAVvo4kf9erPy1G0rDxeUDkDixtY5A/U9Ss5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V1fMd91dAq6unHgeCgbpnuwm0mLVJ0U2G8MqxbEsI+1/kDw1tC5jWwvZtbjFratbVqCu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erPK0uXrQbIVpkWl60yK0itItMis9WkVnobiOteu3rAqtWj/AOs/2qdYt/5+AfckxOkV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UVQBreA0Ooiw0eBe8KgPNXfpMNNQag+cR/kVBa1tH7QI2YhiXpxlvu767DKatVXgdVCn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76UWaDnZWRCKOTXIHIhFoK2wjCjCU6JGNFhViuUx5at1hRMjkZHtMdTCmGketmNOhbZt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Lo2J1Gyz6JwRpZUKORPgc07RW25bb1Zy5Tj9DEj66w+oqnaxzomhN1q8q1yrXKnVEwm1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F1Mi33p9U9rIKt8sW+V1BXUFb6306u0z766ldQuoW+t8Wgrd12+Fvhb4W+F1DUJ2o1sfU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xdTGuoYt9iEzEyshfJvMQnYjPGt+NOlYVuNU9cyBp9+JG1DRfdxEWr8J5o7XqNLVtxrZ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aeFbEK2IV00C6aBdNAulgXSwLp4l00K6WBdPCunhWxEtmNbLFttW21aAtKtlYrlepXcp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t/5+A/c+HO6tzGulH3DZwNNJSmnldPPQCbp8D+63zh5PW1Diynw+snnqneU+idCt+Izu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/wDpkUe6eGGoFTgFNIqnAquJSROjfp7j2MFmtQ7CnBWyFk3OysrKysnsRatC0LbCdCtt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QZPGmV0zUzEQmVkDk1zX9ruFU+5Dy0o5BawtbVuMW4xa2q7VLII4ZJHSvqj8/wAuphzG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8auS5y1PWuRa5Vuy33ZVvSrflRnlXUSIVD11L11D79S9dS5dS9dS5dSV1SFTZdUuqXVLq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Rr6tdWhVLq11SFUE2qaFHNBG41TF1TF1Ma6iNdRGuqiU88MjeoqL1TpqiLC2Fk2Mg9XA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qpKFRU3M07UJqm+/UhdRULqahdVUrqKlb1UpKqsYurq7dbVWFRVW6qpXVVC6mcg1NQG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VSrqpV1cqNXIEa6QHrJV1ci6p66t66ty6op9QXGap1Mp8Wg1zVVJUw0nT0p62FddAurh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rjQq41RRQUpbUwKKiZHUmdi3IwjKCt0LWiQTuKvopKqq/wDrkUfP0JGMmbPglDKpf8be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qIMvGQyw+lfWVcmEVbE6kqI1eyur52WlFgW0tkrbKDFoWlWWlaUWBFnJjRYtC0otWhPj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yrQOT4GLacFHLUNTaqcIVRKdNK4ufKU7dcvUtdiHhGW61ISBXVyrnOyDQU46pJHans90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2bwGmxvfIeHckNtkLlAuWpaiUCtS4yvndXQccuVqK1LUtSJQJXlFNsuFwuFwrjK/K4vx2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9mQXKfLeWlOpDxcq5VytTghK4KcSSloma5twGOe1a3FbhatxyuSruC1ORc9epN1q7lYlA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NygFYq3Lqdpk+axoZI5pbM13zVuO0iSQKV75CGzlbM626kLTMURUNRklauofbqU6a61uI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Can6eNMYGDK3dyuV6lZ6Zcnlcrla3qpw6lqVUf42CqzDaqkHgL/FqUxQXWpOs4PpKV6d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tDURK+VkMrfQOVlpWhFlkYgtpbS20YltlbRRgWwmwJkHHThbS2ltNUkTSNturbai0KwB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TH+lHTzuDaWscukxJqbDiiMeJhf/AKYWvElv1wXWVgXX1IXxKZfE5F8Wevi7l8VXxRfF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Fghi7V8XYvi0a+Kxr4rGvikC+KQL4pTr4lTpuJUwRxKmXxGnXxGnXxGnXxCnXxCBDEKd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X066+nXXU662C/WwLrIF1kF+sgv1kF+sgXU0634VQysdVY4Q10c8Nt6JbsK3olM5hVPt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uMybEl1iBYWQBXKIctDynelAlEoOK9SF8roXCHK5WpybdG+RDkHuA1G3NrLm/qRKY8td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MqJo2yufI8hW42roRIRNtSNa2bAfZ2/r6A+53AqswmjqVB/jsbZOAOw5zwRTqowx7Ebs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r5XV1fu4RC0qy0BaAtCcLJvlgtk7I+XOAUkrWnqGLeajM3vxN+mlqDaBReaQ63MiTWWX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c6irlXOVgixi24lswrp4F0tMukpF0VIuio10NGvh9Gvh9Gvh1Evh1GF8Oo18Nol8Mokc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Lo0MKoV8KoF8KoE7CqFDCqFfCcPXwmhXwmgXwnD0cIoF8IoV8Jw9fCMPXwmgQwjD18Hw9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D18Hw9R0FLSy4tC2aSHCaFzPg2Ho4LQKPB6J0fwilCGDwFR4RSW+D0S+EUYQwmjKOFUy+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jh1IV8MokcMo03DKNHDKFfCqBfC6C/wugXwvD18Mw9fDMPXwzDyvheHo4Th6+F4evhWH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0C+GUFvhWHr4XQr4RQr4RQI4RR3+E0a+FUa+D0i+D0yOEUy+DU5XweBOwenXwqBfCoU3C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NEvhUSdhLd2shnpFSNkbJgfB0lD1LSbWK8q3GlWViuVZWzt8234ckbJGy4XEVJh07RJB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LWFqV+NS1rUtxbi1rWg9B61ha1rWsrWg45N86rLVdXJNsp2ah090+JzToc1Nge7surq6x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KNP8AdDd0wvqp47NEamBAImMbBVtPzVqmWqZa51uTrdqFuVC11C11K3akIz1SFTVX6mpX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i6mRdTIpq6SIMrTIt+Rb8i6h66ly6t66py6py6p66uRdXIuskXWyLrHrrnLrnLrXLrnL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19kMQBUmLMje2q3ZMR+86sFMGzTKfGYoJo664FW1GvCkxWKNvxNqGKMcuvC+Ixr4lEhi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i6xq6oLql1YC6xq6tq6tq6ppQqWo1jAmYjA9dYxddGm4nTuf1sS66FCthXWQrrIUK2Bd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ToVtKF1tKV1tKhXUxXWU9+qgRljWthWtqbKxb0aMzUySTdZIOpxc6qSl2ZISCyk1OWt6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XU1APVVC6upXV1K6yqXW1SFdVW6+rQxCsv19WjiVZf4lWJuJVabiNSqKczwfSP0Hta5S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K+FRo4WnYdpQwpj2tw+JzZ3CGWSnpw50DGgRtJ2WrZ5eNLnizqONsr9gKTQwdMS7Zk0m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LWmuWtak4po5fG3UYwU1rWjtCrjeurT8xRDk+aX708roEK6fT8TmUNcyWMVVMt+AoSRF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WlaVpWlWWlWVlpWlaFpWlaCtBRC086UGrQtC0pyCstKsrLSrLStC0LQttGJbSMZTWkS1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2e11X+vF6d/oEkd9cRTXxKbZcm206lrWpWVigCU0IeSCnXAaXXFyg1AeqyI5VlYqJoYnB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57AA10ltQkiWqO7nxLWy7NooMiRY3cwW18VF6HCy1s1RyF+v19IZHyhlhXsjd+OeVaxq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51RPhKZojG819QDw5TH1l12wS7NRWjYqhLJDJAdLpXiNNm1hj7PmuWgALQuQtXOpBOcjK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656rmceYvIHNPAwMe8yPue6wWkLwtb1vSrfmW/Ot+db8635lvzLfmW/Mt+Zb86351vzLf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863511FQuoqF1NQupqF1FQupqF1dSusqV1lSusqV1lSuuql11Uutql1lSupqCjPMVrkV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/wBdg9Q919WISDTTfpysgONIVlpC0rSFpCsv+uVqcFretT1qehLMEJ511VSupqV1VSuq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V1dSurqEamcrqp11dQusqF1dQusnXWTrrJl1syNZMutmXWzKaZ8zdKLQrKybGXmWPQ2J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o0/8iXUc/Je0t7C0t7Bl4J8Hz+oohK3EaeCM4XA+Jt9KHP4hyvlXRvfA5osSWSPdMqTh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3FWWyMfKWPnq9yWoaNTWMYvK1BAhfrlRxMkbUQyRp0jmOfICrq/PaXaGR+Cbub7m2jja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OwpeKrFxeBg/wBhnmm1ST1XFKj9KIAynQE93pzumIhfvK31T2nKyieYpJ362QjVBRMa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JUMe46CwqHcl7GNYmN1Oe/cfDHuGVm3Kxpe97WhRcEG5DS5eIRGSAHxsro5JYaUf6hHy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o5EalNA10FLhE7zJHHJEIyxzHenXZVJ4v6LpgM1AYpA2R1U9PaXRaHpjXLS5NuFyvmK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VE7l1f0X7q42onnTGovcSzQFVfx4vd9GFmuWpjawf0sX3sR8Qffe7TFg3AxA2p/p351F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9S2XOR+gfFJ/Hpvv4gL4fG24j9VQOUwtYmuAfJdPcXSBvDuInCOKYOCiG9MZTHOjMw1bO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FUbSiuqAHPeTg1RK+q8thcXQ/XP0XNDkVWw6mvbpPhalKfTfhNlkaN6Vbsi3Hrcetblrc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Woq6uv8AkHuxM/IquIFALmbQme6tNnw+36LXFpLnO/o7Zg2fiPsi4krXf6OFD04ifk5A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2HNvg+f2EPqXV0USrnv8A1RfxoPv1vNFB4jicysHtMjnKVoa+N5aWN+XqXlSO1RbTQ8Ew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kDNmQWeZnKW8UrXPiDWubL+sH4xC9mM9n4RRHCORz/eIUphRFkeE9cplNw6lWjlw5srK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3za0+lUo9Uga008fza93rjHp/rjk7zX/AGQPVi504ThrViHsTU42+gfa3vb4Pu+iOw9g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D/Fh+/Uc01MbxtP+432/pjwHD5ijOiQ+5A6kVK8ySrVuSPGlz7aEVO4F4TlhptiLwo/t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qKysHKGmgkTcLjYeiAXS3T6JrwcLjXwuNfC4l8MjU1M2KcQhNgBXTsQgYumYumYumCMA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dqrKw3lVNHcPFpKX31pu8f1dlwnla7LVcp/ir5pmcyY+bYTQCyr8/C/fc/hrcyexvj/v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dFW7f1h3NLFq6iUfJpD8qRxbUDwgmktd5z/fn6N0TdUrtNW8fMb7fofvPlC5+ke6qpoq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HRmPECm1cD+7ERzZMy1ALdYEahq6oJ1SbQVVz2N8k65JjeZQ+lXu6jHEnJ/rHHtPio5o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KFHwq77hROQ7RzlKm5Htb7f+sm94+gPo4X/ABY/vO9tGfkaQ6cix7v39IL9z+4ePqWG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wzKbC1JSVbESYyKt4XXzL4jMjiMxEtY6Rb630ZiUNwranculmK6IoUbE2njb2yO0Qt4b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8A6KR/8AJ/pQOy6ur9x8eaKl5l/yM+mD0x1/8sp3n99oyl9zfBPcPb+8h3t7v32WyPZh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SOtDSi1ZJ93ssv3++8+exvzGMN2fgHvPnusrZ3ToInk0NM5HD6RfDaVVlDAyLaiuI2ANF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zG0Sj8n00gHE/wDGHqn/AKa6v2XyHaz/AM6iPzMfN6xn2a83riih57B5XCJub8d36zCP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7KHfg38Rn3R7qUfLHpeOz92C4s1Ffr9fpftO8q2Q8tAayEWj+sMr5js4X7KsrZlWVk7II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8Zj6OKH01f2lCLuqD8mPk1Jsqf7f9aO2HnDaD7mMm+Lx/bnOqp/ab2FAXW2EWMA+h+uz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6Pac8G/iN+8PdTAqoFm/vs/Z8BHsK/QR7CovVTxN0s/Dvl+yrL9rnsKsijmfGUh+XbL3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Z5VN7qvh0A+biBsYvt/01/p/qn/8yh+7iPqxyDk31EmzUO1uUnt+h+uz9do7h5OR8Dvw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qndoc4nRILS5gXCa0lo7Arc/oBO7CqQ3oWHuP4BX6R8la0TfMrUroo+UUUVPfav6geW8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qdqqqnmZUbTeoN6ik5fiBu4eP6Q/QHdTtvhdD92T5mLhu0G+0+O4ZS/RPjsHjtGV1fK6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47ALqywb7J94um+7/wCFT/Jb5QNi/wBw5VOfmUQuWEbQThaF/sUTnMdSt9a5sTwPBWGe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EInMo3DvPYURkfCORz9wI0So+W+Owe88Zt8+TIdUn7ovJN5KJTnUfpDsGd0c/1mOe3z3u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2Likof5A5rZz6P0fPcMpPd9A+F+sh9Sy/RyPbGv3g3sf7gfU3maThlR99vjyLry5viO4e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zT+rS52p8l7hNHLw4Sg6Sj4wc/6xQJ0/U8dh4QTuBkfF0510POQ5KPkpyuinOWtE+ovTX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13qHtAQ5TPcwXP8A/8QAMhEAAgIBAgUDAwMDBAMAAAAAAAECEQMQEgQhMDFAEyBBMlBR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I0JSgSQ0cf/aAAgBAwEBPwHxnoh6t9Bkf7VYuiv7SlqxdH46N/Gr8xey/tMvCopXq+v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tv2/P2Whxs2lFFFFFFFFG02lG02m0ooo261pWleRXu+fPsv7tfRf2uy/s99Ri/sO+r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RGkiUulXVv7XRRRXUr7K9EJf240Se2QvsT5fYbL8rJj3dhdvsb/tSLtdN9FD8LM6E3tN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Gq8ND8LL3K5H/Zj+6JEmPw0Pwst3yKtCjTMf3OJuo76NeEh+Fn+Ca5Ee5j9l6bkWvtu9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8LN8DdCbfMx9vbkltGpsW5EJX9sj+fCsvRD1vr5fgboUrIdn7cn1IZJ9zh+3jPxZckR97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ElGyMa9lWNUTjuHvFGTIKvGfi5OxEWj0svrofjLROhu/Kfi5O5EXuXWQ+o+kvNfiv6hd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8Zea/FQu3v8AnrIfjLwW6JcTjRHiYy86TpERL3LwH4y6jaXcefGvkfGQ+B8bL4Q+IyP5G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Rw/7lX4NjNrK699PI+RHx34y6WTiox5R5kuIySHb7+2iijg5VOitKJY0xxa6DaXcycZG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ZHi1IjJTVrqZPwR8ZD8ZdBuubM+d5OS7aI5o5M2I9P8ABtaEUJEOTsTv2NWSxte2eWMP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Cc3L6mKLY0oj5mDdF2J3zXTlzkQ8d+MuhxWW3tWlI2iRXspMoWmOfITL9mbHKrgf1coup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yT1hjsk/hFEYfLJTvsRyyjyXTRHx2VrRRXSr3r3ZsmyJzOZyORcTcjejczcKYpJlFEZ0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TwizK/klhcXUh0irKPpjpFfLJ5N3Ul2Ii6b9z8p+zmWy2c9Ms98tbNxjqT5mSEVzRzK/I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I9RHqEM35FL28Rw6yr/JLF6bp6QXMyS5kVuZkleqXSyPkRF4qF7V5HET2x0svWCW3mZf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NhtEJkcjRDMKVi1z4FlRkjLG6kY3ysbPpibWxY2eiKO3l0shEXioQ/GjFvsVq3RPPL/a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7YuLhTMjtlaUItG9HqHqG5m5imxSI5HExZ0+4nrmwRyqpEsLw8mRgVZtKHy6cvqELxkPx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yfklKDQ8kUTdrkQhZPhosy4dj5jgbGu5WiyckSe537KNhtRyLRuNxuNwpsUjDxFcpCd6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xFhZDh77mfGsfYbK6XyIXjIfhxjuFBLVrkZO2mPK8ZCSkrWmTGpqicHGVMydCzmbZHpM9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I2opa4c2zkxO/bY4qXc4jFGLtdJkfDXufh4uxRJD7D+kydtcOT05Cd6cTDtMk79lFFFd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j3dziUq6U+wheQ/Dw6Mon9JPtrRgn+2ix8zItsqHy0dosssssvTmc9KKK9vCyuHtbGcR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EPw8L0ZY+xPStMUaWmbJXJD5jibRla2WWWWWWWWWX7OEfMvW9MmTYiUtzt9J/ULq2WWWX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PsfAuxPtrjhekpJDlvbft5FFa0UUbTabTabTabRRZiwymQxqCpadi9HLaZJ7nY+l8i+2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l20jGzdJdh5pEpOXcj3H0KK6KRh4a+chJLkvYsquieaKJ5HLpsiR+3KTRFtlobXx7Mi5G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Ci2R4ZvuQwqOrZOaih8RK+RfVn2ER+7TjtevMvqKNmPh77kcaXsbJzUTJkcuvk0j9vXv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RRsZHE2Y8NFexsyZNpKbl4EvqEL7euhljXPSive2WWRhyIwrWyxsnN/BJSkbGenI9KRs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t9D5I+O/JXQaslHa+hesFckhLSyxsbL0b0oorS0UmPDEpe9iIoXjPyV0ZRUu5LE126XD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Zel6qbN5uRaOTKN1HJ++fYWi8Z/ZHFPuPCvgeJjg17uG/bzPUR6hvG2+pfRyCH471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WiiivbWi61DxxY8K+D0WRxtCVeTL6hC8d+yyyyyzcWWWX0NrKZHud+48cSSp67H9p+RC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xIS0aHj/AALG9Jx+zsiL7XHuIoapkORY/c1T+zT7CI/YtvQZHuLSYqKFox6z7/ZsgiP2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9JO2R0SHo3rPz6K90vq0j9hsvoPSEix9yGl+58/Met+/5F5C8N6J0eoOVkWXpKVG9inpK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F4eOO6aiZo7MrgvgbrvolfJEYNy2kqjLa+5kz7K5EpbiGPc0vyZIbJuPnvoz7C7EfIXh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Z5Mzdlph/kiS/wDZ/wCzL/NI4jstMWR+okcX/NLz30cnbSHkLw8X8iMtrNJGTtpijWR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meV8RL/ozfTpGT3nF/yu/PfRn3ELyF4eH+RGd7s8mZO2mNvfRJVm5nFR28Q//hm+jS5b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NfRfOQvJXgrTD/IjiI7c8kZvp0j3M38xxcUuI5fg4j+Ni7H7txxfOSf+PPfRQvJXgrTF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MkdypaRZmTjlpnGR/wBfd8UZYuUGkR7CZxCa23+Oou5RtKKKKKK8OXYiR8leClph/kRx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xn8xxf1aKJI4r6YP/HUj391G02m0oooooorWiivdPsL7bje2abOImsmRyXs4mank3ROM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ZmmpQgl8dSIn7K1oooo2m0cSinpRtK0or2ZBa2WWWWXpfQsv7lbFkYsifRooo2m0USih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vy4Q3yUT9Nf/ACP02X/I/TZfk/TZ/k/TZ/k/TZ/k/Tsn5P07J+T9OyGXh5Yu/QTaPUZ6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5u09Nji06PUV17ths9ndi9tll+2yyyyy+k/L4f8AkWl+/LlWPucTljkxWuuiDI9jN3sy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Fm3VkReW/JWmL60Z82yIs9yUpfBhy/tc5vkZMu+afwjHxG+f+CfGfu/b2I5fUzJmTid3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DSWLv266LMcrRP8AcSwuQoNG02mwjGiy9Z9iPYXlvyVpDuSgp9yXDzjbZiwr6X2MvDbe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7Rn4fl+xCx7VGaMnDxkelL6muRNf6LX+PBWRJHqSIZPyeqj1Ueqj1Ueqj1UeotcnYX3VaR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1ofhWWWWWX7Z9xeY/JWi7ke3RZLv4ddF/ULzH5K0Xcj20jOM+xuV1rZes1TfmLuLzH5km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1MwS2wk0eq27MeZwlbM2SSk46SwNpNMTb5WcJFqNs4hVkl5X/8QALREAAgIABgIBBA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QIDAxQBIhQRMiMlAEUTNhI2BCQ3H/2gAIAQIBAT8Bz56rI5pVsJE/+prJEuNh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H00s48kuNFaXzqederzRRQ9VdOX9ZPKumutDkea3HlZ7rNZvNbNllosvZoo8dL46PPVi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WXlZe3Xf5XS53EUeI/30eknupl7NFFFdaiiiisqyrba2Hkh9JPoMXYWx4vnYeutitCH0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JKicZTm/Zh4Li7vU9Nllll5WWWWXlXX53PWqyyzyPI8iy95foZcCleTYv367jPGuunuJ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ZexezZZZezZZZaLLLLLLLLH2IvQ9adC2WX/0lE4+LrVWlbL5EV0cFWSS8jxX9jVftKPZ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HpYPDL+49VwS7y66FvLTLkjx0sKq9il4yY5pqiWiyy/1yzT2FpRZZZZLkjtWWWWWXngf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50UUeLHFrrrreC8UNe9pbTF0sD5ErJJR9Euc1lhQ8mKUEPxkYkfHrLrYn9bL1VnRRQxZ0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Ixsca+SXOaywvxFVkVwfyeesh9TDVyJv2fGbysW9LkXSwuJEZeJKd6sOfiR8KHOMfZOX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2SHxlYjxPDfYtxfp0PqYXqLZIlms3vMW4tp91D6i9QHySzTPIslvMW1RQtp91D6kvXof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i3LLLL1vpUVtIfTgrkT5G9ae8yPQWp71FaX6LL1rZrbwV9xJj13vMW7RWS1Pao9a7ykXl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6W7hcNky9hPdZHrPesvXZeV0KV6qylJITchKiWKoi424+oE9pPdj1n1ZR1Rl/edZ4mJ4o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TEv7YkMJLncl6SRLrplll7ll6nvVrolHVGVF52f5J5Tn/wCKMPD8dyCtkuSW2nqw0S/I8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yhLXW2tuUBrTGVF3ljSqJgxpWTl4ow4V7zcq2sFfcSHuLTHgf5Dkj5HlRWb99X2e9hD2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QnZje2kJFecryssac3a2sLhskS6KF7kR5EMYuOtLde61ZKGhSol7kiTpEFSyZ7m/9C2o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JoQxkeOq5IdM8TxZ4Mo4PITL6koaEWnk2fkJVtv0khj6CyjRJoQ+RkeOm3RZWXyQynhq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qyjemzksjtRVsnz0oj4ZGNjh6FwfOS46c37PITFyfJDPEj5rOPWnzrjtYS9jJbF67LIui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5yXGp7uLkiyFWRyssxV7vsT50rJbWF/eU9iitFZUULRYslxqeiy9jFWSKFyLK8pu3kl1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Ax6710UVqWS412M8mJ3s4mSPkfJHOcqzXVcqHKxHOhbb9Kh7ll7S2mJranGzxeV5Ryk6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N3khDQluR9slyS63xty4yW3SY0kV2fNDnedCR472EvuGS/Qy4yQltvsSnQ23oSEhKt/C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IluPrcEsTSkKPRh6iMn+veuhrdchyvOsqEuk/SSJPrrsvZe2xvOihIrJLKyyyitqPtku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DW1LjKiihRzrNxPA8WUz2WUe9eEvuJZPrLJdd7lFFamrPpn0zwEq3K2cL+xi66z8i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xZ3m9+iiit5bkfwGS9LroR6yooooooooooorKiisrLJHB5id5+S7q3OIpDJPrrev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hyvKxYg55RfcW3H2yQ/1F5IlwNnkJ2iXsoSK0IX6bC/IfJL9FetCJcEssMbZ5DYslnDj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S6/xsVk8lpsQhk1kvSHk2J5LOHHcWdl6oeo5T6742b1UVkhZTiUfBLYXruLJla+IpDH130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CSKyjGzwQ4FEY92OyiZLsS6SH6QvwUiKcuM2/VlSqzD/AI/1L9kVQ2J3778dnD/IlyS7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VYUTA5eUuBfgP/FE/jfk/wD5lKFRsw/xH3o7ODyMn2J5Lovgf+KLMHnKU04eIvxK/wCG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FkOO/HZw/wAbGProlkui+D/1IwecnFeNi4F/hRgfnlUfD/ZDjJ92OyvUR9hEskLKsqKK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aMD8s1wRd4J/G/yIlyLx8f8AZDvx2ZekS7CJdN8HknhqJhSUXbzj7RCa+j4/7MGSjNNk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PI8jyLLL3VsR9snyPOuqh5fGq9m8nwQ4yxcWV0YLuCMP8SGX8j+Q4PxSP47uPshy9FbE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jyL2EWXrw19xIfZe7ep8EfSylFSVMhFRVIj6RhqucpRUlTMLDWGqRHl6qK0yRWi8rLLL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9Z2XrwhlFFFFFFFFFFFFFFFFFFFFFFaPjtrborOkPDQ8NrZsss8jyLLLFqh6iS6/s95M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R9ZH1kfWR9ZH1kfWR9ZH1on1YkZqWw1Z9NHgeDPE8TwZ4s8TxH6PpurLWhM8jy0cRJZ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RFlRRRRRRRRRRRRRWdaK0S42YqyKakLeeczBdxolWXkJ5VoRMl20L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WXlZhzrkjNNi6LVmH9hKFn0z6R9MUa04a+4nyPtoXYeTGVk0UNZUUQ56Xo9bWCvZLu/H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PR4nieJ4niUj0Ws8LgfcXZeT2107LL1x9QH3F2XpvYj3JcEu4u5IUv7I5Jl5VlEjx2v/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CCgUJBwMDBAICAgMBAAIDESEQMRIgIjIzQVFhcZEEMIGSoRM0QFBSYnKxwSNCgpOi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Y4MFJGCjU7JE8RXCNdLi/9oACAEBAAY/AsUx4Q+2YKj2gty8hF0rcx23cpESIt3KSket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K8/BaZ24QzXfPH3ppOcKOTFCeKyqnOGtAG9tkTfRblcoLfeCL3dg2lFzjMm/EDAmtbcP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ANiukn3+quCuCuC1Y8veTXtBI1rn8lBa3BbRp8EC4h25ZPR4eFtKlgw2jc1VPgg4zKwo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syVPqa2U9DO/EosFVVcc4gxZqdpJvnRTUlxW8o0BIKwtyE7k44IrcuxSRIoxDB2V3I7F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ec8iQI1BeHUnpMIfZuzxsKoZOC8qNK3PG3EwT2Lep9Zv1JsUDLZeEXNqCETPXiFvLqPci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CDdU0J3HJsY3aZqaJKZuBKk0/ZsoMSiwjnu+XoRQbOuESe0z+qjO2vJ6o9U47wijskmG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Z29Hy0ebvdVXROSyYT3n3kQJNG5AvcTL0anoNU8b1THNs0MUyQFtC08ChRPOrAomLen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AzuRIQkL9SGoCiosN5kEdlu0LYh8lf1Ba4AtNCFITMJ2Y76IPahGhaN2rYcXC1a1t6zC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0b83jsTgag1sNuEM12PvTYn3gMGSkpJ1EJ5woUxuwIBTUQihfk4vlH5jfH0OIfdKprEz1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BFTVHbgphYZ1Hysyb1nFZQBVRJUVUcWmLd6GepMtfVZOKSpKqBske2SDbk0a7KKY1pyr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hic7kfmpCwgNKG3XZVBznU1BF2DMhFx29S6DGGSfBOhxM4eO9EPrCdnBUM2m42zC3FS6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VpVaPbQ2ysLTrRBvGLnEcFnuK9yJ80dqBCe0a6hCdzqFPlwUqTUjcqXWCwMasBtw9BpZ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SZp+5h6sYlbKWzkmzHs//UK+4LsQZD6MIbBvUjeLcwTV1k0cWtlyutriXdVcrkArlORt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oAmQm5zjJRG1mwyM8eSyjKaeDei77gTm9EhOiP3al5TpMcNn/psUiZ5WtT12b1PYrkQq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VOs2AqeKRMYKpKWpDqaaduYfojMSIMiNi8hFNPuu2FFrr7dykVfldYC3Obcmx26N9HYh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vF+Luski1+e0yPBT1XFBuw2Zx2zV/NBpEjrspZRYTs93ojp63NHiukfB1Yx5Ws7PkLXD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AeXeZn7xmnOiATBlRTk5ZjlmxPBEta4V1q4pxkaBaM80Z9FJOrLuXm93vqfkP1LCPR/1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hy3kq6D2AlZWB3VkYPdUb+piYLw3IAAFUcGN+kKX9Q7BF8gET5eLPijPpMU/iWnetMeQ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eAV7eSzm91Xt5K9vJUcB2LS+AWmeg90aJzUM4bryL0Ghzq70/B7EJ2RW7WGy9MO5EudJ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toqYkwnRjwClj5IJKHl3AS1a1g9GhF796BjPn7jVDEMANlUINTbTqKkne0EJ32NATi1w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qjZDZZKzIN6kBUa0MmQHVnpUAZYH2jfaG2zBOnYO8MSSwm3jq52FpzH/ADToL/u5vC2v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6tWJOy9NifdOS5Bt9E0mtUeaJvIqFhPF2pTOJ5R9w62vUQm7YjVG3yHWEmc9y+8vvr7y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mcJUwlLKV9Zj5KquXSMoDLNFNPGI/4rGwm66lZQnvmqArLVE4KRNNalDEmNskgZqdyq7w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ggQJW+SHM2XrO8FfZrWta0U3ihtDUBbLsUt6O4oLybdZrbKzD1vxZbVJlyntsFgX2TCd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PZYsGH9kz2Wa0a0+8VkCSaTcskUmjGe92FhlshqkoLtZCFjdUlOSHBUmLMLYs0SVbCJV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gVNvWeXgj7F5u9goObRwQjwx8Y2G0Kapc7wV3VkLDbpoaD23Gw8ECXuiQ8Az91BH2m1G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ntogECsu5bsQMCDW3Drq4/RW++T4KW1w6yW6yjpKriUUZbFhFs+Ko1nJCUuSdxaigo0p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8cR3FUIOpPytgyVtbtWG6tJo3UFyfTbJOcn7ygBCCzUJhNkCbJSCzQs0K4LVZqsvV6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hbFU1cUZ9iICCbxRGx6iDfZPFZqlZcjKnBTflIhsuCBnfZIVUzPtWE1mC32n0Cy3f1Ub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NUOGgYgMMcKp5gdHeYspCkymsiAiI6pscNidwXSx7MXC5qv3HEIIHZYG6gqXohl41Wif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EQuOxYMOZ4quyUurcyIMJjqELAvYaw3bQp3sucEHMM4bqtNs1I3LBPWYfPgv9qJ4G0j7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utKBeai0HUb03sNmA3gcSirnm+0+h9GGxrj8lCHvfTrGK60cF2KopYFy+SqZpqi7MI2d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BrXlIYrrC27lgOngJ3kGT+Fsk7ylKKUw1oWASK61J16vCvCvCOtUa5ZjuS0T+6tDE7qy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tF5LzaJyXm7vBebnmFogPxhVawcXhVdAHGIFpujfmKvS+iD8ap03ovMqf9b0fxKkenQ5b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n/WRD/wqZ6VH/KWm6UfwhYWH0sn8K8p/wB3M7wi4w+kT+ILQRvzFXoz/wA0qnQm9sRy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ygeK8y6NyUh0Po0vhXmXRO4srocLiCf3WT0Rhdvn+68z6L3UTF6BC3YIWT0GAOLV9jBgQ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/acAFRz+lxfezQsFxOD7DLl9qcEbAj5EFrhrms481UzRwLkJ3lFYG9R4f/yQprpEPblK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L1WhsyBrRwtWtSOLRYbqSRrfVbusMGJfe13slPhxBJ7b0ejxtG64+yUWuvGJvHWmEbr2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uUjYWclI3i0oEnBkhdI2Nw89lEXa7giTiYZlk5UvRtya6RwRClPfNQBDY5188ETWgi91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loXrQvWhd4LRHmFo/wBQWaO+Fmt74X3O+EMMsFfaWkbzWkZzWkZzWEI0IU1lYTo0GW4q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gfLsosJlQZfKxupOc/pkWpnSGvOekd1abpR7Ar+lHkqDpR/EFmdI74WTCjfmLzd/5i8z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vfK8wh9rypN6HBDdlV5j0XuqnQeh/lrzPog/41MQejCX+2tHAH/GFTyY/AFnt7GhUink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vNVjxfzFp4kvjVYkTvrOdL4iiX1VBepBk1mgFVaOSzQBwThWW4LBlxQvGtbUbBhdRIX2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KBfaHyQ4VQ/p2iLH9o1ksrCdu1BTjGe4KTGSG5a5q6iosHXYEE4groz3Zpmzmi26cwq2B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NC4WABCVSsq+zCpIKbQt1r3fe3rf1uFDH/cMzfeGywQnH7Ruadu7ElrUxdsU+ro2RF0y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Wzs8qLjR1t9kgpIe8vdF2I1o1lRY0IeUE8DBndJDBDZLOd3yvuz3zV0Pkv8AT7qqW9jV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+C0ngtJ4LSeCzlnrSFaQrSFaQrSFaRy0j+a0j+a0r+8tJE7yM4j+a0j+8tI/vLPdzVX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udzxblLGBlVSom2NWpSNCjKSM9XV3KoVyuWas1XLNHJZo5LNHJZiuCupwVArlmLMCzUc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191fdmtSvCvV+Jer7Zk2ZBT3E3LUt6lXsX/dRwPdbepdEhCH7zqlZJeR7RoEPK/aHwWTd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1KzRwhWaZggvcfuhHygytTRqQmexQjhSkobvYeCmPF0wbDOzisI01LI1qivrsWpSkSSmz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ULCpUmsE9c7pcEf3B9VMXrygzxnj62z1qrVhN5KY6uua69GG7VdaQbHNdcQnMdeMS6So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6H5KRdEigk7E/wB+awXWX3qqoqYl/otRZRXWTGPQIO96ShGwKRTZNos5VKvV6zlXE149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JZPMqcTBbVHIaBqKrLFkMS4qimrlcnSCislvqpmSIn5R+xqwYeQ3Y1YTx5Np1vvQm3yj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KWxGgVwkHRn4IF4CJY0sZcKSmqXITRlqKit14NF0aN7TVDdtGIWSFa0QIRchg3lDCCw3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bK3oukJKbZDr8KGPsH5vun2VhjtG1NiQjOG67duxJryje0KfVSKmM9nip6vlZvtEVucy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1uxJ610ubsmHMtGyiCmSgHYlyuVyuVGSVx5K48lcrlcrlcrlcs0K5XYoriXyWrrA1wdxUI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Aq32zV1lyuxLsS6dl9bC68jYnTMMslkv1L7TBnuVbb1SzWtaJulcjuQBhyYKznrVwVLJ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NG0px6KwxIpphOu5LBGG/wB1oWF0uIGD2W3r7GEAfaNTiUtpRVV8zsCcaMnfLXaGNKan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7bpeKDdiClcitimgZAKSk29DcjDbTbLWrlIqhVZrcq3qqp17oUUTY5Ohu1VB9oIsiVhO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6zCF2zqw4XjxU/8ASiKqFtUW/dNW4mDrvOJM2dJf7RPqG5XWXK5ZquVyuWarlcrlD3LK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XBVuVKysNpxQMSiutlZRSskApKq1SWqaycIT1NF/NDybm5Eg8cUTrutkpOutuxvtogB9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PadesOT3j2zcoDOlHymHfK5YEJjWDYBYMf2nbAq5I2BUVbS5DDdR1yh4KO5dNhn2sJRG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7HCVyyUZ2mdu5U9AwDSIKsdsKc17ZOFHDYvIPOUMw/RVvtr1pYbjcjDdnM8QgMSmc2ot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v3j4WFmwKgV1lyCuVyuQCNLlvxrvQxYJ20s2hMVFD+JZQVHNX1svsAxLlSy7EmesLnGQ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sUqsMRYmGcrbhBfZCIwF0zKqDXNHDFrTFvUi/DfsYsCAfJNPs3rCijyTDregS3yz9r7u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oU6geTdka1LBRtwRCik/DJYMpbbMrUjM3XJ6cPaYiDwsnZJfXYib7AsE60CJXyrYCa7r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eg+XhD7dgqPbCp2Kf+o3O32UUx1sl5QUiNvTXi6Vgtwxmv8AmpYvkWZzs47AjBde3NUT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G9cMStrd2LrsEj6XsVXSmpjOUPgp0moQO1GdyOxThzFk5V242Vctyzlfj0ljXWVsyzLt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wXzw51wBqThJ09UihlAH2Z1RwRIm/Hwojgxu1xWD0ceWdtuCwZuM/uMuQd0t/kx7IqV9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bkH+ym7JWSxDjOZKsphVeuxbgnzzdSltRCg7iWp4lNCb5HgsJpBG0IWcFh1O5UQwaSPN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YVO26noR6VCH2ZzwPunasIXhYTbj4Iub2jrprD7HKuYUNmJL7wqFW/ELjfqU3VJTIjdS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2JqJ6mqHppINvyQmmDcqKCpBgrdVZhmdqo2XWgPMipsyhZfZSSuVcS5XLJlfY0OaMEGd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9Ft5dUblg+TbMvo9xlJCQM9W9UnPEn0iI2Hu18lg9Dhy996wsuJvOasLpcTyh9ltywIc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UUapJhwtSvxq2tEr1cmlS2GSbWdkhxQGxTNyJBoK1T3M+8JVUnUKjM1XhTKACc3mq7Fk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IBgNuVZhalmqg5+hFrmzaaELJ0L8w/REOqw0IW1puUhZsCmqWSnPqTD7qMN2c23eivKN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OCLlN7C0WCHe2cwmndNdnW0tn1d/oAlcqhQ/gshIOBqr+fXGJBIPbJfaNcw7xJRREJPk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dyTMLAMzKQX2RGDgz8VMY0zcnnA8phHJDSg/L23eCwjxuV1EZqWxASmDQBZcWQzcGmD2I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MN/sM/dEQAILN168o8YDT9+JRAxAY7/eu5IAUGy27EKew3STm+y7E8VO2tAhlCwAKVaJ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shOmm4UJwRaLMHaiE0AqrynOdUuskjqKregFk61kZR1qeCM5TkDOiA7UNquQltThPhYK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hvTmRBUeO9eRiGn3TsUj1+w6kI0OjheFhBTFxFrmuuKLXXiyQWE6naj5OK58/umxu2awT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qq4tPQQ2eUdXVUUlPYoc6ZFkH/NSnKy9X8utqab10xxOCDFJHBPLGPflUk0lYDmYDm/d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3WYE8rYr7LwrwqlP8q9oyqcFJmVvRbgSIumb0XFgkN6EsGv+4FguMMD4wnsijo7tbXg60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snuosF//AFGDDh+y1pAX2n/UGdkNAwy1z/bfUqsTwKo53GSuiHsWjiLRRPBaJ/NaE95aE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Ql8SkIbJoygsE75KkNvaiJMnwVWNdJUhNWjhTWZD5KeDC5Khb3VLDHdC0zlpX80cGK8dq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eJWEDRqJBW5NlWRmpmXBYbiKrKzQhvW5Eo8EG3b1XWpBezuVOKGGTfqVJ4O9U5qt6NtP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9EQ4ScDIjYVgv0jfH0An7hzv3QB0ZosA7Zt4Io2eUF7fkqZyuBVA1DJaMHYL1VNcL9Se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K5XGy4412LqtvHW0vReW5W3CVZc0asl8Svh95EYTJ/EtKzmqxofNaVnNaZnNT8szmtOw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PKHUEx0GI2I3AlhCyFFfPBbevJ/0r92Eb0PsHDtVYcRUZEWZEVIcRaJ3NaE81SD+paLx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YrmL7qvbyX3D+Bf6fcCo5o/Cs/8ASFpSOwLSlaQrSuWlctK/mtI/mtI/ms53Na+dlepu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qytJU5VOxV6i+yIf9R4t+0Uyg0TwdaogCcKWuzciBdrUjsQmjtBKoEAeacROWrep+zqT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+kf1EFv2rRlj2ggQsMX/AHscTMlPCElQ41blgaxVqAJy4eKcHMNQsq7EBfsngoeRdkkKU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FaQrSFaVaWi0pVYrlpCs8rPKo9yz3LOetfaqOIWe7ms53NZ7uazjzWcVeeavPNXm2uJJ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PdZRQXseazmOxM4lUTBvHzUelfKOr2q/ElK15GpaRzRuCBHp16qeo12SWSpA4lLzbWwr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KYKdG+7YFNdqopLgqWFFGzgsL7ovWDKX1V8yjVSsGCFXV6N/UQR9k41A+6VMdo2rCh5n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71q3oCXJVNl6opFXq+ouQeLjR25HEpnC5SIaOyyWpMDs2czwTjtToeuc2oOxaq9Xrbxs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6G17zJrQZnsTd37Kih+UMmzvUUjW8/OzXZfiAn2inXCibLHp6iKoVdRbrZ9RDiOzZ1UR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1hPeBIiyYQAuvVFeiNZUgtyNtUW7FdIy5rXMKdFJpwkZ24LfRi14DmmhG1UrDdmO+iwXZ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iMLBPzUh1Ezmm9Fjrxi4QucjRCV4FVGi68yzpMQgeVuhnYQpXYWrYVKyeIVL6KZJwZKp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r6iimr+pvxqlX4sQOOCMB1exSaaSCk8nCUMbXhRB7x6gbnlRKyoUPR9a125wVBzWeG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M5rPaqOeeDVdGPYVmPaPhK0EVw3NK81jd0rzWN3SvNYvdVOiPUv6Z4VQW8VnNWeFV36g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hT956yuk9E4YSyekdDHF/wDCLT0zogI3rL6f0Udqyv8AqPR/FV6fBkPdKAhx2xB8JUWE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e7CPsL7MSaEwjhY1r5TNym6mxcVQalttCDp5RVfBHYiX0GoLChwi/wCCqEwWqrlIJ4Gd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BigyOvYnQ4gyh4715N/4TjNcwnBUiK9TIXjN/ZTxC1ykRlC9cUxrBWZLuaqoLTeRhHtR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61vxaK5XY16vV6vV+PrWtXFXOWa7ks13JZj+6VmO7q0UTurQRu4VSBG7hXm8WfwKX9NFH4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ebxOS0ETkqwHrQP8FoH+Cit8ngTYQMIrCf0cgfEFWEeYUNwgkycDnBPd5B1TOpC0be+F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V0Pvr/S76/0u+s6B30WRnws4mjlLDZzWl6N31p+i99eddG7y856N3l510XvLzvo3eXnn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MBumq9OhSVemqnSyeAWmid1ZUaJyKz4p7F/rLNirMiLQxDxWhcvN3HkvNXeC81+Sy4ET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/PcvMWfmOXmULvuXmcHtmvNej8ivNujd1ebdG7i0HRvy1SHA/LX+n3FewfhWeO6s/wAF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qxnc1WK/mtNF760r+8VV7irycQlBXISkstwluCMlvsvUKJqDrIgFKpxK3g2QWt9v5Bb0E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IVUgb9aLiZVTSwufxV5wpzU9qpdNe+UZ7Ver1fi3K5XK5XK5XK5XK5XW6raSEdmYfoiC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48cTepIVruU8MnHlZhi45w2FDEDoYmblHdGhNiAAABwmunRYMMMhw5taBdNYLujscRRSl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I0GciVTocLmvNYK80gclTofR+6if6Xo/dWV0WD2BU6JC5KnR4Pa1ebdG7ikYEA8WLQdG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8paOB3FmQu4v9PuLKcwfgU3RIfdR8nFYSL8laQclplpwtOqx+S84kvOl5yvOl534qnSv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DvKnSp/iXnXivOv1Fed/qK86PeK85PeKp0k94rzg94rzk8ytOeZWldzK0rvFaQq8lfwp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5LOHJSLmTWc3ks4d1Uc3ulSwgT8JV47pWf+krS/oK0v6CtLL/AIyjE/qpz/2ygT0n/wBR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SM1IPaB/ZWln/AMSczyxrtYvs+kkDXNhU3Ry4/wBsqWE4/wDGpYTmn+1/KkXOP4FI+U7i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+7/Kzn9z+VTynd/lVw+S+/wAl9/kvvcl9/krirlSazXK4rNdNEeTdzWZ4qjFmBZqzVmrN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FcFcrgtS1LUtS1LUtS1KrVSGEJQxvWCHyHBTitDnKTGgLJkFPJdI69ic7WBbLYVSyiqh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M/uiapmzuXlI0iDVrVQqZ9Kd0qEPtG549obUHNvC8owSGvcUd9tKFVUtuMJNwlQZWwqs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cvHEcNyiODQ6Fr2z1KNDOc/KmjtvtvVxVxsunZvWaVdK25ZUxYwSnWfJFtzjVYTXzCES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aQcfdiVUrZ9TqVLKLYr1fiVtMgLQq2ESoEJ3KltbaFZw5KeF4Jk69ipZdZXEqqKqlPr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waWzmskqENV5QaPvoBbE6YvMpW1tKreiJyat+xADVRT1rd6WY0Fv8A27v0HYt2sIEX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Tmq342apgVVVk33t/bEdWoCwtbzNPOxqpetqq2acteLLVjTO1CimAKBUhsLtU1D8nBh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VzVZc1eOav8AFfyr1nI1VXLOKvKvKvV6ziqOqquks8qrys8rPWes9Z4wVn+Kz/FaTxWe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eye8rPbP4lnjvLP8VneKq/xWf+oLCD8mVwKvPeWvvK/xV/ir/Gx2AapuCXFkvGxs3Hkv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X+CvK1oBa0Mpy+8vv8x+yvcr3K9yz3eCznK9yvKznKpcr3LWta181r5r73Na+a1rWta18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vmv5X8r+Vd4q5XK5XLNCzQrgrgs0clcLdVkt4VL0XD7rSmu++AmohNrMz1qtm+yRoVen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19LjYYm3AMwm65i9YD820y1WZWLVZwmpYQmnOmDgokGqAYZSrTWsOWDhZw9l1vktU706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2lSt41xsq6SyWUVyuRopYNVDBFC5Xo8LOjUF5+qzG8lmt5LNbyVw5K4K4K5XK5XK5XK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s1XBZoWas1ZqzVmrNCzQrgrgrgs0K5XK5D2QF9m3BApnIZMi3Jt1YjuFreHo4MjI+nD4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adhQfq2Ik4lGiw4UpavT4g9qTfFYLtZ5Iz1LA16t9tLNclr32kLCWXPCFFSk9azRhITF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MJ194O0WTF2tAOuwqrAaJCzgjNM4W3WmdyB7ONhvsNx3hNabpVV0kKSpJFdH4u9Kr1XY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NwS92FK5D7R7ZN1LziNzRJiucyWtalmEoeVmASn/AA2t4ehVxYNatcQfTofxWVTgSTYV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p67Jreb1VUFfS8FjpNDarBwy/tQmSe1DU/UqUWEc/XiywqqhpwVFci7UUHBVuKpeLKK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QnwTjXMUTcE7iiVNS9oyxK2mdFQa71dZTKA2Ip3YLGcCioH4vUkZ3uJhLCJ66pnbLmmx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CzInJFrQ4EVqs78I1I4N0kyrhMy2qL8CDReVJsQPPstaU0OhhtNZVA2XxKeC3vKkKY3OC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MLzeIsqBEH4VMNMt9FXraqnp0PjY070BtsqiUbaYmE6Uh44tFdC8V/peKzoXdK0kPufy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WmPdC0z+QWmi+C00bvLSRe8s+L31nRO+Ve/vlfe7xWvvFXHmrvFZqzQs0LNCzVd4p+DmE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PWpoObccadxU79ykiTnKqFQjWhsk7CTY33XUdx2qa6U/3v3RTzZD3Ym+y5XT3KQopyqU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J532MnsP0RUH8XpF+PJDEi+UBLMGoCwoDYzIcvaULBuwU450jIgIslQCc1FaBma9qq8u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Td90XqP8KiYGfKQKFTwmsENCIYAAd7VLBEuLf3VGn/O1XO738r/U5lSHl+bkPL+WwPeD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qxvAmwKesKfUTWuSI+7116vV+NrWta+SuKuKuKzSoxqMnB50VFWwCyYUnZutSmDvxJ4l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ysqiDITTobzlQ/EKOPvZ1nagmbJHHOpTQGEgUQhJVumTPaqqHwNkH8Xp82nFjgCZwU1p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OEjLWoog+V8tKss3gj5aC9rZZWBsX/biTCpSNB7U1mE9ig5ZbXUL10jgsJlSNW1YQhOw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cr1nK9Xq9VKmX+SdvCwW5jfH1YPhOJLqZY9+LcrlcrsS5XdVDh+06fLE4WzWA78JVbKW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YUgrjZVeUhZMQeIUZ9ZOwWiyGNqCd8Knji3UuxYM50UzcodNR+iCgfiV3p96vs1rpBnXB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4KEXVJaiBSaLtUk9zaB1Zb1lCR4SVwwtuEoVXjgukWTQGNKyThMLJEvVn4USmtUlv6gA3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fmqKuLkmllb8aRV9l6mA4ozkCssjlZl3Lo0PdOwDdY8nbi0t420T9wVBdZDpt+iC6MCZ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1FY6cnUXkWRXyEgmsFzRJPPkY8iajahg9JczJEmjVQKL5WKHjUTVa7talqnKct6hNwnie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9yzgr/BZw9ZOOwCyZ1CyiOMVM3mympZRUp219IiRNrlNVKAbXEvtwCjZVCyl+tU1reNW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MNsMEIHyzEXGMxaQKsQXrPWeFnhZ60gWes9Z55LPWf4LP8Fg+Vl2KsWfYtImeTdOQKCg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cfXia1cVcVcVcVcVcVcVmlZpWas1ZqzVmLNVyuVyuVwVyuVE15vdVH4x9LIh8icBooZ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UIzplF0KG5mFqcicFoG4L7+DOx8KeTgztcmmNLAAN6imARLY1NRaN6zmqcSLDasiFEcN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3uasKHEhuG4rOaiOz1VE7LDYFO2633RbS2iqpFox7/QcnpMcDs/ZRoTY7i1kqloRbNh/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bw1YIiNO/ACn5eH+UtPC/LVI8HuFaaDyKpGg+KiDpbvtnZj2GgUSFGGDFZep2S1Ym5Vn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TEmqYlL1LVeOpPCyB8Z+vqSFwX/ILcI3/dbtReJgEbEcBTw2Gu2yL8H0sKfxTRDN4dQX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u+ym8EeB+a8nDkHSm5xuYEf6e83xHVcf2U3uLjvU4b3N4KpEKN/8guPFHCGDEbRzU74j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urcqel9Iie3EKed6b7omnccaqiSa+TQGA4KPip2SdRZwNsnSWcApmIzmqPEvZQaQ/B1m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1J4WQP7h+uMfQamXWwfhX/LY7+lhzaDLDP0X/ch/9R/uXIpyAw9fs2R/h+lruKa17Zg7p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crVWSbwUSIfutJQg/ez4m9ygAP0gJuuTouFc/AlK9NhtwiJDimlsOMCRObjduUKJrafJ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qp/xWPO/FriAW7lSg2Y+/wBFiP8AZaSmT2TsjxOxT6g9Lgj+5+6K3qLFjklrXYIaERBa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aSJ3l9qXu/EtFzcVkwwAhmhXosZdnQ/qFRUr1HBYOzqDws6P/cP19SQfhC/5LKKTxwOs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msnDnPbZ0ldljuKbhtJcRSsgnyGDg5O3YgobfaeJ81FdDwcIgmqhggSllneqMZ5TCuN0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JhYXTva4n/Auk/25+Kni19S9psdxxRs6y/0iN70mcyjysLvaOLTFMWCPsHm72TYx3/yO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Vap2ZL3BTBOGKglCKBR942FCSngzkngQy0t3rN8VmeKzPFZniszxWYOanILNCzQs0K4K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EpNsgnZEP1VwVwVwVwVwVwVwVwVwVwVwVwVwWpalqWpasaRmta1q4rWrjzVyuTiNQV6v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yGxz2dOhht4ag4/8AUAKal9pEw55UyidWpD7NoNnS+Jtd8SE4gaJXEFPkcOtZTHzsY/2H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8mdaY2jqZRmj5LpBDdhcVC8rGnOodMmSwXxfKvnTIlJPGuK4Qx9fSqXrKv63Ivt7TYeo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dntPnyFjioDOCPUuZEE2OoQiL4ZqxyhQ/YYAndS5rqNf4FBrrwbHuBzk7j1z/hsh/wBz9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CmtUe3ms4c1nBZwWcFer07hiM+EL8TkQbintb0GJSgdVSd0aLNQ3AkCQR+qq1nZZ007z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NmQJTnJYD6usiNdcWSRJ0sOjxtHtKG0gZAlRMDgMjWmF5whDzQmtZDOFLPc+chvTHt0M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rFtELR1lPSGD2YfzP8IpjPbcAobU7qpRGNcN4miUepIdUFMc4zc3JntFp653w2N/uejV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qzGrMas0K4LUtSIxBJwlLau9ZctauUg0q4q4rph94/8A2RTOK7Vo4jzeZIHyEQDaSuad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3OWFFhPhH2mNwmfwqdI6P2ukqxDEPswW4XihDiQnQ4V+A2uF8RWoAD1Wzh1Itr6f0g+9g8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5B7ZFmandW6Xph4WD+56RCMrp9ZdjXlZzuaz395RexOUPiu1MDWsIleShhsMIapZQPau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PdzVVsFl3qtnBHHwjKRHqPD9ol3NVUV2xskQxgAN6OzqzNHrx1nZY7C/+X0hu53osXsT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OHArSv5lSadWLuU/VbuCHBOxpm89VX0mM4X4NOKIGoSsiP2koemDrnf3epPX4JQBfLis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HNXjms8K8KnWxZbvqjhXpnrV3Cw4ww3NRqiepvUgPR2t9p4/f6IDabIY2j1SEU/+79fS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/xD6p/FN9akWHG49VeqCiO0+jwm7AXf54oDYFgi91ExoR9UMHun6Ip/8Ac+oQx7lXrdS1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i6y7qn/EE/ihw9a9oslaOtuWz0iJuk3/ADmnclBG+fJAbAim7bvU43M+tkT+4PmEOoHo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J+NO4ocPWrPiCliGwz2UsO7HrdYQLN1l3orontEuU053stRQHqhx91o+aPAqL8bfom9Q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nRZhWas1ZqzVd13/ACI8V2etYfxWNxZiiltUsUTs2+lRX7Gko7hKyJEfQF0uXqqIfeA/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RDqB1l61qquarm2YLskqgV1mu2WOLJ2N/uftYeHqD7OG53AKcd4ZuFUJuiO7VkwIZ+IT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yanNN4MvQGWNs3Klm5TmjZRVxQiVNEnV6MW+24N/zkgBrKkb1Ca4Ag5Swj6pd/c+lkf4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smFU1vWUJqYcpTVwUys1Xa7LlIDKW9DEFrPj/azs9L+zY53ALR4I94yX2kdvBoVcN/Er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yJBPYg/2qHj6APhONxQTTqV4RlrtpjS9HgM4uTRsCbK9BrsxgARA9Uj43fWzpIF4Lfp1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qSBFlQLJSVL7LlVDijwW0qZq49Sz4zYeHo2RDeexVDG8XL7SO0fCFlOc7tWRDZ81f1LX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ULQt7KKmG3tX2cXvBZoPBy0R5hVgv5TWUCDvHUn4ceqCkjk3a7N6ocXepkYA33qbo2CP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9fqnckwJ8RxkwukVhba+qYW8z+dnSaVJb9EJdQbsQ9TVUspZXE3ramcUdZ1KZzjbMKss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cPQpNBJ3LKkwb71l4TuJkshrW8ArzZf1FLZnVaN2NJwDhvX2eQfBSiDtx3/CMWeJTEyR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jNZZYwcZqcWIYm65YEGGGfgQbPyjXXyPzTmwWShA4LC2nE+jRH7XkolF2wJzHsJwgVAN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3CfhZ0n8P0QWS0mV6qDfLqp78UdZW1pxZEKYbjQvxWO4egYLASdynGMvdC+60clntHBa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1Ra7LseqoiEbJbeok8AhYUGo9nXjRfwj5400FS3Jb2r7R3Y1SYJDcqlVVJrCe4tOrWnRC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DoHRnw2nXmJrXxPKPAlS70WI/2Wko7mysiHepsLc1BpJA4IVmPU7uCaPZFnS+xBMmJ3zA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6LXqQjLECqaI4sLgbH9WcTBZzWSJnWVVTe8kKrHc19m6yhVTZVVCvWSeoInYD1Uxkv2rB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lYULHTusGEjIqZyRvQmMM71Wy9TuUnOarxZRCfNYU/RXD2iG+K4myG0XuKl9wXogXI7Z9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JOiPnObRWzpfAJsxNaNstkkWCISz545tl1V6zgr8S+ytlVMUVbJWu4WylZB+E/VBP66Q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NjuSy5rKoVQhTFtFeqqqyHBVxx1UnhTzmbbX7MP6WO4qaqpuWS0ngsPpETAGwKUNvasg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VQFgh1MWV6LW6vRYLN5d/nNMFkIeyFISzh81cEZ6/U+DtUUC7ykvCzpfAJqZO6aLZzlS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3K6yWMcWD/bP1QTuopigC8obbatWxUeslyk5oKnWHvbVThkRG7WFV8VUKbcWhUnrJtnb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WZPZIrKhRBlE5qqnS2poFSgYv2Y33qowt7lKG0NbvoFOI7Dd4WTlZkiqresgyAxBNVWx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nbqJjd6mpEyHFVPj15sn6O3iuMQ/OzpfwhBUBU8EA0u3z6odRXGuW+y9a7MpoRwpW06i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Z1uE7/Ar5KjhZVqrRXrJKvVaLCa7BKwY4BU4L+wqoKrfjUVbAm2OUuulLC4r7WBB7BJS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kp6tqkLJm9YI7VWyqmbtinrWE6yXosV3vFE7SuAWFhmQEsGVlw9Bl1oJ19VgBjmuaCTNd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KCMjeqndji0dWCpuVJK9a7bzZQlV6uH/AG7H8esDdWsqQoVMLWs4qjyrweIWZC7iuh9x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WHD7ir0eCfwBU6PBH4ApYLCPhWV0aH3VmFvAqkV44rJjN7QvungVlQ3fPHKv63apNoqu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qb79i3WTKmttu6wTsHopdsqid1kR3Ynmw+gz62mqy5XK6y8LPbzVHN52RXe47UoA/wAu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hyGbzUvLPWkes6LzWkiLSRFpXrSv5IER3S4LTO8FpX8lpX90futM7ktMeSl5XwWee6s89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h/laX9H8rSHufytL+laVvJaVnJaWGnOMWDJomcpThuhkcT+yvh81/p81ms7yzG81om81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1c0dizmTWdC7yzofeWfC5n9lpIPeP7IyfC7yzofeWdC7yzofeQrD7yvhd9f6ffCuo1uA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dVvvP7W1AKyoa1hUeFpGrPatIxVetaoFVwW1ZLVSiuxPtA08Qs2XBZMU9qvaVIhUCmbKFU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JlLa3qQWCPC2ppZvPpETfkribAe1E7/TggntN16jxZHJYSgD0mN3yo5jPiPlKU3Fa+ac5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ynSUp9ilBOVKciJKK5tCGkhDCUSWwDxXRxx+VhkKY89SG1VxKq6zUVNZzlnOVIh5qr3L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jmkVRgZBa2jSqYKvCz1pl5w5Q4zo03sG1Et6Sea0v6Qs4d0fss0HsUyByWa3ki/XsVBZ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ephGVxM6rNCuCuCzQs0Kgas1qzWq4K4IxHj7OHU79yrnXm25UxmuqATrCaaHCMhJNkM4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Ky6LaV9nDCpIK9VcVeVXqJhSdQ9ZI3Il7iG7FKEA1VNtFM6lNTKCAsqbZejMbtcmDtsA3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KXqOJjLIb42RztePkobH9Kd0fCN7ROYX/Um4RLY+YZXlQukdEhRsOFDwHvvaZL+oDsOL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p4oqW0hQ/JjCdI0VWS/Esno4dv8AKAKvRf8A2heb/rVejHvrzc99aA95Vg/qUmdHLh8S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VSPQukdikej9JHFi0cYcYZWZEO7AKzHLMit+JhQo49iyWuVKBau8F/8A9BTLCeAwlmRv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nfspyjT/ALTv2X+t+U79lpHz/tu/ZaVw/wCN37LT/octN+hy0n6HKj/0lTw/ArSfpKz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/gVpQvKTyLsKS0rFRzT+Jfd7Fk3BVctI3mtIzms9nNZ7eazm81nN5rObzV7eaz2c1nsWd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81eFSShwPZ+0fx1dVVCTpOAlWfbcoeDhOF+dPtV2C0atlkmNlZN5suVFRXK5XYlxVyutk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ZiVQWCLCSspUuxsn0RjdjUdyYN6aNpQ9OFkl0baYs+X/AO0cGOPKOoW4RNOEpJx2vP0U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02zknxIzIboMZhkYMiA3aulDoZGDAeMEurhAlB0ASbEy+aYNsVg/VY0cfknFt4aZKt612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Vq7UHQ3GXsoEUdrtvVFUq6auVykqGio7WgHjK2qTaE+CvKvKvszis4rOdzWc7ms93NZ7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47Vnu5rOcs5VkexZUGEfwhZMOGPwhZsPuBHR9wKob3Qrm91XN7oVze6FXB7oWZ+kKsNs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sJvIKTYE/wAC0D/ywqQT+WF5RzGhkPKzAEXuznnCspZXGaJymU93kn1M6VUU3eTImcCd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lj1xclZVD1dblrItAkrkbJFYMlQYt4Qld6JE3UTjvQ3Jg3Jvpwt6HCikNaGkzJl/lyiH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Y+HbxUPeSfFSiMa8bwvLQsIe5qUdjA4CKJGqbDZPBbtXRhtjD5GyewKIdiaMLAkZp2Ec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4cdpBWnYvOGLziEtPAPatNA7wVYsGXFZERh/EpYbea0irEWcs5ZyyTMrOWcVe/ks5/dW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1rZ+T2yQyzyV55LOPdWe7urPn+FX+Cv8EZiUir/BZw5FZ7eRWe3kVnt5FaRvj+yN3FZz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Qhalq5qsM36lmPPYsLyZ5haM8wsx3gtG5VhuVITysmA5UYVmLRnkmMiZ78p3DEvszVVU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BzBQ3toeaMRzHAEnBrQz29Xf1tFlCSp1MlS5XII2l6JUrL1eFfRCV63+iPfxNjz2I8kP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QMhgUE96BYxrXF1MldHHuzQfClhl0qhCd8l0GHtd9Qiuhje53hZE4fuop3lFdN/D9EESZ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FmhXBXBXBXBXBXBXBXBXK5XK7EvKvPNZ7uazjzWc7mgMIzVXFZDyGrSu5laV/eK0j+ZW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POms53NHLdzWlfzWlfzWkfzWlfzVYj+ak3Z1VIZ7aIYYaG66omYGxTo4blf1MQ7Anuwm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plhC49fcq20BWbZlPCziVQAWUMlJ1leom1BOskEGT420tk2qrUqZ9DiH3VxpZPfP1DJUE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Ek5hTGgRsG8F0SY5KE3YwfJdFh+1E/z52dCbsE/E2QN0N5/+tkX/ADUnHinLpXxt/wD6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CjvTtwxJyv8AQM1slNrWrKAmrurwYLC5wqnHJNPbCmWOG+SGNlGTReVKAwN3m9VNt6yp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ppGP9mZOKwXHCaDL4z+yZDDQADOe3qM5XrVZcrlVVV01QBUAVFetdlFXEyVW/qb5I2Nw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K+iS9oyTB22QsAT2oeoXvnLBaSormRWt9qahtdFMU7ZDB7JWQXvLvsjMSsh9Jm3ybWylr1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/Fj95K7PqnKP/dH0xTwxBQBRJ7LBJGaGG8kKhBWTfs61nFALeV2dRSS1WX1TxEzIgkp5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Q4lYEsr3qqboTeyaBZmnViNhi92UbMklfaVVLsSSJDsDjcm5bTMTycXAIM6u3IP6REaJ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/IYFb8HqL8S9Xq/q7sWTlTHmE7dUrUqG2qLYDbrybgsJxY5vun0eG3tXAIDaU1u0oEisv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RPMIQqOvcxx+ShQ47WBwcAMBmCCJ2QYDXfZ4GE4S4p8CD0Uxiy+RQ6PG6N5JxE6mzpO5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8Kcon9764pxYnZYFTWsHDVerk/mjslYDvQGxbgjLqpvmAq4fNZruayWeKycIfiKGGxju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ludzVIre0IfbDuqTiDO6SO4AKTWk9iw3QXgC6YkvurKCkbsTB/02XDGPk5TNKiaJeb8e6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3cqHqCWzgxNrbuSmGeVZ7TK+CwcEt4p73RSYgQf0icGD+ooQoDMBik116PGzJ9EI2UTj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1CW+29o+v0WT0V0UTnMPLUwPbgnyk8Gc8HXJRIhE8ETTo0Ithu8jgw/KEZy6U6CYYjCk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OjgnXgj9kJ3rpZ99o/Snncg3Y0/JED2QiuMf6nqiLGlSnJakBfPZVV6vBBpYOKdK9xQ2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LZWN44jZVqqiYU5AjbLGlZPtRPotcS/qr1fZdZMKnUz1rCflv97VZfRSAqsPpM5nepwX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V1EV/E2OO6SdxQ9Q9Hbtc53Ifym4UKIWtOcK1+ic6RGcZHVZ08RW5IoJUUNmFFMKIZB0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SkpOsjnbGcpbSB4qW5P7EVD/AL3/APtjG0Yk1VYUlsHXF0kKSA1I1RAdOyQtDW1U3qTb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wgTYzjYbGWFt6m3Nx4jtjfVWEECOo12T+5uUocM9qw4mXE2lSRn4eiPdsCO+lmEds1xQ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KZLCa0XtnUH6zUd+qR+dgdErM0aL15J2E0+T8oS6gA3qI2DhZH3pUNjjtivP6lDHvrkP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xDi0E0bRiNncpzlJZ3oBwRkr6YwONzUcRYc5uDZi8CSoZjUmcbDYyydkxccUTQYPvVPD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0lze3qpKUzLUpFywW1U4zi0bAi2eENRVfQjvICaLOxD1FEbsa1qfgmHOWFMydXtC6Q/g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0nJCO7pBi9Kc8NwbsFdJMTo0IuwAx7HGQaKa5qF0WL0SHBYRPIF1nR9pbhc6qHumUPiPy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LFK42iVoTU0MLi6VZ4u7qwBJYM0MK6yW3EkbsV1k3uwZoSzQFD4oIqiFhFlblI4pgxBP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soyCqQsmy/1C49RSyqLTcVtBuKwn1dtUh6IwA71wCAQA2ou6qXpHSSGk/aSoNgks13JR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dEcZNC6K57ofRuluImBUFdNb0qO77Qi5ubJeT/qmx8E/d1BRXbGO+SgN2Q2/JHc1D8Z+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fkMYFTsGI1EmpOLx6udzp3ozv3IWbsSmKUVmgixqaiicRycsLW35YxCrQq+zIAV6qQr1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5XLNVBZd1F1tXK/rnDqaKSki11WrKdTUUZW6YflrTD8taf8A9a0//rWn/QtP+hecfoXnH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c9xad3cC07u4Fpnd0LTO7q0z+6tK7upzfKOIIlmryWFhBqcd6G5Cab6iD8J2WS6/es53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unxCypO3OZNfZiG0bmSRbklrhI3hSFwoozwJVweSH9v5krtXYuhDcfp1Qe3NPgjYJ3LB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cVmLMWjWjWSyRsknGfoDQgpWStvs3Y0xegQJzTxhjDaJlsrL0JLSNw/YU9Sm2awiJps9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7rKBX+gs5dXlXFXrAKG30SLE3k2FNHUHEPX345Xk2OyW0FArxyU8IzV5VHFZ7lWI6fYs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AV1J25rR4LtXYuhj3D9OqlMyQJucKWUBxZ+gGynVw57UDvRFpskLH4uEeAG1TN6Ai1bt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82VsmZGJdha0J0aNSoLrBPbZer1fbr6i/wBCa7qK2e8LkW1op2izUtS1LUtS1LUtS1LU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yTuVo3IlxAaNZU2GYxpvIHHr5uIA39YbNRlZfZep4QACwmPa5OOt0zzKjS9qSHFHgui/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6lTFyeaqyZ22ZMlUdWcWuLJZRophQz7wT/is4J5U1JPleaIk3ATxb8ELJo0UFtyo93Na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yWlVXuPaqz7VQhZyziqux6ejydtmLJm5UtnizGtbuovV+Jfjw2+05NG+yHh3a0SysHaN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bazX3l95UDl99ffWC4OTWgPkKK5/JXP5LNfyWa/ks1/JXOUpOT7zhGfBXK5XFXHmrvFY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KXrNKuKuKuVyIleiHOL5nks0rMctG7wWafCx751d4LUtS1LUpUTGxMMvikkSrMqBD3tC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goML3ML549yutnq1qcKfbi71h9Lp/t/upNaGyulqUiqhGR5rLCyevriuUw2ZApsTXylh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7rHqSLjcKrCWAL9eK7WqKQUh1FbKegX9Zes5XrDiN4TslZNtW62qbDZci6zCGpTCI9Fa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6r/6dD/F4/woI/y5T2maaN6iS9kpn9r69ZM3L7bDl7quLP8Ain9VKFLjKVmbmsJVbJkg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oOvriFOKBiEyIVBSyIN6ZY/s+dmDreVM36lM4km80AnNCp1VLbuvvsvV6vV+Jer7MGGM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2ds20Wx2y3B1arJejROSfxQQQHquH/twR/nivhaSmcEzin7JIf2/qesFlDbhMJabpiiq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tbZ2ydinancUONrlCW5PbZMV1AKcS9a+SufyWSzmvtDPda1/Z6FX0bJu2qTL9Zxdy2Lep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j3cTYU31Z0k+zDaPALpLtjE3gmcU9hJF3zR3QwOsGLkwweKm8QgsmKJqvh1khaVW2Ru6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2fFSwhzUSmpBo+9ZlCayTzWasJ0JwZt1WX2D4vU0m1KwoubsUhjyJyVk3J7RcCthUuq1Y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lYeKG71Z/wBQf7wb4LpR7PlY1Hs+ai7mt+XWDFvPNTNVSH2rWqtWSVd6JULNKpDPNZUm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BHNYMg2H7ITRzVykHulxVSTi/YRCzXRf910WHEPtMySv+1jyf/8AHEWDEbgrBFzaepJC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1Vs3Il15r6VxKaNpsCe48PVn/UH7Yzk/3on1sYvxD5rpH4fkPQXeTE8G9XeCvHoUjjVK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FN7QFSnVUvFVusLCGRRqEQKZv9MqFrVDiZAU3lXKcvU0NvagNgQQCbP1Y9/tve79RUIe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ulfF6DG3uVLKy5W0v6m7F7La4jeKf8Rsb/mvq5ajUdXUKno16yBNTfVbuor6hO6ichYN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TXRm+9PwRTRuQ+JdK+P0F8xXCVwV6qbJTUz12Tjt4p3xmxvD69XvvGLQ2ZQVDj19Ck1T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zrM1NGzsl6rjHZDd8lCZ7oCgD3Sfkip6pBM+L6FdK/uH0HtsqqlSYabesqLadQ3infGb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oVtCygqYtFWivV9ly1rOVDPqKXbVv6u/1C87AncrB6tjfDJQx7y4QwihxUMb10k/7hxa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sqi16phErJA7VhOqfSG8U74zY3/Nfou9UNlQqG2oWxUONnyWd4K7wWyyim+7YqerTvMk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G0j5qEBqUXsFg4qGovxnFHWXrWta141xmqY11uta8dvFO/uGwf5r6ypCkHTNtQVQqluw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cQqPcFpHLPn2K8clRXqhVXHniVsNFcpnrr/UMNvagNgsqQNm9E+rGja7+U3CvAUX4voE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onn3j6CMIP3yX2LYv4lmlVotaopC9ZVN3ojOKI982D/NfVVvVKKr1hNJmMS5UJWctSq1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VZDFqqDHuVet3YmcVneCorlmeKuK1q9Zyvsv9EI2UT0FLVOck0erIfaVEOwJ3xH5oWN4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ys4qpKrNHBaK2UKv9CZxR+M2N/zX1NLd6+qyruo2BShiZ2rLdVZOJVZKriTNvYh1lFXE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2LJdNYMfJ94LS+CvceviPO0lT22T1BAehV9K4MUY70zeJodiKHwlChVy1WTbZXrBQ+iH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/wA19RLEqLKGRWA/sxcoyCyRNXK+VtVesmmLS2djRtPWX2X2Xq9YIsaFTFoqt5JzQ7Aa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gHVbqdJBoEyVKI1zD71FReTiVhfJTYQQeue7YE7hKwnep7U8DV6si7mgKO/imDchxRVf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jEuKzXcuvOMzivxGxv8Amvr6FBsUSG1TBEtqvsriVKyRiV6kburyQZbgsxVLQsp5PBfa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n2IHAlJUsoqq/FuVFnu5rPJ4lC9eS6S3DbtF4RbsUlI6J1+7rpe0U0bTZhNE3AYUlPUx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976J52tsHFFRt0L903h6AbBi7+vOMzivxGwf5r9ByHyWXQqYNN3XVuUm4jndRVVwjwWRB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sp7j29TQqqqqyto4WTM+xVkESy6zK66G3dNNGwKSYQayVQGi6mtT2n1ZFO3CKA+EeKKF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ZMmotN4xLlMdWPRDjQ/iC/GbG8Pr6Hkuksps+CvlxVDPh1cmrjj7VcqqpWQO1ZR9HvKq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JNTTK5QW7ZlQ+HqyW2ihD3x9UULOlf20ETD10VxVyuKzSris0q4jqh6IcXykslM+IIfG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0HO5rKYCq4QWeqdRMrJrwVVrVAVcFes4rOPqxzt81OwKl2a1S2eq3nYFBbvaoA4lFM7f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O3yhdJtCpGGO8FmDvBZn6gsz9QWb+oLM/UFmeIWjPNaJ3MLQnwWiPMLQnwWictC5aB/J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wrzeN3CtDF7hWii90rRxO6Vo390rNdyWvEv6ivUYHkoZ3nC/dM4hfiNjDx+eNLUPRqPK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cVfPEdH/ANWLksUgZhvrF7tgTuFh4ov9lpKb7tfVkXhJQuKaNjCimB92A4/JFrtexDyM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9qp81/K/lfyURt3oCd28qj/FZyvV6vtkcpVCu8Vd4rNfzWbE7yr5TvK+N31nRe8nGJhX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WY88SqwytD8v2Wjl+ELNb+W1RBEhwqGh8mKhZkL8sLNhflBXQfyv4WBDZCnrOAP2VFVU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ZzP7qgaeDj+60f6isqE4fjWZE7/8LCDY2EK50/omiFhPwspZQI7Ezt+aoJK/xsvU7Kek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mh2CA0SAA9ZH3jJAbTZNQm+2+XJOd2erJbwmDeU/c1o+dknvDfsr3cVp4feXnELmqRWd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8s9vNZ7eaz2c1LyLhClR8jZeAqPbzWc3mrwqSsuskqq9XqmJcs1ZoWaFcFcr7Lwi0Zxtv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KLDiRMFxuiBU6SztesowXH3DJXgT9pUZPg4LBe0tOw23lUc7ms9/eU3f+Iw29qaNgsG5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Gu/1QXHsxGfEm7lGd70uQswnucC0Sos+J4LSv5KQiO5I/a4PEKhY5VbLsVZLUmwwCQ2k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SE4g+6FoWdsNTf0aB+Umw4MCCyJhTm2HKinMLOC0g5laQcyq17VOf6leZ/Es53eWvvKk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lpH95fZxIgPxLTPnxC0z/wBK0v6GfsquZ3Wr7nIKrGHsCq1s9wUnSQwzMgSFuTDMtqqF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pyUnwGS2gu/dAnovbPCWih91aIDgvszk+yahXS4IEsdIa5TVSe6s/wAFn+BWkHJOIcHY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c6oA1KcM+UHithsp/wCGncJJ3JBcRJAc/VLcRg3p24KIffd87Hb8S9X2VxbuSpJTlia7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/C1clIXpz5bu23JQJbN1p1BeXYD5Ql2vVMpsoYm66lksW4K4d1Zg7izW9xBoa0DCGFSV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f/4c929T224Ws+rWD3Sfkop7FPaSfGyPlvYBElk66BYLsIUnnrP/AFqkWXb/AAvtIkfB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uMeX7LzqPyb+y86jcm/svOYvdb+y85id1q85f3QvOX90Lzl3cC85d3QvOT3AvOz3AvO3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d/8ArXnf6F50Py/5XnDfy/5Wmhfl/wArSwfyz+6z4H5Z/dUfA7hV/R+4Vf0fulf/AI3J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Dm5OfgQzgiecp4EM7sIqC58wXzTOjwyZMynT2qesqiEpKptG8pnBOiYeaZBu6yWPJ4E1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wCGvdsaU7hiYOz1a7dDHzUd+wqH8IVU+M7XFfIKH5Vjn4TPum6qnD6F0hw2iS8x6R4L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OP6Rhe0CFk9Gjke+B9FTob2nbNSMF43ho/dZvSu6z91ldH6Q7sA+q816T4fuvNek+H7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vNuk8h+6816V3R+6826V3R+6836T3R+6836V3B+60PSe5/K0PSe4tF0juLQ9J/LWj6R+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u4ro35ZV0b8or/V/LKvifllZ7/y3KIPKOq0jMNmE65pcVEjPve7CXYhiwz7yaNhI8VM7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bJ2KUR63PorvekFLabW7L/V3ST8I8F0o/EgOxBQN83cyVCYbhDHzKmHmV8lcVcVcVcVc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KzSs1TwVcrlmq5XK5XK6y4q4q6y5XK5HJRydVnSCNcxzMrJ+1ZI34hBUVm+awnAU1lAm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2Fzk9ztZxJ67jig6j/4ZCbxKaLQBr9XdJO2J8qKNvJCnhU9lOOwLoo/2m/JRvdDR4KP/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NZzuaznc1nO7yz395Z7+8VpIneK0sTvFaWJ3itLE7xWmi98rTRe+VpovfKrHi98o/bxu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85j/AJhXnMf8wrzmP+YV5xG75WnjfmFaeL3yvOI3eXnEbvlecR/zCqdIj98qCx3SIrml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gH3olfGwIYzDDiiG51Kic1lR3un7IAQBJkNquV6dhEE4U5q9M9hRQduI9u0TxZ7D/wCG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Tw9WhOf7b3O/Um73j52Rj7hUNuxoC6Yffl4KL2DxGJLFoJqtFLViUsp1NLOjhvt37U/g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5ztBxoGACS2ZkFrHEWUNmH92xjGcVFQQsGLE/wDDIjtrk47TYE4+rS7ZVQZ3ls10ce/9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auku2xnfNEay8K+y/Fm7kqCSqeap6Bg67yuj/En8EU87K/qxBiudtKy2h25Ubg2ScnBp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xiC0WRPXALTJZYmpegudsE0465WhDf6qlb0l2yG75KA3/aHyXRhuJ8EVBb7UVg8bML2n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h9Gk4EW5pWEWjdVTdJQnYQoU7hZ5J9z2lOYb2mXUNmsFpk1pqNuJOVsxiE2zs+L1wLJe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Iw/CFRhe73islrRwHVu3yC4nEA9VOt6Tvk3xUP4aqD/bRK6KP9yfJpUR+xpPgoa6O07y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KnRalK9XK48lceSuKuKuKu8Fm+CzTyWY7ks13JMm0gT2KtVksAPwqgh9xCYbTYgdQKom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mvOEMemqqbwTtgdOzs64N2euhsNCqixvtOyibXs3zHVw27TNMFoOz1dxit+qHwrhCH1RX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KP8AtO+SZwXRxsYT4qklq5KsrL1etXJauS/iy9X2X+CvWcr1es5Xq9X+Czler0Wvo07B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Y17gXbAnWQ+C8s3PhGfZjngmncE2I0zOvry7Yp+uJyB4rMZyRopykpgqTXzGx1V9pBn8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fJxGu1U6vB9lqO5Ssn6u6DO7y2EexNiYM8k0UR/Ygp7ILj+oLpXCXjY0bIY+ZtusuVwV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VwVyusuVyuxLsW4KF2/JGyHwRa6rTQqV8N9Wm2qvtwocNz2sEnSFxWaUHOaWjfTHwobM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tEDwcFgxWlp327lgtzR/4ZEPvJx3oIJo3erZLojdzz8l+FP4pqjnZCaPEpw9p7R42Pmb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7fkjZB4fSzycXsOxOhRmyc22htwmktftBksqLF7XlZ1d6vV9kgobYk2te4DC2LN8o4a3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sMyfwKmCFV09wWxuz10fQi7ZVF3baPV8BmyGPEo8E74kF0s72t8P5XR27Yw+Vkfj9B6X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Lgi+IZNG5Vc/uIeUY7ClR4bVEuaXQfbGNJ9UGtnVYHlVPyk1IkdiaGs7AoTS1zGtILi4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XtA3lCVQbiE5kQTY4SIUWDeGOlP14fQoh3STt9LW+r5ez5MI/JCzpDtsY/ILoY95x8LI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yH8Kd8TUfLNLhg0ltQkZHAFU4OyhgihajCh/ZNLmiTd6AgxmPYTeaLJfCf2oYUKh1hPc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V2TOUkDCZJ2GBOac90ZrZ1rNYXSI+RfkhAQYbRvNSpTphtp2BENMjZMEBraTInVPBbIy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G9LhjJdkv46vXh9CY3a5NG+yplIKe71fHP8AufIJx3IWT9qI8+K6INjHFdqc7a4n0knX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7V2hFQvgTvib807ysPDyacUPgC/ANab8TFDrKbpWBRez5r8ZQ/uNUZsUYIlkhp1qevAH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+JieBfYyI9waWnXco0tTV/wAv0siQX5r2yTmRBJ7TI+uz6EwbGzQGwWDeiez1cFHf77z4o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tn4lQxshD5qewTQ9KINjeBXaPmioeDneTpyTv6luD9oLj7ydgt8rDwKYSEr8AKWDXBGVK9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R5qLhBwyqTK/zao3Z80/XlH5J5fDLJPGc3enGKJtwaeTEqpjtfkwfBF5+80HWmfgUYiY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gWsBFKkz4KKACIeC8NE50T90QfK1vSRmRqH4h67PoUTYKJ/FCxg1+ri7ZVPd7v1RKKed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bfkonutaFEOyGfkh6RIKqlYOBX4h80VA/t/sn0aMF8OoO9OMVsOITDluTRQkwxedyJoMk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mzAldqULN0mtRZkGRksCO97WATbLtQw8o4BAcdkwnMN4f9FGDGlpGC7V7SwunQ3OJZdco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CsJ78F7WNLRtqU+GbnOfMqHg1nJHy92EaSmneSymPY4cKKMHCRmw2xYQq/ObxH/hrnbT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9JdshO+SeeC5p43qN8BQGyi6WfelyCjf2/STVbUMkqeC5s9q/CUPiHzTlBwpSwNfBOHR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TU4TMBsrlBoLmp1WvrsuTsIOw8jAlchlYOVzUXipRGtcJm8KNS5tFFneXD5LpAgGtJjD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94zXR5Sl5KawTdgzvQLn4EocxvqU74nfJQuxFzYZfUXXioKOGCMNzqOvuKjUlkt+eJhs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6PU6lqxDbEdsancLJou2er+lfDLxX4vojxKiz1ORG2Q8bOlHbFd81E/CPG3XZX0SRVyz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HBD4h80VCa64w/onCCSQXNF+9FnSXGFJviujz2NTpbU7ymH5STMCVybRpk+dVGlK/UgH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zDOEHMJBCjzwr23iWpdIOHhZEqjeoYBhQptvnMLo4oYYblGSa8SDS2gUPykTA+zpvqh8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EXRJmZoBrQMPWcEh14V7J+QByRvxHEZ8I4Y+v/hZHtEBS2mwKfter3D2ntHioe8kp/FR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87HO9p5Pimja8W3rOV6vCvsvV6vCvFl6vV6vV6vWcFeFes4K8LstZ2qmoIfEPmiobNZh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Ccyuyq+26Rk4GcoEtjU0NdhAvM7k7ymFh4LcCSyS4ZWoTTzO/wAFkkgGmF7Mpp3lJzcH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tzl0n+oP2fkj2JjYmAwylWi6M3CpVtNah4N2B9VA8pE8mMAyPJQpCWZPfRDBoA2+W9Nf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eC8rEYyGcJgDW7Af5RZhzLYJbKV12KQzRuym+jV9Rn0GE3iUwdtgUMbvV/RmbYk/D+V0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Iron9yfIFE7Aoagja/6LWta1q5y++vvrXJXFXPVz19/kvvr76ueroioHqjXKrXKjX81m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EkvvqhejIvnJfeX31CmYlQU4Qy+eBrTfiHzTuChFgm7yZkOxO8tO9ssJuDPKUukObA+z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Mls5Jkv/AJDrCZ8LfmqbZKNQX7UeKj/23fJRQ0zE2LpUOTRJj6a7lAZ5Q1bKcQXLorHE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/uELo/4vooZeZUhy4yQL9CGm/iiWtw3EUCc17PJxWkbwRNOM88RB4pvDELwMuDldmv8A8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CCHq/oTPiPyUAe4PkonFdI4qBuDz9Pquku2Q3fJQxuXRh8R+XoupXBSkLMKU1oj3lonS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KIYZ/wBP6hM+NvzTuCgu9mGT4KPhQsDAc2Vb6qUeNgZOcVBwfZbrkgRUCIdib8Dfmq+1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VH/tu+SiB5mSGG9dIgshnC8m84VFAa86XNncoDHVwHkUTDPLypLorjvUEhrjksQmDgjC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gQoj4zw+IZSwdSJI+zL4gHim8MSRuN6fBP3bt46ynUzCAiCHHbsisDvG9S6T0N8B3tQX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90tqsl0J/bL5r7To8TjKarjV9URT7ycd/rKC0aoX1KA2BRZ+2o/FcIJ8SF0o+7Lxs6OP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crlcFcs0K5XK5Ajba1sTNkVmHvKYZ4oRYbcFxySmfGE7guj/AAfQKI3owa3LbhBvxICD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VGa5JtzcuVDem/APqjJpdlaiomdLVNZbnNGH91dLaHknBMwdVFElgaNhyV0iIxx8oQ6m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gtkTtUDBnSIbuKYJSmSui7nFQ8oj7NvzRIyjlUOtUOAfJ37FA+3DpjZnJpkZeXdWe7Ym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Dv3t9ImEA2Lht2Pqvtuj12w3L7Vjz8TAVmPafdBX/aui4PvqhHpQ9AnsUzxsKHrAt1DA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LjioijnZDaPmnt9ogeKKYNkIfM9a3qm8bQfdNmpN4pnxBP4KC03eS+gT3NcSXOaK6so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0aawOMmiQmFnfpWHEe/CAAos/wAFneCf5OKx8jWVZFRKtzT91RJhokxoojHwxITpruK6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t2tYAe1wBLpkJvkY8OJg5VDNQoWHg4JJnKabDJDpCU6jWtV5OcV92UpJpwIc23bl5MsAd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u6T0QUvewfMeoLls9TRTukncJWt4+sIn9/5f/qwk66p0tYXSjvaPBQ27YzbDHhuhBhAA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ZaSB3j+y0kDvH9lnwO8f2WdA7x/ZZ0Hvfws6B3z+yzoHf/hXwO//AAr4HfX+j31dB76A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760bO+Fo298LQjvhaEd8LQ/rC0P6gtB+oLQHmEJdHce0LzV/MLzZ/gpv6PEAktE/ktE7k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+IJ3BNaLzBIHJRvLsa1s2XVnlKOYLCxkhQqEyK/AaYhEiQZqGMGeEZX3JywozpTuGt3AJ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IAgtOW+e3Yv+owoWDChhjLhciBF8sK5SifAE5rmRfJYThMkyX/Tq0ExddRRhDBLi0yAM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rk2xzegAOAzo79G3910SIIzo0Vxc18Qm/Jn2KNhx2mDqYNS/G35J3xHHMfobZi90MauH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a1u1yA2myabx9C+7zWrniU9ICdEwm1e90p11qIdjSfBFu4IcFGO2KfkF0UH2yfBVe3mm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z281nt5rOHNZwWcFer7L1fbS2627G1LVY2Y1qH8QT+Cg/wBtP4t+ajcAvJuhHAcZZQEj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2Jzumj7V5k3pRq07vdTmRpjpEY4LmgyPEe7Jf9Q8oybfIMm3sKb5MYLa0wpqJ/bs6DnUd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WAZSUQ9IYWkzz5z1diZxX/e4Q6DISwc2fvoSdJtMANMmy1roDtscif4CPoE4zdhP964o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JubgRfbaiYYEZu1t/JSN+/06ll1l1t01Rphna0rIcHLKaO0L7WF3Vku7CZKeD4rIkDvX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WO1ZzlRzgsl4KuHNZzFIkK8K5ZquV3Uwm7iUwdtk3ObLipgt5rO8VnHms5yvKDJGuuS/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5LNCnghB7oeCTqKzQs0LNCzVmeKEPydXGV6zfFZniszxWZ4rMROAU/7PN1gzWaVmlZpW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FgumVc5XOVzlc5XO5L73Jfe5IsbhTlO7UtfJa+S18lr5K+yZaTSahbpqLwKfLYmcEHe0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zP8ACzW8lo2d1aKH3QtDC7gWhhdwLQQu4FoYXcC0MLuBaCF3AtBC7gWghd0LQw+6tEzu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LRNWjCzAsxXeKuPMrX3ivvd8q9/fKvf3ys6J+Y5Z8T8wrPi98rSRO+VpIneWfE7ygkuc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X9tP4t+ajcAhELoQh4U5NbI7kIkjhCl6dwCLXAFpvBWH0KT2D/Qfq+A6uC6dEgtiMd5J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v+5M4hJ1KJ/b/ayAJmWGozm0cGEhOZFaQ3BP0r9E3jY49BIa03wHZh4bF0WHgGDHEdpd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+zbgXYeDWXFNPutUT4uqlHhMifEF9g90I78oKbGiKPcP0WDEaWnY4S6selbuaq2XwrJe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umaqQ7iFlwz2FZ8uKyXNdwOJcq4sxbr5K9ZwWeFnN5rOHNPeMsj7oN6wn33JylZcLLgq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jtV7uaznLOcs9yzjyVH/AKVn/pWe3uKrmd1Xs5K5nJTwWclczks2HyWZDWbDWYxZjVo2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jbzWYOa0Y7ypCb3kXeQbhbcJaId9aL9apBHfXm/61of1rQ/rVYB76cW9FkXXnDWiPeWY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3NaN3NaN6IEJ2GM0nUp4Yn8IRa6JKdMkJwcDdtmoMkGM6Q4AasAJxEXCJ9pqz2dxaRn5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rOhS+BZ0HuH91/od0q6DyKug8iroHiruj+K0MF3BxVYMHhhIf9vDrvKB8lC7XH9lo4He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ooPfP7KfkoH5h/ZaGF+Z/C0ML8z+FoIf5n8LQQ/zP4WgZ+Z/CrAZ+Z/Cl/Tt/M/hebD8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C0A/M/haBv5v8LQD81aD/wBiYPIyDXYWenANcKbk1sVkSEWtlUT+SdDMR0j7hTi2Ocr2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O3uFE+XZX3StND5FaeEtNC8VpoPNPd/VQ3ktlILTQ+8mxG9KgENdhSms+D+YhWAPxoZc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/p99AlsMkXZQorm99MiNdDa0CWconWlsZjYjdjhNTax0J3uFfY9Ja742yRlCD/gcvtYM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lM1qswP+FyyoEQfhVfSaWTaSCvtA2J8QWVBc34HLIe78QVJFUe7tKrgFZgnxWSZKryqm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pbdZer7bhyVwTiLiU47TiSkrijiUxdfohxLlcFdZctllyuCuCuGJ2KEeOLHa40awSURx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4It8u4onykQrPJ4q9XrOVaq9ZyzlnLOWcgZqU1nFXr7qrIcFer7C6cnIHDICpGb2oyis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jNXOlxmVk4bdxKq7mVkn9S/lD+FlEhaQqrq8EL96vfzUs7cVJoLXSuUTygwsF0hhLMap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lZyzvBZ3gs4ck6ZqNyv8FeOS+6tSnEgMDtrMkqfRo/ZEU4sI4PtNqLYnSnNrEyW8FcV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qAOwSWT5VvavsowPxCSrDJG1tfQ64l2JOzNV01mhUtnJXK5UGPIXp7/Zaidgtm0H5KTZ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GRVWFG5LQxu4VWDF/LKrBf3Cqwj3Sqw/BaMclWE1aJq0bea0YWjWj8Vo/FVYszxVWLMP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c5XOX3le7ktaznclnFZyzvBZyzlnLPWkWkWlWlWkWkC0oWlYtKxaVi0rVpofNaZnNND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6mUtKzmtKzmtKzmtI3mn+TiNJdIK8YTjNZw5q8c1eOavHOy8K9DACvtpI8VmQl93vLVP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lbe1fyr7b/GyX1VfmtdsvmqDtsyprfZ95Tv3FTDjB261kU3qTcse9qRc++3cq1V1VDMy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P9+vf2dQcjyT/ah08FPpEfDYPutEpoBok0UAGKLftWAnbrU+jnDHsm9EPaWnf6DTFusu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rOV+OB7bwPqncrO1bZIHAVAVVrlVSmtanhOC0jlnFXrUs1ndC0cPuBaOF3AtDB7gVYEDu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9GgdwLzbo/cC81gdxeawe6vNYXdXmkLkvNofJeawivM4ar0SGvNGLzRnMrzNvMrzRnMq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d4rzRvMqnRWDtK81b3j+681b3iq9GbzK81b3ivNB3j+680HeP7rzVveK80HeP7rzT9Tv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f1H915sO87915t+orzb9ZXm36imxOjQsB05TwiUxsQTbNCfR5/jK83PfK83PfKwv6c7s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5s78xZUF4/5CtE/80rRRPzStHFH/IVTy35pU3B7uMQrR/rP7qsN3fd+60Z77v3WYe+5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qctAO85aL9blof1FaD9RWg/U7915v+t37rQfrd+60P8A7HLQn8x37rRH8x37rRH8x37r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0b/zHLMd+YVmv/Nd+6zYn5rv3R0n5rv3V0X80qjoo/Gf3WfF75/dZ8XvH91pI3f8A5Wnj9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po/fWnjd5aeN3lpovMLTx+8Fn9I/M/hOwovSJaspZMeP2uVekRuaaxvSo8yNyY95w2nem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RcSulsEjJ94M5q5ZNVcVceVl3U9nokojQ4b19m5zPELJwXdsllQn/Nb8W/qRj34lbaXq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DHgw9gLk0b7BZIEoAF3NVJ7SrzzQwXHmpMjFjtqGF0jCbrotIVpD4LSHkFpP0haRvcWdD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/wCPyP7r/wDG5OV3Rv1LR9G5uWg6P33LQQPzD+y0ML8w/sqwofY8/stEzvFaJnfP7LR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i+fsu/hUg3bXfwtA38z+FoW/mfwtAPzP4Wg/9i0P61of1LQ/rXm574Xmp74Xmj++1eaR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1eaxe8F5rF5heaxeYXmkbwXmsXwXmsbvN/debRe83915vE7zVoX94LRPHaFguhReNEwY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JzS74VWD+oJ0CLCi4bb5SQDYTw3VULQROYVejxebf3U3wIwH4f3XmnSeTf3XmvSeQ/deb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MfkFoo3ILJgPM9q0URaOItG9aJ/gtG9aN6zHLMcsx6zHrMcs13JZGEexXOWa/ksAFxf7O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93Svvd0rX3StfIq/wKz1njksqI1aZi00PmtND7y0jOapGhd8LSw+8Fns7wWezms5vMLOb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k/ujWE04JojT7/1UwWTkBILpQwjNsUCfNZ7u8s9/eWkf3itLE75VI0TvlaaL3l5xF7y84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8tPF5rziJzXnD15w7wWnf4LTun2LTnkFpjyC03gFng8WoPkJ6wPQ8todxCrCHZRUwx2r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1aTwQMOI9z9bZSPYi5sR5+ic0g4LXV2yUoZiRFdEB3rWrys5Fp1IjYnwzn4OE08NSoCnM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IyDgDrQlyV4VAqqlgVbQblIhVGPF3AN8E0bBaVPcoeDKZ2qcoe25ZkNYUdzGOnctOzmt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4LObzW1XK71Jcrlcm8VCiRSAwOqSiWHIcaKRC6YdjiEyfsrPZ3kPtIfeC0sO/wBpAtiM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We3mrxzV46i604xLRIuv6kG2+yYFU3C261pGc0Thw+aoWeCvar2L7nggJDkulS9oJ3xN+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um73tPoUrHgbZqR9Iwmkh25PjeU8hGAl5SUw7cQneWDQ4yBpcnNeZUoU4viNweKiGHmT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a6aoDJpkslnlAaYPyKbkuY7DILXC4G6vFOF29Om4HgUZ3akZcVl81QhVV9tKrWpY8Z21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mmYWzqaE81nv7xWlid8rSxO8tNE7y00TvLTRe8tNE7y00TvLSxO8tNE7y00TvLTRO8tPE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Txe8Vp4veK00TvLTRe8tNF7xWni95ecRe8tPF7y08XvLTxOapHfzWnetO5ad3ILTHkFp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N+kLTu5BadyrHic1povfK0kTvFZzuaqoHxJ6hN+EILpj9sQ/NO/tOxbhiXK6y8rOdzWc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z394rSP7xVI0XvlUjxe+V5xG7684i95aeJzWnetM9aZwWmctMeQWlK0vgFpPALSfpCzx3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7qvb3V93ur7vdX3O6vuckA+W2gxZBAkX2dJ+JROIPioey5dNws4fvbRSdiCYvxteJCiQ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qAsKHEayf3Si51zwHBTHpL2srrKrUbUfJuM19rMBHE7VJQYkSoexpP8AnYsOj/JmfFOL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cVW4o4Mgs4K8K8BXhVTsI4JGuavBHJSe3etdUEMZzj90TQmibBkAkz13JyiHdJHdT1jA+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8SBRIuLpqL8DRzPWGdlwxz6QHN1JtLk3h9FEDAAC2aj8PqgexdOnfgHwNlTJovKb8SrsT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m7WnvKvwWgYTjsCcJg79qDReU3BdhBzZzknEXtbMJx2qg1TTtswE52oGSk0tLd7ZFFkE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ACt6bhZ2v0Q4jgdYkiJth9Jhtkdj96bFc5jQRhDWjDjZLlMGY3WzRsgDWBLxRySXS1NU3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OAZy2LMcqtdyWa7xWaeSMmm/Yswo4TMkhN4oAjV1MXfROOwWluDlCVbGM9p4Ced/VBpT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FjOaedjSbIm9zB8+sn6Rd1Y7PknfD9V0j4UV0sf7b7C3BnMSJmg/W0g1uKOFUuE5pzrg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0dmqjnkm/WumZTZODgN+xMb7RQdCpgmYX0CMTBIhSlgjhZEhMAlojvmi1gGSzL4gp0Bjc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ObIa7k6IYjsPinNiRHOGDQGxpdna/ScpodLaLPKC8XqYzTjSbEcBuctLE7xWkfzWkfzWe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mr1nHmrz1jG+05HfbkzmTVBQh7Ic7q5tMispxPqZp3iwLpLv9spqO+L8m+r28B8l2LpH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1hPu4IKd5QYDhPGfK4HYobqYQyRhak4znIyP7oNOo2Mne1sl0aZODEFeclP7zHI0TWAEx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1qHpwbca9iN0zKvBRZOypgjZ/lVEIq4N8nh7P8CZDiG4/NVTN4PyRJTfRKdQYkMTg6x7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IYUw5XlSr6JDbsbPn/8ApMFgKGA6YvmhWclE3MDeaHrEIoLpPwgeITVD3veerPqRnwhd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SPBdF2EOCCCm4ZV6fg/EjP72SUbCNa4J73XuqbCXZzinN2FQTOspG04JyHNbTfbA+KSdv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7XD/AGR1HYpPjOhP3iiwvKuJ4LPJPBVe5S8o7wWletJE8FpIi0kTwRhzdKUxNVJV5V5W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1fjRN2SuAsIGxYOyiKie9E+Xq+7E7E34U/e9oQ4KBwcf1er2cAquJEpAbFF+EoDcF0TY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9VBd74VdqHW0krpegTcMF3ti9XeVZuX2by33dSlGYDvYs+XFZJB4HFhOxKuV61qgVwUi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T+NglrdLgid6moW/K5+simfCmf2woQ2xR8jZB3Qm/v1Y9SM4BBO4Jvwrof4v/wCqI3+h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3C1+h/asBO24r7GKR8SzMMe5VfaNczwWTFcO1aQqkSvwhZ45BAPcTJZyvWsrJaVmqsgsp6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9gmq6hYE47rIjtjVLUxoHrOGfdCb/bb8l0Nu15KdwTh7LWj9I9Xt4fVCxnwqHsqonxH5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PqSboTD2LQt8VovErRnmVhNZKu1ZoVGhCnVv3kBOtO+ljW+04BRne96zhf2x8l2SXQ27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dVq6o9Zf144fVDjY0FM3mWNcFdjnHpsohv8ARK4p69yaqXdZCbtJK4m2GNpmmhQRvLuQU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YXNQh7MMfNAbSPmop98/PqdaNOqPpY7fmm8UFLsXRqSIdI9cbBiwyfYClq9PvU+ofMZM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qYLAmN2Nsf7sKXMoes4J/wBsLtKie60DwUIbXInaZqnoZ9L5/RN4hBRJ6nGXNMPvhPGx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6JqmMbBiwT7ilq9Lu610kT1sU75I7rXckVG3uDeQ9aQW+4F2rpPGXgoZnWp8OrHVH0uW8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zvmhP2lF+I2zR3mzB9qiePZY4DjJRnEagB2qqae1U3K5YbaFvgjwnZWarrXCyFumEPSR1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XVPO+wIneu1N3uc7x9Rj0Fo3BfiXSDtiH5qWyG8+HrDtPyQ7LOk/E5EJ/FFSsbxR4Jrh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dvkn8UTPVgp5YJB8MADYaINGzL3yKBuTRqmojJ5pkp34KmakmdhbvRVb/SAh1krZ7bQ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/8QAKhAAAgIBAwIGAwEBAQEAAAAAAAERITEQQVFhcSCBkaGx8MHR4TDxQF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E9CeiJ6EHWhL7NDKuwVLJXO9whkpiGnsxBhmS5Im3kdErTIxDCcmSNNvDBNEV3Q5RQ4m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n0IFYMe43gIUtfBuF4WlOFPJILyPg/eqluSN7ohG2ZROloP1JgTU+22lCykfNwIWOQzX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JddFewE1JSw02LLFjoNxl2I04VAsC/3UwtuzGTUjrI/CF1BJKoUiO4qRyQnCEvBwhM4K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/hC/hHS9BHhegk4RE7ELKhcqUZhY/UUQEqHEkNsR6KCWjctB1QHvmhJSG9E+xRBBahoY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CPGXKsPoPAuJ2gQYfQOyUjOZmcDUOsk0yhoOeSYN7Y9AmShCeSKhISb6i24FoXqHwQ4wx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lRKqxqlImdiVnLESQl05NxaWQnJEqQaTS6HEiixXRhUrZtfkQjhL2SGqK6kUpR5G4Ljw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3JuQ2k3IlEuDM3IlCgmT3KEh5cMiTSWE4b27jnElRwwTqF9K6iKZqkDkobmwiKlChLow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wIAnCmDDW9EAktqRdCYpjBIRHNv6Cuq3mS3XKGYbsWGmO00LNXhj0jknsGTyATZUtnBd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n4ZIHKIITaN7fsyGbGZTQqtS4Ts50sLJG5rEtD2bkBJXK0Z8j+BeGrmEtuGVdMo2e6/K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me6+0aZjKJE7nnoYu0eOlbih9NhW9SEkO1p7jU4jKbROlp/zVJf1E07ZIkjgRQ/Wx+SS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DmIhtoRyaZ7CT/cvIaw6UuFIqYjTojYG8F15iERaMuxcQQIIRRg9ZF1ECS0JDuMiSljQ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ybgqartNivJzoU0S9xZbMwm+5VtuYSSZQwmUEMW3SWGh8BaEnsQxLdYIr2kl5MiUncDT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I12GkT4Hv1SHsLYlYpSrsNRTIQmHPKCRjA6EelTCO/RjGnBB0tTV0FGIoncdOQkwtmpk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hJSiictENPMZClkVOB8jYiUQSg24yNjoaty4SIVuZ5EMrpY69gXvkgUuBbEWOHhMTUVa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iUd3yJ7SaRsJt4e5ZsyiURlC7kKkVfUkZ4pIlVxqeygVJtt8DRy4MuCNVMjT0ThO4Ctw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4L4LL6DRJLIw0biQd83yZqU7XJ1mD2Wibk+w21dUJRZ6HyIq7bjSdAnqvEn1xt5CImVt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dhsLpxtIslL2S+jMPwspV1LudTE3SOfPsThupFW5DJYwkkjd9X/BVlRBWl3UlUSi90ty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KJpE++4HyCW//DDdEZ7EoSPUoLchLRZFkSjy8DgdCkMgSHCV6IbqR51LEO/w/wBjZZNQ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Cx10YeNooHhCK0b5Fj41tEZpjZTEsscsbgnuJdiLOo4HtyxTmyaWycKybnaxTLQ6whJr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xhrqXw3O4zMkSWiR1HsGY4YNmbJy2O28EPAmMZE8CwwUZxuWfWhBCNhxDjRKDaQYcFhX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qdDYz0ZlnA0NVXA6lhOxmZeLt+wz2yJ7QIXonHF+pAq7/M6cRJ7xE2VpKfwGDqU2iUO4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OFFWUKEliVHCErL8mQRguT1FDiJp1Zj02cp8hIWvPogwlbEtEnqTgpkZmQEswlDLpURp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VoqBaMSzRZXpJPgRPQxvdtmhf9+UqXZCJEePyktbk5DkMkz11yLgKC0m5RboMJ/4OGmk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2fdDlvatc/b8xDtmZiaTu4k23ocIQbeCrDK3ElfSsSbUkdtjLgnFyyHENQQbyiwavkj2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0hTobwPkxLOYiDorS7DWZlIyHkSJbYr4T1Mhf97G5CFtCzRrXZt06LHD+MLQgSIIwNWE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odpoeoZMKWK0mZxglsebbFY2xoEizCUXuE13MmIko5GmClzeOB7S0yLElyCFONmIw4N1D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kmTpAj8ghsoY+UTpNiTMxbmGPKTWjDeGSLyNNYwMJ7hqTyHHMD0uWNKXBFGWNjvQk4TL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tJCxL3DsbTyhPgz6wfqgZCn6CZM4GagQamUWS8JktSqHIqIETklt+YTqTJSK1LT3DbRD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aSdu42zTCQMu3cEwsI0qEscIXqSSTEVAqULYzuMh/FiZGyUPx6tyX4RPuMEmz6skgsc2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4bKJ9YlUMpyF2cXCgdR9Y6UnqOBcMWUkH1qRwErDJCBMP5JdBZZK8u8m9FFZHbaVLwQk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bCppt91/jEkSS3y9XRiSc4Yy3BTM7n7VCUYWmjZ50NMtw3R8DcOjJj2gakJ+CedXo5C3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8hLn0GMI0JJkmvuBCZMnZXnykfHgVldD0Q3Cd+o4xEiEN+gK1vnegihp7ljkc8jLFSC0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kA8CkVhVfRcDx5h5K+O1CY8r/BZEOQ/gJJ+te2gr1ePEND+ohgezGSPEtDXJtCGs0e0s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Gyalgd2K1PeGS/gD8cWJKD+gfgWFR76CjhPaLEbQo6hDAablnmKbiEx5Hilri5SugkqQ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vtEBiePtDRKhExn+htz7kkY7f9gn4Q/uWPO8OkfyPc/SJTJBUPk3BbMhc/rOtCEPLBW4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blCfK5/QOO+eJ/gbhX9uCJ3b1Iv0ju5fAdikerJRO3fToNbF2cDUwd9m/wAMS10LekqkT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jbUWyblfkmnV8clBYzgmxNuVhhq/NnoikhLixGHoJbVLNssahJLIpbo3HvCtkUNw8Gex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HbcDvQRaGpdRNK2WgkbJoaUxaUjDW8yFALfwrqxkndQUWca8CUcpQRCc7lx9CHQK6sec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CT30prYZGcCZmZjyLm0MOxEmrOwbAluEbctjelFk5lIlfYZMjX2FLwxyMvYIFDq8MddI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YPkvcn5rYVM7JhIQKRZR5hYEbgdIiSRQOZI0ghEFCuYPuhkj9J/oa0tuzc/wJONHHF2f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rI/dNv08EKG5aNokk8G3yWG8RZLgaBbHdCZLag1ROxNnsTW4li27HAMJvFaOB0ffS5e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wtAb02PV/gvQt6OfwduPUaFrRY1QngGSHGR7Bb3uHMNMKSyhVMHXYzSqhMJSabkVcsy6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XSA8KQ0RCUJcWRGElpu5KLK16F603IrcNkKRLyGvDN6HyN4vGw8svGgnB6cD3OC4RV1n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liW24RKeIkpgSTXBRToZgHiBMZYXBiPl5hiBiTOUczbL6JFrM7EyUuJ6jWqfkN9hblgn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JXMS3WehMolkHl+gSNwl+wnaIjuWlfqhUauoJqRirdaFuWGKK63JidwDPcbEioTHAcJG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I4NiYZZkkhtDJiY6FmydiTWYLIbHQZ72BhWTnSeYjMJzinqzC2NJvuZFUyV9QbuvEibN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iTINhK1QPYuV5b5HiTciQ99zN4NL7DS0p0wy1ajo+BMvPHMnYS0ttLvYpmCG9kko4T8y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Kdx05gZBCYkid3hk2SbyOxOWxKyZQ36f5OBLdxE+sMa3JIiE1792YxNy5ls5GT7ik1lmZ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CNkCRHiSx39nyINDLjf+Mxymiw7ywS+LrtZfwXDGSiKf7CMy1aW01EOBoRmOCguAWRTB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ttZ8mOCHmDU9NiZjCkhJJ6EJ1O/q3wIvhULRhMiZwYeGVwh6IhhYeNp5XoHIV4b5f41L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damZXI4l7ca5KOUPQdShHEjvYNZkIKYUZGEMssLDX0PRC1e1I3HFKEXKxh7sujlb/QXP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yQUyytsUnRObEQ8JG2Ofkdc58fsZBybpIg6KkdG4G25NZNh5SppCwxbSfYSquqWNhDCl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aGmn1L5EqFBBPZGkbB6Bu4PuR1F6aL6lpOtOpOtEhtqUiZqe42BbwFSkcxvsK4OpCccp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Ni9yMsfqWO8ovbhEYT4wL1ELpHDy2yZbEasx5DJU1sHcrTjAvTToFsckC3mpJ0sPixXJ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d/0G05FbpKzGKoz6Wx+A5SZltYUhyWx5doHySSwL0JKGNo7TRpdV/wBFODfopCYUc5Qa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7jqTJD4Fsd7DyGPOWGxOIrQnmoHxbIRQsORxTSOxMVCHZpMnQhlh9hSpgsIXM1EDyVDV7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x/mlKhJ3Q7t/HB9ULzpO7lEcL/oaRPoZQ2EvkDk2Re6Or/mElDCULz/Ak4p+rPmUEpR1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VlvLo+NJkbtYJMCPJieLzoyUisM2xYST6meKkTKuYC2NmjKewqlkxEy7/R01kQ48Q0Lwo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crw/SHT8kTu8/d+/E3LvosGQiLuQX3IxekkW0bk24jJ4lpiGQS2KktSIpjdEG6628o5a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7OerHgtVKHdWk4idRcl7Fne5QssehG9SyQ1u1SGLiQi1hcDCLN4DfUtWPqIiTAUxWlLE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5uRDfxMkT5kiN9dsJwnkUz7g/wC6MKziZkwFyzFtCv5DBpU5v9jCt+m5y90v8ij+u+oi0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r/BN26in/gkmbdJfiLck55NpqFFB51RQ/I0vm+hfIkOW4uEiTHXOP0G8VM+XWMTGooC4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X5FGmT6bkP5m/wCRfuX9iVyjaf7I0P2gwlQU222cnCiHEuX/AGPONrKJQNVKViCSX7NK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IW7QwnxNhUJ3/pCNPJy/U3oUVp9Rx360mju5yK9ehQXbCDY2lvQ5MoiLJkivzKiNvgnw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o7G0tgwkTdJEDl57ihOpQCRHAyykmjnAiuHBtybF8ErY+r5McRORrFhwbZrqQl7Bdmul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SHNuMF5v/SkXuWyyYHIT8rox2N0++HlYG/XUaRPDGbaeColGy8Cf+KM7xS9OPIaz6nJ7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QUIcinluGOWaIZDXAxPjJKJRaI0qh2Wq7gqWH7CZxhvdG4jT1GgNt8kyLQoKrJdw0MkN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5JkZT8LvoEuCXBLglwS4JcDiHgnSURb0sksyYVSsp8hkg1OTDAm/slH5ugF/LPpIa/wBn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FuKvpyRV9zubpILgA7FCliNjl+jP+FP+FEKGQF0XSpqLRIVlMyQMz+ontkphJjO6dBje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ZkNmArfU6r2UwCnRR+Xn+pK/YP8ABtt/f9Q4plPM5exBUn10Gct3EluUhnyF9QKDcy0D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ke7Sg04QtE1FuhTKM6A+ph7Ilzb4B/ZrsPNynlG1id37Gc9FJk1Ut5Ylo4uFMI6fOCVp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U+UIa8tLeBLNPecRGNNsslkCrJDsmmsMkGui9ybTQOKkpeZFb2hTCRIiRE0JrzOgsnWC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T7w2Jqp9zD06ChkzCZd3buMtvcSzLbfkUwk2/gcgx9kKifvty9H7Eq64tdXQudOyBMA33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3BdMoK2NFtkx0UdswLDt05YjqvAjuciaiJvHI1MW0cJJQTT7PYd3IdtWCsimB0ui4bZR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d22yOVWpmSYdt/kljPomYSHSohtYIuGx6d1I9nC5Nk8IoxUzxpCZmpX/AKSIjkf0fYmq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09w7ZyF6dBk6In6HUbTbbKFJMMloYXgY9EYXelwdJMfR9iz3Jw09FieC3RAxPJAp9gez0V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GpWRFUXaZKNh57mb1RjQ+kotjGIkhDODFj4Vi0GtJXcSyUfToRSbkDLOjZUi9JH9F+R2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BpNt9BDj2iqX7A/+WS59o5FHHUOyF1/sfTR9daWz2z9mtGsY9UVurzCvR+8zHrBbvqh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xEjKT6OTobfVhpJ5HgRxEzKLEtw84WJ8MDahN0eO42qFzlECvShIVJkm6ge1Su3mLTLxY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lOXsTVJA2HgmJUVKsgrG60bNziFkFtUNosEeaRWpaOxsCOBrYzx6WIdOPcfmcSTiVhbG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0DipH5DW79AXmI8LCyReRDJJ+0mzB1jGe8ykJtZ2DCkHCYZO0pGIKZ6mSfPmREsdahxc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EkZIlkiAXOBuNuxS5dbkOS+NiG3KGPlmJhjT4pCY8jUug0wp7KGNLcJkgzEcDf8ARLJX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xqN6q/oSjFMDXiRNfyDaBIxyaGTXsZyYEOsKyo4LHQWbszCN2MZCTcQIbytt7tDK6m5t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ZNjIQiERjHBOyhbhAYknyF00v04Oh6o3IbKFeoyoWiufwWiThL0CtdTNIyJ7iA2kDypZ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MrJAIw2pfinwSTooMR2Q/j+fUr0I5TQ7cfzfedNzCClLRGHLehksDz/h0IfgkEmz0PZkq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rkb5AOmXhRmZqnPKIG6sW0SzjqKJQCEzoslXhe3kV6sV5Axr9JBJOfiPMwj/AGskWJHf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fwhsy3yNtN08yRX7FLTH1GBw9DkZ0lcFO0kszvp20N1Jcjskn1MMiLlgSNVMD4lmxJx1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odCRVkmibEHIltbgWVDm7A5sjJ0qxvlEUlMaVocPcc2vdirR1dle4spRdYPUx8mdVPox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bQcDwCQrAIZqQtxka5iUpuCHDbIycNG8iP0HLuJVsvsKChKjKGkJI5hJCTSTySJW0SJF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9iTe5Cc0SWEnRIZUMxMUfxdkPRdQ3gWdwH4FhDNIn2hElFiY1t1JdyMvMM9o4O92N+KK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QTAtG1ZbmOQkx+BdAoNCXOxfFWxXqb91JVkAlckt5DhvSnyQqpE6Eh4UxdoUlbY1Waxt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sp2dS+Q33GxhZgfLFcy2sSQ1TRkiVtSTb3K5bUK1Oyi05hvy0pKAhW0+BgomUg0JqKij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uiEi+X0UiDPadKpHBWlPMG+BpU7cl4AUYMuVSZbjG4gqZSuo2aHeta1x4ZJJIJThp001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2EOzZ+E4PkQZyGO9CjhHQ5WyZ8wWpMCYmSJk6IRsNJ2Bn8nTZlJ6Y5DQtFMNUmyOpFLb6v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1Vj9CHikpJbInHELHYkmyXsMwc3daW+EIS3AKcQhSxL2YolAilE2iNgsx3AlElQU943Yx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QGUoe2PpHYFX8BZgT/g6A22zZPeCfCJwUJJwmY+hM5EVSdpMt1FOKGnZLJT00mz3iEN9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kaTXJFRGUVC+qmp7kVvLSESewxc3huUNNNLJDs32C7vQfQ9BvKugoOaPsTez0CgygfWJ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EbeZVcQN9vWFkcIYJMjlCgTFmN5xkqZeWRt6EeVpl3t4MKcoSVfUi+DI1e6SN2xbi9Q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JtG0qGs5r2KvtfbogW8OxQsJbfYapNmkQ2/4TL9i6mhITlyK1+o+M+RK8DqG9PeRpmpbN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fHkDX3JQiK7o3qwisT6j5nVkS03OwliX3gdDdjVDTYowy66SlYhjFsS35ikqETT1Q9nD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IOPRE16lK5/eJSd1FiWNxCJtFbZKV6kny0Q6HdEmqGkIUljL6EVyOYJiLi3xwLjKinPu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inVlONJyek0b0UVkwh+43R4ikKyy8e7/AMIT/hr8rqWYv4PYpa2Llyhj2Tu3DnRW1yTm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laolS5E9Xo+gtELgTkXDdEDPrcPZls0loScsORm47pJTpoiXmOg1FaKiNTO0SslEKVsr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3pE2OB181Qy7yx87E5HRsJuhLodLJDZyS7HdpW+PbTiTO4x3JdZJQKqyzzCrv6C7yPnm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07CEZChCsjLDEn9Ed4ikg5OzRYDsAu8yfixzw4sfCqyAKKN0XWXQfbpaoo/AToztwkPC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0sGh2KJl8j5oUTLEzbx5kHlmRLMsbFlKWKnB5RpSaS6mSLIZY2EsTuObmtJQfLkTtuoE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0Nf5BsKONmih0OonhMuwlGk7iZusqrkhr3Hglk+Q8l3DSyEjdSphCUbobUaaW6G4yRJU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G7J+jn8DSXQki2vMjGGhzKRKEJUQbL0IbRidkhE+k1vkTfnrEMS1thfPAqlkR2k6clNW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8xxcGz3ElChyNpJ9ApabjPbT6B4UkeIRHsIlZJ5zQsjpMwXsW0QxqrMTmugkqTSi84I3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uDZiddtmRVNkPqVtLVSLQbpKhq0tqLbz7jHKNLM8vOSpG4tsXp4SRpTCJWkp3odKA2vQ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NJpc58E6SSSidGeTPLS5wVDur3OjHbH+pFaVzw5iSEcMgk2Fc7VFKaeTpyZJ4F9IELwc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ITBckIEhLQ6r7wRJESpljGiiQryOnoYIpxNPkVRqoVGsXruYtQQQIgfcUtw8EKVCO2Sx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W8CUpywVngsk8DNkhTNV7shCw8rFFsKqq+B5Mj4lqozsZbWTUb6FHUwNmpnWBO068xKj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CS77EMizgau21jm3EWRKyi+olp1bE2YdjMjyJ8phdsjXCVgfQalR1heREZXwKpV2HJmm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b3gnwsEKlTyI3LuGRm9ho5LJyoyhMs7WRKxhjSjClj2jc24LA1DpWf8AaeYpsEbV7Hky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rZDmdo6E3bEFcyQrZFkG23AlZTp2mm/UoiFOQQZITpKGyowkLjbZGDeOIkTI7bl5pOZI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2yjKti1AoZEpB2EcCRSpExEs/uODShLd2PUpYb7flko2f+DAyFbI4Qi798qE7TrYLByI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qDYwCjCrMlJW8xyUKYtD3NJvsLHNjs9TOnEzNV0Gpc8NPAhSQjpMY4n4Gnp+dqiT2RbH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cVJ16wNGoqXuQcYVy0qgdqsEULaslWsLIzbg2g2xBuUZGJTSYk6KpcDpmsEzFG3BUiqx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CnhNFFcFcErg8tU9CdEiWSyWSJIzzrHo90OQ2dWxdlV5HJyJF7oFh7grfD9h+RiiyYTM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NZxw+BCTJiAp0tZcMRJ2WKRlIrSJn23CdAiQhLSyUFq0Ueh5m2fluk4Jc3DmJ+godfERB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zLEaVidRiOXc8DyY8iYcFVRQsqZJNNTgSwomy0vyEnuAngcTs9iH0yOORvhI+Cg2RGkD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awQ4yU40yiLMBYCB0fwWYE1d2iuS3ENhFCcFtmPezLkRcpSGyS6SpYpGcCmamO1P+kct6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maGkMQpn1HYjYZINg35EqG9Q5pNSEq5RxGgJ2luOpBJyzkn0FvaFsJjUZoirYSt16C5E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Ec5LYQpYxsXsJ9BcMlyl4ptN8pIimsY0O+459LtokZe5IioqircZrerCiBpUKUZ0EY2H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dMcGMkcX4A7bfIp/ZUKaEiBE39F2Qs+0mxzZ2VAikk0+BW9QGdRZGPCmCUUxApjYZ9Do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FxyOIqdSIuBmAWZFTs7DlIpwRd1s8xeCLDE64dxiqb5MJnkfjWHmpGpIJbcKYRA4/l4+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c0iQ6SjecjQ/TQlloVPoGk50sEVWaW9A3rT2IpQtzLYizTayVDR03C+42UofSREmygYz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+CqzE5khTJI5T6P/AMMiUUlNrf8AAxdpyHQ9NchTFTBktrcXlDsb7C6Y0Hu1lWQRNYdi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rByv4PKrNlQZwcspT0ezzJFMZxc9RqtVxfTUrEZLUsU5Y7Dspvk3e091uiwJKQS5ua9I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qggYtiElsRwKfUt7BEyPMWk5GqTcibEXUKOhCsWJNsZsThaVBbHu0QISR2IogjgsU8DE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X0Ejkgqeo4bUHaa7DjiaItVjgIpmveyZHrIqEl3BTtU6cnkMnVMFHQjtjCnCo4LZEblf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dSOsEQRoSVWILsu9iKQuVOTFVAuQaykyTzpjaZLIZRVDiXRZOET0EiKiWM9RRYo4TPG4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QRSS+RoSMr9l+xuwmgUFsSMwElrhbEwxaEpVHHJp8dSBKJDDQqU2KGiFMvhEqtzcuHNv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uhPPBGbhx+Z5fsIi/SEFrfqO050QhkRLIjYKUrQxBSnYnCJGBsUlbroRVe47YVcuGQ5j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78yW0SkezSaJ4Nqn2YoGizMSE8lke/IbeGcpGNKsJGSMLeEap/XU3WOYa1UFPuMbOa97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CkcdhbyIqHED44SFlPaREn4CRFzsyO3kTluKqliESLScsTjhKsik+o07ZOKFghswLFA3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SiV4PJnkzyL4L4HSCrYw1uhSu5G/br6j0hIyitsZblCV2B2hebhJYTggWgpuTLKbNi0L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7dOBpv3t1yKp4LyuGZ2xsEKgiZKOTm8DVIqVNM4KyWikD92nJlrf3BmprkOhzVisQ9gX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l1FPZT5ijlHwSdh4OArSaiNyEVcEtqiGvciMSQPRBBLU4CBLqNYLRI25IsQn3JTyiF1H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SEbcQWEINoitSLCS2RvmZffQSRp5w2LBXVk7kVxgaJevITaDe5GyOdMJbG2SYHWSmRxE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kUEdB7KZeo9PbDseaF3RM8xJS/WRRyhOFTFIy5OoR33GxWvqmBCTpNJqOw1RCh7sVVEE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y3UiIUbz+CSFwqrXK4ZGFbDSUJJkeUFcprKLoX6FqPKZkWDICtXzOw7HDaws6sjlaWdd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QcOs6vqJRDXJ55JQLTyOyyxgkHb9upWkkYTYT9SjwK7iGiUR+oRBvArEba19BijLMkV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Gp3DXQMaVIGnXQ2Er5KS2WSWybsmLyNI5buIKBWWtcg3cPonO5BTCtseoq7nLwS0lqm+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DUXu2mb791nJaupYli94WOBOklZEh2JZKxJpdv4HYJg56kFltL8jtVZySfBiWZbPZsbj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OSa8oWkWHrmHfYYcE0wJkkopFq5GuVI6kcCFwVwVwVwVwVxpPTRskkkklkkvkXdO9u2y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BbVBsm4c1FrSTaioEVVEmzTQgmMLxYNwW3DHx2B8iFJu1jpruASq+hhfkIDog7gxz1Ll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SZyk5ai00YYdReAbzvRVYxyEo7o8lEKSLKNEcwK2JNsGOzcTRLyQ2qTnghWghTnHc4FK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EY1QQUIIvSCBZKDYaQSugxyKjuhQ1MCj1IxMVYrVOJ3My5r8DaSKbYqjucDb+6G00l4V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XMFhzPyGhqWuGWSnHWZLZjmTnLoGnWy7HlSLb9yilT8k8mUllxuXmLRFkQVtKK8TekwJE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VOhsoY/NC9TksprnJCKCdlK7bmIuBeSocjSCkLMQ9Rrqjk9Qj9pihQYzQ02inS2EBswhy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lxzsWX+baVuPUohVZbvuc/ban+RMUEoBNsTUiSY/Sdi+ysavtHDsRxO8k/JCqdh+RVDib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a4ONVp3p+x+gF+zgh+uRLThrfQhQXL2Dmhecp0+v+RbDndROAoct0SJG0wNSJlGfUMMK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miY/K2TbUbeH+ybMvd+yfdTe6b9k6U09oP5LPZKMihdKEil/oF11UOLL89iVl/LGym5k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GUuUk2oTGt+glt5qbCtbApTyp7kPbAeTgnA+BYkR49jMUkq2jU1RwJLlUOvQo0pJy5cC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3IZPBOqqtw0H3qw972uiLaJvzFZpIgqclUap0kkn/OdIgybfl0YyhNDKBBZCqfH96saU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P+HYS14U4E1xJMoXuO34bfLbCfYGpR5lFj3Jzz1kLhu2DdJO7JISa3qZJyflt+YS2lK1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mVYwxZMbECyyFSTg7DeH6CZgLsMlKponMw57Cd8o7nYZJCczDxuxp9smBcDq5kaN07sl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6kLqdyE070syJktienqa9TuRPlMqzbQsNrU0/wAjghJRRMcIhd076SVSwVq7OFSBjMvV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hGkPhkqXoxsocXUgJtziRQnltXuuS+Q1kqZde4u2Z2JyDJRZxA715cvbGxFmJj3skfsat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pX7Gm2n5fse36QcML0RH8D/gUWPv/AASZXrFgnu/8GxV6jFF+4btl8n+xgNbz7iF0tGUc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0OBOn6Bsct/oObf6DairuJqWHoxsyzzjTpPnGp36kb/bEuvqHRXmL5CC2LMIaTUeg5bJ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CF0CWxdRRCZwNaBOpVIwdSZ3J6yO8JmhIuQlntD946Q5pTKjgZZh9WOnpEJIk022fmMl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An0UkKonzwPcQpCVD2LKguD0wRVeAlwnkzyMbCZbnQ05BvCBLSTGw9kwwoCzNQSly6E8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a8uR5STkpkcklPdwYHXcKii/cGi7yjYdnyhEZxgYkrpgrdCBEqTmZ1nwSSTpPg8h9jYv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vfui0eqZspYcPnR2XXgn/AlWdHKIGVLkUhWJurExJoaZOeg+MQY7EuhOagVkk+EEp1Ly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rgel82b6Ew7OxBQ75GpvZbxx5Cuayga2uDGvUU7OEolievKLu5seiEn6jnwdBG8M3Peh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/MkTwbKL2Eh5vsRgvRQm0vQInZu6Gn9CH8pPahV7bQSrj3kZxvHcR0JuYThFB7g6D5z/q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82T5oppgma+QcpVL8zubfc3EdhoQ2iHR1hOUCxaDSUuEcBBC6G4ZNhJ+Yo6Da4NknoL+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FXpTO5ikx3+aGNSUFZKV+wiUIYmLE3mQoapMypQVZCiSe5QSsTJIWlWcjaqm3Mx7FYxe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9M4HRJ1EYKGkCzSyFSVDSRKZFiRWOOCGF6EWWSC30auax7lO4ew0N2T1FiW0otnMxw2R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HWJNyJJ2EWNbMja3PJDgiDPMcFaTbCJwi9hzLcjRMOW5L9I4pal1MOxGJwhMYm4l9xQgl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RjVMZqgQwsmLGqvkX3TEaV0KYKLdtjJtu1RlLIyN+XI1ZvaRonLSEzZ3DIWZlMvYvog2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cmxUnKEiAhLI4SnamCiiiuCuCuCuCems6SJkjZJJJI2gc4dbZ9+zFH8QnA7a22Pw0WUD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lR2IMZdQk0NU6DwhMqGFJuDyEu6stly8jLPyEzUlbMX2QxxFye4SHDYORGG/JPI1oG6U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IQq5IS3A8JrZCwpXyb6iZd0lq6T8k5TZTGVNQbEMnEkGk5TGk0R0hNzQjEo5HJ8MrGdL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JFl00OxZSVhydYzFAxzNCRZEyt3cwLvjsblDe5NdOg3l4ZNVSaEZIySol00j7iIn0G23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RlHELqO7CkSstCfJ31HGEE7lStD9SZMGDCke+H6B2ltQi1MdvsshShmu4VFOxqpUfJsI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StMu4yIRk6LRA8CfC6CoqDoJ95J8jdmS3aWrlI3qGSJN5J1JI/Amzz1wP6kaiqovQ92i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Wk0TwJlIuGGZLEDdCjI05FxRbt3G28mEnA4yyN6sRubCVECSiKyHLfel2FWDmOtybaoYT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RuRb6hqWxHUQ4bt+gsBOIxgVvFkL4JnyMVA4JOFOFDYnhwVECM7sTbPlBlZNdh1ZROeaE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g2iW09ydd+bbqKBJEtEXJxoiTAitlt+mjaTufG/A2LwyToimnKwhDmd5m65dUTduJx1K7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U4MWoeRWnj7stdkTVwICef8Ahf4D9ztanytFWk+AnUrcp795NG6bcZKs+SJQzhfllJ5k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8pDy85Gy7iGprc8ofgpZfWfInluV22IUtU9ht8VkklroT2zaayJPE/Q5zKpySJxTx7ihl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LcjXSglcwNObO9PuMcspCyHfAlJVucA2TOUMvD3IeVk6BBZJoTQ4YnzO4N9tFAye8+Qi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lCEGU0xZj9S34Zf/AA3cVJdUFq2gjsVOXTJDOEguzZBWEpepJbkXlDc7iVz5lM/kpcXd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0SbfQhULpLL8iuJW30JUk+h3ncJrdkDoJvVkS5E0tNndqdYacMjYbyEilpqxvNtJEr4C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UDaOD9wkbyn1EiYJ5CWB2sujvkJMtQnbfCqR/B5QLE3S6MkgaRuPVE/yaH6aBu2v2TEr0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+xyJV2S/Ynl7wD/dIiCii7zL4Jybi4OveD35FhZupc4+Byn2b+Rp7FAitAOAHspBHkSr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hR6MKPyYeDDGOESFRm91wMVlRXI7mBQdOSVxIeNIWDa2Za7wNsDwp0zoh5FUmSZU7Ek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YJuHMPr0LhpqKyQ7aYF3+htmnzQ4S7ErlNI99Wgl+AklckrlErlErlEOSHJHkiQIEDzD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2wTRW+zRDq3dk2Qi3dz40ejbZEHWzLmb2kNZXKZ2ElK22J4tNEk6To7jGlybcoJFJ59GP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CVM78CuiCvMsZqJHZySLEIF1jzpYw7sFsuHnkeBu0q8lCuZO6xHUlbDbiGho3lhk2hRj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qG+1Ei4h0hO5Tp/Ub5TRz1FzCUzvOhE92kQLMiu/YY/gkz6LJcnkxbHqST98bEAv6Yty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CBxyn9wlkS5Tj7zxhNMkFuu/75IH2q/ZFj1P2G2Y9T9htnZ8Rb4ohWW/9RL6j1E3IiYJ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7iftdw/iwv5wjd+ao9/1KPm9PRKeptWzMDFncoKIdf3sKFKvP+hw25e79CTn1/6M/wA3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0f8AdBI74SPrA9CP8K/hFeen6HCn1X6NmiR1K7Jyry3kzPL97jY1c/WJP1EP2fV/shox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7WM1owmoIVLfHJuh9cEXKPM/JEUeaf8AJiPsdThUurv8my+vuP8A5wk4HZBDCWeEODyk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+kkw/ov0Tfpfoa8gwW+4nj3clct3SQxkZqyXVifIGQI5N0iSIxyTJNcyMVwkkQROsCZns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IFbQ/kZsKlPVblsnaRgIUZKyy5FMjgCyfYmVyfmfkXPkS7WFJCZh0aW41oSHXqK6cvYh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ZE7SOFiUCJN7SJhI8NTsc2HNI+LJ5XMiKbJPlFvsMzSToSeSRUjAiXuDrB9U7h0mLg0E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AhwOwdg7B2o7F6DaP0OxEqpehBYA3ydfRjKUA2Vstivhb6WwYhCyTClWSES/I5FGHBic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iSPUWsIbmbpG6fDFeEfACq07ncKGlwVq2zlMaxJBIomTbfPYVUHhJD+H6imWg23Yw1Ai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FFQn2Yja82WhXd7s/wAiSqYSZHqMHIa6QD2c+RF8FZ+yNrsBsho8kFuVLIS8Dymam4xH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FzaoLUnT6G/RWJDDisexDtPtJnj6Ig15iX6EvKei/RDp90oT+C+/t5EH1+hXD/fIeR+7+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X10Hvx+uhiULhJ0HM685NvCzLRrZlGMuSNmZCR+sk1OzlNFnEh78vdjxtTrI8GmJ+XkN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fkJZjiF+u/QgRL1b9DKmTo/0Y0/n/Q4i91+h5XfH8RwRbsv1ELtXmfgqxX34OMZoNjzW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ldD3EOAOBtMXVncvpDlEDJwLH6bG03MA/JO/Qi+ROke6NHyNleQbCcv5n+zKH5Pli/gx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BX3g92q/IanafZ+zq+dP2ZzcOIfswFO39jfav2HXe8CS8vRDYqF9c7kP7xouTuFTKFv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QOb1CX/Qx1XzEtJQobmaRNihSSit2rFDBwyTlFRoB8Arhd06Po0jSyq6IZ29Bwe0lyvS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Dw1+Q2lb3bFy0+QgxmkoYGnnBqBVC3mEWazsPQzapNJDbcdhvNV9WxuN5kVyyhFW5SYl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00OFTEM1Bw2+BsWNxh7D9w0GUiRQuiRVExbsigS2wX7HFndKCeRPe2zCuc6MWs/4z4mx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/oQ9SLE+SJKYlHYItryaSROPgay7tySqOUL2IDaIQiUGTith7oEoKYHJabJqGMrkaNwJ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df2XqJIluPRiD7mc2hdRzYnow3C9AeVSgpXtCiUEluXgmbwbQS4tpqNjIKj5G5Ozk53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LZEciiGyMmBeb9FlIxUEgyx4aaNkKYIYS+hUGI8UNOBJcMcTSRIyjYVsIjwOBrh7m7Ov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4HSUpZQguxNCtBZVQYhkKRrslKUJjV4IoTSgLr32ktYl7Ei0jZEbYjVbkc3Zqsidsjy+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uR4EEQW5JJcEkpew26whsSckSOGDdlO+WI0yGGvs4G9BYyXcapaTIhhIcImqPREztEhF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D1OqJmm6K3FvqbWNMR7kPtBtTgRUdjs1JvoLoGLzNi3mX7kqZTHErqIksDQogb06iPOky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czyeRg9TyH2FpWlDfUScoQ6VkoZMPJD7BkczSwKO4GsECdcLa4HW5nk4snLXCW1sfnWN9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5K09B1J8kHPJYgUi6gfRnnTkzVXFEyzMpwhtyaZ9yIj9RQhIHZCo9xpD1lkmUmGjEST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nUJUEkUJYyR5JZlCJrc+HHcak8qBE1CyJkEmgKuT8CUltsR4onUXUtUxpUaTKamV5RmD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jUc35fOO4dpNTZsNAjbyHyJezqw6C92g9WMbeEqHKFOArlJJLpVKxsJbl5i5mi25Fzs+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n1O75slw/UcW8EmzFbpMCkSjkcXgljm0Wt49TlbdlDhx6DfiF5f0Q58h3qPVRJYPKNf8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ojpeaGoQvFS6Egybw9I04Z6EsUIRv+RQynjyJk/Ab5dQky8pBBj2yL9MTVB1gtzXoL/vQ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m08kF4fQdJ6SRm7nYqK5I1WAiRdRCH/AfofH6eQ5I+MbXGvKc/n/AJGGXVBlv0P+Y/Qp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MZe+n9DexmFS20u5KxiRU8izKQbqPIQd4rcnkjU0h1vQIKfgRC5eghbt6CG/oI6/oRCC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r5r9DlChbV+hR59a/R1QH/ZX6HBVXb9DD/V+hL9H4F/yP0fSX6OKnt+hJ/w/RN+UjFHr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l+o6MRxu8dUHYDRv6iO79RD/ALOqSTuT5C503mOk/UdJ+o4T9Qo1PuH0NlmPqybb7nSk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hJX4hkoX8CuES3C9CFx6BRwhU1hlGOo/cbZYyNy1gSW0P6Tu+WQvUgoZMUMbqotcMdOI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hCGoKBYa24Mq+oqrjkUtu3uSsUwMshj6iOpHVncdx3ECBGggQ0IFEcCFN4K4HEFMjaeF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FTaG6gsVEtcunczppt+Dd7kEGOWSD0KR9pC8JNzEYG4EIQktCE9knpsmS6rOGR0CWlkS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LvBplshJbfSf6nZiQwk+ZepQZ0u+pLB0svkRdALyX9O6ig8wQpS1QqtW0oNxhiECwLoR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qOQ1qOZ9xo2kk7lZusLbJBJHtFtwQI3lJwOmINLct6zNBbKSQXOPG0BZ/gDgn2glLSO/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9DpPQ6T0Oj9BdB5D4HodH6HT+g74ehu19B7CEzKR2Oi9EJePSF/MOm9DpvQ6Q6T0IcPQ/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BfwBj9RCK9A6T0I8PQibqokPq5HQgnJRSpz7CsI2DzNZE64OdJkbr0FolNiK8txBe1vF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NXmsEWLR+FavXGkSapYbVPR6ZQ5ISiLwLxwN/wCicEiH7r+Y3KG6pbHJKHhbjt58hKSd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xtdnIwHVQQEWpItxkajgdeScWnSFnAvUsi2WIHreX0G4cDCPQkkYiUk8+Fv/AARsh8CV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CeoiHRVUP5CIS8o+RqWd8A9xBJS2MmQkmto3CFO5m/YTqRukO10y1ROK2oppK0+RUdfZ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mJicabi5FRjRMUFkTlRJK4jZfXyruWCO9pZhJKU2ag1cIUvu7HIhF+ewlsKYiSouAl5i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k25K6CR56wQyNVa7Y3x6CvJlvcDcSblscTHCslEJaStjcmL0H0HqVDUUTaHI2agSjj4m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OpRO06CmiS2O3U7CEwNUJN0K5V2hGeSLsaXiuhDn2JOsDhsJcxksEhVSHasFsbDicCz5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0Fw4t3cpkuTasHG2xY8AXeR+78jBBgk7bYkvCvump+RbI8ykbDtSTwyJ3DGwR7ZoiB+G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Ar5BrwO9SRtNw7wSPSNVo/BBjReN+CdJMk6X7MeRQFLcYkBiWVkt4odkbUdRhyUtP3H5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B2IlIarb1ZK3BhiJam3bHq9+y5IzUt2SLTaY6jTsS0ZbkEEEaII1XozJk+CXB0DoDYnw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ZwSATUOWILD0LqPGhcpxIyhOU56EulB10ZcFMfybkE6jkSRodSXrsRYyCXK7wElk2JRt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TERyOhsjBVHyV1IB00YnyMLS4Ip/b5NsNNctyEaKELcyNw9yuZHmPaHoJUykMh4S5R1Z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AoJ8CmlZkWCDcS5i6hKu9i2YSeZieRQqJuJJ9RyHsHC2y23JM7cGlwSLrZ+ZCOvhSe4/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QReRqxgQNSY0U7mwtIWRZEhKhRMO3qRjdCjqZ+R04OpZuBNB1TcSijEqKIKOgDfDG+rN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0piblpShE5UESe2X5s/5b9iMcYST22YQRF+yp++5dFgQpC5dmGxSdwm44sVm7u/vAmgp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FFpdgm31L9g+1fkasu7fsHz9hL9iaUXLYYIc4fN5jmFIYtX4lqyRKCj9wjfpo/Av92zb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+w90PxQbTWVRwMmmxDfIuZUsa5sxdDoNWdCkhQTIqcMCuk2+RbzY9RD1tjbYluPFURvN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KvkJfa+3Jf8AA4f8n9kf8hyeWHJ9jof9L9Dm9B+tNjv6w526ilugT/uT72KMCnW5m9g1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Sg7yohzWxshJLcNMek7lyKyX+Udng4EJLUMenDxMEKPJijYPqQQqrXQQrvUjtcS3gUcI0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nHUW2J4uZI2QnEodb4ro/sJnbciJ1FeVhpZu3JlVk6GXhzb9hHMESrKqFkmR2FWOBcvM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y2G4RE7kpmwr2m1EwYhynI1GaV5jacz8VApUhW28R331+RfV/M7LElOBorlDujss7NDk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BaGzQxIUicsVCEfAVuhC2tci6BJQJkhTJiVSKYkHigd0tbA2UnzWWc+agvZ1RLsVhtlZ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3kcWt2p/0ZgBicUSKtB3CbWMX3FPipQ+yzfYr8is2k24X2EM9IhbinvuNZCbpy5FeKiP2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vdU4HU3QEt0vt6jZJTqmD4tvLS+ByxL0DIuZLqEPRzC66T4U5xpEmOn+L/1b02HqtGp6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xQDCwyQE00kM3W2e+ssmxb6bgkG6cpUdAMQSthp0bgUXkkbJJqde4hyvU5k9ToPU6A6i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6Hb6CenoE+gfSiX/ACJ/5CZfpHwbHBP03LfJ0RAbS3ogUuclEil+iJOeXoG29qEpNxYI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oUrMyVQ2VUw9mW8iIWCxM3FDDGhlp6ISWS6ooeEPZMkqMz6L/HkXBlLuNohGEWDU+pC8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ypihZxRShxpxoXqglCtw4WUfiHOC0bhSxgfMmaVEPM5mR2RoRki2nsj5FSm1PcSW13+Mq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PuNhcZ0jciNiCCEOGQQJCNiKIqdEMBDuIcaa4FwGxCG420FtiGYJ4TglgjI07JDFzKJK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c7eg+om6yVmYQzdpZ5kjYkLPDfdcFFq9RPUVBaZTTjuPLhV3ecV6iEq1jJ8hLAyISTbb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IVJIntphvUhUM6HqOINKr3LJc0rhujF15B3udmIfUJDz4tyfYbEhavSfGnb0r/N6PwyNj2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x9x6BBpQiBJtiSLfQ4EKmUgSlD3JbFXlkZEGHmTZQLKggUySoOq9WdZi+klXJ0/Y+pES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BK4JWg7EdiOxD6EeUn0JdCd0uBdAn3kqOE/bQnmDs006Gb3hBhcEmcD4SIT3/IZK0kNU0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3JEcloSKXkbnOxAj3VoycppORCSTGbyl+RWx7oTS8httcWZS0Hh5Moa0VgNZy2VOa7Us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JLuK0lNkSi6YlVT5lHEFyk8dB1KG2M8LfDEkJpStxN21HaCivdlJQodXciA5l2kUrAZT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mdikWwa3n9yGgPtELIIEjci2QjByVFCpiWsEEeuhGxwdh5zAnz8FYIL0Ea5fYzYlizsJ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Oh7jEzSTKbwS8qR/9X6jlrRtiMyJcdxITh9yFVKW1chm3citrEJvOAm1FYmTMeFp3uVZ0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EETgS+BJ8xGA8A8bhYQ4WIklaZGCInJBAIGhiNO3gWNU3oxaQPRaNf8AgvGx6MWv28zp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+GTpS4KenQkaTM2ropMadwyYgmJGulJJGPPJNjW9Xubdzk6Y1NhwymtV/vJI9J0eaB3+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rUlaHEvRckKKW6RKuxsxcpxZLlhHcYq7ZG5kuCk8ti0wzkGSSQ9jYXdGwhVv0EUw7Czs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TWyjo0tGw/Nh3j+l13M7wq7EsLoU10uq9P6Mn23RhvLKwJJJD2jyB0k03YTmKgVq1C/J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7JEtwiLZ52JuXYSUwkXdcPkxb8kc51b1basbEC3iU2KjJteRUZGnHUTyQIZsIt4E5cNU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J3UNsNt00Pazjgbe1hG/Ik1nCGcmpLbtJpEpNRI2xAIG6KUoquSAylIaiC6nUXi2+kc/w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sCDpGEmK2ET8tMZg0dSPwYOIFJ0HmEShlH8YR7Rf+A3S8ODuQPGjcCEciXpsPV6wLWBm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8XpGrJgWkSthD5GN4UjQYVk+lztGxH8mSsdiYS3BCLK8lnZOHgfKTIym7rsNJRhcjYAx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h5+KdK0nxST4N9FlwJ5uarb/AJBcatGEisj6AmXGyEk8Dhc+RyIGXubsiJTb7oUlZnDE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a5V5IFKpK8i2jJKZaVYU3OZtxNxejxpGURAhmArdOfwWZdIL0jaClvJxMyzwJDxS4g7J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hFx9zdq+yOs9C4k7GNeXQSXuCnUQQcEsa9xSRukPyQMfTBzQz2ENueMXIsc4Mdv0O+d0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kwLgZ02cafodP/BjURG7/qEWC6kmGwcy/X+i+iGuYX0G9noS7fYUtHjl6G/cJu31MX8P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z1wnwGkZhzt87lDC8zEuMxT24GSXOZpvz2GhBSsE32IlUP6cToV2Jh1hio1Ny3fUzYky8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XlsOhHV4E4IE3LhDVUnLX3HP+4XejCcy+yF6zx8jEryI9jqoGQaYTw02m5djAjR+B6rx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9EEoE9RPZ6Tq2SXwZUEPAUUjuGLGm7VDYIukKYGvysTJ5Iwi+R2SodYMvgriqWEjh5U5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kjqd2hHVkdSF1IckOWQupCIRCIQwQhDCAlwKJWwrpeo30BlbanggjYTc/oKMYQKR3/FM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R1b9kI+o6iSE7ug5D7/oIKyQ/w1KfUwtcnPXsQu/DElEuLMd7pKpVMjVrORkkoRhaalgS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gQqGISEYbNI4SRQMWxvUZuJeRblKRYweSCiHYtIdQVb0CTeYJdQqY65N2zfV6TgfZ8G0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Jwktie4twnJ6jYUDLU+zRJImHbIyRNzRA70zMSnIhZplOYHMNSo+bLv2wPJBpp+ZUx4A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/iXXgguMjStk2D0cKPwMOxlAIaNvPFh91Qh7iJrsrHffzPYhmuuKQqvq8Pr0JsjX0bp0R1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QlDkFIhvC/koJR0T/Q0vn5BBjGRrv458L8a1nwsej0Qz2MIwe0fBELzY3GYHb3I5Iuga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gmpSQvISmtyR4BRTVJyWIJbf5zo3pOkjJ0bvVKFqTT7Jwvg4cp6E+WGsSrYLEEgkEkvk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GJcHMKfO2yFKUthTYelawT0q8sZVKPhlasza0WvKJghvxRqRJdAh7IO1J0TaQ1JiLFJut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2Q2O4TGrnfRviBE8pUqdt0Sj8DmdGO33+n9vwbaNkyN0LIkatGTqnSZWsj0ks3ThtNKb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STbTAnkaU4gwWmBYR0n1d9M1xYLfQyON8Ht2r2JUp4hJEEjbxbqc8i6M5fOUZUjyX8p7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Iq2+Tl7MWckTVcTnyPYC49R3ngYBy7kW/t5IvzuOmiJl1Ebdkba8zzPCF2RMhHUrJYx1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dLsavTKzyMIFVL/Jf+GR+BJDeCnc/CHuR2hXBop7kN1ibctZHWXmSTLRgksmINkbzZFp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+o9j6JBNu23YxOR3VayOU2uX+7jwN5JFMcekoTmlN8jGJY7Qvy/wLI2RLR6MoicZG5iV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DNCelEompt+YoO9pDGj0mN2X2Y2V+7i21N9X+SN7WKD6kIXiq9DZ/NXT8O3dC75ETwYI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aROTmPIkcjTD9HJHMsJT5TJ6aXOu+nuPyjEffcF6WExm7skahvRtEkkkiZOifhSE020m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sfaoSDv+RCRKQs0izfg9RMVRvHbN57lWvDiJmN7xpo0bjS+JXskbsZRD+QLwGSooibc4V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usnKU4GXJmFq2JK3do2hUeY5aFdJ27mexipKNO6yYKiTNG25SnYos3G3qJGZPk5JfA9G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5v/J+BoZsisXrRLuWejE8sSuUOkyO6UmSPM4jZOkTXdCxDuRbwZZQRDT2d6VhSXUkQsz6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enkeuk6WXwXwWOS+DyLHPBfA54L4E4sxPIQ8BDdVCSGXP8D+wRMxs0myDNbDCh2Psgku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0ckSSSwmCgT0eUBNHXZChJxIwumQ3EMpfmNDk3NuDI29YiJRmQ/hlw6a8oDsGcgworzL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V+c+uxCf9YjE4HfSjXItc+8WxUM5+C2aOA2b8G+u3jXg9H0i4/SJmUGkgun6aDAgrJs2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Uf8AYHwerRCu71PuYv6+QkWhTzmLH36Gh7vuykpbhLcRmxKUOuB4gSVCMdxMuwsUqcUL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M+pu9/tDINeZb61oeXZGMGRyw1JlZYYc7IqmqwJMdxtKbftyn5MzxGzW9CLNNWvM9PcZG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DyMnkobaUe+UsiFfI7n2IzGN6YUjZJJJPhb/AM5zrwkq05RpXiYxszpnOo87liE3ngsv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sW4uyrS8DvIR3VvTmBm5EbOiLLchYKjgKo8FNYg3FsO5MPVnlpJPhkkkkkk3fgbJKzuv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5CjbBtS9JY1+Qn8AWk8isCPGhKgqSt0M5OIMrjuQ3uHeLLLr4SO4lCEQTRopvbYYraLgh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UcQOhEdBqCBoTWtEha/Y66fvgTpCyxvRlGhsbt4URW42T20RjqUhkkfQosDx1LwYglx2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Y3q5O42g+P6EAQCbsJVeiQ4sL4R7GR1vkSPKoa6DUGbQcO4yaOF5z6ipMwnFiI2W5iGk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4EHlQ9m+yFrtfJk7xiGUiIvLlfZIWJre6e/NCREkHs56i/G1e0PgJNFEcrEH8ISZfcfa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BUTbgbs0YwCZ7nybdBvL6mA5ZnXJgOtYRGs/4t6ST451Y8j0nVUvoJa95fuxu3YhAxsL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RvCTKkutj0HWSU66C4Mkp0tJmXkRrLRJPifiknwyS4senHs3mB6QomfcRUCElLX3yLMQ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bjgFvqXkJjcpRJJSuBZcWiQohaLRYUKGuhDkk29M31IGrGNxlyNC4IIFsgVhCCCCCBI+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uLYy1ZAUbE+g258KyLcQjLQtI1PRIynJBaJnb4f9H/aF/aJtrzNt644A6YbWGGIiGTKa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kl9X+SUnXD4hGG7QpJEu5/zj9LFuUSvkfBs7NfnTRhSzUzurY3CZN2zXuPDZpqvJsdOR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TqjP1Dh3WRvEuq/o0eYoTPzQkUASyG7bfrwWL8gQLCLuB4EvBgT/AIpOfA/8o40nROZ1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pIJ+xiHwYI0lt7sxyN4ctpIYo5e5TJPQhBIbfIuuRi77iyQ2iEXKMx/42xseiycepF8j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13sv6LYWVutNZlbZLsKmTIrXh6T88D4FNygjmUJPC2xBBBC0WsEECkI2PUGBAglaE0Ro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9zFo4/Nk6ZJ0TonwoW+iWomEXYskRwrRPCKr4GjEYkXqGq/E0TvAfEdFDTgaLYcCx/MR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6fI+F8C9p8mPuGcg8tJzNRAo1Aiqb12exk7/NiZidnA3U/WiU/wAsVKnZ9RPJbMITfRW9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A3Y+p3J8T0YnBIx6vwJonwMZPjbhPsyJXT8Fl0KoMxToS8HoC5shPIlXndjwNKrksLF6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G1IiFKcQzuIII6kHcQIIECBAgQiEQhpEIhwQGkQhYZwS75Y+aRsrYhj45Pq3/BpocNyM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DIXtquQ1YY0bimqyagWEdSBISELREaMRA1pw9zQgkKyrRWoggg4uX4JQ7ikuWoqO6Hl20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Xg5BHL40IRjpFguHkd7D0NQSTcDwVqsDdj0oJ8kqbGZrTYRmfdsr9NhM4KZCCk3DYFCE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cKNkIlSSzGBrbhmRO9MbC0HStD027G4OryTov8JJJH4J8C8UQPWdIPefgT9APk4EITZV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iPLC2MVuRTwULYhzkvkpDGlml5iJRlGxuxXBY9m/HOk6yT4pG9WY8ddyl7sjjkH4HsWf3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CdjSKzsQfTUQcw0pGISaGY0QvDAk6pRlRC0RpGsEFE7foW3cf0nyPXblv/BIxF9xWTC4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RnMQQmE1LmiIoam8aONGNBBBxWK8PmNGH+YuRPgKSHq2ZDGFkdp+UqNpPecPH4ZcHB0G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G9FlImGopnuHYfAojCySSXv45J0kn/FkmL6nfxIgPSdFp70UbWyIrtaUm2QsgacMhDnBI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8lKE+0ie5aMnqJQ0uByk4aLcmEtob2CRK6ySST49/wDBsbHrCW28lP4CP7BDQzEl8pfq5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mSJ6Gok2E0JCEiBojReGCxa6aIIHoIQQVXyn+Bl2TM6PgYOpsNGs4EOpDqNLPwEmvEmT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EssRKEthGyRqjDS1Ld8jBoQItUSJFPYbJHjRJI/BQi316HvxldH8MWjFRI26eR5SKguR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E9UNon/aFvZtHifQl6vAtMkTZflUMIWYZvZRJohhnqNtQi7JmBDaQSJac6KCZEizJJ4F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8MtSNkkk9z1J7nqeR66eR5M8iy+GXwWXwQ+BzwXpLz883C+BL9wxNvBHzHWJJ12Q8F5k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0iWQQySJJU4EkXA9FoiR6EEeJbQlpcIRoggggg87f7m5Tb8QT2hjbGGiSEzcKzrhjRlo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huoykeyUSsnQoUWR/MGHFOhQIkj3Q9I1RnARxLoNuGQ1u9BOVA24ejWiaMR9Fwz3X5Pc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XYVEh+GfAhmBPRvxQb/+JvVCFp2vc3HXW4JIeVH2lY2FnYxqEdNG0tSxd4xSVJqCXLmJ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rCHJkHoWCcSTRe4nI9+PBPTSfC/BPgbJJNztL7UiR8P2E0YU/uGsAhZyywfU0PRtJsJ3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ETddVonwRbyNEEEEEarQgSFEiCNII0gyuX3T9HxMrpg9mNItGUnp7IWuZFhkvknqJyYC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IUyPmCDKKMeo8KWJwGpC0lcDDb4M2J4GSMuqihEkgeRG04Dep+T3zW2j1e3gfgSkjXH+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8c6Tqx+BFE7UzUeeyIoPlkIjZvAsDG20jPLafqMtWtiaSrCZERCTyB8JGHQZOH5CrdGK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JKW477DWT9WjPaXmNxs9J8G2k+B6vSdFhXWD+JZNe0C81Z2qfNtfoSYrcwJEQeNUNy5B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yF4HyYBfaPRa4Y8CCCCCCCC7RAoiPGk8D5H9FGCP3Mn2hSo3L8G5ZBNB6Z9xYQm5AkY6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gU0fUSiia5QwpdMCVlYjlxsHW+o4+BR+415RZLuYEy+iMkeAencw9hrKUI+7shreo+T4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lo/G/BItWMk3jf8A8CH6D9GbFV3F2Ml0bybarqdjshA6p7CjSQvLB7ljuXLbtjZ0ku50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sddxJxWVydZS0WITeNGTrJOk+GdJ0fguSGs7wV/1UPAZGk8uiX3zjoKS8rMi92zDwIbb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t3HwKIPRPWjE9YIIIEHoLHiY9E6H2CMNTsxQ/wAAlp9xeAy7i+poemDYkoLRaECYacE8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BdKPNS0c99+RGWPP7Hw36DJt0G7UotaCgsJTyPoSJDHBZGoErZvMpFEJ8oXZQI9cDtu4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E8DI8KH/AKIlEK7mwQI/cEqs8QX4Ftf9VlT/AKAmusm6Gn+D8FiWm5MVM2/RGSTaG8Z1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LcyeRmS2JSkwnuZli0ihkUQJdnJ2JcjUVyTbxO4i9sqFMS5gbcNmh0NJiVu50JkyZMny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mNoJEyY2GmHflcy/Zioxlhqs+4iEDaVu2SW5SNhgb8JoWSGSG4hhEegGbS9EJ6IYQtXd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EGHU34fg38npHiS4Rn4pj5ULQkLa7NmCFoiAcBhqxsOyNzKeWImrVpiCSdRoPTOg0XIu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WRFUvOHnmEyCFGmVYJmONAzYbBvRvliiF0HIQoErRHSLZ7n8DD3Mt3/j/Q0eFPxrOjaW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PiZGZU5kF0ruwvYeS45cmUU6XQ3RlAW6b/sdOM7hkLHsAv8AFmM+F7bfgg8UZLojLBU5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pBsOyQ2gOtsd+pcDdS6obJhEFKjsQ4bjmcyOjULkTFiSF7DVunUTVyjImySX1N5lkkkk6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6sm3Cn9kvlknVnqMg36EGNtkehhUT0T8K0LIwDQLxZfkgYfgIQhaFoQkQQQQR/jl8/MME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36D8N4HhBBQ0CdC+oRhrI8FQgNH1IFqgg8BrqPNwkTNYZBVQx0NrRx0EE3LgJCGOCLDV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lwhqdcMRpDws7QcgaUxVAlMbDab0KfcpDFvt5XgejGUN9c3/AIt3Bgk5w9S87BfgfPuh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a0t2pe42wq9Bz3Y4WCdjNhkpHYU9zsL+/onQaTiHAj7KspLGrL78vgxpPlp/KFcT6Q/A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fsPhn+ASFxqAnR6LGmxREts4f5X6MiiroILHcQSmhHBkL2li+kggSjeBEbWcBKLyyuIk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2IcQpYoSGoH2nJmlNtuRUXbvm8lYnSlI51p/8cM29vl8PQkPHwOOE0/f+CejoMb+pFVE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wnGjjkTKJFhiD0QhC8AtYGiCCCNIIIIIs85/k0nEkUg4zYV7A+D3Et7Hb0u0doauPUYU6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qS4RwCGE7FN8DZEQnMdxJVaXcatz5MU55dWSsi8vkZJmE+Sr6mPNU3uyZIEs7sUII4bZ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EUGVBimwrCWhmkn6On9nqtXo9X6Nc+NAeWySxkrLlPoRaye09EevV+bJPkGiTJKoMWH7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JtQ4oRU45ZGtYnfoNeliVUDZpDGpLtkCeaD0FTYgIiB+h4uK258av0FYnCYZkeCKQzcW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uEJwZ7YQswCcO8sWIcCXDKS8wkm6cFo5WB2afmxXbs4UikEszCtja3OHCY8nqqT2LiXJ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pPMczA/7tcKuS26GaKIY8G2I8M6T4pJJ0nSSTAcF+VJx8IaXK5OHnfr8nC5xyvTbuJVS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UNROiCCCCDMwGiJwTo3STJfQUjRCFoQhCEQQR4BBGpAlc7EDfW9H7MImJl2YL38ErEZI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/BDhkOCHUhwOY0sLGu+8DAep47xZkto2sxqRowyTbkUFuJ9SDI5CU3PzHdxSpCOh1I83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6Cn6hMuhKdsaNvVXzmn7V8k6Nm4rHo7CQRMqkXXsZFFD5JUXsksb8k35vYwFrabfllAu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aKEshyzDyY17BqENDahpi3cjhjZqR9BBZEbCUJAzfGhPlgQJ1mH2FhFuR6McXVsxy5M72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Uel2+PiYRbyo5LIkbvYgW3UmxOycWIFNROWI5c15ESJc/pnQPnYPgyoOhTlPQjSteD/I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LHsXlO6GzHUpLl922QhoQiBCIRCIRCIRCIXGlFcaUVqiF/Eoppn3A0C+7wEXilOd24yJ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W5XfwPRizrw9GihZNJDCj0QtDCEJi0LSCCBoaI1gq7r+DpIr3j8DNbMEkOFP3R7YSROa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VVLCJQk8aEIz8NiRGjVGDvo1ElmyUYeXkRE02Y7kpNORG7EqIkd99Ne2mJ5Yk2I97Iju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KiZXaZIwGmqsYqbe0EtUK/fyYR/TROi0WBsmySBKSKRsP7tTTZBHvsREm8Lb7kKJx0Oh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czs2cmZt6D+zzN02icFiRjoMaGUbYeiGQ2PCMuRysm5THUiWWVX3qRbnK6Yg+sV9C0JE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GczSE9yAqgrnz7baPdlAmEOBNqjakOX6IDSW0C0w52PW0y9DGh3x9BpkhDrKSS2nSJqX+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UnraFB1aHunPQcCNtUwk7u/BI9JJJ/yY9JJP+9Uk+0kEOEdB7ecvOje+NJjO6I5UfJiU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JjwNGkqwUkRiDKQhnqhRCFohMQtInQxA0tYFV8GlEN0bGrStx7jzY5LpMgbqRCW2UZG/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nHjSsQIoNVixqsWRq6ghu2RNhAlBNbDOwqJuBchboDVK2qE2gkW049BTZL5QMaATyY2m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3WBHMSv0GwtCGckkhIgJ5/y6BZnb86oeSYDdPk2Ogiy1YpcU6L7pbwx/RIRfrH7ZsMnT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Aqkb3QlQW4bcOpDtXYechUrJvFmbCieV1RjKT5VCyXujKoZJHWY7lx2/RC7LBJp2J8iT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kaJy2e67EUyrzLujZDY69Wy8ghzZjbBSVBybkENRfCSEhW5f6RZp9ufMdEZG9kvgd4S9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Ak7Yrt5ubvI3InUbh5L4WORZ8DVsk6py/wBno3q86ZFuvJQvkScFNm0+6dGKxpx0DSPd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JOiEN10w9J7Evrko2ifT0GrIEEI0S0QhtCQkQNUND0IIIi5UvcTWIU8oGTRVwYW1n1KE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HeEhBjTckQ+wnokNZDRT6jTSJIQnKkbd50iVXzEQNysQt5NmRJaMEdocnlJ2D4F04iIN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fqWJl9SLzr8kayNjY3LRLgYkIm5fgepSyEh/KJYf5+7E25lRQ6RIxL2DvREaF1Ukgk3Y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IVKsoYq1I1bkkvlEBGzG9CSyM7V0ImVCKNrHCqiclI3OaJ75FImH3QU9NeG05SZIDcq0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3FOG5GlNJylio+BKyjvRllsQDcmEpkgsy/yJ93R+BuTmz4G47alhOk7IlIhdiUmRMhCY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F5fIh7KB3lFYTFziofJUUqmQy+66SSSSTpOkknlpJPRnkzyZe2S+7PIjtnqjb/Q3kA6x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MYCsNlN56xKHHvI2N+FaELS8DbGbcl5VAgF0TQVtDAggQhhPRBA0MgggT3Rid97v0Xa3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xE0i99v0SJ0kkkSwWKNxQ1eRJdk4eNJk6Pk6CSoYchLgXInDErQiiNBBynAWwgiwxI5V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wvaCS2nXBjBsNjQ1ljbbMsVpVkVxlG4kHJkVZuefyHo2Jj0ejNhOUbGHZX1549TIatwN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bkw2YdjzhELxZRqboznAc5PN1v8AZAycnC4nsZOJ8Mab6UVkUM6aIZbS1oymxu1OxAiA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5aDCCKKRnebhqTnqircrg9HNEy9k957QL42GFie7yQmfkSVAbFiSpG5UmWGr1ShFudh3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3AVtdyw0kpUbBX8pEmRKZOKHAovcrjWdJ0ob6FarwPWZdHWCLsqXwdaxkC+ZjWWCIiV7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FGC6J420pJ8M6LGAw+gkD1sQ9Y0o0rQlrAloeCGAs6UNDRA0QJZ0NIFA6zKpvNNjMZl7F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ihAwXAvIsEVk20WrMG8RyYek0BJjkJiixWoI7EIVolclESk8CsinhSNaJbnYw5DN8u7O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SS5pia+QNbm+o+gVuCBoGnFZ0otDjYgeOy+CVhDTLivYctWJytXnRo0taNrLiRQSZlcd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lj8xf9cKrQ7g3Zk7Bowrsh1e2BTV/KbprsJkpZ/TAllUqlxECW2Oqh8C2u+/zJvg7Gb2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Cn2X4DxtpPqQ4ci4ehLLgplLkSuyi3Cyc3o7R1RU0qYmJiCsyThQ2aGiYPCoRU+mI8UN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EhklUpxsSJDaEsSQTNhe7JshLkQM2du3Ja1exLypgpZyJYMLcbzjy/3nXcmyUsKw9/m/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uBi0WMFibJ8UiY1iwPI0GWlDUYiIkh2KPRIWqEMmihBWlUdeRZH1MvQXO9DrPQbbqBxu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w2+EoskJUZsOORlt6fwES7OKJRZ2zklOWw6yDuv0Qqf5r9DV+p+ho2PT9G0i7If8lCBt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4WLqb5BucN/l/Yy4aCXfg/sWJQpYr+ynZ3X9iRj0H7Ha88pEXFMZhDf5A4nqMn0vX+x7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GKj6tr8EDKQNlC9CF3AUX5H6Ny9T9EqoejfoU9s7t+jOI7N+hDdIIrFl05LV5hHwIacJ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b2vlfojdnFoXAzDaypfoo+r2J32+w4Pv9ipK+0fQg9tmQuGgM9m0thqIJOLFg7v8EPSCN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6Sxrb3cr8vTgYmaydlEpVnUaeLsf8gd4D/cH9UcApW72QsKbPywNSt5CW2y9492YSw7G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krAs1x5lCEHMWcmhVKvSxSr2AoQ+o04V3YvI8LSmbo3RIW0arFiHV1BUEHJlDViqVLfc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VDbcRta61lm6oLNxLpMlw0SQ87hWGTRDfNF0pCuId9SdwuiQrSECUYLVFg9xJDXGP/C2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4kqeBfkdGTd2yvWAlXUZax41oy30bkv+Bq6CsnAmejgtUSiNCF4I0Q28x1JtJWBTFRT3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gSstEz16Em55hxXFR3GJ5f5D480yNHIt+XC2cHUwoPoFaDor5h0vbkbwvnyxqAlSQ8Mj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favCORrfDUoEjXqKHE90L1YI0fqMkonOEPTaK9hYq+/UhiYOE7Eidb35GSYBpx5ojLM2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4w6o6FwikmhWYSlLuKij4BaSjzOKXmhPDL0J3C9QdXgkxmJ4sSmvdZ7DUk9ms2HQjJWW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PPMq4DbKEl0EbttV2MihjJXAncCdFUhDwOe7HqIngEn/AAP6NioKC1Ns/aEhZB/9gq/e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m3mJTTy1vLeR5wOtzYgnc1uIEfJcRDmyo3JZsiba0kt6nJOorln1Q+lJUHEx+NEY+6fT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wSPnSVSdhGSOYA1km3Jsbcjbk5A2YjaSZoWSwxRFeSbVEwwmN4CUNEtTRAaMQtmFczux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vjgiUXY1lyou4jY6xgffcew9ZC4HUZ3Yk44RlwpFQ1hFGWUG2MIT9v8AF+N+BH1V6I9Y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s9SY0SyNEEEEaQQRrsMMDWkXOwpnJDjsJPUH8UQuY0IELwVFPHYaR0D4QglPKT7ITB2q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ZGVWNhGiR14nMvjIs3UwIkUo4yrJtly5ZZf5dScayq9aL8izEP63s3I0taYGcd7E0UUN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BSULrJ+CrN+Qf6gItjyDdKf0djnF9dBKYTuMPKDtBZQftlw1l+g3KfQyQ3992Fp22lsn+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ombIfgageUajcs2exhHcaM75YfyK1Crr/AJEo1N4noJvH2/UI1stxrEpBTpw4Cek+4Mvn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LJ9v0EvN9/0Cavr+g3Rjr+obV6P0DjqX04OIL6bCXMuP0D29xMj7NmlJE9y/an3J/sRE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bNkxodC9hcL3Ev6J/AR/xZ/zpB/EOP0Q+R6tB/Z8gps/SUcvlIPgf5ozcnYUrL3JISN0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vD59EOY09x8kMQzgtAnfmfRiZIrGeEoqOqRKkOW2kJmnVYFNZKY6MQpt0YUUuyEZaHGy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GSkeb5DfxI8s/UcYMQ5+ZsHg5QfC/QtpP0Fwv0P+IP8AeFgWrkkG2XnwKJQ0MYZC9QTG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dQbZu9iZT7DTnoKxMSwEMonIqrBliOMcCHQEK3JN8jjBwwLAiMRkKmxuHgk8ocdtK/22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+FW2JEN7qYD/AIlWTOq/wSWJF6O7wYfJKwQnkYUK01nZkQ0LIvA8CxoS2rqQHU++0S48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1w3sgg7LbKVeXx/CHehyjKCjNXgejNttSWmN0Wabw9nlgv/y0f4FF3eWW9P6EbddLkT27M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SCpIgUFtlPQXwjzG9nYV+our8SRqohyhBc3cq/ghM4wbsio36iiuxSHLsXn7hlSU21Tu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pSrKJFsmJzcnRFHAHghBfuo2CkkrzJNgq5mhy5sXEeY9r1xf904fXiZ++KevXkpE3eJr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iucuw2nzCCdi5c3wP2lvT9RIqev6Be0S6J/A3Wf24Mk+i/Rn9z0Gl9D0JKjDp+gla9f6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CsL/AJC4kp2f6hOY5Qj/AAU32Owyqff9BE8sm7G1jUJIdOF6QNxnArDAkuEwT2TEoymm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ya4EqTf0Uabn0EWoVjaavsx7RN3OWcwuEUKSYGupKchbTaSJM5Ez+xVIvMjuPMcdjnNj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j3w3hG5Vk7AsSVNEEIE0NMv51BxBaERRYSy3I+McHob2CaR8QTbwbQQstbmyxGVMWOuN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MkiSwY8yGWxuw59BpUYcf+CdG+RZJxsy9KOposexseeAFh9BaJf4qIbQ2qY+hYIuPInm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qEFRuIi0lveE48gqrKnJpE7pjfk32Pqyl+jpLyY2fLVk7qHm/c38bnCmVHYaU8kTl5It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ue8fo7wfgVCShcOUKqKcjU0v2IoT2+fYbNj5/ohslJK85jyPKf2Nv0Pct6SFCz8isnyA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TyaJ3PwHD70OC3doOrXoKzx7MwhYvxHBfoL9kTn2P7Ktjt/YnY+ruPbK+uRGlLl/uxzF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iXvxsctXnEpt5hIq906F9Q0nxRJqZXJd4eodsIRw/odBqVfZ6Cfs/Alp7PKJ0JglKtDL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foTJ74eHQ2NnI6pMS5ZKU+YxNuJY3Cyy7jB8slh9DqJtrp/QuL21+yU/HX7Etddki8Wf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n+RS5lPCX7FWTyC1JTrbh96ih9wK4bIBJmYfcSMhOVIZDZIiFo96lT4aIP8AyKVzcwyO8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aaeR8SZyQQuUDpOx9QxexpgSth+zOaGLDowzG0ZJfljcZZ0BhuBDzYxv5Dd/qihCJLR5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DKSJchM+oifv/BEx0FXYyrJt3JNEsvg+g6k+41bFJ+WDgk0tuRskiXxy3+8QnKIqMSMp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EixN5EPy7gJB2gWrF4rBNH4Vg7/UwILIhvqTED0WiMhkDkCFDkoV+wjLtOoPeT7JS2/y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8ENLgJ7i9+X5p/Y894X6mX9ipIGseyr3EvpuCp6o3nh7GIpUKk4UCQ5pMvQoQiwIcISG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wz/llv4Bt/UfzQoPwDDfATTF0OEbEu6Ceicg6BExy/UlP5BL+8JTj3Y5iU/IDMVbmWbA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omY0vYBucnR/sDzO3sVrjgkj78YpD5z/ALkaP2xHafyx5QTXMYpaRkuoyE8v5EQQIXBA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zC5/YTGQbOBm13UuBDB8m5sRPgqOA+SGEQ15JapMpkTzUr1f8E1WvJpRkcjJnISblmWQ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SPd7FsmJ+BM2H1+Q7gPeE47C7BudzA9yGOE+rHEh9lIrl+wMqAskyXN3GGVcoWU8jVyF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CV3JwTGxH2pIpHsUdIeptuhjKKw1Z0iTbbbIcN6E0SEci0qWew+RH8oj0kssvT00ssvj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YHIh6lxDDTrkhsRTrLeQSJvLcsr/AJE8L8CwNgTE+Rky0omNCFonbch3GwxDvITE0lST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wsSw7Oix9h9M7INLnZ1738G4v01KDpjwzql6J/TBZaafMdtG+5XqIFVTsJz0KBELoROO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GLNh+wugm0zrL1G4dOR20Ubl+WCKegefbRhVQuJvRPNiSeBrkfHRWVo6Et6KP7osSi5Y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EvYcNY0cpIqedCJWw3gWHIyiZKNly3sQZE0Sj9g4Jj5I9RcUqb36+B6NG4BPEjMVySd4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odUzBGc4fqW8Hkv1EXrOmTDGW9G4JThkclwZRiIf2JNACP3foYrnIierNyugvmEbUXcT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GPHoQmcEKLAQTkLBqOAhC/AGOQy7ee5J7+o3GCdjlD00LolYnNaPyVNOJBgfFkwmMVJ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gWs8bkVHuSbDcWyqiSdwlBzMRs5JTITmErdjVgnzROyKOaJdPTRL6iRLp6EuSRIlyNuS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QbbeiDpP5fgwPUOYZsNlF9dmOvViiX+ZJNjHo9ExMYTJLae8iDRCJA0Ecj2QzQNQu31x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TdSy6zuJRxQvScNCHad+hlje7unaOjrpbhSGzZMlufcsNbt8Bbutl38/IeD4HxsRTJB7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y+Sy2JHrpJMyToQti+BTTIuFGBsjdoZISjmwzC6II0WNIKIiiM7ZyDJdqRKbs6gHxNDM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QVuaKlnRk+/QYvYSnKCDqI3HZ+oklfdCPJKd3P8AIrMifCpfrYxN73J+SeXlOY1g+vRh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sxpIeSmXzTw3GxKac4keu66kmRaSw9mPJDHP3onypyU1yXrRPJBYY5LVlbVoU/gTU4W9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lg662gm7sbuD4EjokdjT4E8gjuzd/UeKxKmEgewOVJd2St/Im5Obk2Zk3iLhjjxA6xuy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upLz1BosPIpqWFUKItEySQ+MiisnyHYm/gCyptJU4ZeIMdYOYN9wp41d+Aip+Zp90Kot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wIv9xjet/eEz9BCTTq0IVcBK8kMg6FtddEk+JJKS8TGxvRCESJ3oxDfSGtEIlLU0ukl+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P3LLgYBkue5ZxGBO0Fb687IQrhNnbpPEdR3ZzYlVOI0f6vj8g6clk3R+rkfqUrfqPgTu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hkaSCbFu0zBCM6GZjAyInEzPwJJt0sINS24t0XcnORYaCGRgNoY6hvgeeNMLdk5SUrSe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ZEK4HrXjL9hu3I7WxtPki2ENq7CwxrZZEEuz8olZYdmfMJ0nUsf9CGtNmuV5qyxgbpeg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OwonI3H3InJKOUkKWmoDyG0j4TM79RJ6jWsJ0kZi7snwFBswQOeXQgR2QjDe7GwrfqUw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EoKDeq3dsi5MaiLJhs6DCzyDoDQh32MG5M3TY0M4Fb5GuHkLpYlJOBRwJsCZ5IXbYhYO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aB6pOAEb5PQMmniIQ/MH0GFFDLkrcTKiVLXUf64JlH0F1yQopM3WBMz5SWJ+ydnYa9Fb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re7J22Z2K0LMpCFbC9huOVdaT/q2N3omRltQ6ijpL4C3EU+pARMnRJPgVCZJ8EjZI/AhM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ViwUaRVaQWtlm1kbajO9bmFbSNy9kMKlogtkTjdj8pJ6p9EUw43UWH5lbOYqWuRJ/wCc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ycVgSQLvqkvMqdT6+Q8NoTawx6sYmbsYGBZJpTVlptiyP0yX7C1bzI1l9AxZDJNg7SWJU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NsPfxUp0eGe3ELSx5I3ibC5MiHZCt2x0NDYxyYuhCKtji1A7VOCeZojSkJGxI1IjraEuI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S2ETZgx5tLeNh5p2nO3VE/yakShUulDkRYiaaklqMpD1Y1KWwe3N2MCGgnSW4+QxpJCj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yGk3CWkpLVMnEIbVRoVIIDVwNWUFuUPba8jlGwO6zgOBv1lK16j3mibAYjE9bCuQ+Cfm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+CHuNnQMOVyS0yO0UIZtBc4E2oFbpXYsF65fcnXUKbD8ZZFvOhQglZ6WXX6i5JCThO+CO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8nqRwXqR0EdBAQxf/RY8nqR0eo1DYfYQ+h5BJzgl2soFgdE4PMbzqUFp5CSdUISBuReJ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EGBrTnEAL6aTSleUX2YYzbxaKHSIfqNDGspkxqPEr0ISj1fY1iV+xSiQ8yu4hE0/5a/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ZP3aX5E9FPkeIxp6pI5yJ56GdipHXRiChZiUMeJbDNImZEPL2sIU1pacjHNKDCG6eiRn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7kW5F0Nn6szJNqNOBlQTeBtluSRBvZhOYZlJN3AhMwpoVC0OSxreSTzlDKCy1PiaFQUQ/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48N+rLZwYkpsX7OHAixYLtGOJmk3DHtKZZCIKQ21CRsb0WZN5LHuGxUidwkcjXqS3AuYe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I3LKHhmTrMZQx6xLks9yCCNE+NLLvobXd1yY2WTq1pc9GFNG2Qu4bocpFD5eQ1+MUaS7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ueEhx7GBN+x6yRIkS0SSJEiXJKCXyS5G8jZktbjfkZzC/YinQNheuN6BWicsJC4FovA9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XhaoaJ0PTIskReZ+p+hEybpjbUe9iCrbusWoskozRZDl+REm0l96YZPVVpQ7Aj6OpFuU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/BPZLlV6k5vmy8OxHSH+9CHgWENx9yovAsCpO5VmOl7PkdwXLGRm8JgjbyyK3b4gkWNj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qxuil2OwkIGQrceVpTBMbJkOL7CfYXAlrsNCCqcS25Mvgm3ighpYSjwi15i45Cy3Q0kYO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3L+DIqnChoffBsB7DGgYsKsJRyGZ2iZHkIprBjJVjY9Rp7ELzY5qF0qE3IhmNxWC3I0Z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sMDWbdBt5jk8snuSOSGbD0NVhiILs6yZLck8IU0xUCi4fcbpaHQejE66iA058KyJwIwy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oTGZvcmawsoe4MnhK5GTZIlIj+YdL/YxI2MQ/f3g7nbY1EbPT6lW2UiCRBAkchBoo5sR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aR4YEhIRBBGsaZqY0E1uzhc/kTDFmihEwxRQreQpS0ozLJO/Fm6LDuvI4ArmXtx2o44R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1YOpDuZaytymcZFlxlu7fsL2vgR+T7cr+ijHH8la6SZjdb2CFqZCCfCRXSyyBE1fcfk88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Y+W4RmeNbfsUDejFhnC32LmeTbSYVkmMCJJ0Y9glCqR/BZVxJnUK35FOYip32R7diKfkU6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cUESPWXI0rpeXuyAzgJTpD9/8jCgkZMZb24YyZTlAn5NjcnpjH+W+UJCRoVOxsF0+4E+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mybEy6QjqOxWEYAMqo5B5k/QlyO8jI4IbXAzc6NCvZ6hIoL0iLPaduhbhSYkWxF7QQQ4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1jYxkIbKBI0TEaGEyicUlkQm0u4mCUjklv1kZR5TZ61wWZ6xsOs2wXiyCOhLRIjwCCCBu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LluhNDYI6g0hE5n4EDm9CEaEFpJMievQlDLWwxIggaGiCCCNCQkiBC1ggaGNCnkQ7t0f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KIVfT+hzQmilT1/Q8rNeE8cz5MSE7yhuq59BXEZ6NPf1OemPcdhj2D/Qyx5oGV/dCwmx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zd3OmAx8CGy/cEbu5hM1bOR8bYtixpubED/UDoLGjG+s6RKFr6Ym1IqlbJwGmbkRD3jC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hBXobYokVmpEUhxImgfUSESS8iJvUh5wiTSTLPyyW2JHCXvQqZkZGUpFzm17kRkue+hE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DEclQMqU6JmdfdyZSvcbPyhYCjTnMeWN4ySRXCGLy3UTefqPb9TEOkaDe4TLMi4CXc84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J+Am5RBUpEOQwmK1CGsaiKYQ2aPuxuN2rJnIasgQQzy0ZEjVDoRG1j0GyoPhJc2jyylD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friFA19SjqpPp/o6B9dToPrudF9dzpvT+z61/Z9Sn1KdV6C38QackSCM6b7+kI/wC/4w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pqIm40uZncPMZaO9VJEFCJ2i9CKEp7B/0gUtWxC0ih6QQQQRolon4GNCCUnG5HddHDLs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R4HQzEy2RJFGhysy9RwlltKl6DLN8iwb7iRQNCTslA1Aiy9wr6MvVFPrtpPpGxhEVBA8lG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BaUVrKZCPmjdwYp0MhU9syKOjStJIsiVIiEiIEHc3peQW871Oo9WcPzKN/mx8T1Y5BXJ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nNSSIpVMoqLicwMJr/hNxA4i+DGNtdRabkeBumcEsEvFv8GIdLqS8qyT3KBG2g5mTNGR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OCdnkmTmJEkKWXslUPS6S9B0Z2SEEGSt7ttPmR2oyBAl1sYc+bi55ieSPbjljwxksQPL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+RbOJJLh3EjI2ieWkjmmZ5R1EQPYhW0ifUaMBec2B6jfAt50c242i5NkYHoiTegkSHXQ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boitLhoQ3Y5IkpaghMVJpkFEkZ1ttMVKu4a2xLVnxdyeo8ZG4LcjdWNicIxbI4UaAsCy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Y2G9GMhWnR7AbJLBgTExEjZKJROsomxMiUUUh4JJWmGmTrtXWhmkMQTtJsKE0jZQIbv2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NzTS2t1H6GTPcqfAkppO1CPgbfRYh1b3swhIVuMoj+qIGb0cEtN9CyxDEjWHM7BJVmQ3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gvtEGdC6DI4qCfONB8kdpECMtMNIkalNDVItJffg5KMXZFoaHzlwyfIbMCEMx5EmRvdi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a/UWkDUs2xyZdGxTH2BlTEiW6TmHFDIT3o2yMZLFixptl9U/Q+TvY6IQmAt7ahCO8Lu68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M2jDiUqyEAm2QVAIaYhIfEc/uNuCWsXSMjcNjDGEBD4ZfBQafA3ci4DmgTbhc2tHXp8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QSEQuEbgVKO2hBuHKydT8m9EDluPOBUWp6jQNVGStuHQTFxLlEoOVIY9GfuKg7WxYHb9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RrIjQDUAwbA4NiJbC2KBQNgu7oaAumhZXqydkYSbkiUQRn860DiF7S6YyhK6TaJYm/wQ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8qEzpi0NHed2KaNKEIkSJuLMmEppjYkt0IkdoVpyatjnsFKU4Dh4EiuRDWByRpsGqN1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TgeF7h9ORZ2a9hFVfVFDK5dky++gtWNbBcgyUS0Sug0sMoQpnh7Mex8zqIPwGtiJERwG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ak0vIbbk3GMRMepl4EiYxYxmHyiYwLyOg0NcBJJAqL7HK4lzAEzgkWuF8h6Ice40bcXA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yIst8eyFZUmGxbL5FsQpZKSa5G3shaex/QyGqFsVvgkuosDrhOf0I/RHiKdVJ4kvZhrT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1SeUipRIPqY3Z9YbILcSMtHw+448LRfMdYYSkmTJLqTuCe5MlwdpPoS6Heh9A2IHOyGa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UtITMkW9ikWJtKdppiXgkQnuHTHAxA2GNRQU+pPZvFBaECNsqzqMnyzrM6xyMczD5iXI+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RuifJIkM71fZJ/mCDnyGojTQsSHQwzTlt1IAtxlk+J5Hb7lDePmL/lZN+Czpehi/5nps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9mf8Afn/dn/Zn/UC/jv8AY2jQNR9sas2ylhdCUnX+v9Or++Z/2P6L6j8i5n13G9PUSSR6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ic/t8n1v6db6/0XN9f6IlCETK/Y1TSZUdCU4Gr+X7GrPpL9n/J/Ym2/rqLi+ByhnAob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h0/YPj9hLn3IchqNRsXPkEVxTL80JMZbnrP400FQDR03+CKBsl2h+RaLI1UGQSU4Q48D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5moRDihU5bQlyXj0Wi6Rk9itWyky/rYoMOGAjW0JTcMKpWBNhLFPIZmhMasggeixpnIm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IeJvImWoW2hoLK4r27tG3crsQLAnkGv6PnR2hbMGLg3YsnsVG4LsZCbsy8CUZv0tBYKE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I4RJ/X6CPWGLQJXsQMgtOBoHL7ozzlDWIjzBfKiKHPBwEHcU/hNfo6xLuhLsTbwzri5T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NNmWyJwxo9hORdRR3nQkdoPmroO4oJZO52LVAi0/IkEPYw94wSSPoUKM1brdCUnJLShR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5/YS2ZEtZXItlFbEpMXP+TG/DwHS9S+bf8Rwh8hauaPKBCOG1IpOtEyTWzFQ0BvSaJJk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k6SySdRMkknQgtROidDEkjeqFxLjBl1InPu/Y9cJPcNC2rC2636DB4X5C0yGZxO0TNCT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vsuyqWxVQoHFvmxBeHKYURZQ0eQ8lPuNQyIpcCT1BghE3ZjFBDdC32E+z5jdmI9RIayP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20WqCc4yYG4k7idKWRE28HlEQibDlEZVUlCKNaItHlITdhPuPgGoQS7DyWTfBwOQYqGE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RLNudxtQUyn0FhYCCQughi0ye8NwwYsjFDruS+UYwxKxtORZbolmOZwT01EyXySSydYb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aydYcORpTse6Hd8CJWxJYZUIQPxwUlDyVtNinBW5ShlhXyiYLqBuBbe5KbLe2My5EZnY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jGf8AVhRemRJOGvQkSXs9BYPFnXDoiTY3EAhWxUjckkXjnTYnwSTZJJJjBIqRJJJI3Y3p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U2JZbCegGJDuEzSyopJsoTotM5kxaM+uIs7ILTXLUC7iPdyL+/xdOKH71JCXB+Um9NyS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YZIzQiX8yqYY7SZYjYnuVCcGQ4DgK5PQTvSq5HFEIk68DyGLIXS6tiCQ5ooJwUIYd0fE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lkcsWXZcDKqwuCWCBq3uVJMRaFaFyIHcJoIaNwOOgga8hmRPNik4CDfuSWiB+c6JHYTa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WSSy9DJJbI8kb2IuS2TcSMSOPK5JbrFsrSTYqaKXJJiGwgRwsgmHlciS7bkDjuZEIqXQ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L4HPBfB5F8aPsOeCXBfA54JL3HPIxk68hLdveyZnQk75xCkURGlQ1n/zrVkjyPxJ2Tdg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F7CT3nyKWA21dhGJT+yELRGmmZaZdNxrUVa+0qB+kVPlcZ9RMuyNShyUfNJMkEDWmZOr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JkhkSOmN8DU9zdkMJcjBFTGEiasiYNkSiwNySQVtnCRSo3CkFI6JBUZldDnC2jy3/BJF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knQsOS0qn1ISdOV66SsYfKR6CVegsiNzfSowVpMG7gYYbFkjMdOhdWk3uOeSvBJJJPhb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AQkSS4ENQ3zotxTExeHhtkTpye8mIGckEYGxvJOOp6SSStZ6InoJfTSeiJ6InoMMIfQh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H0HYi2yIQpp47ncCE0TM3Yn6FvwJJ8FTE3/6Xo8j8S2We2Q8v4Knu0SF6eW/k938I09M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Zz4GCdzgWjDGRpJ4GfI1H6FBMdvlY3k9Wwmtr6Dcwd2z8IY+v0akpMzM7h9WiPLGoWkV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GiWGPmJUnJSnYh3nvEHoyOXL9kUUl+6NfsRCi7L7vcpsXw2HHjIlmlbZPA4VRy5J0mBv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gbnVH4szN2l+v/RAbvnZ9nuPBgfVuLEDegtCrwyO0jdQNbHYaYG/I7SX/Bpj2BPIoZjS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oNDTJ1JICCdwyMp+RlpEWpYGB6CzQJqPcjUsQkh1tPgnbEbTCY0JNkhIlF0cGVkkwINi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kdBohk4uNfk8wBTQ6UyjYXdWJLojckQQQIhsR4Y8MDX+C8C0Y/HgLM7KezaLv2T9ehdj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kIUaH4GbtoWCa9jayAoJJi5GVNh5DaOWxn0+x/1CS2vYdKUOQY0JaPOryQON2RpBBHwS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oLgYmsQU0+QuNhFMWQhBcJM9REFIIkeYXWPwQgSoSSbe7GPwbE3Z6APyQmk8jcKepHYc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S2M4EExaY3uMv0N1ixtkN6Gxh5HkGyRlHkIciWMtZLTasTSeUR7neE+yHCDYoxCWyOPa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pblKRiRhDehsfOg/DYlDqrBE3ogiSDNkeDsSbdDbxMf+Banhv8DWn9BZXJC205rh7PnY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8pgQNDVEEQzP/kXgxox+NKjpckQXlkfDZcZ0jNVz8p5AL0QtGAw8aFpmNotC0caL6cC9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JVNwvJCNJEjtPA3eBmaJJ1sSP7ESxY04wyHpZsJbLENg4KtfZfkaGJqk12P5Ekj1erFTo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Sos6KIxPKgg+RuRbHS4O5GCCcqzyw/YaOw2+RuxmZZI3qMTyJNyVe2jXd2UkOTyDDDM9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XGxD0CUnfkSrFLRjepJZkeqQLIwRyLRBGiBSiTXArS8ED3GmiITc3PglEobJJJG0JJGx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ijP9pj0L9CxEGxXllD8h5S0WEUQNWRq0R/hGr8C8K1Zv47jbKTOZeq1J3E+hhZUB/afg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ywkvRyb0yFpjo4Flpu7C0JpQ774hCEpSDZJBcCChOeStyfCGPZZIySepOBCg3H0CdCpr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KDJ63oz2z5GAnRm3c+QvCx+BDYlh6gokWGMOiggzYb7KGdgwAziH7NHKco2W4LEDgQe9E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jJ1KD6COJuHkNyBLscNy30IRrfQRUjBVi0JQNj6tHcMyMhAbCHt/0UHoKJ0LQeTJFiUC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KJXUlddHA4HB5hwUOChwQk5wBmXJ2LbeREIyYU0CJYgnPgfj3/8AE9X4eq494v1jQnY/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AT8hYfUBG3L7vQSjA3CZYaH0klki0yem7VbuW5PgcbY6IupI0vqGbcjzqkORBMSIHke8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mPOkfCzfTuMnRJ7D5HDbaF9Dq8T8DsRAlfT5mCNMfIoy0EGwzNgpiJlIyBoyKO5OWmTb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sWnRnL7jpp7kn8EMLsZCwyHpgnQSimo3CJQ+oTVYL9tSAhFjEOjthwskhxRTYs6ZE0Rt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7KXiY/Ax69T2CZ9IeZsX7gsIM0S2KD+4s+En40k/+F/5YHLeqibnjBKOEYeg93+hBUO5v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+cWjwoMAoFJQm8DpToTodd4hsJZdBiDSmU0pkhz5NBLwfUPkOsxJJ2c0NjuSJTo8iaoT3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+FjyPRjzo/o/nQSY9g/kT4Xo9WN1Ex14ZRavdHQIRxPOg0Glg7lDy0IBwLbfcZVy6iY0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RbRI6APrG5NyMeppeZPDymJS395D3EYTG00m60I4nsydCuRMWCoUhCFWkqMNHzBjcDuM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VCekCUaonxpSc+JsefAx6wDj/L8DxK/gMMb7SP7L8CzjBM6NxeCTDRJJPhXhknWSSSSR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CcyX4R9grGmTLO4SPvmYerM3rMTv8CS37yIxkeX3MEZhFiRAt9d2mUZIhpTIjeQ1/0f9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JnQY007TFdk2BpkM3LLOpaDpHQfqRuXqLpSl3G5c6MeNfb/nTK+Rbz/lq9J1kbG4HLZi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MXUDBPZnmbjsJGZnkJNNE8qXRknuVQS09gIewIX9SFVME5Yg3uw4C80NjVPQkcMb6ITc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E72KhVCFTDY2tlipIW07IBexjn0FKhJCrWwD5yibL1rgJ03BmZdiE8EtEIkkmCVrIjOqo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6+shJ1R6jiUuphclg3fKPUjfBooksF/siCNIII1gj/aBU3wj2T/Ag+lYjuv0NN5XQ1WP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DWN3e5Ek7GXpgIiRY05FjTfrs36UyKsdk23dK/Awd9ICzGwkUBukj4Iim3YyTTF7sUku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5GcDYl0JZZ7C6mORuew/IpPek+B58Ht38tUQRo86EpcIg4MMaSYPLp6ISU2JkPzo0txgI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o74bfgPRJlSINpJt+4H+II4Jg6tClhT5HkIjb0iwa9oQhaGp1CWeTsaiC5FoUyhjGglI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WdBrWOr4GzdCb9BIwjyOsCtx9YI82JOQ5l9jdNPISEpp2LcCP/BvSNKlJLVik8C60TIr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gNEDQ0QQQQ48V+f5OzHHoLKuopSfcFJzS7fcXQhrC1gg7tSCPChf4sgg2H/nifaI/I0s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L8FUqKq35Gb1fgaZN5Z6TlgWdJhRqVIlo8uwsaYafOblymhFMoE6/jJPa7McsjLiyVi7i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V0Hm5fMaL+BrRoRtSJGWhojVV3A2G3A0ND6C+hMG3/Tov6D+RvosD0rgdCUyRJoTYshm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FYDlyTb2KaTWjghkyjqRUs0xJSo5Wb+fFF5ugQoSQvccurGPFwJm6IXeDKkrlibqBCok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79CyxIeAoR8aYq0ShqnFaLnwW5vWeQuixE2ICcsHBF9SUq7kCkgBcWZSVj4ScyILCIYC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9GhOBApt+UPHIooNavYx3Q1SOLT4z9xIuFHTxqyR+Bj8F2hWIPypMy2bEnaiGblPLF4G/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TIiCHYLDxgXhjQ1HheseNaN7z1f8FT7J8G5z7i/yVK5+QxXMOLQ5kov90RUwdZ5Iiy0Q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9Qjsi1WwtFjTFd9E3s2MMschDs0ODee5WqjpokvdF8DnhinqeQ1WCiwId40eqaFjuIHA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6WxO5Hsn8hi8DMiGI4JNykUzqnkS2WQLTQ9p9Ad7hsxoXU3JTxL7ERh94cmd+SlqhpR6B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U5twNUolc22PMLfI1TIkbiDnkpBFm/AqyWtgauUYvVIMmc644ZZksv0U4sR4JxdlEGwX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bjJliJ6o6aVUsjdZcsKAJLkLhCjU56H+CZJtuhKGr6SS3O3gJYVTuF6Xae/89BLLLJpy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6+78x/pLrS9bwId6bz5Ed0YFQSGZP851S1kEEISWrHo9Xqx+Oz+k/wBjx1D+7Ow0PaUZp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M9xct7EdkdAgFLg2vuh8Ghtj27C0WFpt0i2hLAzjbknpNM4JcFlCQU5T6rSTIM4EydLNh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oNG57P8mT7YGh7B/LxGPBKGx7EPI+iGy2olroWb0xbg0KI/lC1sHwlnmDcYkcnNh0MyRu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xzRK5YlS6i0EkbCEqHu6FGxQbWwiTN20fKTZ5GhzCORPMMbaOJxos2xM5d7JFK3wDei7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QRVFSyZobDSexfzYukHUOm7SFxo9mA9PZ1QjiEiWKNhox7V7j2OXYc5LqJOo+jCmHD2Y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qnc9x/bTQYpFFytujq86MYx+Ax+DtVX5/BmgNCkbWKa3U396DtpGV1aRMS3D89J0UR/o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q/EfjWSBno9EOeNj9UKocVpNxcdX78j2gQnTUsiK0aUMhQboWAjbqMHY9lpIwmUjYVu5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8UmZD0N7hvQ/J9/sPA9m/kbiVLRjGIlbstI0yCNkR0kanAqKHNwTQlJJ+sWzIxd+sCpp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eWyK0SiRIkgmNwmu8EKegrqNzABd75DDGtPuPAaGzstUgyyDc9csyTcsaQ8LkifsBYoT5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tsbcRDe5dke7Bojx5BMARC2FFu5DE3Hkc8+hu460Q2mhXlKGqD0vPHQlyNeUVa6MbHq8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3yPNZ6i05uBsnJRBC2FpUkZZE8z4tH4t/wCK8MeJj8D0fjiSKHUl8x3P8BDB7w3lp1/B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tjiK2RW4tbR3IUNbrTbSCKQjMVNCMeqymGj0GDDHoxKtIMB+DIRNajQln0XJs8p+DEPr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kqoyYDyM2ol8EkOMjdvA0St7kIpIknbrcUpfU0FW5+iBY93JMlTZtgmqIbtuSTsWztoc0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Y3kTbogkojA1yIWfUWyxcZQioch3IiGFPyLiLOQ/lj/0j/FItYEsK8z3qHOmmjGx6Mkf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xSfsOg5kR/skX0J39D9ZBO7VZHiv9UIn/GDfV/4pCykyLEsF6mNHOZ7N+Bb8D+e9Mj7f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pKiDILqGJfatEw3ktItI8E8GM9hpgkJUQYlmjRwEeBieBZEoCBdWIuN5PpOSqftRiz34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GHYadDU6I7CZZEuiEhosaGvXUaLToxzP1CHsVGAeTJUpV7DC3LocjKqJbL102z3L+hRI4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kIldQ6IFT7H7wxrHojHHtoH/AFf9YI0jSJI1jRA14HjVjGMej8OAl7dgzZ7m5LM+EJO5l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EikwkeE/81ohaR/g402/xQ5xLoRAxK/Y8hj9UU4nsJfsxdjSruCHSIy5hIlfOVEKkyC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H26kP0fIvpPydB9Oo+5+25Jh/ZH+R7jPpyLtx6n7DVn6XU7D3/Y+stNZdGh/G+hiEnB9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fR9uDefa6DTlP24OpHnFVsuzPMQyIuS7AaTkQSENmPrGhkWKDmiRk2Rc3GkelAoQ2SfW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0ux5iZrj5Cd+ihsNQ7ZMDMZQ/wAzIDHvpCjTBuMPqMY8jQ0Nc6IIIFKw4Py1kdS/OQ/m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llInKZBCGtUmu4j8ngkcVFPLII0j/SCBLxIg5f5MY9WMY/D1ySZ8QMFlzAcivUbLPskP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0f8AkJUNDRzu7vQ0Xp+GN3Q9Wl+BoJng49paDCklvtBtIsrMxbXkh1eUuNrc+8W/N9Rd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hIpydJJIUuIxZ6i7TNdxmUy2wOkCW7lDSfAxT6bs7R3Hs1+uBhq67fwdHkr+j6b9DeCv3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q3TGlsGnn3NEBfjBEruXkDyouJ/wNOkLqz8CM0ZQq+MJ9Jf02HvfU6DS3OIFk2G1q/YU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kRJgsLlnI95Db7hJsKT6fuIPILkn4yUbAlAFRRe6X/w2VtzAeinudYsZe+G8A4Zj1FHD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ERRljubaYaPwDV6QQR0IHrDZPfWW4a8ydu7OxfjfMMUEewNlp2oI/wA41ei8ewtFrVeO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sY3R+X4IBjDUkH1Y+Sh+kk/wiNvOgkQLwkbf4oX+D0ej0YyNGMsgTSBZ6iveRW2lvew8v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0EOx0mZbX9D2Sbhndx9f2BHCrMo3wpXT9n/BjevjQflB5RllsmRPgjdxHEMUp3LJHbCc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nVOx1Qm4ToscInk5VwVsPMcH7CVm2Qy+CaFBmJ92SaYiWCTBLilDVqoN4zqnUjTid3UF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kjqRtvLEnkd0czbRJIG9DrYjzkQTQ6fjGZE5PMr3owSzhGPfBXvygeIxvcRsJ0h9zDXq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BmmzNqWLLwM8ccEqy/5oxjY/AgY/DFDbY6yHHgjxx41/nt4ctINyCPEsEDQ9IIIGiBr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CeogjhJrg4rhmIcQ7uWyXlDWHnRC/3oX+D0ejGMesFEJ1BwIE6Ua3X4Y76cxjxQ4ekR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EoW16AWyC7TbQLf+57MrEk+ezLLeka+fkKBjFFMCzPdi9pXOAVBw9Fm/hyWwUtto5FKR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SSS7QJGFInCvWcwpPqOQA+C8xItvvGar3RMUKTq5fcHQvzCoCZSIS/wBTfgcOHmwZreT+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9hO46Ej9i0pnutiQsRu6IaciluEpIF9aUJWH1GHn6jI6tlGBRFtr08mZxeJIM83iT18E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C+nPc0KcK2EyXbAm2kn1YcX7S3H6dBf3RwkgpFnJo0k2IlF7RAmZTUGUy5ENp2GydN9H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Gj0f/uei8CTY1A8/C0iCDDqPI9WPRjH4I1xCZ8MK+6STQ4sEhYXsJqvA2hY/2X+LwPVj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nWR5658f0WDj9hsWfxPwSGkyatPYojgk3TjuyR5SV8lsyFprihlEWJIV/JOULfkjdx6m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QhhodUKTTa3hDiyQnA0vI8wE6iaozyIl+BCHJHj0Ef8AA6j0Ol7H8AQadKug3VC9DAm/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EjEkqRRhxUG+QyVizSIYnmLhczFEJR2EIjkwF6nplEtrsy4SUjM/9KWV7FCWDGk4N8CC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I3xLU8Sgg0Rhk4NDEtm2MIaipT3W5dQ4U0ZEjesz4GtI5GkPwwQNavwxpBBGkEf4xAvF3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IFEXMh8hKzfV6vxZCJim79xuzZaTFGUXjuJY38RPXCBaF/gvGv8AB41Y/EiQuJAjBN1C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PV2ehjSYUHjrCFGWZPq6dxFPm36M9/Qs/Uz/AFJ+0QZK1K4VfJhRwgDaryNk6BL6d8Df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FYdTSep0oz/mSX9I+tP2LbSOSl7j6hhT92P7A5TN7uXcOAl/E/cMQgH6zF17yMuPJBhJ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MUNewqVlJJ8DslVzdhenyKm22QU4SQyzeEK4aQULoQjPYQtPlr8zcI/eJKn1Q+bbccjS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2BJNgZQbYuJDG2OKZFgITiOwzRyEpIwZX2im4GT4Ho5a8DtSPweWmSCNC5aI8EEEG/hj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iDAlZNhKMT1eJCE6pHQOWjt/k9Opw9iY4w0sWI5mCBTYLRZNxZM/9nov8HgnxmMTUtDy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9EKjiamn2LkktiYo53YaU+xZWTSQqdQlXNpAx1+ZaraPvyeSmb3TGXaTjXm1kJ6QH7Dc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G+COVpnyZyekX/MJbgpjbMsgUm6e2PcALcX5A3Y9B+xoVen/AGJPyf8AQ1UI/thI/YOH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30G62n7cDWEBKba7FtE5qinVk4tyWOPN04XoMd9haFVDFFIuKo9TEJGIHGjlF2Y/opE3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IAUlWxPVyJGG9TpezJ9iwgoMUs1NEs7DN9J8DN9X0NvAlUi1XgQ9EUQRRBGiBohCII13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DIoWdPZCFrmIY3gkbG9JGToyOTkn1kiNBJDGzYgMs0JeEt+Cf9F4WPxPV6IStOwzqJuJ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oxQ4CQsvgWRx9ZEid/5sIeaKo/mif9RL+gf84bv1H/BYwDP6GUfgZ1HoKpsySzQ3xf0O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VvoqoFY6bINCFyCYNRyZO5mV5eo5ZvCyxiVKlJOO49ghpN9G4qb6D2MIy8J7Mjeq5KLS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DD5r+DRpO0guhPtN79iFQiI5Y2RYQ04cOY0DyPly9M42TYEjRnYv2D8wkknlinubBHq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rBRCMeDK8FVoxqUhEDwQo1jxPw5aIVjUtwYceGnCJ1OCRvoNrccbIooZuUKxhfpX7Ox0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ENiFSHrwKYf4ST/jsIY/8nojAwFgkewm1Mq9C/AhZ+4cfkddmb0oKEdcR+x9jaE5mE5e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2EdmL+oGZ/kCLv3Ipvzhh16wUV/c6mL7XmPb+l10e+/fkkdD6WfTvycK/tyIHZ2f9ynBr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fT9T6f8AkUn0fUX2f5Psn5Pvn5P6CJRT9+ROX2fUVKX23E+api0h6mKJkb8LXZLfMCW3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ZsJQuBgcDwK/5yJ1JSTf4n8jx3BKW+7EghIMTGoJAV5DY3ZRM2V3H4VNCZUyqLbwSO9g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0hcq0Gx/k1o1pBBGuxOu5t4Vo/EyB67+GNaEsIRFiQ5PgLR+N+FIk9ify/J5YDYuolqe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apL8RjbWUJiYv8V4Wbf4NDWi0YGwkuqja/3ZmYf3KXEOH+k/5bSEcd7SIfvUVYjYqIsC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DG6KRJMTn0taZgyzhEKLIrwL7sWkhDMGjiKES3hGNZGbShcvggHUG2z+h7wZ9lBzIX1Y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sNQnwISQnqZvAYLTFzISitNTlCpIOWRVt0P+meUIWsVQ2YlT7QVTgvEV5gTnrdNCnIlj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N/hFaIdleGSeo3/lv/i9Fo0bjRDeu4ihgcMQy5ScCYsGB48b1fhW0jiBh19GVOiMokh5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CZmZEjtpJImTrJOi120f+SVqWoniL9AstMt5sfeOXowzn2clSjrsPvrj+Cu0h/P4OqOQ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TUbcwHTCF617CCJF5F6CmUMDMQhZ0LvtKFolB3YzTGlKI9BdL0GaVN9UdBHYwXP1eCSd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pkcmyCRNkUDy0SIa7FUtNuFBu04U+i+sSopu26EU0qW6/JIcoTTR5jh/icCFJl2scD0M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mbSyTfQYWwh6N+dE+CdNx4GZenPhsfgvwwd/8n4jTqeuyDDRaNwCynqVMZMcrKa3Wixo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wvwcNuDNpgNqJJ7lkDre2sik6JEySSSSZQ1fgkkkTJ0TJExMkt/kx29QKIG8kCb7zkPSf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9JXLJ99jKdXLLH+wceFNj2BLWkNCWkhDaHsuOp86MUbFg4kdQ/IjVSonKOpT5nO9CffG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Kj3Y9uzYS6asr9iBr1HZgX8npPZWi1LdJ6I3cDQSokh0h0Z/gpm0xF1wSbSIkWMUU7Ebe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p5o1oQoYi6m/yofhalnTSDbSCCNY0euCBeKNHoh6rXYYGwsaJEw65gm3y0H01rjtlvCX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5wDeb2FSlXAQ+fYaY5HJZZbNjYg75J9SKPEho23FkcuXAtJso1TSfHIhDUaz4Z0TJ1bJJ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T7C7kjqQ1ibX1E/EkgZj7CZTwz9X/BpQX7fJP+UezIV7wi5Kb9JJfkZ6yiW0xpRSIhyJ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16A1JRcsmRKU8MZfgOo9NPVg/RZ/z2f8cY0l5xkdUxKQh9x/1ZKn3hvRE2wwndXs1J+z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9j8EAlWcdUySTjgWqcx0PY6dOyJEvNPKTfuzMTGIMExUIVk5gyQDdw+CSOOQ5KwQAtLs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rljY1jX2og2KkCOkvQvAh6bavwxekepFeBkaRWteJ+F6rHjzWlG6dfCasTE4bPWF9iJR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XQedDUmPIMknRI3uPJOqI+celf099Y9jaewtxOTFoq/84vAySSSdJ0kkkVsWRHtBbMEo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couUeg9U6+SxBOZ5B+F+Toej4FScJ8Ii6O4df4HVPSKKidGTyFJKhLsIodOwioXtLG8u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QTtNeg5Jduxd+g+b2FtB9KFyfQ+1H/HOq9DrSVW8dhLUUD5foN2faVQ5eRebg3krDG9e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KFu+R47ehmcfiygMp8/wbZ0idENDMB8ckU3QYg5vYcITwjyMMxDbfYTJ7HrC7JJ0aZuk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XcCdbcRl4n4NxkaZ8G3jxrt/sqXiWktCEwQidAkomSLNRvhiIrM8jhNoyKlE9oTUrqhF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pJr0erH4cTwPV2dpEjLXJiNoTXIQkNi0gjR6RrAlJFCOMiPBAiNFq0JDRBHgggkKAkJE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/pfhpI9ZIEbhpWPJCHFj1hBPt2vrREUVsTGAkvShWhwkLgaQuL6CK/4AlfoOk9DZegS7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lAukQqmXkQ21DY7R0xIohEKoMJtIafUNJpL0Gs4RG70DG5/YYI1iv14Yl2DBymR63/Eh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G02bsLSFXzRVfCaSYyjy01EkrrtRsbm5MoHloZW0rWWTPrkQfY/5s+gB5m8a4QTEySTp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/wBitk2b67dSBqx+CSfCySfCvDt4kPP+B5rJLIl6JuRUyb6j0er1ZkkQ25Th6V+DqGwr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wJCjjwwQQQIQtEhaGryQ4I8SNtReCDN4BGhBaKXAbs4PoFhehTSyYgpv6Ld+CKF+jv8A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lO0/kSSz6CnZByko0+EjGBLJHggNYrTEyHgMQI7qyBHQyVoXLIoeRxBqCvoJbjH5D4Py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GMeXH3Ho79V01zIhbrEzq9xv6oiFJ6gaTN8mliWOBuEFt5YpYHLJuNil2Yvtv9AWC30F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gh+q9xMmS7m5rujqFHG/Oi0X+iYt9ZKshzonOHj767eHf/BLxPOmehKoS/gWsCydTYdj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za/QWDZMLAssIQIDtBkP/FapaJeDkkwOtvEmLGqdbtLJAJ538S8FH/aGTXth2LDl2N18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nejM9oia8KvQlqRM0aWHtoluQJUJdCCCCDIgfISI0U30QQTbo7ooQliP6HvF8mXmLI4n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5chFpGsLbccSyhKrzW3hkxmKw90b9TLHbKuTuHMi5J7bfmOfsSZbHUwqoknO46z94U2d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GZWGJTEVJrbplzTCclt7DRBBAv8AwtkiZOu5v4N9I/w6eFcCXiepBntxaIg3J6aMaIII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XD50cWcPdos9ZD43yIV6F4oI0jQsaIXhcPJw+FCwN6YJEhYdR+FCzpgWFknl7Kf5Hmp1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RGlaHosS/+FoIbipp9HH4EjJkOdozMdUpRAq0Wju1ozdarA8GSOx2I7clQNC+98Fe4vk3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1d+dL1t77lk6oRS1SGY72VJ1Ykl7UCgrS8yNhKCS8hTPbGRJmNiUkpDMLRN9RSVI26uG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RinohbpghESJMnNx5jOJEwSeZYSbuFg/USNwTZJxiewZd1CxfU56sphpE0Ve3s06VPBR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IiNiNY/w28T8C1kk3H4EPxSb67YsYkNmddiNGZathvS8Y/FPgkiLn9F/TvKQy9QQ+r7C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kR4FpPh38LJ1QxqPAmN9ESQZzo/BuNi1h7ZLbtH7diINxi9jLog3X+jX4JP7UaRV6hbk9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Fg9QhCFpJOiZvnV6Mghi0eSFYcEMkVihmZIHC2mow7MyfS0XFEn1WhEhQrdLxLPyIUkd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vYyvvCPT2nfQay4YianefkSI/uBl+tIuaT2m+o/DfkFKeg7ImTt/gQ5llpt7Lkg31Rb6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Aj3panKvbqX/AG2297ks64GTL+n6dSR4S3s0POi8Hr49v9JJJJJJgnXv/nheJ9J1QxwW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QvEZjwz/APXH/CTuAe3UssywNd5b1Eb6IggixLwSSJk6ySSST4HY1qsaMfQRSLV6pkwI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+Rk1Bt8QVXudxnrcNN/3P+jzQHszGNBkIPlEYrRGGsi0kkT0XsLNiyROSDceSOoi7kmT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iNv7wMOxk50Tkg+Q0UJDkiIPb7RDU/Iw5yI2aUoU7cE15JO0MCr/ALwhE3ys0/QLQTmJ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Q7Ft8BA5JsnJLehuOPixHcjQ4C2ewxThgTsEaF+4su+73NiCda7Htx1L6pM5BPcqshAz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x0KPleo2FWCBNFeyPyl7PSj/xbaIy9GiDnwzpOq/wWCi0mtOmjEMeBkVlDw9BsLrRBUC8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wJLO1RfJEm7PQsjzJionXZLEhCK131fgkkT8L0kknwWHwYujHfSYG/GT028CVGYV+hEw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p6Ez/hGI+hKAhP8A4Tf5Nr5fuFjtaySooaNWBIEqn2ETpJPiQjc6iY70funUQJorIjmU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60PasznSl8CcnslKWteX5EvGRtJcze4qSxBECYhQpzb42EXI997j3E6mO/wBuokk0aE1H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yeOaE1SZlRpH8+xE5kw5RX2S97k43HDZMUunldRUu1s3SBoVwS3MRsXf5goQ3YiLaFxB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zxZfl5iAaCmqo+w81EU+HJNDY5RhX1vNeY7mNf476TpOj1klEm3gMj/SSfAh2xHGrxok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CL9hNYEl6p0Hq1GwtcjiVnvJyb2WZxtBWlaEv9ZF4X/knZI3L0T1fgWkkiZ1TvuOt0fk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V7L7HSsg3RV9Kh/Ml6qBIrXQmyUrBQ4H5GtJJOk+CSbJvSSRFVRxQ1FGVicJIcioMVLS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PZMdgM7p7IhkhJp+xC6yGsOomnlgsLhckeUR7SeQVUpOLtZGVPCTj2DmhpqM25khBTkp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YHMrTLLqfUMztE7JKikzFxqVnuxGoOUbTdx3GVa4a7vUuooS7ngFXAvUnvE4a3F/eRNO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odzt5bB5/uxKpI2qY26BJ0aEayQgjHbbH58ytojV6sQ+fGwwkIxIci8EmSCL0ZOk/wCex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EomFGlgfBqIkZYRoiVGxAJ5EenqeX1PuxjbdaJk+o5/NkdyRraJsSLqckrW2vMqxf5Me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L/BeKe7tfWi/JKPdp7J+xDRule7JFg6O8i/fLRFmXUQVnj8/BFtCECmPQcAZFmuhRuSQ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yRCFkvWegpqdigWPVnVPT+jfAjyMdxRSf4Pp+B7ViZUic8QFENWzHCwRNztpyVe5CgU+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twkrfYie2EfITEq17UdUci52nzG+FuBnkheBtLgZpLvNPy2M+/WMHltvbBIMOlxcvkRa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ANExOaK34geS4ykplsI8ho832joMQWuGU+Sk5dDjYWiVMVuJCiKZ6kcEPSLM+Sv4vyGp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GpMZJJGxsbJ8M6O0gdvC/FIn46h6MbH1FjV+B7NC1bSh9CN9H4kfSEc/g7KkPDsdFcI6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oeq/wAUq8SUPRX4UR4/s1y/B1Z7hH4JpLtP5Z9hyL0O/L8GN9ZOrPUn/Q0MOIfs3+CQ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iT+2mVEuIASp5Xc4T1FDMfUQH/cOqhoikdNK32l9SjEgKjxQw49QbV/mNwqHCEazdhrb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Cd1EBSnuUfT8D2Y1I4Stw2qEfaLdT0iBtUqSSpOXOKITtw2o4RkyaEPISzSbsN3kpzDXF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5ppQJ851Am5M213JTpydjb7xItZuPPckDsJJ15G2TEadXJKQ9e0JnhBu8CyGlnUtQ6bZ2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EzsaZZ3d5fSZlSc9xMybZiTrzRJWrqjeBrzZcVdOuCg+hCK09gtOcfZW68n+CjjV+KBn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ki1cLRIpQnoq9I8cDJYm58D8Ju1pkMeNVie2ExaLHiPR6LXut/Cv2eoReFyyQmz9xkTE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eJaQQQJa7iVD0Q1HgSIkjWNe4P0BFozP1bZ7iUX2kgH2aH1mMzW8N/JNXL6N+znDoVJ9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Vr2k6v2HIZcCwuLvpS3dLOm3kdMX5RbnsFD7GWh7g8yPm9GjcjyL8EmXAJPwhJ+cJocl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+06DdXyLYTh2KlkCIXA+QnbXev2fd8CVWZEGLdzOND1WsZmBs/MjzrKaRsLOwWaKhDkz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tkm8zjcnSTKWpT3HjzyMhS1B0sWjAmVvPBBPy0lok0Txt6kE4BATJTHYQwEhWKbFkjTN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6AjKJgrOwNxYOU2uEEBFFJCw5bYsw/05BE4fn7mZChIxDfobEtngvOZGM8fpfkLDiceN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Qy+hpp+CCYO0bqVCTaFb0TGO+iYmJ9RckJIi4GiNJHokLwbaMRvpkMbHp4j39BCNNhCF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TvREXxF5u/0QKcEj8oY0IZRbJIhoTExPxwQNDWiQtIIEhLqJEaR4EiBoi/AIIEthIgga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6K/GEkqbFUd4sH/noOoKkRdJPg87gTa3HZ0TZJgKUbZ1kklknmSSSJfImIzx6CVt6RN/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csREwJm/I/guTh6EZVCRqObgeQyTQSqBgA+bdet6ldGSu+SIwThInatm8X5ky3aezZSG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LEbsojnmJb2GqpHnuWXfFn7Fi6Yjbdmz0whiJzNjdAklmmEInsrl3vBYbYtNp+cDPLne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9vMZTIKnHSWRjMu3a3UMidiVaRNP8Ih3UWuob02rJKJqR7owztf0H6GxvoxtNxrsT2R2h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NxvyG3g60U0iZeiU4G6EYpE1aZEnejO78hJLG/a9WPcUQ538opn2Hjyl29hjGuEXqhuG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xMTTDLWi1X+G49LyMZSR5oxiJ0TrTcnSdGyRxBemR3jpeVHW5izC0jkifQYjSfEtWqGt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RoggjSBLwJSRYxhps0ggQ30Rk9F7/oF0LL0Qo3uSXlBBFhp8IZV4d+roWNH5kRU6I63X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26ZeBOm6SETePQSMDgBDdOQwgUo+MdMK+tohaIilmOHGw/S1RhsJTfrNlszDWfwfa8id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V/SFWmoROUMMuc5mSf44QhtOgTwW1Dkr9OwjSVConkWQ8Kk1eQjPyRlgahUVVmCESifE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8kzHCW27ITmRMmcZIAZIEV35rjuKq2nAqOOhFKixPGPDJgwNkpJM1vQza0slwCSnKU11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j2HhiZmFWf4fsrDuYGDYash3K20Y43IRQ+mjXggkNeNRuZEBkNYFLFFRx/fuQii+pD/Z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p+YF1kQuKz0gU1aGnaexZLFYlDLVE/4vWRiwM2v8J0aJSHBBDgSIq3wkmbin8ixe9iy4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f5II8ECQkRfiRFjEhtAWSKaNU+ovIOPA9GhZG5V+Nj2h17B7Niwd6FufsmwuSh+3H+BS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S0w9vA9Q8iELAhOhYHlklAvuBGzIPsIHTSuLMCCEFt+A30tz3wUDLsn2DcV8qSpLohbr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FKKIQ6RZjmcB02ZNKM/kR2xTtpgFNqi6B2TqxzPsfUe7GJGKkhdirE5zJc4vECENxzWj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j3LMk0WM/wAEYKJW4Bu9x0itgTWhp6geRKFDpW28C6mjLCVUOo+S0Vhw2vfwyKInPQy+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xj8GfBKuhhnoC4gxrrpEsaiexK7+okaUhrF+RCM+o1ZR6RsuGheGf8UpHmiBp8F6OR9R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EEZfuOPyXX1enN3EoDe2hOCSHNiZUJyTpJPgkRJJInIhCR5Cp8AkTJJEydGFYqBskUca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UCxkWruIA0NNEnUDzR5QP5En/i7/ALG7KfLLGyeyBKdKOPCg0YADmk5/3YmiIcXqhB+4P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2IXm++hiIfex1rykK0Y5cn9+RIf0fU6X69T6/wBxNeS6fsFLiJBvp2/YfYPyfT/YgNDq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FzaESfatze8iWNxc4tqMGtadNuX+DqoBkzkfcru3brmqGztZzgh8cRNgLUu43GSRZVCQ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0VUqP9CQcFbmaG+puMkGgbGHDW3SMDOZu6Gqt33EVKpu3GJFyRKkjtw3TVev4Pfv4En2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7V1OjwV2lCpN0uo0VJS8pnESs8lR9X2FYcI9/E0CcuaK+ro6GUbjGvA9GLNkCoJRpBBI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R60TFMB2zI9vIfkOklxJBuS90JpsKStj4XrJqZRzA1BOnlpIh+A8Oo1ZDEvAuJGo1AxY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JMjMtjSoksS2XviPkx6QTAwuRjdikUllksliZOllkQToutzpN2QnuoETRC2G4mQmJEiR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bHgaJJEnkgelDFHgVcsmTuW7w0sH+ODzP+Zgx0r+L+COpT5Z9HUgYbCfpf6GCA+oWR7f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+BOA0f6HR6hey+pJ23HsMZEh7wSXLtdiJu0djkPQ7z8hf8AEL6o6HsfcijCEvZehVhG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EbXqFtJJJ7L4LlfnFO5Pt8j7biWR9pLuyBmtlzzfmIRubVJOlHad/wBHs/yMxuoZt+j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sRORDRzV1in2Ju4Fmzp3uxquj5ROx0T2trcsBXk3MsOY2OwSgdyjpVelH3OjLxd3k2+S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wJRhUQUYcuSZajT5AmjlWpRBxPC4KRyWF4J6pwPm87ot91uejg15vwN62lyqMRYL0dCG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KcF0934Y9Omu5EnI0hBkET7CHl6m8Ujcy8izcQwHxMp/SEwJzDG9PP20+6ZuB7NJP3PS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lJvcCdQryhjfvhEfmgTZ9zGHSJbHkDEOpiqUHWjo0Qdziy/r00x7aPsyDcNW/wBCd1i7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x5v+ComyY+QkQLEoI+zINsfyK2hw4Cf9aEPfadjTIlL2YwZJ/wA1jXLjuedJshHf9c/6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qzwDXBS32JplZBGLBpzEeXqOYUJumIUpROCbaxPTRv8AvaPaaiKTfoiWQMeWaIf1Euf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S0hJsDLiArxsuUokcSQbkmCUIR8N6Cly/Q5c4xvCXdtl0JJQdwukfknHKvVR+SDUxkGz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0JKB45U5B/wAKN2WeQl3isv6HQaRV9Nj6U+BfQPglX2PQf3T4Pqn4KQv+OHkU/ZopNVk/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C43qzr15xJx9LqL7z8nU+3qfb/yJPv8AyOOPudSH935Ppf5Evp/k+lzj9YUFu87Mae5E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lfrWKEIbDEtw6puZ6DYQUGnVdsDfU5FRBIQlNdUR3lLN2f8AjDyJSghtOnleoraaHKJx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3HLVTWX+xkMtIbhpOMCOdgtcw889kX0LmmmpTprkQS4T8+er2oaq28CsraDdEkrrfSW1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pf1S0RkZeFNkAR3H6kg9mr/p9yXRe8z9V/I7cjhvRnRBAxqhISky0ixUiOGA+k6XWg3k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0pyfBPgbrYkuIHj6JH0Ddg3kN0OiE54NQ9yHrz1CXHrwK6PKJ7FEJQUluv4jk3hYLjtgW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LaKKJikWXaVucx7FjFcwxegps6Fl3Hy+dz7loEv7RDOIUeKMqwxUSCwRN0IQlAlSIhVc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U9htUeUhp3Ierl/QN4OPOG1KN6X2PH57Ob2zCUHZMcMPzk/QscHk/RyJ5oJund0FfKG6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c33e4v6j9n/ACGfSYob90Trf9RO3T4ZDb1GQ+j8EP6P0Kj7/Qa90LcD7/0Roranl+Df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10JU21H1sP6fyRn7fA1u0M3eXIDFpfYS6Yv/ACAv5oX9ZCCFGBbkcOilLF9ok7rIVWfl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y4fZWsirSYQr1KNplpeMb1kX1f5GPZf9DROEtnaEukjbXbG2U+4iM67fXkf2b5F9O+R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sYXX/mCkPlQdsnZ0EXDbi52UCR9r2Nu/oJtE7s0CUIApZq7im/unrnnLVlPnPA7zFt8q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6Vijl+jH/Cj/AIj9Dx+xP0PtAGo8T+zLIUqbbuP2ai3j8BHTC5SGmnK2Gd/BJipnEXE0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TbvF6GR/cGbcy0CLT9sQNymi2pmBibU+U/QnmTymGl3zt0Q6hS5wEx059h0+yZHhmx9h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J5f7HDiw2vjRGXgI8CE3ycFQpCZ5GfHo6JjclsxvVSLmgt0OfLJYL+XJH2hPu0W9IgE0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k+SoxyQjT60Re+ia0uKoxJZqtBI0lbBv5EYRiyO49aI6IcN4Jbp+hZfgy4KPkvIJjhEq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HRb9cjYsOfwMyusp+GO4/YcDKFl3F7kMl76v2E2LkqEog9EIYf3hqpHcqmDQTjR2CvuO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ZwlHCK20xZpZEup1HqUU3qOXmzyXoNHn0AzSz8IRQWY9SJ8MenuvfAkJC9CZpGKcJyJsb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5k3fQKkzhCLS4MJRYmxXQxA22muo0qbggzkfSP3GNnAu70PJ+hNXPoS2k7hypLJ2DguCU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iBGyQs0lPihKkwozQimVBe5jkni9NBHCKEuFArZUmHCiWSVorgTl2hNBRL8A4TTQPLaP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u6fA8pyNcIShNMNjmpPSW7f8Aw5BlMucsRqlHVcFmWTYCmWWCiRIfKvHwKMo1mW4EeH3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qPyHCmM9Ca5vsPMdjZtoqcHCGFfxMYdxrQqJ0JbEbXJA2OJFiVHUv/MbppvIkKguwY2k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y7kEHMJMD1SpiTMe9oSW4t8vwON9G8tM3znwdEy31nwD2TQ/kpWJdUTlNPQZ1tdo6RXz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UDT6P8Cyt9mGSikosoz0of8AoxYekymQ/VEu62mWPMbMmUs4gc/4iLJLha9xwR1EBH3Q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RBIbYOD6+40QJkNIRsUIhdfoYsGPmN+q0/Yz5mAPSn3S/BnHc3xY8zgtD7jCXtPL838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i9wvU292/Ac0bwmfyiLPSH+5HsXgK8boUCRiWQtERo2SJ7EyTfQsVY7YIaYlKHmnh8G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mQzgaHgSLg2FzgnC3e9EtpqJ0biEhvAxxxUdhb68xbiQ1ohEye7RcC7ikFhP6vE3cew5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9tDTbhIhzrMtwPTmS/sSmD0V/k3RH/5EjKc1fJBPz5gsbzRLHfNzl9cdcc2Ru2x1ZOr9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8xCRBZ2z3PKjc/k9Hf8AU02F36oj0rHojZsvkNzYkkT6BtYBx+gbk15Em8dTPRCXv9BB2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/wCw409Bf8xPhfQV6BbXp6arnvC4F3G2S9Q2fRYnERiwk5UkDEEkk2xS1g675RqUMcm6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kgK3HvHcUBpsP7INvb0wpQU916lf20RtknIy2/MSWN79WODUad4Z9nMjtp+VCdG/IshY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5bQIUtKPkJpcNPzMhfJNr9o6HPmhTOD9A+w/QIilKHdFzTa8zyHcWaRwMdKa2Z9R/Zoy8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e4byd9mPlysMNqBC2eyyDvFJhA8OaJ10HZ0SYcTLbbLoiSvihWJz5koY6jDggxiLNci1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+Q1Y867E00giBLw+uWh+BvgapJVfvePrgyYRyvVz/QoKKwEJLwpYZLymxN5OwnmJH2or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+ei7mQ2NjaJMhyUIVuo2bkrcmyVAXL2EvYjM8DuqGxBT4shlUN0ofoQ8gxqsduc2PeYJ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fdDZRe4schOsEchPYh8kPkvlF8ovoKZmhmDfcEpb4RMOYDEzfBDIE47iKB7zRsNzRP6I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yJuQ2R2DIK8gUPusUFzJvd5Ily7uDOfqdCbPn/oOp/fgbX9H5Cfc/wBOBkZy5guuXsJ/1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/tG2U6yNjqHuKH8j9i/vv9n0x8lVy/bcctR9G/k+yPufQfyU/f8AUq+YftG3cPQVFTfX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4/rkkPQaHcv3+pMG4UA5Px/eO5RdzMaV4ffqdN9eot9V9+TIpGwT7suyRxLQyWNGf6nP9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pKS20qW+48eXaUfkZYV3fsykdVfkh5PrvohXX9HycP8AryVoNRF08hZIEkIKL73qbt+v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NT9rqPaV9OR7Cv78kGyen7ytypEIciuwFuv9OugxRpiwoq8siVsfbkTvr/UchhNcM5bJ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5MdHGkwOaFISRYvMOFHm/YlgCaszFwvwGRVXx/Arf2PIccNi5gg0hKCwz8CcUPrsJWH5f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0M3TEQ/zijAJIBy2q5Ftgh4Q5awcrehS3gcOD8aKlPZCiXwT3CXDE/DHwEcWNupLghkE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rXdeN4UbMejVadNWoWb3hlZq/MEGFyl8iSppdBPayRw0TbjtZFYJIMaS4GqVwNXyWdE5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0uzZDaxo0pfoQTeCcPHcYi3BKebdSEPQWORu7UmAIkkNND2VQbM2Nz0G+xLdDcpCJUBt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0Vr5tJfkfvpjMZcyImi4WwsKErdlYnnEpmN8jEfrYSiLfUMzEiITBJmpbKb9hPN+z+ij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C2FL/AIg6l3f9ncfbkbceo3S+jqLOd6BPH1+ghZ75SPwcgfnSdEg+hfjRp0fzC8hREzCR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w235RV5S/wCL+Rcn0fo+1RuqfoHsjcA63vI/cfyP2Dk+96jln6/cw/d8z65+R/0B0Hz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yr7ckX4A+VhQ3u5kVTJm2iSSsr7JECPbwaN2pbf9Ta9bOsTmeolN9ciPUSmHdZ37syxK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j2IyhPY1BjQ3Yu/7CzA/puSUFlBL8kilo9P2POF56X7Jln8l+z7/AOwrfr/Zukehz+mO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5xB/xJJNwrImYQVmc/pDTVneMqSyki9iPZ8w+b7uhAz9HQ539nQWy/q6E54/TgaJou6a/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0n2a/A0bycv8Ag0jwKZ+wfRF1cBUmuATXF333Nl9DqfwP9iWoUJIR7CfsryvVfsTX6v2N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7kltycJP8kOey74CpzuWW3vKwv4Tb70hwn+4mw3h5EDpHmPv35OV/05FhT+nJQLyHFuq8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KD+E/oex6f6DFPS/QU0uB0/QW2P22PrX4LUs/twfhwHPQzjET0kVjUeCSbqx40T0G6wP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PYSGSkLuY+IBc1K8glfKDWz5CiO2wIIM2nSluIeGUK3ZU08ovCLlNRHoZMeNhcnLuP8A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m/UMkiHsMwxkvV5lPoTw4grwwQryTComk66mj/peKm/UJrsvDQ2OZrgcVWKEWtDUKshI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0G4mgDAkdWPR6PQh7MX7n8lRwDIoozOpNMkBnb400LLQjd/Ylv8Af+xETLKExGxwPvAe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uJbD+yixPQyjIncinJLgTcEuCfAnnDJ8MfSNhPwJhuJ9igsG8DdvQ3HxglOCQ3KUK2yb2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gnGDsciYTPY7Rif6Cd2IkYD1nbuSWk4CUCXZNjiHuJKlrFjuIr0ZwKS2hQn0M56TTmWh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MoRjqkCt4DnueQabP8okf7UJopr1EKSyFPuImikyEh8QyIUJ3hl9DwT4LlEQohwMMID8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lUkcnQbYegSdytyJ5Eq3HMZDpLPqPtwnc82MrXSXIfzMdoPIfvMc880NHLe7RFajyhuo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DeR+CLDqk+5X+x0yse66MKshC6nItHbR86IeShsjA9yKvIiT2PgTh0O28lKryJFvDWl8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G2sjGq0ejHgdoYxsqhko/uQxECZOkbr5GyT6lFdQ2WThsroTQ1W0r04KZMGCcj2zN3uT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rcqXGZW4U/piDPJZFLcWjtYpfhyxn0BITVpTOoeDZTq0P4G0fQHTPDfoRXZzjNoupeJb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A2TSTHuSm3QRVEO5sF4kodkf6x+Bp/EL2FbQu50zGdKNhwsGy6CTu1P1NhuhXgeRJcIR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E3gPMcSgSMCRYX5z/tj/AL4/7U/74/6o/wC+Lvyj/qj/ALc/7I/68c2hJP8Apz/pTiKg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LQYzkYYbTC/qEK/ChfUPg+zfgU8/S7Fmf16HUfXoP7B8DZ/FEr5dGaImtsfX9xP+6NT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BcbpHmb4C4faGwtlVHuQiEFTbo7RGwck+wNW7R0F6CSXSyPheh0xHYa2o82Sn7Jsldgn+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i2/rdTGD6ckt/SdyDHrCP9zS7jht7sX9Irr0xtTd0v0fdPwZb00vwX0326CQvz/UbkPp0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JQ7z2DaslkyTawyUxqCp9wKh0A1gScEBZcSQlSja9Y/BEfVfgdQdHwTR7eylWtdh4nc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jJtkNCSXhDFohxg205LjKEqVkW2izojzIaFCPtjQwMYgbE1FA3jkmsbNmey2Iae9qZQ0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7aMgY8eFjHobGGhbNoVvCn1HFz/SRwZxW5SU7jYoJrQpoo63sV+7QRSFaNjle0PuFlEx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VBs0WSOQhG1HZj9lc6odoaFm2KqOvYnmB1G5p5TEoC8cLayJadKFFoEF1Nq2K2ok4tbo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InCm+hSK1v8ALHcy2xZQegLJsFhy2oirL96hnYr0IUC8W2kCxjTbxR/lcxt4l/nRvo0p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TjjAdJzYVLX3e73G7P6Hsd3BkIXgXgm3CgtxLZMySFp8aNopWZOSxG0+aIIFYQlqzgeG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6PVFHcR/N7CGODV47yKYjYvYKwoZLmXfse0fAgn1MsWKGZuS2wYhlAlH3kRDxC+47ThC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mYPCgjnOCITwvsQx9jdduCRTVmysGWYBMQmBxhg9lQGjeB3VvfRJrbbbksnNpuxLLFbx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7vhdSuFKvUYGx6e7DjoMa9whPBK0LosjQsRomN+NGy1Y9WMeRjwakCUwnNAzsHTcJSpO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4Kkbd7MS0tpiZeRhIiQQ0CzptmSTeGjHchJPFJkvcU7nWHqeBnt3U5mEKe0qeCXKVbMX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DkL2MMN2cEn9CHY2lMDbISG+DMk8txPPUsdF6MS/wXraQ7c2ixpbSZPOLKxllP0gV/gt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FTBJzger5TN5x/jv/wCCBaPTcWTaSMvSbHnT7vkWV4n8iT02/l+yb/0CMlpOWQdZ9hY2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clEiZYJOqSZJJIkbjGTcTFgRJOkkidLSRkolJwQ+BrkGnwyVVpsMekmNG/a+A2e5esPu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ynBZZ9Osicr0aFMiqoFLZBy8/UhA2YnZYXsSu0cLqQRmtTjhDEqmNppYbcDEo9k8pgvI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wp33E3sqT/gifAPQlKnYTvUTaqMjzRfqNyN3cm+uwxfYVW3b5MZSSfHdV5LeGlPCCQar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PHSJY9H43nV600Y0QpY42GqmdGoaZB8cugtBPJox3XJv5m6CvWB1LEGXgb6kFU2Ykhum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7nnNinuP+mGwXWeumv+8NnlsoiX6m2ZYmJiT9CwbtYG52JHAoI1v4pT8wNA5JaRNXJTLt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9WVC1c278K8EiHEdx4qnl/8Ai21figggjSDbU86dCne5h6Mvd4Hq1XvqPyV/UqN0r0P3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gpYHhiZkhEIhcFNJMxi0J1MvGseBt86JcsZ8joVnUY8kjGbjMm/UaIJo3f5QkP6wXkxA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mZvEj5wTXxlkeMQ3kDsSIsoaE+Uc0PdrbzWKiFSSikpt8C7K9bWbcezMOMdt7CKoWFtK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MQbKWPUIp04XnT/HkLyih3WiY3IwvgWDUDSTaVDnyC2oJNkq+AuilzVVXPoJNIk6DQ+D7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ZvnLhXz4H4d343gaIMBkqSTPR8HNnIx5jhRyJxIYSj9v1BDmTf2LnIW3ciT0mbdGetZV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8sYIWSlpVZMTPA24ZBAkyRDnTYUnRiaVj1wEibnzeYdwtsYqQ4WWLGTnzP8Ag1TcCS7/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+k/+RaxZF+CIJsxk3PcIu/oK8uSbb+4KJdo/2aGl+NLtmFuN34Fg21DZJJG92N659Jkk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B0Y1SSN0KkZG5TnkWiWSbkdBC7PrA6b/AGtC9eT7hznQ/Y6F5taSPaDbUDhzsXgM3Llz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BJGjgdV4kXShUBpRldWM5lTw6GXjq5N6ItcIS9idImAeHT0CG/xozu5LxXbR00V10Euo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RqBEI3VIY/kLVJtrvovE7RA0uRqBoaKTA5LkgeGNSKhsUZUJqMcldTl9XsTvUth0tzUt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wJE+QBqiwDcDzCCX8T7n6DRdndfoUn1exNAgeyn7khoGxCOoEPJtz6yX5RJyxyMrYcC0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rZQ7I0dvKFkjTGa6IWWdRPEh8kgw0nVWY8C/9TFjwoVMigJhKZfAmakY7DGxpca17/gf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+NBNhvN82/Q8EtTA2Fy8C0gqrdsxerG+n+8YDdeE9O8wHkgtHECcMdmG7j9t8bFRY+7W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0bf4h5PeLuKwiNinclC0nBLaXkWR5HwJs3enIi5NvUWRZYs8G6oHuvkWVEfKTM/4nTeX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dJgeSXdc6SM7l7olMaoajub6HhMejE4JVrZp83JNwvLdryyNyW8vwPWGI9mYjyf1CaalK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4iJGnDGr6jWopaTTNkGfyxtRMwLhBQz6JCrdMPae0jeCIiRLV0x6OtEFp16wyadglLSH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2ZA7YyNF6n83iX+78C8O/hWqFpBSFY6JSbkb0kdX8CSuU+CZQVdkF8kEoP8Aqn8hoRAN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dNMzi9HnwTpTYnRrjRf4Wx6Njsy0clvTYS05PquWN7vwJKOr4LOduOw17Kap2Y6DMvfx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UPIiJKCcPWyMjBN/wPZf47j1cR1KqExUiTnmnBbMMbMIkanB39yCL6DNh6SlQlm9MoTf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+mK/v/CkfWt8C+Fy020DqT0+YZBP0HY2IBbmpVYGnZ0HfKRjCoGv6Gh5Tru4FEb+eUt+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fV+BHWjHVEUyl72LAIv1iS7lPIVhbPXH5Fx/oPiX/wAEjVmcDZ6NyMkmRZdD6Q/jQyf2g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Y0nhvgeCmYGY2eDYXAujY8KD5SqF47d2N9Mx5ELH+SI0QIyxCNEC0v2fyEjuv4OJ5GEW2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lsv3a9hHUTIQ2Mj8CyLHgPKJMTlwn7MeJZ8D8LcJJENoSNN9Pca4IyI00qtiI9RojSDt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MjE08tTbl9Gn5Gsr9upljzP3CdKKDsxuaFR0FFSextpJrZaS+g33IasavwlnYjG/vM/g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3xkJHXIvWe9z+B+BbfOqIFnwL/dCzq/84D4jc51YmXoeiHMGY8SiVei+hI/6av8AAnnq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YZPuLPgbGIreCUiX6iQfLkrHxMQ/HxC1ehW4pEFlCCw50mDPVotDInRmwhjT3/zGz/UG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vpUfMlEtGZZC2l/4iEqiYiukKpwQg4MUER5IlZa3GipPUqBFGRZTwkqnxFCIM7nJPg20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ocMZBqUwzFCkT5HbLkao4ITVmA5Pto0J0LZocEQiNGszyPubCqZ7Ofx+SYPgaknk24N8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tI0ZvpF/OKj8jwi0IBcsg0qIptpM/TqJkyS//Qv9perY2N+Ih4gyG/wDvLn5HQVe5l+A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h4M34U+JaOeXmOZbcyLwQJEabDbUh4eLcJ2Mep7O4TToWSa8BMbG8lJ9eZTsdBI737qJ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3ZunUZGxtpsNwaWY9htqwyYpX4RyU3NqR+BXo+dWvFI9cGuTiBZSq2E4HIajyjmck+Qc5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SGnA3ORjYwbJuCGCdD86KCRmPIVDktYHojtkXh6R/u2x7Wyb0T5zsS9yZOiM/wDyASE9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+B6NjDYtGSKxE6b6HvcHsJh9JG+4oCdAfY73vUycVeumD6+B7FU+ujX6+CfC6QeNSF/g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3wnYkNGxsmvuJCQKYzVpNyGJEqizpcPfWG2oJEtql+aX5N2NZZpCKZssoYt9Eljbh5jU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j1gamRFunsPt1RJp8+BicOTInRWN2PR6ZY6XQnRiFTU4Y47kO3gaFrYbeMHSYFo7DyY2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BnM7DuHA25OAwxlKsVQiRNhm5TuS7DU6Kxv1m7TbSzR5QXlQ/RIkPIwsdjp9NehCStyc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jVaLwP8A0XiZHlo9H4NhoXgkkfjTCHcJ8ZjXWK2E7+JEJtSe07KIumnHheR60bD/AAk3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JJI2RsWhOhWkUyQXEDrJlWSVGjyRJG/FH2PCPqOSR0pKuKI/zFEGxGM2x7/MW6BxGybu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Yrb3FtE6q3EQ8vq6SPkZcG+2bn7e5JJKlYFKcty7cFH3ThmxbuWcECIMztKjA5TKuqQ22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iByRSixdn2M3IallPdHj2DJ8aHGqRKclLV6VU8nbFhSZxuSTJA+pEDdp6OskXsLjI1CR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o8CWCJofksm1i70ybu43uJ2QiLX4HhuDJ0G7jRoV8E35O2SByFu6les4Ji3Zma6wJW8P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xGwsC36Me/Rmz7wRUiWTSem8FjeNHBpCQ402ORuNxPQgsMIZFNk46tk0IobtG7JlpyMdf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h7m+huJDyxGxVn3FjdlGNda9x+ts5b/jfyIYkca7rqfonfk2Cv1Gv0Q6Q3EddNvBg+A/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vC2Im/cyYN0RKLz0FQgnZCsVRuRgWCXmSJUmDMMff6Cnc+RBQW47nnrJLfk0xHPVyGoq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xTHlYp7FtidnUmzDnnsRbWFLWZVl8U93JmJHIbpI/wADb5uDPooa+EJVLJO4ZcsOaTZm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cMqxjr7iGQbJre/4O2aDt5FMT+4StOxyxKvmhKRnMUpwJWf9FYhD0WUTXTR5jy0Yaci3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OWND5jqeZ0YTdPIyx7knF7jl3tBlSe6HiXgaYb8lJ6GDjYrnBtRAmZJRtJA0B0tJYHpV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dY3KT6jE6pnRanIlxzB2ECv117EAuUf/2gAMAwEAAgADAAAAEG648hM9nRZDLGJvkyJT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IvvawqvfPL/+fstYrBurfWq6pLKsb1963hvY0xgfCRtji4g1zrqo8C8o2AUgpKItwlef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6nsYCLMPS6ZvaQ3qh2wyhefQltPPPNmsJZXFxWsaYuQ7wxTBk4+thkfT59RcDW2x0WS9k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AHRT9Rh8cVlLxn1EUabOP2sn35KdfeCXlkJZW+J5sb2p2Lfzy3OxEMa5+eGoLFN7F4GEb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CudcSXYZZzHV+RhjqQZbGgCcQhiMV3oCUnH0GnYpebSqSRJPpBchhB70Un71hz11/bvz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FLk/29sm7qfg1a+LgJLqZYRcSzwvpx7WiO2WMe0LwDgRBDg32kz8tUkFX8TBh/pj3mkw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n1BvHF2ltdwIMH8Mt98jFKnI+VRM48PV0cBYZoPGaPsh7l1vK5r3OPgUtfuryQKWiF12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4DxKxPLllGpooxVa50P07N9WuMtfk1iFXQQBl1WffRSa6BNUM4hby5ZwziSywfWdcu2Z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+n4cDIhM1lGUMr4PvcpcdBh4hB6anl5eZ8PcRofCW3HzxhyNn0RxwS0mHnXhSDJ9ivHA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yzec5Jx7MNNF3EUuagY4d/yzABimFE08qqaLZJ8Z7JDa0yOX1TKgYVIXWV7BuzMZi0Cju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+Mq7KmANfjVk1Z0qLcvaPglKlKDMAae+QQau/ANG3+QByB/PPMA56qbiaLYvHaSxHZ0P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a4j/AAMJ7UzzU6eqNdEUqW1tLNoQZ9xBnxZKs0Xc08XEzI6xJJ2DJXPH7AthOdcQpEmP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6XLSrLvVsavp/V9O9uKVtndWTJiUgKVOeG+ur088TQCLfWD+AhDZigMu0SeGSJFplaDNh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XE5bMCP+0tr2f9O+raXTXPllX7VEMQj1LweL2NQFYI+CskZsSCj7b2mt99GaCjr+K7/j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b75/eGeffPhn8GiIlGYnovZalL4B216nBKNH7f3rFt5s9PFogYJ//VjmpkHMqKquQYWa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ua6olH18K7Pv/PDSCTmaoizTZp3O60ocGMEVVU+eAJu6KE4iq8lPlNtp5l5p9BaPeXtC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XOQN/Ha9u2XK8Ykq84dPnS6tzejmpgIYOsL2a/39ZkGmKcxRpxFVNtVdBTnZjJRyId9p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ZFFBOR54vF6gVf8AppCdlCVGac5qA7hg97wTVRREpBGBeAlm5mry+ub10478x2w63+T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WUl3XWN1VAp+V1ek6k0PZxBGjILR7ua2jRr5n6QRSImLbGef8vaWffNdbaP301i4DRuD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0jUyMt+fv8OG8f8AvfxNlR1txZnnzpTDLzbh/WE8s8cZgmK+r75JtkYcQsjcfsffe1L+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JBVJuSynflFbkRkCPoSwA4I6rnxX3jdxzDvfPJRhpR1NFp3Rx77bbPD/AHZyRSz1x28n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hgnCQ/esiOcZYbmXgzmim3uxXeDGOLM7+Yb6UHU8hzqXHsdYWb23R93w7z0QXfAcdfaVQA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eRZRxz73wgnvxAlEPyEoWrfJR68JGBHFJDe/h4vlLEk0wnqojqggGOM24fqAHoYiGfGb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ffdPPYDHRaSYe9z8+6Y/4Yp9w69zOOurfQS32MtSO3F0G8K9/2133+Svxux308u7bNFCo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oaCOww+hUy837wylCZHZGbQZ5JWd5FU88z7TwXSu8y+01WRLiCNn/D0LX+z2O5LuzEH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sL2VmCBo+kItGg5s1H1jimcF6XD6W05g482rDDHMc1497uj08xd0wz9d/wCII8OMG1E0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tK9Wvhx9gS4veWNJZ272P+CbGZojbTLNtNMngh9fTpU5X3p7UJgDgo5zk022UP8Nf/wDLG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ZfNT3DrdxZh1dxisBELUPQJKlDdB+SAWQxRxxWVEYs+5gQ2pvc3Ph4cIwYvGUXPNB1+N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BNBBHjL3PvrWsFDjHNgc8BG3zpRJJlptt1t6G88gxp8hlEhO2byNdxZiGJYM22xMCQBR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ELuo7afbsd9RVxtVh19pBVVzX7vTbX+kp/7LISKhAiocJZJ59BdabkSd+csmBjvLnbbK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rQUiuJky8n9xsHVHF8w8Tb0Dmen/ACFRVYSYZYScMCqasw1+30woUfQ3GHmT8YkB2USY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Sfox0NG2yeL/AHHkfVHRHRQZpcy8Qap1subznTiDect8W7ZaysgWV11EIjAE42V2hOHv+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qNcbzFwzym2HG2FnXwBOUkKo+vEqPXc7WXjX5f2NpVXMrE/panRbD0bObMh/d/cEhQ5I3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/Q/Y1wZR771Ig4WspGP7S6u00Ag1nU2M9mHS8I6B/VTalxAdXlrg9Z4y8604P+LZEHY6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dXVfMfdSHrbfE1Hyy6+s1IA2H91li9LKHMqz2Qp+PabLE0WyXFk82kH6WYwl1Csqw4FV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FUK3sZ6u2BluZbAARJYKtd9MkJXhdfpxIxVNMLwfc8XRzVqYtfeND8gSZdAzTw/mQEkn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spLrEe0ugqVnqFKaF/LWcyFYcvhFihvqrS4YS7gPlHHmjaY6/GgMHI2GM8D1PURqSUuP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Sgd47+n1GkEGmHVgLMLrqp7MOGob0Vmoc2dwzEzWGGpzBiWjHxbBkCxnMLNGBZFTbVww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NMKCQkSr7uT+CMbfftV4+x6bwXl0VmUVklKUEJs5Z5VsH6RCYmaauSnJI8LhT4kaOc8m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i7nYpXZ/1sjruKDzi7Me5Uomtg+IZobaRKqJ5YdXOCQJV0kWnmHoAart9/qohO9UKhqI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Y+lHLh6JfNMC+kJJJSYOMigfmtYeIrY2QhniiOX2r878i3lSW59/mqu3EiCc1cwm0WXV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c+Z3XUc8UVUejV23yHVKNdwXCfBrqP1NPnNYgU8WOWyfcPXhdFfZmWKeN5JVPcvqujHW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CKbEmb6XF0mWGnUosN8Yp0SgdgCf5AC4lpVgGllhRW1+TaxLICPPjKK/bWsMuj6e979Ke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dMFUza6s+YpZesfvq0y1bzsv9VWW3V0nu1KcoTlXnB7Lyb7aKo53Sx+ytIpKv0ywstCf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2/L14tVpG2siOZB0Kd4LYFnzQDePrL/O5ox4nJOQAEUxtopYC0HpXh8uP02tp6vJwhio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RTzPVQiH+7sifjColLmvvGt2phDErAns2YlHWMsymk7srKjCFT0wKustWZ7zbDAW12+c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p4NJ1UzSZZ6spaTd1Oijjd3O6Yh2KtYPryZ6rF1NRRLLrqxC8at46wqfYse+ySFwjykl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OqOxIAm3Ennn12eg5MnHlmG0Zmt3UkmFGsing1VG/s0CVlfJoXp8Agy4zVHapHGkjg9d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xrrgnUm0nWgwTf7Mtzv0TXU/9Qk1kGkei9CzohlzCA5Sc6ZxAINWlgd+S4GK8UZZcosb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/FRZStWlQAQ0ueXQAHwBRKyVH3T1ynjyx+yiBKQATsfFFFF138NlO1kyPtftt3Wnvw55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8OCfuXftHnAwYcOrIZAt/aKm6ix2FxYE+6pCQEhsEX/tsJKNzjRtHRq+DnzY8LxRSxkO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abIXHhtE7rao8Nf7ZqBzU0P8u9t/3s91vBSLJyjCJYfSZrqohzhzR1FXgoVUXb/sLO1r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+usprERkAuc5iWhllSwxpIYp5j8WsLbpe+I57BPxy41bLseP1D3CzDijYwZbb+iNuded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kk5TTVXm7UaKV9RQy4kllkSk4mDPprEIqiydjRRwCBgBaSPkarZLDV9I0erWHUr7N+Op0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SCqovDNfvMFDqGYhjrfuZdyY60S5HQMQa2NgdShPVDXLWlL76waDRgRU47SQABY54BGd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ZjdkehLfanAWpzyKTKrSrMePMEP+tzyiLN+BpBcGOWgfoHwkN5H7xMlimOT5gc1ne4LK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Ta6IajbRtmPqpb54Jhl9jnf02PULzAUAF2DVK73vNvOcQv8AnJo/BI5Q/wDOKP8App6x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qHYxJT+IHPFcPZ6SKS34c+MNlIo5CqB7u98L6MxoXm70reGej1oCcYbykBUkjGNv+8eg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WBp+9/ufIYUU+bboqbKoJLo8y5LIO9tsKyTJd2gZPev9R7pDLJS/2Nvdem0F8p0V6KIv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8PFuXiDgIPAo+xnJS+sXvydAJegGyHQ5544wjjzSxjpedM/8AA/XqcIxklBA03DHb88WO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Hr1Ed3j+qusiG7bsdWuMB5HuvQ2Kd27lhhiwzFWCqS9ZzqeA6qQEEkmC2faQeyFXfrP/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uKnpOoXU27TIqgpO/T84hnhvDmkIBWPgp8zqr8U0kGKMNLzYLRGMH8EVxxMpAAKsnzaZ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JIbVqPZCCAMfi/8A6Ak+QSN6xLkHktPqxBj4XlNMsADo/K2Oaoyf1nvsP5+dnFABV0YL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OgZaSADpZ6LrAqbZYs8fcdPsHuvA/FSv6O54j1qLV/pgiBAXm/O/qhouWeKKXpZug3BM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rQJD3/D5foIIBJ8dYkmQJozAyJLAziQTjQSDwDijm2uP87TYR5/J/ohQF4+f8CIrLOo+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rqbCX4NeefqPaqOT/UjhDjTncgGbX7NpcHrr79+oRjwi44gCyhTCRwzRijjQXC8tCp2m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2XFscrSwSR7a7zb+v+UGroZxipi4kbnF3iyoJUXfxZdPv0j8vizFdH6yWY3JDhACopKop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whxBFxyB2bW/BdhyzlVnZVRiozQceWneuPNdFQL7rCZhrvAn8//APjHqOOcmOeBfmN4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GC0Q4AEIKeq6YIEswM4YkU44YcUUGHUoJ/ZMQo8ATRySY5Z3rLbS2afKh1t1pRBZoKZM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+6IUowFRkRuHZb4UmO9SiUQQgEIsqq+S9tQAqwMs0kI8EwEsHKzyBsgQQGN6AQ5R9fz/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w37dYeWcfZNoj+/aSAWW2NPIN/na95tOxCzeq0MNcWENJCGIOuz60WVHBcW1BKMFLcaOC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GOXqMY2+9y56nnrnohjhrCV8zT1qqWkr2qPQUYcrPPAI1Vfkwp3CkgQuowWU0YCGNJIM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YSaSeFMPKCLMJXfMoIEFFAvZp6x98kHh3wOphBp5yaQTReezFJoZIGGBTw8FGI22/eK8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rd7R2NELOrK31Xc6TLJLcQJALBAFGDIFwywBBHJReYWcORLMH0CfeeQBUWRTEggxq9w7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t4w/Ws1ltNLpVpjU4rDYc/06EMqtUdbYZa1ekALKFTonttqJJJrMRTHKJJ/rtliZS0qr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EEb3z345l3biGJIgerMCK+bfzwTgfArYa0XGWEgZYz2tx+pKjNKlKWtadRgXHsmkjjiv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HxYJaMmZojsQPtonqsu0gmKAlFcc3eYPHTxcT2tZVssGzR1NwdI7Zt6cylVBPbqgjQ8Y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ZJ+Ds0RHxyj9LkNjPFCsBs+EtEEttBnI+VfoQd85tREnqLq4OsHimrGFI+cNKnWykdkK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5FJAJHO2diHAeMV+je6xSYndUgjUvkc7mX8VsvIrcWpSVQuCAWODIFPCLggAQR/1YY/D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T2tJZjz5MWOpmlvjE4D1LAECBKGTlHwuIL8v49gx6StsVfQLhLhaCflhjgKCi7sqXZzF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ixhvo9IIA6v8FTMEmLSyXAAUrtrtHze+uCVV/Q/nXHVu9WYtTEPGGApYCPMGVk+h6jWR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NnpkDI/ePLfdwHAAPODtIYtnkigFzo++YiVd13yG33eebUOLdDw80cmiUNUTCcYHDBzd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ARK0gvjbV5QqyCmsMXGPQJYmo67w3Y5IJINJRaewttIHFIss3LgKsD65zNccwEgoskHDo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HAvHg8SmQ7MAECPLJ52kpyD8XtZnqDgV4NsJlNGDQhjT77wwl6tOEJRaXbxjGPER515C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P+8+tholrGsJkqLDDyOOCPVzNtgfZxieHDJKMI3XRIWM3SLYicTfsFzg9rJr/AOXVHsOK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lW88RSjtlRyRLamespggUl3xrI47DjBIaJjQHhR4xiBwZNpILVkzAgzAhqWciSxyyD5A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Pl++92FcLqJa4zyjhGlVcf6A57990ImZD9udD4W31Ka55qyBYIZ6JQnw0IWlx8aWQgd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qh070q/VC4C6j071LA880zPtMVcP+qoIgQzyQClX9Of+Qimvl6MOjPvOk1q/OJaJ57Yx4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EQNt054AUefvpbQCRzDjKn8xWTsk+Hdnpyb4KPEx5feO2F2jorro4Yo6ZtMVV3+45HEG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xgxmxAYp64p4446L71TElvgkZgnyhJlKIxYbwQY92pT5+ZXVsMmLEK/P/8QAKREA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QEAAAAAAAEREDEgITBBQFFhcaGx0VCBkcHw4f/aAAgBAwEBPxDOuCfJMfOCdZbZs4Lr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pdEx2Jl8a8D8CEXwPK4tcVxXinYh4aI28DTEiHxXFaG/Gy4njWUSC4LxLk18Nb7GWll+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LsmGtwWsE8LEIPCxCcZhYmG8JZ6ujdENw7azfXwGvIvCxvQkLWHlPL1weEbGi7H2HsrF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OyMjKKKKKLKLLLFBBLD6K9E9vCwtvgtfBb4GMJiy+HssZ0nAwQQIySQeiUgiIIiCIiIi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2yEEaKPr4ScF4HfRQnE8zoT+N6yvg3k2kds0pcw9WLXwn15GicHoSxUUqKiBIVF8FKUp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ClEPm2JYpSiyljT4Zq8F4GhLDcE+dyuNzeS0PjSlIblFi5omImW8O2JJYT74plwij18Q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l8Uxcr4FrwmnUxVGxbUS5Io2Nt4QmIQhCEJinQTKL4j8jbp2ItzCcQhCEIQmYQghEIaI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XzP0JiHsHh+GYhOMNeBZeEuvjsTLeLF5L4qXExQbDC+NeJq8KLm0UT6EqQvGM7zDvEIy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EkTmQrZ2V/WJiLj0dEzCEzcQg2WFaRPDfxINFyubV6OiKLlcQnG5mIQhBLwrN/0aeBnf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Dx7KXGg0KUpS8aUpRPFKNRL0THKxMcYZP5z8UJmcZlVEhoWizwweYPjob/CdJG1R0vcF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2VlZfjvzUvJKsXtklDuhqZXFDJlrEEM0N/hdX3g50h1G6VtDxCEJ8h/F2GyFb0awNc0M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ht5IQnBImW6VRJw/99kx5bKKho9idpi+MxfETa0N7K9I9oWVzSo9eJG3wv7hKdln0NmX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eiW/GYvi96EoksVYaIPpFYnwRSopUQQU0G7KikFRUVFxeFKUpTdfyLNGjey8O1BUZpVI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L4j1YvSFsmFRdjWS5TlqbeS8Hjt+4Xi04oe8KnQ0TCI2jrXojnxy+I8kXtI7O4Qsyvsn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S42xRSTEWX8YviNUQvs1y/gtDfyJ4tvm7C+I9fFplrFsbebQ25LhSjfXi2+bsL4nZtid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JcdDYfFcJiEIQnLb4KErY1lv6EDaWhOqrwvYvh0GJ0uQ+z6DXfmWjfyJj8O3k7Rob1Rb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ANooiE3oa6v6DQfgGy2uT2LnUifHKRO0hcn9m0NeVG5PA+FxR+c2kqz2g/g9/F+BmXB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8xGEHYLpjmPg9iIQW1ojpu7+Bd2+vr0MO1C4avI1aC90SguS6Gh+Tojfwvy7caUotfQN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s+7sT3Ib9D+4e8hBNhtaehaJkpCCVjO5Xa4IR0GOkn5YztDWnVJVjNqx/oha+Mav4E8T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82+alKUufopbFBMJ+yOmJ3pUS9I79iHuHUQSOrh7GxoaNV36G47KEV01Pexfgdfbw5+9E1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TQU068bVtidIROSw0NTiuaVlEZGUUURkZOUwjIyExS7yRb29CTOifsi+6L9T8BPQ2eqN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BJ6E5ARqPAmXDRKOk9/5HroaEREJwvqJP8w3O2JnqND0UTfgWGjMTrFeJOMGFop6FvhM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v6EmKlYmyDK9HZ2Nv0XIKKxn4EITmLKMFQwraFe5D0emIUaWL1MXbpnqCmhMTzJ6+w1q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f36KotFEVXXigU0jfyNcXsWiM9G2FRUODHnBjeE4N3xbIKHR0Norzb6KLBbjvPdjRJ/v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/wBikSDzXiGu+heg1wyPfT9Me1RndDG6NtaW3gNuCedsSvid2kJ35rWUUfSGPDQ3Lily/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lvKErP8AJBqn6fWSTEhIUE6EWWEEESJDUNfSGz0hP9CQfZL7HXTOl6MosNEOf7i5klvs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/yVvt+Jr+mOvmaxRLFQxax38s5wTUmBVdKNLqTNgxC/RjHkEPXQ2Q+oSg6CRJDVhpBCEGx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QRinxLDH9AtKsNjGw/Qo0rDdXoUJljYn8SdZmh0RS8bwpSlw9CGJDFo0N/hv0wDbQpDs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TJCwYVIqNZmbBlt9IsU2xJ7YvuEaX6F9QvqEkIa3oIKsQhENELOtFDwrGibNBfXGlzSl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Ri0LRvyRryIn1JOkdzDZ+jsJEbQxD9exCVDGJoVhUMcWxNvSE2SCLhSlIJxTFEx20uXh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cy8KSHdkxMQhCEIQhCEINCUG6IbQ9IWjfkh5eIQnGksdkJBGmn1mkOw509YIujLxV7CtG2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7EEeCEEEJiOg+hIeGdg0VQ6S2J+F9ISOqLnrNKVFKilKUo2LgesNuKFwg1xeeyYboXs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/csR+4+wY3aV9n5MaPbGl9iiEZJJJ5OgohDE69HQtHoY2hH5R3iB7+mCLilx2d4rKys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suCNuSy5rL5pGUfsOvoehiCiGPXoXQhrYgxjY2UjE+mUJCSIZJJGSiyxPgNPxiQ0Nt/w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zZPCnWYpOEIQhCEIQhCEIQhCdoexD3yWWmvFqM/MVIKRNJCuh1G8x6LoV6gy7HTDRvhC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gFoNwbNoXdno1rrNrhongeJs0E18b2MQ98VlHQ/HoGdy2NW2Th9kINdLaO2lIOsMMeYJ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h7Esw9KDeCoZeeg2br8rwrEkIP46Z74ri2PxoXFo6nDQ0h+Z0yCRBCXJ+g3sVsSEksN4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4vgbSFv471hc0PDL5S5a3Y+hspKT6IQSIJCSPyFs/AOdCCow2UgJSsc1/A7foIL18Zvrg+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n2NU/EoQhdFxcpMdYUmG4MMRFF0G1aPwid6PwjV6Pwn4xstkEFS8FrMS5fkXK8E6xL8Y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wRSlHl+4BCUww8GI7KhCQlXBIuiCCpDL6xupCV0lzeJs1JdjVX5B6wvjFwfBJB3HZEmJ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WFLQ62XBsQgJfYmez8x9BIrT0N915vCmh6Oi+QeheReJC8MNePYCeuzZIaa3iYhKNxk6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F8DWI3O0XwbxWXoSeAO8yE4g8QhXsSht5mj2egGNhofXYwrEJF5XxvNqNhq/jLZsNleK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KXFKN4TPQ1bL0E9VGNHXZ6b81+Rds8Fiy/hoflhCEJjbEpQlRahXREaFtRjqLO9DKKrxw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mxOhbwfw0MZ78EIsQhCYZqIaIwKJCBkNu4eGiwvPCYnhY/E0KdG3x1hi5pNlQdReFGIPB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diqdClG7xpfmzXibSNjb4qwsM9cbmhO+EIPBOMqinUENkEJRDRlPVlu/mPKbn7ohISL4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0gilKPKXWDyjpcMMbEsNwar84nCCrku3eC18f2y9eWYeTGqEh6x97xoncZPbjG0lSvS+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/IfeX52JcabSFv3UfsX3wYy2C372CPN6bQlYquDOzGtNMl/yd02OG1/o5o4oXvN+Lq8N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2hSb3P6P5Cx/IX9lp/8AzZd3vr+hu78rDTek1/Yk/YJ/6OeIhITrwX4Vj8yGLU/lCsvp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57X9jFbcf9EBEutP0LdL2sIKp0XfZz+lhf6M7qhDos0pcUpeF5XFKN5sflohjRq+0PYrc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x1Ryl6Nf9EFPT2LW6uhaF1fX/vZ+oFhv9GtT5u2UpSlKUpSlKV4MSp/KPwBP6NH7WOiv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+hy2Ud/7i/wDj8j1B9M0M2jtTwUvGP4O3h7ts3xPDCExCEIQhCE43vk+bGGPH/lFWWz+h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+hzVFOj+WbgmI0iYhKMqPZMp+FahODL4e/Ge/A0ZidCYpVz64dcrmjwexdsaIQhCEIQh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5QtR+P6wvY3JNn+39CRf1/28W7YnZ24YmXhCEECw0NCRGDDYsoQaISfZGEGmUUUQnB5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59Y6IsIe/B2d8IQhML0ZNGuF/wCCCbWhuuj92KL+hkt67wm0+sB1HaNPlSl4Ok+xGZgk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YOxMxMN0RlF8G0hOxMvAQQQVEFRUUpUVFRBBUUpSlEPeEPzrwsvhpSjwlaYidQ+heCMJ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rh3gUXQswmITEIREIREIQiIiEIiC2IQbRc0uLy78FZSsrJS5XD8b/g/E/wCB+lT8H+T8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E/n/AAfhfz/gafa/n/AvT18GkYvcL7oQJmCRKxViaUATPvEm/R2i4aTNyOG1i4TKXgKU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RPs3GNZngpSl40pSieGj/ysQnG+8NpdPNwpTTpnsoxrxoZTsVcYyaGhBYoSKaLVBoP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ibF2xesL5C3gx/IPY8Z+UaLb0OHne0OhaX9wz9SnT9GyJ9IWjV19jVJaRdQ12HrwrhDo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SQ82KJSvsr7Gz9ldbGi4Wj4tB/LPfyNhjxRMppAHSIH2Mk0OWl/oMX2Jp39PQpLLrf2Tn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0JH6D8/sU1Hf/gevNBObIhHZaNW+O/Bps4TaCxJHr5Nwx7H8fYZ0aO6MiajIkoua3+B5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GmdkeX6I2w/i0vDTD+PsM7ohIq8OjN378iKXhCCIixOPc7/JWdPk7YeINVY2XLsE9lfa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/L+Z3Z/KrOi+St4Wz3tiEU6sd6EN8+2ozvA/Q3b6Y4vbOokkMewpTp6IJfb+V//EACg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gIDAQAAAAABERAhIDEwQUBRYXGBoVCRscHw0f/aAAgBAgEBPxDPTCwx8fwSw+CE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JcPk5unYXXFvj7H2imhqiQl8KcFhjY3hLk+D4wTh3vg+Vy+Cw3o7YkWErRp4CINQuL74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4v8ASoYxISwnnkJ74PheD4J4YjvKVOElWSNTKNgsrg2J2FH3i8hCQxISGpITOuCHwnHY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reHsaafwG9MamXyWGPgiUWILaNlB4T2UlGpn3zdFvQnp9EQ+8H1jqIrwRS50VFRBGCCC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7EppEGN+jZH8FPgaH4IQh0LEwmxo+C4usJw93JWUUVvi+xGyDRGbwuIQmViC4XNQ8s7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OHTLQ0TgsxdkECpayux/CvD2LFKXD8cIQhMbIQgkQhCEHoZsmvhQGrtZY1xT4DU7yuykZ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5whMQ9iRCEITkCYTCDQiExMpNkFRIhCDy1x3+Gloay0TmhsQkJMFlCxBjzCEITm+8HiE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JmEwTLwjeTVQtrEIQeD7IaM7eFeJrpjUyx8E+KG1BCwsLLGicpz7HUfNJdVCL6CkzCWk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oqIIIwgTih/GS8HsfsUQxOk5QS8SYnGWhkIQgnlaYZGLRcmuH8FZqUpSifCsrKx95bNl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ERZmJ5Wa0FNBaRZwSLwLxpw72uDzRPKx74zlPK0JcH8Nc0uP84uEpL6GybvG/AgP7zKP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Sv6zSlKUpGEEF4ClKUpS4UubmkfZH2R9kfZV9l/Sp+ymjRUVEEEYJJJIJJJINxFEuSe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wnhjVYTwdjoXE5XNKUbys0onmERrhSl8t4Ia4vYlPOlaQgD1hjUEsIirC3hRsTwusTGo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hCEJwW7ftFVWIcdBjC+auxvjPPBt3RNnticZhIXK9C6wo2Ji3l5unkmITCK0ObFLOUa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i36IiIiJ8fsP4rYhozveHweO0LNGFlHf8M3fWmwEkUO4uhFKLwvx0PwXleaVnWuI0NYb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JPseuMoVFRUVFRUVFRUQQQQSNClHbaeoRZtU/wDnR2E9CFRBQn7SOwXyD+LN02xOhFii6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saH4Ox0KXlc3hSlPf+D30RPb74HTHcdCCJjoU9lk+Oa+IlXDSfRDdbeI8JwouyIrKYyM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iaIyMooohCcoTCGv8Do2EK7f9jZdBiJvXBG2cLynf4TE/wCLICLOz7lEMiwSYUY8JlE+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pGQmXn8h40f/ANG6z1hdZDMjhqHY9q/+LNn6D1NjSBMUCXZDH9BaLh8EylxS47nXk8Ph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CbRcQnw38YUD1R2z1EQ7+BMpc07nXk8suLs8XTml8VnT4pYr7OobeYCUSsXV8VLnudBc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PmM6fEJUSEH2Y3B94Gvm9jqLi+FKaCzLy6fCoV+Lp8RIQ22B8GUop4aXi6cnwmGvE6eW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hKQVcug+83gk2X47V9GpsTVHxYoZfGsdjqXi+MJkgkynnoPwr7CSFWGilLhRtElKGdh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EF7hNeheNYTpB0oPixnoF4KXO7OhPHS5XLoPwJQezo0zaKwqHlqodTFgomaoX2yuhiTY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SEDSrY6aPxpH9yfJ4pyfBYfZ08UzCYXmodKy8Ji8RqYTKJkdBR9CIRRHXdj/ALDwxvaI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QB9sb5sYtMTvFjysoS2SQQVFKUpc1YbnZAkZcUpTYfNtGjZs2TBIlJmEMnsa4Jj9X0K1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c/QlFEPb9oha+/JBQ9DaH4Hj1cUxTVYtZItexpKEdMTGxKkJM0hCdwyBENBCJiExMIQhM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Gil407PYiGaUoEiVY0S7Z/bH9glrt5R28VK+hu2dfA+DcYioZU2NaE7R1GUUKiYvoJZS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Ud9ZFRXDRMopsblouJhPYZ6yJlGOISosRCSQqW6RUOBzsfOjxLANrw3wWhPMOyQi2YO4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cUvHQhEJlkuy3imjQ8PFU2MXj2QnFHYhtEgmJjg9xQaIawySrEyESUXiT/Jg++U4TKE8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qPY7o7cxnsXG5XBCQ76RdMSXIJ/opOMbSUqlRBrQ8Ue+dxMzNtoamXjQgVCENe70QRC8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hCEIQhCEII7libHS07Cn/R0eQnI8LjMLZ+CILFvshm7oTiIbY9MQfuOCE49DUsH4k8Uv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w2FHQzffigIahj8M57MZUOw+hCo7MH3zmJ3C5LTwsMWwzdjpNRPUbZ2yxi4+xppx4fcH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xEh3ZiEITjRR62zRFKUpSlwpSlKXJVRiyHoGgEcgtsx98K8CxRMpS/hcLPbDxjFEo2ym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1E53nOS9soQlF3s6+JYmGNXCCRCEITJCEwmRIPFQjs2x9nVxesFlx6FQnypRXCbH6CRB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9j0W/EVRMVEghIWmSqJTxL/kwYpSlKXClxEQiIIwnBbOo++Qxi/A0VE91kBBXinhqoQX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EUXYxKixQebi+dS7HPRxJISMXQlRIvEhIBxsvGlKUuSlKUpc3TNEPsXS5PDRDIsLK4dp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bY20U6SHXeDoXhLxp0Q5qxGmDWhglPGkEOG0/gUpSlKXYQ+xdeBAqMxMWVyfcOsR/Ak7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4OLbGoeHhC7Ei81EHrbNV4J5vWH2eh8Xm2I8UITN5HyfwII6Ha5SwNYhPOsXlCD8Sw3v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lC5TkfO8JzmW0lZbSG7iEwWEp8BP8uLbL4X5EtjJsfJ4ZSi8h8UhCW+C50pEfkgkKhYo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JJUbb78r8PbCe4MoneKxCE4rmfBCWGqJHlZuLlohjeEhBConRGMbHrY2bpRQmZRGmJp9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hI58ikGMTnhS8bGPK4NXsc9eJ4xBBBB/sSnRGIJTCWNvRD0JPoqdlG6oknOgbbYnXBq/k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VypE8bK5P0QmE32L7sT043giEIITnqmOhpX8frilF5E5XgMfyL85NiDcwqY3TplLwUuW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l8ac1lfZ1Oh5n4H0dSLsgcIyILBH2JPs/s/rJCsVjH2JH0dNj9kJiS4hsnipfnWsAs/O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SEJwpCExcKUotjcGy9DiFJR02KFEy2Kmxc0Jm+fCviffjSCH3B5s7+MxaQiKFX0X8NY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3IcmX7wDMU+iPZMOstGNVfhXwrsXiSh6x0y/iNaoz0P1lY1h6Owt4hCDWsG0bDtjse6J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whBvmGq8XYGPF4p5Xguh9rg+L0zRtIaZNlDYQXYWkUa3TVBsT590EUac61f2PoaufH6M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uD2QVRWNN8w92C3A9SxBCG8LYkT5nUQjZXNoBx6/j9Fhdo9j4UvGlLkhCEjG5Ls+tCEG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Hb+b08KVpDbSGG/j+gxdnv4BqMS+4yovQo2ltiEyFknTHN0RUSsRBNkqDUfzuvhSobMP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+AWuhSH+n+s8dh/4BP9glR+sL/UdAl8k+F18KbMb2N6zCZhMQmYQhCEIQgls2Z7OzEPzL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b+PCnG0en8NP2Med/Tw2NWzVcNT/AIasYdB6yExCEIThCYhCYhCEE2dz2e4hj5zEIQYj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/xlFZvf0NdR20X29DxN/Y+x7X/l/6GuC+/BCZnxd4rFHUffx+x2EdBNDRBCCcIIQglhB9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u/jw+jUzFffQ0/8Ar0aOv0S9CRNYezrjBJkIQ1hk8/TwpBHQbKUpSlKUpSlKUpSlKUpT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ZrWOwSi7VPxY8foyqj9ht/o6EkOm7XVH+D259nFcHjFCYQhiwXyLF4FihqH0MmEIQhCY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QhGQgvZ1F0JCsrKylKKUROFHSw8Yaq8XlUX2OaeDrhK3n79DmNq6f7HBiThSlGFKIIXB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kfCPZJJUVFzMRtsYo3wUNGiGjRrGjQzRo0MuadBdYpSlKV4psrK+yv7KyspTZkLBMqJZ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jQpPNGDoEaY+TTBp8GNaGy9ZTwo8hFFMhYMPsrEX2dEEFGXgvbNhpwdlllllFlll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NOCQjI8TnObJwuaLsnhg0GwlMN3aGTqNjT53CsaLG7KExTIyPh3RtDQ1C4pSlKf5L+lK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/ZWV/Zs3hRWVB3IhNvouRvOjRSlxo0awyIhEREWGkQfYfgfgfgfififjwSYReBPYYP64m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Pc/hjR7KnmAi29cHoQwyDTze/v74/XAPQ6YpXCPKABCFEZGTGDQjv8LXixpvItMmDWFT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qEzEsW+hMTKVpHohq8Pjdz4bx6C5J/CI7B4tCbtY0Wx7CrbPshOujvQi2P6g7eFjHitd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9lVP7P6FBRSEzRBg+8P5PQ6C+QR1Eo2XYlXgTXZ9BJBmkaILvxPgnCXoensobGjXBISz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jwhBCC8S8vQ6HQffh0a8p8P0Rj8FFFH7ZD2VeEsZnQYvldj1415eghND8K8V5aITh0UN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Z6+V3Z6XyOgh9D7wkfQmm5yR0XkfhnNIqwfyHnu/hTE4sQx2k4aYGiY21f0cnSt0jQ2I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PM4//8QAKBABAAICAgEEAgMBAQEBAAAAAQARITFBUWFxgZGhscEQ0fDh8SA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UYpFVTxKb+ghasKPEvFvsh4o2Fp2Y6hkyS2Mc6g8EWehyfPfcW0E24bGG6QrrHpDeC4w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yF2dQtWrIqzj34lrYjhK1NqzzwwcHmGFtw5S+o5pWGZNTTZiVjOfDNuZRKSyU6sXNKv6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dHzn3K5lKgrLshLJl6fv9wH1Cc7bmKPNZilGzzAMhf0Dw7PVOIKzvFKTTg8TTj+MWvct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JU2LCj/J6LHU8dfFj3H7hUBdhfWH8hK/iwLwLd+IkpcH6rFfcuAEItqsv4x6j/DvVE8i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w1k9IRxp/A36MKiMh8AvxMnwZWU0P30C8S7TLOX+pYp+JRVzWoZNYGvMK3OYmA2r4C1m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5njQ/wDp/wDxuiF8Stjo+oYtqA9gR+Ih7ujxgN+0u7ywdQTIax6/7ECkLcHW5S0CDkrE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F0FrrMwROqxLUou9QAILOyXgoTRfELw+2Fvg8IEWVeiYVS50jc7OQlK2HwRIbK8QylE3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awmMMwVJba1S41ct8sn3F2IoFFMyjlWUf9YGuV+kOwm60+iI1GSbYOrsIJRIFgVXVesF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cquYEH4FnrKzTcCCg1rcKmwtAxne4jUIqnmVaXdtfuEbgktuuId17OfSV1UPiXoFtscs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uW1V+W40uceMROamqiGljzCimHPNxo2kcsC00HjEAvjDqFauQ9fmKgoDV44mLWqtblaF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UNRsQHpg/wBmbCbMtnpKsYla9oxV9jToiLlC03LgmDFnE5puswM0+Cqh0PbBdNZzMBRt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Kg6mQcuOIokG7bNxouGHjBx8xiRXtPG5mWhstdTEAKqCUVN79eICUw1BitwG1ZkpplkO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t5SrNGwh8RjJFK1uVVcOZQBZehz5/MzPSlAw2vSWr01GRFCheDt9JiWU0zMBZu6rETYC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TjVtpXVQKgGzNe8RVQjY8/8AsCb4Ap2hTFfIBNN5i62A3Y3e5sxGPJTX5ItUVwtfCUW0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KpCvI9cVCAoquU1v2mFL7cgKxZ0xdswTk4Z0mWwiqOmzq88w1tVizU1VkC2ija5PeMAW0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Ksq2Hk/2oZPIQwj91cMaPa2jIet5fEP3S41FBN7lxBo29ol+lWvdeMxYr7y5+JgObjEj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CXfS9OCBEDVSOGBg0lqNHyF+3pBHJTzcptetwcN45mSHZq/EG4RrLaf6ZzcYTCJhPmDl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KHnxCsa9IcMPEVmqJWf5YCn2amn9eixmJlwUNHrR7EyD0MpKVr5i2YQKJgSfsuHCIPji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iVjyypp0/qApWx34l3Nzr14/jnzKrOMahcAU4Byvd/LCqYvxVlP4irrSHQKfyyxlQHir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RbFfDXtf8Vlt0d/2oDxRUN76siOVmgv14jQOkPFURnUQpk1/KUeC+YCp7zLrvq6Yec5N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gTKzO4PV2+xxMkmqP/oj/wDgCWyy0X4PEdTFn9oUJ9OVR80Jbi+pguvqoPaC6vMBaDRi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W0XLCriBbiZnKe8A7eIFW6/x9QAKF9QGLfiYVh3qNnCkdjrthbgHEoy77gMbfcI8Xm76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8zOImRrNU/3AHlbQOi32xEgVIUulDsPOMvUYSjpVX+d4l0UClwcigj7RFUXl8BRGmMFC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LBwX/wCR5XENOf8A2bYLxcl9yzLazdRJsHsqCOjxZiYlltbmGLsLzzLAzHh7jFSgDRFH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zKT4ills9MocrK5JV3pxqF3R7+JXsomVAlulAYzuM5V6spjit0gIyXlriWrippZYvfGdS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01LSq/DmLWgucsqwi7MssIqkGOnvPwyqyIsBDD4jVnhE3c0xodTJLyOpQFwXQBCTYCdL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PWYMByu2EXAaqrgC/XUTq3qG0lZhvVkQ8zBMmKJRFccBKC3tHSC7TvEUVJX4LcwVdMQA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GaNkJWDncTFgFrkxNlZg3FdTK6KLbw1/mF64Xbiqi8JFQDxjmooa7FTQFYnVWrq1s9df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M2gNN15isCjFLzi4F1Sm1pyMtwlVHfm+DMuAZaDR/wDUrcrKHKxPpme5GC/IT8xOk+3P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vd3V6zDUaFCqiI4/corFhQNj5j6LSsfkuAhQC10xAEHtn3iOEWC6qowYO0BR15maEgG8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V67iCjaOz/f7Ezwo7ZT1I6195S4PmI/IzHM/HteER2QAraTdbXoOOz3irIYvqnJAeFMX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1bqVuF5rLAY7Dd1qZlamqsPmZxNqr449kQUWg7eZQbdOMShtitzBe4N/7cfG5pzD5l5zk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C+I8Zr9jw+IVYKg5eXhdI82StNwFijt5vFe8MB5wTg48HRCkAw9cRVYcjcs1HgD5fZ3Ep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V7Qyfolo1XQS3o2TL42MYJpK9vzCICwi8VcZlmhWxM0S6ejeD/Zi3l7mhh9yn5lZdN5l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WeMKVGlLxE2bdYG2zy4B9YixsvBxAQ3V0cRGgL95l0Cb8S7tFomKLPRkX2OY6uTMz2/r+H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WIq61FxLywfGKM6T1qgv4CBFVTnP8AdS1mviW+HcuoLBMVlFjPPEWSBjr9R0Pm/xBi3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6iUrHBBXdgRlpj2blBBYGckx9wV5uMS1CqgJvNUJXtzYKxEBqwqswzn5hmURdggSJcnu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UQa0ly8VQVnuRNPtBd/1DygGuRirBLI6vMNV0DtmtzApBoVxMJqKp4gJGFUY3LWwGLLI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lrjI8GWCJWeAdRFZEwXzKioGrJSAtkW99Rq2s76lOI0LsIigy1wgyPpmI9ZBxcuFC3D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xRQpNSzhigKyOYoPUJLcZZdQutcVdsqqFKPMqMh1GTKi3u7ZpmKOGyBWDagaLgt3itF7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leYVcuj4haO6OoWDSbqF4lSrquohLqujmO3qVofPvG1Tm1dywAe1wr6TrUVKj9wXamU0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thcNvYjuQDPSC2qUSy33J4XQMZZQHN7lgZG6vqC5LTynNQGzn/KlqKbWc2/5LUJZ+tSo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XKU0fCZyQhwXRdPuTAlS4e2SIoTI1VR3KtIzF2xklwChTzUTe0ufeFaCKKy/4qXqAC2d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BfKZK9EmjbsLvj8xM2GWtCsH3LaNoMDZeby+lQAiE0rK/wDI0AW81a78S7EnALVQrRdr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Qn6rxU2ZOifki2Qbp/IkIPqTL9FfP6mw+bA5xmvFxlrEPS4CPgFGjdsVvcV5lr8cS+bY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VyLh09rhPvJzDB9KW30DV+KTiX0W0bN6dPmCogo9H+zmVFbFYg2fEQMlbDAgq0nHRiY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V3L8cGs6mHCJOj6l9y+IOLNXBO/r+Mc4nKPrKJCWNJyRQypb0tm9mH0O4Igp0Qdno3Tx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ztlys7MSqrANpql17Xj3nQWHhNPySwsdUHC8zngjV7hv/YiB2fSbHhOZQYnoMuCgO2j9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bPlawmbfSOnZXOEXZ8pLqJwl9V8494Ro1PTJ9sAQ3FjMFVn8MUAisYGb9TOIlSowehM0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6xAAiyesL00rch2vg39cwLUAW7S5Xy5m/1m15f4f/AIv/APFzRmD2aIVmC0HoNMVZy3cK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Khir3DCZC4YHE0sYgIG6xNIahzmnEyUToKEfaAqJSODEAiUSgtRWCPQDy4mgrfiVhSim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Di44Tnsctn4gvC8y2rPqEo2o6HcIKZQAXCgAbtcxp7GDSR0uHYhmLiCmxszPMAKtviMw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Xo1mIyYwoS/zOVCvEsQANMYMBhmssWERxeppl8lsvQVWsXbCLoGxHcuwAprzCpmaEyMV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pVVMLcPVvqU2go/MxAgrhvuAADdgzFCS5jtKMXKcjniEori31lN9eZWpq1rnqP8AJccS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LHbWN4Kmn71WplITLSvuI+yoqNAb+pciN1ZViXOyueftKcXvDVlmIpeSpYGvFmsy6W1W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cOeKbg2uPddzdMbqMIrdBsiw4Hh1C7YWmqluDfpGxyJ64gs3ae5qJnzxGuN+I1QoaeYpL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7K4AmHxjFtNX9X7xAEmiHrKA3bCO80QUYrLGJ2C/FQiDYL4eYrGjYcm8jHJGQKsNhLhA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SG1ivef7lQoL4BoXRyr9S7CbcF7whZ4sii92ywxLIVsSs5i+84WgFZcWN8rxUVY/BMpL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6y5szWc+RMsgOskrqJWDbUKaXwtmZk5BTTwnsxUOzAGpRCKCqXJ4l9A0VR8Hllkd9yIF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vUhkoJVxi9QRGSzdLkPvEG7EUONlHrf4l3B5GK35l4jO/wCOYeNz8w76iNszwLb6Z7Oe4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r3H4jojzN9T2tMd613qY3apBY+SC8JkjMacXwwGTOx48xBb1h56b6qUoaVMXuFgeqjXLS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Qyg8y2sj/Gn4lXk3ClLnJVHfuP1LHwg60vT2lHwsIBd5RzAWLEvcLJOHiWRwFBoTL9y3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5gGJ8nt+JeteiOFl4/jBVoCLvsSOC+bzU2r5g44PzGgKfWbAj+S/EZy7LXttDGxtC/Ft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uJgB5Jlcqvm4Dda24Z+JTu9ldePw+8Lp329Swtm65YYKVs9wOJSpcDCFoJDvcerl+OJS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P4Zf8qBbGKYWC54v/wDDygSoDiuk2VzwL1WfuCqOzxuAXHrKCqTHM4cxcJQ+kfmoNVFn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WBqs+JgDOJ8RBcUGIAAGzERHXoigPUo5YewS3fHBDWRbbtlB15NV4m7tE81RlUXsD2/c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lrEaCxrVYDDCEOfdUYyOhmAOdwknvYse1sTTWu8va3LtbxeH3CSSMzY9GqzMaFjE2HwN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YcEqyK2l+koHcMP5UV3BAhwRYmyzXdL/AIhCBZNT7QACVoXPxFtNgagPLSXztv2SYzyn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KD6y4B+WUbSaKwG+aigM1Ch1NhGBedvBLSpBSVA59CYMZqlJ0xqFbYd2gfczKgIYUh+Y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w4oIak3lP9cHVySc6dhDmYjjdMGqo7M+SI0n1RRUE3RD6Ia0Uxky1uqhyrlicCXnwxGA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nN6wywhk2pRblxlxdemWSwIzvNILZTV7eo8lSzbuCjQdvaPI9srfHk88SjGVOSvywTOj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03C2jR6yxoF30dzBWeDw9ooyx5WDQtvcQ3yvLFABtPUQLVzOztPqNVot8L6JiDkZohQD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MPUo1LA1s5G6uINpQKGRDHEVkWFLxFVmVrUzg43uLctFgh5QoD1l5Yx0aGzb6QLzWiAw4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1S34qUqhemsfqDZe1nxL0JhjjXr3KUEXP5f6udg41V3/AKop00D5LT6jgrF4jw4irjTC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Df8A2Mygq2LWDnmLUo9cxkMwQWspVyl7ZJYi1GrjW6gtUHKF4libfQwFEACryc17XBDm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AkPIpnDwuI2go7b64mYjbklPcqzZPISvMpjLKd16yoFbJtCQqwaHJGd08hbCitlw2QpN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C7MV1xNYg02/MYBHKuyBrAU9zdfuGiqXR1C5BsGdDdMMP9iD6942II2xxrZ1CjWPEqPM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0JBkRe8S5o24dU5PTb1HuUmFYpb8HuQfaGSjcLdlDxA1sfYraPtDm2Mo2ZC+Lz7y6lCO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It17ag+8vuDZlYsgxUPRC+4uSe2SE8gx7Nj7NRtGTdjk/WYYhBBywiffyRTYKJ33HFT2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0+x/UQ9VzaykW74iqUxRKVUOYSM50YP+sPx/HsQsFLtCNU95cf8Awx4XLawclbImHs4/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JMHkH2X4uAHnmHEN2v7hUAepohxCEdwPzK1qPqXGKsR9KYKchSUUlnHdxWDXwP6jMAYo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s2V9RjUkvvost2AGyuUYLcWHr48S3i6bivOMSkVFRcf1Ei1rY7Z+tkOokbvcboqUWQXfr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BRA9lbHt/wCwwqfJUQmwcTGmbC05gyLw+45RhTT6GI03RddwtWATyYfS/EcJAtzw9Ahb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LB1XXLEvLmjgHMRYNR2fI8wrYG/p378e8Qb0iHq3tZY7lVjULxdFzxcKgAtL8kNttgXM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kV4Ios1eS4+AO0qYgyrIKW0x4lxwtPiY6mND8wGZg/legJ2hApiFKC5BVmQQPMGpPYJM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vFJcJ7ZFgBN8iGcUuA8hcEBoQ6tJQQiHldssCmM+V3CoC2fn/sAgcWv4lqLSJ5af/I9g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/MvCqQ2frWsxRAmj3l9ecTCNFvrChn6hoBYo8har3bg6AEX/AMiNJRq+4S1wGZvlzAlt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1sIzWGpZlVWUzAigqy9RgOA+5UG3DUADm8qO/mMx5R93Lw+hcKBmsGuTLX16QltRdwuA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1PILy/uAhosLXLtXKwiYJRMUj+wmPS4ocg4YU1ZgAB8BjHeZJGFfcuXyynjNrCUgF/4i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ePeUHsGkP/hCuQaCLy4B8syBFpW6rj3jAVpoK/uCNU9jl8w2kB2Vtm9dy8oUC6w4vzBr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PYqagss74im6KauZOTGXolslRgmvaIhZos8kytQpaqlC9/uoZY0J5fs9IbNLzhVX6TuX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8MNce8NIws5jTZwdcXS1ySjaSefD6zhaRfZfkxl8wWeOJfgfDAumyNdy8p6PHiWfLUxa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FlQ2f3AACvMFRhf1EvxC235lBNxeYNN4jgAqjURFAYTYZB6MEevRhYPwx9EyOEbpHpGx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2QyrhPmEziBeIXvQ7iEVlHwgKqDgy1+Q+wg0bekXHrLo/ctwxC8lWJDoQGLqrrn8RmAi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9QsmOl45uAK+w22lUHps+IxI1G1sSFhcDDmjPzDoLoRd0X6WRwtu9Aa94484+INMrvqVD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G1mMLR+3y/xbTgKjVTjMpk0xW/X+eP4zNqbQ/g69EeoIlmT/AOuqEj2f2xDK1PpAaA4I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XVzb5IdPpNYvmbXCtORziKyw28RWyg2u0o/uUbPuxcsHrtgQqKFqDsoX1s/5GPjq2aYU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Ps4gIMEsOlCAGMgnxdXyR0XTBb7MQKJdAr1i+dAKrIZmyg2CvLwb8x0VUDPghSKUnipd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DKvlii+w/qWawWAGxr8QaLQQbFg9S1kIoYdJutdJndMFZYoKGnUrFkzBZBwu+5TtgaXC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fLLFJgm8s/mM9BAgvrrfMtK2riNaapUKHuQErBKdr1iUwwgpgCnKKU16wQFq7Y/3VACsP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GE19JfwIeAHwIf8AhP6ixWvomHf4JbtJhOPzP/fjBUVK3LJTnPKyGxwEPZYRNuXN1b+o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zNTxL3C5UXV5qNBon3UB92jxGmQsZ3YijtVkXqFayskabaeDuICUAveYaigrMAKYebYK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ooX8xEdYtEvEQFTyC6qAassLT+2EeEaExjmULgvY6hqQabhEFBQVPsZlOQrJHyxrb8AO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jYfJ1d0/foTHmq2jpQcGNeIukNIvJofC+svrUSgq7dAXqpXaCmVcL/tQK58pFcc1xzSR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DiBNfBkv+xXqA0Qu/jJAM7wL0xJcBXGefqCFFF065rzAWe6wK6iOvAXg0yS9v4lKWlm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owswgfch3oUVDL1AUZlRWsBrwzkZeKmBgAWwofaUpTeXH+3GdbVpTvuWChoyNtcwVQJN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VeEe6LrmAbTQcHxvNVUU14+ApbVeW0+I81D1xF7/AIuX3FJcsyxar8RudxbGmHKORt/B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KPhGN75L2cryOPhgj78VNyZ6zApyI9oSEOMzz1MmgiL8kq1hximEhzxENmyWc5rMt7zK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j5lWS0t8nrt6XK9utmcUYHgFeoQqq7e4JPvvmGu2SulbH+6j3FglvIQUNazjmapI4ccn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vHiUM1YtnV44liVR2pxePuGjBYE84uPrKfVVuTOokp3SU2/qDiAUnrLiRKjjCp7wsOlg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6xoO2oIbFSJ04/Z8+n8MrTS2Sh9IiRzDR/8AF2G2ZB2xh/BopjE9jqACc/8Ay60u/wDG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gH6TDX3LIcXmFQx1Lw9ZgORuGX1jrDZN2D3jssa4Y6sbfO4obLFhpUzzLqEGkhgKDK+r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Pyu3EA1iwXGIDVWtxoDGbp/4Q0ZNlGs4JTC1N+6QiTYUQLKtKKPBCuvkZfSIB2tcJalu7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1HJronQNI8ur8trGiBWCqu67+4AMRYLUhlWhsVnKHZeY9DOruBVbddYguNiVavxFJOB1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L/EC+qk/7H2qw+QGp6+7QqKSKtoBL4FLTdq40uL5SX8QcBzs/qglUg65fqY2b1kvtUMs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AVNANhO8VYCvW3HvFtlphA+sCYXyM+cIeCrqVeG60CYz8D/lSzk9zY+WJ3d06nrUsSbZ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8QMqi2o9+JfDEBj/AC/uPsoUptm+f0lTJrBPyo54eX3yQlE3CuKjpakvOE1BDyKgGirT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UpqxzlLhaOFd1rwA4lV4VpCAAAI1GKJcGcr+YIiytgfZhLyfX6GPwSVkBrVU+Yu8mCL8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7RPYhdVLVFzlYGAyrde4fmLSC3Kb7HB3xDYJaSDsMn6IM8dhxdNVTTnTrfMJoDXD8vVR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ExhBnLOuTvRLuVq1Q/EGBw29vm2arjBhjN/mNXgDSuKJZAtio36LENjY56zKIihNjfj9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iUNTKviKsyc4c1ELLZeOYVFHYMHULvlgZxrEBE3JNpzNUoQrvuNYEOAHMVi0KRYcgPtM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xhgIGVj2cjHDLAqja9zEQmIc2+IhsGg79YwAFWKHL3Daa5ImblI2UFpL1RmFUmpAA2WV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0VlneWIcr8wojMZ8zEs6mCWHEs55l81BEGwDAMPjhORSBI6dPTchSPnwyqH3xxjw6fWV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dkaRK3MOc1EYvAvDC0gWsXY1Z9QkaTErctoZTxUETfEPLA/h14jiPvN4bjpIZ+R1LZ9a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94x6Ev4ZaczGeVYVrQuJu2/96xcld3+0fFivxHnFtm9o/dejA3lHcjZKmSq8Eem2lktI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ODYtasfU83Gu3q7O8PkgJdjSO1/cQnRansv0nh8RQUlY57egZjAIteTA3B68TIKYvfWJ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1KDwdd+0UOgI9n8ecxiZX1joA413HTQNcQ/lwR1hpqctpfy+Jvy+J3qFu0O9CgsgdJ8y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UKLU5faNy8xKJ6C0dP6lg6J0DdDV5mhf2b+paKzyVSg90R+4H7hTzen9oRaXqEMECaF+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jiC4jt/th1xj/jcNTq9uOdMpJoVj+yU1kfDv5iWy9f7JXqGo3tePWWnj62rvHEdYAsFV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o9IUCDcNPGIKlSGmqfkgyRht9oh5jax4F0bqOQ3OaRQt6yhGi85f1MPuqLfZKNFnkP5g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Rq/EZ+pgqgDAI2K1Be14NfrVRDa13ufmApP9V3BR4cDW+aPiNUjtwftRuOV5kmqExFAq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eJfvG4o50hlNuEMOfUviK0JDzkIeu1IFfiggXjc0x6Y1KWlbvL6ENtImXe+YmsvmPHzG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6jQ0AttPmANkpbZfWIIZlQIkBjgmy3rUfVYykWuNRhodSLp9yhklqgmEK1fDoh62BCAa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YFVT48SjCKtYLdzeJSykx4zBZSsAOeLpz6TES3eAfBELGOec+ku6aDNfqDAUri9zSU8L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Q7mO7+oCIrTLK35qVxXA8xGJXkD9UyqbhmzZ/wAj8o+UxKrc4FbejLUiGluqemDISuye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+pbtvCXfttioHlavxYB/wgCczTzHC8FamFFbwurmvdzLjAi4j32+Kjpil0Bfr5g7KhlA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kMXUQP0Wcp5jSYnoH9zb5A4xWJYFYDbKVUykbVZ09+kV5alaRuz3gNg+kAPqJmb5VGrI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4WvESqh5fUPY2QBjLxNxBQ0d38SrQGmy8nXpC7XeHl6xkXWLil8xdVc4cDy+JaQ8psg3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3QlQNqERoGC7fQaQeQ2y0CALYUZ89xbagWb5R9tTMoCm/WOobANBv287ipZNEY2CB3Vv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81LizNZlzruOJjmFevpMQ1LruFG7Zl9tVBzKftcONLGuFtVBTaNiMG0UUA7Tvk9WKxxYa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riBruyz1jlbE2dOSOPnBLOSCEczj6lS2+Mxrbr0i1UH+HX8n+qDBz6TVZs1v2vFYb7ig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3KJakFyVAq+9RIg0coZlvlRzLYJPJMEilH+R16h3LTKHOC5hGpyJYgpeavO7iHA6IU2O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KYJd/WYr7hGMDdTJkOXas19Ke8Minpk7fLLwH9Qikw7vMJpR6SpuyDpf/AAz7RQrspJSr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dzdZV6H3ijsyqD8wLlAWABW1PjctlF6sEBoAGCmfdZYQ3VgQzGLuDipc4/qlzLTnLfqK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JhymH6mmlenj2JzoPf8AuOsFOB/dwIWawgKPqYDb0mH1Md5vB/Sdt/iv6iRWs86+plrk4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BUWstogYtXRR+ZQC05/6xtjGt6fMMYRzj+2aKkM3/fDpZ94/uGFeWnh87loIaqx+Z5JC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nGKXkmpolbAlwiA9alZCKw1hzUbyEeLiw2NlPEIr8cwwg6vgkI2CjCwnHwnMFm4d0m8w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GEpF1WH2wyACHKmjv3lSdC9qQR3NxOXUvFeRpsSsMZCQFI3GulKrrl/5Assi4A1LBRea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sSasHuBG215NFHMwCRXQylgF71KyK5gXmU0q7pLxfHtG0AQdagP8AWEkQ9VthFaRrLl9o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BLAcNgVZfiOd6FAGiZK6Z/6hVaW8WK/EcctsIK/UoRJzbaLEQaFtfUpDcgzPvqPKLa+f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igafYHxMqn2bzfzCKIKrDX8TCxIG09B+osBcIWO1qAp9gb0SzGplL6tw0XN1B5qL2WdR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Wn7lQrbLMx8GJnB4Ltcw3mVylyiNDajEvGiUGXISuRcwWHJXweuJcEa8tzBpIWFykF4I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UKMionr3BR6LbbvqErPLOHVXS45h6fjV5luD0I3xucs5aGfQtlOAuwyl9ftCvEoboM0o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3AuJ5cPiBrQMTLoSm2g5iSWUG5w1b7kJkYk51v0l2oYcgWvoXEOksJAY1jewhVWheBePV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VupUlnZhDSPh8QcJNvGh/cWyZqwCCNC9BKsq0wwtvIPAU3cJTUlQAtF+sGwgLwPse0oV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dNsCeR/24kkqUq7zipcW5o9dt3wxHchAWdKgSy263UQGDSqc2/8As146hnMv68SVebp7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COMCboKIuCdgFlNr5vHpGHBU5K58+sfqXiGZY8xZtlincHqXXUpwy0vEe7qMVyifXB9Q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YiBEGeIPXB7HuO8x7XVwUNInniZ57JGLl5r7pXJByKOHhG6ROJcb16QrK1BqDDzHEWSD8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0cRdKMJfD7mB9o1WI9QXX4qIAjY8wq01hVbjpt34eGFMaxiDGoE/SeTcumahwTI+4j7w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HxCKkLkVYzhA0FYiNCNA0XED0BK89vfVHvKq/PUekrfMOmDBvuboCj/dRgBsiK8npZer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FM+/3FgrcU5h9QHRjloph1eSXKuV+Ku/9uOwGApa7lujrKwRQoJV3GIBnuBtSHZK68i28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ecynQDnsjRZM5y6iWBSypHEtI99S3DCorLCrA+dy2ac6lInoKYs49WNxozbLGLfebSlx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t+kWyLVPEoaZsKuswu1ItdwVZUXmv3lWgOKP3BlyGLe4riX25vqLJgHWoiq1WA7h1B5r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3zM5wRlrYzgBqnNfEbwVXY5Z3HQWxjmDZyNTGM6GVZxKZlqqjwdF49WWEAlK7HLwC1IF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G1hM0ZH8Rai5fbV49NPccgFLTFry/EW+xd6lkQB+oNMqeIWAu0pTNZiR5FZZWBSDRUWw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LAxZZr6UcEBFXRtYzExybv1lQtt2peCUWFY71A0FuKirKA6i4fkMVjYeNsTQM8Es0Ab1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Zbm8zHGXURQlE0wAI8qDjGpbJy4TDOEaMaiuuJDGaihsLheJZNZpTMZaLytgHJoI8mPl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UoB8LvN9OokUBkpzAuhLyBlS7+2WotjFLzEoLV5Yqwjlqnohat+AXGib72KIN3ssX5ls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FhlmzlyPMUIUSrx3K8qAWrMu4IgVsGt17wDxqu2R+xgONlvQ9+JUuiOq+Xv2lui/B0eu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NvzUTKXmHkcHvccMhgwalDarviCNUANTB4bwzAlMsU+nMUBErE56TlYtLk1mgPtgd8FN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he2gLKryuDO2VnEzRi4i2iwDdP8AcJxBlhKjWNUVCfyEU+7JvktP95gb8T7ESq2meDUB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5QUDT3AlkgbDJfTjceooXbJnfwyyKAA1ZSuM/UXKCygzT9y4kOFx3CvIV6zJ+BehGr9o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773ECwrFoC6qBaApfllMFB1zAhUipRQX/wCyyIjw34alWLmkOvWXwnfujuvfiWJYZduK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XGjiKUtS9sPeX4lxcupb4/5CPKCUuvSOAhNgA7E5Ig3qBNblPXN9mNkKQB3h2jyRNB9s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i6YA1ivMQUdN06ZXao6vJ4heJd1OHfqRrzDVzzGcxbKtboqC6mbljQxiC+Is/ibktNLe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POeWs/aeYtq3VvduT/cVMBdZyZl4NC90c3ZQzNPYmdMETfd7s+iyjXBKyxj1jvlz3Abo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X46Hl1AoCiJgMB9Rk4PMt0EK3CaV/SXhTAK1/1GGGAFNcXypXr2wALoDbx1GypmaIn9zo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jmbmm3e4ywg3VYiFWFNn7laEewilChu1jl3QthXAkilLnaTOMwGRdczG+Vas/Uxl/cqV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Q3BXIXi451UestS9XcsWGTVcRMFaNuTKgAG3GUjg8oLsDvuGQmcJjPEMdEc4xdTRZN7i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IoYANseiFF8kD02KmOLlwzio5OiHK2bBk8VCyUNLCkYAXniZbYH4bhkFWzNpk41iV91e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67YuwHp5i0ayrK5gj2ioC8GGCpb+sNxg4rPURdirrIGkYpbIBuZ0c09rIN0HApHnzKBR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qIBWAXL7oWZFm6UQlYG11sMpLcmXa5gN9axByrbvUWRD0cQeylYoJeseO5lzxmmAdSzZ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UYHqEawQvIwdUIqqARBa703HG8owCrxm5rdg1E8BcB1xnIcmdn1qqd3BjTKw6M5bvcWC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zrJF0VVcCUloWFFHzq4GC83EAEeSmlhS1c+MoKA4KP8A2ZxjAbN0X3ZiEmjZyDu1ZeKT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+tK5xqJdzqoNQX20v0TOAzA6zJSi2qPW4MyCIZpiJBR6Df8AUo0TgOJTANXRCoiseFw1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8K5lG0BvSiweSublgPJoorPmGNOnL9DbCidRCF6A5VmflaELvBgPWYJBdp7/APYjcDKq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gdoxgcGy2twrCQTkhqBGhoh6HatQMxaQKuXUrDSjQPHDUrKTbRa+s6mKIgAvbXVQspAM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DIgabQKjQOLk88RUhV1d02fcH0QJ0LR8biABUx4oK+yZ66a+mL+KhzKsvZPSWJMQoNtA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mFA4/MFzJa9Z4e9bhXoRbCGfsZ8xpFajgG4KMPAtZKq+vaNekXOAcYc2bqWxLqzG2HRx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GGLQgyiG84+4Cy3SqHJ/tRqaNi1PXGIugblCObrEOsOBu1xI0EszKOagFcCYumh3/wDC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UMTmpqOsbh3+Z67npC4dnh4TgNI9kHbURQi0+dCcNnU0zNoeDqRlARRR26HhicdamRr5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dCRJ0Faw+SVRjFIjyn9TOtGMV9QsNUQ8ahHmuIamVae81nH5lumLeQNHL9nJ5PMVFpL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gIld+8tOnI77mNhGkeZVIBKNI7Ipx2Dl8eo2e0zNi8Qqo6IOXFdy5VqA5a15D+5dtCYm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0AQ1au0MW4JaFMnGdMTphLOTBEDov6mGCB49xybltx5nszhmN+2AA2fWYQ47lmBRAmA+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ZApmyXICrmjculZd2Qytp8nMAaC++UEa44qpZAXR4hdVtT1F6qXMMD4gygUZOY7146JaB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Kcj9kIKQedwxDbXBupdXk8kUlF08TNxf8wdOV3nMyvV4bniHdzbHBuBbJGg8RWR5rCY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5qYg8uskzlEussSpYFogVpRyQyoXGK/Msh0WFRTZjWCY3qIw3X3mJVaGnY3iv8Acyhu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0VismYA17TANCut5q049ICChlPcxn0LFNXEQmRtsI5VpAlvs/EpnAyApTuOC6BUrOfaJ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7i6cTANvDuNlc64u2KojIQgcQFoaq5YUjlkfmViETQBZGAGH3GuADvJUSizThGAxOVih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ANUIlGbzDRUB4XE4Vu2iJquJgKZTcFjSGoV6DKig6XmojgguDZrNlVDuWDGC3Fw65AVO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kiXSpzFSZQzzUQAWUoRmaKwbbcVAEsmaql2HYK5943YdIabIfYiUMndMvqkc7w9QO8Un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AOiosyWcXaBhF9msQChdZ7Br3iR1KcV2GiIlTIgevTwZjhzMSeeFmjjcLhYAvcTfqwzt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28eMB1aucFfcblC6cjiboul614iUBBWvEbavsi2iragSAbBffqXYwvR+XcQXlv09WWUV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kpzcRNRVKcEqQ22TxTiOapuLUa/zzCQpW6G7M4+oK7MrovwkCkhddU/dsSoqUPUMHvcS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hKvmWmWCqwIx2ECl3ouAy8osoP8AYjFdzLg1Y+zEraAC8wKa3ONMw/sAm21+DEHA7RqU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sVXhz/7EACMGeu43ll5DRz9w7ApsszMjRHYpz3XxBa2ysWy+NShoupmgi3ljwT/bl5w4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djEVvMRPWiL5l+H4ixz8QVMwym0bxhmFhessRd3xj17IT32REm0ZQ/XN6bIYzgrjWU9N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YZkee6lOraplwJhV8ncZSeC79YVV2M06XmUwVvzzHZR6wY8y1d+CWs/Uu5qaqn+DHOZRU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+Y8baNzpH1NPtLzKYtpNfeMG9tDKOayZZVr7MPuD1PslXaYc+jGobPTqZzjEvfcFqniFl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85jRcwOS3N+YyUF/bcBBQO7UCL61LH4NxVbC87LogOimiwa1yDbcUQI+XEsCisX5qOgG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KyhCAGhuBoRQrmuYYmIW+DUoIYwPU8dTdWBTYIP1Cz/eZdoVULn1Qg0AVaHE2oNYo3LQ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e8JEiyNCtyxpTvFRvnvOMwgmMGLhRbohjbV99woNWfcyUVfcwcVvqU59MRJvQZFu/MMg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94uJ0FjI4+I8lMiuRic9c4aiaj4g5bJdv+8ynNzoEagR04b8VMbkCx/aDYFCzV9TE8Sm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8ctyssOlMvUwZhhQU+H/YD8EFQVylAisEQabz/wAixIQWVuqdsU+H6gZbzE+jq8Ee3iCr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C2r0FjPn0l0F9i1ocN/OIY2FuWNPMWyJZri5Ylgaxg7D5jRbFhZeYBbsUF9RFgNt+CXg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0g9CVTJ691tfmEjoYSpQEKE4VzC6oAXoDfECEFuAllvYoCAl4x7YjxRXzM1EF5ViKace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Z0oLIpC7L8xTdVx3OImKFixVIzamIbnKSQvHA4i0KtADagPbxDtpMlFVs496uUdqKZMK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hXTxJKaUeS0pW5gnc/VB3WM+IvkDZT48ykxRimglhp9otOBTTLI2MXx8ywNE4auIKecl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umNzNAGcBj1XBOKwJsPCsfEOSLoZ9Zt+KjHAstbyZv3r1ieArvD4PyuFdTUaPAHRCaBb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sbgXmVbTqWt84ywEKmavuUDW+HfmYAM3QxE0WLzALWovMBXVSzfioKBIZRSsuR0hZ5iC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rC1vqUeDV71ShKa9zyAHJApFhQH+4lrhZZ9/iswqrsAYKb9Ygmx7Di3pzLmgCxK5qDS1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4oKy47lUKtGWKlewYVHBVCgHDjcKMb4vCrqGJbElROIciLUGJWottnh4YMcSwxhLz5/EO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VHEBNzkf7uZNuvzTeP8AYiS240Yy/mJRNQVab36xxBNtfn7lJHGglbHnuXaismvc5rft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ROBKlUEWps9EXwSlVQzN0vxBGq9oqqx7ygKq/SLLr4nm+oVbm3MGDdJzAUtQLIfa6zsE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VVDAvIFHrALmCzXcUKEEq4SJpKcbYBHPB4UsUyND35jg8DHUHQz0TQLniYRpMpVSnsf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ZhDb4ZipA8n9ifmUf3nSJf7lWzuAqcoBCYrUQD2j9xaymg49PRsT3jMEXeKo7giRRgly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agvIE1HIx5ocU6cr8esBkZM27vY17MejEB6aq/mNKxPlF/LC0th8wKAmSh1kgxaE+WCt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XEIIF3Rm86iULM3vmATQGXqzMo2er/yZOjB83/rhQKCLL3LDLprFVr15ireFlF21ccgA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YOTiMyK+5Vcy0SUXdNWMZ6hCpQS736zcEOrpm4rPbbNpVl4fMSU1SO6iZ1RMc5U4YEXg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DrJGjY3WqzLWceKuB4BmUDg2ccQJBQeyNO68Zi3YpUAYS+ddMFlwNt/7uA9GvaBRaStS9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kziz6RCjmljt9/eMUjBaZu4FFs8CEGsVRmwv/kTiKKhaaCUe1q2xxvOu5kJcq/PHrFaY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cZ8+8aFbW1szi4VGwUFz1Ry6ZiQYTZTvN2niEjVmm3R+YpJZwZc61KkSrzhsiURqsxYh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bvPUolJMUiDVdltfoQMLgTJEQeK5zgM9pYqMc4V1KvZWnmXt2Xq4pDA1CCIXZUtLi9YkU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/kZgGlBqipVsR5Fw95bXvBFpLb8w0M8rDyLBDpnzAeC63azxmBC59F3iFa3ZemFhmgC7l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Fa44ZnSFrHAGKhnGYJH7SEBBHLaNXWJeh/UyqRrLeG65qXNElVCtSmqjkiUSOVsoVVYF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OD0lCvhi49KFpiHgcsKf+9XdVcCCXIMjgQ/ccHOWtPC3+T0g2mYTF+OPQqNBbb3uaGqD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7fEeVCPHAoMrOozfgZagp3/yMHUkuPxAE6VgqOEBWClMOiiWcmpTIDjDdxYstXCGsuRg4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HmZrkOky+kFV0I4sXfzEmqDZxqAFAt1Ytbb66mlqIr0Y6ccHIsbl+BSgLv8AzB5Y5NDm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LH5a9AVnxkMwLFURPTKUmzNQFF9wFanQaU5zEpl3zZ8FwgXRYL2m/wD2MgDNzbOfS4NX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wZ9r/EClrY3uqdEAh6KWmd3xzAjVyZ3lPxUyzAA8Md9zV+zQ5D1jJU2uhs0S9MwA7al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oFEjELCVi5UKxQFP9H8cRzxHfiX3zMXHjdT0l1OXcWWj4lsXE99znxHFKSJvjOEVqvmc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J+4cIMS+D0ePicyIXT5HhmYIhUUFs1UpWKGUddTlCrmKbzjPEQboKeazUMiwA+pENP8Ay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5l/Mz7xvZ7wFUqbOyOrEaPy+u3pcRgiMNXyetw5k8gImesSkjQOJmyqKgliccAK1SdOo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FcQDl3CAQFI3Pn17cvpFOoVbXLHCLNGu48JiELOEbu/2OItCIJ7P0QSrG7XgWUrEWDwX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KYuAVlrPcVWBTZiJtoYgA0AipkDT+E0lmMcPpMMi7mDNEoqndKfmMGW01ozMALOLeZR22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bh7AWMhjf/ZStDTUU7MVxFIRAUHTDJWy3LKWWYuXSi137VFbrwuFtDe4mwv45lqwaOYc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s361e42AzjLUBQoObIP1RJoQhcgNXyRhxu4FmXsdRqti+sTJRhWC33jmVNWyv96So1La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4jQN0bXb6RTg3g4e+pewAqvGUIqtmzMuCC5o8plg3J0FJu0ZxLVsDJQDaNcY1mBZSbW7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OH3gB3dP1EbAsqZ4cykMtb/MGbGvUigVbsVvcuYFig9IOlbIaM2bS48xcZhk7vZfEtWT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Wl4t4Zetc1tvSJSRf6i2FVyherlTEfVlmt+qLzEw3wMROI6EzCrgZweJSkV3UsCKbxRB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a7X3KNzYujfA81A2zVhapDFxKdwFnVZxLv8AnktdcAUeW4SosPk+XMLtU0NbWUZvPce2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OMw+zGODBSBRwguURLlSK/uPJNQzdmdRB1mrCBUVwbH0JgUuAelGYiYFmL1dJ7ynh2T+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vLK83r8IQSnnnGsTtDW1marTupRIACAdpiMqn5zMiCWwdai8is6GKX8TPK282FIrZgu7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MCV1aFiFGJryumBtxDGe4AkanBp9GIYlOn7QtxcesHyF4oUyslgSeg19kVDWZ5teutQE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rU2DRTVsJnqaF3S7+ZTmVkAmpcQGfASBYIvGrYRIDNYdZqaEXzYmHXojvtalvrnlgHlN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2brimg9IuZIFY4cwtx7CVhDDij3BZflr3jlsECXgOL8/1BZInOJ1f4jCNhxsHH5goJXY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AwEzR+JnmGzh5Ve/MSvRm0sM579Jfxk2v1FEBVQ6fxNITCqDMKBuUGV8Hf8AcsCwupdY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ufQfj1l7ixTlIpnISlUuJXkfM8hOayf4qWX/AMl40xc6fiL/AOEt4hbnLuer8zbGUBmq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CDC8KVel47C93FKoDcXz4bp9pVVlAWxv3mExoLXNXuE0XNJ5ipdLgflmVbKXjcW2x3Dp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0VB4uP2ib/7OOsRh63BzFS5w6CGwW3ekPvhY57W7FPZlQZ/kYH48PqQr5b28SgHDYeku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yhs94lOoFOO3vXyTI0R515YgX1HmcokaDlq9v9QWlOmt0QAIwIwWFTLrCz6uWYVr+pZQ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ao9IapUbmSqBrcF63LAr1KiUi0+oAgi82OqjYJyscdTKt4appfEaG6TS1jkWdNxRcPNv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TWFKts8RAAyUTlBVVW7f+ShRC8lN+IBFuTVzXSZgRoMcRWAihzNbLZqw/PEshZWZ6jWo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f1CPLqDtayEAoDjzKOvEBE1e9XUSeJFqiyAbMPzKnJeKxG1br5bmUHChQKAFvVm52BvL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7MbW3yRAoB4ANsCFVaGMXVf5zEqguWUHcq2tHdmn9XFN9kEWNCOcbl0JKoW0cnEpnb0q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M21s2cQwVpXrLujZdTRg8jz5lFYqDbZWskcawdPESKovLVRUBoVqblp0wAUE5XMG4oYr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csX9ioT0Z44aQiztYeJQHDCFJcEorANtwlPTHemra3VmYM9hDUUndVr3ltuCLSJUK5OW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B09xvrEbvbcsrFtbxLz6IyqbuwHC1aZxQGKBYYHldfcPI6FgtzTkrXmEX0XVgLEfW78x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63L3eDuGsew5itAKm6bTh0vxcZqOFQNJRQsShu5VWxCoYKpzqmJSpdOHl1AGsJcZebB6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vJ9Kg7JkUDvL4lA8ylJaNAfAofcwGEMKADVBEVp9GoGlaue6gI4Dt5harofDHMlXB9Ip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Mc6bAujUAwhnoKxuLdeENxcGhMVBCXTUQUEU6Bj5lKHsHtqei5tYll4MtVMqBpkAD1uN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jcgpvFywiulolYv0lhacilAvmCleoAoBg07GKQGQFaWLz6oTXc2DLG7/ABMG1v8AI/UN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Ea46W6qNTRgGK8X6SyULu1CvpHiju0xnArjTlk/EzoGFBpeYhVJ1DmniCacQ5rFqXoXZ1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Qzw2qKVIQdKriJruM1tVempbTQhxbhb9bjSoFg0jd+vB6QiuHtqDSwKA2tyvMjbgehIL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jMZo3CvK3teMRFQJ20uM8+sDZ3WOFv8AUJNuMqda13EBVPiWHRl8DXnMvWCVrSLiqlNc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OzFqzB9xuux7yjGNap+wH9nM19JRzfhv0ibIUsG2ez6OCVY8SMwZYFhD5FwCVWA1WyVl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uNBXEesJAUsmNRdblyzuDOMYjkXLxTXt34hxyF2r0vXZ7MG47E2R+bpGU9FYiod0t2Wd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tjMUweB6zPvG4RkYMp+JawuXR0P4gPQXYcia5AigGx5hAOAG9rivuAlCyTsfyuJBblHn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qOb1ZzA4Av0hteCzUsELD6mAtzjP5mgBZgxhScnMtFGtJzKEKCn5Q6ssLULFYadMyqho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L9I0i6sonMYRpTGqxwRCtLkGGiqFDrmOKxficsgcYlA4PVleLmEWqEBzKYsxPqiZ1vct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3rNVfiAtXpuXlm5iNvjn4ZeGLOKIKUhBKaMHcAAH1Yw01lhtlb8x8S7q7cNX/AMhRTKNP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q9ECrKmm/SKmcWV0hXEAYQUyV5O4bpjc1e/6gkblP/PMCjmxMd4Y7+cljYNfuIbWbGkb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wV4LPiIUpdpy/wCRbbMCrOVY5en0gzgEqyMjIa9JYIq9vEDIqK2esALKHDefiBLBmqiVl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Mza2t3EoPNQfdeIlqcIL6HSstnUcZYE91gM3VR5rgtiZJkKVV8RCrWILDy3U3Fog9wbC7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HGar7uAsL+q3EzYPqRqah6IEaGFApGfEP01uKZrjNivrEWgspVqVRzk+lQNvJcvLhxUO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wyjdqCE6g7W7VkdX6okmZFqKKy9Xw1DCUwgs0CjxdUTjkylPSnyhKsEVbnhWX7RwrMe5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Me7GaicH6aimA6GuvORLBr4qCwWw4cPymyFixeCGGryYD3qExEzf6BFo4uYMNcyP6CAT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5sgVfld8ygs6sr6qZSqoBK3awAq/JU+NwYKxluF9wBdotJBRogrugJEqbP0uG+nKGx52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FSyVF9E3glPR7TFLJYRfzKG7NhTHwXvMxafp+a1uUOItFowrt6H5hrminhXPvEXagKqM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MRntYq8V7xM8jzz1XRAKC25izpRPi8TI1QU7q/8Ak1omj4qJTUldGOA+Y7/HltArV8c5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/wBlxEEB0q8e8bFE7VYP+SwTYDDs2+rEaUo+JTXGcxVr6APUz6/cfwKcKT08MuiuQGxx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bjHMqUxAxB0aM/MdaAbLq3+oua5jv9xp7S8s2zjxPTCxmiXiL3M3qX2w+peJc4mv+xY4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2uvlv/BpjzciUpSPkYByu+nfDFeMdTi5ec1Moa2JDiJoJrMO6+fiVxSzuuY4XTMUzDUv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CX7xSmqgLqfKtoHpi/E495CDb8M38xJm6s4Rb7F+GWFwos76nFLp6x07lKfWXstRxIfc3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L4gSLFlq3KNStgflKycSk7Vw3VYnWxEXuVYJ6hA2c8QBaM3lmy5UEAVXSQsm/g4mLh8p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DvGoJ2ms8wFsRrJMouCmoHSl+4JGjs0pFksVis36zTD7KYBdYWOdwttDijJXELAaU04I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CwYwT5mVR2apiOE4GERzQK1h4u4pXOIxMFpggxZVS7NLnFi+rzBK0jUpWH6wttKtjLn5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L0cFVcukxgQjRD0HmUYdqxWvMWpC+LFvmoVlVnIAZn/w1Qna+nEvctlVZ+ZQZbHzXzDY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wwoGij5lgNWv/aOoEuShnu6vxKmk3TB+5jEUMjJUa6zmH7INVXcOQEMPbPuCkuJMFei8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oHF9tczRLsyTrNS3Cay0HxpAbxpopB1vlNfvI5S1F19oQZnqEQEX0JfQ/gB+IwQF6T9M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unEq3r6CWclmDBHosfR19xhpbz/dCCzXsv5uJKE6SfiZ1g85K+JxwAph6Ygcru24EJSB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0isvSA/UZehY/iGgK5pT9xrHHKH7h0Euve9ZlE+n4ZaK3Zf+4i4Xw/2RFIldqjbWfTBV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vTczQY6w+IBz7GZwR8hNoX6u42ZFacSyb8XnEqzLsn+YdsWsqwRioFXHVyg1DO9wCKGz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cszW1QVmVsac1mOr7FQ/0dy/EuZTRUrEWSwCiq6ONx8N3gce7Eukalq+ZgAeOTMY22it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pvhKBQml3GajDQVxWUgQBq0F8cRSxCm5VdzvAxlKqd1mL0WymbjZq2uFyqsG9u2OmS3q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rRIBdHcvho+5RcxjvFab6WphuTdPBxLn5Wjiv+wxpRti4kZTAKXYe2pbZq6PMLYW2s0qm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x9fMTs28Iy+8RhFAV7VLpNgCngx6S6wtoLVcstcRaVwLXHMIMAqa4cOE3jsjQL1sZd1f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eLlvwLpeXO7h6kj1MsSiPnfvEcAqv96S6orbpMwbN/wirvcWiteYcZzMBuU7lOz0lL4g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OLg6w3D1ReUV4Ny8sWzN2jAUUI4pjbANOyv1PIRHqoh82bhriQTxex/LHmyGiF1FI78P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t4ZUrGWg3WMQ4i0LUXUQVa1cC64mppiO5QEvZ8TIKsLJayNjsmHXuiwKHqoJsDCtvECzx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VGPO0rgR+x9SoHOh7qpUZcGTuLE4wcU8kF0Wt5ds2zEWUW/xfEFlZQ8K8fUssELisYLl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aGHwMQghqC2HA6KU15Lh5IhabF4LHYkICNt0A9jM4aegbeyIEp9qfxcGsGhKH6gJ4Gg/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44ge1OD+uOsgc/8AoQQUS7APx6QZWlQoY+pW3c8UXneSUSkXY/pFikS1Y/qYHZRaD+I2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Sgrf6oIWEvQvLRxGlUjrYd7lzjnVxfMKMVucf2QrMvK7vzMbQOKb9yscjhVM9wwCxAe0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UtVBlVaiFsymqcy5vR5h8ZF6YtVsspWIZaWz6BaJdVEq6amQACwxn0iUok5HCQYLK91L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8BlrweAOZQu7xiOmaT1QFoG7UuFRZ8QYrNs5iKIqgUYShnOfaLpbMdq/ZCzAu2IkbN5u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eNcQES06jf8A6czgQOocBeZYs6PQIjU55mdoD3rzEKWpSznLQRDJpFoM09WdNwX6hRgK1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KhphVJonPUKjaszQNNTNnN3kJlb43VxcEe7isRUAEzxEOqBM6LdazUBNAWTNKnMFoXlz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29vMuS+0TRKD0mQUvpEqaZ+4bh9zKLQPWB0cQDb72YLFK3cylgqtYFF1XKEcytNwVW5l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Go3GBQPGP+wqdA2buWQJZx1BWG21BfUBQTCs8sqp4cEbgZj1iCiqnOY30Q9qjQeP7l4M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laUeIhNlahcc0MHMV8CsnBFZyYlCH3ovn2jtBoUt0SgATh/MYFFqIGqpl5shYDlMW5hS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WolDAGCEjKQfdc+I82AysOnWglMKQppZm6rUDqCxxyeIQzBmrshgUXQ+IhoyoduL/uWU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DWj8S9yUVug5YpQFsvmJjvgGK9YxwcPb3mdqBYdpGAIYXmNZNAPPpAyoRHec76izRqg0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reFycnFksZIKNHwL+Iq1qzdrevh+o2pL0oh+Ig4pZcWDXDf2q9/qOhq3gXdZrz1A5is8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95tjCXTRlKMIp1F6Ncxi6I4alhPZFuousy/cXW5dc7l4WRuCgJMRxgaa/A45IBWsNsYU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Jd/TvmKmAZaguizZaDzObmT31KnAtI2b9YV5BMWun02RYHSFGes/qBbFd0LEzZqFAGqM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fQeqEUEpebaiEHQ2MbT6kgBMXKsFKz4dJAO4iZ0N/ftCguLWQsSoGk7jWWsLiJUtNxeB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3yqZjvLk1WICzMW08ErmaF8dRSiGCxUc+Fp7x04qDxnHwBEJrdnHGBflT0ZgLRKWRMI+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c1vHFRABjK+Sp8AQywTfaq6pr1hSCwi2H16iLs2oGEf3Knxy2H/sOxKC6aaWGW27m/rx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YiyzhzqFq8d8zOGt4b5iE1uG9S1qs73LMFm6q0fEWscM2Vmc6qsUXDDh5DEeyzdYcuGG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u5k4jrSokg4M7l6iBjKW+0yN5yROgTYs3HSjJuLXyinATNkSq+YZZFDbF/uALA6Ne8Bm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7OImyEs7eYSAlnDmMILxcdNdW4Yla+TMuIKBdVzMmy9a1LwAEtFzMnZIJs8Wzb3nQFrfB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MXSF2gVPsPS4BbHbCNCPMrbcrFMLAG8GotCrjdTJ9E1KOFku/SKqW8mKiFCnqmVh7auSV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uFFu/MzgrRbmU2lTnuFZaBdwXKG25oFQbtYsKHLAcFbXNkWbzB8X8tzHN47vmWEW58zkD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MUVxna5qN36xVBUYycRaXcWzDXvHK7THEsXfOCMpksurix2Hb1KA7OcEroHha/MS5wXX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YAlkzmIsCeefSaTDbioZhEfEXd4Xi+omomb4fWB19jWSLYbhspzKQVfbqVAG3dDdQWWr+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warCC4EChejzMlgHnRcTq6tM2eJgNEAYuWD2c8eIFCtt1mIQVFgJGl6YcvvUX/DmKmdc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dzgKVsIjAg1cDvS6iC2aqDT0AyqqIPyxcyR03VuPqKllhKvze35mQI421XmFQLYdCBu2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vmS5bzrqCCV2vEMUrMgamIhO8tdwanVTy9HVTRKBS933ELBLQ4p69IYXbq+I7EXt8Qdu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u8W+22VKyIrbmkwS3WFBVmNXlQ1CYXnLqiG0KFqUHxLTbsXxfEpru6oiKkavEEUENJQs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MF3BsxHH8MVrP4i/wPf3myKfwLGSXjHvFlsVuaY/EUag88sVkfNpwj7QJai8vkT/ANin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9IxpEANDudjZ4lyRhWXC3klINVKXp799TEQG1JPGON/MrigoqJnfjGYUEg29lg3wEM3n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N6hrcsDnxGA7Cvoqj2/iBBvbPps0F0tS+yxRAwOeku3AWJ6QiK3Kdc/nfzNYzWVkzIFC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ydFFHunxAAOAvcZcQN8NhfRMvgi459Apa9e7a7uIOtCP6gGKKiLiBlNZUWjxMUqFU29Y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AEipv1hLvI2ye1zSLCsf7iCjqggheV+oKGuDVgcnnGpZqvqllmMSYFMHvo8XBoIwDTat6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nr1jOg25mwoteZzri9eZUEBjV8nsjgJgBqmAZSSAoKrtv2xHRFuwbuZghgvxFNEXzyi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3BQqmS0bK/uUAKpz5hTdim6S9QAiyxhac1iAmF5MLU0XmAWiEoBLDdhh9o82LNA4S1pH/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4GU2X4j6GG7uGYxvFqfaUxsxmClaaC2ELiqUhWZXbXzFX4lYlJVPo+Io8BhMoX7pmmgj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M/UwrBfEspkc1EBW286gjavDBHYu7V2xAcjqBXpsyrGM/mFbS2rvaOewohVqsxBMLCCA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QrLkMVcAsD0zNpr35gCm31QC0XxT5gHHCKTRKqteom7TfUAC7ilEuWFoPMEbSu8RvoRmZ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KIdp8ytre4rWGPPiXkJzxmpYut4UoNlL5M+sUntFhmEctrd+sGrTqwv1GKquE/CN5M1g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KseL8Q5QW7oGGBwK7AvxuYRwGWVi4bqRWw3WF8EI+gk/BLcHh6rz2jNCWzvuVGiwXQX8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FFWazR679oVitppl8sDDjCv+e8bydgJv3MJcMtS3UnEULv0KnvIec9vqg/mEGGOrT5rM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Hd/lwn0/EWwk7WFTp2zo5+uYFYxeR/Al4orsE7hYYV8NZ9oG4KhnfO9Rww7pDgp7I+0o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/VJQ22WWaSUFVla8rVc37wLwayiq4/ME2RYJ0NkIEEAkS4LDFykCJR5fiL5E805f6hDhK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dAKXrEqmFKMBBtCjErWG88jo8w8Jg7Bpt8/642pIDB6lJ0ByCrt7vU2aXEdNK4wiMtiC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DdrvI7smJbuj1Pm++IS9WiZUOxAFUq5pWdRobWPSi75gqs6ZNw63/F+S4i3J8xThO/5P4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etMO0wba9GL7X4jsB+Ji0/EByfBgg03umlMWJYnAHa7PsU5lyEZG3foH/nEr3EyjXaep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cwVkhItjVPEBQuuB637zASWqiVyPhlVTRG0KHqkM1uqIgdBqFvV1DtB1CgvEA6H1jmwC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97q9L+PSXw0tBMhsZjHZ9yaCwhaDBKvgMbK4faXPXQXhrVfmUqK6CvMqIFDcqCX1+IdS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He7fnNe0chSoDKDJ0T1L1KWXbcV+kUowKzofEFeVZxj4ihVuNt4lrk0meyMdwWeTqBbK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iGR5XDfPUBtTQwhWfaDgJ418wdhXtfxM3DW7y+Lg0BOdwQoLG7uCN1XdJmJlU14ELsJz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VBbNCXK4KesVW58y34Bu4uyHoiA2F5wZahpebQqqEcNX6gzDqNn6iC/Z/wBEvbD/AHxF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Z+f7SCUOZh/1AWP8FxERZkaA+oPNjnX7xzZd3Kw6ZTCLPUahFWKFEPzFthigwgnU4Kfm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YhJKJ+KUKyl+lSiMKtxyeJs8yajIcguLHUSInv5HbnvjEftLWKb9LDEqLyTwcHhhoMV4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sS8qd8v9UAvWdn+oRuQM0OeOn6lsnKnCdcsPgGFrhBBc5sSuD3RKBBeObnKKquVKoUqQ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+gS7YNug8WUzDFbG7fHCcWaLbmvieZDQOtk9OEwkRIuXV5vqV5+ESH2wEC82f9oKGe6s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yAKfNyUn5Kkf6HRT8y7kPUfmJABH+VRUrzYYv0FwzSG2FHeYgSnBiHyEYVB0LvuAorHC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wvfMlFBU9H/cU7A6JnjX5KlQ5s+QalOOiTX8QvVbMUNwZyn3T+otvD6mTrNWgCsXVt8A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h9pUCrvR/GYpLO4j4wzJYuAs/cBAxw/vKRUXi1CpnFaa3BO198zaqtrv3iaE1grL6HUH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NaKzmrzDFKrUXEo3nUCe9soVa5gPEp7BS1X6iWIac1qUC71HPtKuaADFmB8P1N8KWN8l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MJiWxzyzPIE5UllzQLjlav8AcMHs89MD0ES8PDQWa63HfBgbVSoLlyZDsfiBmgOWAOOW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dsqWurrf5g2M4Tqj/ViDahBgBz9+JWACrZtRPiGM+AtsHBV8kduHIQijGjGpSCrlBryx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pvrajplfEAmhLXLt9pfyz5Yna+7MjeDqYIK7u4MOK3G3HYcTktPJFc38UFzyfr+of9T/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0X40lp09VmTdOydPH6seIPzK8DBD77iFxo4AqBAwrL4I1KKoVDMDm+gY6c92/SVQSpXS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h2kd6ZYThRslqWbaQ6gq2nK49ohLhxYb49ogiMs58iEsBDTA9xiNqPPEIB1MdieGoeY1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Vuv/AGYIvMDYaZV8Jdqyr9HuKoCJb9MyjaZVCbkL34i2J6HERdoyynjLyagO75JhoGGh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6oVg9ksS5H77wXVUkoRgBwOjUoQFSlKAquFjwD8B/cpRA8Geuf3FrM69lAhW7u/9mMGLx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dlQfCphqYMg/TZBK0ev10KQcmqf7gli8K1BrVXGzcNBsfdlgpiigN1tgy7nIftubxQwa4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RFGaQzZqrpNzTYEPihHxA3DYFW1hEbwOc1fqNYWukL9QDL/ksYanz/bCdwdApfbGW5WG0K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pUl8V9xSA0HEroDzlGUSmyxGe+iWRVlmXlD8VcslVsUBPWqgnFcP9MNGr/PEcOj3n8R2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bWkxdL9kcgq6YiUznL+4ihY6/blso+ILaQnKjUPeePeYgCH5mEfu/wAkLllJnOZkU2Pt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UO0syGKDK854EWynAhAQgL/lfMLIal1bcYVDrlTmEgm162IuJvH9SLVfnmKCvwNqN+s0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pTg2pu+7zG1HYPJeeR4lkYBTceHiUMYFjpW3nw61KQpDkVfLj44jAQDNZA91ea365laZ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oBSShc+hxzqGZ4tA/RnEi8lwBPoymumCirxSl0rbaF/MXeNLMbHim5fq/wBQqEbHFe17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TElBKyv2IL7I9c/zzETIZ7f0osuOz9EHrXzCyM+DYH+yUA2jpT8xQtL1dCOMOQrjiDpE8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Z9TJusr/AFLoTZZU54h7Z2H+kvgK8lx71LvMrDz9SgyfRkVo6J/zCLShFcwKgVd3xHo2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c5i0N1+YSlS8g/3EBa5oT9y/bjaq2WBoOQq+8v3g7/6ixSd3GvuUWwwice8slRcWxQlf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8wr3aPFG4NqD3hNI64vNDoK25jcSmVz4nLnbt4TUpUkZiHF1bAwA1RXVnEagjhHrGKpB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IMLRWUed/CjW2wKNivaFsHQw6aYjCAKvqW8jcU1VvMM7UgGgVxEBgLrLkP8AEMJoTIWV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C2jzD4iiU0Rg1z5jIzXPzKoEwVBSfMIAXVFmbMDEPmTLha28agtJTRQ7vHuzLDYb/IjV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lc6jz7b6hKa2Rt5g44gK4iy91OJaY+5+Z1Ls9P4A/+S5Z3FrA56iy9oWzBj8zIG5puWrI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My8l3kl8YZGP+I6wyNoxh6eIOp0tasiCZpgKCtwkWTtJf87lLXekNHhmKGRSAI9X1Pal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8xXesRGa3H2ikgU4HyHTUMAvcLbIRCrX7M9mWYh4Xdrj4YYORuVTZxHR0VbBflWI9g/q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BRTVX4gqN8WaDm+bmBWI8OHMO6tM1cEW6xbWaj4Ci05pa17wWS031jmGfEBXiaphcBR2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KxEa63KziE0AVgGZQFRd2rfiUkAPPEMAiynPxFiK+IVRDQiz5glm6y8Q6pN51fsae8Uo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CXRI1Oa6jOILMU3xWD7g5ktHN6jjYeV5+dRbVVkdxbhH3M0XxRj1hMROmob48R1PwiYU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ZgStV7zlA+ET0Cjhnpn4hV0qC2AFFub3BuctIjZFMWm5a84htFVz6RICG6q9QUgHR1HI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dkmDzLOsPHBEArYVqPRNCUEVhx26GIc2jYVUEQkpd1QZx9xKqkliIorfPcN7PkqY0aDu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zdrfHiDhAXtAcutzZUtCXKOYqtGcm7l2DWgJL0ccgXUwYC4B0RqX0L+4RfIFghX1mFCM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SnNalFWi5yDLq68oyRERrOWOCZ9bhGCA6EGY/awW1koxDYBj6jcYpv8A4QV7RdXNLr0l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HsYilgjNOtqhArIoRvk/JAXsPEFc1duIK0uOMQSyJYpm4quazCLdYui7qZ6d1V7SnkfI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OAXfrLxPUXazBsuAlqljPlgVWrNMdodxMtHqowVTB1FjbcbKxEaCdcMyyDisSxZVK7g8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6jSxnF73EKNs8kbLtY8TtaJTX1AeTjcsJZWM3LMJXmFNQadB3moErB6xMwEWP17zfhzg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18+0vLfDyRAHQzmpwgG2YsOHp/qiGVeBQo4PjUc5zUpJfPJ/cCUHpcqdvmLgLq3Qa4er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R1XVxgWoDOlQK8iw9RXa+QvC8y21wUdnpHEVTSc/64JRqyeQqZNgLw4l1+W3IO6CMglI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/q7Hrca6u3L1EKQIXAQrTY5VcsAJeotHJplwqncFZkYgQ3bMvxLcjL3uXbP8tgf/ACf5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A4yS5ar4uPMC/Mci7iN3HFvO4yzSYCjR9wbBt6YtVDC7NpGxu2TTqFg79yRDENB+vUhk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CyeeLgLSGhBx0esWxC2BpuXYDKDK4H6LgiWV7QepcNwKkXdJMgYMB3L5qYt0jLENEGKg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17RYZQhsdj5G47U5ZsXjmEShBfQD9/UeDfa6KU37srCAA+Qv8RLdGTpWNBYhujPcCNxT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aj5EirXMXTlMORp5h8U9UwMbXO7gUPdu5mxi/PMsKLDh5IO2WJWICaKuBnGX3hnqwpbN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FccYihtmVC1tqvARn6cFWXgVdXB0fWgBKTgdt4u4VsV3hDqWDNhZKzsN2mL4zGIIOT0R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Lja8nP8AEqR5sDKGPDNFL8QqJchm6Y6NhzWEcd3BVfmCqYmLVX9xFDDshvdz1SDyCQCmM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lBrPM1KfgJ+ZcWxewyhgHwhkFjtaRm9OCGdafVH9RC6O2vPu9VURhHwPyTCyX2X6nED6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DPiJwyeFMxwlq0fLFpgKAL+JwrvIBDeQryWAtBO3+ierFSX5I61sdq4qfYIcu7sV7Rpd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3wSO7B/riLYBAbwGKq/qBp0in/iC6bEoj3VSxxThMBaUsPeAIRoU09wLhqYpaBbniFAo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OkszPKRopXoFxUtJXFkTvLbqCZYAp4GaWtQc+GkANj1TOKIfg4UvHzqhmBmpjXe6CvHM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9GoE/dIKnZ5kEAlFFuvtH6TcKVUPH9ETp2OyErdZ4n6lvZDP+1C0KPK36i9KLNP2ieDy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Dz/7qK3bvl/4g9GnmaDAnOVMEbTnaUs+0pblLZf62Kar/wB8xTa85/slywjx/ZFWCJef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kDSZuf8ApFXzW/2in9j/AHGsWXnv8zpHQUiWiv0VDgfalgS88JTfd0iZBc9BALbObDmI6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PgD2hSSKq5VG7px+YMVZ3a6DB5gM1soLq7Hg/qNz9GOcZivXlvkqNGJopsAoz1icxCgd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oKTh4PEYzQFQPd9ZbqDFCMazyA+0qYd0jV9Su21G8aq7+5RxkWyqjUQC0wtpajK27gKa2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PdXGvC0RAz9Y+eDXHzRBV7+ZXla7iOz7ysyvzOZzLv8A1mDXzGTw1Gw2941G/VvpKvkx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8alM1qPdqWNi7iOqeEEHR6uKFrp6QwyU8RRJuSwm0nsfURVqAuoq8Fm8ixS7d1GjJTFU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BEvN4jUF3oKIbNKstS4EqWzj/wAgLlp6hdkT2SgrsdTMVBKsAoocoO2Glsea69aSa/3N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G/guGDWBqdB6cC+wiq0kJI3UZQ1q7ITOz6MG2DA2MK8S8DA3bDJ/nUF1dKu/SLlB62PH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8y0Cuqbto+gikLHkhqIXWrg5bVluBV/JAlbfB/uIaww1ARhVHz7xo9UCbQaKcr7yoaq0F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yY2LC2tJ6PmyV46XSZ8+sW0z4CYAfS2EwyRJdZx68yrAvsK53KkEsVelynpOUOVx80+0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ev8AVANB6CZME+BHFXwZTdF7Jdw7NB/qGV1+M0uN7MMoKnjBV+BGPEcU/qG4V9P9Rqsv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HXgliZ1r1COQHApiNV8+f/CJPhVT5i+F7pHCPuj+p4/2S0wtdBLtenSYao9YU1Ze6ylO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Ec1f1jBzEd1zFxQxwYcxviGzr3JZZd8AMHGRB2i/qYL8LQlmtAdteYn1QqkwbV5gjR7G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bDXBCBSYIOvMsIohltxAdw03RHEIWHOoGVAvRwwQCossxuJQ4D+WbPEy5tfeGWWJutSt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2WAMoryxqsFPxBTtlGblW1fvEDGJVQXo9+IjzOAu/LPUfEu/XZAK79IZYxUdXU2yQyUN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u5QwW9R531HwI59Yig06JaFl+0u5jwlP6j3Grt0RfPxM3+o1fcAuc1wkszdP1Fx7Q2w9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5z5Jb/UZf1PiJgavuZVruUNkfAuBPY/qHtY2LRVKIFOXUck21JRYxcUUXWzkF6lRAi7O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NYY+bh3yru7UtcRMwqWpv0l/kVRxUFNCtXHpKWIeTmGAO8gLhzyK016HrLCgihqPN86l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cAMn+qVGWaz/AMiIoCuvzBJo6cXLVo9JyjVIq1rtl1y7/LBPlpl8DucxfWF7iVvMbfEF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n4lZWhjZtRqI3blC3vqZFQ7XUyYPbqOquAozmvpZgiLHlbpK5CXxJwPDMSmROVYB78S1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1imIChkxKDNpNZ8R5+JhIAbNnshmGjQ9ylNeMQuhQRnMPQnaOgPF7hSDGcG74q/HrCWq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Uwq6DFupXTsFgFjrmqhUR1RIb2wmxNIRWK4Dq+6+Ck7GJRTzEvgyoFmGudvuQnOChotv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967zeZRQpmlxXMQyKWm/f5ljAGR1WIjsJe9QCtYYHZ4i0GXVREsaYvNxqhyJ6JKhTwKd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c7JaSKhYBxVdOi4N1AVjKj2xNqxArfABwTMjAtdesyNEBuTqvTWIbFrSmyh8VRDz2wKK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YCAX0zEdk3eLxc4NkJ3QwQRC2LBAp6VDrAvSS5oW+Ipchfgib0D5mQSgdhAg1leblkul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jBtzDiNVBBoSjjBxUBRgWDcUTzBsRKBSz1lI2QUDR7QLaOFllpdOoCsZMxLQVMeXMAQB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3GzZq8xUtOYRp6sRnn1mMKgZqKjh66gW4Xo7mAKfLM6LdKlprdT1ho4tkLA0yLxplFhK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UBNqKKBwUzi+fQiXGvWBFm69iaVRUK7MweaaIcsVdDWavwRxB2lGd7sBbAVNoULs8+8q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rQVl5omO7uyDJ2/1f7mi6zBlv3uY6rMFZIYKZXcDmYN49pTFVKi4lXkjT0sXUbcLL5JR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4W2ekDZs1cPTDH04gZC0Z5zniAfCUEtq9RW1xHOJQAOo4cUV1Bbx9Thc5zn1m2GcxfS5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ju8EpL2/cHUvU3sIWblxYxLUZWK+KmjMeGJfme6ojzGeaT9RGJ8xlQGld+mYyMON2uYU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NSBspgePe6hDL63QOY7MjneFgX9GK9JdQNOby9RhRpIBVesqok+xTLGTiwZsPSPVYrHb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ArQkd2/1KrMqjlQQDkSxl1/cDKuYBTW1sEmDM8uIZZMwzqVXJdwq1XtU54mmdS0UxqWX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nqPcSdLgECF3+JVyJEuVd1FvWoquPMUIvDEW8JXiCXJO4tDhHtB+ivmDWeijRDl7xjUb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5BQTL8MyPbnpLj1lzkWsLK0/cXhDY0NNTWjuEl4GG6qIwwPJa80Oq9YbThsj8P6j4Blt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XsxN9fbp+JeAr2Byf5laQkAU3WW4Qgu42OSOSQYxr/sFjAPaNekQS4Bjo28thNcQKexy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ZDiMtvdRUoWOwIh+8S6abDfT9RA1a18A7YVuTpVbcywNQEv0L8XDW4y9vSYiBSjeZeFA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A0Gq1mBsnBRq5mQHCui6wwrtALB0ofUF2jQVHl7yhtKofleOpUnSDDd3f5MYlFJq6xwi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8xH6IGzfcUutsQ1dVmXkhoEwVfE0pOsGJTQ9b1HHJZz3HgWoZi4SOARfUBSr5zFOFVcT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rVZ1Br1lDz4IFJr55hyWvklbONzNYX1goFOZQNGpYv3NwOjqAaaM7gyRcvMbrrAt+aiO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GazcKDC+fMywoDUfDxDjM0LtGNDFYDTLDvq4gAaOZQoc5x4hANlZMZf3Qec4FzeMgici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4KIFL10ozV+A6mVXtqTXBSQSwxS9zFthUYDILEu+81eKmEUVC4W9bvGEKcktAqz41zk6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1GWvVUqrJdBy8RYkZa1Xi+yvMCwum5Bikv1FwF6Sz3IsAtW5/zCgzYEx+REBtPfnR1/ni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8N9hB7whxDAxcVVfYgvQ2qiszEuBAZiHpU5zKp8RLMksaOuVmCGqmfWV/riKDosSloDhv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5QZmFRJWYcRVh3qOsd6j5j7/AMuJf9S885YD3UMEUHGZ/ULvBOP+zJnUHlVxS7W5gxiM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5JRCkDez/uPRwxbdEh+MSmhSAM02sNaLVuUApZQdjcLpbC8UhMh79PX/AGPft8ErVvXM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JZpHKm4Fsq7KxrqIpFLW8x6IwVxRj6lbrNYUoIC15hWvqX4jqEjfmL/hUQ63d/6lpr3/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JLt1f4XFJmqGzdeq/tmDB9F+mKD8EZa83dAS57j6B9Rm5X/PEXCy9Ufgi9++f3RTaHlP3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lfX+6N2w8r+448vf+yC5fM/3BhkfK/3DNA7C+7in7kr7hgZikYDLeY56XsbWZLlaqAIC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tXdywAwD0zqyfQx5/qaXjy46o8Y9jK6Yj3uoiKPSer0ZgVcTDCilqO7zqOXh1VDVd+IL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/MFWIjSCbxMCxNdJxiXaXsCsWSqE42QtvEVZQ0L0vP8AcyBY4SEGi3bqzSNysoEPDa9A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lPUxbYscUf2ERva+TcsNloPQJW2xCgvF7sgrKhg7FUYAYN13FJakpGBpMm+5iaxC10f7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hwAoOG4exYWCydhz6QCNbI6CvUutf+RrQjRnVqjPzKHq9AMIwroSF9J32RqnycdywLoL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aL1u/MOs7n3qs+/4gaqN9Hm0rV4D8I6Qa/BD5PKoIWquoYgDnFvcFYbL1NJ1KrdPIgKh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cKHpgmdupTQxAYtllB5agxAXqZqMF36xoXlDuKe24ES6GiU4u7lhd5upiY3uK0LnBfEI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24Ci1QjgBTyOZsWjWqxCZOXNesrQ3vHiPqFxjTloiWBKwFxAbcThVAsduYE5NyjTgeHz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QWMXVOC46ibou8le1tinLbtADwM3bGHaKN1pA4D9xUApCXqXfDljkLlCVsG9bKlu7roc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4Fb4W41EjAhQw2sVvcKYGSwws9QAKGte/wAJAxea2dZUNm+5dCysMeqn5mQlvxi5zX2X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DblV3rPJFkSsY/4RrCTi75JWEawL4WDzkD1BzW878x4U02ij5qU48Gc3XrKpHiD6SpAs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qNL4zL+YLmveY7jgt1UM2rqca+pTaGFVTwS6u4ZrNTWsTH8F31xLKgg9/wB/wxGpomJX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eOI5nNZn+zPQm5dCyN69Y3i/viDHizhxOq+JkzjCez9y8qbx3ULNGmmYB2qhfXiJihSg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nvUEDfH0tS1POYUGTPcFB2fmCmKBvEwu8bMygyYcdB6S+lGk7f0dRUAFPcZg7i43fEF7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YuEU3VXeJQWqsompbMtrmKTFzC6XkySwu0IgND1ZQW7ozYMOfb5j/wB3+O8f4jyKe6NO3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R5PRxN7vfMu89UFWHzcl10++D882OyLuJLhlGDF4NVQGTz6R84VFnEKmACUwBdjmg/tg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QDbv0ZRK2FN+RKEyNOe4hDmmIAHL6x7sKmauUpDobxEQZlW8AP7hBMC3Q/c3BYNFw3oc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jNvC8Gh8+ks1WCIZOEOJzjVyuOfQNRgBfJQ9Ne/ZMBfjm2fzLzGYC2MBDNzlfjzNSVSB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uGFseewYCOM9qumBsFlz1CwFfFziJTdxPBTtiEtYdor3a3IIA3/yCpo2rlF6Czn/ANiIC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n7hrRaMpQq1673BAFqNK79TOfmYIASqK++YWMbvpbQ7uyyz85j0WVKtNjYHMrJmnB8kQ3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bAC44JQecy7WVDjqYqlUXJlbhZoX6QKODK20e8Rt0zMKU9TAcqf7MA+pA2d1BGOYGxET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iDSntBov1i0d9SjncdHA6lCMUmo4uK9OYnGyXuWGTVUQjyDleYCqXtW6iGL+olSSgQbT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aokFMnUClZus1AhFCNVC9/zwo0Euqg14ihFrDrR3BZR5xZpvN5gZsglI2Tzg4pSuYnk2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wozC1fjb5z7ymBgHBciBsfaG1lzE1K1fQ9ER9zxqcYWlHswvEB+YP8EnILdZzWEyMC+B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gEqVgJdQGzA2VCIT0iFaVzaywJxyZTUZ3wsDKZb1jWT9HOH5IWjwLUJwKDfh3DdwHJJOV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gSinE4JbOagF+I6AQstaGPWWCUMDB1Gm4IPBzE3i4Y48wV5l2Zmc6JtgZpdzhJZxqJk1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7zKxHmFzXM/UTMpuHvU4dxfEWCo594az9S3nUH0ZgKSjO/a/4TgXuoDrRg94hbtwuqgL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ZAAAQnAsQHiNslDQr7hZZk1jiAA36MuEiqY5jkOC6vEJ0KYBKci1fbzLwun1iB3dKUj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KN2vCdQK/CJvqNuWDgg8/wAjAWN47F+4kELPYn7gPHU9A9aQwgv0Shx86nSvr+ojrPqX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3HQj5ZQwD5Zf/wBoO/3Ref3zKhT6SxePjKnS41DVVzxLjBpyrcFQ6eJloONNzX+BNUtg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SEl6vMs/AL6jKahf2lxGXyBNKqOeKGo4StHQ9T4dRpce4JRshG7mKgl7FggUKLdLE5yO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a5llpi0uyYqsrPIwWhprzLwYVTuonmVpEC0V0ve/WUlcnVBNLbqIBfkD9JZRDVRqf8Yf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6mL0tlAW7eglUvtB1FDM3YEVzlbXwRxWANZ3AoBUu+feJRQMFUgRsobfMN8G55GMXMiRv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kuKE1DRujg43ADILKKEfG7gpjbbwDioNqwZSyNvWploEQYwYITFcBkrmuOUJMBqi5Dvq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irMwLVQGni76UsJLe+41XZ0DqIWFSqqYxOpQyiEvR4inXrBXYeIvSbBIWnGsMzF/Eqxd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zUQiFXEGnTmYbzisyhg6uYaZZza23jiC14PEN4JP3PUdRilkNFYiQRqsopm8ouAd39E3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lfLG6aPWVlOnAY0NynYmWFq8pgP+S6ewGgwBv3lHQGoKBQBQeyJJAQtcvMcYrUKVoq+t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lmZ+ywHHpEq/JBhhojhGXBeV9Cu4ELTQNABoelsq7D1hYrjW2gpiUet8w2jsSdfW16rG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DIJ10hoPlOgB5nmLwwhCQAA0SoCmmpT04DdMRpW95gggchzK70y13LAXfuRRFpuOTG/M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5ndQUcF7YpM/EsZPiBZfMPz6wi31EOIf4TD0hFmc5leN6hn4j6TCthGuNy7ByEW2jiN6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OolkfTicfwPE8mOMvvMPWL6l24WLizdRePH5ybzQF1ce5iOrzDCqz0D4ZbwrYIWvlusx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5aIRILT8+JorRjmbVO2Ym41eJUpzWr/3mAups26TD4io7ta94WIGFy3foStVTNt3CjIO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iYpBzKEaA0lIsw6IuscxYN11OTVwuXn+OVl1zLuX3F6i1jUcx9ZeIsVL8zIl8cdzbLDL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lp8HygtZPr7xsOjEZyxyt4D/wAgFbAcbzBnC2eYDlUlB7zAvEGw9qjqChWpy8Ox/wBu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lY7VCpKC8+f99RgzAwaS+SosBbnXMUctjlyDLEsGkaRwADxmBtEVVCPCzBj7wKYYXOcx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o1bdkWFBgvLTf6mZMmI2NF/ah4c4TaIX7rBdcREoEbPMqNQ8QWqBrBBtDEKZYAAeeCYo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pR/MvsiWPrBvTTtNQgFLGaczlMDjFmq6xiAaPtNDz5uIu8OaINhbVVvMIktXB1krPrLd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5Sk3UyLYsKNN8vaUEo2gmaxEXkujwV9PzE2gSmcS3AFFxicmIgwrXUvBW6xHAM+IrRqu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u6l76TB0QaNOyGBTTNRALr3lCQ0NXKwu+UsabIdFG5nhSjqWsDkhZhuAc17xNhBM+sT4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HF16C8wXa5uUG25ni1tHGrldoE1l7mZI1ZUKCRjkYlyqlqqqZCyLXYPcjZhjmx9dYDoIo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CJwYEZZhugXk5mMd8KhDhb3o18ORQLsAy8tD5ceYTibsCjugrw9Nc2XaLmoAtfGRQqUM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c70rT3Rl+ise7KAu2fliSWBEeP8AkKjo6cWgn7v7gn7X+4gTkTHlGv1Ew2K67mB+4y2b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C/SUApE02HzqGY8kqhQ5+o1sQ23ExoY5DhlPSBT7Tf8A7OTNsxzAxFOn5lsxcn+DAxMG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eyH35lKd/cefBG8H6j9wIHRiXO65i6J2PqVZ5jsx3xRHD/yYaj2blqtczZ4l8cW1xa/1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COgaOcaPmPWKcE4dEpuCGL6juUpsxVFR8L2istRlLdXAEzYZSWR0O45gHHLkgUepf/IQW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EN7PCCueAj7hyM5Vbb8RLeDkeHx4mUtX3Ri3D9RgBbrLcH5jBc3uDLj8JYw2liVEXzLx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WZEcGor5qc6jG+WJfoSjttqZiF54Wxn0RbKWLzTCy4FBacxEa0uVHfxLxWWuISdHFtTi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BtDtzbEMRVPBBuNpx31NW6CJfT6TfAhTpubiCmQe/cejp0S2i5RldBBQ3+8QsKJtsPHp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xNKa0ReZxE3X6jOHaBBQTG/ySjgGwtQPoC3xFhBYqXxhj0mFBYxXcFGtaumvzNlGIjK3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ylItomAt/wBHrMIPX9zMVgVHX7mfj0bu/cwNnmu/5iAla/Zl1GIS1kvr18yrWDu1X7hKn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g/G1W2ANb5qVrkK9i/MaMGsf0cxEha1Kq/W9MvSNXGgQNBbkp+IEu1kKxfBG9WnNqV1TX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NU+sQL9DCrB9UAFWvhgtr6xudO5ty3yzKAG44plw2ftEKye077fSJnN5JjaWzhpls4d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+ONQTy/5gVV7tf3AzTfQ/wCztH0xj3iXAXxKq9W84H7jVC84/wBwfAnGEc5T2H6jaCfG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ABE21DsP6ge72f1BOAvgwhJsJ2wqHFafWujrqAR2b4EWbzFWhjokZhyKs+LgMM5ZkBnA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WCCrNlenzMYAG4vzS6qoX5E5Shar6V9S1l9ywTWV5F17Ev7QWLW2PjEN2ml/DLvtV8EQ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pbb65ma1EY9bOlxftLJAJVu2u4VFNb1inHrMw7v81CPLV9GAr7EEvBXGPptG7S5KH6oa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0Y94ODryv9Rlw4O0jL6WU9RoZPSJRzDWY8VEseJvzUwe4ahVY95y7lmuZ8S8NZjGv40M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9TZtqGp5qoZUrVZhxFm+O4uaBlt5j9GJxGsWZi3RxqPiPmK+Go9Q4WOoAouuoiluPtH7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aOvMKnJxUAzkFYaLrcVeES0d1GWhp4jvQ33MpDTURa2BqXeQu6gbSUAqjvfB9+0oWZt3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QbNoVDCW/wDI6Uyw5uIoC8XjfbNJExnUPCGCv7Sg2XLDCfEv0PaHQhbH4Tzy9I8LPtU/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/Ij3PmP/AEI93ynWvuziV+Z/u4uav3iro35YEqU007wwy4+5StDHMEHEu0hKzK3mQkdZ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Eot44gcJQG54siso6HoRXAWeNQ6TAvLHjD6TD0oKAr4lRdiLsd+tS/oHdFf2iTyZI/Mp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xBC77GTFjCuJ5hogeUNnrBrg1TuM6wXC7jBg4LlWSpQWa6vmN3oGmTzAQ62q7maUdBaR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G0T1hVl124i4ebiiUV2tV4lhLsCrzb9fiaSk7q6vXvFhiCCX5hg8g5agq2Vbo31MwDcK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gX5cyxdrV77jW1+WHfyRSg8PaynssaLJ3cMTFd53GMAW+hmUDNvFy7peO6jrDlnO0PWB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b49yaXiYD2fzHQvJpIl697g2+5Q/9le3rNBsrDKm18algW1dscwrTCdTZbJFH+0RujzF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/mKWuRZhnUTFuAhgNxj0QvnG63BZy/mPswC59YKqtUNpXrzAAvgxHpW8yxruIYK9+YJp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Fi2CupccFdmLjJMgZAmwL6nR2PkssTFVfCP1N75gALEQdkoSkyKUHjQcsRkOvBaaHD66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DQ6v0qA6AhbCWTAZmwxcFBx/s/uFtvTrzAKoN0fEoDjH3qAoXHcQKAwLdOMXkC6Uay0C+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TBQ3r8ZGvj8BFhT5bXq5WjyiWF1I7SLhOAHzOWAK2+7CYD2gnSafRjbJtDenp6BV2y5V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FtiB8WnbCjnU0ILljL/7HNRMNRbw3H7jD1xNc/wqxwzG0/g2RQq49c+sWXNz9RfOYuCv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V+Zhs5l2sHWHMH5nd7mdH8HWiaMq/wD2LjiXr34icpn9CvzMLurfiBDyD6Rgrt5IFkA51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gl4uAxhfARkGkb4qASLxEUPXN8TQ2tVy8xVkvK/cbQPWaCqMviUVa9qLhOgWaL5OIrEY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eP8AMybsMvpBFqhyhiLfpC3THJHEv0lzj3l+sYtTCXMEvBmfrFnqiMXAN1uDTzLo4gYv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2fLL9qCMcqPIA/UcY+LdUfaS6OOvaj9QiXk6h1rjG5Zw5lrW243N49SjVm4BJhceNbWQ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J2cVCwKVCm+OISOO/WBWGizD1H1Vg0vi41jUv1jb2AzZHeGj5OGG5IcinsuFHq6GfShu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MJKDfZDODNfiC7ACceXwcSiJt4PEaquQxeYsqDvDTVSitMQBg1xUsrOXQkvFsIK+sQpQ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uzAJVpWGquJoi32xcVmVeoKAaqZG27WswoCC0YpqCVU/sIBGLp31Flbx908WLjmJ3R5g8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TiNyCF8xV5+Zcb0Zl0vfcVztiLk9Jg6z4xG3EtUSWwNS8NbPaK1l0Qy5B4iXbtgl+TOp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4JpjwvviLqCvMURbGoejcoDwE2KiYC8TJqUKhWNRGaXxmXSQwUbp+4AKKkxS+uIZvR9C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Nj2KLDGc+kst/dXo0x0r8XLDethpPT/zU9OkkPZoDfnVUcS1EkKLW2NYv1Jli1U0egJ9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mVG8/wAErn6UozgDgT1tO4e+U1OSKMUNGnFcZgAi6AL9CECiPZDXuaPeMjIFtBjDZUB3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Oc3dcalN4lnUpVvXs+sZq9ALKDQVeMRKVJjq4ArQ7Ny59ejyM3pVfSQgVyWfOLVtNmInI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8wO6JwWYwsukhAaqxNz6lzZKLzHnioxKZ8z1ZnoXHuV7TnEvzHOO41ijPzHNDLrMOz1q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zhjzMtpFHJnfiJzOStSsaxd3ECxbGKwlrkvgrhDY41HcNYWwEJXmLQTmAzeClHUpSLcc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Ct2b1CirNfETyLF3KDawCwUwCrZRsS6bXL7h1muj+4QIz4MuXOzFRi1TniYOD4mCJRm2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HJ0nMN275x/F7/i9xyRXkxObqLb+I3U1i5TFb9Iu7lpnhu4cvcXeOdQM/wBSvgPE0yZj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QO7u7Vt/bFVaLy3DIaDuguA6LYX3f/ZbUDdCwhsqNN0wFaiyG41hadQmRZzmOB428eUK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Sm/PmXp7CuokM1gAeYY7S1m0dqygaPpR9x9AL0CHrrESvpe499huk+JWOmgLXysdagxK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NWA4vh+D4B3ESqzVY3FJXEUchuGTaymyahQ77jp4K/EdWqcOZfMO7+0etD5jwrJta3Es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BXKa+KSalKzcb4YmDjxKcWY7jYaitELmc46hq7bAObyxo38KSiyXBTWcxOxzmOwz8Ra7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gYi91BOWJu+p1uUz+5VUNxBjkJgY5CrphDmOTUcXgl2YlufeLpqBxEtfxLpal8vEGj8Q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RvbLVJi3MEK0r8aWK8rp1S/qDPtcYgItKLXbMR06S9DIwEEgYeMehH3GunMtAU7bcb+4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1uqNBzOJeZVjam9v1oHsD8TicGZ6Tf8AEqd5cWQTNUo5rujmJzuymBlhbVPb2lRsUSva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QlyUWVIvDf8AyMwupWJQ4sbcaiXCYngIO/ygF0zoUS4mTDdkGeMWTAGDQFBsZp4FV6BR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yWinOWpl5b7mBtaV8EwN8x/GpRoZjuK9FRnH8c5ibck4zvmfUMGvmGdXEocT1v1/is0y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eOZi5cHXcWLyYxRDDhYp1LzBtv2iW4LgX6fmJRSfESo0tBExbgKRZJTb/YfqBp4xAQH9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CzABgjDSlcjFQHRut+ZpUZeP9xEI1QGMm4UWhTd1LxANDbLHdVLUzO6sPJAA4LyRAaO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uyJUbAbX9RIOUBfUUS6vnD5jRoUDYqmpR5lL9CYAu1eZh1mXvgNLH0Zfhlt4Ut6i/DPI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mMKHD8xdGINwitbblUWvuAcPmBt6rYzw+Zrp8xCjADyP0sABQgDw4r4lLeQv4mEFe9FP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l1iMNauG5M9y/Kt6iOYxCoOgqGm6VhOycfkRz5+89MnVq4Cje9xsYoNaLB9W947sJYhUl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AqbL3B56dNxOjFMxC+xDZ44bQRmjhod+HT4Zb0QfYY95F+Zg4GvS+YCtuFCIdq+fzBhQ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tppo4+oHbYPY/qUFF+DT9TFAFF1/5ilsMc/5UUytNI39RajTtZOvnMMg48KuWsB7s4Ps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iK5fm/tDP7Wf+zJlMChLdj+ocIp8cA61/aGS+ZG1hsYWcJPW2P1g9YgI0+LgaFPlf7iH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Wcj43+4hj4b/ALnR8b/c+B6f7lWS9NP9xBLiBqnn3l67nar+4vGI8v7nLP0f7jYmfiJr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GcMVDeXlmdD7xtG0KVJeleZXx6F5SNWeXAKLJ5TBf2JSt2L3/uD8r9cRMITLDBFc/QgO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UZ4/FljM38SKoIK1NARrrqCKWB7qoSjKUWH2dpWYoXarCiBybOHuEYQACAFYtstYXn5i4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PhrvzEVwcFjtjw/Af8ioXu+pe+VKG/MORv8ARiDkx3wku5rVOIbyqppXYQ0dcVMrhQg0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T9JbnBBK4KFtEYfV120iurTg40R1bp0gzkvF+eYqoy0kEFovF8DeoKsRCSvK0uBVcXAd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kiFhwpfuxB7QhpxUclkS3wllxXrFeIvkyyvF3PMvp/gUupYib8SxL/MX0hWZd+v8Y7iV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Ij+Ft8XGt7PAPUXll8KYYYPJqdZj59IZnhFSBvcp49ZjbD5i0KZllQa6yByR2a6jxMcP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YYCB5BqDq2c0yow6pAkq8XLKsdfWVNI0uq2wPmDUyu1poqrzKUaXeJeKMqnof3DCYKCc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bDzxND1MSjbJxiE1Txcc1apyGnR5ZjkijxKPExspFKpMQpirxKN4PSMseMkvxF1qKd6j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Y6Zz4l5vaL5qLa1FrnEE59Y+VQbRfUSMolZM0W30/wDZdc5iVHhTyfkMuQ6FQDGUBeH+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iOlCPpFcjjMbInRps/p4YzwvEXbcAcJ6PJAq/vYC3u2x2WVb9sQvO5gVHu4cVcWiVnMw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ywJyvg+NWi+w7jk0Quihb9NS0AFIl2ckGUNwyLVnne/EA2wEfcG3ST0ioxjuYhKHUDFL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p64hpdwMwDQ+sygawysalPGj8YqPhqPMZc/zK+CLisv+BT38xX5lbekuAviWBxUvMvxL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tkgOqB+oOCFPRlvLmWoPGKg9d7jprEdbbqiGUSbhcWdyhfiDLy8M8+xZomXCugxFWXum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y9yy5jjKLHhrTGnlLoailBXFxNxqPJUP/jkSYBX+9NnYr1WikxLeij3WA4yc8wniJg9B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qoquRT3IpLVYxqYHdb5hWo21iseivlmQN51MmHMB6SZPF/qITbyfrhMk7T6It0DEC2uy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VVAGxgWx2b8VEB2AH4lJygjdIz7QDRjGT1dlIa1Qxzu3bHGXPiDTxtNQWl8GIhS8gAil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qVAUUub9OoCaJIpRr8ioEFm0/cVPFpGjZjuIKAKu4ePHMxLuV434hmooUFShqKzjMaNn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XBai4hXtLly4lcy/M0uWdsW+4P3DEqzAExmN795S4Of+Qau7iu7eZkXX4ivMerjlChau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auQRDPfXZEhXZ41DtKu/uAEDx7xUHyQhU4/cdEu63C9jdcByqiiZBFVW97hQdNWGq6iU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44qUWiDtLB9CVR8dSzmK3cUKRRvqAQNLwRWVFYVVvGeIxp7y4rFlu4t7ivTL49/4WXFZ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Bl1MZcOVZiOIb8xA3OZ5X6MN5wAe+Y7vNErYj+ohUImjLQfEPC6H8y1lg4BuCznT/AJb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gHpCEhX6gk6SwDkvTHv6JXuLsG5Q+TZK3qIOdwwcckrJiaGMwgx1n8opITkTa+qTD33M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EI4ajjrHpKFc3HG7jOViwhUoKvvEvWKilQq6Cf8AuV8wyZmhEBwr5k2ANIXrLPiI+/7x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ianaKZAwdvsgBx9Kl4JcH4hDdO4mh4PxNAjbO4rN8wWHVsAtvZfpLaGvbmWMTES9LHk7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rbKKs8MGuq73f+ovWfy/qJK9k/6iDAfCm8PwP7i64vNrKI+wlDYEcSlrfMYaFrfEN9At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/wAuDVC/TuXhVHoytkvZhg9RAEpNamihRS/xBD9uVhy3dpkQ3VvjP+oaOsQc2dieyHm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gIBhrh44lxDJcA4wbN1iVRVkDeAGXwRXKq/hBMs/fg0l6Y6oDavIGvZx4ixt5+0WSNBl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EVMR1Ka5hgodQgQGAOCb6j+4mjrlm4O6nDzOQuJMBlY4594gYqjbqU9J6x8R1j4jMWxM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MSi40ZijGDmWz3hNR8R51qd1NWT3RldFFNRyMrMenUsEFPvK2Ro0xgsH/T9wIG1D3zHk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QbJCv8A2MN1ZWjiMNfa/GpdIU9w3BhJ7Y0C02bNQ15LllzeB8Swv1OLrxKWcu27/wAS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706hU5KwrMi8ufBEi1iGXi+oq0wgvUXP8XL6/heMRlxSXFVjHMXmXFlsXz/BgViRrqLm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+051pbL0Yh5RsOBaD8iaa4JvrAN2pXcYigUNQuG5Wm6meKhcACdGDmzBaQIU0ywKXWRi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MprMyXXoS71lf6h1mC76gYIIEr+AmcajqwXiOoAVBRg4shhc31OMYMnHLCQcB1Bu7r1Y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qIcL3PESG2JQPncPlp9sq37JYAripwjl3Fm9xXiX5bloWWGD+d1iWaqcxvqVUxVzLfEe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YuNrlfWJX9wULTwxrwFo7u36lQUYrUAFVdsFuMqY8RaK9TMQ5PEtHEH1s8zfiOuY5xCV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krUn0qHET6QeKRwLOO5wlG9jGw0VVOVAD0R+4FKD0H9w5C3Ta3tv6jurVfig9a2DX+DBB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G76hSS4bI3mvCqK9TglnPvPNOQqKyTiL2Hqp+ZS8Cev9wyF8rl7zEdSWZD6jbz35mQRQ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QyEuJooadQhbl47lEa5zMl6jo0usEe6vjqb41Ls+5th5r+HedSnmalJS1ANts8v4v16R3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ZeKxORMmXXEviGgoi45qKsxvolA4x9S+Uyx9IfWSL8y9yztp+icEhh9kxbYk+JcHLq/9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LSRr5JTe1ZSnDGMRBjwW6xULTqK5PRPr5g1BZVXKxBZ9/MKy3Qg2D67iBPD58x3dZvW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CTRFBw2UnULgtug4lmuZyqzLdvSev6mu2etK3t+ZSrtUSxb8xJy/MwbY9r8x8j7zLzXr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xTPqU8D8wfiLeUQLr7lnQzA0EwCUbb6j5qrL2P8AMUkqWHvKgajoB/EPc3g/zHBxFt6Vv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YKXYG4IJklROYEjuZ4MYg0BVIjkJtkh5gN2SHm5TmhUsKk6SUaMOIMwYIF5guGkJoTa4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QG8q5x75mDV3OMGAdwxK9lvVYmPXMMvEoaPmEGESXgzDj2L7gKrWEJwE6B+C1mVnH6fw2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pepo3MOgwYQmIpZFU4vVrUBeQfaANGZUoCOiVzLLz1BBayiCjdQxZ3HFNOXEsnAvPYkT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DZfERQHpANFxNAmMn1AOS5yNekop9RqKRCl5eYozQoMkmTpDxOhpjdt1c1lCYuMoG6em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+Lr93AxwnI6a6PEA7JokZvBWDxABwdv6CKrEGqrfKcrzCAqQNQAArjcRJZ5uXQA9Efmq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ES3PmUQbWUNol1KtlX6SzObY5+JUFUMpLlg1exj0is7l/MWLlwuX3Fi/MuLeZaFNT01E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wCWXL3LzshB/cQucQcRzl3Eu6z5mDYTbmcy6mjKXo4g73iGnHSwePJwehF7NseuIAYAD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CnqM2jdZ1LyjRkK3mVgUoq8G8xIqZarZ4zDO12c1xHNCwWvnqaEpTCoQvZQc9y7FaCJH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X5iKCF4X4jtCvHZcxKaCb2hHUdwhqDcur/gs0lvpLv8Ag4OosUqP3OP4Y64qsuuYiH+0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R4JfivXAA+7hVE1uWFIrNgyrrKxmUo+0tpvB9ZpuFHmXXlnxxoos0xnERWruZQrNTCu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huCHXtAmX8K8RIGNQL9IYeJrYmbTnqWTBiAce88J7TgeHNELu8QKw5jRpnLAzrEO0TRD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FqiLd/gzd6QUcRbG6rUuRriL8wly6zNZ7YahNoLKr3L2vAcfMH/EdaHxAbBTHQVxtG0h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0dkzlW14lIAYiAEVjkRuI3FwE5THxuUlVzwJiMD1zMW57Yg9Ut8bgq+Uj9wulXyf3K6r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Bi5gXupXBzmIXVY8TA6CBxmZzyqWKM7tSoqxB5cv1ESQGmauViyLPrDKjpItU554hoi6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rFwyX1DDxdTZUAzUBayVfcA+tlygZUH4hoVXzzUUcsc3zG4+/mD6PfU8ZeoJnlmuopeC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vEY0zoie4pnNyl8fMVFd1C849iGsR8xep8xizC3AG2VVKL8BhfJXzLCGzVR1r6mDuWLD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p6iINeZtjfEqtyoviv1GEBooCuouxpxzZLFj6+YZM3xMAFC3XcZSg2BKNKfUNoTYgodZ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8+lSlxOFlCtRblviJeXXB1KTXgdSq+QKpmA1jL/2NRF1Vl15ibFDO5axoNBcJWh6O4QY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RsR8opUvxLIvn+FpgwsuXL6lwfSDco1LIu4NqMW4u1NnYr9wY3dz6ZflIKHH4gYgp9W/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YJfVxaPO5W3jMRFF11EqXk+4qTER7esp1Epd1LINEtxNLruOUIb/AIglxvWDcy/cFqof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S4guG91H2n4htzKyZawwN1A6dVEq2N2eLU0txNIxbH7X9ozHtM/MiRtq4S6OZZPtE2vB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0z0keP4QDNLcPmcy0bsFkXFli42kQuqHYS63cuh9YPp2rBRQx1pnMK5qCWKvSFW2PiVO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YKVMeCK5WdQnmYBcYuAMN0HLDmm/Eu7NMIaq2b1TEXmORuZ7hlAbeJZTxKL4iJhYct7m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xUTvF7Mzc4prolpAtIzOqqNVcVKN9QyXdodRRbzHFByWXuriMqvmI3e43XGdRfDM134i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Lf8AJQdxEzhh8w8ajLp16wl1j1lOvSLu4sWKjO9Rw/UOotfw96mKzr+OdRuKA6/gt3z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3iYXaGjiNrcphcuIEbmYQR4lFbm2Ikt6subjfMIAjRfnMF0GsS5aWcylcwVDjsewhCnI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BeWhMTe0ZK3XUFeB1XMaYb9OYZeO7lI2Zxg6iILIhGh7YEbVf6jtg7zSzaA5ViRxsl6F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Q683BefqBurfiUXGfaOHT0lpx8GPh8JbevhLe0tvXwmemK9viW/8Jb2CeAz/AAqPl+SX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kLdwdk20wvqYm+HJfVKs9WPqv+EDHYC7VR+YHVVB0FH5IdJAC30im6DBgm2I03qYUpKGH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XdRoytktWRA79KQYrlMT6OJZSyn8iZhr+EgTFTLaWSr9WWC7xz/C51zPtHE5Y53U9nrM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iXxfuNnXhv0Jr5EyqzeH1F/7GstgzDist49ZYhh3KMWiLoPJKAJS6epXUNuINDUb1WU+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zVy/tANUITJxM4b31Mp8Ihzg8zeJfe5c1auG0Y2bwBDotD/HrKeviPVSmMD6wKLhb1CG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7QWmYI3J1AhsY7HhdVAf1QK4qM81G+s/mZqqbzWbguVrqpZF2nXp/ZMu5/K/jtTfMDRW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w2Nx1EU7EVjcXSgFx/DFxjcfuLm4x0jD+BRBgCm8QrFcwPMs9eZ0fUuXNy7vMWrfGZcB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q/bH8cY48wcvhhncriBUH0h4ginmLZj7lxzE95vdnrEpnof1OM6h3FiiXwJN7VP1lxpu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7zIQ9YF+7Hfc3yvA7S/WgM3+ZUaC6p1DPiEC68/mcquiXzRNvcbbN7dQdF5lG1mfxBwK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UBwUJxmXogtfUAcgTTRj9QRERtEy1GAEtl6fEasrXrMdUVFHjxUoqLAxd7glanLEUvG5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iOpg0HtLo4j6TDi4svxFOoofwrVYqDcYY4N9i/tSvHFD2V+oFKaFXAfyD5goUpTHKt/U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RU7OGbfwGvMoCavZ1EUU2RSyaLuollhOod536y9avaUReMxGuqOY6qG5pDiINqmFRifu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/iYS3UqG9hGfRgjZGHWev4vLCGn9QLKdfwZCfaYMyQCwebF5gupuJm6JpHBWZeHmCipz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jZkcOfWGlea/cyY4IFJHTTLMi4EzjmXav7SxlT5ncu4XkwMU0dTwg94YMAHmLuq4AM34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ABRi+SAFy+nETHL8RLZxnMva3puAAmWW4AXt2SqWqcVAAtkV8QFMMFex6xbUl8F6j2Ta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ZDzKiYRgxawBFhKqBec/WS13K/lTh7FfhldS66pioH1HxOlcRz3HAZvMoI53USJHEW9z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G4ZeY41+IvMvQIYZYxMTvzHFxhcq88QaDNFR/wDNx93mbIxUShWAhSeZuYY46i5zBzdz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XdwsOpT3mD8T1uBjmGvBxA0X33EgBFjurf1KIfFtGXxRr4zEvV+0MW7bLl8I71qBXUXy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oli5quHSzPg3rd4XXrKPC5I5AWbqZYNors1lTUGOm1tHMyixxBAw5td+fSNgm0cyhFq6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0XAbqhxpb3BrWrgkaPikwrVei5Zxx3NCLTUu5dVLi8swa5ixY/wL8S4qi8xjmYDoR9tw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JdOWr3zLwLHD0IfSh8GCvFEJ1KGfMsVKKxOR3Fb3M5vLN68QFJiUSKTi5X5NJDbuBhWS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HbKKTDeMIKUr+FcGempaCSxTfJG2deI3/j5zpG3EScQER8MQ06mCCiUrEBuVEzEifwG2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8EA9SPeGQH+YjwcmegX/AARcYiTki5kXqQ4vzP2g/O7jpjwir02cyNmZiWsN14gpKMys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K0l6xAhT2ZBnqsEBlAI6bHmGUM8If3MoPnZ/cDaVa2DACkH0f3AJWLyf3Gqvup/cacPv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HgVo8xFBjxNLllo3KorcSDiJbqhHYjgsTDuZqryTK7gE9IIYh3fcoK+P8fcuOo9TM0I0W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HnEEuWomfqJmAdRMQM1qIWsr3DO4glY1N/8AI3c02R/hZ1LhqOf/ACZNTBi4695dRVuZ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nhe4Y68w3ExcSG4a8R8fctfMLzFi9xpLiVx7T4IKBubnl5lRvLtrJFFtZ7mO7bXtMACq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dN/KxUTRo4p7mEABVeG5gYOCbx/UIFtWaPHxLtjs04hNoFu440gZ6RVacmdQ3ILa/DDo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trIt4fmEitGKYaNSxLQF9SlcBeArR3KqO7VgrHcuLiKN5JcvM/aaS8Rhcaiy6ZcYW+Yb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Et2+Y4vcJWFjnQdfdTYqROc3j9oIFNVUsPsaCWKW5XqtbUQWoikaTdzOOxasAQ5HgmnP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pn+iEmenUK2GNPIzM2YlPhDYaq5ei8Tkgpgy5h6yoqEw9x3fMKgWsyMk2yM8C4xg78xx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3D0lP8JxB5ghHul0fmAJIdfjZxOkPmRjpOoOBMxcvzLjmYJKAOI1jx+ZFguC2XniC9Kq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FzZMHzKodytdFeYegXh6YoLIiRZHmNY2boagg0TakPWV23UxVn7hlQu8Ws+YTIyLYlV7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mX7KGooVfkilDDsQI82An3FLg1LqNJEK8TM4K7iiaTmo6QsvqIiruWWcQUKeSyTMmcOH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2MEV3UF9n4CDQ7f5mUdn3BxnbE7iYzcG4nZP0lD0RqMcQczRZVRoueZuupq5dxZ9IziUE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Ef4HM6uIMrHUtS3aNqB71Ut7Wavvuj7iGCRhfRq2ZX1RwP5yhgQyeugAREqJ3bk7rF+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UfqFR8wLFZyIuMUR0zNUcTycwEpmc4faGlXjMshlYu8dHeYGTUqTy34lemecbjk3rNu/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qUUaalbd5lLq/wBxDkSmMh1EUvKB+oiIq5c5ZUNC+7NjjBs71LlonAcesWkLqzJSQ6Jw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2MW8L6cRiSCAgNXdRkLQUPB7w1oCGyUp68RZyBfE/wBCZKr6ioGEV3l95/qpbgT4mGwX0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6jdT8iP/AJZS0r4xG/PuI9k82IiWQVpe5aJ5FlmmAxdO4CRRDlX+c5gW4hRXQv8AUGlg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r8hH4SAcpFFcR5VUVzBpRq/4NqsJcTxv1nOKj6JdXBsf9RGrVS966g5DMUIdjBmHn+F+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Vw49pSkBe6I/BKdK9RGqhpK1ACJxWphiViV/CXMkMvEyR6fsJlVU4PphxtVv95MyLdDr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c8zmbJ3BgqZq4SELVpvudZkBLiYrix7EeZNnEWM76i9C+kFSgxhjBVHxAANNhliwTTL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AoGKDcpoDeeGOMClpTRCjxaao8rlVBUAjbxUC0glnP8AwwTmh1kgNfcov8xFEQW24gEV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8zAV0895nJVwU45b92Ixa5Uwst6zlCLDiFatazmE33hJQBgpr5gKAq/EorBQlXdDK0vC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KGGy4xSsxzzjv+Fq63Ezf4jhaqbxMijGcx1XcsVe0JzG0mp2uoFIRvM/2Jpl24uOsza1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3lpYPeJiLWF+QjuFnWp52XxK/CVF+S1PxCQY7U9qfmBzbRPmbYBUDisKIFG5xeZelUw7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it/kMrukW8NfhpmE6E3Fb/k/EY6J3RZOupXUyekrOd6meI3d/n+MiXRtUwk1jiO84hux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9xUKtvJBbqFuPeI0NHcqBFEIFQcQiBo4WZO4s7WtWFiay3ba4r0mEb1UNXAOwMstVcHp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p5qJULDXtEIbCrVEOaBPU+JbYupo5uHkRF/495jHof6Sjmg40ekFtLDDVWdwdYa9Jsp+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KFSmll339ps3FjtHlLi+Zdq67l49Itww1LOZUVmfMtHAe8TfEtm6Beh/ldyqkyV8qvwS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RhA6cLQL6FGAuFer1iGhM1EXOJxKxHxFiziZ6rCkLZ13GPIg9bBGgl5alQfVmo9oq7h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bijqpkzD+AmSbRyj2P4YbiSomYmJUqJmBkgxjLPq/UwZ5Y4FfCJdPr0UQdilB9QoBzlm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xW7Jqn7iqWL3iBTuPfLEDPjMTmYDievpLfSYeI+F4iUbpeYC057uGKsVw3NiIrV4gUZ2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9IYsItHRKAgK6vHcQyiRpMwBrQXwihhfLh7I1IDrxcSWn0cRSgG8DKAl4XnGmLjyLfZKY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bXR49JenBARlT8o22t8YgNG7iElxdsZlejLwGUnB4xMm7V/z6Q6OgZYltXheMsW+PSNx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zFg/LA2jkjVxyOmQlTmPEq6lVxOf+w6JjjnggmLPUPc61ofVUSpB9Cfyi0+DRfhKJ7IA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3yJiKUcyhUxhSsXcRqgNYjdS+8SwFeI4Kb3MuuOGLoCs1ctaTZ84fu3vBOtgFyw/37Qi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83Qy72zzgiZXDRD7H7hK+XD+bD9RIcIUH5R+pcX4ZcBa2/wDsM8oyS+4j09ZWOJXFfMWj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Y4DGAhS7ZSzRazw4osYbiyWOkqCkA3fMJLzqPmESglOrvuBFSA3b6UVDTiGvCGIVYW7D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RF3DZXEOGp04uaD1zg8yhr2k4itA3BXOZYiwZIKIZoiAgC825/5EBQ4A79m2VgRoV8AT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1qLFxjVTCLk3L0S5cXEvrEXEVGXY5i5i43L0S6i6il6l3Fl215g8M7w2/ARlwzB7D93G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KUx2k0ANierVUo7S9ROHX1KLCqzDMDxmJ+Jac4g5iaV+YVSrv1uZocO4XPMC0LajUfmI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FRcxZixFqI/iamkEIBs5nqnyRh7RFWZZvniVmMliJjJcYhv8heifsINfJGHRkB7T6q+7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sYK0hS6erDNj5R6z5ll5D5Zbgc/M4HtcJDflV3NGDjr+G3HIU+P+y7wMRpliwjAGXBBx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dM0Sr7SJvcUxx0tcMy3DdLUA5RXAhTiDiLO17Qat1uGm49X2eEvLZwd+0t4IXM7OPSV4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jX2YbZTHlvUEXVl+BLFGPIzEpdbzM1TjLD34UcMGHVxKRSy0xfMADGZeKagq3TLrEq8b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7znGK/jWPXMD1GLuZjFh35i0XLeJmnxM6qJliZ17xJWcE74iEaoYnoGWAl81ivFye9Sjp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v+iL/juXVUcK3XzGlpfbuZBk8yyyJwQchviaEJTYqXrcuOhe+4lDj0lgKvcRcgYq97il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utMBhnLd4d4/2pmbErxZhxBAvk1BdG3XjX1AXiPlESAPZ1EmlR8wQy1FKXiivwx8i5/9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9N/W40rNQe6NEtizDIPaKzk1uUWePXrI0Yr0iWGn2ywwspS6lKKDInf/AGG4OquuJjja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SpCq0FOPMChbGxftG5eXsYK0C2rO4wsqlklVDwWXSL0ajR1VO9fo+5fLJAfYLqZlZlqD0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efYy9IvoYRa7gnJeX7iHyCxNqYVQ2oebxCagMXN1h6CQm2L7Rl2+ZfzMDMW6zGnMW8S5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VMOoDGTMMosQZxfcW+feGWyI8EzycwHnfPNH0S3MrfJmFr+ST+yWpAm5rEHijpKiTtjR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XZjh5gDUDHpHHiX8S1XiEAEd0eJefcrIKp3CuhBAnEcibyTNc+GNGBn+ChuoGi4eIdTE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omN1xLcEV1FdZjvF8QuXuKzjHrNdEAKwMsYVk95V+0ObQo3UILZB8xpAAmt4l5PLGg+X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vqjVDNv61FXBGC7fEsaZWaqxmIhCUKi1VPb+5YvkL2xljliy9G6S2FzvUKyi+4ogpjWJ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l+694kLNnkZVli+YF2K41JfysMAYDvzAF0ruzWVaZGy4psF9Yi41+jGdzU13MSwvlj3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1uziHENyz+oYG8kiKFCGBq7m9dRLJFl6X6P+TKnljw/4pHCXi+JbrctRcHqIGnEBvu5Y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ee4BTJtZ6spwxHoQs5LlEwrqEdPnfATgny5XwVnoLfSV8xRo9yr9xgjXMIkEMYyXXgMG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DMc8ewxXBcyjKOoBgPEXoiwux4lbZprUBV6bSMaGOWtTyUc1VQL5bdZmUh1ki7VTgIddm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GE1fia7Be+T/2Ul36pcW/iK9h6XBSUzFvlzL/AMwCnCck3vPGz19fMHMeRaHfR436wf8A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mOpS76lm1cJiEN2vk/SmalCJiPCIhdWbd/3KW3DgIABkbfMohRplCpYCwGSspN8m3bWI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HwyviACpu0d4mXr4Z9jiZaPOC/Vfo94KIfA35b3Mgo7DhiK+izmj4hRANGYwIvKAEJzVg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cgF0WavMt6tcBRlWrDKIX6wGVZAERb3sFzglXF+7Ng/Mu4MzvD0nWEylhENangKmTU8R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xEOiZbCJ0fEQjQ4+I5YCYSuY1WAjJDSeVUPkIHJmY8oq/mEGqCoxujPta/kjXRAF2rl54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vfM5cTGEc46g7ubI3UWv40jh0+seGNi4q5rRlxcZi9Sy4tMbKnmFbuYvNw/gpkxL/iu4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CZuZriJ6mXU7Ig1O6hQVWzM4HHiZXxp9UEeqrvX+zGAClKGAqgnxRyW+MYMRQMgCLBFA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dhQuXKviX8RY3O4OfE8canTr+G0CI6CfIRKvjh4iOLgE2pgtRWWoALMEQ1iCx2ytd4mQ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AW7OPBNy6GLP7StwBpLjzSsuqCZnBJQGMnMQb/EhqC2pXvKNYFW2xbzLk2RGR8owXSWk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+F3M8GE5loDLLMQAcYMfqZhZcPme9O+8H3lntYff/Ja83FxUHW5Rd+8eaFwN2xui9TLe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RW2JT5NhizVwtMueYgF0c5hHpnA6tfwbeITcDSU8uvBg87lLtbFVT/u4h2BUp76lFAe4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c0NBzCc1O2PxAAQ3Sx/yXAUONxLMhLbmgT8SiKLPc5IOHEyrBxMeM+sd+XXJiYtz5S4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gDSq4ZuVUEAcHCJZ6KHarPdwyUoL6XX4lqJzzMA2plYTJC8FLvEzLjgU/cV6YDb8KhJt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Y3ANDpOx5PMSSdDF3FBZWIah1K2HAf8vMYrW6ni4pEKmVaq4qgd2tb8QIdFLuKiDBng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KyryxCXXwQspfPKvofuprmb4j2DHzcIsfM/qbzGxQrwf3DdKr/cxUNN3sgYBkdp0nEtA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+biEQHSsnm4YrqJjwpE1YVqb8gjC6nvHaPq94xdy8y/iXiXiK8S8S5cWIrYMWLCB0yB5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AX9EZ7MITSOrA+i5VA3M0sCneWC+lQpZiqgjNQkG/hPiFpzCJNoxm0xRmCZ6S9VTOdO7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dVn/AHmF6o1LdkFRVQP4YIcXNSbY5hHWJqzHMoGYS5GmZtRNXASsyoqrhAJVGr9+/wBy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b25l5LVt+kRS+47yf1KjDWlZyXKrVuxRxhTnp7jDiyLcYeJ0PfoOJUX+L5IbuC2Gb54h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gvNt/on52dGJ6yrByC6tgZDiIAzmKuBlRSJpXaMxxTHgbYhbTEEs5DmXPbkEaWICAQe5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DLEcejMg+IWxUHalWZPSMQhNhVQWcL8wjSlT0O1IEUarMAIAwrs6loDob9UurXNXMfdAE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xKvIn4v1HZ+ZXy/5f0jVtQ3AFQFKJRi8yxN8C5aEcvnuDVq67uAhr1caTJKxiaVCMAC2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HK4OfGUHqHNWBOFXk5fYwZ3pRr1hqD2MyCiuzr4hvWs0FuvD/wBipYDuxfqcTHwxd/JD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RgAziIzdUi1rRmyVvTVuofYN4gwKhWl0S7dqSwhFd/P/ABDFhyUDAGg8Rv3VG5lkZsbN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Saja/ZX5IdSTHMspcpxNxLGbmU4I9xjS67WV7Z9YXqkeidofWBRht7gHNDB0f+TN4Kgh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MiUTD9HqYliw2buVXV2lSuLY9wKfFR1eLZoMlsQhrhUL5j2iilvrj1h3DGMzyJJ/KjHr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+yFloy3Lhy6v2lWC+SMPQxM+ll0noCVDW5q+PMTJyDMDPBNHwcw8ZutSFagaGu2ef+QM/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1LzRxGYYB6om2/8mdF0Bw+T1i/65uD1mX4ixf4uXUuXFvqXmJqL/AvtDUdAdzaVcuFgh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x33QPwzQBlQg0OFX1K/lgGkuLX/VQw6nU2L+pUkiU0KK3zqB6QD0YXEelRtzLjqPiYP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49IYI5dHcoFQBhV29EsSWl65iXQzHc1mUYTDDEW5jhSiB3MmodTb+ZRlkJcwuYf4VMxP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lmJiSxf0Rf1CwAM1gvyGWLKQLszGKXi37/5E3OiakjqropmvuUU5KCUYUvNTP8JiUdw/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qMNq18Z/5MTXMLFuJTt7TLg3PK5RI2miZhJjqMVHpa4mwUedVBLEN0xBYwChuFGHA3io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8XCyhT2NxaSmfY5LgYCIuzBKDbYoJtg4CJu6+YZEHPc0LZFo2/SG8g9ZluMmWNF8VND0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BslWXDCUez5/5xjKL5SjndisqFdkut4YOpvzNZW5gvn8TmiXC6K3A1dRXPVbzA1h7iM4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dRPUFrtvD7+OqdtqMDONxslvlLX1KtVBG8jeT8RJyHui4iuSvLZ8RbMbQH2fmYI31vyN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jzsRYGarEoBLZEIqIHAcRO2Vxe/T5g6h7NdwhYqm8PEEpq5C4ToryHHxFQDBsqAyejmD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4RL0dymTdA8MP6jlHAR8TkJ7QVOVWfMVoTBxG5qnxUqb2agVY56hjsjvJmVl8sS6pfcO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983Lc47N/I8QbktqN3V39S9KcWConHUOOjis33MOCrJqu7hWuwvF6GWNSF0X7ePukJJZ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Dd1R4BfuqH9hgs/Dflt8wRBehleo2whdfcHma45hXI1FmvMLbPl6v9EYdQGK8s2QKy1c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Ws/8g+Fog8+sdAHgDa9Ee0AUh+2MKgEX3mMbf8lOb+I+qctxXi/iac/EXw/E8Cehlnb4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3+CLaYfaW8yWifVMAW9C1GzaE8Srh+WJfTB1Lr6AX9xhKqZ5sPlbr4I4EeF7vdXmACtB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yGFX5QAzUVbvctFuLm+oTmbZ+JpHWfNSiX8TB8Sx/sTID8wtyq0p8EGxBwucx8UqUsr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jmAttMB+Ee9zDH83Gz5I7jQxFdfwHmaR+UNJYfivQz+oCmWb8Awyil7Rqa3P9n9QjtCZ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5T0KARFxY3ms3lmmJliJtN6YiUr0hBHOVxo6PmAhQx3EFS7o+os7O5s0y0zxuYFi+6gn+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LrVtczAHzBAtnmJiqjzDlKtc1Clw5wj5lBEC34gNQlrxFoMWlhOAaxUUWqWAXZuVHxbnc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0UgG8pjnb6RQ3LAI7C+7DWoo8RRSVNovglotL88xGjz3DgLUEjChV6ZXLuN0T81fuOwqF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tBQucQV2lxCdu4lcajnmBGcl3PBfaKmHWIIXRRoi3jBSnzaMh93foPGElY0ptzfmo5v4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zWnbjuA6xAr9UZ1e4efmBqE1dA+jCdvcjBdtfkhtkcWZHwINUXggfZAlcV3a/UxYWOZR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JyZ8QZwm6xMm4FuIXSk3mVjUOKajoR0Uc7+OJW1uS4uwz9f5jsySSw8RLGhv8hMLW5j8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p4ZfgSmCGbllVeOGOojWJRVtndzODAZ4ViUsjYO/1EoVpodDBgivlQ4hao1pHusVb/tVP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fU2vdi02jtKvqy2taaVi46HRKrlmoRYV53N9O4h9UZW2Xg1qAty+p0ZrxLM2eS1RqpQg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CrDs+n9xtcii9Z8Mejaroz8wguVgeXh9IAWi0F68eJfhkz3MpXuXKsXbjcUyF/MK6z3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Ps1BNcetxVw/MDPlu424omDQRfERum4sxcUiHVVzUMPiYrJKUAXRDI0ZXy3fBZ7OB5WO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csKICWzeQW5qjiZLgMgxgaUwbzEmMAUGqIms1Ft1fvHMzFXcHMWDnvmFi7i84jaGKqbT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qvcQrMLMxWI3R8TCagmx6jVxDmCusdQWXZMWZRxAgHiCrMNQfq7GX2icm48DBZ4nZqUV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0DftK3NIlakut2n3MQgCefyLHwxMrj3j2FfrUdOUYzGELj52cdPniLDtGNFNYHRfzAZvo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dLMYbnF8VNwXTUq8mkf23EqrV8RBohuwHlmfTMQhtl4lWVIEwU4Er35jZo5ioLceSARe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UtNAhkVZpsvoiCieTGILlC9WXF8VnoLUYs5gMXMDZvtqvSUllkVzRiEKb0YR5yG2KuWY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j0jaZw+sYouHGIUpFxHSHOI8LW+2IvfmAPfH7n9xMp9peCh8H/qNhHDafMYq7h3FlNZ/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bwShqWABLvEAixJmvK1y8HlJQ1yb+lBfAD2XmDoj8TNJ8jUUBT8qlYNoNr+0bh14r/MC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9uP6jZmg4H+opXsqx/JHJ1i3L8EeUAX++GsrdiW/iClO71/FVMFdPsPmS9ZOrOHtBCnU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feCyz4zrL8VSVwzuse9payFVBPphLAN45huXh3Z/EW4g0wNwGigFfTMuFmGXshafUQEE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hC3HbCvwxwLazlgrVtcQrKaxBg4o3cZ0UeYdFF0way55mSnluLL0qCUmV10ZSYryxTx5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CGRWoQI9t/cLLZyOyEE6gFswEjRKPVloIMYgS3lcuadQydvZF09yk4ab9gjBVgt51nMo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czMyYiiW5ZuVqa/XUBcIUdOalqBQOXjiOQ4cveoe3ocl2e0XzLl/5jPEvxmHiLFi+kXz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iy/VFGGoFAsl9Bf6l6VGnyP7YAQcBK/woE85fwTpny5y/wBEoNV6S9bQt3jMvpeNRzNXL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58QU9IYf4l6d/MVFNSixaNdQNkoOE/cvfWJoHiAjaUc3qCnIqrSMMFIgqxFtxDslWGJ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s3DZACVdY2y933QMbA9btjaCI6pIRom9pV7fKdq+6E2DziA5A8klt7AP3Lbl4EF9rlzL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V8GXLzBcVUQNC8Skt1yuV9SpjyJc6E8aqz4iK2FBMnkwgaPSfnMCei3aorURcjfdRRkv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SJWMzYU6uPsm8MxTkJg5yyI1WKwxjay033zj84ERMxcVTDCzZKujyQ17RXA6EUD/AMRU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eIz5+IiwW0zU/uZVYxrhV8YLXxCqiyV2K4nmFnlVpD6XRPJN5d1aQEZK4YVDAFlhm7ev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iliLaI5CWMcEWJwZtqesOpW0FQ9aJeBrxTbRQlIJPWi07Sas+GDCA8kXi0ZyjGeUPS0c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A2KOSr8XBjh4CR/EzxXdfuiuZQVRbsbMxKwIKot0R3nkf68xO/mUrgi7zfxEHEBSgnR0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qsxHgOYRKVwDENZSxu3wgp9rDIBZ2QrF9BxOnaqj+pki3dbPzGtD3NJgWvVkVovUwqaf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/UVsk9sVR9xAPzGBo9E9WSIlYW7CiGNI1f6IpR2cBt6CWCUmKX9QzDr2qlwQG3f7gi+u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2V1y2wh7MVoTQA9LmRq9WjzzL07mklxsFzkiX5hWnUTxVe8OMLlwwHl9OzwzIU7lwpk+o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UCwcvMtXmCF3BMl7goVw1mCG8XHBQo5M2ziVTs795Y8ZA8Pn2+Zf0tKo/ME7toBblIHl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rpD5WZAoPe6iuS14IoYYtypUCNSZVdsyi71TC/8Ak6yCtl/UysIcSodIFV6PTzNthhQj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P6jSFBLzfpBSaCX1EECzrsIASnKxtly4suXLl5l5i2E/MuW3UXOJcWOyUesUzpvPDMT2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x3X/ABEI41jMI4Z72K/UqMzm9KJfDcT0hyxUOv4FAbzKSNzUHMTWolG6l9q795scLbxM2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qyZGymrF8nEXL1Ca844gWIEVjMvFl5DjGNSg6X/sxUvDMMpH3DqDEruYAhuXyWMMQLDh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oK6Z0QOqDBlOYpniUAv3hcYkMklL2qLpQ10v+WVEiw9jRZcW4IYlgZysL9vmWHJUpeqY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DQSJ71A1AoXGipQTY0O036lrlij6M/cQLXXAvMVeAFzFPEdykvmHrAOalmlOhKikAJ3c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V9Nx6NXZldRXIY1ugv8AqXvpYeIgyFlifcAKKtdHvuCL91V8ELWOwX7zRCRZJaxXdJbh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4qagjh1cUwzqrxCQsWrXRGqDgt7qiRVoSrWPe5ZIXSN494hF9qHftKTjWTgNiUmQ1Lpj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vgQxikojo8SW1fSSZa94L/gi6AesI7yGNd2F+FeYENhAqv45lOO6sEHycYmWK+aFAiqI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VCelfUCEbB+IQnAYmF8GarxGtKba2hAKCu2ZeiEcVdwu2L21F3Phc/ct7XJC8ILWXxj6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x8+G4qgb9iLOF9FA9/C1+Zlpd8j/AHDaVPr9xGvYWZcadq/cpDicj/cYWH6f9S+1GLof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5gfPl+Ot5RBhjw1WvS8HQEXOl5PUiShfFdSwAD1r8S00F4OYUUhey8xJeXtUAsA3zanxD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1f7jCq2hglrKshYZIUmZve9rQgUX6y5Nh5WW+VH8iyvMpT9q4CBdlWStPiLFysATAgX7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9OoePvkN2O7l6eosslIPDHnDxFbTMcAe9xPLv2g2zEONe8BO5Dh9YluMUu/SMAcEOqNL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Irz1Noy8kdzVPTxEMYfaXOGWZvUs2e0KchDalsFjHVBAfYW4qJ+UHn1mXeM3RojJg9Nx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MOUMB4h5oczgXj0PuUXKe5huI3X9pcYscm+/aPb3iVRFZtYh5P0QjUlEqjPUYRoqu5VL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S8PPEQqHw6g9HGEOYy5cv+G5xNxIfxxG7jnUf4uanrGiAb21FMym+36J+0mxZBPeg/DL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U7wL+5qWrgmvA+5deA8dQAis359/4Wv/AJEj4xEoShuBmBtArzXEVdsnNykWsSkTDUKD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vA3xLqYXLOKX0iIQBOnwQ3ENCERLK8SqFIMwFc/xWIYep6UsAqlCLZYmLQhYkKD6g40H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XxKsuvgRgII424oc0Ki2nm4Szg+ZQNGTZsOal/ZYaeJRKXbZ4EtI9A0lTQO7bPYTFS7T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0UPXhP0mEXgdE24YHMOBsunlG4ELsq+RylkD/wCAI0yv09fUAYPnP+JoOZs/FULBmqrU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ECK1Xg73fEXawq5PSDKNHt60/DLknkMPzBkNLAFetKUnpq2elg+WCiKK6L6B3LE9KPvk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DpsI6VdwH7alfjMJmfKTLqoIP8wRtS5GMD2UIWLJb9RdDzUxKwZdeWBZboGKBFYTF6wB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gHvA4+cLA7XCJxE9/wDqlWk5P2pdCjfRfzLTKapn3AoITjP9anI01xq6iyMLV0fMMKW5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wU/Etr0gyWjyxqWeWKGjKxDcX9iYVpkv+6Yg+PRXVj0lYpu7/IiUHtUH5grF5gwfuJTN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X+GZLMm+T7gRVnn+6Bl/4HmBGnL/AIGUpY5MP5hrNDX/AEzMP0j9ysbgyf8AaNJc2L/0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rsoy28VD2FT07P0ykgvCoXBLVg8M3BRIsh4EKcPgm4E4YzUIuyvMX2L5r+oOCwtalGwr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ATK2B6EIaxNRdBR1EQ432VKbaMzUMZb7yylHQxBfQeG4q3hcitMxIjQ4+JQAFvMFAgdj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TTdCfdRpoeQP7hLAcgqHLw9U1LaU4zbl9FfSLpvPXAAuELX0sSgVb2gJLCxpxW4XCnEB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qHCO4jhc66hIVTXUsy79ZcvrU4ol7g2F/wAOPiILjmBSEwKdMQKjCWvp/uMRKNPugQW+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Mc3O81fzD4xK7Vb/ABUUmUB0Z/5DF4mhhee43dA63N1R4ViIaLzk1/cIJ1eErVxiis1b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qh4HUAaGHmJOwsLythVZI4OMxqigmM4mF1MeJddTHRL3g+JQEKqNJqAQoYviLdo1fHxA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pmdLfoSp0Ql9rft+om1E+4s1RZR0P/InulYrK498x0HE1qsSsswz8xu4nWoBb/CUm9xR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gtLyfuNOn4hXLL0Or1UJg0IiB/wB7wvbHZZKSLHMfkgIM+h6SzkjmipgIoMGFck3LTCel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Nw84DhvmAU2v0CFZrWcudzCmkew/UZccw/oMloU2DteC4PdJoGAAodjK23GfOlmyAAtp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DU0Gius5hE6/0P0csFSluVwgtfAH5MAoCIssVk53rmcc6aaF9oXlXCiAtocal2hkwago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uIAbLdNI7LGsJiYjXw2YvOKMHDFifrZsr8wWSwlmDwfpLZcBWhxY6rvmFVf5VXHi6A1e/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SAxVxj08FTCEORoJKK7tCFQDLaGzKW80ZAur1+ZUeimR13K2bdJmw5BbPPiZw3Gm+Cnl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Y5QmUCBLx4W7j0hUb6l3c8KXaFW2+fuAVj8f2Qpql3/3mSQ9z9zDJfP9kKJCaMn3EylW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R+4ogQ43/cuSZ0YylFQEfdQJStGfIDOjj875hJRyAX+YXi7foJ2vuX8JC4B9O+L2rBwt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owbPzoyDUZpHyS4L8IX3AiAXBYtcmkuNChBjD0XPj0izZvPN/Dj8hwH6BbgLwl+0HRaF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N2jrcVziPabszeo7VbC/3BCsD/2YtM03Z7QU367henzQEKD6lDr2nAKbj6GVxARKbWUy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6jOHD5lxpQp3Z3zAw7fiUL/KAhUm1lzZWrNQWHJLqCxtR38SlmDVF5itlX1UQ8nOUUME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lBFl3mZhc13FPhDUIHbfEDgUvIQtGW69ZbTOMtZg2X1YxKoFc3FaeHYxkHZfTBaGfMQw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I6H6gOJoXnqVilWsynOr8RJICkyv1IsiHCtw6X8Rlthwo5gvIbzn/YgcBSxmsQ4sG7ZV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UUAAFvAVcsqqJ8RYeBtNCAqtfG3mGq2C/MA1OBTzx8waBhchBx4gFgNivEaoVu11DKN1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Yv8AF5l5Zc6l/wAOf+RalqqZpY6vLuHhzDPWgewP3cyhYyfMu4svesY+6hA6t9LVnkIP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Y4dx65l/xQuYhEleYYW+koAcyg2+YFF1ZrxPFAS+pnCClXjUstbpu6/3UByzTwRA4Xu2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3K940cxV6QhCKvEIx6Ms1aZnUh7MCkCwWL9hsZFQ6OQDlqCk0bo0Pq2CFdO1Tr6Lk9RG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0UIuH6TEEd4CgXBbWF7uDuoM8qXIHK4rEuJt1/uyEA4C/xFknD9xluBRykscxx7/iHHC9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K5RC3Kt5q7VzUJ9GUC9AGNRu1eTX7gtAvV2fiGVl4SvmoQgj3bFijN6WlfwdRA8t2vj4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rhKCQG1X3AhOMH9uNgMYM1fe4cC+v9kpc/Uw+5SNgea/tCHCA1N8t+8q7HmrfuXVcrWSB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54/0kkFY8GCa5poCw2MwlYwXVKlrq8IS17RcrN9wDSGQguFFeN1TAwsOElwRObTgaKDm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PyR9bVksXDW9QSVl5f6IFzI7yfUQoK8UYIuCK8UmFx9wqC50cClE1Es8GLs9IHIZZcuo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qwLPuR0ZHnX1FVt9WUxto7hYUx0RtEJkkENPUoiAcNAP2gA+ob1eBfeJH5L/AImmAdFE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9kjpTN4N9sQovIGnpH9CACBxeSnBOgBzg+4WpR4wqve0e/SNVpTqEiBbhICJhcX/AMlT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ovESDEpddSkRDLR3cpR68wdGjlhLkBeqMLW6axAbd1ACjYuznJXQaltOcNAKvHMrd5im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hTX5lbiGeo2cjisVMJAHi8soLYPLUzaAK9Fxu6LO5fYUNlwu6LHc5vAuIa/guWhYvbqA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ucSuw0ecRCs4xV1MUoOoVBvTLC6Zb9JVm94Fh2b1DkCPEudB2yRwZ08yNFjBYwDaVdXC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nU4zvx6xRIqop7JSViPkXgGUmdaZlOYFwN2g25TXtG37R2m3gzACWV09yyB4vLeD7iat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ZWaDn/EYKaKOzErBJFXefqIHJVlCz2mhpjT3EFbLZ+YZrBVu7efa4sX0l7i+Yvz5lxcT3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5gukYdkVUuqvEbm4uMag29COHtXz/wCog2tjtljX7PxFXHA5OgP7lCmAPSYd1BxmXUWG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2iZxAosYbeIvzK1xHefuPNT333BzFk3r6mLRhWQW/MGi511GxapirCYHIXxOiU9biOJE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6D5hjtiGyJmYE6vm7ASgv3lCm4KUyaGQGqCq+oqBS2EwhlOA2dhjONgFVXQt+Z53gvpP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UCmGHrh9ym0pGK5fJdtn7JWGWz7P0icvhl9pg8Ldu7H9zkA0fiIEEuUrVv5IAKRau7Vf1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obVgHMyvM3+/glICluMdKKdPdRu6uA4l9uR8IdL9EWBvcYMdg+GyVDCnNNCUHXVmEfaj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Q9VMoA4WSnTrcp7TrK94ACUdWlVj5P8AcNVfEfuVQRurP3E1qvd/7iCj54vzGAgSxLrO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CGKPpLtP/HcMTM5/6wmKwyLfuK1MHVv5j1obsCN9s2fELQV62H3ECo1WD7iDRXnX9kCL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KieHoSahIVfV6wJBbC3V1dfE1aqN0Ql7LauWAVgK9JR4JRqrngfEVbovWoDg9iDdZGMG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ORK6QWivbBcUXwlmiY1rbO874B67r3iPrF6SUYrdbqCirxiVAYHpgWuFW3NzWQ+MyzhH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PDAryDCrLFiwDcKtlzeqN8RTzR/sOFC9OrMbhU7PGAh5d8rmXo71a3zNV4EsifV7lb4F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QEV9bYuTQ8NMy5bfmLuXPcbLXiJ8Nes0CZQheqltUvQlFaXygHIjmDCopVLPu1HUKTvF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3zP9RCrM00PqMhtGM/8AY6Rc+lXPSkQZ9pWmj2IZbxWIwq7D11AiENm4IBr1ufDOAwwA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VeY5NRmma+YVlwq3mplo4mfMFgk0zK4wWeZYvtDh1+2XjsnUoStsVVt3hfUcAo+cspSU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KPJYWauNq6PEscq92IW+ssrXzL6Hrcy4LiukD3lvfylvNL6z0BM+C/WJjhXrM+Jnx8xp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mOZS5SlK7I7N1cantqWnDR6Uo/MpfH5C/wBQatxAWgZex/25uT78u2aAWqoizDJmai3i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O/wCNVwBxxBoxFxsvzFxxUW4EWX4iuncwCveJbdJnJuIDXDz3CCuoI2VLloz4javEsyH8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/qjwTAqADGXdHkNgxfe5ruc9C3ENGnV+zuYWTyWQVHpen9ye4YEfNodUn8Y+UYl495f2W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b+2Lrde4gf3GQ2EXXUq12L5lXrTiXBrtv2iqxeipgK0jVyyiukrcKCvgxB5d8wwBe3UZ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vAM04aqBRQ4ZocpxuIN6snw4gVGd1XJ1MS2F6iiUJTMcat3CignqQS1sMlxYWcahbT3Q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k3Om8MCj0mTOjcGw2D3Ea4uNQ2qh2sXWVBTLxxEGWy10/E1a5d7Klbyw7I5X81SzGjwh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+bgMhSssOssYgu9gLzG5dPMBSs3xAQIi2SzwI1AilGBnakbs5YtXxGfAF0+CyveVE6W+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pGW4IGT9w3j1S+LXaoB5jpVUk+b+qiG0+bslUinPEvaTZbjpbVZUgI+qJ+gz8zGOnqPQ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R7pMMRdN2nLuYlBVO9zA2U39S26HyS724IjezUuDKOglnSMqmLDkFKhwoBy3rKNydnCy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YK3JqoGgdGYUxR6c+8Hpb5bY5MWnUxloB0RBl8/mUCWtO3tMgPTDFsPJVxhkXqyKUvp+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5nAnpLkmXOpYZGTnH5iPC9AwfC4shBJKLwFQQqHGUdrM6NI0yTKrR+ZlMgcwYoActJKaY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1Dzfawjdmzj2R0LzOfSPk6sj8tjqKbKpMMYAZ58wD5i0qy5iAsTnnEeodDGe5SoobZG9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1/v3CohKpXRTmFYNVbbuWagNjvMYMhRq7CVMCV/1wLU3g3A0HL0uswyyxboWJB67OOvT0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YocYRdIBnxHuL9H9S+ywHwRRtaeiZ8j4mCr+o3b+iPei9/Qi236hx+yo3qi/SPZ8EXx9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ZYEuO7c+xF/oiF5vL+D8sQL4iGQGRh28g2jSJFuAm0NGMzHn3hczwzmWeZdQc/8AY1F4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hKPDFKwVxFbVYlI/ieUvMCFipk6ZkFBYB4gAjSMFUASG2HrGtEoxKEVTncOGGWWHxY/q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1Vwaa4iVS5wCAgsMICYAGwQ1WCW4UNZ5QWsdVHZyzfJU1VYYVfeBmX8YPVoeBzqLx7nx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9w/UcBQAQ9VELbEexfqbnIKgbtBouajUcBUDa6fwTucS/M53UuFgg2ua221gaxWpzQ2nS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8TCQyoq4usyhmi1IPDoJl+Fq4T4gKq86PR6fqCcLRryQNbyczB0wQEY4MVBbeeJS2Vc8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oA81EC0j1LDS9EUVWT2iLZb+JsxVpU2s6m2YUIqC1OQmuGoKpx0bjFIrDeZivixAQwLw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4gkmwBnlgygOE3Lk6G24Wegiz3HJtuE4yFsIcHAXm6S9mlUpZaRR3zFoRkiJ6GEUgHZe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P/swzfnUTB1aWsCjfsveIzzEunKuIUk+9Dzwxag21pEaoUHmPmMEPQq47zGiCOQsTpOY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9l+kAyINTvq1VTT8QoE4dwQcUm4XC2DfE2dHiPfUko2HZRSY/wAIbQ+UXQ7s9QUaWKlkW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EsULyy1tVW15+IMNhVnVxAavHA/mJdW911K1DDuWKfd4f+R1tcmVKPqFK+9VFmh4vMuh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A4OQ5+YNq46alwYNVDz2dVB1gy3cuwCOOJUo1eV4PaB3s0Fe0qMKYF3HoDZg5a/MuVcd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GZW7183cUVKNYiFEc9kz2WDTyMcPof3lTCJ3qbRY5IZueiM5ZuclMajlhkDL6mJ0fYxj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gKcqsfY36kQrhIBgvcQqgsK7YBxVNxw0OIFAiiZ1b84LcRR1Mwd0Fyidhe5jcGVWNlOI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PVibP93L53L6+Z+Z6s9YvbFr+Ll5ixly4sYZgaqLcd+ZaNyXj7B+5Xv0PP7ljoAeVIUj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gBcILPlYhpPuAOIWPEuXibuDTL+ZwIlI5hg1FvmLuoPUXEesso1EvMuWvEXaR0FLRB3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v1jsbOYatmHUqWwMrXEpH+HpitKRO0Ckdm9AlYQ3Q2tRFapQS1UNsmF2JxFbO5lkWLiR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RkEOgobgkGJhSFoYQcxM5IC3P28XYaMsUKQZPQX4YoTDR5Qxh2DS8YhLGTz4BHPlqE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mD6t7RV3URWDKtmZLM2VksgAgJUp9WB0KAnBAwryl5kU10Ch/crGhbQH1wQ6HRTRPqKKJ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MoYWybKmllgedQyNzDx68ylBtFsdjmDyMTpKUAHQi1ubLb0dRr13Z9xDbqg/uBwygXAA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OIdxaFmGYtTC1WrfpFS1Y0OSVAKD3Q0GzzrMZrL3JohaNs7Xid+O5PgmQK8uZ5Vd3m/M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lmna9mFQgXX9qR9Tv0S4kOhlQe0KMN4ZfnCZ8ioJCpfYILQ0iOnJpTzF+KTa+K/ay2qY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wu9MEe14yzKfQnJElj5V35ekyC6xi8RhSaKS0x7Ssoy0tauPLSLwDj1dnghaKEoFY6Iq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+ZuXSYYBbHoMzYMlos1SVwR/TWNr28stDG+TEYUGS8cRtF17xVV8mec1mYM7dN3FmzG2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y/VvmUbje7xBGztF59ZRZVvVxFZAPrcMYL6KCGJk5JYCJfNSn1XGSFllMjqY1Eb3VxCy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oxHBV5SDFVeExCeV3VxoUh0ZhSMvlAMFPF0RhQLsYOBDV3DRwZQKCu9QeIOV5LfnqEWp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6sSGtrefiX2IpJa2q08x5WFwo8uqfUSs5imV5foq8wiDygPmYvIVHYaSuu3UNuSkpDvN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kbVyrKdv0YlyG4X9hmVGYJnHiAIac2JFuD2Au/8AYlBDhy39y/iOkWXj2/h1j+H1ly6i4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mgbJl5imZY+YaCz3erfth8EyenH1ENjK/Yv6mK1Xy/8AgJbxhQJT6eIXxDDJ9yv8Bupz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buXzLqX3LluZyRtpIsQhB7jajmquLEOWisR25mTOpaIy4QslbULHUFHDMaFz5BV+Ee21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6tHGISnKPApZ0ccNzJkhLWos4tQuFQZFNUJZZcvdalmtOstAQq7FSqxgqaDA5X0uAIAL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7bng35WclkPWsS5HH4O+yILvnz/UoryCuKEvVNz7/AMQ4rhmQQvdTuBw3LWvawX7KBQeK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YStkW37E6HFe8sw25dz1RhgKyLqr2SicmKcSupgq29NPjiIkRHA1KM+Q7hyFh1KTwlKF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GGLwZgcWysY/MtdB4hryyWvQ3XzLqru8zBeP2QWDAN8krTasul68Sq1VtLL5YgAry1Cg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ZFLy8RdqgGMv42+hLpQ4su46Uc2oFSclQmErnliq4CCNhLE5iBankO51YSIcIGHI226w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JHBrUOsSDeD/ACpQboABa7KuHkI7Wnrj7j0J4NPqUbtZVuuKgsMIesHTUFR1Sq5uZIld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wFjcKo/Lcv27HILzALSuTm4xYu2P6hVXsKzHZxlxECy/UiFrrojty2fcSULYobRnqONH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cesDSp6lu6v0glYA1uWPhuYxmDqqgORb3xKkCrZzN4PFbjYGzWWUNAQAB93/ACZKiazp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11BSsGUU17uCa7sF1EClY9JhpRzk38SkG3lpKtqOS4gyV0DiFFgcYLzENhfAzEjlL8Qq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2YSA3V1eVyMvdklOcJ6y10hOYrpbjspVw3HzEomBlYVc5lm+aVZfPcpW8wLv8rbfSUGnY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akAeTohfmNPCcX6w5JVWw8nKVBd6vHpHbKooqrlvENuF+sqg+xAJoIYOGEDQ94UYPlFN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yiZBCa7esrgSx24wBcfWBNH3jacvDES2U9YslKxkYTDdsOctfqGg6Ki0+DR7X9DG45e0V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SXBxFcNp5YAyDiXmmzwVGUXBzL5+ZzmHvUWI+YpGXmG8QckouXRGdEWSG24JGkqFB8QE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mIe16IwxsSOCUEop22Bk5lGXOIYCAtJhVsyZuWMqOV/gONURvU3dtC7qyZV04QQ9LdaB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43EGtte8P1D/APU036uPT2DfElVvq1XpFMtSJnqUE7D5X7ItQMZ+pMiYOExD2xZxySnSI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thotUjFQbw4cyyF0wjGhXzHQQNPuFGOlDL7zgOgAHpDa4Fl1GfQmQyxTWQqK46YVgVMR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FTbm13B3rzFSHAhLolqC0LcXKEWUUI7X+oVq1IHgf3GSnClC/nMYWURke3sjQgjy8Spw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u/rc0/2zBYqYa3GUN14gMZMx4SZHksx7yruWnUQeUlcB9UB94DJO5ZcwmWl7xYjuXh7x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+OepRn0mFRo2zY8fqLk9jsn9kyqczBjXMFsMbgy/UFaa3iI/Unq/9jOHErFqUe9pBQt8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9UvAb1MlNFZKis53KLqhmPBbMCtYeYiORvg1GuxithhdRKYcwotrdxyN68SmsH7uM83r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AOJbi33+Jgl6Ef6gLDasVhjih13N8QHmNLydRQ2KKd1tkNW273cVi6PSLpd/aKmW3FrV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TF4mLqFxxReuo5WXuD4PLxcbm8vDcUX3C3Vial2koSH1RUJodROsN/cbFd8Qy385mKmD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+Y90Y58QyDsUpq5+QBNEwEUPAnl1Px05G069pZ1kfpeCBEuGBh9ZRaiur1ObZU2jOmqg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8v0MTdr4hjbJvLO7qK8MXcXMOoc6U+J1Rzrk81OU31Zc6qekAyrE7JIJS/UXcPa4Ts+Yg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nGihrzv8Tl1BbAM+gl7sVccu5QvAhXP3DWJpUB7zA8S3FTFse49+JlDzA3K/iojE/lTD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4IDXiNlS7liGY6gNZual7zHLUqEGr6RfgRhlliKAVSgxxuvCRYVYjkMQPYhvygonFSkS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bZU6kuAmrBocicwwhi3ttNqxWMNKNhRczS+5mufx3+oETkPp+mI1GwXeYQGiYgY0f0gG6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4KL5jKpbEZT3g+KaDWwa9IlZWpXszFfnHMD5TfEu0lobit6Ayh+DHvDgHCi1Fm2SUPbI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OZ5g4xLA3mhlXEC+ajNMKw3NMfwDLCpaUMdRm8oXDBqrYvniVCBbAmOaqAIrKqHXGSNR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hopaqDeZRQWGsM+ssEFTJkE0Ai8FehK5SVgI1dhKDGI/aAttD7bfxBsLAGeKah8vqbRv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ijdKrvBH4SIoYq/mKpKpcJamyozsAcSxdVrhtKobM+IkNu9/RmR0ZermCJ6VGuj0lJ8x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FtcShbRleurh6WQuA5ecp6R1QtL8SrQ2Lb5+osHrXUyaEUPBdwGAQlAfmOWCnNRe72Ys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+4YBstGOZzhjGZfoqckV2g5Sj+5kaW8XeWFAhMBa4+YLkNYRKi4yxUyfuLrKrw+YvjEwW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KJn6gqo/KB0GbhbVfmYabfaWBZjfV+YajWycEbC79IPVPaZGxmBo09QvK324qKVrxaGY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tTnUcArJ5gmRm8sFN0Ra8+sxENA4bBiChqaMfMOJdJcc5sqJTyQq0p5iTU3iUijEVtgh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D5hJc05MMI6NBZPQalU10jL5WCgwKKR0ncQZzrRRExHWWI1EzvPrEv8Ah2sOXqIrEhzu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xy6Id2QrzhmQqE59T9DKjaR9iv3Km+JX0mFvLz+YaRj8yLQR9lek4QhVAFZSbHiAbX5I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zG2qDWMmF546luMRoxPeI4IlMqVAZo/wZfSG2twwiupfiU1mJ4jvBFJcrNYlcRu6BTd4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h1ukKONgA4gACmoMBjUPxlrNFnkDOMxxq51btRbKQBoF7uUd3PVwkKoY5C4hzgTBcCOR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16EFEFTOUJ92Lrryf1S279bmPuXwa59iEUtqPQ/7FSOf8z1mmJnouZANVHARt/N1LDiP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Om1y2Mw/BdG08Q4rmK16UnPaKSgZ1jtwBA5Q8PXIcA1GeSsy3j2YuXHDFjMHyK+GWNks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QFka1oymJTEJYxc6habDUZSqLyujiVI/GNafMFsWg3dPVzN6wldkYbrESnFDWiK1g7Jy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QpSzjyikHe5g4xEQ24zZFeYTiUTLEEpEAcpk/EqA9Qb1IcXrc2jAdAA/ENBrb6ZagZX51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Dwdxo2xa4U/5ACOEuEEbGr7lolLQelyyDJh4eEi5XVIGG0ywzqqg2yVKJoYsEM4h46VJ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BL0AhMZfD5mIUvka7iMANwqQDFVWyXRRrGZeCi2+EvhhopfiWhhdGCa0genI8YRbm/Dc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SynmKDp6RYRQ4wSotnzN4dTJKeJeuTiqgbKPBMKz7CI6HVZlrYTkKrMRdPlEaW2uotHI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2xtnB/vMxM2G8w0o60wgql1d58wWs0yrNyvcCcTh4xAhVlGeMx5mvkYJoDpIKnvREprm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XWj1b/UAZM8+JVmPxFHPxPTgeZVG1zqIqZoVvcBdnHRqKcaCo4oUsziFHRwlvCPDNtPx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Fu1tfTojtioRVQ9y81UaariDoGLqX8y9u0NktOyf7ma5IY3FXnRPXLTAXVQwhxMt/mI5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94Ugi1Y4D9ynOme7l/UP83GJww6rrAlINiCAviGLeoaRHHUEvf6lleZwBXAHmKvVViok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LVjHmGKQFb6gGyI2dSq8xx8dysehgnSQHGIh4gLHFQMcHES7J9oxTnUHcsGmCwpnmE6g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IF4S3viMMRwExZ+ZsbMzZLtH1a18Wh++OTAqAQ1FtjStXFig7GB0pVoTDHvKJv102moh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zhudIxDVWY2QN7qfk/qEvtfZsPsYa1mv5MHyP7SNCbbf59YFMyrF23zHQUgAevM2m/rR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Oe/MuXPvDSLst9TTEDy0GAUxRa/EuUgiPm/1L+fEzcbb0l0S6w8wNpkfiejf3XxHbCek0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i2oNwYN4inxE9wM/cbENqgE+UUep4iwYi7WvPj0mZrGjR4xLzValvcEodwwUstoc4lGp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xqAV13C6wCqyTDI36QBltnYzNkg1LwZAyRDY2QWSicAACgJf/CfplRJlxz5jABRruZoq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laN6PW4oHMdS0G/g6Sc5Ao6tKK5ZzZk9t/MC6vgqBt+ICpc3zMTY7YS3XNWbi6gsbzI0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rBmUDGT6uJtExzTVRZcRa5SuTsvU+KlE9RbP6glq41K8DKjG4ZvDY5nEXfjFpzH0sDVK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7LvbAEBrGVjUiNPBCfDuoMAGerlkVHFwsyvkEWYyrjqCAY3fU0wXprfmKptGsYm4Lviv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gQVspVIlppmgi1UoYouU1FdXX7xLu6xpJSVS53j7gLKTVcRZftUqotl8YVLLTns5joTl3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GeJsBZEpkepVxRFoASe2H8kGlUhnuGjA3TAMB8Zj2O0w1UA/aOMDq8zJbQ8YuIu8lS+I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FLiGLlF0j2PEBrwrYAOvU6go1rbevX/dxjNINwGYrKqgC/xZu/GE+N9k6K9kSp0enCr+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vllP0/tg+/c/vl2Xtf3wzI9JUqc0B9PgILRm7LvWdJumKaQ0krDxBCgFtzJS3l+5nfaB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4x/2ZgRReKlJqmyBy5/EALxDpCLjFSidpddRFCwSmgS57ipbba2m3rzKAekArrDCVAL2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1AB9wGKCZ5xMP7hogwKc/wDsCi8vmc8XLHB6yy2IdSs+IPE24ir7QR1gm3Fy8O9cMU16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W9WUAPZTBzWoB6Md7X8lFWs9IEM+VrtKXDPoLRRQEwgO+kOAb4AzGGfIstgvurEu2/47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dUeaHz/yVWcPUjF11A3WrxAW+rBUek2gEyDslUaJzLqKIj0zcR0Pd+jdRra7fE1ej+Jj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qdACAtiukd3M48ZoDcd9n8ENjCmFlDN0YLUkGAWZeyz5hCgpIAtIvlgX7H/AHlpHpwt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dRWPiUNmWxXRHUa1mM3CCSls5My6IbqrNMNE5CuHuUIAHpGAIi6dH/sxJoVVpax2WI5V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ln9xvtzmFcoxQouU/BnBVRGtDuZ6hBAC2M+UTULLttz3MFRNq5jpoG8MCiIZS9yOlG5Z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3MYjKZdVcrrKNrkT/sq2WwPSVryQdy4XTFdDWoTSNVfUGjI3wmeYqSFTlvj5hYTNJCgo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LQN3Xc2StzlyxmRagdvpFLwjGhQLgwR688ysbcEb/ZhIg5K9Y2WqSgLStAqtd4OOsEUb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sD3RTQ1uiU0CHgTZktctShyjzBOXtypXj4IbC3kjjHJy1AFC3jmENLbzv4mNw2x/sStR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41QXhm4+ra8DXM4HlyxOT4LFJYwl2n4lgqnOYl8XuiUt2+h+4BnSzF/1BBc1jO57/of5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PSYfG4cksVx7S/8AaiUBbmhjRUd1iVKAvMzM4IrNzLa5vriZsFv8S4rXM8pxuX4UQ6MH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jJDStI3cdyHw0G2UWMNhxun5lMZpAyQw7g3eZStyzOYuN4i1cXqXFFCGuSleYtXD8wgH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JaFNEbZZ3Gqwq9wAKsLwXX0EyK5XLCX3Y18sxEsrO7YfgoV8QAuCca7llZ+Iqtei4GaV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/EyZUMZvE5w3BHmFsiuINy1j8Uu6lLuCdyy5Y7iGArc7FQ0hbzioNBzClFyq7+4CBZs9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7ixb2u5sKuaj28stbTtJX3D9PWCC/hjQXjhEIxTPJD9QdC/MLuKKxofb9InKi5fkuqFY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t9+kyaKjmLn3dwS+X+iv7YUrlx1+VfDPa1+h+p2Mrxcq+XvKWPUdep+o41FahTP5jbuS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T7QM3aBoZPkSZCEAiVmoOoPkHlj7PiINNzPbdEAFD4IxTky9bYqwSvMQM2VFuwYhcbTM4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9JZ6m5yQ+9YEQqbuZefGIAEX0iBwiKpvDPxGGiodVC7JyUdQjq4KyU3M7oNWSvQwYYVMi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9z1Ar5iCWkpovW49j3o7BavdbRCBiWbcWXL33QQGBoxmAegbZbBgL15i1uFjBHzGlcBn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6Bs+9E/3pE3zFfUBMekOCIXbWGDkbp0Zb8MX6hOdmwUm3FYAuJGkiI289/kly0QRBWnu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iiRlcmGFXArwt5MzbDbXErnF1i5SB1A0Gr7hQUgwVthQqBhqLvltam0g5WiEIpeoAoqu7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4TpMkCFrjDakvxy6yS/Dd6cxMlylYAa8EVrwwS3KrzF0i946QD7Ys5lv/kRRQ7IkRHxmZ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a1weiKxalaTiVGCby3xDBTOkhrWx4gUPpfcz+56TBwy7HLMQMtkgyf6oF1KdqORrVTKF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drXqMFuwKcwzZQ8wGZlcsCBsNHbDXSl1MDxvW54mWV3L0aOcQ04HYlXjI+spFI9DXv3N8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WrpxiNrcKvJ+o9BrNIuJTlfkn/ise/4MUYo9GJ+DsYltHszoX7MS+HDwyzK/Bi60/aFy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qZeLhqfvKtieLiywPeUMA1zup9sdZS0e6D9Ra0FeJagyr+v1Htmf6V+4IINuoJkgSW2G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kpRuW7bTbAWquHJlUTYHDscF7YaNCJYqxIt0+ZnUTbHMM+cubiHOUC3+JoHDFkhcQr8M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0EYYKYPlCy4BWF9WxtamSvHdxG0xG7fmIseIthPeGDRrzFNAdjdy3s+YYkFxZrGZWSWX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MC4oBt0+YAgFwgIe8YAG+cwGmMek1wAtX0IUhUP2RHKLpyVK/CDeCQPoCe0sFy36EXoX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5mB+IcLxvEaFt3YR7x9YoBWXslTukMFl2OHzNIw2s2b7D1H7ZUbBqxI+somDtSbU4OOI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Ci+kF7UH1GlQMKx5V2y6GTeb/wAgRQPPCVGGDhhr+oxQbVVKqb1BuggY1AKrUqWCriob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deYilpVUcQV8CZzM8wJwwQRlW6dV3DbONjxKIu8Rx1CqRXOI1JrrHjcfn9mCNeQott4A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ajXvakN97P4lwUtY78RMVKR8x7akPyIDJVaIYF2sr5YeZJc8AvzLgRLeagu/IncKrzqb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Dny5AO0gArsvX7PK8qwI4DF9Q2MRl/tF3WbviHgG6A8B8QrwHoR9wopkyIv6hut6oAHx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ABouRa+qg6hvcwPmVEOAgqekuFcvVf1GkxO8SHsi6oXP3NUGPeYb4OqihYB0iqPtXPYf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EXnGIi6T5iWVJ0cxIwJeczHw8+DzKlA+QzeF1WsRusb0HpMbZrxr3jntV3qU3lFLoD1f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RRoQYu9+0B5q+4s4R9Z5B5ltVRuQ++pQe7mQX9YiCqGLjAV8TNRlq9YYYmu9AfJHSbwL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azzuFUMTLcJUnLzKmwhvlno6CZvuEYDGmBUEA8+II5ptbTnUFdFfXi8Q6wQ1n8/ceVTe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1c6avWXf3QDA7hft+sFCx6yjvA8jL8y0U4lZyTtp2VdQ27z6RvW0o5udTUCNb9y5+0VUuZ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vBc3KdQuDKUbtxN4R2C1+A2Y0VtuKRkpVH5iWsqC1scBMpi4rTpbcYHzHdsf4zC80fUr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wDx/1iJQyXm6Sky8wgDQrg9GeA/55gtZP8dwpz7X90s3/r8x6N4v+6VLpWCzTT2NJUc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VunxAL+1j++I8p/WHBt8wApN1XLEateFJRQuyzQUZ8CV7+AxWCzWUj+ysjlavRCdfAi8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AODYeE2ieloWyDxFdr3YL2DeYGRcTt/tBSLkWEAK5Vu4k4X3/tKP0P8AaZCNzv8AtBGB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rfB7DJWfYltSmO6C+lKZXP8AsP1CTY1PEsOMv4UwtSzfI0SvNn2j+oa9pql3d37yndmJ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kBS6DioVwGTIRaXCQDXTy16TyP5YiTaCBbwdS0O8Y9o1kqvcMuJsaozCkKiCiq8Acx23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e01BbGiiKaoOI6meXD5IEA8jFzURRZdwSTbU/wAyvaKWm79o821wxqROIi8Ysl/J5YUC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dwaa5rUpZUGTxAqymJrqIHNwtwN9XVQDXCgglG3Uelt8lzi48RhzR+om6vPjEAwNqWNc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rxDhro8de0pt1TvgpDZaq30TRZfQgL8xORS19kFXy2b87ioQPyeiWaXgHV5/bKyV7d88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W3uBXvRAgzMyNqzy5AYsMj159paEhPcqM2VdhwJyJW+yOgG9YYaWmPqPZ9ialUl9Z3Bo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xmcn3NIWczHiPpLo+9/ccuflTGuDjyzJhVfJ+JY8H1qJvTTR+WGKAU1wmFb9iN3c98fH/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nYM85gayhuW00XoZ0lwVcCFbLJuAGjd76jb5cXFVQlV6+sSlV+SqgWBi9sRU/wConKu1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G7PMS2RUplZP3KYIX5CZo37IlyuUcmYJbBy4xiONq4UM+lSjbwK1ex849IKgIm5Si10V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VbRx5ej+YAOo4F6TZBLxcXcRKjgO83E8lXTYX+pW9qguoDX5adrZBOKDA+8wJFLv8TMH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6iNgt7iBo1fXMdx55jRLpuGQq7mLzLl9RY5YupzFgNxadTcsYU+I4hqg0u/qTA1T+Uv6h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sC2+qjGNgMZTH1URy7rdy3zcMa00lbjbNuqlT2xNuoYbt9Je1rVXPU/MaO+ZwJoY9MxE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2o5S70sq1+Za7zL+fibY3LVzcKz/AMngxdFVmUKcTTr3mWrx4gZbTzBZpu/MtzZMdxCs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4usM+M92Wra3Bm0Kvoi0U7ff4m+tt+Ky/SUVAUxot/0QM5wSMgK4+cQ18kngwf4KJl4j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WuPDiLP6fmNzNzXVfMwbaLbbrqML1lEOEKpRu0tgqhKxr1PfolvW9WX9RuorV4OuYRWC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3CxdZJQuN+Kl8Wc0y/qNQ4d2VGxbdo+jBAUXUvNuG2j9TccHMWl2Hg4ljhTBgx7zUXcr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s/WKjOURqotq1wSOHIm8qzhWpYwy6xM92+YVEWOBbd7qGQ4Wq4ALNwbOplQrkYKgEBcA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7SH6f6iFzC+iOnC5UQRtXxkjNRhAPWI4QS73fgHvD1SFct9/7qIntUroH8VuAqFPgvJn+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snazDtvyuT6YDNNLdr5iNJ6z8XxDZhkhpE3RALQxliUtr13BsHJWSaMsd45nWfeL5Pdi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o1cLilSouYhXZzqMtIEUctoulX8ypQK82fUoibObCUqxxXFRQ0/SUXlzqAswnvKTd+Ii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bqDWrvUWYwbriZaC9Xn+4Hl7wRtTPDiNVLr7mJyl9l3PKwtLV5mcipvplowVq4agi+lQ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39PMyr5Zezx2+YJpR1Hle+JgnOUYpW65xCUWmrtmUszcPZ0+kqwAWX5PEINQKWVVGBS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fVxOQ1hMpJMBeJZKd5PMHRLK1eb7iEyW6Zs/MwJZX7gWqvaNVFi1xFhmcxjFrUeLuMWj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xxCL+CV0WC/5c3H4EZ9MD8TIlWdOoAktvyhYQEL7wEQIbbKzLhuvMoQYJgBqXduJl3Fc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t615mdzdeIuOZctBKlptLcsv5l+8EgMG5Shn0lbK+IWP1GxBaPTTCxmljoBcRy3cFys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ECXibaT3i2ziE0SrQJyaUT9ITWyD1wfthKVl9wl/uUqrELfUJRBk/GP+zFcDUgQajti3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gubpeWcPUdaht9CXwcv6hKFR31CQoRk0lnIvzKGwHJKSDyopFSizGvEOcPwh15WUbL9X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GXF9RQWiJ4bYhuCrUY1uPpzHqyKdrlaX8o1NMLAl4gOjUWlYjHvd1cv1e8Cy9uoTTJjp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VfvFbAZ4lhbyZ9YRDAOeTOJn6Ix+f3MoA9UvD+o9dsavhhAXro6hgvAY/MzXe/g/5Dhg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SP6mHwWOoHebGza+LfqLootEcOg6m5fEjHV7Y/ubILSPouOFd6Pu7gAAFQCpjBVcF8T1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yywlLE8XAmK27GLIoY0MD9kNWvWCKZcvmKPwDUJS8MMFjqDfB6sDCs7lhSeipxQ3RUJs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s6hu1irgUaOsTmvuRsGTiuD3hiFscxgUCmi/3AAsBrUxKPpUXvxkvcReMxVzYMVtynmW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xdKv1xEG68RRvHxLus8MF6c7lRxlzeZdyqzEq9dz8wUErv6weO2FT5BrV6/r1lsoE1TG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UADFXyFT+oIxQMsqdRoA4gNTV8w6i0YIkcBrpQiN0QIZGUAigL5RW5XDMAvTdvDHkBfJ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4UvB7xS7ewuN9U9kz7PqQc1Xlj5/klv8A6mHL5Jb1XvEhnaO239xLai9noR9j7y1+eqlV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F8QKNNXLvbf8rBLsTl2zowp7wwplhAu2MZh5XqNWA45lbd06qcgnFS61FWlY7uZZTzO6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jcd4meP4dZjCXKh9wy5jBxFyzTMVjcX1xMvMtxE8EtUbSPH8O/51MEqbiAPDckB6GPez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PDHwQqnQurrA9niNNIunK5V/c6TwgyxtiCnZsJRaLVVFauXtn1ZxmC2zPumZiXi+YVfr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fe4uRCZQB4c4jBdpVgew/wCS61Vr90uBm/IB+JRKTJxL3f1GBxMxILmLGq2Tf6ZrpqG4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Y6qXotXCqyckKwtOMYl3jZ8TgYEydwZitjw7gqaM7zMdBqqgKdxZ5rfWV45xBE+ephh2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pdHX3bAbxh8y2HPPL6AwrIoeuiUksr4n9h8x6uqgQoaeR8PEz5O1fsP6ltql1Q/8Qj8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NCC8WgkzYdAYJRkwGHlmHAr/ACRShcVVcQNdX44lC1BDQ3b2XctKV1phugUHHc34lnke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1Yx2cHRM7KoNDADGGG6w9MXCh6xCtGZScVWPJMK03h8wq535iYRIAD1MVl113EGcvOPa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NekTxjzExzUMFdR6XD0XKXmGBL837yscfMd8x+C4rqoYN48mJRIfAFxrUM+XrC2GRSAC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ZvsV67jnhdE6JniHyoxDdoVyfeLDxwOUX04lxc2q55nPFnA5mQBL20RGRiyr4m4O3dfV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+PJuBa/UFV1xAONM48amZ+iLHY71HNZpWoNXQX5Jvj4I9/jlKo9mNFg9pc8vpMzdvpEi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HBPMWFXHpAmtGyYpWUGkUV7pAGXYD3Q/FxRpqPUaXsYlfDadar9wFgcRqqzcqsw/9R8/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EYmF1K/E0+04aj61GJ1K7lWyq6jNkcwMRJU88fyQG4lHiJpN/mDeYfwSqmr+CVHOT+CV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+EqL98J9P2wQhw/uaphDGZVsfkYoOMl5P7fwD+EzLW/aBx9zPle1xLYIdDAu35jlLa9Y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eYOVg+OCjtxTLx2YgqtRiFh8MCNeDA/M22RhGvuUIC8x8OfmGasVYkPzUGDKMJt9GC2s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uRHgJU7gHrMlbEBFywF/1hl7cFRKZWp7l4nfPvKzjUKb5JfxbdHMeG7phCWEIRC8/iAZ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uBFjpigHnSTluvkI6s1yKVrjEUvaAbs8xE7Th6e6Y+PRFo1dlnnHQQKDKoNad/HzCWMLK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1EgNpf8AlDwjSzBjAxbpytiXftE2iUwPm3aRxrkh58wL5QUvuQGkOQbPAG32i8nUHk/g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vk/XtDXDHUAGsJixziPGcv3FRhToxCvQljpi1Xca3zXRKOCi/WIvlUEa9nUPfCOQ3BK0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ZxHgqLW2AlWDWKubKelmgRTeJcQ+hc/iDKecVmaQDMFDY9RauhzUU8jxOHT5hmrmmMTF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OJhy5hrLoIFy6Sai35CoF3J1lt92UZU4innKTCH1EeXMBGc+YRF2Zm0L9JcWc6fxF5MA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zrC9DiyNYjcKBejqUZXXLxCi79JejlfxNW9+4DBU1LcLE8K6l2MDFcGG9zKSr1UPV8yv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u411iZ5rEfJKtRbhlhA5z6Q2VEJTHTn1gA3NPjR9ha/EUFuwVwH/YqZG+pUEaEVDVsoYE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csReAZYNw5mTRF3wTTv3gvVg8zLYL7qEZuV4ie/iVZXM3zK3KxrERlYzCzcwvECsSsxE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5gfxtOWaTNm4j/HECVmaXmGs2ArnSfEV3o18W/QmSS3LGIuxYIoOTv3ZVoylLkeybVMS4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zQxMEYPDCvaL53viLUbynQyRhrlfUN2LniGKoKluzeIOJowXbJtL066g4YBwDXNHcoBF4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zsCS/Zp2ozM3RDFGIQXz5NwJkLi1KBzDBUtRCWmvxHHMO15ls8kKxsP/ACXreY+sOdgc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Vt8SobvpxE8ChiEBnxCwXedR8iPRuWQzIaOFD9y9e9Rx3ncDrtOefYZkc15VJfcYG00D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kJqAHN+8o0T1i5zuWtKcEwRpdwrO3Qc9D1PwRKASk8m4gGyNiaT3jqNlAcLTgNYetkRfm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nKz/ABEtwtSo1mELWpjQFHLETeUoVGODxzK1GXcsMtRAnNuoFVrHMousWVSwrWjFDjEw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TGllmqJk21XUvlXWoW5Ey9ICrQhidK79ZWd3x/U5QDmypTN10QflVd3AWE1wgkGhauao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CkaGD4vG4io9ZhiV3K4FtlEItTmhj0hBQ6Vf9zCEqg69pQhAEyYC4gG26ySs4TmHWhXi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Aq8QHKnvcrhTsb9IHYlhdm8c1DIy1+och+ZRCrjiiXVBxvLiLRBR4IWwI+kM+T11A6wP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T1NHUuwWRS+jqOZVcUd/x4lTl1XceL7iLxNMd5Yn11HxdTPVejA4hllj6AfuKPQP5T/y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Lj7YLRYcLEXqvijNu/ssNoAddzzNnk+YmrQgqhWJswsFw2NTTDiAcSueo2sr+4Deeptv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3bK7lY0w5o5iY1EYmYkqBEvcENcRHpgZnlB1+5p4/iR1K8T8Tip+ZZ6kBWDzi1Pqo6Ku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HbbqOq9B+c/uAo0wfQv6lgvXw0/Uvgr+GtreSUUdTHKLuLccbiqjpgfRNoXnxUReINrV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VplvQ/3L7WXl1iKmEMZuF6IfrzeC5iSnFXAS7AL+2PbCXOIDV4hS11cxilNQtD+43GyV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XlxmW4271OVQ8LLar8TRubJ9TLN2dFRtrHiIGFvGoGIVG2wthg6OY7TXb6J0ofwkqUwv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9w5RLUY6m9xl1GZzGg0KzGoVV6P9Lk8ekb3GKgyAO8OZW/gjCrM+0ZV0Aum8vEa96eYS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dTDYvWWeV03hhcCvwxrmUXTiLkK8kNS1WJSypYocOswjdi8PUytVEG810wSVndsaitFc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JiG8ZhEpnxM52GALtbjfArMUBrziAliHjUaWUnZzDMvxAWxAr3hc04qLu2/GPCM9Qlc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GAoKo8QJS9BGfEQQHgNRa1/2LsgWt6lgrXvA2pDzLo5OYtti+WCIwUvFEWotrWYYXu/7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fBvglkNtcwqWJT5gKtMumtxuZMdQLRmu+eoEWZZut+5K6N0rd57i0GCWLqOaUOiXwDK6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17zA5J5iAuGIzkle4jsvqCDSQKobI5ZSeEy5g1xHhZELSntGc1dhKobKKuQtr3WUO2K3w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dOPqEXTXPQZjKAeYipDDYY3EVmVhySlQW2ZUNX6wGtURM8RF1NZWMEqnO+4GGyV97gcp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oDicTSJiVuprUHcqBR5mv4GFWMMbixDPQiBoiSv4CViBqBl7C/qN5Rr/AA7YYmFW1wH8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9YW/Y/qIux+UlE7r+GoLXG8A5gghLk64l3kzfUC/KD21GuyYL0gx1iDbpUys63DUKKO3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ULJVPHeblvXwgRlVFxHVSHrM7C7yg2UmGyevUvYLg48RC3HyEBRk1KLp5iLy293KuLJVl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DKLthDdtSyl+Iq2HsImsBuofI5y7uOqL3MnJrzC/jiDzQ8VEzeZrUFV/6ELWYBfojZlE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MW+47j7zImxEqkuJb1ElBojk9mehx76lAmC9ReHMSjI8TNo3NAOavErSm7JLoZO8Q98Z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uuGNWNZH2jqF1a0S3Iw0uIAiUPCMBkxeI6Y6UzIZFqVSVd8wpormKRc9qjq95oi5oqaf9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PqOG6bqV0C+vMq5Idy1I1Xeoo0q/JqKMZ8SlVHJcLVhQmT/UWu3IWz3zBgdaAK/E0KAw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gA37QqcPeFXPjEz5V+oyBVPMpReuuYzbWiMt12VY19zQHVXkXGEunHL9wAOXhh0YrFLX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xhc3cKAB8TJDl2EBTVdX1Cpj4LgVwa3dZglda9YETGL63ORAZagyIWDYC5+ImAF1ujuL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B9JhOUUVu52DGO8RsyvWoFLHLUHs3Evlb9J6kWLjF5bhpUCs3HdCIN8Wp9VFWNtvVyy+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BFa9mI7sqoUB4xONlaOQ4gQW4gUXMStkaHWNzyEa8esAF3Li9bg+ZfmWRpKlHqYT9Zgv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eY5ms8Tmba/iiBm+JxuJ3OaitqGoK1B5h9/xz/HZYfqRU1xiewJRf3Z5un5y/REm/wAe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aQu3YfDlAWl+IAKSxfiO19syBoQd+It7W/WCGFGFCKbtiq76hszPrTmJTXoqBkggZupX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PAbuG4bdeI5oblBF4VH9BKStttVitZIreKjkyzJ6wNs+sLI2zI4gTcPZx5mJLV0jDh9S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f1iV2Z3TEqNFmorbn3ipOcQ2ftjozki6qo5jDOS+kHaIBTmkgycjLianpGMqCUcROtSv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aeMwee5BMGyeL38xNEvMzwierKr0HUqvtwnMt5okhyjF9nenrF6FM2BWzJMwzwRrBGsb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hS4HOI2hO7sY6sBx4iqSZtNMXFK9WsRFKX2l23twQ0CndiFlvG0CW6oN4tn6gPHeBgM9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WLh/MXkefSYC8Lf7m3nMQRVeqg8qGk0enbM8DaUb83LQCGBiVNbfJABvvUUnEXHXM8gB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FBh8rHNMEXIN+jAYyJiElO9VEQovjMQSm1vPMGCcZDmHYuiqg4AGMPMLUvH4Zhh1L5Pt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QrHpnqXmtvuYa56l26oqFst/iWK9u3mKxQAqs5T1/X8Mdz8S+4w39R4e57x3uLisVE9z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yXTaHaUfbCF2+8wJYDxDSeUvmVii2qqYSUMHUNQTMQa4jgcwsDOpeqgpnmN6ib4jWrzM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Ny25a5/ly4PTKs/j0j/8d2zVy5eIP8DiKrlrDG5cucYi5l5l7zLlu9/sPWOoZCeo/BDi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8XTG3yjjARvIND2/3Lw4/PyoWanVwb3OZjR1cBmQ+5UBq8wO/wAkx4+G4MJjprGsQ09z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0IFqIMBdbMQZ6bt29OpfWDQ1fcZsPBb+kc3lyOfQvRHNg6grSycMBxLCz6Q0ha76I0Vb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9F3K6LPmDADMUtPUSubiwRrUqmvM2VyH1MXcyGZHqZjdBFwYzI/5pLD8H4ScL6mTMEtiX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Ot3FiczJ9IuYud5mOj6lzJu2Dg0kAbVqGh5/5HEaN6IL4SviCFMady5tosxiG0147iiw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KsIpoIMMa4uveWBwFCXxHVKfmcstgtfmHC7hTcSpEVszmWfVc1Mct3e7uJLxeY3CSBrO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qh7Kje17yIZTepfxAjYpf/UQCHo6Ja4ul+0oYq3YJFspNAEYZZsph9eJSKXJp81DsrMS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NcMdkpzXuQBN+SOI6wsbx3KENhXzL7VwYzLltJohgiAwqA7T2mBQtsVD9Ty/1BvF2wCG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FreiGSDNBrMtlG8XcDCFYxHxYx3xNHfvEFb4rExWuPiJQ43bFttu79Z83/FZ4lRaGd1L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9zOqg7jrEZXrT93b6jKba90P+kDPASwuCJeuY7BajGjTLMcFDg2R0qb3DR/E0IQf/ACV/U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RaVUS1h1mNo9pZ1LltwYoNQfuKTFxF4v+C41LplCOUp7Rl48zbMooE9MrKcfz0it8Ql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fyM3AIVPoGfmN4b2sXAQl3H4hxcKte8F5y2vtLo5aMSnuYywrzFRrOTOReqir/Bm9e8yx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/iFBiJ5lcrxiHnc5ZmyC2s58TyL4luDmXDb5WFWunhG3B6ASOrRQ6JQFWoaQdkVrMeJS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QQkt8ttsjdgWnNEBwBPUlWtH4lLNPsQtvx2RWrXsx2T67uAq5H+alKAOv9JkBVxQIK3m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xPj9KJOfk9iUA9ZSnBAdx5YTI6hHJvXzLdRcxqktuqlrJ8kWFl8S6xPDl8Rn4g0IaT05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bD1RZ7RTcdwFNlMa2UHK7K4jDrbe2OWGLqNoOgMfEYA0XjUHorDdZ9wOEOxYxOy1kd59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dYM7b+5sANH/AH3FtHjWX8RDscj+Jhw9DiL2isH9TKdcK34glR9Yb+ZaKnhUNv7dVWKh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YeYKLtr3llXOvExIO+VeIhhECqON/mDAuzhggKodxVy2fERdiMvszKfKPm46lh5IuQXd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JbVHMUsoD5i2EA0MCi9BpiFIZT+ZTbVHpATuvSXd8dwNZ9H+pl37y3HP1DQ6YWlsUek5l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esRedRbHxqG/Ul8GVLnT64ibsh+YQjHRH5jzf1LxljC4imKj3FqLLbzgc9aD8MpHsHT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i5ZaDRIUQ001S9b5j7kNX2v+YKwNx09kLIdxUvWJiAwzBqO41hmJz/3+D3lSpRUD8Qq8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cVEvmbRxuMJqOoKNP4dRWI8x/iv4f/gs1MMzWiiXAuCoorOZ8bYlq6AfdCBZNP3BfcnG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/sQ3AN9AOssW90eDLS3mFUR5ysJiORu9TRHLrMDCxp/E0R41NIM7mD8pLDQ9RB5IHyVf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xcox9bz1+aSz5t8QT5Flim89pQrzm5aAjgthEFG8DTz1ECKgp6Uxo7GdEx42cQuu9QUa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fPcBez4l/ZXpMfD2noPtGqUuaTUOwFcmI4scMQRbmL36xlVFHRDtAOqsvwnhCXwlK6r1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dM1OIkVxGxlzNLAooYEb9qiVNvrC8SuLxKuB3VxkoXbcZRI7P8Qbmh1/tSt7ijC2qzBb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Gz7gQ2Og1LhUQ9qnR3hhS0o+L/ErAI6MXByY6yH9zAguOX6iuWxxkgNVPJMRDWa53KBY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EDixywLTjNtLj1u28Zdz7USmZYu0uVRqwxeN0VNOYQNZy1KdnQUzliM4CydS+OxKshQY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4ggu4pm0/uOM3UTQX1UW1N3tJetrl9xU01Mg03KBRDzcvLw57g0pL5pC2rozj6hnAhbdZ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3u/cGs18K3NyeJgxMkPWB/UvKb5KOJeRO8K5hBtWUX/qgor1KYUNNPG3nUb7AC9mZaje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ioZAb8xDYqcxSaqgx4hso8FTiuKeZtjfrGu4xn9xwx9RTpEtHZFFXqJbdxJZeYrkYZ8z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hJLSj7A/Iyh+bfuDBUfYAhw5rEshA4GKZ7nMVQk/9cN3mGVu77iXMqg3cAOVfUph+iW3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FdNyndaqHuNXKbxETY/EfftMsLKslZf4q5XV3EiZKnpBZ1PDM7LiIFLh6GUckQrERlMq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+k2FgHuUL94r5U0vtKvxCIr3/YH6Er4Bf1LWFQQdZhVfC/j+5rYZrywCi38xhVw5hakv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lxKoIjmyWPVfiNT3G/MOT2waSuIx8ETg+kKQ2evPcyFVxIH0egRYJhRPee/9wY0TiAbh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ChgHHLMppxN5kRhjnAcscd6hTTfiI1nHvEHMUUxdbhOac4gdrCGzMox3NLLYEVCOVZy66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iNmxj3qBEo31PXH85AJzIl5oP7SvPiajUl3xAJSlRF/qG7zcqmMu4qY3HdtGW4JL1bjv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02ViUJYAFvgpeP1AjCVuLXv07g2hT514jbNlxaqx6wTj2qNgstp6lFezRyyrPKeJFC2k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X0mEU5rJ7mg5Hu8wUgDVvjEbwOOW2C2z7hl0WVqCAwfmYxqg23EheBjO47Uq7B+4aARP0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HwcMdwb1cnrEVVcrZ4gAUVzGVV/9iRlsJnwJxHA+NwxB+G4blT8oLdOErctEL8pM5YMc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XUuDvw1cZ53e4jDUd6mF3uGbYPtmYAMYsgFufMQBwWc55j9DkhuUPsZI6ahd4gCkxzu5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nJFMwCqI55JV3VRCLR5x/USbhyV81xGQ53lr3lMfwxXe+jyMAwYRup2O0sJGxy9sYjV5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ixWrjvFfw+WLLEXFjuNh1DSW7Y4WSN8F/RLsGRfi1ZkwEp3ysIxf2ePsgvb4CUo0wMSp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dR6Qc+suHaFpprmUSYsgZUVbBSVUB/ziK9C9EgGLnZfU2wzfrAzKozKz49JbHE9OY6zE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kZ2j8RMXMCJE/i5zGUqGoFHhlGTAo+mn7Ygzshe7VvtSuGKXrhAVBqFn1Kq8qnf/ADlA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4qWMl73GSrN2lxiutWHPki9OnrBMODRLeKHGIltTtYy5lbnxNa48x2TTrbOCZH6pi9+k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EDEWuafSCMq8rP7AEoghKVN17yyuaI3QGA9mCVfbqU2buYUoqr5mU6RkFoHYqBrBmYCu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jv0lhPEFmvOMysqD3XNxAhFlV57h6YlFmOYBwh/WgFhhcfaG4sutjLTlUjMn/AJDFmNz1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KfmXqnPrBulvUq4yW2XGKUtzpLseyRtk1zRiNlYdu3klH7S2Hr3+vSIJcqunUsMK944D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aL8Nytdz8+7A0HphYMBo1cbVlT3BCneixGTBdrqaYRxdSpALtazB18xgnWd4IyI9U2Sn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7lBVjksQaFa9qlSAGlyHVGL1qUGxbziZ7NpzoG36IVANVUaVgq9TcXvuLVWDC2PnEzDR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Ww9ZYpVmCXBsoN/qFwvlNXM4CGfEbliu3csONesooetMjlOUhmCpzYIt7JFOa4ilbl45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MQ4prxEFWs1TiVH3aJQt0RNAJ4s94EgFl/QYo0BW1NU97zmumVzWWwN+d47LvtrPSckW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jdNoviwjBhrZiXkHRm92d235Y6R2QUYdk8D6TjRqK2dSi5vpj4qKsXzFFizmPEY+Ytwr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v45xPn/pHNXXmHkgqPp/7K1mQeGA/MV5aSheyUEAHpBm5WHcCMJyQFg9Qz8/xdPvD+0t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XonBCj2MtyejMq4ojddQFVce1lbhzkglW4IJWIl71BmdR1KzCO4HiBAgVoYekA/wB/pF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BKlORvxCseSj7MvOymOepnOL/AOINoocVLNnvGUxz5mHYTQu0FvNuz58kZXF8xS4KIu9R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xmflQbQ5mHzgW+bxBCNhcVA57YirDhhUNNfcNAPyS4VL3BFIeAI0UK1lGkHMEJm23wy2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aZaCHNTQOtwd9kuuZpEgcGpXKCjmG2a2zViK7wXXMOXhM2e5VHE9cj/SIbUbr9akqBe8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l37XAcu+IjG7go37SjdXeYSZWs4lNU4Ir0LmgCLipaCSy2GLOY4ivKCgtWnftACAE7yc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feFchPVy8DHVGKmbHKssIwxCyEQYrkAxayjN7lmIeF1/coyjoYjK0BlVlRas17yhbq9R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iqjCWLXupWKzWQzKyywjBoNtzDn0PtfzAN7xe+pS11vwQ3bSV4bTu5SCqvm4B0PeaC+C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koZl7Rmu2Zk3Hg+GwxEadOf/AGUgWufzDM4Rzba+CCW70Q+W/wATLQJUJamB3V8cQoou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FufBLJO2Wuv4Y5zjJcxb8iHrHXuVVgkVrMJpx41LwW/AqCrSaGn5mAEOZm/SoowfA6+I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4KxYhSV57lhvqSAUGlHDkpji3ox5/cCpTZbfxLLKAZs0fHZ16TnE19PETzkjweIvMcZM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iy/wajN/iYdQ+zFr8JQHBbx0X/UN1gC2EX8jtyMNuE12gXBrl0P3XzMwAI9q2GCr45mlR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blTFxjBnBOYN9wcZmffU4wWVAHE4eJXpqd3klDKgAwSyVl3Lom0qJKdfwos9kW5zqH8G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9JfyMLQKX2qP5YKRqnwg+A16MVmG1CPslt6sBh5gS8EqNIKK4hisHxFhjUpWd3ERsuV3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Rxslse4S48gnVxcKRJmPhx/SYm7geniFS2qPMfbWZSFKVGNfl3GV3KV7pw03mKgDmEVz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0PEwi4/is+YsM8w++v6iwVFCxuWHsiUIwecnApi1Xz1JtAGniOq9YI06RMA3HERmVuLU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GTlsjKZRG+Ytbd3fiVXOjdQiOHjiKoBvhIQLCwGfK4iNuNvnwJpjgzUmvu6iItcRPkiI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3GrCe8Igg9ZUMXiFzBjZLNJd1p8xIKBncMWW7WAWNHUeFvscxoCFrm7va5ZKUduBYdKG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2FTSfmdA4qHsKnpEFU2zO21bW4itDgzC0Cv1DbLtYu9QWAt8uYoIi8EcBLNsEU6GOAA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6seIgf0kI9nVq+WfgfH6nwYI/Uq9vz/Cv5qaYWNlj3PpGtxDKXaXn2jGO/GFghEVZRn4Y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WkuqeJSllxby5hSZhRWoSoWZt6T/AHMaVBbSqjzeJSY4AGGtpF/KUx9sPNFjMy2eoC4T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+1HMWMdzIm2XmkZ1nF5Wj8oiGqSvlf8AIyC8VTywKWGhQL437TH3MJgVd4ISdXF8go+7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UGSmVlH9BPSVKde8DMqBKZTzGGoOP4ntGNyrrA4hlkZWcs2Ydxx7E+JWCeUWMR95x6Ra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n3/hqcVGVc4g7VxCweYKuEFfWn6i6Kl0+qvq4dzlFt9IrUebc1QtW/mUWcgnh/7ygehC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WWzNkI6dH/kaBhg71Ddxml2TH4mV1D0PJL1U5HiGjzGzcAE9Q/wDkOJ0R3qviK9ab94MG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ny4J59wilGz2jAGHFvcpQ88TZvgmqmSM7k8H4gBMtw8N9Q1K9bgfcckGN8w0dFH/ACZP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ByygrOrpfpNVLyntKtFes44ZdRSilyqK0QOHE72W/mWoFz6RM7RUGmfqIMKvuZDGDE4D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4Lo+sUUOGWsFWczEgDrFTKJu2WVrU5c2xa61qmPUOGU4Kqzj5R/5DxKf+xGa/wDwQ3bZ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W4+5YFH18QVbtio6SqG8yqwKZ9Y26BbxQalYBdbJTuCu4yaHRag5yG0mbHmVLQyeZT4C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8sDc9a9Q4Apuhu5QlHxGQ2XnEDSxpBKPpFLXdNehPBQ24IB1K8fzX8B/NSorqVW4dRPd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jUsMysiT0Y4FVjDKhYUnZSX7PaKRZPaKuqmDiI/8i+BioX4mRkzcV44jRZUWXFi7it0+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8rGcWAPQViVZGlteC5eds9gpWPglMbSnQUH5jBiLh9W44xUNw7cQQA3HghxqGYripTzL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AYRcxIlQt/Dq4E/2GesrHrNlhqMegxuOJWP+TniOY+I8zf8AAalYslR3iHVmXmZhHWYU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Hi8wPR+aIDQ5Ygj6Fr4WZ2GuYCjg/KgATOCRZD0Le+TZxA5dyrar36xes7YekeIsJAt6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mORMX4g43xBbUrfcHi4FPNTX6QbngGMTIwwDDNUVg5VmpBhqNasAF497gDhpolmAEiPA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DFQqGXBuP5hbDUqJnr+L7a5lyvDf6gL81KKTUGW4iZ1GuXbEi6dHs7lFTX6EdA02/Uka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WEQoy1c5rPnUdoxVqrfSXGdeYcjYpKleWyLQl5iLFJBaTm/xFmwMN5ljFvaI5ddalbUa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ri4KVAeIYaqJTtid5g2kidMXKcbr+/MuQB7q/cpBx3YB7j+oxYkoUafJLjQjyjwAmWy5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/HnCWdt4S/1ETuzdxNJqrSAoNvw8esuAWYC09JXIcClvxGlQeH9w1y16o3YPLZmxXgAj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2XzAXncCoz1f5rr+H+KlO+IJSH+VKEP7jZuIDZNFRpvBEykruDvOJSsY7lMPECu5jgn9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niLzH3EXFNG+JkR5tyxWvmKxx1GP1APqlwqVTSer+orzKfvByNZ8p/UNvYyeV/UPG0A7K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6+ifYr9RgJ6wodTJMXnubDWobl1zEM8/xX8GWcHp/H+3FvEGZbuC3uFcwwusGJXjjueke+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i7rcE5mbXMrHrEpZjeeYxqP8HrD2nUthUcOpgAHs6lmTx/hMu5t8xSfpm1/0VNDdU1O56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xWgAyupS04IyJV3Rx5hgQVkn8zOlvVQVmRIE4orakiOK+LIr5B5gPV+xItpBOy+IOYr0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XzStqKovlZGPmEi+Pv8AtNVaOA/uZnStlv3DOWORX6nEfOfqNjkYbILpjiIZ81ANCjrM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J2qP6iyi3jV9QThO2khZinjOIOI95rGR7uVwUHNXBoM/Gous/wDsxhkqAVhHmPmLSjcQ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XepWBH3GFNOenjEWrYDzACCSjzmBjmYK1ghHkDbXshAVfzYRatYcb8fvKAt5czllRcwU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cQ6LMxOAF9zEq1deYyOqyXsu2WKFFKRLkru4HBcOTHEopLf4FHMSnOYumnzFprEuv9oM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cyxfmDiy5cQ4DYe8vWmbTyiUWXY1GcDw0fDAvl8N/CTUry30/3EQGrX5mpo+NDR9ybAU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B+I6N2EuwCwj1KfCvoRAoCtrOR+f4Fon8KgV3HB5qb8xleYkDFxMMTMCFu9w7RLqIlVZ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29YYlTWibZ9KhoPZLVuWY3cER2O47f7gy8xv0/hybgieI24xv/E5dRRT/qPEaDyRjmCq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dpo+qh+5VacSy/8AoAf3FCoovRofKSzJdobox91Hkk27hS3M4c+8clVL3Bqe0f5oxmbm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E9sw5hjEN25ZiWBcbqvxFMRVj515g3yykKG5pXEdRzGqzHn+Fpl1mbMMDdekrhlKdNys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yo9XJ1X7GVueM9GfvCRu/+zC4Ct0i01rCmYKKxXUtiDvOcnERyFKZTtgZoB4CDp/gsMswu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ZH++Iqiev9sPkfJ/6R6NGBofeAjOgFGuY3qDPGsdL9y8FPIMVbTwlGY+RC80VOF+rqAo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yDG7Lyv/AMzDUdLP7xY3WTleMCrKH4gzVV6Iq7/kwh5q9/8AUEWkPJ+rinY6YNhq3t53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Fu7BmyfhX9MMCo3bwiq9wpHd0sITAtQyNX2qvmJdQyXnJfsV3+qdE9BZXqC/so6eJYfU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cy/WVSHYqfcr89VHosSDLBVA/ohG4xrB+0zrTQBfaKTabof6iPFvNlHyoPMUoqx5KLEW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gvxywj6gks1mby6rvUuKp97V76me2m9M/cuZB6RMr28ibgBq3RfMchFVlz9y0bq5SFlC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rCVWIDfVRKMxAiLvFxG8dxT5uZ3u6omR5vcRw7fiJhXHmOCaviNTFviIpS0T73BUfMzB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/UxzxNxx6pLt97Wj7MqmYtCW+7AO0OG1/cxfAqHvKt+ZQM4lV/2DWEjuXzAnH8VjxK6g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BBir3ALz9yid834/is8QM8RjcJVkZdNwcfxgZjr+Kx/BlmyMIbqIfM5lvSLMXxML1Ftz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PW+xsqOAK78gL/UyLAMhd0XStl/EGIRXbc/cKq5IX5X9QnOGdkPRAXXMIocXKxLzOYh8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eGPmVTw5lVLyzp/htBz5hVMvVMuLzFjvEWYZmDl/jSLLZlq8RVtyoIqIqxw2ygAleIqv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9I0gKN9UqW9vT9n9JBItegQexhhbqEOrTZ9mLjVErs+lgl2bq2sJbg2Fj/KXCl0im19M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/9IKM/Sq+4UVZpsK+4ont4p4IUjvHzEhYO6Xyw25jOET0YWVtm0TaXeBFqd1hBlibvBDD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RxBYDhJlD0DpjqpqoBY3m5QFPAh9LvdQIJvaQLhe5hrJzGuREDI0Fn6iRh+ajK0+j/2F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lxCAMs1BNRbS4qcbitDRGu2lCwZQkpQNAzGDeB2t2you88EdIJ1cVVl8yzWS8BAttlDy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Vwe6ZgBHjgpDGQuxOmUg90mb9xdSj4S6q9UG/wCuXnAa5Xqg/aU4MKFq9LRmoWgP6Eju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FBNF4sQ7TXx/dKEs5/8AWO0s7JqvWHY4cLzFhFl2lO/I5OYHk5xGWa6iQTjcxb41Upca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42qRVNuZgVfMOqxEo9ImEq2B4PWJbdZrEEUT05iPB7gR29pj+FrE9jolvvK8E4cSg08c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p4dblErVNzSV4lTTie81K+YPmBDcr1WVetStRKcQ8EvvMQeElXwkMI2dfwGGV3MZWDG63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6QMjNy1G4UmjEJVM09QL1DWmpQvK34hhhPmAdfmJf/srYcvbEcP3HaJ39xec2xC84ieW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3B7D9y0Wlp5X9EasG8HvLLY1XUbXRzkH2g8rlxn3Er8BDoIUc26v2qK1BxcTe4qvUWcs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zL5qFXysDAYhlzObuYqM5mHmODL+pXH5ld6j9RqvMN5nIl0SmVjzx/D6TIlMTHUQiHuV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DC/P4hZv3lK3F5jHJB9B/wBQj2LX3K/DHM030/IW+8KIW/qWbMQ5FNm8xBSaz/xKhZtw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0SWDEPAHwVaIpXcDb5pYdEUsUD0PMawN8v8AuYJfSTBMrXIwLHGqOpvLWcD8yV3oX2wv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+oeLYV6cwco2RkJsusf1M0uuXFlvOxMsAC/A+IUvyCgIDTRfuNycugKmSAGkqH3LGcz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WP8AGg/iuUnBsB+WMqz0H9wa6C+wmJg2i38kF2HF/QZXsJn9xDuQPMfgQAqTzt+JV1Z6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UzVuEBpp8VBFUNmmaHtztiWsviASlwGYWCfDSI+ooim0OrAS6X/KQnOOWgJVzLVCqiFv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bEFLCR8Z2i/eo2xDNoz4xACNq2Tm64lqZ6CUE4xQWvg4xObOQqfUWCt6/wAkGVCvdEIw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ZC+AydpK3gqV8inZTxRUR5DKFHzT9TbqKtiPSMaj5MWddQwwW668Tu41KegRQGvaKquj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JVLgxksSsRVLTiJnR69TpbDctwYnU43MiJcN57hjjEGL7lWXncef41Ub4jqB6Srn+Jj3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4RdQO4ysQPMMs4OyV/CR3Nyihu29Tzh9Ya1MCF3BmJ6F+ZXcBv7mkNxECZ6g5tuYbsor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1ENOD01EF14zHaupV9P9xDDFfMw5HwgCtr1ibxjzLGtxFWFvUWWtmzV52QC3GcbhlI6T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HBfE/uACllXHjMq+RK04dkrc7E4Kf4IEAaKA8BBl6lNC/UsvwxY3c1+ZpxLxL95fM5zP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mGwN/wAY/wB3MP8AAc4hUK5IxnG5zmPxMPKJuKx5ebmUUdk4uFXiAR2jlGKhy+yf3BS6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fhFcGqcbVYQhWNZd+BQqC6/cZfB1vIqi/hiqxTOM8Qtop2FzkAc5fgjZOaI5mKVq8suC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e6639RaqLjA7xGkLYHOy+WKB6jdInei1m1v/AGZwoRZQ8Y4gsI5u2/kncsiD63XcETtX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qEogze4tebxcXqzdxqkumZUoSB00MPxNwQd4tlLgr24XFrEOaz/aNByUVkvcIou4RHPU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Cx+BXYZq6+JuWoFVRYL63Er2jIIbE8KHPf1KolRlXiD1214epYItNcBeohgbbQW6EpJW0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YMKl5MAKlphfeXiytY1I2pHIIxxoItAjNHAcjioYLgTW0qUBCe0apdvbHXCH56nNoX3i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p+7ItY9SS/EFe4RR+palt1z9RPhNdXOgLug94gQKCgMAQgKFdRPWeR16TmXECvQZcyMO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GuruLb5qDbfU2Y+piyIXajHBuzzG23Uor1iM5YSI7HcOO3WZTZcupwesTJ47jhp+Zg5u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1KzniD/Mq2Vn+CfTUoudiCa4JhuUdTaFsSuU3KziV1Kv0gR6jCOhMwQNRz49YHMpqXUEz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q4OaVdBDYYMa2+IFbxzKmMrceHXtGq2mcekGWMeIoRgHiMUCnpi4PESrm631FucxURrM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zimBTveZyjeerV9Ed7Eb6twNwwYO1YMFI8OoJGSs9P8AtwF1PRg32kYAbcs34ix6waGL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oTTcc8w3huekGa5YOeos7g8S5fXzG81Hhl5qc1f8PcruWumYRb/7HU9ouZp6zEJjBAMk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l3BD/FYH7jAt0vdlomAPKZ75jhaY8MMrFGsirDeWgK29zMTYoSgVVs4cQYstbbfxKkU1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FgY1Dy0Hpca4tIR9Vgme3nl/MgVQNafjCWTT2tBgzHT+swag+6sB4Lr/AMILAf1/rhBI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5J+5UU6eP74q79/+2FxsPP8AbKwV15SEPxR+Lj9e/B9CHaC2mVGl9x/CGVSj3E5BxftG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3/emFqi9a5QICdld/DAqXnav3LuGjdg/JCkyoWwLzbiNmNiQdU0X3j2Yy4KKmr6JWs32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9sY9UVb1Ac+GX7gAG6sra87mOAao3FSs+sVoLmIfVL6ur8RHAhPHKBUKDKKYe7TXcFC6A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9Ra26mMHDLjcEG1dQ1LDO5vFU4vuLeNV1C938AP0xsKerX9MFsW9QdV/UTSLPEN3SNMN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iKchs6i2e0eEvGL95l6rWYr1mC+249Zv1jUb5iNY35iYptInLjDUVCyuIN9V8yuTPllJ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+ESuzn1iUq88eYYolZvMCuQqIgOv6iA3mbHniVRkzONWyrrqFt/bMK9ecynOrlWqrx5lI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mbFwPGfE2qrIW3K038yhzAPlh6DAq8ysaYlblXAuF+px5iIbxGoWbzvEodvqKANNL6zzw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zunFQjXJdbh/0iHO4NXda2xFZYvxF5j/AORyvNxTiLcvxHPMfEpeyKkqBLATu1fdSp1Q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bVWrr6lDVYVqr6hDtAeZeo6mjMbbPPcPhBdeyZv9T0mrlqy739fwM/UMfwb/AHKx7Srf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ZIxNQc5/hZNyyxWO4Gy4R1Fr1iKzuZMot5iwb92KN7wTPyesdVGJ4d9L36EFrTfafxAa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VuBslHKrFlg+xWPeUtbAFDLSqf1Fyxwj8ok2tZz/AHQ/1CxAmIKFL7S/mKBmY9tF+Rfm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2wewOWidFEdeItvm0vzLQYKNbxV7gPe6WK0Enqa9paq2DTEOGdVab8kqZD4JtqzHiQ5S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8YjDw1AjU3ZXsXlTYPKuRtk7WfuCtUvl/uWVodDfiCoes3/gmrA8h+SdwnbT+IZj1B/x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yItEAZ7VKaRa2cajqk5poPlxgiG0k4C4PBQPBFoshdeW4hZcOibcNGPMvg0nUac8QnKM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rZ7wn8JLyaHBu0UTxm5i396IE2jf3L4FO4VAe4guMYAMm+plyDVDCIq1z1GA4eEljU3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MoN0wKth9EssRXjNVF5vq++v1EmTGYryZeYWq3MWgl4zbPTBNLrHEPhM8sfLDhAB45lJ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jxK3jUDRdxV/txOfmNNlS1ZsT7nV1jvmGE73H0zBdCS3JSYiZaMkpku+I0c4xcbuoUzV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uGllescvGallJfmBN5PEyL44j2o6gYMfUrsEgYVTmBgU2yqGDljl04jhVWxwv7ht3dZl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/qIUNLXxKqulYmiUfSfNx9RcQcePEHMTTRi9TI/uDCG4oYdYuXuK5wxXdfUfBleCexFI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zJwxFaIjvZ9ECz1lemY5v0aipDec9ROyNubCn+pjOjQ90VGo5lVuG3+CrNyO9zUvD/qj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yxDHrD7nEPDMTmax1HjcHzLKhVdR6pi4CbPrGKVsuev8MzxcNxKYcRglE63uGhxBRhrm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Pf6f2jD7VPaRnGPbAD9Q02qDCovaf+CkC3Aw05X6qFnYVIemCIEaLznM+qxop/1HQx+c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vHi9KRXX7v6iF/5vSDiur/RFFX5/9QGxqlABtgSvEsy/qOL6rmHNXr/SIjdfm5hA9BjdV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BA7zOj1rl8pHwzNmyP18ktGm9bhyD6xLOhfmoMb9ZEeIBY00dy+epgytTFHeXxK6cI3n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lrTgh8OPqWQ0vOypTgBMDQlxEWWSyIjOEo0ocObIQWgzSuL8uAYU15G88QghOg9rn2xC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1KmHAyHTUsFaeIv4lJycARB2qy+KDn3jVRxoIYqmXUQyoZRsSUo5wHTmB2PrFH/0mVdq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1We9fuW5GSIszhOpfcuX8S8Zj7VFx/2Nt4MzEPTPUt5mumesATN1zFU1eIquWVkrJvUd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puLSjUrJi5W9aPeXut+svIn3OjueNeZQldc3KFFxefSJirM5gsS+MQKVic2QYvPe5llu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VfMrrmYMrEau0S/ELxv2gcRtGi71Mtkr2jv/AJAK8RLPMvyucbx6wFu8wCpdZlYTIgKj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nzqC3iKXGMxLwhLPc4itaPzAmE+4OcvWUcGonsJdBtqLoNhnJKPcwQ2Y8jfxBSxtSvAI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mPgXUMUOs3GLMithv+pUMY63LN7fMRhbzj+MA3uYaRcn8LG5eYPmXq2GncPpCCwYOIsvz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TLUTRRcW9RW93HV8xX0/jfMcEZWI4nRu4zaaY2nmDpmNNF5lVDTX1NIhJV1y3q4xgFN6y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fVnXXp9JlCYpKfLP5lg/RS/tfeZIVR8IhVqt7SJBu/13C6VG0/uiFVMaPfcTle/53EKE6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SRIwr3ggpg4k8V6f3TLeuSw3ZXNyt0VQ6SK87ek6IMBIGJA9elJ9MIEcnoQNNvnUg0F2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Q/f/ADF/IH++Zei90UCdvrxQ6pkv9dxyYt+xEXJUB/xYZTRwX8E39Ad0qfD4SwoomogI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MsemGr64gO0oasO93LY34ZfP4DlxZRgQoWuckrCpBUd2lnJA4VbLeV8jmUYnbcvbjkBp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+1tsHqrnMoo5VcHl7fudSgurIh3AqtLUqBbVzPCir7hUyBd2NP0/UVb1UrLU+syNNzQN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4zQTa6l7p/i9T/zEX3Lj5ldz9cxzMSrjqVi3MrCoDWmN7wso8EOYn4mlx4nPfiFGWb5ji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c5q5y1j+G+Jed1OcviHMWsFeJglscM0enMvEW7u09IGeoAvXrBUsOdXH2Zu4g1oOtRMZ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WZWJ5fiUarMoGKmuHHcdQLVqpmUmcRTYavqMNKbmVfcrA3nxxMxXxFiLzzFL9Jjn0l3d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Pie6IHiMXE35lzzFC/Im1+EqY4Aex/2YXapv5lSeAv8AE8VRfr/5MwDWQ3KYQy5hPQIK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8RrpqB4zKqw4LJizNEWJe84gy5fcvFwz7TXEuLEJbC3cW3UeMRdIzHMY8x1CaYhENw3H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hZMXAE4UYeWouuU48FfTKLte5VP0wotaV/cYwEAPlqfaSrBA09Er6hNtwZPRvf7/VK2fq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RFUN5WKSgVmUdaly5pxHUtefFyGlDqxf6PeJSBKCN1uVyIYNwqgN4FgyBhIK77ZWVHK2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E58e08Jh2XDF93CDvm4it75lLDvUpVAdy1La6dEPMzLaBtZYxYH0D8Oa+YC5M/rZVZAS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5KPyIA7/APYmGNLctZoR/wBhXcLFQDicYoWOF3iXVvErpWC0qD+46Apm59rq/QjoYI6B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4tRHowCBzBebv/iKmU2mYuJehZcAS0oUfq/5hkLgrbuLQY1ncK2dGIaRH6aMhK05dxQC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uVWtcEBiuAfpLUed4lqDukhOd/x6yrFvUDcFk+kdHLE1rMTtzxKQ2biXj4lLw6+IF+X0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0ov8RV/jiU10Qsu7zK7j+Yab+4am8pfx1M1iDdSqz7SsSoaO4GLmQbY4qZX4iKYqiWDr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ZUGFFvNSrw7vFykUavxD5TKoDC751Bz5wYjh0V0wYAPiJGwWCbSLsJYXcyec/iVY/uAT5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eJ8RXRH2i3FjTOEWrdReo5ZnfiXENvEERuhfAofRGf17ArUOoWm2s/5hqBa7A0lhnn1n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IVxNZxAvW5X7nZWIniDbmL3BOeJQ/cdA4ivO0HdQEIocwyolzRqGkbcy4s7gmoNkMrmP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HMfeXjxFuOsRv3nqS9yhlmERHMVJFrqY5RLKTEYmD20X+pYAIJ6RH8RC8wvb+UqfAGBO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sIezOBODXIUfUVouB8YGBSZg8whV/mUBUEKs4My4pTfE9oqxW4ceEDz7GX6hH/GmG/eH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EdM2mqA6CYlNzjTL0ZoPEqJZ9y+9EH5gOfWVw9Rbt2xowPaHETOG4KJPMaW3VZhkui4P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xFq/D24976hKMzslgj/AxARaGjtha3SvBRfxMy8V9xpVzfEJ7IXcpq8R9QJQS6yo4lMK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1niGPtiukhLIIUjVQP75t+ez53Ghk4BuV1sFeUJQHi1Hvn1jiilZCA1tNta9S5ZFpfTEx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5R2DcRmhR+v3AlDqq3D1MublqOhlmLcxHiHwjwVqFq9Yd9z8QbMuZth9paGSIovXgl8P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JqC4uo44XrUN/uVm3mXSPJmK2rz8w2oXySw5jfHUp9PaVPREN0UrAtOcMfe6hjuKprN+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rxUBRm57fM3VwlcsLN76ZTcTG4fuOskXeN4qDJWrIiJhltZ33DDjHcNt9E94Vd8bgKW1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Zhx1mP3EjlcMVjl2VPm4yIoHYbSTHMzpEpFQdCxWBjy4IIQKnVo4lDiLiKRzGKL3/C5h4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dJ2lfuINaEBqrUFdUQwgAtpqoV3Yv0vEMQYB94Bl3MNO5p/AJt/DHmGec+8cBcRC3EGD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e2ZdMMK3LtswxIbdxC61xMHmcKi5SwnNxebl3LvZHb1F4llVOJwp9ofQjjEJLaLgFRs7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7I+2EPRF1oszHrIZPw/vORzuIrQzxRfqFXr+Eu2X+y/8AUzksh8ioDVfUwPB6wymNwKLY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qVkxAM8OOZreaN/Md229ltmoLPSXB9ZXw6iycBFgs9IAEsvC/EtQo+IVWIChfFwFFI8V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pDCIXuIKoPWTCjSnlKILlgsPCejl9JbBXLlXzgiO925yzfvM+9ROc7hzCmZGz8LufbDI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UgNOoQ21zMgvHEFKVvzLPasPuA9odO8v5iCyaKwb8hox7xOFcoliFP51HDYwuDbicLmp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vXzMyollxcI4rjuXFKJezx8SyNvHglYUxoX9ytVtwSgywgBQNDujP6jsIOnOHj/eYaJ6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4zLxtWObvMw03NOo3m8XH15uVdvOsykWJRr1jZa9YGNbmSmMRKBVQFvxDsSl9xsWfMoD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uvXUoWuflhxf5jV0ez1KXiFijGeOYJLcvzMAsaviXigleJ65qGSnU3fUMqY1UwWvaYo6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l9wipvs3Ez5hd2OfEdo0RQmm4sphLyxlJuA4C5TMWec2fOfdixNZuBCSv1SVcR5fKhX3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WTgFH1MIIJVxjQ4PiE8/UAuDwZSMVcqt0fMpLaoluWyFtq1Bch8x14HMN2VPgZZ5fQjb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BSVuKTsQV2zQSY+IY3i5cyCy42cwfGZz5l1qXnmXUv5m0UWKliy6g+sGfKXLg7qC3DhB7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MsvMxNQs/yX/ByizNYnEPepWtwVbr6mZwUgXXb+ouUjYBFdfF1uAWgzynSA4Cp0OQH6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msfcXz1ef2IRnu+v3z2l81R8ei/sirso61n9hiUIQDmWD6pv/stRAHkjrIlkpQGlyGim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FgifMFOwsyQIChqxA+kTaVerTs+RqZn539SpEMd7/ENhUf61FLpvf/Urxnkl1zqI2PUz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UeQP8dQZoY/1iB9FIgAztK4qd8ccK61LJbtdtz2qDdfg6+8Ru5d2v/SAcjnbdJ14YhUI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d5RsQ49Zg+6t9zFF8ssnf9TGEbSDHyhZMH6/wZgccQdkPTGbkMGPvKVeQzmgz61AmUKv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NB9vpAjExABQWle5/wBlwy7EHMU3vzBHbZlh5MsrBN5jAjZglzdHvLH2NseghAXNKY0w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x780mrf+VBR7xXRwExqe7K6mS3xKXjiDz7SsJl2QMvOYKrEC2cuW570QKqKAmV4qBb0R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V3AEyBDRzX4lUYu/9xAPeJSy1PqBWL+WWp5nLlfSNuOytRFzbuJR4l1o54noE0J5jQ24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nO5e6wMpef4/cFp4I5NX5jfmoJtnWMesTL5ZWDiBqqmoMowWPPtB+6os2nxDeOEbgiKy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7/UtRvLz1dRTAGW0WQDdBsWW6B+bZig1dwmEzePP/YDGNQ6qvHvcU036RXiKrLuNnJcr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xLxx8QaMV6RDWqhg8oewfl8S3EUC59D+5S2MGIrQNgCDloLHusfuKjzcFTmUGs9sNwWu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FxBqHvC8EzC0bMRAs9zqH3PT+LlwhnUtOIm2DLvhi2vcWPSFHUf5F9Mcty4Yfwx3Mvr+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CmVkqiXoCwOOpn7R6zX6xCbMcDwv6jAKqgnY/c5+LiJBWKb0JfvCUayHlX7SnnAv0g1p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l7o/1MSA4w/qCChxZcyyomisD0vCKQK5a3Moo912+9QEDchL+oDi43oRWkTmrEktNISO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pgGwPQRoLB7P6hM/IJaCeODMGnvgn6hdl3kpMxfxy81FUwKFXGFEB+g/1NyNlcKjXTTj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aw8haJ0vJMmBd5eubPRCZ6TGAotDXoL8vECxqMFfbA6m35ojAe2oWrx8aXoMSi2yPhi0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TKUp3EKVtBZoZXcfxMwPIlO4aeZtdpRnz4lBkFsuM5rAD0Cc9Jjp8wVLba6INA7am7bT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rc9X/UM5C91MmQmGYg0dzFvpC00v1eCM/taq+YDluosLu3VweJ1cpIbH6mjBmAdFQM4x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B5hMBDbOpjbayqNmPqDwOIt1ZiNBgqLWZ8sSt7H6nGWGAfOanB1UDGMnF1iBziGGfuGm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OoA5FmjETG3eJwd+YlNYxMauX39QEzWIYnXFRKZVfP8ACdxMeYeGaAojvWprRH/MQCDP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c28Xi4co4amRPJEagf6BA95G8V/c0TngvxN7k5YXmO1ZdAVvZSZOIME4AgHQuQ4wxQWw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UO4PdP4g5ibWayY33HER3FwxaWZhbebi6i55qX4i1NsQSrQ6dI/gkMPH7X9xfDA+m/1M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wE6D/wBlcFY2TELLHL6QQHzBYwntBVKx5mDnc9GMA14gZnwqODDUDA9iKt08xSphuUwC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hqawUxLMm8MqG7mjxLOIWxUaXEn4lXLbqCeP4FpkmXuVmOWCWj7jqfviBQarFrYcc+EV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cxmHUHaUXX3NNyM13BGCgHZX4ZWzWWd133DLQEPmv1PBb+V/c4jERQx7yg4G0iaVnwRB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Sphh8KLw/BKuA5iyc3cIOcsdIHdvqABPzYcKAMg/cdSg8BAqyrqi5UoAONIYyS1xWJWB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l80U5iwALa0YxzBsKNUhB5A10zC3CVxCAlKXqLo1NZgUzVspm8bjHuRW0OZZNtJ/NBJr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kz4N7eTn+HpGSsOIG5B4YtYRMwizPhvMYsz7M6boEuMpdkc3GKp5oiyWivR4HL8S9wVt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cLfxEP2jYlg6JXIHAL/CcvqFeYjv1z+qGoVeVj7UZTXwwjTp9MMTdLHHIxWMIoagO9Xf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oPecnUMQl5l/cDF8yvaHzL81Bus49YJan5izAIWQGPxEXAHzUy7r3mXBuBSLy1GyhWh9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kTxGuzUvN8S85XxBcXUbHNS2t+kb6pg4iBp956i5Y4ilOCWpUteccS6fMNZZh43mO8aY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+M/qNVNEq/DHVl9we5M3ylQ3N6htdxVhBDuWunDCrzRNONesdW1c8QwJsepdm/OHmFq/+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e0DVmEmiLF1Muo48Re/43CIgsG7mUCCnIT90pTVL0vEKgMgsDxl/UbRIFfkuVigbx6Rp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FO04Ie89P4yMwLxVStuJZWNQsuofFPmAhuor3VdQZTFzK803U1p9ZaWtempQXEom2DMv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ZQLBXNwAfuaKTGZq8Rz2wu6mwFg1CuM9w13PiRPTTAHcqzn5i0QV6KuXqyr2xaLvfVV+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KQrzRcCJ5buXBr3mTPAj16BavBb1tlyA3qNfZDcyw7pGMMXKVgLzxqDnAdNQCrEBGXtm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Yg/n0iMiL9ROSsTJRvRbglGiZ1LAOCAKhTFkoWU5JwzwELL3zVYnGg0VfcxWHzFEAiS6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qU6q8guKEWuyAA2DyxWg6y6ikA2lN1J0t8/gm45zFQM4ff8AuV3Fljdw6GE7L2RU3EOh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/Gr7q5yh95mLz6wRussTPIdsAlDeVfd5hy6ds92AqG2dkTaAMuYlumAC5UodHHrKZINK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QA+KU+PeIkhVargEisPWLAa1B4QAW13ohDKMubBERARtsvcwR0HAa78rmZd36x8wLNVN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P+RMmM+kvDzGr4gZpnOZWvuczFl3CK3dzAycv8KODHNQpQ+2JVKXHQumtRLUrjmIiozVO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9H7jm9V0Sr79JWvic4jijSB3nxGuJxcp11ElQyQFaCGcnySsZ+tQLsqU3qo6YY7iW3de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EpPS4jV1jnxAtQK9Yj7ekNczwZjE5jDUriYzpzBzjQqru4qeJeR9o86p8TI4gq4+L1Ky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+JVeeqi8TKPlti5Ir9zlOY/woRhX2X+pm3Kr20v5gA+mfWXzdf3DLa4L6t19wQPA+BNX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qf8AkHvUG5V9xPXU3kgcl4lLMt9VKxAM31Km34lZ/wBU9xgV6cSrwy44LYbxDC7cwPIX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TE4IvvxG3XRcXn9yzcr3iy0BVaDuAUHdcXKr2h511K9Yem4Xf/IMh1uFFEWodhmKxWD9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+QJE1NBHpCQbt+oihq56dJtHsQ8jX2kpCnB9ECxx7X+xcOy3Rl4JXyX9RdqydQ0zYuIP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2mC7qBS23Z6ROfdDH1gAd61LnHDcUF3xFLzRFUjx5liWzUGt0nMvvB6wuFLaWXG4aWtV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DdbvXEbA7DDDKoHB1AC6GyVYs14gw1Vqwy6UfkR1BhjSv4f3Gy1wErWgAyqoBLKIS23x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TC6eHhSaxppo63X4y7NxL1K6jhlwUCDsbT7/ACeGUtODoOdQn1G1tR43BiLmaRlmI4un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jHujLAdlQHIsbaoI2c+dYIc6UJbhWjeC1gBVoH0CYY4HGgBSfcUa5oU7kndi5dgw7x/A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57hzDL7waZvzLz/BEirqAfxj/E7mKtmHSso5+Ib4EeZamb9IUWixKyXLxmVlPFXFaH3F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RxqOKUa1G+NEsPfmHUqIc8zKyrx54jirNYm3x5gZ6PiV4+YFr35aiBTDO2GuDc1W1Eyl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8npHbuB6w1m+YmfqbTR8zIqUKtxtuaSuZ5VXUomAEzUorgSI9TMJgqb3ubY0vdxyLH3j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U2ysznGUD3Iz8VgqNA9xf0MWyAFNJfbMIwIi8uC38TbS8zYU+YNfM2lZ/g11DxAzrMAZ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rrVwFZJ2IagqzqZPEGTfpCuHxLBr6ZxXMe+WEKAnnUq8CC8cTfpLxqX6xnc3515ljfbK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Niwaiss1NzLOaxK3cNQK1BUNpjliyLmS9XiIhY2ui3CvlARwDMQvvL3iGD0fiEKeWGL/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fBv7j0PIRheQuSlCUtTjiVoir5lG4GqqsRIEMzLNqYunj8SipuCkgS73c6I7efEQNvGM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CvV+Jp1jrn0gtQxG6L3+JdunK5uLdBVvvA4NXA08Zgsqau3zG1ot6PHr4mBsekQ4MtiI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lUcfOMX0/wACI+LBRf5l/HqOaqSq0cGK8vSIEa1nN1cysqBKB5Obbs4upV4sI3FRrKwY9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yGvDKPCnCPpkhpBE7HV1ovFuO4pyEpVqik3dmpUEwwQqM6OYW9IPF2ECwY8EKNgpSlnH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rCj1pjK4XQTyq34olHCWDQoYPKso1yIkAOcmdXFVLcvDGly3K8B8Q2rJoFlQolFQ/Okv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hP8AaDT36x0HgAFL4DLvslyrVMVUpY277JSIfErUUVt9IejBremIJEuBNkujM+SVEpxm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EV7RWq/1zWyNLZ/5FW5eKH2g49uYYPLUcnxHFKiHj6h8TcfHtc2/t3BzLKxPiZq7uGzq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g0mvHcHN4Ib9M5jWHuXxML3lq5cDj0iKeJsdrm2bvME1N2XBjWYdK+ItOZe9QQsZOvab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aFrCoFl6I9Qc2y+Qi6Yg+L/c8Iu2LFMxc+Ir57jT+riruPdy873CG2ix6N+xAy8/EB/b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A2OQd7jg7PJTbR+5m8S5u5WR3+JZV93Czq5VNZ9YBR6QPG4auyMIAzRz3DioV3mY7PeW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dEvdS/PiLKXz1NNxWt/MEpHfctHl6MxFlg1Ltgy5Xxqo3F5iDJuWUju04a6mbMx6u/mY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9QLpqf8ASDEvyRO2CFY8JbILxfoSGkK59JUcLQPogtGzQe7DZ6HPeJ9CVe5TOv6GGWmL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9pEVM6HJALSFuqjaFTOtxCrYXupVgZ+5ah6JlvcoFlV3MgNl8S1J31shlycW5lnH4nZi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7M4xqOBv3IhUArhlZx8zZLzzLVzVTBtV8w0OGxmedTfWP9xBMYhDr/eZYVdFgNbiUCXo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EWZbEGSN2EY6V3Y+P9krk3U/CXVqWqYVn0U7zAJkzv66QUeyvjVjhzu28PMx7UkrZGEpl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oWdQWwXsXpTHFIrVT5l4L5WEAHLUG6UvA3AbW+iahZrnGAO5rZBSM0fL4zGvmOBC3HQ9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ryH6mFIIiyN/RzDke+sxcr7GkAMFOyDCJDyg2K7lrRy5xR41OCZT5lWb3DpG8jZ0PI0n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/veWgG4cZhsnHtDH/IKjmLgR8y8c/wAax4jfKD1C9UlTqLcrDbExuJywMRzu/cgOfqNg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jyMQkHEcluCHlBz5cxVVrB9Sxen7imStS/T+ofWJfhv8xRmb3isQ3DOOpmubuI42ehBW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3g3WUmOcd5hlQX3jSlXUFZUVaER81CHeNw3azxmHKxXRYkV9cp/aVk3Clcyt4rGLmI8T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uPvUXCVFqJqhlUzWdk+o/UdXLStr1EHdyDV4vpyr8/CV4gunYD5hLUujTgf/ACEpQh6Bb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VisQs2o9OYU/ER5eY2y5NXECtdzJlYH1xHzqGam1TBIktXiXBmjGgVMMxyY4c1Nkvhhn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LUOKjz1OTFLB7XwlZa/EDEz5i+sucY+0vzLIUby/mZZ7yTTX1Lx5i94b9Q5lh7G94VBoy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D6h8OlsyRL/xR3LoCMr19RvcCD6WxrbWTZ7RFV6y3ygFYuGwZaCk02QDQ11B5dTS+OYs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iVheFuCz3UVl6luKiBcy9jfrmZHGErMvsSvE2Luw1KGYpxCFODXmYi2Yna45jyOYb4DK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Us3uuA7zLzssRV2v9xVheNfOMaDcABxECSQFFDRVueal8ouipaKC4tHVFJgqIjFbOnFV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gNdcvSGKdgAsMX46/qKRDidWA5VY5IVne2P1B49JYMgKwJYjwTYlHK1YgO2pg/Ao2lCC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7JpSCvJ1jPr4lCqOtWRtGX0MzL4QAOcGiBowZ7iqmrr+Z+oBCpe2WwssPpSQuYpRY8Yh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3aqljZNSKtX0Ln0YmAf2QSromohCtRQqiOGAt9FCjZRws2gauM4/qces9HB/BNa9Z+Z3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1QO42cMfSWkba8xMwwysFGX5g5aBjVlBiUfqU4sCo0rWOY1wuupd+kusS8esvMpdjmD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a8wzgcxCBmiODGY8+Zax288y1uD8eksXDKF8ue4ygcu/Sc6xMhU4XqYsF/MVweIkp73D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2mPEAR3uo5HZEYJemYBbsvJK4rd8wNO+a3FW6Z1NoBrlxLAOI5PWP4mzMf8AsVkbLrMt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MQpX2gP3cYIMVV0A/UFP2r2mVZFN9/7MrBWk7W5dwkLzAFO4FtsrdwD8pX9yvMyMXdR1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D5sBzqDzqDjMuLFitQ3PDcweGNoJcJVkrlee6iNJHhl3J5v8uFo5dtRrZD3mdzj0jcfB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QNfwbziBp/A49YpeJVzdHwj+oxbFK+SX2MSLQLvdL/UrAf8AhhotFp6rMAZA+tj9rNw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DC59yOPkB6Yh1DaLLRWxeeIauCOWVhs/u4tU1i8JhnDCjBz3meVvUfBuWXaZIPjDFLrmr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ucTayJRKr0hVb7jzgU8wBpHuahUzOS8c6h2i2cqv0lIBaqT0mZgcC++IVBFDk6itEizD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XXqsnxFdORRuWbbwMjk4QF9GgDUKLSn5iWG24EYUbCUlAhZYrBcB3zM0qyaFB6RdRgAq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AxK4c7ML5IMIpbRiLW7LSjW4/DROI7OnKL/6iC1JSyLkhKipoB0mrbuUPECuQ9Fh6uY1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lE2j1Q4F7dx7ookosGfIfMUIMCyQcYHDf9xuic7Y3Vb8YiSAS0qUrQcFM+TuBgwbzZSi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ztBfpqau/wCCk3B3TZYDxZBS5g6Sk9pk5vqJUStEp4Mz1nWGXOJsZSUdy9Twl48Qo5+Y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S8nOpRfBKH0mwlS7igeb5i5tuDnywFWYuZihmNmGceZYhB38ze5eZzT61F83BoINDu6i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h4MfMst5mHIfBME9Y3LdeZqrwdTVD03F3xe4FJ4gEoebi24gMh7v9wP6hbDip6EZudTi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ycRVxQRDviUX3bYviUpwXMBZuqmEwUHEHjNesJzYOcRC7MxTuWXaxN+ILSj3YhvJ1U5Y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uz4MpIqytu3u2zFMKZcZV/EVdAB9Kt+CXXRowHEFvXiG8OIFmLYGD/VKz/HU5rmU1XHDH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xYeomJqX0wfuDUWLOD+Ccw1BviEMn9wwdQdU3xcvvcxMxfDLnDxcW2XkqO2DiXmFtWwY3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K3CsqoHzUfbDtW6v3/qPdq1Ct5kFIlmpfXH1BcwWb1WfuKQAfCBiDZZvPYY6zCn9f7Uv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V3EYxkJWzO6zKgOj3CQBX5ZUNUSsTI4xArwcTK6zLIZ3Lcy+Az1cOxXmcVeHuXkHdcw0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9wsbP+xcZMs2x9TRfzEIo5OpbNlezhcccxxubALavf4gBQdA6YxaYiW3lJdemi3WM4Z9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f9kBwBwWVhbFVu46lXsKUyAI5rdXxcpCqKNiFwu/WFEWrrbjTjrPUcQYAP4cWa7hagoK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fFBf+ekyVwKIZ0calI+CirasxME6gQK2qpowa6IqtAF9nlcsbuXq4EWSC3gxfnNzNWg5+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ERlU5XDIK1dVmtkuPhZgW0oXax1WdxpNHTR3G04+YlcoyKJlY9vXOjc08Nl54Pw5feP6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WksJqpyQlKNHC2FYaHpFzYoZVllDH3AtkKNRt3j9RmFcGO6qQGL8XuggjoauhdVNOb7n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Er8TbEVWTa116y4OSKhgi5rniLUXnmUa33ctYU94gY14jllfOIXNjXjMEWl3mLBr1l3V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fiBnkuuY2NMw/wCJVl0y1Y3LMvHmWCsYlnPoTHteocXfsw1Wbm+4JhqezOf3MDnQxLVG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RbHqCk4qK/OXfT0gmqXqCpz6wBbXeILA23mZG6fFTFaqV11bEV58wp3o5iOUuBtr9ywF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NT0xAKtuXuNeU+8Baewss0n0hJuxDSsRvGOC43YH0GG6lEWF1JyKPtJZLKdcpR+SFFM6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Dins8OH4uBTGHMUNGS56h7E4qIXnM+LmwjqPOKYnPE2/h3/CvmDqD1LuK83LlzNT7hqB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4f8AY8zF5iyy93DcuiX5juU/ECDGJbHPMWpllJEPaES2CcN/h2osDZ/EgN533hcJIc+62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ZnsrO7KEtjbH3t+rlxd5+ZwOLxjMTMi6GFFpPWCFw6EATkMvsCQpKFfBOwzMIbSvuEs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/qcKGucR8ixQSoG/eIz4nKhXuZ2X9xLWRxVl+JxdXnUp6uqi6KujqsmZT2NLSfXESFoM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T51uW+RsR36I3PtGS07/AFSvDOqixP0wfkE2qoUUFsLDOFhg+Yl1GEeRMrQrZZhjn0fM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27uMSLgM39rK6r6pEDBgK6OfDjMVPSVWTNZY11GAgafFVDWjuoUgbyGLrd3iuHc2Oj4S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jyrcBKQ+DnxAjjncF4sq1xiYunYCrlgc4q0ERmUop8hjy16RwG2lT2sOT5jxepcI98fW/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20ZrZ6HtNw1tKt4UKMWvZDxWjSAGhS8YRr7gK2ROYHDvsexCl5F5lmaYVeasNTCvFBlOD8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SCqiN0OpXKLiOtYmQ8d3HWKzOc/mZPES1fMW1bTymG9aINLo8yw2M0f1MjmNdQC8kxxB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gbY3UzyuF9RWqOpZTdME7jxi5/cvDUdsvMHH9THqYI0HmGNwxnHpBoxcttrZzMlwFk/8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t5xcrRTxBmidQBdzO81u4BG9a7iW1georPkhrqnmYrVk94cZuelS+JQn4vUstrUMOPGc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Zdaj5Y6tOJs1KK1uOVal9VW6IXWYlKF+ZZyteLxk+lEodj1Wf0RgKaGOtxIad4lETddZ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sT6w0vMzjkYubvE8H3OJ6YhXJ6VE8TogjthNoahnhD+fE9YDqBrEApUDMDH8JzxGIWxK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eJVFz7jbEqtQZhhKgRMcRyxwTbydeYay4XztkGVSr6IT4sqeFhUINU/OG3l+FKjKlsJi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A97flCBaytt3HbW1tSCqp3iFZScEHDZ84l4VDw1FEBuq7IwpO7bmxb6Qzc9EUbLulmhb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Uuw64Q/W4JwoMqVUCyPHKA47Mys0F6G4EFZ5vUHbOMiClauCGjgPeyYKoTa1UEUUe5lz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fyGoFqw21uJLUuesn9RULsu3VfX4mYcxHl8/xFRGq02B9xCWNERvSgVZrb3ioPF3DT1j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AWOeK9+piWiUF4yDKmsZ7lyw1W5Yw7rqKqPSuJay2lVLxHYHEsHQ8zuVTaAqjCCFbusQ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isTnJebht5C4cQ5rFb9pYF1ccLpQWxRON7IBA4NC61bVQryyrq0mIViymMUkIRMLN0Cm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uDCse1bvYWFDSta9ncq8EFnQDavGj38SvG5WAsNAVc4c+kFLV7KaWNLkFVRxL0E+2IW+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SCC2Yw1XeYgaQUUjkTSQn45ubMfKHp5QLq8Tq/wCLRLjg5lYbCOv6i15JRX8XBRZaNl1C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xEF53zBz1HbH3FHUSviBZKaaiHL2uNmG/SUNvpUKLFPaEO7e4Z5yQUYEDGH2iwWmol8e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Zo1NczrU0O2YEovP/I7lcHHXvHOZxMCLvmcaiDV+03e7lhVTBAT7mX0hBuJDsHM0PEyF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UgNlpoi3n3uBbRsjrbxUvuoZxWYuy6+pVf8ASLmLEXnmOjGZdJmdPiJWSHXcI5qB6UP3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A7dAPpNIHNlmmaAD+pLfzL/eNEsianJEG9P8G4mD8ystalEe0TDBmoHcOYEDmcH6I6lQW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DDMbEKTZ7SqYmiV7pQO2DHrAy9dQ3cAbhplVKPeaGECKo1Gq/UK+PeVcrNXMNy1pyOQp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Pap8L/cJkwNfBdgbm7f9vEBhw6+gsXaUI7W/2nlwqjCVpW8ivxBgflhDNenEWQS+I5jP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ZRYFIH8S9slWO/ioFyPKPPxM09QS5UKei/zFW3pYQrts4oILyWMVB4a+AfqIgPn/AIEP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T4X2Rpk4AAOuEr8hGWUN4f2S7Et1H1B2Xip/UGM8Oa0TnrMBItcgiWQ+i6t1p1xG0la/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2uzupT5HgAViNbhY+zg7Ryo8YiwcfFnTkm2jZKJ9o62tAusBtwIU1bmK6kNgXq234jqe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8x6E7LyLEC2sYM6uYovUQAZMV79v1zAsgy5KnTQ617xgs9t+kuAJEmelFi1dI5X6buJ2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JeicxguV1OUNXgV5dsu1j6khHBiwre9TKFDVDVNgrY3laicKwfQ/6jJKqs0RY1lzx2Qh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rNfi4y5CL1JkKAF7cHMVw0b5srpKA9Uz1YPGHGSr52hKBlr9iXe2e+KlIlGbm7DsZUr4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SuoemZWP44upagEqmveUcSw4+ZeUpiNLheILdIxsPctfWMzNP1cotkQat6wpSjupQBTg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xXUHO2YNvUq3MBV+kXVgruXJQscYx5uOpl6iiNUvmLM/uD1AnxUW4im3cojwZzXMOuS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+IPhoiVPMVOX/kCk1tvEvDXM5q64jFpSvWXA5qPGJusyEqX9LVldO1wmTGPzHk98yjVQL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fWbDqKjGR4gkpaxd/qXmXqLyMeYlDGNQmjH46qV3CAcpeo/gwImH79+2Az6L9lf9mZzI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bhkmR6nvP8F8kxWsxz5hVziBmWjbCXcpuZpUzPpBuBcVxMri8zLiz4NzJp/EKniVV4bm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RG8mKnJLGJixiWxogwxjMbWXh1MHGY71FVou6m7SYPaaZOZ2onU94mA+ZRiVnMpJw04y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U/cyELIcC0/uWa0v5Z/ZME37LhMLqEno2D7SZ7n9HN/ON3QP3LykXxcMjsvdal/RLVxG+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mEc0FS+/qD39wx1F3op6mbGA4mz3ByUPS4s02esvmmHceIPqj6EojePSATfjBnIXthyl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+pS2GCw3wGuaepfUWgX4YSsRt+sxAVbJPIch8RVhvDq/6ou2q+kJNWjWuMRTzOnTVa86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iscN29EHoKgaDWTp06iamAaRLLTjOuY89axqXVqL41vuNoubPWJxKVaL5Yp1ffEvxXve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aUpMIS7teVE9+34jwpSK4N3yaGBaS6Ih77XGMu0wHwQSaXK8jGmu9RnFAMWCt0pvXxcq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45I/cWoFsWVTA5x62Q1Ti7lYBbBwb+Qagioo6qjUo0jVjY0mSEatWHtV5Vd3W8y5GVCF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l73ovqd94nO/mI9/MKIyJViYR9oyy0e1L+YX5GJnAbNSn/wBgBcFxTIGD0943dJFdH3ai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cIPlmIcHLAKSnpAVyd3AwpZbpD2irayo7oZmyInuGDSPYw3BQuXpRT2EvXSknvm3TwRb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xosB8aA+48eft/S0lME8IKT2l1onUPUHl+IOh95Q3/maZAtoU3FPUzG7OP4dY+oe2YqL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4hDzqYvi6ju5icLO2eiBeai0GfZixjnUorcEwdmpgXb3MLZly7l5P6ieXpFaSrguH4gj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PvFzDDcC/ETG87iZLPWDfEKgOcRUcV5YoPoibT6dofiBF2U57f8AkZemiD4lTno/EBMN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2fwuXvMEdQaZeJtX8YSWWd1M2nB1KyXmci4ZOoUFRPErNYg9BedROGCFVW84YWTdVCptz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A59Z8rjVivRiWvJcrOsQAmRcaErcG6b1FUbwRwtGYF90qj04lmbPR3MwOOYi+UTzAO45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GKX2D9TVSdTwH9zAdJHp/wAmZDyjHNH8pvQTl5b6WOH/AJ1+pkrlXs4Fq5gAgxlzuEMc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fz/F1jiW05YoMXiXlK1mEyjK5BvLKpV6CoaysGP4osNnpDT8pNpQ+IdI/EuZlgr8kox3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TrzGshJE0kz6hAoo3AfEx6WaUH1Lml2J5I6vNmXsrdd+mBTAseXEQwaOMVRn5mQMJkSG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TTYAWXsPHFTIyzIbGQtKfTmdLFvFpV3dWGTuaLapIkKrWq2y8UtkCDdnF4LBxK6dYts8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FqWW+pjRAuuTbbtl9SBlmU1KRb3QJt4ZXyPnglpxr7lrfiDRa1tMZ8+kJgw7tqri674F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W1knHbHqjsOtpC7Jh3jrcUFBHIKI0Kq+ebhKRAl+Wui4ZDu5n0ChKqVHkKalNHDK5mVP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wccRgDeXyGw5W36O1EbZLHBPqXZMX1KBW4m80esW25h5XmYFCovjERyfEKcI9UQcEReE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SODyMI0FrmUTJ4qAtIxgwR6RUarRsh4HoCnoXA9BGdKswaiEMfCdsG7JI/FvpOPk172G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mN4q7Qyi5sfJADt3FOVEQWANyg9Qe1l54ixembZllmYU8y9fiDj+5WcD54nFMa4cbgFwZ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sR9GJ1lTHlYst+kRVfCw9IGcE6dn1BbrJ6cQt4a/EV1xtJfzEGGNa17QK0X8S2ZA9IAV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Bij1cpM4vzEqtxq4KLuAcXb+NUS3pdvctwFC6orvFxjkeCIWtkXG2zF3NyDNM1F2kxUN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x/FQc4wQAgb3BVrcrz7R8cQ5xcMot4+ovM82+IAR7jfGKmu5TeZx3vXUArPMoa1BW+Tm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mWdFF8yrMwkrSmUg5GMNjONxxB4TcEoDbHa/BCqJgSDCwmUR2n1vygQ6rKmEJrKPJf3L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aJ73+GD4gzAf50P87lj9X+WVM6r4fwCS5fL4hknfUC8zWvEE1cVAaiu5t8w6ioMwmJOP/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qppUXSK5QSo8cx0FY7hUeU8yzrH5TIuAWPEJxOH5ysVUULuCW6cc7lAdWFN8v7jJhaOF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oG91aBL95TentsAF4yc2251DM6i2gVKVfhEaTM6ii8FtEKyolC4Hv1hvoRtAosR5XMUq5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4x/uNWCmug0Kmqw9zRUIUU7or6MKyMVO5gbxoioXSqaPC7NRqs3ZO3g6OJX1MCnLeeCtx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DyrJzzCO4ipblJYc/UrR9XRKcFDMQrhDXTXs6OOI7cjalw286lw3q5G26xiJMClNgME1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dRWJbGtSVpjEzsLC5S4OUa2UXNQ0buNbyhwR3brxFiI3R+I4ShxKdfJEXg8xN4j5tiAX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S5UR4jt3LE5JoKXRBowyh1j0lou3jTMoqjoqPnkRoZH35i6ngnmLw8TIJh/3EVzc9IuF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5pqNLYVdXl71BsDfUPUuPeIS8+nUJWwdSxVkHGJaCQ4aZbZZBXt9IJd3qXnxPFQ2fiOzV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YuXN1cqoWOIN0eZdvBiCXdYywMZirvPvOgQzmdGDohR4ZmQNSzlg2WcRVu/WUDXEcbv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GjVJfiosXlxarT9zNXg/qACorK/Eeg3ge1y1MnD1jt8P5lHOoDnmYMDpFLJ6wANkaY7l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MGW1tiXEqPrA9EB7RP+3BTKqWyjA4NwpvL1ijBLiLxzEXyxGvsgHB8QD0/hcc5lFPAy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wBdW5qL5DyThNblTrzlgvswuMbmnpBY0EudsYzC9VXacXGF4epRH4i50MusYtAoBYt8z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yoqMM1sgGTJ84/pCCb+IP1TF8YIf9Aw2VgwLHmGkd8xN2cEeSy/rDKQU8jdVCgGepyVK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K+siRbR3KqY+TNNsdGE4zhg5gJWh4/cS0cniV5a/jf8AcDRhdZIKXXzUnseoBSitvKh8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lhg7IPCfuAgF0wCvIgSWJ4WU90esQgMSQtK4XuPax8pcbZ2KNKrGyhe/vM2GbMe6P51X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bKzWbijE2IK43BVBqWV5aaBGtW2ssrSx3CtLTZAFZWcJAPQV4GlHLvjrzLU8h+LB22eP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DQPD3BZrey89LYqIQFiGXNA282luV3g2LMUt5vrGcQm139YYeYMBl+Q4GwL3EteJ2DYf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EF1krMGLsZUmhdxGkNGwpTDev5f9RCqgFqrFd9TI7GhTm00depgy5xPjKlbigNBzuNSQ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xH+bWxUc/ssMaxOSc4h3OLiujN7vmKqSqlORN7KMnFmA2lgNJyPn3hql1Gq2ivMWjDL/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gUytR4YgwXLLgj5rNTmVicuSZNu56xBFTiOGvqN7xLG6zKLoIQrbuoQwB6EoTGIWaweI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jqX6PvF1T6swbqhH3N6C+0U2A6sNxZuc+sDwVelXFLUd5mYAzySpvFDwKwrTcHAo9AjI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4U8xvFL4ihw1KYU85IBc+rZOAZlrHiFDjZwcTCbYGDL+I2Rz7Q2EoxqWlVcF1TdVUo23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6jqXD4cQ2ZMnxAo5+IK3uP7i0NMubyhVykOOzsR+aiHubseMwlfmAMR1wplDzKv/AIMS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YQKavcIsN/TzmCeU0V+JgxAobIcLiOz3ixWkiVdRVYja/wByvKDRW6q4PkBwAfCv3LzH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TZxP7mIBGRxc7NvNzAN18SoAtQqxu48kEhm4Wmr+YmA2/Mus50QorCTNmdKJaOI9tFni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a45Myzmot4a8RPWSYSltuLaWtwVtVtR0XkEalDgosQu4fCWlZTN8o/UwosJviQMYHnw1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P4YKHJvFpfyfmBz+qqLjuBBUcFp7hbX+L1lh/i+YWUN/juXbHof7l7S/isbbHoWXViZe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R3uowMt4rEaKoBnEOIlwf8RMh0f6RCn5f8xvyek/6hShB5f9QT/v6h57/vUNFD1g/GKq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iNGX5Kn5F1P14waixsof3BcCOhP7jGEWWZYCkJZFKvcX+VqO76oN+ai2ZV/eSoXOz1xK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loALzEsM0uIGK1dDeGM3KdhIsibFUW/WNhiKtpUM/AAAECjlnLTasby9uyWAi10b94iq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95Xf2ldV/bFYLsgHkPhGILVloebw65IABFabSxpsMwvg0uqA26G9ORtTauRe/wDr3lsv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g+Vywa6y3U8hndFJKsrYG0PlU8agkLGglq9c23iJscRtWEsPOA/Ux6H3N/uHUvG5zOU5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zMs5itHxerfmAlm0TF21N+6XY0pUJ2NMA297iW3cpDIniUBG2WY1FNOOZQCyyUHAvpLK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aPxOHnMW1My0xZvaNZZirmPEAvxmIdEJdTxQzjzDz9RalFvCQARuRAqZmgX2i7Do4vUR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bQaLdllAAx2hLiwOc7g376iNTb4yi6pwoHEME4X5SIzzECjGVX2pftF5a3ic+K+pvS5f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yLav5CbgPSEfuPrb8oUHXj1lU4gkflhjj7f2TWGdlj7lNlPSv6l3Q4LCfidsGzX4fzLfq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Zw96mh4u2v6lJd+P93DuQ5pl4Ug6p/DKDwkA2IjZF3ZYcTDMbtziZr/sxuuJWM5vzNF4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YrkA/L5Y7kk93H4mRQmVDcEB0Kl+8rBUbsafEIWz0H9yjk+xhto5yMNJvehCRhAVDC45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wNcxRCjyv7lrINZWfuXg8uv+0GF8GQAdviCcIqKZKzDHL5WAtvzIaGfud9s/2H8RhXC4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bhqQnUWoRff/AIhuBf8AnERj6H9Qsv1sf6hVAqQtoujHiPMh5yQRQF0a5uHJ8hDTj9E6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QtEfOIpqPQRrGTdltRwZDJl3xDz+KA43NY1Xu1lw2Wd+G9Qb31ICROiAKvA01OrxY16Q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iYNWAlNqUmcStpglrty2S/1wLSLjhrmbAKOLWGlChA2D8oVpzlPJBkTIo1zX7l9aZvp/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fxCNow0Cpq/TDnd5vB9Qi3nld/EUWq7f6JWmzESsc1gwx8Ex6KiC4LfDAirumAZ676H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UM0/gH6jWj8P+ofUX4S+ivoNIkXC3Vn7lxLK4f7QBgPQr+4G17Yf3AGhIVqj6TeP9A/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QMY8L3MNRWWPS3T29P8ArmCrVGO/9yrFI5sfuYjJgwFGw1dWe8B5g/WxWnAh9Jv5scFe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UfQUFKzbGGU7LK6Q2z2Moq3ZDmlFlsImEfMKiLTgohOVGVvxRGAJ9sew2HCo0zB9gWSY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UxvNr9pZCtXUN4G1UaLr3fLArpeVUqyaTRmZ7k8ChkFtLQFqe1xs+P4SZBBKCwcickHt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1DMCB6dAWXQAC1QXVxY1GU1EDgALyP7ieoD1C/UXqB+UhncNqrBTpnC0zmXluX/rms4g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RD02PZhLn0gPANAjM0SGQ4ur2EVwPb8dBFUNl9cRrY0O1jtpCUAznOpnL1L+HUGBsPzA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NRqJvWYp44DmaVmDMuhOrmxmbb+MTUeqi2ob6m0N/cHSUS3aB/cYD8oAo3cStMavfpMN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EKLL3XMaFGYqBcYU5lgMtHrLnT2QbugcYmmB+oNZD0zDMW4bxMJDlP8ACE+I0iS/9I2f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eSWxI3gHzSOAm/NXqUx6gd3z5H7gIi7n9sn3BrcOnP0xELo6SJRoD2zDQ4Zr8QFFxof6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b3hWhuUix9vWA4OirTl4lFLqmvFeIrR5nErF7KA0McFjC75ZdcPDFtPmVcg+H+SIdXyz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PVsxf9SX5X7P7hZVVXQPmW/rKUAHFeqymXYReqP7YjRSynBOXNbEcIiXh+Y2CjXsggPT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tx9x7j+h4et7nFGUFn7lEF0o/eYlQ3MBcsQaHXkiSmlaFoFRhlpnpqONS7p3BAx3Av5g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zyYHvA5H1U/cv5DxRP3AMKc5/wC5fleqFhlrzgOXBI8iHYH7iahtrJ+MQmxzVf1BGqBn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L+IBhR5/ohbf2Is4/KUJaPflBeeNt/UsUo4Q/EooXQzGMXnwQVAy1KgKE4hmAlVjcI0I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BnG5N6A/oiiUt3T9QviylKDRrB4iOC3iz9REr61IYNjopKnP+bzBObehP3KAWvj+6JY4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caBIUWyvCYGyC/scsF2Xo8sf43y0DZu72zhO+WuQ8CL0BTNirVFyq75hoymjy1ChTLAc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RgAV+ZfDMwKFoCuz5gmkKU48nP0YrT4By/E2XbDDZSNQR9/4mxgL7i/YZfufi2/1AAd2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hgsd0F/ULIgKkYC9ePlJQnYjcek/tCqbOsf04NSTsiX4AVa9fvjKqmd8swHIRWCnIG2J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EL8sKQeBHCgfcWQSoSaVAG9DJgwLoLXKqnXZH3PDh8JCuPhjS0subTCE1avoaCGdt8TP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iaQK6OrYshtk5lGPgkBAcskDHGqFDYiVDJ1HLjPuCteALvrMEUACUFX/AHM2Nxdf6haH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UfqJC2/54mCTVktHlbbAmOn8n3Ctt5cE2DWIoc7Eyh4YHPQDtIaeWTuiUwAzyV7SidMP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8I5jVdBw2Sy/EE2HwsxYE2aZQDOBzGghbEd4n6gvU9HrMEQ4ekNs2Q2ojvM8bhKYc9MEi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mPaItRsKD7/sKjT0Mbi8L6gdsrdfAVfSEOi6+fVKlYuhXvZArdL8Te85vMtvV1M3nUrw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j3jRu/Er7UYWVJtoHqhURzrYbEqYsPmVMq1KO2b5hSU64l3dX1xCcgXzHUK5rVXKACN1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3EEaxwTAXH80CYYRyThaeZniLuGpwPA8nMIszeMVKwQPxFFBfrC1inZPEjgiwJVDVowpK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QCkOmtxhw7zSQRqYehvsY8ZHk8y1/KGhW5wPhfzKtKBgVPdJfHDI2PhpgbrT6C0Zbxq6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XH1LlYIYQnnlS+omBjWwBrfmIpsUUQ6sq4ElPymr/uEQFax8n8xzVLCuzpsqEIk5Gi9a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+Rbtbin66YnQNvVl36IzoS2PdmU1j4T+pZW0TKkboGFiO63A0EINBYCBhgT0vH1Fg7oX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CWHWU8oXG5SBAvO/MZxwY8EVXptRv2ioGnHfxGBqjpNRGVm6KQRKlW+Zi7C8dFxeZNFn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dx61pXfECFBs1kwRapm+GOBN6ZzUoAWtZ1mJc10hStTjZcx2nQoS7GkzeBcto8tKlxWA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UxncbuSk1mBZR6R1bF0aqV5KDVHEMCtmWUkbPG5UpCNqmLiYG4TgniAnWWnh9xDCt6rN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KzkUc332QvRX21EQZlWm4iyrLMQ0GySLRBNC+Ipw5YBR8xsMmvEUFB2tpXER45qEba3N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FRC/BBFMHqckTuqr3AiAobe5ZopxXfz6xXYAbxxCRDbjH7h2fVYLbC84eKWU0lyzVb3X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1FtEDCOiFxy+HJDYH3mKNsrMNKDw2XqLykW3nGKRf6uLckJtaxa6d8uyWSQFi75eXziYG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Cq+AUoOoEm9BxAIGOUp+IcBD2XmZKapQ3Lc23xZj6g1UtoL/AKShU2cl78amEVOFP6iq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aEyznccwCt2/zEWUHQw/EshCdMT8QZTdpRjwyE0Dffc4YC3gTQEd0x9QB5Ws8I9M1gtu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FlPc9IgacIQHrVxCQ1AodVxlAXXUneHvjETLWrEqel3+4kataWAclqha2EVTLpx9IIaQ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lS/1KqkHK35mHQctpXrVkYFqk9HVk/tAXyhsUOwPUouO8WCiNrbYcdwYulxVAvmj9Rg6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aF1IKs9CUzlMyos+KLGn3JZVVGWv2WBHdYjbu09ZkqpHzFaVrZu5pq9/+S37LP6lnB/h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lNr0f+UP+kR1j9f+4ZL/AKqBA6KE1Y78zDfuP+5QmN9X9xFtqPU/MBgvo0GJuXWy+VFL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vv3RZWaUF82lt4EABVmblKtwS7mrt9obxycDULOT+X7iOBXqv7nPigI+Imjirb+MqaMW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4fYT3qZoQKr62snxCVTJSOx8kaM1mOAVDXezBiBZ4YnlPVYGwa45nTy1mEYe+7iPzp3K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dGLdkd3reMERWu/QuFey30bnSUv1KDezWtze1M9sFt8nBlBVdNdww1Kspm5hQT3LFDxs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67P+xtKLWvJjkiqPcHCILTZbw+KZd6PC8fEBKMDR+F5mNksq5j8TQAPNIRcirxjPdwBQ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1tS4iKIMcVx6wqvmPLx+JSuwj06y+Ylpn6htvicZ5Y6bIOCxDUcBOEr7TG5TexJ9yyF2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vzLslOCAehRDu1I5SnRX8iVsfT8VB6OryP3csiHVjH1DnHt/QQ2qX+WpTmrgX6jdAHNC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loLxxQOldtAQyELmVJSPAVGwDK1afqIqPTO5d7+79RYoBXquAbDsVgLWjlTGJTIGSiPc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2qXjebRdHzDSBbQv+oylF9IPSL4cP1K+6mALktwBbdv/ACVmIYOf/IS0OMvuNFNO2sOI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FxZs+iZgVKYqicYDW4UHZxvFgBflzr564kb9BifZEV+Taivmahq8eFQJLPy5qPozctJl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ZKPeVKqYC8jswlfHxyNsLAEMZrdahn2oUCjX4gCygxVdf3HhwtZvzBSS5aD+JiAZbcBl7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cHjuFrG8Iji14Xq+ZQFoFFlPzBAHc6H3F1w+L0g7XPdIrWVa0IOaUemUeDzuCwCGqm84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/VFY5eMjFBTvLxFEV+L0xC4Vi6VT3YsIhmsaK4r219pgbHupEkNe6V8wNBQ0V73qYACY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iLzkRe3HCdQNYC80JS+pBQOB2/uiyC6s/BBGdZvk+IfYWEhVVc6ohMhzTgDcAiiJQYtu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gHs9YdRacFzK4jCwFeo8456ifIBBRzuGXL8Vv9wbMVFx8OI5hFlSwdm8RJ2pVZ2xXO8M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5oYZoZogfKxMeHuMiepTD5LwaiiinikIWB1Yz+YgoJF2Qr2zEzTYKMV8SqC1bBcY8x6J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wa0kMrzB7I0+8Ww+o4r5qIdmOCVctWcyyeqiOsHmOE1E/wAQb3eYYbx1ADPL+khjXwyt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xCj1qVj9xBw5idNaS8PrBVFtAeR9hh8zNVlWm9MtDyfKA2RohaA4CW3uW9pLvkIaxXr4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JbeJioE8xQMND2I5hwSzYLwOD6MvWDf+BI0tfVW4IBVu7udUHUyCe8rcUF0Swu/hij/s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uPqAu2IlDVMBLGnN/wBR6VlePzKqL8MG82h9osuWTVhMQvGkaYKjY4fEody8mGZYiLct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ccU1/u5UrKYsMahC2VVF2TKXx/daCEhDKomB/vxMQaNsZj3UmacQZw1F5+JQ6st1x/rnY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qlrq8gXZ1GqL6L9TJRUosc4zs7zGpFN5q2X23VCi0dz0ftDwTutxq0J6kLWHwRC2toKd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Ol7CDWyOp5S/o+4xL49IeUA2HVRG05aGuQM+Lj0QjRxqqGGz94BGPoXT7gwFdXNvh4WD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8yxmrhr4qOJsrGAsJtKcBAAAeQltkOn+qLrc3kP2QGrDtXhIXHqNmp5WZL96OQERnTxx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Vzq78RxkdIuJlvQEwXsqfiZdM3WX5jdprigP3DN5LS35jtGtA8fZHAsPSX4hCmDtiKoK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E6y/4LC7t9AU1llvmHkQNCjObtTll7B+obF3hdMmcnxH8I5ThPkSKgLnk6ikLE4qkTx+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nDhjnIp/jiAiXsgidfE9nDUaH3Sc37k20kpDYZ8TNpNuAabEYqABSVvpJdRuMUS5QRs+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vl1Lqv0BXfncWJ3F8jQ9d/BVlElB+AxXoB2Fo+4y0xsqtPkmLMYtsnsl+u5ZCY01aMFg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LUhV/uiqqqYVK+ZqC4xg18SZLk8rX7zbzfinBBDgKRUDHMdwsUbDISIrPNFgdJszA8OH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jokQriONEFquTMjFVHaOE3COcTORAeI0Cr+4K6PAiwKZAcWVQRn0Ut8o+4/NLgKBh3eL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s3TTC+KDVJPIt4Hn5WVsNF9ZnA56YAqIYyL4Rmuv8CgtCg8ke9jw9C0HAUZUW7Fwar7j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eD2N8XAUwivhCyHxMmOQ1eiwL3Se8NjjKgARYXbkrHcAGJSmyLwKMe8QDBrvCYLbdpOG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CCUVCa+JihyVaKfuNYUN6ZlSp8ktpg9JSv8ACYig9pZtKHNQtyz2mZwwdiZhQVVO/H/U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4gLxERbMTIvr6iWROBq8xLoxcRnHLc5zBuZqt+JqKm7HtH3HI69oFmsTNcxF5yFeR2e0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nywAH84dnv/AHFdIZVj4XBjSNppiBBwvf7i9oK6YNaWGs0M0kAMCGzK64jctpD0YCxm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FGKtVwlPt3Mxt0LBlZANO+oPYj63iDCtIZxLwDOl6gLu26AKesxZAbwMcMS0HJ6Jol4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B+u5bQNR5fWZb4kC2t2ngXM4kLK7VPWZ4CrLC4X4xHdv+x+IUWccbhGCnhlYXUC6cTJp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b36hzIta+Mwa+jbmjWSoqsleJiC8Hcc39SxZrH3F5wRaWFaJfuhzyi+vvFL+WRd4B/ua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yy8GAMtbf3Ka2KmYGu+6hqUvB5K7jk9YFj5YxMFtYP7lvrlbsHq+YejqIvwpTvFkG6UJW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FgGGnARbBndePpWRGmcKfqUl2Hn9CSm6/wAZqbqF9Y5rgA9XAYA75L8OGehU/uYbaa7K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GKOwH1cJJOL0/8AImPGTuXddUIGX0EqELk8HtEUefEp1CoykKg9VYwZqDpP3AFKmlpq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7kXDa/x4hVKzw/qXyx7dyu7fX/dlMzebcpf7fvNQjVxGgu3VYfiU6KJqcupr7XYXrB/v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OSAdQbqzzMu94f0OCip4t/mXyKN5H0yxCXA0I8Z56l9k7NdC5rMxfSltGm16LuXNNRZH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mO3/ANQfQRBQThtwIDghp6lGXnWbmfS5yDzcQL6jL6gR4zjHiysNVWAsdTmOHSfMXby1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E3AesZeDnYWnI28xpirov8ApEojWSnBXgvAwOgWuDtI41HAmvtCS0FDOz8xQyfAX9zH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y8Zr6H9wrCsbHXzMM+Mt+ZRUFejvU2hlnQ+4S4yK7ltScg/ogUgVMBu+FWblUt2/9kYPD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nNZKmjHoVLjDnt7Ku9wQLCf8JgTS/i0uLRwqwfENluSoRaqzv/zBlVsUC/FXENX4B90I+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oR1gG7+8QVSgBWY+nixH2P3MLsAdm4UyZ4p4vllm+cXmXZlRfALgpx828lJegHWu0KuA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LIbC01DTgawZytgAHdNADVeXqzPD2GkfmJreBbl+bmgpToIMHu0BUsDVIELlMap2/MTk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eYWxp9WYNVet/wCYjrpqn9TCFm8toNVFgfHhZJMHAS3XIIq+XDdhjzMFFVsmDa+HV+gi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6pz3Fh2zLFLzEyaxHyPcuvSLKl2mYWANKviOlWaqZOjHmNLjMuAppUbrSvWNsAfMtKbH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p0T/AE2TPLc39QNSwx/W/Iy+SOBSvebnXwGPhIVzAWWqfbcTElopzaWl3hS+zTUQ5gE2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0TMUKXh7hqqDYAEb2wkUYxrLPrUUBQ5w/qGGrfQfqVwHBZHvLKLcj1pishoqrKQ94aGS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UUyLwjZWHeeIUGC32QaXVUVmk3UKCDgEejHAT3Jl1mgi5vpXtcUry1mrnk4gart3q65z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UXNecXuVgEZM18ky1XfeCZPYL4t+Zgkwu3hhIzS4f+RtiXAVl53xKQrIFLvVP19x5QvI6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5v8A8PdnsncfUOb9ZkePzMkL5iCDNjoAR1m886Hva/0Sy4z6QioaCpzV5f1+oMihGeUy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jB4TNsudAoaMskLQvgIsaaWLi5W3v1jQoS3ew+sAp+bSn8soPWlQVjolf7jaNuQfxKKG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pi3xKe/sQo2uXYEzIaI1/kIlNq4h0/E7W5UyfJKl0wF5XLLUnrMC9XB1kzNihhRsSJGV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CLMHMCqGecRqVB2Is0Ygm/ME7UiLVwYmWW9CWUKe0KZUHM5i/ExlruKf+YUS5CVkAvFR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oqjvDEA2FuwC8d1N9A1hBgHFkEoXAF495iUpG6AP4lJEtOKoW+hC0xuUb+4uCYbH+yVR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zAANMNT5gKZ1/64lr7Vf3RZSzss+rhNAVuv7puFm8FhtE4B9tQwPC278wAaFrqnxFtineY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PG6jmT2qohrQeItDoFQYLzOYtF87a3B1eanEUGwrupsquKDx6RwigOMulq3uphKD1Jcq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rLEF/wDYU6dYiN0WnB78RZgzl8sBWCb1iFnLsQJtuecrqcbh2w3FmlpcQUt7cquKuqF2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I2n7kA08uISg/wBPmCyBev7Zs3PWZVZd604QOLMYXJLSnw0uubanZoOgpu/bKATWXhQ/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PGIDNKxyav2sNDeKg5Nc5iUvJqsRhlMVywjn6TFusL1FQ1WCHK7u76zLCXC57gtYEplj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/wDY1VVF433LTC5cXiXGZbettwqSiuuZczY1b3WO6CzDK7zBO7wx6korAnWCozVrKXTj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Sl9hKui/KBscsFYRWtTXp+45EdzdYpiMle7LhWL8TIG6vc1ZxMLbb4z/ABbI4grpKbIc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hlw3mU7QG6br/aZWuKSwgyVm0aHCFiXocKBbouHWTFBK8DHdRSk1kK4SLCQgd7eFlnXK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Yyhle+5dOWEbcQbjJSzusf1EuUUNdD0RT3jJVYgC2Qw4k1qD7aPZdylHSmS2ZCbGVbML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Ux3kDhMXV+IxKsRxTu/Ri/Etxa2n9/T8xrqMujo+IYCruj2hMOdlPP2N0NvjF6H0iII5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LtZe8vDNCKbM8TMwKMpogFGVOXfXiMS46DRLxqU0lnPky2MesRY5+epUbfaXetK1vIDw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sIBEzCUYqA30Q/L/ALKLl0jKq3edRHDhva/xUGtDjg1RqJoUr0qXwscQ+sXiAMlY8RK5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xEhbPQjYDGqCvuAcB0X7gJS9Mn3A2I8f2y3T+H++Ba/AfcQNz5X9zH8P/vLzV5/7Srv7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83fd/fMmKzr+2Aq2+v8AfL+3/fMSMtPH4rgan+L1nC6/8s7i9P742Wr1/ugixPH9sG5o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bPmV8RuNtymCRF7/ANTHt71hfzUta7sr+SBHP6yU1b+zAvyP+YCwXErTg4QLfwH4g3lq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6PxKiujeED9xGrRm9A5H3X/cUjQ9lt95VUsBpyJ+5ZWMg+YN95Q+KMeJy9QL1JTex/VAM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4Al+IbUsaMQANj4hKU6MS7SN3m0xQcchKKIA8V0itv7IA4F8EBSiPhSJYSC8F+5af8/v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OQr4ujHm6QVI06Go2y6xMILRhXPHH6l0Un3FlKNty4fvxNFdC/qXxH9R/UHANyFrfiFR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Agbt4+8Q8fVvJBtLd3oqrL4JC/ylqH4lylvX+mCKC9Igt2dmBiyHgB+4LB64pX5hzttT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7mGlxgcE37sF0L1cU6GMNS6aLTqDyAd6m4lVqwDcUIiWMAssdr2qMm1DR76QgaokR2H1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T0w11DMKo0hTX3EKl1sIoQ5IIwlAF2vUwUM04Fc/UGsW3Wo3mtuBmQwLrqBoscQh0+jL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iqdxI1y/7/sxCuueY8A6Yl6EcNMOxivA8npBsAeOupYOMgON3NAOhENhWYJXjMvPRRInq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iAFzZjFQ1uqPDzxBhiCWZiJTUpd1n8QBMAsqqs9SHpHbnzEyPzDnOZ24qWu2UX9ym0cb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M6YKsdcSxxBlum5k0XiEHpEFuWYZmMxzSDIORfMElVK2et9nrFynSNThVTApVWKLn/sQ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jvEGjhOoSxO1IVF5DBlEz+IpCVMZgmQ0ELeSzsfTxNs86nUdudlPvFLimVQAQOLKzi7m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GByfIUvvbddeYBqELAfiJW2rcDjqPHHARSS7Elt0mdcfMZZCt5G/eoklUViLGnDk1L0z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gQNyeFTDdOTqNpY1ETyU1EFDZaHTHcygCuPP5+v44c/cvVQNCMdqExAlpn7n6QzQ1Edq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vaxgloIv5jiPekRoQdsxIZFE1RDsAkB2z94xxMLfFB+oNuYqQ6gqZKdagOcjcsX3TMHd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8Mrrk7iLzd+MTLD2QNYzDbWfMccfcvsKvVzBmViHP8KxqV2e8Tx/BRAKGs9dRyY1+ZXc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gOSPF4JV7Pe5olHmYG87xLpsUrVTKLbjiOb3KpME1wRaJyX70QMaruFA1Z6YlbrJEA4n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6mEFhcMQsQPKv7hGKbK2Df6jIFK1fEGo2TdjT3sgUm8bXIifCglPkYJu5vzmAu9y9mMx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mpsj3OcGJ1zcN+LzAage/b/sGHHgExLJhWQzK4/MqjJA9SqAF9S2FsYDWHEvK3St7wDY5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KjsvuEAxjsmS3D4hdUQoOP7noL7qFtsa5i3ZxRcwsfS4y+M+Z6DFOKPSLXpHxiEKXlzV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uq1BjiIWaKlm7WsesriKrXW/XwMYyA9KUPSrqPoLldln7lgMXQaW3NCKmUq7EUgrRAyB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LQILpvXbDJKbLQsADtQHGZa+qDo3gN+tRpayaLXYfc15jWL86AI6abVtvGIIsojKjbKw8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Mjg0pQWo9AfiMuTGQ90GV0AbWVLd6MKES+xIGQtW9dr9L7REsJspkAc7HcRa09QFvsKx7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33mFP8K0K0eAI0EyyuQ24vWSB+EsNu2UjeVy5UPyMcKgpq6HuUwZaiWvJ5Ws+sEqwVIgG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nErqI5AHkHmJdDiDuW+8GLmPMXHrKOmPxEs5invBVxZeI1uUVZubNzgVnqf41K95jtlt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Upa1zMELcsgmUh1gnKuFyhs5wmmURWyqlkDa8t4OFjWAUy35qu9fcXacq2fpg5RQtzGp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JTfJXpKmLRRbKMuY2yZ7s3MVRmC9hlg/KN7qsNEHHZLjaGV0EVJycKnvKKKLBOReOx1O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WOUDbXGPmOZQrZqOqxAYGNkAYUdtSrBTmqiZKtyvXi+J6GIAjYtRbWqnOart9I2nJCCu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+7lI5FhtqmJDeDRnG3+4lv8AsuNUs9H3AcYb6ZvVMVAqbRz+8mgzBnWMTCh/cFoXiz1j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ljSWqmMDd8eSz6YfJLstIXXlB55IU54lfPMCZHrmV3CzvPmYeviVese0o7JNwVC6j4hl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453xqViX6E08YZTXcryVU5rUuOIlcMPJ8w3L4Nz4+JXM66ju7hGle/M4MbmlvZG63vmV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V3B3KxPsQ/UG7ag4aqO2XzCkGh8VNqviBqcMDtYqS9Nn0zOi8H1/7Gu6PT0gSGio8Kv0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+wmlpr8f7+sdLnhBh+IaKo9Y+9S4Oa8xCW+dwdQfMsc36ZlNhnybjUPkTUV2H2iLNOeo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RcbTd3uBQt9RFtaqrjZrNuoDeBZSn9wYKpgDXXUv1jc9m4j3jZy3OwYtiSiA/UW8wcIK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+JhtZCFX3DJYMxa63c2xPFioCc7hZlFLBjzp4oJezopfEh5Aj7J/ccLhEcdJ+oR27AC5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/AFKgwTVDhZv/AOFUIoa8jZfeCYRTEr4fz7yiqETwVqw+6YVPruABfYC5Wwboq11x6FZ8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Mf64NEPgaDDABw2uZchPKHfEgw0Krkjxwz3oWteA+oSBBt1Lfm6yY2w1td7UAt5Lo+Yw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r78zCrdgvsn5huZ+OwV3wRPFnNyhAIEKoPfy5ovqEsMqXC8noT2VDFAsMCBIGxTfVsNr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wV5j4u4TQZL8SkIMh9ZYJQXcQpYdJT/Bai5ixfiXxeJyk2QceJSHd4l8QX/7EPO5Rmp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yElK9R2BV6h9D5g8AMVUeeKlbYdNTBXV1faEaiygGL1WISmlOYdU7Px6QE/KXvuJSprS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IjY3m3/kUnQBHDqbKAvpAerveSqZVkJw/sRA35MX4ZSiqtrV9xos3LO/mN1nhv8Auigv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+YaFTRk1G7F/d7/MDL9N78QwT4u1XMgLky69IpugDWYgMFP9PeMZO8QaKoFvbApgerKd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C7t23DaZFc7XAY6WC3xdv4ilZtY5hWAX3qAmt9u0aoe/0RWdzghPICexB+olronnMCj+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JNoByX1MYg06v3mSWA+sbsBAHZTv1l2X2mr6i9moMfuGVJm5xOJ+Ybj1x6zM9dQrczbm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EvwnFx5r6m08Vj0l68SsWHiViBjBiGHvLPdS3XxLc+sCruHbjuLkDdxM5hiIZ3mCrPrB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MGa9qelxjeiD3CWJCU8KiEuULb0xcytyT0F+ftMZuH/hLC850QBQekugtXHU5nLHNDDB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L3VcJwXRi45sFO6iBoe45QV93KcAY6hRuYY6u5ShLx6RteAlrbTiCrq2SirmHRB44lgZ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uuouIOAIrBtCPeK7fmIUnyRQ2vmJyFGAIWeLgrKr3d3C5RMiU0uIViNkspZxxEKVrEre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x32b9xtu4PZP6jrNEPFYiPe79CzSQ5HczBigPTGiJXzZ8c+ncsmRtKlKttLF71LCiOQ9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dzO7AGMlaHIqX4O4ex+zkGhK06PjzAQhjdAE1YkqGliMLq84A8VHCI9RQOlrss8Y8wrn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xXmYAxLdgW6HxqFGEQCpoNrR2oZ1GCGAMoWpXaL8MJ6m35wUfCxtkGBBhp3352wEG9nDk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+JAIjK3lQOfSIM4BRAxoxSWxMvilC4MpK1sLA7/5EBooFcPPmBAyk+huLFl9zDWCek/J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Zi1nEsvRUarzErhzOClikywF3Pa5Iw6K4XJcaAawWHTNKSjc3QCgvEA5UEi0YpnMAALp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ByfYmWv5Xh9DipWrlNf7UVoERC4jYh7lQC/tAMxaO6ts1CReGtM54lGbGdPre5d9pCKW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DnUGt2cgJUWFontLWFb3BisENP8AcKAmZSf1C6fk7lhr0jbWAJmBBSu4abi1W78TRVZ5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eeAJAJpE4oo/c0xKigtVoA5Y54o4YUFY6BCNwlVimvuIMsajpRT4qCIOD8yuhgYalcbq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GqnGoqBiH57gVxRuMBS4fnqNHPqS/eWatejMtTcvub1U43iPGfX+OJ9TiPOcxP8AXOY4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KvPEKxT7Rycb3Dh7uc/1OjzBIxCgO4HTiHNvyalDpuWORo5jat54haIylU8MdA+pjY0D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Ve93x/cAxpWPIK/MI7xj8VPecDoN+I94LjsISor+Mqs5d1FZcvqOL09oqmYqTxX3BoVu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BsZY5l1uY5jMD6+YrrjxKWOLu4C9QDDJm4OcRF4mkERfMeXrLCvOGU4WrzLqMHDGHylU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UKSxRFWOZe606zBnbE+IN5dRQZpjcsuy6fmItinlmsks5r8sLD5INlhASt62au0VpLAv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hwBvg2P6lgjyDLZehuJihqzuULjxButhtBc+lIJ6E1EuhXJEjatYlMdMzxas17l+srUt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AEFDqvvUzYti0rBiUYv3wMBdEc/Zrm8Zr5uLUgyHLECeoi4ArBr8TAlnV/7ioiPRADy3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ERLmn/2IeQVxyHSe08tZu7P2iTl7rX6SwwTU9MRS4+Iq73HacRdS2mMVM1mbPpc5mN8x9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7qMoKrZG15rF3LODfVfuXrO5VvLAtHNF5iUqHNEBChNBM1LuxHxCvm2ekVZgE6sNQOQv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Uj4jknenJ3f9vbqVwHMNgoclV9S+kT1CbcfCUFVhV08h+7h4NlhLolrBTfpzL6BWiVru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Om98oxAgOheGG5atloRi+IA2N0Vs4cESxG0apItSIXV3iF1Z3tj7i1a1vR+oXgr9D6RM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K4BRwGPiAMe62f1Fs23ODEpqlixzqJq5bAiIyFt9LfoSlOBiu3MbBr4qOmWIdLfTMEpT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KaMUrzHIbpXsR+yECOgKg1qerEu6wTL5htatfcSzWZzd6l5u4K7zMtlTKTrEHX1G+Spi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cvtlz5+Yalrm4tvMKvVQO5XtG8Ydys4rxNsOZoz/AHHHr6R5IPLmc8TKoWC+6xKXFfqV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XDUbLC4BLoe2DARzQwessnRXLCwXJWiAGMpE1AMsoM2XL3AAHJYdlyk7LfolhaTB6uH0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IEi4vqCW8ro7fMd2UX7i+ZcNGf4G6LrUz8rK9CBUeyVTEC11CVNDRC+GLewnE3y76AP4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B2cynzOpeIsdKpYKwXFKdsd9R3U9JbMCubo4uNsW/MFYckAFgEoDmkmKo11Dam/EAKPq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dIhHw/YfxMIYv0ygur7v4xPAHaPOMrkdfIc5aBcWitn6qcoViGaP1FYXYvPEO4KDtXJ9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lxn2gK4tS9cRIlZ4fx+o5JZXiXktx2OcRTQMdxKch1xBsVt48Vx/uoYRbgy/EC2RLzXU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stv1il2MYIkJQKtXdYIm4IN+MNIU4jkoIUd5mnQxrTbLzL8x8y6cTll+JZZHupq3dIsr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kl63U8A4Qj6JLRRwzJb1ArjmIpYtiUqgIBstBT3lqC2bWS1yvfANlrAomrP4Veu5g29y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0Q/T6+zEHUGzpebo9rI2NZ2vsXgfSncaFGDcPqifZAxtjkYz61b2aj92YIfTGQMHmpYbF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GugFMEtgNmsf9iqVM5fmYG8LdBf1AlgUi3gg6EKs3f4idKdGQX9THFW84tiEUpgwekYl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BTOF1FzVRFNQQfWEj1ghJH3ulfwzK+LD0MfqA53qF6KI3R29XS1/yaUu79V/Uv1VlX1S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MMfiEyErrueswPMqt78TZOkww2ddwM8s9Z6TiUvjzKowxeSN15huGSeErx/B5xApcDup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YHQmufeXcd6JuUznPE1eYp9RUV4mQ592HVQ8mABZYdxFKC+JTK9dS1RruIty5gmOd4lt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ZI3vrKjXKvuXCslnz0J/UJaQEt7CXZGz63PwjJxAOW8alghbG3zMLmY3Udt6mnpN5pmV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sfzyrtmkOJjuWdy5QhwvmFgNo59oAsg1xcusOI03luIUxCvETEfEvuPDnFz4JfWuJ2RX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g9jFyhuf+EVS5SesVwY63sMe8Lx/c4hK15mYHPG/H/icx2de6MgVcbP+0zBlzh2X7lDa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BeI2l07lbKPmqlJo8V3BfKwrEcG1vc/HiZoot5iba73DFqY1qBvfr/vmCudXfsdTMO13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m6v3nJezW3/kRFkD1EYEC08OxaP2Q0aF1vxHXc4c/wAX7TzWYUjxOIOpik3nBFi9xGuB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nk/ETIG4uBJQ4i2Zuoovp3A5L6qOLwCHs58Q5c0fbEFPGIj6fSLjzzM0TCsGl2qK2d5r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WynvjxGkF0X4Kl97gfJQOfp/agCgGgP6E+InVrg4ezXnmO604b+4RVxlh+QtmeBPL+CA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pRkXAS2OjxLBt0VQlN2WbqIQ4BzneoYshVBwOnOK/qw6yW7Ut+gQyZozlX5l2+GAhceP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5l+YjbMgZ9eQa+5Y7ORfIGfr7ika1q9VWY0ctsNo7sWqNM1Oto5gvz1FD5EA37Z5Bf2s9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UM7gXqV8yrb+yVTiVxEnMvmY8PrKriOKe4eMyjmIpOTMrdSlaN6h1Uq+I9Z7qXXtNniHo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y4uX5h1PWMRq5WoUYNzBl0XA0WwqABeZYWqsXVvpcsZqoM4g+76i/AlTGyY+FvInXQV+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kXG8b2U3lQHiv2RlebiuxSsELKH1hrucM5qNCtr2gwD0JTjzAKt1u5eORRyxnM53FNZm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FioFcE53hR2P4wKdzFEsxWIrVS3NRbILFdRLonvFaqOXM5xMXbEDIURwarGcS1a3K4J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26K6lInncbpcw1Gnu8HAXnyeVCmzIieuJRnJXvxX+9I6maFVX/MQgFgD4wSl5zc0jzeI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RvywywEqtyyCAvGqxCuFtPfmJeV+nUCj44gcpxHb+O571Fwho83HDtecXDAVlhg6gtpm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MH85GmfSXQ0DXev1GqjvqNBzU7IaHhiy6ZeJx4hidvxO9/wNsrGdS4PNsdgWcMdeJfEtI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OobbWuncsU404lEYasOWWDfCqDa6PTU0u8aqpQaKJrn4qIigD2isK1z6zFNsu8Mq0ovq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9Bp/USXdrL5cQgaJp/UiLOVWGuAzHcWiAV4gvCPCuSrhKths5+YNgcWBHz3M0II8D/lm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OscR0aVd3WPRgQsvLThIdg0uLOYjGB8w0C29yjOL95guqCAcvi8whHCjuyvpQB8Nx5vE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sHoy4cbX65+rjUNjArfpKeSbyVX0pT2lPS1QIehNLZhHhDcDxUyeGLM9fucf9gy+4Jlb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YGoFdVqFtVd/w2/M7xiLnzMEeSfBx3BxrxjqO6s6lgvcc4hVT5jUZfc5nrGq1BqqxRuok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x9lz6I0GfEC8Nu6mRca77hxHcWfSZKJg5jv94lK/MKs4Arih+iZlu0DzH6xajbH1w/cD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Dczr0qUPjMv5juA2EceqC6i/1AAW9S1F9HfFYz/IM3iWEJauuJve48dblQmIMM11qqMe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epWGPJNrrDNBFGXupwisb4Ya7WG3UWVYSzmAK/sTOIKiFpMm8tcxbW6M6gxv7lGZQ5ee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bNxXnnuLfMRPp+wS/nFPtNPi6iGGILrCv9RWQQC2A1Y8kphIpkYY1h3cA1eW98wBByEU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9Bwhv0ZSV0JmteZcKK1THKoXiobaofEQ0UZ55gBbBFlbcVSvSCBrHrDUk0qyVpT2hDwH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mEU2aczI4WFSh4cXFdKlWWXcwS5e5bzqXF76ZbY1jxHCN09Sy86m/meWptUbz1OF/Ete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QM2xJgTxF1AZDRzivMqyEK5mRcX2lQC9nzxDaGBfZBchtjqoEgW8QbiZzFTPR/UBxfuk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YiFWBDDvEuG+duIKFl3e5zzmD0zje4FvbJasIcaeHqYBe+jqOxAaTOGBwIODeV8wRg5UV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R/vxHsDIRCy515mDvxAB8llkAXgPXcUPjefxFx3U5WwtRmpV4g2lfCfufWOzhIvlDMLr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ZtavgK/cCJwrcVOOlgQ/JmYjbbuXnqGagl/8mwzqGHELXmGDcfSXCO/+QrHLOKqH/mJx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eb8wK595Wi4lmNSvX3jPiaX3Hb6bnWyBmPNFJ5gSse+5UuX/ANj5jRXcuosUEddTj114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U1j2itXqXoJdssHMW2O9wfMVpDSR1NlvsYxGz+Z/UvvpHhf2ou6W83B7/wDpSIlRUmCu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6zQQdfwdRiZivQBeIrWBemkrupuSnUx5UO5jpjfPrG8rzC5hj1sfTiHo79YhTdXfcxQd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xp3XvFrzDqZIbI78wH0j/DojaD2TAiCHF9cwzVSxgI2Y5fGY1ztSOOIo9HiFbXTH6IdB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W61Krqe94JYHhvQsDRodXNjEcmyMq6Bb3/Se1UNKfncIPOF36x1Gw1Cir1+JhS2rqXk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rx5gKa9+IDVRWvScqahs3NBnPM54ecRaafnxDXa8vWDWHENUXuyXdswOk5+Yg1LunGbE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Wacy+4usYmJDaagtVFadszf5mKjkrNsYbprM1xmXRhJes/MFkxHe5jdIRVZdw0CXLRAr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XzaK4sO+4Z9q5CbAy8xDfXcaaGVBAHuDyEDja8RAXx6y8TwV3E4XcqecP/sXK/WZLfmJ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U+j3imltCLpPWCrIN3lyb/ErRlODmImyPK7I2xzfmDhq78cxhY/DGmuJuUrBQ+PMTsGP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zFtVvWwPiot0or7tfqOMChLUvOSe39xAWBXun+pp95EiYAqB1TfoIAUKVjLcKrWZ7Yj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yRcFFzUHXPcKxoYag5hnEq/ibqUQs1+Jdr31A1wSqP8AEdw+/EDAbYGcfEqsPpNGx8Sw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otk/OLm4RxrE0mnHEA5mRDXiW6wRRYqMTC9V5ifdEVHYhvCjA7ccx2uAaz50ZlqEb90r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kMtJ7r/UpxI/uP7ihB16mU1Rdw1dTa6necTF+Yw5TsgsG1UV/6YibqsGIOYtRWKguYtS+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vBUvn7meXio6YrPrM3Lgy8yrKl8+2oNIw7/mWWcHfM4Eb1wRADHUViHOGBylQ5KsQ23i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anUqsrxA8VCHACPc/uWF2/XmY0NgnEMxQIyCuOl0jUpnjxgPZl4iNCvSI1R+Zd8bgCCq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iNbq/IicVusQ9xQrVdIfOfqawUEvhLJmll3bR4qYULaXiBQ63jMVAtDOOY1NCuFXtGB2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dDRtuCFwCe9yry+TMBFacF6gq0+4kI4qOSKgEHW+n6iGp8s13FzmGwJ3j3i1XpKkOmHN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u7j+hLjpOJ1gi4i17wHBA2Hgzyi768Teqp7vctorOM8QIacL09StQqMSxiWoMnUV122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Cuu4kao93U4YDO3EW7yp4lsGvWG19UJNgFNxxBSnG4YnkDBZGOoviKqLju4t4Kz1Gx0Q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jBeToIVkMKP/AD5lxAiKepatS3kMxsjXMuisenX+qIR24qMDNHG9TCttGM+k5Kcx8swv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bg9sT8hlZKan7W/bBdG67leSwy6LzCrOCUdA/Y/MXfBM/qVtlLOj8hBNUIbsrzcHvEff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sTIdyquYDMX7zFYl50fw4w3c9S5UDH3PhqXc1bctujHc8biYgYxQbngK5nJBi61EXTfa8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37xeMekd6+ot66ixfb0iV6poJeclxb3HVTpMsTyuZtZtDEfqAVLqOy8RgcB+LFlNv03Hv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RDB1AvwV2KBDdOVrcBYV9QA18S8/x6zIeDrmUEdnPMH1l3QGYYl45lxz37QSoMGjELvJ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i6b95eMp5Qo79EfEv1l53HyZ0lBY3PZiVbw77mRBkal1cEzKkBY43CeJYhLNlS8FzluY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ZQjrHuIg1dfUrLZ4NXGGZstfdmC1q7zDWtRynHtFQlRXluH1q4w1VcdDZj5mBlS16v7g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SVvGjZAdCAhd89RiC2Yzu7/qGzAZSuK5l6GY9bXVJ8QcAW7qKt84VziVZOLpquxrEgJi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lxDjXRr3d+sN5N8FqgUx5jaW3Boh/wCajG8SovI1VXa159ILdGx9lhP7hnLcSuc9+sFQ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F4yYN7JggFgLw5CvW0g5OUJnJPZA6l+zhF3rGpYy4hlMvJOfM8S7C/zLrHEHMXXkloVp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KWcxROnEWxBfSFPxEaCLx7Qr2QyruUYLN/EVpsmcxbcCMoKPrDbxgZzv/wAjddWVW4lY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DIV2QYcK5vUarWTV0MWpY31BWGVZK+5lFG8G4AF1g3dQQSMhEi/1FcXCtnNcRAKmKap5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YrmYq6XShmWUWcl3BZVZU+hzE0WzLct5ooV1nJEiiw/MuqN02OQyiuErWcR41titZRct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BIiut2rb9xMQVvSnH4iEUsAZ9Y1V/wDcH7jHqVvdYQTLVXpvcAmtvZy0FeAmKLun1KSi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LL4pZkC5ynxM09KTYimJ+n9xgPOQfZqGU5D8oNOFY+4iC+a+p8AEM4MZqPxA/wC+YGuY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EJA2/q4rKrASOFObq4Ihz1BzS0NVPrRCG0CsMXT9F/qCw8m5sDGahEKullrTmh+WUr2D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Zctnir/Uqs5x+4uLpB94AXfeID2uKxerhNX0v4mNJ3/T+4qqcPM68kLSmljk8RUKtNSr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2ngkFE8XMlrz+WPLhILXYUrxB44j7V+oLJp+R/wBTaQ/YD8BGc1LvlafiorXtPeX8EDNl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/wA/1HjqHyKlhZ0liKwxQ85LhwN7PieTYPmMnwE2fFwqW7SFE2xEs98Rsq+YjUbL9alL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nHoP0wuhgv7hbk4mhdE2ugxaDG6hvMG7j1AMzE9TEbDyZfH9wKOsMdyj5hq1v6lXXq4F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G8wULbTD1MiyZja3QbhdtzrxBqXX/YoiVLVe5FItCX9/1Mk8L7B/2ZDeDLMvB/y+89SG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RrN7W/39Q28QTxZ/7HB28vKf3FQiqUfGYUkQEN0ltBfq3MpqLTFuXN+xBZzZXbQll2ii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XSuO4ChKDY7B7nCcdSylxsMGm68koLjKhm0Rv7jbomTVW2o/2oLGVphEo11uw4mui7BJ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hDsW3NCVsqqunhvcytoq9WaMdbYxKEY5NYf5olwNREKKn4UfBbiN5Vj4gbFb2uWbb25f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eL/qIYwzYqqb/ABAUWsa9YwKMowF78SynN1DT4D5MyHlmTSA3WJmJMi/Fw74q4bG8rRMP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zeXsP7jVXHlearXmWJjEu4VpcxLt3Q9YoXu2D1C21poCYVrT2joqKUY89F/UqvxcuAUn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v/IhPMLPvMUIKyVBKS35JrumkwOwDjqARwnyvIfuPInrHLxXpuYBii3yWzltYvG8VAqW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JlgUqbWXrX6nWDm/IfuKKGV+a/8AJSSHtxwP7l7Aga8krBbpMssnlH7hIPYN8/MGe2dz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swbnKZDO4ihLsFOcoZDWS+rF/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15bb3a-d8dc-41eb-add8-1f988c77a5c1/674e55ae-bc75-4eec-875b-06fd1958cb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JYosMJJAKwFMYBlqsWmKgeQpIE5mnPqSQVQDCuEIGWKQwFBBJAFGhAYBWAjAkMIbEslY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+lfMPa5vT8L7vz2bXfyev35DPrFmN7q5Xtoc3aMeuV4CpIKFlIWUjEwrrurmqRYvPQdW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X2ZHNLZ7CxqWi8JIsCggIFIhbswa+ud1+O/tyval0eItloEuZdmtY8xk0WeL3+T+o/If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25G2p8bgIzqKy5sgksBlAwEZWiSSiRBtGe2yrwXtPE8t5MnouBz36JFvxqvTRpzcWTRkN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Ocjqcw5lmazz9U8/3/Nan1Km+jtzHxf7L8ds0/R/mP07G7Plv1P5by9kjCd6pJrJkgIQ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by2493HuD1ObqXPpptTWsF5ggqiwo2nLYYpblNmLpUTaxytFy2WeezuvH6UkM0IwCJAM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ALIiOa/T8jTU4sNlFy5LKdccjrcX1mp6jzHqPEHFyXVWRWWz6B4n3niZT0MW6Xj9Dnb4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IJnUW1aguFRyVhoVrYSoOoAQgBAJICSUIQLsz6JaqY1WyNJXVdWAyWN0ObqOXJKhlhZW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JJAiQIkJISMREkICrghACYAWIAgkVkFMFSGEkAZICEEkhJIS2rWaWMlgKISqLWrCSuRa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nTPqqBdDIrhIoYAVgSMBtFd0ohOakYla24zGDNQI1YiuEUGChoohggdCAggMACCBgAyE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BYphqsx9bm119Oxam4dPnfoePu78tprfeWrdBDGls15NK6CrQWBIwITCNASV2JLWj189x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LrLRJVtlFiWtU0WPW0PEBaFgDIHTlv3nfblv789DpLm5CLGZSiODrlzuR6ryfj9vkfp3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2T0cgyPnQMGNxSIMECCCSFRJCEQYqw11OhPMebtx8OoSvIvqm8x6bnq24jFwc/dj1PYds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l5bSzz9c3l/X+R0+qZ3o7cp8e+vfI7K/qXyj6xjVvy/6d8z5+xYFz6BDNZEMEhBJIdHq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nlsdE8nWsOew1So3nfKbhJYDNbValaIC7D01m6Xz6lrtrY8yQ3L6QkKyCQZAGQDQEgkq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xMnU5Po+Ve9Vq1W1kw3UgxfRvnH1qp81+g/N0yCTWZoz+hO55XrcqaXXTMsequUYpgyQB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elVV9VpEeFUkFJYpkgqWpYgKgkAYIEQlhRZaNWXVY1iWRnQrRIZLsu/k1LBBlkACAyQgk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GIC8hGMEMgsaBskWIxEQxJASVOlSSEkhCIGCEkhJISSFnQz64EkArKGmypQkVIsBJAF5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TcCyV3Qq2AQEAkYkFw7xs1Y0lWMBeVu59AMLK63QgMRIQAMFBBAliiggkkFDAEIIYSMH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UOXVi1IjxPU97wv0Hl08zw/beA1n0oWdudiPWpZGiy2p12NXZBYEJkCRBiGIrAqrsrxo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3Y7K5BYbabC1q3SxkkPEI4UjmthrKms2aMtvfnvCzU01lbGItSsstN5j1HD4dfLdGjNz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02BpYCM6AZYkElMUhkhIIGAhdGOR4rq8fnvXnfPnVOa7PZT6DzlR9Oq8r7flrzvo9XV6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/DnXPJnm6zxntvEafUM91Pbkfjv2P5fZxvrnx/wCwY1b81+j/ADfn7Kq7Ez6BCNZMggAh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Xkt5/WVzzC2LzNkJarpcZejxuzYScssq0RMj6IVUbFm8mzHqWuU2LwJJy+kJIEEEBJAR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L0ub2N+fR5713lO/zw1NkpU1lFGjLVn1T557+uJ4n0nlkokOsj2/h/ox5JaLs60Yelxo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kGiwaqzMNsoNWs6DwoGnRnHZwVLYpQSiVArUgAYIkki2V25xr2CuypFQIsMBTRzrqaJI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s0FjABkIDCAiGZCOtlZICSSDQMpkQSQoJIVxhQkAYCSSEkhJISSEdNZqhEQyArsoApUC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Ut2Ne+hnbIhhn1V1mmExRLaqhkJqS7NUkyhowq2ZowVwakR6aVTEAaQoYCwgWEKQYVQq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MGguthLEulqqYWU0Mtiwwq+k/OfU416TwnvODnXJ2cXtd+TV2VVLabIayuw0XZtMrMCF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kYrqtqxqmFM6sVYPnurMwK6zHRix6imhqjLYBBhAPFKM1bGrTi1d+e5s+neSVhbYjkrs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J8l7Pw/n7/XaqrvV561ZYsgMoVllEEJJIjIQwBSaxGhqaK2+G9d5/GvOZu757NpolOgV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6fRWRBDIXHswy4iD5utvifZ+Gt+nBbe/JPmX075nXmvsXxv7DnV3zr6L8/5+rEjpj1QG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DqdDn7NeO/ldjIxRpp1W4rEui1XS45nY5u2y7l7sp1CDFcpuXOajNittaYDZmb5II5fQ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DIEMoQggKoO5xef18fvPNcyjr497YSdDPoxKcevGd323z/uWcni6MtiwGxfpPgfWy+ZJ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+ogglVZdlF6MCJTk05zdVfDRW4qVWgWq0ji2oRLaivPdnSLAQMLICqmyu6EosFalaSyi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aYoZTiQEkICSGCDJCAgkIJCCSQhICJAyAMkCVZYhCSQEdbCptlxzZ0mOaOmDmHpQ5s6Q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Q5+8OQEAkUWt0FRqwSAgIDuydPNutOjGvXmT0YkkBRoAzZ9I2e4xSV0LY4fNVgySNFXm7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U2IAEAhAA0EDrKAQSRharqxYYKCAggNiPBsWxQ5VKY1FZGVrBCImihF+o58+7j0+Z+gy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rLZDY9blmvHolvZWgsIrFYWQSmkiCq6vNz13U40pEUyAyrZVrMIg71ulhQy2FGHikhEG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xo2YtXTDxSaSkVwQGtnzfIec7/H83f1/W816T08EBSrYBDIVlkAgwQMVJbFCShpJbLKb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OWuvk041s43U5tlVbU6g9f5DSfbIFseIYmHZilwxH83WzxPtfE6v0O3Po7c585+jfPrPH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6HgPf+D5+rApGPWIQkBAAQFTK6OrLq14tdNFTGq6GzldBNEq5wuua7uXtq/n7Mp2DnWXF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uzPRNVdiZ8HR47rjhnP3CSSyGEkIJAQgkkiBXrF5nQ53fwOEnTyvEK9vB0MMtePTlseV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nW3PzpLq7zMKdEVyQmPZgsvuqtJA0tSGwusz6BpJQYQq00WxaqsV5b6aSi6qxAYAGEkg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rJkkV0W00xBSC3GQyUQYCSEYEEJiSxQAEEIIRAgwEMBISQMSABIYUSEBtFbUA2wikkAI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gMARCQQCFBaygBASQBEtNHRp089aL678a9TDPVzBhACpRpqWtNiNlm216VDE5KSVUmtM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VhgKGAsMFjAUOJUDQUmsYWApBAJISRgOHhmjrZn0ZA49mCwBlsIMIytHb9h80+l8+nI8f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vy6uuIRCSAs0ZrV2NXZkxVlLIwSCQw0FdYopupxpYslMUiZ9FNygMI9bjskLGRhirIYI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3nTryXdueiK5eUKvEAwQy8Ph+j4/n7Zvb/M/pfblXXZVrNhraUhWhRApgkMFJKrIoLSG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uevPjehiz7aqxVaRZULCfYdfz/3llszyNHP0cyWtqH83a3xnrPJWe91c3T356fCev8Un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NdXxXtPFc/VylK49hgiEEAkKqIE6t+fT08Oiu53OuXsnJ6DOcZ8mrpzTRnsXVQ9UvQbP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iGvPRtFNyUcHv+dehZJy9kkigwBKkAZQwRCVCFRDLzOjzPV8toJvlNeTqS7smznZ1TRf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gYHseB3uJnU0Z9JyOhj1xWGAObuy2aWhIDJce7FuK9NFo8rI6qhcyAdqmK6XosiQAhAI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rN+bTYrCRTValQGI2XRnqEEBkJIQkNEsVSLNJSEsKyIGEEIJJICQgBhC0UBq0kkB0snQ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QfVk2AgKQQimQQsCstBYUDU9RWICCAkgG6GTpS3WLbz1oNYzfaQz185CCKwES4hdL8rT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w7eVYgdNFz3VChgKGEJGBBCBWAoYShXUJVipb6BSSK0cjR4l1V8tNLiqsl9VygYUICRl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Z17TyXrudjfl+hwe325WkGyEELJbLovyaIsZCrFSM1bDEQZGBVm0582qSZskAKra0phFQ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mRgkGSEEN2e7TVfmt689VuN9Te3PsXYMgjUcdy5ed0+T5+vi/q3y73HXn1K81m822Y7Z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kVoshosHlcLxTYeSxdS/j08wvoKznr2CeSye7zV44eg87qa/rXxz7DYsqNlvjvW+HzrU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xzyiuvp4rYjln035n9H577PjvYeQ5erjyHPtWEAMBJAiiBOpdRo6eDaEjlYb8NHZWTzv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xLvszWxab5m5duDZLVnqvzt7qolfm+/5+elpJz9bK6rFMiMIQQUZIiiFAQ9lGPU/p+Xw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Sl0UBs3JTdTqSQ2SQk0Z+uvS5WvJmy6ZQsyRJIZBVo1LS0zVruyk0LCwgkhABCMsgQFE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AgE0U3yrz9mbTc0MkqdSuQ2LdTcYRDQMgJFHNdoxDwK9OUc1WlbqAGEIZSQwkEIZBmEW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9uTQPDFBkKKdkEYwCsCSAkkQQqGAio1RKogBAEEAI0GjqZruezszaM1K9OaPdQz18gDF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0ZsJMBwxAwjJiZdxQVsqrsSVVYChgLGELCAGQAIFhkqOFHpvUpIJGDBtR4awBcxldmaQ2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VaFBh9Ifz/oOPX570NvH7c+tEeyRCNbUxovzaYsKlSQRoCNAQiAXPfVLnhXFKvBFtBkF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7Iw5kgkEhgQuhNVue7rm81tvK3ISyABuzXStxezxuPTzPoOXorvw1dudtlDRoCiHKxSF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QdqmOGwfj15SXVRddRaaaLMxV5T1vktSv7H8a+ubzYFFj+e72bN4UtHn6nj9nj154/QOp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v5Y8l7/wPusa7/kPZeR5eviSTHuIkSCQiNWjVutnV1UX9fnBdFN5nVksssuSzN4uzNo6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9emVjZVnVeii2XEnRxTV9V2VF4HoOBj2EiY9LiQAIlMhFDKhENgVgilZcYc9tXq+XRCN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9GbmqdN5jKSSQHovO+klwAiXXy+tyo3U30gBqMOzLs1LQRmpj2Yq3AyHEIVkUERICCI1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gAYXw1zWezP0dZZWrhARYCVLqdfMBAakkFElSytoa6hgQwQkixjAMhJIQGAIILAVkECr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N2XeSSLICQEEkBBISQJBIAxSSKClqiVsoCISQB6OTqSvaG56l1aS3yus9+Svq5AEBIcB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MRowufVyqojDWVrsrESxSsMJQjqAMAAyAGAAwFDACPJWNVpmNqEYvEYutuTVjJm05bED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gxVwKwNn0L5b9B57fwH0nwZ0LMmnpiF1GaMWaKb5SVkOVaiVYJWDAAlViS0JZXiuQZYrK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IosjjsrDkNISCGAkIhdbQ+5pNT7lhrdGNRHtosWzk9Xlc9YeV6Lx2dfQM11Pfkxrkug1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FAPEkrBQOaic8MvLphz68cW2JYX1shT5H13ktSn6d8y+h7z1AsGqlWVB6dPm7YPOev8AL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6OR893eGeS9t4r16+s8f67yfH18OSY90BBAwFRxcyt607xGPr83sZ7dLGa1ohRwvJ26L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tDNZqVc1jiWtbFFyU8Gzv8Tpc3j9EMDnsZDKBIQggVogklKjKzKruf04VCien5rKSPfR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2VtRTYCsyC+k4XZzcILrqxWtCAFRk18+ybsPQSKZNVVyxJZXYErFIihgiFTBa3rAslgB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tzB7PM69mJTIC2rYitpM+EypJAQwUWVkIlWLDBKEaAkNQLpTYNA0KRAkAsNTK0UhrkSCQ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ZYRCSAIhArACOgSsQyQAIFriASKASEggRNJp3VX89ktTkSqG+3L3LfQK49XJDJEsBJor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BoTPzNFG4AYlaGUgdYrVwqBhCRlAGgsIgBgKGBAQoJkFSRXDStdTslyUyayme+mxQwEj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MphX6LgyX6Xwe5Xx6eE6fF6/bloEamMMXXUutkRoYqRyhposGAgVgSqp6c6sbPM28UiL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HRixq3LWVoJVkhDSgwkZbLGtrfcLKaIkIQC/n7Ks1PDez8tz361+d0e/OuKM25qLEtlZ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UA4RRzXCmmzJjVeXRli96GW9AbK/L+o81Zm9v4n12p6EKIdIkvTW5fN2zeW9d5Sn6/F6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kWeU9V5b1LXrfJ+q8rx9nDgOPbBISQIgWaw9ZCa/P+t29fn1aHuYxtoEVC4lDXsZZpBlm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BQNEjncf0ttcPn6c3H6cZTnoSDKIQSEAhAJIiqy3Lcjscft5M5I7+FwZAKk15zUqkyxw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dG/NsMW7mdCKSIp5nQ51zo25tEoIC49WTUldtTjmshCwsiEZYpWItFCEkkJJANLlxpoz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2hYmzOz0mGOxULVpYQQSCwio6PAkgRCKGUkkHsqtFkkQFKMkJISEEDjpRz9L3EZSsgUa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iAiEIAUlYqGsKQEEhJINuz75dFyXc9pVZni2HQa+dp189etBHv8AOsLKZLR3JzYY0Fwy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uKrILDBFsQRXEVxhKquoAwACIgMFDAUNFBYQISB4ZXulMZmE3KFsREDAVXUrS2oQGsuC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3hfdcuni6vQeS1nsX5dOs2MZKHQJbKyrgCmKQslcTQKpVspIanrzaoBitFg0AArqCAVY9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Q0BWGGIZLLHrs1GKyjBB3q0Ar15o5fH7fPx0nY836brzzmmyGsqsGimVwIEQEkgAQArC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+bFxptLHVqr856HhWYPSeb7up66VmWxQsd0Mnn60eX9T5lcvZ4fb9HEczpc6vJ+h892j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t4gkz7ZJCIy2ICusEFZnuWrm6eBfReL9refMA6a84dMJzz0GOZOiDAdwOfOiq89eipiO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/0a+TqI4fTkjTZEMskMCQgEFQiIkMsnO3Ye/zxl0r181MMRTFHVTVkBiIy07VBe3z92LN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yJIVy5rF1naxGbK7MwXAQwQYKVMERooHWVhUigJCQCmWQtZhnWaqPvHYyaMWa+vJsoqY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cAMUMCANCsWwpGiGYaUSkstMjkqhAWUhesDAgMkIQYIkNemALIQ1mkpUsbSsCFhIIGCD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CFSKQSEEtq0j9HLoxrZC2NZ3osLbFqNmylvm+r1wI+94A5A2iu7NJhiMGgmMV8nbj1Ar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liRWGEIHQEglAcChgKSIUOorhlUyRJGA8sl083oc0ivVqBWCJCAI6ldV1RWli0SJEEAn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RfPfovks6z6+Zt6897UPmlGQY1QuamVYa4lkSFoUFkrg6FYrR0xoyQhEICFRWqSx6nq1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rKTJEMg1iPqMCdRQwBYhNFSWxy1fTjp4v2fhPb9Oee0CVnqYsepiwKQyQikEQgUKAYte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9tVlXlSVcjrcyzjdXlbtT25klYOsd5bZ5+tPmvT+dl43d4PofTxp5/TqrwHc62hb+X0MH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oKsBGW5WQXJRgnor6B0+eBvsuI5bJIQEQ0klLV0quFJVAGBly9M2YNWLUvlGB4fUS5Gm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IDAI4sUrZZnw66PT8zngTpwJUjQgjKSy2q2KUkqXVblvx205ukXYi4iQZEMN1GvU0CTO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21ISIESAIAYJRWAggIJKgkSMl8r0345a76NO86KCM2/TXZZIXM3OsrCyAslYLpTC6VsrQ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FUtBQ8K5ZCsWgrGisqNpKldEN1DG4ZNpBDEEhTeDTAAhVgAwAMAQAU3UiqVIshBIQGyn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PGlsrz5tOnPso68W7zdYJPL29qrz73z4GctcnNjRoDExA2OsisNxVspsQyRA6qoZBUsT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EAMBYYLCIkIUQtCuGWaaNkZMrSxa2FKHVEDAVXUrruqK6ra6KXKVLcCndnqj6ry318Ov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r0ZNEWJDAMlGCBIlGSJCINBAgrC12JnQkkSSAhCrTdShsqerbKb4usqsgtHlkhIHhHWy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NBLAxnzb+fjfkfUcPo7z0a9GcLiBKSVrKrIYQEEFBGRBGJVg3YJRh6OGU2VX2Q3AzYOh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PpBgxbFIO8zDh1r5XWw5vjvR+c9H6eSoypOUfIV77D0Odx9vAEmPbAwRQRZFi2EFbPR1aM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OZwetwXs9wYzx4vNtne2h/bWXHhV95XHmfTeI7i9vBvyXyFmFZLaC1wCJw+mYDLCDKZJ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CGTCqz1fI563p051k6jLNWo5foOD7CXk8zbgSiEUexxe5LzhUY6fP3Y40AqpptyWV7cX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SAkBBDASEABlBWAJIAEUJIjXV342mDbj3ka8muwW13S6LK7kUmiuU0MAEEEhEcUoIIRK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giZpIKwQBWJZYYCFCEqokhsZ85NWjnSOlOYTpDmk6M5sOiuMG488G9sesgIACoKmQVSC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LLqdGNaNda50tWiiL70w1034/S8fe9kPDft3I+94JoS6CSc0mEMMgcnbi3IGmpXVagqt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6xWtiwskUBgAGQoYABMCQqDDAaQuds0uYwazWYCKwFDQUOhXVdRSQWiRxCR2K6tSnd9P4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43sPEanXsqNl7VsjRIWRTTAQJWDxIMayWBJBUiVCJDQRYIBKnqQvU1XW1WRbdTbFttTS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GLGrbRokRhBTEQfldLm51yqer5yz2WTTl1LojQsIlNtNsKUIwC0y5cxqzwxQkC6smrOU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Sh0OCY3TP0RTVz1oCKepkbjtcG/HjXhvRea9H6eUWea1POvi6es+95vS5fm93BMmfdAQ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SxU7wg6/N64VJnjcb1VM9WFtROTz/Rxvlet5XUvDJ5f1eVvzPq9ZZXPZHBLc9tuOrbzJ0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JBlhAlaCEIA4BAYoREvPjvts9fycOjN3Tz/puBVZ0Miqk9b44ruzEJlhFTq4NEuRlvNGd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nWadVF8GALnsptpSGkkIJJCSAistQFSSQAIoBiaRJz3mph6c1voup9OXoRbcCLy+jxiS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BAZoJISSEkkXXY9koLJLIJYQCBXrFklkkgRFACCSSpJCSQkkGAkQi00WiQRACt6gKVAC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81tWbZnWytkyTSXXLw7sXXM9R5fqcddqCeD0+/Bf7nhstDZpIaCYYkOWsQk3ICLEjCyu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r8mESxZUEaKw4VQygBkKGArSEkMAx1BNst3L6PPQJZnsJBIJASQCsCuq+syaarhCSq2o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zFkvtfF+54PLfF1czodcM6tBVgO9dhC0EFiii5ig6EKzakIuloxzcIwNvi85dy2c2voo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C+2m6LbKnld62HKGHasljVsGCEEAzVvT8zrc1bvBfQvnp7RKrNRrKGh1iwbc9qqa6C7K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1uvzup6PJ0McY7a7RhbDJTtqPP8AoPPe21Nnm+55rN9M/mume/sVuG1x7MudfPfQ+c9D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Ph+mB7ry3szfx+tx+Ht5CumPbIIkBWpILIjA9Pk0Z+nzOoqmZpTkc2+n1J8tbNejXhxO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R+b2nX3+Z9DfPXoyWuQptzWdHgeh8znviMnL6BkkSSLCJBkhICSSErsp3w7M87Z6fmd1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qdCplr2UIsaorgFdXD1+FKehl1mXRnthwpK8N9OpttoObdWEljMthhkSEAkhAYBWFKIQ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ZQHyy1yTeFtrYv6WHpy3823GHJfUSAIEZSEQMkAjrUBFSSEkBNFOmCIsoixGAlMhkCSV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SVJISSEkhJJB1U7SAiAogqRSLASQEgNWXg5ptSzNmzNrzboumDzuh53TNA3XCkA9XfwP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j7HjhkzSwchMgczby9xjW+pAYAsKVbJFRPoITmdJOeqdNfdzfM8/wBf5+uEN2bUpENK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SYDwqNNGqXHnMsSl0SMCLCCAwAIFSykhcS1wwF9Vq2JZRGfl9DDrP1Svhej8/X5v0LOb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agrolDSaHxsazmsi+UmLRUxcaIt5oEXyiGg5oazjhtXKDZzbjWKas9j30WS3vXC5qSWy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zF8pBdM7lr5kNuFMVdbyHqOKujfxO1YhokaBSFsszAQR1kkA0cEYwuLfVZ5gaufvJjCw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fj7y2yi3N0LTI+vvW3n6HJpoxr5v3eD2vRz83wN/O78/WdKJz32OL0Ofy9XKVlx7gCEg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9FTbR0+bvZJJopsY43M9ZHXy3S381vp+O3R0b0nK7DhXGe8s9tFwmXRns6XlPVeRx6Uj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VEIiGAhBJJBub0vP9vHbUo9Hg0b+f0chZmSXZfgwnTo122c+jblsxFxWjMRAupJelaFo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EjNuRiAgyyCJBISSAVloiEWEABANFN00uW2jWYQbIGU7Ojk3S1sQVVugFKoskqSQkkgq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M0uI5IlCOgpkQAyoDAEQgKAkA0WUYSNHeM0YAhgplhfbJEUgQFAIhCIKggJro1SwR82W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7OCHM5bp1yIJYZIT0XnBz196eN2yI0I0YhlZz8zDrhCQOy2QI0Ejuo9jyu1zvInSXOuR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yefm3iW4gw3FhAAWhI0FaNEMi2PZnlxxluc0ZKYgkBkCSABAKr6xq7EEhEpsS2GzW0Gb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/IvpfPebwn0z51E0YH6Z6lnKvja1Fma5rBoOdi2VSLTSxYKyrmphzWC2VFLIkHiBbJWU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ctNLlhrSLpUEuNViuAoySFFepCinZRW1V6k15Ls+a7+sgZ1jXM1xe7rKpIWGEJa2RI6l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NOU2qtEy60rl0dRbOdOrDAunOVI9Z9oZLPN0ObXgzr5xfRd6OflNWPsdefewb/MY36uvR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z90AIGEoBpVasrPosuzH0+Zp0UWRy7eFser1MJeTn58vJer2Vma553KFGkUSnT5nU7tO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yvP2tJMesySAZCSRZJCSGBDAef73G9HgrN93Xx2w0ZtzdLAZc9tiW3aeAeg43o+PXLBN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67S8ZTtDjKnoaOM51H4SUMzzUvi25oYGDBAiQEkBIKggDIAAwEkGZFWlZNZjKRgYIYTTZ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67KrIZKkkJJCSQvtxgEgDoz7JQrCFVhSwhBJKkgJIQspLTeZaDfEploK5YBI8K1uUqdoA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QqSSUAbSxpM02Q5tmiu3NY19Ebz2zjbkkm8gwEkhJCffTJtDGiMGic7bzNyq1DvKEkjA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669smLJISSE5XVyx5jmdPlaVBhSo4FMMLCQEmWGWl3N24QV20WVq4CAwJJEDKQEEi3FV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4y1mUuXTLOZ6PgNH0vyXseVx6+A25tfbmpZpVdTDCSCDFghAZIkkIYBwAjRGVmqcet1g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8KzZCuOQBpCElRXYqRlCsAB5Upp9T43pHlfSczRZvFLSttx9UyqwlghqMLJCwcUPCt5YZ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UVSt+YoS2qxanSxcWzDQzaKLPt7B/L1OO/PjXzbXV9B75+G76T6OOvn6UzfZ0acXH181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BBBSq6XPpse7H0+ZosZY8jq1G+zaMauefL02dHaoMWhCmrpc7bONfGvr6cu5z9OPN2eZ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Dj0mAkgimSRJISQksra5z8fo1ej5a3Vrrnszvpg1V2nOqfPqWlLE7dmbTm8KuyrUcMAGW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swKb7TFdeCu6qyUkEkggwQgMACKEkCCAAqNBC3NdmpY8sraAYo4pKDh0i1SFCWIiES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USGi62rNAasAIqKykElkkgLat5ms0yUEiIKabNkFMWDGtbiGFhBAYAEFalBVikgNSEB0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WvBBkt9k5xkzEdsQEEkhJCAiH38g7Fg0QhTJnB6YisKWSBcMQxpbvR8nv89SSRJISSEw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5OlSOKrVwRTIEJIY0o00bDDQ61XTbWiB1FYEKmABECEAsBK1dZVIsGDrLmWxbKg1JRV0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XDr5DV0NtnCbuA4c7Zl5B68OWepI5zb4YG2wxvphna8LS1hEYweVyLbM61pmcGw45G5u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yqzsjzr13zxWjsV81k3znKdWcuL1hygdachTsDksdJuUDrtxRW/gbufZnghGDhcOkevg1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PscPnbLN+SsWPJTWyzJXL1reED0C8TZG3HqyFdNtZ9tei/y9Up048a+few8f7vvn4l7Hx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n562Nd/D1eTy9PPjTn71JZBXbWLJKCsLn02LZj6/M3QzIArRggz1WkHj9Tt6JHScHEAa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kdPm8/oQg47mSLJISQyiSBkKAwmBM7+n5JzdCrWNdhaMbW4zHTZVvL2o8dXZRJecttNlY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SYmXRTZLFYi2VSwyFiyAMEQg1AQQAEIgRAAyEKstVbVazbK2GIaEjwCug8qvAIAIyhEF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iCac3Tlty6qM2ut0oEGxQ0EjCyAgt21WZpIAVMMS6Gp8mylKVe4eEEgJFKkU1ioVEBlA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uaehz90vT5fW5GbLVvF4WnD0y6yakkhBCQGEBh9/MOhYEGTbybBDOmYpAGjUGDRL6t2N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khJIJwunzjPwra9K0sQSEiQwEJiNJFrvmXLDLM4ZQBgKrqRw5THQEgHjrCBoqWK0NTfn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V6M6p3PQ+Y7PLdnE9N5jOmZbdZkAVihh4JDlIOFivFg8QjmuDxBFjUsWxSMFI0WK0kJA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uAmKIQEMopJVBYABmKi4KherJzbcVUBXosOEnb87wz0wr6RqV6+1zZcHq+ReLq87VHse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arM9eq85A1U2UWsg5ooPumjFo8fZs22jGvnf0j5v6zvj5li0Z/Ryfv8AA9FjXf43c4XL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DjZ9VCVRpSQhn0mLZj7fL3kNmwA1EZAW0g8j0eb03t7gCzwtFISSY9eLqanCwa8vL6Ya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SRZIYhhQA13PEWD1/HsNIs7NvM6GdaebskcNLs+8611Vx2+fv5kuvlej8vY0Wwa+myWA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PfRK5EGgA0BJIAgKMsgYpCAAwEjCLQomskGVHrkaGyWltbCKrElOEA0rcMsaWiQ2KSCS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zo1W5ISSaSSIDIBWIsZxNmPbBggDJQV0IQSAxIDASQClREKAUqCSVIGGuIzWdLJddjpm2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A1M8E6ZMECDCSAMkJID9BENoTCZcTp0zJDqKQ0QwkMMW9vlek56aSSySEkhJM5xKb6jk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AwBDFhkgtLIv5u3EortosQMAKwFMgltVoc+3ILCR1dYAJVTGiZ7q4wssrQhMVBhZX2OB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h084Zs3mhNDS5XvJQ1hEjSWAvSR5CF4KXkVy2FRcLIzCLYBHkUxyVGwIjOSpLkK5ItjI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1gKhaCs2RUjgAeFOHVl1Kks8ZqTDLevNemQU9TFRL0OQZSZ5LJdTAlCFGIVjRtzVOWUl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/Hu8feyq2rF+d9jlej748L5/2Xje/N/TeZ9Vm93gd/gcvTlKnn9CEQtpMFJCIWFz6DDt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xzdK0LVsqSLlzsosS20x1mArQJkMnT5XQ1PPVFOP1XEk0YIpAgZIGSQDFLM2jBvlhiaPV8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nLRbnvlo5XfxWV9egS04tPP1PV+Y385EfVnLmVpTVdRRuUI0BlrqYUSAGCDRYGLAgRJA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ivXZRFBk3mQRTJCKYPZRfkq2VVJIJCDVZRolzjXSUS2sWGUCL42RGzVzMtQEVJAkkhJC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0rI0QjBFLDWC2URLlqUvFSl1aKFQoQJUEgb0shyLc6V0aNO/m7JbLGzRi5VidciGWAwBB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+gmh0OfTzbKYZ0zARUIeITIFi6Jen1abuepJCSQkkJmu4Y/Dtp0prtqRFdaAaQIYsLSBq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gz21iwgWEAEgDAaabpGNksphJEBKwmZUVslU0aKB7aLysOgOnz3j03V876Pj04E38yx4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ss61y1ih7ZFUseKVvVUlqlRsgrs5THAhaCuGJGKJDICui0hgO6uGRkELAlgKo4FjAEJF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z/nWs7czvQDQZpYj0WFGurOwAVhIpAzICEgYKQbabMuuMnPmvsevn9LydZXbhzfF+i8t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e+B7cj6Hzvdl9RxuvyuXpwkHn9CSQIkIREBVrnu4duTr8vRh3CPPT0pdfNj0sPMn0jnl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TkuvrRFnkYQGHpc7bb5xks5fVkkiAhZJCS7oXhyo9c7QyB4nb4fXx1dHB0u3iykSWwKp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FtdnHsmjP1tTAqXRu51OgLK0r12U1syx0AdYz21WUqwEkhCIECBEBCCQSEghNGe2Vs9t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YKIkJZWYvqtWWsGWBXQbo8zpS6ce2jNoo05tFBCDRXaPbQJUkFhEhIVDJCGKMYQ57stl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JJVpCkEARIQSEjKCSEkhCLx475otFubbl10xNS6ZTzNuznvyUtq9XGQEkgIZAQwkkJJD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l9O8wyagBlFgYJDQ3Uwd/GtMkzZJCSQkkObl6GA41TV7Cm5CiSJJDAMZYYYsa3JLlkms0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QkEgYtspujNXsxjliIWEohQrpvoErsQptqhoRliBbTu9Ty/Y567HA9Dx8aFco1N5yuaU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pGxaQaWyMaHxmNkyRdLUQ0nIE1jMxZKoXyuk1vTC6VQaUyGrKLoNDJcaSXNQTQc8NSUq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OHScvi9bhdJ5rTm29eZsszy01NXZEZaJUhW2yMvQocfnaayuOKQEDace+NeKTNvx6az6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OK3FnXk/T+V9X2xyPnf2P551x5v0PA9jZ0uR3uBz9OOA8voSSAIIIYiuj3HbybcPX5mt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bvnz7p3Rw4dmjm2y5L+jttIEnnIYmC5HuuE6nl9OSSWQEBGy43NfRv59PJtrx7pIJ1bm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7OnkyHdaYbtUFsWk38zBdZkWTWR2+J0zl6c1kS7PeXSLK5rYtMrQ0tSBXqqQSjBAggkk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IAskhzWC5s0q+VNKVsZMs3yudLqy6I8VBlqKwF05odsCzGsWfTnquMtlxRiLFIASEQII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QCa9BK5CKVIQxJICQEgJJCASVJISQD667cU3VvmnSRK1ZkWxlza+oF8fowcH2PmfTxyyT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IQSQ/QyNi2zmDpiGShIwWVojrbm7O9i289SSEkhJITPo5Jm5nW42gptrsVQStLqiG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t5HR51RLKbFkgsIUKwgKwAYA6KGLs14hSSqhiJRozwldiFa2IZ1toq8o8LbWwvb4u7N9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iqzUJQLoCMMBCMpHeoLcaHkulZiwpFsZFLRWUeIwWSDhDBNbU4KwYpFrtoU2UsXwFDJC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KwbK3OB53veT65zas/T6YoruSXBV1+NYzIKa2x4PW50ldKAaefuqErC2Pm3YRTrwVvmV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OR1PJ3053GdeE6FOPrj1vA9EdT4/1+xwdva8Lr8jHbFBOP0JIaEhICEFldl59nFry9fm6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zM17ejnl7U9FONpmd654zetES2EySxGrKr0OnKKnn9EwyUQwnV53T35JVfzryzSTn9Aq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2jLNcNTcg2bky2GeyualyW50pklDVntKDaCqWwqjwQywuqvohXSwOa6qpIQQgkMBJCSQ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SxGUEBqSCGNZLhVC1qGLIrQK7aqkkFhBu28frZtWTXhWCSyWVkggIDCEQaAhVqrFIgVI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SCGQEEBJIMICSSpJCX0b8jCcaJhWzRj1wlg0Rm6NN3k7wRuPRqbmk8cOpy/reOSTUkkJ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Ly9WTtmGTUkkSEMFleU7MvZxromTFkkJJCSQHH6eAr4d1OoiFdEBEQGCMZBMaUaqdUvM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AwACAKyygEEkgXS4MKwZIojAXNpoilXAivWV59NQtlFqNDFsovoO36fw/rOW8mTtefzb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4pZCOsGZWgtWZbFWBZCMwIYpCVCEqAwyLAhGSuFlTIsNVtWurSRhAyAjBlAKjKYGxGPm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Ha5Xcl0jUMa4/l/Uec3mvd3IW8KKtleXVc5EClogpUaGzlb8R1eZfSU2W56ZLFPqHa4v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y8N0+du26alblkiVp8T7bxrpy5Dz+lJIpBCFSES+jTefYwac3X5uwnjzXXz8C69elz9Gpe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N34nB09SqZj1O52I+ay3B1eFPRlMnP3mSEIho6HO6PTwWcfschqkyc/aphM647+/y3dZ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zXRadTRj3YSQSulz+1zYr7vK9CeSW/MM1TUywj1FQPXEdQaiuhGVhYIXKUlAIsIkCQSS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BlsWEklSSIJINZS8tyPIpklBWgvU5muNmDoY5rMTLITARgLGAA8BJElDpRglQhiSSIrK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SSVCISSEkhJHLNtbc9NGGbIyBvq3Q+a7Vz25rfw+iEyJDFTyXseT6ePCkn0PNJCQSEkh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OckgDCQwkdXlv9Fy+xy1JJLJISSEkqORW6nPpKdIiMoskBDIBhgtGltGjnS5pBvNddlUN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CIkkDoougAwkhWMGM1bpFasBa3QrWwGR4tloEg2JF0eg8v2cX0/B7mDlvAcT7lzJC56B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DGsw5WStJAxXHCkMEGKELGSKZAGQKlC3NcTIxW21w0jEBSSAgQJjCWZrycLsV2c3iaeD2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GFdu0S+Q856jznSdy1Ujf5n1PkzPdTZvOXpc9pdNFaEjLYaLajr4NnNlbLop1CIh9W73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Xx7PNuhNIuUSyur/ACHqPOOnIMnL6UrsilZKggZGjPovLp0X09fm6q7FzprcVVvRXmZW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5+J0Gm1prcmKic3x6sVnT4Hb8/j0rJM+6SQhELepx+zvxjn9HFcYYRz90ZVTiGuev5HT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IrrqZteL01mDmdLEaMXa5R1Ksu2qc+/nQubdpOU2gVlNmgyJvrMY0UiGSwo6ikEEMHRg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AykEhBGUgBgWrtlSPCuOSsWIAyF5QlYsrIDAFYdWlTnQDLLJJUkIGWQamr1JDTcqRKkk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IKRCSSpJCSQkkJJAbs+zNDE405S2JbGivVdlDtM8HpaA89kQkkMBlh5Orv+f+r4yJOu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uBE9HMyQJViGQN9PQxrraZOepJCSQkkIh5oeI9epUj16IjgCsIgJA0aWWLdF/E6fMqV2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CwgCOsohgrAjvDCwxYYSEoUV2ViAiER1EV0K6dAEaWBxdDEW6as57Hf472vHfkjv5Gm2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l6h5bHSnLujeeeToTGJdrc8HQfmE6c57G48tV6UyRNduBo3jG5pmeF8zg2TKSyuMr6Mj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i6hRYMygOXWiUy6w894H698r7c6PpXzL39elbzXJ56OKaNzrc3u8OOl5f1PlaKBN5WLX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V+c6vJ6PNlem2rUvVnj6R6HzfovL2ayu3F8vxe95PpPVUc/LvPZz8e5PS8oaJ28xCOP0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sGjPpvLooG6/Nv4HfWdPM39ql2q24qU73IwULX6XzPQa7p5HVnnldysU5Ohirb5r0nms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EhAduFrjq8oC4kkz2lFy65cOyvf6vl47s4jpuplz12Vxn9HxulVGbThs7nM2YzE6Kd7n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ly5DVSllINOVCVCwhytpCoPXYQwDJAqzlJBBCQragoIJJCSQkkLJW8sDKFYRY0DZVaSn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a7dKZ1kAAwWI0SU4WEkiSl1pYQSQ0TBBUghkIGAGC1JIQiEkhJIQjpxRdYOehbVrlz2G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93DqWlnk7KWbNUWSKpYtKYQ+X9Rk7c/KmT6nkkkJJCEA+4wH0YhBCYUhDRZ3OT6PntpJ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ZudvpONQyblaOlKHAqtIBhCY+aNdOmXmZTN5WmyupJIEKgDLABCwGQDGLJJLJCQhhqL8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VUdRUdStgRbq7YGbTQWYdtNcz6L879HL6rw3v/H8tZa+ln6YzP1WXlnqk5PdrGbc+aRp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lDLorUyWNVJbGV4LM5W5IWssWl7pFV7MWpaISu0Gdb6iuu0WUVaFtpW6qETQpzKNlVeN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xbq5N2810661TrcWk97yeT183b530flQZep0bPMr73Kvi9npZHlU7PMsGPTj1Ojh1ZBq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6N3/AD/ovL2sdGw4HlPS+Z6OrVp53TnM+wlXWw9TPbySsvH6YhBBIAFbJqy6ry2PVf0+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8u96enby0PVL5QHpqvPaF6O3Jtc1MeZXFvxalnn+9wce0yHHoEMFMAZISSJFMBry174X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OTR0tZCXUZ1XVfUWpOkYOZ0ufrPq+L3vPJj2Y+iuim0mGkVhKyntrvSZteMgEWOkCrIGQ2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FWiOeWWpbVcl+TVkICFhEJJCSQBEhwti2U3ZhoJUsS2LAxlzhxS6M/XizPqyZ1jWTWRJ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AGUoYCxlCVJJCESBhggMoSQkkJJCSAt6dOrnbMd0zq1VeGJQubTnzrW9c8Hptes41ZJM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lKCLPOc/1nk/p+WSTvykkJDD7dIfRiMCMZEFiac3pdWm7luSQkkJJCV2cor5mvDqBYuio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dXguHzbE1cuXKYvTNayAgMQECwiACFBEC9eiACJSQxDGBnuqKq7akQMsqqQKpghIDYlk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QNGWz6jzc3c8/XxVubV1xrdLRiHgQxQrQBjQGkGZTDEGDIId62lsetotAsLbaXW+ylpL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lYMFUJUEliq6UqOLKyUhOb1OOvkvoPhfcbnG8Z9c+ZbzzNCysSule05PpOby1yO7bfLd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kw9DCmDB0cBi5nUzbzzK9+PeRW66PbVZH0X0flvUeXsbM4xeH5303l+k7OS49eYx05Tp+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Eqw5fSUMFUGAkFk15N14vrz6enzw8ql0W47F0TMC6UZV6nHblOtHquF6C5VgZybDvw6i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JM9hDFAMJJAiBICA1to35cNd1PTyWI2LU6GfsXxwK+jhp+jyCW7qKzVyN2G5TWoqitJV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TI+LbjKgArXhygORDFDW0sUMppdHlrz7sCHVl12HJrxkkiySAMhJICEE6VGWVZJYSHUg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rbnlXqZbonO28wBk1mAgkkJJAKoposDASSQkJFjAUsSuNBQ4pZYsLGgseFeujqxZbWee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kJIN1Nvi9CWB+PVXIycAyrXcbKDfCqOosMpeH3U648fLavq+KSQKmH28g+jDEMhkMN1MH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JKkkJJCridrKY+XdRuKGTUQGSwNBY0FeNlLkvls4PV5dSuyjUWEAkhJJCgiJJFAIhrVc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Z1hsGbXmK1ZIVWVQCIEMGaSKRW1NYjy0c7r83Wdn0T5L9N574eD1fiY6mjHq1m963lhB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EYQdkeIIYjK0OytK1lVkPfU63PXfIS1ypVtojOLc5BWKcKNRlK2AQVFgJzOrzZfK+w4F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5eUs1OYRpPWSDluy6q2L7z1Tnv3oeZwel5EvDw9Tm2Y8uqjUyU30bmVdFOss9eg9z6n5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+yZ17fwmzJudrn3bN4TNsUt9D4r3HPr4VXXj9MCRRIKEMSvo87pXg23Dt6eCcbs8udaz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sQs28tU9CnI7bjWzSSqgadTk87Xj5fQMBnUSEBkBJEgMFMFjX8/N08W/HY2uFF6Vai5p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ti9g8psnx65SiWGAdayziztE4i91o4mnqWnLx99DzbeiK8bN6No83PTQ8yvpieZHpq687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Tm19Upy9urYcnJ6GiOIO/F88vooedHfWuJOzDjnrw5SdYHKPSUwNrBjm2GTTHLq7zKiP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EkEDJCOu6WMLJVLgUEwA4FkIEsUAaGerTTqIYBgAAFbCsJduy6caNqaZars2yLaFtgZNf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rfD6Cwnn7GQxAWGAkAFaEIsEkAIupy+H7Dy3v81Ek9XGSQ+3kN6MMQyQi6Xb3cO7ju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FyNuXUoVl3AjIBlaWAwBJgWB5Zro05vHok3lKba6SEEBBJBEEkAyLFaFoZchISOGDGqW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MtdiQoIAGEsVoPCpkhBa6NDZdtRxvUebbU+m+K9zweHXjacGrpjc1VsMVg0BIQFsitBMg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K0OVeWGPBuRy62m2XTpw60FLUyip66FbpYADTQSyRRRWSpj11xwuT6Hx6/TqtOTWfGcH3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2dFVks56ne42iPTWcXXl0VRYzYtGKXJzN3N0yYd9Gs8qno4Okprtmpl9Z5n2kFq+NnU5n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zd2ddNaq7NVeBjP9D+Y/T8dPn0K8PqRWCgMKUEMjpc3r6417aNm/Bny7a5qh7TdZeN3eE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YKoxouz6mFgSTF0ef0tPN5rE5fSkkm5CAGRBCCSS5CsDbvXVvwUszOfn+N1uR1zXAdQM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sXIDW/PQ6PPQ1osLwNNLxcLGhHSVZXKRnyXFldVFbGx3AqeoIqlPKENIy2j0s6VdDL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oGcjmtKtWtaslSJbKTTVlCQKPEVLJWq9NxIHM6HH0ZZLmSQkkIRC666yXHZfdLmGsRjm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lYjrUyHUDGm5DKNVaZlvppCVqbM+vNW5dEtiX0ZWXUOJ0soOXzLauuR3eGM328z6fke5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MolhEhAZVYi6ycOwbz5M6sn1PIZBZ9wZH9PNmVpTsy9jnem0mNSSEkhJITm78xl5Wzna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mShoSGNmxw8XUbOTLlDDecpCWOCFAMBJIWSEhER0tUqRlDCFwynLqxpEdNK76bYz1aM8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BR6ylLEDbRaXoZLzsPY5O8+/6fh/f8OngbOgusy3NdV0Uw0UjiQLK8pIIzK0NIYhVod0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4dzZBvr0xmS5FqqsrK0avUAi2Oa2orBYVkpNuHUvC8d7Pzede0s5/Q3gRFH5+3ny4ToxS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eYJfQHx9GZ6bkcqpd2DRlrPnaq5SqxduaN3L3nV1OTUaMPo7zy2jv8kfdk1Z12sxusxUb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F9tjp4QScPqCQqFMoKysr2uN2tcBrSnfht4vYub4jdt5rhTuIcWdoHHPWNZN0M5qq5b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V+X0hJGoJEgkJJLIJEiOqd+xtXT52MbOdGLD6DPueeHZ3Webt6uUyNupK1boy8sW5bJf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nNqO50vNKenv8x3JX5vIz6nfs8/nT1U85uXpt48Weyq8mp7Kry7HbTgLXefzxPVDzAj0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cVV9Tn85YvRnPh0JzodWchzqLhc2NitmrhXIvNbo4xw0zH0qqeUxjz3atznLbWkgIIQS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2uP2ZWaDNkVhYQCFQhgCEAqtqIIKrqdQA2Ase6HQVy6GfVFfQzao53D6HF3ICOmQQTX6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gjwemQSpAEYCDCQIi1XAN5IAKPO+p4fr4YoZ6+P25hPRixksi30XH9By1JJLJISSEkUo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cAKoFYKQ0IY0Rg0ptTRmtwenzLBXbm3lEaDKGFDBQJIBkJJIl9VsqCSCysOYypmvpsrB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ryoDAUwqttdsLTbSBTKqdQmtqrc2vm9PNXL+qfLPXS9XF6HznO4b8mnebmpZbIrQzIRi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WZSQiQ71vK1ldkPdRbGm/PfLbfVokyU6aVpR6qRGrsAC2Ma20YQWSCC302HK4Xo+Tnezt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7FXK6fKjLmfLK2mcVNOXzj9M57Xm5WxkdTTwVl93x/P+k56xS/PB5+7HuZ3Kaz1cPouf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7GnJoxvt48/Rspo24D2KW08e3hzDz+msIIGWlDqynb4vdvDCOyvTw4r9FUoLMUppC5Za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Zt6Vw/RZs83zGh5+4AgKwJIRZJAEGArty658rRnnp+bbSYI3QzlIcCkwrb0XBESxQsoC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DCno82BW8qRrCV30CggZW0FmJWBEJZbS5FUitWybNuGxnIoDYatxuhzVHvpEWiqF0qJZ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tQ6mqTyh9gTxvT6nLDi0c+y7PJqCGAhgAQWatWnN5mL0CLw+8wBDIUOFWMBVeFZIFDqg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VMI0cs05mlDFTs1qMtyV8Y59MHbBkAZIBgD113mfS/L9kgnHcBlRWhWzLUUhFVl1IpWyI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T9Hy/b7arPXza+nXi9jerctSSEkhJISuzCZ6Fw6KrLqBWUDBgGGCQ8saNB1U3y8fMw3k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UDq4VIRAMgQRFhZZUJkRgwzqy5Fg1EhlKtiFT1vlSt1EQiDWBpaaraxVYWKjoWaMm6VK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/c9WOF7LnrLh189NbK6sQRiJDEENlbRYVcJDSyQwWRpbHrshrabYvuz3S6dGeySul6Fl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F1C1b0wkskksN+fQuLD0+VjXmvefPfoGpNmWFXP35TjU3Uy8rgdLndecgmhBAZJAElBX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tYqLqafFsyaz2c+CSvnsr1Ozo5Xb5719HK6KZ58+k4epzOXXwxDc/qAGCxgKGFiBwlct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rapXGEqxoqxoBWgIYESAMCVRZrLlHlkjCx1Jz+jyunDEZPR88GSHqfSZk6G2Xhnqqco9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y47ROE/frODPS7DySejc8w/rM55lvabo+e1eqtryTeiqOOvoEPPnvWHnJ6ISc2rqheLZ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69zLmbaknPbawc22xrDp2NHK177it9ZzcxscpS8lBvJnGiGNNoKOd11rxGT0te8+enop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uYz23XRq14fSZ1x07eeXlzfDnzXmpCsCI0CGCq0pAwRFZSvPbXSmOLaDLcle0pS6ofTm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8ySagIhCCSSA9J5x+W/XhLPl+wQQkAGlYsKqu44qljVrNw30SF4vbt64+lFx9XyWdnk+m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SSEkhTzdfLM1ejLuQQUAyjQlIY8oaHNLh4tzbeOudSnTNCSIAQAGBKPFufZlVZCAx4cE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WZypXr1BJKiOpWlueLablyqhhcttMtSMLFV1EV1F15LZdKWAzcrs82zL7vxHbjYLL8ax2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RgQspGZGh3RxyplMkiMrw1lbS2NXI03Z7jfKlylRqtlZrsWspYABRKGrohsJWBesg5vS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6dnUECWRWORzvQ8yX57YG74SGBKmFdXEDJREAO5w+1m09blfQca+ecf1Pl95aLLDpzbB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q6/ETENth7jB0cnHp89aHn9UBgCEAhAsIsAMZEJI0IAwsrDLLAYSEABhJCAGAVlRJZLK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hd7znXymSd/FAVg+g89283S0sxoiwxTZa8uWa4ZpoYzNohme+0xjVDM14KBpQrqthmGp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LWt0M1eutMptBWLQCPFuaBM7KC2zNF6dnLeOtfwbzunz9UeonkZb7Cvx0T2Q8aD2S+RU9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WPL6zu8hcBQqTUrybVqhrYgJKrfVI6Dctju3eckvRy1kkELHrtAGUAMFDLSqymWuyuyxs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0xZXXC8XcPUphm8iSEkgCQSSEBB0+/430/i9GmQeTvBBSQrrMEFiK6alFtb7hhmUBJ9S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mbTy1JISSEkhFbMVU8/PSqy7gBCSB1DBoLQyxo8S1NGbOB1OZuJVfk1K5AkBAJIshQ1w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03yiGZAwkdWVsevJYaba6AM0imFdV1eStVZFbl4ty6sktYksldlYFIK7Fc2HBfLbksUw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k89Wa9GKtD1OWlGhipVyjRa1bjlGglSGCQ5VpbGSSXNTZLofLYOgrHrVSLEsiwUYCOyN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szS8ROhxF9SSLlipGxbBHiuH7rze3DLLvIZSSBhZCKDYWd7X0+ek7Tc+XX8/9KePfFrts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7Hzz0Hf856eXTbgem7cceLltrn9Vrl/Lp81knL6sBKrCAAgEhsUkMmAhkgIVFDAkhFDR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sWQQmJBCCSAYSxPPdnj9/DCJ08xBgu/D3M2y+xue6rGshRcSqnaDHrcFldTwzZ6a2yhD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V0ZmpTavL2mhcGeuu3LU6g5OuNmfFnrpW84G6c7dFsxJXarz47Nh5WuXTObWdZuXWdec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7C8uo655F5vnISu4vGRO6/AtO0/mgeynkqz0yebeu1VxpXWXlw6ic6Jurzg0DOS4Vwsty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bczsZtIuEtItUrSxKFNuNErKUdmXUOoMqWIwumlzHjI6YkkIDCSQkkICAQwF9Il9fON2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EXUilbIANSAyxY8AyyPqnRxd36vk3yTNkkJJCSQnL38IGbbg3AILBJAWAyx1siMGlliv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l6RMejOkSxaUEAhgIYNt53SwoydHBamjPoJDMgZBoSLnsrpUYaAMqSSVWliZtJjQL6NM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dSsOooZSy0mU0ajFdWrOXXZvR5uDn7MpZdmvq1laIVZWZGhyrDMjISJKYDDPU0WFIrtX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ytRRCqjAQJSFj1Po5WDWVWIFhXmeV9V5bN9mgOsuQQrAHn7hL5vge/y2fOj9A4+55idS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+B9xv041h21c+MGSnt8vTjv6OH53udIfN1rFs3M/L7nI9vlyet836r3+L5/VbV14/Ten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cnH6qR2WoWqJGiIHiVlmsrlhFFjFSWqVhoITAQgUMAQgBkBDACEWMEgIIRLMHL6GH0fO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6OERfSjFyoAbMiGigwItrEvSsYGCC9Sp4lNDBTsywtdyCs0EbRmAlqUWjEauRYkQ1RCm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atgkCKxEZDRWQEVWgEQvRoKK76QFC1bKxXquFABYpUIlhWuiFDwwCCSSBUoMFhr9FzOr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uqaNeQXBrwahQGy3TktluDCWbKb8m5nWs5b8wGX18ZJCAwEMBCCAwEkIDAei87o5b9Kp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K40SMLBCtRgSUTD1x909Fzep7fPJISSEkhJIZs1OAtxMm5FIsgILZDKXVpS4bIsGl0Y9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1mWyQxUHrsIIJJBra5ltqumbytSPTSGAwIWQmSEaJJKEkQEGlqtqiuGYp0VXGStkIDAK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SZrAlWybMRr6eCzKab8kYdGTTqaGQyuRBorDvW8rEFCAVhEhzW0O1ZhlAHNcLJWQxAMA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engIbaWRgQvO836TiZvX1czq6zCJEEBBFtgAQlCWmmyW2Iw8Aizzfo/K2r0uNdx9PY2c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uo83WVCrpm3gdng/Q8tuHTy/o/PEzv24fRPUeR9f5+vzFTVy+o8QqRFGlZQiQMgsjADS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VhgJICSAkBCIGQAMCSRQgSwlSnFosX0/LNtTalJLFlRMFlUDVtV2e1oQqKZTINVtpQSo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GoGN9dhz17PVzfJjp6a4Fno8Rxx2rThjpsch+ypxR6Xox4630fTPI4voXOPFD3zS+BX1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XHjZ9FB89T3W0+caPoFUeDX6NnPn093ZXgJ7qo8nV7Go8ifWFPJT1jHDw+udfF3eusPGH2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PCL7wHhJ71Twc+gw8L0fWQ81Z6SZvAnU5wjLAq6C4t+Gufmg3mEGyxkbN3Vss1Zsp6HD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8P2XnPZxwSH2cJASSQAYAkgIQSSEBB2On5f0Xi9Fgg4dIpWiAyCA0Ufn6zQSns4/pS2T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ZtPHK+f0uZqKCNQCQDpdLCGgtGlJjxLq9Eo4XS52oKL8OosBUGEFV1QkMsBkGdXga8W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QBhJXdjFRl2BBoBhIJJS121wgIzbWKRnRxSQEAIArLAtruhiGlhDDYd2FehZyexGzn2j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qdbChhmRhnraWx62SQqNFitFkWSsw6xQxQWRCMBBoAGCBgg7V2WO9bDFWWEEw8vsZc3m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VgwRQIECsoIQGytx7K9EpIsjP5n0vIt4UC479/seb3fI+h16+cvm7dKrCupr832OH7/L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WZV05fQPZeJ9zw6fNKrqeX1ICJYrLQhiAQgkhICR1ayI1aJIJQJFEIAGUIgSSQkgJJCK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55F2yzv87FZuaMg3PLgu0ucw9MHPG4y422tHOnSBz16JME3gwjoEwHbFxDaTENoTJZcy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3ZqoZ10golssrLQm7A0vd2+b6Wb1KOPnO7XxodWvATaOTZXTt5NZ2zxzHcby+g768DPZ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2WdVeUp1aee1bDhhsOImtaLDQ+UGmuslSaYZTrBlmkmZtAKTYxTLFFjghBKsHSq08wZO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enpY1ovS353qZwOWorSvJ1em8z9TyQEduckhJICSAkhJAESE24hL6SYdvg9JUSWGAaKl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m8/piSdcySEkhJIDnTkV0OTF1GEFgkA1itLHjSyxXiWK2TaqZLyqYekTna8ljQFYRCU3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IMTRVctZIykECQRufsx1FK6GSJJJUBgKrq4qhObbVoxwsruqkWVkBgkIgaaNUtbB4WxX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jk2V0uxx9GLZg0uV202VYyPEJgWVh2VoAIDAVkghgJBEAABY5QjQQMBIRFJWQ7VvZYym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DtxZ14/1/lvTbljo8hkiqHVEDQSMoXRiy2hpdbZngUux5Tn+s4U6vow9DxewxV8/W0Vi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PRm0ZPZ44qrvn736B87+j8OnzPNqycvpwiLFdQCKMAUgIJBB4kooyIFgmpAEMgCJCCBJ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EQkQjKbyvuF3TxBrJLXLwVuzRWtxWoXyMy6wUuWWlnghKkSwCwwCqQklFkYCWwpNgqsv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F6FEvWM+tdVmTNuoWgaaisWtFELCS+tEl1hll1hinQqrKOrcvFnU0nDHoM5xZ6JjzQ9E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z3wvBfr2HEPXFcpusTkL1Ko5421GeXGsi76zKNYTPZaSo2Baq7ls4vL9L5vpJCUhgNPV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v8vZnU4skA3K6bbnjhtw/V8RgGowkJICSEAIIRCSQft8Hbx30wU8vdwq02RLO/Kpqn6Z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ZkkJJCSZjBybn0yKj6zICsgYsIOTOrqXDZMweW7B0uEVyL0zhqZaJUysRAVMpBDYWVoY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IEkIQ5RQ61VFbSSFJAagMArAptS/FODbiK7UA9d9RXCpAZE00XygmRLEtlx4N2DUkSyz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svPeO3Jp1nQarFeKYdkYsatyKIEq0QiEgMSCCBlCViNBKYiBKsEqZWKsWFGomSGisTHs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6dklhKmWCKFSiQQBZGHZGi5AqlqnLGWoy5ejMdMCdITXMjc+VseTducTN6Fr185PZ068/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vN81x68Wfc0gmykUkgCCCKVWQBGZHsCOgsglAMIJCQRICoYBYRIAGIDIAyC216NcNd0s1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hII4Kq75EshWtiVVbBCLagqtCEGq5YiIwYaSEWEUPDEnQAAYskhDAARC3Zg0pKTWb9HI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FzWFkrg4EoytU0vnsNT5bJdBpcJIFR7UzS6VQNClC3uZBpBlFzVQbiZBqBgm5TnHaTAm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F6pWtkrOt6onmPUcjTjRX3mWVb8a6Uts+b6st1jS1uZmiIwYIDynrc3o5+WhH0vJJIQ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iQkhOrdxex5uz5WyINOe/tirRmI0AP01JOmZJCSQnP3cI28M16lD1jcvIksureGZWldg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mE4XQwbkpvw6lKuKQgFhrK1yRDJBnVoJW2W9GGShgAGEZVMpC6VkNZJDUEJJDShlhNFN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asarRliF+epJIudWlJkla1Hjm4duLea7azVmbTnPUUYu7y1jz25q1vSxcamLGrMWtS4Q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iyVAuFKGhKUNDYobpjBubBDfMBN550OnOax1DymOrOcDpLikmynPSr8v0vipr2VeJdZ3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MiGyYIbrOa50LeS0dc8eL1W5Cncz8pTrryodReWDZzd+nOk53Zy+ftzStm/r5cvUS52/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PmmLfz56iJM9IDBZECFCwSEgIzI9zKrEFEksBCQQEMBAZQjBFMAAwSSQkkF24+hvzarK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AaQkklMJIQSCCVghBS6hEgGEqRSSQJAYpkIsYIIoVwpJABgoGiwsupuZRCillZWEEF6p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1qSX2ZnNLZ3NNmayXU+e0sNZHiwIJKhaBDICNBFLVWQRUa0zjWpjF4qhdCpnr0qY12pZ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nryVXY4/SW97ndjxd2iTy9jKl1NC0qaWoMWStlYgRyuH7Dz30PNhF89XGiXsZprhkGyR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cia0OawMlNlJASCGSv0zJN5kkJJDJxLhWGtk3Fqtr1k3ZrJbXR821q7c13VoZ0eV76lO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yEklqpYgBFQyQMDDsDkNGbaoEkCGQoMJVfjpab8thINPAakMoQhIGiraswxIwUQEXVne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WVNRhzY0I6WZjHk1UalK2V1arQ1+k8n6DnrHm05C+zEa1tiEm6Ygu84mNKULGiZgaZnJ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QDFoEJVY8hRaKqjiFaQZqSJZDBiAZUrPUeG9bwJbb6bbGKQtpcK5QQ4SDFQjxWWCEEYp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NNIXZ08mrnrm581fLorYE6/S6Axizr/Sfmf0q/N+e8vo82eohUz0tRAMqhWNULAsIymx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VlCIAiAhUoYAMFJIIhiymUAaLEnW5noL5edd5rub49WMMlZpCxgoMhIBDLARhCCEVXrW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IoxBIQaMAJBCKSLLVK40ElhJorZnOsZqEQMBIYQBoKxIAwCVhY9ENNuR43PhuXY+SyNT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3CDWFbALJWOUttgZhFpsCAiABEaphQBUgClldrJzvMe1Gnk7fRYOW8J6FMuDN2qNTG7a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gjBaegi5rR01IqrRRqyEQmPZLPOW2V7y9tN0r121QCrEMVXi2ADKfpiSdMySEov5xguT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WKw0BtDYrEGV3R4Z1sls5vT4GkKnecdUiyQEVgIjokMhHWyDIVOmi6JJMpJAQgODbmts5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U6jEEMkqGRICSLdRi5AQqxgAEm1Ktmbxy6mlktykMGybeeZ6LqdytLKkYGDaMnVl7Xl/S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E8/PR2HmH9ATgH0Ajgr35bwD6BI4b9hjjt21jjt1Ycs9FIwnUKrtJASYrFsK5aSgaWMz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x4taXIQYcmb1m4nZseIwarJVZcCsIjmth4sGlZGasFuc5TRMsq2oVHRsXNx3z9fh/XdH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B3tn6X8y+lTw/P8An+y4mfTwl7bTXAnoWPNz05PLD1ZTyh9YyeSb1ps8hd6kp5kejU86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59u4Dhjvw4A74Tz49DLPNz0cXzi+kieYT0qnnJ6EHI7FdbnpprFzqXOTRKXR4hHiEYKF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BAVlsBEUQwWEla2QWMASQgECrKSCDQQYqwJHpi8ZyMpaaQxATSiMKWAZGDJCCAAMBJA2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59sdA4mN74Sup81sWtUR0aGLcGpSCLIBa7VEMYrFyJWtdFaZzdhqOXlV3ZwNJ1V5JOlxd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zzDehFcy7akZTdWVi2sRba7FSxUoF9dVcztY6JIAlhMPM73I1KXEsco4UtrlIMSEMoZG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Aeb63NMCKegwBFBBNNN0M6PKWDZNYrj203y5+Pry7hpuw6lZEUyQEgK1kQyQZ1eCITUC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0Wmt4vembYeLfp8zeGkOjQGwgwjC2Jh3c/NrhEoDQWSA6fL2yph7PIy0W12gZXlbm9Hm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WoQNEHQxWS+loq7vPXArux10mpukhMoEqAMoSphipCCFgBhSwpVcAMg5DDGMQkkYkUsS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THRtqzrz/pfH+wsV1YMMFUqGAoSIrQQispIIHHqyWSA0KBnO3zaMeNeY9Nye/uV7PK+l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K/qHzL6RMOMFvLVPP7Ml89X2cTWJdCLVGiAOKWEgau0rBRCJFkBIDIEhBGggaCx1FDgr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orsrLFEaSxWkoiCDIQQgBJDJAqYItiiMVqBiIZBIyi12KAsASQKiEkhJANAQMBWuLGaY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CthgsJcrAhUZZCRTREhIQQEAIljSsl1uVpddmJzZZisTY+J11Pmti9s1q2ICZOf2yeXX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eSr9iDyx9RI8n39hObrYw2W0CC5Uz12rVAurFV1ESxUQWLS06FKUvFZl0qmJ71KqdKlD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sydMszqFGkIwIYLStpLf0tJN5klBxdY5VZGE0IEsNdimgmZM4aUuDDOrD3JnXlyHeRzd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DWIREJDjEGJZXoHEmbCCGQwEZFRhKz+m81uOj5f1HLs5bq24ZDZDCTRTojPg2481AwWA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4rtWLy7ltlRo60YNuK5pV01KqrqwxgMTI0+k8j3c1F6XPlp2c/alxVwBgKrKQgwZIMIR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QgwzpZRMKM6sM4sELAUOgBABWQXNsx5vmfUcHqm9qbyKwEEgIQEEBgIVsQWEWLn05hTC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WbOXQ6GWuMf1r5b9sr42n0Hx2N8v658o+tSZHevjpZYRRaDHi7FS8MdjGuNbUWoWrYks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WkaAUmwFJsEILIIHAoYCSwCQBIrJZEMKo0RYTYpYCtHK2LAhgywgBgJFIDAqVqGACtBQ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WsAgYixoCMABwKyvWqm7OzUQzSkyAWUMjCh2JICCQMIADKkgDBCCAldtZh34d1hkgykB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mJo3nA67rOfYbDlMbDlYvlJLTVFulZHKRSBBkgR6TSkBUlNtdJXbSI5liyAkjCh1ElpM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W+VzR0ak5PI9R5/crtqbUZZbLnaBLWpg5DW/pSSbzON2PPGBGr3BJKkUwzVaiMGzWdXC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J6vApoyamCuTUhElJEU021IJCSxHGIMDZn0yrGECGAMgtdtC21X5SZrl1O4eR0ZeLOhzt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Hvrvl52a/PmhWAJIsVlgMCX3VWZriTNjLYvOzX5tZWt0sVTCQwYEQNmSyX1XJaZuPS+a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CsoYJBKkJBIRFhBSK0UEFGdXGYOSyWC6UvKa9eYrS0FaWArW2oOLXnjj2rJerdS5YJBS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AxdTdQoi67MVbOUFdJlqtzrd4L03l9Z73t/Oeu49PBfUPl/1DrNfhfc+SzfK/UfmP0rK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N1cVrGlrDrKubYa5VfXzViXRWVLdWVxgqrYBJIRXCAEihwIrwVjArEsVLBKi2RKVvlmZ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BxAECDAQYIRliDgAitKQiDxSRGgjgkrYEgIqOSQQIMBJCOltl9F2dFkk0YAMIAwAugJI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UYIEQBKkIYFcAqwLEZ6oMCAlCNFg0WDWUw0NlJrfKJdlnPY3vgeNhzkvbMDWM8W0VqWI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BrioQKKvEASjFkqcYqRhCAOBI6lC3QzYuilnkLb83SXB2M62grMI0hP0pJOmefwuvWYc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y9GlZ1eGdWgsCNdVoMnMvo0bNp51iCShJAwEFbKSGBsVwySL7lMsBEGSEBAldqLKbKbF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U5m6uzIQ24zK8mhnqmufRbVChhADQWEKIRG0EZWSTOiTWvOzac28SuyukIaASRK7KS8q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rNz9qFtue+SxkYKOhJIGQxCIGSEIitDEUyD2VuWWJYPatwdde45+ffkKFsrFEUlZUrrt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nOvUFHsYlQLYgskBCLJBIvpsrWtq7LMzo1VWVsLnvzpi5Ori1770nF7Pm7eJ+ifPvfd8b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5H6L88+hZuuCc0kArQAquUoW2S1GyqCGcrqvBgzdag5y66baRZCqNBGhqssBEsApYlccw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PJEjClW1CsPBA4Kw4quFIZICFAWCpgxSRlg6yUSsBDWjitgxYMFCtAAwQLVkdIoz0uXC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Skl7VyLgiF8qI0ECAKJSC2VsGKBwsHCgZYAgqPFIZDRgKSSEEJJIQEEKgsAA7VPK7Vgv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LFSsulCVrGRE2plBqmWGo4ya5jrXeeaLOqeS0dY8Y115xydkcQHar44OoeTXWzzvVx6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sqFkBCx+kM+jldM8Kp02ggQQggLl8BzXdXhmDKxDJZauU5bq24OVsx0YCSCEkAsMIyuM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skMCGABgjB1zU21alYi2BWhst5+4yzRl1LLatRoy7OfGSq6oUNJUMkQGAsS+VmDZrENK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q1kIwpGBiEOUVXVUzV2Rq1YNmb0cvS5+bm2c/o2M6tES2sEkiGAJUjSEkMWMCAkpLa7C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zp8/omHHqzrTTfWlSWVi12KVsrmTzvo+HjXYv5/RsMYlYKkECQQVIsjRRdStb1vqUSBE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jkcX03B0+g9jg+h8vXwP0H5/7nvjq+b9Jw5fFfQvn/vM3oCDCSQkkIJFVXEIlqQstBEZi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bV06Tny/OqJYlQAkkhJIK0gq2oiLYiKQsQRR5StX1hBqbQIDBFtQQOBY6AV3KzIQhxGV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LoU16KyoSUQai00WjCKOKoMpQtOdy0NnRgkGdAXNmYvOZi98qG884r0EwqdCc2WdEY1N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Nq5CapkBrpUSvCbFlsKheTOLgUmw2VDUTKNarmGuGMawuRdsTBNwMdh6Ry51qIwnSCjPv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plrYwhrsCASSAZq4WmojxQjRItj5IbFzhL0Qgp1PXkd9tHTOimkFtVtYsaH6O8l3uP0y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qCQXTn0Kz12ZWMryswJYyWl3H6vAsZkXU5wU6hKwaSSiQEkhLEsHhkDRm2gkMsIaBCRV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TqUI6WAg1NVEs2ZtEKN+Dpjczoc4orsQSEZAOqiQwNWbbCNDnUdWh+Z0+RVKW06gVlFa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Vmuqct6HN25dKvL283nXZdEXm9RKNVMVGAMkIQQmQMkCQw0hDYlo9yXFtiXDdDHpMmfTQ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gqMpXdVDJzOvzM6r63F7FlpVoUMBJIigrUEMXU2qtFtOyznlarDozbpc2bbUN5b12I4X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7v5H9Ms9dyunkmvnXvfI+u5XcMQjaeYkvWnJrO1OGp2288leiq4El9FPOsehHFc668pI60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o7FHNFbqMyl600LtHNrs6k5ZOlXghtPNBvrzOWJXJFlhKU0msk1QzTSpnTWhmGhjMdim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XcpjXq46zi8RQNUrI2kmU6IZTcpWt0MxutMpvJQbpZSLpLW4iGuy08r6Lz/oNytmtzc5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QuVHEFsilnJVddgq4uZcp6cOet+queN6RiToWnJnYQ5U61RzxttMLdEnLr7UOKO5ZJx9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x36prjWdho4tffhxH68OUnXJxW7AXjnrqcxOqDnvtJiO5DMdEM81BMzXkzJsBRNC1TLy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kCWJfaCnXyjPXo8Vqa83N0dM63ptljS4ojKfcsfPTtmQSwwQgKF7mStZXbDWK0rsrQ19W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Jl1c2xVM3JAYjIZSJCSQa1LCGSJrqtlBBCytEMhK7a1MYVmpvouaKrqdIQUdlfRrqrUb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LVVdtcKDMorRUMkHbk1yqxmatiuDj9TnIubRRogMIYYDqxXXYhnS2qy7Vh0rv6nCtw3V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yTHRsxCBa6uNRLDUS6JZEMAWVhmBGtpuLrqLi+6q4s1U6zn06M5RW9YKbqioOgoYFWbd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6qmsotggoKprDALJIIvULVd1UqrHuyyljMbsszXQ70EbBtlnF9pxe7qdwpr3PnvoOJ6D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Ls31y5brbKpXRUElYDqBjXFuVBEEYVWQKAypcrpVVozK9SqLm2CsFXSqTCutaxLuUwruh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ovPTpBOenTFYTqhnXTDE2lBTYBYWEW0lR1scydAxzq+tK4Y74XgntonLfog51u2gqq2w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QxnUxTXvpMp3Zyi3NDzfqvM+l1L25t2LuuxOaKs8Ni40XauO5L6UISWAVkq1QgdSEmwr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GMIZFkMQQmiCobKmphCRgRpXYEEEIJJICSEkBFcCxLqVmgoDgEKCQgDQhpS2xa6x3EJc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9KcunzdV+bj9sPrMi+MktvRxZYggr6qqnvloIGSEU3kjPkb0eUujwbFcsY4TluD0ynO1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kiwiRDGHcNEViapJKrRiGSDCwqSW3JoprLn1ZbM9VlepGVkdkarbFazXfRZlzqbK9krt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gRouhycUQyWWV3GLBtxWSpjWcGUTDAaGKksQqovqsO/Btluy6ZHo+JrvxpehyehIMWzH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DsjwSCFgwzqw1iWj6Kbi26q4v0ZrjJRdQV1OhSHUWqxBEsUlL5pfPd7lbDZYjSRIqxSC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EEo5NXLl22Vtz2z1mrApCCAdzidGz0W+i/pnxeyi7i6lfP4p6HJ5PWvsE4tsvWXkg6yc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ic6HTHPetleVyyADgEEYQGKLYEeAqqMoUZVWxzXYMy0mggAIpHNMq1YSRLBa7FgopVg7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6dSAjIQ2GKg6qAwskUQ1cA0Lih4UtcoCZUjREp0WS0+f9J4uvSN0M0ULqWMx1IZ5rsXB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0zq1BLHJQLmM9yuIbIZU3VlbkBEUeK8KJAGNRBgpBA40VSLlBCERxFaCDxVLBAAMQSkF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0NliapkJeiMVi1gFlKTFtuqzkfoUlBKXVszoGyqkzeHtzduY3pdZLyssQiWyKQNGPpRRu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+e/IulkrsCMweGsW4s4Ha89TEJvOFAdCRCEQBijWV3RU6WDsrRLadYZJKxDBkMR0hjtp1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smzGmRGXUjA0zrcjutlaa7skUV6E0z1215qmHNUMpDGjZHTFkMlFq2nIyX59RLqmK1vo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Sqm+oO3Juhrq7M2rvcDvS8vfz7JN+PVkAJAwQIMCwMMYRmVh3qtGsVi+6q8e+m8uaxTD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jISsoLCkTNppOWtuGXuBXFSwChyVLctlYeEVgVmQXLrVUuw343ctLGg0GLVQDKCep7/zL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MR+R2/LWc7sYu9NKbDlUtyLRXbYlbGVDCGxLRVdRWkJCRWDAjARTni9BUPWq1ZFIXS2K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iuokYAsrYdYQhbAQVjqIrlXC0KEpFZ6qh7K2FBeWuO1VrZJKjaoIygggXEHglllbIsur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QxmxYGQsCZTScZluptYoF7GWW1lkkglGJIo1dppanqEsS0SEBAAIyxCINFFWNXYO4NMV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CxayryEEaADwzXMokaUhaJCsVooRygHgFhWupbK5BLBaJNYKL3WkqtrUeF0cPpiXps1l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RhzCCxsx9LZG75ZlIywmpg2DOlisyvDWJYHVn0Ry+ey9IcW7k6gKmjAQwQgkDZTaPCIs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DKTJEMga7ctDoYOzombXmM2Hdz7MoYakZWJrybEOinStnO6XLsvNd9vPr15MlIaUBpC3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tFJNUcjPfTuSq2tLankqsrkqtrIjqVK0Jtza8mtrslwdLmE69OmnLRVVKYKQsphirEZT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1No7rYNfnvL7arjZRoyFWe+tcy31pSHrFVkFhERbqpcXm/SebX0VgVCJAwQixbIIAwQE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G701/m9HlG9S2deWnrWl8jPWVnl29ZI8R9E4fpe/Py1F9HThOB2+f0509snn0Ga3LGmu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FqoS5qzY1cSV2qha9bjtXAg1ASsDoKCxsrmlawW25NANOS7FuqeuwRM9Xihy8rFMBGEg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0X03ZtRN4FGatKc2izr3c3bLfEvhVJEW2ApuUBquFYQWxbKEKoKdKrZRd52zN6ai+GsR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0GL4gAVYBAGkkNKUHjimiOGt6QW1ORXrFBkEoQxzVTliSLZaVZWgIgZSERDFgRCoIgSk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CsA0EJAtMUgaHrGjOVXW0mw8+00NXA1Uqt/nNPiumUabt5Z1thUjSgEDBnHZSDPYp9KZG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GwNlduazqwzo8WMrlyX8k51iPuJy9WXUMBolTBkgJJQZWLwWhSaDdZXZDMrSsQQyQOLT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RRpqOfzuly7KlM1IwZBrzbKbXm1ypztmTUGvNeNy+3jxrmsCQgxNebZkDDLGLStg6XJM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ruRoDxpRTYhFYFIMi7VTogmLLiUNZ381V+bkLUWaTnMXtmK6TmJpbI0a2xOa2xw3NzzH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C2PSavLWnscXByHoc3ApXv1+frPQp55T0aedh6CvgVnol88kdjkPol1v5q+zvTiOdhOS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nw3jFDYuQGu3haq9J4f0nlc6a6t+mFZRLKqLrNf0T5l9B83p1+m8X7HnrzcNnbzVeb7D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CWVmW7kHbptxonYTm1HYbgaDttxms6dXMql6owZzq2cWw7B5DHTrwyLqkUdFqq80WF1uJC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1aScaoxnl6y2HljtjqdXyXWPSaMV/LdoXEVZa+ZuPVRXvPU9B5H3ONanNHLb8vbxEXi6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eu9Dwuxw3pspeVwGgwgrYgCuAAqEhasNcCc9pPM77bOshrzSJYJVqpAyOOyRS1VcM1bB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hdMFhBWHhXLIUG0lYskV2NKMksgkASpGUjQBSsAYAGKSQQkEBJB1WBEFQwDBXBCg4BsE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oQXKmaDKtZZjPitSnOb+uLbk0SioyLIsVYGLLFcsqZSuQH0kq3bJghZqqsla2qyHdWGd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m+1wdGtqGpz1B3JJEJBiSRYCKLLYPbW0FLhLVsxa7LXVs0kwEhKBXdqdTTYJaaNFNc/k9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gautWiu1btdGqOdQRuR1tTc2Tpct+ar7vCIwcPQxb8kLmVGJlfgeg82lSsu4qsEVg8sI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qaE06K7c01XUxgKyzV2OL2s3n83UKzG4FS3goGiRRLyZ5fCgXyXMuyRlmqGI7mMTajGV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J6JOeOkTmp0ovLbolOaOupxOq2+PIdPfbXMHXObyE7gOPOsTjjsMcU9lY4yd7LqePtWz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i7OfvxY1NS2mf2/i/Y8umz1fkPT8t4MHU5e+fB7PF9FrnTRry46RDScF+jzOkuSiuzQL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a2qV1CwTUQwmRZdYZBuezknp3xxD3/OaQ03TVHoOF6TNpbLfi83H6BNz57V2cXfni6i9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jBuQ5XK9Lh1OHg9JRvOT3PF7GN3KRztfP6aHC4PuMvSeDf2nD3n0eh35aS6p4L1Otkrc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kBqI6wtiZTg+k4fbo3A5rBJSV6ClMuADZZLla6GLVYRWlI5RhgTYIQKLEWAiBBAQwEeA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EKGJsUFCAiVWIIGAoYAJBAYAMpFeFTspA8pWKkkczZqetZBIMpIgeCE1kKeZrBypZ25v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YggDZVeOyMQRQI8Po5Vu2SJaaZDmu9dgzq8NYjq+qi+ORgk6ZbNr5ViyTUhBCVaAQQES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vTtly2WKmksssEhDEqjVV0669F9eWajVmrkc7bh3lIZqQMxfdVoNNoql55M3mOGU9TmW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y151lbcv2ZdmbDDlHW1aPP8Aa4tlQI1EV1sjRs0GFaIykVkEdbI2PGzWx7sBzrM91l/U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KxojLosZ40qF4EqwzKYdkcdkYsdbRrhdJNmfULRdnKoUGrVSKVEhWFDKKjqtdGgHk/S+c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jxGBXbWKWz1fwG62p5e1LO3OKZT87dz8muo0405LS5/aeS9Nz6dHrcXTw33POep8n35cj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0ebjaZr6a5F9PQrnd7jexzNFvoLPTw82/Ybp5uVR6DieLsu5OjbyGz6fNz21aOd20+vm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aNNVvp1ybc2nyc9Hyb6d8t+nvcltHL139nldPNqsS7NRLcWs3V5Es2JTasGd1iNkDjWz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+F062zNfleqyq5eiNZmsq0rAlCFLRAJCySQBISSEAahUbIHnO3wq72iiSws0McnN1O7X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mSiEAVxZUxWV4BY4rI0oYulBLIjSmCBgJICECBgNkIAZApaNZWGUAKxJAuW94ASDSQkg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yNQMIJAKYLLZTYjIYKCisjcsp8W6d8HctsGSQjKVivSWlWDZWw7JeVo6EBU+klZ2zNmb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YM6tFjrZLfn18VMJDdYOZtx2AiWEgkMksgYkhRrkdWVlXVaywlkaIQQQwNV1NN3eH6kl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riZNGfplTDYmjNsHvp1mjHt5xWYdxowlliPm9TRx+3x15fJ6fympu3YOnKpY5LcLJePy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RVcBkOUhVRXdSSuyol1V8a2jYr8rq8esbRdS5g0no8dduNc7U9RqZbIVLFFIIxVoZ0cZ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5rDVZluLqWqCqQikilpFYsBSlyxUtqFNd9K8TocXg6ezzeP26z6EcFTtHiE66csV0uej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1NMzomuYrhbsTy7UqGbaqdWOWPS2Z19K8d7Tx8vK1c/Riej4p6EcpLKbeBvw65q313jvZ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8LSFq3kdeebvl0FNORs2LyweftO2PU4xqqjYuTMmPfR7eZdx7crxXpeB6eS49WHn17t9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aOH1vXXzeEq+xZbw+bdTm9N68r2u6810s4a43Mos9nM9fi9DN29jndblpLh5XU9U/iF6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bo8VZH0JaX51oli2mlixEEWojKTRdDLKx1EKnth5zp8T0+kAsxRmxDc6dXncep27OHZZ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m2AuCzNMVbFKAdAquixJAaYoCyJJS6Q0nNcWQGBCAECx1MKrJFYiWVoQGAhEMsEhIIEw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YowJISSEkgpK2QMStjmLq7OVV3hd3M64O1NdKzJkqaLlwtIR0hGAGtqYYoSykBLVUn0k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Z1dXdGhrEsGvp1St5ntcTULoNzFXJZJIEqwZISSWFleWx1ZYrWnQrgyhkGkYUMKEJq/0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DLyupxNOXVZV0xDDVeujRFuvPsh+T0ebo7DbVEtmbWdNGa2zHM3s+Y9Vnw8t2eF6CgS2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o65CsKWGRIRkyMiwQldVtZNWXdF7Q4o5HW5OpQCae1LkHd8/oi/L0cGNaLcugcrIMkGY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yOWWV2DvW4wWEEgSGgtLJaluUzrdUKj1lXle/wDO95N2vp1NnQmNYWvUFqWxAbo8b6bi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x5KuLj2Zu2Nmciykky19Dn7sXp9PB0+PSrRTZmst1Z7/g9fmdM+O3A5g7nE6mNYs23LXn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3pfM+u68O1Ll68a4DrkQRKFdblRYLkBgl3K6vJ+D9e3XTb6vPZ5f1WDt6OHu2bOPp+d89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dd6nRl51sW9bOV9d+X9rXL3mDyfM3rlWbjz1mXVW1k5/aqzfGXXjr3rjia7+rNbjz0+U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X19M0XVvWzp8z0uL0cV2LnvpaEkNbRItmWRoTOF01JC27MYurqrN/L6fl62dTLaunVmbK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+gfPu2JavoN59Uap5+lspEWBAECCRpQDEUWQQOSsuwsZorFikKwtKMrRSkEA8WEKsMGWq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GCwcBAsVDIxBUheayW1FxoCsDVFhUoQGoBkIGQq8vt8p0zoC7NSWIAECIQ4BbUoN1Yoj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yRwbfo0l3TNzK8rOjw7pYM6utumi2OPih3mVaeVoshsBBDAQyQMkDbVcWEFV14ejDiSC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bBZZ3doPOzNpy1h4Ha8/0mVWXpmAsNpDRbsz6pceLRXuP2uT6XnV6C28dDHth5N+7w9L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frzAaPEy7eVXDoup6ZCkUGDwoZsq0srpWBVatGaD0ud1ci0MtPL6PNsqIantrtTPi3Yk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vn6zQUeAysMyNDMjDshLGrJbZUxY1cHNJLWocvem7Nsvruhs27MZKdNNZ0vyHn/Hek8z1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Nouhoz6o4lW1TLXdlOD0ef2NTBw/YeX6TBk2TriqaK9ZzR7Zcu7Dt567XT5vQ4dDZXZK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6u2fKJ5v0MyNXP1c9dXF3eMeU73n/AEOw9p4f3vXz9dInTmJJrg0InQAxBJLgI+fNqj4Pl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PDZ5zv8AnvP6z1+D3cvkF+XRvtOhzO7NbMmnPzttdeHeejVzqLOnVztBq186L1Ex807l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629jdq52vPeM8/FU+zs7Y8V1OrQZuL63QeW2eg8y0sosnTf0BbjCG2FQmE255co0Yt6Z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g9eVOVX2kId86d6VBlu83vPpeTg2anY11PivKrJSFaJBCCSoYBhIGQkJEQgKzUlLJXCS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EaZmKaZmhec71agUZAAyQdRCFSEgBBlSjQpTfAQEBKgsUQDCD1tWXPRYMa1W/iX+H3lA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sJIgkIphZAquBAxWIZCAwDBgESvo2zPfvJdLFd0eV7EeLGW0vybuFWQybyObtw0SDZIG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vqtGBC6b6NELIYMkqEQYpdVuzF2U6Mk52ZNeGuRw+lzOuagRuSRzQ62S6dNTRy7ar+mb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9ySYskhj4/V5elPU5nQBU4lrjQfg+h8rZiqsTplQQocNAIbKtHWlBIaWaWvq83q5AwzWL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a6u9KMPb543W836nF5jNRLsNLxaaSXGkl5RoZkYZ6yXPVYPFIWrJbZRfFtqXS266OkNz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jti2GzRL5XzPp/Md8fS7L18+6HrC6moSLq00JVXooryfU43V3F5fd5GpktVu/MUWU2VF6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Pfb6GDdx6OlwwzZtlS+x28vrds/KOziSZ2acW7GvQ4a0jyfc4Pa2X6N83+ndfKHJ7eSSR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ECKc9l52rzJx9PUGXZvk+V8Xg+j0OFs4G8+TkXXWr1vlvZy89bExeJzt1PTHFFzb3g9J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MnE6uK3mVadu+nHnXeX0FtM5846mKzBZGMCyCs3Fuxa6aTn6su2nmDONddWbnd1FlMu6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5Ujw3XWciK+uryllkrW02p4ujRyvRz1+k8h6GX09Nw47ybVJIbIrLwRjCQoGKoyqQLAE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KRlIIGYrLgBMC6vZEdIBkWAqEE0GBIICSQkihhIsZQMYKTCSQkjKhcFNGjwu5Vkmrrze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BbSQRRyIoEKCSDQMsIIQYSQV9OZW3HdXhrFaV7K7B9FGoPmetyNR7aW1OWJNDAUhBGgI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IGK7S6ZBlIZBRDAGvLt0noOJ6LEkkzZyunw64uO7P3ysh1mW1aZXupuzdtN+NKL6tG3T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JLJIc7m9DBo91dgskhWFqt4n1/kNSlWHTKSQLK2aGBioGCQgqsqaNHRx7MaDKy8jPbVc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lDj1c4o63IkvpOV2cOKr0WF0UwwLFkRodq3GIYseuwYqZVcMPfVdD668x3OJ5ly1bWitw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Hp/L98fTY2nhuhzXmk5mNtmOJpomVfKbLeZ0z35vql8ict3p5IbqtZoVZLXvwbOeu5tz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4uEbnTp9vhd7tPFed9lxsKdqa46OLp4o8R2eV0+hPqnyz6r08z1vXvlIZvnAQqwowYSmW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57z3Oq14N9fj99XkfbfNumeeNCOz+s893sWnMwilBNzDm6yW51vqkFJRYRYYrtli83Vpg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SXUVHzw1KMJxmE11Hc43Uzm3NaZjAvQeXm2WMKqHU2YbSG+nqQfP9Cw1QtnVMsQloKef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8r6jdM2ENjRYFCVAygiyAgMFjQRbCVC2FccCCwUkclbQkhQYyAhUghDYjoqkLJCIzQEgo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aLCQCxYQ1sMIwDIGBQ1t5zUxcJ525ttF0tcIiCGFhBGUi2BxZFUwwgJQGEBhWSQkIPpr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tYrQ9isXas7xwsyv1y9Wvi0YpsMkCRBoCGSBtrtLWBUX5uhFiERJDREiEEFumuzbVosy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57ueY3MFVlXbMYGyas2qV9Ofdi3cnq8bS/VRrTv6Ufz7kkIDUcvJpzabk0UQoYAtS453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7yoIGIOaWVopEgAQUsDHQ01XY0DFOLW9Wo0hHvo0InL63NsoS6pfT083by1ktXQLY6Q5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MF62LHrcdq2lNlTpfoo8qvS4ya602NdlBfJQ4uii25jw/m/S+a74+osz+fdNipLmhey+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yvg9jJuepfyHaryWulOuHpuRKSrVGW6O9v5erh06F/NtzejZxgd713zj6T1nmObuxc1O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TeXs4HU5HZ2b6f8ANPpXXyvUU1wszW5rhaW1c9UVpNZ6OrFrz3qqzaeHpv4XY4Xbzv3+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8f3e/wDJfq3yH1/D2pZXz9PY3Z783nw5yV4qLjpDDnc+iKDerBIorx5tTWOK3TPc6nlPZ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WrKvJqzn403nXbg116jmdQ41wV76S8nTseTDOhDnze0uCvqSzl2dEmGvesuHo0w43o+b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5WzLLElCXOCGCAshADAGQgMFhgIQSQEBhAVWSAMWBAKQghkWoLCVFoFxKWt1DIAwAIIA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kUqVHklBgBwskjI9ATEZPJwdsVaxaWJW8GSBgMsZHBXZEBKqYSCGAMIIQkJgDCKZK+l2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6OtpFkaOd0/OWZ2B65u4+/CQiWEiDFSEiDEEa5LRjCtfUxbICmRCrVJCQSyzXBq07FGx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Tt+R9NVHilK+jDSRLbq7Zbd+Tbi08/Xn1Lt+LsZvXknHUkhKL8pzUd9tNF9WSQwFyXnl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aiQgeSSxouVYYUFZIQh46tgbGhVfmORTYmstIZX0UaLG4va49lUkWv03m+li2Nq5+bc0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zKxHRyyCLYa2h7abI1eD914fTXuq1Fqhsn14r5byCWLikeU893eJ3x9Spz5PPvo1ZEWyv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+fnYETpGNI26Hm/VeO3m7aTY9N6y85Lq94XVmY9Pr4bct+ify1R7EeIoPce6+D/WNM2da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h5d+euH2uN2t5s+j/Ovobia2pnnNRr7eRL0fXLMxeJu578vbqoprz11crULnRp5tVPqw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czc1443L0egJpzc/P6OI5/1H5z9X3xbz/ovH7eHL08uhrZNXLl6uHU56bDvN3fz2ct6r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dc/rYLfJvRzNOnpBLl75QWSKzYIUsFSGRCwIjqIlgts4va5Vncz78sNdWR6oB6migAwS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SGADSEUEAEhBEWyIQxYEBLHVqhloNmu2tobk9NSzBtitIKtDQpVgKwhJIQGCxiLCRYQS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BKa0jMpeM7g8ZfzOuTbNWsyyDNraQJWKSIEgw0YCNCghigwkkiCSBkJJIAkV9Lsrt0se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ObZCeZ63L6Zmih9TlgGjAUMBolSNAxGVi62u1TI0X3iQJISSUTIk05ttHp8zvRokmLk4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/L9LS3znqeLZjhPTN1tdsurZn1c7x3z6usu73F9Dx1oknOySE5/Q5lZ9OboVXVasKtgI8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babBIQwSLK7K5QCBUdIW2vRHRZGxqY9/LMFdtWsvDFuvp0ovI7HKqlnaEfRRm9bDddm3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qdlIXVoYqSx6ytprMXPQxq8L67yOnYsz6MrL6njY+NY2Y8lqpZOkeD5Pa4/bH1PPt5vD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/lxkzLNSuWnUFN9Vel8T1OfZsR600qqS5UtG81UX06lt9Lx0ulwLca9LVxGjb7T557yX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i9jhy6OV1uZXG38zo7zo7nndzHQTHLnQtDWXqAtdbqtVOtJctW8S4DqVc8uEVLbWraMs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Lbz4ep1M9GulKiIi5rK6RbZbXfTYbrabc2zl9TArbaLkNdlZc+WwtRXWQMJCUAJhRYqg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e+pzmdvznrLMld0lUMxWzAWplI0kE1uCADEKPKyPFIRFCAFIgIRAyQdXyWcnLow9M019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cXqaTi+W71faVGY4K4a1qr6RAYCSBCkIJBDASS2KREIgVaCORUhVEIIfJb/JdMi1d+8l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jRlWEyK4tWK6oCYqxgCGJIYANKEMgQhCVlfSra7NassrfNuZWLtNSRx86t2y1GzjIZJp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yDOlpZYlkssr1l6MsCEikyjCA7s12o/pOL2uaSSUcTr8Hc4tNufvnfZgtjOziyy+nXm6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nrN/oeN2/PqSTNkkByupy6o7XK6xjFoK45Dxe/5euHm1U9ssqvFUMIGEWVX0SgGCV2Vw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afjdrg1QliXLGFbr8+lF5fW5hWxMt8eiXVr4fXy47BqZlWLIjQwgIykIIES1FQmRn01a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jHfFN9umVOmiSq2Ux5LmbMffH06vhcjlvv3+LxanYz59GpA9Fih8aWyuyx7MVy9SVJmt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6b01LDVYWUFQmuxG+o/Ofect+X9T5bo413cGynNnMturzb9XVqca7pyOed1QjrZTSyaz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tu3F1oxq7RSLbTPg00LUYBSzj1KsOK6QNzbtS3DqWzPXf0DhX6gYupTslNhma5rcMgIY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AzKiOaSWilpWAgQoLTng2LXzLO3o286C2TWrRCLVoBSLmKzZIrBUYKxSZAEwkrsBGghA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XWY7hgXrmZO/j1nN1cV0aDGlYxxAwFeGwU31la2hUjqURQMSxSunINpw2VqFSmmZQa1x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S4UOrz8nl9TJLdPTDaQmaFYAkJDHWQmSBwtenPoEDilhKKGCiGEhKKHBAQkDAhkPpFlN1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oNHL6nm6Qg9MPy9mOpJKMkQkFYylGII91VpY6tKOlz+jCCAJECUlOFWttoms9joVW8bJ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10mai2nvhdNBL1eStu5/Ty08vrcKWzZl2bna6ObT5dySEkhVzuhg0fpY9mVEtBTZLQeI9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rlLFQdbElBjw+bTnlgkFqsSJ0ud1JbGV8VuB3eDVautyxjK+nNrsTm9Hnwrq8unFv50c3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rkYu9qrBpHhY5VLQ5HlkAkwzS04vG6/B3NZbeXac4zWajnHUxczNp2cvE1pio0Z95cyFl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FK9mWyNXL6fMqzVmZKbanOgJTKsAqw1BGkqpxNJml+ca2yk1+48L7TlrjPp5+Nd+Z1l1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LCKiIxIBZfIN5oUjNVlC6uly9UB8l0X1HKGs1yyVGrBUgEsMVUaKaFtMLrKrskaygaqu6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hm1DWJYqLeEpTYq5bbkEetxhIsSVl0zNLcKKzcuJZdgw11tu58Ojd57r1tz4AbtPFWO8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qr2x8LWe9XwNZ9ATwBPep4KM+6HlCz6mvzynaHHh314ZTtjiMdo8SHbPBZewnKKdNecK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ebnZPHZOrOUF6zccnXqxsmuzJooJmaNK5nWyltxzzGsXJrzGU7ZZkbTDMbyUNYBGMBGA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ALKQBgElSxaAXIqWqV2K1LCQSMLGCAyEhhFsUCuyVB0I4NfQ7qbmrnrslfXl2Rn4PQ5/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6mpJLCVMEg1GBC6WD2o8thAXVoUySAkglAEWB00mnRm6VnXknLUkrORwOvxO2a6nXrkG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FszW4fR59uzdj6cduyTzakkqSQz4tmfTXdJlJISSGTwvrfKdJlBHXIRoSI8sup0ZJRbV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3M62aHFubl43W4+oggssdLJW15ddlODoc+BZXbLp5XY48YtNN+p6PHuzctZ7cmodq3h4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O1by2202x5/mdHL1mnRgoOhkwUmivHqsxtL6nb5FKUZrwaL+q01kXXghOJ31s5XV2JnW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7lXEHNZV5Aj5XrLqbqrJoovEA0qcjpZ0fReM6WNer4na08tcmauhLiN0jPTZYZxexQLu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Fs26cg7RGOr0nOyzWW2i25uUdpPEbtT01fmOzKT5bfb3mu37c2vuVJzKuup5rp+M6mXX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3FHL0cjUv63P2Z9HoObr8rjr1s+KOu6vLDQlYlZYABiISQQxRGkqkwgMFwbNG/PjFo1x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Sl7ZSmuYgb5gib25xN64wbBllmiZ4mhaClwqBeM7FxrcMjCyywynShSBqMeDu8HUEd9Z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iaqBTeB76DUpeuW2vUDMHYp1GkzCw1XDEAIICAggkhARAxWJAyyl1iOlhDGAY8saGnIk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BgIYGQoIYB1I1blJApFuQUkWfQrEZvQ9by6L0ojjqp64ajbxqJU2EiEZTTQELIw1ldpa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IiEEkkoQil6GDo2Du8L1GRkmLM2nn1wubrxd8ViTcKsTQ4aXRqovxedUlu2nucf0HK7Z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a3NapJEkhJIec871+P1zRCvSKDCEmWXVXZuet1hYQVwyL+ng35pdbc3m8no8+xGD2Rld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uxQLqr83RyOxxilDNT1D83fy1yb9eIuethypiwoxa1bw7I8tltNx5bJZg6508+qWTRnv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1mydPnJdU6ndWpM0obRdM0Z1atVmLwOZ1OX256EU2M11UV78jmePrsyTXRYadFMr1Mho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Q6ro7HI05teHZkqq9NKTZmuzrOu6isYk1lfe+D9rm0deealFJY6tNmbNt0UaJR5/1Pm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m1jf6rzPW478Ztw9Do0TT3NvPN6DlL12z3nznbZlxM2nB1DLRSsNh0U6voWJ8/0py92K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CCRJIQEEgMlkkJCAgoa83Xz9PDnnssmM+YnqQvmD6Z48xPTKecHpYeZf0bnmX9HE88fQk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6JTgzuk4S+ghwj2ocXT07Dk6dpM9z2iV3NZQ90M5a2uN8/3Ze2IS1hEIpa8yFoDTTZUF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GJ0ef05c/HMsIMsghFMgAYCGAhBACSFiUwqHkgsLAwyITFJJFaQlNyFiMKCWwrjBDFg0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sSB1SB0s+hOljpbbTol0cjrebsjI/TLcvZkoySwyAJVhpIF0Ye2q+GZWWaKd5CDBhIAw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pp9Fy+pySSZo43V4G3JzXUd8IwOpLadJY4tzrS0py5O7Lu00ej4HpONMkxZJCSQzszD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Dfm75UEbiySGMOdDVnvyxAgEIKwZG7bRqxZdXbL5/JdTqK4KFleVt2LdZkx68gbqrpbu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vo8rRjWzndLJEJEMUJY9bjujDOgi+zlc9cHP0aemeYDNSOtivTophiRZbzuhhIVuO9Xr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y2C+L3W7OvOcvqc/ryr0Z7NTs83pYs3EurPqXX0X3DZtOUto0rNUbd1c1yK+tWmCK2ssD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UZN+Kq767Sy6q/Ntx7MxzyZvM9v5P2eLg892+JvN9+bbjWiJvxrJpouNvnu/wV8t6LPv3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468Zmtp6N3p/K+q2r5XT5Vdlw0vkuN2vP5h6nP6EcirbgKNfP7rrrtrv8/0OVUGlgIJG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7WZpqMmQ6LqwHohMEZcdSGDUeruXnzfSeZ9dfDWrPgikLI7RWNCrW8tEFrVSLmkqlsqp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xQLZCuORHIIYRpHSm1pYAc9YuP6T5r0iWBumHethXuJQhJooLBE01VRrzJIklttzdEu4+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ICSQkkFIIQIQMAEgNciyMILSwS0OAsJQ4YhEJIwAEqxHUEgJGVDASSALo4VcMgyBBCM1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H1ZtUuXkac28zTnGpgklhgIRJRZHCVIXRi62q6UmKW9DJriSSGIlM9TARxppZL9Z7+iT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7PnukzZ7qe2YQbBuya4bRRszq3ndLiwvQyXadT0HK6vnskkskhJIK0hJISSEwb+IeZy6K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hiDm2i7JmpJBVdBJDHYuV8aDNXHnksr1mRosMrNezDuTFk05h9FGiVeT0+YS/PqGBmXZ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kuK0IWCjc3ZzA1tXqaOf2fPRQIOmLL8zrYa7JQwsspotzE003x6QhuPXmSu3Uj21xrsq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4e/KI8s7uHTnzc+d01m+6i+4bLpzrfRdRNWUWUVb0OZqjNA1kkcfp4OlnWfndXlWm6m65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yHMsr7ms9zk7M3PTcru8XplN/P6ObV2eF6bGubZTYu3zfo/OnK3VdXWN/oeL0uV8fX0Od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u2r5vR59dxQ0vgc3Sx5idDL0sOFR2cdef9Z530WPWL5m5evCGkqhxS49dXThV7PzfUvH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Sk3qZuWZZZLgUnl9AGNLT2qsPTx9/deuOFUNkUtcFrljS12BiSQDKB62BIJUKxGCBXgA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CTZC0srszXFNw42p53mJZ2ySttldpYV3pGKBbadQSp0uo4tFY1b2rTqXnFbqbDBEIgII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FkBFBUgyGDOCwlZajQpkJJAiQJgJRZWXRq6EZUhDKIQkkikgoxQpAwRbEtSqQW/Q7Ead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64fNu4lMyGxiJBKmi6wJDBdHLra7JSpB0nkyhEGZDThTQsr0WHpc7up0JJz1AaTkcHqc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gpbfVdK+7HsxbfO9nj2bdOfoS9bfTdw1JISSEkhJISSEkhPL+o8bqcuuyrvkKRQZXiGT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qwEdBLEvOs4fno5tmA4qWV6y0ICrFbd3P6VzzsurNK+mjVm5MG3HqJoza1OrH0ca60k4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IsBkCCBOb0edqSi/Pqdny/q/IQBZXvEeBTZVaPZj3mXJopHtp1S+kouXj1z0VvrILGNl1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p7c64Tc9EOI5aWV6xfoovuRRqymnLpom5n0UUdObUZiGSX0Mad3K6+dVcvrcmpoovsutz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5cPscfPzMPdw+j0zcL0XD1MPRw9HN5/sfG+053iV2HV28TsYY4uijNvHoPTea9JxvB5fr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m+91W5NmSujrx3S8/wf0/5HJ6q915aq4fZ89qWdbLo4/Q6XE7vnc9TDJoQXWZc7P083W3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cuLr2YkTRS1luHZz89gZOXsKs9nWGT1OvnGqw8yPHFFylUJASyqbCVrYokJFjoKpFAGE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9WgiDEbTnvuQzrVfzjq8Xrh2RtyE6FRbEiy3OCyvTlJGlDo4brKq9mQOlovJrjWSREcE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sYEtrIi1wjtFUl4a1GWyK4IVCISSSAYKMiwUYkBWgDCMIEGJCIGAksCoJChYBAHS36Db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uFYLEbeU5+rBV4DWFq7CEQeCDMhHsS4dlKvZn2xpinJmUhglNFNTXm0ah9R530+EkmbMW3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feIsO8kgmwmZ1dtz25Y8TjU09Xl9znrsSTlZJCSQkkJJCSQkkJ4L2niNyith2ykgoOrxJ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fiqGQauxBduPox0HVsaTm9fhmFXXWTJCMGJ1Od0bOXVbVLZry7c3lUW16lWrNpWvs8X0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5vS5lyARqQQkBBVg3ZtSrL1ubZ6Dw/ufDRaA/TIR4W1opfsz75eRTZXctqy65e+zVceu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HRvo0514xSO2aXi3HXSxZOOrprOi6i+4ObXkrVl15s7FGnNR0Z9JnYulbOoetyevNV1X8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w23Hsztr89uXX8p0qzf6zzHpcsXI9HxOl4+tNGOnM9r4n2uefFrM00KL18xl6NOseq6e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O+bdL1OxyepvWym/bqU2XUSa/l31HxWbdmbJzr+a7XG29Aw2eb6acrTmaBElj1zXNDl6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i0wZcXq0O2s6sttRnxX1c/YGBx2na4fV1wzeswbHkd6nwFq2LTaCVxoGxCOqwMXOaqxW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OBHjClxSxwDEcrome1nTiW9TDvG08S25w1dqq55DuOnJbHCPQwLkF5Spg+jHbYG102Z5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YwhIQQKLBA7CR0ITWGIh3/Pey8lnQZWsOinQByFkAHWQkMFjCIDAqZVViMCSEkhIYGEA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GSEBhbVabPca82mdKOVqy9MHRneuWtgsreVVeUYtCuRlIxBHuqtGkkTrcrpK0ByaAjQG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naxbeSSSWvhdfz+5zM9lPfIkljW1aVtYPi62lEcnTm2amj0PC9Lx1fJMWSQkkJJCSQkk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5zrKQR0ykkIytEtq1Z0MenNADQQq0Vdjk9vNvdXzW856LzKVKRqEhiSEt25Nmpy1dc19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SrRVYL6Xzfq+W1leLlvZglG5ciLY5rhagYqplNj57c1ne8b7Lx4WWzeUVgNV0uaJ6Xh9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ZNkd8Vzh152sV7lopujTqzX5vjSD2iJZVefSw6XMKPXrOi6m9hsurKa8unPNzNqzUNWb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Tdj2ypzenzaVltuTqfNnV1mG5B3OT05fcel4/YXzHA9f5jO+VZfZjv571/kvX683nWrs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Km+jWfYdXh97zvPeR7PO6617sejW+vsou1hs99SbPN+j4Ob5+rTk53ltj7OtbOjh63m+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2UbMGuSei4Xst+fgz0OfHPz07FcW8bUnTOls2prlLBx+gSJLvo339PB3s+e3nztsqK3o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NTklTBqy8/U7FvAz2ehs81SnqV8v2Zdltj50CK6eHOPzVR1YSNkgC4d1FnIO3JvFl+O0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TjtrNtxVFJetbgC76oTTEv42jnVGkoSRBFUsy5a7LWU1bEVdD8+R0hzim9udevUqxX5r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QFWIQQiEWQimPCh6RXquoCQkhDJBoGFBgCVRw7pSt9QAQOFB9FeZLrBAemXp2cioQbAZ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dq7AkEstqtGUiNl9Fi2sj5GQkMNAiytanbud4ycbJAc/zvZ891maqyvriEGpvx7ZTdTp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15tVdD0fG7fCySSySEkUaSEkhJISSHleLuwds1gruKDCEGJrybcazU21EkgqWVwe9xO9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zhWVRWsJBVgSlm/Dv1OSjrm2aKL83kyTUWxWD6zzXpePTm1WjNoFtepStkKy7BDqY6dF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+S9T5hFdNG86uT6rykd7jWQnX5fQXkiSyjo87pZvYtWcenLsVNzVE0xY9WjN8Y6W9pVR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ScSuxN5vvovYObVkrbn00Z3XRozVNWbQi3U3yh48HTm0yri3Yqoupu1npZOpkxrBfRp1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0Dp87o3WLynsfH43ntN/P1eS9P57tdPFyWdDR2OD2q8vRrGp6Pscf0PB8405uzvfMuzX3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VOjmng93yWWDLbhw4vqvL+ndr9tCcPbx2MdBJIatpcpuyCzSudmcMru6+XdEnH2NFMsk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pfM+h14UhOILrlUo0lULYBSpLa4WLWxzsPoF1ngU+ilnMp61a83rqZXajJL0h4/Huew53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3zsmRUYKNXIY82vm756dHHbTszm3Rb57v8XeNFmLVrk9lUS6q5ihhfWzPp85ZVZSbLpnh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LYLY5AYpgAarCUmyJVHgkcA15ZL17OJfL1RneLRWFuamwYiEDQjI4lNyFdgUeQgBBHRw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FiFLGARCCqhgv0nk9PjaQqdyzn6stSSJJIGCFbvmrU1bljV3BdTFkVjoqjy2Wq0Qwkkl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i+mLZJzsz6MFcvh9Llds11su4SDZfppuzTsybs1+D2+BWvTTrjtdTJr4akkJJCZtMFbL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+A8lj14/RmKVsAIh4RE6PO6WdcwSAkgqkxd2OX1MUwCXPxuvxrFZHshhIQS3o8/panFD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QdZLR5dfe4va5dMS1SXOVNirYRWRxlZTHXbXrJzW1Lv816LzyV6aNm8+j8eGlCsC30Pn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Zj3YeivZZ5x6cu1bNR6rGjQwEvkba7OsoruouOroz3ycUMms330X3Bza8ZtWwzePNooq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la2m2W17KZWzaETA6tvPo8e2rjviaa9nXFnUxbsa911OT1mq/G+08bnRuZ+Ht8huw3d/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zi9uvNa8+6w+w8V6Pk8p6jl+m1fn92TRe/prq+jvjymtBo8H7LxGScrqcFNHYoux6etx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J0BMgSQIkBCCSQBhARBrRrTn9nHfry9qzo83PnD26IyC+GV7XlRrAtK3gqp1ViNKS96C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cjM328nPLWih2azPZRqYF6OHfPsPwvRY6Vy1s6zi5CsNVZMl+fWUJcx0dSWedv0cvfKdD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WeovOidG3kA34llJLDVVgrLoCiBwqkwAlYxriWCsjBSSRhSYK0IISqkwNbOmc2oAgqQo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fFDptyoduzgtL2zx7zqTHphgVUKwQOCWKCysMUBlX3OGyvomnNYmAyaSSEkKCEkDAquO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YF+DpxfcGld1aUlWSBlptua/c1+i5HX5pJJRyOlxtORhvy9sqJNRhGTaynOrddGjLNzd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i955OVkkJJCSQkkiSSpJCcTt+briZdGfvgI6VJDBIktmtExcoIoQgrZWjfvybcUNLJeT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shBIQS/pc/frPGhONX0a8MuOFdZusUS9PpY+lx680xzAa7bGpvUR7oUh0OfCNZz6su6W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mXRqY2DKiupf28WqPNdbld1fP9Tl9uTrVaq+W8aV3aFnEWvFl8nZXd1lNF1Nx1b6NMnER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64sx7cVbr6dOd8mi6kmnPoDdTarW06I15elzc0lq9MDK+seivydTz9PNbsm3rjRqo0Zey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fV+PzepV5XBjrup5tXbh6zl8UHZ2eZU6j8gnV2+ckem1eNi6b8Ba7d3nBc9yvjqdHAsl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3j6nybsfP1qWM1XHSWBgQGAkIJICEEIcu6OdmD1ON7Lfg5w1TmtVakssqRbZXBzWstq1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u/Jz627qhLokWLGBi0rWW1VrY2dMu8Ze9k428+xOW7j1sqFYtUz6zdXzeVvHcXzVe+fr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upVNc7HvydOdD1vvmxWKSISGEkhJCVl6xxAGSEghGACJASFAYRYQCMFkgIDAGECsCEEU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QwEkUyQhgCDDRs5YjvJy90XOHgQoQuAKYvqCp6R018mmEhCDUIJDCGQihymLQc2putou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aL5XZWgspCsNanSzc9DrB5WSBMfE6fC6OfTZT1kkNhtp0xeQ2brvRpeHZl27l/c4vouV6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kJJCSQkkJJCeR9b4jUx1MvbIUgBDEkkvQy7cvO4WD6LGUSAx2dFduKxiS8TH0OfYGV7J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7LnjmTOt3L6vGErdLNlOjPL6FivDtQKrLml2Uz6OdtsexYorsqTACdTH1uR245PJ6XN3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BkLulg1xx+3xO8vne1xO3J2s2vJy3nNenQaK6Y1grHlLqNHVRn1Zrz6ezJrjiI6axfdT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6c2zO+JToz1NObSGxLpTYLMulg38+UkzTlWVvvHb7vnvR+bp57QdPTJtsbM9L6DzvorvF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4Pac3GvJUdTF0xjHpuZXLr7Arkj1nAMQ9T0svBT6jy5fBDvaXTyw93qr5zPqVN5/NG6N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vj9rl6eGwbn7BCIEpx65dGc5bnpTmE6My1xvEmPSDIS2u9N9Jz3ht9NXa8YQLm3oEDXW0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F6lfGouupkyWNGSWqLAqmBJZWysaqjRlWq5ZFp1iyyiWdDi9X1Op5448+ddDNysGs9rk4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SQih1NvY81ozvTjCWF62uWIimCDQQYoRoFGUQhUhgg0DAkgCIERkWGAMiwoowQjwQJUg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AYAjQQuBYYSSEkhJIQEmzo8HTl1iohmrUsrbUd1ks6H5+nMGSVIQEg1HVgyEDBw1WxM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N61+LZK7IYZlhLqL6v24O5qdWSc7KrcpzeB1uH1lNbL0ySrE34t0ptq05urNp5kYtefT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xrSTNkkJJCSQkkJJCSQy+O9L5ncxCTrkAgWyu2ACJetzunycVsuqnQgrCOtx2LEfFaq6m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67dZYMqwgps0023PKMbOtvF7XGKTYtmii4TXpsnR5fDpKdC2V1211zuhm31XDXBp0V2c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vR5rJfn3La7EsQxlrSys2WpI5vovO+iXzPe4XoZOpTq5vLdVq2aLdltjVW9MeW0U6Oqr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DxzKrqdZ0XU3XL5NeSzo6aLcb5NGjNR0Z9FNfVdmtfTfmvV0sBHWyuLZW28dX0/lfU+f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OmZ6L0Xm/Sa3JJuU4+jj8nTwPM7PK78/X8H0HnB6LatX0viPd+C1Orvyel5unxdD4vkN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T6TTx+35Pfl8/uv9Enyn0vnfTzdO7JZx9WBpM+kQkw83Xn9Hy6115dYvsvyZvqOQuzj6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NrzaUSyrtb8HqeY6c8UxEmr1x0W9CnmI3szJFVbFaUuEEYAklGKQVrXZorrpLBSLl0Sn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zVXE6Y1+g8mN5vpWWBxAiAMWBEg8QkMAZIG2m4WELIQSSEIgZIghAi2VlkIUlWCDSlkr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iWAlhVWkQSQMCqsKoSjDSFQYBhISSBEAwIBDASEEkIQSSSLbcoNkxSOpbxmPod+ezbCQ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RlYaAhaNUDQVHuSrfRrld1MOVYaSA25NOzep8163MkkzZzdvK05fI2YesQQajEEv0025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9rz1adVN9dT0PH7HGySRJISSEkhJISSEkh57hdLldJmhXpBJEDAyx105a+bvw5sINZGU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xsVs+jKvHtzlEF6UEsrSEGukYLnm2LZnWjjdjjjVXJY+rLvzruYd3N49BRcljJZXWW/P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WiizHW8syeg8/wCgjx9bDpm2q6oVgVRHSN9OnMmf1PC1t8D1HmPRZz1+d0OVz3ldzoNO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3pz6einPbRefUup0S8eq2vWLrqrbmzHrzWdZGON8mi+jSaKLx9FF2a91F+b3uX2OZi4b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7edvq/J+v8/SjPqzXPQqvSTsem8v6i7kk6Rczr59eL5Hc4nSer8z6LhWCq5bfSeG9r4/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5MHpPK+uy8lmeh6revxuxrWny7+Z35NPCv5es9Dvc7o8/Ru872uJy9V0knQvVLz53T5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1Gm7Bo7eXI11W8vcJJj0wkFldovMey811ni25MtWeltEDSrZFrLqCSAhgpESBa6urRKt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UpsZKMG8auPro78s5eMqSCSEWGAhBCpJICQFBJFeK4I4FsJIIFMgSSBZJAkgCgJFZVvV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FjuVGwCtCAyLIIQgIQAMsUIkIJBrKrVgKhkhJISSEkgIQSSEkIJCSSEEkCSBgJ9DXVy9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JBCQQkEsYWCwwGqneV2sIhhgsppoCaHQ9HV9BzOnzSRYy8nbyNuVlsq65kBCQ5tIkt2z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1NWnNtze/vov5WSQkkJJCSQkkJJCSUnj8Gvm9cusOigqjFXWbsPUwozaKJQZKyFgDrcn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b+bHJIbUeNMq6nTUMh061V+ZnHdVoxtOX0edqMrBH34OljfVw9Hn89rVopsbNpx0tq60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ooYWZPQee9Bm+MJHXGijRniGBVrsrjqZtOKy3pYtc3530fnfT5zuxacWN5741kleqW3N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0Y69KXnsfngsRSj2VvcPl2ZNZ6wsqx15lF+fUN1Oga+m3Na6m/OvQ4ehj5OZsyb+ry91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+y4da899Nz0q9KZz0PTeY9JdvJO0zwnhfJ8H0PGrpYNFdmJiNXueT6HldT3fR+evmey9Z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i8wXXd6Hw4ufp3yLZk1ivNsNz1dODVy9VmG+jl62Ek1KNnD6eWrbknbyDXmuK+hltzrYLk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X6OrOcVumvPNKyi2QRZIwqsiMIAGIMjZ7LUrCPWlepZWFsiQIprzazoyZV74WuxN4LVs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QBEJJANCKLgVPYxVYAECKS0SQoSSKAVCQSGAiwAhgAVLksRFsVw03ZyxjCAgkhBDAQKQ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AMg1iMGAqJIQgkEhJIQiEkhCAQiBkgIREhIhMr6HkuooyQJVqhBCRBiCF1sC6tEV6zbq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ZHshW6rBX0NvT2Sckz34Kx8TrcHczVFekJVhrqNctpDRruV8uJM+rcu6fP7WL3DJzs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5vS4RwudsydsqYljJYANW8N2+J3ca5lYJFZaoAgfQcLv4rOjynkdXjxgZbNR2DZu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2ce7Azn10acbwYtWbUjJYk63J7+Nvl05ee1rtWy7BtwWDdl1i49C1Me3DZQ4iZe3x+rN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X0SspCrXZWdbB1uQd+7ynoZfM+n8v6fM2YN+LG8+tRTRNEWYdfGMIrXriCRkkQUab5cr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ufQpvqmudm1PWO7VLKbFmbfdlvl9Lk0Z+N5u7Jo6vN6abtYt9t4z2XHrlrem57gYZzq9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OszuH5XzHA9BwYOzndnU5Ndq7YPL+n8/qUdKr1R5nd7Xy+XLy9bO1z06168JWmsVLffa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u5e2dbzhr3noHlTXPpHBYmhDbGNerozeHd3b+e+Z0dE5bAevGlzPkW6UWjSMsYglVlaJ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VKlllYWyCSyKUQ05+f0xpyk9sCQagrsSSSErVlkEJhXJFjAFiFWKgYKUIEUoykYMEhQw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kECwEkKAGAVoWKykdGGrcAIZRIAwRGUKRSAEwgkJAQrCRgywyEhYUEEMBIQEQBkhDAEF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iQKkHtmEpoCRhKJBglWokEd0shiIFEvOlJJYZAkELKbJdTbol6Uans93zD3vO7uZt51Y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V3GKsTo4N0rW06Y2VWYY5WzLr3NPoeD6bldkkzZJCSQkkJJCSQkkJ5n03jbOdntq7QKy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3k7+d5TBqNdlZkspvq7t8rrYrMHza+L2+CZradVgJkudU0alDJbZ2+Z1OXc168ezGuVS4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03mfU8914bHxcthrqznbMdlunFvqZixTz+vzrKJZSlPWzXS+ahHTOjPfRDpZUorsU7/D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zfpHTzPqfL+qzz0czfTjebVUlWlOSkwvX0wkJshEiSIX9Hk7c761lGjj3N9bGGvptvl5b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Whd8GWideFnP2VRRy+0MdPKW6cWO/HayrUv9r4v3HHpRzenyj0LS28z3+J2p02STrIrD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lrL3/O+n654Kmna4ZenHYu8njk975LHyNX6d5Tj5L09Pn4Ne2mYzvGvGmcwhDzzHXoZo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VsPLpmZ1x0aKM6crBzXJbpWB6RmsXO9dlmvLslRXqLQillQzWX010azaElywEJIKhq59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xgu8uFNMASKyghMVpYkkkMQPEWGAYQkIIQVEgAYxJAQRyEwRSAEQMESQQMBUSKhKuMjqF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ASCBBBJICEEBAZICyEkEWSELCEVgAiBEIICSCBhhFISSFQRAwEhBIrE9pAahBCQaMkho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iIZO1zOsGKZXikYqwZBY7LNtXA7fl7N70WL7avyXoMsGB6NIBNRiIXaabobdg6WVvH6/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3eo856nlZJIkkJJCSQkkJJCSQXxHqvKanPUHrBICSELrMuhYVxrGZLDTbnKLUsro9LHt51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R+ZgaqL9CllEZrkGpZHidnkdjj3K68+jOuPA2pRqzalnpOB3+W681UlSwEODbVZj6ceq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kmLbhs6mTo8mXjq06ZuovphksRawwO95/wBJ5uF7/B7rp531flfV552Yd2TG6NFXO1Kq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JRSIMAR7qbpdXY4W7n16hos5drgHlXtcTp6x0c/n69c9mdRbq6Hn7Ovn9DQmPpw0WZej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9tPuvCe349V5XU5mb6C7PZvk/oPM+jz06Ek6wQZcXF523zc22ziL6Ob0LXtZSGpWllJYB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wiq1YbMxWQ8z9bndbj16NtZ4eh4DKIRKJDCkQMUVYq1hz2V3NJsNPZSIdKZViJTc3Z0r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1Y9TdzsdPXFlUnTBWRAZYJYHoCRUMMKTCtLBIGMgK0EDxAZCAwAMBGAwKLAHBYpGWIAQ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CCLCCWKyyCIyiBEAJIQQghgIQSSEkhBIFg6gGAMhJCQyAMAVaCQgMBJCCSQkkIYCAgMB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tRIISrEMIZIR1cexGGrsoLejVbKSrDFGGKkYA2WKF218n2HMPLN0OZqaNOC00UugTW9M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/FtzU8/1OfZqtp1HY9BxuzyskhJISSEkhJISSEkhxfN9nh6mQSdYICCyuyIDM3t87r8PF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MI6sd3QlmNM6GKfP97gjWpYCq6ophbUGnJuTpcjr8qyWgZ1yWVtZS+nSt2/B2eW8ILS0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0ZdNlDMiUY9GayqjbiO1w+7wpecZb0wc+imV67alSEHpPMeo8tB73C7jp571vkvW5538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1fTKixLkEQWtkBIQMCNZW8r3UNLqsySXo6eT2s76XOzNjpaQ+dSRR7Kt/XhaK27+RrFs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J7fwvueHoXm9Hm5329WTZ04Vd/z3ex168k6ynxnT81bkx3ZusqqdNRQyBlalq1KOgQuF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9aiIsmZb2+B1uXXvBl8nqJQjIa5WCKlgSurDSqXpUBjWKtVVQ1V16zetDWPU4FZ1oijB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vO6iDeCJASQhDBdULK1UsiEsNZVyjFayZjxSMUiRkI0rgxUK8UIxUBEgZIsMgBAkBhIQQ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DKygjEQtBGhUBggDqLGgoYAkgDISxbCSQCsFBkJJAiQhBBCBYYAgkkhJISSEkiQSLJIR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OuF5ZRrCQxGViEEZ0sGYEYrpNCkSllIYIOVIWRrJoy9jbvY+hly5XC9Ly9PNNswal92Yl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PXZlsvR83k1V37luzHvzfQ9HPo5pJCSQkkJJCSQkkJIDyPK2c7crkG4IYR1aC6ac3t+a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XYtmEstr0HcZW56eR4w8XrcmrXDj49uEBhsXZk3WdDk9XmpZRrxTXNcHUW6myOh0cG/l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2zNVfirVpz6TGwazLRYiJk25Tted9J5eXNbVd0xWhkttF9CqCT03k/W+Sh/Q+f8AROnl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PPdbiLmImshSlAgIgkICAkQLqR3RpWYdLOtFUbHRLUszu2yuzOgrgfda/bzU6Wq68dWW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yfb+G9ny3fzOnysdO3u5evtwHa5PbxvsYPK87pdXIXF0rUJRvLpWoyRCyoqGLIZAAxZE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ZAX0GX1tnF6ni9dkQZ08pA61ixlACqSxpWC2VkfPbTZUllWsFqKNTcvOy6z0s2UbzBJu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VuzLW2/anB1dzq87423vpzvMu7gxeEnexHmK+zxvRmp5Ll4pCjKSKQRpKseKkMuYYQGQ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QEhAJCAGBkIDISSEBhJAGAkkhAYQSEEAICQyDMhGAAwEIAQxYOa4XMQoEIsaCB4ILIVy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hCwISRVes+lpz+jnWrg9LqannDDZCCEgjWV2DkSD0sO0gEVoINARoIOpr1B7Dx/0Cq8l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YcGvLqVk0WamovlG7DrLdGfXm7AckcjZl07l/S53ZzfSmtuZpISRQmuwkkJJCSQmTXyDz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gI1JIFsMOQ34Orm28PschWgayZr6SzZi6UdRksxp7K9ced52rNprYPinBtx6kMaxd9W5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7HGlxEjcDxY61tWjlupASu+m6qXwnU2O1cucy25xZnqo0X547/kfW+NBfRo3MxjRZRfS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fTeZiz0HA7bp5v3PhfYTnh43U5YiW5tQrAhR0FBBIYCSBZWLCjzXSXXXy7V2plSjfzrt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dacS51DAmp204J3z7VXMa51CjRc+Y9jwOpi9jj9Xl46dLsc3z/fh3ePy+r21ZlbLaKHq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4UroUqW4RSL1M5tEVLcpTLRFcMFBhICtvY4l3LfemW3zd7BWFaqRIUYkgJFSy4ZatTdV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nTDVmbwATQkIqkAhNKb+7HA6nserm+W7XSOVV3N5+b6PP5pMXscy9uFut5zTWfPmuq/y/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gfV8+PUaOevKa/R7OPXzun0dvj9Hn7uu3PfJnXEvA8v9I5Hr8/iIrfY+dAQjSAIkIDC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jCEkgZIAyEBgIQEQkkhICKrqCAggAxWEIgZIQGAhAJIdLp+avl7Z4dR36+FDtziE7T8I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LTmHoqYW6F0cdelK5zaUTOtkr14ht6A5+3OutxtGxOK+zDqMQwzrZEZYab4AxWUyEhEG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q/OdEvyV5qGN8lZq4tkVoV2RS5qmNu7m9nNbl9Tz8W303amrvcezN7nU+fXx7w+Kpj3f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6okkiSQkkJ570PlDn8zdg6ZKkaSQxZJJR3uD6rF5HO1ZqWEWPm0gp7PH9Fm2OHzT0ed1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tmNU5NNOo16XG30WPryUYOstea4Pq/NRgW2vceu1TuCqvltS0oOsqmwCrWWqRIWsw5rq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471vkxNOfRqZnVxqNFEte3D1Y3ea73BL+3xO46eW934f3ExxOV3uAmdCNQFYgkAsBBJAy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T187Ry7a899S1VaabNdnN1Z1qei/GkrtZaWslzWzWotlz75JfW7N2ZfN7urNS/oxp3Z3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srpEHatZGMUYKAMqjqoHiGJBALYsVwhUjLAhBGkq/o8bX5+vQIr49HWjNqb6+bn3jp1c1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XrM1AGgJISQBENFIsAnpLg7fe7GJi6eDz56bk+Syavb9L889Bm9LzH0c8r8w9L3kxvnX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+Rz3BSnXGyjLVqdjreR6fl790Jt8Pqza3u57qtNMtqLni27G+popzW7z80XTl/SfFhE1k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EkkJICSAMgIQxJICNCKQSSEIgQYSBRxWCCEkhAGAZISSEkhJIANAAwBhJICSQkkJJAQw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yepKhjSMryYqjm3rFT02YYX6+c2b0balXnW9viXNjKwzLeakKqYCGKRmUjQJVayzU7Ro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yIog0MBCphYwJr6WLZijidHj2b76FruO22XxHRvSujz9HPTX66i6XRpz6MJJMpJKkkJ4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2XpBILCyvDSSG9h5X0+NeQZX0kkRHrI/oOD6KUOrZs6vM2p4m+nQW2JZnWWRqOmnXHpdV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/wCh85Lhz6qNZsDSusXx8uj53ssKPXWcrZWsjMitYic+i5KbJoqOp5b03mivXl06zmdX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+F6KM/C63JNPX5PXdPNe38T7Sc08t7bxS5VtTWK1tQSECyAIMIDCAgLIxf0eTsx011WjG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Zbdue/nsgSWSELBgkFLK04PXkEWevlZbm31dKn0mXZjK0evNkEQSAhWBiwIWQykCyKGI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wJLAKCgwrrjbTlGbZXDYhMoQwUMBTIQwRBJUBIsKEaz1WWP0lnPzd/C43NrTkM2Yh1Cl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6Bq+ddzjvqaMu7xd9nzb6L83LpqPv8WeaJLmy9jkVr99869z4PZbzuByj2dnim649xf4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s8HqqulUeEw9Lm/oPkkwdOZkgZIEEAMAZIQQBEgQQRwQiKMshJGFIQslILAhDASSQgIJ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AwEkkJJCSQBkBDAAwkkJJCAwgMF2ZQegnK7eSEpnNlOPm6vtyJvTMhGkkTo86Ls7HJGaB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PRApVSVg0kGZSPn0Y6GzFu1L1RaasVgz2VJBJRklQhh7K7Y6F1bZvOxXrqF6iW3J1peT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Y6llNsbL6bsJJCSQkkOdwulxzhGTpBAUltN6wwZb+3z7ud4Bk6DJER67DV2uV1M6LK0aF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do1iW41guo0aWbMvRzfRyTpiSQ4vmvQ+cyzq6blkdJezRdk56amPVlVlNVTVbQKlK6dW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RdF3nO9wqW+i7WaLqrlWm2qWr1Hl/YRxuN2+EbOvzOy6eU9Z5T1k57PHeh84VKZqLWyop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kgQwkgGesmy7nnO+kcL510HzX53dbnsxqw1srtW0trVPDlc9mHnK/t8xgm5dqqKm7Loq/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M1ZAkgAYIGAERpAEBIFhhEHNcLJSC9M4lvStSyuAkhBJCCEEkJDAAwEIArwSMAGLC7L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GWzzdU1VJGrCWDIBIQistiwhJfR9fyfqfme3b84+i+NmGQv7fGjBjX2OF6Q08zq4fP38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LjXazVz7+xXJ9p899p8/2dWgp8v2+N5vU5f3/lGSdeTRSSQghgIYCSAkgDIAmBjASOpA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AhAYCGCBkgDIQGEEIJIGQBkhJCCEEkhJISSEkgJIskhJIkkBNGeF9IMSSV7iA2wgjlYEg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c7RLvqo6yc5QbJARmRleSyLOZtxak6OS6osWjWUEQrYYDUIiGym5Top1RqU55cFN1WpN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9PjW+xK10St9Zsto0RrvovwkkJJCSQ81y9nLMKkdICCS6q2JCI9Nz+55bFoMm0kiV2Iy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JHS4XovJ2c/di3ZrWKM3Hoquq/p87rx2JJ0zJJHnOF2ORFFdi6jac+6W/Lpz40IRo5FK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zBqx1jrtoRNuHoxi4/V5WpLa7NSm2m+VKbqZavb+Q9RHG4vZ5taN+DqTfnPZ+K9hMYeP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VqwsAkhVYEBIJISSEkFQwQYIF6yXasLZ12LeZs59dRSzHQujK7o+Ted6nE9PFgR35Fhb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luTVjKlYSoVCEQEkBBJEggCFGiyApUCFYWMQBwqggAMBJCAgkkJJAQwEhBDASEEKqvXb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LeUZqww0A9ioxCqrIgBCF0dQZat/q/LfRfkfU5Xm/oPz/ABcbqPo/KrZHuX9X5P1Uuumy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ePXTD1dZ5HZ5/MSj2/nPWeD22C+j53s8dzeny/ufLMk68pIRWBDJCCAIgIQBoCQhwpAK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CAgIIAGgBIEiBkJAwADCSQkkJJCSQkkJJCEQkkJJAQhZISCRJJAGAJECJD2xBtJViEEL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pWr2Zo7HMo6tmGWV2FgVttqujJRZVqa49NRYtRDWgklSSBEAbwRtuHdLbh184CtLFr20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jPU5t9gFXas1qbb1bCSQkkJn0cw43B9J5KmBGpJIWMrRHTRL7XwXt/Ew4k0MgkVgy+gs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veeBQas2qW6m6rNrtrtq/tcfvRuknTMkSPLczoc+XOVs1B0eT2IrXVjzp6i1Cg6bAtTh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dmatqynrcjuRw+bsybyba7DPoo0rTTdTLpv5frDzuXRjTqDPpmsWvNTcew8q7TXPklld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gICCAxJIQSBUwkgDJAujGnTl146WaM1/Ppe1Rzq16VXmZoPb5mKyw6c11PEdTfTbZZl1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tOkFEtSBFiOoBBBEEYrFwKjYFQGQoMFBAJIAGCwwBKkkgDIAyEkiwgA7SevymdvFSHFZ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CpRSUWGSBChiNAyvfVa1b9a+O/S/h+j2HxT678a8Wmrsr/Q+VIQzd6nybHsl8V6Xzd/M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+7VrPF392/wA3bNvz3eP1VnLpy8ny+jg+180STryMEGgIokBJAGAkkJIQlQWhSRWJVHUE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ANIRHJSSAkQhECCCSAMgDJCSAMkJJCSQIkJIQSAhBJASAwBkJDBTAe2Km0kQYiDurw7K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WWhrqjTZjNjttw01tVIrJbqMogFi1K2RJBAkSiIS+AxZtzaFHO15UZhYWR3tw9LM8Us6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+6m2OtJMySQkkJwe95cp833OJpFIskkLWklnQ53ejpeR7vDGgNRGSHtr1HagMrsLo3+Q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kunNswym2u1dPoOB6Oy6SbxKbssvmMG3HLluo07mft8br5uK66mWVCxKbKNFUW3kzyjd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qtqKPQ+f9BHlKLa95eNWV6s2laK7KpT6Xgds8/k05jo03VNaeb6ShjjbEqjLXpzUQAgR0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JBQhBIRAIgZCAqTRt5uzO+m1d/Lshcypj3c/WecYPVweISaKLqL122y6m6xsunMVIwlB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hFtUrDwRgIIikUgUMIAIFhUBkArKEMgQwBJAMIESEDKs6tftIiN4mRcsbeoGhIVJFUZB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Cy22vYiqfTcC/wA3f3Pg/Z+X+X9LmB59P5Na2VXIqVNY1eh8vXjfrG8jOXT213hWxr3d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+rU9dT5Jd40USerzwiWMshCsJJCQQMkBCCEMCFQkQdqmHRnKF0VCwEYQiwqGSDQMKHBX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QWSAMhJIAkEhBJISEBkhAQSSAMhIQGSEBAIYe0ILUIKGQljo6uytDbs+iEBVSRERyFr6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+Sqb6nsAUUVC0sEQwEkkoslg5BjXajLlqDD21aC21bRMm/HGnm9fAWvVp26XR8728PRyT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1Pl4wcvRm0gkskjFkhlX1nlPbx5/jdDOKarLIrKp6XN7BukObZpy9A53mu5xDRbL8XRy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ur0fnvS3Mkm8zDu5svnMmjOY9mTfpm63L62bhN1cRUspUtUVTaORKmDfzUzo6Ffd4Xbl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5yac+lcqW1rf1OX1Y8/VdUu1HVejbAxr5rBcXP6+WOdXqz2KJLIDIWMoIQQQghhAQCGA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rzy9jV5ts79KON0M7v5vT5+nMDD0cY0gLa3WxlamtqupsurIIjKAwEkgRAGCDKIFGkIH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cCh1hVcCRgBbAKHUCvBY4FjGkjGVNa+wktvs8ZlTiZd6ZVSrEWSGKFIkJJEkgUiRIDFe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S7rRk34uVrrKsKjxKGIksaMKxIkaAhhAYSu0mZdFKISCSAIkBCCSEkFoi2oAyBUkWNBS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tVeukrKlICpCCSGBIcrTTQIZCSQJEGWMJCAgwBEJDAQwEkDASSQhBIQSEEEdikWIAEns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HdLFcq0bC9cCSEIgzIyyu1ii7l702c+zdpzVi6kQrUgKGCBIIuim4LpfLcZSY767R76b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yq3LvXKdCayzc+1fU9vwXusHkkSSHN5Onmy+cYTeRIAulgxBls934j2UeKuqsMzX4rL1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sIbNbqcvsnksFqG+yi3Ft5ezJZffRpmt3oOH3LmSTcnJ63EjgUX0mbfh1aVdTFvxcVd0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mkFy1ulnM6OATO5KOtyepHmAR0zfm1ZoOmjQuauytdPT5vWjzaOq61sRemsW4bHoqh0r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elnTJLqqkDIseLWLVFDxKw0BZfXLbX1uKdbJk2FvI2Yx1eqxmBOsM/TmuLGHVJCK62DFG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9DGZ1sAkgJIAiQIkUMpIRIitBFcIgaKoeRXLCVJfCg2grjMUtZFqLMlYZSCIMavVRq60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RIrLIggJJIQGEkAYCRTFBdiWM1pSSnZGW9VcyUdHNJkjTOVy78UjvXMmNYLhWRosHAAW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ToKFaIsIIGUkjjOjio5ASxULlEDlUJUMBJIRosEW1REsUWEIxjgMgQSVI8K5dCqWgrjQK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ZCEEikEIgYCQiDEEkZgNABbtEvNHcc6pBthkI6uOyvB0UbZXrZSSQMhQsCGTNXO62E1r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DXj1JBKaApDIWOGlmrNsJl04oZ1erNGe80WVWRa9dtcvfzumtq2jU5u0dWNXWzWYXykl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eTJNxZIkupugySXp97nucQiEVq6zX5tVjeh4fezSQ8s7nE6x4WyrSXuGxact6al+jNrz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WJJNJ5/0Hmo5OfRmBYBpr1Z7c2uuwFdVi1EMIGKR0sBh28+lrYRXvx6Dgo67zfm1Zh76b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cjoR5wW1V0aH70vEX23zlNlVeiM1fWpMdr5zRm38o7PJ7vnpqBEuL4LBU3Y5Y9Msvbna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vmWosvrUWKy6TdRk2RnXu51xjTzzpZkq6HZrbaGtJWthqXUW1pzPSNW4WpbgUy5Sg2IK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UwAYCSysIglggFkUIAHUKOFRHVZERiIjdg1epo5GFPlnXaBoqwxASBYSoDRFDopBYSWM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UC2iqwsNNhZZU6ssYyzSJKcG7BjMkmYAxRBaVploKxaBCULIhFhsKZbBFt2JhnXkvJnW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V1xclXRhyK+6Tzq+kKeWHqRXl56Wo4U6zHHnXc4k7NicFPSVp55epmrNbpJmOkmI7DGF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ddamQ31CloBXhXLIVDSTId1qcxuzQnOXrbY82vp6zzp7aW8idm2MHRvkzkmmtqKQoDA6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45V4nRw7pVUiUgxDIajwleLRmsl9NtiAGppyyNOigy4162HUokmhkKaRJK+qi6Ex6aB2V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puHupuOX0uX0rdYcWXdGrVF8rma9lFhbl1c+OFx+95MuBTchBSW12SmR49dx/RePgQGp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3djndLOi6HNvuWm58xsx7pXaHNyBjqXaMuzOu3uz6N4kkqeV9P5XLBm05dLq7c1djJpT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BAQwHhJjuprMj1FrGiOWrLvOnNozlrSFNVtU11BkrTNIZv1HQwX57aPOdp75+Xv1sqfO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6y7D0ebL3MfPtXWt/NTQuC49P5rI8WlGsS2slRlo+zmqdCvKISWSy2zLUvf42e0NVyWR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1GddbNh7va8i/RVqLl2YhIFW45wajnJZEEMaxVkrJJDCwwUGADoESSgQEEgoshULAIts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gvrBThT5LTTu0m6VSbAVmxAEKWNTC0VAvRYMayFGUgaEFstrNjlDXOUtYAOkVosA4pMM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HhDIMIBwkItyAVgLZTrjLdv1S0aVmaTAEgEeMJJFkKhZYCQDFES2iAGqtSllhGYpCGnM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gwiwGLNOsS6dZLZZWVgaIjRhA0UkKWNTYl4RpiARIoF0yWBpbKrEaFGSsF2UaKrRjcQ2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pNN4mapEVpCR1dGqfMqVWJrJZqbDBKIkF0ZwdBMm2VMm16wvXbZZJI1sCZq4wXrcttrs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05fT5XaXQ6X6m69JmtEkPbRaX8Xseeiryno/P2OqTUsAhZYjym6nXHtfBe18dDEGpnvz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7Ooy2S7uV2vN3PM6PP6WbHVpcF9Giw7c2vOvQ2A9OckltHmPR+ZzceTVk1NlOmmuml2LF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EdbzO6OOy3mTJfXZnz3ZzpYOlx5cRg3nVk05i+FSpkk1O/zNJwWVpr0+nmY509GfJ4bx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prm8wevwnBHUOHFp9TYeTq9xJfFN762PAN74x4Gz2vMrhW+u4hhPphHmK/SyXzaepU8y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MJ5yeius8ofX0V5Wn0dGp5o99LKK9FUueXZuk9xwfZYNa83k24usqqtkZxcliyLDSolo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MVSxVYdqpFsQgDMqCMVJpBQt6lSWySoXaBfWh8KvIX592kaEqiaGM00gzHSTKuyGWaoZ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bwI0hCoHlUqyKBwhCRBjXC2UAvoac5lbTMZoTQpTXpQpF1FESwpGu6Oc3TvORt2vKBZd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TnDrK2sFCMSSEggZFGQMgQBICTdj6vFWQOjlCy8jTFcsSRWUkkgCIgVgFXl2EaXcZGSG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ZFIihespZAWUV4oKlS6OkDKiwpdRgJQCa6TKd0kEZ1aC6aZdVbJEZSrMjBdCJUWKVh1l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EBBAiE1vhtjbS5Wl7kLya0xupprKrSyxGLbabS0HOVdrj9y2b+d10sBrlJSRZdnvLvLeh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DuWUXmxArF9lVss7PF9LGjznX5AYCDJrxWaGFsvoGU5rOCvX8d7fwFy2/FtzqQ1RRort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J1xJIuHzPofOZubJryanTz6sx06LsudNWbLKqLVsq0VwtWIW2Z7qzYb81iU3Z47XA9F5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ZUaVdChLs012LarymnudWPml32C2PmWj3GPLzya9uNcbopqxcUr08OmjBdoZyi+aZ7HG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raaOnHossraoYVNRSErpsoL8PQwqLsutLabqRMeykyJsUytoasdXQSxvXeN9UeW5Xr/M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MZUUQlUsKZxcCk3ApliqgeJXHkVS8lRcFRsZUV1AtgEeAY17A+lW/mnlUx6XnONW854X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UC6VwsQAaCDQQhhUQkVlIRJRkAAxEYEgYCJesJYJyyqmuR5mQ27OdoIkeJfaqxw8LciS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WmgBhIylTFJIVGBiCSKJIK0RKLK3SSaTocTo85ZYIkJVDbS8y6MkxDILHUUkIsYQYDSq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JERoIQQK0DiBkDZVYjq4ZrLRTHVAoDQkimSAS4V0CDuxkeHKup24d8FSuaSCMQRllYLF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JRglhAgJIGAhYEbZnktuzExszMpQQbGeuwtaty6yqwux7Oabeni2W29jmdEigQYpiy6i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hHO803VJZfW5HsR4PtPHe9l8nlUhKsVZr67LtWToS9VlfOndbk6Pg/Y+Os16s+jOjm1Z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OudOSdMySHH8/wBvhZtFFqbm2JojQrpnQEWzNFNgkAYDRuovObTbVYubRlju+U9V5YLq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7XQzfN9PtacaydzA8u/dl3WWY9mOzmprqxrEL0zaadNOLhOfZw1X0cG+zJqz6NytGHSWB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A+ezo8+yuuvTlpjSvOWuo3Jhurw1nZq5iHROK4305qy+tK0vlcLklVXBVG1YnPa+K7+x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N79XNTfmrKmtUyzVUlTKoSoGAiSCRFkAQoRXIdQQlYSDqFPq7l50eQGLQsh0JWU0EVlc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y4FUsJVHgkaAIZQ6AsNZCVapGrCRAGQkEIRMmVJyxRVf2Dh5/Q1HLvw6y3XRpltjPCGG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gB6LVFggSpARFMhSEwAKkhItRCAGIPQ8XY1zkkJfXayqwyI8AQRMGBkBgIpW1wjwAwZU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GSEIgRCAyABACYO9djJptRHQBqQhZIFNlbo5oB0iDuloykhom6q6FEkpIIYFGUEuzasV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WEQUywBgg0BCQ5fBJbLq9cuSPVV2Y6Uz2Aoz1WVZbVaLUNC9QV2V0NdTxBBEKktdCcrP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UouSyvRnvprqrc273nifVZeRsU1CAUhWsfr8f0Euhg2dWacvQTH5bv8AArfcGxWx7cKW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7qbJJ0zJIed43V5ebkerRuToc3rZoBEq1X5LKwV1IJCGQN1FxzUamyZ9LwvH1ms119gN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0dFZLdVN1atufRrMy6splyacmdYVSkr187Jm9G/k2cL0NGLXqYR0Kdsq9ta4g7THCnah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DGOalMU0gR5ERWa1KtQMQeGTP1FORV2a05KdqVxJ3Acde1TZz9LIjeo8bmt914n26Z14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VOrp18s6dMYSbaqCPUzFC64YV2xMM2gwDXMzINgMh0oUHV6KOf6W3jYunyCV7qETUhAI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uah4tNVxC165huvOZOwY4iegMedHo1POv3EOIewtcudLMZiLdWsXWSZTqSsw1AyDbyMy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mqOdqx7TDR1+GbzqSW1ZZLQyuRLqxHjEjVllboAMpDCKYBitgGWKoVklUtK1YyI00WDM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kFShAJAVRokHCgsRoAyJFcSVEjXWSQkDEIICCSEEkKrJCERDZS46BkQyNCGAkhGEGSSu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Ky7QUyMBDICLIF1vK89iaj13YrDILJJAKQEqaYghtpuh5Iuq5WlpzWV2S6mFzqg7o9WW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V0WU6rOzW9UpBSC1bl1bZ5cXI7vlJIpXcCsLK7qbxiJm9zXZzDDZj0FgKmWzPpsb0nn/Q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T2jynM0VV0pDztnO6PN0vuqulv7/AAvQWXSTeYrUR5rHq58uPar6lXU5XXlQPXFvO6HO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XsKn00nJp9NXHKx9FTkWjRYLpM2/Zl04uhLGU6cdB1dHGs07l/L7VzzMfZ5y8sbq83It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enVZ+fjGnZg7hkybs1batNEKyqhUqoUpBiQKiKqPUkBWxA1RorXNKa2hYrUDVtVVxreH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DYuPbmMnrvK0r7TwPrezL8kntPJ9MiopvIOdK2qJKzRCVXVimgI1lNkX78PQls007o53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xdswtm6kQSmmxSurSplO16xHfmMPU8H6O3vc7Tjxracl8WCuFkQjVkABCCFaqLIhQhK1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FKVBzWavZVZk8167z+5wPQ8f1OsjRkuXgbZoNHnvUc0rtquiWrJQDYqLChBAa3UkhEhg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KEUkCkSMViQEBMiIzGqw9crkRIYEMhELxKg0aaCMGCMkGS1R110EIUFgEEBBAQQQgghC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RWGUEgkkIYBVaV1HR7WYRTbVeXKJkWWBAgYGG00sY2VtR82jPZBBUBiIJCGQZlIdFNql6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1Cwg1iQcCxba69QvSqBfv5/V00oUzXQohsreLcWvnS2eS73DuTXZVpAQO6PBBh7nxfv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IlZXqyak2d3kdbOmet4bvcPrV4G/PrNZV+epluSyy2m5dfofP+isMk3mZdWOPOYdeRar8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TSEaVs2m6MdXQwWP2+fZHaOIy9HmQJdyOzxJa827lWUOtthuyiXoTN0Mlq6tS5ejTcDR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NZw5bc8szuYxx5LzeT1+c67svXXPNOjmtrFKLrOtm2ZMq1MEDgrV1zUjArpvyFtNeY1C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uPYd2iumNdVeO28ct161+TVI5BQq60FMsmfTnKEcLi6fPqPfp4Xvy8/z/wBQFnyGr6Rxd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3As7LL5/J3PLbyznXqc1PRdRfKdz0mjOuVuTkR1afP8ApM3eROWwTICPnNNLV0YwCBB/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/GerVi1vPdVxgsKhgAwEJDLAGAlV9aIHCKloKiYIHWq1sFVVaVszpctngfXeW9J1xTj6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4+ay7tNdmaRGUR4KllQZCBTEEBIGApMBCCMVIpCVx4AAyQAKbKb0BaMqYBVIacNECkpA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LIyLAyRSpJBdixXArqghVoxoCEiAgIIIDCEQdYQEAsQhYQxBIqxhXRtqspiIs2ZdMQq0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yu7LS30XWZApsIIoqQJIQGQLKS2wEmnNuleq3JFUk1liCMCCyLYsV2NyYe8Udfi9vRlV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DzehzJc/G34Lk1PXoRIXQyC6bz1vzv2vkBLK2stqdCvVj112ejk2Y1HSyL7pks8xsxb5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qWXVXS7vQcPuazJJqTFtxR5amypaN3P6dmKCblro2a+zH1peXk0ZrN3a5vYyfQNMsrsl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VxfV+R1AbpTaL68tVuayXXHaI6sNZVZW3fi26nIo25FzuWzaUdY5PO76Ohre9z0DZdZw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PjOHEqBgIlglrSyuKce3McPH08HfkM26jO+D2Mm+yjPdRJZn6HPtt0UtnSMKXfsdHm78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owix82nNVCvXLTn00WJDVSdnhZK+j9P5L04+kVeH2ZvqU87ra6q87JZ6J/H8+z6Bi+f5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1aM2gu9Tx+3y2rJmxraBIOe2uotiBBUETn2c3nU7OuV9LwexjXYhHPYBi1ggkkK3hsMM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YSBLFEhgoMpSYIly2UZ9dJ5E9Hy/bHrtHI7NeU0UbU526jeayWzqqxCrrASsqErEjIws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0liCwVbKhwVSKVIrQNhkxDGmarBKqFtTbNW6RYFIilkWxlWUojEEgIsYBrvqVbEa2AlE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KyQqmQIgJDCEEBEIQVghAwimSVuepquiMtt9TwxEgxYNASxlsHw6sljuksoklSSEV66k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CH3Ytsrc/dz7GINhMJBIO9bljK6y6IeoXz/oyqAQwWLYyvGdAY8xK7NZRCtRlctggfRe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Fa3JUasiXFo9DdXZNNZW8dLi9/ytzy+py+pNF0sxcj03alt9F8vW6/M6esySak5/Q5se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pswyxNy62t81+3w/Qx5uoiztdnl9nNuaQkkMHmvTeZxex4n1PmtyyyuG6ul41bMO6XQB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+tW/ndHUy4dWaWgl5cq3JFasYAsrroNZTZkdLc3byexyEpYiVYwKyyxUlslz07OdU5+/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oTOt9VVVXPSx3yxUdZCrbm2wXFkRLa6Ackzac1UV2oU06K6zVuliZdddc1els1Od3OZq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zrmcrbg6ZtarRI1smbltqtq/dz+xL2dKrx0llFMvXXh0V6BPN569QPJ0WeuzeVazr8TJm2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1b+e+deyp0VcdxbUWlbQIBKKsAwMEGWBWBWrrIsMArAUMRIefW9uAbO1RnAPn/tvF9cz0n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7M3ibb6zsUlpqm6shBBWICQRIyMRSAwgkRUlkihqyl1boKCAQwGhLZgFVmQ6gdLGBl3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X0qyGWrdXbMyjRnTQrFlQyEDspquUoJNsBAVEVXAVmRwRoVpfUqssDIaDGIodVkIiQRT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TdVDTfi0S3FZBkgXrsGvrtM9JGpfj05UMkqSQNTrUkhCIF0tHgMab67JUyX1WAiWORBS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66NWS6tGH0eKOhT5300UMyS2skMKGiOOynWaIJUtqvIQQfQvn/wBEPnzVOEQiVXVjaKt5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veE9/wDNtZt6OHZjTW0vm476L9SzTm1S9ro4tu8SSVON2fPxxFKLbXq5+ozV20xDQ3o/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Sdfn9KGklSSRg816TzWLt836Tze4HptNJIzbc/W105IiCCVrElaerx+vqc3PfVCKXlyB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qY+jz9TNfk05dLjdXjjhLJVSysWJJZI8RGqM2bVgoVopZSKaSlslmjRl0F9lbyuZIgZo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DBkrdk2U1mS+uWnPqz2ZaNGezPoqeqdArqbc21OrZzsOdTk7MW8vdnsTQhEE5dK6vT8H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Ri8e/UotdtYcOrJS5stGs7fN6eZuY9uZujqdPmdDndSO+devqr1ctgK0VJpqpC0WkFRo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XWRYYRXUVLYV1aBWI61QKQL4T3nnuk8xRbV259Hr+X7UuzHTvzdVlV0sQhWocCKYgVwS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LBgkCyWpHBkSWEpVxdaleZ5tVfSVCWBZXsi13rUEVo12V2mQrHS9iuu6TIMzreLESPXa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kpAyrFdlquliVl2Zro1hcjaKVBVwSRFihppAsIZVMASBbsDpSujjLLVtvAh4rQ1ldxYQ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JJLDBBVkowEkkJoptglbV1uplyoyWFlZCHpsDKxayOrPXaaNGbfXSASWrj96qLLvN9mN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+cRAU1K5JQ0UXBIJq9dwN0ebIlSSErsqLupye4bGBzq169J0fn3tPGamnVRdz0TK4D1v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Gmi/eJJKnmPTeSjCsRd3M6fM1DdReMytK3f8/wB1POut56jbRpiSSpJI53nvQcHFfhd3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jUtm9HVh2FoIlBgHeu2n35RYkRJYVkV02pFStIGiqw7HJ7nJ3nHqza83Vy+rySu1dMq5z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JbTFKsL0mQWUaShlK6otNbmibdnKsl6tOYRsfnXGlsIOmMrxeousIsUz0355as99OlGX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mqvFguwdyTl0ehuzy8o/quFqitwtj6r8OFpGnW+36PK/LoLI8UZdAM3G6vlNzoV+q+e6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59hnrvzHa059XPWkS2Xv9Dz3R5b3kLlaIRa7VrPJWNAahQjMjlauiQCQ4QhgglgAVIqtX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2llPo5C2u43dXj9TGtVkk0jIAoQlKOpa0ghEGrsqICiLJJIwcS1LUhBRiCi1ObvZXeM4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IIQyzBlqp052q4111RLolGup2VCFLse6opszXKZakzcLGM2fXmtZIrRIg5rdGYFklWkj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K2qosQqjxqJZCssFEkWMorapW2WV2B059SmCZMyMWW12lmfRhDZU+s0wwEEoiKLAaMBD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bZbEauKqbKdS1q3LM91FM6OOyMW2VWl/T53Uq5QM14pWcTuyMm7g6U2ea9b5JGquosAk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Vc30HkpKARpJIRCQ97iegW0o0tu/n9ROf5fscU6Lhue3z6ciM1b6l2zDsl9TYDvEklJ4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9dnl9XlVLqbh2VpbetzOgcfTm2yeptViSSpIsc/hdnjYqcXref3NFtGstvpbN07ebvLa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l+rnXVEqojUuOqXVXhpjotxhHdHnM1e85vjKq9dPHhfaZvJI17AePC+qXzCS+jr4EXuV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geaF6Y5sOkeZJelOYDrHkA7R4Sp2z597PQN5wJ6QeeeTtLy7bNluW5l6dbphTqVSYhbz6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Rnujp5LOlnHmuz28t55n02Z5ZOV6Dz2pzgl2u3UyWTDJ2uV6S9OvlXFjr1WzXQ0rVLZT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2Ls/pw2e+yudZch2dmXVjWo1zN1+j8j2sa6dFWPF7Jz3IamrFrsFJHUV8wra+S+WViIRA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62nJeOlgKkuVPBcn1Xk/RzfXk0bye1we1nXSdRjcpsAKnQS+u1EDoCSErtqRUjSEvBYW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WxnvulKtiFWZ7G5dmKaEuRmlrGKqtNLVLSu3XKaUa7NF213xhM2znradNaR4Umip4mLo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eIocssRYgem+S14yrm2ZayjRQLXbGqi0AXAgMUK0UMjW6VIui0sLXEiGSGsrsLLFcmHR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weQ1KbqCFSEghEJeVMrbsmuU0XZ0CWWVmNqWCsimZWGdGLbKdBf2+T0QFDmsUK2NWxPM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5czno9f5OyuCVfIJSwtPdeA9v4uGEGpIIRqrS/ucjrqzI8tna4veTwmOt7Ou/I63Pd2Hfy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sWmX2sz6NZkkrD4T1vkC7Noy16Hkdbjj3U2jvW+bvtNBh2J2k7E8nWnsJ5Dr12KbePE4+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3DrR2YLy+/A0vS28jRHUmC7NtHPpO2vnaLfRX+Mqr13O87WdjLiZbKnZcw71UvHbrXTX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6Ey8J+/Zm8XD6m5PI9dOuzjnZ25nn/Me88Rp6HrcroZXJpqjMuhJcVfTC8GzrmuPZ1DG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nbsmvPp6Oi685T3qr24VHda3zh79usefx+ky658BurmuKtGOqzu6/KLM+mxcvYzlzeid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y3z6Tfeo44jsZuYd50VPq1z5vRbHL2Bw6M69GPNy79Bh5i1rXKdZtrAqyCXCJv56dTmv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AHUej8zqy25qNuLd18G6WKVha3rrLk6Qt5urXRWhKMSdJvIekTYltObaymHCqWCErcSj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59T+ZduaWk9cV9XmapfQlLOe1ptC1wEDV3Fa2IFY6LXbUikWyKyMFg7KuSLGiSxXVrab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qbrLXVUY8zWzkrpvQyU6am0YyqiIatFKM21ZHN9V1DDWJdAtr2WpVR0F4QJapsV0eJey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cey3Jat6c+rXmEqUN2V3KhKCCGqq5bKhQVu9RBum0VXxJJEYQe6q4exGMqK1hxaMWpdd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CCDQMB0sHIMaNFVk1KXRC4JDCY4p3GZXGZWHvptN+vNoUxTkWVlcqYw5LM1ldZKN6Hyr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VZZvwdZep5rqcyRQRqSSAZYdTo4tkrW1WrO3xNieHePYejh341dy92JOhUFq21XlXs8Ht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aPN97gNWo1tbudozD2V2QzpmXu3+a0zj1/Qcp+E5WbBu9G0vwbLOpVbj5cs+Bl3c1Rr1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LVryAupwVmrODbUNV01iPSbOsFmsxTbDmiq1Tf0OLtzduV74xr06DDNRjLbaQWxoqy7B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y9DDc0J1OWTqry4m6VSN1OWo1UVVzVQVs7ozbknTAdlV646d1DtSui+zCWz3nfWMms3L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lmTP1WueJf0ns5XY3cRyqTq6s9vPWdy5OC/aBxT2ZHL16ynO5/oi5+VT1GO44VuzPcto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4l9J52l+mbsujFrDb8vUGuo0Z04a+WvvZ+jzqsZmqQBlhK4aaap2LQuWp5fXx95s7nG9A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hEixVA5qsIAakIIjqT559D8f0zwCs78miw9Lp5fT5dBTZUtbxkRpAAhQYUVYEJBFdXQul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LCGwWgSlyCXNRNFA9e3OyqXVATUpzXpduyq2mqYCaehztKG/TexxU0cwul9hds5nXXK1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iLWRXRltjDIZCQqPorlvTw6FSnJuzHPGlWqbqd6ZqtVaVrcqgFSplDpqYWa1Y4kGSQWVi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YNrObPpWs5ZQskrVXW0QyDFSS6i8L13S6SBlBJTxXIDSUMDqF0emZWLba7jqSymViplc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guUINmaogu6fHtX1nmm9CeY72XZHMogsAIqAqGEnc0VWym6m1Wq08uTivXbo+3JqxUxa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OZh1Rm6+PranI6lOmOfxuhztLNmLqVgSpy50eHIsl9D5n1Xl0X0PB9xnPzi/6IdvD9zu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zzuHo2Yvi7deTqvXFRWrPL1o1WbF5Lbkzql3plaRpQwMpEMQMFrL1jW5zHQ0czTl0nyW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58+VdND6Su/XqjE2545GP1RPJP3615R7dRx10SVEasLVMOUrzdaUmWymM0qqLo1LRq3V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aLsqub0KbMiXrVQ0QfqcvYxZ5vTNY1bc9meoqek1NQ0MHAYZEDEUwgkAyuTMmgWYvJ+68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R05abMO9Dqp1Zo6eLp5uq6Wc7K7VKALFAWsD4arOtRlotGROJrL2Z9+oOnzetL0WB5aa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AQyCpJBeN2adT5i9M9HKy3NedPr8Lv41XGEtRgUFWCrlEErSMUDoz6EqvMmabIR2WxFD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DXaVpR3Vr0ZLFpgSWQVW4Fzjfiut+S4B5/Q5Zt1t0ZKOx1rzwnnPqHzM2bQbirg+p801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I6WYzvppYVhclQuqK4wiM+O3qtTclNNO5ci6AlVWus5+hbVqS2tIkdaIUdNlyW3TQQJV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Zl04qdkNzUSQVXMZE3ZqqkA7VMF5Bb6LR9WXXLaIuUZXQkS18evBRINjOjDulhZsyb7d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PFmPXgTFXqx3JEWshEp78+iVXEjt9jyF5Uvp+JWKCVFKpbZVqOvZU0tltVkurznqPFJX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NfPbXqS/M9mrRl05t3X4/XMe/B048tnR9w9bjdo4zBqvMMr21PHqfK+m8yN7zxXtUkk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uvnrn+K994zUzX3zQMszq+ylxFiLWsIyMksaGFjhYQIsCQYy0renQy9h2Rnm3IMj6865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kNdFuhc9Fdbb5zdl0ZjeNAovhBpUohrVqyxWYFrey5KKtFRlm2ubpWyi2sk2ILkM66st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XGZqN9h53Vh7GmpSMapqtQN1dhalyigyWCEBFY5rcsCQIKh8z6fzfTndixd3t5sNxtzp9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u50qFhyjCUrnL+bjrq+uYtTambiaWW5NOo2nPsi/fXZLtsqtxToovzaXdRWCDNVcCCU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9N5n0c2YStfovO9jGtqvTK1T1kIKMgUECpYRBtGe+ZeQMyKw+jNpLV1otcekuqvAsBXP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rJuwWrTfUhNOORm6NnYOfzfT8o5OSwV2hp0R3abfNS9Pxbba6fK9LkuK6dPbMm/k+nxr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ORrLjFtF1lOXTzjQGKPM+osvo1GJ7qClq6iu2zmtdHBbclDLBHcyKjUXW50a9YYIJBDY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djC2imkkkIYNV2aqwwpQ0AQha1blu3LtzSjJKzKyNASYNWXRmVrGZWHsqti7oc7rWwCS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3pctFxaMVzfUaaQqasuqszSVJrsCFfa4QO/57b3a8sunLZZuwdU2kGW0gS9Pw3s/GD6K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StL6Ks249hp63M3xl6/I6UviNeTXvNXc4HfOMwNaIDK9lWqPQ+Z9D502+x8p6tJJKkkJ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56HE7bZeFL19EjRbLFlVVvXEKMpKmGgMsJCmIItlRi6Vg0JoyXGi1TGqV2GXdz9Epbnn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q01KtmczLfC23LszboWg253haTWqx4U2EDtmQ111XhlRLFkRDGqujUq411VW5F0qlA0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l2W9Lm7nS8HPmukaxHDlxjRUWuKJpCYsmm2ufYEDYGIQsow7BrPgfQ8/s9/Le6nGj6Xn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W6yynLsQxG7IV03ZdKstfE3nRnA2s14dhfrz9KOhsz783i9Pk9XNW+m3NhAh3pccAEIl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z/6f8365ajo07ynS5e+Xtqr5tKNWMhBZUpSQFGaKHTntmbg6WSRyX1WHUjXTWIaq4Vdd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WeOut+rH3K4bxIvp6WEqydoW9HP5/wBlJVm3VyLx8Gy2723ne+cby/Qc7/mPU4a5PqPG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nI5Pqun4pbejs+b2drHluud9tfDT1XLXtHld4KTTzWOtj3Z0mLdjJXaVprFM0btme5rp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5EehipQsrBtSwLoxRAbHpsrCQQkMHHqy1IJYYIAEjWI8uq6t82FHTHs57anQsxa4y1Sa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VatnW52+gJJTIRrK7M0cvdgua8mqu5z1aclGSVoIkpZTGyrZgCsFguqC+hp4245vfsBY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u/wEttrtWiym8kBQqYW3Ix0NFLUm3DpjymnLp3KPRcDtxyGRy4q0tm3B1TbwevyDt+k4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SQ8h1eX0OWrrqdOb5Hkbl6MYulGPWKZCpLkVZDAgCkiRCArRTDvUTZXUzNj4dTN5pVbb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61VabjG7pTSoGh6N8V3Z5Lpt0dhOCO7E4I25JYC8vNnVxKgKgl2gqq0qlaaqkoW6yufX6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yyerePLafSY05M22HO857Dy+lmqm6dHlTBVFTWtNgy2CF6WG2y67ApUOZRc9VcjLfVOX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Gs6ubFo1iy2j0szrJTlolah1L1RRvCZaepQvnqun5fc7/herg64GfTmo9DndOXRuzXR6O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psUvQu5u7KyWNFLXMuWWOZ12AzTQSl7ImHwn0v5X1lPS5mzeOji7XEl7S1vLXW1aMgiF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kIKaXL2VV3ggN0da21c7lHd5kZTTfpx+jchk5XU6NvI3dbmy+d9Dt5NDPn6dcyl9R39PI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HK7/AB9ldu/y/owc8c5eF7zz9xT09UjB6j5H9BrvZvCenhvGe84dnke/xu9WOjo1Jn6m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tmBjcnE6QFquZFlFxVXq569PNoqShLKZGQtbl2UXjQM9EkKEhix0YZWqQFbKCCBIKEq60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gJCGDYl+boMEsR89mOymzUvOe4LJCxkcdkdXuouk3aaLVMBUlTD21WRkzWVM0LBqLi1Z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mS43YdGcSRbDARXRy/r8nVNdmjl9wq2c/rJ53l3Z61MGzc2ii2oVKNA5a9bnWo04rNDP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zp0nHLXZVYXMjyt2+L34y8zZkPS9rldWySQkkqSIeW63M6nLQtpaXxnT52vTnN0sFNn6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QEIgAgELSqXsKLb3loXWIptURSLwlT6AtQ1IIl901gbqGTnttzqvS4rx2ubmRXtF1lDb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c+muiuFk26c+OXqVef3HTWizG7uvX6XWM/M9BO/DyOfu1cunHy03Xeff5b6YzwOP9B8Q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rs08VJ6N8wCa6tfNCdXocz0m/Jw6NfNYtsruhq2qhgiWW0gDVlagdihdFZK3XUEWijpf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lraM1OW4c4VvbD0yps+qzNm0+atycn6D8665VbadZWq5zH1+V0pdvRwdSOt0OTvl5r49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qPBkxUGfRRsErsaqL1hGMF+ZfT/mG5VfW+8iyu0034r4QI5YUsRLUsArQjKZCylNb1NY4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PW8zjfoud0apc3C9HwdOnm6nMWbepXFPJ2X15/X1Lq8g2rkV26+jza6ztVnOirB2DLxv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3L1eJ6vwR6vl9NU4XoMm88T3dOg4ndXaWWLwjhPg69bsHTjPL191l89xPU+WOtk00oL9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NZz9o+bTSW25dhkDhMbaKgLbWlpV3phBQujjslg2XRQhIlKQSEEJAM0EsMBqSQlitD3U6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BhXdRpU6Cy41OPZUxe1Npc9d505JNSQQ0UltlTRz6wGapJZmosr0N1F40gVtWXZC0PWS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Dq87dKnP6pU+g8facWzp8xNRUy1MaqsIKG2m0seu06+LdztTq+c9V4aJZXZqd3h93zct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1/TeZ9aedzxD2+yi+ySQkkqUX5DhdHDs5aMCS+V2066t03eg1ny3M91wzydXYzzXLbp11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PRaZfKW+tz5vmB6rQeOb1WQ883ouVZjXz9W8+jnmuhqbd/kPXS4dfA7tmrNu5OLNPH7B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/T+T73bn6Th9Xgr418em52cXv8VPR4d+SMavDnMos95z92Hj18l6nzPoN46ebTg8/r9X7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g9fj4FGjJx6ef0VaN9PNfSfmn0LPO3z3p/lO8fQfM+h5XLt46uS+wBhYA9ht9h5H1t8n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ctxX5OtcGNDllSqPFqrVXlrs2jIKNN5sz2VVnQ63C9bnfn+/5P1vHcwd3DyvO43f831z0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p0zyd+TVbz6/K8nefd/OOjXqZY8uRpr1S8jfj0L2tNPSy1Ll68vD63J7OVN+bLL1FSrL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vfn3muZVNj5by75f9K+ZbhEG82WU3Evz3RTfELWkRpAGAxGESMGTQLFssrLFfa426X3v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OPpS8PJswaN6fx/pZeh5T2Xio7ubRiudOjmbq53l+jxre/d5n0Vk896/SeK9e2xG8R7D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r4/2mWlxba5MFx2io9VXNztpm3+U9enz3o9fyK+rmWxMQ9DjMFfa5By9N96XZNBThHt8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6vJXN3uD2FoIDDVyEgUdlZ3JVhnSwLhiuuSx0soCwIGVg1W5QSTUhEDFJYVaH059OaRC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0sGlUtSxmqJe9DG3Vg2HRasyusXJ2SxXpsylNdtDIEWsaybh0Z9EsIkHo8/fGEMukEAS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pWZWDwu65yNnF0QT0chVm0U1ekZFvz3jX59Z0cG3Fqeh+d/QfAl7hzteZ9JxCrdz98Ws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2zyTLbHurFaySQkkqYN/Njm68+jnpqLqZeHoo1S9vqc/odec5HX5B5vBvw43qsgs0Zba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7aLSjSuxRn0Z9RuN2ORvPlEvp7c6t+DfvPM9f5T2ONeW7/H6a9Pz3e4PO3Do+UT2O3kd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2O/L0Hm/T+WuvGac+lnfwu7wo9Pj14ooUrWKt6bPd5baOPXy3Z5HU3j0fC6HG4+j2HsP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Rfx/T4suGc/j05d3l+j1D1njevM9P596bzes/RJ5vs8e1deZefr1poMw1Mdnk+j43S78K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DvW4edPpRHmbPSMvnb+zXJwk63F085s5vb6zIu/HDnaZcc1IZfScTpnK9XzdHDpvz6sX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nG+jeA9l3z1Bm26mDz3p11PIYPefM9Z6OG9bDpN0V4N2pX3Z+hkmlLl43V43Qjjvn7ub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RrqItvNa3aaGk2wAPzL6d8y6ZDqNR4WE0ZrIsllYzKUeCDECR1YgdbEvZb7Euo0Qi36Z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M6Ya149nQzfK68PS02aeTpjz+zzlu8+q2eB9PHI5ntqzyPfydWy8ERpoy1HR8h6g1xe3y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2ZLESqVQ35buSmmicw1XNzToeb79Rk6+PSla7ueaseTqHE7ahMSpoLMeioxnSR+T0Ma5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W5sjKKtgCRHcsjD2V2DMAUwPYarKwkQJEHx6M9Qg2CSQYGGYNLZoptiMjkBJDCU5NFGk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y3Noroa+H1ovNbZ09lTxZj2YAZrqGZW9GlMk1HuptlhEizZmvloRlsUEUVKFz16DqWo80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0w3UaYG3GsdLlbNdcboc/oVlvotG6HO6lzbktpO34r2XjjQpW3tcD0PnUvuwajUwONW+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rLul9i9VusySEklTj9jiQlyNy2aNGU4/Q53Ql72zNp685xuzxF4HO6PMxetXdTQgfOtW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MoLUcqUrqVcns8PefPZdeLtyToc/obnP73nPa415nocrvm7z3f4fPXb4nbozrynqedx9Z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9H5X1nkbryN1Nsz1OD3+Geg35RL0eD1ONHLz31bz7KqNx6eXsXR0xoz6MOena187Vz36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JFbp4XovLd+dXo+B1cc7/l31X5xrHrNPJ7nH280O/PvaeXZeXQrwdKa6/N28jr5H6eXX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C1KUW/PWlc/zfZ4HbO1da1rsY4qhgBLUK9mW46eSzDx36Q78PLWPB0Od0mLsZF6Z6vX5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5/zP655O58rfnv1NJrtl2s6yv0MOyNCp1I4F+g5YdN1ktNothBcDmN0SvHHZJyU660lc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6ZAMst287YZTDGiI4TCkLyAljICYgGiG22rdGGy6Fuka5oY9nIN+7D3pqmV25t3P2Y1xb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Q136zwdHQw0vqeL1c3mZelns6GawmI8mu3tbz52TtmcuuhdxOib3xaKCGhOlxepiKZwvS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rc409XkvZt4aFpvS+d7DNLvlS2qtg5znDbUBtNOhZwurzl6Io0pmF1bJV0DJHcurjujj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jBkgWViqorUIKSCBeu1SyvF1imIykcGBKsYq5NCVIZJYZCS2u6n6eLXmlkeV7K7Ibna8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iqQSy5gJXIhqJqlNZWyCCorLFm3B1Dcy2TTGVGvzXV4th15r4JElqsWuzt4M3TSmnt8V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KayzzPc4aWsutdfG3YRdWbWWFHxrZ2Obr1ni9TldqX0l2XVcySVJJU8/6DzcuyGctTHu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L376revOcHveel4vM6XNzevl6OOqduLdnTdDm7OemFarYBBaNS6zRxe5wek4mLoc7rzX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a+K9xi+T7/nvR26OL2eJy12ampxvo5n6Wb4LacPfl9K8zw+4vkdmbWm3zvpeCel876Pz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1aek6PP38OvB6PA0a5buV63mZ3h18vZem3o4uhNbt3N2Ya/F+08J2xsoeqYxZ6ujZ0nq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Sqytdcrupjs5eu/Bu5fTzepfidrPmhL5tRshRXpyUKX26nzvNvz+jPZq11ZsYzIhWEqs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LZi8ObMWl+rDLBm63El36uF9C3N6m4wy5a+Sa/eeYs873RtKkurXRKunloSp8W2Z7JbA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aplkAryBVzfIbl+Fh1zIYkhgHDRLQ4XhDGkjgMiWS4p0Xwrq1KaOlzOnGZbaC3t8rpTV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8HfL0duzz2enS25Kc3qfOvS4OnPK9Vms4+7i2RxvU4ucV3dLjG7l9NK5XUx6raONsyHTb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9JM+SttJuR/P788c/oradXl6AlnP1kt4nX0WcC/o89rWVDNmLbWcTZeiph24irdmsXTRb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LXWyLYxXfz9Y5BdTYjjkMNmvzI5SUCIGAhZVKZJZCISQBuptUulst0ggspRzAkMqXIRN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HsW422KZpirQ9lTxTQ6WYhUlmvIssMkNAhlhDS7s2jMkBWhBKkBg9jk9lb3BlfFr5xo4/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w0UyhGFkIlnQ6/m9QvY3c6zN1eR3V89gsRH6fM7K8emKWas98rulkvXp18a5Xv8AB78vZ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lSSVPL+o8jL2VZeWn5fV4xi6nM6cvobFbrznnvQ+cl4/L6fOze/h6PJpdWToZ2b6NGKI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NSee7fA3MXO6nL6c6elzen0zxvd+F9zi+Q9F5bqr1eVr2ctcH0fmKK9td4kZ11uj5Kzpj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uOdT1ay3mbqzNXtrSnL1YLfl2Z1zXNOs3b+dTHb0cTtRdjr2HL20+jmu58r+mfOLoNtw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vgHl+ietgBuyZapracF6nzOij1fO9l6Om/xmnmLj0NfmV1PVrKcW84r9TyOH0PnPXy7S7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ZQSKaw02KNpyFeguHpxTt1DFp4/pvKnFp6XN9OPf9H5pqj3a+Etj0+LznpC6RFoJ1mgU7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2gRGIqXrSR2isWPVXHwec3Grur3lZJZCWFLNAcuoaSR5LQghC80Ily2QzxVEupG2DQZA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rzI05bBrxVnpLuEM67fMzCxWqsualS2hty0x6Xi9WqVar/PV0bmzJlbo4qq412W1/U8r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7cfWTBu4PdqnB0apOeLMhT1uY51MmipLDnxr1eL0kCyOjqADPdjtsKkqrawz3Yti5Zsx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iPDcQWmsRxrariikpY6sgSINARqrcwIYkEgRIM6sp0Z9CuJJGKMjiKWZr8lLIKaAkINM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qc6LK0WSAyVWUWc5lmpYkKQhTQ1bys6XS3U2VWAAUYILbTbFnZ5XXWyLJWw6shZydmOz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LJElXSSul6DzmuzH6bPbL4XRj2B7HG6pxg6Gog51ZZWx6bzHqPG3O3v+d6svf6vnclnrZ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0+P9Z46XvCTnq7g9/wA2Do8/oS+jYHtznmvS+XzeZzelzs69Jwe5wtQdfjdrG8+jPoxR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J5r03lt5HI7XG6Yq6XM6vTPE9t4nu5vH9F56w9HR0G4deBp2KnH7nk+3vNWWjRZp048U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5t9lHO9pw5eVslWo/qfH7s3V2fGWHR5N1WpsyasYe1wdcX1auPJ0PpPyv61z6cvx/qvM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Zs7XB7c63V3Veb35a319fPzH5tO+fYfkMc/uU9q8PcUc7J5Ovnva+P6vS8X1aYuTLsWrp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5fyfv/n2p7HDvzHku75TZZ6McboY1omQxpzpRWi1bhJdDG9sK1urGVHoJIItuSzi+k84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SbkfFskOaSSVpdCBgK0gGTBXQ8fVm3mkMu5K7WMzOxSzxBHcRrHVAxkNjWJTa9sJYtxm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CRlL9/N6MZs3YwlnoPN+qzrNwPTeUqum2vWHNMLbseg0kxVpvyxrXQhRv5u9b8N7FvA7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2eX7vJW313PzdBmijbyg9Tk9I5+2vknfL0stmtUy46OzaKysV1Y+kvN6IKO05J1E5vSMA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FrsxtbM6sqw9M5cdCMkNrqzTOtgXVDPILHUgkkCQSUWVkkiQEEIK2wRW0U3QYrIWrYYA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iRAkGiY5q10XSkqZWZHiytqiiq2iyqq2WZYRUislllVsr30apaQJZBICCUHqsjf08O2V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KStmuFJWEKVMjWEqy2lHs6ZNSU+q83hXLd6fiGLp8npnOV6zWRM6e2qw73lvR+eubuny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6692r0Vz4VvU5Dr+T9j4/Ou29dmLf5f1HlK0b8O+X0kk6855b1HlMa5+Dbil9P5r0nH1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F003YqIVIsBSrrvNfl/T+W3mzmdrdvHjN57ep5b0vnPVZvld11kuvJRjl30jbHA7G7bL4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6VRHzifROK15TZ6LvWfPOz1/JXOnL1vRnhs/tnzrxk93hPBv6vn6zzMXWsrhXdqooZs1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vG/O0nnnKo2DrjP3uP1+e35++nOu75/ry583Z6jly87L2+Xp03d+eqXvOLUmplwpuhg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N9t1xz/mn0LiamfdyvUR856mK+Snbn0S31sYrW5zA2hzM+zmVdJWOtoKDbKR4oufQhyO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d3zvXNe6fxFmL7OnyjHpbPKaj0a824sTIbNNFVBryrYtcuUqq2IZ7LHSgaoY2uBTazGa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12VXSMqsMptLIAaZS8UAGtGjHbHR5uyktsx2nf873uRLgrtzay8Ratem8vau6V6bssbxS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qbcxTKcKJOb6K3zvpee1dLBqdnAt+k0+c7nHO1RFuSo5RcbL1NdmOS4X5Vzblgz5nLsG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wrqro0JRXpRoB7FzQAIdASG3ay2StYrwcu3n1IDZCIQyBKkrWQkEskgiOlisVJdZWYZ6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z3U6EgpJCRlNNdTsNLKZWitKzo0WZ7spMevFYVZLKRJQsSwZ1bNOrLcmd871bEgRBUsr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IC5Otxu4eWZWs0AGUxSlTLLGZHGsrurrZdWNLeZ0ubLV6Dz713+YPSHka9WU1kHOmdS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zo9Lxe8Z+H3uOe9klk4/X4cu/wAz6HgS9W2qzFu8n6zyFdDfzutHeknbCeU9T5Tnrn5d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n93gdvn0ttotxUSIEoACUbyPJeq8t0z0Olj0Jzd27bL5Lq9zVzvFv2Lz1RVuTLka9Fq19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bU9m3kdrk7zlzdDBdU9LnaNy7Bupjwzey8p35+pp8Z63N01rXjdCMEVryc+roYpbOd0K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Z0x3/M3YNTLYtu5t6HLTnrrX8S2X1j4exm3+e9X53lpuZ6fkbj369PPXMXoZprCdNUqJ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6Th+k6YrvqPXHlt2PqZW23LyudGSEdQaagShn51UeYnQ7zNv5vZjNZXItUSmJAlNgM3k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PVqarFszYQ0otpsOvqy2xQ6WmRbIUi4Bqd1osrsE0CxIlgEWxSp2YzGyAuptSsl4ugeT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bKtBlqZQX0WmpAgLKsh22xX1jouoQSZK2X03ljrZK8l0VmyorAY0WVWKc12YFbVpsswZ6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uv53rJpzWZ02U5OkY7ub0EmS244/YyaTO73Jm1PzluNGozh6ksofNbQiBqyrRYY5rpFm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UiBGZWrXbXbNOwaBh1ZLCyNUkgSpIwUrMiCSAgNS2uyWEMXiCDZWyh0IQpShTNSEQaAh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YqZS6MOyNDYtWNDmuosldlFCCUXDRYVMrNCmJrK6JrarEhGtq0R13rslKtUtHX59kcV6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lZgsNlVtHRl2HT5+3Gmzm9rz80jq1jrZQemxcTrGF+7wM22yvWvQ4PV5DPZ6eDZTUr04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F2cGanI6eBd11V2LZ4/1vkq39jj9eO9JOuM/kvUeRxrNXLF6fJ9B59K+niEvRbnWS6mo1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tm3539C8JbZZZZnfS1UasxLFpwrrNWdM+SmLHy112erwO5hilo2tw+i5Os8jP1KJeTfb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nJ0aNXicb22bpnz/AGPNC59EN9vPXKXpiOdn7oOHT6aJ5DH6rm9ccNOhj2zdBWlotcnNW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4t56+oee8fmxfqOH57Vp9pq+OVx9kyfJ6D6tT8vJ9Ko+dE+gV+Gle47Py/pWfUR5j1Vc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YYrHpqxa+adqrj8+uz5Nqukv10abOf1uZVb1VvojXnsrguxMyX11R5r0fG3OXpy36z0X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TcdV67YztGKIYpEKV2LASQliPTQSIQQyArdGA9bIZIXXZdMiOph7IpL81RfUriW1oaXp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OdeNSjI+HW1PfVYWqsl3zPdFdGvk1uhpNmrlapWpyaUiWZq0YNGJU087oViAReom2yY85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iIl7VlGoy7BpXcW8frchdaRkymjWqZFtqmaMyu9qJfRZhNtFkW7GtqyuypYBEMBXo2Jb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FhCEQJEGRqwAiySAkkHdTKXSwcRYtW2gdkIViVWyywyQMBGIJp103LCDKWRiyBorzX02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kgqxg0GQS6UsqQIwqsOKrMWLtmDpHRet86bNfkN+Hr+bqu7PpSSBbK7s6NBLBdU4ehg6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4/1vkJrWRLLabaQW0a5bO/5yRf0NkOVhdLO/pz3S4vTeS9aW7uXvTLSQc5cOTN9LajZq+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dDmMe4mVumMXk+95zGqWqtr1fmPQefkZSBrK7ZbtWbVLddVfJ0PNenz6c/yXtvDNbb0f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Lo5mpzM721S1rpY5uPqcxd/Z4/ZyySo7nY43Y4lzXWRneW2sWKtXOrorVmt23+a6mpp81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Xbz4hPXxPIN7GHj6vc5k8mfRYK5yXTUpXWTANFFI3V50XX9L0OL5ZvZ1cunkafVaF4bd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mzuVxxp01XmzaIyVbTWDJ2SnlfH/AFj5V6Oaew8f6vePS8jqcnG93iPc+N1np0b+ZGmL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vUx1mmuao52q9BlRSUX2HJ53bx6nktF+bpnpWV25oZbJVuS43PTbKjspUwcqVpYjrYVkk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iFWEDoMWrRoGix0ZKizQbactbFFY6wRoIghVEuSu204rKToVtClLClttLkqu0jGtlswb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ZrzRVyeoLlbQcQg3W7p5Oczt51tK9rm6uWjQ2XTdHjdCZuowdVMl6rV0qiXoJEavIUbef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xVYIkxas93ZHvHrqUzgxQDFBAOs6vKUtzmWQajwgMBIyklb1hUiySQkkW2A5G2m+2KRF1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bqaEksMECQQkWHQIM1JIMVYdlaM6A2ZCALWyWQglsBlhVzVn0ZyCCwAiojCG6vM663Mh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/ACXqfMWDTl0kEhdnvoDAbJZW4/W5XXqqiys6Hm+7wpdAimijRmRNmTUpat5W9P5utLc/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lxeo8t6YO7nb5Obq5vRXzL5+tG4oc2jzHf4umpbdxRK7rKuT0OZFe7jeg06/C9D56QBw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ZLboq0ybkOXU4PD9FwpvRtxbeer+hyOnldg6mBFWySvdjtheZ1aFfpZ+pnOSu/LXS5HW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pRfXZzPN+u26z43F9Kz2/N7+9h1OYNTZ6ZfR8TsSWlXmXAsVKbK7nJyepzdSnZh0blub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sGWjr8bv500693Hp53R10jntuqMNPS8XuevesY1akZake0zjWsZ5ctieM9mNZ8Zr9Vh6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dnx/svE6z2KerzYsJ0i7svQlp5noMYyvTDi6LlmsnPTp6Dh5fUUJ4TGzds67s+jFjqwz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lJLFD12olqWFZsUFV1YUs1GZg0JLAILEp6lsRXjQsCJoiqVpahfTIS0lHmdhpSR0OdXp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TKCkDRXE0WVkdqwXtUVSREALFGqtzIZlVF6HPtuqGgzN0eaWTp1pzIoaZ69aNaUuGKqI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uhfnZdmbXmYljULZMmkygxo7MLAkgIQsEhIQdaxLJX5+3m0YHskEDAQlWFrZSSCySQjK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FbIiiU0BDntpsJESEQYqwdGfWaCpmmAIXRxmQxjBWymFSsQJGrspyJLHS0tpZEEgIJKW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krOjrTUzxr8/1OLqaL8V5dEeLc9tFMViOyMX9fl9OsoV4PJ34FuRgasujKTVm0gZLJbtW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9LUdhx/ReZ9Gr7ufqTk9bj9ePI9/z3pJbIj5YeN1OTV5pNnoqKCvP52zEZu15v2upZz+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dmS6NduTVF2nnsndPlvI7n0Dy+Lfjdr5dOOl3S43Qk187Xlix0fKtkpjW7540d/zfUst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1eP1hptXFSvQpjy6sdpfTsrhZ+ph1M61UGizE5vuxPG2zmaY2Uigxcnsc3czdHBfZ0sGx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l2qXL7XzPtOesmdtGLzaND6nMzejxVi4emnpPYiDz9WqsArQFtSgYmwohsSlbU04PN7WP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3vhdZ7+Xs4Ysu1LGbr4OhKnH7GVdGnLskNV9MqS+sUwF1M87Xm75Z1xXqzaJSyMrwyNrp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W2stjEFd7mYX1Avzulq3rEq0UnO14NtSPZJUQUKMAWhiqnTWSyqwUqqVOaVd6XHW6sqQ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fnmbJXaEWKWRCGRyuW0BZazbXVQaKrKEaKCw5qbq6zBrNOfPIsz7KLbLbczF0qcKU3Cm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N3QrAdGdErLqgFwi6MwZCCSKAYSSEBB17K3lqx21aksRxZCAiDQAUEAklkkhHruUGGV2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aaCRWrLYYJYZIFlYO/n9JTJJTJBnRwq9EVVW5rIpQUFbJbVdKZApvz6UrUqkEARBQdHN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adOPoxz+ZqzayrBy+xLZa6nrscCVZZVbLt25NNmW3NrjnVSDOliyl0DfTbBsqtlsatzO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5XbQ6Mlxg6fM35eZ9F570Epet5eRh3YbNEx7K64Wk5WTXgrk/RPmP1TWcPO34sgGWW2y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JxOptaZ8Sn0mdHgj3vN46X35bMat14dca5npjYMyx0c1dR3MnLEvd0eWSvW5vKVae8xeU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r6IvzoS+95vmHX023xDnqcPDK76qELmy1WdJ+QE7eryyJ7jP5B09PxKtNYLdgZ39jgPz1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6yb59ro+SwYfQq/mqt+/t+ePp7bm8J9Zq6eDp7z6DRg1+bpYCsoDAWq6FdqMjR1JTcKy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ehx9sX4vUVcd4Tx9/TK6DKOLoebs6K0dGS98iy7JxuiLfS5UmzBXlVI6ZXRn0AMJarLL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VEtS03IaQxiuxSLVYgtWiqt4WySk16TlWPXVunHtkyGq0FmPYjqpGqVxK3pLHzyqtWMr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1GI3vbldFXqVVyZWyjQl8WDSsjlAXhMxfRehS6YretU6zIDAwaVou9GrmXmXoYiaE14k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3TBsSI8QJcBFqvpItV5tWEJhtQtqm3MVm6kDISEQkkWSAMgOu6yXCsOo6soYVDJAoyBEF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ZKCtiuYIZlUBECA1lUBSEGgRBmUlnQyaVJUykrCx1aHxbMJKLabFV6grBYbkaUwRToz6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SpHVjo6c+iV0aqWvp8zecFCuozo6XX5dMuKwV2WRLKeym6OoWqqjXj1S8e3NpJdTcUq1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bKWrYquo01t1YdMb8V95sXm70z7M1svC7vF7ErW0XRh5PR5dja8O+ttF2aOVk6XF1M/v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RsoyR5Jbrs7y7NvO0Rv049Gprr83kNvndmOaC0Zpezo8nVXq8fE0LtzvfNc2nu7V85d6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RULc2rPsqM9+gWJRbpjal+jLFTy0nXoUTR5/VQmo51imunWatBFzm0V5OmOnhu2XPITt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PvHOS+ysMvtmsrqlnQTJbM106mZxHu86SmrRlsw9bD0uvLdtwafP10qFzbBJRiqgZbBN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TNxPR+R6T3WbWOPWUc1tG03v25U4Nd8mK+ySUtcYqlpXOrcjUHlba+srr3ZLK9FNoTDL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ONOaJLWMqbspco0FdOhimjp8wMErXsxdfLl168Jlx9rkaaNPLtTWvQxSI6xLs6XmXTFK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FpIZXsaTMMqLHpAtd9FrXI0hIrNJES2JWlgEWrPpvC+BjNpUW76YsyVLHMfbiu5E6pir0V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2vXlCbFrtmDWzJIrCvVaoNbAouqKQpu2YRNVUiZjfmaMgDAVgMQMj29bPfjlQg2OhAZI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kkJJB2ElNldisIIuqszlgkSKUqSFJAahBCVY13oZTAVMBLHrsg4dWShW9SCuyqpJEZ0a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CAkFgBVXsSw6NtbxZS9Ms15ynJBXUd0sDqy6pc4MsqW0VNefVHTovyAtrkvL0ZdFG/Pe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3RpXW3PQ24thZqxbI0XZbjdg2Yy/SMGWbrUalW3NojPw9WSxenzunWnJozRzeT1uPqUf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ogmSkRbbKnjVU22XPpv3Weev9NSnI+W/dPm2r5rfqONq0k0xFkEKZVYodTPW6Z2R7Clt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37pW0DDh12467zoXo8nj6Wbn6+Xevdr9T38vkn9XO3HzNnoUy4VHoKo5um6MiJnOZzehx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zU+tryujf0suVf0a8znYuvyjs8W8VTdm6Uef63O6vXjTtxbOW7Ja2bmGlzEdmcqnG9DZ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ReUM/jfZeN6479PgG7Z99o8H2c31WfjyO7m5dCdmvlWHYpoU2VV1mvK7HNGh9Bi0E5b1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fc4fbL3p25uM2Eopsusquo1xTrmNrp87bz7Mrqtl/W42nLVyurSNx96Vyr2ts62PoYsz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M4QtsrBfg05rQ6ut9lbZyEupsDhlAfOWy2gam2g2JGQFCLZVYZ9dWZa7K5buwdDEaHqt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osz0c7BoQS0iAKkj2VOwwYSAU12tdZmjQsoS7PJdICWr7sVzNlVqoKnsMwkaBkJIFDLDr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kilZCxZJEElAyEEhFkLxIrvJLYkhbmkLEkRkkJJLCsgLJBbJK3iSDJFhkW22SKM0iVVy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TJKwkXRVIgWRIJCJIttsh0mkgUSLdXInNrk1L5JLZrkMskRZJVmuQ255IgkXl3yE0yJR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LoxSB3SVNMkW2ySa8ElvVxyYZLJF6bSHEyyIvZkstySS8/nSalH0+TU8cZMlMivbJF+q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ibPMSaeUMmOtlckrCQauSWGQ2a5JE2SWLVIkkk018mNPXJVDSHY50nPrp7knXlYsnbz5e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3vYzyfL9vqq5J5O1lk6Zx45PN04nhpPS5n2GTpz81rk8/XYknKgSU/NkqvTJZzd8nXHQ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lkSjkSW+Y9xJqUmTntHkGpksPlJOmfHvJ6uW/oSY1tWTFszSE0yGuiSHWTRnkirRIV4J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0JIV9KSOgJJdCSCrIU7JBHkXTzJErWSxtkkJVJGp5KzLImiiSTIZLFukrmaJFqrkLFkV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ZDNfJaqyEkhUZIYyIRJQeQGSRYJLduOSLnkZhkFtkMayLswSWgSLLJERpFSSJsEjOOSW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TXJWdpFqaRDfIylskZpJdV2SK1UkRJE//8QANhAAAQMCBAUEAgICAwEBAAIDAQACAwQR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IDJBFCIwMyM0QEIVJAY1Q1AlRGBFFjb/2gAIAQEAAQUCOztMSh8TRrj5wcbNxdh48HE9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NXLyHmKd1pG2uKuPlzxOzMR28+cBu0/F4OB3PS7bC4WbC91dX+FqaUChjotFdZiFfVji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HUnCpOXVy93yDE9QOlYbUIbmEjSw3s9x/Me5N7SpVwUX4s7Di/6rTfCXah/7uTCM+7i+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cqftGA0XnroP25v23OsGy/7bJnKFgAeHNazWe6GBTxmawWVR9H9ct43XELrshMjwiPa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2ag3n6Dt8bO7y02H9GJ5umbTbZbRv34MLz7LjjvdNiduD2i4U3Uqn7D3H6vglUA9zimB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q2p3Pxt0T7KPbx4d0eI2llJ0WH8C3znf52C6AsOgleMD1HUR/K0dcxufg8n+CMBse5O7u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9KN2Ngsqti0/xDur4BA4XV/gbu1DYY2RQAtbW1i0KuHLrjqIPZJJ7mj+K3bijstAx+U1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WlycBm8nQOUi/wCONzVOHFf1Gry/alNuNP3Ufdxn/ueCG3FXb0vyUP7Lv2XkNbdoHNba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Lzh5Kc5NVQfxPOgnc1n/APHcLgRMIlzoXbHE7M+kTjd/zlN2eLLzqiMuDdpe6pOjlwFv4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lN3YOVb+HgrQvA9lOn/DKodnL+ngdFlb5G6lPOjdG4OVuiqdaDoJ+cfwD/Ai6Dg7A/AUd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UdAdXYO+A/H4xCGDtGomzVweTl1xGtWzPDH+OYdbdh8hR6Sn79IQ+EJqCbuhg7cK9k8l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e1Q3LXUT+Zw/+IFGuMzflKe4hMlbnjkYUE0e+RPUq4DFy+H4cU/Tb2qXaPTiz9ztHvxk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m9LucT8FD+wf23kAEQZhkJYQ5c1QOcQcBsiE3eo2kuWBpEcgtHOSEy6mflT/ANemVJpT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SPco+6TdDZ2sk5TtuGR8ugCqHZ6k92FMzmVP/In2QRVSbRMF3P7vgdu0Wba5OnT5Thhb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3dOKvjA3PNO/mSofwR8A1wuvJ/iNTRYdJwPVbEqM2PxNCHVOeg/yW7yYSnRXLDG8SxFV8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Lt8AmfKekp+2IQ679LSmlDAbnAYFDb+rfa7iQy1vA3g0RCdgP4IV2xtlk5sxKJTiqSXl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edchke20UeZZlxPWjarayD2O04m5yc+4Z3cbseMcO/wCxl7qXuf3fFQfs/wD8yQjl/wBi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SItugYT6px/GMrmalPLQgWFSDNJN9UJsxhy0A2+cqkH5ahtxdRKXA7DV8x9x1dbLHO7J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M4lxl+fiKYLyVZu6Hu3+AmwZq4pncdwjtgBchpKOpwsj1lDZ5sGbhNwPRD7I8PPzj4Cv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1X+BvS5t1e/WMArdR2ebnB38gYNTj70/uRXBJM1PZcWizR0btfAwdvgEPhHQf4F+sJpQ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L4VAy1XFx+PgjrVJutcG/wAALifERRNhnlq5nJyKO71w+oD2wixmKe4LhlIWE48Q/WC8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LiUBpuIUn7sndR90/wBnxcP/AGN6uoGaExv5gGZ0APJUZBwC5htjJ3ze0WygWzy6uiF5X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thm9tB/AKo07VjtDGjqU7tjTtTRtz1z9TxZ+WjOjMf8AjLNJTnqVB9kzryR6R/A9QD3F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O3YNP6p3xhSqMYDt8HonOWnC8n4LKyt8I36RgP4oTRYYlH4YwrdLD7sNupu3VMfbi7+SE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5NcRrUMzxD8c4OmDkMLoJvxlHrPQMB8QTShuzZeEMRuVxHSbiLc1HwaS1ad8B/AC45SS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TjgcKGunMknDpioaCKInVWxr/wBVu39ndtV+47AL/kv/AG0GlRMqX7ZhaT4uH/eBlrF4D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3Xw8e8MQXPbfSVvKaFymINaFJJlLHhyj90jnEGT9ev0pvg8fBSfVb2zD8oxk2Ynb8Fbe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2wO3DG+n4LHsoNIt0dI8S4DpeoQpDpG20NtDve7lqSNnH2o7DAdbUVImCwKCJ6G6undmk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gP8AEhb8zRq0adLggbjqHWVIbuwP8Px1NUmEh0xcqWTn0i4jFy5qZ124FDob8fl2B6Xo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zc4twsjonHTifZIM9PQSZC/v/gXxezmiuY71binIp2P/ABtgdxiXoOFd+oF/bxX6VDu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ozukVL91VpJ8VB9rdax98vN/wBWZjGRPH4veotls1upumuCd7WNFmYvjzOazI1uXPKB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n5KUew6Nmy3wGqm2Ha5cF0eTpxN2aslxKrzyeDjZ2z/ZStT8ToGakY+Hbs0YdXO0ZZNa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q5AJy8O+ABee5+Hl2+MWmI2/n+SwrKVkci0hNaXLIVkWQrllCNyyFZVkKyLKgNQLD5Ym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7At6GjotjKbDE/Kerz1NTu5P7+jgcvtXF480FI73HqCHzHpejiPlamppTt8Bt0cRb/ps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+ZSnqPwE4sNwZnJsk5VUT6yoiDlK1zUXIlXWq4FPFSV0NTDWM6LLiH6bdv7PN28S+3dmH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RS/fXC1R8VB9sX7ZOUepjIbMHPk+q2kH1pwuxsbrlAa8h7kLgIzDMzVkshD43FzYu6wU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7IKMlqzuIsELK6i0ZJq5xswqimbCw8SZkkkMkz+7Ckbnq+POuU1pcas6Qi73d2EpsyMdB2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uV4TkzYHVFO7tsSvGPlO2iwCKO+L/bDh4/k+Uegb+5RbLzf4wLdJxPUwXI0TQsnU4Jur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5jdxwP8ALdo3ydOqkk5FW5Ss5kX1zA5mjHMFcHAIfGUUeo9Q+IJqCJ0w8YhSMzx0ZzMr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hyPyXRwaUCgUHLi8ZZK2eyflcG0jZAYmqwTk7t/4kctW7ouuI/os7f7nbif2M+lef+Ui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+xXftfFRdzP2SdHsUUbmp3YRqy+RTfW1/uR7Y7BtkAjZrmdrmMLzZscNjIj+1X/sfF46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2bu+VFDa/Twhuas4k/mVqgvzKk3fDt5wm3bti/th7nFRbY+Sm7f1RV0dutowfbLGPY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/8AnecQMItG/wAI/DEE0Ju2brYcpQTxomjTqkOVuLt/mPWOgBSLzKdOl+1BNz6NcXiy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WiwQTfkKPU7frHwBBNQ7esb0YLDxgWm4E+7UfjBwOIQCnnjp2carHS04ksi43jqHMjcU4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Mzo4j+gzb+ztuJbw/QvP/Kx/tqH9Sl0qeIi1Z8VF3R/sVOlLUyN5IexPPsMpTblnOYCX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maHl4c1ndPNy3xSvcTZDVtnER/XFYKyZrWVmtV85U/ti6G98mjY9XS74X6eCtTzmlVPvK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S3RKognK9hh58Aa4uT937X+DxuRoMH9DNF5+GysrjAI/JfribdxaLhgH8Q/BG1MFlum7d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fB0LO3qmN3YH5hsiPjCPcpO7q4JJlmXE4uZTUrrO89ITUPi8I9T0eofAE1NQUeA36b61Q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gsobUp2Awv1eeiyCC4m0ST1f4jIRzL4FHREpidqqB3M4f0cSP+k1HucuJ70/6+H/ACsf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38Wt6zEddGovutmAjjXLYpPr/HzBs+D8jLMhg9r3NDpCGhjb850bXvETWpj7n+zJGlrn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1U+tR8/mtOl+ijF55tojYO3d1FUX4eFjCLSHy/tw8M1c3of3DRv8AY74uKbtiTdE+49bd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4u6HaQ/GThlK2+cI9EbcrMBsr2TpE1xJ+G3S7rGpYEE1MOlz1lMNignN16nnK3Ap38A9A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jrY8xS3DhIMzZmmKZhu3pCaUPjKKPSUfnCaUEw6k6t3wuiUEVxAa1wvR8MdapO5+bwMN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ikaKUJ1HIskjE+5To3FcvLhs/wD45UkVJx1XEnBtE1wRdq52nENRSzRemM8IXqIF/wAl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/wDnQffxb9zEddEodZBha6tbBu7qZ+dsZbBT3LnxPMh9sVObyvlEbo5g9kTSJHJrHBr7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u1f/AAKnV3Rw8e6c/jB9pR6rXVUclDlR2m9sEYu9/dhKbMj2bth4bq5N3/tiV4xPwt2U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Lmfv+AII4dguSm6/w4W3d0ydyjHvPx+UUeuMJgwHxW1TRr1znX+ENkesYNUhwkNm4joK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EVnUjrxt26G4N+Moo9JR/gNQQTt2dBwIuq/WnPuigOR4cHNc5XV/kvpdXTuwMBZJDLfJ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pZmKSW6sXLKiMq4ecvEJO66zYcXk5kwOhcs5tVG4f3KyaiuGf9bD93Fv28D8FJtD3NCk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0VO0hvgyy5YjeCC13GXnM7IsvMkga9xjEdOwG65zVUaqL6wqQ/i+E9YXKErpqVzOikOV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dOM1RxE+5DV9YVTj3HfCoKb2+F4ebNiTkO0dJx8FO+E4RdmDt8YUd/gatTgzufgNPjA6D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5yFNbl+Y9e6iatgE0aFWPX5Awb1uNgdTgUfnG68dQwCdq5P7vg4TLy6xyrI+bT0xyyN3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1H+AE1BXwza3vgUChtOL08WqlGSuo3ZqU43+bw1NeWslqCCKh65zygb4SKp9rfMBy1Uv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hu1kVU7P78G7uXCf+sZ9vF/3PhvpRbQbkm8LWBe3KNWtN2vOWP1RT3XpqZeqdfmZ6Wj3Yc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leLtEBvK8NLdG7CL20Ddvnbtyzd8mUYs0Y43Tu123Vwpt6irOadU4vNUuvJFpDjJrJ0S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KCPW3dSHRgu7B+itpgVJ7IfhbsH5Rhm+QYjpHc6XVpuP4Z2KPVEFHoEF4doL9YwCHXOV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hO06xu/QLx0HpN2qN4li0Vazk1bDdvUE343I9R/gBA9Bbc7YhBHaHRcTblr+Fn8T974D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3BNXhpT96v6Xb/2fr0cXhumhHROVXsKWeVeiqV6GrUsEsLlwb9D+/F/3vioBdkCzZYZG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KWxp4O11sv4lJYspWgIujL+6Kl7hE9pcH5IdU/RsOfPPq4qU2hk9vDsfCPxnRnjo8Duk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7V6pk/Vx0jxbq5vdgU7V42/tgd+py8dXiPZSFQDVbA69EQzSTuzv6DiMBqz+GegBFR/X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2RQWa2GnXbRNHwPN3YHb+C3dO26mJ+Em3SOg7cFlvCuNx3bSO0acCdRiE34zgcbYn5wg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PxlunCne9+2A+YKX7W9lRs1BDB+9R+u/udtE7NT3wuq3WkaE8JwVX28JdaizlZl/yLWF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gBWdfkorh31U3Y3R8kRmiigMTIHcumjGVh7WRxl0xGWC2RrI3PJGWlCMzQ50v44SSvKd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L8JxPRJ2lq2R3Te87wC5fu/fpKg/HQhFD2UzBd0p92EmjI1Htgdm6uTeg/wHIqEWY7dH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MGmx6LfEEetgzOc3VjC7+GfhiGrAhud15BcV7uobrdDpthObNxPSfldovCIscRgNndyk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eTWO3qmc2nhOSUYHEJqHSOs4Dpd/BGF8QcCmIqf9jijc1Fw1/wCQ6twvgPlm+1m1R9bc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udtROzUGNRrBy3XfHYPjKrVwr9XDj36y4Cf9b+3Gv3PhK4f9dL9ZbmF3xIySLL7lIC5n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hp3X5JEbNGiDV0ZyRsLVZbIIBVXZxI+zq3xPQUcJzoQ0oZQnYRj3FRfW5ebdU/tgRVVp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Og2boMJNGxBPQ2V+s/CMHlDUgaHUrxh5qz1HEfDcfAOg7YxnK1rkNvizdZPwjVRjQYO0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7qGDR8Dzd2B/iR7J+w6G7v0GB6Cj1PGlHLzqRcRi5VTEczBgMW/GcCj1O6h8gOPgK6Kj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T0jsqYdH74A9N+u6up+9qm+puAwk2k+iTucuFm/DcN08J3dIEVxJcKP+vhxv9IbcB+kb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QENpmTsDo3514GFui2I3RxIwqZrAVeWSvdnHynAb1ff0BXTDaNyGAT98IG5p6s6pmslY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2sg3xmTdB8R3+AJ5sFCLvd24BEYU49xOZ3yg9LUVbpusyuFdb9Gqi7vjPWSifgjCYMAnK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Zj0j4pTZuJ/iW16mBSnCTbq847IlcCl964tFmhpHdTUPkKPUf4QHW02N9aweyKzkBllp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q/TNuE/WMbXV1dFHsl3XBj/oYv7fMg0IXEtuEn8OHGv0xtwPsZquLnNP0na+J3kBPD/c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+ZXmX51aZWnX51+dfnREyDZllnWWZZJVkesj1y3KSlBhi4c8v4hbn9PjrdgN59ZeoH2u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lmN5FT/bO7M8HLTY7ui7sXavTd/4V07ZUw1l7cAiinnLT9ARwPyjpPwW0LioW/wiUfga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O1rM5ysjZnd0jBo+CU3d/OGx1cE/fpKOARxik5E+6lZzIfqnQwGAwugfiKOGZZlmV+sI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HtpTpWN5fEKF345V4Q6z11Bsg4oIdB28TbrgZ/18XbJ+zu3iW3CvqOHGNaELgm0ZXFxk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E28LWNa7wArKyyrKg0LIFlWQLIFkCyhZQsqyBWCsE8aAWVVrU4hD4TgNntJJHQUMDriN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7lT9h3k0xe6zWqLtwOzNXFN+F23wN3vpL2qnGkpwaMba1ffhZWVlr84xHwtGY+GtH8wBR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0jNlKczuSzoG+FugYynK34T8x626qQ2Z8BxBV8Lo7cJn51GuLRZaiF147obDrurlXV1f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GN8QrKykGlPo7jItNQlS7YD5QqnYbj7Ar9M+64EdcXbKQe09vE+3hPYcOKfohcGd+Ym0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VH9FRMIGRcSBeU6qaJTUkr1BXqXL1Ll6ly9S9c+ReokXPlXPmXNmXNmXMqFTyulfVzen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Mbz4Do8fA/60RcdN+kYXTPZTDZdtOwXc83OE+yYLMwk0bGnIfC74QipDcjdmz9XrxhGL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VlWXq3R6mb/BANEMXOsi4lNJzfLf4GhNWwaju9UzGvfLYvmGQ07FfoGDfgnNyj1H+AO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J3wsrLg0vJqiuKR8yCndZzU1D+CUfjH8FpsVun9g0m4y29NRP951YCroH5p+wbj7vKCG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NqhXV07ZPPtO3E+3hOxw4n+i1cH/AHak5ZeL/b0npox/r8QgdM2noJZJDYCguRfourq6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Bz44uG2k8u7/AJ5/rWeyu0r2rRXHTZHHzPpGt1UaCLfGU3eOiRN2P8MI6YM3vZqYPdi4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sgj8252HRKMGi7vlPwxhN9x8RjNI86jtaBmceZISr4jEdbzZmBR/i+OobON3J2B6Tsin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xJERmbM3kzhDqCv8h/mh2mYJ+0hs6uHMoqNyb9Y+Uq6upPrX/oe8IYFDuqt1wk2rsTg8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8K3OHEP0mlcGP+9XrjH29BwviVR/quIawVTEWSVJ2Hw+cZohM1r6liiqHPnJ9owHzTKTt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Ly1J1UAvLUG8kfbidXR92LtX+PP8EYS7KHd6KbsMa51hhf4yeqyyrKsqyqysrKxVkRjE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g674lX+ECwAwhFmlXyU6GrpfamM5bejwmj4J3fz2DWQ2Z8Z6LhXCJFuATZodlxaK0kLr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YEPhHTZWw3E49o90dP7TAbhws4YDoHwu7FInd4waiv7Vm64dpXHfB+3h31nbig9nCe5W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TwMjm4ppFxgfmwGB6qT9asP+nF9OFugBFzAudEEJ4kC1yI6Dogoda+fSD5bIYS9ztW9Y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qpN39w7cHGzQotsDszcrz/BGEhu5Q7YNbizUzOzzdWZZlcdJCA+M2ti7E3UfdifmKPwM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PN8IRkMfvmcbnqHW42B1OB/mRhTnA7dR6SFZWxoZfT1jgq5menhOVzUwoI/yDgEMB81u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OduSupDeOXcdAwHwntUmztwhid6waqmOWqd3YSdg2d2HatZmj4VpKcbXXqQ7iXFf1uM/d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rj/AKQ7AuJSOiYaiazPrVVUNpxJUSyHc5HLK5A2MFY+NRvbIxNbndy2qD6qTWorTam+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uFhDBGKZwY1vRRC0Tjdyg0hXjCbt8R9uD9mo/wAIb2R0GDPrCYLkYn2xD47lZlmVxiO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TbEq1sLfAfgCCCjCcropg9s51Y1oHRbBo+Cd3Rv0n+MENEdXI/GO7osnBUM3OpPFUzlV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gfEMB1hPVLo3irclfQO/HJ2t6BgOsYOe0BO1jduEMDZON3VaO7D+V/cgpO1va7tO0/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SqvTQcMuOI8W/U4z+z13wKpv1a/9TwFxXBvYFW/txt5kvIjiCCkgieNFwomyg+p3bAPx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BnGZP7iLYMp5XgQnPUAMTk8ZYJ+zoH46UIp/thb0Sn3ecZU1ef4LBqVIfZgOxRoIIqrN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dsBjdXV0TjcrMVncs7lncszlmcs7lmcsxWYrMVmKzFN16z1twCCZojqfFiSGkQyvyNo5U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YHU4FHRHpP8AFjUpsz4iiimbYWwsiFwV+WSy4tFcU50ar/Lf5D0BBBBD5wU9RHLLxrWK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t0kgAypzicLofVJsm7olE61Gzt4heZ/cMH9rew7Habso9K07q4a2pnNTUUhtW8X/AE+M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/wBfiH65QXFO9evevXvVTUGZFQ1EocVWTGCnkqZZUwFypYeREdoB+GU/iHtZw8f6nEj+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nJo974HyF0ZaWEClpzlnmdmdEM1RPs9P0GG5qjZibq6pKZvi7uj7sXau/ht0CkN3YDtU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b+BGfhP8QJg6j1tFyggmrx43LGXnqXtdJI/O4GxhIdH0N+Cc9J2H8pg0nOqO3wuwA9uN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mFU3mQj2SjZX6L4Xxurq/wAp6Agh/CdttLxRmehpHe4H29Q7cS6ydKVuQFsiUQotWSD2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jt4h+aTdhDgnH2x/Ue3xN20377sONz2YuGQmar4rrQ8Y/Y+KnZ+Cu+k7km00DJz6GFeh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9AxMomsfcKoijnY2hiCYxkQUx/GzSOo+qoOWCl0pOJHVefleLq1kSjvQG8Up98aan763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vNVayqD7JjeRu2B2UW2B2YvA/gtGYp+gxHaE0aMCebIO1Ju7+Bstwj0ganf+G0IbdB+B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1FYB/wCJk7rDChfrgV5HwOOZ3Sehjc7iLFH+FZDY6lH4SnbeegAKwwcPbwibnUXniUfL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QwGqOmFirYWOJ6AhgEPmCuvE2ilGenpz7IzePAdH9MHPV+muJEsT7ge0PdcZgg5ZlmKLl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oNX6sheWKKUSB20f1Ht2bN2RfvlDQTSc+cqhi9PTcSP+hxXv+EqH6K1O3CkmjjPqoV6u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62EL1sSkOeWKzZTxCFeviTXZmVJ/EpVXm1IBZtf96HzOY+Qt4fla6fh8bIuIQRqXiznG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KE9rsWE3frjw+O73m71A3KjqcZdGeGduDymI/wAKPQBT6DFvazdqFgx77m+g/hN2wurq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MfKwYBDCPBu8vsfNJdbnBpyOiPMbYYMCHXM6w+KnZkg7jqtSj8Q62i6l0Z8jkzu6G4FH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XikWaKndiF58hDbAhWVlbBgWVZVYFZQrK2FroxBchGnK9OU6BwRaWkBDBvwg9YVtKjsh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jwv0f+Z0Rdm6Bgd6iLnR05e2anPtlIygoFArMi9TH2SKmmY6GpkEMDO0GyZUXbH9R0b4l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vLoxoOHxc6pedeJ/9ZxLdH4YD+Gq73bqva4zYMiLx6SZelmXpZsGNMj/AEUy9JMmeyOf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vVm9T87pHhZNcgQYxcuNcphHIXLcF7mo2KLSCE7TGi9tIFALzZva1OKzBZgpDmwDgs7U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4PjzK7M7FqiCYFPJqnbfwRqcD/JaNRoML6/ANT0BMQ3gF6muI5k78xRxo5bOwHWdpHXd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j7IaRoyvpmhwpmZTC280JYfnZtMblO2+Iposj0NQTlObRAlj2SCaF7c8Zby5Wm/WCh1D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Y58wuxw1QQH8AblyefbTdle3l8SozdjuomzHG/WV5qYtRWvDjWgr1YXqVzyjMV6hydVO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UyPmkY7C6Z9buwds/wBZ/cvrxl+acrhLMtOVxDXhfEfiKi+qo+4nW6upIIpFJRJ0UsaZ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UxGMKg1qb6qyf9i/96rWfzNrP8wUsoBMpRc5QayyOzO2Wey5xCa5sokhsgVbSXFkhbDg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2xjCOrvA/hBEo9Gxa32OLWRDXB38JosMD8R68pWU9QTBb5Wi3Q0ZnFtsBqQw0zJpLK3S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4J3WYh8PDIrKr97oo+VGxvvj3mpmvjImY18Ye17CPlG+wOpTz7vicvHQEEd6jYrgM2aB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5Aq6zK6DlmQKDlmWZXV1mWZZlmWZZgs6zLOsy5i5izrmIP1eQ9ZSEL2F14QKzK6zLMs6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5gCMqdInPVCfbxwWqKR9lmzDMg5Z1mWZE3wGIxtgXaSxArkMXpGr0iNM5Oie1G+Hnm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Epv1HtG031v8A21XuzVx1LWiOMqsffg3ENl4+Bh9s37CGAwunwxvUlAEaOYL0syoKd8cx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PJ7q4buN3/O7V+EIJIGUOKbq6ffW8cuUvizE6OlVum6vgFYrboZ2tR/hN3T9Eemnm5Tn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QBawVgrKyA1+U9VldZkd+hg6j1sGIwiGrtvMLLuqX3fI7O/x1D4JnZn/AAtYXGNuSMt9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btlcQH2kilidTPqpBIPkjGsx9uDt/iPcjiEETYKTuK4dN6etcFxOLPTJr0HIOwKBwvZZ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dXV1c9N1dXV/iur/AA3KJKJKzHB5XDTd3HG/61Ofc3YmxDldZkwfEcJI06NZUCjs66cF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snrXODd0f0ntHbN2VGlZWPLKfdUjc9UTdTTWJ14BXfUj8LR7Zf2iU1evco6sukVlUVAg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rq/Q5gcnRNtELNH/AGPj53duAFzHoHFRx50zvl3Yxz5JaOpDaOXMpmXT9zuqCjfWSf4V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EaCIIUkFzTUgRigQjpkfSqdga5bNZt/C2wcbnqBIQdcJ2+B+FhRKurlXTBp8gQaCuUEI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FywsjVkCyhZQsoWULKFsOk9Y0GA2ZvsSU1ur38iOd/8AAlOVvQFZWxA1o4/csvuiZkD4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Tlc+bnwzjKfkjGk26OyHxDu8HEYSYbhydtR1HOova9tSzlyhXWZNkQcD8N1dXV1four/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XWayzrMswQIWZF4V1dXCNloi1qoyGVHEW56CB+geMp1OETcx6gOmyKc1FqtgQi1AYFO0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Q/R4/rPfLU/t8QH+muFtvKcrRE/M+HXglXrS/AcB2v8A3SmpipP2ThxPWcqm/VxG2Bfm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HLCNvmlNo3nMWABNAKtZvmQCOCLZ+9JM+CafidVLG02LHCSKrjyOdhE4tXMK5i5izLME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p7sxYLlyG38M/B5cEzE/HfEan5m6H+CdfgYMbYMwamRe2WS/8Gc3JRb+MJ4XjoY25ibl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5VPM7PJ8Y32BNyn4H4m7HboG79XJne8YcDltJkseLxax6nKFkWQKy1Wq1vqvctVYqxVir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Wwt0WK16LKy0VlZaLRW1sFlCyLKrJzLrKtFYLRe1e1B4a8++KC4DZdM5WYovKaLM6h0H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BTu0djkdAz6fH9Zu2t/dkbnhCpag049TI9Ws7h/u4FUf9f8AAcT+8v6t2p3iKX1zF65q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DY/XhevXr1T1XNlUzpQn1DmyA3FL99WbU/j5WAE1pAY3UhtkLJtnKRpYXuzQN0gcr40b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vVJgNUdEVYqxUWh8+B/Dk36xudwgiirfLEPlYLrKmt+C/wn4AL4gYWugiqfeeQuU77/wJ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mHjosqRl3dc7Q9tc68pR+ONSn24HEfA7A4hBDEqXVFRP5U18zayPPA0WcMbq6urq4V1d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XWYLOs6zLMmuV1dXV1crVarXDVarVXK1WquVcrMs6zrOVmWdZisxRvclybUOAYwtIz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74w3VWVkQj3EI9Ltv6J+0X0YP7ar9+OBmSoaGVUMEs7mwy5nC64X/wBFN/1/xj95HVvo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69G9ejevROXoSvQOXoV6BU9PyXqrbO6RnOYrqi+qtP+v8wNlV7MGRqumNuHe6I/TJpE7A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adAxA0d3N3xbuf4eay3VlbrG3zHDc2ys+Rujeh7rIP1T3LVeR8B+ADQIJt05q2Xhu8dm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3xMCp25WdcjrOqvez5GhSnVO+QbnoGDuxFFN9wcFlXCpeZSOC9KX1noSvQuXoSvQOXoHI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jiv8cv8AHr0C/wAev8ev8eF/jwv8eF/j2r/Hhf48L0DV6Bq9AxegYvQMXoWL0Ma9DGvQ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EvQxr0Ua9DGvRRr0bF6KNeiiXoo16GJehiR4fCV/jYEOHQBGhiXoYV6KJehiXoYl6GJeh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eiiXo4l6ONVcEcUBx84hWQaVLNDEZOLQtT+LvKfxGpcTUzlc6ZColQq5l6t6bVNWdruj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p4d21f7r5SOHtX/Gpck3GZi2lHbwv/pH68NxHwM/7DqHSbrxi7RtH+pXH8fzzauPbJ2q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Cn4N3VF9kqHZIAOjxgTZpTRi7ZqP8N3VbGyHSfkgbco/HELnoOytr4wPV4RR6274041m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eHFzsztPnJstz8AVOzM7rcbCtdlBb/8AmfGNTsHauTug7DrZ0jB+yKKvlc8KGFj4qL8F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Rr1Ua9UxeqavVtXq2r1YXrAvVheqC9WvVr1a9WvVFeqK9WV6ooVZXqivVOXq3oVL16p6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vB9U9epevVPXqpF6qRerlXqpUauZeuqE2tnXrJl6yZerlXq5UayVCsmXq5V6uVesmXrJ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qpl6mVeqlXqpV6mVeqlTpHSMPUApZI4BNxZoU1XUzLLr5yaMbdSNLSGEj+zmEADCybI9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g7an/V8eJHaVv7rms/xLE1zmJkj3yFcL/wCsP/V4jq8qP9/rYuY4upC51ScL4XRU369P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+RpuracnUe0AJ4UrsydgxHegHumKY32yH3nqd2nYYyILz/Cd1lNGp6ih8cYs1O+Nmjek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Ka23wO+ADAJoubZVG7mMePdbWT2NmdYfwJz8TRrTNszrdtyXzScQeA344wpTZuB6RuvHQ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joNk4IaspT75I7KN3MhlZmjjDTHZWVvgurq6urq6urq6usyzK6ur4XV1dXV1dXV1mv8A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WKBtRxSR61c4BPZZsDMzHMyzS8OPI4RA19VxpkXLoOS2CZjTX1dOz0UEOZTxFj8vttrb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D/pXV7pw04h7aqka2Wl4iAOJKD7yuF/9cP8AqvGHkJ2+PlRfvYHour2aNqD9o731viFW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d83jDmOC5z0x2ZrTqphZOwZ2lUw5dPM66hbdX1ODd1dalOw1xOpQ/hFO6b4WQ0xvojud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uwd8eY3G38A/AEMWs9rdRG/I6YC4anuzI6/wXG7vhhbmcPgqpeWyqqHsRRR+JgU5uUdu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fl6bgUNDey7lQOTwqpuSoa6yBCO+A67YW+W3UEW9FlbGyt02VlZWWVWX9DjZVPEAEbuO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Y6YvZw97QziNuRJxByExZK7OW5nWa8tPNeWsqOW3m82V5YxoZ7HD3W08oqiN6BDtftxr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qa5tQovucuEi9Ez/AKvEYHfFvd5i/c6Tg762bUH7CKHRXfrHerP5/k8qQ2j6IjeTdMKc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IWGSSdy80Ytw44O3YnK2Aw8WXgb/AMM/A12JxODVsnat+CJtmoom5+EaYeOofEesanoi2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NQ6zZ3Xd/AnOnwt3pW/DVPzPqx/rFH4hqU7uT+vYhPHtwG/Ue1PP5NjgUdmvsqab8jlX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+RFqDFy1Y2t0WVsLKysrKysrLbCytoUL4WVsLLTE4DG2FkQrYWxsrY+ZdGna1k5zWMq6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D2y1sOaloq4sbNpMSSPBWd5AJsUMNlus4bGzWTYAIp4VF+g3BwXGBmk4NA2jbx2Ll1Sj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/1eIV0dsWfYe6H9pDC6Pdh3N9NEmRMYeqqF0e6o+/5L4VH1N1Tm2QF0W6QCzr4A6TMz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ghiccxncpvx8HQXlu2BKHRIh/Ed8IOB6twERY9TRmdg86fC0K100AfwT8DdEMSoXWWVF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ebu+GJt00ZW9c7skccLpTxF4Lz8cYUpszA79RQwO6Z1vwkF0NWt2waiNaa+endnhkFxG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bxbEdNlbpHzT4WzO4hKZqiyboRGCqeSyq2tcopzeRvLe54eEcAvJX9QvIR1QNkfcXuu5S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MfbR/qf8kHtTPtvpwf6ov+p+Dwz7PMH3FZsq50a5sa5ka50S5sd+bEudEhLGVoeqb9gb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tAnYBM0RWwajoCWlU8dhM/OXu5YAu6tkLnBPp3shQxtqLIlA4PQ/hNRUn8GMoJzVbqj0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Arq9lnCLgswWZFwXMCzBF4C5gXMC5izrOuYs6LlfqjtdBNBK3J3CjeUwZzVObme7Mf4E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Nfge9l5qz5WjSY3d8UeDxg3qCducBoW7nDYn2qHIRSuyyOCqRknO+AN+m2FurTMeiysi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Hzkay6EBP4g5lQ0IIxe2KSynyvc1+UvtfMjojqCPaDojh/UbNR32wJVLFneYGg+l5ipB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d9D+r/yb603vLlwM3bD/ANUPhi+0b0/edqtrnRcqRcmRcl65L1yHr08q9PKnQuCaXNNP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rXBb/MN5jmlG7+44ePMiz2a4ppDlrle4Ri5JphmnnP54xrU1IkphsOgyXZvidx/CGDtT8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6OCthZHo2QOrjYfK4qManbyE7Bm79/mA0QCjRbYKxTG6VE2QTRubT/wAGQ3f8LAom5Wdb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7XHA/CBrsN8H/DsSiLhDfpGDsJF48YDVlOcr2mxBzMqmZ4ojmYt0I8qsrYWwtjZWVllR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rK2FsLK3WRgOi2FsLYWVumb7Kx3Lo7EHy1gLWuLE/K86tNw5G7S7VFvtIyno84heSo2L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5Y+iJNCEFUajiQsaP9f/AJOP9VD7CuAbwf8AVj4YvtG9LuVqrq6urq6urq64gxrcP6Yt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TM7pIxZzSOi6k+xgzSS43WbX3PLI3Xcwl0cale2NElxXD2Zi45ns0jGAxK1TF5OHj+Fe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Ju3zIPcjizAJ5+XbAaAnC9hgzT52BDA6gbXVtWe4uaQ1g59Q/wB4kbkf88rsrfhG1My7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eST3S7oo/CwKU+zA7/BuG6tUgsR1Ht8HA7DZpwKboXaGMh0dK67SmjlzlAjmXxJV1dZl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yzIFXV1dXV1fG91cXuvKuswwuMDgOnRAoWPwzfdxo/6zN4m5ne6Ive1wy2RciFdA2RJP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89F1FHmXMyDLcva4xublVCf9C6vpJZcWVJ9H/JWF9IQWub9rmFcBBDqf/q/hg+5UmyNm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xrmxLmxLnxI1ESfVsapZDK6nh5jzr0U+tRPpCOsC5hZla4+6oygdBbc5SDlcVkchE5CB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HljGulRN3YUbslKnaRN382wsrIRhEWCfsj/BHTYKyyotWXC3SemndZ7jYH3Ro/OdEFdX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NFyhuQo26nvj0RGVU+jpZrtp2fkuAquPOz55Td3wsCgbZnwPha59TUAN+RoUx1Xj4Qm6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6X4HfDY9B1FI+xidklcq0WTnZll/Jcq5VytUQVqgStUXuLdVqtVcq5VzhdXV1dEuVzYYy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ZjhfC6zK6uVrjqgjco3WquVqrmxzOLb3f9vHHfjb25SwB4IdHdG4V79NkIyXtZd+TKHi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5ntwzFP24f8A9cjdPXFT7eH6An8v/IP+xb9jqiBi4PUMmlpf+s+GD7hvR9irmue3lSLk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08i9PKvTSIUb02lY1bdAVJ31f0ddOy5WZSOzvx8cpwVnBBXCFlqrORyRg1FxcucezF/s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mrM1Z2rOEHtvnCe4LmIm+B3/AI2ZXWayzJjok8RFFuDcD07LvYNnaE9J+I79HjA/wmi2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1WUNZTszPOmDVUxcqT5Xmw+KBuZ3wTuyRynPTo7FDZO6277DfB3xnUA3aERZ3S7foeEN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u2F2eOVuZkJ0wAxB6Lq6uPjv8nhDAfIF/bjTvzMFxG+ydy3IscBcooI7K34mNL3QcpvE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mSM6yEWikIMr/uyHm4AobYE2XDDfhgcgdJLFcYHtoK2Fy2XEeHOrJ1T8NqKhvBaCSjlp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HWi+lVE3JQrGpkzHLfC/whUP69d9fXFZkbcrWTuszocbLmrO1Z2Bc5iY4PPqEZHkOXbA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mCythZWVsANRs7+PuPhutCrYHbpp3aKRHpPwk6dAR/iRsv0x6YOTG+6b8s1gwYBVEfNj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KmbYfBVOu5g/1cf7fAwKY2bgd/jafcN3b/E5DRw3ODdE4KndmbRHKXBTNyVBFsNfgsht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6B6roHqJwB+bw3VcUOasieYy3lzo0zl6eZOp3CN2jgimwPKvkZUvzsOvEqfWSml5QlmHN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nOso7EuhOAKurpx04V/1yGqylcXHs4dw54qSgqzhpY8TVFMeB101VPTfT8NP9wCpP11N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Be5qE8gTashCqYVz41z4l6iJMlY92OzaHSkr+tgu55aGCxU5ueiTAJzUQmHKTue0qc67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/WBgcAnbfwx8l0OuM5Xv2HuYd/ldv/JaLN6N0NsvukPLjpWZGWVla2AVbFlf8btG/FE2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7zVuDIkcHBA6IjqbtOfej8ret3b1PXgajD+rH5XQTau1bVszRMOaNDpt8J2bhbXovhfS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+A3+XKuFyltRVHNVU5jy0kTGnKg1Ve8zs0ohlVNTu5mXR8GccRi5KGvFKY2UB1qDd820n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7gizgOXiduFf9aNQ1eOM/XSawjZA6ua1xgbGH0o/CPhpf2FR/qrVbIzxtTqpqkmzBNY5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0sqp4XRy74zaQU2lNX/Z1Q90u/8AaTv6Jd8N04Ky8u2W75dG40ULZi0Xa1mZHhmVrtCH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cSsxQcib9RxPxhH47puDuphuwJ/d/wDGiHuJQxd2tV9Y2m7Rzpgj0yMEsbhkd8U7viGp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6eoILtUcT8Dd9h5TvlHb1SIo4nApqbiE5t3U7S19I7NEQo/ZIdr2V1fqt03V74FDpthlu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cg7Xz8B6Ag4NdUUFTHLy3EwUzpm8PgfECE0a1XfT/c3vmZnZyapTeyifqo/+zg+uEOcp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P3MOrRccg2iHunHvbgRpwjXhzQmo9vGfr4f9NwFujhD3Um/Qegql++2lH+sq15EmpTYp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Amwxt6SghhVn/WaLNq/2OqPeTPm/vL34hSv/ADDHdrgvJ3cqcXmc3OMPLLw8OhZeJPnz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PB/gH4G/BTnUqT5T/ACWC50XlFW03NlEAp3lMby4xfr4hF8e/whRjWNuVvwVLrqqwPxxq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P7ij0lO0KurhZ0/URSEimdadwVY3LK5eMArhBH4vPVb4XC6sh8g2O0laKZNrZa1lOzPV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nFZdanvo/u/uENVX6U7vuj/dh+inyPoJHCOGosXyfb/7M+xqd20+02r9ldOXBP8Arggd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1g8e5a4Q/ZSff5wYSXHfEql+1Uf6idGx7mhjVfC2BICdPE1GrjTqxU0plbjVfX5qdajqZ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UizsRs43cx2U4DdyG7t3KkGnbARZPZlpab7OJOy03D25nP0c52h1bZW6Tp8hX9Ok9IxG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9IOVyKt13wdhsP5LG2GDcBsxqALnN/HHRsv8NswlYY5P4TVSsu74JO0NM0la4czA/E0a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f4D1uTdRhZQnM0aOiOkbuZFVMzxseS25Q6Lq9/h8/KdtkNU5HTpGN1dC2GpN7AEkyU8c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etdE+hna99H7mlBusuraD7SPcwm7T7OJH8R/Zj/Zh/Xo8hfV5eaVJ9p/YH3tTkD7ZO7B2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racXH4+F/QWoBOWyppM81OP9k9/wUv2O7KT9VZmtRqIgjVxp1aU6qeUZZHItIRsoqYyM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z/b5frJ1eYjcPVV3Yv0jwjdpsmm6fsvDlTxhnAp+yXWSdv8ArQizK2XnTUj7VVWMtQ7u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VtRC9cpGMIsKI6hiEUNukfCOk7YjZO6o3ez4Ti7+SwXQwCb3bgbR7xtUx5z9m/DWxZx/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BxCkqGsBOqOB+Bm+y3Kdh5+Ju3U7tKPwNwCtpF7ZXhRuVC/V41lZy6nKQm4WusoWULKr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BhboKGA1VlbDbDTDROaLCy0vZiHKX4leFEwrNCs0K5kN+bCudAubGEKiEL1kS4zK2ooE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jzBZmhsklouHD8zm2TXe0H2cT7CP96H7odaeltmm+yTR0n2u/aH7LNl/WTdABOauCacP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0JlYYpF6YoUaMOaWlibHPELVx7vgpvslP46f9dVf3pnLTG0qaKZDKuJIqAfgwKthJ+2v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PdndjObRBBmYJjlFvJgdpE53+pJ9sPvqX9rBlaFDJldXaqyOihXl7o2LnlXc7ovgBdHc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9I3+DbpHQ34ImEty2V1dXWZZldXVzj4/kAXI0AW6PtTW2TRcmzUy5fM/kxUdhG46j4qq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PwONg48w306PPXGqg2jwO/8ADej8bcPJ7Q/KoKtrJXDTiLfZ6li9UxeqYvVNXrGL1rF6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LnSLnTLmyrPOs9Qr1K/2irVay1iy1a5FUVyqtenql6aqXpahCknXpZl6WVekkXo3L0K9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6SNekiQpYV6WFGmgXIgXJhXJgXKhXLgWSBZYUWxLJGskSyxNF4HKqh9NUlcLeBwyaVOq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dO8ZkWZHjs4lqWOz1kG8X6tP9jj+R28n3P8A2Wg89qG/9H9yZuVwTXh42CC4r9NI+VqM7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a6XKx1hw97jWnSv/AL/BTd8ukMOkCLWuRgjK9Kwo0RRpJAjDI1OBRTKp7WitTHZ2YeT+8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RN+l8Mk7diw/iwpdWy7opwTHB6LvdA/JNUr+j9BG3MS7PSnZMIa2SYuxCO3Q3QOQNukY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74dsTgehpwPQNTazXfGfithf5aYBocw4M1PjyPavI9qjDquTII0MLKysrKyt0VbBJF/A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rrCmF5nd/xDBqqXXkR2+S2vUEe74Dtg1HBuolCtccOm59G9ge0Urc8lII3+mYvRr0a9E1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wuYuauauauas5QkK5pXNKLiuYVzCszl7l7lYrKgxZFywuU1CJlmQsQhYo4owixhWWOxY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sgRYsgVlZaYT714z0dFo/wD5DTcyn8QfqEK3uKo6uOnDeNNiUkvqav8A8qmVij/fp9o/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W5JpPuk/Y5xQQX9JO5N3cuA/9eG2KC4r9HDt7WkLk2EziGkMjOG52cSn0r3d/wAFJ3zf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VtBibFctpRp4ynUcSaAxmLNa6fSD5qao9O+flTPvYIqAZY37rzur5HP0h/txGn9PGVJvT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nOv0BFeTj4O2BHQUFu3Fm9gjv8IV0UxlxfoGDtsaZl3Jyd/Ht8cbczkScjk0WaTgdmt9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QAv1lDGsi5b/AJgohdzRYfBNGXqQtp4kUfhGzd9m3uU75W79XhH4fOHhNUwRXBJclQ7f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GMVlZWVsLKyt8YwBV1dAoYgq+mpTQtFotAi4IlZldHEbaLKpm+0HNHB7WU4bLBVwOpKq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zidVTRCQUkf5JgeVPHnqIKeU1VNwsNDOGU7Y/wDGxuNNRU7mS0cTnSUYzSQPDwAgrr+k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oA4NXFz+LhveVL+SUhNkcwUY/wB+sFqt32fBT71H6zfrUzn8671dyu5Xcveveszgm1Ej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vrP1vmOBYHJ0LgqSnCcbvdu5NV0ymJjqH5nMaXy8bP8A+id93s0MfsqH2u/MTYqxWqCa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8WdgxG/yxszumIviMBgRjCzK07Se0fxr/IwZW5dB7kQhu7ZgWYl0dgyAcw+Rhf452cyO1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4HnSWaRpcb4H42BVJszA7/I3bqd2oo9Jw8oYO2Q3eNHhROMcrHZ2cQjzwUZzUzOm3V5+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con2XwOF0enwgnDWPRszclVQG8P/ACOk51Pw8q6g0aiqaEChlZKHRxVEjo4WtwboAiwI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AT4kGoJ+6buVwH9JeQdOJD2cN75XiNkbCyOyle1io3k1taPzP+z4KQa1X6/9Qh0FWWy0K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64BUeqrj+L5jojsCgpJNXWC1wYbusGh8riwxFypI20887jPUP0UIufMj7vuVcrM5XKuU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FsCdAbdA2CmGMQuDt8e5daCPpumbNTwrKNt3eCpXXd/8GFl1GwuMzszmDQjAC7G6LLZS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LFW6a6LKflYFE3Kz4Kh/tl1gOB+EYNCqDeRHb+JIcHfEMH9D24cDl5lK4J/+rXEZHhD+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vGVOHscLKyPxuTgQ+t0ruFa8PCrqN1BWyx8twFqVbueQyO2ZzQmoIIYP3cnIhPRRWWxO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XWbWv1j4d97xzZ6idkRc90iy+6jzZ69P+34KNVf6yaudGDz40KiFeoiXqIkaqJOniv6x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0Bkc7oof1q/55AtsG7w3fPHE275oIVLURvUrMwkYGRslKEc7k6kmchFLAJHNcIWWift1D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6YHGytgzZP8Arwj0DtvjjtGHEuOIxYdWojBqunnK34T06rVaqzllcsrllcsrlkcspWU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rFWVlZZdWizSdAFthlumiyjHumdYU8eRhVlbXosrfA9oex7cjvjCpmXd8Ehs2X3PqRy6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lO+Vu/WdT5OJ6wgpUNl/WQaFcLm5Nc5cXiuGuzwsP8MYDC6sCRhqvPl2mF8NPiKm+zij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u9jZm102epqNIFG3884vKMAgghpgU9OTk5ORRTsGbuXAv1AQtFdgVcQYop/TSsnDaSK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Wkc3n1+zvt+Cj2rP1vIRpZC70si9JIvSSL0cq9HIvRPTaFR00bCeiU5YqVuWl4gfy/KN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JaOKSZ8mNMXcw3c5Q1tmvrnKWaSZZbKJzgZ+vMo9kcBvIfZ0XV8NcASruXuWQoRuTY3J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uWVlKyuWVyylZXLI5cty5bk5rnLluXKcuUVyyuW5cty5TkI7JqCt7sJXXPwMF3ZQrBZW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rgcXX+KELZqaEQVFYyS6P1cSVM/3U83NZ1W1+Kuiv8jQoG2Z8B9zyYoFLIZX4H4mhVJs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6vCG6dgeg4jB2r27pqKlCKo5ufS1TOZDT6EIfxgUCgUFe6CaE/clHREq6vhdHrqBY8WZ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m78TjycRrjqqYXqpO4YMUcTnKKkJDaNiNPGFLAFJCpGWTmlFFFFOFwO1u7W53Rte1uVx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qeTmF0Yzth5TMnvyC7nZmMOWvr/1n6ydZVH21v0FBessvWFetXrSvWletejWvXrZF62R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aUsfZWm9T8s5IjbPIEJM6yPsptG407ssxa7Ny5FyZFyZVyJl6eZGnlRiLkKK69AvQL/H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GNCmYEYGL0rCvSRr0jF6Rq9LCF6eJGmjXp41yIwuVGjEFy0YgUYQsitlWiur6ElXV+g4W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pmFkU42HwgZcBhZWPRdXHS9WVsT0AXQ0Q1QR28wMWYl0OimPLUz8xhk5cu4+Y4biePly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4Zfej8zQqg5pUflK2HVJ2pxs8p2B6PPQcWoqUYcAl9xVezk1eyBTT/GCCaghoo9TJq5Ov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kF9LwN2ascguNQX4lWm864SzNM/duiY0uVMyJiErVzbrNZZlIU4qVPTm3T2p2BThYN1dT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D8y4d3BueslyOaAWU5siW5A7NxCsH+ge7rKpOysH4nBWXpY16WJeljU1OxkPijhZI30s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xsaca79ZVOtT8hVLHnHJC5YGFX90xu/GP7DYHMs+pes5WdczTufsBgNsq5YWUBZGoxqw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I1ZgnOCvfG6ui6yut1kumRm7Yk9lllWULKFZWWVW6LYWwKDcdMG7+cJj7/gjIDi9Z0HF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zOV3r3lWerSL3r3r8iLXrUYWRCsrKysmN0ymzdmt0JWWyaRe13ABoqJDfDh8x+c41jM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8EpTHf7Mgyv6PPWwLtbvg75fPUFJ3J2qjNwj1jB22DUN07VrxrTy8ipdYjisWaBnujjK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tcTgPgnaSGat4e70/EJj7lX07qhHhtRO/wDw0ypqQ0UTt2tusyY5AppXgjRyenpx1KKe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b7gdHOyg11pKuXnYcN+yR2Wc6Jsn5ueOTUua6Kn+2o/Qd9nwUI9tZ2uXkSRrmRrmxqpm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xephXqoV6qFRTMkdjWdnmQ3l+Wi/XJw8Vmkjgb40/wB7ntWdizsRkYudGjNGuexRuzFg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KNsNUbrVFtzlCIC0QyLmRIuiRliC50S50S58a57FzmEmaNCdq57UJWrmp0q5zlznLmOW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zL8q/MssyyzLLKssqySLlvWRy5TlyiuUuWstkNlIcrfhDBb+FZOCsrLVMQ7bkhjVu0L3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6uUZpHZ34A2NPLzY+m/yVMfLk+CMXLRYfBUO0pojeV2aXA4D4GKpdaPCTf5G79AwCO+A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7dUrV44PNzqJ7eY2FuWSMoIfwhiEEEEEw2BctSMuparI/CUR+K1n1LMtfG/PErq+FUUG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LVsbUGohSCye5Ocnoo4EXTxY7qmhJUs3LbJUPer6l+jNuGffL9znWqLosZlkYGtiP5aj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9VZsU4XYKORekkXo5F6N69I9ejevROXonL0RVNT8h2NRrMNx8pVOCKf3L3IhynpHTJ9A9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9C1ehahQxr0MS9FGvRRo0US9JGmQNCMa5F0KdenTaYJlG1elYhRNs+ianUcabTMXpmL0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BelhXp4lkpwuVGQYmBZ4FeMr2BCeJBzSjIwIVMd/UsT6qIIVcaa9rhNO2NeskXq5F6q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pavUBc9c1Z1mV00ZhbWysst1ykNCqh1zb4InNa/nMT5My1TDmZ8hRxOPk6JqYET72YA5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LbKemlm5Mvj+BUM5kfWFSt1+B5s10kQU9QXj5AhtUHM9HZN0Pxt26j2o4O2abtPQcRg7A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Q4WPBZuVWea5nLrq2H09Y3+CMRgELIINurWQ+vQI2V0egq/UU53tkP8AscQGWt4brSdF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UxzWxursqPFgUeKo8TYVHXRTPfqnNcE4onGRtxsueWtia+eVvCyEaCmag6jhbWyBzuFi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J+TJeKs+ql4ZUTsk1pf7fBw/6qmMyI88KN4kGJ+CVwjZklkTYmMlkOWIbfIdUKiAAah1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EU+phYvXU6GR4lliiXrYL+rpk6tgCFfGU2aIiatY0iuXrWo1qFY6/qorSVjritlQ4g4I8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ceNQWqOIVEzhVThesnTpZXKCrmhL+JyObqTdyzOKsmSPjL5pJBbGyuQtSoxg4a2wCOuJ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3Sn28wrOUXIH2vIT3WEbcxs1Ptfp3LhZ2BUI/F8hRwJ0x8RMuS33k6/2jbmcI7mEZpJG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fPf5D1VMeV2IxaoG2Z8Er8ont1W+Bqdo3fB50Tlv/AGEnajvg3R5TvgduivLdE3GULMW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+ZTzH1HDGH5B8bULX9oQcE4jIXBXwcjifg3FQPycYHs4Qfwoq2FV9rtVLob2IRroAXcR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AXYcj28SlUPEHOmkY14lYWHDxKo4y5Mkc13pZHh8OUneUsdT8M/aJyycyRqZPHyRUNe6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jWl+Gg+jidS+E8MqHzOmtHVc2Nc+Jc+Jc+JGeNeoiXqI16hi9QxeoC9QheWq4mX8rh0U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yaRgaRzSxiSWSVWVkArLXqsgiroJ2qO6KGuBxK5buUjjuaiEQdMUTpS+wecWdrG2a43e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MKsLadF0FdEqFT9gKuVuUQp33MTrJxueqLvNOS705RFnNaXu2GPn4XYHEYRu1LtBsBdR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Q8MZK/mO6mktdDKJY+qy2+GRnMYRY4jCFmY/A42FS7RwtR9Lfgaqt1mYO3wGh+Fu565e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RicTgzXAqUYcCnHLOQt4aQyrymJ/8MYBBBCyaLp+xKcUUUfkqO3iceaj4M/8AJfBwwq/s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PEDDMT7/AD/b+39vKsczXvY5tXFIJmZDe6Ozk69wqP8AWn7nImx4X+/JJyzSzzzQh5e6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1O3hQ/14/o89ZVD9EjYnqMRMDjGVeFZoVngC50KM0S50S58S9TEvVRr1Ma9VGvVRr1US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F8tVpCOilpXTunDGS4lU1NHDC54dJiVenpYArq+DcpdPMxsYRV14hLObUTGZ/RTz8g6k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Ewpx9h3ON1e+F1fC61Wq1VnJscjyyje1sdMGrlhZFLTh5qGmIjRpNz8ELMowLGkgAfOc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Fh1L/bqwMN21b/hpJeW/4PHWwqvjs5DFqpW2HwO1IgdI+seD8wVQc0i8dA1HwMGnQMBu7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wGDcD0+I98HatkFiuDy54a0FkvEbPcz4h8A6Amobi15dyjZaIoo/CN7Kcfjd+SHhT7SlD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5TT7eIvlp5XXLijubo7nf+x3PcdzoaaQTwyM5T3KTaRto1TS5IZJLolO1PD9OJTszKngF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qXGm4WLww/X8BxsrYWVlZWxthbG3Wdwr9dWdOjmPDEcAiiSm7nE4DoKGGpJa4Lxh4ZE96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KyOWUlMpHEPp3MXLeuRIuW8JsL3EUwRgcCyneU6Ar0z7R0q9LCQ6hTKAL0ESPDgoaWOJ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aytWVqIVgrWxsrKyros0cpsPgjZmUayqx6r4H4nYjfAbMwKBUvufUPbC0uzO+Gjl5jPk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TE66CCiFy0Wb8D5DGpJ3v6h8Dd3HK3B56dj8GzekLZqPS5bo9DUUenZbOw/tK1BUUvJq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oGHAfxAggo+6U+47HA4HoHVm0cbqJNtFVhwIuE6TQKpHscE97Kd9fUMqXnZ2xR1WVEKy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UxzU+6fqHG9ObMXPIXOKzNcSPdSyf/py6OtlJdmEsjGOkq3SLhP0Rbj/AOTVG8vQNT6e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J1G5No3lehXoyEyj93IhTqQXbRBejiRogoaeKJzmRuBpIymU0AXpoHA0USoom07X5Ht9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xhXJjv2oBGwN1dXV1eyzFXKur4AoFODlmdeyGAurlMugNdlusqyrKUGLKsiyrKsqtgW3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/wAWv8Yqmm5JyrIuWFywmjKmaOawOaYkYly1ykY0W4jf4XYs3xy5RuRq4autY1D8z/ii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k9N+jU4aYbEb0jPd8Ep9pk/ORlPSPgaFVmzcHb9BTdkW3Z0DUnrk7UekpuDsW7FHpOq8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izjqqKXnUsb/AEnEKuLkVQOg/iBDCIau7kVdEq/yFDR1cMvEKR2aA4nUSNsqhucDUaEf1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dO3wOztqb3UrNuHU3PeXZKXoj97aUf70+7XmJ7poiqiJ0jo6VrHcG1pmC0o+Hz0DCyP8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1De61Q3sVlK1WUrKUWlZCshWUrKg1FqboiVcjBwzLIsiy3XLWRZAsqyLKiFlWUKysrLR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ya5HVAWQQwGGi0Wi9qu1ZmLMxDKVlWQrKq+R8I9ZOV6qdSSvkFkArK2LZpGoVr16wplT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XlXwb1HoduhYId3nAuummyiOsYs6rkyN+Silyu+O9kNUR1RBQtys+CR9jTtzy1H3/IEF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FM1bscWbnqCk7ut26O2J36v7R6OxmCC4XJllr2+2c87h7N/hHyByuoXhpcUSiUUflKf9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8JQxmbcTWZUAFpHaNhqhdW18hP2/rpbS1/bR/RG0kUkPp4OMUnIgw1wo/sYctTU6Pqad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ljU2SRcE/SItWfxbfwwnav6aZw5I1QGIxsg4HG60QKO9rrLZeD8xVkehugdjdXQejI5C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IjPIVneszlcrVa9IuEHvTKyVo9bKpnulNllsrK3RbC3wj4SjiMSh2uUfboxSv5kny0s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ypY7u+BxsDDmY+VkI6R8DU85WeU/4GqNSN0xZt1BeespuB3bget2G4R0UgTAgcjpA2SP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GMBgMSj88vdxgf6nDnflO/RUQ8yNlA2dxZy5gghZBA4BeAhtSxGWSUBsPDqbIPMsbZo6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U0AdLSFSsgeizlp4JkqvsNe6zq4Fc2JzJJGObwDWhmFq4938A/x5HZWDqpQ5DPm9y9yA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HnSFsJaGbK6C0V0CiVfByvgSrq4V1dXRV1ewJxt0BqfvbCysrYWxt12VkMNAgAmUz3h1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TpY2r1Ea9RGvUMXPYueEZyue5c9y57lzXrmPXOeE2dCdhQc0odFul5xCCdud0EVGLCZ9/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/HZDoYFTtys+CftfI5x6vHW1VZ0wdqes7swcMrsBt1HRoR+DYopidt46wPY15as5Rej7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zKQOLJeINtUt/ihXQKzK6ur/ADzC8dV+Wh4c73npuqiMskrony1Lmljxv58+fLb3Wqia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npg5+6lqmMLqmUrLzXenjJ9NGFyogssadlU/dueGNvQ0bOZDN7H/APGzfh9UP94/Z/8A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WithZAY7AOaVqjoM7TgXBg50ZN2p00bAKqJxtcSyNiHq4ihPEU6piC9Wy7SxwknjYhVt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VYQmjtLUtCFUV6kI1CbUuvz2J9QmVLr+q0lqHL1TwvUxp9S4r1DwvVFOqHlNqXg+qFnT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RZnuQke0+ociXON3BZ3rUprnNPqJFqTqFzZUblAlqzOKt8Fvgo3nPZWWVWVsfDjizf+vj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R/AoprI/NdDVQNu74ZZcpqG5ZPlCCmN5U7t+GE6qQXw/sOuXZHrKOLU/Y/AdCGa2WVZb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2SetgyPB5/Cwmofxr/wPCcLiP66T2PPb1PhLTVUzamStg9LKd9z/AGINxuGOJjpZy+KF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qMha2yAsWyWAkRlK5jlnctbyNvMxvu4CzPw/hADqio+3/jB/0Kv9o9//AMes7eiyGhFU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8LnyoyyOQc8IVcoUkr5VZXciXFWKE0oTnOeraWVlZBzgt1YWthordJwGN04q+q8+H6F2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03VuoBW+U40f7B6LJw08HYnXwmIdu68LJZkTbisBE38Glkzs+XOmhUrLD4JHZWSqduWH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MJcT1uQN2p4ylqHUFJ3dZRXnAJ6PwO2Hb0SqnFzcTQ0DhDWvYYpAgh/8U4s0lf7KpnuYh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dE0rkxFcQoi4/46qcv8ZUr/FVBELeVFYuGfKxV8uWJg1YzWog5asg0rKVlKylZU/SoX/G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h+X/AIp+pW/sSD86srKysrK2Bwt0nf8Aj1Z956LLxgdA1pefOA0wjYXrS50Ctg1qujh5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cBa5Tcsbd0cBYo7GzUEUCAgUFmLWHuKugVosybsSFdXVwroIuWYpqL8Ai5A4FyGBKGBdd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HlaD0eXbFSo4hM3wIsxhzJmbNPHzWOBa7+BBJy37j4rKR2UaqJty0WHwStLkyDKamXmv+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6n4oTYqRuZresLyeso4jdHf4BuUMRtNvS7UzrGubY1/vQTf/AIQ6DgVJ99YMtdRHND5+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KoOeZuh5iL7poRAysCNwWkhEqrNpnH2xvfGIHGKoqHl0n/Ez/r1u8n39V8b4XV15ON/40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KOqbu6yumXcXrOQohmLhZXUe7tjI4xxp+DNS9ElyCJwaijcoI4NRODUTgDZXvgEThdNJcj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C69zkQQdUUNSWus2GR6dG+M3KyuKsVZybTylOjc1WJXKkWRwTY3OP+PfZ0D2ERPcvSzB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MbhXF7hXWqbBK9M4dKV/j8qEAbiBiE5HeU4hBDfBpvG1uVjBZqrIszf4NHJp8T3ZWnXC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kc556W79QQwnOaRO0b0HqCcmnM1SjK4bdLtIwj1lHFnxt+w9MndBpFmyunbzIaL89A03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n7+KCzuHH2uQ+K6HQUE7DModUAMuia6ycS5HCu/YPY83kH2TL/if01vbP8AsWKseiys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2/kuN3WQFiVlcmA3KyuQFkQVYpt2ruXKesharErI9BtlkLjyHhZSFy3E8h65Tk2BxRpV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zl6ZwUFFnLuHQFvops8HDJZE/hLmp1BI1MowEaaNGkQpF6Vi9KFDTRNRp4nt/wAZdRcL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4Wy8VLFEpYI5R/jo0KOAI0sBXoYLsaxgkijmAoIE2GFoMMTkKWELSz2h65UYKIBVgjdO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YIYDRZigUEQxy9NA5cilCyUiy06vThZoFzIVz4l6mMIVMZRdG5PY1EYeVsFMbIm5xGF8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Cqg5bv4DHZHMfnbfE9UxuTrhG3Kz4Kh1mM97Rt0t262byHKzCQ6dJ6RhGcj08Zms26Z8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tR+CPqdvTuvE5U7rxxO9LxGpj5FYh/8ABHXUdnEm5qLhzvyO3+MYAa2RCCkFiVdcP1Qa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kaiBau0mf2Hc98+3/FPrr/pn/a/+M/tAQWUFBgWiIamNY05lkaVkarNCysKaLK5W62Vz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1w1QBwDymyFc1cwp5uirYWVsAExMTdUUQsqyohWVlZDEIWwstFlWUK7M1gjYK7UQE7IE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WZc3USrnLnlOmecMqssqsrLKsqtjrbE4Vg9nWwXDBlZ0OaHtmj5b/wCBTS5T03wvZSvy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bd3T5+Bu1WV4Tzd/SeoKQXDHZgdFazugbyn8mPjpOLVJsj8EfbiEdlA/JI5U5tNxBntqj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w65hdkzOZR0D7SH5RhYrx5qme4oKm0QcVnKurlXWZVpvI512k6u3k2/4p2VmsNT+385/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uuWhHZZFkCyrJdcsIsAWVZFlAVgrBWBWUKwWULKMLBWWVZVZWWVWVlZW67KytjmKbO5N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kQncEah6bUOTqhcx6Ez1zii9xTJnNTp3FZnXE8idPIVmcU2V7U6R7lZXKOqstlbo1Q6L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Dx1HB7Q9h0d0janb7AghpjdVMXOjtY/wKd+YdTlMiLLx8JXpwp6gNaNuhvwDCd2aVO0b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8R3wCk3b0noAsMQn9rjZip352SHKn2lg4aOayM6f/II0pdofxyePlBV0ThK3M2ePKVT3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6O99X7f8AFtqv6av935r4H+MzfKmhWWVZVZZVlWVBuuVWWRcpZFlWXXKrfJZEY2xsj0WV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411dXV0Lr3K+AujfALXC/TqtcbK2G+HmqYGydMTc7tkNMT0VkNxf+Axxa5pzN6HGwabk+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fYXl46htiOhqkdlZhOeo7dQTNXnrk0Yj8JwaNQnLZ5Tus9AU20vbuo3ZH1P18MfmgefT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/wCGOlntlqm5K2I3iQ+W6JV0Cp48wfTvtD7SWOvypEY3g5HKxCm2l2voTr5ft/xnQVH0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WPuCbpjv8VsR13TfksrKysrKyssqDdJN9SsjkUGkrlPVig1xXJeFkchG4rkPXKchTuK9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4o0BXonplCjQhOoXWjom2NJGV6IIUzGrkRlemYuWwIxtXKasuhauWrBaItuuWEY7IsWV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srK2BxnjzwdNOMoUe1wFfpCq4eW/+BTvsV5K2UjrmPRo3sfjdIHzSDlyHpG/wAKrOMhu7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PXNgd/iYjs5FN1avPQ3uQ6Jt503ZRuzw0EnKqq5l45LzcOQ+AfyR020R+/ijctbQOzU6H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iuvyMXMnXNnXqJQvUvCmdzXFl4nA21Ra5qEb3t4P7ZJdYK//ALDzifiGB+Y/A0WTArLR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8HA9FsLIhZUW2+Ap0hCEj3LxjZWw0wB1kyrNlTJi4+0oWCutOm+F0CtbN0V1dXVropva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jYBAYXC3RabgFEG9tMoRbqR02VkNF5qbc/GMatbZFqAWRBvVI0SMkYYnfPsopMwV1I6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t+Godljtd1cLTg9LPgGEhzSJ2g6ifgPWN36v+I4N2k2ODdHJ3S3fEYP75O9mDXZXS/Yx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0EOkYn+ZdXwl0PF+zhxR36bq/RfC6vgEN3blyzLMsyuq7sCczmywAxRJpLJHR01QqkWbw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/ifj8I/xndrfiKtjl16DbqcbLfov8fnAbtKfa62Qeg9ZlmV8boq+F1fAFXVsPEZNkVbG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oDC2FrqyIW6LFlRaFkVtSFYojA3RVTTjljdW1iZmIbZWC0Bw8g+47Y1MPOYRY/O05S3V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Odj5HtYyATv50hTTfEoadQwYpXZIxhNt8o1JR6hoF/X4TgFKjgU3UdLNsRgO5+/nAC7uH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QKodQwH8C+N8bq6ugcLq+BOEx9nEmZqDh7vzOwzLMr4XV1dXV1dDCyth5cjjcLRVPuZb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qyqSK6IcuE/bJrBxHWv+Ufwz0+T2s1b/AAbq/Rf+DdXV8G7hP3wGN1mWZZkCroYDoCCC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4LLKrYWWXDKraZU4LIiNbCzgnBboqZuSRRi6hZYBX6CUOquh/gWUbi1E3KG5PxuNh6iQ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g2q3YyG70ejx1x79cnYn/GN1J3HFmjlM2xxZ2YhO0bh4GDuzhxsatmeNp53DwU1XV8Bt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rMsyzLMs6zrOuYuYuYs65i5i5hXMK5q5q5q5y5q5qbInPQenu0LeZS0r7Js2ZvN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uYs65izrmLnFc0rnOXOcua5c4rmuRmIHMJWdyzOVyo2mSKOmuqPWje1jULW0GFguG/sH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n4ij/ABf7NUP1/COkq/8AGur9LFsj8I6L3Wyurq6zIOwBV1fDXqvi05sHHKs117ig1aYW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WhZFkTmKyrotFSsQxug5FyzLMs6zK+F1e6qIC1/KeuTIuTIvTyL08i9O5encuQVyCntL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EPnqJMjZm8txwODTboHUN1I7O9ONm9R+Bnb1zbp/d8JTcDviUNWkZm4t7cQpT7HdmHlP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Hk1lsjmlXWZZlmWdZ1nRkWdcxcxcxcxZ1nXMC5gXMC5gQlauYFzAuauZdZ1mWcrMVcrXG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NcrlZk56oXZ6aX8NQzt1VlZZFlPNyhWCsFlCsrLKOt7czBtjRfS0Kmf/AKk7yXMdaPMi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9nFv3+gn5D/F3c0KSZkajcH/Hf57/AB2VulqNkf4F1fAIK6viDj4wsrIOxOuOy3GJBvbU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4g5r6SRsjCWK7nKO5WU5nNK99shytjXKaVy2oMasjQvZYWsbYkq+B16ZmZm43Xi3QEdm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k1pcTg12ATUOkKd2WIbKY6dJ/gNTtXfINj29MZ1CmFnLz0BT7P2wcvF1E45qOYSCvbZS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EqyAWVWxssqyLIsi5ayBFgWQAZAi0BZQrBWHwBaFaY2RC4WfZxSL/wDTjfYZ1m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7l7llesrlkeski5ci5Uq5Mq5Ey9PMvTyr08ipI3NivZtD/1zySMyzFArMVw37W7cV/fx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tVQx3OoGlkfx2VllVj8Xi3xXwONsAifb/CBWZByugVfQFXQcr3wGF0EcHnKBqMCtjfDM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WwO1guW23KsSw2LSgE8e3MAmEFu3R56TgE4oHTGRuV6CBV1fpG0Tsqvrbqmdljjhc9Vj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kB0jAKrdd2Ehu/pPSMWi7uvZqiidMh8j9j0nRDVStzNCHcEOibukRx/qozaSmJZNM3mxt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1coEr3IBytIssiySrlyrlSr08xXppl6SZejnXo5l6OZeilXoZF6GRDh8hX+Ocv8c5f44r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r0TF6KNeiiQo4l6SFelhXpol6eFemgXIp1yIExkLDM2EJraYrLCg2JWiVo1lYsrVovag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WYq6zLMs2hlK57lznIyvRkeoXl0NU7l0PDpY30Jgeix2YRlZSMOGaSN7eIm9cSr9F1dX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wwYx71yJV6eVemmXpZl6SVeklXo5V6OVejlXo5V6OVejlXpJl6SZekmXpZl6WZemlC9P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RKoaeTNYrLcZDmKuFdX+O/Tp1Ovb5bYtC8eegkK/QPiurq6zK6ur4XWZXcSUL4vFwxxE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5IVsLKwCsCstk5uhsiWAPrIwfUyOV6l6NPUoQ1d42T3QwOhx8lFFX0c7WPtRwmbduNkE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y5JapzsTiUBYYjAYBbBxzPRNm9Tvgj+B+xC4YLN4jFy5vh8qVHqhOEoyvCb0v1e7uOBx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MbXOMcbg+JB7FzGIyBCQLmhcxc1CVGZc0rOUJCue5c965716iRc565r1zXrmvXNkXNkX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n5CE85ZeMC9Nw/fLY6dOnVfC+F07Y43TiqAXZxd3L4bDO6kqKbiEsyifM55hkJlaWP4d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Jx9tdw4TzO4fkXpI16SJekhQpYV6eFciFcqJZGLK1aK6vhdXuL/DdXxvhdXwurlZirq6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RdX+Cyt/Eur4N2d12Q6B8oeg9Z1mWdec6zLMsyv8ABZZVZBisAvaE6pganVsIAr4im1NO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bOYziUTF/ksxM9ZIvS1Dk2jiCEbWJzrLMrryrIgKytiV4wOD4dbW6CFK3K/AYeNvjO0+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VUutHhOdOo/wHbnanbkp5mCaLUHq8Ju6d3dQNj4nbdo2ZtgMP7HfC3RSlQkZuJRfim99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xpu2obzKChd+V38E7dBVFfJ/yB343aqnbZMkZFPz2ZZ3cx//AB8//pTaf8lZpFmCNipK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wur9VwOnzh4+YhEK2iG+t/ht/B83KG3yNKft8F8Bjf4r4XV1mV0HLMsyug5ZlmwzLfEm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z61x9HWPTeFyFf4pO4Wv8Whwttv8axDhQL4qWGNvoIA4OsVKLoi2BRCIPw2VvdbAhAq+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dl2joCdg3uxt01j8scPvZ1R/B5CqnXkwkN3/ACjV3WMaOXmwriEeV/wNTvhpzdtk5uVz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x84WTdFE640lhohmUZTT1H+COuyt1zdkOsFLoih8h6DtjJIi9yjmkiNY51RI2Nscha0R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09XJMHGhn9LV11v8A/Zt6Nt8L2V7p8IKdGQiFZWVlbC2EjGyNP8i3WT1i/wDBHzBP3R6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3QcrrMr3QKugVdXwurq+N+t7y1NLZGNbkTNzrgcD8dllWVZUWrKiMLYHacZXBDEoYgadV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g6Shp8DdzoCczkdG9R+CPfrO2Eb/AE9QU9okjtld1jaTtPwNOR6qW6Rdqsgpuw7YFecB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rwVdYzLUsKHSf4I+Yo6qH7HDLO03aNfkducSiFZButZZsue6axzyYXtTh7YQWUfER+Ti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03tkab8Wj1owOkhOjBToiERiR16q2NkR8F1f3dN05X+EdF1v1nE9ZQAHxje2j/4Fvifs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LNrmWZByvhfG6J+AgI4FthicS4LOHHpO1sLK1lZZUWhOborYTszMGACK8IJlrvdmd0zP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M+Y9LdX4jpaqp1o8Kg6dTvgYPb1FOwKkbmbQy5mXVaxDqGEyPwbqA5mZbhjcuIU6fgUUN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VrOZBfm0AQ6XfxBiFb4PB0lrG2rKY3hb8fl+56DjPA2RGlcFHDInzZlTkPTT7+IDSjN6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CLl1rm243T/qvbrlKAV7qxVkdMHMBTo7IjAhWQCsrK3XZWVlZWVuiytiUcLfARdW6LYn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g44BW/jEXWVGLVo0+K6DlmQcrrMrq6urq6urrN03V07VXwujgQsoA6yRe2FlbAtust1l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8r8B3OQw0Q6q4n4GNy/CFVOvJhIcz/l8/Adwnbq5jlDrjcObkf0sGql7vhi0AJv0S978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2ULs0dPaKtLTE9p6T/AHSEAmoj4Z9DWn8lF2fH5k3OJ6CVdGTJQP0HD2kowRZcrZXcNe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yX/t6U/6i3wyhWKuj0Ft06JFtv4llZWVgrY2xPX5w26b9B6TiOoD4GII/BfX+NdEA/EH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rq+N1dXV8Lq63xFk5O+AddlaytdEKysqmPPG1eALBHTEdJNg14kmeC13T5+BoV7Dc+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C1HB2opH2V1VNzDEYMwd8TOzpd3u7sCgLYv7BhHvRutJxBllWe8MKHQf4A6AggmhTD3o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4iP9ekP5Vf45E7AgWQHsb3FrbWT96t5ZSyHXhsesY9kf2cM14VJqOJDNW1P/AGdN+r0k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ujZOYi34LK3TYdVuqysrKysrD4b/AMUK/WFdOPwDv6b/AD36L/HdXWZXQKLkHIOWZZlm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oON1n93TfHzhdXBRVsPJVUzlyDUpzbYW661+WKJhkkr/ANnpZv8AAxVbrR4TnTqPQOiL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C9k7RMfnZdPblcjizZ/a7b4fHQUOg9EuzMG6OBsZBzoKT81MwpvQf4AQwCCAQCjLQZn55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3NR0jvd4+OROwJNk0+0b+SnKo5YbJ6eU8Pbo36ZBafhH/AFbtFWj/AHqrSupT/q9Y0RxFs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x5PwWwt8NkRhbrt/Gv0gq9/nuOnZ3Vf+RfDwDphdXwurq6v1X6xgFZHCyA1cgV5VU1sk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4IDC2L4/USPlipmklx6W6DAdIQVS7NLhIbv+UoaDrKsj0wuyuUgzNxCCm7XbfKFJo3x1y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ZHelr6uLkVTTiEf4gQCFlBa81s5wKur4HB+rY9WQe1Db45Edl4KbowYFOXEPsjH5qLSn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+sk7eI5fWVf7FF+v567K2BQ6LXRYixEdAHTqrFWwA+K2Fugq/wAF/iPXf4Aeu6F1fG6a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84ILVarVWWl2lic6MLmMXNjC58S9TEvUxL1MS9TCvUxL1US9VGvUsXql6kozyrmzrmVC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Ur1K/wBhf7FyycrkzFenkXp3I0z16ZPg5RFiAMCF46JZA2Mk2xOI1OA6monK3ynHK34x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4FRuzNCcLFBMwnTvhj3QxCnPtd29Q3k3sm4RlRuySVzM8Mh51DH0H+CMAmoJqpgpBqUUe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WpjN2D45UdsCvGJXEB+SH9im/VYPZMffwX/rXrio/wBytN3UX6/wHrPQWIsRCOFvg84n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rNrdW+a+Frq2BCsiMD8RHUSgQ0Nfnwv0aoA4WVispVii0rKVYqy2VwrhXaszVnYuZGuZ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URL1ES9TGvUsXqQvUL1C9Q5c969RIufMubMubKuZOs06vOiahfnX5l+ZWkWV65TlylyA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T2MCbyiuU1CNq5TUI2LKFlCsFYYBWGN/h0WivfCUXZsWYEa26ayzk7fqjxHUFVu9gwqD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UelhyvThdo2UYwl1efhjR36Kjuf0ecGp27k04R7lQnmRUTfzxbjDyUf4AQQwCa5Qu9p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21jbVtIc0PxeZU7A7LxgcKtuaAlkaoX56Nhuyo7uBG/Dn6t4to/iRAVF9PyWVunMrhFw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nAq3xbrL81jjYqxVnLXDRaIli9iuxXiWaNCSJc2Fc+Bc+Fc+JepjXqGLnMXOamzMuZqf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epp16uK3qo16oL1bl6qRc+UrmzrmVCz1CzVC/wBhWnREyyPXJK5BRgXp2rkMXIYuQxci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UwLkxrI1ZQrBWCtidMWoi3wWxkQYjkCLsQiAnRMKGwwvhcg7j3LVarVarVarVahXV1mR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r3E5XXA9xa1VcIa46NBcFcpvQdBM8vkq/d1FN0CCHSEFUuzSoKR35PiHQzt6zsEdvBR6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OCZsj8Ufb0y6yP3xGLdkcAhuNqV1n1t4pKsAVLdRZWRR/gBBDEJmkRRRwKOBXnw/2y8R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yp+Dmm2HnUJyKpWc2Z7cj6CqdQvp6qGSOaQGp/48Q6h3bxVv+txVpAovqPxlDbrKARai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lWVWVlorhZgs4XMaua1cxi5sSM0K58K9TAjVQL1UK9VGvUsXqmr1SNSvUlc95XOeudKu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6zTrNOvzr8yLZ1aZWlVnrI5cty5RQh05LSvTtXKYuWxctiMTVymLltXLasoVhiFdXV0+R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Cs0rKOgfE2zkbtN0XJua2FsNem6BuMyCsVkci1yyOXLeVynIRPI5L1yXgBjyjC+3JkXJ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UKaRelKMCMcl+Q4r0xXpivTL06dTEr065K5S5S5S5K5IXJC5K5QXKXIXKXJC5TVy2LlN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q0WVq0sBZNOjipLF0hZCy7nlxs7mNXMamuutkMK2TLFFA+U1r2ZelurkEEOlqc7KzB5s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TsCij0drkRmDd27SaMO3w+MRg7V0rbOR6f6o4NwYdL2UjRNA38lBArYFH4x0tQQQQVtL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cCjhN2cRF6WlNpkPh8yJ2Dj+NSyctA3HNCdqi26p7QP4i1tYnh8ayixFl/xI/wCiuJjN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2Q11MvXUyPEKUL/I0q/ydKjxSlX+WpV/l6ZHjFMF/mYF/mYl/lgv8ohxF5QrJihPUlc2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staiytXKrl6esXpapejqF6KZehkRoXI0ZXowvSMXo4l6OFekgRpoVyIkIYVyoVy4lkYFZ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zLMrq6urYBoKsOgBZUNycqN72VugI3W6N+mxLVbW2GQrKsqssoKyBVEfJnjcJYrBpQte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rWuy5rIvKZdyIIWUlFki5MhTKV1poZ2vbHUOQo5k+lfZtO+xpZ7x05anwEr0r16XURNC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iNPGV6SNNha1ZVZaYDAK5wuVncrm6urq/Vf+EcbhPlTRmTjqtCmsQ0RebOkzk2y1U+dx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QAQYCnDW6fUtbUTVj39bBohgEOgKsd7MJz87NX/CEd0U7oCtpGfbfXL+RT7O+Edx6Anb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U5BaKIhZmqidnb9FfGCx7EQj/ACCaggggngctFFHAo4hPF2yDmUlK7Xx0Hp8ybvwv7VV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xyB9FA4jhrF/x6JsLRqKht6PiXu4RSwNqaQcKo2gcMpL/AOPowvQ0abSUq9PThciBGKG4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owurq6urrVa43CCsjcK6LgFoUQEUVqtUQUQVZyyuRDllKLUxhJyFZSsjlaya198pWRy5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0oRuRjcuS8r07kIiDZNAKbGjH73R2QjKLNSHJue4zWGcrLq1i5diA21guVqIwHWRYCQy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InRvXKJXp16RGKyrjmnpoI2U3+sFeFN5IVmK8aaWNPOaueueV6hyNQ9c6Rc2QrM9ZnrM+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VumyKHwW+Hx/BsrK3XbC4CLla6sF2oBHU5U7Mvcua9oD2uPEKu4UbL4Mai5MY5yqMkEP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7hVDs02Dzmf8AEOiIe3r2ahuUUU7oGDO0JmE3e74Wd5QxCnP4xsjp1OwKcvJUbdOWqZ/J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5ihOlk5FF6zhZwrq6zJvSMLYBBBNQTVJo0pyPRbEIqPtZ7EO0Ynq8u7pN8ajWQfXZWwC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aUReCsF+F8IP4jidwMcuqtjZWWuACstVqsuuULRBzQi5qPLKtEvwLNAubAudCjLEuYxc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cucuaVncuY5Z3LPIsz1meryK8ivIvevcjmKs5e9EvXvVnLl3IhahGxZWKzV7VZq0Wiui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C8ZUQgEAEbK6JKCujq5qqXOt71OeXHRRc+omPuDUEyzAXEqysjoLlalBissqDcLoGyNl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nz87tgfmY3L0G+brL1c4G68WKa1FrnFrMqffLclDYsuK2fktJTG5sALrx5dO94PxN1eg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Bg82b8xWw637JqKcij0DC1kExBO1cj8Efb01Ha82wf1OxO3kpmztVJtSu5tMxuURHQHS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7Vf4R0BBBBBBTYORTvgj+2oFqmE5ovhHd/Z++MhBe1wyAoq6uFfo4L+w4WX/AI1o/wBT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sU9ayJkFeHn1bF6ti9W1erC9YvWL1i9YV6wr1b0KiVy5sizvWZyzdFlYYWWisFZqsxWa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vfElZ0CjhdXW6GizBZukKyO2yzK6cFbAqytiTjZW1IVlZW6Au55auJvXDYeXTOGuBCCu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ZAKyAVkQtyQsqsgbHOi9ZnLZZ3r+uHjz8TdkGqyO1kOu/TdXwv0XCLwuYE6cMEb8zSig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UkmrC5OkN3E3CHtVdVcmNxzEC5aLDdbI9Hn4GNyhAIdAwCrXaYTnpPxWv8AUp96YPa5F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ZvxR9nTP3P1Tdij0BHdFHYIobWQZc0T+XNXAQ1TfxyAp+oR+MYDEG6CbgL3mvcoqxR6jg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HWDz1+Bunb4eGm8jBeLtRchqFda4arhkoiq5RYN+iv8Ar4RrR+HPL6ziPvnp+XE1mRy9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YDotFdaq5KARuhjdXV1fAlebo43wvidBFq0CyOBVlbDKrIBEK2mUINVgrBWwAAWbCysm7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5XbNZlB7WB1TUzWAthusicLINFrYXRKut1cAEoC6Y2yONsdVmKJRAVkTqtL4DVDfpsgj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gXMBNwiVmWYq7l71y3LlBctqyNWVWHRdOcbm+bSNnM9jbZQ/SythNIIY5ZDLImNsE32j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AhgEMAgpnZ5sHnM/4HDqixHSFe5atk5FPR6WdyCCm7cD8GzemU/kdvsSn/A7YYN2Cbu82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o2FO2PWOkdATcGoFM1dKPcUek4nCVcSFm0R189FukJ2Lu10JhdG78d0VY3yrKFYLRGy0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qFzwT9GbNyWkNELXSEQvsGEKyO+q1WRZSsqtbAYkD4T0E43xmNmNaMqJV0VdXwHRbC2F8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tbKysrIBHADp16SQFq5G5HEZMkHCGZV5uraWQRthmRJOBGIQaFoOiyy4X1wGy8Y+eqyt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Z1cr3Kyyr08QVgEcBf4r2WZXwKYbGR+Y2JTGrKAiVlun2jbWVHPkJTGaJo0vfoGHnMOu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ZIhhIcrOsYA6bdLRlZ1u0jaoRd5Xgp256WiwTd1Mm7PCPWBcu6Bge4o7N2I063Juw3bs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iaoXo7Hqt1joAQQTQoW+6XvcnI7KxwOJwl1jqPycNoz+bz0no8OxO1a+7o/q8dWuBJDq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BP1CpHWUI5b/ACrrNqXJx1RQ1xHyvd7irolXxAQUjc85stEcb43V1mQJxdr0BDbDRXCz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Wui1W1sjjfovq5N0CrZOfUxR8uKyGiuroouOLW3RZY7K7UXgrNdX6NldAlE3VkcBt8Oo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yjC/x3vjfocVfoAcUyE3DQERdAZW2usiDdeIVOd6jbfBgTjfpHuQCsF7eooaBBDEYhVz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uT8Ex0VMEUUU/pPaNkzB/cO06g9cXf0BO0bsMBo5HH+uLkNm9wwCO9E/3PPKq3t5VQD7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3CCBUJ9zz7ijhdXKvfoCATgorGOlPu+K6vfHxVwujY3M1ZnLM9XevyL8i96u9fkREtrSE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+Am9NVH3NtI+nYXl0eVQiJye9rZOaLNeCntu/rJV1dXxGJKJwJxyrZEtWZXQP5A4Xuic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e5ZyUMH6puF8CUCgUQhfpKzFa2COLcSpb2vcVD+VT8OjLpruKt0aLzogB1jocS5C/Q5D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ZXxt/J2xGLjg3Uu7mm5YCMLq6aLJ7wDzC5XXEKvltTRctQ1Lj0NWpQNkNA49bdXdQwag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/hbiMItXdY3fq9Qi0JTk5PR6NygmbHQKI4TN64ekKc2jdtgUDcFDB22LsI9+iN2WWpGaK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EIIFAqBHoIWvT5cLhRaVDhy5z8t8HRte1tPAm09OjTxIQxhcmNcpidE1CIIRtTmNs1jQ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goyip98s2WRrmEwPk5jgE8XeDZWX9rq6ur9B6RhfApyuiVm0zOVza5RZdaAtX9gEcHIn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yah4KCGDBdCwRKc8BOnAXqLpj82DCcbdB0V79HnGyDdFxOW7qOPk0uARKvgUdS2wV1dH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sfg8XRxut0L4A4h93/Df4LoodGvRthdOODd7WfonNuNk0k4XAG6aSFXVXIYSSWi6aMo87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4Iu1BDqapncuJuEjssY+IdF1FpH17AJou47FFPT0cQmavCCCl7AjvuiLhwsemPs6ANKvZ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xdrhHidGIqmdnhiHtB/hhNTdUwWYU4olXWZZlmWZZws4ReFzRbmrNeesblq2TtLOaFzQ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ucuauYs6zrOs6zqB5M1VLyYIqyplmqJ6mOerlnjc+Sb0tO+aaOjmlfMJpmzvqp6WqdLm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V93D25HutBFwxjCW6xjVE4DUtJB0vhdZgg5XV05y5gWcLmtC57V6pqFQ1c9q57U6oCM7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1BXqHL1BXqSn1BKh1GS72qR4jaapifWsRq2plQxxjumP0vg5wYz1L1JVvaHVUjkZioJM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fEk7g+aqeA+eR5zOTJi00veE3HKrYONj13V0dVdPdkZTt59S5yui5BFarMg26yBWC0Kc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AWYIuCa65xsrYXKGFkGoD+Jdb9N1dX+EtV8Gm+GqugrrTCpnbBHK8ySKMWA1R0wa1hVu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wHSEFWuwCqTr8Xhu2BW3wS9jVTtvIiipNnb9EXaE3cKoxjPvVQzTpaCBiMKr7HdIxdvgd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KConWfN7J5xkkzLMsyzLMsyzrOs4XMC5gXNaue1eoavVMXqmL1bF6yNCvjX+SiCHF4wj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8UBR4ijXL1pXqyvUleoK57lznLmuXNK5hVM+1TxX2ysJtcr3LVe5B18LFaqxVnLK5Wci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rJqqrhlo44i11Y3mSVXu4fF7qDhp/PB7KitGWrr9VGb00JvFRfq1Q91GM1VXyB0tDFl4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gnSZV6grnuXOkWeVOfIFnkKa2QjJIshRYuUE2lDkYPd6dyENlyQuVZZXYZcDbC5K1Rui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NVWU42R3siqF55YV1dVbvbsptXIqn/YYEFIdfDipttkXXRKoh+Jp6j1BXWuIOt7riEmn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0sbLMAs91mV1cXJuswTHByutyWG9la6sPhIVv4Y+N2N1bC/RLKGOKG5QVukqV4jZUTGW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hE4BDAfBH3dYTcJHZ5UE52Z/xBDTEjUG7uoKU+5qpW+xFFSJ2+LtAzRoTEFObyYHZhzss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0BBSm8p3xHQd8Dt/ZM2wn7SgmnKagZoZ3cyPVXK1WqK1WqsVYqxVnLKVlKyFZFy1lTmF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si5YXLXLC5QXLasjVlCdECBFZFqsVbRp/LxgZqCmHt06BYK+N1fC6kP4mbYeArg8O4bq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VnEvvqdaODWlgaPTcO/WrdJ6KQxVp+qJ7hDKPwM0junGzbZmtPsjsi8IvQiuhDqMDoiVq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3wAR7lIMzjnDU0qfMZeW8p2mNALoHXCaNz3mFymblc5v4lw+J0lQvC3XplUUx5bRcEEKJ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XYhX6L/B42EzjNOz2tcHOTRbC6e6wF1ayugrLJdz2EtZDy0AsowvcjpPRbG+A+cn4jjq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hPIIYqRhwthZWV8bI2a2uqec8lRtw7AeobIdGvSwWbgOgYNVS/JCMJDli+VpynDtcOoI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U5So9DtT5TNgnauwCiOSQhVceaPGPv6Ath56B1lBFNwCqNxrgO2nOeEtLXdFgrBaK4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Ms6zrMrrVe5WessiDJVy5UKeoK9JUlejql6KpXoKlejqF6OdejnQoZV6GRf49yPDiU+F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LF6Bi9DCvRQI0tOF6enXIp1yKdcqnXLpllp0PTqsdTilZ2YhO24ectUG5ariI/2K/Vj/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cWjOFH2V7fc/9QOLm8l7Gy6xHtCn+nKMnYnOJc1qhbmf0lZguY1cxi5jCr3XuWWRCGcoU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PrShwutQ4TUr/D1Cl5kdRE119lFrUlcwpu1lkC4lCI6iOmkmb6KRcPYRT43RUwa9U8eV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068HA4OhjeZYs4jp5fWELL7Q1Zcd0FfA9bjhWyZIaJl3K9lnWvUOkYjDz8QHymwV8LKy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+1UHC/Vda34lVXKjbcpuiv1jAYeekauwHwVrtcKk/IMW64OFwzbpOjQmNzSIopyn6W6y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6hdnaFUR8qXCHu6Apjlh8fAcSgvIxqN24NKpXZXTRAuMAXIYuRGuQxcmNcmJcqFcqBcq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NBsasxWagArBBi5V0KdqipmXdCwEsCLArkLO5ZnI3RzLVXPVGwPMZ5crh02QR6eIuvKz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pasZOI8U3q/1BrQ8L93DgLO4a6z+ID2SvyU8Y/1qWc1EJNo3oKp+onMyaNsj2cvm8Mpf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hsOF06/xlKm8Npbeio02lpUylgTmQgtEd42tUj8ruaU03NQ4tGdyaSW3/Fckg+5hcmPM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yIshscHZSvajZOKuro4OKvch7GIlkojysa03T15uro7gIAdBQR+QmwCG9c/mTQR5Ir5R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QBKHTdalWVsdlf5LdFuogdUsbpk1oa3+E0NY1ZQsqtbp88RquS1NF8BhfG6GHgbDA7dU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8ibu85n/ABDoy5pXCwYFb3dMmzVRi8xRRT1Nv0QoIIKc/j6Ao3cuXzWR8yIYQdIVYbRH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AU++DVG7WYZ6d35KMFD5QhgEFG6zn6mxwPxlQm0lWLVUf09Fymo72VlLIyFvrDI+cBtN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rDezfa+r99dxFpcKlpNLG0+l4W4MoBLHekqYhU8RvyGRPfGbf42lsJq+LLM9BVIvHQOP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/wCOfrt7nbJyHY5RC5ZtLvEPdEqnujCHfV9z7oN/G72wHeH2id/Lo6Bn+spduGdhOpKC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CBunbXxfInXc4sLC5liLJkhaYzqXkuY5XvgAnYZuu3xHVW0nfy4aRnMnNySmhWU7HmVs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VXQN+s4XWZXROF0DgFdX/gH+R5tqitcL4FeQqyrZCx5LnAXIFgAt+m3U0aHqKGgxGIwG1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li+QYFUw1edd0Op2rgqJtoCEUVIpe44u7YxaMJm4VQfd02zNpn541VR8uUqDt6a7ud8h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2WypH5o4RkqbFrmpo+UYDAFFHA/EUU05ZeJj/bg90D6iBiNdThf5CBevhX+QiQ4kwI8S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VJLzHRy8tGqlcLvX5F+VflX5V+W/Meoy56LXrKVlWQLI1Ms2eqF20ulY51qDNZD8tE5B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+f8Av/x39EGyLr4Ff1fG4uhbZM7XRPvTsIMakie4xxOBYLPnjL3chycNJG5menTWZB/y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Km0bRsy039re6slcwl7+U2SVyHNKcZAqNxKOqDdSFJcqKHMp6z3GSQpssgTSHxDVRi0b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8aZM0D1EYInYmStLWkEdd+skBOKa+64hPd1HHlgwuGNNQxQTNnM1VHEjV3TH51ALq9k6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pCKur2V8bq6us2F9bjqOmJWXW2B/k+FbE4XWa6dntO5scUhzO3TW2QCJRWvQ6xxC9quh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xHSMK1+aTCq+MIdEAywFo+ALwxmSIooqbZ+5xfgFGmqTWTAYtQdy5SqmPmxO2h6LIKrN5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07CHfAJ/a7YII7QPySVrbGr1kYdGnrHUEDgECicL9NsT0WUgXEqpjpnyPcBlV4UXQrNCu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JeqavUL1DiubKjNKFzpFzpFzZVnkWdyjkAXiNhLXQvDnRPaHxuDKLh4qGDhUWf8AxcTU7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JzS1Qylj62MCRSbUo/2NBKB7/wDj3/WIYFAq6ugbDOs6Bss6uStVdElD3KonbA71rVT1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+rthOVbIGpu87+ZK76uG8HaYhwynU/CadzYvxq4AAurJ4TZByBogCiCqbWOJpv/UBVL+Z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+L2Rk4BaokIvCzq+EkoYGnM05rDMcDoiLNvlY0c+clXTVSyepUTqwTcRfmq2ENRqI1Sv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eSNjYmYu2+UIIfEMS0H+RbGyGIhF3ANUzZCqqYzPUbE1ty84M7pDZH4iek7RdvwNV7Nc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7/iHRuXfAdgoW5p8CnKoOh6BrKgmbeMQrYBWuKR92riMXLlp+7EIDWQ3lO6OA3xcgjgcI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YSGwbaopWXkpGlA/Jogh8dlZEI4lbrilXqooZJ3R8LYvQUy9FTL0lOF6eBNhiRiYrRhO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XudWlxnk2QtlfsUN/FK97Y2SVDi2SQtY52YVDlf3EutEQ+CVn+7J+xclrQriSnLdZNH0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B/1QF1t1lDFvbUO9zT+d28e/FHf7MulLwpq/5G7PxM7pgz1j01bj00QRjyGIWYq6YQUp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E9l1ycicz8mQrJpHaMwgFu6qX8uGyccoAc9WURw4ay8rjlDJs7YyroHouro3s6XlCMe1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LHRNsNSmhAp9JTvdHDDGeMN0cS5WULsk6vpfC6usyv12xAVlZW+c9OYBXxutCu1Xwur4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RWqrqjmOcLCNuBNhjugEW2+A7dOiZo3AdQVY7LCMH6Q/GOin1kO/X5CoG+/Byeqko9EP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UzM0xFiLlcshHRBOPLfuJ4ubDDpLbEJxysG3QOg7juRXlRD24S/U7d2AXh/bw+WzgeRX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G/XZWVkcDhWy+npfFBSGqVC60nlGVoTHvejzlG1zm8pidGxkPCG3rbnLACIeLG9dLsMC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cGpyINykblpKdlaaL9SoNquuYWujPs3NGQHEWRF5aXdifozgwtwtmz/j/AKyRPeYYeW8p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+kjtFG2JvEnc3jt1dcPGaucABdM0D2kp0bnhlbUtDq+oVRI+pWmFkQgnn8d1mV9FSty0y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0DhGPcVTNEUUrgRGxoILAOYxc2Nc2Nc2NGWO3NiXPiXOjXPiXqIkKiGzqmJUhzYTu5s7f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M5sOya1zlS8OW2J/iBD5Tuih7jbHVAi+Nk57Wpry5bY36Qir4lWRIzcRq8qvowZsL26W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qtgOgDN0DpbhWOzS4VZ1+MYlU4tF8AQVI3LDg5PU59xxO0Q9gTNwqk48NbdwibGQ0DCW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uKR2HEIskuNlVuy02zejx0HBy8qPbCfsducGp3Y/sByvqxmiqfyRNTT0j4b/AAgIBFqOB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CljbDRxUrYn2chG1WumJzLutlNrqp0pOCDWvkdFTudy6d73SSzbLwU9Dc7UfZTaObqgw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/Srm5ZeJSfib9YKj1dIMrjvDpKzab6uF6cNZs/f4XODQJ8xfM5ia4PYvHNldJK97HQn8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wse4nRyB0c5EouRei5Ncg5ZkTdFEhwewsNrpjCVBRp402Ers8lirFQUzL+mie7Lkmpmc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qSIOHLjXKjXLjXKYjGxctqkY0yTZWENbaTKxMALaj3uiAayqfkp6NmZzmprUFdOmAe2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Ocyw+XX+BfpurrMsyJRKv0HG+J2yOcmRMb1XCzK5Ksr2RBJ2V1fC6rqrInOumjMRp8IP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WxE5W3uUzVz3Z3/GMXAuDez4WjMRpjIpTpKdcfKCjGoVR9qaNaFtosn5Mah2UWT7tI1b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4ibRu7es74Bb4eW41CO53TU7sf2nVULs9PA24YUP4oQTUE5psQi1FqITpGNPGn5y/ti1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dP2sCnaCf9TganF2GKGMVhvVypsWga0J6to61jtR9sOha5Eq6aCjouGm9BxJnMpsxdL/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Ghycofsbe1TpTcP0oGu0O6HwTx5wHxhTuzOpojGMoL5DliZcOIdJLU2ip6T6n7nbhw/13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+O5qo0ali5wKadMyD0CjVEGWsIHrCvVoVN3Q6MTu4jMhGwEtBT6dhd6fM5tNZNhjALRG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G4DRPlYxPqiVSSOlEHue8kviFmOOaSR9oqexfzMyq3ufLGzlR+BphZS8uMOlbf1BUbi5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5mFh8t1mWZZldXWZXV8L4XV1fC6vif4otjZEkK7icy3RIwq5xDFI8vcmtyjpuigv6j5d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HWiwecsHyDGn7vgG4VI282MqnOjkcf7YM2G18xCYoW5Yuip2cnag6K6PRxE/nf8AAd8Dg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rygn9r+1UMmSonvFNUs5dQ0oH+B5QCsggE0JjATIPYQpLMElSES6RDKDxvukUX61wFzA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ovCupfq4S4tqpZHFHR1TrK5mbAJyK8f1o9ohcsARAvlzIDK07cIObhtT9VZHyeItN2KM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xS0/dEVV/rUwy0vxF1kDhbDy7VtkHBceky8KpxaFyeFStyU+jnEa1jl4kPuRcQob8ooB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bd3KeuU5NjdzOwZroG6BsN8C0lNaGC+FbLaNuEQzTp80bEah7kWyPTY2sNW+zLcmmceTB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JMcEXLje7lxULOZK510MWqqkdLPna1GcLh2V8QT4o3k0sF8bKysrKysrY3+cXQxH83wR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qJnTPUbcvW3eQWd88aGI6W4VTs0uFZo/oHWEMacfDGgFRjTGYqoKPRH3IJqkNowgo23d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Agqs5qp2/WehqKh78BvL9mIW6c1uRzQnaJp9RSP99GxAq6vhdA/HfW/tBTShZNTQo22T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vc9zWlyaxrUFx37ZNorCnNk4tWa4aSU4JrCmt0dYDuUH4uJzj8zhdtQyz7lHB917V5O1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ybLgv6c36/HB/vtd7Y9VGohdVBcJqdR7Vn0MH48vxS3TNua6zpoyqY3hAuqvsZbLCM0n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lGZN9xtlWyCqI5Hzcp6yHPZcvPJYNXhSi7MpTBmfhRNzVBNz5O2IPRVHNLmOYEqkHsmb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3AdzQHgtHOqpXfle7Ococ6TcakfkqVxB6hZyaZu+IXEW8ufDgrvd0Add1dX/APjXHx26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OlUbesWTW2LtTh4+QaDEIIYtCccrcIxeRxzv+IIYnZoys+BmjQoW5Y8ZSpzcnoYNAmbhV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pn7nKFHoCCJzOO+I36zo5Qj34DeTdDALy4+1x0K4bJqBlqWaOHVf4vPgKyDU0JtgKjiw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gF1ZZUxhtx/9iTZubkBqya2CLwDcFMW6sVqFxQZajPzJHH2zAGiGAe0rdPs0tR2o+2He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dcF7Kj6eIU3Pa24UXbGEPaKwFksCiVX9TNkd/geLlgyj0Ny6hCiGRmbK6f8AICLKAe7/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cG2VAL18m6OwRU7BIRSFRwNYCjtiaa7vSFOolBCIWJnucNVZALW7rhgFwnnK291dXTfa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LVzHsRlbal9kIH43OzqPbW49rKSPLHsoW+oq6j3SbYAonVcYZ+Joc5Q0U0ppaWOn6Bp8d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ay1wsb/Dui6y4hUmQqNtz1jG2h+cIIYjAJqrXWYMHnJT/GOhozPPwedlGPdi7aV2jkeg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/I1NVIOqc3eVT9p3xaqh2SnG3QMfHQ/CDEJ2oVsBhJ2koqN/Lkq25oawXkHQOsdAxCCA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lqTGwYDQNQFygSTx4ZaiTtY1NAV/fISgVugSxoOhcbOcqxudlAfc1v4p/wBMusrJsdk+6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dE0WDEO5W1yrhntnf7onDOWxfkjZkUA1pxzJ+Lyflib7Itp9V5R6SrjHLjZaItuTECuU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0V44U29VPtdf1XjYFZtHrxgLIEBByLk0p7vbH2N2KOic5ByD14rXWiQsqcXm6Nw6CNyk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1KM0irH5YuHsyxDcosQZbGaMTRRU0ceG6t0+Fb4LfBbo16wrfxS+y3QardJNlXVKKaLo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pO3zBBDAYsQVU7PNhWGzvjHRTj3fBGNdzG3MyjlxlNhUlXRx84NTQpDmkCYFTj8XQdnJ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RNqU7dAxPaejyoOzB2jDshgzcKft8WRCoH82mtelZqFfC3wDqahoKviJUY1ATblbIoDB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JAnbWWTKt1INYwjsG5TJISHudZyeTDNTPEtPJG6Skb7kZLJzycW957WdkOkLSh3JmFMc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2X/AGQd3DxY1jswpzZkStecbor+sp/G/sBene5wA5y1RkaZLWkZsJJZHRPeZ41K98lS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ziCdtwkWbUFX1KuEXhcxGRXujhcXLwnShq9QF6lNqrqIkh9yRojYB07Lz1QDvVBGpUU5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y5Fy3lRMcxe9fkX5F+RflVpVy5M3KehE9cmRZJQYGES7qcmepm9jQg65zY3V8Br0Wxt8g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8EOBOGy3Wyv0EquqeW3dH3ODbDS2nVlajt0bdNvgCCGA6GqR2SPdBRWzudnf8YxKiGWP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p2kGCUSxqo2qDc9De8IJiJs1qCjTNGdEna5OTukLijk7bo8YO26PKi7cJvpO52wYmqYe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R5lpY49Q33ZGlOYGo5imbN6hiEMGLiFS6WcBMCAQCAurLVBic1Rr/AJB/2Lu7+zSrkPcV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GUKSoTnEouCdZwo6k0ck3E+W0Aq6DHFOa4YM7jtTtLgyOSwjmWWdfnR5y5kgUM5Mw3P3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Kg8mnnsXxbRBM1rcLolS9p9wFgqlocYWWcCr++KM+tcfff8ABSyWNH76iM+2mI5tN+St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7UGlM/VbKQp2wBcuRIpAWlh9mBOn9qvuthTj8w0aLoO1qHXiapGOc7kSrkSqgYecMDiM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LtGDSd/Lg4VF7ybkYNaiACACiBgd/H8e/QFa2B3DcLYD+EU0Breg9NRMImPeZH3umiyO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MYDoG1c7TB5yUnxhDHcn4f6hBtmPCv6eW9xuqyMxSnoZsmoKo0ibuFANembtKYLyu6Ag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L1v6Rg3bCp0icjixNUvYTjZM5T6dw/CZC8DRWvgTdAW+MJid7qkBRN0UmoQaFey1JuEXa8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bLM1FycdOawLmEpwlcixcoWyay6KnP5qum5z7pgMhHtUZuZhq4aM7ztR7tKa5AhAq6up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3d2pmqpWgzTy82Wfug1bFtBrxJ5sCfadE52rzpHvdSHVp9rD7tnts1ONk/M6D0b700PID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YHcUk5fDqUZaaSJ0bCNKf203hS7vF1RUMMUHJjXGqeH0LRZFXUna0HmPNycOGszTOUR00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b7rnCmZmOyGNlbC2N+ob10maXl8ikyoRoaBxW6tbCysP410cLYXRcm7YNhc6a1k4Pc7D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V14VromyzsRmaBJO0Mqp3TPCa1AKo0aPiP8AYBBDFm4U7uZNhWH3fGOiEXkPwN1cVTtvK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nLdmVRGKiJwLXYt7Qo9wqopiCpR7umfCD7XdAQVQc1SD7epu56Qh3DGr2KPdgzYKbsd0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p0voOkdQwGEah1dYJvtF1mJay6AKZYJ273oXc/iv/YHvknjX5HI3YadriYpubM42jdPq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TtQw5Xknmbpgyhyh7qjc9rO5ypzaQTNavWMXrka96dWTuRkncpDJagcTwCR2UVEnuYPZ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DT9sapf+0KKeiNXN0Y2ysnMJWXSyuVmWZq5jAudGvURL1lOjWU69fSrjfEIZqPZqucuz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sc0RZzo1xyrY9qcr6IJ8T83p5SvSTKjhMMczrIEWurKyigkiDxKByZJGRxiJvwjpsrIk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V+Z6aUcMytc2I/h3xurq2Bum7OcEZGppzLQIObbMxZmku1DMN00aPH8HzoiQrhF1hzHJ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uSxgrZ+Y9MagmWzE3d8Xn+EMBgzaV2SJuyi1eXZ3fEEOiDs+CFq3NGMZQqhmZsE3MbmK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NBTG8rU3elHVN3KnaLO6AicrQijiN8G7u6RtH34DepPuX98G7BS7KyssijdlLJnMllYY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Mls0BvRfrCGGzYOxqsgSTb3C2BkaETmPNZz/AFAJ4lm9ba8jog1GzVUU0csrdVINXj2S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JVOQ4NFpkVB3VWDe52AiKEF0ykjTKWEIQRIxtCmha9tEMvBpXiMUwL3QNAhkeZHRiyrz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Yqw8XKPF5F/lJkeJVRXrqsr1VWUairRmq1zKpXqSiyUrlSLkuXJXIauRGuRGuTEuXGEG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YuL8rMXarKrIaJyPQ1MGmFSbPhdmcivIKuiVf53GyAXEJPbRx+noDgBhZDRXRPzX+EBT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mAe5zVzolzYUwMcylhiqZang8tOx7MooYeVGhg0gYO3+Ui/RZWWyvg7VBELiFVmKY26AR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W+IIIYDdVzsZHZKQfIMWi7w3L8LdGDanFosHC4k2c4xytlUc2tXDypU3uQTEFuQo94Pr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PQFWnLSJpuMRi1O3xdhD34BVH2JvdgNgptsAmbzssspkhqzzI23TXPA+G4WZqzNWdq5j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KDdbZQ3MUXALMU6ZoLBNIhSsaocoHGP+yZ90x90nvQZdAZF6iJynmCtckG+RxXLK/EE5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9qJUT7OmJcidLe52G6aNefKw+rlTa6UI17ivWXVJmZwR1ny0VKXOq32aO55VeWOfCbFy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ScN8b43si5ZivcvcruTXOjVI3mVL5rNtZXVk5HC7UXgm4V2q4Rc1R6oIFaBOgzmOMR4+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8dfkPFoWmrrqg5pcBi/DTHVBarXoHw36ZI35pGyOdyZczNWnh5e7/GvvC3lNj/HJWOrK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wsgOvb5LYDbouuJ1mQJouWtRVum3S0fwxgMBhGhvO/PLhWH8/wAYQxiF5D8FropgzOxO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0452JiCCClNomoKEICw6Ds5O2PacQrLirrQu7dij0/1dvicIMWqTV6biE3efbAKPumXD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65i5i5i5izrmLOVnKzFZiszl7kMyc4qIe1mwTnBZijJcsY56iiyHzKCZ278V/wCwZ98x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mbK3PCwGdqdK+13I3AcG5iwXt7WABM1ewZk6WNqdUzFMkkct1b3O2TG3YzQyHNHfDdBu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kVM9152ErlSXFM4ulZ7hAXOMcrG2TWFWKF02yNr5VYpwKsUNFbVtlkaIrKyyNWUKVjWo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GzKnBHB2gzDCRWVl3HXPlFnZVG0CNowG3wadB6jgUDdE6G1qp3Lh4RHyoUHBE4koA42V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qujupoLIKCJ2bRHRXxOIR6jcufcNDbrIVkcsxCDzjZW6LLLhZWVdUtpoyS5ya2w7F5xt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qmfkjwj7yczviCHRTjT4I+5UjbyYydtSdCnhRuuLqQJvaFHuFVH2tQVOLnpds5NF5T0D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B3x8ecfKgHtwCKKbtixVHacAoxrObKikyVPELxluosrKyyqysrKysFotEbL2rRaKa3Jp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vALYXPTWlR5WrM2/MYxQyc0lxaa3WtZpNPxOLPJxKUiSpnlwY1Fl082WZVWhWqyGyg7y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dnjRtkDYmROdmxaFR61/GD7p/c+iyFsMgYXzvkc4uT7vbI388hQy20RxCuj1T+2nGI9r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VmV7nkyIQy5fTyr05RgKgEkJ5VzyvcaZNsVa2Awur9RV1m1zIuJwCuSgLqyOGyDrF2qbG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EHOC8gL3KxtYYWVlbpuj0F1kLEK6LsbrUo9DWkrKgESjGL2c8imIWUhAdFsSrdBuFlIc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LmXzxJssa58IXqoF62BGsgXq6dGtpwv8lThHiNOv8lT2/wAnAncUjUzpJ5OW5MZZNsEd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8MIYtQVa/GX8dL4+IIIYFMGVnwR9vmjH48ZjpUH3FFbEG4waoUFUm8rU1Uo6pO0qnH5e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uRW6PQ7p8qLswdoxO2bshg1VHacAolU9quKml9M63pl6VemC9MxemiXp4lyIUIYVyYVy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SNBrFlauLgNpo32aXgKJrpVHGGLYX9jLZqiXIoCGMMwiaa7KpXF8nlNbmWcNJqXkc1Z1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uWZDB28P2FOdoVmKNk06yKON0garsV9SsrrWsuG/9nxrR7m2UdnOEjOXI0MdGxrmhtlJ7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hDU1n7Cuh7jK658lZVbAp1wQbookoXQwCcL4ZUGAIwrJqOYE0lzdUDocSbIPWcIm6DSt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AlC5RaSrWd7lfIzhcFpJnl5utbhxtmehmKs5AHCyssqLSrLRXCzMXMjXOiRnjTpWFRTs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1MS9VEvVRr1UK9XEvWxo1rV6tq9bZf5CyNevXOKdXFDiL1/kpAv8nOv8nUL/ACU6/wAh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jJ66pXrKhepnXqZUZ5UJ5EJZC6SR+bO9XcrnCQZjynLklclckLkhcoLltWRqyBZWrK1W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uw8dNlbAoBf1/hBBDGPCR2aRWuax15vjCCGDBd5+EDK1RNysxnOsxu52I9pVrpu8ewRN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y7KmGithbAonNI7fBuhRwbvJ0+U3tCCn+l3Q3cbtVQjgFFtU9q4U+7WR/lG4+ULjZ0Zq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p0gs6dxUkrE6cldyFM4qRpZJ/ZX9iihzLlNay907VWZy6t2eNNNiXXwi7zsdcNkXIH3y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4N9ye654f/2XH/tnH/577w1b2BsQzOcTKG2zLLeJzBgWuQKuMQiUcCg5Ru/JPKDPHLmQN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yurkLMVcoOurXB0RQvgBoNE4J11703QOd7C4plyg1ys5NunIC65a5K5dkWLKELK7FnjX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eoaufGuexc9i58a9SE+ta1er09cVPO6UDiv+qa5q9cF6/X/IvC/yUqPEp1/kKgr11QvW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UXSFXevcjmUbXOcRhZEIK3Xa6DcSNAy6MZT/AGtwbZEauFsbK/44iAsoRb+M74N0c/Vz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n8RrtOkdPn47Lwhh5wsggghg1VLssOEH2A3+QIIYQDX4GDM87xDNJ0TlOR6GXsFb3M0E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YszplRUItH01bslM3oKvgFH3v26R3YBVX1HDz4CamqoRwG0fbVYUknKqKn2S1zMtQw/G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2boCbJ0gAfLdPlADieTbCOwk9Q1Tfbb3ch5TaZckMAGsp/FqhBK5UwaIp/etLmM3QjJ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onAOa3vfvbBqJuALl+gXDZxS1k/MMUYbJRSNLmR1P4HyghtYLPe1Zrol1yhfCxQQBWVy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65L1BA4vbTyFGmkAFI+xpJF6J6NI4L0chRjaDy2ptHI5ejN/RFeishSXUkDY282kKdDA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nuagEudcOeQqqqkjFPNLMYyGqAgxPrmBxrivVTFCrlA9TMjPKubIs7ldy1WuAxsrK3Sb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pVyJV6eRemevSuXpF6RClC9O1cli5UayRrLGvxr2I8pfjWaJZ4lnhXNiXOhXPhXPhXqI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qI16hiFQ0L1K9WvUyFeokXPlXOmRmmCdM6boCdvkaWRNzO84NT9Q1gKIsnNyjoAyg6n+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TeMfLbAq115wCCCCCCrHXOEpyUnzBFRC0XwQKyox7sX9tSdHI9DO1R7qrP4mJqpxfrlQ3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16B3YRp3QUNo+/Bu9YvJ3QXgJm9Rvh4boycXflUcTZEBzKc/lomdY6AgmrietY3Qcyyc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5mkKU+xRMMhnjjjRqE5RfeU0I3V3FEewWagSVFA9VX28zMgWhZtRyyiI1ogFZEgLOm979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MblaTfAqGvkjgpamKogmpwGR0ojgghpSg7hjU+p4WB63h2VlZQgHitE0/wCWorf5miUf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xzasSU7q8ZKedktNPVMhdHxSJiZxRsjP8rK5f5Oe7OJzKfikwMnGal1PNxWslHDJ5Zad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1DKguk5gqmqiq43Qt9xKJ0h7apuamb9mUK14d5/OqL1Ve91K20Sz8rh38V6ewwR5pled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ki5ci5ci5b1ynLkLkrkhclq5LVyGLkMXJYuSxcmNcqNctiyNWVqs1e1aX0Qsrq5VnLVW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M4QvK5EhRjMclllWXRAKypu8C75IixNCZhthNtHC6RtiCWHIyPOpX53gI/Ndbo7YDr84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84DAIKNXsHuzvQFzVOvN8Y6N3O+DzGPxhUrbRYzn21BR648Ko+9qaqUa9T92j39XF3J/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wg78Gqr715xambz92J+uTWaT2uj+yPR9OAytymORD42riB/3bovaE95dg7sYMz5RbCF/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c2VoEk91d1rNQMYTZQmSvXNcqr70G42RDkGNZSEkqysh3SdzFmyrOVEzMnnTyza2YuFj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qZpZw24BaFb8bB/r+MuZSNyCysnKi93DoIXVDppmNV+Y6Tt4bqxiOhbtUM9oF6dcLFqf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1HSHO7RU9DBURtoJ2N53EYU3iIIZ2ydkI/NKbMJ9tOPyOkyPMzis2ma6aLAqoJEP8Wii5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65b1y3rlvXKkXJkXIkXIkXp5FyHoU7ivSSL0j16OReievROXoXL0Ll6Fy9C5ehdb0RXo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SRhNpWFCkYF6cXEEaEUabDHflRlGlhcm00DVyo1y4wsrFxOf01MLoYNHtDCVYtOWyOhW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iUxzoy9xeS3NTVZEbP4A1TtBgMAh8Nvf8gRwsvAxGAwaql2WHCDR97/IEMYNZPgG50az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3Hobq/BmwUhvK1NVMNOp28ff1cSdeqf8B7DvicKbdBNVSfy4DDw3dm8/ccAn6Nd9ztVF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ENZB1jpYVWa1jpLDE7QBSG6bq5lnvq907uj+0uYrlBhJEbAmsbazWMkN4Sqv78YIXzyP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+Ytao9nId0iYn7W1c7Kxx1wGhk7oO4p49qKbrHF9I7WDWq0V8PHDXf/mkelhq5VS/VJtw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LwxD3Dbh/wCnwX7hccHodE4WNC6wbo264lpSwfRL9eTJPOV/al+p+r0/albmqEN6p1/4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eDxXlsvOAWZXV1dboafJbAi4sMbKysrWV0LlDBzg1G2WtqPVVOHk72snlzlNsWutgNme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dyraCTkwk6/wNm9Lfid846ghg1BVj7yIKY5KX4wghjT9vwRC79zSC82JU5TkeiLAII6N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nUd4+uc56l+/XJ0nCn7UE1TauQw8eGpil3QQ3l7Xd5UIW6pTmh76EfEEECGqcZ3u6Cto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Sand1OM1Q5jQpI7mYyh08b3tkY2Zoey8o/E/ar+7AaN4XJypZ9ZANcI+0oby7sCeo8jQ5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u7ssim/XF2M7RvV7KyI04MWx8One975++lP43rhH7E8Y5/aPP/jH+92ih0oqH2cPt+Or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ffhxP9eD9eTV9WLVYOab/AMT7GZbAqU6cPGEQ0lOaX+JAznVHFZOZU00fIpnaqyt0WWVZ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sqt1+VZW6gvKKliYZOM1GVAILdPRuEdVu3dRyljY/tl0kHbrZ3uQd7WnKXtYEwXjpA1j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DC9hj4A+Qi4t8QxPwDCNXsCczkBc1bs03xhDFou/pt0Q6Bqom9EnZUnQo9EfYm7qoNom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RvS85WNR6xvN3dHlU49mA2dgOhqYpd0E3um28qHsUDssv11eSx6B0lwYnzlPci/2VMX+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C5k0ZHtVnVmx3o/2nbv2GhjApi4R0y/8nX5Lt6j73HDxwvWpl7pRlJ2Ueztv7z91Pq+y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793dgT0z64O6P67KqHswpKd9XUSviaIr5p9H03Y9cO0raof7RC8/+fbXO9Ox7Sz0sft4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jDd6U2qiguJfrQfSNZeLHLUR6RAe6Tum0B2mVI3LT+OyDoCLtMws2N7hyXrkPXIeuQ5c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ToMo8YnbhwENPw+M1FXLq7A9LzYN6LK2FlZW+M4bq3Q92UzSNpoHOMsi8Dt3XNPLgF14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rmDf+2MAvFVS3+K6HWehqNvjcU15AvmHxDo84XV8BgFVOtFhC4MPyBDGPWT4RowbQNyx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cBtHhWFBM1EIu75q52Wl8dcQ98nXEPai1H2xHAbYtTFLugmbzLydofqR0U451NmzF2h6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ou1JJT+zh8THqse7mjAIauvmkYM01i4Q9tT3N0Du6h/cdqrBTQxzSsdFVuge6V7eb6h3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78L+9/dLucI+1y/vUdzE5xAzuQe7NVluXojUnce0FFR9lN9sX1qqF4msusjQqaA01POP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+kTwqPSr4gLVu2DdW1Xtnr22q2/r2vHC69VxdmStCiP5ihvX/pQ/TDtxaTPOB+KHWpf9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k7cK3SPodpGXELV67QnaI1DFDOZJo+ynFmPepbiJ2+JGZ3FSIafhkWSlOqtZWRCt0DHT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PTZWtjZWWiIVsNLq5zNXE6o1MoQKbv4am6lhyqMhpmDA4ttCdUNmhDQjUuiIQFy0ay/ii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6iVdHC+DVZD5G6A/wxg3dVTryIKoOWm6x0jopx1jDyVG3MeicqXfoZ34MwqPdKzaP2mmb7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7egb4QqToOLdkFUH8Dtz0eWpm03cmqNTYO2ZpGrEqkkyRbNcbmxWRy5as1e1ZkXHol+v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NTDYRuAiy5Wzbt7nd1F+2O12omkbDLOXxKdsj2Fsb2P0id3Tfe9BO34doX7E64R7HbzN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nZjlTNn7nYbFRdtL+xB9fmbWIrhULb1kxjj4Mbuf+3Ub0vcVCbVPEx/tHVN0bEq8LiH7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mNov+Qi0rE3e927LiOnD2aUzBlgrof8AVOhom+wizHx3UgyMoheoKpxmkqjd2NlL25mq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8ssgJMAkZMy9NpTSjLBCLIXvUmz+jhcXMqpCayvcMuLQrW/ga46rX4ArLkRh51QXFark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XlpLxbA9ttHn8EUPNGrS5uRP2sgXZacfkbZge4vP8C+mIQHSPgJXk/wQjuhso1ewOpV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hNxdomDKz4I+7zSC8uJ0E5Tij0Rb4N2vpumJrbqkHt+bip/M/pAxi7JEOlnfgFV/U7fE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lOgn7HsGpovvuroEXkdrc9R2wn7OHC0Ev3+cG4WvHlDQPcqnv/s/uoP2xon+0x53qm5z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4g/WJ3dL9jHRNphu5UXa7WP8AsV4i2K/tN3sTu1Dd3145sH7jGJQfsw9vmT6qeJ1RMeWF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mVEwtUVQsab7PG03Fd0dmd3ER7uIC5pJM44f3AZWf8hGYSaSDaE3gk24r+l//GcquPNQ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h29a4ZaBuFNpBK683RLrJkYFw5qlgiepKS45fKU87XQ25URebX/DALyPOY4uNgf9ThXB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b5B0DoIVkDrI8Rxsz8tSObG2eY1E6Pb/AEuivEjsy5TXRsbnKAQuCO6o+1wda6CjHuld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m4W+RwugNf4RxCaqo2YgojY4D4gm4gZn/CzsCom2jxlOlSUemLtTdwqg2iamqLeIWj+a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Fv0v7sSvEAvIMavrZu3aXdBRqfCROUffQa4hHfqf2YT9lAPwO+wbAJoviLlPs0Rj2VB97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9k2Cf3TRyvmljZVuvDVKOUyTSdv8Aebv/AKt7pNDw8XRX9ivESdt/afuandq8uty8bJqd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sM7gpe2kgdTU9bMFTtuKFtqip2qRdQfeRcu0k4l7qdu3iNcRbrU607JeQ/hwJhJ/2a2H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1pNaZ3fxX9GLVr+2Rv4Ge+YjQ2V1Wm81KMsJTvx0wHRH3gp77x0wDKclqLmrmNXMYnEOJ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6I4+dUcWk5lTGzkUoWVWVirY7oDAfFb4AUCnytanVcajmjkTogcCuMVGd7NkF4YWFsYu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TMDnJwLHKyu4psxy7ukaTLVy5GtxzdFsAOtxQamnKTqUBiOi3wOcm7fIF56Di3dVLsz0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+MIY0493wnQN2ibljxnKnNyUegYM3Cq3aN3aqcXPzvOZ7t+t3Z5xdhSjUYXsql2Zy89D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TYPUm7dHcPH4cNh1y/WrFT70oy04QNmt7RpGEzK98RUMQdTRqo729zu/h37DNVJ3ExRg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ytkdCR7P/AEl7v/NvdP3cM76v2OCOEexR76juYnduB26AjsqhnIgUW4+1n2KDJzZXOZF5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ZaofgmCiH+wU/uqPdwrdMtnZtxHslF6B8ZdNRMyuG8VmspPdGBpQfX/68Sa59HC0hj0d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9703Z5zyjQAXNc6yHRmyR50xzi/kMXIYuSxcpifGxrHNyrIxNLDJKfyDo4YBEzhjOfVv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1qr4jovrhdXR+G2MkiKcLqWM3hqZ40ytmXrXvj9M5FrmoheR3HeKzZY23c9hjfZbI6KSV0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NvdNKIluejbDxfrKY1z3VVKwxt2xC8/K5ePi8DA9WXBoTzlad0ASaw3qE03+IIYlQizP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5eicqQ6nobq7BmyqDeVqaqUa/NUnLTjbA9PmXfodhSj2jC11UfYh0tUfbJ3YN7JcD3y93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nW4XjsHRPc+aL/8AktP4G7eB2f0GzdCqaURxwtup/sH2Sd3Dv2Giwf32ieqZ5nbTOlu2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rtXf0b3S6v4b31+BXiJO2O9QmJ3ZiEMLIL+v9p3F8o3i7k7SpuqTl86vn50kTQ1tHTST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8U41YPzyby6Hu4H4ZYPi2rR/qn9GXSeH7cvs4jJyOE0AsPHD15bhvIuXk4iXe950e+0d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SbydE2xjCoI7zaNDqhikneFLZ0EceSnuOdHcQRMu551xcuJO5NHw2LlUeAxGHjQK6utU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ULklpWqG1tLK3VLLmwsSgE5oUlgiboXVynXcjG4KQJzWZbe16topOw7EoIH8dO5jHThr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OdnIVkML42WUdJRKKacro3CohIs/HwB8ztvkCJwCOO4wG1SfZhEcp3w2TXfCEMdz4+Bg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bO7RyPRFvg3ZE3cExUrbD5uJOtTHt64heSboGNOPxYNUhu5DpYmbP7sL2jkwb9r9//KAf6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23QWq2R0T7WzFpcLH/8AlHSiCI9n/lluzxlvD4AuyJpbHN3t+x/fw39jy8e/O8VNQ2fn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XS9n/sv/ADHc7elfy43Pc8HuK8Rooqp3YndmHhqGNk3sUn2JqDSjIHP9pIjarawhpHCQ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5o/LUtyVVQFR+/gre3zGqkXo2i9LN+pTLc/8hky8Mpe4DSgNpG9g2Td2qtGWqvo7aola5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SWSHPJiBdVGsvvVEw+mNLM1zpsoaxkqfHeXeW2Z0zvd9VO7fGhj51W+9dxKWwxb0WKOF1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Eq60TTqZFmvhrgNkNcHkNBdmwKC8OUiOhD9cyYdNLuClFiT+IRl8bNR43UcuVsP2u7xv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Y+3VmsnSrmOQc4LmFc0rnIStXMarg4W0hlfGnauw/qEEPkcvPyBEWwPQDZZ0zCodeTCf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wHUEMWfbf4QLNG1G3LDjMVUFO2PRF2IbqU5Y2jUKIawizPm4qU7boGNN9km2J0wcotGY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rtxg/wCt+6j+0r+gFmkhRNdCRG8Oc/lov9rs1nAlos5Ns4jNnkzZkFvPPpQ+T2/+QBJT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3ZJO+LWV/dw77lrnZzDTQjkxt5dEHAQtl7b/AJvH/m3udvAMzKyIRvO5XiJFHeo7mL+v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tUfd/UC7RgAoVwxv+qqxujx7gPy8VFq6bt4N7qFmyCIzUEGsbhm4Jwkl1I3f/kb7yujN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sO3wzsYuKi2EmqqbB1G3LEU1xhib0R6PapQFG3JEdinQQuUcMcDi53KBIdYk1LgD0Rn03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NU0WF9Ag1HTpsgidd1UTPaPWTBeslXrpkKudwFbUXNZPegMkoxc3MRtJIGIvzdF8Cnb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NrPV3hTONoXXF3MdB9100rzGcsn9pIWBrG5lHHzFVSAIdBCsnGyc/NgG4W0y9IJXMKEiD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0II/EAinLz8gNjmaVdoYj0s2ecseHmpN5egiyG3SOgqPt+Abv7gMxGgxnOs7tT0+EzdV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IFh83EDmqZN+uHRj+goLy3bCU2iduUNuhuzex+Dd5ex3cou8oau81EMdzy6gGYPT2jKz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sRzWe1xbNcNIsnsLVA3NNWaUR3Ozvr4bE+SoGofpwbdNYQHTNLDHqwZah2/Dfs8/2MP+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Sad8z5ZtgPyf1/ozvcqP7OILyV4j2RVRvDt/XoG2B7GfT5n+1R98QuYu1uACgGvDv1lUj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of7c2o/46dBujZR60FKPy05vwjhgy0TNW8U/2f8AkHG9OMf2g+8Nu+QWMnYmbcWODk73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nLRa9H9MrVZoc6plKM8hXNen1LlFI6Q5ysxWZyLjbFrDJJxY3nLeXFZWQ3DrK6c34Dop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oTb0CgpzAvQ6/wCPYmBscfgYEhPmRdqOsqRZk1yurot0kZcOGVzTmF7Frsrp3se5w/Er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RD5GA1cbBSSq6kwAt1FqynothdRygLmsIQ+RyKOnwDrJQR16qo+3CE2+AH4Sg2wbgOqP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EmwmKkOp6G6vwjwqT+ViaqRtz1A3+GY5qiTvRxG2DdIX92JTdmavxqfpf3Hqam/U7Bm8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+6pXMkMznvbNOA2RpynMg7QHQXQ0Wyktduq3NKuI6UpR2c72cN9tA3tkfma0i+yfTubF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hffqiPcww3kcIXy81hlYXiQJ257HdjO8qj+yvXl2EWxRVSoNUdugbDD+jP11Ud6Z30jb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hvBvQfrqbtkUg93GN5tv+PH8srctUV2qlN6RntreHsu3hjs9GGhq4Z/s/wDIeNx//of2j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o9uJuz1R0a82bCLyNOkHfxU2m+J0VjDHkPXwoNEnDWeprS653TdEFdZrl2wwtqBbDRF2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BoTrLO1ZgrhF7VNUWa7muTpJWqGpD+o4HCRqlYszgvUoVITZwUZNJx7onFquvFk43jbF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ZJJc5gFnXMK5pRJOJ3A+G/TotFsmSlqbK0rmNXMauYxZmoEK4WmFkR0FM+M9HnpCmdeR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ZNNwh0hMF3/DCEN6Jtm4zHSoOjk7oh3wZoAnnNIzZqpOuXRNOYdTzlY1Hfp8I/Se7F2w2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d3HqC/8AJ2EfdMvPiHYqkH+2VNmkYA4wWNxuMufUOI12W68Sbv2e4FUllxP9c4P3hdGz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29MVT6zP7uHmzhq924c0RNfJJTU3MayKJtM6VSbf+f8A5s71R/ZXoYxI7OVRvSL+uH9U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qoYM7uHfvUo1A9wTQoN+H/SpO2fQSjXigvSy7cANqutFq4p23DdWSe2s4WP/ANbgJtR1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1nGG3hYfboHFSbf+ij2kPMmO1UbMo2XUeraWzRNJzqj+DZO0VZ/rcMoafk0J0Vi5cshZ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0IVyQuUFyghGFyxcNDVZiGUL2rRZRfRF7AnTsRnRcSvJ0Wlp6e6pqixwCsrItXhPTlbUx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OD4nNIT/AGvZUx5ec0LntXqGr1Fj6kXdWgvlqDInanKrIG3wkq6vjf5NCiOnMVdXKuVm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aghc8Fc5hQLT8n9v7ecXGzfKtmNUc0/X4ILTfRDpidZwccyHV4Gg2UTcseMxVQUUeiPs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TBrTj29bGlknVXuy0uzevcy79DsKXuw81O684DEI/W7cKLeo38naL693cP1lOqDY6U5Y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qn+5aILz5d9jbZpBkbSMdzeKfX5Tt/OBVP8AZMMtIVRfe7u4fvHqrAuhdKamZspqJoRU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L2f0P1s+wqj+ziGBwhwcqnahFwO1eR2hDAK344vpKq/q8t34b+/TNtU/+jRo0KHfh31p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Xhzx7eDe2v4oLV7tj28L/YqtJqT2ce4a3lz8adkoP+LR5aPiMWbhtPrDbVuscbMzJBZ9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29SqdmSGLZ8whYNv4A1QZcU0fOrX/wC9xapd+R6jBwJw2wvjdX0unbIYOICfNZGUlG/R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cUNRqrBHC9gUXIuunHVXW2FZqmmyk9zUPi0WyBv12+Cyt8R+cFwQleE2oIQqGlNIOJxC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9vxnRDAFHTB59sQsxmA6m9x1UDc0uJ2kKmNyenwmbqqP42JqhGrBZvzcUd+J/Z0ecIhd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bGo715wGLd3/AFndQqfdO2j+pvdw365XFjGO5zYjzkCXOZmX9ToEbkbjdO1XcJPro9W8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Bypx7uIPPLVBE7n+aAXQuXyZg17ZX0cbQyIGOjD2cp7+6b6/6HsZ3Kj+ziHdh4iR2cqn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IYNGreyD61Vn/UXnh3/YQj/9R4/K3UAKHfh2ycbNrN3vjyVckX+NdLEqSVkVZxSqgkrD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+IQQz1tVHNJ6xnqoKqGHivGOJR1tNw/isVJQ1nHmT00FVyYvXFN4u4MZx2ZjX8aqHL/L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8XOkRc4otJQvanBMtQc38Jjbk+yCkPp6DgMXKpyDdg1anJu5OGZZsLo4DBxRcAXzp0hPQ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/wB1bHkfRzc2LMsyvodU5eU468yy57EJAUHKUZlK2yZqpO4H5Cmm/wAOmGnTb+ZqE2Zw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s3bA4SnM/Cb20vx6tLXXwDkRZOuVErWwHVFuNFRDXGU6SnR51PQNXYRjCrd7o01U4u75+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8KYfkqTZvR/Yqn7MApzqvPSzeT68IlNuE7ZvZsqAWp1JzudPzM0rHPD48+GiAV7LRoV8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i4p9/lvce7wcCufzVXH8a4dK6WqC4am9wco4BBIeQDHI2YUr5pFJ31H0/wDm762blUn2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T1UdvCu5nZg3ZDCPdnbD2Ko1pEFQm1a0W49L98WEW/D+5VB/HOntCcERhYdVsLLQYXR6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GhlV/AChGte4uXENZZW8imDdCLJxWpKugr2WYI2XjC6c+ydMnOW/wE659XORetbyNzw0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unOsnPRlUs9k6dyL3HAOIUU5YY3Bwk1DDrOPd8pCH/zo5XRpkrXqyCdsNMCvGmIbmdVP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cAtWyA+66b1gWaFSi0OMxVQU5Hoi7sGbKU3lbs1Ug93z1br1Mnd0DGlVQLsYdL4+SotG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TfWd1FtNupNjseym9tNUR85ga3lDLDGxuXBpLm2GFkNvG4GoqOykGvEtanzH3nHyVB3V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3bh2ze6Vgka18FQGytZJKZRLKxz5X99T9P9H/AFs7lS/ZWd/grxFuU5VPZwfvZ2I7Dbzt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T/ojCmP+xKLf8gqhapjGllFvw/7FVdszU8J6ej1eD1XV1mVxgNyNIx7guGAepzF7sT8r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4LH6mvldnlRAwsnYW1thdXRlAT6hGVxRN8PPUUXJxV9bom5WwliLZ43aX0zJz1JLZsk91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7iR3LL3Zj85+UY6fz4Jsqvid0dMBsoHZHfIE9mDHXwPuEOkvwXuWi6AsMCpCpyndMXYg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g0+Yq+cu7ujxhDpA8+6RuQ4tXluwwLva5t2IbdMW9R2YM7Je5ORTvqhIEE07Yi8RwueG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/aIrcpOvcpyOh81Cpt+IftKP7MDgVTb1P1Lgg/3mdtCcqj1MkjYmSmOkZmc6CAS+np4/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q/648Kb7Kzv/AKleItynKo7OEd8fbg3ZBeG7seFD3eZP0F5p/srvbxytFqyLBgVF9qOq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v8YSuRcSMymo4Xy6P0a9EEKRirOFxQwiFpp5OHwiCPhNI6RvCaEu4dRUslY+GMcRbTwk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KWngEXLgYzROsDUPN6Vp5GyZ+Phw2xnJawVGnPXPXqF6gqLnyhjHTydMe855cEo9Pw7h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4LMMHOV8SQjIAnToykrX4bLZZldZle5vrdXQ3Bu51PG6GU5JjKLOnCdUOcj8LJSxOcXH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RdXV8B/Dt8cEuQ5gRcBXugrLXGX203zPZdagtdfEbDqYr+2kbmnxk2kKlOp6Rso91VOy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H81U7LT7BHo8YD6H97tWMxbs0XfhZSC0alFih0wqo7cP/OTcLy/d22XTVU7nSLM+6d2f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k8aeBqp++mVX+yoe/wAI4FUu9R9a4H+4zs4cPZCnNDxTyyTSME/Plh5k0bop3v8Asn/X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vfV957SvEXcU5VH18J+yPswbgEU3VWOWLuT/ANEYQ9/E/wDteKaVkSB9rd6P7MW9rR+b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A6blu1QM3DoLOZxDMf+O/8Xc57M2WL/j4/A4f/osCpj+R20+kVe7JSX0ioKqpbLfmRizDo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H2O0RBsoBd1QUwCnoqUFlL0BNCeOfVW9ZxSZwBffoui4IzAKSYoyOKOvxOQ3ze66JJRK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Qt4dpxBrIn8x4J4n+J0z3Ouh8A/g26T1XV1dXxvjb/4LHZVziuauYE2UEc4YAXNSbzfP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WAN+pnb4oG+3GUqY+1yPQ3vwiwrTrGmqFNFm/NxI2p39nwO28qUWXg7KH7cZ/rvq8Zmo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FP3W8rtxrK7dzJ+dO2VxqbubsHMDxIWRM/onNaCbES6xvKtYy/fS7Tm8yj3/qjgVTb1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7cNbeNts073tbUh8iLb07THBHGGxSP8AuqdKbxL9bdjoqTvqu7wV4h7k5VH1cK/ZZ2YM2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2wazBf8A8IbKPbin7XFx/sxBAaN3pe/Eo/aWWdOFT+/gw7W9zUz30FMP9x3u/wCMcKpx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cEZy+F8SbyZwotJH7Ve3FnKGnDQeLNgo4rzVKyF8nEH8yuxCndmlHdLLmHiD2s7qitnd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hDQUx5UHAYwxu6dteyzIvRlRcTjb4Lq6unPV1dEo4E2TpAFTSwhf5SGIVXEpagkq/wD8E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OTGcv8ACDUGqNoAt1tTdBTtyRYyHWoOh6Ye7CPtVQc0zNmqmbc/PxN3vk7etgu+XuGH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fjOnn33UosR0wKpQTe6Xsduo/tcoR/uqRzZRHkiaWCApwLgYmRBnMzlNIeNbyXsdUE7Wo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rx5wKplMbthZzZaaZrpQuE/r6LW1IHwuEQY+8bm0chla776z9XxN9fh2rqP7eIfYdivE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+9H9flM2CbgFTr/+f4Z+s3ZR9vFR7eMj8sXa3UDup98b3T++Y2qZx7eE+7h0W3nY0n6T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KldmouOP/wBSNvIp/wDkftiCHe4e6vIYZXDmT1JvUOJVA28hVFZsjdehmjaZnNeYIwnx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r0jc1VuehqndZlWLKMcmmzaOkTnlFx+UHC6uidboOXm+jinyJxJKt/GHz+MXdFlZWVv/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HQVZMxHSNx7VCzM/GTZ5U59x6YxYIIK9kNS3Zqo2+75652aql36BjTC8s3aMZtsKUaYy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h6IFVbhN7ptvPiL7Hb0mtYQpBHTudyy3M2Yp0jY0ZXymNjmyFDcatmNmvGA1qIfqwZ2d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yxcMHtC4aD6e1hUxGQPiZVJpies+SU5ue77q39VTfW0rzS/dxL7DsV4i3Keqj6ODf9lH2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qfeXTiniDsj7CmdnFP0uK6iHZm3mHbGPvkVYLVk/bwH9ce1eX9/D9aas9nGeFarhPu4f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+Q++duyOZF0s80sxcU9ULbQf1LsnDm9FSclDBMYV6qVTVMkscIu+ZyhPIpae/IwOA1TV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9Q+S5zYn4DidrlZkcCV5Wy8F4any3OZPFj/CGA+U9IRxd2/xRv/LtmNQQ6b+A3VwGuW5t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5cZXKV1hJv1s3VQbRN3TVSjT55TmlefyI4jGk3m7MZu3CmH48PMuA7kNE7ohVT3BR91Rv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O1e7RROfKonyOlffn+ZXRh/Nkeo43NKjuBo10gzFm3mL7WaQjZM+tDfAqm2qjcjThvDf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CZzALQ0DCWQRgudS0okyH7639UqfsZhAQ2SskbLJZWwi7inqf8AV4N/2ke2DNk3dNVK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g98XY9R9nEdeE8Q1podm7eYe0Ys+2TbiI/wB2ce3/AI8VILVGxk34Xtxn213DTbifCTlh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/jL+dxlm1VXhj4GVFSOKWpqDMQ2+h1MeiuL1vtaEceIn8ifJmCgaMrvdPVzZwRlGIBTWX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6/CcN1dFaX8k63wO2DjZPlRN8Anaj57KysMQrfwR0eB/FH8yF1iNv4ESA+EfX5oGZYMD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zV2EeFWVGgo1CLR/NM7JExFDrgFoZ+7AqXbyVCPx4z/Wmb4PxG9OqnvUSqO4I7QdrNHc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USOa3aye4cxpl5pwa5kg0e55zq+oUXc/SlwH1Ib4wfXUbsbn4VRfrLh1/TF2ksbHCGSK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X1TWXlP3136in7R7RdFx6Y+9271Ufp8F/wCzZph5j2TcG3VIqzTifmg/Zh7HDSPsq9eB1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iNYexnZh/wC0nbxH9qULgJ/PWaVyk2nnm4eamaSpdBXTxVMNdVwyxVtVFUO4txC9HRzV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ufV3mkqJhyyjGUGDNu6nZ76p2efGLJzZZObOrFZXoNksyN2aJmWd2+gbmQbdRsCa1FFF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C+F1dEq+i8nFxTpLIvubI/LZWWXWysrD4T/APSP/AKEvth/gPNhENPh8W1jbkZhKdHlV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KpN5Y9mqEIaD5uIG1MdG/Az6JvtwKf3Ly3bGo+pMGgwdi3up1P3qFT9wTtoew7UY/BM0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RTprLFHm5mlkTkRma0iKR9+ZPpLexUHdVaUmH/kd2o4HeH6ajv4GRLGYhDTKh/TAGWWV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+TludTU7BAP/AHrP07J78xv03V9I+5ycqn9Pg+nFBud1Fsmo7g6Um/ENK53dw792Ee12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h9MfYxO7odovrwP3P7eJdz1wU2rq/Sv8HUccvJxAsIUfcUNVLH6MMnlyvfmV1dXV0XKM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JYsiyhHKs4a3mL1C9SjUlGdy5ryhzCmwuKZAmRWVgEUUT1lFXVyrrzfC+l0deiycbJ8i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lZWQ/nFDEj3fwx/NqDeb5B0d0o+GPU5lStz1GMhTypTqemLtQQ2Tjmc3ZipB7vn4m5SH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+wbMF3oYP7KpHaPtw3xbvApu/wAR7S7hP2j0jf8AXTC1PLK2Jr2xL8cyY7PgWm1OxoKl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8pzSjs4+2mXEP1MHdiCONOPwT/ZG98UlP/16ov0x9cvtjpXSObBnEnJDZ4SyQuNn1M+Y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wxp8QQjenQvVULUfCdOJ/wB4qWoqAeH1rUKWpiBa9DRZk06Ue/FNKqTSSg/eGkjuyHtY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vYxO3hUBvFg77CuJKRcMOXiPFRasTtBKXNmzsIp4jI+n4TJnbTQ0svGGTNkbw+okpBQz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llMjHMlEbnL07gcmQNXMHL5vv59wZkZSs5Ks9yETlyEKdCBCnKEKbEgwBA4lOKO46PF8T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+uN042UkqLsx8DrPQFf+Hf5Ruihidv4Q/nD5Ah0Unuk+FuxTpTTw0lSypiTzo9SlOR6d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I3CaqMfwOIG9RL8EYu874lefFPrLjJtVfZ4aLBeAnYM3h2l70ztemqTYdj/rjFonRhyj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BolyF0cDW6tQztle3K+Q+6Rur/rpm3l4l9C8v2TUcPMH6032KPThaoh/p/1dJJzqts7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1hbCJ5c5Kv0HBiYgraW1bZVwJbw2N3+QLHOdwIOj4fzNZHK60KdBAVLT0iigDVxful+6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tAqP3cGp7HhVIfxs3cNYd6X6ujiQ/E/an9vEeM/sFP7IdvTQlQUzIlNOAoI8o/5JJzJI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AG1nLTXNAD0ZFPJZuclXJV9QbKOMuTaZNp0IVy1lC0xur9BKcU44N1Q2xuidE4gInXq8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wPwn+MMD8rf/AOhhDGQ6UkZb8Y0NcbSQSvppYKlsrJdnKoKKPQ3V+EWFafYzcKPelHs+e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6BgFTC8shtHiV4VKPfi7eo+44na9n2wi3h7ZO5DSN6G0i8PCdopnTZqjOGvzchtw1zrN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mY54yh6LLx2WX2yfVSN9vE/rwfgEcB3Q/RL3+R/1SpP0m6slD+VA17YImCmR5MamkL3H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Jjr9B9yGiuqcWgzC8ivZXunOvhzbGQMmZUUrg6nP56v/ALA7Qb8K14fw/XhVH2RpzSVE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a05Fw3Sr43bLmapJNI3G8dTFEJeIXUlan8WlcJHvmf6uovc4h2VZ1fWfswAUMeYwx6WC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BydsXapmN8LorMvHnpKc8NEk10Xa/Gf4o/gN06/N/wD7bUMX3JjGVvwBXUbczpJedUKC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k0U7tT0xd2EeyqzeWNNUW8ItH8zjZo1Ljd3QMaTuqPrxdt4VGOj+z9X/ANsHbEJhuHjS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qTcKROW87ke2BrmLI9pAC8P52a8+DnBqAELju12UtbZ0310w/DxQ6oby9yGxwHcwgU0n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pP0wbgsl9RNT86WodE9r3ZjfXpur4BBROITeplRdSODDNUsCfVFy5r0yrC5uZucBOlQq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9l/WHfg36vC9eHUu7FITaI+6m2wJsFW2NM9/te/3cRrWztMpWdzkbq+AwF0VcK6JRV0V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9MT8BODkUNmonC+t0XLMronXoKLrJ8yc8u67dZ+AfBbrP/8AVaf7fhC2QOWLLZNJt4p5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3u6Y+zBuDjd7dgoR/ArnZaW/UMaYfjqt8ZO3+6pR+PEIJvdg/DYpgs5v1ncbyfW/cJ3e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tEjomzKTLKG6J13AZOZhKxpUbuY149jt9MtR9UO3EdZkN5e5DY4N7gP9Z3c3v/8A8OqW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6OMRwRykXccDj56QmqN6DlmCDr4xhsDJHulfZWCsnNVKTYG7HJjfcAAuJQZ1/WDfgnbw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UXdS92DtRM+yq6puSWVxFk6waTj4wJWZXV+grx48Juqo98Bh4w8eF4wO3jG6Jwurpzlm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nSXR16h0XxOD9h1+Pluj8rd/4tj/APOGLtqVvxDBzf8AVexG9mOvhBNyHTR8l3TsgmD3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j8nz8Td+OTSP4ItIak/nxkQ7lCLRhDCTSmCZuFun4WTE0L/xQ7p+07ofaRd1GL1sVQ2V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zwyI2WyDRG67y5c0852fPUXTRmNtanspu+s/ZTe6XvQ2ODO/and3N7//APEKn/T/AKco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T1BDC6D0HFNkQkUYEbZZDK7oKiGWOAe0xAnlIMAUbI1WQcien7uCd3DdHR6VUZ0dszup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ndKTYJxsjvv0XV1eyJV0ThfpKODTZUm/wXV8Lq90V53XheLokq61RveyGHkyAGSVGQkH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q+vnDw7qP85vw2+Qf/PGMijblb8Otly7RSwqSJObZNOEb8gkjMLsW6vwiGFY72M3TN6P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+34Gj2vN5Bvg7uZsm7YHQVftpExBAKTuw2cxO0hTO6oXlM+1n2cO7mCzpiKdOIbEH5kE8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zJFJmyZXGJwEcVhkOqnVNvW/tKLvefd48HBu8/tpzuzvkH/5BUBtSn6p5AU7U4+Ufg8Y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UzOGPhNRbZrX5W3NhdBpT5cjq+TPBBvwP9ig/Z2ro+15OVvdS/ZhXS5jIU4oo643RW+J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iivCpH+7qvgXK6uiVdX0XnDMr64Aryi4J0tk+VF2Zb/GcbLXC+BOvwXxv/Ft/Ht/8Ssp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4rqmbnqHBEKZgKlYniyB0UbwGluR2EW4wj2VWbyMQUW9EPZ89Uc1TP3dA3wZq/YjBpuE7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TtuJfWm9qCdvh5jUv1KMa1Pd5UXeN+Gj2SOOWBz3NhdIXkuMqkjc5wgCiLc4UYcJHAMM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ol74NTV/tKL7Hdy8FFBV2kai736cHdtF+s42ZNp1H4RjuaeIMEshlI0QQ6ItXll0I0GI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zp/14dHcEP8AuUf/AGcn77D7SRkEjb0p/MqmYMZNIpHouRcFdFyujur46W6T1xnK+N+Y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w8dZOhxuFcIyIyhGVOdc/GVyrow2TYdGwaCnRisnR+17cuI+Qf8A27dXj5aaoNOqqjDY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ez4POHCm3kuiNZdU8aSBEWLcAcWXyoJuykN5GdoUagFovmOg7nSav6BjT6yzG0DcBp0U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8q/qgjvgN41P2KJVPd5KiR0bRnJBdStkMk7XuQ3snytajMC6F/MJTg2ZDJKHuujqHDMH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mUPccSimBcQ2UXfPpwdyjv6ac+2d1yAj8owtdRMyiR+dAZRmF2oY2uaansQfe42Rei5O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v4ObV0GnGZzbiDCn9tNAZHyzwUbZa2SQvnJT3p5KcU4rXEo7/wAGnkTXXB3KJRxur4Fe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gIvWYn4hg2N702kkKbw5xQ4am0lhLFZwjQjytIs6RujkYcykBa/x03V1qsrllcsj0QQ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urrMsyugxxblctcLrdWK1wDbdJx8dXtkEEstLJLSx1bfjO2w+AYXXDmZaZ+icU4qRSbL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1IbMCCaoghoPmq3Zadq36RthSD3VelLjfQdqpO8YwjNLxI3rOtu8W8+yiCqO5HaLtd9U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tHC3kqNuUoRtzEtAYWkeG5YDIeUp9HAkAix//lw9ru5Rb4FHcqEXXEjhF3VX/WFRG1PN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2+EIs0e4pm9U7Kxp91O7NjHG56DWQMkqi5zZQFzWkXaVZOBWqkZzIY9+FH/f249W6VrNU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j9xcUSiUTgcbYebKyIVsLYW+JpsonrMr64Xw8LceMDgUTq5ye9E/CcNkxjnKGhc5Q8PA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UbV7U8i72B77WdCQ5TBvJLgVJqYmXbxFuWfHVCNzk2lcUyjQpAhTgBtOF6cLkhS012zR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dqQsiyNRaxFsQX4Qs0SvEVymFGBGLXIQcumqykoMK5SyOCGPhMcWIObIBnhe5sXEg5rm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ZWurZWvcnFPKeU/dFFNOLThHhWG0TMGKnbeR7sjG7Y3+LibrQHSLp8YUg9vEeg7DCk2G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uLuzGmZnlgjdedpwjUu6dsz65PqdCJIHSNjBZGxzo2TKPUJzHJsDXFOdkbma9sbi5j9y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wixKO5VN3cRGXCDuqf8Ar1DcRVHf/Z2gx8H4QhuDdrmprVUAukfdU5LU06Re6WSRsDZH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Z3rmOUUmtRAWy8OP+5Npx/iH7LMtOKqrfUFvc3Rp1BWmHm/VtjbGy0wt8ATHWTX3F8PH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RGZGVGW6J67LwhgyFz1T0KhpAE2JrQXtaubpJUhpfXtCdxFqFVnbQS8ySXuhdYSuvBcg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W0oc30IQpEKYLkqOOyDVkC5aDFkWVZVxGnD4Rt/8Q4X/AIHOkC5z1cnrzOCFQ8JtQ1yy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bItCyp7DcxrKVrhqFHIHB7E2WOtbPDJTS9YUO3wnDh7c1W5ycU5yeU8px1xsgcAbIaqP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hGqTSTiD/wAFwFfFhuh8PEnflnP4PgpR7eI/tYA6q1nKlH48aMex5vKNxhP9bdANVkKo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y6qIGCMdsiCch9cnaL2fG16jcyZZ2Jgs0oDOnSBMvyyLgE8yRri+U/kdcFM1n2pRsmfX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xV13KDer/T8AWjqRr5dq7A/Kw6NNydERdFqDdc1hC/ISS5yKCCsrLKg1BNTXAPqG8ziN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kUIuiVdO3ur9A6fP8GN1kDdBeCr2RdZGTR0mnMCMi5iuT8XhBFNYXKnoSoKUAANjD6kB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Ehlpa6BxUkEgQifeniyNpXZJM93Xs3N+Nwthcp+8JLTbDKgzUNQarYeJNE3YqQAskGW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5k72pkzXYf1Qwy3WVZOiKZPjuIKlvLq6R1MR1HRoGVnwBdzgVw72tL05yc5OKeUeobKE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7NUQU0/Jc6ozPY8OD3uycwtVNWvvRPz07d/grDmqqzTpG+NI3WqOeqx8boqIWjQwh9tO3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QQC4eyzcHAObWNDWSDQJ6/pJq5xvI+ctlmfyU+whbs42a1t0+VsYB0mLg0h3Jt+M4wd9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huV5K4eLzcSwhVZpQ29o+urjIYdFb59lFsO6+iui5ZrluiabnG2OyFlbGWbkiWV0rsBo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2W6JXjov0Beeo9Mb1osydInSIyovKufmOuHmnpS809K1qADFJUgKorVJUvet1lXDajlq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9J7pYPbENIm5kYVJKGuMqMqdOucmTax1QUEmbANVkUTq42Qdcucs9mueczriOs/Z/+CS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whvjbpjkyotDlTzuplUUg5YN0Ohou8/DsArqP2xFyzIlOKceo4w7hSOsxqCYogqqmMzd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joyF701rWNZ8PdLWG9T0N3wbq6m0Q16Dpha5btgVP7KNRYBTd+DQqYWhxrk4I6F6dtvV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4xtc9wCkGZjRKU5jA0LZRtLXFoa46vO/mnVdpS4f+KbucHLhIvVcSwgVZ+qe120ozRyf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7k4WQUO/UFdXV1JLkbI8yOwj7jgb2duUdfg8YnA7LxpiVbCy0x8bLmaGTTOf4RTGl5pa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ioq1NO5/VT1piLeIhyZWgp8vtp96funsG5i91tciDFlWTTzTzGN6fNkRrwvWgoVTVzg5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n93Ouq4WqP41vg0V/wD48M2XEHCy9RH1McWEZZGwSSUkj6eKsaOiHu+GQ6KMZpSVdXRO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jaLOUwe0Sm8BaW86Ji4m9j5KeLO6otziofbTBR/BM7LFALuec0nQ3GAfkk9lEzbF/bbS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+JG1Go+1BP1mTUwKPsxrdyVInJyi1qxuzmc1+cyz3sE92RvNe4csjCaMvdlEozNej24Uu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Qpnc7By4VpUVoLXKnVd+v4Cp2XZLvgfmuo3oIq1yBgAotB8FkTlE0md2G6YMovgdijj46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olF38K+BUURkdTUwCa1rGz1IaJ6ouV7odBw3Q3FwYJc7afQxffVbRd1tcNEO0A5gxyY+7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HLmPaoatQvDw8+0N9q4l+wP5l0f/AJUEuQhW1e4BTz3GI6LlpY9sgIfE9vL4intfE9eI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1dXwundbUEFHo1VRJfqg3SIAKYjI3KFMbuhmERL8xoG8ytvq1M+CvNoGexjdugbYUgu7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7FUusmMGsvFz+BM7EF/6JqjHTXdz9C5BWu+k1nUt3Cx5Qa5hTwCpZgU0SvetxEwMEvsWg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Ez7MH/WmI4FcH/Y4h3FU/bxD204Tn2TH5aSbcYH5wU110HK+qGwTT8VTJc4xjVxV7obb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jHbrvgdFdXV0XLN/DOGyghMhp6fKriNtXVqSQvVsR1NwzZDDLmbTm8ldogjvha5pwDNN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weypqf2VCNaZsboZWotIVLMY39zc34/HEvt/iHG2F/8A57JXsBlefkilUjLJlSypZUwS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TdyZpFiU49Y2Tdxsn+6YlF2jLlU0JqS3hoTuHMsaOcIUs6oqd0L01N+DiRVSctH8HDx7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a40vfxg6obIJmDVALu6KzvkTk3vZ9lELkjSJnJOTI8gGRSs5ha1rei+VpdmiKvcv7KLbi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3K8uXBR+TiJvIqZcZcHIKRuk78sL75sPHzje6zIOQch1jAKofkZv0R6AlBN28PR+Px0lH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y4wQhokkDBVVS3+Uql7aTure4QjleLILzCbS8QNq7hryBXDLWVn7VM3O6qYYDAHFhu2a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uzU+HEPt/jZlf/71kyTKnMBFPVcuOWl5Xxf1W6f3YFFH4Y90T7WGyvhTyOhdwt7WMV1d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rDeo4gbR9G/Rw1q4s7NV9H91Rj2Y0m3FDeoxOjWdiaqUfk6Krveio+/ZUOkbnZQ5rZkc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+TKGnM1BT92th3SfXRBcTP5UN5MGYuXBW6cQ+9Q6R8Q+tne5Vdyno6ILx/DDk1+ocgeu9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8HXQQXh+6J6zh5RRRVuu38gqmprqKENE0oY2pqS4j5rFUW8JAU1nJv6bRpi3fiWlZw8X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qgdll4wQ91PLkZL91ROOSqFuSn8314j9v8O9lf8A/obSWHSRU88lK50Uc8d+sKVxbhB3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nPstiwq+tFU80EdLN49Xdd+ZLXG9T0DfDzw9vsqnZqvoHcqfSLGlH4q83rB3eQpfqZ2pq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27lCpPqpBaDLmZdjD7IXeUbMcWvLuU5F5YWEESXyyXELr4TfXS6DiH3puplwZscDC4qh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0j2tETforHtmg2cCC2Yex+jnb+T8p+AJh1YeuqflZ0N9rcQrp6PTf4PPQcLK38gqlpiTD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oMhxsrfAOimP5qeja+jdw7LEP1h23wav7cT/AGeGmw4j+1xD9tjCFG7NJSRh6qWhr3Oz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38a4l9v8II//ANFtYgh6aZKeVvLrkbtd0NTd5DmkUekZ6D121wj2Uxu7xZEYDVHQ0dQJ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9nVUOyQQD3VBzVXQ3fBnfSjJTg3PQ3ZM7MYfqmOaZnegpvrCCaqMdBU6Kcouyf6YNIZp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gjN092VrGlB3tz+5v2s9sgNlOHZtSgp/rpgq4/7KboZu4JvZg6Vgkh5k6fI9jnvLg0NP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GklUwtJODzChu7+KNxumHG+iup3ZpMSjiENk5HG3Rf8A+NR01zFGGipqAxs8xkOACA+I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ZDqM/XMeXOO0nE6mt90nDy2/EDmqeJXE4kGTZ7JnMXvlfFS6xtyIt9mcp23Evu/hD+DZ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e0OQNi+MgsqGVamifBJi3bYP+1P06T1g3GDdAU7vw8Oaola8XmkqeeHC2AR0Y0Wb1cQN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2EI99QeXw9u2J2b2juGARXbHJvHu3cKowCZvSD2Yv7JsHqP6pfqb9dgUx+dxdaUbH3TO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9xl/95GlwkdYvFsKjanCqv2UzVSd4X9Dg73GkLYYag5pzsG5aeBw5cbwFNEYyJnOZLq4p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7Ju7FZNbr0PdZnR/YodHiTpsrKyI6DjZWVv4B+SkpsxhjsKqdrBUTGV2Aw8n4RsEMCbH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igtxJvYjh4krHEtrJGmJzpIaqASj0ZQo02lAEcFgwWdK33F/tun9nED+X/8Aqg6IEUQHC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eqytngMQxL8oUespNyj8JxZ3InQYDCyd7Xx77LzS1AmDtE1NIzdfEXe+Y5KDpG2FG3NJx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eIReXAJur6s5aZ2rWBNTVP8AYgmqm+rGb6pt09N+qfc6B8juZKSFtFH2x/dLs9RG8kdg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fuApu6BS6yqLvf3r+hwiF52fRJ3HeT9UKeHmJkro0OWSQE9BH+KECmlNGluio7Oj+5QRQ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XZW0stsb4H+OVR05cYIsoqJgxtRNzCOjx8Y1QwcuGSfjLvycV/7EP0c9FyzLMb5bmMBc8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KbUtRlY5F7SzO0GWRrmxytAdMxGcBs788nVf+DZEf/bHQUwADHVisJBTzyUrjCyVgOEm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d2EeEp9uDUFa6kZmbAbsqBlkabq2sE/NGyp/dN11ZzVPETan+Dhjby8dfZ/QUVSfbjD9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TUFJrOgmqH68an6Zd09f0k1ncU6+SInKM2B9krhmVgtgy7wntCkJLpAA9P8Aug7Xdyh7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i9YD/qS9x3m/WaLvDQpYmyh9E4JocwvC8lXXj+GxM2bfGysqrbEIdyGAXhPwPT4w8fxPI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53U8QAqZgxtTMZHWW3ST8QTV4G7wctI/lmR7FWta+pLGoRhEC79r3WYq61xvZB7wubIu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5v5N1fAhH/7I6ArWHRl1uHq8kEjTHWrtK8u0Z8bMWdqmOowCGFlB7ZJW3i2TcGzl8dGb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P0DfHhTVxT31rfacf7Kj6KYfl4ufYw5So9wt5QgmqPRmNX9cu52kwbrV/wBhmc94LjJr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QF5NsC4XkatMoW9VHpCNlD3HA7HZUX7n/wDAdhN+uz7RI4nQuL2tD4m3cA4EI/xArIMJ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Gr36RtgMX/8AwD8VPCZHU0OUTyCMVU5e61sbq6J+MoBAWwbq5uz2EJ1TIue8rnPRkesx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C3QMLfygcSPkP8+3yjohHuPUW5lmyp7EyobOJY3wvT+/429uA2Tzd7dgmoYze2bzlwGo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WGDerOar6G74eeHNtDOc1VK3M1huMP7lUgtHjShcWP5jtkTG+7ZMQTUzprNnorz/AHpt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ozKWjAi4u9MbkCCfZgIHOcQSm/tE2ox2qLAI7O2Ko9Kg/rO3G9R+vGLze1pz3NTHzWAx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oTv4NkGprNMthJdrea5ZimveE2qcEydjwLONZ0+AhgNwvDt0fnPzAfBbCGPmOpYMolkE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V0PnGG6aMq0Qd7nsuHswtifl0RCIt8gGmNvkcPiGB/nDCyI+aIWjPwaxosDxBUOia6ny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BBBBDCyrPqvpINba7FpBFlR1V+riDrQU+4N+luMY90HspW4SNsQb4N3Kg0jQwpfr4gb1n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amqHv6Kw+5ych9g+yi37gG8tWUmp6Lq6Y66Dsydbl6vCj/YqNKTwo8AnI7FUQvMfpch31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AiVyfe7RuYWIBTo05qt02VsbK2PkNTGaPdpzmyUTzqMhhGqKKG6oHWnmF4+jwhhugvD9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A9FvhsEcLK2JwO6iYXupYABI8Rtrakud5Bsr/wACy8LZHfAFEJw1OLhdoQKzYb9V1dXW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gAwOG2NsbFWVkbDpt8W6O3wn+QfgCHQfhCLy2W4kEUj6eQsbUj4hvhHhL2NwCCGAUwvA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SEslD3KNsj3M0Z0cSd75jkoelu2EA99Z7KBuJGQ3TO3y3txg0inOadnegpj+NmwTVT/Z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2HRUXY51g6z13AjK5zrGRxBfdEXbu0WCGikOVNLWPu5ge3I+LvrtKZFM7EN37u2dtQ6G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VB92twfeXEC5csjkGWQka1GcJ0gcLKyt1DEqxKsI2hziZA1nA81hE/lSB7CpJAr2Tuzz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Dx/XC6Cbrg4fxrK3wW6L4X0LkPe6ip0SI2V1Utz/AAgEGWF7YjAYFP1xAQ3+YOIOb2/E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zIuV/lHT4Q6LdHiy8/wbYFAOcmwJsbR8AxiF3n4b5WKbVakWLUHsqVI10bvgZizZSnUY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9UP0Kyc28jGKljt1Vjs1TXe2j+Cgbmm4uf8AXGJ2YfYNmayYldsZ1MXdhP8AW3cJipO/o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2SdlLYRvGcDKxW5bpPsf7Q03ZHdM9qtlRXh59kmWzrvHmmXEfp2JQ+spvc/coqk+ur0i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F7HGZq5oRmKMzkXkr3FctxT4bDKOY92vC2CWofYSXBwy6WVlZNarNuQ0JuVRcoqXUUkz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yexWVAI5HTU5gkbG4h2joUyeS7wHItwCGBCKaggdDjZWVujfrPw3xvhdXurolXKJ0vgd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qkdT/CsjYK+F8Lq+N1ZeTuBr8d1dXwtr0hWWW5yoNUdOjTtXp0acr0rkaSVenlXJlXLe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VY9Ax8dZ6B02WuF8bKyPVDAXLlsRgjQjaOi/xQizD8Mx0Tb3OpZIWosuGT6Swlg6xshv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Bqp9qf6AioW3UbUzRqvo3Amyvmk4kbnp84cLbeTjDvy4+B2KnF5cRq6qNqfxBjOggmKk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oN5/rhaOU92ROAK0evIPuueY7uOq7kNU0XUxTXWabgnQ0e3EdjgPpTd37u3KpBeHiXdk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cOo4JIRFTRoBBpTYU2nXNiA9UQnzPlkaBz3rgP7cms2Ry1TWuu96ipi5joyJC1wJfZeT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KnOc5XRNyo7p/ucJ87XUlmek5kjuVAnkkRu9vNsRKwr2lZC1BugR3CC8O38Y2VkRZWwt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Jyo6dRgMbW1Ng8ly8Y69NlZHGytdZFYBZlc9fhpxtdWsrKZ1h0ALLdZSsqtdWWVZVbG6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vT2XJXIXJOYADEY3V1mV1daIsYQYY7cll+SLBrVpclNOBa0qSnQgehA9eneuQ9ch1vTlC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5D1yXLlOXLKyK1umysg11sj1yXplNmXo2lGkTKayyMAs1GNi5MZXIYvTsUcTG/Bp8J27R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wa4sOkije6F3KZOnNcx3W3dOOgxCCCGDVFvS/SE7aFtmMGF1dBOdpKcsMO9U7NV9A7seF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i/tGFGPfjDrLxM/6ii7MJftCCaqXt6Jkd3Kn2n2aPx6khwcgcjhqXaJ2rR2gIb+VPbJI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xDvXk/Umdzt3dxVDpBXTh0pJKZ3QaUHDP03lCGyZDc+mcFFSvKv7Uz7Ht5k0gsuFOMTm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41z4kxzTJPOxTe51gsgDQLJpsHWuASmU116GNGlhCMcATm+93tNO5kb6kssanmUZcMx0Y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6GE/mneY6lrBIyRlltgE7dXWa6urq6v1HAi2HnDxjthurdJC16KWDMYmZRVz5RIXSGxV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spvkQbrlVlZFqyqwwub3v8ACylZFbVHe+Jtm6wvOBxtqiiU2NzyyIMHR43+O6JWY4Qaj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erxgUULEWarBZWoNai1WGIKbp1Hobt0BW0Ct1DFou47/AAOOJ0Z0MeHDJZ5mbIZoTF0N7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BBBDEbs7qP6U7VAJnQMK91qaFMdmPQ3fBu/DxaB7s8+MvYO5UQ9uNN9vFj+IKP68HazJ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bLg5Q/XU9zMwY99iQGEWK8DRC99lsjore0AZZkMzm7vPZRKt1nwP1neLucj3blzhCwQn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0ZtTbuENyG5UZCs7imjTK1Njs5mVrn6qOV7CNo9FVy817QThlQuFbDVXcVYo4ZQrBaY2C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hLcvtZmDnG7cGm0lb+5HIYU17ZWOAWVHtcr4Xw8YWwstcLq6vqvGF8b/ABePBUMOZ0MY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d11cK4VwrrMsyzIuWdZirlXKvrr0AYDeyy3OVZVlwurrzh5UhsLY2Vlbpusyu1aYEoXJ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9JRxPUd8NsPBb+Nh9x7jhbA9Fla3V4vrhlTOgJ3UD0lBHAYOxDtNx8AQUPwvKO2End0O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ilhyjBmLdlKhgEMAggmqLak+hNF5QvGIQXEDqf1G+3pZ24R97fxUcfbjLu3dUotFjSb8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N1eEFGo+zGb6pd05M+mT3VFtX2TXByzpgC3LtURmaEPcmDM6MNLpHtEj8ykbkT+yiCqv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lHeJQMEs3EsohUe+3DIRanYNX1MbBJxFifxB5XOmkR5DRncBnzOIaTkbnjHvvYByugSs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r0tQhRVLl/j6hN4ZOV/i5l/inr/GOC/xr0eFyL/GyL/HOX+OTuHkKSkKFFIjRyoQzwuf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rVBV37kwsKaXlVNbS8suFkToVlVui6zFZisyuVfqviF4Vkb4lFDa6zFZigcIIy90EQaK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dFsbLwtcbXVtcqsshWVWWhVmrRXwBx89PmYZlkcrWVsCdMyzLMr9Qa5MgTGhqPTIWEO3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4nUnBotSQ5bDdDr8dJC8DfoC8BeQjiUECt8SOkYhHAfGwZWfA4p2EYu/c9TXuYgRIGOf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ztwGyd3YBDAIIK9mw/XT/rKC+cIonAbjCsN6itOWh3R0QOI2wphmk4mctCOh32M2UWjM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Xk4xbBBR7jQY1X1S7p6b9bNasrMc79CR7SBm8DRNuQW5XkaygNTsgD7lAOmDdVJ2USn+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xo22Nafa4qNSVMXoTxB4ZHz6uTI7MU1ip4hKxjIpEOJRtp6eaR0EVDI5eiUdHE9zqSEE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zFnWcrMU92RlFWmocNVR1U76xzjfM5OBcArnCyspLhrrkN0jY5OCMYc10VhywAWrJdG6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tOFzeooaumDTLGWpyutFosuB+U4XV14zIWuvFgrKyya5EWqGHMqeEMFRKGCd5kdkWRFq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WRZVlWUKwuUcC4I2Cvpe2F1f3HpCvjdZk5yDkdUOi11lC5d04ZUG6csoRuQgXJagGjEH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I4POYdZxJucXt/8AzyBbC/R46D0jA7fOMTgMLYFD5QLk/A5eXG5Q0j+GOVOZlRc2ZGN0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VKbQAZYmaRqn+pXRwCGHe/irvet1sRgDjw0Xn4y72dH929o7hsgvFOLRVRzVMf2YP0ZH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tkRTkFTazlO9obq3Ndgy5fJGoe6JPie1gbeOMNyw5QnP5clzZTdlH2v1KCl7lHtgVS9k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3p2oRueaKlqYn/46qkEFEIWtoI7iKMIxMDcqylUnujkvzIW68vKuXdcvQtCaAVZq0ODW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HRDVPRKfqx+7O1lkbFaJwTorrlLloRBckLkp8ZXC3GGeZoex4Mb52WPR5VlZH4wTiDj5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IrKaURiaYvdmCuiQrrMbBxKzrMrkK5WYlXWZXxv0XQWqvgb4W6LdLdyrrfC6BUBDZF5y4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0wBU1nNQHSEUPh/9DvhUyZYcBtj56D8B6b9B+Aa9A3CKGzuq+AwHRF3/AAFN2wk0b8Uc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NOj0i3UnaMQhiEFVH2H3F3edA0ZWHoCCmdligHv4ic9eDqjqhohqceENu/jDr1XQNvEG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N3Q/ZhP9Te1NVP39FWdZE7bz/wClCnaJhLjc55e0Wu7VW0dqnvc/Fqm+zwpVS/SNRhIb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prBhzTSs4dO9Q8JiUVHTxJ9mpzsxcqfml41NNTcgyWtLzEw6xWInbkkg2m73EZcyuiEG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4FEoFFBSIbyfW7tYbtj2tpsinYZdbYXV8KSXmxcQgzNj96liLVkRaiMLq9wirK2hCIwt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rLKrBadOZEqJhkMMWUTSCNtRPnd0krN7hjdXw0CvhfDxhbTdW6L26TvjZDTAq9kZAsyh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Wvgd0EN1/X+A5f2OEMZkdXd3U35T8A6R0Dobujt1ZVbpGMejOsnB2jEN5Dd/xsQc1690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u2IwCCCCm909KL1Hm13HfoGFafxUw95Od5Ca7A6oaHHhQ/FXOz12Ltm9ipe/AIC7qk5a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1Uo93RWH3yJ6b3vVGLNKthUbdbFJ3HCVQ6UTcGo7pvYXJsM0ij4aHKKlham2DW6uj7lM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yKl5pTftgGlaPyQhFiLUW6WRTjo1wUj2tbS1TKhN7qavbPUEolPKBwzJ5QKcfxja1kwl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ag6k4lXVLLyZSMza6HlSRzBwfG1ycx7VmK0KyhZTZXxvp46PPTv0XXm6p4C8wQ5RLIIm1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lZWPTbCy8YXXhXV9MR1+MSnmyDHPHKciC1MdYIJosspRaVbDRO3QXkfwBgdVYLwNoLRQ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1D+UMCm7E9Y26zt8LU/uTN/kbsg+ycwEMm0naQcRiEE3RM1FLpCFB93XWlXMdM0Wai1Xt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b534y9g3VGMPKh+3iRtSKDtwqO9BNVJ01Z9709RfbL9dNpHjUd3WxOxl3d7eGjZR/ZLr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mxAINQasqZHrEywY3LhJYOdqbIsWyun9sxkJDcqpxmbVnNOz2m+mZXRKLkXBXC0Kiihh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mqhTqynCdW069dThevp16+mRrYCvWQhevit6xiFXEhUQr1ESMjHK4K8odBdfDcUE121E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5/bzcpu16MIK5asWrRFgRanNIR6PCOBRwv101NmMEIYKiYMbUTGQj47XWVZboBWVlbAhW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KyK8orRBCPO8x5I2yKaPO3KQWbR6hDFqI1t0bYH4R0WwOq2xhHvqX2j8IdFkPlP8EYDb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7fC1O7kfbD0nf4Bu5pC0emPMa5YfgEMBgFObQu0Y4BgaqbbpGFR9tcctBi5A2wugVH3V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ybDvVIPx+cKX7OKu/EotGIKT70E1Uo06KjVz937wfZP9UOkWM/29bdihg+xkNRno0Gkp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7WTRdFugFkNFENcH6lSEMZSTSTNeXyQ0UDog/sRe2zJYmqpmiExqNfUyIvrCsta5enqS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f46JHh0K9BTr0dOm0tOE6GIARxp7GpjW2ytWVqLQsoRY1ZGJ7GmTkxo0sRRooUaGJej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BlUFepC57wvVNTZ4yg9pVy11HUidtXTiVkzHROJRaQhUEISscN0QsgWUrKUWFZFyyuWU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QAXGmpbqONrG1NQGCeYyu+C68gq6uroK/RvjscbY+MLKytrbAgqxR0KzYN+iEtYoGF4rYc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kJmxQwONsDg7rGARwGF3OVsuICGiJzHBqvphfpG3WfgHxlN+M/Az3A/B52bhPp8jd8I9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G7ZkQWkdAUvulhGarvchQi0XSMHe6TirsDgcArYUYzT8Ydloxti/vZhCLRjGkGnFnfkQ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NVN2dEpUmhcqbum7W/Xg3V0msnX/Q4sbaU+5BoCAQCY1RtQbp7U110Cc4AKbvFjJqnNsn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NW8p89QnOkchC4oUwTIAEQM+RifbO7fDx0WWUIhWTggNcCdcZNHXV1foGNkQuW0o00aNP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tqGVVO2VlTGYH3ROZctWcFzCFnVwrrOVneua9cxyzlZlZZQhGLmNqES5RXKcuWVkKZA5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Nqaqwkc+Q9JVunVWcVkeuVIhBMT6WdChqChw+oX+PnX+OmX+OlX+Oev8c8r/ABr0eHPX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RTI0UyfHykAFogLrIhEVy3LluWRyyus55vdMBkdD9lsqGj2uupG544+44A6vxPUNsRp8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LoWAcb9A3XnqCOA/mH5xomjKz4AFJsmi5ldmk6D1sxjwlOiY4sRaHLmaWxCCZdz6bYLx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3cQN65HAryMeEtzVXHnatPQTeRvaN29qC8Uw/HxM3q8Qm9wTU1U/Zi7tmNk5HeHQS919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ggn6RlD3JlK9yqoTBKg1AKwQCzAA5jGzRNbhZNaufExRytkUks13CZy9M0nlRtJ0Kquw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zW0cPcfiOBV0cHJpwupDdN3V1dX6jibWeNW5opKWqbM2op2TsrKF8BsbB2VzibcxZm3z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7EGNKcWtPMsua4IzPRlemkkDZn1tV7J1y+hGSGwKa1CNqMUC5dKuTRrkUZRp6JemoSjS0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TIUsK5EQRdTsmDGNIAU0/LkbJmGZZisxwuro9JHRqnNZIuXGuWxZWtV1larKxue7ZVvd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1MM0Ep/LT97t3jLIzUIbu1XnDyRh5w8fHY3w3wtdOOHjDyUOrz5wHT4/hjZDc2v8QQxH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aM6T1t7UE3ZS92GoQIkWsZxc7LHH7YWDLEFELynpGE59tOLyl2eRHFu4x4I3Xi78/EE0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L4QRUGkVUb1Mffh4j7UExQ6R4zfVNhYXi7H/ALBGBUfTmsm+4imnKFHOVNTvYmUsOWsd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1uzdE1XTEE+5a0WU08cY9ZmQdUPTYcxghZcABSBONsHWR3VUPxkaSEMY4l6Zqp2gTN2R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K8OwzK6y6uFjZHEdJxK8latNJWhyc1rxV8NCkjdGWp7cY4S9r4uWmQXY5mRCLOpIcoyr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obGUyAFWAFlkBXKC5ayKyN1Yqy8t0xlkbHFA8ul94EMgkZVAXi+QjoOA2RRCtfEi65el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ZS+6KlkEkcbQ58bMqZoq2PWLsTEVZf1ah0ecR12V0NycDpiUOk9dsSmi/wAdvnaj8G3S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AOh+lP8nhN3wcbu84EXQei2ya7VS+5TsyqX7QqX7D1zlX5VO0WavOA2x4Q21NVOz1mDSp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IoaR7qHvwkP42doTVGmduNT9U26Kj/XPtqfUMXPYuc1c8L3lSMfG/VQsa+SGKNpVnLQ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H28V/wCxQ3O9gALIzMCD5SuQ9yjp2gpuzNAzdPN3lFOs5HCt7Re80J5gs97B7q/R40gB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QSijgXrOi/8AG03QNkXa3TtFnWdNkBdhbA7+MHIohFU1c+NRTNlbNAyUVPCynxyRooqH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hiFBLIn07qZSG6KZHJIMGRucoacqKmXLyp8oYoHc2QDQYWw84WusuAWw4rNmdGLOY9pj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C+Tpv1WVui3xTC8FOcsupaCc9JeOqpB+RyLrJ8txEPaUDjdbI7jDzgMPPXbTzgdgiUN+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rz/N8dVsBjso+zrCCdpHhUfZ8bd8I90TZo6gSxZc6Di1Q2dUW5laX8yQKm7MCcRhNvWn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H4KCE3ahdbKQ+3yqPEId1S7LTqDAKo+oYBRobY1O0vcnbbUqO+AUWstd+4qQa0zqgoer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B1IY14rtuHavrjmr2q10XNave9Np7qNjWoIu92wsUGoBRi5Tz7nYWR3sq7ReTuWB4pYi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WheHfCdju42HOYg7MpHBrOcwIuuHTAFk7UTdpka1CUFTTALO5NdrGcBicbLwV4KKY50Z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+JrhPwyJ6fwktTYZYRROy0zogTIfbVlzqazr8t5UMFRdvD3lRcOa1MpgFZrQ+oaFNVFZ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7Yb30R0RWuFRKI2avd5pLOpnxZyB7bWH8ghZUdRUt5dTRHMzzUsyGN2ZSmzTM4Nbcpvb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+MBOwOw9w8Jy8IdRw3FtOsYt3+O38gIYn4QgpsIRmlvd3xsxjGil7OoK2tw9dreHl0lQ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0hHZxvLxU2d0HbxhGM0nFHcvh2VNwCkX9lSD2YBQ6zcTdlpFB2oKoxChGvRUbyYSbS6Q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prP21SXLIdxuY7uUjczSpW53cNFqqb9nMrOcmRgIbjZowCCCCCj709FAHG+VcQdctPvc9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9e0mcRuTGOzndzeo4u7b61Ooc0BUjvZWe4JovDo4nR7tZfxqEgEWyuQNlGUCgvIR3Xno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3U/FHtUPEIJEHBwsCjG1coLk3XIbYUrFyGBZAF7WqWrjYJeJizqqR6jddPPtjizydF0c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4vpxOTM9guiqDtGF8D0FDb4j0WwKtge7irLSUEuVzhq7WDOI5Oe0stnNI3ReEOrb4gi4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fADoO6O6ZiMQgFbA9VviP8C/UOhnf8IUncE32xdJ627YM2Up16ggi3MmvunNLHx5q6NN1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xE5q5Hbq4czPV8ed/rYDB4TT7ioBaPGkH5OMn8Si+tNUv2YNVP39FRs/CRVmmA7hgFw4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PwQj2sGuMg9zzaemZ/un3vAshu1t1azvddmpshgNcYd1I2xOHg4SQskPIiCDG3VGfdUd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7k/A/sDVUQvcORVOTIXxMnheY/TyIROyvilCySE8sp8RTW2jyXAcr53R7NxG2Gt04auV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WZU0zQGV0rXni742jj0RTeNUyPGKdO43En8bT+KylOqZ5VleUGpmzEW3dQauT3hgFRmKs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XhqlmyR3LjCpBZUH27I9I+Qrz12TtFuuKR3gb20VRdSfXkzz8vQGwp9UUMPPzk3QaMCi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iycjsm6E64+EMBdXxOBxPUegfwB8MXwhHRuEmkXSfhbvg7V3QcRhYOWrBC50Thy60bdV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3cyVOxHdjwVn5+OOvUK3Rk93lnbgFR7cZN5PDdGoJ2syCaqbv6Kv6X4HWTiH7OoV03XA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368A9jRbok7qvvg9qj2UYQcAHXzM1TFZyN7BWR3aoe5TbuwyojF2wbhSD3VP2HeH7ZB7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yeEbhWurCxTgUA4ot0CyahOjzL07ins5bhsh0DFydgUeh4wJTGyWeylEDYIBSNb7XPYQb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YiUzYaK/sp25GKRnMUUQZiNU5XsnWcnCyMps+ZxNXLneNFGdDYqhNpHboYH+Lsg4OVkL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ajoqWp5sVO7NJkDi4XNObFw9tsB8J6brVeMP6o9FkBhbAYDUu6COkI4Dtt0FEI/E3Cyt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3wj7fgCkPtwmN5PjHdgzdbAdLugIJqyFhjcQYJmVrXAtOIwn2ZZsDdkcWdHBG/i4k7Px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FKPxcTN6xHAJusgQTFS93RXn8BwhGarqzeqTQhjw/wCq9ydoR+CDs6JN6j7JZy2RgsFu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HXLcyIQwGpUPcpj7nK10NkVfC6CpVObuJVP9021lbC2JVsDtEHsDiU8OKs5NDgvciCsr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tVqhdOR3TVbAoKyOiKOMmgxtmcGMIhEbW+1XhtSyMbR18LQyS2XCPZjsoe4uTxo3Y6Kn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S6qgCNfAE7icAR4rCncWiR4tGjxZidxYL/ItK9azK+pugmqPVWUJyOf3AdJXj4Dt0FW1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reDBWpvqwD6lSSzLaQ9sD+XJA1rjAZCqhgjMJsmFBOQXk4H4SUFfAoLx0t2QHucSCdRg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IRwbt0+NxbE9TUMTjbq8fFdRDrCCapd1F3dPjqaMYxhJ2/AMAgmlGmvEDd0E7axjwWHA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4HfBnbjw1uSjLuZN0PWqgBdIOiEWiqTmqWd53QUWwwYqUa9HEew7qhF66U3l8N7caT20j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+zoepPuna0UgTjqxeBZal7qdzJMAirWTVH3KTuuirnDLdbdFHcsk9rrqn+6q0Z8N0U9F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iSmuIQKGA6Ar4eRg4YEaWThZOxLGpoIkabKItKLEByFSZ+W5yq9EMBoGDMi67pEE0ZjS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MpF6OJcinA9PTI0lOE6CmXKgs6OFOihCqZm4MUSiFnu+wKM5os1sWhebYH+BdalcgLlN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XUndUTssjpjFJWESNp+8HUdztUAhs5H4XIDEpvRZWxsignC5OATcC0LQK6f1kIaBrs2I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6QNE7a2jlbqvZH4r4hya6/wAAT+5HSLpd1t2wGykOvUOlu57W+1tRBzDc5qapbVNkY6NyC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6fGA3mPIoGaNx8nuVGPdgMO1l8yh78HfXH24M3pezo4kfdhwz9u68DbG+ThgR2sm9vQ9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gtqDlRumC7mgEsROF7IXxYdfDjmR0RXhXwOAVN2VHeqf7q3sQOLtsQNEUVI7U73V8Cpcw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MRh5TySW+5paigpEUSnblZ/dHM1scohLadshfLOHCCvEMTq0PMs4cy6umv1Lvbf2PvmVK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6zOVyWh4RljJcQpZMikr2tQq7qSpKMacoymbNW7m70J/191sm4DEn+BfTxi5WXGo/wDX8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JALqIWDd0cPHUMCr4X0uicBuUOjZFbtGHm+tsAg73Lyj0ecAnBDQnAHVeS4gj3HqAsiE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vwX0V9dz0BBHQYS7dJ3+Ab4Hc74u2HU1N1kKup4RKCNaOqEgljdE5PPtZ31+tUnbYnGl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COkd6pO0YBMF5Kx2SlCg7kFJ9TdkFHvT/X0cQP5kduHaAbHboq9OGhbn+zduh+3/API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nKI6ss0xp5KBuLm4crYWsnP9iuih2nG6umKnLlWZ+cdoNJa1OFsG7k2DtibK+JFiVZSt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63QugUArWT+3LdWtgMDgBctFk7ROCKciiERqRgUVFO6F0g1sc1iFqmsc5CByy2k5ZehE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YgExycNHD25UWqf07XcMp/US8XnDJ3+5MOgJvmLk9qZ3RbBRnQFUDxlzJyajgcLfAfg36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/eyO0CYV5V0Bi5NPuTh0PQ6/HRIim9ifuQnIbYZQcHjS3RbTc+MCLo92fXcBNOqIwN0E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4VsRqfjsrJguQLdAwCk0ahq55u/4x3YMGuPnF51wGIXmn+3AKWNsrXAh1LW2U8RiUh9tN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dtgO7HhDc1Xx52vSzcqn0ZgFTaz8Wdlo1B2oKftGAUSh+rE7VhvUJ3bSacPxGPEzlo2b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nZFrUcR/VGyY+yKGiYVGrobE2xCZ7k+46BvjbBp1g+upPvZsw++t2zCwcFHlD3PzFzrol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T3C5ksi9FzkTIvyI51+ZXlWd4XMchULnhOm/G2o056dMEJwhM1cxpWZpTLYP2sn6F2ye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svEm9J+QvYEKW7PTtVQMqKygtpoZZGRPsyVQtzSU0eWOW9gzKCnLUqvLsppKhyoWiKPi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RZ7t4rWmkTN49gmK2lOdYtQrq6CK2TjdC6vqr4b4HT4yji2NvMqI+VU4ZbKA2Ua8uxK1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wt1E3TdTg8ewusspKaNDg03RTtsLa+SLJrdX3XgJqkbgwhEIhNWVOCcr4hAoYBaqyAVs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qyI6vC/tgzQdAQwlNyo9xt0eOpm+EeDzp0nfpCaqYadEjGzNkYY1R1fIFVDkaw5IWiwT9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izs3EOlnamg4BBUXfxp34/EX1oKfvwCjUfZi7aod+dSH2x+3hK84s+zi/wBbBYU+tUzf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bvwk4R3waNQo1ZRtRxumozFXRwJsnFXKLrFupXuUE5tJILmVgQnjvNXRvd6pqFU1PqyT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6gL1Ma9TEjVRBetYvWMXrGr1wXr165evXrwvXhevC9exeuYvWQlOqIHIPp1/rlcqBy9N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pCvTSLJKF72ozuavVFGcLnsKzMR3KcmD8vEYmiJ0MccMhjCgnHMn+znvytkkKr/c0dw2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7FUEftzWbzWscJw9alFCyczMMtgq+nbPC+IMUpDmkZk24Tt4tXRpo0aLoaNidlcxoyzS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5kdVqrnE6YAYBH4bdBwcuLMyVi3MiiNnxpm7rI2sAinFN63rwhj56fDGXTG5SQnmzS9W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b3SJx0DdEDdsY0eQ1Z1zUQi2wHZEbulYbtbbADDYEXUrekbu2G3lAdEjboNVtXYtR67Y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E7VyOjel3W3bBmykR2V0F46Bg1BRaQ9JAe2WMwqjqnUprIQ6kBwd3YNxC4O21NUOz1fQ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woduMvvUodoQUn3Ys2G2L043Kl2l9vDEN8AoNZuKn3qiF6sdLtqn6Kf7OLbk+5M0Vwmn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CugnnIGytJk9pLwEZCiXlXunSNaTOvUI1TkatydVheqajUBeocufIUXylXlVnrllctZA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Fl6LBWwsitFovatEQF7SrNVgrYZnhc6ZCpmCFY9CuXrWL1ETgOS4Op4nJ1C0p9FKE6Cd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zM1bVRzxUVTSNjtSTNqaERzROa6Zkvuqj7uIfW292gqGIvaGu5srTngc0KynihqGxNji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WdZinE2mblkCJyqIXZIxRaFgQ2jOFzkpXSMkrjd4coy0xIlWKtiSFzguaUx2Y3XnAEHp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I8qtgVZccZ+MIaJxutnRFBP1VtAdEU3c9T8BuvCHUAhtg9uZpFk0aOCg7yMSNLJgRwze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g7sHccBg3ct18zNxCOHhmyKami62VlIdSnoe4Ftusq2F+lunSMAnmzcJe7pO/UMAhg/u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3QEE86Qk5aad9M6ogZXM2OI2xpfw0Me3QcKfWTALxRD8Ne/NXprswCCOsoxYh0VDrDwp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4DejF6jin3qhdlqOmU+2cExU72sPGPutr58Jpyi90wrOnq5CErAuZmRe+7pI7mvgt/krK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qhqMxRkeveVlXLCyLIgxZEIyhC5CB69GLSxCN1PCJpYuHwyOPDYmn0ESFFAFUxhlTRQR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stE2JgkY17vRQOXoHNLqZyNLIS2kfb/HvemcKCHDYFLSUtzRQEOo40KFhB4fdO4e4I0j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KxCF1ZPaCslkHyNTamYJtc9NrYyubG4PpYZFJQBSUU4IZK01bbU9DJURw5JTIRKVy3J0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GRWeCS4upZmxNFaxGubf/Ihf5II8TUlfUE+rnRqahGWcrNIVu1OBcIn8t7nxSNtaSJbI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JmcSqdyb2nEp77J77i+kab7VmF84J0V0HX6Li7sL9XEWc2iGyj7SoDdjNWFeFe2AwOA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N/g2T9QzdzbljRcu9x6Ge1p6brlXR0NToIE/2q91stCgonHKW3dOci2RGFsLJot0XKvc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rQLMitldbooI4HpaOoYBS4DVF4c5A9HnpG+DN8RurKyO+IwCbvELyuPV4nP4qZzoWuby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UZLG+CTpYLur3ZOGjpO6pO7AYU2lM52d4THFpYQ4KO5diNy+0uNa78GD9XcTP5kzdBBcP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wPkVPTxAOqp2uM9Xdss94ZzzbqoL5DJHUkVTGtZWSZ5icGv0zIOWYLN7WvTpPa6RgRmW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M8ol5VlZWWVZVT8OnnYaR7D6dCBqEDU2NoWQKzUNELlFuhgbPFyhT1DG5UySQITSWnqh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kVPHOi5zxkLUScMxAzvvndfOsyF8rpSxl9fA9yzAJ04XMLjLIQmuRk0GqIZblMRp2lOp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YJr5GJtY8JtaxGthVfWCaGocYabmSlZ3rM9XeiCmMzgQZTnCy5gWBGIFcpZMbq6uVcrV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o6lF0fc+1jvgE0/kiNTlZRz39I9U9NyjrhkcVy1y1yguQxNp2qShEiZRxsUlLHGTUPMl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GXrODm3Z2v8APgqlKi2XlytgUNQcPO+Bwt7UMB0jHwdEVZAa63Y1SM9yshg8Eg6LxsvG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7n+5o0DSm2J8ltoi5+WpF6YoC62TEN22x0wYdTq2BuUHYp+2Db2c1eAbHxsij0DAdQxk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Q5bIH4Gb4R4HZDGyd3dITd6fu66k+2+hOZ1tWuzOjqIqtlbRyUbuijbmqeLO/B0/2VIN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QN7QPdZQ6Mcfa1rstPFmhWq1tzX5mF/KkllaaN7jHWn/AEvKi91VxI/7ybjo1lFMxk9T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MoYojG2WaXmPEljASZfUODTIQ188jpJyS+V2aUrZXV1dNDlbQpz2hOmCdI4rUoBWWVct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K2sEjwjKZDlFjZZFkKs5e5e5arMUcpTg5zRTXRhkaeQ569EwGnDYk/3It1Y8hRyFMfHK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W2xYxdgJc5H3OOUIo7ZbqwTyWobhXVyE29zdE2RmIXNcVnXtKMUZRpmp0DgnMe1MQAXK5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Zc8srlPvyHoUr16Ur0qFGhR2Qi9rqUWfG5q9qLVax5qbNGFz4EKmlQqqVOnpsrBdHbJz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v5aMwYoo9Y48rcuNsLrMV4smklw0DnBEsCq6jmljbv4SDkTQbjovr1Xw4k3l1+MRyyRn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Nj1WV8G6ryOgoBEe0DREJpzKRpUakbeOA6EJpacb+6S9r6REJts0ts2DWXT42StZThrs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yJySOOVtNLzoa1n+vRO50NdSuihjPuIDkBpZZRmJRRNhphTP9z2qNxJcE8aNwLtAbrxa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gdQQQR2wqPrxD1a+Fupu2DNk7AbfEFDa3UVUm73bYSbtkDhS1johU8OHRw77eJuzVHSE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xo5aDwzBilNmXbaF0YhumCVysWl0qGdqzPe+nfPEeKaQjdUAzcQqzesTNggqk6CZ7ppK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ySOp4RZXYxrtH0+tQz2guzp9xMUd74CNyDAMM4u+VOJKthlQYmx6hgxvhmW+Dd2nQOQy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BdxdLlQLnL3IGRXV9EbISWUrhII6qVg9evWMcvWMAHEGkvq3XL3J4LTZFZQUY1yyrLIm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C5riHuumZWo6o3CvhcrMg5q/HaKMPUMIZNm5tdFq4jKuYg5arfCwVsNLp7GSJ1ExGie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MwV2qQgNaVm0pXqC/O0CGqCZ7XNZmMIBfjbXRy1WewMl1nWcFNsnkkuBe6qkyq1lCPyc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xsrq+A2wKBXHWe/xcomybvGbtuinpo1ODUd0EcBgAimblDCyOAQwanvJe0i7z7r5RuyF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RbCysjqe1N1Moyuwjd7qdnvpH53FqqcoUbsLI2tw80ynqA2Xhoy11QYppns5MgIQCGI1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TD8LJXSQkXDgcpUjbjl+3KVYDq8dA6hi/twm1d0hwKPScQvHVJozrCjblj65NZXbYPPu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4HOig4kJWPgeuHCwqDmqOluyj7cAm6y8adcJuzUFUH8YIvHHmI5TUKrKHyvY+RxfJz86m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sfyNXjhGtfI7NMm7DAtDhwxjRE9jXSNzxKnfzoxde8vbSzPNNRujc6ncqimdGH0WZGmk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IzIklNCIJGQ3DNclkFZWw0WisEEd7hXVwmmyBQKFkUcWhE3RkaE6QnCO6DLINunXCJcn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AE7RBtwYk+xQzBjXlDRAgpwwe/KuaxcyNZo1mFzyyskSMLV6e6bStTIo2qq7bKwWS65T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sFWS5IqQZYoR7bXRAV01E/GEbFGNhXIhKmpYnQ7KhgbUSGBsUsn7zhowXR9ob+QZbNaL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hxXj2rVMJV07MpC5qlqDHG06gKLR0N21qGHlHC3V4suLMz0bSt05RqAr+vSEcSt8BtsD3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7kMALK2GUAu0R1Ze6Ha1BG+TUho1zNzg8wBp5n9jI0QThUVM2obJbM1rctD98LWM43aOR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CYp+yF/LkqoHTzVUXJXODJJnZnNbrZDGwyoJgyF8gTbcs6CLNUQHA3zOarnLfEpuodpj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vusqIt0g/A3frmPWE0XTuslBHAInXAXCY67oqqOobV0MlMqU5IOk7DtHc1DAKEfl4ub1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ADFzLlM3GELRkOhj+zih/wB1qPbwQflaboodow8UelI3YpjRlt0zQiUV7OWYYhyJY+RI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JDExqI0IWVXsr63wGAwsrLLdEWODXJpQcs2FwswWZPfomtumxgljGqzcNSg1FjU5sSDY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/uIsHXWUrItQszleyzLOVmWZpWSNcmNPiyotWgV15vYsk1L1Lq3YcwouQ3N1qg7I3iMh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ir2QNwEV46xh4OAVay1XSSNgVdUEmncXuJUfcSogI1FGSgEBgdr3TjYbogozWLqgphCE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XFMRTdJjoTsw3xPQNl5RRRYXsIyuGi3TVAbPb2AIdAxJsrrwgm9qOAwanhM1Q0Qwc6yv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Htc3Qe1ZiU52UufZjdUxo5lUOVMdnC7qeLnMrBqJmx0afaPh9BBNPBFSsdUNpmww1EJdG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UTgZJ2Zmcs81rfxP5slBTSPfSQxhO3QCaFZFFBbjl3UX1kaRF9PUvHuW2FrJzNW2Wydsw+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IYBPN3IduBCyIjEHE3uvKCZsjgOiTv6goNZD1eJzZgXlbDosg5UlZJTJ8MdTCbsd0O2K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fiD81crIImwuicAdItggmfX/AGp9Za52auGzu3hnspGaN6Y/bw9uzdX9fFPsboziTA6j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WTO5+BKPXcrMVmKD0TfAIoEK61WiuAoxnksVkWW3QHEJ072kVTkyWR5tYZVlC0uXtXuc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ZjHWykItRu052rM1GNhRiK1CuiiAs5Cc8lF2i0QK3bGVP+RlSeZxBvumGqN0QnIaYW+A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iyooc1YKilGSjHtco9ExmaRjec9seVWwzYOfZe4q9my1LVzAi/3Zy5SewOeXvwF1DtUa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ckordWw842Td+JsyV6CahoYj7QtiUUMSVfpb2ryUMGai2jG2VsLaO1a1OJDHG8cb0NW2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Ijpd/PmY6WONxdJJTPa+KLNBJEWU0T2mJ9lSxGup5HTUVLxGWamZT8XHNM81epPdK6Ih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7n02Z9gWRsjqYYablQ8QaY5XtVrraoaEUdMLJmqDAHNRThq/XDwHGNc5qKdcFr8ydqGDW9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IILxg/bziQnNtjfAYeUEzt673PSEN6bu66g9EnZgN8WA5o3ujkbNBXCqpZaV2J3VN3DAY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+AROZystsIzg3faP+1J9khzTjaTam9vBh0hVPs4aqfWp6+Jff4qmGSkDbHoYdX64Hotho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uLhyGzlCQ17/AGv8lhWV2BIRcjqnAXacqZIswXsWZia4FBurmWKJsGkuFkQrFAInTZZy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YnNV3Bcxyzgr8a5YsWOB3WRWQQcywkasjUzKqH3KGK45RXaib4boIWsR07ouss6zrOFm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VQaasnDwqYWTxdDZlhA1oYNbkpoRvdxaAbXefaRK5jIrmbLmLgsxjbUTGQhDYbxH3NbY/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CG6CKOz2ktY89YXHo7TBeAhtSm6IscDje6tZHDwghsnYBbqFW0w8+DohvKS1mV2U7xPz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gCFnyPkOoqXBlNA2OLO2Spe5oNWc7nQOYmajhLuVPUUtRVwcRllgi/5FlNfTTyQu5Yaq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1EdNLO6OmNPU24lyGMjqqgtbxWD1DInHIVZDepH44r20zbKxuLpoN7LdOICB0Eye3OH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HugnXWb4BgE82GD+7pl+C6abpvb1P0YOoIKEWj6RhN9jtGg4S4t3xgHvq9XXuqatfC2o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bEIqI5KYbDfy52Vp0bs1FbIJhumd0nY3em7AgpEfZwYIb4BDfiHtpFQi9X11v7Rw4rBl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8tllCsGmQIbltnW1UmyldpzLrmBNlYnSRFScooMCyohWwjsQ2zTmCDwg5qlmjc+4w05h3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YFdwLSEHG4N3SANcLrMbrKCjGFy1lenAjDZFBOKaSquQx0EDWxQB2VtnORbZWbiE1uIb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wQQVdXx0toq6MPhTJXtMA9j1DYSQsIBCc4ZQFYhSvygHOn6Ee0OPuz3L2kElgMs+ZGya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c1PSRXZwx3+uVfVeRv8ACFxmMPpPIjvGE1Um4dmcRj49xV0Tr0s7ShrgE3QR6OCtZFNC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ptI4tZJmXnpTZjbqGSzySXMZnc054wCXcyOoo+HD8M1rvibMZZILPo3mRrxDSNlzKvqn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1FEKniJM3E+ANLqysg5sVdSc1/EqN81DxDh8ykq4aSV0ZZxV0sTW1D2skimDnPOQOcGJ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fbKd2rQIiyfKQ4qS2ZRxi8/tTXZ0+J1wLBAWcr4ZPiCfuh1BPPu6b6haqJvwTH29QQ7R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PsurqQ64M6IFN9iBLFBK6N96fiAqqeWlcxFQCzcAnbVZycPCZunavHuecSmhN0UPfMm7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s9vD03uxiF5OK/WuGfs9dV+4cHs5kcjOVJjGnbkI3V0HK60Wi0QtgXa5lmWYq+DfdCro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/dAMDvmV00hZmI4ZQsuu50u1rHENkLnIsaVy7dFgiLrI1NEbSZMMqDFlVrYlxCLlmV1YX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YbriN5J7XlvqXlHDdbgBBpRCtrlsvEiA9xbdFtjZWXg7G1vB9wmpXiZ0ftb7VJqaCHVF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VYJ2Up+jnNug9jBPUttNK4poytO7EE3eJoUcRENM78zGuhrjv03W+IxOFRHnp5BlNL7l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1NkIebYHDMr6nqjPQMBvey3GVBAJzBn0KLOY2drfS+aR+WS7bRkBCElOsAx1wIMgoY/9m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I26vy46lv+y2ofGyKMVKZlZHxhruZw+hjnp46trZ+IQcmWCr9PxBg9VHURArglZPUp3v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cx+Zk08nNkposwl9zHOuuFyy+omj90gbmHbTh3NqGPetco0N09tyu0Zuaoh+VyO6PznU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m2qamYFBZyJGuBwCmPv6BgE0XJ63IKVWwO+A7cWI74h4coq1zG1FB7Bqo+3Hd3GHWplH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EFT7zpu1acnC2YS6ni2hTe7DzS/scWOHCR7uucXnwapBz5MY07fAhbfHdZlC73HdpV0O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u7Y+d08IAoYGy0QF0CELK8bVzVeYjlzL08xToHhCnK5ITpGAtNxl0eBZrGZOUUAGBzrr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Z0XIvsCUZAEHq8hTYpnJtNMjTptOCjTliY7mcQg7r3V1YqyAuva1c9rV6heoQmF2SiRA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uTjZ1wswXNFw4WXjyUcIYzJI0ADCyus6cAhZEZUWOKqmTZYeHZ1xSONtCy5RCcm7tTB7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tPEA48XabIJuyAXlN2Lg1XFjIwO5rE54agbgBXlJrQ1srCWmOQky0gyt0cwJyKKJ1WxI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x/t4AUYuxilactvdJJlmKJLKl1Ryk9/OkLFTRFsszjJHC73xzNY+EcyCQNaHzHI2ZzJu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Vg/1qR+arnYMlPPHKn5cp1UsscMod+a4qKKlo+QuNkCm4fxe0Yigp6aJzXxOfYcSLmUt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TSG0bIOdHwuUwcRp5nPqKmK6gdZDBkjbv0IlunOQR2azKojmkO2F9bJ2zDrbrGJ2wf1P0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HM1ysmyJuqdq/oCCCh+zpGEx9g2fqT8P9OlryxRSOiJ5FecjoihhALz8aP5U3tCG7frx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t7eMm1ExBAZ5+LO/3EzELh4vU8V+9cJ7Ou93RatTFf8ALVAZ1ZMTt+kY3+AKVNdqdUCi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0l821F7F2twibIJrTfVZSuUwqkpIkWLRqdLGpqh2cue5/tQqC1VVUJY+Y+5atECBhdaq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eileWUELQYaJi/0AhPSNXqY0H5zJoCM65DLl2Vc5pTIywxts21gdw8hEkqzihEhGxWYv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MvJM208jstM726q68T98f1ovKMhuXuUTszP70zDEzN7WkPa9wYA4uHtCuLWuixrkLASE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lYp6h02LkN40xDuY0tUbfx8Xa6NjrscyqY852gM1CsrKMBFrSgGohpQa1aYhcQ/djF1H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72lOKvfqFuhqbocDuo23LRaMamIZg5tnV0WZUT2zMlh98sX4IW+6nc3mz5uU0sDxRxOf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Kz80QYXSRwWj4U88lxustmtEnoaGA8+MvZW0P454Y7jikr6aKSD1lRFQBs1TKaVrp2yQ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r3VvB+E1YpJKm1TRQk8irp+cHxkJn5IBZyndyWUdK2ak4Y6/EKgqBoe2Vx5crjytXkRu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FBHbVj4vdG8WJThYnuXL1v0jAYybYP36Zevwgm6DCX6k02W6BLesIKDqGE5QXlSaMwHQ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u05mvUVXZskWVowohefirr8QQ7Av7DsxbvhTqTePfjv1MQVCM1fxA3r0zbALhg/NxI3q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4BmmDQzAJu1KGva5ropU0aO3wPTfpumtJRjKyprFlGQxLVC6ssiy2RzOWVyyyItcQGNtk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jJLA1rpGFGQhMkneSKgnI4LKmtstESAiSrob5mgFwK95TYZ3l1PM1MZrDBmPJ0l9pL42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jWuDj64F0XELvmqb86VGr1fMVHPGFIQZI7PkMqLymaqGJr1VsDWkgLmAKN2dOJCvfF1l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sivNciYoRgJxV74vcqW6pmZ5tFZWxygmyGq0CsbSvyj9iplOaSyOEq/rDsEI1GUw3h4k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jLDy3yINt0R9+D25lExWRQTG5ZK9pNbDdhucAmFFOQQwO68ecW73xKKgdlcxl2ZQ0w3y+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5YeKVDT6qqHvhpbEwAFhBdxClzqmmlvUXlqZNTDNlbZpe18jooGtEWmbZdymdyGcUk/N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IKxnOpuFSZmu7uIi9Pwv8sTjy21Lffwx8lE7jFO2GuZFkjYCTK0ZaiUZ+HnQ2Ac3/XpK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FXMEapnflEYDZ2/jijDUcCNEFZPUbiGzYv0J1DdW9Yxfuh1BP7vgbvjUq9lvgHI6IHpC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sxl7cG9EfdN29P9iqcAl8RaqeV8BZy6pah3DR7ql2aqwC/wDUbYsxg7H70wvNxp1621iF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SZ24BcK7qz9wrhg/1Op5syk+3D+kfaz65289jBdAaOCPw5SsiESETUGNBNgjJZc1CUg8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cMaUWFe9RSnNI5jD+OxlpAHVkAHqgUyZjkWuKDJEGOIbDIUY5ySNeU5S5YyXxLm07S2s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jdBLJFDE7iwzUVS2rm5jORHWMIp5WOUYGXCulfG6lke6XnzExG5qxl4jP+xKbIC/C2sb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gzF4XNXNXNXNVP7o6Me2vP49HHKE3K0EheNUVotFZqG91mRJwIVkXWRcqBrHS1GwfHFE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XQBf5CFGuhVPVMmdkQ3kblkubTQ1MhpaVkEUzvz/ANVZPHtjFxSm6AWzYv1GPHp67vsV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LgGncXYDDZAq2GW7qjWqAxah3FFMw8dcfdiTg5j3tpm5aVjpFA4GKrdyGUrhLHxOLlyRy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RytElPHlpTfmz7mANXLDhUwPp42DNI2BuV1oFHy06zlw2XmN85c7akONLzeTw2Bvq6C4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dNZDTnuZJSslhmiL6aqo3VTYmuEcx5cPDKx07JNX0EQypmqp3kRyPFp2BwezkVHcnOyv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NwkbLcSwuJUrsjptBTy3dN3EYOYDgPj8o9Ww+FnRNq/C+NrrZA4heNh0jBx97u3CbfBm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juKptgU+MOLmlro6tsqpmGCIG6G5wk6W7IJukTt6LWfir78TTSuC/stN8G7DALhQ9s5v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P9NJ34SaQs2b9NP981HlmdAWB7U5uNkRjdZkHBZlmWZZ3L3FAFeC4IvYg5hXqI1Ss9Up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YJ3583EOI1Bp6qPlvggZG+QQxqukdGP+PymZtLMZaV00nOdUVGSeSRcYuKuILi4/wBn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00fkp9eG1n/XP7+CC0w/XhOlIVF2YcSVKbTPFqlrrDiZtUyO14q/Jw2teI3w6R8Ti/FY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qUf6/Ehami0UZvgeghe1EBBOajbC4UkhXMVnOVg1U32vDmDM6YUVP+OePlCNjbVWjSSuH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ImPNbSsX+QpQJffPe7VZHWNvtqKfSYqXVsIy0cl4aarOapNwgTm8rKvJ3h+t5s2Il0RF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sYDE7FbIYHYdUaGDV588NAMlU10c7X5m0wsa2z2NhNFRwWdFwSQRSyww1KEHLNEf/wBt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a/VtWGyzECaGezJbVFDDEaRhmeXU8jo53skdUk61bnB12CCmhZDHJJy2Vbz/AJGRdqnb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3OUya7nu9lLWxzv9JDBCI3NbRBSmzeHy811XJN6riOYTUs75FUuDlCxzlMQWl3tIzAsc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0urMrpIHu9ik1habryfkdtg7qk7eoYsxC3OW6c22GqzYXxCG7e/pCCOwTsX9+DdsYdn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HWcJIy0U9S+ATUY5UepwcLtYdDvg3ZM3P1+eHD31JzViA9vDPbSxaRnYY+OG/rf2dtCL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1OlK1tl/5UbPyIi4qKYJ1PEuXA1Mgp5E+GFqihhe+jihqC6nha+np4HsfTU4bymOWQMT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NP5P6OaFZQ9p34GbR15vUVm3DO6P/vONfvU3/WMDswXE/r/4228vDG2o2m87/rqNuM/t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/ZOXiTcaPpj/APn1tvQSd3CjZ0Lc0cBVMqc3jRVePZDpJL+/Fa3GPuvemrGc+l4vOX8S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lBws5ZXrlvQikVM0tZS/r8Q1hDjnjPsJvhohYYXKvdEpxWZyuVrbKSuWF7EXKwvGQyWo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Q6NSDMnNDVUNvGRrCclTHYxuV7wcRb/tZAVyk9nsyHKgmNupgQ6J137xNA5MRJYNW1Xu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Qlc2ZxssxWZFyFisvtk5zYo+ZbUr3BZ3K5RvZ32oaq2gRQKcm64DHwOhp92ICI99LI2M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cskJbCKkNkbOJwzvc/8AaDg+KN96euYYOJVrOaCSX29xvau/HVE3RXD3OdBI6zQ2O0dN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r2xmmmpG1ETPwTNlCrqdtWnApwaFALnVpmIjYmtDKlz2r0xp+IyOzCtGdvmj/NBTs9PU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SMjikc0B8cjApGNcnJuxVT3QOJp7phu2caqmOaDzdO1+MKTF3d0ynrG2DduoswIVyMc1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YSu9oTt0F56o+3fqbsotG4BE2EeZjInPjfy4qpG4cjs72vOreiLul7Fw7Rg1cEdoPbwX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q8jQdVb+vSdqG9Z+ov8AzoxjXbuT1SuDWPYXqKLIOE6pzGCOFgKeOa8uyouzAaFxCax1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Fkdoe0rgIvHxD9isXDFKS3inGG5qnh74/TRWY8LiX0f8a1n4U3LDBrK/6qnt4x+yxcY+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RVB+jV60Uxu7h+1KdICqZyo3XCkflVU8PhYcsb5GmqbURAV8kcroq+k9DxHikVn+9cPd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Ei4IPBT0zLlqWjKzU0n69U0FkcUkiZRz3FDOR6KVeilC9FIUOHOTeHkr/HNt6BqdRsap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EYtyWlchq5UaMUa5bQo7uZO0wVjWhEaPbo7VszLOfo5pvHdr2M/XljbK2Xhr8xo6pNTn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qA5VLGo/rbdracjMftm14k5SvDy1xcii1WTMrVTvzq5TZMzXHVjgWQ5XD230R1DRrbXB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D8Le66sginbQw50HCinl1fUi7YhIarMJmtgtVF7YeKfWon6VEbJphmp+K0kmeDS8ei4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4SGUbeUwdsf5GnYruNVTupzQVDmpr+ZUZADG7UgOdM3Xw0XJtaQZcIJc8leHBz6gRQh4l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0ZhOeXE6UtQe2VhbYsgcZVNJkUb7l2ilZmDrx08GrGKU3kVKbO8kXIRw06R0ON3JvQcX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rxsr4AlNcoxd3SMJUEd0dsPOI32Z0nYdre9u2I90vGnezY5hIhM2Vs0L4CU7UwusXDK7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DGq107tkPL4I5uZrO7o7eGhR6y+eqv8AppPpQ3rf1Qg3Myj7cK3uepFSC9M8fkH18MGh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nLwN3WQsUW+5m0Y/0ZV4i+tkbpX8F5cTKlnNnleJVwwqf/sa9htcxScOqeY8Lif0f8b0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P+mp+vjP3RLi2tJWH/cV09HUcMP+jV/p1HdQkZac/khdZUx0oX/lVXJZzr8qszGicC17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R8OFVS8TpG0SM2ZcLLrTv/K3Y3vE38Nnr3BXIEQvTULvxcSdrE3KG9oNxcK6G5flQcnS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YdhbLdrU+S6abtxKpHZmus9kDxkzCz5mozFTXensVE69KO6JDbzUutSAnOCrKL2ry4c5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7I+W8C7xrxWudkgpmZnAABmoQCtdM0UzxHDBIyKhdU5Y4KmORRyQRrQhWsmo4R6vlbknO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VroBX93i2kSqGCZjkXZo6Rj0yMNQb7eNMLVSFrqhk+cuBcznPErpvyZ3cykqecooYnzV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1sJuag8pTTZBSmQnMbzEcukjsmlsYj1ay1nHXxHvd3On0immz8Og1gL+VUNmZNFUWKzNa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b5C0PbXZeTTP0yJt2maTJHNHzFA3lRv9zURmGwzWT4yXzwmIMNnO3t0adIx8YHRvT4+F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oHBpLSyQON+gYS93jCTtwb3Yt7pOzpOyi7x0U+tVxl2arTey9lDKYmywe267Xy6xjfCDe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Ctwfo3iQtw9jsqIueis/Hw4Kl1q/PVxE+yn0gQ3rv11FtSizMKz7H7SKj/Wf3v8A1+HN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c1zU73ICweLi5Jv72dkf/Wy7+Iexj3Ru4bE+rNU5zJXxGCPhe8378xaySsp+WRoaOvDl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R8JdmZQ6zSfVUH8XGu+Lu4l/wBe3hvqWv4S2OOrijhUiO3C9aSq/VmGlPHzVBFI57dm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pk5N5I5xmcm7TtaKeldpxYfi4Mf/AMPjTr0f9accunka+wNjdxLqlmYuTZrmsmyQmLl8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WyMWsAAFZjUSFmWZE2T3+2SQ2mdnltowukIawJxurK1lZWwoj+Y99GPyNgaVyo2qwvOFl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Y5msRCrh/ptkBlJN91sO5zRZWsu4s9pc82aDbL/+pUwiZNhjYTqArqxVn2Y2dqnp5Z4o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oaGKBzaCFslkdVWV5BGmMN+bXaEqLvJR16BicWd7RZNCkb77JjbsDbLwXESytNpZHtEe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bLDU/wCux8JijgeHNqInMnNIIomxPkVCeVVMqXeqOpr3ct5JNcwqfO9tXldR8Mkzx60y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Nd1TJyYMzXtTne1l8xAe2sYBRUj88FV+vREBNik50rc7S1wbSSZsBMHmYuzU/tqXNUgL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Ej8quCnWIiUrbg6KH8kKO97dbcXduEnU/t6hgE3o8Yzb9e2MQIbiMHG7jthLi3oj3lwP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dZ+Iuz16Gy2UMjo3ujjq04FQHNHazsKdSb+OM+zh7MJNRxjR726MvaPdBDu4qbUqoBes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U3ev+obAKn+vCs73KVUn67++T9WgOWleFE7QojVqKcAQ1t0Xlzm/TER/jpO47Q/WVwQ5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9nCt6zSvc4snbs+kzLdFxez/jxy1PCyHO4d97/oqPo40qduaStF+FwcTdDC/i0rlUTuqH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qh/q1J/DQdzHP9U3aJxs/Py46hzRHLmA1bHZTj8VKLivaX0nAM8nDuLQPHCnx3XDweXP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0jRPVScqOkeXslYJRPUufTsk5NNDGWRiMrIUGkosK5SLBmy6loTx7KohkI2hFzF7ei91o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kCCYNqNGp00QRmhvU5XOI0ppeXK+Iqnk/wBhzcgutHNZwlkL5fa+LUE6UnuJwYNIbFMG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Ft1kWS3RbVbY3RcpTyxV1jpT0AlrqiUTYRjUoYW1sradAaiPyg6sCmBD7KICxHtbrHu6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1pjbNF6iCjHLjpIy41/6VDLcTNzuks8Me1irYnB1JFHNBuqqLnQsGjVJKAGOc6Hh7uXW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C7msqCea73Sty1EVhGs9kVzmslvYy2LYpDFIxzZGuglY6CXmRS3JjlPOgp7TSVGQtdaW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xj9xEhyDOLnBzsryGyNaLNGqFrultJNpJSyZY4pBInBEfE7AJ3d0ydY2QTfgk1f1+UwX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dg3bGJSH39I7iqdDE6DhxsHm8iOJ2Dsy5jKgOjfSzSjVBQbP3jF3cfcm4NGeXi7s1c5N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wfauFi9U3fq4kfcz601cQ7UO6Hswq+96lUMjGQOlZmkeHUnDyG0ryU0gMLxbNrmR1TtG6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/wCtf3eIvqK4P+jVfZxDSThmjuIfvPtJUZpHCPOHVNIKgWVHUvpZeAuzU3Dfvf8ATKy9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/p74eJNv68K7ZBmhETJYqaiINPFJDXsTCsxauYVFI5UpL52+0yC4pdqs/wCrwyuNKw1k8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lITEJn53SvQJkdGrp2oh/JOMNUFbB2zdFkYU/I1VT80gVI3QttOLhDC2DtEEUWkcPu96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Apmh6qZSx3PaWP4pO4cKe91c19jLHZWCygivp3jiDW5XSkvkgblbu7ZN2jFlFLyYmNyr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YrwdVZBmpwsppI4I6modUP6PHV4VkUVZBqDcJNHx7sU32FMLs7mhlMPYDq9rgEanmRz80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tfK0ZopJBlfHyayWQ80b0ofz/wClFL6WWQfjpKh2eZ/LZHJmlqmuFUxz2A0rZmV0rmuX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i1j+ueTuOzSpoM7y72MJcZxlfQFZ7KSPIz+rofzR91bG7nzxFoZlqGBjMryBhWXcyRhY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7IWuBa1Tg3yCRVcVmBA5Tm5jJLhsLsx6BiETqh1nu6htgOsI79bdSoRriEE/tTu7A74D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NyoB7RjKbNhdlh8N3OJ2QfZRTZY3UzOU4ZXNTOx+9IL1HHXXq24UYzV9ec3ECmbDYIKgH+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R+WLfq4j939U1cQwHfF2YVfe9SqIDI7vqP06IA0TtQRbp91ruAcGtf8A/wAL/wDxsnd/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p7+Id8ByjiX2vLZ2Z4nGns2Ru9XsO2KaWEcMe18sukTnZWziORscbszv+jCGoeQ0P2O3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zKWnle51NxIhVlGGBjk111FHO5COoaqPMals8PP3NMffU29LwYMzOjGWkaYo2drSnPyh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opNHXQVNXQRiOs5snKcuUhE1ctq5bVy2Jz6dq5tOoxBIquLLVBpVJ2yC1erKystkWqx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fYi4iQ2LYJMj5ova6PKIJomzEQSTZdYbpzG3DAqnJDVVDMz44BctVrE6Jo90doxkAXjV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A9QC4jUctssr53fAOi2mACsg26tZeRvN9VNqCQ1SC68U6qInPoZHI7h+Z1GxuaB2dtC+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iaRO1bCbxppTe2ambUNZO6GsksogZWaBcx3Pr/bPFN6mCVxc0qlNqniAyzy6KWS8tM7P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FhdHDeODl6Myukc0RSB9yMPI3zAmRQR5CbloF2bi6ewOAFmncgukMVgzRqzKKaxq5vdh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sw6Bj4w/r0+PhG/WdG/AzBgsMRhNsFOJI3B4KPb1BN0Z1M2UXaMZzoRlpUzfF2LSWqGV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EPrdvw4XquKnNxFuHCRfiEpvO7aHswC4WL1PFT/vLhekcfXXfsnBi4h3BD7I+zCp73qRR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G/pCQ47LQjA2u/VjDlc5hje4/wCg7/rJu/xH9C4L+pU99b7nRn8NU3K6nm9ORmMkIe0s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NskbeHSS1jSnZahs4dE2dzXB3eJ2/wCJs21spk96c4FuVUVT6V0leXR3aYoS2M52qGtM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3UsQ/5BVqXjVdIjXVd+HH/eapnFs7XZ0G61FO+Gkbd1O9N3eNQptWRH3zfYD7auXlU0YX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TSMLNwG/EB/uBqot60WrQtldF2uHhbKOctTRzE6nlIbQzvT+H5BY5K0/hiaLsklgqqTj0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/I0a/wAjTKrnZUIaIaL+j1G3mJro6aOIiXquFmaEZVm0vhmAWcEVte2EOu89IwG9uga9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rZ20zckk24NgN4xodYL3J3y+6mIbK52VzyJGPmytfJmDXh+Dh7vDVCVGMzaynD5zqXNT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PRRGEOy8+SwfB98zWzItyx8q8tKpoedBQy56dPZmRcGoAEvKdUEJjg9iMbxUu7sHl0L4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R2XlX1uE2TXzIz3yDEprvb0jAJ3bgep+3UN8G79Axl7evw3tYOuXe9gyRzRZZjiO7EbnR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mN1Lq+u0pUzoO+OyjlyySxMrGX9q4UPyVRzVze1cG+1hun7R9mHjhA/JxCS/EPHDh/pt6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X/c3ub9je3Cp3enqNO76r9VjT6XTM7Or9DnHL7A4AtL/APrZdOGzfZ4j/XXDfbwqV1zl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oxLFNG+EszgmaYL1Eyc5z0ySSMwyTtWVwTgQYpxllpSxclcg25RJ5JQYCZIeW4QFypIfV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UZa5zgzmvLQ+LI5Mp6fltZHbJAGwWFf6VrKlp9tUy9TJFygHmGSUlyYLtcbuaVnGUzOT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KYVxKTNJF30cJho7WXFJ25OCxrjFVkZwEmSRxa0mRi5mY6tZxIc2OnfzHUug4j9vTZty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xf5SOw4hASZ4XCrljlVNCcwhe5/pSVFGGMbCDGTJGvXFj/7aFO2AuaS0Ilpec5jQxth0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oFXVqsiNDjZAYBW1QwHQ0XQFgvB0ETrxnb+7R+R4zYQEl8P2PDYnVLeXM865lnyHmlyL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UhIcVbSlzQxQSBq0kc1VVQW1Els+a0oU1RkdPNzT44fDqr+5/dTaTWT3en4idrqRmcWL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I+26lk5bpDYx1HubIHqRokbE3li1i7VFFNdfDROb7rC8ws9p9p1T8ChjlxCGMh+GTfqGL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Ot2rpjaIYb4t3xbvJt0u2Uer2dDdaniDr4M7cTv00cro3zRiqYuFizM2Zw2XDjloW9r+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qfdWHaCQRcPG/U43rTg1Vh/2Y+9ncNsJ0dn9zd/71f05i2nAHMJw1tgTlLWuReXmXThs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P1yqE/8A5BsXcS9gZTtyS0wMYpUImtbHUwxPpan1Aqq6Zkorat5hmqCZZ3hNExKpqh0B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twvcRRycmaWMxVMU0X+N/wCP2ZWc1nIaL/8AHKf7JdKmb7WusYZNHv5ZNQFTyf7c41ZcK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Psl9ygtlGW6ze6aSyhmJlfLZ3NshNYPcXycNj59QTrK72V0rnzNDaShqYqiokpH+no5o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GhDaOXIVUflQGSspPs/5A0ilp6stTJGPV2rRarJmVipAQmkuNtL3WpRFk0KwXtagUSUSU6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Vbvw2bmUq72MaWpjcmAx1Wt9cNsLq6fII21dW6ZW6gmq3QMBiG3TdjtAcybu4aRgtWi8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uWduj3sLI+JQ2J9qO8m11dX0GzcNkdHZbuqWF0cZumxZSqqlbOHNBdUutX3IUrbTPbkd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5ocGaSk+3ijLspXh8NkNFZPbmLCComFkx3e0SAEZjThyhBa8Ybjw8XHO1y2IRQKCmGkb9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NxiMBunHVDrOp6htgPgk7+vy3ZvVdeZ+y3SN8Y9379J1wgHuGLtoPuqzedN7fhhGrZnQ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5fDmaBHaL28E8OXjDxwnSFmpO0rmmipZDK7iVZIJ6OYTU73BjRPEV6iFA3MJz1Z3TVU/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JUU77Il/as+tzrRBOcM1gt8SAvbkkIcpD/8Al1FvRy/YmfroF7mSjI6WSWoUf1uVtX/X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u/Zj9sFU7lw5xIKyqj5Y0Q2je6N8DmTtfNKx5e5ye3QNKhPsy5A22UyvbTRaS1HdLrIEw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xUftkqO9kt1PFNK+OSYJz3FMuo9GIWCHDqrm8T4dLAjBkUuqz3EbXSj0K4QOTP6hxU0k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0gfxCWSDmsXPaucFwOW6bFeXiAMCqJLz0rtePi9AyFzmCCRiayRZZQniS2aRcyRPErjG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xpZi9yJCtZZRg83dWXXDZeXU/2bdiYE0YeR1aqyN1UTiFTSyTLxbAIhWwyoDQNcrYDbZW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u1jOXL5JsxN1I3LTzAbpyFry3vE7m0lW/Oye4cjgMIjo06XCKmNkEdRs5j7jyHK+YVFO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nHvgkMLoZA6ocgqR6nYVERy+IC9PROtNsi+6zlDd34ao6o4OY/PG5XGZbxQufEIbiQKQ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8NwiaBG7fpGATtG4eOk/EN8B1bnrb3MHSMHbKXBzcb4X0GyjTj7unyqdDGQ6UguptZls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pjkfC/mNrqRzHRPTu2T28MX914GELuXwqNFVcXp2unaGtFlS1ZpVLxMzMifdzPyVEDOV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+xT/AGQbjAqXZy/9Yu1ViICjaOa5jV50xk3TtIZ/+prIXCkhp5Z5XXaTM/lRd/CYgVUa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jEZr4whVlxfWOK5ZLaKSOGKdzZJo5cgfJnOa6O/ahe4jls0682OqFRQz07uRKjBIhTzr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cCz5yCnakLUhsthHI6KWodnlqNU11m1buTw2KSEB+XNFuiomZKqfjRZNUcWrJpBNUPI9Q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ZWsrK2BVmojXZFcBH44TdjHE1XHIDTVdAc44wy/D6TKA+QZS0lMmzvLgrpzrrMFzdcwK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31KDVqidLoAhVbfxbKGpYaVtZTNHr6Zf5CnR4hThHikQX+UaV/kQhXXLq2S7uISr18y9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TWvmRTRq4K2vlELKrYbHyU0p1iPLO0BEYBZ/duPI1a7tHbdA6RlNF1KLTyPsOGVWYOZc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zMAiLyOcr3RTblAFHQj3J+wV1VODlDTcyLVqZM2RXUcOSWrlyinikEjTdFvJrn6lXTXB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TjZWvg+M8xXxa8l2DtCcCnooNzRRsJRCzG3wybYHqf1jfAYjp8fAxMxHRJspe9eOiyAt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qDbGTaibaO915x8YtwCgUhTdWxOcxNlhro6qllpS8+yq+kr/0wGD/AG8Faiq/M+SeH8ge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TA7h8BdTU0QqXfXw/wC1DB3203fTb4HaXZyj1mZ9fpnquFp3KH7n93RJuBpL9Ev/AFPF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ZyROn4txhmStGkXDDaighzxTStgpWwmlpxE4ptPK5MopLDh11Dwpln8MjCipY2qSlt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XRhqposijzOZW0LZQ8OjdR1roAY2PjyhMTmgh0EafTsT4guUhACvThGmCMCc3QiylPuf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WGm4hLUNmrotagLRBoB4PCKutpYLNfDZllM3/WoG+4oNJVrIBZUWCwCyItRAVHNyJXlr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Qz1fCgWKrb/qMo5svpKpGmqbR001uRMhTSr0z16JxRorJtInUTQJHtgQOgKFgC4XO+Pl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TUFboYgizKHD3PbqnBO2jGjxo1OVtXaoNRGHmyc25dtl0agLgC6CbsAQtQtk1jcfBK8r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911GQ10TsyrQOYUcBpgxA6pq93qBorgP0V7Jp9rTg8q9lUtLmdypQfTVkbWto2tyIKVj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NmBOFS3JMyTnMAaG7qR5a9S3ysuir6g3wdYJx9sT7gkJ77pj7K7SnR5jJGAIX5VzAFfBp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dv1DFqGA6X7dZUYQ6QvL0FuU7boGOzAepuwUW2M2w/HSDYd2J7MW4BR9j929smjWkqk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yrd+RN+3AIriHt4SFEzmS8tkUkLc1dTM/wB3Gn1fU6UfDt0ML3dTql3wfoyZOUGtT6iOM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3qn+2Tu6HdwU/61RI30nGnL/jw/8A0OHf/wDQ8ZY+biMVBJljovayijazkR3MYWVR3zsZ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wH5Wah4/I9nulZqwe9FVEDKhs8ElM6mqJKWSKSGsZssyB1c43PuWRZbJ412LgpmKQaA5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2asumKl1cXNCaeYeXlH/GtK5n7rQp25ZXRXp6FoLAzXIrXRamRhmJRVkWBMBHDo26VFpD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TO1qAUu4srFWBQFk/wBrWMMqOSJV9SGxgXVK73naP3LQdOxdq6RHR6YU3dDGLfxfMnD3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TzqzVeQLBWthZW1cLoiw2TNF4W+BVk3bdWTbXcLtKet1dA6JurVCS1Ti4B9pxCbojYYN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C5MIAc6wBK8uQOsLIw5x0mGaKidabtLbJ9lObAXaqpmeCmJMF9M1jV7ROySJzsjpo+YL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82VXUh0z+2I5XPvmwsVmcFnunb/AMQjv8B36htg3EbYeVJ8BTBr0jB++zcH7dXmU2jQV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2QRKk1Nb7aFN7sPEnbiNkwajSJyHZNo5uFPUPhf8A6/Em1NPLSuj78AiuL+2lC4d+8/76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gdqT6642oeH7IL+oUHZSb4S/XNu/al1q6WwZ6yQqY3rnKD7H79DjqXBOHMZVB80ldH6m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JrLBrbot03TmqysgzUMVgoGfjI97G3dYZpPtN1VEsjsVT8zklWT2te2pp+UQS11NWMq1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kDABStUg0bcteNHtTaudjPVz3nOZeLWjjflT3XLZ5GIVkrjwRwjr2N/3WjWvH+zTDNS8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rKnNKyrLqGrwvJFlEfbCfyxe9tQ/kVlPHGxu6JAMxut0W6qyuESqh7IGuzSugbpFI2NE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0JyKdqXAqfSZMTemPu3WyJT0cLIYEaAZmxbHTpcEFuiE7byMBh4IVvaFONR3f1IRQ3Td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2okALZLl+hOGc5gmhZWuQTdtEUNC/V41LQCntujYNRXk6tqXn09L9JBiqHkudSyZmPOtU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2WUqaPM6QZ2thGQFbphurFTFwe91wU5OLQthnDhgNWtbry1l98jcy8yMynpCvgMXGzPg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t+v+zPg8u7MHb4Dob3T9vSdvEe4xcoxnm4ufwqPEqXuxGyj7ndp3gGZ9dpVtwi1qHG0l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MKBvgE3V3HPtC4TrWtN3Mdki4A20IwkNmUd/S8TNqHh31BNT/rG8P1UvfhUfTN3P2ov2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AGPUBR1DGk1F1zHL3LLdCJqdTxANZGE3tj2a3UNvKxieE1iICdoitSgCoCWCIMa9r47w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4uLJnKdkwdkmT4pFyjfkXRpmL08adSxr08V6mjVrqGpbf0sDm+kiXpo16Zi9M1emC9OjH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LgFxBDWlynje57YZC6elniWR4Ud+ZC26gB5TQVXNJqOHfRRNy1Lo9SxEBOyhZmAl8S5s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erpwnVtOuEVcU7qaxdTDK6oia+oAAVgi3WRqaBZw0AQ2cFJIGiaQzSNTEY80/aMzbg3c7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n6muGWYJiZ0xdwTl/YbHAY/1Fgm6EpuxxZ7sf7eDri3C2ljdoWXVboOs0uujsN00rcPf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+Z+RpdmwunNK8NOmy8ttZTAlkDubGvLCjqn9uB3GqrR+aF+SStb7k1xZJVtzKxkpxoWu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A4Ddo1c7Ix0nMMgvFUu9scrr1A9kBzMe2zsGuso3WJsCXC+bKpO6Z2mt8vWMZTp8Dtuo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NXDrOgUmJxGwxj3k1cR1wdwxeqMXqeLu/Oo+3Ad8nf0xdz+0qgF5aw5qxvaoPvWoVHWP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4VML1PGnXrlwb74lWnJwzhYyUbThUG0EI/DxX9Ph/wCumqb6WqP6Kb7MKw2glPuedOHf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E1NQQUm0kkcLs7AoheNxyqIqK5VshLm3MiJkTxKRaRFgXLYpQzLSatj+qyp/tGjJcHoj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ZqvZVVI2ZssbmGnqJKZ9LV0tQH8q/tXsX4lkp01lCnR8LvJ/jryCis/0xB5do52sb6s2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1K5hv7l6iZqFfWAevrE6qqXkVFSFzJkZZyryk+4q2FlphotFouGVgoKt/G6Rxgnp5WSZ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5saqHRsayeJGdoX+SgT+JxgP4ipJzOAgmaKraWz00j3TPYAo26k3WVBq8OGltMtlxDUD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XYeTur4AaIjTW6YUcRocP7AobYFM2XknIPC8NcCmOzN3Cc44AqX3zZrOka6RRPzJuhwGD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CjHJq76nuL8rY3Zo6vNYG7VNJkTJGsU0mdyec9I3UFQ/U2wR7qb7KmO4guYk3fmZZDqB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W6J3tlsYm6ulH426OIzOi1a0fkyi/K1f2WQIIkIK3TfaXO6xgFIbvQ36jv1NxbgU1O3H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0KTu6QhjGjv03wp98XFcOH5uIuzVyb24R6yO7umDeReeH73zEdqi3R2aNI5HROtHxEFr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RvxFcI0ji0XEz+CIZIQUFX/AKsfbxd346L9dDeq+hpQ0p6d9n4cRNoZO523DNXVmnCx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7hprKltFTUkULva43Ud7U5c1NyvcMqcUcxNrtLEW6ZVU6R0XY8/iBs2n+xp9hJunJ6Dr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wKcbAlqaS5skQlbPROaTCWoGxurhXC9qJBFtQHLlvXLeuU9cpy5LlyyFyysq5RTKR7w3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f4d4Q4SUOGvMv+Fgv/h6df4emX+Jpwm8Kp1/i6YJvDqZGgpQvR04RpoFyIwnwtQhaQ6j1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rqk7uOa8MpwMo1EJ/LO0chseZvKyrY+I26VAumsYxTjWxamizmg2bsQrXUpLGMuVXt9g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wN7heV5QvhbA7bFBeUcCm6q3Q1BRFHtgd7L3KutA0Y3w8EXOZA2mI1xCG2bRrXc26Gq2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RownBzsjagZmYRxCSFrWhj2Njjj75H5Q2U3O6EpzABrWva4uks+aOwYbsW6CeA4NblGlu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0AACk0TSnC6IsmMuxjfdZoMzRZHpGAWwwHzNxGIR3wKdt8Efb1y7BHuTvgj0HUN1TbII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NUnoi7sfKCgUiCpzko27YM+pO2waS1MkZWsoYXxV1Qc1WqHSgYVxDWqedWpp04g78Ddu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03fiLstK3b/+PmsI5muXOjvxF+Zzu6Tt4SuJm1J0BNTU1BSob8SOXhrBozVagx35cTXE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mpntEhDU8hVp/Hw3VT6A6Km+xnY/coophUrrN9UxPmjYOax4lqLGGcBjpg5j6rKY5A9r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NCKNZWLRFOupHuubqVvtjADLMKfuqWJnIeCG0W1IQGuddPQuXG/QTqNjqijZE2Jsg66u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Y3p638nCafWJu50UbObGJXObA45/ITAqxtoYpHATuKKkAD9x41CKtcPZrJHeKoYBE1M7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0eF4VsLYf236NsPA7ra4Dpc/I2U2e44DE7J10Xey6k0RNw14cjoShqtk1BNOUIYbgp3b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wcpXhqePbhS6QGWTM92cIESx7YRnV9rt91I3cgFS3LYg5oc7Km4lSGznappuEVeyKOq2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13t+GU2bh46fHX4wGA7vHQ7f4BtiMBhJvi74P6dTdlCLNQTkVSHl0jdvOLPrxG6aoFIg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NKdHo2VBWB6qoH006ptOGt2qPdxZ24WuWsNyNuNG81Mz3FNXEPoZsQWwqnyiqc9pL5DK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wcVFougIIJqClQauLVkckTFHo8qOSyabp7bMPtQLlJnsFlCkCqGGRvD2FrntJeYQoGgP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q1hVAmFwc8V8b5GU8UjInXaH9lOXNUupp32LXXCGFtT7TInghpN1oVMQyI1Dn04AyyWA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3soVC8MXqokamNNkLkOYryImVXmXNPNVkRgVpYMCLBbKrLZT8Ke+f/DOQpjT0w91FRH8L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Blyi+VRrxO29Cy4kyXXNLCbFHKja+mYnXXlk62zp2sKZtgMI+9N0wOH9W7uQwtjbB++J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DC+AKm2PabJ7k66DdAdCigtwDZrjqgcpLswTd5Uztxuht4Jujqti85S+MZtVVdkLszJB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ZwKKiJ5kjbOWyKbIWMp+3AlPGZsVwwoImye65UWyefcRcnRo1TtnalN7vCPWMZvhd8rO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1t7vgd3HswdvgOgJ3b1N0aEzF2xUxycP8DuxOkGIwamaNegq02pRg7Z+kRXnEbSaOpp2V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m1C3tl/7g7jfxKbzhcU1q6cWwZvxL6abvJDX1NUJmMjmZNFGXIdylcbcKH+rxn6+gIJo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fJG+KpZFTcIgFxs/SzO9iehbDZEppR1TgqM2cb5n3BjUA0nP5zgUdBmzMgF2kMCkytZI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vThZGtTO3EKaHmixaNUUVGBYWKaGlObFlywJr2sDSOVSGyo2ZixowuhdFyzBF1lBKZKx2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hqtbAIhWCsF4e320x9lLo5u79Zy8BzGfi8AXaNHMapLCjzxPOUFPhTIwGcrMuXZZY1la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Lyk85ijw8jdN7modDV5Kajh5JQwy3ZbUbndOGjhZefOBXnzGptm7P1Aar6pm5cm7DB11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/c9t2xdqCOAT+1XwtmErbt8VI9lPe725hsr3UbPeWMc0gh2wOuO6bDpiVdXuigpDi05X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a4gl9xj4+IJ5u74HdYxbvgzZ/wAsW/SMdzJ29I6G7v6nbeGdwxem6niZtTZrob4y/XiM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J0ZunbT4DuxC/wDDZU1Q18c8JgjZqqnTi7txv/XeoCrtapnYmriB/FF7Y5/sZ3Htb3NK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kPEpOaQyNWhQ5CvEs7EJFqUG3TWxJ5jamuYuNn/86lF077FHqY9nOLk66vZHAFBeGoO0f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2uRQRROUagjU5U7TA2C3LrFDRNWmDNSUVJfNYtbuTTucjJDFG6QF7nAubYMa03kCp+6n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uhR4jTBf5SmT+LUy/wAnE5SHNIzKZ98SNdUHK6e5BwRQxG0V2StGStCBvM/IHRFzhlcE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VkIKYwRgDRwOVrwxF7Smt97jqwZVmUmrctpLJu+Dd03cbDEdDE7u2R1WWwGDERrZFNU0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xy6+VL2gEJothZXQ1kcgVs3+qJuMMxdI4YAq2quhsrqQZmDZxtgCrpxTldFH3LK0OkdZ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MozOZhT6HNc4X1RTMHYnAagK/RbT4xgTZuA2+UYjApqd3Yn4Yu3rdsFJv0joj3fv1xdw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qrlB6vhN3YjBqd2u3j7q8/kZhuZ+9N7sBg42hWyp6kwp8GRVx/8A0ju3d3ZFrOpfdUeE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ObmxNcTydGQR5mC43VUffwof6/Fz+XAYBXEbI5Yk6ocRSUrDT1XLZNkzLkkU9N7WNdcg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IxurLKs2rW3i3XmnN3Od7mFZv9d/2O1VlYrIpAjtE3Qs0kYtAnusi9Zk19jzAs6zaMdc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yRZQXzU4c6t4laNkUvMDqgZKWZoc9rXnhUeeU+1raSNsn4lNVwRmmkZUNewIxAmWpzSM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isF7U213aq2BCAVWzLJxOMQV+vKjZ+YRCQUw9seqiajvBvP+pCfZGbrRNepvsPtawHMS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3Wth58JuATe0dHl+Eafod0Go7Nw5lnSANQ3uFbWsZ7zo2NuZFmV9kMH6K3vPcVutzcXup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ITj7R2oLyo/sKf3FNN+goK6KcNXaIuyhhzNnBznF7srYSSZNZDqHD8UR91Q2zo7OjZrLp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7yY+XBFMjzMOhTBmdK3Lha7ELEaZMCPjmOmB+YbYeMAvOJ+DwzRvXLs1O7kT8Eadv0/2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m9ShgNh3TH8uIQUQunpyi76s3nZhH9sneUzfAYSfShq+cBz6WpfTOr6bmFjszGp3ZTfa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Z0m7n2c+DSR2zTo36gpz+ThzcsfFv2RsUMAp4jNE6hly2fGopw2CCUNkizOc9sscTSMr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IoFC1pnNtSyN9M14uHgqEkPKidq79Y6yWwuFmCkcxyktdkuVeoZlkmD0+znGG5dAuQ5CB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y5iqdj2Er3FOabSPsnyNUDwJab/s5YWuPJClpc4qaR8ZhkXC47U8vsYF+IKRtA9zaiji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ZG6O1lH9MJvT9VvdeyGAwLdXtBbxAOrnNmz03D4I5VpHFDC9jBymOGVPCj7aj9ABjXVmV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12W1wUXCziwPbMHqV2tRqxeEMBvgzYdLkUwaSb29g+txu1qsrZpapWwf7VUe8/1Z7TN9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1Z5GidoQjbmXGaT62mx0wKYU8Xa3ciyCi7/J1Tnpm2O3Q52Ex0pk6S0xxcMzNQu9lPlz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DSFK2xuUSSme5qAF8QimNAWxnF02IkMYGmXsUYuiMp6L/HMfegjv0n5Rv46Dv/AmOoxO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6h2wK80u9Qb1CGwwiH5HG7ugKBP3KiU2srdlD9ru5R4hFTdqi+5598bQ97Xy0kgc2oYz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7Ga1RwCrG82qdrVWvNB3PUukf/i92VjyqAEHimtYFoszUHtCztTZ2BCoaueHBuVOzIGdc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4zOFy05Rm0a/UlyOYoMKljUDmMZ6iBoPEadidxePJ/kH2FbUlGq4g5vMrAjNUoyTlflK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PYUUpX+PmXopF6CVf46ZeglXoZQvSSr0si9NIjFIxe9XlCE8wQq5whXSI1cZXOpVSStd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E6PEKpc+onjPLIMcrGu56tMuTM5ejmK9BKhRyoU740Qom+yjP+u3fr26t1UxjJwazoH6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bXMiPbH3Vf8A173FCQPe8DMyVPeqgvCkjcWNgJYKUNRjsqmRkVOF4Qw8hf1YUMRoSvDg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ILZ3mP2zm8oddpNyx/ZILJpXijOZgOVyZ3O1ZD9QPuc/QatvYuCkFk9+bAIojQaFOHvk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Vsqa4Wwd2A3ZgFUbR9hizmn0cTcgeworYSuDkNFZRHUjK4GxzaONzg12VxPQ03GAN8Lp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XZUTnaBcliIt8pN3IdZ36hiMWp/b8jNX9IQwkPv/AK4HEb9B7V56G4RbYOQVNo0m5ODU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N4U9f2j3O/hQd53UeyCCKn7lB9zj7oO8+5WdA+NzZxMfZR9s31w/t+UFBrxUe6sbvB3k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lIaDLdUdNd9ZCxtYIo1y40GsQDULJpQcmuN2SC76iNibVwFcbnjli8M2MT7QPNjkCNVE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p1bUFGWocsr3IUkhTaQptOFCwtJMrlynrkuKfCLxx5U0sYmvgKpos8xkMI9YCvUlOqal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ZUbK7UHBBZ9RmK1tkBRgjXp4U+jhcPQ2Qi5VOYBGsoCs1ZWoBt2Oyp0XNDqJ6vPCvXTL1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bore2HspO3ReesG2BwKIUguuDvthfUN9kwXcYmOc6sycoQMTYIwcjVy4wtFfGQqrqgxP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yiOA1OD1bU7wK1ntZdf1p9U/vOw3pPtm1FrxO0jJu29gw3a6YMVRHlTTdMACB1ZYD/0s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CVJiCAPB2kF2tPtN7eX6O8MdlTgnNzLLo0WF0CrBocU7aTtc72sOZmwc7WIAolHB/uZi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IAteLPwKY67MW6K+GzsQPdKMdk3uwOh8fC7tw8fK3EYt2k3x8fBEPf0jAJ2r3duHnBvQ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NsHIJvtgCOAwj+vC+ATd4dnob/0xh7EU3bAId0/2qn+zzDg06FjoyJG1LadjoxVH8dN+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Gl1qIvrg7jvU/U/6aju3dQd1ab1wRxCZvFIx7qeYSPZymR1UjLUQYXV4HMMjGI1TGl9a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9Cnem0zkKdqEUaa1qYGNTLvWkZdIbiUrmlNk0fkVmIGAJ0lKubSqGaBz7QuXLjDZpDzO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XO7kXIlqyhx5BRjeVLHlBzBRRPkXowvSMTaBjg/h7AJYQ1dr5JhlZqMsaIauW4rJIEHS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7ZUaaPmOomqSkytAPLYNKfbNZN2OJQW5sEUzZ2+ZF/uzWG6pTy+LFSObE0y1RLTUZoYS9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W6sist1lTQi1OcAqmfKHaqyY1PGV6HR5j1RTApB7map6sCp9HU/c4Wc4nJTtyMezliVu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WR/Ux9patjbW0gdZ0gVQM8Tm5cb3a5li0HNKU9yNrBuYYMGZxtbdHfUC5Ccn6tWXSMnK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2/0vYD3MjjZlY7KIXXEzA1jXBsbDmbe48BFgetl50tMjsHWc83PQ09ROq2wOzjpgBcyN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KU4n5m7dBQTu7F3ww7dQR0apOodDO6TqOyHc3bByCmNqbwcBh/4I4eVGmaMcm7yaQ+cG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9Xy/aqXCHtvhGVVtDXRVZAmbzYqT9jBiibC11H9sP003c7uqvqkNop94/voR76n95HoY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+c4Ooaoyt4bJd/Dc4MTg9kRcm07QgxoxurtWmABKiDoU993HQ2wcbJwXgcwnky3hLQMr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BbyGWlp2tIjDVzWBPlaoqaWUegkKHD3hCgevSSr0bnL/AB7UKJjYmwxNblZbRVbnZrF5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ujnKdC8IMemxTFMo6lydw+QD0LVURxQulIhDn3mMoEr3DKEwAqIgVG6CujjmwuUTdNuA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GyqZG0vGXf8AIIQf87Em8da4jiheZOJl0TKwNDq+y/yb7u4lJZvEJbeunXrajMKmYr1M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0WXSEgKr+5DFuA0e/wCuJ12SapmgdqnuROZRbytIVjlzf7FTYiTQLZtOchZ7m9ylZ+WR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qy1oHAW8qIBPUakPuj2TtGYMNkMCjon7MVrjJpsHH2+BjdHZna7tjdZPPsJu5jspf714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gWBPdZF929bW3w8omyuCnbscvJwOMG72Zk5psgnix+GTV3znoGPgfLH9fQMZD7An79I7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j7moYOQ2qj+Lpk0jxagmL+hTVUG0IwK/8EUMfEH2O71T/WouxBMVWfdE0OilZyHx1LXr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P6qVO7qn65frdqYf2aNS61KPQxAppUXfLs06hcQjHruixQjcRiJC1eozFzE7YLRO1W7F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mOL5C8hzgC9yo5ckVU9r5ALlkMRdFDDE8dF0SSrWVrrK5PuEXi09iHSPBdOyKN3FKcp/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ulndyqxrQR72J93otCrYXvPqIyvUxpsLn1RGZZbJhyhsBMoiTYLLkAr0wXIajHGE9rQp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jE7E2WS5/wCQMyT4QC74u9Dd2yGzRg1NWyG1tHJjcya25rmZT0bFHcuDmQ9rW5nubZ0j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eyLuYqoaNdmfZF+bFqjectrJ5GYvKc0cnlG7Y/aNaU7HQoaPc6zs5wY4ANeM0p0wZqvC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EMBR2YbtP2X16Loxi2Y2wG7xZ0WyviCuY28t7FpHwA2AN8ZNxojqyPudvc3zHoBsmvyo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12Q3XkbleMQvLdgj2lePJXlf38ELzJ2ob/1Rx/sEUV4Oze1eMAm4S7BO77rwhh/X+hwh2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5j38Nw/9GqqR2CCO5U+BR3G7d4VfQ7MVV9f9gjufpO3kIb4U3f5UP0KLtav6tVR9kPZW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d3PYdFS9kPYztpUe6q2kF09oBpf3aHsd9qOAwb3Jqi7p0FH28XYOYU1WQ2WYomyzHBou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jYCIoGXkja0uaFlFmtGeLQ5QRyWJ0bQjomtBTGNyPgY5zKWO0ETGp0bS98hDjO+9bWTR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1RnmqZcvMe90MbY4qCZ8jk5jb5GlCnibUcaaPT0h/wBioAv/AMe/6zi//bwONmuKJQR3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J/p/5Qavp0AM0miA1l0Tdpt6g/hp9cHfbIPasqyhWQ3/AOTbDZoVOPfH3u2HdJ2sX929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b2j6covE0BwaC2cnlNXgKI3TNcDt4gC7ZJx+R/2nSQ9rT+SDSnh9xqgI5z3f+snd5h9y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m7VXtfGqZ2Zv/s/uHapR+RO+vAfrN7Sm/We0L+rtF5b9je9wuRu5MPslH5G/Ym96H2De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Y7thTtA8WPi6CtqHkJuoJwP2FeSiivBXiX7P7Qn3SCx3YVfQNBdi4Ibf1/v/AOn/AKf2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6//EACwRAAIBAgQGAwADAAMBAAAAAAABEQIQAxIgMAQTITFAUDJBYBQiUSNhcEL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ulj21uPQySj4mL3stllHbSxWfa9JgferG7lIx9tSvT22H2H3/PPaW49DGjBfSDFVltL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MpOH+x6cbuIgfbUrfYu2xiOKfz1JV47vBBhFaII2UtGYdVlb6vQcOPTjdxOLOy1UfLZ4h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MfjPTT3HtrWu+hlBgdx6cX5Cs7LVhfLZ4l/Wmfdr0D8Z6VZ7S1rvpoMD5asX5CsyRXV8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+AXn0lXjPUuxV4K76aDA+WrF+V29Kvw/fZxnNdlZ+M/Srbfi0j8Z6qexVuxoWmkwPlq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2a+rsrPxUP8ADvxnpoKvBWmkwPlqxflqVlfh1/XYrcUjsveL0VI15MWpKtpaHdaaTA76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YHx2MdxRuMW63+HVntLwEVeG7o4fvqxPlt4fx2OKfSNx+yWhUz6BdSraXpHdHD97u+J3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/aPwVKhegpKvLW0txHD99VffTlZleijuLYxvn5CH6VXw16Lv5dI9lbTvw/fVX3th0rKP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f4inHno0Y2GozK+EuuzX1e4txD9RRV09FSPykPwkO/Dd9Vfe1GKkoJwxYtKMSKn/AFMO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/S+D8tjEcU/gWzDfXx3toflvwkMZScP8tLKrU4SaOSjl0lFFK7FdNP2YipXa/D/LY4hx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tLeqPHXVeW/CQx24f5aWVWmBYrM9FXcoy0mK5quzh112OLfSPIQ/Tu9NWXbknxqCryvr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yqzw6UrUYaakffTwy2OKfX372H5yH6xDvw3y0sqEZ6WRhirpXQ/4z/jKonpfh+2urqjF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gi0XjyJMxJNpJJ0Idu5w/wAtNXYel4XSdOD8ditzV6VeS9h+gQ/OknTOtXRw/wAtNXYe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Jf111uEPv6VeQ/Urzm95DGIwPlpq7DtlZlZlY82mj468ZxQ/fPYeleavVoYykwPlpr7D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iFWpvT3FoqxlS4E57W4rt6FeYqJWy9K81D8t7yEMqEYHy01/G1KlnLp/05aOWjJSVYqi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qkfUwqcqtxOmfZrQlJSoMWn79UvMb3laqyRg9KtOJ8bU9+pFLOX/AIOhmVmV3wvlo4ir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9veUUwrNSVKHqeleevLYt1Wd8L5acT42ppzM5aXczUoeL/hzmPFbvgL+2jH+RgfK+I5q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oxaZU+qXlveVqr4Xy04vxsv+jJUzlVCwR4dNPcqy/V+H76OIXWTC+Vqn0tPtVppUaa6Y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knVJO/ULQ9lWqJthfLTi/G1FWVnNQ2n9lNMPuYizLoOlq/D6MSnMjDw8vW2K4p93RT96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pH5L1QQQRpVqr4Py043xtTTJyzlHK/7Mj+iqezvw/bXj9rR4jF560JSJRrxaYetej7ry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fTj/AAFaGQzKyiloxXN8D46+IfjMW6/Gw6YWxXTK8R+Kylj8dD1zrTMw3N8LuLRj/G1E/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Gq2VKL4Xx14767UEEEEEEEEEEEEEEEEEEEEWjxVpw6sy2cWn79Sh+Q91X+r4fcWjH+Nk3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SvNPQ/sOfu32UdteI5dn6F+MymrK5E52GpQ1GhelXkPXJOh6F2vh9xaMf42prdJzWc1n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9xamN9dXTRJNpJJJJJJJJJJJtPnO+DXHTZxKfvwX5FLH4/1qm8k2ehdr0d9OP8TKyGZW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uo5dRRhudeI4pJ9RHiYdWZbHcqUP1K8daXqWldr0dxaGiCCCNziHFOuCCCCCCCCNcEEE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oqyvZqpn1DF46HtKzvT2vR38GNHFPpHvsKr68d+xQ9DWpESU8NVULg2fw2V4GQqUWp7i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3ZJtJJJJJJJJNpJJJJJJJ1TafCTgpqzL2K82CBI7WwqTD/wCiWdTH7GJanuLt4mM5q8de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oeuqr8Wigwu1+J7GJakXbw2yrvvwQQQQQQZWKhmUymUymUymUgggggggggggggjZopkR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I01OPxiKTCfQkk4l9CuyKe3h1uFeLwQQQQRuSSSSToknxUpEr105XsJwJzdsbn8Eh7VN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krsint4eL8fQwR4dC0VU5kNRsUVXqf4ND21itHOZzTO6irhqmjk1FShlPbw8fyF4EblK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ZpqKqvWO68Z7qP8ABPoVIxfkUdvDx/IXmYatJJN8Wn7WwvYL0k9iehJi/Iw/j4eN39pm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uV4Ekkkkkkkkkkkkk3kkk+hVHPpOYkpKqszkpxFBzUc1HORzjnHNOac1nNZzWcxmdmdm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zGNz+rWh+Ut2egrT0gVpJ/ZvdflLwVon/wAnSGU/+Wsp/MP8p9DF/wCUwQQJxZD9/BH5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k7E3kn38/h1srS7VC/Kvef4NamVC/KN/kqVLOUck5JyTkoxcPKpKhfk2/WvyY24tS4K8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gV/6Y7lDF4jYnd2V37VvwH4L3X6V3V8Mr7D7FG3JJmRmQq1V2srsS0QU3aI/KvWtT85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Ki6Q2qe5mlNmZwVVOmlFDbiRVt1QS1QJtoxG5KfkU9WcMu7srz71+pWp+e2SSTswzIxa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2PoaVSM1NIsicyZ6MsM/zKVNLq0YVLxH0Hw1VKmDCpyq7MWpzCMuKuphuVoVmSSTuyT6R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HBFoIEh6FebLRj9jlpUzdoi3DulLqcZUnCRweJThOajF4qh0OlFN2R1myV6aDKhjut2r0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kVaELY4jsVVrJF4m1NMmWlIbl9BqUKkWxIsYeJNoIIKVZ7T9I36R6lre8t5XepFWhbPEC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WDVUpKVLKcGfsrw8rsr00yNRfDws/crwlStVI2IgfbSrsXom/DfnvYXjvbWl6MXujE7E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0QULKU48fQsXmVWV50JtEt66naRudiBL8W9l+ojbxu5XVKKqoZxGJTX8RY1KoynCKZZX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9hpU09jB+TdlZ1Qc0V5FqnVHqH4b8heOvHemSTMTprazdTHay9DElmVmRnDYvKUMr4nM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7mUirj8WpQYCaXXQ1/YdKuyBXTH19e34j8KR6V656uhOqrDVXc5FJyKDk0HKp/wAOXT/h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63+VkkncX4iSSfFfhPQtp+Ct2SfAp82CGZWZGZGZKjIzIzlsyMyM5bOWzlnLMg4W3JJJ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6SB7SdpJJJJJ1ZiSdEk3owp7lOEjl0mSkyoyohEacar6M7M9RnZmZLJZ1Op1237p7z2n5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kRMaGLZXViXTcxHL24IvHrH6F+hgi70MVoI2UMV3tYFM1aG4HWjmI5lJzUc1Cc2xHC8R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Wpa2K72uGp+9D7ldnZdWJQrY9XWPxz81aFsPUtMEXYtSHtPZZgqKBWdnZ2waZdqnCG5c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36Gmz1PUu+lDuxakPVT3MSmLu6I0rq4KVCvX2GumnBUK2PVCjwKabNEIdBD9O/Qvw6dh6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Uh6sP5HEdHd3WhWwl/Yd6yv/AATJtT1ZSoVsSrM9iTMSToVN3oqX4d+HTsPUu+lDuxa3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dtVOrA76Mpy0PDUFFDzdTIjKrYlUU7MGUhEXpjSySSofgz4b9E9hWeyth6l30od2LW9C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T1KzuzBUFO1jVT021SZURZqOqKXOqEMZPlT5j8l7K2HpQu+lDuxXWh2QxWRXi5qctpJ0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U4RU52IFTqkTyskkkdZzBYgyr9Mhd9KHdi2aSvuK+Wbxopw2yrDdN0UK9WPTS4P5NJ/J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VQtUGUyrU2TapkjrQ650Kob/AEC1Ip0od2LZpK+4h2pevD7GLehGGut63NV8CmatGJVL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NjqHUT+gWwtSRTp+rsYtmgrEO1OvAMXtfDXQoti1RTeDh6YU3xKoQkKgjYm0jqG/0a2F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hi0LTQViHZaHejEylVbq73whW4l/V0U10pHNRzR9Rbcjq/LLbWinejoU6GTdKR4bMr2a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Ut9h0Nd74dcHPRz2OubwxUMVBGuSdDqJ/LrbWinY+tS+BTedNIh0ycsqpgq7HUlopxWu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1d6qK8pVW6tCQqBUGRGVEbM6Gx1fpFoWw+2r/wCCnZoqJtWpOVJy0jEwzKLp2E5KDE7W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e3hojakkm8jq/QvStC2Hq/8Agp2pFUK+N2IIKe5SYnay7WW5hvrpnS2Td1Dq/TsWhbD1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V8Xq7Rakr7WW8imqbSSSTd2kzDexBFnpgh/mGLcep/ApHswPsU97dx0o5Y6BoRV4NNUE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SIIIMsnIqYuGqKeF/wBFw9KOSjlIx8DpK9NPploWy9t6qvgikeynebwNDs34VNRJmHWZ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VU5e5mRnRh41JS0xaKuxV0fpHpkj0K8h6q+yEPZpehaIK4XiT4NPUwl/Y4vvo4Wv6MTi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xX+ic9bYnyfpo969WJ2Qh7WYzC0voNz6VGApOK76MHuVd78LW+1sX5P3y8RXe6h6sQW6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kcFVRR1rONeFiJVYY74Hcr+V+Go+7Yvy/JK73nqf/e/SK0j6+mRhy1lRVS6aHOjh/kYm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h19i6Wxfl+Velb+J336Xert6jBryVpnGOmrDUEDJKMTIfyGLiT+SfyR8Sxufyr0reXcx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7epdTJf556VvLuV/LcjUv/CH4aGn96n23Z9W9uCCLQQQQQQRaSSSSSdmSSbyL8JR3MbVN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tb0v8NR3MVp6IIMplMplIIIIRCIRCMqMplMpHqG9iN9609hr8I9iLL8k1rWiND/Bu8Ea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Z2ehIastli9m9K8TMT4ad5J242YIIIII1vy4Is3tte0e5G4l0s/Ge0thbsWfjTpmz929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tzfK9mDLpi62KfRvbV59mtC0PyFVC2q6W30PrRSOpRsyZiTodCSbrYXgPw27odoH75aH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fhN6FZWqFrX5ZeROleS9+Sdqq0bE2kn0j3F7ipwcyTOSNiFoepb7uvAQ7q0jsh3RGpek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yHLOWcs5Zy0ctHLOWco5RyzlnLMjMpGmvuMVB1m9G2vAdl4LV1aCLLQvbOyY9ySSTmb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mZmZLJZJLJMzFNkU0JjwkPCHQZDIZTKZDKco5SKqIMp2E7QQQNXVl4FVl4CHdaI8JerQ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f+2ZItcEEbMGUi8HUhkCE0LKxQNwZxu+UyEQPvphDw0ctoiozMzsqqncYtirw3sO6u9c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Ua3SiCDKjKtEEeBJJOmbdTM9MmYbF1e1CMSnbnxHuLQyCLK79O/LeqNuSSRPeVbRnJJJ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2Wt7keHGheW/PXgLw5JutupSiLLw6tl++frHtyKyZN5tJOiNcmYkzGYzobnYYtyr0D0Q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i065JRIqkJSYk0kkiKnAqxMyIapagyorfUkknYSI1Oy3H5C/Bvfm02jTmM5TVLHU5JE7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hnE9r0lYij5aMT5baEQO733uLS/HQ/aqz2WK9OxSPvbsIqF96vop7lDMbrQKyqHbDU2d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Pwn6hexet6VoYr06Hopsxo7DFZiHb6EK2HRLMSnK7Vd7YC6EGX/TlyuhXS6X13ET6FXf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96VrWlXp0Md6T7vFlqXayZJTVBW5dqrYShGI2uxNRSuhxIuplMpHqlerwZ0IdlaCPcrSr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rppRVbDUu8Wxq81QrTd7HQe9O+r5h1eSveLSr07CvGwmTpoGNmB8iUVY3+Cx6oOdULvZ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kflr3q003p0O8CtJ1MjMjMhyzINQJGQyGUymUgoHaklivFoIs9+SSfHfhPYgXsVtoWmm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TU0KrSxdB3kXceurefrH7pbaFf6tSOyZmJJsiNTGTpdInonUqoM5mM5nOYcwzmadb1v1T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WwtSH3srzaTLJlMpBBGlIyIyoyIyoyoyohEEFYh+0ep6F75bq1vvZd7umSCCmqBudlEk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ehe1NpJs9KHePxU2p1uy7+Atx6F6F/oWpMsWp1wZWZGcpnKOWcs5JyDks5TMhkOWzlsV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BlHTZa2iDINWfrIsrNaZ/DvXAiSdEkkks63pQiB0kDJSM6HV/hSybOlM5ZFQ3VZbH3Z0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1yIjYV46mD36jrSMTimvifyqz+TWcyp9x1MVpHWkZjMyWSOqyJJtOiozszPzUPxXogS9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LRQYrvT3IKykRUfQu2h6WU6Ku1l5z2lvra//xAArEQACAQMEAgICAgMBAQEAAAAAAREC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AyETUARBMmAUIlFCBWH/2gAIAQIBAT8B210Kynbe5Ri0V8ni20eTmzshcD4tTZFea3Hs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BS+tTl517PE9uSr3ZqytVxanmyK811Kef6DO2ulUvZQ9t3WwhY+bg8btOy7tSaGU0xar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F5PZo5/r1RSLae5TjXwU7EkklWb4tTzZFZ+slixYvZ8ew/uHtrq07T3KHixci42mRk+L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YJDQiB3fGz4+MYzX2j79RRtvbpyfJRx0XanmyK81sO9WzRxgthbyH9Ix7S6tXBT623to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SSJ3dkK1eaxgdnevZps7LqsX0rzeC63BTtPbQsfIeN+9p4K7siSSrNcYoeNewubvF4v7J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1kySSbVlFp2Hgruyu+M1hJJOCRVseNS7vF4Ie6kP6R7a673HtrFlJOUk2eCu7Lm7zT2J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l9I8K/KqOc12alBTtPo/vaeCxXN3wPJDwkkkmzHsePj753bg8j1ObvBdBbNaKXtPcWL5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kidiSrZo47K+ld/PV/5zXb4Yu0ynZeCwdlaB5Laq2Vm8EPcZTuRtwQRtPHy0NVe7vBdu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Kei7K7yp2UVbFPOw8EPtPru9KPyKNVM/RVKUUuHlJJJJJJJJO7TsrF3YxFJUPJbKKtjx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XdqVfzUaKsaVi2SST1WoYve5BG6uR7CPR6PRA7sYhDHktlFWx4VZ3npsX0TxV6/Gq+cV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0dj9j2ZvJN2MpHwIqyWwlarY8XGSs5PZ7II+zpWxSsXiupUpRS4f1bGUu9WS2FxarNFP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q5NTJZLJZLJZLPfZSNBpRCtCNJpuxlPA/aOCrJbP6HsLjBD+gfWd0tinF5Lq1FPeSkVO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LVFWKFs/oeau/o32EtlYvttHD7qUnF42auRlPAuCofGKFs/oedC94z019MlsLF9xlQu2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ngqHihcbNWMX8Q+utl9yryaGc7FKxfdqQu3TvPkZTwUv9FRVxij9WjOrBWdvGSTdL7N4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cn43k/8AOaxeSzXRfcpHu1c2o4E4JKsUfrZqwpHejj6J9V4+avU4snDlFFSqUrKlY1ZL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E7VXNqeNhH62EVYIqul6+ifVeHlr0rD8byQ9L23iu1UhEdhCHZWWzVzani/6xR+thDwV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VanOPir10zs1ZLNdSpQL2QQQQQQQR0aGVEXWzVzagggfGKP1sIeCY3annGfsW4Jw81aX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5NFWzVku3WpRQ7SSMjqIdosiUajUJ41c28d6sUfrYRVnTySTgu6+m3hVVpUj9+8/x/Jr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fWizFhI3isKubeO9WK2UVZ05rtO66LePmr1OBu8mq/i8miqTnKp5LOnqo8i/ZTx12U3e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lNMXrxR+tj9DzpWDtCtJKNSNSNSNSNSNSNRqNRqNRqNRqNRrNRqNRJJJPVeCUnn8eirZ/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ku81KKeuym7eSsrOyHzevFbP6HmrKztBBG3HQXReKR5KFXTBUnS4exRVpclLlThVklmu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nJkM0u6EQTZ83rxWM4PaUkslnsln+x7IZpZpZpZpNJpZpNJpIINJpNJpIIIIwjYge/Sr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+PX/AObseK2F10eRC6/7xg0K+lDpiywfN3iifROEolEjedPJHfk1Eixkkb3kpx83j0Vb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Nqskuu9qpQxdarGlZNReLVc3fV8fOEkkmpGo1I1Go1Go1Go1Go1Ekkkmo1Empmokkkm6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j10wRF4IIIIKPJotU8lmuyioXWqFtVWV6uex4rvswQQQQQQLON1LP8nx/wDtYod28kti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gnk3NqvyaaB/nUC/OpKPP8grPq+Pi9WxFoIIIIZBpIINJpIINJpNJpNJBpINJpIIIIIwg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Hko0VRsVPJbzEPFbzF1lim0KokdQ3NvIzzKeTRSKlI/G5KbPq0cXggggi0fSVbDPmVNXvZ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UTvLuPr/AL26z8h+ySln4nJRarqrZkkkkklGpGpGpGpGpGpGpGtHyI+RGtGtHyHyI+Q+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o1Gs1monFYeWvSNn43l/8AL2fP44c40U6nmtincXQf0VR+TR/sKk0n4i9lCtVz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swQR3KnCK6pdlKPD5NdOxVTqUMqp0uLpSUUws46i3HgyBdVi2mjy0SfCfCeB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6foZJJvJO2r+WqXA70VuhyUtVKVseWmVNoKKIzWxT2XdWjrMW26Uz4kaBUpC8h8ln06fs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OrDwebQ4fGz5KIKKP3sJbFPcV2Lq07rPHV7adlZ9On7NH5Ff6tpNJDIdvx/JK0u8k4P3s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st39njX+zIvV00NevspH40z4qTQjQjSjSjShdBbC3p3lg7SSTj7PZ7PZDIZD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NJBH+x8ceyCBqNmSbySSSSSTafsYIZFpJ2k+kuw8Fg+s91U/wC0lRxbyfeRlJqZqZJP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Vi+rULe/RwV/1ZPoLoq7yd12nuob9iKh8f2ZdFdJ9Vbr5KCsfH9Qggi0XX0aH9Guc1k17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kXgggj6tbC6qHg9t9T95q8kiqHSmJQVcH6wggg0kEEEEfQPfkkkkkkkknqJEYRsoXUQ8H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bGLjrQR1Xefp0pEo311Xg++9l4q1PtEEfUof1VKjZeK676D6i2HlS5KLP+p0076FuLYX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PmPmZ87P8g8Hl1OCmz7EYxuN/U0rorcV1ihk/WOltHj8UL2aUaUaUfkUL0fj0xULkqv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VkKkqpukQVWRSiB/Z0qeguis6vQsVtvOSbSTnNpJtJNqeb1X8vB4+RfyK96TS7OyEyp+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NU7b+oSnored1nUKzutt70bi9XZ+7eXgoTk/ZVZDcDTr9IVMeiEeet0P0eJupSynyN1Q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k8tTVQp+Mob1FXFqhZa4NRzvK6RH0iUiUD2niuksFdjEO62Vd9NUmkhEIjYdSR8tIyqy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+Qo8emmCn8bS5PJ4fkKKF4h+GmtyVREFNFCZVaoRz6RorvXU+EU0pHkSgQlJoNBp2nbSa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FKjo077ssUMkkYh3WbsrtdKlEmokk1FVRQ5eFQ7QVcDsreMn3l/9PxeTyNaD8Dw1ePx/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Dn2VWqEUuGPyX0k3pXoVnsq8so4G/o6V0l0ELFHkd0x4KzxfXXA3gh8njeFQ7vgqw8Yl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/nkpb0ezyMo9seEEXVJpY7ajUaidh4JHA/oqaekt+qyFlW/d0O6u8Xk91FV1wPFlHOFQ7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5/Iv+FXB5PJDiDx16rq7sjVBq2GNsp5xd0VL19ElPTp3kVWQsEMd1hTd4vJ7vGC4Hjyh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xitQU46iEVcFXilyU0aVZi3naJEou8VXCHXP0KUi9D+h5tTdjKCrBYU3e4+guB40mm02Y7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vR+jxp/s0uZPNUJyJlbP2P8AjZitN0jSipRdQerSTeSSbP6ZKOnTvsTGpF6uxlJ5Nhb9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amJWox0mhmgiLMpGN+ihuRMm1dOoXjaNLNDYvDBXZ2oiSpKLpklTl383iqqco8NDoXvZ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pTvIqdqWOkof6sxiPJddaHvfrBK9Ki37waZpY5Q7UjJNRqNTNTNTNTJJZP1KPQ2iRvoU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0WYrVc3Q7rYeTu+d/wDRpZoNKI268JJ3otJI39DO7BBBDIYqerSulQsGUjwQ70c7Dssk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WS2q+fqYIIINJBBBBBBBBBBpRpRpRCIIII+gp36r0YMpK362KNh2WSHsogjGbyLaqpk4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pZDIIY0xJsdDINJpNBoNJpIKUVc2m8507Ho9X9bC+2RXZFOVexRd4uyyVnsLZdltsV1Z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Z/rd4JJNRqNRqNRqNRqNRqNRqJJJJsl9PTvoq5tSLFlexTsPYVnnBOc2dlnJN2K6s2Uj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DtW4WMEGk0mm6KunT9RT0qVgxDKuc0LoLaXOTxW2xXQ2L/ohj5tSMYhYNiPI8FZ1QUVa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7BFV6cGUjexTz06rLBWp5yfGK22LB+2TZj5srVclIsaSt+8mpKVFqrIfrp0r6infRVZC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CuywVqMquOgxDuh2kqsrVFC9CvVZDvTfVeu1JU+irJk9FdZb6HakWVb2KMGK72/IRnRl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lPsq4subMp4Feq1XGFIiuhVFNMO7twthUs0M0MdMZrBbUYQQR1Vvofq9N3ZDHsU8YPB2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dFWmzEVHiZVxZWq5xqEeTCSWSNqCSbIq2FUamamNzbQNRirrpR06d+krshXdkPZWDwdl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XHRVv3aoRWeHlj4FerkfOFQivbQ95OfTKlGCtIhIggjrwQRsLfRU/dqRYoq2Fzi8lsvn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72lark/QyngqKKNLIIItpIIxY+1yiLJCoPjH47U9+OuhZV7FO2tn95sWVXGf7weKvXyJ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k4JEybNmo1Cc4VXVDZ8bPjZowQ3uxek0ioFTGDpEvskVWQruyGVbFPRW086s/wB4rBXr5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atRWhFN6+BWpFaod6fSvV6WHC3ItBDFQR91SVWpxZSMexTg8Hsqz2HnVwK6v+8GLCnm/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5f0IV6xjKbIquuRp/op9L2TBW5d0VPai6okSj752WSHs04PB4rBWq4FZYvOrgV1ih2WF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GeO3k4ELmyHRI6DSab1X8a93gdDNDHswRdUyU0ffIdkLOrYQsKsHirPCvi6xedXArpYS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/KUjPHzbycFLP3ZDqE5JRNoHTIvEfEjSkejXSfKh+YdbexGNNAlH39IxoQs6thYvB3eD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eBLBjEzWKqRXfjUyNW8p4xlHNq+Cg/ZBpZ8bZT4oPiF40iB2bgflH5GzU9uMFS2U0R/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sU4M/eDsh4PCu6xXOdfAiM6kRak1mspqw8vB4xlPNq+Dx0CoRGbtXuRgqZFR/RJtGLFZ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8Kthc51iFsQOnDx3Z5eDx8jFzZKRLb8lPrKCLwRdUyLxkfbzuK62Hs03dld2ZTZXeD52K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0esPJwePm37IEtxqSumHsRbSKgVOUlVR8h8jFUU1TjJP1MQTtoebu9lYMV3Zi4srSMV3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FS9XVRrNRJXwUckSU0Jb9dMkYwaRUCozZNqhskkpq0sf5NC5H+ZQeT8316Kvzax/k1H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tqrTV9LOEE7S2GKzNJAkPFYVCvVisFt04q1Qtl3avJImMoo6VdBAqT4xeM05yTaCpCrg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Vr4NFR8TPN+NU/aKk6eSqSCBIpTkpcr6mOmsFZ4rCrB9SnBisxbLWDx8dOrps0ojZmyW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v4n4K9PD83xp+0eL8JNTUf4VBX+DH8SqnS4YjxfwX0yW4uy+cHd7D2acGK1QtqCB4pSU0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z8lQj8Lh4efgo/jf83xKNQjw/wAF9kuoruy5zd1i9lYqzFuNDWHhp/eL7DI2fz69B+DX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8Vf8zyKNNvB/Bf0ZYrN3V1Z7K6rHaBKFi+u3aNn/AOzTV8eqk/8Aj111V1Kr/mH5Pqk8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R5Pyv+D9+2aTw/wX9GW4xWpurPvO9HPcb3PyvH8njg/Co+KtokRBX4tfJ/i0j/EP8Ni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EoUffqzxW4ym1NmKz7+g0lC99tve+NGlEf0dWgfRQymzu919Rc9p9J/Wz22+khis7vsT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ckkkkkkkkkkkmokkkkknOSTUSSSTurFPceC2Xd4KzFtfvJi2Y3E/Yn1ku3P2ie+tx5ro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kR8h8p8prZqZrZrZrZrZrZrZ8jPkNYmaimv/AL1EulU85J+2jfWaxfRWUkjqG2VXptHQ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Tf8ASH0WKyxdlnTfUOrKrgTJKOLxeCCCCLQQRgnBTWTuyNyJdN/cL6NWpurOyzRI3sOm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kkknYklkk3iyqE9iSSRsmRZSSjUjWj5KT5KT5KT5KTWjUiSSSSp/01baurU3VnZYtk4x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NRrNRODY6iSWamamamSyqduWSSSUv+jrFi2HdDwpurQRmtyBU7UEEbUCqNY2JitJNqnG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dZLYeDwp2Xgt39WeXjqSRPsd3tQaDSQQzSyL15JWq6FPH9AXYqwW6t5D6qJGLF2g0mhmh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z/q1WCwW5O1+rPrsgQ71PBSeylf9s+jQ/dmv6QxbrFmuw+u/QqzUSN2d6Sn28HZrfV39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Rm8EM9kEEY+tmCMWimYGxIVmfrFZVdCni1X9NWw0LNDyYleMIINJFtRqNRqJJHZDwkkb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NYqzUj0QezUx8EECV4RpQklsM9YzZrY8dqv6YxbFRTdZs1e/Yh2WEEHok1Ek7Ekk5u03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kmo1Emo1E3pVnep5oq2PHzZ/1VitBI2LJ0zeD2rQcEk9KcIIIPRGCw/W1J43Z2eaVnsU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fbZSyd54QNdJ7dHN2N5Jbifqz7Cwf0K2Vd7K6T6D6yHtr0Tap5JYvYpdnvrbZJz2F9g7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BBAlBU4ySFi9ige7OE7bRHeXRW8tt3T6PsjCCGQOlq3j/wBmaER7gdMEDpgRBDIEiNps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FG+rT9ZPQW6xbbukNE2k1Go1E2VB8ZVQkimhQJIa9DEvRUvZGDFyeTi3h/kPgp5Kh/oi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W4NRRdIWT2Kdx4Mpuvql3GK7stmngYrVcYIQrV8CcIRyVemU8FXNlh+yrgSKPVZXwU+h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mo1Go1MU3km3ktSxPZexTvzeCCfqli+srLFYu7KeBitVxghCtXwLgQnB6qtVzZWU2/Y7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gpPJzfhlD9DeNOXk9kCQrrKcZJEpEo6Ei9/ZPrLF4K7wXBVwK1WCEK1XAuBXWdXJDE/+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8iPQzxlXrk1I1ITkmzx0+7QKCLzdjzVPTp9fbR13grvBFQrVYoVquD9Wak0CykcWg9Ej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TCPI5qNHqTR6myTFwPJz+husombesJG81Tvu8EfWrZXcV3gioVqsEIVqhWkd1ZOzRp93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ycWVKNCNCKn69GkZRV5Kv5qCBcCFyNIjbY3mqehUU/1h41itXghEmoqJPRNKH5aT5qT5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1DqaPkYvKfIfIfIiUzyCtUIfo1E+hu82pFaSdpDpNBpRpRCII6a/q9Q+L/u1YrV4IVtR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bKyVuCmqeSqjFMakpVoNJ5P4lJI8aLVPFC9DxX9mYtpjv+7VCs0QQRZEjvBBpgSGvWNN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dkxDk92qokXig+M+I+I+I+JHxIXjSIKiCCGaWJRmv6+skMW0x2V3sseCHzZ3SIINTRrN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JqKqoPlZ8rPkqNdRrZrZqZqZrZ4qtRUU8C2V/X1mxbbstt2Y7zZD4uqoNZNngrySVcE3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gXkb5Fg8k7P8Arq6bxWStVst+ttWTvWz0ehNEQs0Uu85r+6K6HilarGDSzQzQaSCL6ka0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SDSaUKmmzzpqgdXqT5BPNf3RXpHm/ZpNBpR6JNQ3kx+jUajUJ2kpeatVzsL+LtSnkhfdL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tRIjyz+jQ2eP8dPk/wAagfgpNKXAkMREmlj9GonCvBqMPHyfFSOhEEEEdB/Wr72keKGf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pWm34/LPNwUni4KivKq65PJh4ubO7++//8QASBAAAQIDBAgDBwMDAgUDAwUBAQACEBEh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MkBBUWFxBIGREzNCUFJiciOhsWBzgmPBFDRTktEFQ6Jwg7IkZHTh8PH/2gAIAQEABj8C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zQdwKkUUN7O+1FWzCtB0Vi8cHXd4tj9sK5IFNRwsPJpiz8xgsO+DxX5JnYooqerYrHzW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Tb2aJnevZp7fhnmi5+d2UBAqS0VaIdldDdKeatFoiskZGqs+WZREqcEB+ytj2VpLnuM1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sWeaGC2teKPeBKKGqrCca7jVddTaWx/Ef0LLdJfICrpzszKF4KXzg9dJEc04Hg6aDhlu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jpFVzCpht7T6WyiPyGDw35YPE91ZQKb21bFZ/iUSU944GStQBxnVOInLlyUztToE6s6Y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6uZUlmgLPJfqFGXFW5+5O77ia0WUABnhA6Qc/qgjyaJYWWf1NGEDVGDcee72dn/kf6Fm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nA9Pm1IutPiDUE9vNWJ+2W7ssh8ImYUQ9oKJ3s8V452hvR/yGDw354PE91YflEasdkz8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sqqY5o0CdMSVMTfyCMkATJM/IKmSHJS6ITqsk53UncgOZROpsp5urC1PVGNmzmVY2TYh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sBE8P6Gu7lL5EHNzFUx4ycJ/OiCiORVmeifZ8WO/ndi55kE+0PxGeCR2XQEW2bc3GSZZ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Dwx+/B4iXReH/NGH/wDuerHZN/BGeSaJtkRPsrO7lOqcepU3mR5Jx4Yaws/yTlNxM1Yg/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VdAgnHKXBT+2e5AqeoA5pjOQknnKQROBruDKoy+ESg0KSnqhGuEoDd3v+aT3OmY+avsp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l84tB5pjuRVoz6mXt1u2Yv2x/ZOfbvnLF7N50kTH/iLXaOyOWD/IYLH8xEp9m5145zVh+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VjsV/gnAJmiMk192QZOirmZpn7rKN7hgsl0VMirHoEDIkAcEJzFFIc0ArXspfbLcnHy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O6mWG3tfJWz+boEopx1hcqoDCTrhqWN51/ogjcJfJLP6XaJg75zZnm1O6VXh/uBZutr4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P44pptiG+0c4yCratQc7TIw+YwWX5DB/gFZH7gigvX+dX5J0vogVnVHkhRO6Og5SMpSj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JreaPei6LRTycyVLcvNSRxz+kQs2+eF1pxdN0XGA1U1KEuaMu0DGWulqJLoKbs52+z3X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WnMV7/OrJ3VPb0Vm/wCh4KO6Na7K8CVbuG1fx2Z+kE4z3GCz/IIRb/bCb3gEPP8AnV+S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xWg3TOyjPkmEcMkTzMHdlImJ5kodsAPqshNCiMzJMbzcmjruQCmnGdZ4irRyHJS5YJJl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AauSlCuASUhCW6Od8lyWSqFQLKGUMllu2WKUZjAPltpYf5CF7kpfNz9pBhbMHkrF/No3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MJ17Mrkearh9pbuutu5ou8O8OGJ3cYB3TO0bP8EEzsgu8/51Z7K27BEymuPojo7Kd2U7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dIy6oOV0J01JZKxb9yYNyo4hVc4qsZ4K5zUpFOfzwWQ+5WLPOMoHVkrsjgCnu4HP+ipo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v4TkYObzUsVPlI1D28wu1F0crIfRNu41wC2+B37KT6hUkrVx+Fs4ZQKt2k0LMT+4wDur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Vj+Kanjk4/zq3FWvlDQonl1S4wpNTMHICZMCm59Ym8ak5IK9xCMqqYyhZjkJodtxdiGq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DqzqJwz1MuX9BV1MuEZ6me/jU2b+I0TC+Mjh2fmdq05i0Ksnq3ZyN4boDaHPIJga2Vk4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YAE17TIiqY4fEAcL/JBCHmrPtHwx+yHhvxTVafkdW5W/knSzVHVmFtBG6jKUkOakeCdc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ODc5IN5kK6BOiyEpyRtOsD9N6qPAclIQ7MTtx74Rq7R6e7rBxR1c9bLcp8vkfaE/lgxy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7wJ4hS+XHUBEj4hNT5FXT/7jd0a08GqzZUtzqpt44yF4cznoAHC/ygI2faPhT0MPDfimJ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t+4/hEFbK2VICaOiQG/vAuvjsnDqpcyhpCac2cpDNMBHFTInwQuzCq1soTmgRzRha9AF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QOpLuJrGcGjBPX57t1OrrvtVTd5bgPmDbQfCZoObkaohHmmu+bWbvJPCsDyfLdLNznVc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JBVWFbCoFMwJYnWDjRwp3wmZzIAw2c7Rs5ZTXvWeq98z1XhhZvD7s5yh4b8U1Wn5u1ZV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FVOpWeSvK8JZzT9GU0JqR4p5ykmlw0ckVdAFEwcQp84Wzuqceu4ywvdq2M7RAQ1hOrnq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ruvT5XPVS+VXeNnSDXhS5fNp/SUQn82umgZ57k7sv3VCCslk5ac1xVGlVj4c/eMLh8NlI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aarT8zq3K3/KFTXghMp1xG8iviTb1ZqQaQhcHBO9pMmfFSDJKZNU4Jt5VVDBsLQ8ydyJ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BqbMdUxsGhAInAB8lvHgp/KJ/wBBd93DfhfSDhyUvL5hnieOiHZWjeasu0tyMMprRYFw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GgIqxdycMPiR1BwHFZ/kU3urT8zq3q1/JXW5/wAJ9q7jxKdlTOSv2U5cuaB4IlAXW9Ex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0Rc7MuRnVO6Okim8moiEiJxJ6E7iVMOCN8zPTANUXcgjDsij8kGEDidXQbuIT+QS3OW6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LQZOE4Hkgfl88cuVEHcCiOR3N3dFDEIAoYG2zezsN+zsyWr3Ll7h6b7azLJ5Th/mgrX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p+ZVraZlWABlkaq1N+dE2X7ojkVXJE3aKxEtGSfyTtAUTdGQLk6WUk667aM1Kjqp2jKt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eeiH4jVHGcUtVaO5owc5FNGCe+zxhE+Q+SDcc/kU91lrJat9kfhMxBtoFd+bOCsn8in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Jmpsj9owPwiPh/zRR/NBPdxL/wDbVv7q0/uFPbzqFZXeCtTeJmEJ58kAc+KM8kf1J8Uy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om9OabLITTpdFKs1NonpST72jxlE8+Ag/wBE0dtxE1QhdYiBOpEe6ClyiYTifkD38TQI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gNxlu0xqjrWHg7RMHt+bt6hO6GasjzmDuZRQxGPhz9uAjUWX5wtfyQTz9/8AsNW7un/k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DFeNXQIHFH2cmlC7KQbdqpcVQgJoB4SqiD+yvTqmBpymqnhha3iXBN77i3cA2Ek1sDGW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yI8/khHFZbgd3lu9m/MykYGWRQ+a2Z6p7eiHR29mNl01BwM/OFt3CCf+f+2opF7nGQvK6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PCruLqyY3OSDrmSsSOInjrqpcsckcbQgINCAT3akDf5nIIk/I5fIZooELP5OTqJa+0sj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e1byQ3IQfidEjk86kxH5Qtx2TCnyyv8A+2rcBXTmpAGaY4CZDJLYHqsmrZavgWTV8K+B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9430XvGr3o9F74L3q96vffsnsv1dxX6hF1Na3JrdxdryekSeSJQHPAT8kP3H5FOULx30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+ZaDgVPMFOYePzh3JyG5Ng8YjG1H3akx/yELcKyHOaI+6f7atxJ4qYFVmuKzKzXFZlVJW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A7g4owcYNG/iMsTW8h8il8kCu8Fx+ftntM0TCf1VQ+ZUi5vIqyf5J43JsHdsZhbt6A6k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eG/KSf8Anqz3QJEyUA9khzg5gs3OLc17l69zaL3Noq2D17i0X/LvX/LvXuHL/lz6r/lz6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7r3A9VaMc26WK9KZNAtKRCBT++4HdBgA3wQGNzt4rqZ/I52h0QjcpNADMq8cuHy+W4lp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/Ne4TXcip/UN08kcRhaDm3UmL/KH+K8L/dCtP7n+2r800szah7TRaugVpan/ANx0/LXW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wQNq4XRwEHHqdzrrQISQGqlu09S93Og+QhS+Q9qwDeapwXRS1x+Qk7iHN2hVMe3JwmiD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VoOVUzvugRxGHcHUmNpAdl4U/wCsFafnqx3RccgqXj5L9TQsOXFykMtdWhGRUiwPHNez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+yi1AQGI/JLOz8z8hmceapvTzxdAK7zXU6+XyA7m+wdnZmnaHtBx+a9kRzCcDwO5GAR1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uyK2U0sElYH/AFQrb8hqwrXsrP8AEairgtsLbCo4Y7Y8mhP+QEowcU7Afkrnf0FVBUV9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U/kEtzY7gdEwd0V35o7sgrVqZ23E6uxP3YChAIpw64bLw7OekVZdLUK27t1bJc1aTTR0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spnaAG088FUyENhy92VxVdJqvMyg8nnALxR6gJ24mBx2bnN0ipyGEuTjAn5AdS93yOfy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Z18vkJO6MdxyMD81I6pjvrC7HcTXVs74CgjAp3fBo+9fkrA/ch0erTs3VsTkIWPnBvaF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wLJZI32gdUZZK0bwzh5lFN7K2PO0K89xOGbRRAZlSEGt6KXXD5RA+RjExnOvyP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7R2zkFTMotcVTLXT+XHG+xPGogHqXzRw81Y2o4GSd1rrqrRVTrLP8hhb2RgU/vEudQCqd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vCd+ad+LdW2eU0RzI/mNlDJq2QtJonBrb1CYXm7U5BSe6iutEypfEalEpnUJ3ZeSB+ok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aJs9kQoRNX+SqrMdUcICa2ATRhO/DFL6dxliHywBBoVNhlFOAI1sh8hlurbUZsQc3I1T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afbVN6jWVWiqxE+aKOps5Z3giSptgU3tEp/eLfDtzdV0Gn4W1KtO6H4DVieRTR94hRAv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raK2ig6ZMlmg1zwFWZWg0CDj0TB0RTz9pViPtVmNwrEq0HNqdgms8LVLlHtv0tVVE7zX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3K4POJZrTqpKW7E60Yso3fiszdhTLeMt8aeqtBzaUw8ihqqYmfSBAuGyjDIrZK2VVpUpQ9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i5GDe0Aind4TPBPtTxMGj4nVKtFZH/Tbq7LsrEc7QIwk41Wa2ltLNZlcU51alNJNFk5Z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m5P9E0cgh23BrbJpc5XvGeJsrEcpzKu2bDau+oqng2O7rR8PZMZ9IVfDsHZe7u9lolZY3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0d9vQA/oWeoqKNRe5TiCFe1ctW+1d5KnyslXCaWg/eAeOG9ZqhVXQkd2KHZWzOTtTMrp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BGTRqGNbSQTnGMn+qZ2Ri/vAgZv0YCeyKmFqrH+y3V2fZWH9yM7puyzjorYWwtmAa3Mr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jm4QskxvN4EHdNw0HFs81/5VVms1Q4qYLR04BPOppuoGpkP6FaEW9VIZDDc4bq1g4plm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4Kk1IPr1VRuMtcdQeqa9ubTMJlo3JwmnN5ojfQAiDnupmmq0H1BDcRbNGk1Xi2iyVBDN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JmArp4QCZ2Ri/vCyZyE4F/1GFp2Xh/7LdWzsvDflgq1fplZHyW0ZcitMJ0nCcoDBZDr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+cLTvuBGZhmmq6zLiYZqopCbYmL2fVGXyUOGRU+Kmf6EovaOz4Ik1ecQI3U2h7Iqfmpu4o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ivWWXEctylukoPsTmyohe4HfZrqqGOe5FWFp5bkUZwzVDGsZFFDujSkGdoUg+FoeVFIJ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8L/Zbq29l4fucdWr9N0lszWwi60EhLAzzg7sFY9ATB3fcHRoqQEKK471VM11+WVqzkqZ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rMNU9wly1UkGjgpK6MguymqIyzQtGeY5qmW+Aauzedk6Jgft+aPCY/6XLvvdYBEOopBM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tMjBnSFxufFWs/rXg/wCyNWOysPONGBNbdzi0Fs5rZTX88UyqIEiRK7WaO4HETkBENYCT0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Mlcd5KfFERcGXZNEzMqtrYj/ACVbeyXv2L/mGLS8QAFS3n5KlotJxUmhyplv9PkNfklN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7lC8uphIQ8laT4FAdPkYEO0WP8ii1Fp4H5HnHPVZrODR9StegmmHD01stWCjacVMcc1Z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dyCLjkE8njVW3crwJ/0tW3srHsYlM7xZ2hZdsb3vtnNfwamF+1JW55NATj03AwrChgAE4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ZaWrrp4IFAoS4iJlRZrNZrNZ/wBDDep6i86gTnnIZbm1w84TGMDHNNPxOKLvkvdSg+xd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4s1ms1ms1ms1ms1ms1ms1ms1ms1ms1ms1ms1ms1ms1xWZhmVmY8Y8VxhxWS2StkrimENM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oxbAWyFsBDnq6a0Rs/xESinMPEQddAM0Q40KK8T3XgPwOrHZM/AwMA81ktkrZKvQa25k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2A9kwHuhOxYX9EJ5yXiT90k7cJBUWlgacV1Xvp11fmM9fX5DVXPVXRkNzIORhLFPUXeP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ucGWg+EzQcMjVOCO75LLBksllDJbKyWSyWSyWSyw8VksisiqArIoI6OZWSyWSAluMtR5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QElasYbzQ6hRFjZl8s5Is9m4OGamvE+a8F+J1YX/ANv/AHg4dFmFmFmFmFmFtBbYW0Ft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s/dgc1IWTRB55vO5zKzUwqoIYrQao/NQPldFXAXFE8TuN3V99Q60+mgTbf6qO766W8kR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yvQyx8NfxVcXHDxhxXGFVlgyhxjkuOC80aU5av8AUtWgr9NpctCyaO6zAVbQrbK2lmqh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/wAREryT3Tr7P/ZTVuObVo0L6FSXix1Xg+ztY7+3uLimJo3WSDVLCE7sihL55Plu1d2r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pr5qeqGpDPMp5P1T3w6ucJ8VKdHQs7XhsnVZLJZLJZLJZLJZLJZLLV5rguCzhwXBcFmF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LNZrNZraW0tpbS0jOWonavDeil4ezJ6uWnaEDkMNQqKSrgzWkFRGNj+IiUES6VbKQ9FJ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d1kvFheE/wAv51lp+GoqnaRzTJk47TsrPsmDcHYJCF4ZjETyTl3/AKTpDrughKH3FXRu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FeNAU2wZwqflHZXTkVMHJNcnBFuTh83OKds6XRSsB7NvPipuMzzMJqabyJkqZq1a74EH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KckbuzeT3zE2qUldU8FY2P4jA0qwvAGTQvEgZXzBsPGLwvd2stfxGoJU0Mdp2TRyCA6b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7o8mBH5NWPX5/KExxV5F7juRO59SrrcpUKmflM+SDppzDCfP53VXfDV+9XnGbusRPIop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Dkwg8FaEfEjenJDNAotnRypmVedykiAeCYeeKw/AYGlewYwh1lZ5q1v7V4zg2HjW9F4b8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7DUO7Q8scuZAgdecIAhLAISHZEnIK2tDx/qSmGYVc1pZBCzbSeaujIbjLV3tSVYHy+Vy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MWfzMueZNCkNGy5c49Cix6DmVLaqRqi9tA4zUiaRuk0UkEYCA54vD/gMDAvbNmXvFVf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GdlY/wBx2qHeHiD2GolwKyRuiWOxHO0EH7yJoNavuhcHmmjnT+qhyV/4Gou+J2+y1BK5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ZPdxjIiJ5iikeKczkhLPeJb6Ils/02UEAiDxyVx3BC0YVImim3JXVJTiUEcYAyAlHw34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PeDO8PGfirP+6dU3uivEdxCpkFtLbC2gtsKrwtpbS2xj8OOpdB566+7AKfGBwVWSvFSG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+FkBanZOLn8ql8wmYkjhgkgOKuWew3fZ8tTpcFKyHmq571PcacVeapc4NfwO4y4/JQBB9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L0V13BTaqqbVXUSxi8s2yUmFpKsGng2WBndNXh/yMGw8UPtTf7p1Vn3hb/lAACdVsFbB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thVaVokq7aeuGz6NO4zQx9V+pnyVApLqplNT+8GWQGWJoDGtA/dZfLJfL5oqkQqZoOPH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QojlvIMJKWsng7KXNAoFHouohJU+ZvM5Ei6FdJn1h+WSuvyCpCsJhCesopngg0UCaWbK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sZJndDurA8nwbDxQ+xD+8f41Te8PEH79W1wFSYNnywP6MkndtVPEUAMcyKBG9CmamYPd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r8sn8snGSBwTHDNTOy1EOGaI+SBqv8AnkcTvXaE9bLBNAotg5vOF34s9SCRQ/KnKyH3w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UVVTGby0cc05razElRBoaaQsPxjmm91L7kxtmC4tfwUnC6UFkvET+hf/AHjqm94W39ww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tsLaC2gtsLaWiCVecpu2Bh8SeoCdqJQaJYiqYecNEUWlmtEKcbUwlzx9FT5VLnCfzOZR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OF4Zje++pvOK9nY+uulre+pGEYi0lDlBrxwQIyQec9SActbkqxY6ZF2GSyWW6u7qwHcw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Vw1QCcOAmhPI1UpVQ7oYbojnDw/44G90J5Xk49UPwCb3W2rVrJ7Cf/e1Te8LT8zBl0Tk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thbK2Vsqsgq6SkMPiD96Op6Jx4DLHUGGa4rZWcuymUbvBXn4e8BCsM/kf6jPRfpzHfWS+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hVdPkR5oO5UOvn8jBRaizl80KsR9sJFclomYUjhLuM5KzZlNPs7bhl3XibFzQXOmQ7kg1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qiZ+SZwEkQF0nqLD8cA7oWN79Rxg20a8CQkZwvWbdHmVautSNJkqK1H+rqmwd+Zg2QnN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5vKaOuoqjcUhiqFxks1tfsjdOSo1Zw6nE0SkB81uwn8pmcscghNCzag0YOuulq56mXJW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vlukiVcJgDwPzMw7NCvNR0NLoqBUX6m0pGOSkc7ysHDRzQ7hWn4uRJE01t0AAzTLvEzT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Kx7YbPxBc263hF77ATa4zlyX6b3DonstpUZmvE/3tU2H+R/mAnwVHTWS4hZqoCrRbS2l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daqzxhAPTA3LNDVTbgAHBFS+cgwr8vEJ/Erx2nYrwyOsnqwpankhZN477PdQeIUwp8kD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6IBxo6itT9yu2opzTzZvvYDTKi2CmufSXCDpZ31YWMwSBVD8wrU/aUJoMGYzKs+6b2gX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DY9sB7o+WCZa0+SJbZtDuYXi/wC8jqQim9z/ADGsltKjZrYEKNK2VkuCvOllgtPxVl+I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yxDUjC72k7rRNErOQV72vXL5oPlImpY7x4In4RjLSiDq7urnqQDxRawSPNTzOuO/EYO6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pFPszvVcQjXcLR4snezvEgqXFSadIcFaB+ZyiUO8NGjuC20a19oFY9ppx+8q0/ErRTnS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Q2kMNh2w+QxeLH+qP90dSIMgACQJLmtgqpAWk6ao3Uv9E0cgjqBdXliKpqAp9YyCtCaE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SXymmOauNzKDVLH7Qeernq5an90x31N13f5IHBSKB4ESg20HzK/KpRDZSAVnPYBqralf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d8AH+orP8QrQ/cVafigxrwy0Dq9U5rjNys5cl5Ip0CplHBZdo0RQrwCquirHxf8AcCI6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m4TVGjDUqrwqAlaLE4uwMHNwg/GE0zTD5YidTav+kRBU1Z2fMzVw8QpK7wVFT5lNT+T9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JB4otO6T5aqmSa0fCNdL5I5vKHVAojHnqqb/AChJ7QUy1sJgl10oktDpp4lIkzkiYuP3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ZDo1Wx/JWv4L9TgtHPirJDsind0EUO+Gy7YCh2w6OyMyvGj/AFWp3c6nyTuysu0KmS2l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cVN04B05BVM1JowWDfug/vqQgOPHAY1x2tp8dpaBoQHNS8kRyU037RJMTl3UuSJ+KE4Z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/AEnPU+yZkMyg1uQ1V4ZjdO+pqpWdUSczrZqfyMxBTmeYg5vA7/nhzW2FVwW0tpba2ltL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BFnm1wdC+Fey0lmnGeQTeoQ7IldZqqs+5TP8Vbf5K0/FGfJAeqs+yHZeYTu5Qh5oYLPA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5y989VtX+q9my0fTaM0LpPZeN/Nid+R1T+ys/wAYOhpErSJWjc81o3VZQZ2xWPYmB1Oa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Rw2FlwGkrMecHTXZFXkx31YKBaWkVoCSqTip8pn8lkFLFILoupTj8TlIaqqPI5bkBqn2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fNVVmfIwbaD4dRo5r3blSzK90V7oqlkvdfutgLZC2Qsmr4AtoLML3jV7xq94F7wL3yrb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85VtXL3rlW0cVtuW0fVZn1XH1WRPmsv3WS2VsLZC2QtkLZC2AsgpmQV2bTNWllwBp2g2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nC8JlOnkGJzuElSNlLqmHsrU/a5W3kmpx6qy7IfiE7uiTEd8LMDl+nkvZtt7tp1CM9Ls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XmmAleL/APtp/wCR1Pkn9lZ/jComtlUMlRypIrZKqDANkJKrEHSzwDoxO7a8iyE5VgW6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ZBNUkYdkyfwxmVo0GCny2SA+S3jmVOVI1UlSE1MmTQpDWHmMtynqSeSnyTu+uly143ph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kXyM5Ise+ThwW2ttbS2lmgQcWWqzW0s1ms1xVZo5qs1ksgtkLZCo0LZC2Qsgso5LKLSO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5JvibMVZtdoCXBxgE5D2bZOU7leyc8CU6yRTAM5VQ7q1/Eq1PaB6prTwC8k/unCI74Qp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RNpPui512ooCi6ydclwTGWnBeJ7Wf8p/5H+dSeytOyZ2Gp2QtlcQg0ZDBadGAK0194Ca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GYVc3GHhCdu0beKAi9qkq/KLztnVzPD5PdhTOM1NBjcyg0Z66Y2TuMtSADLmjd2jriVP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/mF8carw/iBk9sj3HyLOFBqiu4Q+x6dZ2lWuEirSxf8ADl1Ct28pFFEowLn7IVoZcKQ8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8kupRFukQequ2N0OlObijNukOKvSM1RxROaPOIw+eBy8oCzGQq6Em5KydxmrY82M/lP7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QfImU1m5fEs3LNy+JfEs3LOfdSNHYfEHqAj33KlVetPII4b9pQclLgmtAqSnM/6TGs/Z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ZLL5LJXW5D5h1UzgpCSLnI2rqHhry3cJ8tTKcldoOqrrpc/lTHjgUHDIqfEK2sOLP1G7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Zw2kCv+IYNOzz7K2H1WcLQ9IFM55lH2bihfebnFZVwVVMOiq4vM4CvJOe7ILS946roTcr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zb/+Sf8AkdS5P7JvaOUMsIe2hU02ecsFsedoUB13MMb5woCsiiFMqWc1kmWziHOaZ3Sn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FE8oTCzWazWe6T3GQ2z8wvHJdFIZDBKE+KbZNyzcVTLcPaDI568alx50Cs3Ht8mluRg6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eE05vI7+AuuucOs1X4mpjuklI1CF33FoZNKuon6oAc0Ap7n/AJHA5eqa34WVPdAOOnyW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V642fqVZ9Wf7p/fUvT0IZraW0FtBba2lMumtBpKF70UzsDCDzJKs9fJSwVEz1VXzdyCp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OnyUgslsq9aNkqZoka4OJVNfXWXjnwUzv2SyWSyWSy1oCAwUQU+Cmpu2nbiWlFp3bqg1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E/LGfS/RML4Vk/8AxO8zxDX+SsH8ZyRZyeYXLQAjNP0bl2ismws/yX2jdP8AJZraC2gt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7x83FXnado6pnwV1mk/6uARG31VnIX3E5ngrL8XJ/fUvR8onKGQWQXBcFtBaT1lePXC88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prgqiLkXOXIRkEb2cJPC0AFpmkCAc9cNVSOSyWS5YcisislkslkstfLU9Fkslkshus40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XRwV7g1V2sc9XfHnu3Zfcrx10ufyoiNnadKpzeKfZnuPkGiFXWtU/pM09v1AOjbN5mas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SM6KpwZYzCia1pk1bR9VdqfNSuq0+xOvIXqk0DUWM07U8eAXsw7RG1JEM0LPKma8OAJA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6ly/yEdlbC2FsLYC2AtkLJq+FNa4CRwWnZMHJoXYa7RzVWzWy4LZKM01uAI6JzWwVsFb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KqZFe8C94veL3iraKr1tFbRXONAqhVathbC2VshbIWi1sclksoUjl87lGikEUX8V3RAz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3Eg5IjdXXaOA3DoN5B4bpaeHP5NgHDI132kaa6fJWrZZtVk3m0hVhYEfG3+Eegg9/wBA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aUAuuHxHqg3nJOfOVmyg+4pvwvtF7JmiwbRV86NiP3Vk4ZF4VoeRR1L+6H5iPFfEuKe4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K2VsBTa0A4D5QtNc4qqpAYRDOHFZxdgqccsFNbnvXbUzODJbJWyVsFbBWwtlbKyWS4Lg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ivP4Iu4mPsz5blMZjVz1Mk08zJOHXXEqcJa0avtudna/SUCMir30oHyO/V146hD0TD9F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2ZT3yDRPiveMTw5wcXnhDpEQqqatsTozCDyJQtvxUxyVjZ2lmc5pznNyoByWem4q40zu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O1Lu6s/7gjthbYW2E5rXTJgb7pGa21tLaUmGZwWY5vELQ9ddPmcE0ScAmqlbQW0FtBbQ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wUWa2gs1mtpbQXvAtsLaC2gtpbQWazVYZFZFcVkVsuXu3L3bl7sr3ZXuyvdrYWwtkLgu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bS2ltLNbSziTqhTeJoqSM1KElJvDNTQbw4omMwg7jx3LodVLUk86K+5OI10ucZ7x33Q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BVpZO300jnrWkpw5FWo+rSTHcxhCvHF21cleXNVOByHZMPEhWozcVZiXcq1llJWP5heI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/MQcBmvh9VwXwrgswtoLaC2wtsJxvTmJYPDN+6e4N0VsrILgtoBe8W0ttbRW05bRXxLi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NbTl7xy945bRW25bblm9bT/VbTpd18XquK4qoWysh6rYC2Gr4FRrT2WyF8KoWqt1cFMK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OCppOWQWQXBVAWRWSyWWGeKULupm6FIA7vVSUoZVK6qQq45KXHjh6cVMbj1Gpny1JKBJ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S3M7tOF05WlIMtPhOac0bJ0m71mucM9eE7qrJ5yLZJmEBABUjLitAZLaaveMXvArrc9S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ragKtuFoyceyaWCQRn8TSgmvG0CroNXZlH6WZdVe4uGXJWVsy7dnOpVv2Oqd+SZdlNrp1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rLzvIc1O0dcHIJhvEnunnprw32rfVUUyZL3ipaN9VpWg8lmfRAtcJLTcviW0fRUvOVWk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VWLYK0Weq0mhbS/SFOq4LYC0ZDsF+rJ4VLN5K2rjeQXvFtKrys7w5FSaxrTzVSSVmfVV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hoZKp3MouGBqCqplVWjikpYBus+EJQmq8M1M5cFRF57BTOL2bvLcpjI7i48k20bk7Xnf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MVVnaD4hNfjVWVtm+xNx3bfAstwZ6Kyf9Jknjk6eHyQClCtTyCIcXHsnNbZuqJYAWUIV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/cLpgKnwC/Sp1U3WpKoVVTG0Ez8SmEI21pYOuSV2ciazTfZgkN5K1dc0X07IBW3bVH8k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6gCc1Zu4OnNbYW2FthbSzWa4+iyd6LZf/wBq2H/9q92/0THFpDGN48027OU6yV8ghvVW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C/UeThodRlCmHti9pKTcMgKpoLp2hzHLDTLmiGZYb79lGFYSCvueL3LVlSWSywSR1M5r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0yMJN4rpjmEDuJHHGBqZoN8yq/Vrw3n8wkn2LzK7UI1FU/w7/d2ou+adZuzYZb2NxB5F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qhJBo2+J5J9lZsFOKJlUwyxTDj2UsjyKmMsFDow88FkO6a+WSe++XsDtgq66xsywjlkr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OmCiOqtR01XmtO65SZdaqlq+BfAvhWbVmFtBbS2ltLaWa4riuKutnuc9mz4uRbZPvt54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otTi0SB4YRKVraOwi9Rq9j4fY4nnh/V2VyYMhhcQ0F3AngpkzJwlgOicXbFniyKyK2St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pVKyCyCBFChXNTU9T1jUKg3aeAAITRKu8eOprsncg8ccU9TJF1pRNs25DPXnpv0tx7Ka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baNVj4puzbNr3+WFHqFY9y3CITG1OSs2Wb5UqeqJNTjzj1UjtDNSiDzhKI7qxV3qUHWb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5ZJ4ndPFqDHZESkVRWw+VNb54bt43cUiaa6gmqiWHRC0oZFZFUBVTJc+y2SslkspLNZT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MNF603+i2iqPVRe7rYHovdhbAWyFkFkFlj7IN1M97K6RCAGSoiTx1V07Q3CqIKywBAa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k7wd47owa7hkUQM1bWHxM/UZ8t81ajg20nGUJwY52y0TKBZkEIjUTaZJruUWFaWfJaLQ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fhnIIHqroNDk5Xm0tWq9bUa4ZoWYH6YdReat/P5V5YslWgWa0ZKsgttUcF+q70WytF1F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0ipXAsyFUErZVCURmTxRDmghGeXBUYFktlSCm5UaNZmqKWtqqLPHtr3i94veLOeGUJ70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M0dWHBTG6z1NMzRXPg2UWnhr5c9XPdZbjOLCcxQpr/hn+ytGfDtN7b0dyf3mn/e2aZ2w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/wBKcllhlqCPtQVo4ibGhXpVndbhLeIqFY/kv8kASaIus53/AKU3NrevBE2h6heatx8q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x111NdwWazCzC2gtoLaCocALJLNbS0zPHQqoCq1VotpaO7TTipqQ2na24cjvznfT/KHq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9b3wERdZ8HIO5Kwt/isz7N3yzuF4d/cIj6Th6pjvhe26ijrHdiggz4s3JjmmYv8ApHIw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3BEdUODpZqTs+BWkJhEscRzah3Vuj8pOIDjqaYunyHJUWa2itoraKzKzWazjQlbRXNcFp4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0skXa6uY3yaAJ6lXbOpVdcTq5QnustaCgYTgUHDMVU/hcFa+FflaiXmpOzbQ/K2Hqmu+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IHcJzr5Dp1CtLP6aaoq6iG5E3QhaPH4iBs7QTaUGtILDxU7bNaLFogKTckKcU49VshH9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9JRmJFeatOomnd/lDjjMl0jmuCoAsgpbDVQque+jds1RUWlaMB7qjg7tCpjxhQKgEMsN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JnLcJoEZbl31PmjNxluAGrnGW6T10sTmfExB7doGa9o3Ytm3x8rPSqtR9qb2x+1s8+IX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XtIOpaz6iiGO/UIqfpCD3jQbsthIaTuipIK89xKrMrJbAWwFRoTu6a1O/I/wn8wi3kvN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R3x9TqJXhDNSDhCbqLbC2gqvC2lQrSdDbC2priphwWcz0VQVxWiCVVq2loaSq1bKo1VCq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SrIritASENlUoq1WyVSizhnDJVKzW0s1QrOGa9471VSSVQqpKruF06+eCW43HeW4jVXu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DrJQnqgN3BwdItPkVebkj9dgZ+S7/KpItQ6OkhjvWfomumWPFEwXp3hNUjms1QEoAWTs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yWlXj3hcsjocTzVFVZLJZLJZQegTzVpP63ItdkWlP7ojqrPsn/kflDe+KiqJr6Qtora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0zDaKq4qao8rSJKngo4qZrr6fMRuU1XluXUbhPUlS5Kx568mMtVMZoEbqNcMRQXs37D9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8rcFbt6z1Nc0LzQ6XNVs2qzPhmDqqtC+FVc0Jgui8AtI05BXGCQh7MZuQEBI43w8R0tC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mn91ZK0/I/KANVJsM8BlkFLCSaDF7S3ozgOaoMN50nE8MQlXBlCirgqpCGUaxyEctZLX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kq5KXFSO4zU9ZIQClqacFetChd2Rrw3nrrh8odfkAxuKLUHhWHiR/wC42Tu/yvyX5tTd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egi1ry0PzlxV5hkckSVaKzPVWn5H5Q44ssFKQNIVRQZk3BWFTiz3LrqKBVGHRaVpCUKA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kqoKkFtBaTSqAqdwrYK2SqwrgyWyVo2ZWlRVqtnEdWWo843xnuV06uamYT1Rlk5aR3Aw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xnf+6B5JwXiPD/E39RiB+VMKsLTkZJw5HeM8PkIDuvOD0zurX8j8oODKORxZRyhSZjks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hCympvN1q0HOBRa0TlxRvkMAWhaTVS1fqFZKjgquXFbSqL3dSuhUtKLSLnFZH1W2Vosm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OWzNbC4oBjAF+o2ayKpZBVsmr3ayWkJqlmFktkLZCyVWqgjSNI5KrQtgKrWrJqyasmr4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cFTGdTM5I8oyKmNncZhA4M8Q5RA1PdPs/MbgTEa27wOpA3gnEVLlCXJNd8M/2KtLPhOY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lVEcxPdnV4LNcFmFtBbQWa8ggvNCDkPyCtvy+TlUw5LKsMlkslktERoIZRywZ4KRp8hz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QKoWSyXJV3kqWG6UQdxunLduyLuCOvDdxE84H5L0MO6DuS8N4j4mn2TvlTlaAcWph8tf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yh5ppgUVbfl8opueUMllu+SzwVE1QLOGSzXNUos4ZqpKoVUwzVceW8Fqu45nHTaGSkdx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naOVyx3A7jLGTuB15hLiFMZiq6OC8R4R3xCbe4Vc/lRCcPoehushDOGeo9U5eI/L/b5j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48cUlLUe0bnx3GY3QBaTidwJjL5LNT568QBRIRYfhKbajgZq0A2X6Y+VOC8RLjpJp3PR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Y5VY5bJWRVVOBj6p/ZW/f/b5P3hXW13/AChRZLJUC2Sslkslkslkso5LkqOhpFbSo5aR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kslSOWHLWu5jF11UxsnLcZRpGaprJO2DRFu4Bu4meoA3gYxF7OMk3k6inyVla/FYG6e3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JS5bobvFUAVAVQOWTlWYgS8i8nCGVVVpRIButzKondlbdx/EK/JWd9XTd8lsFUbqesaL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s8RjXHXDTcHSx01Ba5SduPXDKEtUeZQAzQ/FSwz1RO8n5BKAKN3KdE13MK18M/ZtBJFp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/JyeOu5DGzvB8jknMzmZrJNcGt0aqbX+zOZa5BgLW2Dfhb8XdFO/FW3l/HydvQ/LslPn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7BXDXWFzcAAjTARyw/cFI7hNT3CmQV95qr2WvJiN2Jgd9KOF9kDMbQTbQIPbsWovD5U7p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WbmiTjmUIz4wd5J3ZWnl/HyYIofLab3TeKR6IjcPaN89ynriUZKbjOM9a1u4k6jvucoT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300R9UR8ViZ+Xykojm1WZ5UUxuWaqcPZ0Gg00nfyqOmVOdVnG2/xR7I/i3+PkwgP6QMJ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w/U5YJRK0BRbK2VkssVd1lzUuBqMMtYTA7uNzmp4RhOJqeDxXZFjth9D2Rby1mcM1ms8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WOUMsDJq1ZwD1SOazX264jC/8AKFiR1QddCyC2QsoW3lA/iPkwWSukyQkZ/wBRkOyV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dFmqQmqrjgy3Kq6YqcNSVZk8Dilx1RjLdzul2E4DEMIhTkuqa/lRA8ZVxGe9Z6lzORmn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ZFZFZFbJWyVslbJWyVsFbK2FsrKFpPmnHorI9/5xW/8Aigj+I3HPdRB94HNNnx/pCYE0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uRjkighv1dQTxWUghZNxT1Qby3kweGZhs9znqhhlBqPREfUEL2eDJZFZFZFbJWyVsFbB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VkslwXBcFtBbQW0F7xe8XvF7xe8XvCveLbW2VtFZlcYZLJbKyUmCpQNrLzVA1ZBZLYC2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slsrJZLLUZYH9wrZw4NKsbFp/WkdFC8xGTSso23kmK06UWer2Stk+iyK0WlbBWwslkFk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K+FcF8K4LgsgsgtlbK2VsrYK2CrxkO6+FcECSN6pnudN+yxXJblSE4aRACNwF3ZaNg5U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rd+SgZjipMF0biTuJ1TnczJXxsv/AJ3OW42rua6LSAqrpFVkslkslksoZLJZajNZrNZr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z1zTyTXfS4FPbPeLRWn3kNQtmAEgSqtNoymnsDw0NqifaKTnJ1mX3brZp/hm5NzPMoI2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y+JcVkVsrYWwFsBUY1bIWX9UTxz1XBVcttbSzXvAveBSs23mcVMWblSwtJrQsLo+5Ttr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VoAKW401ctbfGydx7xA3lg6TRYfJSOY3KcJ8tQcclXJBw+FWNuPwd8oKtB0VmfqG8Pu5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PJP9o4CbQr06FAtVoOdn/urbqU0wqtGiqI5aiZpvnT+lqBZFaLStK1ktPxBVbZ5W05cV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wK8G1VRIwAQ3bPdJcSrSzPKYxz1UuW4jVy+JtIC1GRodzI5QIwnV14hW/hX8cu6rn8nK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W7SENFwQdbHISEkHOyVna2bphzpJk/pQ0aSElsJluKt2XdlNuTpJmGlNVdfl/XxQvUKNZ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ynCiNpaU3EugTvQd8JoYOYeKLTmNyB9YXuWvkiEy1CJbs2mmPlDgrccn3kDugCLWOoOKo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/ja3kz8Ex42g2adZnPgh9y8NPMSCs+29Z45f0hXfxqZa+mrqqZYi5TFXKtG8sXbVS5xl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Qee5yO0KIhEYANWCjLMVC+6xP7fKO6d9zE3dZ5FUknEN2RMrbonDgU1v3BMPcKw/AJtpZ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krJM1VN9y/qymKmspCuppqgOG5S5RO9i0CmMipHJFpwHXOlx3M2Tth+ifNOs3ZtMvk4K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7+McM7kvVAJkuKLgwXldfwmrBv2UMPA9XFeGKbhz/pkSG8U+QjdeqM9ZNEWmy5Fp4bhN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QvDhvB1hbzTXhWXiB/7gke4+Tz4KY+EzVp660YShge3/AKhAhZ9Kp69VYfjDwnSZXhEO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XzyUjrqYZ8DGeplxKaAvLcO8QNfPXAjNAqSliO8hSiHBfkF4jw3xt/UZvs3Kg1JT/wAV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wN9tN3JoUrJpY5E9E5eZVl5wZP6JheE/Jf5f1T0/oDOGYgdYTek0UV2yq9FzqncO25DX3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t5KztuE6/7p7BltN7b5kjTVgfQ8jWjC7Czo1NkjJHsv8AIqz80V4afxNkvCH/AFEfy3nL+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jzhmquktsLaC2gtoLaWa2lxXFcVkfRbLlSycqWRVLIr3a2AtkLJq+FbTVthbYXvlV696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FcxqnHkqOMjuM1OE/kE8Y1RHTdAVPlVWNr8dn+m7/bfCnapwXiR1DkDrBhOFh6JqbJO7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nnqrA8raStO/zCW803GqMhTcc1mFtBbQW0FthbYW2FtraW0VxXFbLlsFe7ctgqlmvdr3S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ZNXwrMLaC2gtte8K94VW0ctty2nLNyzKyWSNFItkVsrZCyCyCyCy3KiyidSLMbRRBxz1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PQ4zqjiG4W3hXZWjad1XezqyF+bUNaNTPi0okgz4FNIR7J/5I/mVNeDfyKY0DZtla/l8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uC2gtoLbC2wtsLbC94F7xbazXFcVk70Wy70Wy70Ww9aTHSU5risitkr3ZXunKliVSwXu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C+FZtW2F7xe8VbUr3jltuW05ZmOSyWytlZLZWSyWWolrGjiTCus6KmDLU5R4rZKyWkIC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7qmWo+IV3E9I9PkPb5LLmrO2bm0q+zZtRfG9u1bSrJ/IyTm8jrRqTZnJzU6wt5trmiy0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kJ4+5WwHC0KIVieRXtDk5wIVp3+QZhZhbQW2FttW2FW0C941e8C21traPovi9Fk70Wy/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PXuHr3Ll7kr3P7r3Y9VsMWTFkxZMXwLbatsei95+y96V70r3hXvHL3j1tvW071XH1hkt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lkslQYqoh2SkVOioFlrusM1SqqFlqpqWHJUhWGS2CslsrKHBVVUKZKgWluGazWaqYZQy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IVAIZLJGWavPqeCJcY0VcEuJWUm802ys/h3AmM/kU+GE7iTr5jgu4UvjsD/8fk97kj1E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UKLJcUXmeyrzWkWiu2gWjDxH5qaEuc1ZnsrS8ZCQK94F7wL3i21traWa4risiqNcfJUs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ov+Wf6Knh3eip4cqlgPVe5s/+5bFkPNf+2tqzXvrMeS/5pv8A2r/m/wD4qviz6L/m3eir4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Xv7RVtbT1W3aeqztP+5fH6rZPqthe7C921e7C921bDVshZBZDUZ7pTBkpxphzW0FJ2SEj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1jhLmsws5wmVorIlVDp9l7u09F7t/oth/ovdWipYuWSyqmizYSVJ7AqlqoQtps175votJ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q94s4bK2VlCg+WUU3Kiqs1mqQqnclJuyFKarjdebeAopM0RuIbziB8j7YANUMRgOmtrA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tdE+aLTm0y3oaspzeisj0luNl3TcNVJ4nwVJhVtHLxFmwzFCiER0TT9KtLNxIBDckNAnz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vcNVLBi9yz0XuWei90z0Xu2ei2G+ioxvoshuGaz1mUMllCuSyWysiso0WS4LNZrNbS2l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mFoiaq1VBK2ZKpMuy+JZKrTNUasqKcp+a2FMtVGhUatkLJq0rqyCyCpIKr1IJntZTWS2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JcqNWwslwXBZrOGccys91p8imcF4iE480aSK9lZ+cJnBQL2QraHM6qWrPSkSdfP5EMR3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btNqrO2H/uCvdDU5HcBrHNRb9D0NwsfNMhXHbj7QjDxI5Fd2Dds1tBbQVXBbYVbRbazh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ZWwthe7Xu1sLZWQWSyC4Lgs1nDguC4LNbS2lUlVWSyWSqFkslwx6Ly1Z6sBqzRKm7vGi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+S54BqKYaKZXSOayRqrjDpnDJZIDIdN1LoncANQNZTAdUcQQ3CSbPlIq2sONmb7Y1wZL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gc9JN3Cy80NTafhHxI+xMLuFmDGeZWmPSHFZLJbK2VkssG2veFbZWblmfVcYZLJZRyh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r8iogroXtHZuhlquka4tlUCyWRWyUJjca7vms1RZEqcpYZHMoQk2EkYTmpfEUS41O+NZ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NyNmcjkrC34HRcn2f0neAhrGFN+4SQ3Cy/FNnqdLJ4uwCtB9qP8AagLrtBTB0W0kgZZq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wyVNdXdpD5HRElBvMprG5N1stTQQrHPBLeauCpGgWUM1V6qSsllDLFzVV3XXDeci9xng6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1M8ROpmparthOqGIwnuDHDg5Pb5hWFtzFx3cbwKrPWA8irN/Jye3rryvDT+JpKbDNZrN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OnwPNSVsEf7afc2k14o0L8igKLJZLJZLJZb2O65bzo7pTKF0ZuonWxHQI7vXAN1zWcKBZ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ZbtKBLuC+2E4TOvnqnGJ3Aag7hLVDGTuYn2XibDlptQ3g6xyfzzX5NnryvBy4MKGqm0y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VVr3Vp+J/lFPb8PBBpjnu0gNSwcBr6FV+QSbkKBNZyhTUZxosvkWe75LLBWFMG0rjTojW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5xA14GplAnVDAdUMRwd9eUW81Z2vkU5nI03g619n3CsvNuvK8KT8QWzMBbKyw5RyVjPkr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+HNWls+lixf8RaUmdEIuOUqL9UlqoNFbMA6e+HdAFIa6WqvNOXBTTncUbSU7kM6Y6asg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Sw1VIGzsto5nDTFRT3MnhEnXz5asakDEWmE8ZxHWnGFPzVja8ZXTu51lIOHNWjfptJ7h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snrZctkrJZKgWSyRQomJ55leJHIuVwZpvhLL3bNK0dzKa4bLUb0+kSDu5WUAqoDjA7hn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u4zgLMcEPqdXU03bPDkqwugHv8inDPDNVUhtlGeeCQ3CfPVExO4d9RODRz3CYhJEawDU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T3G7nXCSf97Q5DW5wsxPJPtBW6Jpt+1cAeATm+3tJA81ZlttaXXNnmm2gtbSc61VrO3t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2fI9VJ1q+QdI1U22riM5FMcBtCar1TUfyXjAnW2draUYOQ5q1daOlon1jIQKkVTVZrNb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PBktlUYvdfuqs/dUatlaSJJhWao0qt5fEttzVO9MKsS7kuC4RkDVVEOqEkQ3JbS2itpa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pnLM4qw44MsFY1WcMjqK/KpYp4J8VediqZHXS1bW+cQ3XyQGqny1ROACMjxheHDFI4pc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nDHnhzwZ4NkrYKl7JypZrZWytkrLHlBt5WLzkZtQGtmVJqvumrSzF6+4ck108kbRnovDu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qlzCA5OkrTqZqyd9qsPwCB6lMT+68Q0cWhWt3ZY24FavlmZJxlQKfOIWSyjwWa21tFZu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xtOq2WrIQocGSyWyssFU2LRCcXNwAYWd1PAUMAPPdLg4ov8Aq19YUNPmrW/E7hHLUEuK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xJ1tIT1MoOOqGOmYQKqi3AMbtyHeIcpjurN3HI7lTHnhyXKGSyWQTDQVQcBsOVcNMOazg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BCtG82pndP8AymmHmwKydyKsPxTed4qXIryXinHJtlMLq5yFk46Oad2QgSnHqgJVT5xF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hC7KNBRbJUouUo0hJEwBA0W5nAZLaRLau5J3BVBCDRxQbwG6U7JreWGirhmVoUK0tNZf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uKNrabbv21RmpN2RCZh92+O9Inmaa7pqyYNHTUgYTglwdC8M24BiO5twSPCic3luOS2V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e7d6L3ZWwVSzXu17tbI9VkF8PquCzatpq94F7wL3qdZOe2TlL2q96q2q96VW0K2ytori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km6RFMOSPdDqj0egebQvDu6EI9F4f8UR9xVoORRP2pzhtPIHkKqzJ4lXntICMskIOXs2/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hVmVVhkssOazC2h6raCzVA70Xu7T/tKpY2v/AGqnh7b0VPDv81/y/wD8l7lv/eqtsx/k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VpYmWjmQjfg0YgRk5XmN0e6rIeaN4SmcUnLL2g5FG0syG82lHvjmW1WkL6FyzcGA8d06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n/ps1fsmHvuw1YZFreVdfXPUmDW9dV2wHFOBHDhE4nbn5YJcCr05KtottbZW0syuKqsl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bAWyFkFkI5raVSVQlZmFFmtpbRW0dQbyrweQdaAMpYvNNKf+U1YHorHurRWHZP7p45qa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J/J0lbWdoZ0mJ4PNMlnMlTmTPNFoZpBWpNpdaw3ZNCrbWqq+1P8AkviPmtk+q93+69wF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F7pnovds9Fst9FkFSAlEqpQu5quS8RaH4nmM8VQCqAajNABwK02NcpMEh0gJYKKqpushw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srveWLScQ3kEAMtzk2mquM2z+27z1ZdEnXtkslpKmIQLuQwnC46r7XQptCJxDqdzdgC/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26mWvPVW/eaZ21U3lBjRcBThLhmrhz5rMLaC2lIZmAzV5uVFYyHNMAFZpwlVWbXuDXDmU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GzNE6WckWy2bMTK8L1mf3TJ5TqjISacojuiwCd4q51RdOpVsf9Q4/KPlB0kBBqqmorNO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KBOZrF7usoDFTDooAglSDUTKioq5RM95JUzkKnDZXSbvxSVpoF35GSDpaXfV5/N8sZuE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1R60iT5bgXeWrn9R1QwAYpFSO02hh9pqIDEwbm7vhungnWR2X0RacxT5GFP6mph6LStB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tlypZle7Xul7tXnMcStCwrzKkWUVLNe7C2AsguClNZrbkV7xba21V62lZEHJ4/mFpZmo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PqjLI5JonO0aYt7o9ymkVkqiSeedo7FROi6cCmzyCKmIAKSzCNZq360TB0iz1RQTQwyK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oTzwEDgpnJXfD5c1V7lnMIOAkjRVhIukVthbYWk9s0ZvBRm4TVSpiuvqtEqVVc5Ic3Vi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R3UNUmGrcwVKd53RZFTaVMqfBNd7PQcZTmrSgNkNl2+54M1nv3ABUWjLzX6pn0RIxZYK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ZyruA611XVNby1IwnGH/AA5OgRxGWoPSmpGvHI0QeOCZajK0b+/yMSTPZ1LOKALqDgq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bC92thUZ+y2D6KrZQzWazWaffrMUhMAqVShmZ9FOvZFznkIj2jlMPdMVU+k0ORsnFWrM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K83ZfUQZ3VqeRKa5ONUPzd/OvzEQDOqndKkArGx+t6EAFLlFxgH2xMzwWSND6p3KcJqq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lLrACDjwyGIAcU1nLUZQrNAqi0iucS4ruZlUhUK1tCAbRmwwq94q1bZ2fJF7ZgFvqpuW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V26LvJXWZf0BNxJWiFfda3WDgvtGUKwk3dJ6qZTjzi53PXhvPVsHCc9UNZIo2btpv8Qv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FDEOoT2fHZG8PkfsLI0G0YSsxNfq2hJ5BbBPmvdr3YXumr3bfRe7b6KoaE1mTS6Z7Kjf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QvtkZQ8kEUY6BlVUcPNG9dB7KsneSlKQR0lR6YRyTHcQ0hWncQZPmiwVuaXkqJneaceZ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6SsxGXIIST3Lwtn9IvRsh5xK4qzGYLk0QtLQ8AheUqxop1RpE8iptyg48YTRM4SMC48ET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FerM849oBg4q9gvOZpHiFosrzKs7XlRVgxx4GFfkldRVaOpkGnW1KuNOiITOoqddXVy4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tW93DLVOOAxANQiFLA21HDPsphOZ6KRzwuPIbmcbrPnUJrjsOzT7PkfkL7TjkO8HuNLJ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59lo2RlzK+Bqq8+SrM9ynuuCgKtXGtxiN4AKalyYIeUHd0UYHvhrIKqspcl6qztHAD2r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zpcMGdiignHovD/jrqBXiZxLiTNVLlJitT9LbsSfpCMaSUjIKXtB6Lb/AGQ9q8uArLE5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7wDQaBdEeICOBszImqlNSBWYW0FthbY9VthbYW2FtBbYW2FtBbQW0E9/Mo8gv2TWjgs8L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et6faFT5ZNS4quDNaLdwlxXs7Pa4mFctRTX9tXLlFjOQmdwnz1Y611zWxe7yX1OceKo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ydwy7QbajImuF3Wm5jGHdUHBWFv0uO7/ACGxHN0GM5iZQcSTJcgpmsAOGC17LxJ7Ilmf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/wChF9oZuQXlB3dFGB7wqpzXSEuKs01/ArwA6Oi2De6d+Rg/svD/AI6ybslKzbNaTVeE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L2a8Va/U9VhauwAamiLSq+sJNBKvW3/bCacVkuScXuoFJrE8AzaKTXQKXJcUOQRc7yWyF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hbITGBorUprWsBJWy1DRE1MtCutFCg3kurkXcoUiGSqapxDRTmVpsu+ae91Zmg+XZ4aZ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TiIbtKfH5GSiYdE53PX6KA1QA1Qnh7RnzKDsEpTnAWjc2qac08UMDG8zubdRdObaK38O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5zPIKxpLOFifsH8RlJZYKK07LxI6iAIs2z7Jx7QrEqkHQzUoHSWas1LitLNtItcOCbbM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wtOy8P8AgNYOnBZFq/TBK0ip8UVOSyonu4NYg76qxvcypQqp1WZhQ4TSGSyQ0VotzjLg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VpPcVRgRIbKiJXFdUG4NJy/TYT1Kc50pJ1p1kE54NcgtKpUzkpjyRe7JtFohXeVE1g88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z4qs46TgFO8JfO81RVwk8VM/JAOcXHno7gdX21TcM4tHTHLmpYmjkENXPHLphEZcHUTL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Te2+TcQAv0xPqVpvp0VArDsYWP4D+FlGghmqVg+fJW4HFs1cnJaRKKGN3ePVZ0gXTorP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5SibG02CmNznMoqqf2VkOTRuMnZLaCzCt65iSYOQiwdEYAYWzi6EuSygzugBwEDgzkuc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nei/Ss/Ny07SnJqoFdHFBg2ipDgh0qtLMw75IN48UXK+7hWFcBvcMhyhsqbecJvaCeqB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1efDrqKbhPVy+mLLP6W13BzuepMHHCcJOAmIGoZjf6a2XLE7CI9VPiQmn4rI3T23M4y5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yKm+bj1WlCisPxRVjMfAP4VYUGDJc0JodZtQQnyTX8I5wyi7F0Tx95g13NgXWBg6uVkY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832t0pCamX1HAcUCeNYBElBWdn9T1KAYM3FXRkEUUZCi2Ub1INaMygBkKRkIGJdwahqp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5nILKR6qbJOCqCFnRfa1T4MQnwqh1QHJSXRsBZhdXKZwn7qxtG9J/NM9fMo/TCfyMlGc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0atowHVAc4jUOEsZPM60Yn6l1me4RYdi1EkQcxu83GQV3wzb33HJfrOn0xWX4oqxH2D+F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DmCg7pNDsnnpDNUhQxd3wnkslbN6gqSaRt8FJ2YRgAMynNd/0yhDzCGskiS/jNbRQbyg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jZjziY8jzVXKmfOGeAkWhE170+iralENmZ8YTw0zQnCanCQ4oDlDSC/Scv1G+aJmi48V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KSqjaFXnZmqmh1K+0UhPAx/IyUmiaykOamKu5/Ka67PV5q63IfJg3nFx4u0dwaNSINHD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BPXFaO6b6144K+3MVTLZuzaifnx3aR0rT6Qv1Do8GjCJwpQKx/BFMPJgAgaqkKKZUxGa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W34lZruuCzVYmaEsRb9TUUbM5GoVx6kYAdVbU922SmIWY+8aiqzGq2lmn8rNoEb3IbrK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aqrU1goF3U/IK6MoMsuWcLozcnWpzNBjLHcVz+d8VyVMZazPBszPyPtFll9AruBOrf2Xs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xGobi7ncyhqrjs20VtY/FZO9o3txw5rPXXnGQV3w1B9anmVOM4clLMwshys/94N/EQvcs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haszbmg5qtmjO6VVUGAQNEyZxWZ6yh5odkOSJ4J9ocgF4qfHSTUZKwH+oMJgJGUk2aEo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SKNxXSYODXINLpw8ZafdKNoUMVEcOazWalACEys1KazhKAutJAWwVslbJmthe7Xu/wB1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sj1Uy0LYHqqtasmLJqc52cLrecgmWYybCo+fGXDDTFIZqvyYujXIVTn8zuA66ufNX27Qy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TgGPvjs2+epGMRdqyeBQeOxCNVU0Wi5bcDrnWOTGGXfBVVhRVhVD+2IeUM6QzVCqwyVV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8OSIsW6Z5qZ9VzWyVlgdJDTb6LbZ6LNi2Weq91/8lWxd5KzBa8aQzCMJpyA5ptn8RqUA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3MUoDNXpnzhJOtTkU4pxT7qLkSnvKmMk88gnPPxOJiOpw0XFaWKmQi1SwdkLomTyXu3e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VOdxyCdbOyYIT+f01Rc5FzlKE/kgZzi88Xm6NwAUtSFJAcoXxsO2oSUvhOWp7xGob64+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Jwy5mA1NCgcnyVlajjNru6lKQwDXWp+44AhHOLfwC840htLRY4r4QtK09FMzkqCikmrQ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IVYTQgUBLFOeVULQZObNOKvQm7YZVOcU09DHwg+9UQxCsAiVOpTldYM1tATTiTwTmzlNe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h32pgTHGWnlWDBgAHFNFwE81shWj7gvDI4QjEvOTQqxF1OMuCc/lQRfacHHcBAMGQVnZ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qRp8im50KHe+SqYzKmcoTg0fJHHhlFln9I3CfLUiAwexd/jAsOfAotdRwzwDA0as9Bjt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HEMDRAapt3aVtZ82+0b3G5k8zGckZZ8ESc4VzXSP+IQ7qU59gtGzl1cU0WlrK9yTjbib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CiKuyTUaxapjkpYhGrlxVGlUaFQy7KrnLSc5eH53bqutXsxyrBtl8b6uhZ9igpLwvc/x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Vtt9V7weq94F7wL3oXvV7xewsHTLjVAQlzUuQwWTzsh1UJWjfVe8b6plhZODpmbpcMRu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3toqWAqTLQSPMKZe30WnaloPABXW5biXHgg5+y3Sci7DRVWdN60VpwzhmFmFtBaJGLPX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qraUyUQ3YEJwqp/I3GMzstqUXHjuBOpJg4xmqbQyX3cYe2btN2uo1BiTqC7niLuQmq7m3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Ra4SK9o14A5LMS7o3TMa5x5DAAI9Foqquk7K/Ta556I3xJ1KJvdZSgx7idGFEUa0TEYj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IwzCq5aRKyVGhZKSsG8ppzzwVTpHNWj37DUXEqZVn5wmrG1a29Ka9w5UsSvdKlmsoZj1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q2y98V70qr3Lbf6r4vVZLZVGBbIhJNaM1IKQMzgoq6sbvLnBtmO6mdu1/jDnvZKH6hB4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vNVL1m9F5c8NQsvaus3HKaLrR9IX3bTt5yhlgqjZ2eXE4JD5K1vnE83mXluAB1gw3m+c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UmDcVp1EkdQdW6DtVMJj2ynkrK047DlRUc711WazWazW0rTSrdQUhCirDms5nkFQCzHX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0HeSZ+QXRUVYG6QpBTQVAqyHmtK1HkqXiqXk4xnJVBg1GFTRcQuCyatlqqwLZVlezIJU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XsWbDePMw6JtyeydTnqcllDJbJWSoCupV55uSCu2VOqzxZ4M1ngoFNy54KYqay8iSh1K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HVY3h1Uy0oucKKRyX6ZotoJrTYNfLmmvsvDMvDmUPaOFOAQNqdEbzTH7Kzz44JfJnGAV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YS4QulSRwHBLH3xsbzO4HA7V5ryTm+at7F3EXh3hngzWeHiuKyWRg4GNYZrRF4rTdT6W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Bc7RAyg7orP8hFloLSViPhR0gpMKoEJNACqYbVFQxc4LO6OJK/RZeP1PW3LsqvJVVRGD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GmrjJCzGQbJM9V+m4AEDzRNLq2Zq6TcMp1VnMSkZFPu/CVNzTcVDRbS2lmqzVBgqVRZr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ZKjQpceOHOaGCU8Ia0EuOQRZKsMk0cZb3mupT7Y7RoMczuldTeapK9k0LNU11CJKlSs6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ztDkpnOAC6/JiY3jk0TRcczuBOrny1HWE0MAERqGDzxsbyCEJYhqzrH9pJnWiZat7LKq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zhms1ms0ZQpCQ0ncgp2pp9IUmgBqzRBzRlmBMokiq0QrXurMnIOCNwF60GtC07T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0pwu8BilwVIUVYFVXZTIQEpRqvDD/UEGtJ0bqLbUmYyT2vBIcpN0GcgsymOf8KN0VKuD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r8O3jInBf9MdMGSl/usx6qpb6rbCm0s2bqoUdNDSU6T3xrG1kmWQyYK98FFXeq4phSW1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SFtD1U3PaFR4VbRvqvetXvGrbC22rbC21mVmfRZOJ7LZcqWbkXuhXP5QGR62h/bcRqSY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F21ZPIY39KRnrRFx1ru8COOa2myW21e8C96veL3hW2VmVxWRWwthbAWwFsBbIVnIATfG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TRd8SrtOzRuiXUqmmi85uM8Gg2fdSIb6RzW20S5qXMDBRDGU67wrDJcoTOUPC/mgvDud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Y7P6lomadU3+HVBruKc/IE01wUuDQAI9FTZGWOmDNZwyjMKpzU5qc4VWWDaW0ueuoqwo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2WVU3cVlCiyVVlqMx6rab6rab6rbatsLaC2lpOos1mVxXFcVk5bLlsOWwVsFe7XulsLY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NVA1ZNWTVwVCFevhe8/Ze8XvCtsrbK2itsrbK23eq2isysytErNZrNZxyWSyhksvlxMA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BqhADU9MROrceZxuPMzRjLCdU7W+cHMOYVtY/WKbhYN7qQXMoGFIUX6jp9ApMF0LiVs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6ETLLnHSneVi7jKUKqmoaiqGUMlKHSHhv7gQlyVgBmCCqmjhNWdza+Pouq5dlV80G8qrN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R3CapCTcsNVSM9RSE8GUJXVlg4LgswtoKrgtoLbWazWazhxXFUaVVhU/Zr3aykmWJscuI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7r917tqoxgWTVS76LaW2vele9cveO9Vtu9VtOWZXFchueSMaqiEsElJyom0qcARUntkVS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+TGUS45ME0SczXcHO1IEG62kCcA1DcVo7pvgwtg13DIplo3grzdl4vjX2I5NVF1h1Wap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TXGad3hyWkVRoRnNOVFRqE2i8rp8lJ0wVSohpENC0QXnrhomo4pQbbOF6QNEy0tNu0m8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Ff8ApKmZGeY4oOspoBzZqdx48lQkd1pBUWcMoZYMlsO9F7t3otKzMpL3a2ZLZWS4KpYP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ZT7r39mr19l1bYVXrbWc0XP0WhD9Q16Jr3Wkg7Jbc1K46q2ECFkhdlNE2hoqpzw2jUQG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HutpbS2itorMrPW9lQLJZRzWazWazjwXBcFmFmFmFtLaW2tpbSzjkVkVslbLl7sr3blS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ugthqyauC0ssUwa4eib0ojWqkgeeG+7yUznuU/lAbHraH9tx76kmBPLXy56sTE8cvqMt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aOyzW3IqRzFEfrsT+2vlyaMHMqsGiFKBMvOJ5gKVi0WY/dVTO+DOiqtFq4qrE4DgtMLR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GNVRBGJvKimcDrJwviWj0TLNr7rhmCpWYJnmr1rJnUpz7O3b7OVVMeKaF/zD3dkSB4gg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7T1U/+HtV/wAvaqtm8eSlYeGvt4l1FZ2nsgL4nJXvZGU5Zp9u9hZZjKfEoMdtym5o+FVD0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aNkwd1K7Z+irZsK93Z0yVs+5ZgsICl7W5+IkvF+1tHOlKUz1QbUEulOat/8AhPElns6T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VVhCA9o29yKJgYWg6INlkEAUfucm+uCaELOXxEvO7t+ty4LaC2wveL3q94ver3i217wr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jhyWUMlshbKyWSyWSyWSyWUOCqpNaSVslSuFOac4TwmazXMQpgZ2UwpFXl04qmy3KFP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Q2WCW4Ac9VOAPOuvAiNQ3HZt89SdWOg1oREJc1cdsWoulOYcwZa5/YCEicbyg45mATe6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Vy5rRYuAVTNPx3jP2hdgCKKmIXomakFJdUQy0z5qdq9zjlVGRkDnAK17hTg0YPD9nD917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fo2GjZj6nc0XE3icyirUdI+cPFj7QYeJ63QrPuXLxdp9TirQniZrJOLgQ4clPw3iC3oV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ba2T2OQTuytehknHorMDunnlRELOEuqEJf4jdpnJtUbonwElslbKyKyWSyKyWUaajOHB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slbKrL0VWrZCndWytKzBVLNoWwFsicJsOmaBTNSc4vVEQ4VQPOMuCeqKowaJUzmrJozJ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pD5SesXPOywTRJzO4T5aqXJSQGE6p2r8scuQkhqG4zgdriYA8kLRvCqs7cZWrZ+eute60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L7WZJsW91RqmFVVmVlLur1LqmOIQ7K0wBjMzREGNYhGIVFSMwpoQOC37BCAwM6PcF7Jv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UGWdGyk3tEj7UZ81SBK8Q3nZGFr+StH/RZkpg+py7ohWo6R6zVn2XdWo+5BvMonkpnjVO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92n8dpknWvBuppuFVlq6qbqBF3wDZwFTCm4zVnLkgZUjLgVRCYTjhaZafBfyfkI3q7yjL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Vj11ZOAnWHvjtD92pb21b++EYggjAwLDwVow7dibw7a3SMk986Fx1Bd0gztFoWSEqKTG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l7Src0PDVIFER0QVtHyVnaHJrkepRiYBGM3I4ginYLcfZNCDe+B1tbDQa+Y6p973j9J/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8dVILyTx2UuYIUk/8/8AZeKfxIurw1n9hcUyxBk27WAHOI6FWfZMCf6ro1T5lS6YHP8A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2bdllExnxGp1GW+jRJcSvYMOeeAITCpEtImEKcU+GSkpKuSmw+ScTwRtbXZCJy/2+R13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SGy3RG4AHLVTU053lvU8ZPJT1ATt3CMPOA6ppOxaaLkWnNplqqlaIkOZRM5lAczVWdqP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tg4doCBVl3hTNP8AaOodlTfaE3sl7VrZly9pZMF5yrnKFr+UfJWA4X07uhLlhCK8lQRd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rZlCA7xZZM4/sqD/APS+G0Wj63p5cZueLxRR7warQdYDsj2VmfuTg69mj7KYE0z73pg5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+4Cs/wAV2X+KtHc1Zs6wlxi3rD98U81UoEAyWSyWS4KSzCzCnPFa+JcpuynedqZ5qZEj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0cnWjs3YKq44TCd0GBpKJ5lUoUERgcFcbsDd6fJZc4uefgE9xGqAg3XtCmFNDX2npqQnY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b7c80x/1ivfUUauS5lVRTy9s1bWY93eBlgCmmq0dwQVIFMU1Mq8XnQ2gtmjUWlkmBEvN2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74LI/dBsTBvdGFCsygm3AW88IgYuX+JwVMlnNNsmf814jM/Q1Ns/Dn9KyoBz6q6c7sH90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Bh+4FWo6poXgLLrNOP3/AMBMf9bZwB5Rd+as/wAU5yn0VmOaHRGMgmjlC6PxwvPkslKV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TJvP2pzCy7dCtLU8T+ynxdVXW5odV2pgDRmVZeGb3ci85v8A43PLX5wMPZt92w+uN3US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eCa7iTARqpirYynpH57LgIsHG0M/LcS7VtHPVjC7pDoV217W8zqSUNU7WmLIURbaJ7Rw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bKpid3Vr3RwuepcU3tAIpvnCSuNZedaVKa3w7M85JosyAfiTbF75uUoWndUiD1QKkYmD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YuTfOJgfFW/urPIfUU4vP/6i3q77Wcl4r+2m9RB8G90082x84T5yKsmil5MHBjEXcZEq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eiK8wmfgvJPtOoQH0hPdzKnzg4odKwHIVQHnhY3/ACWabyGkrrNNyHtHiyB5VQvH2ncq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nzonv4ZBdXFNaPhF7CXnZZVEj4jIIMGQp8ivyrG4zbfhnKamyis5csFm1GTpO5K6c0J8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Smfkg3glTg1vEogbLNEbiBqqLthOI4ZxOvY3kNS7GMAHM60xYgn8lshbIWyFTV+atfywl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EG9jCatTdE2mTTzRPiHZ5I2lraZr/iGguLso2ndPb7Obz8R4agwEDqK4nKz7p3eBTLJm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+tyc81JOatL2TrMhWS9UfxVUFYO6KcT5qydzYFdlVi8Q/kJJrewXh5fVJO5NMoM7QPcK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6b2UoADinu8oWjucmJ564Xjlowe//FVYFov8nL/l2nq1Ftm0h5pKSs2fSJlaXKauKvBO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LVOtSNmg+QyRcUL+0c4F7jQJ1ofLG2XAK8x0nck1kZhVzQ6BTIopwMuC6DcZfLJc4vtTk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EonmdecA19p0pqR11bNaYt7IDqnu1ZiE1O7onlgqpNUgmooIryiHNfdswmuFps8lckTd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KtO+AfkiMBgEcPXE3tgKsu6f3gU1rf8AmfEf/FqbY2XumZdeqCarE9Ue6CpDw7oGBXhz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83kJrRlUrwvS0mrR3NxQQTEe4Vj0bNE8UW9Fd5uQbGXIIczBvRpef9sU+dVKSYCRPNbQW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0szAho0iu1MDLMcULJuyyis7Pjmd/wBJcVovqhOsqwzX/DsNBtd1WMlJ9DzQbzweSACI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V11RABq9kzzwV105qeaNNyruwhThFrRm8z8txJ1QEGjpqhhaOe5udzOpYEcRwdhrxCaO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SDx9SKMKiSf2Vs+Zm2QCCKCKP4xdZWj62hyQYASXZpv/AA9nV3RAA3X8Yv8AygF5Jv5I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GDbfpOgVZ91aDrCdrk2vdPtH+8tBM/a3kpqTeKYXPZ5FN6OT+6bBqsD1EC1BDs1WR5OI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JvCaBT3n4Woy4lTTu68kQwTMwhPO6AmjrC0HBriYGBPMwATwOJl6YXHnorJvomNpXos1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JvF2a2QiPRdsNt4p+TRRX3fkd/k2MwpB3quCNBM5Kd4EqqmMAmpTzUnIHmpoELSTz1wk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KgkfkQ1RMbozKI4M0VMb1RNGrAw9ojX2h6arsNW/XiD+ybE6h3RACtoSrzzIWYutCs049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HZEwKanJ34xfb3Zuai57NIZJxtqDqjbWtpnkpwf3gIeeE4Dqm9oEu7Rb3Vr3hftyLray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fqcrxE1NmaZNhoaq16OTuskzuj3Te67QnxQQPRP6Wi8A7m2X7o/a0rrQLxTuJF2LwnHr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ChAHg2qAPLDZt/yVV+AVTJSZN56KZlZj1Tnuc91OKsbPi7NPd9IV45rsjLicHdWHhW5n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RyUtdNUyxiGSyopyQLc+Sn1jUlWfZTlSFVc6qVo2YK/SM2n9k08Sr7/RFx3Gavj0Th1+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I01wHPVFZpzvLVk4Seu5S5nUhPwSiMDjzMDiOAxEHd5Kz7Yb3CFcA5TTnD4qBUM0xOP2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9yMHHkg45FFNTkfxgV7FlnoGpMk32Owg1tpIDNexFbuS84O7wainv5I3sB1zIOwXn0f0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ruVw/wAwtwvJM/IK2b9xQKtRyBj5pvZy8SOUnLwNpytSFa9wF5pjP+paQKPbA6BPNqmt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IGbzdT38zgkrS7+KqU4jRLzQol123/JSNkWO/ZFz9J3RWNl9TpnsrRxyYJKQ4q5wCJ4n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1KMuJl5INGyKDDXFTBkqhZo1kqFS1MtXWE15ouaZnlguuE2oJ2CzvZCqps8NRRZwyVQu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f+oZ7iOmsHM115wDX2bfPVeeMROpOA4R+SA6Ii8AV+raTmqm9fyUnUBQkhdFUKycrt6q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yUo2n4xagBAu6wte4TWk6IFAimpyd+KmjPiiCQLUzknWdq+rlpEuc9NNiyrkO4g7vBsL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5I9tUxFGL+2JnnB/Vqb+KZ3Vp1lC2ahAofkvEjnZpx/6duD+ys3OMy5xK8l4ay5NmrNh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vBh8lRVQDUPuM4F4zaz9zhvH4aqqZcMymN5QqqskeiNoC4mXxK7LaqUHXZSWSs2jJukcL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/EHPILPWZQcbMA3ZTmq2bVsMWyxEhtnIItk0EZ0WYTn2p0cgso1JUgqZqc9VQ4CqrRNV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3T6J3QKi9mw0Cnqz8qqqZ6hxiGjMqWYbTDTdQOa7UQaONNwAwS15+0IYTF5Q1Tu24GFk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cmoXPhTTmc1VVcpiZmptZUoXZAoJpU+WZTXHN1U/pVOgExMcBoA6RRKZ1cpQArOSmTJS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butP0xyXtpk3UdDZR9o26xDuE4xEG/kghEx8kfx1Te8PKLx0RwiNmm9013NsLUJ3cwo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/qDfpuuXhx9k/VO9E2y6hqPRrYNnzUihLlgsR5wK800ckAhL/wB20/YIUwPB+Ki4oETm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qTKGazwtYOKs/DsyYP3VnYD4RXvHJZatrQ4Sned1K21tr3v7Jt1wMq1Ccfambs1V5TWj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phEoUV4BTCmrzAQeKaeJOC27K43bdngkpKQ3Cqoq/KAIvefhG5DVTU+WI4RqBuFoeqOo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BygWGz0OauMstBSA4IqYKouUJFATVeAXszQZmFqcDRIZK1dlUws28GtkhMSRkg8PaTKc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j/wkyV7BjOCYywGaYL2VShP6kYiDe6GAx8k/8Tqh3g3tAJzeYKdEQEWd4eHPSD+ytm/e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LqV/6lZ87JysiPpATB1RfwvFy9pwIlBp6wE00dYkfSJQKHqgVe+kKzsf+kz9zq+aJ1Fp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/YbpFHrWM1kpYM4Zw4LPBmFnNbWDRGkrxequKk6h1c8VFd4HAwclou0uSkc1Ip3VGZqc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rNZrNZrNZjfjFg4vM/LUTG5z5wLueE4icLjqr7cwpjGTyEDqGBHVDcHQPSErN2kroeL6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JdFMxy2c0DxKpkAiOJKb+UW9lNxF4l0kIgIy+mDU/un9oFf8TZ2em7JFxYPacE42zrpO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n5J56REG90MBiOytf7Z1JX+ULE9IBBWgRxj8oeHMJdFbd4BWzebE0/crez+trkbMnSY6S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tOklZ2nJxKCmFNMXYRtHfUYvd5QbfnJzqq0tD8RnulnZfHaVKbPN8KGQW2VtlbZWZW05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sllCcOEKKsclNmauWmrqqiFCtKAKLXsn1XGGSpRTIV64qxzVfkGZjmtorOGQVQs1mNyJ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Rqaag6oKiaOWvJiFPUEDYNcb/RHUBAchjOBu4hWjoVJmULUk14I2nNUWguU1dUoTRbzR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5BWY66kiUqRd3VohRFXLkrJqnOVmg4P0W5qQB0Kpo6p/aIgE3AYt/FW39p2pd2Tu8LDz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Axd3U1Znk4QandQIBS5goeSYfq/8AC8Yz/Wkrc9AFa2nMq05hs0INTZ8ETzVFau+1AKiC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SHc7o1nAVKujZBkrjdltF311MNMQjebmrj4y1A54KrL5vms1Vs1lJUOMYgIvtTkwU7qu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N9dw74ANexvM4hEJ2EQOA9NQMJiEE8ouDbx5IvtLPJEWlnohEXaIh0uiuIcZKYGa5RP1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zVkO8AnYZoACkGEihKd3VouiddzkVcDpWpFV7F9qS8r2ek9zs0xtmJBxqrP8k/tERbgM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UlP7w8OOT3Rsl4lvUpyEXCL039RmXNEe0ZOfNbSY4v0b05oFlqCLvBbSlX0TXvvXR0RN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B2hKatrY3zZOdeFF7Kxa+pmS5CwdZvc77U+zsrG0BNNJBlya90gBYCnVS/4dnqh+jZhb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b0EOKqFRSRPM7mXK28Qdp+i1WniCNLgs1Xesoi0YgeIhnAqmHaWeCWuouvy3muRVMAxG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uMtVNS8053lhKOEYWtiNwaOQQGpn1wjE86gYT3iE7svOGjK4h7PZ4oXX3U2uWGkCQM8lI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+0B3TsIbICNiw5TRVpF1vb2uij4mZNU62uVbRO9sJclZfmrTtARCahExs/xVt/ZfjrAz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y7hWw5p2A9sOWtpq9DM0CNm3JgDdyyVnYtFXFWHg7PJmfdWVg3lMxpiyhQLNTjTVdIZx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wPVUWcM1WoVDCXz7pyXLodW1ozKdLZbojWSwVQ5awda6snC7c3+mpceiCliGDz3Adk5M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STrO/Nxj3WUJx/FS45oJv4ofjAI6iz8/4had4ObPMSX/AA1dH/Zf8Oyz0ZyTWWDZM7Kz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07QCEAmoRMbL8Va/2n/wvLFVUKk7NWwgf7g/iNieoXdHB5QG654DAPdssm5F5zcZ6rgs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zE063fkNIonVZKu4ZwpEPAocVFXFXKGSn8/k7Jc8GWF1p9A1024JKR1V1S1ffATgO4Fx4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BwlHWjB/kmT5JtM0LWukvbLJG7mv13y6BNllASQU+SFc81PmgF5J3YQCOEd1/lBnnB8u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0sLPSevaNs/1CnC1MnOyUnvm5+QVj+ateyCCnAJqbExsvxT/AO2/+EO2MTWkrXtC16Pa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HvEIR0SqWid+rl0W0s80229tOcuC217wrbchaMe/ZmrV8zoOkvBvBd+sQHVVL5AdI6SP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BYwyE14iyDdBpovdozsmIysWeisiLGzmeic72TKDkslyVEHc4W7xtPlZjDMLZn5rZ/db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VNjGIh1LucsZPFyYz47ap7IU0rWp7YBjz3PODQhMZJ46rOFNVzVf6BrsqhohdM+a0soZ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6Z4J8RqCsqzmh0riOqPWiG5Wh6apqKkpccAwGHfXNgwLyWxNEWtnIItLJNgay6qdbS09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aIXUqvBNTk+B7YgvOA/F38IK07oohwRvskzgqn9NC0L/ANML2jM20Vh+StuyCEQgmRMb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IdtRT0T+0PE/4n942fdeGPRHvgGATR7QageQEfNM/ArxjegcvCPbtMeFbXySb3FOd3Kt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RjYp/WkL1myTebkQcwZJoh4Wy72hwsb5wndMOaAU+IbNFx2nnEFZ2QyCDG7IN0KTchQL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dMOSnaGS/SdNTXXkiSc/6RyWUc/3gAFIZNoNwnHn0VaY6cYOd5asYWBGIGvlzKOpYOQR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MYRVmITa7QQNm4AJoaarqpOyV1kmuQhfKvDNTKn5QCKf3ge2IIQvEEfpvP7IJ/K8iv0t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X6a9g4nSQsrJu1UuVl3Vr2QQj5KqZisfxQH+m/8AhDUTZmnzzkYeL/EfzFi8G77QvPAz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thNFM6GStWc7Mq1+x3+6+8ibirXo2Ssuukgf+q+AQCslZM81ft/+1Wl6U2jRCBdmTeMG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ZoDywnohPJSa4mHeHs2yryTWfQJY7fxBzOi1WniDmKDdZYKYJvK0BXopAyH9Nvf9I/ff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RwnpSI77hZt89SE6MldicDVehPENQU3pA2bX1Rsi+pUi6c4SBkqNm881J8qiDp84S5oz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7YwmtVo0Gd2yfXyhafkiYOd4h9O6No50wTMI20pyRcWyVn5q1QTU3tE9k3FY/gmjo/wD/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PH/+yQXjB/pRHdeCd2TDgbharUfciU8d1WBC7OUvyC8dZ8lZ/cAiB8bpKzZ9IkvC878A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ak2pWkU53KBtXZWYL1Pia4LR/wBLZoA5ZlbCc+5kIeSmGzV5wo2qmcUuJVj4dvwCZ7qy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V3eQVf6eaB8Zmd8kmt5nCdYY9huB6UQ1AROCcTilqxEwceUPaXTeK9uWmavShNxkv0mE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khNTHNN9Sg5GBg7EeyavEWnISVseXh3/AMQdL6kVQyqFR+XJCyZMgUCbYtZTJAClmArL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HZDsmxMfD/irEfl/+JXkjiED2/2h4kf6LoBea8GeoVmegwDBad0O6tUVaN6ojlAq2Hmm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eF/Ga8DZcL14wDZ+7ZNCE2cOKPHryRlkjDvC052hDP8AfCedoZI3W581sBXHXQ3pABTP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hXC1x2Wr2juc113XpgKoq/wBPADjRGWQoNznqJrmieQwnVnA47g48yjqHFDVuO4OQTyua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WeiiGjRhp8Av0rOQ5uRL33jDTkF3QDjogTV0ZmBXlF2J3ZBHraLxf/8AGfDpeRV17pXq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NpXw2VoV+qa8FZeatEEyILlo5IYvD/iV4fuf41TOoha9bJ38IR8MeqsvxCGO08oHq0Ih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rUc2qyd2Kt2/W1ex42IulD/TZNN7pwGUw2FyyF8phtv07M8AjcoAKQqpK7yhZWfIXvXDZ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kJwvc15r2bBmg2WyNRQKuf8AXLnnJgn57lPWT+o6sYWtwDXudyGqcUBhMBgdA60orsnG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eKqawOhNwQ9oQPtEOiJFZIi7srqp+SCKd21L0FaEfDaLxh/0CIDlMpxV950W6SmWbPNX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fMESkmdin9wgmQpqfDfgV4b8j/GA4BCx7QA5g/whAqzPIph6IYG9on8YN/CDwrXvBqZ7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dakTAkhbNIL5SqFa2jHC9abUwnW7XztXCRLgp+1YP8VeLiOJeUbGzdKyb8SlY5/UqW9o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j7is4Cqmmp54ZDAz2hk0GqtLT6jOGSyVApkEppkjVSlGsKblPEKrNZqv9Qhv1GZ35reQ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EdS3ujgajAROudgeei7lFs5I2RfpFaT6lF084OuBo6qQ07V2ZhI5FCyY2h4oXcomFp2i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p4vtXjbv/R/3g3uUeSDS2bXUTWWFmK1QFmNI5yXsnP8A1CF7K9N2ab+JR/Ia3wv4leG/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u6s12CqnLsvJBGLe0W9kVYnpAq07CAHVPDBP2bA0wrCTRVNPiBpuqGo+0N1juC5DliJU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SbJqzhQwoslxVSVlCkaYq6qn9VnkKbi1usb0rgz1pKEBuDG+eqaET1wdhAYCmjWmITu4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80XmcgqQfffIdEZMumEwJq8BJ6k86SJPBBHsvNHyi3E7uig+zcWvHELx8ySfZyqgmeaci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OkletcuqPiHv0Bkjas4qc+CujZ1HFZLRpCgXhQcwCvDfn/snd0XWNi5zeYU/+HepvsHg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EJKi8Mf/APZp/wCRVh+atB9x/mDlaLyQwNi2Fj5wagebYAjgV4q1lebaTqs0PY1Joj/x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GactFqs/EeJlpZDkv+JvNungvhW01EC1YJJ7KG6ZTQC5wrRSXTDQYstbLHn/APQBx1Rh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s8xy1csDjgJ3CXIIDUBHoMLscumpOMJvdMHRVE0WXNFFgZSIbdl1W1M/ygTAucZMRti8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gnJpQ7xGEI90YePPMNH7wYirNrBMOzTBY0ag1jgh4YmacwCQaqa5oXhiRS+nSYc00PEj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WyZ6L3dei/TovD/krT8irL8grcfef5RR7K1CYRnhGGzP3IJh6qxP2lBFOByKH6LZlNc4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pRtbTa4BMsx8K8PYfbVVMHSKqslyjUwlDJZYOGHNV3jNU/8AoEBBll9La9yvaWfmOaD2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tiEe+4Wh66p5GeHuYE4AnYehwFHEFZhBD2QmE32YrxVRpLSRU3G41XnfvAXTJBs5yVRo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rMdYtxf5IoLxn+P8ws+ycney2+CItX6Tspq/avmvbCpOSrr6qiomQEZQortqKIuYb4NV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1DA9lbBeeHzwno4QY7qrA9YGXFZ0W1XmtBWfs70xnNAXP3Re/Mqd+vZCsKqkM0cPTXSV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0IasBWj+ZhebVpzHNAt2D+x5agnD2wN15PJVzR1BKA5nAU2DjhceqGHqpwMThsh0ECGm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3aMKCavTbNcJQk4oSqXKpR65K486IqirBWY1ATe6KC8X+TP5hZ9kZJrr2jxV+/orSOS6D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GGipzWmpwyWyg4NuWg/deJ/KcbdOH3J46oIVVU6M4P7iAKsw34Y7RVIV1R3mkJRpjqs9R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r+TZYJirTm3mm2ja2Z46wmIG4P8ARHUuKY3D5YnYKxnE4hAdIe1c+iv36BCTsoSbREZk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7lAFvwqZq8rzViOibqbLzRTV4r+5Z/wAwsh0RRsw8BxXsXOmTnJXWZDCddIK+/aV44XDlA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Qo4QCtx0XiGcnK0HVCL41UgnMGkV0VY0x88A+T56quMf1ZPWD7jGucCHaVk/aahI3rJ2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uDG8yjqWoy4YAEYDA8wMZRlhEQpJx7ogAghFlUbEAoNbxhROcTVyboyHGFy7RSbRqDmu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f4p0AjisvxMArfraMhY/inc0LZ2QCmzM68Yb71M5Yiecc4VmpDYNQgrbsvGDk4q17oLJ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G/J+mDrhrizhXUS/rSXNDWMaeAxGztK2JzHLqgJzaatcOOAYQOZiET03Bo5BDUsHROPX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YBhGBqe5UGam1lSvaXNIq8W1VUGCnGampMyho7SuT0ivZzm7iuqpk0JgTk+ARwnsrL8Y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X4oc5oDc6K+9fbjAUsEpKoFIWg6Lxo6lWiEfKMvhGOkabid5prKY6g/0+DO/YnZtBx1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hXCbO0rZH9uqkTMcDziThlywE9dwtO8lLUBHoMJgMNmOut8olHsnFG7nwR9s0BG+3RR4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dNaA0QFNEvNF7Quor4zKJ4SRaeKYnJ8GowESrMf6Yi7rahFWf4onkhuVFecpDZxtVcEg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xYToVg3tAidflZw5xz3XOqz/AKeLHD2nh3bVmf8AZe38GTaeH/duunz1j3fSJamRyiJ4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gK0MZwdiarMdIDUCJi5P7LuYBzDRN9mZKucCCarSBuoyyhQ5K7wCkBIBNDeFSr5zKswnd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mCI623+yKs5fSgNzmpDZhLDRX3o98M0/mggrcc13ERPZVdrkM1PIchvkjuueuo2Gaqsl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oFuq2VsrZVRL5xMCiyw0ruUwr1ke7TkU638CJPHvLD/xrOpQGsmfiM1TXuOEDXvPTVOK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AIjkBgOAwEXd4lO8k2akDJezv6SIc+c0awLjUrSkpshdrMqTBmgpfUpJqPdOPWB7Yj3T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H+EVZ/iIz3AKXCDRAxpkplSbRsc1nF93agxPHMJp6QvWiueF/wC5XnGZOrru098o1aSy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TQoGUSh1GGgWSqFkFlhkfm9znDJZBfCFw9VmFmFmqOCouMOsMlVZwkcXVB9mZOGRWhKy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AteMwdU3prABxTWjhuEueBndOcchVDXAcynHUnqrJvSeEQOBxVsessBwAHqhRZGJwD8l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7Ykq/epEkvkJ5KdbvXjCa9pKoRKkc+K7YnYh3T4OViP9V38IpnaPfcxyhKEuEJuw5wyV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ZryTFftSpVFnywyG5Dd89Xnh0llCimqmJcAnTTzyRJM15wmjmghOGS4apx4ivzjaKqdRm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iso1VBHKGUKKRzQ/ley8YbtsNi2/8q5bCvA89SXaxvJonuMuWATVwZvIapTGB55nVNHI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k0RlgGBx6q0PNxw1VFkncw0oTzVHEIuO10U8AVn5poHJafBXJURs2jpEF+XJaIvFC9mpK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ooSg5f4xdiZ1cnd4FWH5vRTe0DuUsU+Km7PVtdLJM8RZ1BzQe/IKbsuAhM7nIboY8dbR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FmqJhKpCUipIyTuyki3CJ5aqcSE8df6E5rkcXSHHBdfD/h/Gi/YcHcWIEH2li7ZtBqAN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ATgaBtSV60qeacZZJn6dFSbVddpKZ5nVO9FZt89S1Wp64xg8p4WjqqxcfKJByQDeAVYt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XaIXGZovDdIwJKvP9IBaGaA+JXC6qPSAVon9ovxWA+9HvArwv+ZRTfxQ613GmOuunNXn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dwopwrGmSqYXDkpRJlkrToEM5nDnCqlPDnikpp+9H5ZJ2skclMJzSPaWDtqzK9v4Mm08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tHTcHHCXWe3LLmrpEij1KY3k2FnQ3XlXWCTRqieZTulNTM8AicQwv6NgYtwDB5YAmjsp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9lAhVoFpVjeeV7Qmc1XJThaJ0T3xeH/JSh5rwo+15/eDZLsjudNxqVMx7Km/Z4M91opm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QvYHpieekclkFlEEVE45rNVMJolTQKlwl/REnbKpq+i6q/ZGvEcCnWvghdtBV9j/AOML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imuCBmFV4VmbPPiUCndFIKxbybqnHpBx5nU2x+3EEMAHVP60w9sDcYge8K7K0NlMDecJ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NINAqHJXeS6qSmj3XnEd8VlLqpnjALwv9t/8wHNPLsmhHvutddPecsGeGW9ikaFV1UuM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2Sh2TmzjxWak9UVFM/0VI7MJrNSbqJhSNCg9hLXjJwWlKz8Z+z0WWouuGvcfLcQAYVKM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mmcm6Wse7pqpfUdW1NHN0BF2sCcYC4i2ekgHmcG3skAyqBcJCNFIDaRg9D8k0czFuJvR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R/mFM05vE/JLowTVF1hn8zmVlr5hAppVp2Qw2Y+5PHIqp4p7ORkrTvAozzRa3NVQrRTUk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WsuvVELHx2fwW3Lug20yOThkUBqzAda7jOMgJpwBkBxXvT6LRtHXuqyaexWx+6c95EyJ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UhWLPPC3vB2A9lZN7mAiTEYThmpKpzReXUU4NByCk0YCU+8ginJndWfeLYHA9302UWlW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vD8lWB+Qzw5a+nyaZjRTOvCf+KLpcEMDD1Vt3X+atD1ToAcSJqib3ReINiP6Xk7JTbk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x4cW9k23sne08Ocncu+qMaZa4QKJiS0CoknWfxz9dQO2o7BWTPPVS+kYycDigOQwHAMJi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D+Sugot5Rutz/hTa4z6qYj9iu81VOTEwdIjFb/21JFE9F4f+y3/dN/IIhAchvddR0+dT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T+yPZDA3undQE7unoqqsy36UAvNXYCcR/TFKhUz5I3KsO0w5Fe18FUDas+LdTIcoT5bj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/ONx8tQTzK7NlqApq2P3YTAYO6emxKGoMXJ5XmpPXsxAmFUbtAtsrnLNTWggHZzV+BQ/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Q5pJIAEkX7Km106yT/xViW/QW+imr44hdSPkUufzqboZqm5F/wASvgzMk/sh2wBD8QrW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ZKTkb0ZqUR/TNFddR6v2TrrlOzlZeK4s4P7IteJOGYxy5Qnz3GWEFAihVx/vR++KfPG8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FPzRPMzxjA1Wh6lDGThMXLu5NQXtZVQLhAle0tNr+FNAJ6LeEDWd5XeARQXkE7UXrpmv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TClQBPfPSykrG2+GcvNT+E5L2U+y8kfkPaNEPms3Qkum5AlSUuit7LhMgIYAmH7Ani9V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RThkplSnSDf6ZHququ2iBB7EIWfiyG2uTbb/AMq7aiXLriMA3lrBhOEhdlMUKuP95/OE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011T/AMZYxh7BT5oxbgOA4bPumDpAtLaKTYBvAVh0C6Bd15ISQlW6upg1HyVpE4RzyVpS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Ni/YePQ80bK12f4U+HAhXXevyE4R80vOhILpuc1I90Oat+6CrgF4TkJLQag9+0uq4rIr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/TJMJFAGrFTJex8UPaWH7tQex3tLA5PGAKaap7gcQK70RCmKEK6/3n8xaDz1Fm3zVp1p6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wxjAE89IGLBgGB2AKzHSAu7K0U513SkhNWkAFNOceaLzxUp5qXACaJKKYE7urQ9YnDZD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H+SYi9mau5t5FZlio4O+UZbjXf7zhCi6bsCFadcOcZDKHBdISmFMqkdpE/0xUrRywaGX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tMORRtfB1b8VnxbhcfLXz1IU+DqwmFdft/ygV2God0orJv1O/jUj1VgOFSdW1dzh7YG4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dUbyM9mE+BhkqIN+EZwvHguQcpCFmu5T+8ThsfyC72hRgfyTAskJjzWgZhFrs1Pec8Q3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u0uCbVF0KwzhSGcM1QraWeCv9NSlVUwzGak6jlfsiWu5hUlZeK5cHohwkRwi0ee4gY3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q6dpE86ahx5lWbPpbP11JKIPBoCunywAQJweSs29VLhgfEIYTEI94TdkqZKh4xzhJ1VS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BinqbPoUzuUUF/kmwzUyZBG2Bm3NTblvVThbuWW8U1VYTOSmqGqkN3m1Vhks1U/1QTj6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7Pxefw2vLupWgzycMjuZxsPNEcxCcbjqH+cbz0QVr0MtSTzKtXfcuoXXUuKYOQhSLj11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V2dUJ8cEpLrG9xWkaZpxApwh2CJ+3EF5wB6FNCKCb+SaskKINnkV7EmaIb3M94aQRWGZ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AFN+V11XRCBAhXdOsJRy/rKq5tU2r2do32lifhPDsva2J9pZc+I77yHcimujNvoqQuWu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3AKZzNcJwA9JqcLwiYNweaf0kh3ie2AYQIiDndFxWkVfTe2oqvuKAYNkQtOjSj2i7tAIR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kU1WfdCAhNOpnnuhPwjNaKsLMCT7IuvdZqitg4fDTvCUKws73Arzxj5ZmpcIyEJ7xL5b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KvM8xzRf4cStONn/AON4f2XZNPSM28VkpSkgDhY3pNWh5i766p/4ywdMAwNVofuKETgG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Jq6rqkUJBC6hWquq6rqEuKJ9FyvK7OatuyMXdoCAhb/2irP8IBWMOhVU9xHZZy7Kt4qs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FM5q9Kib9brUGFRMcYXRxg12Cy/JWgH1I46/K5CMp7oZqqkMdPndfkNAtJZLLVdtU6Gj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YUrbRteD+fdXXiR1wGoIg3pTDPE7pRNH1O1Le6a36nYTAYewU9a7Baeirzhchoq8akKf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+KcmhlZZq+chC0PUBDvF2AQ8Sfskm/gITXh5CYqpvpHgs8A4TVzij6K64UTh11NYSpMo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+SpkqZq8aCFE7w1ubt/YdyKNna0eEKSRCnyqpuKmJYqQGqrDlvOeCWeCZ3OowU1GSpA7x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9Ft/stoLNq2VslbJWUoVx5FZH5NNyyXFZa6fPVShIIqTqtU2ZL2duL7P3CvNN+z+rWnU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qHHmVYt5CfrhGCfKqsm8gTh7wGABWnaDotGA4Xd4lf5Ic0FfU0ZKq6QnEzyX2pwA0nUV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POJxeIA6ID7QpmgUgiWyuM6prrQXjxqtGyZ6YMlQErRa0Jt996qebwAC815J/eNVICqm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aMKR5laRwdET6K7b+RU/aUHNT9o1reZRbZuvqaoqhVEO8aYc1w+SXjnCimcFNfTUZYa5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wymFQajOOSq0LYCyVBkshhqForJcFmFwWazCq6FIVhkslljoFlCqzVCtIqjVkFshZRo3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0XIqnmCp2JDXfQVJ4kdUdVad0/wDP/aIxud0QVp0phGBxTugAwFNEDgandSMIwHUOTB1T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UpQoqKRV1AKioq817Ro0RRXzmYN/IpnQR88Vs77moyVYW6E+qMJKgRMpN4kqcG91JtJK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TjxRkmk5LZd6pplTktps+SnNSvSKlgktqS98vfD1W3OM31PBUOeScx54UWelJDnia12R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1cVLcu+7TMa5Ryx0Vdxzxnc+SrU7q7nu+SyhkFkst/Gt74br/VCeSLbcTbwPEIVvMOTt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ANoAc9R3KmieZnhMQp81au5uOM4PJMHMwbE4BgMCiimdkJoKan0XVShOanxU1Oarmu+S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Ccmea7Ni2JhRFrc+K9s/iZCBVomqUMoETMlyVCXIK9erD9JxbPkpKtAhd2WqjZrYkssG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lCRgFWaqFNukAs0EaSiwq2/JAjjwU2+moos9dLcMlMhTMOkM6Qzhwhzw562upO5VXM7s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rjrZcsUnBTGSuvF6z5K/Z6dnz5bk/uj1dBo89QxqtTyClqAp8mzQwAI4nJjek4CLjgbg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UaVWllCkJckeSqaKuSacwF7TK8gih+Kd2i3AU48gheymmBuQgU7umdlNVeFognqtFoCM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rR31FcGjoF8UuqAkgOaukaSqKxoCqMf6L3bvRe6cvdlbCyHqtpq22r3gXvf2VHrbaqva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qWn7KV8KhCyCvMmCv1G3XKYqiADVZQYrU86pnZMc7ZnVXm7B3Oetri6KblIYK4eeongr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ddktJUGCkG3BI8YSmq68ngjePzsaz90cdF1Uwp2Oi/6OfZSNDryYM6zgXcNQelEG8XvV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whHvAYCeqPQIYDEYjFqPeEuCkusZIWbQjzUggAmhklcbxUiZNYiX8oH8QrSfExb2wFFT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3z4INYxolxKuX/wDwpDSUlN9OifK41jNq0fwTntvDwtltONC/sneysZG7otDV4n24N94k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8WkXzVZk91O4ESLNvotlbMXO5CacLspQfZvZJleGSouC2lxxOJGaEa1VMlkslSEzmUJt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S3RKps7zOFZx4Y6w6QrmsllDhGlFnDKAlLHlCmKmvngyCrDLBoquMT1csAlzr87A1rzz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mFdtqHg5aQpwI1z+y8lZt+2A1BPMrw9nyaXQkpHEFZM5unhdAYQrU9UInAMLe6MbMJx6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a6wBUxxQtH8UXE1Ti7PgjPNGQrJGtDFyf1M9TZ9ymh2S2AiBSEmAlX/ZOykpONnZWf0j/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65fwqlzu69m2Up5LZEXcCpfCgQs5lVKlNZ4f02hs+Q1dVLHms8GSkdl0DZv8AI6qsKa+e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QoqGOUarLGY1x01mkJoyVV0hTHRNPHdhZ8ZfOz01rRq+YU2q64Xmclesjeb+41obzKYz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pjcekH/bJvoqwqpYZ8gmN5NwuMBhHZE8yvKJQiMLRgHZEwqpJtKLpCSCF45YDFqcepR6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XdlpFtn3X6zy/oKBaFiweSyAiS+clXiiXOmUUBZhFp5JoymeCuz4JmDKOWtOKmpE8+Km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UKYZa+kM45Q4LqqIGMhljnuHbHkslXFXF0w5Ke9TjTJDn8ymstR31UonWGRkpPo5TFF9L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gwTg0czqJc0O6c76nEwkcbj5K1PLRwFN64gFaHpB0QNT5RCeeTcLB01LohT6ExIwiTfV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k5c1SQVCnYaQ4ooeyyT+yYKDS4I/imqcJYSTkEQ2Y7wNkG04HUmFNbXZOcLw2SpOWiq5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jIa/LBngyR1GeqnwWSriG/TU/nXfWk/SJ6+TqtU2oNta/cgc28DqapzuJRP1GHYahoVp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XE2fdPd9TicBTYHA1OlxIED3iwYDhdEK2wjtqScH+EWoy5rktKqyks6Lks1UqmeCizwF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aYeql9qA1GlKSPs5CfVbTfVXgWBxzqq2jfVe9C94ttbR9Ftfsto+i+L0VJrNVcveBUeF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ezO0EQVI+qkVJ0NFZxzxmeumd4qumqGqu5BUyUgKrqpQnCm9Uw3AZk/OweA1ZgebjLcJ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zac2lXrI0+njqJcTRXWiqbZjJglB55mWpA+ohv8AvqnnkzDJHF5JjeZw9hgOF2A9XIYD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CMo9cUoUzUzhJuzknl8pDJWgFHZJxfx4IwkSE0NcFQEnoqWbitGx/dUsWDuVnZBaXiB5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bWiq+09Vm/1WwtgL3bV7tvothvoqNb6KrW+i2R6LILZCyC2R6LZaqtbXothvotgLZWR9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o2pWYVWArSsiqtcFtKjgg5pqFyeMxC65ScJhTsyqquaoVVUKpDKFNdSGSpkum+nCNTMQ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5IOgR6Yhusm4ZqfzvoNa1vTcZ8VJ4rzQIz5rgy0/YqRzxMHJN5N0kTBvrqbBnQu1LB9yu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wGBxVmOVYCLtSVOBVn1dNNiEe+oOC+ZSAmjPIwrgmqqkKYdFVKq9qkxhWjYlVutC0rUq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s5D4t1B1lWhZLRc5B7H1Cnk/iFIqT8uBWiVpALRK4rNVWZW0VR6zauC2VsrIrLBTBksl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LZWyV7t3oth3ovdnzWwPVcPVcPVZtVXNW01ZhZj1VHBfCsgtma/UMj1W2Fms1Si4LJZL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cFL4UQeConNPFNnvchlhr89A1g7px3GUObeSvM9FJ9QpiowvcrR3+MJKWMwtB9MhqW8h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4D0iMJ6ADC89dQUIuVkOk0IjDPAYaEz2U3uZZt61Qa516YmDhCpmpgqRUzCkKvC0VJjQO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cXOPdbKkIDvg0K9UYNP3blXc7zDULk/kpOEwptmWLnAEKoCqFSaqSs1KaoVxKoFQLgql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itkR0msWzZrYs1sNXu17pe4/de6VLD91SwZ5r3DPRNsrjZnOioxvotkeiutYD3WUtwzQ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0WyPRUbDLDNSQClzUwp8wgskeh3rSxS+W014HPWudy3Wbc1WjoUi4wYOdTBnfUhWj/qc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6WgQ6xcYDC1Wp6oagYHRqrQpv44D2w1KkwF3YKlmVW43zWnaDyQMr/5IhuiOiCa3gGDG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0rNx7r4WKb3uctlUCnGpVIN7wm5aWixADZToN/Pc+qMBuE20KuWtHKqJstE/spPbLDO9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qGanNZrOFYDBkuscgshGkaYC/gE57syZol87zatU0CUe097eShCfFqknAhVhfGI/0sTy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DK0qOamMuarBtmMyVJEcqQJ5DU2loDkw6onmVbu+6FIjGO2FyGAag9SpnJcfRZO9Fk70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iuvuzW0rrpmnNUs2rRosys0EEUwdU/oBCZhVclKcz0Wg2XdfqPJWQhVUjLEyF9tehUrSn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LmrP8tZpCRWeCkNHahWGazjd4jW3bTSapsMwqtU7I+Su2jSItRf7ObOfJdlwHdG8Q5Sc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DJaSonchrKwFiMsygmT5IiUplT5KZ4727tAI8jC1PWMjGirvVNyPzYxDPpEtxJx6NRyU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h4vTn/UZwJ5nUy+pwGqaT8LJqvGsKRECcAVoekDqBgHdGLepxNHVPg+itfZsZn8RVfY/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RXnPNVR02oIlNHVW3eUarRb6r9R01otAhJccU8VmmdTCTgCmSdo8iuklLgrL8tWYVW0F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QkZhSBQhmqKu4Ts3SKlbCXVaLgVUTVKKbTPojJtCn2b57S0BdC9mNrmrW9mFkSqAoy45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0EXkpn76kQzgXO+FF7szVBXeVFOcldcZoDeyEYeaFo1OrKaoYywDcZRFKjXn58IAcETz1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9F6l1RlIvFm673UjmFNNGpsbPu7UgDNWva7rGp3WkDFoweeEIxshiYrSDxKk806DD9N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Fa/kVRVossc8czHorNM7rMLNCQMlsE0Xux5lNndAHAKuqdC4eayCemQbWqJKb3VahaTn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3CdmZKVo2fZbV08iqGGUSOBWwFlDNVK0IaULKy4bbu2DLBTD1QsxwqYv39rlJHqpFEFV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Iz/om0d0u731Vy0z4FBzaEZEIukPbWeZ+oKUqoaiqf8AYAzU2feas2/U+NYTiMB7Kzb9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eTcFkPtxE9Fad4eaOIq/zanO5knBTNVNIV1038FsLRYIiA1ZhobSyartptOTQ2slsoBU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i4KrV0G5ThJ5eOV1SY+Y6oF7J9lVrlk5UDvRUa5aDCqCSzKrWMkArR/OghMqQbDJZYpF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/Ju/TV7kpq5aIJ54KSDhmFPdJD1/ocnWsbz0tyOqqq6TF7WxK9pZ6FsMwpHPUCatH/U4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cmzxTGUBgcVZt5CcBE4BhtOyEApcgFPC8q0/Iwaj3wlDunO+3BKc4NmtFVUkBCmAaoxb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1PIwFJrLdJukE32bnWlrxmKJlp7NhLgr0m0UiKqkeuGfHIINHCFTTUaJUlLggwZDBZ95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YGaoiDxCIQIV120FLhOpR6J8kOX9T0RHBtNYNyvWeXEL2tgZOUjo24/dSdniCtnngwnEc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+2TcYxO6ADC7B5YfONmOqtO+J56onnBnbE5N7rxLBsMsZ+cZTUoCakqnBTXGIT9UVJ6y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HJZLJZQEsuO5GiOiJ8ys1S9eVeLpBAt51QN2uWDIIcMDBKYZUqtFpOAPVe9b6rbatsKjo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EuOCSIXYgwrvBAsryLmWYs1W1Hqq+zK+BXTZtn3RnzRU1aSNM0bNvqujk4NhWA3quoqq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VdbPcxa2NH8uavs0bQK5aaNuFddnieB8Ra3VM61Vo/6nE4xharX8k3vgJwE4WjrFieeq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GFyZ3Xiny0i2U4SjVDkmuspnDTBPVGYkURwg3V5anPd6IzRnxVx7gAs5q65tXCauNbMV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CaKrAN4pzua0kw2fhxaufmTwX6llY+QXum+i9yw+S9wz0XuWeiP6LT5Kli1e7bPspNY0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RRTHcxgO6m6ZLTe9x7yWbvVUjeGTkYya3aTLvBGFYV1tcEtfLWU3GkafI3dab+UByV9l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7K3pa8DzUnYbBnd2qdL4LNDCIHD2CmczgOAI4WCLjyCOIn7YhDC5MVr1IEK4KcIU3Mwa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UU4aoq6bNpJ4kIFjq/Sh7DaX6tkPah1Xjirt080TdUgKxqpn9le4zQEC7yUuCa2NVmFt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RaHHiVPjgCmh3QHKm8TxsdyKaiphNHxJ09ylrAdRXcz8hpgk3hjMWDz39g6xmKPGRVy0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Z/C5SdlzjNS+hobqbNp4lEfUQNY0dVan7YOidUO0CvEO5NxnsINEBhKCb1tI33HsIuAh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VVKVED8HGDU3cZ6g7roki9RAMJ6zRGZWSyVApHgpEKmSm6aKkE1o+HPvAuPFCIVpeM3o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PgigOWoeDznvFMb29FVGUARniz1Q3Fp+TUid0z1QCJ3+fIYJOzGR5L2drnwK9j4ureDl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Wtp9TidSDyVgzu7EYDAER9RAgYjC3C+PiXc6Y2jqAqKzHXGYWX5xyhNO1MsBxhOVUE2I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IxzCzWa4rIrZPovduXu3eiox3oqWZ9F7t/otl3osneizW2iJjFms9RIYKQBTmc11V+ef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13CyUrJhKLXDNTQ5CqE8zUq6MzCpjKyGS2PVXQFaT6K4cipGFVTAIEfbqc92PIq1YOBxT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KkJfJRrZ8q606s6hx8sN1/qrtrlwcvZW+lYnI8lfYb1meKfaDNrSdU9/kiODWgahvLA4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Fowt7YbTvE9XQGAKyH3Kqsu6OI9k5eHHc4j3j0xZaiYM+iyhK80I3rQTXvCVtEdVQOkK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BJbS21W0/de9/de8WcMisneiyK2XLZctkrZK2XLZcsnL4lxXD0VZLJiyYtkeqy/dUvKj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qHRqFms1TKLe6BCY5zzN3RcSrANs2gsBmfqVRJSaKKgTdGVVpFSqrntxZDPSRDXXm8Dz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4gXukB1QukHtioKpxeNJvFAgqm0ISxBAnLJAtQLhNbJU403mfMQG/FVw1VMAhOElXGQV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3+QN61xScJhV0rPmpHTsDw5K0tPCm812YETjnzKtnffjGFxTW/S2Aj5YRgCJ6xsBzMBgZ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iKKtF4cfadSME5E9lKoJ5qsMoabpLbnGkgq2i94V8SowrZC4LNbZW27V5LisiqjWbR9V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q0LYKrMLNqyaVy7FaLyqSK2T5Ks/NVCaa0KusJBTvaXr3AOqECbKzc2fwOkfRWdr4e+bE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MhxUi0AS4BANzICb3QoUaJ2SFJoMlJ16SLWumqmYQs7S9LOiAs2ZKjVkslkslmjOs09v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DzTbM1CaFyQmarJUWeGmCep0benZV8Q70VXud3w2b+RlCcRg66obhTVHli0lKcaYgd0z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EjknGU2DMK/ZGbDm1e28JIWg2mqThJwzGonyZNVz1ncq26GWF2AYXdGoR8MzpiamfjCfD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WI/08M1PBwlDRCzACmXiaq11oVo+Gb5lTc5rey0nkqgJVGrgtpcVlhyKyhW1/ZATmnA0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+a90fVe5Vq0CQBoFZONkHEjivctXugjJjQtKzBCoS1aJDwvdkr3bl7tbLVN7x5LKauNs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LJyoSs/2Wa0ZFbK0hDOFFRxXArSaq0WYK2ZdloPM+qo292VWO9FOokrF4cZcic1aP0QX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aveCS2wttUKmCZqbib3NGZqs2rh6rguCpL0WiQAtte8VbVyq965xqqDSQ5ITwS5oOFHOE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NFng2guipilqbTmKxMRGeqG4VwdVdwmapim0rSQCIxVqVOEjWLYnBRTIT+W/nf2+uoe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Wlg6Tgv+n4kL2dqJOxAK0lx0cQgcLeyc8/E4mFFMQJ4TwNQb0wW58oyVm3k2BwnoFOUm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FrTPkpFxHkq2rlccS6B9n8NE4X7rJJgbmmz+FoETOFcFXNWd5UCzVXKgVJBVccV5t0Dq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gyWSyWyFJzW6OSdwY8Ki4KrQpuuzTrRw0nnIKzaaSGSzktpVEKqizVTRZrNdVnWFIZqh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qghkFlKFHLmqjBouWm2fZVmFxXs2zkUzmGgLNbS2ytsraKq67JTFopOI7qYrDJUhlhyW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qpwCuMaCGn4uCqQswrzjecsllDNZ4KvcB0W271RtJul1V5poMgrzlKSOtcDxCc084ShK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rgAlRSgFKMhBxCsnzlwcpgI4ZYqJ3XFXeHO3g6gnVE81NuaBGjaDkvYeOGlweq6Vlwdh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ncmIYCqOkrZznVYKRpmq5lM0louM082mc0fudGzH3J3YQMS5xlJSdMTGZRfYsa5/1PQd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onOCvF148kTWDRW8SjxAKmCQ/ipHOSHRTx5xoFyWeq0XEEKb64M1nDOFVWakXzHVaJI7F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ku6Ey4qTWy64NEq68XHqopHMKskS0LSojCkwFRZwpQQM8FYyopLSEKOIVCCsoVViwcXJt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NZrNUcVJ9V+mfVaTVWkKSXu2ei0rFVs5eSyd6LiPJHSUxB3OaouqrAhGaB9FLHlDNdFK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0m4P3Uk/lA3sMtTadd0lr6RIVVonBRSKktJUiUDxMZxa4K+pkIy4VTmHkmWhFZycqKcZ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aY1gN4A5nBVaO9iXnqAMAUnr2dv+pYn9l7fwJvWf08l1ieyYPpbqBgki36iBA4Kq1HxO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M1dlVWeWU04tddcGzV4ifteKsm9Zxs/VW3fCArzGF4EphX2Oz5oEdpq2L86yU5qjawb3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o81Mxoq0jmqKpx8NVkqY6LS9FIKeS2o1jQKcpOUpzHVaVj6KlmV7uapZKUpKqvcDCiqq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aC0clpVWUls3lOUlULKGaquK2VotQMqgTmnO4BHDXHpNWiSFouBWU1VpWRWUKCBUgJu5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irwy4ajJbK4qi0VVezYdLiY2ll9J1NMdm+XRDAOm49NXIZRquiMKYXKcM49EHdVbWb+F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PJFlk8k/cvY2g0Vd8k9jDMyqE5VwzGApk+yPNVj1Vd47YaKu9DUOxS4K/YHR4tRdY/p+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66DinnrLWN7qxb1niCrohaIvFXQGzCNKlXiEKZUTbvFWTeICsm/bOPkVaHm44dITTiBK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J94FrnDiqA+iBuu9FO4Vfe4TQlKivE5ppFpJx5ojRMuKoqqizWiqmFBgpuvIQpSHRTNS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SqZYKFc1RZLNSzCk4LmFSNVnDNdFVqpMKjlthVcVs+qb3WU11WcM4veM5STnHip89xqA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k6VEEWucRTggWDJOPTABxQZ8Rz7IAZYM0a0VawoVUzhoyCkXGaPB6M42nUArPXu6VwlD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iqrC7xRIojRVQaMwrPsrQk1atHJA8eKIOyrrzokL2lg68yckHt4ZwIgUxw4FNtG8QEy3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uZfFFRV1BM1I5IXcl1VqBm2sRCu6CJ3cDUAddRPUAhTabtovY+PaJ8Hq8DfsvqX7qeMY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dExygFLk0CNs/k1TgMBPeLaZDFUlNAe6ckJkmaLDlwhyhRVKoN3zxVKzhSNZKsoZBFXQ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VaqkMoVEKhclmqYcyqwEMlksyF0QRJyTG8X1TWoDUT1pa0Zq60T5lSbRXnVMSJL2pyGQ5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WiIUUzkqKgU3UWg6S033lMwIVFYu+ppG4OZ9Qki05imvruolCRCBM7qmYD6kLqDuaKEp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ErR2ZhY2rc3EgqytdFtne9VflXqvZsbxmjKiIQlmrrjIkIhNHVcirVtqP1GH1C9jcvSW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ZI1QHKGjsnNGPSPXGda7V9N1GoOA4pPr1UveWPLknP8ABuH4q64XXcjrHFWvSQwzO1qr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jn9sGjrqB+KCc/izecys4ZErZUpSxZrOGclK8tKp6Rq6SpMrKSqcOUc4cVVZKqpSFRHK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Zt4kIN+FiCyWW6Wbgn3ZTCvDaQgJqiDv/bZRvVUKpgkFUQuiqmsgVd/hG8ZFTjeUlZWrc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wZQGqtepngnqq7nRTVVRczxhVUQVTksskxpyU2ick+7oWic+0H6l7ijf2uCorLw9mRSZ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SeC1wXh7WzZf0tIJ1l4phs3jorU+HIbY2fqVTiUATwTSnAjJCXNG8ZNbVC1nJt1eKJmM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jljLsZBxncBrRubj5agDV6KvWRLHjgrniB7O24OWlVn1DAIHCe6tTzccHQaoq0d9xQha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ZjrqAOiCtGNzIUjnu0uakpSVAFkuC6oTRhRZYaRqNROizXFZLJZRyVWqhhxhVqzVHLLB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Od9ImrW1ObyprNVqspavJZLJccLCmn4XaJV3gj0MRZt96/M8ggBlGlYVVEZOK03eS0kA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eUlbt5aQTCOWPQMnIXhqGWn1YqYBufTBTMxumiI4lAhC6FkrjleTgULW27qTOAvL7ihZ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nQkK0mJWntLwnxCsrSz0rrheHRTbncqp2LpEprrShnOSJb8NFNysvbDRf+ydaO2eCfYW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vu+S/Sk5lntIWtkZiUwtKGUNEVVQpcYDFNVEKqRiYdd2G4ncjEahss1K09Vctv1bFe28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6ku5AnCAhqXnlgsx9ToDDLsIM1B7iItmbJz3aaDucMoZRYY1hTFI5xzW0jdyjIQ0YZQl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feVHQyWUKLNVw0VFaEbTqJg4oAQrGmpms45QlOFOEGBxm0hV4wBcJhFztt37LNZqUZqh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LRGqEJcU9vOikcwZQrrr3xMrAuiVLjiludz4oCeSKbPKae1im4VCfKqqU+R7IueUZhTA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i7/3Mirx4JhdQtUiKr9Ntc01zh+q21l1Cm1WEjNstII3jK+V/wCniwZRjtIq3bZtnI5K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YsfSRlNWfszNwCsHCuiA5WHh3Em8NpW4rcexWVhMClE4SqFdfmUO8G2gycuSnCirScA0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FdeqRnuU9YNWBqQNQ7XUqOSv+HdI8WqVoPZeI5qVqKcHDJGAw2naWBo89QI2rvtKEfCM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yge2oP5RLDxRY7huGWLqICU1OqnJSRXURnGqqJqi6KkAFVUzRuBbIXJZ4M1tSVXqdVRU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KrJWNgPyKAHDFTD1VFRHUkKQTPtjffkIc4ZwzU1OVUIGZWhVSyxl/Jd14ix4B04V11o3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OT9ecIwhxWaIkuF6EyrSnwqScTmECi2YBU5zVswfE2iMhpsQtZSLs1NTKem2l79RvNWt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s5yomPloyXtXvc181cvAof8AqHhpXgdNvNe1sRJj6EFNvG7IryVuy2IIblRS4KzPtA60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C0qkJz+a9pOrSipFCyZNzOIRMlpIlEoSqUIzhNESQnup9N0PLWAaoasxpmpOoea9n4oe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H2lly4jEAmN+p0DB6J1JTvIYPDt5NxM7qzELQ6gu+7BbT2mky3buis8JHNFUV0Y58Icl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XeSowhbP7rSIVXLb/ZXQ20d5L3TlsrRaAVxvxpRZrNcVyjlCayPoqNK0roVXhbam0zVo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zVJrJZKckZBGRTTCpwZ4jCSk0UGHJZLaUwVNaEpqds+/0RYwNBU4DC5g4hVzaU11n/7rJ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qpks1IlSnVVj7vR7q0E6zUwqq+KagdVTWTQnDQzCCZZ80G8TkhOgU5UU50lAXhRFjKSz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RADNMtPpRtJVfmVd4KlU48kJioRIDadFoy0VIKRE0WtdKdZK/wAZp1nPaCJ8WyYNFZNs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nleTrVgujiUX2bpwvMzaZq+9l0mDJcaoyV5tJZqzlkdFyt7N/kphXHRuucJwkqQ6QM1O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0MNKB1HbUHWTxc28l7Tw75c2qY/Q8T+zldtBI4GqxbyE8FohqmN5uixvNyA5NxNTPxha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7ir7Nl27AiMlRVQKMJhVWWCqo1bTR5rStfQK+1948iswtpq2wpWRYW9Vee8eQXFCv7Zo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3OVVkVONCqBxVGmS+Fvmv1H3j3WkW+q+FaDB/wBq0WH/ALVoscPKFVNbNFIkBWnMldYZ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lwhtSWaotBGeeooVnH7jmpwoFNVVIcFmqKU68VO95IXjWUsAgYApz3Zrwduzavli9pbu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cJ7rSE1QKoVAFUYLXuqQDRngriOvmhaDbQPxI3pKqEk6yz5rRoQg5xkeKDwFdRlknlrM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905NUjAq19ptSXh7VtWOz6J1hbaTHDirdjcgnaSa9vOqs3sfda8Z8lai10mjJMLNlMv7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i6p9m3auST22mwU82R2hRND6iSnk4FHkmy4IzCBs8ira1vytGOmhOt6itLubUXcVNnBN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1mr2aphEQVnCerGpA1pwU1LjqAMB1Esc20K09F/Ney8WL9nwdxCvsN+yPERPQJ32gCAha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rkco2PdWvpiJ6LsIHq7UGapgtLK02Tx5FFjsxuPCHFZoic1ms1tLOGRQ0StkrIoBaTgqu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A5lXc+ypZt81S56IBjRPsquIK03mfeHBVkqQrGjZqjQpAtWm4BSvTPRcFoyHktI2vkF7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qeAcv+TZ5q77Kya7lJAezYJobFU8TlcN091pOXErMzVZpxCnaPurRFOsKozCsrtJuIKr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nZkgqhaVshVcAOirU4qq/LRGozVFRS4rmxlSnTwiPdHkFajovAt52s0bxqtGrpoaMu6F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NWpHPDLcxeXMQJGckHWnvGiqsrROaaA5Jw6CSYyvWSGYRcOKkVobSkQR7MyIVnaNGjOS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T5q0sJDP1Um8M1Ncwu6Zd2AaqyczO6nzB0uKvj6gnN6TQbxbA0pNPa+oaaK0thmAmuyF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K2NCpy0HFNDNgCE05rdlPCmcjmrVgrcqFavFJ5A8Uba0BDhki9vHNSHHgpJoC66gBDBT5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I3QDEIGeS0dJvJXrE6PFpU7HQtOLCpHNPKtnfecB64ThYmj6WRHRpVsfuOJ/ZWvf/aA74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sgrRNcPesFeohlrc4cVQLJUEoZKomspLaK94s1mheV11mSei0rO6OpXMrQs68yto+Sle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n0UpH0UgHzWkDRaUvVDZHcq6+1s73K8vfAL/AJhVt/8A4lSFqT/ijbBziA67knW+mbir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gO6tbS4Z2bru0v8Alv8A5L3LQqACLbhkCE286dJq2BtXSD5ATgw/cCmIPOTZoWrtq1tS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wyWUQeqcmdLT/aFQsoUWazKzKzwVxn2rb3ILQAA5BSyAzKElxXFbL1suRawEUnVZ8JwI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0GCp4lWn5YZQqs0XhTHFeDs/vmqIXpADlhAOZT589RmrX8jiO5SaFY87q8VM6Qfkgr5b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IWjc21omuaJjKa8MMmkydRGRm5BrzpoT5yTeac74nZrqrxqCVnJG8haTIE5IuZ8VU9jT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CHZFMcM26KbczdRMa81BzV1XDzlAtfULQ0b6LX5KzbsyP7IWIzZslCb8h+6Yx8qCSJbw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Oki52ZyVUZZpocrswF7MoFCskAcjg6hUNVJ6CogDgrus9d5Qoq7k7ANym3RevpdwKueK0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xdLnMInnXADqvJWvQARtHcmJzueK0KtT1hZ9sb+ydF/4wd3TV+mNArjGmDLDmtoqk1xX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Zs9Vts9VR7SpXpI+zeJDonMfObTKiZMu0lZibgHKy8PWT5VmnMaJy5lWLnUtbYaIKuj4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s3SyR9pKfZeMfPJ7gD2VsLxkLC8FZ/r2tR9Sb+raV+5EXnAXRxT14Y9l4n84ZKqZ3Vp/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w9V4wfdOAQjZ+asuy8WOVoIA9lYu+1Wx+I0XhfBt+CxvFNPRXuWM91Pmnn6XBTK54slL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MqlFVFuTclcJRrNTktGEjxEkOyKY7mFdc8Aqtq1T9qnv4F08ElJdlNCS70RC8D+M4VGM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Wv5nUS3ABy8Nd2agqu0c0UARmJK5Oatp7LuatfDv46QWnnkE93xESVperJlEwv2wvNdY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0buScOYQ9pRWtpevCWir5oTyTXMrNWVqKNAqEJK0Z/7d5WNnaTk6qDbMzCJlMqytSwtn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2/qFRBFl7SV7kjZP4iSd7ASfdkpvaRLR80dLyg5pzCuMJbXRTQ46UkRxapSqptOyuIch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RuppOYUoMf03IfIAN1OoEZOC+pv8K6f1PDmhajbeFf7Sy5cW4a8NS8q3dzeY+Lfyahin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b0+Nr2h5oHlCRXvQ3uFXxQ/7V/zJ8mLRtLT/ALVtWilp+qdoOEvuUrmjzmpuspclSzaF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s2SWi0LJZhZ1Tv7jlbH7llB3aDvyVv8A3CrD8V4buvC/4py8PaNaDaMBDEwTE87SXNea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WZ/qvVr/APxlZdkzsh+DVadl4c9G/wAK37g/tAoJs14jpaheJ7BSKb+S8b0Qw2fdWXdeN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9qAP1NK8S9p2dAKxPNoVsJcVVZLIrZK2CtlPnSFsJZhS4IQrjoqqiks1Urms5LaTSDBt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aG/GizVmeq6hOTDyKtKKmaqEJI0yjJA8k4wM1LqiOIXh1JS4oT2TDNVctoqkyjQoezaq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H7jjoq7heNZcEXOEjkjdQFq7TdkrMg0IV+0Oimz2JK/YtrZfwiWnaE5poJ0l4e1bPSfI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w+FT5ISRcBtCM3mYFAp3Zt5LYajaMbImBPJWha8aekrNjHSLcimWbj8MvNVQbkQZzV1a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58VN2ypr2s8xJSdkaKzBqJzVEYOaTkvtf+yyvEJj3p7mjaRKllirhc08IjXSRxAbid+O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YGRV6x/St+LOB7Ihwk4cMHbCIvcieZnHxJ+qiu4p9CYAJuM+SMXwb3RiyNeK4eZTn3m6I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xmEHzNFI5DhCsDMUUrtRpGaa8kaXBH+45Wp+9CDvxg/8lbf3FYfgvDd1ZEZyBTzz0lN17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+JNLLN362k6fBHurL8ynS5LxrTn7Z6d18OrH8Uzsmf2mp/ZeG/Fv8J/UN/hdoheK/NpX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1/wCofihCUezkHE5FW77zZPC2wmXXTkFYNdbAPaKtVg3wtpfyvcpJx5qwP2yVlZ8MytGz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ECwK07IK1vGQurRCmFm1q22rbCq9e9/Ze8PoveFbTlm71UgSGhZlUmhNZLJbK2QqBGcu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T5xIgE0jiEeDk4cqrTU7FwPdaTB6qqc0bJwT4qZR5KXBEc0easugV7gKqYQBQjUIyoJ0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PBTUhKBTu+oKy1+cirIDJ+amrN5+FyFdBjZK5OnFCk7KWSb9LhdT7MCjEFYWvBuaLATd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FbVSs0W+iLuSvNq1Os851RnCUJHipf8At8EZiYancpUMKrPJARuOEwV0g8Sq1WdtPZom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WkjJWVoaN4okVqiBgafhMZKsDAjnuM8Z3EnUVXTUDcwhhY3qvD2fHNTGarou5r2fjM/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Tk4ZGBUuSljtXdCUIsH1vhXPCfwhZj7hqB3wHvAVwNw2v4FWkuUldB0xmgZ6HJPTlOBB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7sp3ZNOyj3crU/6sk3tB5+1XWCZTvbWrWce6tHN2XvJVnUUbJeF7qx7BB9NH+FfZRO9o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fzcj1ovGzz9s9f8A2FZdlZ9lZf2mp3ZeG/EL/Bn8KYgUF4r/ABKt/wAE3q0FGq8XL6UI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IIlpJzW8TVXZUWjJC9WabbX7t45KxLSX35rJMJOiXZK1P+MRRsyvhVZkqqtrTm6ikrOx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plUWcMoUhVE06BElBaSNxlOaGFzHK47gs5yohNcyqBTIhZjkJIJ46RtT9qNYzhL4RCQ4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3RE81VaIw0T3OyV5gnJX3hvaaF3ii1rs3fuqZwcTyRiF9p3GRQi36m1ELmRTzacaBUCn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DPKRVoPodJUMqJj3Gb7Ok082OiHVkg5zjROHJe1cAXBOoJFewdskSCDTwh7QIz5TRLtg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o/61OVVXNGE05WQA0eKe7jJXzm4KzLuSmB3RHqmgfCgJSQ6o+yCAdtcVdOXFNa3grnNS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qpFUhMcUDOaB+UgamYWe5y1AwjoJpjfpZGTqtVwj2vhz8K9r4Y+0suI4tgCgeSGJ3Vsk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rrsIUugELPvqGIRH5Qbg8oiFv+CtXDNT4nNSDdAcVeEJCFANGqGm0e1z6KU5gUCP+SP9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xU2quiwGU09l6jXXVYNdK8RNeF7qy7D+Ubd14yF26ptBukXuymDVXbajufNWH5lTlm8h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irLsrPsvDf2Wo9l4X8QrO29oQXMFFetLUy7KzNi8vY8TnHxP4hW34KxPNgTpGRCtGX7s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8jshdcTJDTNQnNbWdZo+0KKtJNGyUAmH7kObXlWLgJm68Qsw3gr0jJGAb7QcpLbQE0TxN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ira1GQN0eSrHrCi4TWaK0V0RCDZyC591LFJZqXNaZmtlZKSlxV1GSn0jaItlOsQhZjip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YU+TUJ8FQFSWUcgjsmZVxzgArpfRVe9XmOfNe0F+9nCb1dsTXA1WPbXygDEQ6IPZtTyQ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4ck14qwhBwFFaeJyDs29VQotlmVftDpclNjdHmntfyTQ3ZnKFi/heRBOgRMQtLw0fhQM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hrednG6U9vEK8gQaKfBTV6F1lAE0cW8E6QqnjmrzmotyRBNWoscposZQ81dfUhC8phaE8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YJHJSU+W4AbwBqKRmTiOOeEYhjefJWvTRgIaPor9kbruIU7GVn4jizg7si1wk4cF+ykc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Xh2cAzEFLm4QZqGJsW94M7YD2iIW3ZWh+5T+pXROkKKsMifqRu2Y/V2Z8EAZaOjRf4lNB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tB7vvT/7hXh/wXhe6sJfSP5K9raWjW+HaKjqnWNtbTtPEGbegT/+GJcbOjguqax7qNyX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6QkPalf4OVmmc14T+yEdJrRLMqw7Kzswy9dCk6xZ6oOcA0ASAbwU4eJ/AK0/FeE/tpytB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l6KRsyeyvESKdxRT/wATCnwuVtZNzD0agezvTTZckGng9FjchxhJe1nxnJXpTrJX5Sqp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Jzxt5N7prTwzwcFUqQpEyKJnU0gOq7GWIwaSnHIJg4kyU3LaC20C0zCm1XX5OpOD7OWQ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W1L5jNoRhPki7msodYGUyqNvWz9lqMzN7toqmqpG86gV2zozCHBNpKUJ6xqlBsoSgVJy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mNPJPYciJJnhjtBq8TZeI0mh+jNWlFd5Jp+kqR4ptm0r2rPNWbgJWjTOcLp4JpIqIGsp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MuC0uFU2lQUHIDiEbYdihZWiEuEJprPqg5s1NTT3MbotV71U2/8A/VUZq8MlcA7q91g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5rSKFc8FEISnVSPBdCnhcj8nPypzuqtDzcThmhPReMirni6P+G1H+6labJyIyKnhaOqs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FL6W4rPurIdYHo3UAdEI2cB+OB0WguCzVrKfBOvZTRmanJdQKodYZLope0leVHOcRRiA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n/fP8Rtfxg/807+4VY/gvCd1YS+gf/kV/wAM6yvWZF4lPtPZNbaN0bKfJWeQ42ie9tLQ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RW757TyV/g5WXmmuHBeC/siFl2/3Qw2g52akeIVnedIsbJfpWjXdFK1Y5s+eDNx7LZM1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cK1DHgWj8hKadZeLtXWlnnLqhe+FO6mcCnC4IBrkeXCBTRLRs6+cdpZrOFKqboSEk7kD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8M8El0WavTmp3QCOKBeZqRRRFKhXbIZLSGkpBob1QLyTeaVJ2SmMlmiF7ORVcldGSkpQk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vF155zdDLUZ05Lks4XnFGdBwG6tKnBsbO9xoiFNVQssiOKsfonIqYyKeXNu2raS6IukJ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NbwKMk6+KBG9xRZazuFGXEI2dpOfVFyu9E2eTk6zs9tMe43bUVQZwgWFdU4HNMcukJEJ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MCOaIKeLOl4oK+ITlmmOPJVoWqgQgECgYCExAOHBBxzKBHCEwgRCRr8kOqniOE646+Tq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PDkvaWBv2f8AClEqz7qzbybGwHWatj1lA4GKyHKsLQ9NR5IRs4eSEXRbQIp3V4VeamRJ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0ZRmBkpXBp81fvAez0QtF17mU78F4Yc7Rx/aNr2h/mnf3CmT/wCmvDO5SKY8cCW/uvYtt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Tkv8AiLzyPD6KBYwzttJ3RP7qf+oV0TxZWjmh2YHFCWiQ00Vn3KD7OhK8MLRxm6zn2Tp5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EZQtP7ZTuy8PaNNXF01Kk+YVy3HtGdcwvbeGN+wOfNsNGq0LG0PktKxtPRDRcPJezs33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o4rxDXATLDVUdN85STr4k68pmOzNA3SjNpmVLpFwulxnmgyzZUqrltLNcVxhIzWyVot9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TEphp/bDVUKqpo2bnaMoADlCSZw4IkVmrzk02jL1nxCsbTwl27xkqqRq2GaY91Ztkv0x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3TK6qghNZLLUgB8ipvOW7TQVVOJBdVjw4KaoiCMlN21Oae3irew8TUAzaVelOklL9oGe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ua9g8zbwKyE08W3FUFU1pFEHDMhOadtNY8abVRWfdMehaty4o/shPMKzunigQE6ZqQg1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hdFAiqqkeKIOScQfKFV1gQckByiTCcLrlJuUXfJSdSdRKEyNE5HeHnpLEI0RdYuuniFS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CI+StegAiDyaVau5uOLyXZn+8LY6j0wMgUIv7xb2TkPzTBOSv8FcmZuX4rus0AXGXFEa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RaJV5qTpTzon/gvA/k+Nt2h/kj/cP8qY4NkrPsq7D6+aOg32nBxTDZ3W2ObhzKe57pzO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Tw8TDnXSvFWdhJtnYn4lebQoNfo2nA802zdmrO5wbVGU5L2E/wBTl5oVrxUwuSAllB5u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Ss2ObotnJFzGV6qcl+ndE8xzVLKw/wC1fpssAPwX/s/9n/8Aapaho+xqvHxFpNNPMFBW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SBqmeIDm6TpAcUwvM3Oqpag8zQKQTrX6aCOazUrwJhlG07wrkg76rP8AjFwjQmakV+mZ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1U3OvIIoBOdYPLTNXfGMLHfU3JaNqfRe9/ZUcfRN9nObecCIylNBz5Xl7QHPjqKCGRhV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XnmZ3eSLTCUCpDkrsJw0ShleTWtOyieMZiM1MJjsucRzCqmkZSTzaBB7uIkjLJMlzUi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b8XBXDttoYS4QvILKqvCBcDoGGcDyKnqJQlCfBA/OiURObTwK0VI7qAgOJdqpjNNcNoL2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1Sg89Fbn7427+DWqfOAwOPRW32yEHnm7UEfdgHZDund0Iv7xHZOVn+SsrqlMXUQSL5yWe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9VuSk5ziyUz3VQZy4p/4r/0+WenG2gXDmjzJmhN82lqZ0CuuIqpHSHNfp3vJVtCven1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9zZGdFa3LS0Htdv7lRrvRScJFey8QL1nwPFqmzTs/qCqx6JbZukqSHmuHqtpqDXObPoh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5ouLzQIeI0pF9ySldTWSzKcLuSq0K0dKdKVyWS2WqwoLpfkjbA8SZKYVqPuVjJs+JReB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wlJSouinFrOUGA7RqVVAe0tWF2UlaW19zhlVCyuuBNZ9FbPIMpSWkQFmtAEq88SCaW0K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OGGqyXHBNpqgDpAKTrNwUpu8wtoSTxYig4q86kk50uK0gU4TyQouYUiq7Mpqc0IXs3HI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yWeCq2RCkKQ0kWWNOuqJ1tYSQdxFIdU8ckO6ujJd1SZhNuaGDrBgbxzgQUBaSnNSKcpJ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KuHOUJCqFMlknWjxwkIzR6iBPBynCmcZyzV2DeqojeyhVSbCkTOIIhRT14GpG5AbkY13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DVe0sfeDMQtHJzjxJMfGP8sdorc83wsp5OfJSxn88BTe6PdCLu8fJOVh/krJgG0FclQL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tOOC9coF7MyEtMovdmQnr/078XfyjC2gVcHxOqUA3ICSs6GrZ5qlCqlFXhYhx+5F3sLB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gB9ik1w8mBabyPJO/VOSvODnXuKKltWZ2mFe18I5zmfEzi1EA5iSoFWcleEspCatWXg+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7aiYTb5AF059lK8JEZp/2+ITVZHqn94EfCVKqyKsafEFJSCtPyVoB8NEwuFAnHmm/ijCS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n0heRceJTG84GsuqIFpeAoJplm6eUzJWlv7K1NgMieSYwVdmU60c4CeSlyT3DacVJ6Js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LQfDaS9VJ9QptKzCopmgU2mOVI5QyhQRkj1iFdObYUXUrrrZuRA2d0KMJK7whNTheCnw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SylEXdQCg7iFIIA8EXXqHgpqY0XDimnkmKirxRCrUzwXmocELqY/lRDCW8QjDqpHNG6a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PhhmpfPJbwSuw1s25r2tjS1GbValwqAaIRfzc+Aw2h6onmZw8M1pyqhznNBnh7SQA0pc0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KXNXjktsL3rPVFXuZJwPTcbe6IE0V4fs5MbOTi2iawOqMyvaX9HIK5MzNVOtIZ1Wk4yWU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kiv/AE6f/TJRhaQs/BMdImrzyWjwNE9zzkrL8BF3ZcEa/Hmn90C0VKszxmh3TLOx/wDE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Iiys7MW/0n4k5r7NrXcRJVK6wkaohdkfDCXs3OvlNTO6dGbdoI3QVZk/UE5PmNle3s5C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k59UZmcTeKZkGu2eqaLS0BvVmFNUBgWjJVcny4NWaNx4BTfaASnMqdk83uS9jds2iUnO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zRnsjNM/4Vgm74QFZuNDNBOrk4FTmBDJcFVUauKkFpZ4zNTJCzjkpNVeCA4Oosllmuut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Cu5jkYT4QrlBpBoIjutFDmxVWeKWBvU4JFGFF7S8muUiFpKYR0qOjaNPAq9wTa1kvNS5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rCVJ5wcrjslxkiuurLjxVNSfl0oU3Zx6p56wETqCg5tCrRjNC1LZK5atLXRsW83Tg3Db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qmssnG+doqic1tmHTM5zkjZ+za2fG8pHJMszk5yLZzw2ndDEU1OMLH8Ew8QFlnmpSoFP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GZp7NezsW33oh4kWmoRZ7OQInPogU+3dVxMke5XizykmSM5NqqNJVLMDuUWyn2Qug+aI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ToqVU3LislMUXVVs3ei6oM8ZR/wANt/5WkJg5EcVsrJaIU3tmiclRNKBHNTiAiWSkc1e6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JStAtDJdY3DaF3MpkvCXgwSBLlMhsuTW5L3YVWtkiZCaMKam3cvyVnLhNS56SCteMmqq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6MhDNbSzjngojwVcMzmnc1RWbnvAevezK2iVtOXxKjHL3ZVLJSDJFUa1bDVk30WY9FmF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NRKN08VLDOaZLgphHMTprGjkqQKos1QRkICUkXE9kFomsHOBmDwVziml+QUigOE6YCOI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WSD2xqIOBGpJ4o9IS/ok4580cJ1JBQe01mvZ+KEn/C5aelZ8HCFg3kIDC/qYVyTbraAJ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rKqveKbU/CpNs2jyRdIifIouAq00RPRHtgf3XkhianALMKzZyYIN1D/xTV/6YHZXJq1/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4furRv8AoNmppvdOtHNnpGqtLO77yQCFptf8Q3Ra3gF7l/opeyl3K2wD0C94VWR7onMq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p/wthqvMbN3JTzegXt0lNmi9XLQSKuWg9p4fly7L2lgb9n/EMlVbAVGhbKyWRjmpQb+I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+qs7TxLZ2bek0/xBYNJ07mCgT22tbMMNFaWc62by2LlPV5yYdpXhwTH/AHK/wAki08Cr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rYoqMWQEMoZhVctpTLlKz0u67qSpnAVw1T9V1QJQwDFTBkpoYJqeCsL3HUGRQnGilNUy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OcOqE88IlwVEJhXmeavN2jSLS7MKZU1ZvQIyi19mc0QQpDBMcFPVVVCs1olSKMhn/RZx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uWv6llyK9r4Ezb9CANJDLHZN53YMZ9RkiyzFF2YgZi6bac8FoepVp+JT+2AlP7JsSvJF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FSyej2aNVafim2Q4L/01vD2c1bfh/um/3bT/AHVp7MT/AEmtUn3fNaTz2bkpEmXdSl6q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OPNFORa5SiIyfnzUnVbzV+xPdpyKvWGjafFZmFTJHEIXhCxPNgQ9U6fw0WSmiVVykwT6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i2n/AKpRaiEeyAArKsKRoVLPExvNXBwXRwT2IWTfdWWfUxCqs1tlVqqBTeJIc1LJxRPE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1UkNQIOGqKpjEZwpgnCkJ4xMqUJFGFIklTRnEuDaqtE4ItRnFndZiSPMVQ6QDTmUwoTg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sUoHW5Yj8tO8u6yGJupkpRBaZH9ipO/Tt1K1FODuBRw+GZ1/2hZp/deJ/EJtKWdcDjzV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0LTshF3aBh4m05O/2WQR7jUSg9rQ4zEqJzbJmiNFeFIdIWVmB5pzrLacJVU5V58VkukJq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ygaIdozaLx5Km0h7bbjddUKbDNiD2OuuGRCFnbSs/Ec+DkWvIBVHBcFnhEOiDGuF1uSn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qimQtAyV10lZFxkDReLd8Ln0Kmj2hLnMKursuUk9V4In43C6FIOmV0gIZqiqVVy0XIuc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uGZhSGWDMqeSqnaquoojC9qDqKQzTTWQhLUPc7KEuBx1hVVU5wmI3eCGAgZpjTR/VN5q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ulBBpzg5nODTORCkVpCqoqiJrJMnzjpKiM4zK6QuqlJQ6Y8sJ+ct1rR1Vm3m6BwAakB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LxYvMPFe18OfaWP8YB1MlYN6GE+TU49SvFv5NVoeoEXHomk8Uesgn94u7QtEIuieyc0c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krZcqMWyFwW0qlybocFRjUe2KphIYHC1eC6ae59rO9+yoU4rZKdJqyCo9q98PIKtsfRe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p581x9Vsn1Wwi+x/7VJ2aDfFNvt+riFeY0Fq2Fsrj6rN3qveWi23Klr+y2mHyVQ1Vp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0GBum7IIe0bKFVzQh5IhM/uERzWYW0F7xq96xe+Z6r3rVthbf7J1i10yBMJwOYTmoXxU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dFPgIUThyKqpcUJQpHos0ANbLHPd+y6YTNS4ozrNMomgCiMcoSj1gZIcxAgRlgEkOyCa4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Pipocyq5qeI1ROcB0QunNAHJUUipRkpcCpoFTCmhrAPlwG8DpVWbOTZ4QjqrY/cYk9IT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wZlafFZqREjCzH3IDkyFqeTYWvN75Jv3EmL+yamj7hgdB3dCJjadk52qZ2TBaPAv5TRb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kFI5qZVGuK936r4WqttLsFpWloVsT7rRZJEyRJgVVS1U26L1deJFaLqcuC07QWL+Tlo2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q96z1VfEWI/yVfF2XqtLx9n6r/nW/wDcpDxD3dgqPeqe0VAUGhqIu0KbbXBebkh7TIKi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F/zDlN9q4nmtG3tB2K97aeqrb2n/AHKr7T1VXuPmv/7hnGsfa+zviUlSztR5JtpZ2zTR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2eq2m+qvOdIc1mFzVCqAqomukZq8Mig17pwJUsHOEwmnUjdBqShF16iHCNI0CrkgeKLX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04cDGZV5NLZzQMAOeBh4gqcNIKiKzkrwzGB3JUjJdCpHJAgZIYHUwVwz/ow4Xdk/oAMI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zQg84LzTI81/0/Ej/wCSLbQScrNWvkIeJf0QXh283Fys2cmiL0FYt5makOEXQ7uQi3q5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zsmvdbSYOCfa2bdNrTpOKENlTnRaQmqNCpCqrEd4BBORKmcE1SAQQmqKTwCtHSEeEMgs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Hei2CtlbK2VwWYXD1W0plyo4Kj2r3jV7xq94i0k3ea9+70Xvnr3lqviK4rZXu/3XuwqW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N9Fsj0X6b7ic5tu4lbR9VmfVWR6L/ILLgj2QEsoCPVSKsp5Gi0GrJDspcVXBotmVpUKp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NaYGcJclKFVIameCcTLNNcQeqpFlqOEOSulACN7NNfFruKkMk/qgplTjImikMlIFXSCr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JUwFHFVZKbcWfykfInHqrU/ccJPTVWruhwOOGYXs7eQtPhertoJSHqrZ33mFv1dDw7f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1OCC8PyulAti70hZ/lDMKV8KxHcowtSrNvbVNhb/jLBSFIFbUkBOcW91LqpBAJychhvZK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SEJuMpKbEAVOhVbNnovdhbAWwFsN9FsiMlmphyrNZLKDyWzdwVV5I0rPNDhAavKeCsLR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5BSQ7p97JomhdatKITDyepJskJDPNUxEhGZyTXNEBuWe5ZJhGEYhJVQrXDSEsEjlHqjV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eGA1QPFTRHHBRdUFUKUK4aIHjirglAqR/pEuPdT54XHVPHTAMVELO3z+FyItOJmDzh+T4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sB1gByYEI+aymmXiKKuSFb3RGQM+ZTL0tESoiirQqz76kJsDYWU3SOkRlgkF3QAVFyVK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mU5FSwGEhZu9ELrCTxVqDZu0kQWlSFSOaeTQHgs1TLFVUVVWAAa2ZTbKQAahHRR6LyT7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LRs3+i905e6K91+62B6prDK8cGWoe9to2TjNbYRaSDNytGc2oQPdGXJVzUxgtCeY/lSt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NAhOTxwB3cQpg6KQ1LTyVVRCWOsCpjNTyiChqm9UHZKsOoiRwU4iWEhFxwSUjiMAqfNx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DmQhFggMIkv+H8VVpydyV19W8Hc1Yt84D/H+MFnB/kFOLe6J5BeHnltFBrG8V7UAI+05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svy1IqpTTmTNRJWlnYh0uZ1dMT8RMc0XTVW1WWAYak+Sk2qcHZxM07SlyQvTUrxNUc1+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Jqywle0d9UtZlB3ZCeae3k6FOaLQAieM4Vj4iYybktPktAmSrVVz5KirlDZWSnILRkrV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dTOJlgCOGSKCkpKsXYKYBNSEShizgYVgFRFdVWBvZKUldKkERKNFN+uCpuZ3ca06obwA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qrMYGiAw2vOHsfEC9ZH/AOKsxO9ZjJyC/wC3AO0D1fgCtneSsxyYhDojABoTGmZrwVmL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7Kr3+iytCvdOP+SpYt9VRjB5Q4lVuz7oB10Khan9ZQODopNXPGDzRT4dzhlJT4RlrZEw0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YzdzV5rQByWU5oc0INXXNSL2r3gXvVt/stEOPktEOHkrAPN2zJvO7J7mDQL7w7ImNY7S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nVOPSF7irqoFKEuStyPpQpwWiIaK0lTJGXFSyWaqVop5PPfJHZgMUuMQq4CpQJQwgmMs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oG8gYS4qcDzXbc564xn8qMBvDe6s2+cKKqpADkNSE3oIgddQ7rCma9lbidmeCbaWRvWWf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wb1fgCH3mapyQ01V7/VVmUe0bFWI6HEXvoAtKau2TbgPE5r7wULVhDi0fuieJRe4nOQn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ind1NDcJhZHDKEpp1m40uzQk2o5K97HJBvskJ+iPBTlkuqc92lNbLfREOs2+iL7OzaGj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UoRcEGnpGq46oPCsSPiaJp3ZXuCceQqpjNaQRBgKLxB4SKBn8KqITkhyQk2aLjRDmsqw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MRRV4wMG8zCuIOwBUhOE4iBERGfLU1VFODSMJBRBQEQYVyEO8buOmakRhnxjLcQPkQ1R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IRi1HG2De6KkasPBN8VYVs5VHJNPMQKdCz74bNnIJwnlSJ7J34wKsB0TPxxXWmRnNTbaz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RVEPGj1Q2pdAtNrwwn4kZ4ZQzhVUKlNTVGzXJbSfecqZzQAjms4aMlI5d1tLRc31XvGL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vfWXqveWfqttnqs2FfCiHDOEgFOSqINTOtmQpyjkg1+aLuZU9qqrRG8QFO0cxx7q5ZvY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qnezdN5iw9Mc8Wa0uC9rZghrBIdU69S41Pc6ejkrYipIUg2qu2r7rkbimpLxH4FWQ+0L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mU0k1W0qmiFpx5wqSVPprusZDNVhPlgkFZHAOiEA9vA4exxSxS1BAxUwCBQbwwGH3BOL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j1hPUTVaLOJVdwl8kGpG9FWnfCEdU7AYHCyFn3RUnZLROifQq/ZCThtNgU5FWeCys+ZX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J/aNmD9KHRqzCzC2gsws1x9Fk70UjYvI7L/lDNaNg1Us2DzTL93bGUQphVhIKlFQqqMi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GakyyfNU8OStGwkrt0ALakq2pXvHKto9bbvVbNovdvXuyvdFbKo1ZNWTVk1Zfuthe7eq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qpaOXvJ9wtJrCv1PDtPZTFi7yQe1hDbNhc6amLFjfNUawLNiHtLdgbykpOcJrQc670Xv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1svK905e7K2AFN0kISPNU15lyQMhpThVMc36UwPFUYW/4qz4iSk6VEDeV29kg08UwWYmS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tKSLZ14DGdUOSpBwlTAFd5GaMwgeKZGatLM5K7gpnCiBVYA4qwmEMJPPAUDgbJVVEYNn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9dRTGOmuJ+SDVHeSUThcdVNExd21DR0gIHspOEwr9mVeZR/FsCj2Q7YOzCv808/eYmSJ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UhZtC23+RTm6RoMyslsrZCyCyEeqqVV4XvW+qs7OzeCb04EcVOqkclMlVctETWjZql1q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yqxbKBDWqtxZ+izKleqnBw7LYWm2SN2QGYmpuIcqtK0LErYksjNZlZlcVxjnILmvdIzs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QthaIulUcrVrDp2kmTKANVksllDRqOS2VRUMlUhV/ZVJVHTKnAqmvcrn0WhHrCQC0hVT5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SdaZ/atjJbIWQU7jZ9lkMFF96vONdSBhCEJcFMZI1TpZKcZpx5KamISMZMFU3BKElLqp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qKqlgoghGamiVMjARgEZHDXVnkcFP6XeemJ51TjgecYwmFVfs+Cls2v8q68SMD2wWp5M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cG907srXyxynTmUWM0Gc+JXBXOPAI3gCtEcVVUqtELaI7L4ispKpCqTHa/ZXWmc0eLwq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1yzWkSVsLY/ZU0e6zBU5BO06dFV7/VVvFbBmpmQhVi0GrJZIcCtp3qvefuq2wVbf9lMW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iUwOrLSKldWllDRVAuKzK2lpVU3toniUpFbSmDNEIJ2tkVdkpIVVtZjIumqKYBceioyS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bOwz4uhWFBDKNEZbSmYkZagKcarJCBqqZItdUFMu5clOFEA3mpcU4IXqgIWjOKKKmmIS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khCZxkKsAYV1AVUVpBParqpi5KRhkpobtmq60fJT31BgN5dAa52A9cYToPPSBwAtogLZ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grTBavbaXrQtqOSHZNj5od4WfdOJKtu+OrnVWjpIBlnNXtD1W21q07Y+QUncDJUWlVUE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5ryTnTqcIVFRs1VoHdBrrCz7zUn2QWw26pXXCEr0lW0VJLNXmtMuqr/Kz/dbSzC/ULZd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EprZEMzdTQOKt72U7qm1g81shVVAVSYWZX6loq2gTWzLieSAvTUxxQYUYBObrMozXVNt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s3HqqWblIWJWwhZsYWD4q5qQs17r917sKjGqd0LRujyUgQquWaziVXPGUF1gBCcOsL3F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qRiSUSVIZKiLfOE4NhTUdMNMFVJFVVMYnmjCinCXGBw9UD8WqmctcVOarq8/k4+RtHXE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piCAcr1mZL9RoJ+oKdmbwj4o9E88mFN7IwHdNhZfknFWx+46kYLUgUnhyU7tMGiv1BXm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tnPi5XnNExlJT/lbRVV+qQB1U2mEnOcewVLIn8sWSoqmvJUCqjNUK/S2+CvW16eZkqG1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F7gn2PBqo6a0HFaTiYNLBOS07N8+UlJtk8+S9vaC4ODVXJE9U0q/eu86LbctoraKq8qU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oA16wljsjzbgMTOPSBRgVOBARnkE3jLGICAGUygFJNtJ6WUk4BNHAI3Dkmc0arKFIZoh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JwUuIUotRbEzRmqYsoCapCqmnIYjCYUog8YE45oHWShkq46b2I+UBCUB2wFecDGXSaEH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ImJTUNUMUoMiEYNiMRQiUyAgMTvywhOQg+fNTYSEfaVI4orxnYK1/tpo6Iwb3TUVZ90V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TxIXmjqTNSGUMlQIUCyQRVVksoTRcWgmHFTAU0RRcE0MIqOSnf8A2Vm32miei2uKkXuz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Xmd00hkqhOcG1ku4TBISmnGWblZ9yj2C8kUYjAU2ad3OIK07Jp1AVhEo4TBuA9olO6rz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EdoUPFNQRHRNCI6Jx4gKvFMuUXkpRqjJHupwHVUTlbAqXBORh5QZ3gU48k1FAoRCaEE/u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BBealAIKRwDsgU9HAIS4IxIQgYmAQg0cIAw80e2oaE4Qbi//xAApEAACAgICAgI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UEQUWFxIIGRoTCxwdHw4fFA/9oACAEBAAE/IVmmRZOdrJm+MCjFg8GFCwuHxrAh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REiIUcxLcvhbjhiiIgh/2LHRsyXHSY7UFDp9Gh6HY8D0QizNmLSFJslYslxiW/2Jx7kH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iy5NQY5Cn9onj6NeC6eBzbIuxnAtGzckys18G64WeEdIMP0QJwRx1xYtITpdCktWRJUy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EUOGrgZo0YtGuDXClwhQ+hJDh5ITZGhEVSSU3tjCG6IJFY9kSsSHUSFvTo7756JIrl5+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XDELmdI5ETn0bFEnhySq/Z9iRpyvYjTzzS9tjEo/CJcHtk2NNBkv+eDMTpioexfyP6EW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PD/ofDZaHag2Gx4aFzoQslWeH/RZ60v6k03Noa5KFjImppsmC7c0uXcTq/ymCVGqqPMj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MvssvAlHdPoS7l4E/CMkJw3nTRVbWhpHVCayveJHbXCTseqjJtCZioF+tAm7dCL8n9nY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2T5N+DfHrhcPAiWhbY4hePy4BJJFoq2yp3wMDl6hss3WRvWqDKMLsS2raktMHpGuGCtm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hULB7eweONGFRs1zoqhDloUQUygRSNzHomCNcDtLzoleLMkd5Es20p8kMWzXwrO+OhGr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hNllGKXXKwLJFaCi7bfO6IclF2Nq44Y8fHZnjfK4LlcJU4EdDy6NfDBu/wDwIkQCH5FQ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YePI8GKSvh4j4KnJj5fRHDmRfBjNi4gRFDSiyIIGjZWHHgjhtK4HmzTNcriZviB/GK5i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WZkUy7BjP8Ru0OmSKq8mf7CsQ2aH1KMWBZKicCdLhfC5FixcMaHsXkXLWZKOJ9GQmhlP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7MH2Lo1rA0ryjAxyfYrRkUYwFOESNoGOWitYh+Qs0qQaKRF+DO71j89cPP8AE7+GBOh5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tSuiAIcCAc2KPB+yUewk4k4SjGpslVYl+/8A4N8J9R1gyKtBJO4/p8Tw+DW6f0iQdyv0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+Mj88PhC+Lfgf8AQkr8hiRWSSThKej0FUgimJHnsZ1lE1o2VJb7GVCz47EpZNZGVpfZ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j9jEzoQEW2hy5Jf7y/OPRJHJTIywcaY6Ts2J9MQkvtj+ETHyFk+xmzQmex6+PfOJLQdW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CkswQkhji6IhW0O5elSoXMGPSmn6fAcB4qnhFKodMUXtoSmPLHrxc7575aWkfcMGKv2C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l47HC3kNZ4/MDo0M8fBii3FEXsLD5NIizQwnjRo7vYLBkWTCkk18Hj5R8cJ49cMXCoeK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jPnjOP8A8CqbyPN8Y5ZGiEDY+GP4Ubr2DRNHYxKfjoSeFl8InPDRFDHkY8j+J0kMfGxi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1whDfEGXBWx/QImGx5wXRFX+S4kPiXZDVPuCyUbFIuHmDZFmAeUL4SIXwYnJZK4lAkBkk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ZJPDPRJmW+x6GoNji4Gok0sMJOZJVyTJip9WMm7YzQtKHvbyfVf4NjELBPE87+GzL+Vq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CBLz+hHAuhbPKobY5oPT4StLBQUN/TC43wuIXsWJokz0HtA9zCRLw/of34FGMnlFUvj/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+tmf9ztDA4+wys4nMaHkM8mJnaqMbJwkWIEEhJwiTSlexxtkWEpFTgVNaGq8QiGMsTASIY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LYgTfSRjKVYQST7KM24JQewfvFpb4eCTriev4rFKpgtK1L4oUzEU4xlLxxKWSLhkmo2W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CJbFx4VGBdJbZ6o4C8/D5M8awYySZg1I9IbFzaoiYQ+5EVXLTuiBJP8ABbWIE26Nw1Y+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7HiR/gs0jx4LI+DyGRN4L1w6ajYx/wA6SYF5IvjfEixc4MYoYgN8HRv+ftBE1yzZEzI9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8fBoSZqiwfQ6MjyRXEVw8GOKpEojiCBkKhsXDpSMf2OvhAuGvlj4KlxB9CUcJIeYQkUF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Ig1HZH1FwRPaGr4GXSIJnTjD5QuEVy+DFxI1JCSo2TyYQskmoHJNDsNig2Mu4PQ0nwSR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grG01kpqC7rIjzCjJRWfxb/Z08EzDl5+MD4eDXK4SxKWUpsfk/4mjJLwL7MnZGM0MSGLY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iIgRQ0k+iHRDoaUFwiEkhAaI6EbwTCgRwc4GaMrf9Br+kEkOoWE9P+wz75X6+V/a/od+J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Y7duRwHSzbyZbGfZOhnqoBXwkEw30Qn5E8u1AqYmdilaHkmJkNXYlx4XA87l9JMYQSmp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7Igqidx7EIrIIPyhYQ38GVAstsav4zzgTMaTJXYYy+x7Roa5mFuBYvLQKKaQtrZok9w2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aYv8uPdkkCFv0Q3KfnlnuCiOnQsu1lCSsjJtq4gSuoFbeYHUHihhAyeh4wawOTPEmHjh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bEmfRs9MWJYsc1w8npQvYiBKLEz/ACpUOCGzuMCIseYRGRIgSVRqjOeIsy+D/wD4KJDx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ZI3I+dZFuT64WDtLY61bBQYjwMaOhkDEtMeRJeBQSXXwjijDOenEceyL4fFcPjb+W+UJ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L+OLomb9gCisZnS/sjZyEuBCypviexrE6RsQhfDbl8H8HkeGPZJIhPyLBPYmIyNfCSZO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Js9hSJtGPIxxUtIT7cEkQ6vwH0HIUybGRjXw0OP4LUKaKGNe46AqYmpKFrkfxxJYsU2G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yoIkwq/TsbhM/wCzyITVEpjS+uDoukVN4Y9Q5KfyPDZj/cZxFMh4Df2Hj4v4/wDK6E8O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BSZiVvApxES7OMkyldgaqSiHPkI6guhpKXD+jPD+xMengK0myUZTFzwrbv0UbnaGRY2n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kmTw+wxpYthkehfsRZHCYiaTlyMh0Cnh4oW18GaELh98sg1ZgioQWlbfeBG9VbKDWMf9j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ZHG1HUq0yPTag8oscMie8GPLTL4X0kSfoumxY+aHp8R4ljQ0qZFr0Q1CXs02KIv9DQyw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hJeiGD1xmT8m4k1y2ZctsTyJEipseCiTws7+EQ5s4TUy418UpJckc74YqE4LcJ7Fxobw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51mFBQ/E2kzY/I/B2J/H9Eao0za7G48lkc9Hd0LI1I9jzwlCNiRKLYr+LIWlDZEcQxpb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i+Vx74SQjIaChpGZvh+RrEpft/8A0iCEmrSkuLSZMrVmyRrlDTBPeBBkNKUixyuExPoR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cLI7Fhvjoyxrs++Cshc3wuuPBm0TUxIL2ETxSR6GlkeLFWhUl6P2TPcRIoph+CkGP9DW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crhH9FWqkWbJLTjc4RHEoadVI2OKkbhDZsawjh6ECLLcWU/muB9LvKcDb8GuFv8A9WWF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Jr20ZFUixPsm8Ez9mcOzE8o9TP9g8fBD+H2f2RSaUv8xYYpkqNQOwi2otW4L6FDBpbqh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zK2iEEJRXsjSEUmSUW1+D1rPo/8AcPG/I1lKhKiJs/CJO2qZeQsjmco+yMw7ck08oqim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cbfHTiuXmyTZsSXnDDktIKtDNRzQ0TezeRUcjKuURPtsUOuazJR/gRlnd8JK7G5N9sSH9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MmxikbREmHBVaiRPGdtY6mxTgWFFI0z1gaR/bKrOYgRBM5Epl6IqTErI3C4YHkffKzks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VFmyzXx0jD3+gJjto3yr4mxP4oPQuyLqCxxk1ytMl/DpDfDH/KyZYJs2TZN8N2ex2+Uz7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2aIOhpPMMYrWFyQT74amjw+FmTYssg/vmE1I0JBP9LjIySjY/wBj538P0eDYx/F7H0Mc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RF5nDGJUrJ3zB6MnaLqIQ9fjhYMBuEJGKLgTZJoRhiJ8k3w1kzAeeEwTQmtjFhGE8J+R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jR1xI0DYMDHwEhidQaMOGj2LQoCSlhR/J2g2O8P2Aq9g8QSJ2SLA8fOeEeyB6F4F4J8l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PnodDDeB5Gxyl/bxAzRPDx5MhH/U7HiEZDV0yLXX9g8+sjAv7Cw4M9dP7MF6NTtCxvP94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fTf2QesbK+X+AtegO/YyR43IehCie9K2QsWP0pCpDUuIFe9ZG20KmG03HH2I9EPApgb/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zbpt/kRbabG5yC0IklhYzXa4PzwvgXDgXMeeX4JJVQQS0eyNlZ/oKHhokWRqEiZZhfKK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0ubxszZ0C/sqpRh+yE20jV0uXlbLLfPdmAxoCtaEk7uiU01RNJbzI0SbVITSOhG0MaQY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kpksj6DXEjtUyLHWLOx3kiOh1BBHY7thCBYtcIdnw9AkPb+bAlHy380NtqNcb+M64y+G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1GmQ7jOoUnlEuhoRO3PUk0S6MCshAbN8LA8voiB9WNwd/DJhbdCzhxRrjYuDF0vA8kom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MQQRZQiuP6Uiuc/jrjY/h7555fLYhI0QYlmOhp9Pg7ReHScf9jkhlViFW2Vxx2LAoMKx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TQn8P6FiOG7KH8eCRK4PlIhYz8kTwnAw1QRtFSieLRIxKaHNqmf2I4IY2pHkvcnkWOGe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e9CEoT6VsZUvbFERUTcYwIrXhD9wleCjhYhojZCDJUlsXVWY0PJEIvojokU/6LLoKgxh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4FmdjT41/so1djytNOO1Hk/7jx8X8crzGUzwlk6UWKmTeGLsaKsEcUhvFlppkNWr3s0M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fjhWFoW0IoGsCyTbrEB4hZHmXFD3ynfQyexLHgsdJexJ97+CfwJLMcI0e+d8e2eT3xHg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3MeGNpeeSTKyLA4dkwNQ8DkIwGW8tBuM3PcttlmjmRcQI1dJtkQJSXHegRbs49lRtlUi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JJCGuhlOA5hvoTeVGKyMJY1JY/Ae35GtKBqPRNnmB5mDMrBRT0YkT1ysUOsDwzFtseRb8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x4PMH5T+b1890ei4EmJMWYKWePfOfYvkbBvYvJ6L2JUJdE8TZJI2NrWT2QkU/R9rh80w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+LMAqRKKROl5PR/FrogpTQ/pOM4YkK6M8RKXK88uyqQjw8Lzwxj8cR8GehGBqZGjyfXK4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TOhvaaDJJYpn4R+Sd8PoMS/ApjoRP0dEUdJ0ISuDXKoViwsDaHFnmFwhG1xoQShZodfB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EiZJPKN8a8HskYJ0PIsBexwSNYhzuRCy7b8kSshOuWZ+SZMuFgXDHx2TfE8Hsl6GRYgR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FvsKWDyCtTYqzmoIZI6QhXYkzMXEVeduSjJKeSaZaz/gdmA0PGZXQe7wJYmP+ALKPwcl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FDXKzy+XkaHOoFt7QfC0lsTTgyJDKQoimuE8sVvLtomWDpQT2hnU3MFU1W/J5k3+hks1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ExTipZCNDx4DZKKuyYkoJSmSfcQ9HReT6n4rZ9j42HxsXsfQ8jwVEyMeeDEQvA/2FaGy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eY3VJJzobJFSxsrejqCbctVFVXZFn2bHhuxZV9IRAv3Cw2ZpvyaU2JKSGnBrKS3bY1Q6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oqyNZqx5InI/1zJR2ZqTqp6IpdjXO+xCIbRIeYsJHCIhWR8FyjJBFDRv4a518XgsvY7+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lya43x7/AIGelwx1w3gcRaHk/sefhEuDesi0pFUZ7cI3xgaW1RM7mRY4ukkzBIXEEEEp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L+D75yhiWRHL+FCiaEi6TQsmxVXCxnh8JMC7K/tRueHHYWJmxrayiHJuQihQaPIt8PfK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5N875I4TEb4Yknj1xIuZi7eBWhfDZsc0jo48SPUehjXR9nwrBI+Zvh5HkZLTQ3DHsQlI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LPoz3BhdounMlrMjGULMxpSsyJ50aoxOJflUJ8LBg/d/sU9Q37BrI7w8zdT0IQdhv7HV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+l5+M/Fn6BbrSj+Co0IaVqnKkxvBRNg3onUF/bGkoXjgbt7WDY6W2hIRpaGYZzoZRNkD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E6qw+ibGnZLZWnI4wnNodkVn09BENkxdiy8lh/8AMj/SS4fxRvHw3y32SqfsfK8oJqhk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sH4NjSw8CcJ2QHzoXH1oY5y3Iuj6KiQ9Ufl8oec0H44Q2iJMPLQ2hVEQjM+Rjbt0YkoX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+xsBkoDB/jhDvnQtDoPSJCuhyIt8HkybmXfO+dkcqfForLJbyZD3C+C+TFiTKixSYv4W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RHSIt8P4ZmMjfw7RqyZZN2NSOLsaMDY+dceyS+ItGLPgR6+H2YH+hOsohHvYqozMGJMh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aGUM2PjY/wCD0foOjd0exjFniBeBGxT9mKGlxKx5fx8VxLSiLw/84VAdJIMKIj4wxcnL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tnYd54tF/BKXxJ0J/Jv5Co8weGYcGAYiRk/koC6KlN7IXcEvqU/KGzHfDUSi2uXyhI1J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xpn/AKEZzsmBqXVi6G3DqUIsXYu3ElS8mEuSlzr2CEKNslMoVEnl/wBhqS8FeA0y8jNv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+B5L6j/mMH/0x/B9D4gZBn6kWf4Q4AqBTCwjalXklftKLWbTVUw1Gk1ImUjNi7E5qSa/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kgaGLcJDHPCBgzwzQ9SY0MQiOxOaEyajSgbLkTsm30BpXkjXwwYFvfDya+La2SuzIlPZ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MSTyENjy43yoiGNnQem+ycstNuzMu2U5DyEkFnPQ9mxF3EiRlUvYsovyToR3wZitisWh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iiPJo75T6eJkgB8PGCHVmxEm1lFj4IXwSIjIY3WCJdEGYRDQ2e/lJNGuUo4SxpfLIDzx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7g3CChJMRJO+GJyPKJIYlZSSWLFj/AGQzGuHy+FaAuEowIeAtRfMvgxST8iMsFz+RKPRH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6miCDvjXMEGzY4lRgbusDVCSmjxykW4WeEFlCUhhWR0z6Hd8PnfGV8CdqUwZLu1Aj8Ix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NcYEEDKBPAhcXy8cRw3fFskbEWyL8ESJ2J9i+OOVA9IgECpZ4ZJRl4KBrM0QbNuQ1pE9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MyLhvn2SSPilIbsQnBvpSMY5bWvA9vlGH+oQs9587gaCy+iFkQk2WNy/BEgqKLDfgGcw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7hI1ENC0mDPLC3JFF4LWMsgehDZ0jdHHJ44H74kf8F/CPD40OUiYs/w8EHyUriGOTaLK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bq1tWMvshEYStGwDcZuVrnY22ecmVTSY6GOi5GqQRiStG1B7cprInZiiRnywl3kv3o/h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xGCRdDz3xvhsbgl7EpZGU9Hfwg6CgmlvBFH7ElSWeOF8GzJLYpFtIQVCpH64QYyeDXEj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+h5C4R+yPiGZE22Nw+LbFQbSUswTY8TGTFi228eyHNseccswbhKyhWCph8PgsYfDI1sa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IQ3spoaTwhpXhuNlUMahtCGb+CXLFZBCHEYMc2bVMnrAujfHUl3IRKsOIPDj8DwfsXGV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0Pdk9/F4LJRapNC2RCo/Pw2LiLEBJomuZ4QvhOnJjljRBn4v4wPA820IW5Fm+JPoWD74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C5w50JKZAvmn60TkhVnJMvsPhPOOGpiyMvIscoXE/Bs/Diuf2MvguELjXC+LD15HhqTC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snYEVqWplgWUNUWAn0xAaJIhb4IL2Noldk2TO+JRrmSEhWUngM2vyEvubEo0mUx5s/R03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a+kGxfolSr9Em/8ARKg72DKenBW0P6EF5Z4j0w6GRT2K9nEGIk+Ly3qH7Gh/kyvH/QsC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TX0E6stP6HLLyJ2TSDkJULKJfaH07l9mPAiIuEyLSdywW4SqkWjqfPsZZ4VPyHRptpw5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mTvTV4G4TpA6wkyU6ktF0WI+yxPPnlfYs8aPYuH4Fy8GyErwR6qfRNpZhc+5hzcF5jV8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vLFSPgaQ1h8kpVC+CmLYsueuNUT2ZSaJsd5ErMDvR1I2lIp6MF8NjJ9GcEQkjAeRYSeME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SCnALO2/hJImuPZYihXwiE24Y4WMjQkdsy+HPr4+z0fk+D3Avrh+CG7eTwhuyRfjioT6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XGoaRI8n3JobUnkvoWxjakdD+StHAvvOwi8COa+AvguxAZ4rBnhLmTY0z4ZhwYx8NH6+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pcaFkudEC0JSJls6FgZMciwXh0M0I3wuZMdM/eiuDYzSUPmUGtxo9cUfDdjP5IWRG8Hv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inwrFnhfHUyGx0ZCfkTJFA8/D8DS0shO2wz8LQ6mZwSyb/qGhidZJYhJNjHkkb4kkZPE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1Q5OKdCHBkb1+JEyfRt/oSqhL8HSH+hGlon0hu5uSZKT37Hv7GyeA8NU2tw6CQhIDN8U8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Auly+ccb47D+qJ/06Oz6lvoNtikvGSzHPRoLPElbaEGZYKxwhzSCSpBE6m0Mkmpf9Hn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7aKnoS0MuMZ24XY9oUGvRF2YaF1f5LQQkCVKBObpWe5gw8xQqyJWKZF5PA9GBUSfnmlE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CqeGMagUwJfA+d+SQJv4riLbwknoxfbdfDG6EsJEcPokVGZGToVnXxXY32TosSqG/Q8rt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uNFghkeDY1vY5S4kYWX7fi6+MFJmGHOydsThysjR5ySpkbk7FiROCPzzvh0duGzAeJM8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AXFI7PZvweuIMyYzx+jQz7FuIHJ7nhqBqDDD8n3yxsSJYZvjLaJg+x0SMfD7EJLNipidE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aDyYHYeedY40QMfwgeBbNyIIDMrQsuNi6NizIsiyNMWRuGbwj/PD5LB0PhmZOkgvJASa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KDMMwIqTYvfBm+F8VwyC6PEcffD5wwOfmheeEL4XIkJxYmnfZMWKnNoThCJG5yZDKC3u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ecoFUkejrljdE8ySNkmR8oSD5Cs/1SuD+gmGR5Ezm+i70UcdNYkaztJ8SLJ4gj/EVQK4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KHl+uD/4B+xCgstjTDzIj3E4OnYeuHyyYck5rhoZ5BCq4OcJytQiOSwJysskSOUZH2yT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XghllM/pIULDjGR9KDBR5E0jBhKXSFSVOhqSI5LIQvOqH4JtBIvLyM2tY6u5qLEnoSoY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SZsQ+jMeeCS1kjFUTeRw/Qb3xsw+HgaX4MVZn2xqHHGWjUK2qYydIrXKr4NE4DS+2exI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5fLpPwWQtvHOQ2HBVIFLH7LjyNsPfC9cezqScDoPxCNj51wRJnGjRJRYDzgbsWWO8i4tn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Azglq2MqMiwNePjHwXxiF8HSr4M+hVDFgtcIR9WWPA5TJHxpoxxgcoeoFwN1bkbkbv5J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JGY6ERWW2V1xHwePJQY4kuULh0rPBFwzQMf648fH+vlA+Hho5sdJCzyQhKqNi1JqhSPA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64sxMf+hYvRCC9lttGjigJk++LLAlIVcr5SRHfKODQ0IPhiEIXE9iz8EUY/Y12TVETwhu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xT7JyP6kDPQ47jRPkcUkibJJ4XckjJJJJ+h7EhfALcJLkaGOLHkxZoSb6ZlMxZef6uEm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w9lS7KORFZTgZJ+xmw9Mv0aGD0poaJQWU0uocvlj0T9CzNoKemkdjIrI4UFI0JYzgl6WJ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+8ZexCxEMk2XOhNLzx5MBMa/QcSbX0ya404EzO4SRSMMWhiCRZzC1kqhWHsL2WidX7CH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OeEaMeh0TLyJ2KpkafwT1xhjl0KrkTknMofM/BRghlpEkGnmucCHkJsqYNmSIP2fUI42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a8FmHAuRin6Hb5b+DeUO65j4IwqGosyA8lOFvR/XHsedwG3V8PQ+czZMLsdPiBoSRk9L+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eWpWtjqLR6AiFC0RfPlmWZav4SY4nv4ManQ2oGx4+U8iNSiGQ2dQTJGaXgdszg7V8P4J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WEL4IE9hiXDLejs2PzxgPjfzZ64waimrRk9ALhIT9G7Kh5JeS3iddc5QOh0NcNGiQ3Dv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r2UT7IKBWLgWOMhD9CeELguJ4Z5Nh9GVmRj4Sx8rhCLEI18FXGnEhM8yfgN8bY4ZfgJk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P7EKxMobyYGxuzBMEk0TZOSSRO0KOBs/cMTPD6KozOZ4chMnUknySe5QOKogbkyICwmv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wF4KLxFDYhfxHzmqhiSVzRkkkJm0VfucIWnj/Am4Dk+iUil92KPongWMCBroNBZxRJhW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SZzCyQHymbyZXS+hDNhheBG6u0x2MG5m0Q0wQksabQ32etSPsoewpjnyS5H5G5Xy1EOy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IYtKxkTS3+BsLkZN0QQI2bNFWfY9siR7kWRC5y0ls+iJCpGKTY5lz1Y8u5cl7MWAkK5Yd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T2Pzw54euimxDcWN0UL4ZydkrhCeUIFRcGNH2LyJNqkQtWEv3/Cy4YnOeY74lLYpLZnD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R5J6LY0eXLJxUiZ2NNDXw9nvmeGiqzWDb3y2NyxBPZgbv5JKELSEkoFoSEowxljUB5Ll2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ciNi/ZBFiMWTKa0PjAw+Hw9cM1/G1KgazaIEyWjAgSEhJLSvh0pLMgfGSfB5E9cPIuBB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JFyJ1I0QO+CFmDAVI8caJE6JJJJMPhMRA8D4tG+N8dhZFk+ixE38NIToi4VDZaEZjUQM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y32U0xIKbHmeBNSTRJORUGySSeKjgrlg9iy3hmIuMwNQssSBZC/ZL9iaJGpZggUy3aPz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NjL+BBQ1XRRLMWIfmPyeRx1MGXwZNeRCpFm/RlRbKiYlsLvyRDCUUoJU/wCTwn7EJ3Td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CO8YG/BQzaTGnkY84MZKS6F8m3pCom00qXInCWR+GhSn2axI87GY4gZOYmTpmTZFiUGl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oQvGe3JMmvZCPPVU2fsxIvvifqHpGPg30D0RrjY1goOJSKJNcW2JPjuisDoRQ14Hwx8M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riBGmUSNiZYxiltz8olfBOuZ4Hm2Nt8tUcFBS8D5xwXCjI3K+dkMoSJBoXzzwyQk0+YJy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+EKU5ZFnhqsonLElHwiQSPWrPE4fCwLL4ixISI4SEIWnszPL3xniB1MEcP5Y+S8ALski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Fmnvn2Nfg0MYWeJOgktOqP8AZGZwdoKihonYmPIjBi+HkyXws8sWB55U9DfRLRfEiSOq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2XwkQLAhnCr4Nn2ApIObxlNNGYjzaf8AZN+0jFGSYUDEkkiSSSSeEjZJuTO8D2P6jHGg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SZfY8InBJJJLBKXbKJQJfg5yTZbxqLU+ukfcIUz0fwouXw0SFb6LhSSJRiGcDIyCZwlB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cSr1+xf+qen5D/8AVIsRIJosSh/hP9JD2Bf/ACB7Fsf/AAD/ALIev9SVZIMVOyS2L7QR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xZogVP6ItFs7Fjzwy2h9DtCPi6jfa4XKf4FaFqMjxci4d0n4UvUGe0Nn1DgTzEk0aP6P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Q8zMk2Jk0+NLiSYG68jZPZv4vQ9UI8uM3saIcpYlCDVlTg+hIZs98Ej4kP4Sh/B+N8Po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Ilj0vw/CT1x65qOHs/HCPXHkGsYx8xxM5ZNYSsfkHSh5VlTEpYE6U0YsbW3WeII6GJCH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iXM9GERxhN8woGPljRs2M1xHxwLF75YhZNiQHlfBpiPn2Y4acOJKH6Gk9DvP70JYXATQ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k1PFqhBDIXgVOBM/rieJSJrjRCODdFBt2SglGyWPI+EIfsZbExfwENz6PZJEkS+B7cqT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MohPk1w3RPDG5bJmb4yOTyMQWUWAnwigX5UZuJekj5ZUwLmJlsWH5SRH/wAGRaPuEhqh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jgxYb0NoaXBbgjTsgm8hTJtvQhLPgJY3E8NqEvf5GP8AkJdD7HbH5BLDtwLY5ez2nsIp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iPEVOzIiUj0NC4WPBatmziCR4P8ARrivp8OlMDzGSCrPA0tZY9ZQucCo3AzEOD6Eavzg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SOyWlGRY9C5mWI4kq3s1wwSRswZVMTJNEm+dlCsjH8qSZB42JHBCjZcg8DBaIkngY3ye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GtjBX8H0R8Gh87C7N/OFSGsiUQZT12f44R3A3YxncCJGNjPrlupG3Y32MbH8YkgRFIQ2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HgVEk5ZHraOPbEtKbcbNFrYGK3QqCwIWfg2p2+XwyEP4IHgfOPgx44yj5JCyJDsSgQ8v2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8cRcGyg8mCN/0ImBD1pJ/qWT0KCXEg6FQmSMl6G3Z5hOTPYmifyZFviJ4muG+GIWaFYm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mMMmxUkni7G6cillmSboejchH2J/klBidD4sx8GSa4ZrlaLvgWnsPA7cIyTbQoLHBhlC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Psyvi/of2ORIbl+zz5lfw/4cReeVQ7Y6D2uzrvhpGfLISJK+8dCKmsMYqmGSGH+E/wDk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fiOjh7pf9o8QGzBJ7mg9KCXAUmqD2Lyyg8ie7q0NGCJUkj8l8Dd4XDk7D1yz6HgeuGh4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4IhEEyKSx4sS7JGkHrtqeNuhfc0RL4D9gaID4XEZzBh8UySSbHniB8zxswsToiHRaBVe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gREvq2Sxt8IePg0Q6GmuMkQ+vignwkmiDgw+vmyFn3XLOieyAOvBESKq4cEkiJSdD41x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WsiS0dJiiXkSVbRRZmFxQ1JEl6Ml2ptt9noM2MouFEhHoSsVcw60Pgx8RZ75aHw/40uf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ofY2NCGPiBrjsaPIjCUjsdBhDXVH2ijFpRT/AEjmA2BqZhZEjJJEz9E8STQieUPhkL4v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Qn8di5ZHOZ2eVgcIVbYspQhrER0hG/CMksWefguH55fDGyei6+HwZvIbhQhiC9k1Y6oQ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DwGCwvR++NIUf2RuH/P/AG4Tmu2PpMZHh8jToiXODdG14HD9mYViSx0YgeWPPmFfpDJ7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9cWwmZLglksk2YCJZbyLxCOWJwVz2EqGhp7Tv3x0fg8Cx4P0Px8X7P6GMdQS7P0NGyMi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s8UMeGZRduD9ZNCUkmWxx8rHnmo0hZaRGB98PQWDkTA3K4nlixeTz0PI/mhcDQbEy2xZ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NGzYzaqSVzvH8C49iHo8GSE7Eqh/ypQBKPpwncjcFt3gc2uidEXGEPiRi5mySbH5G/rk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7DBRoOx0siZ2IlIuwkumw1bb6KBiSSkqRPlJfCUtCV8FzIB22/ga4aHiR2Mar4L4M3xH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xw5bEix0RxlBngx44a4mZFpfDZmyYFjCqCUqUkDWJ5sHmOhkJqjUjfknscdnhwZsnhc9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PiRYFwvihC74fwggTJDSyImb0duIIJdB5ZcFxNCE+yYE5J52NqC3sojoOHlE3H7r4y0L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WCNT1jYhMwXshwiUQFal/sF4WV+Chej8iGh/8klV+L/R7L+jfFjQ6UY0aMD9gPFhUs0n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SEQmlxlcanXE2fR0jBMSY3LlbHxENknQphDR2OT6DWm9HYhlGQjeBmjS418HzqhbtcSS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D4h2p4k2euWfRiQN8vKFn1HniJLJhUTwXwknh8PPzXYqGouEsx8IYSJ9mHMAaX2CJIE/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iHBEkEXogQISO3GM2x9OCQxIWDQhdEYLrJs/vhOBlGakQgEvfzo4Mvhuz0G3w2a+WOlM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dc+CJyxhTxQ1sQltL+gy+WJR7cXC4XKIMC8MeOIjmLGOq/hZnh+DQlfxSIJBJuxfvh25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J+x4MJDaw+DyDjLbJUZHu/8AR2MwQYidD8Kw1ySZZjZL53RJJfEjsdj+THwuEeRCPYkI1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IQUCsM5eTE6mIln0X7IH0SC+LNDd8Hzuhjx8JlFJcxryPQ1CxEuIb2nAkMK2JFDSXiuU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umj3/IjmWfVf2F31/WPE8NmRUWwRY1Q/BoZV+pfAVSTCr+glv0JdcI6Y50doa1OBHT+x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3xpQaHG2Q2yUYnjt+R5fgXFI1Ls0udfBcOlCCQ0ohJF4HjlZ+DMfQ+uh5fDPCKHlHRlmT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SYGItnyyTPo2mArDzy/jr5PhCqkIqOuEsxuTNECFjhYei/qmFw/g20qYn2hLsTinzvg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9CN8MoxkXPTmiFg7CI47fB2/R5g1ZO9EjNjNfFBBvHy0TOejybC+5EJAqNh6qsLQk3S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3mBk75fnhmxYfwQuTWHdvnGB+Pg/Axj+Gvg8fFY8/BCzxQLlFfAfn4YDGp4RJwgQQTv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4xjDUdpCTwI7GudeeYIPXyeDH8B8i8GYskC4XKViQhLiOERzGMC2iMie/R0M7/JKOwkT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8JGxuRrog3Oi4JxoTiwF4IiySxgsG2eFFJU0LIuIn4DJxPo59kFHwywnPMfYjAtn/N/D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shBoeRLEuRikOIFjpKv0QgmpczHoYdstrMf6FLEgWUuiJ54xEeRiY6Z6GjP2jqmjGceo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aQlXf5Hljy2/7P8Agyj2OhY+Ghc7418IMje0yCJBHC4hvBZbJSyW5IaVqScvl4FdgzyY2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NB8NEOzASF5eHF+XZ74fL+G/gKFjTDMvilNmBaMWBIwN4VUY87H8r7ItiYS7QmbKcig8u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WflMDt8VTwhkJt5IIGuERwsK+BLyQXOTCJyNwN8H8kpcCaM74XyNCkeiKY2RpOxV8tnt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2LhvYlXESIggRel+DcvQ+dkBjH/AzPLIII7EmLhJaRWP8IsY1fLGhjFkNEbIIo9iXDse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2OgqIdDQNcEi9n9/BP5b+D4fn54jFkTHsTExChkIhcpcFwXwwT4EoWU14PWRG+P2ooKb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BZ8kiRvhj8jg6EZYsIN4g9MSzQscCqrEhhAciB3S/wB8WxuEn4+EleNVfmNZPCo30eK7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GdL/AGNV2z4MbHiBuHRZPQxjE8sXPiV/ZH4ODzDqQ7RhrSr9Ckv1PQmF7cSJFUbdtihU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0QsUX0HZWlG4fZfVI+xKMj7d+zInTIPvFhxoRdoLRrnIvjofwW+hss2J+Rddjs6ZJ+d0y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lpizC2eIFXoZsk1GWPPDwVPMjAahfOIS0PPMiroVohUucEhB3/E+jfL+DmM6IkW2+HxF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Dt5EGhiyPL/jNwJlJrjPMExYPihEialx7OpjbsSsBuFmR5nE8g8wl2PJI+0fYeVk2tix8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u2LJYWhIDtvSIDYbZGmz9jH1NSEKq3LFX+zixKWMSliCIERxFkzI8/LASRly0NcGbIHn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ufiuEswWWLBozy5IMEcnhLgtm+HsoRyus/8A3FSAtqPsz2UWtiCyTJgXDyQf1xsknhPL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3wnww4sNZMrhVyiRC+MwRsi04yKZdBUQUatQQu/r5EPYWeJ5uRIRhJ8meI6HnHG7Ior2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pAu/7OJxuhrei7hdQlexah4fGY33hybMHTrqC+u/sPx0/saXeU++d/CzwxId0ZBSDE7i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pnTyKmSQUKkU2i/slegIo2MsUkkFEzxVJkK27ovkf9KK+JJBJ2ETOmKK6EX/ANYlR3xb4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XJZFfUi7A568ilpsfggTalCL6SSV6Wxk+R51Ug0yvyNiNGtQ9cJeQZ6x4WP5LBSRniSw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jtn0dD8fzrfswiI6XL8CQKQE/Q8YSFzoePg/4bg18PI8j0MahfF4H/FPwQqSR8MfB+/ne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OgyOiUyMctTr2TrfXggWJAoRLIhcJsXXEC5RGu7IlQsjQ1ORLGNjVnsaGPI64aoaHxHy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QkXoaHp8GXxqTsgaCexEIoXCViDgsZRSfoQ0UJPQqNvKG9o8xhiRijsYnwbquU8P04Nj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UbsTExuDQLwJikkXxT4eD0TwrNjXEpZKAoWaSJvgJPMTzBJojhODKInhCWGKSPJdiSRt/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UFOmioLPjjCw5tjaHkWpnHNaS39gyWERKxNDwRB+gNgsONQLWZY15/oOjCMRLYl2ov8A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6dio+2Qgb/tGCvaUimKP/ALA9LEnF8x33yYZO7Re2KWic5ydOSITPQ3RH5wTsEv8ARj90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n1VsToQnPF8LH382IppoRJ6aKOhoRoycE0m0ImmSu2UkUVG0+yy2/ImRQpQxkW8yP4SD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iXLw7E+zM+EPDFmxsU4wLlcP+F0KHbSH0DZrms+JRZBhClIeTnwld4Gx5+L/AIE5JirZ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r8dD/mmYkeQz1xI3DHw+PB7BiEkQnAaDoRBZQiw/80XBnlC684+BWE0JC5ggwpeMjWH3y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2SPQeBOWRfDH4+LxZvlCRYgg85w88Z42V8EFESoaiiCKIImBghYJApD7j1oiLks9kr0T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kbWyOyCBh/COiw6LIFwZmkeMbpXRfR5w5TtDY1jZIjtwWTNjdixyiXwhZ+G+G4O3GkjQ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L6BwhqGyaJ7E/3Gz2avzHJiUCrQs4yO20xqxFb2yEex2pNtklkwuhdzPKCd0T7vEk3iMj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nbf0R7f2iuekeGP1RlJBYqgYZMdCSWP8dl0tHVbEQUf/ADy69F+440Ph/L/MqpYDSkBY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rJIX/wAw+/A3v8Rvv9GI10TgZkouSRP6Bt/0iMUJPuYX7J10XXUFTy1+x4pEPPh44fJf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QtCmt3H0JK98af0ZBe3IlpiBsn4oI6m8ib/MLLYRHQxFllMfE0OEnDxjO8XHbHSSJGPR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pyYmvk+Geyfky9+BR+T2z4ZhG1E0i6eSRY4szDiR7+T/AIam3lklcE+ifUEyfyekhfy5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x/PKxTMBFzeZFwWWQWmO5+xt3/2huVsvlrXDQlOCaweAZs4LHCFzQNmc8saviCIGYgUn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01gagpkpw0Z9kEfJ7+RYNEwabj3g382MYtCzLoyRyn4NUY+SC1oMQo30wQyIgXV+iiGJ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6HwbmQQiReRO8iUjQ1KEuZGjkUoayKDKInRBiST6Q+6BrZDvxhahDyogUto5uFwRh5Oh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uE8nQTRRPDFwYpStEX5x4yyPyIQPJIhI3Y3ROQ3gIkXQmcYMLhCEIsDWu4UamplFvsjG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Af5jOh7SkUkxbdQNx8Jdsk1fY1pTJfPEIYHgMZ2vUDw3kzQw2coC0kLDSKX9CGnymsUZj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FvRx10LMxOhlVkEQFGyoHakp4PKISkepJlmIH/8AUTdRbDUIMEnssj2/0XLGVH1Avjr+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szcNvYW9+DYDzZDAnLDNlD7BsqhniAmwrSsl8OnSKCWRCrwfYsySLLEEidkxdDIeT3CW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OZ4eBc65Z9RIr6DvT8N1xzNSSdIabRoK4bG/m6+aglCjiH8cy5JJ/j2TBNhM5NjlDSG6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oXCJsvHQuSwXmFIlkxJkaQvRBRwyObLHsjwK2JpfGONpisL4dCIIKD8C2LbJHC1kb2sG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F0ph309MhrJ74fEEcaMcoSIFjkKvxsgeDXKFc+CvmPRmWcH4KGpQp9RiSXoLc6DnNQRk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IERw9cNcrbzwiCJ4gxsQuJsVic4HDfk2koSQIULIu+CIEbFxJ9iEySSSRsVs7B3EmnwU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TkxQx2/AhMjnvAv6+Fi9kJoXcXekWltDBA6E3xFs8UTZKFqYl6koIWDZIQqIgBoclif7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okh/QKKekOci4anfZgS/mJekPeSz8TBy0Pvf8KgGn2f6NAWHYoVowAn2hqv6WPL9of5k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4p8E9NNjkyk2dxF71/oaga+9Yn/WQjIeUGLH8mTIga5Bt1CGNicptpOxbBiVIHtsZANU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lDshEk/QTqeKiQyNEw5Ts+wFB0MWnBXLlsSaIljoQQZnwMfwmuHw+NGz1x2I06Ej2TZI0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UNEr0kWdg++P9cMfzfzz2fkfzpyuUPoPANNO/ilmU884EoyMY2b4fK0TatjUCFeh6F3wU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Sk5Y5WAqUyyp+DMgVjqy3MFQuEiBGhIoll0aGjHD6ErFw7Q12drZSngK4/pEFsgxo67C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IpXdyZgS8gSyTsfwy+Y4RkSUMg1oiTrXC43xFmx8OhoEqDRHCHwZMaYDJp9jBE2LIPDHR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rFUhHG2x3o8s8C4GfIh2RPI9zHI1bIaI8I9iRESLXRTYmzIizDCMQTkfuhN5oJpZYnsg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uF+ZmQ2x4DEFOSWZYlp6ZGm03IjXTI5UOGyEcuLVMdR4XFMHkQgiDsiGh0CKspl+yVVE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SVEWBD6IcChoKJoiWNw37E8McEPY/4f8AQ1pJQdlBZivuErXQxk80v4JIubpIQRCWjEhv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+HxkbHkUlRqXX/1A0pkSHQhiWeSMDjEuR0x7h5IXeIMg0XliSmBKj0SfjTEE1JL4UFBx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hVFhO+WjBPYiANkSN5GiA4LKCDbPQXMvt2K4ngLLfTyzpJCXDZIx6jlvY1eSjBgQ3geWI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9fFj+T4T6DelwNLF54+hqx8SyZDE59BmTNcMov4GQEJMzB9Aa9co+h8P+JvilJMTpZ4S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+ETRnhsb0PA3fMjfEjl4RMyexLkSmlkYmoWJkN2IOlbM8UlI1jY0Uuz+LLEikJCXMcQU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lkDboXqga12Yp69DGxipDJvRQhF1xwYul9AdnFQkQ/glF8b+CwZJEy75vInZsQ8/LIs6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zskVt+hIYikfgWZyQLNiWnD0VHn4JkloYTfEqEyZ5BdwmExImRLjfGxt9kkNhccuS+y3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xT2xTBQsRJDIZZL7Jclikch0hA9hLbuRSeT05JPvf3FlLSjYxQyMqMMSl74dsVIkgxgT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bvAtMpscsjyFZcNmKSUMSUUHhFfuS6iWRDH+yTeun9H3D9AyxwDe9FmTcy3mSA+zHs7H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DhjMeNi4aoix7GM8MDB9/wBDbseWpExuhMD+rDRPXJ5SCTzSEFHUzQ2ZbwbJHSQ5RiDb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/wC5G49Asv4b/iRBP8Cm5VviGEVBGoWR33UKm0aLuM9vQYEjltVITBl7DWlEaZNMYKRR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hpEEP+kxTQx3J6IvzSD9zUJdzE3aXhCxoO2dzscPAJkM0fsZBHw2ZNk8PPwTgS4mhwb4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dn3xPi7/AIZlDeCJOxtJ5CSMx8Ph87+SKQzps8hsye3hjR28HhZ4id4I+JkkqOGdDGyx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C4kzLQyRZ+iZWQD/AKgVRd7C+X2SIXCI5n2mfXGzdsXRLsQhSNKaQh4WTs6rDiM9oJSb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wIn0SbxDSIUjMSWycs2fGuWRUGzYhcYRBMenDQ5qykrjrnfxWWfQ8mW5sIeO4mxqfsKL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EsTyoY7dBcaCZYIMm9INM+uJ5xwlJ5o8hJA2aJ8fAhvi+y+yT7JipGi5TE9Qh9p5hNLY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XeRbHwodi7Voi7TRHsk2jwSGyhf2xQKSQJRiaRF9ElE3Y6skqRezI4DRsojxzOJJEj9m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4HBUiJJ1BRJbgj8CJqxJBSrxY9ihmIuOGCP6n9GHFS8FvexDesqGJ0emAi64JYuntxQ6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G2bgzykNnR+oLo6fwwbKNvIkpGQiiOIsK4NShNpCbjVjsqgW4Xjod8oWeDD4ibm34+Gv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hKkdgHnQ94Im2zqGIleTWoKJH9S4aUNWVBtA1DEaQMtiLlsN5bbCZ8Zm7VFD2QsJWhvj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E/FmjHx3w8UPlC5SmAhOhqHw1fxeUNnnlIEYSSGPI4Hyx/BcYLsi2L+D0bGQMiOHRUN8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o/GBOx97M3Vjm9JZNYogTNvL/AIYEQR8I9aQ0KxG7wnQloVKwMmUlcLGeI8kbJ2Rv5zK7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FdIgY8cQ6Y4INGRCEkfpJh8WoYtyeR/Fa40Ll38JLwJC8I9kaPFCOWI0xX+bHsgxCaJY/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USQngkcQ0FPxKe0lOJGfchrYTdzORAafYb3KiRu7IDTEPtxPyEdg0CPbIBYvI4PcNmx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CFkjoJNhoqaaCmvWRELFbHTe09foiVkwtJD9k3G6IzpqGtjZvj7NiXDIh5sSGEqPJCSi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fDIN+0sh8gsRf8Iyy2JJopEkkhXgszBtkm1O5Fn6YgbKeSc7Kb+j8VX7Eh2K+P7Ir4Nj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bMeniQc+hD4vojpRCMHAtLRFkmqf5Pd+R9f2HrqpuRu7GML22gWDc/IaxkRtH2KfoWPY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C4FDaTGVGDsC40T7GUcjpQm3kY6VoXvS/RZIuI4StE2kkQ1oVtQiRIm8DZhHgEbHQyZj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5ZMcpwKzJ8NCNjp8VxNGI0mIgv4XT5pb/RA1ZUDGxj+U9k5pSRBKo49IgkY35ErwZfyZ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PA80bJokeBMyWhaMKkZKaNsXRpOxNQy/hXxRKsdpZIrA8VJQIySVZEIQpF6wr/gvWHsY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LBHCr4JckVBEmb5x9fLfGEbISSXB55JBRNs3fHcRQP8A6FaY3WAQbKIG6GrR64Ootits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IkCHCBEjBmeIcFg9DMlqyET2x6mBPrgJvsT2CcsMlxbHsPBpJ2b8DmV49E6MT2HkEO5V3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E+hPTHnj0xIjoeBxWUPziHRBdGNE7KBvYvsP80NnVG+UR0R2IiiBoZ6DgbtMnsnbIrsI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g28Fvif/AKNEVRNFyzvwbIMoF6WSRsdulmDAneG0awkQIn7rfov/AMV8Rb+DHw1R4H/Q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ZbIUJwmx4OKkY+sKLj8EzCP9BL1ugZydjIVJZ+QqbMkzI5d/Z+a1/PoZLJ2xUmxy7hyE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jRzAbrjDZ+Yemgk3fgTn4LQx4M6KGbdJEx1HOYwFS4f8WRja+ChY7CEBrhO1w+LDbHSEM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CWxxTXDs3x0av5rAvhK2QoQ+E8QykOWyWkO/Dr4aHYw3A34H8YvLkRnAcsBRRGJDT4DI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T/h/PKFzK0nvnwPJHQskGBKS2GQ/dv4ENsL9hQIml4DQ/wAj4Y1GCLINCwQaIETcGA+cM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4nkZsQSKiKQkGJ+6oyGDHJz/AOGiSUxKFS/uGjQgeM8SEXQR3C0QJtiHSI6g+gl7FsgX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T0d0Cn1HoX/aPKKUd6friXcLe2PzCZpkOGErb/ApciXlnno8/wCQ/Nzh1yY5PDYYZD8E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hZ4nyQSu/smeyHszpERiZHx0M+hKhLAnBzRHkRTEjiPL4EkecYlyV6SGUjmz+cRw4grm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EWWUPA6i7njIXf8A1BlFj6MccMVl2vYnErbPBxH5MGTXLMDxkLeY/oufB++Hni40b50Z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DFxL4ZpxHkf6HKlEDRLhNjzQybbH8IpKM25f7PuHzfzgWSEHTFmhZY0eRvaxKKTsX0Ys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Jv7YVQ9ocIkVxXfGg0JGEEhyKiSPAyoXJp8JNca88STzI3zQhoE5fKwJD6HRkcHkeEJQ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3MZyUZo2+We8fG1ehviRjtOZtllgfQWR6ElpbMJG/g9h6gbg+di4WZdDsWBPoS77FSNW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cnJGOP2GWwNI7D+e/guYEhtsbl4FwqMcSmskUeMv+CRZGrx9zMmYp+Vwx8RfofKFwsJT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B4LBpXD+KWw+GQXEPECBBdEldRcysOxUat3JDLIhmR4luHpnQ5Ow95dijwC6mLrZ4DxH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6HE8QfWOjH1uJ0I6aPEj1kvRYdmlQPvEk8yPG/B5An4Y1U/BZr8DeX+Iu38DyfgJ/wDo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kY/gfajzo/8AgH/xR9T8D6f4E9S/1O5fweF+Bw/6cWT/ACH5PkoeE+FnhIXkkcLZ9tcs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SoUJ3J3PZGA2TuMDJwpLEKhQhNSQ4iVCTY0jwGlSXkToeUWbJVr2h4Nxnf8AUEWGoWCg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TsSSllZJ5le0KT01KRViAv3v8FveggggShr8DhcsWHs69H63+/hMcoRzhA+1ffkSTS9k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FDcUMJbKM8xY9ce/Y+Fn438VxoSQ5xPcEWJshRHY6FSdJdeTGBIbRlwtyaCfrCFfgTJ5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Hgs7hQsJcejRD0Zub+ex/F8p3BJjwpQmxWRBIl0TDIwxulw3CMLhcf8AC9EeuFhpjfya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uMmCTDgQ074kE1QZbse+H9j4wuMx4H8fRFhjRhYzwDZmQj6SCy0KVBVPOpI72eWL+eC1L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YJh5Z/AjbCwn1+mWY9//AAjoeeNP4QLmw9waNDS541w0oKcEp8/jTlBAqQmR5sQNA0rO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U8JitBSB21ZIO1Q5EtZ7RnKwhS4KCUivoV8SNohy1ZmQIcMjsIePwjfZbjL6GMvBYUS6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1RlCJnhVgTJrnPE0TPLOz90uPZYv2ZpEKnTZkn+4A7EfskW3AxsNkOvovuCEHo3UjO0k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fLLOCq7av4IjiqSGSQUNqRTSDwWgxxLWG0NdWJXkcoSf81EVBL0N4uXZbWhShLqS4hn7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564bFkWSolV2Y4aFj7GrLeFfGhlFlNGiSzg+gF/I5P0X/Q7bQOEMDbwSJOS0yeyQPDQh/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6Jhn0hu28kvQtgwXR7whRMz6HzeTg8FUZmMs7PogKNhrQ2H7Y0mfYxFCyg82RWCzBNtK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WJHsFMGU/LfLv+BKXwzNfBFKdpjMEc5DVcLgYOM1OgSH/D9eTHDwl/DDE40UDCTw1w4g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FBjH8GLsS+GtEVWPIzsZ0IqIY3wtDkhOkNJv+ZC2OlPR7A+Gq41xHD0LsSEksL+CoSn+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Eackt22XEixjGR8EjwQIhF1xWQ8c74SyCJmTEl74kel2ahG/isUbGSHyh5FlFXzQ2eGW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RDKHwKVxzxlDDd2JlJScSSpISNOcUQa4iRpmBBIjiCCG8CVkXz+RYuTZQSIOyKsgRipn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BxIsiiKIExjknwsVIinB2ytC2ZJK23onYmw2x9E+27YWT0LQ1Y05YbVaMwMqMbLRG5Kc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gbWYRBsgXG2GPXWyaO2pb8oeczJoCqGrIaKokq/4Qs2LNhEEiILyrJd02j2Fzs0fsi0e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cKxZY15FtPRqzyZLewalPHG5seSJ1xPDA1/mNVGR9Ox5MxFdnUk7PB/wTIgk9S+Gvmhd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oWEM2b4WSpCUJKSq4XI6FtLGyLpiHorVZsfNmQrZgS6ElmFEYIgyYt6aOiG0jy5kzYiS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E+JJ4WTuh2/i+I6Y4kQkOOFwZm12Kr7FgYsm/k2XG3xhzC5z8YJOxpvViVF8dDyL8qJv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+ChUWERJiJ4IiM1pQa/EHp8lmHX8YBjiRCEQy2rIxwuIII4QojTb0v4athUi/wBP+hRT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XxQsIh3PybNEP5TR2ZmYLhJL5g2JUVtsREnXDm0yBKEmY1PwCFvp2Kpk7dazeAaQcnkS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OxoggVSiIFIYQe9GRRyLMS0NFkoGUkvAmyNqBwXCPyYCXSyFogQ6+B0ojkLuNcGiJZ4C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aKpA4hebMYwc+nb2EoiIbQlgDqrJuhLhJkQdpRNWkoLROI3FknkSk1oUwaxBTHQ1mjYV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eBhYG8K2TK3k3PZZ0Oh0LEP/AEiSipKjoVfo1JLiTDlcnWSCR5v1Yiold1R+h/yZfS/1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xrj81DIPa/6Q2PKG+uLN+A/I99DSYzCPf8jkuKHxCIUMWkeBZIL/APhI0y7Hn3C40Tw+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UZUaCZRIIITZMvaQ4OeE+xiVZXdiDJOXlkczyRJNmLLReYh36MxbcCybMiJtw8diSvsg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DJXy18EpEiibO/jvnVxexcPHGGLJ2dCVRHygUf0SYAu+H8okkd4GrWWsX8Z4fj4bG+iYr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8kIKMDRQ6jLqSSKthF/+piid0ehf/gmETY8mj+zfC5RIXsWhNfwQpnCFGuxjGcsv31wY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2zZrz8pmzH7LudCxDFhlxuPiBiXF4GywPE9qmNVDQ8jyvuGSJsaHzm8S2BIY4O1CpK8j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dmFw8i4ghs9aFNEcJSR4LgiBKRZwNKBNBLsi4IkRSyEISsaGGI4SfCd8IzxHCviCCOPI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01kCxPYtCErA0awsJSGNJHFlFroVS4pl+S9k4DlOWjULFGY6Cn0NhgkOx5DSNEZqFf2M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aGPZpGc+CgLUzlC0l2v9C8Gd4DJ5+9/Z+P8A0ixz/ZBiTqVw1NMn6I/sLP7/AKhuxqqa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3/7RB/tGybC6F1S6YmL/ACi0NP0NfBbY/p/iIsp5AcX8aP6PcWkR28jxEDNWEqCzxYkm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6c8RM4sKcbf/AKA9ywhyFNieNMR5FbcIhrWASlSYLiPyObIpqQzRQLY/5MeG+WyeN/Nk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40b5eeKmwkkyTRgQPPwXLs0IkpjlEjHzAZZLJXZF7IbFuVw7BJORbZ+UT98B4GLqGnRE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kknmKJKR2xB4BeA/ILCNNI20X+BfVF3sZLrXO/nv4JCRBUbZr4o2MVwTQTdX9v4VmVsnU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s2WNZ+MEcQRxEYBaQh4sY8cvnKMmmI1B4KL4/wBiSx5ODGqLq0xoOQzYXN2SCoSJ7RMT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2S4oehEoaEsiRHgjhBKJEQJQhXxOSEgwWQLYTGQkKGRFipidIgjjI6GuOG8Ct874Q1w+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Qq1hDsl88X5vJAv2Ip9Nipd7YgLPg2VHD2OAjfoE4iyFkNdsTtYtQYjJsepG1DYZKYgz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xk68Kj9gao9GqR2YLY6EJyIS2yMiD5e2LZ/xAsDfmGpHmJf8l0rX9ZgL5dVoeC3olm9n4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Jgv/ACD/AOAPvn/zhd8SMMeSYNCQ0iBzOkEjlKT7pDxL6Jk32543w/i5i+JhVxqk2bnh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Kmi6LORsmg74JIheBC5eeoTtIRLKjcImL9USdrZCNTJdiZxsbuxK/BUtkcz6z5MblCEYQ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4+v4XxFJmx5eEiCPlfgscnjhoHoWxUghptsoZz5y0jAmgeyNj+aHg0IVk1LBPIdZDCdF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80pdEEERRT0HhotviEQ7yOBKxki7KdYehKedkQv4I+MCQkYR65fJLnb4u/N/wIe4SInd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eSgxL4oeSYP6ETJst5Gcxyxj4jrkMiaYtW+IuNmbMEMSIaMgsWMaoT3C+YDNwhCHZCFm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Kg04MQKxTEIqGawZ0SkuiGjIa+yHPBCzMTSuDZCnR5Cy0uC4QNMfDREiBKEhKpEujKxI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yKECRAlZk8FZJ58seAHQdIx/TcQt0yPVODwXtWTaHSoxQJD9A11hsWtcpSj6GvoNXw3C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disyZrZkdEPSe3sczZKGPuQzCBBkxMwOQbkp+YfSz9GTE8mBfuBflJnjL+ibc4H+sQTF+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hPskTJdkuxMORKCEpRnA62L2ImzPCTtL/JjTemMF88GQwMJTocuTPNq7KiwpUijZBVI8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lHMkUCyEnqON75mJH2PhVoPHLCKseD/AjbfQiUZuxGDJv5STx0PI/grY24PuEPZH8cvL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jkdTylyeR4JHWOK/gmzWTI2kZlkKhzo2MG+Gkx5+GuV84FIzGh4EVIWNgTNUkOZwFqh7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UzIPc6/jXE8LB7EXxQhcJOhGSqV/wxobtjZ1L/Y6bqa0SgspwJvpfwMskiZbfCLu/lsj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FlEbqzIyyCBDK8GRAk2NPE+hBvSymmnxomLKtCE64uhYMowCyRIsEDP3EFoTcs8UYxKyH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I8Y74RaE5yTkiligFaSF5ZMEoLrUkpqUoGgbRgStkOuN4JJRPAZNMdZH4GLyJTgiiVsW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cv0zK9CImjCeiGpH/AHBCCWOSXkZIU7DZ0zoUZUblQxIZJY1Skeasly+OPkzmOyKgkmDi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EQpw/BWrqVEuRS5gzJxeLNBd0EpJ0Sz9DUH7JpvBExplqrr+szfzwzfDK2Z7BwRTQYsj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cAILE66YWkOUqyfY0p4g9Fw1+gM3F0JC+bFpliu9sWrAawreELXYrShCa1RMCGH2KYqx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glzRPhW8HTLxsaGxeeybREzdC7JhuGeTkdFAFGQoCRbLEjyhC5YVAhBr74fn1/M0E8UJ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SIJMg2ZRko+XxZMCbZFIbpGbGeBUuFSG+VxsnhFA3CBK8HcuaYG5/jfyaUUIY/Yxy0Ip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9D2Irzb8CRkmgweTQRKIBfxR8a6aXwYhKuYtFzItvNv4WV5+NDbspphGMYN+x/2P7Gr9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OmfwY+I+Bo+q/ZhvBJDCL+EGaE0ZOMpk2sDpkyiz+xPtMWWidzahLOymGM3dCeQomhZB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ISI1ESWJcoYEsoF2JZUeAjR2ITfQmjA7YJdMlJApWTwdhWpDxECcOpgz0E0SeUTHQHAJ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9BReCb1wToS4wXAoDNMbIQUTxZD0BauiINIIoM2CyjWxWmQRwldPQqwn7HNQhOYY1HCt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QE9z0WOJDyJbMugk91CP3RB/oRpvjLhZGySkUKyXFZKcy3EFbEgYOUeyDJnBJk/YD/8A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fhWKtknlsSU9M/0LHx0MWRiTwlr+OUeZtwOr+vkIn2QtPEJ+n5HXdRGN236KRISS0aJF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z0L53YsyoSYErcN0eTLRvB7FjyzC8juGJHKG5kEUrmTyH9DJ3E7R+TJ6cHQwBPmzpnYd/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7MDGIsDvUKaTxjG7Z2Dym4EVJjQcxFjyX/A/no2SeyeiSWNtCcWouTnO15DeW8Q6Box4z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QsKF+DTF+xvkuNCHkSSPAsjr+Ef8iVT3soSjSMBLBd4gU20b2KboStikRDwiyEL1wicp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38pokoiuDdufkuUlKghF3/DKFlSHSDl8o3WhhYafThN7PfwgSoSVM76JbS3xr844gwLg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7HDybLiYV8MfgkQ+XKLKBjLKBo35GLf0TZbiGLdbRE9nEpIURZZXCZoG2J2JpmhEmJXC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SReBTcFEcaFnleUOOrFswwnPJIXG+Fw/hfCxLG5d5Knp3+xkCWLI+jyJgciYegGsHT4b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7RDNUILzgJXqoAyJKXSKoGP3EioAoliahjY0oFswa2MqsmhYHBXZCpo3MGsNX2iMGxFH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LbSuHAyq+REjNOREH9d1+hE38to8l/eIH5Df2PEDWXITIxnQmCdBlp3R7DbkkY7Nlvhc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cF8GJSxGW0J0TZpeJFKzRH2LS64rHD1neiTf9RRlB/8AII3JT6NpOBsv8wxuH0POZYo8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hkWRxBiDsNCfkgql4bnJd+j0LI6TZv8Al3xvibNyJKh2a+G+FGiJ2S1xT9g4PhJmL4yu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n18Sz8YvcXL4txod8r+B/K7Qh6wZyRoeDv2NTA1n44SxBZHogZsWCgh6itojX8vhS+D4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6X8PgH9ifQK+iZR3xMN0GRRFtcISoSviJyVG+EH6vm+FnhOxq6BwkyEoXw7YxjGPh9RjR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MhuRgibNGjYljwNMqcCbL6EbKKGkOWBUvIWhSiSZRfeBvwzA4YUWFrh+ESyRxdoQ2NmO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hOuBfBcLzw/HCMiE/wAA8pmiVU4goZBqEEtsOg5MF9lzJyFbNQw7bSUiaXASQk2wPRrJ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oXs4f2ZkSiGVEPFLIrPBkBoeWh/SMiiZ+kgTIsmSgUOEjDDiBID+gU4eRSVZ2LONEUW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R8jSKxY6lA210+F5GuEQehn9/wDossWJCyJJ2ngKqsWrl6IYSfJ+0ZbEdYU4n/FH/JFk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BSL9t+THtPfz8CMFzseLZj7k3z5EYocyWcFUkbY/ENH7igxoRpkFkI/MD4VQaAT0MFaJ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NGfkU8HgRXHsfz+yUSV2PAx81kefjriSSe+E0ZLcYfL5QdW6s+4GgShcTXD+K5afBfBZ+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kpV9kECP6LSdEyTSjJISwiCdbJNpvgoBDQyuv5F5vAmbeX8ULlKUQNZFITC/geGeTN122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7JESWJs6s8oWOEgSw6JGhfJ/JKxZbG/hBBQMfwaEqtDuQ3B4HatayO6SRPzDRYmpKgra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Gl+BvpFrJcUQ0uCgeSZ4TFHGMCTDs7H+RqEKXgQujYnGGXnJQ8rJRmwrKKDtcNiTL4Sd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sm+N8T8VYpwPdQPb3Mnpl9ypJekW2naXKI/FxrAxIzEvI+J0I2OUgpDJPkOdFZAaVSJj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WP0Og008RJcQi2z2EnL2MBmzr0NuWiwK7Cz0wbULJdG+aiSYX9o1FyM4PAXX9BIXbIab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xl01FB9Cn+Rk/tyzx8H+hP8AnwSrH5IsEM6wVlReyrg/Q3/aFYljGVgTTPr+RLyvzHRE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dN/RQA0o64bXQ/h3qR2ojj8CVViDiOzfLyropjUPyJwvjUGhmo2kxv3GbPZniB1sjFGQ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D2ssQEvEyATGyUlYl4IFovp4IVxvsZLJ49iX2aGj5LHxYy4XEQ/nIaccavl8z76P0Ejki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GPPwXzRPD/jV0CaUUCSuEqswGi0JkiQ1hoKcFq0q6G5S4zF68D0O0/45oC+K4Qsiha31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TSbblvg5keeEGZ+CNCypt6G23eR5GpI0Pho8DHn5LCLj7O+N8aLhhw+DwLoqDw44WSra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pZPS/wBBMnidCvSLRkKI2KGCyszgsri2JpN8JxY7JJcDz5Q8xHHeSPNmofEpHgSIEqER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XClA7qzECYTF8q+LAXE3fQsA9ByKvZEBWCYtGIA0qmL0y5Hhuhz5w5CjuHtk4DTVP0Sh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KSxJG7vwZzKUx21NW2zC8T+sMsbZILyOc9BLCJoGlDPzB/SgZIFiRlKDJ7GpP/SN0TVk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l+J904b9uYLy+EPJkLm6f9C/tFmXz/ZBZTWEam7fZCRA+HlZZ6GCfsxhRxvI20yTkwJC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eiHnwJLjfxeFY8Bkk1Zots1R+Bm+EmBy61Q0pMZGtigMbFYuGFS8K2Pc7qUI36NToUvI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VHlDTS6i0TWCQxmrE8wRwjNfF45eONiGY1XxQ8kcrBlcLPC86+NHxEpr4RwqT+zquDT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R9MgarjY9/wPmP5vTlHU2fYk2hOhbBqhaHFIwilkPPTQhCo7Gl05XKonST4CPvn38m2z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Rsgf4DpEjy//AIFvbM/Y8cHw7Y/gkIeBIllPuhiSCz5Q+GPnfEDrHx2JY1jD4GPhRY+0Q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2MVWOEeeILzsZT4Psa8CGUmC7LNmYnxPHskVuxCtnXFCaiOHxJJIwbrmYZsdswoGs+RS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YB4drI7SSqclwsOHVE6VWHJAkr14HgXki0yEIL/RFkmx3EtInlJfox9R8J/sWXOMl+BI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qP8AchoX5Zr7Go8CLwmMCGwpZHoWZNf5CVRFYqgKa6wqhKRNsKBKZGxTTw/3sf5j++Fs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a5wP7QsP4F9kN/smC8VEGA30SecF6QwlKFVK+z9AELf1cH/qMVAqcKPg89Ffsmg3ouOX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2IIH4NDeDyQyk0TtOhXhCtUMHwfgHsa4sjke4HJfUioK3bKl2VN+jLqTfyI/AobXg5E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BriH0WWvjrma4YsGR/l8rNfHpx64PBPmYiMkcLIrRkJnl8RIykjoVYGmiK0TrikxZJEJ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+V8lgf8AN7sJRZEoZ4Y9iOhM2lkYLEmdUO+vREsSMGhC4WBphSQahH/OiONCSzAK/hS9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iESMw+UI0JCVmAQiaHkY8M3nh8MeTI+UJPHfG+ViR5v4NSPh4ElPsf28RLIwydMtKGjj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LKDtKULCbtUJz8DSiYiXQ1DbRFqGUb3FmkWSX2exFQI+j+h7CZXo883KIhyJyaHOuV5M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5FkmxPWBr8DjjqyGxxUsdFoa7EDCnggTDbyJqGhEsSIxA6zuonQqdKbgSFhE6s96f/Yn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ZKjik0+Y/wDZ/wAXlCaZJK9n/A2Wk8wz85SqvKKo8j+4w9CIza9DcuyBREGApTJcwnBz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WbNMg1s+Rn/Q8s/43fK4ZoeOP7RTwMU4kxpLbkZ4v0JfjWMKhL2a/wCg6t+EKEizixEV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GiMPAm2hMeezP8IReV2F8k4RlD0I2kSlzI/rPgeT4NjIIYEykXhkcaNh8kcPwMYXaD2E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QCKSZ+tUySTCkSyCPCAlnBFhbGRodSbYytHkkrNQBKeByyvg0+Nl8V4+WyF8N/DAZJ9C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I5ZNF5RkZoQ0fdn1x44bENL+K+S/mnSwjTsahkmWqzQQwKWyy9tDkmVVJQv189Cdj4/s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i3u38KKuodWNq03jCGO/yPk88HXOhLhYEkTBhuRtjHwP4O/hsnlYZ/OnIY8D5Y0YPhbG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0y7MM3R7AEaDoXtiSsQLKdSIRXGOhcXE00QxLxkldkaJEWQJMnp0NRNjC82YZIHQzsab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xkQ7QopQkyECufZPUkeCLYQl0/JD2EjAl7HlgvscFJI9CZyxDtQKPbwHRMqVgWdOhUvJ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Odjjy5JVdFUrMCaoHg1Pbj/i9Ib8H9WVMxKf2il3gvZFoZWRFJYTH6kSyYKF+wSn+BYj9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tKP2K2LLMyJPQKUfvQbpx+Ei/wDyCFnhaIq2ouvYtWKaUqRi2/8Asy/+JfNCkeBuGb4z+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EvFRSXaMkVeEMf2Be7gsZT6DYeW+DECCBJTMMHgsnaEtsd+wXzyjEoagNY+fjPAuSEM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DwNARj4Uq2vIksalxIG7uRYnZkRRhR4k7mxlyXIk14SRyj+zoJPwhLAlkM9sYQ7IVHn7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2xpMe8JLEeQjU4rIl8ZDEmzWOPXKxYx/AmPPOjpyxofESvg+HjHQ3SW5FRyR6McEifSJ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AXwXzh8LI8fxOUiWxIF+xXE4aE36CQ8MVNjYiEvsEQFyupDSzsErIEhWIzJB6+C9FNRg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C1ODpwVL+CRexTG6lvAcoB5HgbyM8hmTRsQjQhXbbNcXbr+BrhUfRtCUKPguIMgsjxy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B4Y1Ey6Bc1gyyMJzeGKo/ZAiltZPv6LCF07YhiI8JiVpklJG2eBP4NJAqkn/AO6ProdS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xaHfY3LgWl0vyC/8UbM/iJsn/wCLFLaIWh/BJX6Bs2iRQKx9i1KIv7YSM/kO3hNecFwF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Z4AoLcVgln/447EL0NDUSsdA3bRYglh+UMaOfuRZQZpbpDMBSMYoc3RQ9pEFFIxb8INt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+xzRQ5X8IeUuwh5oX9n7R4JIu7y4BOjSCaB5csxXsyehE/qNmcxEuaYwyNhfxiKHaZXCE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obHhGk1jyMv5OX2Dd7V/0L7rf+x/8Hb5frhi2LhZYL9uVHgTONCqljBwfgaFvgaPHkvE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+RrROoTsb3emRPBaDgSbIWSElfa/2PN6YxSb+bSlDsxL4SEdnoabE8rIpbTTbJobrJKV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eBAy0QInipMt0x2mWsezGRYTQkFm0fRT3HY0VolkJLsQto6g/JhcMdymjMYak2x4nijG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JVciw/4VbhqTITsSXxCIJEIWHyxIEFGdGQ8/xOIeeV0Ph4+B2Jkn+N56ReBZfmFQ4EqW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T2ZlR0je4Gv1iLehFvIlJbkhHJAuK23CO/i/4lYtlpz/AA/95kd9wyKhwmH+xujI2SPj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PBUjinw45eeGLhuhcJfs/wAkc5Dyw8vlwPh5GTwHQjDhBdRUWFsmR/hRxcLBMLvqemJ5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8PQl/+RbHGvZiYBKsgJNEE8UR6F4EuiQbtCGhdAugac8K8JJlktsSBd4lkIewvOKa2xO/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sbwZxubiqKFQq8Aen8B/8AYz6AnpHhRHoNOg1ohucqineA1RNqHhdodLlHbbM0JuY6X6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o0eYGc2CHKmSKee1IO5D9CEpBRrykPcv4U/oc5J6j/uNA3o+6FRJH+kNcugrAeBq+uN/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k7PIkrJFTbQ8shBXSm1gXdZO3Idd7hjRKBVbYKyNytej79v7Cf8AfsPhmjA80PZJk9B5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nlsTOiahVH5D8K5IjMCZIHlCnuIwUwnkLkXCzP8A0LHneIFS/kfDG4KDHjmqIsh2sIb4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pYnKVuexG6x2JeW31zhaMO6xpELeRI/ehfYjFh73joRsXR20TVvA3PKyeAs8dvxakSSL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/gaODrQplCHhxJPHQnLQjVDIo1/wvHGuI5TNfDfJr+KA62PXRAMJEpEcgiS2JqmykA9po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FtiUt8IkknjZQk7ag+oMlKfyq4yKRZbINNfwrUCTISlsXbfwHkXqh+BkXwhcChvxCkt9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3zmfQjfCwIWDbh2HjljGNDylwiTQ8jZVs6MMSGye1coJDwN6V+Q9F+l/+QpeRJFCoU5Pm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CHoerJFQLgiZ2FLFiC6Esk8CSpvGxQUNjWrMZwuE9D1GcEDdEs8kNTHSmVE3BMJ7EPBe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a1vwMpm/5aEyE6aRJ7jGCf8AdKXbGJ7SEnd0SsSoBfTNutED4U1IYsJchxJK0CRkJ4cq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BjYkxVyT9hpcFFbNHkxejfE7OBdMJmrKnghq6Rm9i9C+TH/SLnAzOSbKgkwMhHG3+HPz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PIyaj6GjsmJEPX+hKXY1U8KER3seN/J2C/8Alsj/AIZ10eVF0H0ZNCtkeRKXkt/80RXy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FTTUMY6Cbmav/YfcuChk2ygm9ygiLECSkgkhjYcpL/YaHaSB4lvhH2QksukSENB5BDsR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Hkf5FxseDHEvZnHL0UBtEnwzJMe3n+Vy0xsjOeYtiosNSRMgacwUf5K0Hh7G5/ggd45z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J8J4n+HX+QvAZQzZucFtseimjoV2TZJB1h0YJJWPYnLC+B7NyzITYjErhiYminsauWMb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J6/iXCxwkwXf4ZUmsTvonGSMNjHlm32x9jdD4WfA+M74QlzQ65EQuHn+ROWL+Xzqi7GZ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44SWPggrcm9eDLipiL8iUTyL/SSpbvw5X4Gw9MWBKWJEEBJEEcQfoLhfDAhCbgYjyZZ4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g3ogfZ1JCJyxzN8mgy4bHgZEhyicsQ2laLqenBb2if2QptJkZU8dm/8A7FYoJj+BbkQ8W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V1j2yME4PsLCSweIWSlUPukyKoqSJlJjI0BvKLw2YYTWy30N8bQx6+SSSrha7Jn+GafI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t+7r6FCyPZl4WR+ydXkxDZvCASF9I/b418djwkfRISDYR0iGoh0vwJxlSVFL9CdYFtIy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i/pHDXY3JJklzZEb4n9iXQkP/mD3Lm8fGPmrTwLMiyBosfLNNu6HTOyzsfQ6po9nQvKH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CY4sbVgNl7JEuAt+hj2UqPOPPKokPvHeyZDAx4p+iaJtDKhZHWSw1FEqKFQ3A3zYVMHP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+NJoSyz7CDPKQh0GlTIrk8C1ehUGs+q/hbrmSeEffF//AIJ+gSvCbKGjJAhUREJV5GQN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ZZW+gOlRSqEh2JNIcyoEieH5LoJ9lrZD5iU/5BNfDZfXK4g0eCVoi28v+GiZ/G2d/KZk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Fj4rglLRBAl90q4p8z+LH12aIzyiCMFihg2UYxj4YxCWeMWdFUYRuR6ZE0HiCcf8AjMRb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MRoKPWi6OgufXD+SEa5XBPkiE5JTZSlFYISeiHkLyO6CFgSMPI12+INDGuJih4wTY6gU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/hQ6crTVDT2JC/hCdD2Mx3foNEeQJGliWDMz4RoEqdDpiDaQl+RBWTdxJmgSzMWyy2yM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Ut9HiPxQ2PgTTf3+i/ySQmwM7sRMrBLe46uRLJX+IRpt4Pwf3v8Afw2MfGdlvoirvX9j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apqiTPEUJeMI9x2a8ENC1GE0JY6CyuLL2WZHCqT/AKpllEns1/L4Fr0G4NitFvQVtpS7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VNFuqeSE/hq2MJs3b6RPT8mBeBhKZv2McQttmQ+wyxXfgcpR8NDdGGR6Y3VlWzDgYlfU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SXK6Rlz7nsOmW4LLeOWbNOCaZtfffE/xVFOga32+UINjwOUDzENGxYgshLXNnvnfyaySSS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dh5h5J5x5B5h4Bp0eDmPCNOuKYuNM0QtKN0EiTGyJJeB28DdqD3n9jZuqfs/W4HORufh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9FItoSIjwuGPlmNBocoWvjPwV+uHaFsgm8L+GfjKl7HdqwexXm4brhjIsfEcJCFviNpxo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OYHws+vOyLFkQs+h5WZF1YxmXD4eHylGQ2EPIfGZH9Cwy6OP/AE8EajKO/4fvQ+BMXwk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jThhPYhEMhZfg3RgPCzQVok1A+25PuUNhx0N2UMfDJoTnRCBMksxLEnCYR3kf8jwLjUk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8CfnjwyRPaL9jLn4OyD+hZMEdkWKhUm9mNjWxyvDLjDaJJy8Gn75FY+R1CHV/wBg8385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D0cieiFI0pMfYkfIB3h1rhE2gVTfqK27UE/aK9if5xI9mRjA/wBrT9iUWwUY4UrOciXp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s/4sTss+NLafpEsl2D9CHxo8oLPUQ9S/m/YJ2AXNMWBpXgxuY8z40UtEji75HYWkQ1aI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7Ygil0dDFtEksa0k6RnmRsksrdCuL2OEpY8zB9lkRCiSROiUShcEilhNkPaEMBO0Numop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2B98j6oPCxqyn+CbH4uK8o808/hKSw6weI8BToW0ook1wNaW7TJuRDP0eibKFhcPifjDU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0P8A5h4EM7KmNPJceSU6JZOeIoRFPHsklobyT8ES3+hfY+GNJhhZOnmX2MoixQfsGyrd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YMmxfCRSk4fDmBj5Yjt/zJC50TNEG9v+FUmX3gk3lvtscURpLoY+S3w+Ig0JcVEeSxxm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fguJh2LjasSGP4HkSVA1xhw8iKIhqzFlk1emQM7LKIstuHshqSKSjr5/mQ37GUwK0LPL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wjxEPG2IyKSGyDwaP0RoxOAZ4slUIb9CZ7J7ILI2Cehzw04FJTPsRMrlYtXA/wBMRN0V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hYRTOvBlG0IbwYpiZMUKqxmKEZhVoscKx1PzMiCo9Mz4yCK9qKoOQg8Ci2kxZhoyDuxY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LOWOJR5wQdKX+yQUXcbCpDbTL7PodEkewYUhr7FnuE/KGl9vw8D+EjMSfeiFFh/2D5Po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l/7PB/I04/IP/wBg/wDXjI8P4cmSZNUNI8kUX0P0SK6V/K2hScr6FkO+ghLd9D2LykJO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zsc6lOhlqsbRJj8Ym4/GLWfUaeCYNcUZv6D1/gpn9S+P0F/8BBlOxGXTHQ7iUPO/J3yJ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bB9lqhRnCHii7EPg20iUOE/BikSB4hrkEugoNKAsW5F90ZNuD0QhNkuJRPaGxi+CXCto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32TEyKJBiC4kh7FcC7h5b2/hPwWUkQo3xZDQ2HpL3w3BDMcUzxBBgjwMPIxZOg+JHMOD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mHY1EjIpJnlMkR9CaN7CXQRRP+yY5TjYoxp2YRv4KEsE/wAGRJCzJTHP8a+H3zvlckKt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bwTmZyEJ5QieOGTzpfCOIEihE4l0miin4PnAx/CiEoF8NiEUj2QPXYZLCb64y40M0OxZ4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hi4ZOp7GrhkLHP8A7Cw/Bt1BuVPyYnyT8fQuHwuEuNiEq4giRBOENjpHCyg4ok3objqJ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PQ88SPJIxipkzpmw1XQO0Ef9iv2KMdi9vtj0kX6NEsY/ayzlDkY1XZkBaFoqJLEUSSZy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jV2U0KkzeirGtFmTrsmgyxSWwnGV4HJJRhrwYb6X7CGrhXPoXOJ7ewUCabtrJJNAnYxi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r7JN1x+/8nyWeyB+Df2WPwJGmJ+X+R0fsLX+5VUKljCXHBpJSL/6SHXjvPiB+BkmKttP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0v0LmP4loYcC1pI4ab9DQ5KKGP8cPHE/vM24UCVYcfYyLD4CcZdDelsSlPsiDI/bInYkT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MzMi25mxFl74Ih4kbseyBgSbQkWDJslI7RDNonGBqOCaSqRnENaTq+mbTMI0LrPANBjI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hoSawU5bGoyQiA0sDJKh2PA12Sw1T5riaGMC3cM8EayFsDEL1Go8nENy/wBiNQb1Sfkf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hfAmnUIE+oGzbHLfBDUxBkfso8DLPaH0jKFORJV0Wo1OB5RCQewK14R5HgYTbSDTIMcI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8Xy0LjQtko/r+Gpd8+h7R/0Cp6TDGMZlEPjJAkJCJGNphhDcn2vhl8mBfHQrUMZkXC4P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g9iRRs6K48meVHfCwYQU4JR0RBiDRPrYlp2JlfyH8KGoeBcJ8t8T8FgXxXECUDQKd4F4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HWw30PyH5HHQ0LjLwUSMkkbHgQSVQFAxplZXUwIbR2TZCIYp7TVktDdJOJ2UCix3PRGk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F/gVdkpoipZEP+hjNjk0mY2VArwHAxLCJydinlRbN12NSUZwOgeqgiRph8f2UJLaCxkC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aXiVyqseYSV9IeHP/wCoaVaRf2/wzP8AAx+/7TIwz0QZ/Yf/AFRJNVCnCIChmMT/AJIf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3kKXRsc8JPVf7EPJjmv5GJHkCD2ZGxQkKdhxriPSyWmqBOVfkP8A7BvfkEgOkPKCLGz0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ExomQnFJQhtndiKnmQjJdylF/uLuYfkanafsVc/lIa/af+7Mh+cfSFEDQy/P+iwYaW49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p0vxE8f4x+mfQ/8AwCTP4CbBsJMLRE9P5PV+S3+8fSo2ccnDtB7EP+6Jshml3KK2L05D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3v8AghtpLLF6kohaUEqVgSSPXF+CXzMEs0TxHDiSETkYe42gpIrdlRTyEayhTRXgbG2l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9vBBbCHkXKWGMeWKZDQhZjQd8b+Bs35+TZPCS2SH0fBYFgXEVA+AStNfwwTOr0RNCWJN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rhCEISFJVshYRgeiaJTUr47+a5Mfw8hGY8uzXDwvVGJ8O64Sq+N+RqzDE4Y6cmR19mYa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hDXBAymN/wBl0POBpsauFxr4LHKE/jjhFiQk8P2EkgiSL7DG+2RIwWaBF9j43wuHzBUR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14B2Sjf6E8lB+ZNivoixhE7OMEYEpdDwTkc39wSR2ELZcudkHsTLkzHyPXkeyFBkhqKQf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MC6QrGTom66HdWoEpXlv0Mpl0JHtkcGpafihqE0hfdMfkg/6LHTS28/J+h5Yx4Zpf9g+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HAL/AO0X/wBxDv8AMn1cagV/4J/8wnVHqJcMgV+U/oJkNLb7fz18nhSI1M6kc3h+SN0f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CXf6LL/Un2/Au/4hcN+y2H/94/8A7xf/AHiH/saHS/MYWQTMfsHJSS8IQMhf2kGZfsshM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fYLZX5jmqH2J2R+ZO2Q3of3hJVN45sxCvyXSLwM7H6GltT+IxV7ERSnP6EUCaFMwSMLr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MagSaJ7IlWNLkdm/8jcxjuJuw5IpmRZSvRhglOB8QVhwaHmMbYhNkamFwjyY+VwIR7zx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iUUQYySv4DfXNaHwlNDBGDBqRehPA6J30HMqUPZx1DEZ3ZNq0g9O17GOfY5D3pBQ8hOx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QySR0idjuXw3wiIFc+CWb+FFimEJmBrG2NiH+5mh8NDHSgXKRAkJYp9arirsyrGs7xy+Z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BAhFGeDRhwk2IN72bjoeOJRRpDFgZkPhpCYYOy4SDwgoTQSvz0YKnatX+xqFpngahdCJ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QyRuchGd4GkOlcGRFCVraCw0vI0+7nRY4YY0jlo3xR8J4b4keSg0iCXRMekf4QftNSv2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ZE9gZdBGfBEjTskq/HQp3E4Syeqfsk0/ZeNvomTOQyboQTEo8fA3AmKryNv2Fo2hVFPq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oT9liOsLod2yQl3pF/USH0SySZ6TJwnYbk5zn6qKuRU2GkPJW/wCgeT+OvAyh8JZyAmkb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lCoVsXB+CSXJsTsXDdI5cIy3Qlf+f5YiKOUm5QdzJxYT+VMNCCUpIIlNk12hXlkW2x0I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P5Cc4+4O2z3MWz0rYnWUe4JNAazM8IcV/eRRivLLsu3obNP0xiueNewvarwZFPEFKjyQ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lmcGJcNmoYo/UFgYGuke3P2hxxD8DeWfsyj2g+OCtoG3n3hsSsLDShlez2H5uEUe0JI6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/oN5Bvyb2QmhCaDDA64foJgTcjN5OlxnDK4lUcGyRWoI8gjoZ5hvZIUyBZUEbAj8B3+U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IqiDz2NEDIMcQXNYIrhi5ZIqDxPKWWxkwfQHN0dYFsQlpZAylA9q+grUiSmqrLHY38WQ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zPR5j5YnDPdh8MhCsWWiD83/AA+GP5YjQITjpjeVyzZZz8UbELI07wTKXs2YnHhlCcJ/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HiPYvgtNoEtiDNnQlwsjMguCDyhmPESg3ioC+DGM4BJPLB35Zn/lExNidfBcRwnyQuUL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kJRQkTddsiOkWJWyQ1cdMDc8GGNjSSST2Ty344IGdio/+r/4Ih/+g2JfBjwkCCLGg8jA2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eyOA1CUiKedYQhsnYGodmfIyf3SQ6eHDaGaYX4i/Xo0Zk2PyESlGSRalS2SKbuhleeR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CN0L8jT6X9DUKWrSGwuUNxSY2zTMnOjBdiJobrDPAlDfbG7z82Mp7xldKiY3yBUlwhB3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iZP9RaHf0dH7hyT+2eQ+wtbfsQY3fGDUQyi4JZSGex+JDH+VvQCmIUp6I5I1ojBAUQKZ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oSiKGl0NJPBDJxECGzLwMEmxKhNONM+gtmlKyYlGGeZHSI7GsjlkuE3vjIjhShptSQtX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OzRDVjdsIR0StJ9mGh2UakYE6+eMtAWZsJOjJBbozSSiQrTKcJw6J4NCEE9l5IeNzkZG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nSeiRSngcptCll9DJvkyaklI7OimzqUY5PQtpEoDC4aNjHsggwTw7fDEcjpCDvizPY6b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citK4wJc3dAhJYSJ0Wkt9D/CpL5pT7RuLv4PlzHITlcv4/jwMYnlVxoRYWTqQShV/BJt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iJkYx8JUsfCI4RAtEE54QNL9cMxNMY+H8krw75XCyPKLoVD5WVWRQ2hZHmONjMiB5MuG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cd1kW/TQ1ltEcez6LE5JAzeX3n8DaiMK8E0SLlG+EJCJ+KEJJgYbY6geUxNHgUURCN24G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6GySROR8vhMX0ZlVVx/EfNnU34GJllPEmsdEuL0EiZZIrNvq/wCyGieJZfkY3LEspVRM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tvxI9j6E2mewhvH1jIaef6EtkNYxHzCSoIDza2FsxEx0WnkWUNr+pmg3cEBdVPT+h/jx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s9CB0qMM+4S63Yds++H8NkXwintK+RTX3DFAeBNaaF/wRTf6oW59UdP4CBw41f8AjgQ7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f4j8r6P+aGRdnciHy2pF8lw32MbEfCbHFkIQD0NGhQUSLssdpM90roOzZXDEny5VIfLx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g7zO2iPf7YYbxwU7CKPBrs/05ZNDbkm7JolnqgRtl6w29jpGxDIYjJfBuICkn5GOLdNK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eA2a2fslQPil9MXgyf8AwH/BGP8AgEzH4BBsfBO3mLaBtP8AgRD/AMCEpAirINM/8NHm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EFS9G+YH5IJnhodD6Nj5uY4b4yNEVs6JkaCJ2+zvhjclEtVTGrO/8B4K/wAgePnkiKDH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xnHGccYFmCV+q/hSDTLKDDeDzzYcMYzNcwLAuEJSxTwqnDyYsctSN7h/wWH8FwWOBpGP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8dhlmOjEeuGO0L+w0MuGhJUI1NilNyiSRkvs6K1XOfKIq/oFGJFaFXyXJfFcPHCL0xEQ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CGYBvRDDyMMZIvkTKnwUb3r9HVIZ+xOBM+Fs8FxDTbonvREDNnsfYy4rbJTSJKhPDmCU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JE/YRPJiJM2agYMVTtDGzlZTMEkNDittYVGVE+oJJESeAyi0m2LdN9BUYnliKnuzkNY6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Ho+4H1Eiv4wNDEwX2yPLPtwhQQ+yHR0gew1sieEUQII2uEEcvhw1GXyR99CULh5MokFQ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ZYGEmGmFOBJDwyRUZWKPswcjYrMIYYkSgObwZH9kWqIYsEhO3V2QBIYj0LCi9DRn8RIi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qHYTHQVX+w8xz9gGbVzCi9iKEh7Ek4PobaDXZK5iXSFUSvsZNEeR23/QblSSTbHoUO+9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/kiTp+j/AOEJ/wDASMJ+BaEi9kQNoE02Usu0rsRMzH8DmeiHlJbJLsatDnoUljo9iHoY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oJ4uXfsRcpNt6CWXHoWGQN3piNglmdpLXkdkduNfPyJX/t0NfNsbsZI2OBIwqBFyWhBl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qSPHC/hcPeNDWisX05GoHw+MuYNiQhLi8QKRXLe2MiUfFP0viB1XxZgQ8iwLhcHYNGBN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JR2LF8LRiXXxbmumLP0U1OuMQeBgEtk1O7+hitISvZ5yf7EYX2aMSHBDI4++ESJ/HPCF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LMDSGkZgNmQySRvhAqfFFsgs6ZEW0knqRBejrJIBpZOqaEMmrmOXbpCE2tj2dgRtLErI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CGOcF1kUkI9ZNGS1Ov4NlOP4MxWxLojzLUQRErdBChFeiV2vodwm7HpHQnsW8NF9B92o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S7/JxKiwTsWxmQzAuXbGJ5D345fOxjRCIj4JCNGvBB6/jeTQ1L488QPPG6HUFT0I4i+E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pKtjkmxJsnXZGQnlgb0FqSY6Gtfuax8jaPojW8aqj0JD+/hDu0PhDKkujPD5ZjY+h/B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NPA4FbygxpoRlUFSERhhC3hbP2G4TbMxuT2G5+OJuTgTY3RJGws1KUxZFwZExJp0mKGj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BMPc60MqQ7cCow0ogjJIp7JK1X0T/wDk/wCIF2b8CVpMj2QFLYuwUNkCGB4WICOUyoi4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x/COHQyDIfHeNQTUDbitj8BSxKFaCN8bF8fA2uKIiicpPP8ADvjQQxC93xZYTTOht9kz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vIKieCdGi9CSXX8LFHoBDmzVR2WNA8jJGMouYEhZEhcUKrzv1y8n1w+ElDT5riI2XxSB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PYXDZlmjYsj56cLDrfKU53w+EhZbWdUTReuFCynZWfZCQcGRX5pGsHt7UyJcnJ2xOHhk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0a+KExPhuKmcE9xUpHscaGhjFPBsnmbEySRsTviskFn/APQrWE/b/kSPJkKZvhdo1Mvb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pglodm0OC41Zh1wOwyhFJIctKGhy14INLFUbLT2/RCZmKt37ZJxX+PyKZl3yyTnAH4mM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Gh4g8LVZG9GgmDIFKRYZdbHt9mT+OuIgjgx8JHlx7fxnwzMEqyCLoh8LlitQiT8At8qiY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aodJGbgsifuBpyJdBt1RKxEUMsVkpG7QmTEy5MKaFgM7LfY7CmRrbZLaGpkT4eT9yjsQ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0JfMiR6IQJBSgivbIrohOHiRJEgtsRRBhSHgQ9iE9IS7Y32kYYfkTv8A3Cflexq/2nf+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O9CRomh3ttMegX0Po/gXlQGzbHpkjDiRbFfQooaFOGEhwi6EGcxxTMiPik2PyNWPA1oH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cwPX5Jib0hCMTmUBspH9HK/hZePQNRxvnc86cjHdDZrZYROBIZJkgZJHrbt/wq0iwvYb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mXA88IXEXwssSBTiwq4rIfybu0PJYQ1Mn8F+hfAkRxZjyi6GPt/FlIj1gSfTHCUtCXE88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sGiJR/tRTK0XHOHTK9oS+wh/Yqan6Xr/AAUGBC4T5Qh+Fj4rlOpFTPAayxpnZK37Ed8D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GTARV0C06zKXjbEZcEIt1gdxhvwJFxlmNFkpKCSPRmksjH4iWIKY/CW9R2VuhmmRj+sj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2Nj2g9m/YQ2L/AOYvaE8oNkmad+xfCOPh0pT0SlX5JST2U7kZNc2l3eRAfP8AgSv2f98a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DI+GhkXw1g8OOuUZfDUDLmednojsX7HgQiTGk9tmuNPhjDToRw4oQpEh4N8KXodvJKmN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J6Sa4H1CzTBBCpOLIwoHtDTTIyQ5GoZE+x2ho+h+rER2NSZCEFjiKElJsRD/AENNPRKb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4BRbngBfFfQv/RH/AO+dv5Cf/cOWW/JeJQJdyGoIumyHS9MTx+cgkr2G3KMia1hE5Six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bxRHggfYgcCBIifoWuIkghEprlm+WNzxe+NyxUkGkgyMQaxoaVCEsJqTeMhzzePC/i3y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MZBEjQ+GZjjaTQoRluD7nihCkQLapX/Ch7YRN2r9zI2rwku3k7fx78IRAkLIkLYobYY9J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dDG5FykOx/FFJ8GWZq/i8DMTHx4SGFlogy+LHkwrKsblJ2J95wtAnHfCfnSIf2yLvDqe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IfBsxwjXCFYlDFxPwkRPKxsg/RCjLHCGQyG5JGySeVxPEjKK+iKhsfkg0gUCUcpm0qo8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csxm7sVS7ss2PLZO2moE23BJqxXdFk1BLDYhLbybDxLpZYm1Nn9jY2WAMcjUsImlOZQf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fkh1pgMoO5CCtIShEKh7lCkAFI9uDI9vmenX6CQvEN/fMc53wxz9EYEtj8CHg0bKIiB8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CwLc8SuF6F45a4RImkJCvjQ+GPsb8JGWwkJ4yjoSV0w0P3RR2DNIkimx8T0KsspscJUN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pAltlR5ErY8RskJvZA4kRsyTmsGYi15PEdzY3smXfEhLiHorlhmVJfZKWfRZcFDQ7fK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IZIabYk4Ik7EX2PZKyvVBP8AUGEoZZ6jyP6W/BHifweJnhD8o/8Ae8FX2kPqHpM2BuF0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uSB8bcvjoJsbyJaKWETo6EjUGYFKJHQHzW3+hfzMRrsVmb4vzw+GQNPA4CJC/RHgQyYe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L1CfRmwaRroY+WYThCxwsiRAtEKuXZBA4v50X8h5dHaeyY4PowfFcPKzAxH8GPI8MtKeh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0Ph8XEsyUAqHQNC9rJO2/JYx6PwejGMk9oRCUvZsebE8MTuhE8oQsCYn8UIRoka/gTkM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fFJkQeZgqeZt+LLvuJoTZIscKBhnobKZPp2P2UDrQngkJupeom8kQeAplidrPCEnob8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uHf2y28cO41mH0kZCsDnEZ5YshRMA5q/CKtK/RTxjcZcCX3pL8wE1X/SKszBWW3mWuv8o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1s9j40h1x9m4IvhqWeCFz6Ga5vXL9cb+HXYmdiJBdkdc74f5Y5zaaZYmIZJjFlCvouR5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1SGo9mRBLyK+D9jT6JspfIjNOUr8pPvqEECSRTRTL1sTGWhFiMe/qiWyRdlJJ+SpYjDh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dqQ3KCKJZdkykTQ2/wBxQoaE7Bojr7GTqYycEqY/EUEwoo2TLEuhwAs6GLejNP4WPOht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GV+BuW5GJ/JPSRMbZTUYcUSO92/ZbhDYoghuU23InidEChIQS3sDZkgdcSQNKaIIRCXC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RBHgiMDDOlQNNjPkOm+DwM7EzG3jhB28mGohQh2OwGtCL/QduXn+XfDE9bkbrmeJ+CY0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8ipfwujXo8bEIeAHfxVvhC5XGSEJ4sKkbKs+H8FzkgnGRqWuEcPguNc5l8nyxx3H0+BkD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1oXQgSdCsQ3YiTHpt/gGPVdz6IwtP7kFEBtCwIjhCELhY+S4TJEySRUJomyeJHzJIieY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FtWmoHhviROReRc6hjL9vYgjCS7JpjtDZMPssae0GUgIwmEx0iJzybVJCaNthRsbG5Ts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4R/2h7JJBYXXSEQSExmMYY6A2idJEiLAoI6hX6JEoxpPJSPCgToaH57oWP8AsvhjRBBE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zoSUMWPPMfH9jzYzfKPrlvHw0xCHp7EcwiJUdBbSMI/AhtKBKCyBMVIdyLIleTH8yxhL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JYY+yNQbjuRLEAYJvV2fUMNkbkhElQgvZuxt5G6X6IEJKhqHBJffDIERC4OOrE0lYmEm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6r2LH/A6asjUqBOiMNDhkNYRsdtEyd9D2LidG6dja7LtsY2pK4aSJnZEaGSdDvQzYm9o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C+Oxrvh74TH5ESXYrZA1oaJ+SCS0PYeBcMs+KDyyG4CCWim9s6TGhU1wHwv5sOUU7fdw/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EyODLkWH0v4ZhvCHlg6ThI7+OPvlcIQiY8ZId3seRsfI1yslIXSxW4DRU94MmzD4Rwo0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DAan8gzZRGUfE88+hJ9xIBcLyIwSPUkORK4hncMk6eDKNfprg8sb4ITF81yuUyaJJGxs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ucCB4E8axISlWOkPwJa5P4KM9jwCDSYOgu4J2SGtRWE37JowfvgCS1gKcdixU/2GKn5j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tBTVSKaBamiSQ5iY9Eu+apof70EQxk19t6DlRPQjFAhtnA0+oJb7EJOv8xArEB/gSLcf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Q0PAlVxwOE+I+Lzw/XyfDLNnXCJ+mpJOKEXEQJeRJGRz6DtUY0SgFBEsiybwPppBbdEm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ZvCFJ8hKGNCZQ9DwiRU3bEj1JCcM3LI0fC8mgy4kbQtISCpsQPqPFMP1E5HsV7JGLESz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kWrwYRMa8jsNjW8kJQ+xdophEiwTIOjwHYuIUcITZY9KxzoqiLsJKGcTsUk0kkTY8QX0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XHyS8FWWMowIhFEmhCEvi+O+HoV0EyfYobpk5niJZiWTMoQ0Voab4XBoseiMka92Nqci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PC4a/wDwsWmHkwJsY+GNdDXkiGQZfF0K3j4xRbELTX8MWvMKikK4EpeC+/juDXC4SEIg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5dofG/grJD2BmJwGoWPguKyxOZGHK+RufhOHY+Xrh8flOBDLh5MBgE/UJPw7Rj/cT/Q8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xfFC4XwTK4QmPjwSSSNjGT/CWjPhyjvtB8rwEo6UDQRPwkb5QxTRLFJzsfkPyLcnSOEO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YZsWaHZVGWI0kJRw4fIqL2ENtc0rQFRqyhkbdFd6/wAlek5i7/zcb4f6FRPZAlEpoghN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hskT4b518PvnZPHo0bEWLKZNaPAUtYRYLoIi7EygbIfgSTWbofCIxKJSSdw2gjwkdbEi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ZKkLkpksIfkpOx9J2Oy2cYKj6JoZFUGR0pZIY4zwEfkaFZMKyqi5JipgaYJSIfY5sUvR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KSx+izSfknoMLAsCdFK7Rmmu4FhPD0CzF9DXkT8kmExLIewjTO8Z1fjHjL6LMtitOTod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EAZD8Yn4/ANujTE30Sr4qyByUhywx/wBEd2fBbwCa0gyxOuuiYQhaGJ9Cpy8iTCQrTyXs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iUISuz9CCksRyQmy5EwFBf8A4GNcq1jh8M+hk9FvPH9Cn/gM9hvjd1/E3otkpvBbt+ND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vhCIkXJZYqPSOH4W/j3zvgjhdwJW74hEw/jLi+2+DxHGMH2PiOGZrjJjpMbn4v8AXD4W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oWF9pF5eIQ2pQzlP8RkiI2LIsCE+FynQjRIn8NFCbG+EifEkjfyXC4RtDdmuFPYR7QH2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DHbJJJYmGokTkbpNmQ1NlJ9jd8XumQEsmLFqEMNiXDbJhGdrbh0vaGIi6DUfkVs/4+z8U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RD7JviuhDj+Zl4I7IryJNkIa7GvRHxSniK/gfHrmYRVcNimOtwScxJRMi8Hc3kUU/qMr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aIbwpZuTDYtMlUmeSObaKBGDQloxIYqBuBBn8Q3w17GJbvoheY39PfDBpOfoGq/v57In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ihQOOoY+ywk8IgVAdOJ5P/KOll92PQxyBJPuQkfH5KSBcUu4NBfkdHlCrZYRArykEPR0L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eRXUiOkvBFEiTp6kTF+KKo/ALNJI4QSJFUlF4FNS/RCWFX0Zxn0RuvxDSCf7iMCr64ua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Lw1JJ6ZKCgjGAkufRkOYaNOOxaC/+OJmvwC/+Ugw/wACjQ2hnUjZB22Q9M/RI9GZiVzk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G8CdjohucCnBrkkWNEJTsQaUOxDt2Fv5NfxMTmQhKMT1wk7CUPMlMmeE4yPWWA0uo474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vXpY0h/B4JZcpCELhB4ZLiXxUd8Ploo/guC8kw3ahk4t6O7KIEuyOWhL9iGtGyON/NSJ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muVv6h8IQi7vIruVFlMvuamsXv8AsKL/ALdgkYWxcIXCyRHwkkkkkkY8E8SSST/C2QkL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oZVluv2PWoZieJ5Zv4IYWRmGDyFUZMaxbkZrDFLJFpom9h3Eb5CY6VA12gczZYxWVP8A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2zCMDwzr+wSEdPw+XRjZnnyaZI/2ISGux2Rnh5MkZ4Zj0bNcv4MY0fZ9jR6hVjqxxhuJ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9g5KIJ1iEpDEeQgjFHFaH2Uno8DU9hJrCgafRYnsUXKQxIQpOxPdihSwblDEXATzkn2TK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PD2I4oUewjUWYakcOljWKLinNkJ8MpR5LGuhoNLmCDHBcDRh9G6UT7IkJnQRFiBA7ZHi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A9BEdCCWE0ngicmyHRfjXimeheB6DRaVSS6S1I52JECJz0xqIhmescVwjJsmhriI7bJG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XQ1Q6opjsa18psf8XbknzxI2TZbhrBMlQT2a/jlFpYGtcFAmHxPGUQ+FwsiyJcIGpIw7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4z8/BCKMsFlGpIE4C8A+GI3xSN0hZM/JrjXhlENEBcEZ4ZrnJ5NixxkUY02y0fmMCBWlgl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G99MahzfwXCEJ8b+cjcTX8pEiYnzBvEjba2nmJB5f8EcoRkpFMhosdhOMCJkVGY1wO5c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DO6T8CkyQT8CFXgRKfIf7A8pI/7RbXaf7Kf88I2PiMmY46+FZXH2I1Yw39D4fEVw8jw4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4l8LDKPsUVCM5Ql6NDAlPEYYgiF1GIIvAvFCoCg0eg3EWOq4mzU8CF0TZHiPIthDxI3R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Y4okTGrMzJDohFDEUXkjYq8SiLSxK06XQzsfXY/ihLEJe0vCmbHFVhtcDIfkYkM6ciG5Z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o4R/YQptaeEbN8IEiYJbAR5J6Fg+uEEJEeCJ0LqaiXhCnJpZqUh5GVA4SKZpI0pkiAI3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BrRRjO1SxeiY4K9gErSUP5v+G2YD4nwNdCJ6IvyR+QiIehH8LwswXuRt6KcTiVhfAZoz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xYJGsKjQ8jNz8nfzXpbMUmhzifk3gES25ZhcP5QTtxvhBwHmG0NDp/I8ER8EHh2TA0XJ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JJj9cU0MFMXyXK/iY/hJPEk/FC6MPhcSKbjPwZQzY5YJyzsQuJrh8zwskizYxNQPEpE0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IlCmHLsScDGyAypj0sjz9TTNGxyVdFLDwH6IlH/ACg6+GhmhGzfFT8GeEjZPKszw+GS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pcPAibybEYymaIRXFBY3wtNqIaF2HIk8ChloSQrH9ZHJBFdH0JZkniYGLOCCtIakioLS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EJNiKYRH6IrBsZ8iHNHdEDKEDZDZA0Qfg6+UEEcdj5v6HOTAkTWiTkfQQksoTYj2hRkW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lMyJ8G+X0VlGNtu2WybEq98RAhaHKkOCqQyaFy7obIroUeBWbKJ8ruCsafkOXzf8KU4Uh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6uCaE8LiX3/C9IOJcn0AJHxPLEhFxkXJfCArlvL4oXyU+BC42Fh6VlmQP4IaXzX8ZJn2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ExaUfBDfDI4y0uCNkCUNER4V5E4D1ONjVFNE+rq9DcVR/uK1n+/jEQnwiRMT4f8ABPf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jY2x121kSwRIQd0vkaIIHwhEkikuQlF+klFJmBmDCkbjoTMj6KIPo/8Ank7/ABFYSTLP5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5DbDQ+wqYVtdf6D+LySTwuNyTxkYxp5n5PHLGXxrjs9cfrCy6Fw4KUQw+hZNUKuI2yJIZ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6+SB4HB2QZXC2KfjDjRpMiT3FFzNl8lNlG+FH2OfsipJ9mKejJBjztySyGdg1qSjdsNa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YoHlnjRrVZdmZMQNh6SW4RWlcxUXE3ozhrhZMGrqJG2LAQ5lBdMWoh7zAkQkBroNk0qG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IS9CguTQwJaIHgjLHGKjQtVBD+hrTKkm7kLrnQ+kI8gcvJk64CT2OxnXD/ge9H9T4vh8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ZjC2Yp0WWJUSze0TRH8OUf4Xkey045Z5spv4IQhFRSp5tkcTfiv4hZ5QvdcP4ocl8/fL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gf2KhjUCeHnlvJlwhYLKjSYBjm2EkQhuLp5PYidz7O+BMYT4nlMmBh55n5un8UT8EQI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TYse4SnWViA2qPhPMj4fw2JObNDSROxK0NShk4IWS0yW3aFO/wAMgtH0OS2+xwPzB7Tn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TJbJ0TPoNmlGMXkTBSFUGChcF/J/oisKU3txobquNC4Y2TRceTR2H4MjwP5f2d8M9mkS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fYwkiciY8OCnRu+HxA/BLNxjuLyJdhlIloQgaI4RYkKRSyaOCbtCcoXDXKwsn4MfRxCpS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kphWJxDE6NUTuIXvsU2v0RhERsBMAuLlqRWkh3khFSKBJ4GkUskM0uTEMkYkPYXoR2il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3ofRDUaDKqO23heSL9k1EdjRTZDB2xA7EDa1WeYpYghcMSjA/I/Qh6snDQjbDEonNEKMZ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cnHomyyarQJ4mSJ4rsiGMevB2dULayPivmv4VZNGTE2JUToQ19kryClk8EVk+xJtTj+G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dNpI5W+h8vAmeCFwhGhZYsD9RhGx5X8FnmZ/BczFlkpSkfzmAoMueNGvi8cloPEeTZ8M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gYscJ3w8m8RuDl+smU9ZDwhmvOyG0/30M0slkNwQhcrNfAuH8X8N8I9mPgsiFj4lDOBP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TFL7wgXEobJ4MSMT4J4bEGH44PE2JGh+GTFDySE8l3+h5D0YA5VlIxS8KPWm1iYmr/0j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8q4Sn/HH4NzJvhujfgnhCGuD4f8ABviOffG6xwx9bYmLQxFAlA9fCBIhECWJJwJcNXMS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euEZyehukieTQkbG0PoJjwKVsblUS1Q88zAsk2Zbydn6rGQrSv2KnUK2hWrglo9xXEJ8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3OoIZEomQoSsy4i0DL25PROcSWeCENXWCwl3kfkidGlvgooWi8a8CrRMaX4LBsYNjUIg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hxwJVKF0DEf2XKCqZuGrY2AouhSEIRSHYhLsBxEiaalYFgy4Jr+xKyRD2QSIpjImMei1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rJZGhZEt7FkoJaVi/iWEqiyy3pN/6HylDCXgwId556iQg2IQl8CUJ/AiPhoV3w+EyTXo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y4eH8XkOhd9jrsFgXz3xyLCHtLko14ksDptP4LZ9v5LO0ZXkwr75m03CWX0ZcCX9bF0w1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szFkxF8J8Ma4N8SJkjY2SJyNjdDdkkifBMkgTAmZC6C2KLG0YGRMsgJ2JbeHJQcw/YjW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YxTjIy4eeX2MBphMSTaSLPhFiWwsJWKuHWzyE9j1Qdl6EsWW+wm+0EEcYTiBJEzRGjQx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5CNK7X9XCZPEG+Hsb4b4nhrhtIrsfg2en8JfKzfOeTz4PZ74zF2XT4lDT/HFcQPECI+K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Jstx6JbJgnhY4snnRKHMdGqPLjYwXdEqnkkot1BFdjzwyiTQTGY5YNg+o0j4JCbSE+Ds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KnBIoYUCm2LtCdEKCGJbZsfCaBUyMOEKakkPMMhBCgsKJV0xSdsjyJIuZkSrwGRQ8F4E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0YwSLINwQWS0pE90TolCXgzdzxFkTJAqJV+EJz/DPxYpMQxYxgVFVYocMiSI/gkzCRZCt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kqvArJPsV8LKExCQhcLmmaPb5m+lS4QihcNx7fFI2IQjHxjnQ8IkFoekuF8tm2PgWR5b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kk0RCYef4AtlgYTY/JH4D3k3ZV3iIt7P6ZUc4G4I33FNLh0MCRgmoJKh/AY8IDSGRWxh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Al0UJkiXIINmSE2xO1rgl7sbEvJWysXQrwN+iC527c2Ih+B5Go+NPsZmS4piATbTPKLy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oMqSTY2boYvN/wDxL0iymGQJk2ySjyA7HUZUZbQ9FlfExZWzV/8AhDKjjSGMaCR4J5nh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9fP2PyZJ4jiRwVGSVD5Itv1B+vHEKeMnvi1wkJ+CFoXLQiRNcRb5gx8H8PXLwQyKMcGx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Qqli6Ni438GJ4TjglhToUhBW4E9iY4W4tEKuxwmoPR7wR+Byn4FS8kzgixCNFJxxIu/A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ZEIRWTUMTg/BiZ7IlD7oaKKNDpZAOrKgvZlUTtt6JJxo0OFK2NoyQZFKZ+jOh48L+GKf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njG3WhP2PIE7i/Ejzo8iI9ofaQAISbGTmhCoo7cbGKJGhCVEfNSMtvRlUrk8HgMvniZa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WmdD64kxrhj+bQiBlV82P5LJiLRsafQ+5FxvjfKwIZsXY8sPhZEvshoDMpmKeeHajkRZ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i0JHtKwk5EepSCsn4MVjg/cGz3LwS4cFBBdeKhxRV2e5Dvg9iAahqh5DySe8axjsm2PM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CT5RPUU7RIpUR/YYNmQ3EkOZIsrTE7VMlC30eRffEpIrZwPIxJ2XTPArcPMJJDI+CcTO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iyj/AJQ9XNQPiE5lH2R8UlEJDEKb2KgNtwJOIQ0T5NoeDd/7RRs1D40GzC4TQ2ieNi4t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MfjjHxeRL0mTqS3cgtIStGZsjhLiOVgnwYYGxP4t6MCWzZnOTviUNHsV/GOIHEjSYh7n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siSamUZS3RHxyJEEIiyD2R0WX2IIKhhhFFdk15HmZHKG5CU7KkjZW1gmmEKEoQ8iJIeB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qROhOJJQ4kuE4Q4JcluqMiWT4OwrRbImTgSVbY1K/oTa1ixEIRzlQm2TUCPdjWRQTols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btdDTJWCJUxoDJlWN0N9EOhTWBsb0HxBAuTaIkShC84KOlA22EgqNjsxYmhOQoJOX0V0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1Gn4PTG+FGqJrYEljDihCFxmqy1CMHECpv4PHLfwQuNpdmK6H8ksaVqRd9Ey232LPCNf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efhqiJm3gkm5PHnxEoFgQkIwGq8n9p4GQlNDyaKTDozK2yQ0zTUx6L8gotA+yWXIvIXl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o7Rt0SII8C7kGQGpHtEO0eQaUMSxIRMOFHBJWxRDJRPknyM7yN5GsilnkrQ2uhjQW1BD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gpgoFIb6ReoQoig3DJHl/RJaYmBES/5IS8f0bCpw/QmY5K6bQdTicPF/I+qeFG9sf6H4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LCeGeQ8o+wa55/8AY/4xJnBqxk1wkb4eeJ46PAi+Er2Q8m+NcOkSeuXJ986dwybH2djyZ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28BirDauM8sfLcEnkyLZJRT4IsaoaZGifg8jQi9CUcLnPEkitaJ/BBn0RPBKDq6Y1u3j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7NfCSPr4Rx9G+IWOtDlxQJMCNSzRopsoshmBSLEkeHD7QHahb0KIomMDqH3Api0NoHob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YQ01kY27GJofYpMS6EEy2NyHTqGSQf0NPQzEKvBodB9mJGjBtrodmyfBiad68kLXEfY1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hbklzB6CJySDPDSJ+MSZGgtkaZJNNcJyPI6GmDJLWDLv0Q+UfeCH99lsy2L9DxyY1Ukj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KxDoC3CJaMKvjX8NE+LJ+HjluUYHDVj2LLhfPYxaRVEZC2LhEmS6HlM5NBwv6cENcQXU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9HE0eJFCt5YnTUE2ItMSJdnoS+imW/B1fiIP+Ac8fiGcfhGw5Mfh4lOCQlgFd4l1/JNr+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f8zt5SyS9PwLqfg7v0HDP6He344jzjyRZOEy/wDQP+LI3t/Z535ElX+4yP8A+8gAWjsb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RHj8R0f4H/5A/wDzhu1fQkf6CFwC7KJPAiEhVh4EPoQ30S2THGTE3SQukPrQ/wBLhTBl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eRlkpoIJxAbbwS8h5w0rwN7LX+x59BFn1/7+RCyGGySeDECPYkJtT/Am4b9DScxif/kI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P/tZ/wDYKL/KeD8zw/kf8mOfH5Hh/I/5s8P5D/8AtOr9x+E9lX+Q8D8n/wB0/wCrH2eY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x9BtJM/JFHi0hlk/IQ4TPCgoyR8J/HCZGaKmWP4sZNDIuLF8JIH8YkkWQ2ObiPs8inUQ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GxW74K2Vy/lXkIrSeK64FMT6YnKIwFOyUHYJPY0xsKYkM099GBjKGnIogeUNpC/sfQrR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pwTI7WReAtwmRYoiylI7hsa52xDeiG/iwkp5H4nDosBU0ViB1kYfAmF4HaNWxqwnYgkE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4MlnsXQhOy1yZYNxajXHoXZR4PkhooUJbyh5H3Mtm/gwcEahC5J8ELLG5G8JD3O+Jl9C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TXxeeMK4ND0Clf8AAELnXKzwlIga0jLhrofDMj6tDJTp2jcwFk0LPDSj38Fh/EItYyEu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yMqdJwSsfwScY9D0/qM4Kavic5SJSIzIPAeJCJ6SDo64PQPrcJ8B2ZcEmk3bHYx5HwuF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IMDJuV/hCLrsNEMkkCiiihiUTwoE74N8Z2+DSw3RJIxpFLvtES2h+3/4V2ifIYVbUFgA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LjrnBSRktLNwKyTSZnuJKfoagMIaPuPOIcz+z/6Ajs/sr/2IAiwaj/pCQv8ACJJhF9cs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7EjdE+CSSRMnwMSJsn1wnkbGywPWx+cbPJJDBbzxe2UNEvhJPD4U3w+Wx2NGLoRzscSJ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JHMqSRM9RWswbtsxQsyJ0IhQaoiVgq6FshSTbQhJc/xKhMkkR0CYXmIJzMSkQR7cJElP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h9i1KiTY3Mh5kR7HMNZJIkHVwXGUfJXeisNv3Y2gnPAzjzgSEBOkt/cCISS9FBFB5ZHJ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zCGg6jjoUSItn7DsboS/JlQxDkEyJPiIFBMmmj0DInhZvRN4MzoiVj4b8i+bJM3hFrk9N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CvvhcIXwIS6WaC4hU2xfJr+C5wvI7j18UrGRgaTmEIt/sszmZbpkNrihoQviv7cKGPLD3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0VLIevwMkaZln5P3uNjljmBKnsyAWQc9n/RHJF/5lhiQQQRwl8rhfIsD+CFwuEIS4Qvj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v75Ak6FxI/l7Mj+GUZN8MvgYIRzMs30v/AEzxmSLK7Ik1YMjWlrK8i6jC2T9h/oVHT/SG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ILZ5daKUmEgnyH4cE+LLHOhoJqTEsaH54gnHmFwgSIIPoj8fCC4suRzwvWzyWQIFZweC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kkTwWGLBkhb4Y3wuVxBgcDbXdDhmCUZyQQMb42Inh+T+iWUf4JfQU4G9TfC4T3xPkyHT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/A8kwT8Z4TwmoJSLmVImaeHkNvswsToSMiYk6pJNN+h2hLVQNOUz0mWc3wNYsfYtOmE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s+ooPItD9DPJEtQcw3RQ9QxtsYkubGpAhLLdiptKBaeBDBqTGR+GMxwv+kaTT/si3ZSG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DV5FLKoaIKD0dBNC25iskrkS7IiiHEYKFLEPF8QZZckX8lD6Tc0/YE5XHvh8JnsIXCEI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96Vfxo0aKjQ8/PKzbGpReKtr+iYP94VFrlCHhnS4WiiY/g+XZ2iGGGr8UIgZDxQ65QWY8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4QMhZS/gwbvAyR1gXKPfyL5QNV8FgThECRAlyQPMcvHCT5kRc9MNU9rjSkxLZB4Y/A/k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C4LIFQPkCe0IitkJKmmjG8B0WnR/Yx6KrdJQXdIjJBGmDch4GTNT7lGX4GQT7ETxtSW4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RSJjXJLRMp++HsglmvPwfnhG+JJQ8ca4iiOGNOCpD4cCrJKJJPlDFZSzY11xggahkG7N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hOxvpE8PJPwxnh2eh58szSHba+E8CJokyqJJ2KWhZ4S4eCuH83y0OGRCExOBcRKIOIqV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SRIEuFGpKMmWS+J8DYijJNQQwkWGR700mSbKGox4ga6UOxcdH9GX44aOnEjcjXDUuhpzI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Z4G9EijBnPBWIGy6Y8wy09jKElFGpMt8NsK/kxivgRKWTW9IbL1okeBDUnUSECFgWOUL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cjb+VF8EIXGd/JD40hH/AILfZHKMAKDfMSBC5Yx+CoeGMOUa5aOucegyuvgywgyFKe7H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eC/OmUaco7lw/wAC8Xvy5IoXOP5z4XC4IXCEIwQRfwfBYRoo4KVi9QEPDmB8Ry+N8WnE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NSXZ0+RZYyNXeRS5poW2/Iaos5LSg/6HYu6snlQaK0v2h6zrJDdSfhEiC5zUEIahmCGy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bgggwjpkonwWOXrixgQ+LPIzTGmJNiH2Q3sh+i+vgkslkuRjY0gaMDZibe/lD0i5sygh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uhjINFnzgL4QmRQkq5Q0mWODI1xDEoRBBBAtJFQ44siV8YPRBDb8CxxM8sJcKe/lMZGl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yTwn0JvguCphIb8CMyKGySYE5sJPvhcLNjiNMYiV+C0jtQ2JyKlgqJWSHvBENmNjVWeB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t+DRoSeD2WY+47i7YI2bEKQ1IkhGrtWPFHlEtkUo3wgaxXaaROavl4iVCSp9CuSBVMKO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FwghC4SirZaBYEUPkRlyhC4ZF5MfGxfBouNBVg5p1ryuE/0xp8N2UJLQxsLg18HgfDSR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DpemJVxgPXmkolxTHDIJcZnwqpot6si27AKO83/czQ9CfwT4rl8r4pWJXyghCSNuWMkY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ff8Aglj6MiKydD2aH8lgV5JGxrJJhyMIN/2jKzl7omJwiBOayAXKGh72nkICi3O/6xas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3YxHuGX9f+SaiIhit4IFdhcVIPHEtBiyiPgDAZdSPhBD4S9knxvsfSx1w4Gmj7jHhksw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ot4INGyGJwbCEmd8pNjqRAzARFEDGVw7Q9cPo9cMcimcEKDISgS4wy+dlmYTFPbL4PhB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k+PRnmOGeRjt8Bhs2moIkTyNWReR0+ETHCJEyfYjmLuKx7iTZAUhS4ewgnMntodeTB6F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BlHgTEdsyillcMm7JWqFRo7Ahgih6FGQ5oVGNKBIpIhN5EvAqBz2sMm4M0hZbwKoTF0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HftMjpLxw+HgWCG6WRyOcvhCELhaErFPBgsCVj/Ar5u3ysC5iUQtIfy2NLiYHvGuHorl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yLHVjBo0IQWeBFlvU2P4b5WSTHgLiTvmB59UZoZkYGDOuFXF8JfqpndT9WBkozcCE+K1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kyOSXCEhOBS4aGMdosY8iJgTs4lv6Y0vdQvGRdcMYh5E+JEIYvRiiR4GHgbJ6FadjqOd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lANxXVOBskypERjcQ9AzSjySJStl/TTMbv8A2z9iv2PJeQkko4GpyguzGu+IfZjIlcHQ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oaQ0NDXxwP4TQoGQEiEmxx4GuiHZFEJgcIrSHawiXszxhiwKx/gIfKENcm7obGxJgdcS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MZ2I+xkwTx74Zl9DKYYst9EUK1zPFJjeCSSeN8TtkEk8P47NkDHYmTwoZLR/ohrPC4mi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sLmJWQdI9qEvZNyIUGd2Oo2wJ5R4DbsbGB3gwKV6MhrDcsVDbN+D9GxPstsro98RZvhB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AhPdMEpSrRCUEe4ZsokdinDKTxHKGNhHWcrwzK+0E3A8cb4tqk98IQhCFnmcpsImRsv+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5WfQx8Hz2LLIRLwQvhadnXysqJC5svQscYEoRuYsu2+HxHySE82IWOFnixZuVIC40NCj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2ScMbXuHppRXEfx18VwRgQgnCZogojd8noGr4QYas6EK4EmJHcGIEEySRkDrlCyZikcL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h4JjsarOSkEIDsPpyWRF2hlY+hWr5Fisr/IRynUv7iMpYbHn5PoIa3QrDokVaKfKrZOkY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NtEjZBBHfA4RBAyB0PBHMIgyHJCWUDiShUPBrmTIkfvieJ4ZIuHA8EIRNi3xNcQgfQn4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oZRJJM/Q3JgnN6HsQnzLY/Ahic/DfEkmR2/iw6J7sknhkxgniSREjHyMZD8EGDxsotkO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XWyEZ4QG6G/ImTLsbUkjYlwOqlsmCZTFOx5smxIITbF+CJQmhwZIoZ4yJRZCGoaT1odD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anPBoWBXh/Cu9J2hzIiTRtGx/FZm1jlZ4S4RFiUUSy0CX8IcfiWOUt2+bKe4qHBia5Fb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emuMOEJUaOI18Y5eCIReOFwlZSTsZbY1xsaXEFEjQ3pw0AzIFYh/QK2vQeVlE8PscToT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XCV5E4O0QpIXQh7iToQYxmuHsWSZD2iJ5bYh/wDkwnTxwlwxowO38JtcMEJ4HGkYyLUc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Tbex5I5DablMr6mERlLoU5rZvn6/sZHNCXIx7jEl9RIvw/HfDwJYuyI4gyQmqMELQ3JH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WNyuGl7GBYbfRAvI1CJmONDsQ+EDUFH3w2OyMDCCJdE1k88ZHk7FocHmR/HUigb6JPob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ZomBo+JiSSbIz6h2ex2L5ySSJ3fA+GSJuDLYG+J4bJhIgifhN/Dzzs8DvGTZrjQncG8m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TEpE/YmcE+Rx6Lpk1kdccGF2wSSf3wuEuSvs/smrZ1yWTwHYRz0Q3lCeG4gYpM3oKaym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ScqVaIxRdjYSPyVVnQQM9fA+xOo8JTvv8jyZcv4bG4QsPC+BcJLMSo1UQiX8fN5+CRAj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lY8czbZ68MThlgsoRsWRLEopDv5z5eukzyK+UHFhxcPI8myBK0XX0TDTEZGlSVvaSBM0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KxdCiBYEh/yN8wIWBCQkLxIPPErUisRTSGuDDDYxN8DHa8EnZsTALJHDZPy2jDlPgawZ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vyOacpJbZuJMYVJb3p++NAnqfcMefHLjnPp82iBAcF8DNYE5RFjY0yFDlog4ga4FKETk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hqsEPCS0Pl8pDDUlBqOIKEFu+htE9DGxskeSUEiLg8ETgUvRsxJ65STdcSxuRDPD6K4k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IfZ9jZ4yPNyZwSS5sVTBUKQ5F5tkTgbJGWdBPkU5J+TiRPmTs0az81RR0zZDTGXshljT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PKMXORU0JdBCcqfLPAJDj+5AQ77P/pjyPzkRQacdTqJfQ+78CP8A8HR+okPKOr8Zl+Qz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fY9KRs1nUCYrgXYfoT/8o5xiMpJjErxPRPXEucQB0ybee0GT4GnOCr0e3C5lXa48ibJC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LxBPCQoYuCEIXCdi3NhITlmy2eyd2Nz/ABpzLaUpMdv57HkwXDpcYKSRZVZIPbYx6tiz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xj+WgphV8CGB2ykOGx+DZvhTlJS+sjyvQ6JKGfXsl0t1F+2/UHkToWCTSP5ti5pfAJOi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aQx4+B6o+IJ6C+B/LsWVwYhmuCdAuGtmXg8HcCvsMPaSvYmd5jfT/ebzsiU1/ixaEbfU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CFnJow42Q3omGoh0IYGzLTkm4IMEkjyaPQ9wXwxPD04J8U1A62Njgh+8SY9hkyQMSkjog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1Cpy98DZC8oRoiiuqHKGjsTOjY31x6IcGhTI09jMGxD4bgU5kvAzCkcT2JiQmcIVaZYl0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Zqkx9R4BbkaHD3Huisk4T/6hFn8hd/lO/wDKdn5RnRtp2IzDs+jql9Hj/Ev/AMB0/h4n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o/OTj2l0FPpBdSSP8ZLZ/EScATsm1Ckz+Qb1P5jud9ld/lI1t7fDNaaJ0AOlBb/QS5/E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fU8aPAQtIlvBBaJJfCYEyx9io/sUIbnUIe7HB0vIorsMUxNZFWawNSHbpCtqItOMD4nz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lENa+Dvlc8FwXCFxgQ7AwMlH3DF81wgguHoWP4NMXF5ZiNj4WeXLna4lg3EDegZsfg38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CMA6cM3QuWTLBmsMQnfDG5CT6ZFlkvXaJ0SHMNeROEggnEfwoXCFwUyEj0INDmDssicK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FSpbUn4B/B6WLAiOMDdD5ZoZGAfAyLCIUCDVlMwC4Mcmp/m44DWFLTo9G/x8ZQ+3/vyO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I8/wN8NCd2RihwEu0NKMFaJIbR4joEXwMQ5EJsb4SVMg2P8AoaGqEGWkOJyPhjpCsbfE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IIIFsb9nlzxci9EziSDYuXJJNZCzDFhgZQoSTw0+xqN/lG1r9gyoa/smVflLb/OOIo8g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oej9B6/1PKBjuoz1/gLRPy0KSUY+8/iPu/oop30JMFD6NX6hJZ+0HoKWr8w349hluBO8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Jdfxwqay/wD3xu2fYhO/yFN/lPZ+Txfs/wCzJsqPUhHhDrRyJwlEGF/B4QuseJCRaIUF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7D3vA6VoW5F6G6mBviPB4DlOCidKoIsMHMQ5hH2UQeRxWqHkwQgloywT4H0Q34M8rDkC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G0GFkqqQt4PI2QP6cGi3ZLObHTTA6Ns9fSBdI9CyW/BjMRhuJPsgQjwA7ANpNIatiVee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GCf5y+TUUV8BcLAizEKBigi0jmz9OU/g8/MxY83zHwZVDIyDC0ZD4Qoe2oLBgMPgowpL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gkL5ZvlGh5fHI+EvPORkCixAygeK8Eu+P7iUWpZi0p9+f2VDxMjsUfwfCEJ/FcIXgohY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CI1wXYbTEEO3DPtW+z3IE7oXL5YnwsTL6JBn0K50RGRFEObriRUbE2H7QnydMrXkZIY7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/mQl2AptZgFVEDVvRZl8tcRZFECNOIJe42VOWSNdDRAhCy+SaxHoZVJaG/omss/5Mf8A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f2lN/kGn/ef+5Gv/AHEYGor/AOA7IIHUvXDfnh3IIb2HTxyvBaF+x4BeWMtMNmen9De3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6CZn8RJkO0Z7B7PzHY77EZME6GUOn+R+eRrEfUfR/wCEIbieL+BdP8CXr+CB0C7qRrwh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qBlkSomk4FclD0a2/oatBROFRAyUizih+hDGN2SSVMyIuHQSC8DRZgT0jClYQjwJiHPZ+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Rwk2hcBohMM9cKnROsCjsUNUE1SELSrICkkw5yw/iH2S0TIHgZUEPwDSabQ2iZbMCds2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KO4XdMj0JKcCglQkWULxJ9IUeiDzBeQ4VHg0L7ByEJcyRHXAPOIi6eOm4iSaGxbT8Euf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+DvWluBjbwXkZg04SOFhXsNOrYhLk7k5LYmeJHCOyy6JKL0/QsW7hlMmt/JPQh8MOC4S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t9iJKQ1IuUa+KFy7RdiqHwXMF+HEZjXxEJxbMmSgNbFgNwtj5gfEcJQq8cRAsmQ9je2G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cIWQ8cGreuEic2KvM0jjHcvY8Lf77/0aUkKg1DEEHyuEIXwLiuNp51FFARgdcsCwfg54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ei0ZGdLG0YEceOWyeT/E/qJuix6ERKS3grGG9CZaZFpmhOiDyWhkiLVaieybZhzErSG9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p6l+jYc1aEE2sHR8CJSZKiQ0gch7EgSw/wCCDccOWP8AxA//ADyWPpA35Am8kYcGSYwC9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AsgfKv2MLGSP/ADpNlXoSZX6LZ/SLYJ/4AjccYdRFkjvaYsuHam9nznsIulX2OEkiq/xl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+EX/AIRTH4BJ0ienRMbO5gbfQ/KC3BCGehob4X6IlUSZ2NBMYpi0FZmtnlbKbMbMpkCT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M1YDnY3JMEVLCgRu05ZJwEmA1LE3Q+CPRCo/vI6U2UMzqweB0C3BkachYUnZhPQUyhk5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kZQwUersycK7DjON78RKp+zwL6GZP0EwIW9H00NaHYbzICL2IxaBlFLwEjs9kfCwv9Wj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NIQ4xH+X5EjFfZi+ezIwtGVD8pDOcUL6GizqgbcZItk2xNs6ExNolwlkvhUTPCRuhNwS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LLkRvxz65sL1x+YdhRsXIiiHNv8AATqoSLoQeybELYVjXOqTiEWUJKrZl3QN2I6GxIyU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YjAgViJI0KGrX5Eviy8+2MTlbhYELBEllpfoRs/uTr4L5LIuavj5LhZMuROJq44JcjyI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+AsAs2hYHBjA/iyOFn2cUhrhbKs8F0OmZqvXDGLC+QSvPD9h1WwMFStkr0QtQ/8AL2ZF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HRPQnwxcLiDZsQuRKEKEexOmTLLHaoUQVdDb6JTZhxCLDkO0eWI/Z+WpoI0uHS8mQ2Ns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mlw+Fb7S/on9I50UV5LnYmUHGKal6HB2ev6IOVuB4BmQl5Y8CsL2kSdv43htCUfls2pX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03H4BqcYadPwzCfijC/xyzU9IStfgPr+BGQ3G7wyQx7JRoFmZE8UXKPNlFI0oKWMzDDk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VgbWMDiwJhv4JFbY/UtjJcbcYGti6cCcqYy7TwR54m4YnyWo4ipaO2kQMBGKfkmtzDXA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6JRhFuCH4K+7ZoQkYL8i7slECCbI6EW6T0SIKc/WIO0/SBNS0RsWg+HiYOpgwM7vsJlhY9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kVVjSJzFUIvISFoFPJNO36E7L9Cs3AnEaM3oS0XHgmUJIfg1s/CE26ngHgIGhqRvos+T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/wDMIVbGLvGZJVkZjtRM9tkQfY3B7IHgIlSGKjPojoh50PccQGiuFEkw4SiWzOUIVfBJ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CG/Z7s+8FFREcbIMEdsVrY4HYbKIKFn0feSmhISlAMlr6OpEKyJylOWJrS8C1LCQdW62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28CprA7Ul+CChuq14M2SS0rcjck/GchYS6MqExBYFwhOCi44Ee0q40LlPO+NcpfC4yG/g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8RcG4R+58FsQ0w6MmP4sfDJSYMviwRbEGS5on44fASwKukSe42yxOUnCX6EI/wDCXPAu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aEMT1YoEzeVC+CMuFSRGPB9EGKkMnnsRLD5gw4OtjdWNKbfF0MoYCz5RN2Zah+AscMhk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GEkeIHkT7DfoXB0e4mqdlxkk1klGSRIgmvMP2zIJhPpi0GHQXJeSNKom+WC5IGbrGOXD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IVBIfQabMDbZEDmA1uj7En+Y/wBsiulqHoBwZjMY9YdBrxwfVMfdFDAftZIPEOxCfCrg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xh7Myu0/bEzS466MdDwrbMyhI7MgIOPCiHNxJ8JBoQ2iJTQcNIT0iluJIEPlwhd2JqtZ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EFkaJCaGsE0stijkvSM0oWBNy027gSdqXhnZiQ/KKZE0VhI7BWlEDXLK2MZ0MPPoa/eC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+B3F0HJjKYIEtjSocYCrKsUp4ghs8chVRCcGhLLH4IHoVquP0MiePRpmxbFguKIciKDuF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XC5alEK5csSQnXD4bWuXCyKTo2NmS3oSqmEXUUEIObdKL9QSnbHRnhIeEFiECaUFN7i+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ENYn0lRyjskqlD8idEDfC+HsytIYtiYMIXBCXGdnhHd5d8Sbonjfx3wxWLPGDES8JyhY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TkvPwwMtJ4kWDAwMeDyvI88HzHDIoVOn4oajtkBlwlTxn4IND4lMGaeWVUR70RTplncY3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awSIxSQGB9B4v0e8T7gSaF540QR8H0JQr+hUIJQr2VReOGBQtsh7Gh54uRlF9yKwiCQl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38cA7GGRLmFvIXnqhLwy8VYvAUEwYYJ8EzoyN/y7NCYmROfqLWm3YuDDG/Q/MVdLhDmk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MZ2nY8RPqPoD1pD/AO0YCkOS4jMe38p5fmNi+/yHE7f2RCY8CFIh0iuYH0DwIfQHHgda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74NLhWxLgP2TAmJGJdmRMdiB7DpWCQRLJGROVMlPLFCLHrIpF4Cs0iECniBr2Wga8CJC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G54VtiUIvJcaJwLfjJHgSBX9KaNRQiWGVsQ/IV6E3yQkh9DEWTnRQkthShKKKdiMsebg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1rCOvn1f0ZWWTg8DYryLaZmPohVQPJf0K0aN+iLEV5HOrQyBEfgahUQNRxIOZoY7afBB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8pT74ZkTw/HD04LBckQyLKEW1R3pF1+hAxTt4Mu7IaOhQqCaEmaJH747LYjR9lkciSk2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kQKhFEJNoIiksjRSFk2MdiuE/jbo8gPPwk8kKe6Wxcf2r+MtCdc++Ehcp2WieCZ4gXwS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o9sVi95MWbcrhWs2IqkTD8Gnw8j5fLEj2I4Ys8NR1ZBIHmO0JNFBZFxkuN8JjIS1BOCw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6L6BfQC9a4ughx4PQT6J+C+C4IThEzkWMGKVjtOrjAzJwxgnbG4ZLHKGuViNTqmCYPDS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wSPxxoxwqhtmPluzeIKt3QuAEoSsdCqpofYzGP2S8Ey0S/A34FoxYdMayByZPzaf7Mn1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LBGbUuFklPYZzcK6HfIZUjVEBI5F2+om2UTIy0SLWyHEjoGR2xltlOeEkkeuZMY3XBCB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bbEIaVlp4uxaULPExsLZkJLg1J0NlDVkyykXXgRPUikUKHkaTkaaRCaISNY8jOVQJV4G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dC337EJNpGESTXDMCdcQxHjli0r8irCIEi6voinRCFOIodaIwgXdkjAjJiTSocJKhrMJ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BsaEy6HSlibGZckdEBNehOFuEnhzA4HQmIFyWjQgWCVLkTwOibaDbiVgRhsHRkrjZvAu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02yJQjF8n+XYkSauxzZsQjzGIPQkQ4kzfQtj+z3hIwgkTokyG5MjTQ4saoTJljNyIKcN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SymWW8D61QsE+I8Ds9sxIS0Ns9jGEhVgmTQhfBk3XjiBCguGQhJYlnqwGhZJBrC/gWSj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nKxx36HJ7H5GyIQWTLmTM+UKyzPSCLNIUaF8sSn5D5bEoHLQkQTfiGH+JwSH7EuEJWO5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gQwDs+U/oQuUuDcc/wCQ/RKuZnjXxLlcEIg2ICgYcsCsSLI6FS3I7SG5Y2WWNY2MwMlV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b4OdEdkcGubmi0mS4eSf1jH0D8CLn3/ZpiC2g3zjHjgqxHjERyIm54TlYvUFjxEf5f8A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qTJU3CXg97LfliMBo8iKkZL2EYOSuI/QK8pZ7OyiHdkGJniimNWehCSyZIIHZgcZEIlH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PPWGrxInWj8B4DZIRGyBmBjUl6EocpWJpbZR7jaFLBDJPMsyUJobH5EWsoH+AsbE08lh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ZHY3wkzNns2JfgpBTOqTsiEa4qC7Er95Ms7G+EpZsg8hIOwceB0hCzJ4HLJeUhyJDshX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sNNGHglgNtyLgSROSYO7KWRpZmPAtuhObcrouVBuBUrZPWCZFLKEFC4kfwhDeRDwBTm8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lNho6cDE1SSS6SwcdDyiII7EoJ4n4QNcskZHNjsVJpKS7GKWhyFoYsORXdlQupjupJJI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BOiATs52LHsbkSeWDy/KYFtxQuEL4LxCjG8viUfQsL5Z4MmvsawFy3CkiO4l86+LzDKy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/JCEfaCFKHtBciByt8GRw+YF2zKuIGZCX6HnsMyYksh5WcqiZkKYFwscsw4ECUEZUTMd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ZIhd+McsXBC5QuCW5ELQqMipiIQ3CPwCOQgkWEgRZJscrZ7EDGJF+gK6kokn0U/AJ4TfR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wxoye+O1oTIT/gDX7tjcrOWYF/fwt4UlFguMG1AJrRgMLElnhqfiJDQpUoHXPB7NxU5H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bD7OCkuz1gaJfQ0ZwO5FwihxrhUR5FXEkGxjyUJC7K8lK2JmdkCzxd2U2aII6EBwShpU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jVkouBL2PVEOZngioKjZGw1Lsb6RTaGzY6nsnwMrkqSOTIog8R5lF54SeWNfsTkhymLI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bYsyx7bv/SIvpL+yPYkpYfkeQza6JkE9mcDMqRa4Di0SJSlopshMzmBNKCSXpCnY6SKW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qBWxILy0nTGqUvA2lFsbqSohjUOrP6F9kS1FImjKG7Q9sRJJI2J8w34RJljvlkOkKEqR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HGyuJWxK1cTkkSyWIQkRe0l5cCBNwY1Ew3MKpY3BZkMjbOhrEy5Lgm3po9jJEsiqLJeEP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4EhIrwG5VUXC5xgWBC5ELAnnhW0YkqRuwuuPp7f8Gxcc5MhcQu3Zn/BQCVEvXgXma2PP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xKh5BaiUlRk8wQLPgseRIaEhbHl+BbDyQzJkN6EhiIoxyeSqFoLKcUXG/IZpSfs6ibHq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kXw6FwQhPoTNCwJEBnwcqHfcc/aWFHJTUniG2g0PHCImKoexduCNr1IPM8S3g0Klwxvw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zwZGmQTklgEXyF0PwJ7x+j/lHp+j/lELr9RSdJz6JmZx0LypEm0oftkq3If8gyWZwkt5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Q+p7Hr7A2OKzwpG9SSqejSRdjNSmvJUVpYRPw2Ikg4zMiWSdhs3PBUTPBMyOGxVkj6CT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hc8nkGNYZNjiVhkNcYcTQrtsbhmabGrhE5ErwKEognMtCcLyPFjhZcEE7b8mCCJEKWxr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EU+xuSSW9DNohfls7GMl5YymUKrY1RJH2IdSUGJeX2KKbFsNIXs7hj7I0OE9kJtmG03R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oyOLh0ZDSNyxtxBD2x9npCUGVlzWBYG0nYwQpCpfGfhkkiG5Dyx2NeCHNEvo0QJ4v8FA0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kQuEMcmhDfLsghczyiL5fFJQzTPMmC5lDohDb7JQYJ0UuBmoW2NrkE1FQRLTAhnLL8JE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1rh/iESqBcBJWHPkaL2WTwCIE6JQhfBYfF8oQhCGRLMD6/IQiy9182+N/A/FzROEIXwW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/fFc8KMy5Q/seSQLrMuzyBYIsgoPAuYGJnwiCBT3Lg0PAskAxK5YeWY+glSEKEKk2PJL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Vn5WCMNzwhE2a5QhYEIQmKCUNY9Uh0YGdEpbwbDQ4GkMWxyy0OVka4aFSdGQwNNxLPyI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OVkh7Q6Hg+i+uIh8P0JknWSoY0FkDXXA6TPsTdflMIn7F2CDJhjLCQjiSwZApCpQUpZ7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3SxYsl/riIClAkiQo1ZPAj6HzRQlvSQoK04FEmsEOSRYvZsYkT7FkTE2WjAeONmLoVWx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UiSvs83sXYBDbFE72TuhKyNDFjsTU5FJ2Iok8BCIqyEillilkagQZ44IkhPsxLoFGw4p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axkcnjSfkqrYiKIuNjwJMJJIcCQuEUfZhJZ7MlOEtDsRsyHvtiUuxKNDpkGRP0W5GZBk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0akfcYcPu4pjukJwiehTzIhNIaUWZD4ZTIno2RX+jUwy6vzGmMCU+4GzQmhmvhJ6CtfCV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nhOzKNjtTRFEjwJacVpkmKFLaquxn4oUhsdENTagT0BSpSQS1gmJHdok4J5fQUxvUuh4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siQbW4GyNlmA8JGAljRkbo+uE+W4TYgN8i4WBC2LR3thFFxNd4RhwvkuGhwzXGGOh+Yk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QRtBgS1xXZi2vkLr6RodBaRV+COGZCpKJBsMc80b+KxLt8IWDPAb2rMI4djLK0+FkgwO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S4ufA3YuyjerE+S/eioTsRImTIieETYo4Xa4TgTExOyI6FwwTbshmTJwOGRy2NEyBAe0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bEk7bTR3z8oqGqlrh8BDo/QcSCPoQ7It2yM0+K8x9w1aJv2pwhqpJsCVgYlhIS934DiB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4MWThzn16LFeEkrKYyAovSRkFlP9h/zsf8g+wP6KvUljRkZj0XkO1XqYJPLyeIQl5Gvm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SBKJRCQ/Ad6j0v5IM/lIK/YMY/IPocbRZrDxBL2PFhNyte+ETtIep/JpCYkbsJqImkIt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a6Gaj/AgL9hEAEyQIGRgMJJJcehePoOLiBvKn7EULqzRE1khUQYJhAfeoOLGak+EMEwD7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BpEzYtjXTgdEJEoIoRYxWiIdEcaIs2e1ENDtCUJYFt9Ib3oGSv0PuuBhnBOVBVhv8CFt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krUNVjejOBLAeGS2h5AY4e36IBVdsgY02/A1eBeA1sg3wId5LBHRg0a5Wa4XkpDY+J4n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CXPgmD2NqSI30hePE2SyW2x8ehqiTA6QG4cohSS8sv4E6rJOdDzJD7WCUob4H58tltif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2ZnBoqnA3YnfkjAkU8i788SLlGSTLEoRCFjghG+MiKRM/vC4U72/m/it5EDUodv2J9A8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wPEEnhRMiRwnwhVZ9gyiMXBoX3C4/Tg1cQefZehcoiXBEzBAlQlXBIafELPhoZEtHbl8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g5yiyg1ckr2e/rOnJlemJNC7cEnZHwRIaEOyDZ5BQ540GGRbF2EI836ErKYjpsW6D7ef5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JcfkG3Rj1InyMWDgwd3CeMuTNEMeGCSj40x62f8AbGK41THL4IXTPCeBngPEMEkK2JsU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UJuhCDeSzkNKQjd5ezE7iK/khVsORL/sjEf8wxFH3D8CGd/4DyF/YNavI+Lc/wBn/HMh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hMWV+yopjh0K09F0OU74NlXbNtixtGTCJ9Ci2gsVF5gn0fQt35iu2fYv/SJ//RmXBHId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JnhT4okBIWf0Q2ocDTohL/wRBNxMoY8aApvH6LWlEDYk1ghjTy0Y4TPLNkRl5NsQSMjL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C5m+SUngY3EsZF4BFMYTgaYZh7E2shLxtuzW9QO3AZjI7wRBkTesCgnaZPmhDQU88vJY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3g7GXFNBGvkMe6y0IebgbuOCQgOw01JJKELjR5EiW6N+ESDgq4ojC1MEOCSSQ0yUkWkJ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OiO+Hz5VLmZ5YzXL42a+CiSeMdDHlCdE9jJJdMlM+hdzCiBwFPfCMmXQkEaG0VkWlISE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XDYzehJRJDs89UMhWwV4QnFxlntzxkXWxWzM6CTjgx0fYvhZ31whY4QhDdiy5EXTuEI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ZU4CRAuqPvOEL4WJOhCV4Iu64Q/g2t8GlEhGAti2fULhCNo+whKHeUKahJToYDCx65R+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JLsmXmONDYzJ8IRn+BoMWgjcFV9jb2M00RdlM8eCFsUTi8HgfJJKT7GXxVvSNw4con2S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pFqZOLEdkV2Jm2ReXPM2LykHZ0Secbswh8N/ZbYmwKAYnEhKa9Bz+jPCWkDS8H2VtoTF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b4J8uFV5Cxc1YhhhsdRAk/hy/QyXlWEo/wD1F9nHlEAjc1Eduwf2NPkC11FswTn8xJP7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YX6o3VI6vSE8F29CkjKWexMV1iRHA+Mtlkzba6FLI/QkRFCUBpGWCeiGJY53w0WXxSs6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aJBMFhcN3Agc0KIZLi8+CJE02tFApGwtllSS+yR3gTQ5xKoIMC44QkRrYyRvYiBmRvsm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0FltodUSCMeY89isKmNIlckOvYIrMlAvUsEwMZNUKvY8LviuHWRiUT2N9EksuIIiSAlY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AaTMIpN3w42P7RKI5MhouheB4B0RaHYxqKzbJqUENytFJRBYjCPIahymRXEcIjiBQHw5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jIlwx5Jsh2YuJ+Wiy4c/Q1BQWuUki5GpEl0hJqis4nsRo9KSXbI8V/rDEuUOCxTB0GiB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R+4Y+UUYJb9Enc8yeYMIn5CG0NjwPB6fBuCo2IRgIXKBYSJEsuglcSvwBUv40JxgoG7Y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LllRvKMw7Y19mzFMDAxM38E8oxFC8LSPPCKk43/sQWiDV/q4S4Sfy8wQJZldImWfY88M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OxLiltlmJQlCNDAKJE0yeWCIsycXTbatjV5IIXY4IYvJ8ipdxQ8EFoUtfoh/8inFvwOW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lCawf+NEMplkC/8AdIv/AEJuUD/65fgO9L9kmj7Eckm5T9Hb+MyqVeCocpZGDcLDl/Im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9kcSu9vsatfkLemMcW4i/8AgW0cT3FUMzy0WwHhD2FIulQYo9i/Z7bhPOgt5Kf7HuHc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h0TshX/tQrCGEr6PAUtj1mEGDGiw/wB6gULDWe0Jk6kdkJlI1BngwoXtEQhZL8idXw6W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rf7NRX6FZL9OJLhhSxL+5/oxP70EiR/6BWIvYYc/8XwOZR9tlk/vjzPeJE2WbH5EzX8D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RIJc+h0SaOJcBpUmSItsQlBWxlJGmmLIfUCF4LCBSX/hiWV7EkxLhaxslGBzXgjN8yqj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ycDgILE3Y6yLArDQZFSSl9mOdCh7shliXFWnFBPXQvYpYnzIsbbCGnUiSnAlcyoKbI7R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YoSqGN5FqZFoXZUZ9GELyaMmxnvhqVYhYPHDfKJJ4oW442HAkeJHZ7GEFtkKtwhUbZP1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/BilCPZJSiH/AJZRE4KickuKLmDcDyqG0kWTCJyiskSWDwNQNGWpY3bl542N9D6G3xL6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wR5+FIeBfEhCT0IlW1bEKy1Pk+KNfDYuTSdMe6er4RBs1dCQ18HlCwiLt2GKYMShsj+H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ng3PCERDyrQh6dw10Lp2jtXfpwhLuuFziTPxHwPfCVcIgoxcSTLp+xKqEogSMvgObPJX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CRnQHniWD7AtRsQeg9avhELrfhP/AJZ/8Y/8MLqX4FPpfQk/8RjYYsvscUhHk/8AVCry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3Jf9wwpllj7GOXtl6G3OTY15Ys7pOhlt715LKEp+CkhKfBPI6xwonwavZ0JTlzNjyONZ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mofkhIRy3T+mWc9f4CQPAiZ/7ZEB2bGBq9TkwBJ/dBritKCOstLoQOapPbg0Q7T+xizw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lsk85HgdNo0hY1Cb+0R/kgVyvc40f75buXth9qLus/RHIzpV+JjFfUfwoTSSPoTlMBlh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QbexxarMx+hDUs+Rkshcs/wAJMQo9CljRUTJEwJCFMZG5yQY9wiFxV6GkqRAYJjSBhm8d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a4pDoL9YdMRyoltEOA5MkEzCjE7NPsUtCMlHNcSP5UZAmxA3SUO9kpfsUhJDuAoE2h2N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FFKRZsgZOCAWYhFGNEsbgMrBJl8TyubLeiKIPs9uNHrBHgQ47sjxw8C9kiCPyMEJwlc5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rZWJBKRI2QkWgQnJvyPNkSVSQG25bctksSSUITbHZ0IHgVLOwxj8hkePzweDCPs1zk+q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lb0M0zfCyenpr+QuMMTy8O2/RWwcoUpSIWdV5XYn8cAU66/uMBBDEeSex8aksu98Mlxih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30vwyIEo02oSRGLdvhCEhKIkFE/gzrnQl/FpUXC2NP4zD4bsgcnhk41mICrRM/bmpEDR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hqKiY3Q4qxSibCRY+whp2NY+XJZZA0NDVmRHmpERiKfmSscsJ65TZRQ7cyKggxQN0ll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miGjGU39cCug8JfRvUFhp56Ew8rolGNsrx4JonWH0P3NEcEv2p0T/wCa8gi53uQpmW0n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M6eIGyVlryMIzh6CFK8+gx4FSzAdWEhh9jnPFwSRdBMmJEbKv0NIzizwqw8OJgmfAzD9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DN7AydTYimkYBWlD6IpPYlToVSmEGYnQ+ALy/AxZtCRNPYljcHFRKFprgwSxQ+wU1rGw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qN0SOPzJgObggPrLjI9om+CPOH4FBXbZKkOhphVgmbaCRqZApWTYqhUUjoW/JSRsTmRY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hNjNBJTOw4ohyJ9RId0uxKV5EIEqOZIoTqVay2C9jJkPB2ihWQWGaSEozzrisaIaEKIc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vdjCRnv4E3zPZJL+E9npoYhrFkjDHnl8PhfF/CiDHEriAkv2OG9mEI8hPY4OBLsnoTj6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D5KzD4kLoRJ4E5eCUOJHRlQUYsC4oXgsmqOhl989ELAEIXBCE4WhUM0FESIyQS/iSFwR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wRAS/iix4rj9hBnBDFjWMvhew2YiTwzdLhCxzBgNcMbJOF/yQNCfEgiuErEh40kp5vB6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xZr495l2M/Y1exMU2Jt0v+orB5/lg3XWxZFAkNC4QuUb4TPYRLsUmO2M3tieSUMtGSPPL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jEzQupRX+C6NBhHglZjGiiv0HHhxlZI/Yyz/ACPo35HiKSLQ84FLQ/YY42QppShN/wDU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Rdf6CT1VUk5SNIH/0C7/cb7G5Ao3KyXftn9Cq0M3B0vylQhSv7+YYEFDHTKE8wWyUQ1Hi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luUlZXfCqZJAoWTMRUHGByM/XAwjSGp1NmRFKl5IieRk7eWxMgwLbH5IOkMYp5yehEpG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9Gy72WDLHQRfeitIS+NQZbvyKrAYa/QstezFi2OxIlkuushiQwu2RNAsZ5ZkR9jW36GI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I56IRTsjGZ2IwklCmJfY2WnkUoAiMw2EiqafsQaD2h+D2ITrhkjEz8HgkWBnR5gVB1Lu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c9EEdWyNba2NIu3A4s+BtEsti1cQ8xISkj0XlOimWCk8rr4DWdCQolkkkjoeTKxkWY9w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2nZseNlBoQieG0tib6JLMU5SJrYplC3ljTRamxI29CnZPD+L42N3yupXH98Yxw2J0USs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olgckMmIlc+xIP8AMMXTpdLothSk9sRMLCH0hpboWaoWfAzaQJbZNISyUexZ9GIbbFsw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elwhfrghYFlCM0JQiIcXfsQh4aNJfw1yQQqH2eU2GRsShL5J5fQn7EtPAUj14LweHHl/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pTfBpfECDXGR3y/+gnRCncHuh9CwQQIIR7SoZDwOiLNojhDxwLHDYYliBIomzB5ZWRiQ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+gq2hP0zyCSa+LCFwhchOoGtWI7EsbEG5xxZHkkzY1yY0O0FjaM3Jieg3niSYInJVD/TQ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sQO0IMF6B3SCU/rEmDNIY3TQ+mBlkUyHuC3sUA3hth9mC1MJpQKyKtOkNiHaLASmt4YI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dDfTtq/AdeYgWApHso2JI03tkcn4RDMt+iocc39juUjE8Sf/AKpjgydTL7GOJBqZa2fm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BrAmA9By0LWkegsZFHLaJzFnsScMmxOWdhwQYuxFdKtlf6HROhumUdjEidVgtLkyN0e3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bYUmhJZ/krZcaCJ7vBZkWhlVEIoKebhoMNVGkn6EgUhabQN46yJi6HSTk7h8jVhHkgga8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upJlm2gRKND6hOeCchJ2JEWqVidvImsEiRvRQsSpgbBU+SMq34RSlfkPorIKH5I0JJD1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FJCy5oHyXrdIXUVd1fhIwFctBRJCEUwN8D0xYVGJElPJk6oTVxmSPBngnyTrQ3caJJxz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Zr7Y1volcyjY8iIL0MxDfkcXoaSxIikT1xvie0JruzU8sQxNcKrJ+SKlcO0sWLyPsUSM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DJtXojzDZHkgvIi1FCZWJb4RRkiQ1QyeONc+xEfkmBMmeZEeT74ZJpE+4QhCoWTIhC0O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xhbwf8qj+PIQjyJMw2lr474Zr7Esrukn0WQLZsWC4+ViaVjtiUJBVM3oy57GLkakQgzE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hf8AiY2JHECXxPNDfMWuLtIel2Jtjya+xiZC4aH9IpEhAsIzEpZQoZhuB+xW/SPGzC9E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R2IXJPIiEoYmLr4LlIXBoRTiDYakNb6Qvb6FR9x50kJJPcqUJFP2BEqX8ixjSFX4SLRk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hZszw/wDhQ1IN59mCJi4wYq0xKmF0sCQGb+ULcwH1Zwjn0AvoHDQhJK6EuC+IbySTex5k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2JEqGoJs15LEwdhKe3eD62QhInnYjRa2/BH3uFpTSpUNetJiR5m/7cJr4nxgPKtR8BHc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sSeARBdYmmU9FIiPD2LB5HeVF2zGsirDS7+xaZuAhiVmEkuHO9PssrO4HDhTyI4Zf2Nu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AlUTE3cE5XJNNlihY+yFpgsaIQvsUEizKxAyi7P2MlhFQQi8TxIi6/TJGeAxsobjSJHD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shExugUmTd7GzIThU9mWasmNeXok23SErhyblleBwg5GQJLR9hiYi7f8cIgKwJDY3FIR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2kbMZqBYERKIFkRw1mBPhHZQr2L5JjeiRcIOUYGbdIqKJEMk1JJP6EW8P8DUOnTGyiCd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foUb08jNkiaknySJ2NJuGzCwQ9ngTh/oiHQe5o1sQ18Zl0NhQq4lpHm22NjR31iREHsi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WmwlCQLAhckJWhIRijyhjhsfVtgsfxoKuGJPovIhcRy/0EryMbiooeyK4yY1cD8LPFvo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4rkpYobY9Bpitgh6LSOzBe0MSei9ilYNMW4y7bpklJhHDXngkRw8gjLy4fD+LIPENMiaM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MQkkRAkmJjyr7J5dAV0h+wzQVetDQMnr4quUR54SEuJQnRAbSJTwQJcJCYbSMIMZRY8E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WxsxBl+3SIEiwaMwMZceyqtvCSTrtsCwtI9Sx6h+kEj/ADwtstL8CqmpntuBMYw0kIK5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R4Zg/QuH9GMugn7oZp8HSGPgoIsiRYwz0ZCCQkbqZ0RtSnMhOo/oVbC6QlgsvsKAjGoo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B/8AKMXzA0SH9kPyJw5fB8R8V1MRfLHMl4Elj7E7YJ4NL2O+JuR6a0sNFkgP0bR5LbHC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7Fh0DprQhTY2w0ogvSEVfWWpJCSeBv0VkMsi0iiDbzOyB0Cw8NQO7mRncE5yxkiSFbbLY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EWi0GxaRkV585bZfvzHT+Ug/2jLN3+00j9lWX7IFH7xGRvaPI/uKSr2KLIh85VUxbMHu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Yqxbl4Q/Ixdio13T2NNISGskGpLcDnDYa/zGiTFInsTGNDsj7IjmPBnR6O+EK1eTYuXn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xYp2QNwOzJ4Ln/AyTmSDPJSp4zqfRMqfTHoJsPwkWBiaLaglp+iGNkdsSbS3L6J+j7EJ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SkZLRF0RhxxJiZP2LJeH6ILZLfQhs6UM8QrA0pszxJE+B8ngdvIS+wpSZHWSO7IM8uSI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WW4QheELKFmBbEigYKGKSf8AkGL+JfC0HkDyPhcrlJliQXNXZzW3jhWL80b0RJ5sSRKi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kh9PQYZfQ0nlCV15kJhtFoYIoeGR7lyhyQvrLxZEwJCUsoia7/sMrND4Yly2hiyqFak7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hPbLtJZrj2Ev7HZevpoZcxaHgMv6LA1EhK5zyvlCJExBsTqjdlEoUC9igkZMRqRUNqOD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0jM8CntJp8jaktUppYQ4KhgnR9hSUkkSoQY7oVDAgXLM21KCIbtJvoPetNof6H8X021B9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r1CZvtC8sySehmrhDLMjJTjAUopUErAfjqP2IcbE39CmtbUn9DTmd9lAt6JUW7xX5KVY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5CwfEwjcJF83NiQdOPJj1RfTFJtEqVLgpOxQW5lurwOnaymRnaCRYIogZ3CJPubeSoWy2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J8FQuwhrwOlSUMYpqBoS0qSbGtpGabekNlMUdP8AJPCRpM0Q5qqbo3iyJtTFERatsV6l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VVsZmDhDHP5FkjcApaU3EuK7CTtv0f8AyhD/AFEuGCviVC0iRl8dIRtNuiYildoTlv0P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JSQln4kTviv2RJpXOx6XTYqTtlVQtzNLCGKtAS6QmmpHnqMwjFSXUi0TfE+h+SSS5PZ9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IIZoY+GJ9CaaySiRiazx5JMq4sNpwT0sECUFr2NS4KwlgkYVP+hOm5KYRL4ZpoeA9M8I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B8zkT0JHAZNCZoixIcCEslJnaMhCV4EZvsMds5bLGwISMIiFkg8DL6NCFgQhuWf3yiY3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9g7N8EKhIQkITZMOkPyx8Klp1kzyKn4rjb+C5MiiSLHSUfJPjQlA3Jm4EgksLl4SRGzJF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tFOB30NKfQiqKHeyfhuGj2Uo+D0oiTTkpsXIl+UMk47FwsgxTdCXB6Iy7H9EqDHjnSXC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bYrgJS50+xbluGwqh7EGYnn/AOAbNJ9ImsdqB6I6+C4RoRIifhvhCQoogkTdk+0yXfBM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1FSdmb0ImKlsTtuiSUjCQQBgKeQ0LMXYk0PJeO4ZKNsQC9wpHgQbXmkKVs0awjcbY5SbN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xTEVBKhi7xqxGk5H5mv2Vt2dexL07sh0JwnqBTkZmTSaRV+GLavzGl3bP2KmDjs/MRIX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ZfDeK7+EtVzl9hy5Y9CI3L28Dq2S3MEa6lCc+CZ/eUhvqNg7H9C2FbMLeiqSW+2PgoTs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QgD2G+GTI+xwGVY22LLGYyL1ZH2/yJojH2IhLLY8Vj6DmbUFqaI0lIkSk9C5JJ+B3cnw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UwQ9WPAgBkoTbuZbFnsVlkePs+yLI8CWayzCKYgbXLxojgI4UCdG/pIU6jvItN2MWxnT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qECZrVIsp4vYnOMi1ISGZk0JsZTFRpwTG5MnIN7xIRKJafQlLLGKT94TYkpStyWkV+eN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EwNNsgsC78L8WyfD9CYEJG+sEpEzZLkkSFLMENj+STPJHwVG5fDwP4Joh2NKBRwwkoQE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iDS/o+6MaHpLsdG2xS3CF+Y8ilu+FC4UnQj/ACJd0TbsSpkfE9IyZ4jjXCJYlCu+VXEO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aBUuOwaj+vgvkhCG+H9sHrhfCSRZQwksnrPx/ljS5MuVaPJvigow5LbYglngv4rKZFHv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RiIJP+azRwz0aHwjIM9FaaHiUJDlbLqJXCyWXoHfJRftOwyyKbsG4twpHMm8uJDQnfMw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SSb4QoLMiCcVdiTQlsowNlk5202MuKHiQ9/DohM30aaiz+jB+jGNFhhqWC6r8idCqGrK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omCbUiUujTl/gzcB7EdoaW2P5TgbkiBqkhcizhmGROQ8l5MEQM4JjqxqX2JO56IKrIin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CKoGE5NGmifYvtRI8GA8Iy+mSfqS10hLO7MzatSO/ePDa/Q8i4WfmrIkwNTlFNcIKQa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bwM3EH74cF2SLwiNvMbyVCPpZf72XN6GVSRDa8n5Ms0tqRLkwPRLtkNOCphk8YkiMohR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DG/sLQwcRPJEE23b4KnZVs04OCNwLtieUz1ZnUfrMkdgzxfbsgclReLBe2eMEL2SuhRl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2eeNCCHi/2E56VEhYrCQ28sxEkn/sfLzKNAeQ5fgcp0JDEvwKMW01QarZyknRBo8FuCK4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6G7L+Ekk3BJPH2PxIz1SQjWyOSoeBxJAq+EfBvrmbPfNlxnl8qh4yO0m2OfYU9nQj8cA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0vIXkeRctwWRdkBKkZyRPHofDYsG/nt9OCEuCFYhYFiBHj3BjwXZ7P5t/BcMLN8UdiFw8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0kffcfj4XH+sY0J826AhZMEehhcCDu7aF8WuDNl0aTktw+EsQ9ZY/Xw1wsofCVjZ5Q1S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+B7elHCyQYeRqCPRekKYs2LAgP8A0C8/2hgahUEOEvh2GBNcLHCYq5nA7fHAZE2Ii+DE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tiX/AMT0hmd2BnlD7UaGWpjeT/Z+oLdDNEpZFFpS+h0MJlqQ97bIExRgOBVqWEmzLKRN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3Aa21hiCHZnHCbhkvQowdcOR5GsaW7EszovIbsndis7zZj8KL8CS89CEo9r8ly4EmvBf0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V4HpEWaLW4RU+HCI5Xyeagn7J+YanIDM/wBBdPgsjj1OQ1K7Fyl6I08I9IV+B05RpDmh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BlTZtGC9pSO5ju5PA0TJ5mQPUfASy4ZUCXLkYg8yPI2iTFK5+xDEZNOzoLadIjB3GBzRk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WSoZctjvOQiYTCqR1X74yRnQxCbxGJLIr8iGUBK7932N0aUIIphpcCqKxKBsqpLt9mWe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QG8xgSbUkQPBTsTESONEPfgIINkDd4I42TkTG1w8OMsQ8/GuHx7Fhj8iVEEQYFXCYh4I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b5siDPMiEb575no8iO8GMUNV5MCx7ydHRJvmR3gieehWmREujIE7PI7GB+ed+DYxY5Rf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eQuZLfSJbbbGi44VsaxS5vis/DYuGXDKjxqr4385I82dz0Zfws9hLYMPhm98EkIPHcGR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1wg3Appz8S2QVvCsRt2Msz4eTRsHb4034HrhrhpX0yboueOVDS7yT+TJ8ZIgwMmZHGPH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r9klKGQ/YgrII4ZZYE4Eya4R1wjY8zcvkU144I4EfWTlsgujmr6di+4SwlJfQpW4Kgro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a/zP0hmQrb9BO3JkEF1EH0NCuEWTIcDiJKrB9RaRF05xDK6SEZlUuMK20o3CRy0JMrWM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iwzf0N46JD0OfhNnQnrGawqJk7EoEkV3/QrGuHQxV5jJApCSXMo9NiwvQxoai7V+zB8I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a9ELkOWFtQkn1msIVR4GsMaHRU2P8Vy/8H2dAb6uB0Up/QeHfRMt9SSfQQzI21cMWnHhD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RBogieFAtrOiQo830Jf6KGpMaWw6a6HbJ4oSduh+xARIYPPQc1R7KEtfSGzN9saWXUF0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kXfavDG5H1j9CBfaklJplMhKh/gM5uiKlBZmlsda4oSHeQw2vAlLGSLUz8Iw10iIEQpE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nR7n2MJDPowBvZkI1xxM8vAiJE4NwNksbJgmeGMlJL7+EcwQRzEiwQe/gilEPh4PrhIX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GhJgkU1xvKvBogS6+EcMykvhod3PviwiiSeZ4Yrhkt0x5LeZRUJ0eih8Lz8Pvn8mXwy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MCFXZrTEd78PHYqX8S4LAhnsaWZGvmlKO2S6aEt7aX8Gj1ETF2/gYkKEG2EcWTdBcEsrh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hffGTnYhsaHIJOGMWDfnceaI5twtN8MomxpX2+EELLgVtzkqJk7GGbgn6ITQqxFAR9Up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im+E6JEaFwWRZ5RZAhO0TKEfRdo9kkj9EhKJoqZLDf4KJwrJFYdKcIewOQTzL9s/QHOy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apGjAQilMjBoGbB2SzBCbH9MlGHNvA/oIcQRVFE6KhDFVpJtpk0YMZW0XCQkj4fA6RYZ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BMiR3UkNUNPP/wABH3B7ZsemLkuayTm+Xr0TRN6ILb8EL5bX/o9ren+iDnvB9l/eILI9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kkXpXPyV2QNGOFEkJkN8ETI7BMikI+SREpqg0akeTJnvjWfbP7DeBU2NBDaSmVFrQ4lL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GWccopkTsqnZXyNA8vAlzDIU+xJF2JyKZl4IceEMi8+SGeUkjEo42aEkZbPBQ/g8ENuc4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W6KZbpEHWrGUl4IP/wAAh8KieGDoSEyVMil5R6ROalsKVSYbUREIUj3OhYJLPayODo9c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RRHEEDaBLsjoan7EsEmexzxHCEkZZrhI1/AuVw15gcVZMIRmm9CqplPIhqzEqZHDccQC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2T/AkFFW4myVmOfHDaRBuhZXIsC4fKK4SswaKEJwwEp4IR5cJGHVBcRJiT2f8e+CEMkb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yz0jI1gfB1Ae1bHZ6c1PZQrHIaXwh2iEJC9DF0SHzApMyLyX8XhmZjQmyCeJMvhgSKTiJ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KvJkMfDwGJCcIs/BiDwYLjEZLh/yGKCd7H60W+/eWwGFMUEJzC4nCwEUIYhY5IQhOixB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9voyEsy3sWpa2JkpGFISkzFyRNoKdM2zQjuUkhnM0f2KGuxY/wCihV8kO7oYzgtvQiEx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+hEKa9GshEmmmmTNsU7Q3yU5NKOS+jD0RQUB4KSLJij9TgvkOa8FA5tLJVDY6hZuhYnBB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Usacv7hSaYZgjDnayBInP5xDfMED3fgFkzZMBqhHlpH1AT9x/QMrOEn/AIFbQlLSFZ+x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K2BUecOxVY6qocIsY0oYJE3F9ECHyBBIodnZ2PDZ3MwZEi8o3jekZja27F3GuxOmy7/I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THTF09sjRaGwlLbMNL0PiWH2BumQQydJ6OzEBpQM0uczBPv/ACWw355CS6BYKdnEqMiV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2OOaPZiKRiMv0JSiKFhEqkIsTbjbIR2MZg0aHomMFC8odDJvhJs15Pshy0RfggjnXDcL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DXEk3RuyLmeHC8kkWQkSEcWMgWBJ7QkPz8GUvgvhHYhG4JHYwSZOAmJid8Mhkqy4nNt/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dMQxX8OijLkSKCYp5iFCS40bLGh8eeMFmD45ERwQlwuTwkiWzby74K08GQ5tlz/g3x30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V64XNPezaCHzRJpbLCkVh0PhXFcLJO8NWIwYOjLglImjCRkIJUiwfHxeHNhZULaBIQ1x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xk8LDjXxD4sSPVwiv4vjWRYkFoEpexsQGMLGy1Lh9pDGhRjAptgu2UFYMJy6HROhZ0ThF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BlfOQxpcFa0pb9k8IjYyEKV8IaN2y+MIpU6EaSkWHIwf+JY1V5Q7TqAmXI3USYphJIbj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EvEwIxL0hBCJL2KTmTjS28KMj9QS9mHwnieC8iykt222xpOZeDBE+tx1lQYRbdSIh0vY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qbL+SF3/YZO78D/LqRon8RkoTyz9iQ+DE4UCO2PqMzMXSFuisqfEZMDQwLwTbwSuERKMD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i9H6h2gEidbSSEqbcUzAXTbFfTSyDWR1NlkUbEkt4cyd0cx9iT3xXXYybN9EUkfKLtD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MDOy8E0nkc2aRC7eIHadtipoqUnoNeCVUZFXfWxpSlPkismTCe2NdxShzvU0s3s3/wA8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hJc8FjgxDo9BKGSSMUJZYbHWY7Y/kPJm+yffYjS6Eyml+RLVoqWDwAxgcRRdCFRmqLPo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/CT2TBPQ3xN8Z7KNC1LssLehkoNqWQWxrk7Y30hkcQvhn4zxs2WUEIQSHnn2IsxkjDNS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ILWdjKQSS0LPEnnnAkSMDdF8rl8uYwL4rAvhIQlLgqhn13friaOmV6tipV8UL4yFtctR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j0CzTLojXSCsn4YT/IlQ1aexwjayZOxxnZMs1xkELZiNL9BeCRfb+TcMF6YzHynYhKr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J8PHDHrhIh9BcPQ8GXBYXiCp4BuUh55zYglBku+IRJXIJlBbwx3eoGk/8KgdKIYZ4kqo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lcoQswQgzR7N/cYSWRSVCQEbSWO4LISki/BbPNQpUJt4P2xqev8AYuC8ZG5y0SWWWcJL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J26LZx/kclcvSBIleZseH2JI0JIQDd8ZvI4pdonzoiYKgdGzIqkVkiBn9mP2hSQNDREE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LdDAJUViRJhCo26Eb+WzWokN250ukP6EX4KrRU/cj/TH2EmOpdsVW32VfRfse1yMO0EO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cnPCjBkKl4EQQe8vBYjIUQktuFEbgkLoCY1oRa90RN21I4uKTCTJp6F9ETLeRqvI2Nmd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bP8A5Ys1GYLmRVJfkZSSRJsoySiMEnfY/wCBs8BB7KWw5z08EbIRtabLZgFPq/yDumT3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PJJrA0RLPAlsieEXYnYpKGT0NUORsalyxll6YP8A6DRQBVAnThtSdyREgMjAhvLGiZpl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EWLhXj+Bk8tN7LPs2SW9jIyh9imUYzA0CXNEwhkrTMDtsb3EjSUkdZLRbG8QbGukIfM8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9F7Zm9FFjSKFYiRuiClDyMz78DQiErsYmeKGHJjueREhyLUPnRsvvjQkRBkkPjYiGxKi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+CKLhgKmLEi5CDZGjhxFEPsXt/BfJcZiXCPAEMh/BcrAMzxVXzCGpqS1fLvro9hvEZ9D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cBArku+0QQr+FPyakh2Km3wcWRZFiF2Qjtj3nLwyIp5GM2b4wn7nyxmQsqMOFTo/NSZv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0CWzY1fssiZjz5Q7uYHvIZgkbMwlcLJHJiEWWSQpllhKjNEWbysmaGUTdH1BsEI4M8zV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tqCKjEiyGzP4QKvLD+yJY/Uwmzd/5IZFG0SBpqSXb/BX/wCQRJ6GK832RGhZ2SykLSM8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aFLwy2JhG6FpIo1sQMWiGuJGTa/oa8NvoarMG/77KRHoP8ozSx9svjsfZAZBGI3+A186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OVkRR+hauxpbH/O7DJ6GqCJORMGOCsalon0OcCdRgTpzse5fyNNoDEQIFB/uGnJNLi8S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JRuEoHKWR+DcxJ0EMEUcipu4clxKT9B6wY6j/wDFj1zPvKREKaKOhyDfRN9D1Ad0x437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gVDdiyJYRZQiWy6RjrOEh+HsXHeckLkkFsdohkUJfFnoLJsdodFjGGUPQPNgDXzf9CTm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mUCT1KCVCKx+oEbzXHUGKT4qCH8EMbrhsbEtiQx+pGZiyPA60pKLhK8ibyJPATk0l5Kq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/wDMKAYfgwBIkrhhtiU4sTdcIgjjQuIPZHRB+CE/oyQ34ChliuGTOrN4knw/2UCUHEbJ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Y90LyaJVIScYEy6Q1nJYJ+KUEzxaoip4fgWJ/geEUQIQiyEUMncLbvVe+RVpAnZc7fwX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8MWDfC4ZI3aVCyn9PzDQyCLG6LV0lJ0zYmVDVT9gtcZaXJKFs9IowRiIV9Xyew8iSmxn8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/J2ZCWn8j9RguGMfEsqTRomJldB2Z9Fxrhz6NY7nglZNYshljNMnar4laIHxce7FeVIky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tN8Jk8kb4hcbMvBuyfMDHhPyQcRkdLZfUK91CHniB25dGtSX5G9YaWjQm8FH0PH8jvHR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/ZVJEXRIyoPGtFsTKKE0UzGxD8SN/SJtQbYikEfdDMd0yIdqNGFloiWh44X9xn2OZQRpS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SFUHkNR+jHoSgx/kZmKskSuS1h9DSMrZKabEIi/6DQ/4IkyTMjUqRNfQnj8Azhe0N2G/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B3kvsaI3r+2Nuf2D/wAQRduG5X+Etsc7R3A8j/ceX+zPBfs1D9Cbn9ZFow2FkcPuLRR8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yY8s0NFGGkZSJoQQqgg2JFkQSeRRuitCoMSraEoUeYI4MIofoeDhNUdDkWJNmpHWjYzH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S5YUskWYdhaOyYsp2TNNEA09ZF3CIOeBU5E5Eu8cNHo2PJTK7Jk3xPCSSZ4l9D5kyNbb0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S9D5SLR8QTFcIMCkI3Et5YnGV7JlKM4TnI/I/wAlgN6ukKY4VB7ActeBk+G2euY+T4kW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kdWIgKToTtjUuhGmTPwJk1+ziZJ0iipvYk+Fz5GJRxciCBKWQQR8JGNllEEC8j8CwQSI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P8oQiD/6wYfwLlZXwaAEVpYH8Ni42I0pbs/EeXu+ZlCwx9Ck7ROk1hkCOn2uxE/YevHC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OETP2ZiKUhPPyeQaJfR9ckzIIEhYJ2s/sjx0g9iuHT42Fxh8AzAQss+c6HnwqOLM5xGY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MeCyWzqyvuWCmzS9kQS1AhLHCRT2IkldiaE13wNjQrxF0jvQhlJPH4FoFzpHODwV5JeC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r6F+8EliWWnDt+BfXI/0CIuEuhpb4/odv/7Gx5NjLFi5HLaGMSJlFW01TNZJ3bKgqMBz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GSHUVehpwJbZ/QjBUmcdGNUeBLVPIvWMU8mHXYs3UF4PoKlyWqFrDIOP6pMbLCv3JIP6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cZ0gUtqdjBZo7EzGgwF6D7FKnDKw9CZLTYnyEk8ZQ6Po/Q6WSw8iloWSZ7HXot6G3LhM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I2TD2WBw3JRIIheQogj2TObl8s9g9D2EUVkoSpsusNpsYu4fWgTVINCVgevI2fAndYIa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kkY59RKkz9SQ9FnkxI1KPRNRsyS9cYkdw5a6RlnUjgjzQ4s1SHkOBBpSkJehbFifUV7H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GYUz2J9C9YPTIbcCPYxlZQyeDyYJHnlDcZFLsy6RviYGmhsrdhwcNjk30HUDLZQyNC8x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uFjPYkOMLksksXChIeUn+wd/6M7I4J7skuXRlkcQ34EhBHk/HLZoZJvhN2OI2ZNMnkSS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2SDL5LR5H+IvKSuxIv8AfD49CEGuHRYOuPYuXxBkazPC42JCJfBcUYCEts7MCEuJhCNp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xIXBMCzxZdDD43ykNCkS7Y3RCO2Ll4dj/QWmSRN2wxQebJF9TK8M3LKMGLMW0LSJqqeB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OTjeO2gSILC4JcIIe5/8CQLn0VFCmWL1ylTyzLxoZfhcucx5Pk8CQn7EMvCMJRhKiPI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5lHyqFlET+rE1FifYb2S7JbbKBstifbYm8nvPaPrD6Q+wS4S1BRdLPgzBEkjJPokI4yOS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tn+TbJyJqNp2LgEhdvsZOHQ6aE9F+j7H+Ya49uxtGPMWR2FNQLFsds34MBrJ64YHv5Ii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hnr0PBliC2i2FGCFgnwkN/2jP0dSdLB+4geVGd2lkj9mTSEVKahEGF8jiHUCgsZEx+Q6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Drbl0FltGTEcpFUTmCJkmg9Iia2HIj+6lOxFQTaoYkNJZRPW9GJuYEGQmtBEdgzQb7bJ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Z/iHt22SBVV/YYlNiGlUQ55OxX7FPEp+B2mx0wKfoj9khFLp99CpwzMRHcSHYsDhK3oI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QVz9CWGURcjymHQkJKz2QJqEkiNxAmRIqUR8Z4SIQmSS2CovhzMFo8cQRAxvoaBU5Gqs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OsvzF65HuxGFImUllicIdkGbEJRMktkPoXA6CTRlCQiXJMoSbfXFES+yy+HQ31I0JD49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8qE6Li62iTi0Dk61JeRSykmDITyTIsCEeTQlCQqY87GuLHOSMXYdjNP1h6KYdBuTgVSM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4C8RqhLpkt0JoscFbka1QUWHIkCigvXkcHy1tiU0QBkTVNhuZZNCHmRSREMShcNfggyR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wXwQyPgnIjAQqFOhaO6BcRTZs4y2Nbf8CMclF4Fx7PQ8jwL4sTLoeaIFtZ+Dw5DDseWS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/ZRAokhCHssQWkRj7+Tw5kz3d+gsqBkDUCCRL5X+SqQakbY2UYWOcLHlyx4GiDirFGlt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hZK5FsYCUi74GYWSU88Wi5lTkQdPAMNCfaHJrCByeB/zHK+SQmw/Jk6/2O2ZEM/yW2I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4+xM78EQGBgx2BJPsIZLyeSwuwoF04ksk8a9hQtlw3OBKf8A2Bk0QyfqSeXFNKBt9i7I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kgSMy0IhEJzMIXCgwNHpyxmnQXClgnlPDYdowadCE+gwjUhMgg3jIyToS0JGIcxoyR5b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hstCRn/LIfZwLXUkPyYsElWJF0giEf5xQWFJex2NLz9FHBD+0Pp2p+WIqp+ZkapGA11w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diFkWi7VKfbG40K14y4X/JN5Yw4IEKsDltgZqpkbQN0SnRLMZ3kxS5yHud7HWgm7Frmm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F1NJVYJm0HGmR7JgLU5Iybi3JTR5mccR2hdClPC+yTVZHJKVfgpaSccJoRxMjwhyXgeF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vOCI0WASgrOj8gFU0nZmiKVUjWCoVByK4lj8llQtRfkMYmTwayCyCQ5wWC4aLQx4ElFk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HLENaMATWSFCErfBCz0sMheYQOy5wQ4wPOGSghrQmyxLZA1Ak26REhWSDL6J9yog0HSr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gJP8s0SP/QjRn8gk4eMKC7Ct4P0jznwh5ylhrTyA6JfQhN0WhnC6LsCUBmeS6NQ64zg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4R9c6H8oHgVcrsRYtcbiyJl3wU4M5fLSrpfT5FyhcX+E1EB8D+KJG+AzaiNu74RIj6wo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KswNYm+FD0jgmC2el8mgbknjIyOHkTBBKdN+hbhWmUJwlC/Cs+F8GOYcJHAj6ARQljDw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mR3AbahrKci6JJPZLKDsTKDyPeKL4xHkX3J0/wAxdp9i/wDsEjTjktwvxml+MU/+MmpE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yXw7ZVCMLyE4c7FsL6EpEq4HmUWu8sheVuWzJpJfhC3MhBdCCRGFtipxuzWH8Ce39Mk5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6+3kQmjS/BNCuUTK8GQJEg0YG0iJGdEGGSKWIjBkmjIFrTsXsfcfog5JMSKyLDihZP0p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yNS17WxZBypeDMN3oY8elKRFpN1Mk4Z/gypCg2myMIagyQQU3QjCZHxLPBYWAZE/wUJP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Z9CeswP7CS7yJOzUi6EfZikomXobJQabGZ5qRu2gzsWHYRgvYlQoOiSctbSSJyiaaQWI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Q9mHQ6Qw/DZ9hzUIdlMRKUcFp0whtpS8stxJRnUsRpVkhVCg7N2K7IYQWFBgdm6Xgnfm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fbmwn0HLqMJkPSpKrQ2KinogXgNxsIejvK/JTSGnP4HHIHL/ACcAnh7Fjp9DFpQaN/wf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jvX4nc8jGDAM4/Mf/aIdn2SovwZVS/kcjQL7PsTwafpjUv6JN/pJc/ShTXX0QaH0K+gd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PgUch/9Qd0/YmgWk/yk0kleyTIP/vj/APWEm3En2MggjciFLkptuUZHlYjSnwC0IeJF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RC4YbgMG1owO+CFkXYuC7EcJMiwFyiK4Q8mRIjjxvjVcLonwMYGAhQLRKSb6XIyZBluC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CdcYcMjRJ2Mj9Dx8GSSNjLOMlxk8Hr4fjEg0Q5f2s8OA1mJQeR7q4rLSIJ9/Kx2f8Mrl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Ntw1jtDyackJKr4rFkbFhOC2PAUQ/Iq4QXFGYrjGy3A8L54rSFLK9MkkvJ75RNReTzEJ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OUZnszY0EySNdjYlQQlsR/eM9BBdtDpLbSNyb7xb7BljTe2yTFPGhUNoa6KmxlOxsm4V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JCk0mRK8JehGlxIon4BV8JPPguYE5sD0pCY21gaksi5DOCGiJEUKKHP2H7JsJ4LK7IIU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mM0vDBMwO5Um2mUiW0+hJrMe5IqJoSXZbFo00ew7XZkylKug2vJG72IBRKyYl9hzw8D07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bIQUYGvrhvyURBSxShP5J3K6PRZaOBokSpP3wOeSzqiWlZMlaGpjdRAZfSBYSQNsR7G5y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uxu6ZlgSkpMS0pY2bwzCiRdDkVSsQaY1JWytUG6Ml1B5RxEbMDtX2J/7h/7AOWSaNBG4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lmX+DrkPq4ogZE+TBRNqxYV+xGIILSoqy+KdjewU1L2G2H5hrVg4jQyQPXr0h9n8DJb8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/tDf/rINN4ZYU0EOELyiMEGhO0ZSXkgRCHBFTA6hiIvBDnBKGNCRgBMGFwkWQtCqYC28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8koqmQvf2KxopKR4XANPWBNWRtEJLDg1Iqv8CqkSbN8yNnrHO+M8STBcSNObIFpcJg/R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QWYTH+efBrh8wSI+xozZHga+gxYJdGA1GBkbFoc+1uhYEP28Lnatl8l8ELPDDncNUP5s/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+p+DcIhTf2NciSb4eCZ/AlWKryEgPS3HISZ9EE8fJhkk2yHeJ+XhJxIXpHnhizayKSNc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GMW/YkoiKFw0dsi5k0MLg/sXZb4AlmNKVeShjzP8AzyJxGpX2ZKb4kXKEehMcjMSciSy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JTEhUSKA2Q7DEhwRGGn+j2ACXMCRJukY2fgJJubcvYTtUssXUC4sc6EiifVkugVQiT1C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QkohuR1Yz+wkjuErYu5CxEFp5UKc7hQhIlF4Ia1QsZkUHLHnBonB546ZodIZvSpCsBFJ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tGUI6ZdDxLCekIaSw3MjbDKhKeJrNkQ7HlozY6rMkpyzegmYIky+wuI5hiHcr9Ff+oj2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Nm4aZdSZXTfSGFkQYjAkZ4EVu0WC6h+M5J5eWPy4JDeh90rDAltloTuvysbwY+IRHC70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wb1dDGmhLYshLCAtFsHbNVipaTkoJM0ITkr4IkqfI9pJF/E3goMqUKCbs2JvN6me2Mh2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8D1EKjPtMHiL6GMuNmSYjKnuPZjXllmQpI5IEfgccOEpYqNUExaTbkgXiPqE62JMqJt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ke0QLhIGYTh/YE9RBnnpTdiPuQbbPAyAHtPSaf8AxhvlSr0YCDyiO2NksB4yRaH7Jylw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DmEI2b7KND64MWt5Kh4It4IpjhH9FSMr2HABO8C0g8yJD4RnVp2TbmCXx0L5R8Mh4Lpp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rhK7EjYq42LPRkKljls8Hfyi6Op4WOCSVs8BwDWyGoRD7MOOZkLLiOPjG+E4TKJP/FCp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iA7t/BsS+uhWnyT9ZH5+Dwxh9j0UrluinuIQIhTZheEpef4EKC3zmuoHTMwh81ZaNCyY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biSEoP8AmbNhguzyEuWwDsjggxCQ4ho0+gdBUn6FtbX3GkkV8eOWFInQpknJKDJDRBWn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9Y2T8TAlg+icNqaDLGiMwRLySrb7JynZvPHtcQOmkeRfRMzkJSJk50K9JSFShM+iDEamZ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E77RashNzaROf4LEv8oquEJFORMiSl9DhiTn88W6fgVuIUlUILtaO7mqJjbPoeo2T4eD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2qn5WI1o3OlCtwB7yMZJ19K2OYiQ3BOOtTIsidVeGJWPzYLA3UGIKEACLzXwCfrIKr8y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tezJZLpD0RLN4HEafykjRbBOqpjEGU2TORfEIOHsToEJJJrNNmDHlcGyFipcGcBVME6d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dUk2QyciobpowLDaHaVvLs8xuMoyOyB9ELCIf6CFBwgqnsbRwXWMrVJQWhZsaocHR+rK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n/BglS26SGOkut6RJhqS8SS5Q7/0H/wDGPsDAu2iTJOOTiPd+U/8Atnn/ACF5vyez8njf5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RngkWEmW4jS/8BBpBC4T8HUhPQNbA9hFhvoTFLMaiNLUexIS6exYSE3g8gVbuiP8A0ROc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EUiTKNoEjEhFVRNlm/ah7l5gRQoeZGs9j6DlDqBaEq1Whskw0LJq3A1ulyFIWNHkIbs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sklzgt+uGfgZOCHxbXCIoSsS+RxW8kQjIxgivhv4JpLiUi6JErA+SUKkUGoS2y0+GRzX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e/khcKjQjAS64QsdkUSS18Fn4IKTNtmeKO7PhQCdpLi+ND6EqSEhcsRJ0VIuzE+sX8FJ7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i74fKQlfFfK4P1fDA0hJ9ULHCORquDJS4WDMWhmGISmCUip+j0FjwGUg7gT7h5jpvoTo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KJHtE8X/AMBhWBSgMel0NYHleiIS1YxvoStCGWJryI1m/wDBvJd8GyKwxYWgsJLog7vB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hYk2WuSXCSmBexPwZJaZpMQI2I+h5mhNmJJRhz6HeOL4GQlGCSC9sazZV0YaJkIm9sEo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Qa3S6JgYF1spIjrqCLYhUIS4lMki/MJqPgOSokak2UwT7EhFuAubbvp2VjbP+OpDsQpZ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6KEZEt2LL7PQd+hJEh7/ALpLH/4C9oyhmXtDTJpox1FssKW+aCB7DkNgpR2jQxCIPqkZ7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2Ow2YEvTJCHe5ZKBuPaYgS0oE0TM25a8C+Nfz6HgqbcJ4o1iP/QTKmGv/UeWeSf/AChd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Z24kCZhFevyIfIev8jiwHG4akVhuXsqyGxZHe0b/ALHvegjrL+TWJ8keCukGFJLY+4gY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EkfWDm/wja/qHggW7saI0tdpmJQv0fgCtZSOLZCTMxgM6HBCjySpO2EUvijEbHlETH2PA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5wy0hWu1R/QrdYFkgXD5st7PRBAzfCOoy/cEt44w4SWJCGiEkR2JTkwLs1w2iybrj0XPG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Dbpoy4vswFwWhIRC/QxQsjbDH/wWZRL+a5WBc2uEl0Ubn+BZ9hUlMISibELMJR8L/Q8g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TgmvmBYSFwQO/r53ZiWfXzSaaxq4fK40JC+3Jn+GIxLXyyJPDXC3w8iwKCiluTJH5ps6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YllkUEVZlPSmMLCFXKE+SEyeC0KorbMlty8sg6HlRZpRePMiuILAeKE7fZodC4mSmVLQ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LVDt37Fn6BZtU7cTaaZNoW+aKBYb9IJb1H9CpqS/oWaF+pvgQ4ynBAeCLh0SWIpxnBb3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Ex7kqSY5WciJ4FjNu2Xxlcv2K8XNJPDEj2H7LAvwKPxMCZszfJ/w5gexqRGW8RgddvbI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AlRxDabTtI1pwP6Zom6M+x5+hV/iv0VMXYj2/JZK0Z7ePuAhIV0jAdSJKko3NCn4CHaS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3GqpRczsN5xn0UYWjFJyHsjCcKyZ1KXtkfwaHjjXzg1xZynQJ0pP5bHSWeY34KKEsDYc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KLESJibLPfFjmGRXgwnjtAuojCOmlJbI0VIWIoLdFMEi2JE3I1Y2sOrRJttkU9aCTdeC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PQ2gTSwIpLdxBl/IfjLIhtNWsk06hK0JI7WGdFAmoGXkQku8Kz18q/7JGtttyzYvGONf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uMiXeeF4PZmb4QkLjBl8M04IYuh1gyMx8oFQ8kswRY0JQxkvrhnYhZdjfZBK6T98bSRK9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cL4LcNGEfcOUvlEVMDx9EKevgaEQpjTk7/BP6BIS0LCGmMJSI21OzB4JhEfNJcTPv5ve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cIgodSHl8szQxbvsgQzHldhm7+C1LNSZ/Y7MuFiF3eROzI8mD9GTbp9Ef9J5l+VgQsiF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eWORXr3ZSkI74WkX7maNi9+qFzyxcAkozEx3LGuzYyhoKbz7bFQX3OuqZZYqggFWwqG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iagetdmxGKxsdudjj7NDY0864/YFo/fPsGgSqs3K4omUcC7hkyL9iFkr7RIk7KlgkKZ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3xZXCfogLBMnz4waMkn4w39ZB9xdYGjuJoce7kJLJgT3Df1m/YsJoHDoYoaH2DwjrJ+T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Rn6LNselg9iPxFiy/wASejbll32hNvR+xOH2YzVYgZjOxFHstd1A1JI97cFsVML5Y0Nz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xp8Rx/Yx6zE2Rlqa+RcLR+caECKoMiT6JM8ggkhApERJ2kRCuxohxSaIZBA04hUQEuyb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TStkMUjc1Al0xJod2M57Eekg3DHJrvqiJFGNuzsy9BJTIeCaJWIyaMPQkN/UX0hoqkZU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+gv7sXWlhxshatgYXP8AI9NnhdCoahD+UQKeiTPGFbEpcNJtilq+IoVjQQ0YEp1QlwkL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USjgp2O6Rrh/nluENLNEcEyYZZli8n0Irxg2xy2wkPyZpJGLctAhjf8ACfJC+C4quVbI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CMctNvog5H6FPg8MQpxbXLwJCebELQRMLuhZUSP3uBKEXzjIWBfLxmbJuWy7LN++Hy+F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WRJZB+4kIozHmfLHgw5Yti2p0ZTbM0JQYM8SZdhD4zqg2sQIvZUlgQPljydCybLaLwNy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/IEJDH5HI/w4bo6tiSKDS2UPCgY15FuPSgR4cRZ9z+hTL0KJIrqUs4sf1miCqRiS8DTa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LKLQ6iYQ3WBq1A2pL0EmLZZRZ2239ie2v75cnB/aLHmFVuAlaoExNCjpEqRhkwCpoxgV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BIU8X4zMMCCoMiYPRP2TAS8t9NsnJSprcp5EtDvzlKH+yyBLyOoUS+UjpW3Eb+mflEbZJ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9FVFxlSH8NZJGRH2N8M2WaZa/Av8AiXK2GkM0JoVQ/ReI6IojGmC9ZZsYwvuf8BLTF6Mu+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BNlBRKVMODzz/mz/AJMX/wBwmsVKU0xj+mRASLKNJK1bbf4LFBA8CsFJUJd8jhpWZZgl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+CJtSPIQLJE4PQ2I8QLoxS2Ynsxw2WV4I8ijmiE3wUNiSTs7IqyNJkxpGX5ZnhpIM0zw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8Fx5BNRE5b8lWG1BDcl2HW3Q8qaXolNDJ2+EkSFsp+t7YlLl5MY+UqRD7IZsjh8S5JLi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c7E/ArI0RQklxJJbIGJPcEoQ3mwJdjNjsXOx4sShVwfgw+JQlcQk9BHdiyRSQ6M84MIy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5d/NcLhYP3MPPCE9CxjMcyhRgdNjESLJmIo8xL+EInceR4Hnnp2RSXAmxZLPsJpLQyEY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c+21+wnDfFZRviQnlt2+HysviD0cTXIthsYoPkSJltdDSb8W+F5DV9CCjsSn3wzg1lEL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5i41kQWRJqWT5BwaKk8TJljGw0ekh0dNJSSrj7Al/6YfQsEabGUnCGREnjItlZNjAlU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v9CA0JMiEM3SX8kTm7VJjcmWhIuwbpodN27DQZZSISZCmvUH4JbGmRUkNpH+jcMBfoDF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mT5cISuYZKXkbUxX8Mn8iXFh/gZGR54VnXayyCID2QDNXZ0VNrkH/wCkajji+Quz0hIh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qlhTpihrAkwGvB6ODyZX7EehbQ3SeX/vsVM1/QO5JH5Hsi75c67u0f7P1RfvMiJOKM9l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FhQZ0eDWTCXDcIagnSDLhZI9Q1+GTfKPLHX7GMKSEoVghAahXCQjeGx4SyXtsXfoaSOW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0JCV8h6s82M5y/2ehEorEfwGpIIGotkHSMWLL69BHoNkEzGigQQLgyKwR0JspkyPBEpq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cF3PEXk2bfRLWxfZxCmRCJCLBRC4KdpFJNZMWYa0SoxB/MdiQiKUWKYdQQowSYYBBVbD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E0CJsReCBHLROpEf3wxSWRrgMtV46NbPIdF918H4PUa1SHcsUz452bBSdY4WU0ZEpzwU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EZH0RFIwDyFbLLFz44nhPBPHajhDzRPFYQk0sVMh06TswYjA/gxPXw1wsfEjIVcSVu3X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z9DEuwvhe+kPLjfY8i4SfFZvhaENkdBKyYf/AJGT7fz/APDcFeDH8DQt9SHr2k8muMBb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RfUhPwPAWOFlCV32+OQycbGbHhegt8LwOzYlXFMgk1DlCjDZMfQE3QnaJLAiPLMlcS9k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snirC3diReZhDQiddkZIuylCOwkn2iM3eDEFgnjwL+gsxyxV0YHlhiX9G7vZDW3KSAq5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dPpmyEhezKNI6FNxyNbYND0Z4sPYbJfj14ix7S65RoREG0NpS/YiUFpmeOjA8cKGAYT2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ekN2xFf3n0ob8j/ol8snLzZL0xfSNV9f5Gr8Jjkh8SOBSxFta2VpazkQXL6/TKr1GsJU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+c4Il7CSXYUb2xQDaDo3gWDv/KNI6QoNl8rMX7I6IZGO1ekKnWENSoV44lpScj13SWz9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HksRU7bb+iP/ACJdpkIup9acJfYn+r0hWPkm25BNbpRiBXs/H+CPMw/3EU6fgJ2Vf5BA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51NpMvM/CCkqpgNMgay6Bq+HggWOXhk+DI0NEvhzGCex7Ym4owhnsTV5FZ+hCmk+PbLDX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Q/JJYqJ6REswRfgeJpDVsngyCjR5QupEsUxKMahLSdy2JiKcNsc1KgOtYSO2kMdDKXLR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9svZKmOHeREmeY7IWxR0N2Iajh0NGEqHnhasQjR2JQJiZaFZvnXDcEWTINWByyVGOFke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TGeL+uGUk8XCZY0eaHn72MkgywK1g+rP7H+SzwieP2M+FmxoM9ScrHxZZp0io6SXeln7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0NwuMvquFZggcLEyfZyaIxxyn7j+dr1Gv8s0Q+GMgUznmj/BZpdGD5YsCygQsmY8AMo+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MvFdGDP9PJrB0OBLmpSRK/8AQQ/8BtP6Bs8F4PIPhcMo3oXGP2fYMWf5CUtUngmMmz6F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bzKFJJ/VIRJkhasmcX/g0LCjAeiA6ZCPREoVipqwUIlGBp7Ht7gykbO+BNZunWhZBbbN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XCsOSd+8yCWxdzZhEyYhnrIlwgoTlOhrekZMWBXxVaFhHTDkYPgWz2vpbY6ZSmj8GjLS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UNER7QxexQfgtf2L7zIaimC2Ew5H/CCp6HQwopstp+GM2xdIV/wWR7WTCHb/AOBO/dk1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VeoZT0ggvb/sLb7TRbdzZKRCisFgcwguhDETnLo+8n0QXL7fCq0hEIGHApKOm0n0M/zF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/wDBwUzHNca6f8V/6O1p7dodKRMWMkSrIc0f6Vyibezw35b/APCB1ifYWS8jN+hSx5G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QUjtxxFDRNwOBmWZC4ijAgrYkeQcLbGwh9liaWuxUmp3Q144TdSZbJO4bhHpGhk4RZES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BGwcPAVbDjFEPxwWa01sWZM22zFWEi6u+Zh2EbyXmCWyAjoRAjYyF7RCK0uIQ2lWzfwQ1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TFySrEjwI+M3xkeDZsYiGeHDdcMXM/FWykmbFz5lCodSVWyFRw3ELLF5y2vZblsu+G+G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MeycfDfxX70l/iAkBj4PIxcZ32+FFCTrLoSeCCK7z/PMtMk/HO+cOUjyB7mHziYET4Eo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ZF/CKKhNWZxKxBR5+wscK+vDiw7mIdGUl34eOEb4p6RY4unyTTF39uycbSyaWQG+hqsi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y+W8sgb6JPdyte/cZKuZYn6C7ad2ea3CcUBZWMqpSn0Z/odqMrzErmASRfZJTtBPvsds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uI+fXNoOxIVnsdDcWfoI8EkpjspUwJfqTQ1hPmZJsT8cGAGgm0zkXn243OFQphpr9CwN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yECuwSH9fokoPBEoXQ2/Bdff5Q/vn4E7qUNZ0Q5oK2+oRSuz6SYxjsfsSo8If0W0YnmT/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Q8BbhUEaN4f2RKf8h09iyKNgsK2FkUe/YHQx3I6GRauiMG7St/ROvM2KyqWZWxOVCV7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Oh/8of0q4SehtDwG60I0k5kg0MCYilJOVQSPh2yL9GVKY+WRjr97E7Z4QdJFcRWbHCkb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YI8FkdkbJGbIDVWVFGzA8Gh4J8qII7LKngUyo9wV6fB0xrvIex5wzxgP7Rst9BWo5cYE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YF0SNATizm9ioMvsTXCCTfUyOnYbvdQiyOtDUOpeBDehC4IWfbMG2T0KWJG2koeKEpIG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R5Hk3Y3KZbCZNYeDBk1SdEYIXLFTFLEhiRGkRcHkzS4Zr4QUsjO/DIr41zHfM9i9kBz9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Rwlwsi4QmjINaonPT/09xynXG+FwuFza4k69LhcYN/DTKx1DKJ2md3q3wtgrR7MnzvpI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xSKFyQAlCj+ZuFLGT1Nf7M4x8MWOa+BI7Bi64wjiRwnE6w2RtR8ihLlC2LMISoU/5MWC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/wCiB3lE2Mdj6Q8sfxfAZBJslhKyWQyyLdCzb7bIdWnDb2HA0O1K6HgL2FZaaBy5NBbb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ym7iTk8iCKVQlelBesj8Exnbu3gkSNsBLKlxHtFlqBKU6ZfzsxZH7RhH6wsl0zJcFji3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29fCycKx0Jxguy3YhOexOCP8AqQrfAyPEp1mHodGdVXt0MpicP608sTmRW2LkCdLcDfiH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CSXOm4JTDqBpDyVIO2Ehph2yiGLet/6jucpo3VpmCrYlf4Qnluf3YiLp7PFGsZgHr9jP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sum+ixrR8GCWkmSdDJC02djQoSJLVHm5wJfCh+gx9GyiqpOiT5yOkQhLYzihNsNHb7NF/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KGmQkpbhE6CoFuKCHRKJsoaiOchSQbqU5x72K7J1+RQGShkymaGn0NZkShSXEZMMgJmZ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yJfoeSe+E++FZApZYoIX0XyQuyLe2+xyNN0ZIEKda6EGXP2h0uVbpkTbM3LHtBDYOo+J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oknZFVI/i0ySWgS6vRLEtC+lTa2LcVxRYkxHYwC2ymvA25Gl9iiMldmisQeBM4GGkCZLw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i4uFTlbbGdqTiOJcJfkRtSJSI6HZk0T8oGlrIzsacoriJNfEsjoNJkf7Jo2NSoPd8QRJ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QTaEn+RqwgeRcJzz64RvkTjh4Q9c7vlczysCfsdNjoSZfxsZd4LlPhgia6SELCMkXf8A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H8C4Vohv1BDHT4SYYyBn55dx+FRFFm+VxaRrIyC4WG8DCWCyfI5Uz/8AbF9htkcZvjl/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3D8IWFvKMbdOU1/ZccwxhHn2Z35JxLXUDJLwNwwzD4/0SF7kf85ieVwr+wXm2Jf6IaWmq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Ov0vEtjpHTNItyVbtf2LFeT8w4/mMseKKp6mj6HUe+GhgoluyyvyKYehdnzpmAlDJGZv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tU9ChX+BMfT/AGNH8iKV5FbSE+2kOsKi4/0LCJWmilA/cmyHEvHKD0SP7IELRhipqJhd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7MzkRiHgSsym0W7L/qxK+uPtFC7f05r7X5KPOEA9C8B91/koPEiYtJ4Yr9AYIkbh8BaH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oyHsfH0jw9KWUYqm4W4/IlJ+38Y+k2/wSm2bksn4fsawZ22L/AIT/AMippUy3YnM1SUL8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zEiZbZSTDeLCm/BiXpc6JazRGIS/9ZUG/wCj6HgSSKgUJWQszqhhPYJXoddjHBGrsZUD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AIjgmSzPyi7MVjRhFUZG14JEiCbjSkbCuyOZ/JETHyKxrZaIFY8EDq3Q7cZKsbMGiBhn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VTHOx7HUKzIkkZvIaxZnAbS6sPeCGd3QFIsls2dVdh20lsG0lME9saHQ0xO8sUEnQ1RF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Kph4IrtNKGPAkCKEQxKalRAzdEyuF83wPHx9kdGiPBQ4KMSSOIIhxvBAx5M0UQiSyxs9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8uxprA5t9hDiVAxOGKzYhfFXD90gxDXGRfHZU0wiLphnWSX2+DwLlj2NPwWfqc0UdR0e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D+v55vZSMo/grfMRGsIYx8tlGaGReQQzyIk+II0JwmCFo/BGf0JCTwv70ESPbhZKDtwK2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EX4uhspL0Sk+WYudsobG2Z2EhKS+gKiZ3Ihrx/wCD90nYkH6ELDyFkLTEJN8AVDysTFzV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a+OmEXkgs2b1HYdj2EquKsgIwaIRjbV4MXp/Zo/I9/If9j9gsVTS7r2JB5m+YsDE4lWvZ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Q8iGx0I4SRMlvuQnLP2hJPJTGRpTPkjPJl4MTkJPtEqZXnIrl5LuwyjX3OMHmT+xEPKm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FCZ5OgWStCi2xqE98H+TzADA/wDy2LM+x4V7DtmyfS/5CQ68E3YQvsJX22YuMjzBoI/6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A8Is9k2ggotqunrZCmKfXGhOyQk24Ja1U9ISmnRsedSEIgLolDPvIkKcueGpEky3B9I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pco/JEyNpUQhUfSnkovWGeha9CEWI2kRvCGE0kNChDLZUUJtLY1pH4CXgXnBBLQ0V7Mp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Jj2HJ0PIZiQcEkNNekJtuia3IwWBoyqElii1Dqn9EKF4LMS2MShFlAgJVj2Fp42W6GZ0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UjHIaCRJKzfYrKdIkVXaYs6ExkvcRg5L0JzmvApazM30JoQlILZ2QqjiSnkbSGiSzWG6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aCmyIh5G8xu2ajI2K1wNb1tDx9S5IkRC9xoaGqWNKN/KbEpP7OhIozKcPnYhZrnSPQ8H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IpcNThZiHtWlHGpIylyfSGQNT4Y5k1gVwYS3o0IQviXZFBy4XGfguy7eWqRCxavgo1BC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eXwlOJTuKKBmSH3K/wCedewVXzw8caMuUmXQ8v5GuNGB8d0LB8CRomHdIwXGL98oZgyT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lTNjw9s/0eIkFn0DYwvoEMqtZKFmkQ15HKM2noRn+gIxJsIqka3I6cXCeRLi2yW2KanQ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seHo/UCIGNeR17WTMtvQ9mEVWeCotw/sbluQE37BYHkbEa3/ACRtptngtFalkhPJIa6L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QiL3xhM/7XYkivJ/c/sf9i/sGv7JddaGVkRafBGyGJi9n6A9ewefoQ9EVZsRyLyJPopN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7FaHQkqvIqRAuOi4kuyxDu4IG9JP3xL5Th0fZH+zCqk/Qs/sVnc/0SSujEeRIHoTL9H2Q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zzb8UUZ9SL1dTry//hTW/wBkXJDvBlNCQqa4jphaN7CNo8xbDqAk3CV0JNUZfGhHQpRS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7nl0zCjE0lK3bYokkxMOlGHBSJB4SX3kKCBDhLYQ473aRebENkSl5LR5ZHJSj7NC23lj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UdFG2f8AsRYtPZsJ9kFfAs4Gk2ScMjwKtyOxpNQJVkkhryktsQxGOdHfLekP+l2N2j7H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umpRfpJ0OJGWQgr0KsmES6VCJagjhj3BjVmhUymBPPZN4EhJwKtz+TMRA3tE1uPRH5Xk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FYC2gk75kkn7GUqEiFthFOWE2LaCbHirGyqmy8kgw6m+2Jb4Oz0bB7MWktjm8ENkVseb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OBL8iGyFaaE9C3NjQyiR5wN70SWWKVyujQ+GJwo4374Zlh8b4XosQskbniFk0PkEo1OR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0+YQkS7PSBMuWehJtFLCtvB8I2exrT+I1BCYvgQuJPB3WLhcrjYs9gasf0DcgYIkJYVf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IeBKEXgRfhF2GIPLjInp/PGl0v8Asejxw8crhs+gQa/jdx9mUQsITxJRVDYwfHMZ4MhFh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44K/sfyxiQRtcCzYiN5JYDPnT2P1Y0JamQ8aMrWQWUrFsuFryL7Wl5HQhWAKIqpLpDnE8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KoLaU8aZaMXgob2kkFNz/sSwbHacNpkco4PolyJkJKR++JaVeFJjiaiLi+RIJUjp4HG7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ZX/usgd0bexqFT4OTMXwFs1ZwXGPZmvYkSFvaHl64eHBlK9CnAy0InQv0Xst0ZHTGBl6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iTAlDLroo+invfE31aP8Qgm6DVpL/T/9LJLqwhKukfsbrBu6FYtDLvgh6LMH6Y9hn+xJ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BKGAZmJVgLAhdkSwDQ3boxXgeAi3yJhtaQ+SY7fHgLgYSDz+yUNFC/77KNFJbfDPoUPV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/8CJrYfb/ACToX2COvbKTyuSfJcQZZTXEDMg7i7nGhdhShU3uMnROLZZIGIGzUKhiav7J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VDzg0QtMhYvLirIN+UqNxfwRbC8E7lse/oSzck8ZILbkxBLCROY+0Nap4FrbFbQY5ZMM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jNK7Q8PyILovFK2xJEvWhTZhNi4GpQxyaFMjJ5GGSXmQ1UZ8dikyfoLRy8lhNNnuClFK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okV9QTSSEOn7Jt3gecCU8R8a8GqImmdORbEWtEZ8nSOnBQcvDWh71E6f6OoGSRMmySd8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uGTFkiZs2Lh8KiD50M3xJgrIiXyY3xshiMxzZESIQ/a/vQu3v4JcNRaJsD+CJFxio2RI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Ys30OTxJZ+Ewyhkrua4SB9kCMeJIdIUWWfsXzWzW1n+GPXTf/RfxVxh8lbexf1RvnAwi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+0JYwZjlcYmUzEJUwi4eORT0weTbvjyRAJOLQgJpZQIZe1RVvRJGeUDXNKR1ZNhNDcJD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WmYchLsbcYb6M+5JfsuXlo1GxfEhJO6I/Qn6noJPJH4E5QnKCn5HoBOuUPDX4GbWQ/fZ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NkzqexVJ/DcfYyZ8p7bFhalltLYvCS8KY6H2Qe3wf2F04Gb9n/b4JzHhgaXBwZmNMegs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lSFkX7CQZTmq1x/coQseZf8AIj94irP9AV6bGmumXRsUlw+z9vhZNG4ir2LLu3/wJL6o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+wWVVCou2GdSIGC6vyhfSiPKF4tE/A4V7/SO4p/aGw1/3X/0bpOCgkHvJNOTKL+wHkSQ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uOPICbfsP70eCxN/Y/8ABjn75xymSiUz2OuL0Z5XEVwhPP8AYszK3f0PYbuxDTWRO0iw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SWROyE6HDBJe6KnAaaJaFooyDgn+iCXEseKqyQ5WvAy4iFiCctiWLFeqS0yfLT0kzJXh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xkgSSZDwQ4GqiZ13CEipog3BPpMQ6zOhrR3lDeE7R2ujIVH2IS5ZuBb3Q3JKiBWAhhtU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5TGiVKTwISX1Fw3ZsgfAUtk8uCSRvh2u+KJW7G0T4CW6KGldhJmCRjwCbIT8FvUXQf2S3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wWlQ02pHmSbXk3Q1bsx7GzJ74cryXHE8l2LKOmhZN8NcZHonLVb30+SEeECYJsY1HrhC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iUkC4Q+P2CMxK20L18II8PlyXCehQuECx705CQ/r5o3XkF2hKWSn85z2Mtb3Y0u8muNj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eWfBrGJCynKKnzI0sZLyPlCyYio5i4KteuDCXeRXXlk7tf6CiwGkumSQu41tMzWQbdj0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5hhRaqBtWQ5fkXX7AkuvvXgkWsQEPl0qHq7UyQ8CKB6Qd0yRJtsorwaMhvVOSNusGZCs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2U28DwyO2W+7H9iOiZgCoS0Ib1T5MfJD8oGHhwHv3xGfqaDcQ/PGHEyF+1RJ9f8Iv6Hg6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fNC3p1Akw/5RCWCJM2y/ZDUzEeOAv3T/AEfm5B4GLKFShS9l0+Mp9QLp4LcfoT/A91dEW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5it/uPpIZ4yGJNtuurNB/sxrlUnl5nhTHTq9sbkO1BN2vYlvg2YZxxNk1a160Oop6Mbl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9FLSsepu9J60L4a5Z/XEvi+yhG8iQqFX9FJr25pC5kHcOX2N6AFnfgJ0LVJiuZRRkks6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W1ZE2Rl5EScEx8UETCgpukpGhw9qS7Ywt/gYyHulSEzkJRLLETeyHg0Eo60Hy0PyK1Rk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PFFEoiZdCdiXIjE18BFSOKih0CQ5NDSnsf2ki6jPGyElEMjNCYpM/wAmYrCistyMaQnT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Ryy7J6YmBdmDEinZH5GuPRAiTfCSaNjRJ45alCVcIgWbU+BqHRAjOyK9ERNicKxsx+Qn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SLH5DFTEHcMskS1pkrT6MI4giMmpOoxxkfKoUTZcBIOoC8jI88ON2jiS/LQL0kvo/gSl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Ie4FXNwKcjxI4yao3PJC5/sLC6Gvs/s8EvhI2WwNM9jfBY9hGXDwuhezJH5Aj838GNg+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djx8NjHnhUPgQ+MBoSXcaIGN4k2zVdc5cbMfhRQ1/C5SW9iUPyhOkv+xYNdknfTXgV2xQ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LzK2sNCGWzTJWyotNGBqHlRnKWTHSCXOUtaWqkyEZZ2x/ed/oYZnnSSI2Ga45/TLa0X2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3dIdNKkjQMqx+RH2lWhJpIeaSNFERC9MVSReU8D9uM4ODl9lvGzL7ippGLNGXoPD5hMF5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aFgjgxxZsonUkWBpi6khL/8AuDLGCTH7/wBHgRhhGjgbCnLKhqfPCS5+BMw9kf8ASmhz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7/aFUILM2mPXQS+t/kJ0iMXnb/HJDDiFRzzFH4EJPLT3A7dSvBOjUMsu0hD3oGwdNH4E4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SkGlr1ZG0mwyJ9jIkB/BsKInI4ZWkVoVfHdfJCyKm4Sfr/GDNVsZ6QqGF/LZRuMsMZwj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tsnwSglvZ2Lui7U0K41mhvCRyZUL9GBYoroSPZPlyJEyLzYlaMiXRNvItkTSiCh4XMDm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sgy0gbIW9jpPNIYumZEDXbRlyKaQNfZmMwxaGGgzx4WGMysk1zHKzw0ztFuRPI5+yILGQ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ZhfMj50xKrRH5Y1GR0a538III4aUxsj9mHEFkN/3LeYcwZJYLwb4ZGztBMshzkiD6IEv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nApCnOXz2La4k8oNJBM7El4FM0QMYHLdk4sizDlG+ElPkZO40yGptV/h8GhmZpJUcd8v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Igj2EtCeCj/+AyLyH8Dwy7+KvgZAyB30aEPjE+xi3C4SsafG4XLJ8L4QkjJjya3yDO6l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Q6U8U9mO2CSsVXCYvYnYTaSG5keelBmTSvCCETKbTKkumKka21PROmQSHteWJ9lh/rN/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NlBimTQjZKUvoyItCRG5Z5DcXQqE+BJJ9DvQpIrJ/wBm35H1J2SAbn9PSJLzofvhpQ4/7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K4GmadlDk4/loxJj/wBwZ/RtmkPjxorFHiCxGkW9ZhdIx5nZJE/8KFTs8CvvRAFQkeRI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kw2NPtJE0Uyo1JkSElexzWuhVvI6ir2VN2Uyf+VErywyhMkTE7q86HkiUj0Mj/n3Yc+B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23CBVZ7QhIiR4tuZItPtjYuES3IAf9xDBZezx32/2NSHGm8/9k+X+jLphxLJHjUxhbDg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OYrn3z+eHwsEdEQRdWkuH8Pn6Mew1KVmdKhXCZ5MgquTcOHkghSfRPbSXZak5XZWej04g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HjBBSwelNmROaIMGGJKJgbv9DVzoQ3cCiFkamTwYUJ/2Wp2DniGho12NhGxUM4DlonXg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xTXBjSpElDEQ1E1omqZ/gqyLoNIkok74z6IGb4V5EKGM0+Fx/ZPFbI6ELSIEfD3Ij+Bk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EuyPI/42JspwP7hD9uJlrwY/JpFXwP0DJjhCJ2/S4mJaGiX+ta/g0LBHRnI8LBIaeT0Y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bMvCFkFk8hcLhiR7oQtku6Hrih8IF+IIXCwuaGxEymEpMGaEQ8//AIE+f/zxHj4fp5mU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D4iwvkS4oTeQbFlyuFyl5ZoWh/wBQ2kfMocwfzJh9/wCB7NulRXa+FjCo6I0nWZEuZ+yW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HYlbHqFuxYnUChVAf7GJBPJj06TDyLL8CzPLH/YhUDNfZhIjTol8cEDIZT/Exbtsx+pg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57YkBNq7Fak2D79DRovgN+AfvB2j4WD2ZcVJ9ZZDL7NDJfBtPBPwC/8A0UW+osjpVxKJ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gLXsUX6M6Ef/ANYIUuGZImvgFM9m/wAoWJuxqXQrTKoPXwgbyWbFG3AmQroaV0dSIXRC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nZCCEQF0XwosJjeEiR96HfKyHLqPVskaH98OmmU9tK/2RB7HiB9Hs2Vy+OzsaGLPgUa0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oFK9qAuxKSXLJUobVhOPIpS8jluS2Rpkiag0KX0K0TEhvyKprGsEbME1WGvP4PBQiOPA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1AgodEExZjlu9idq74xZgwVJ6GkS3BfYkFQ3kWJu4ELcOK8GaY9mKdFtycFEnTpovQS8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M81viI3xYmsjNq885MD+S4fLwN/Oos9cviKwQQL+H3y7MdfcYKwKUqBHMlE8lkZkb70X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Zm7Aj/SivihfKHDJDTh5NYx9CMN/kIaNQODY0iFwhmGMRCuZZCW/J5f8AAV+CFMb4ELPQ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5gWBkTK/E/wD4JO9MPPquHjmk8pC6xFvMkvchwzP0JyqHoVt44L9MQh96Q8v5GuC+TXga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iQT+uv2PCSnL/ZCVDkkmvLZPj9rQlHFtjcCo4jaRsacFHFlMabZFNGL1q32eSdyP2Ci6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41nSHkfBWm2PJPfCJ+Jt+x/eSr6CuElbSaEFEyUQkQkne2xd7I9BYfK12LEPX+j9+alBv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Y97MaND9Y7HmIFJQ1BFrI2+B6CVqEpexrWB1D6RFaGvQS+pf5GsOcGR/1IwSFlQRf96S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VYsw8pG4ByKGL4EXSPRDG+ibyPPCagMlIxslLI4bUDa8ECJDweISRaiZRkZi0JDo1kG/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DzwlSslbtnuiF0QNGdoV0H/XNH7LKGStdjZQn+hlayTwO79lIYl2LdIjJSqKWX+DIUxa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f4CfQhOoljhxCGZGBrhBHYsiT2b7GSVvAmIVFt4NPQaTLsWjpkSihbS4ACG3ZH3Gq2Sic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xZQtb9CtQmKk2MMjhWuVzPEY4yPok8jb4vhv5dHs8GxEzI1QlBD5jsipIj2aN38McvH83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9GNU7HFN2KZU4eCDg6Em6KwcYL8H6OFM+1e3SPef4l64zknnJtCpyjFeeEUiinJ9i8is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9jgJ6G4LdEQmEo5aETNl8cHk2LhYl2kRZoSh/GomWMRcELPr+doTZ2QBpb54fKK4SV24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E+sD4/sMovIkKuGhVPRBN/ASrlZ515NG8f8AAIu0vJ5lfJhQUkJ5s2s0JHmlLoq1ti5n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jn947Md0qT3sZUYQTlk8D1HCCRHSwTdGBgG/wRaDSDsU2NLi88Pyg0ky58f1LCI6TX+h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0hQmfo2Jb4jA+kSrPHQm1jIMfv8AwZbxu+bp/hwov+NmruTxFifrGLLueM/O/u8ItyK5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yNJOUhpUR6SjB7b+xi/mf9i24fg/5H1QRiMMNMNjWZyQP2HjycIkh4FLh9ixVPcoooyk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MRRJYsbIZl+BNyr6IaYswHtcp9lgSiI0n2JPRA80LdCRwTgl5POQvwa8LDs2lDRHoVSh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sFczxIe4y30TuBQM4JQy8jUtn/roM/oWE4eOJRQkOVpu6c/NuorqLzJLQK2yBbeXAtLr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SNGvMzFMk6CTSiQPZInKgIZOGnj9i8YMKF+xa3nwbZDJccObbLY1eMCwR+TRF0OoL6k8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fg0byNEPIGkmxrluBJlhnk6FylNwKJCbSIVulQXBaWnJUUQ7d8a5VkEGqI5YYZMmoxn+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4T0yeJkfylEa4qiiA5DKc0IxcfZNIb6ERm7J18dkfBrsbG6I43RvhF8Mg1dsoVNBsS/I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Jgm2I4LBDuh9LBj5s18EKmIkyt6aNa+Mx6AkjGxUyRcMW4LCkUkWwJo8fCYxdEgNxoWB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lZIgCTD8i6ElSJH3f8/h1xMFbb4PhmIcpCe3I0+KhJhRt8PgxPyJYEOShi45dF/oLCLG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0Yf0frEbNXkyF/IbHWlhIOUtpDBHgnwSL8nQ71B5mxMx7FiIJNZDHlpKSFboIWLWRKXV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R44GlvpcZXkTsxK0uG+KfnPyt2Sfi8ATT/8AYKvwTE8GnnyQzrbDDuFH3UEdedtPoyFp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T9kserSf+CceC3oL+lml0ygsT9Q2Qov2F8e/7fELEMULMmIrcmRg30Jkxu9sDHS3Em/s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RoaPs0/wJN8zp0jJUk2klZ+Xgk9zZFLuBa8BfyDeeP4aIFK1SL2wJrsWYMHRuNWC+0U3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yN5eNwIkcDtQJl2yo8MT2ooKAYdywT6JN9AjqVAqQyi1KT90v0Ik3x7g5cFsh7a4a1pU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fsDyCPxxfC4KsMYu7/I3xTehGoX+IZpCVSsMnpEKLY1TwWm4gzAlVZQzBLIhxwlk/shm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Cmi9ijdIaKWZ+xI2NiH2Q1JtUyaGfQkREUor2FmthpPYlUsXEk99Q4JsOfsSzwxjJJr4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hfwwOEEGCzDK38KHXsvwghiSTAnZbwIJUKvfMHRNvifAufZ64fLwbHiyePZPHfFc6G42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siTeW8KRAmoPK4MzpuBDP9Fc6NGv4FgV8MgmUSQlhjElCdtOA9c3tEkJVHykoZdBXJZk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hdj38CFlBvhdiJ0fLEyMxLbPFC/nrTtaHiL4seeFbRXyQy7ybHstOSU0a2VCwLPAhDYd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yY8b40IGoLIraKHMKOTF9Ev7Mg4kHr0KZHJ7CzkUQ52Z+JAdmeBkShO4XEj/AKJNUyIt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0hz5LfSZvk8znxm+RnyFnjs2FBgZEWQG0MY6F/oMTGBhgmjUebJJuyDU/FKXmxEbPNx2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M/0fYhqV/YkC7Sp4tiNoeRKinckP9BRCwMj8D3xW0/8AU7md44xwZs8RqUj2NlIX9k8A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nfoVPXka3yffBEr9j+qT8oWM/kBI8wxpp/7LJ6Z36w05DJxdDfgy47InoU/A6Z3IvFBC3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i55V/kyIcSFWx5wgEq8MfCdzH9C46ehEdY6nb6UCOu/GekdFQIpqoeqf3PwWWoRJ9URB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mgsrLcG4fYnREwoeE/ffLZsElbQ0r6R/tRTL3VfexuTl2Mqjip/RPYlTkaPLrwNNsa7Y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uGqol4YxLsUvArb8iYs5Zbmh1NqE2l/gUzh0yqmhi1rxI49VPIdGfGMy22xy0VA+JJ7J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4M44XC7Fa5wzZv4O6474Z7GUnhcYTGzWSSSR44ihVIQJca4ySP4Ln+/nslx4PEHccvnP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r+gpi7e/4FyhLiBzA7I2SMnEWNHlfCeUcstBkFKuYl++W4Re4iY3yhJZ4jmgRK9AlPJm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UTDQizPDHxvmI+R7Fpc3btgstjXNIwgQjFCBkxNnZEImzEdI3w8CUNeCSpSHkv8AYyWD2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2I2p+hJ6f5xdYZNkV5PeDgmE9rJjwrRSISGKBMQgTlTULSPuMQQgqsD808GrDy/PjBx0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8GbCypl+hiJ67C8DSBkmP/sDwlDgiRrMCYCwUh3lgjyzQN/ohH04T7Hl/b/oN+FF8YSU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EjzGw7aNDN6OzYVfnCT4V+3EY+GO2v8AA3ioRV2myENAlHYTHYW7Tv8AaLrY9cdB4aHs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YFfG/grPFGUeygpJZL74FupodL+B+CHl/CxLOG/yyZntm4/ZJeiMWfSolLhf4Ii6lSX6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IycFpqH3w1CXRYXk6Jyx9iugQYSKgZdPpUM2bUyXt2a4ZYMOFuIC+oPSisEsdsbk8C5j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DbZkbk2RJsWBJc2Oh9MIc+F9iE1l/dhqoUXO+EboK1Y0xKhRFHv4dmkPsmrGdfke2x1g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aGOU8jtuzDvwRJjmpB9CTZ6Co2RJjljIErsZ98Mnzx6NcYEn0I/g+ZF64fhDY30SM0N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pZEhJHO+HZhjiZFGaJ+Kd/wa/g9cL4L4Ik0d5fQLHwXK5XCEkXEdn9zqRmIaZuFHzYpw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evg0CoPcBr+CPcsRkhIUDS2kNI7EhCmCg9f/AICo4iP1jQ+cvgBvacFDY8FE2Q3KU8XH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P2QNvrAk6KoouGLgwGRj4rtTDC29ISfYT2T/AEbCyBjwQm+JHiOlPFSkgnZjupuBZkI6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kIO1Bl9jP3RVB3LyMQNCyPjETMxU+zu1aP2e5AajE6FuVStwQWQmJ9LZF5ig5cnoUQty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9D+t/Y8H9QoXgx/iRUFPLxWG5ND9IzcGCPzn/st2v7hjF/0DUK3xQVRN+C7CoLA7mFi5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QSHF8RZ3Uj9cd0qIpiWYv5Phge36My9qaf6Fg2kiMFZNfhjx9iRRG5H8TCCrXtn5Ek/co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o8xRP8AvRVD20h1FEmfdiy99IShp+R2UKeTbAzYcHDfAWjwjJr0MULn29jSlDFsaL6y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2OXgZEwfoinzaw2xHbV7QzIkXAUmcKyr7BXmD+yJjH6o4TSk3ZybQ6FeZgRtGirzQ6b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pOt2zHNjIEvJEmSuuPxx6yYCdTsUJvocfiJbcDXRlCqs0aC6myZOxOEfZGHvoZAzYqUc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O6L9D+Po345rlD6FmSKoWOH0O/ksi+TDgnYjIJUJXyyPj3xPZPHfL56B/DfGvjr4PB91z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7YH/AJj75rn6FwkLlPSkOa/2JpBDO/kkdNSehuIuS2dc/ufwsa+uBNM5H5J43xEIQk8K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oi8yP/weU1k6WMwrnYjinVQ9PmeFkezH7N+jRB7CEJuUjfigQtvRoSGCjfo1xlmfEgkl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fBUvs+rf5GauFKMDxUYErYnBH+hnUEtCsIbVPs0QY+rh7Zi+kZQ0SR7OwlEomeYZzVfH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syOmZIbsozzyMXCgpD4MH5vpEFN/xBikSyalmIqJNIYdQfYkSbYCv7fqRti2u/Z5j0bFp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MR+sZt+GJWvQx6EkIbaqiRrSnA1bGqMvouyWzN/6kr50/uYvRtoy/J/eKJ8GCKGYLyO7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omR0xoGCY9vZ62okobuFLmaGOC+CYn0yKDY/sqyM90hDnX9x+gu3wN5Ax6A1301klf8A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/AmTqwxyAg1c1gV7YdWS3eTe1qHbGgSyUutmYcuR1PBJQ4CVyYHCa/v/AOCihRXQ0CrX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Nza2ZicCpmMQ5NbEGkk2iGzcxQhULK/8EFYC4anLsu3EkDY+8Mip+CqLEZIKFuBsd4FB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cGmDGMwS0IxKY8OexvJJNor0dTQ++xsdQjI3jhGdMkmCY28FaGp2PO3niedE2PHkmuZs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aF+JAfVDfQkLyLLsQ8xy/inBI3wuN8HkQjcYS+P38Z5k1/BWf537Hk1jj3ylz9kFsN/Q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TPYgSn4LAhcKyKZ7E8mzzFj5eBK/Bf8AI0exz8EhcISpNGA9i22SFsj/AGp/n8/DGxOi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cIQzzFR9UpNCyURZV2+ZB6RY4iRof2zRZn1zkxGyyoS5LBC2x7ejJcBPywJJeDYsbFIi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TYjgpsX74J6khJZGITar/PwdJt0mWOiS5CbUyaDVlqg3bTtDcWePP6cVexm3ybLMMQyr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+0V/+jNCwhUssSuqMrTZ+aGG77SWEwYxA9BtZFo1TAk8cM/I/uIoK2tdCIGmRAsc4qB+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AVWf8M/D/sFT8STbHST0XPZkVIkPBmb/AKFTSwzhl0y/SH7DExXSyOn9Z/0jJ68oktKn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HK/Mn9mQzO0/tkmHDIvGFh+36EpyZiHgjIqaEM6ICFFCUEooaJdNmC/wKJWEFAzNQilG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eRrY7vn6NLGLIREFaTWkPqEPUikSSvBE2kDLHM0Qo5R/UqHjXFtZ2QQMwzFIJhqeC8r8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2FUWHwJJ9EEMYKZgSxykmY/chMRYxFMDWFiZnCKUGeNmyEa3PEk2WJSTHUkz4DTdIeO0dB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VIbnQmbMS5t5E7oZzQ3vA/KK5JC3ApL9BzliJEuGl74TojlHfEGuJVEFvY6iMET8g1F8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bMIkfCFy38sJPghCIhtcPDz8PHEkyNkj+OzfCViXn4b/AIN/DXwfwggajhm2/wBRj4r+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RrPGxD4R0MSqOxunSEzVLLwISYQubEGYtG2NtmjLELZ9CzwpzREuqEjPZlBK0u4QkC6/n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RdcOx8LhYR2HnxV8GILbtmgsK8CEYTDQi7Y8ETeWWFkzfsXGDhmEIXCJnKe7KepI5+US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lPhJckwoGhSG+UiVT84f/g/JMYiGd2cDqv8ASWIpeCmobktWWpEbaFW2frp5HkSaV54t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0KYUCXbWV/RHRpaP0FhFUdhaUJ3qNETQjDSeoqBUbJglfgfqK/kCCSkZ6KG3H+BtQqJ7I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3+j/ABMvv+0qPP8AsUR5FsT+rM0Dpi2oEYiSP2dXRc+P8n70/JbX6LC8BNzF4+i0xW9z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u5/a/2j9Av3nQsb8kW8NC+yz9D6Cd9BCxCOnUX/ki7kRuMKMFCLVIakkKosH38EcvwOeF6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8clmdCDHEGYYjDZSR9FsY40Ka0LXEsTZEjYqel4GuWr9DRKmN0rGxtb+jtiX2Iav6DgGK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mTuIelIjZ6EYiNMykWJyUyOS8DqSlkf9Y3I9A9WkenGhtzEE3bwZTrqxSUJnfYlA2NTP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HrI3USZikz0IrQ40iaobkeSRu+G74VcSNiU5kicDUfJ/LLgZ05rNGZpiyO+O+JJUk9cP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uL+M/H2LNYKXC4jml9GxfBcoXCMvg6DWRIXOEj2bFw8CfSKajTK1aaXLwS1wpjZ8IRNC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CbeES/tyU9B22S/n/wDwVe4RU2x8Y4alUJkwLKKrqQ8ltjQh5H4nE/IsFhFBw+4yGDhd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xLsRAqXnys34EE33IPe1IkMduFBDSv8AYNIaAmTRpIQ2xqXaW34GLQ7cvhz5jEFJWqh5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EnsLn0N7zgVT20NDyYf2PJm+TyvZLL0RboMKZMhJvjSTTsWOwlnn+xaVkIn1PJNKrJBX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GRJQ4w/oSyJQ8z0dNnPsbnPw3xUxY+sec9jCYoO1WhxZxyxCBr7Fm+n7Dr2BA7OAtH9p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uO8HsRbp+iZ2xxJsP+oLD/4kaPIiF6VI/DFvRi0PMEK6k/dcXN+jGNNLJIPHNGx2haYu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MptoQqyufySPu0g6MVBNSOObiURtwTLBW5y/sRzSp2IazJbKGmUTO4FeU9sTcg9hNFpkp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kTsyDCexZVDOWphqdHHfkjJr0IVyMSrBInB2mL+0DehP54X7wKYVeha0XsQuvo2QjRDn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2o8idDoSUeCUDlVtGrRNtsdPyS8EaGYVIckNy4KwRtzxhv0WZO7gib/wO2JELgw441yj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kTIyeJJPUnXxXLEpPCGnXwRNEzr4MfCclEaHoxiIxokzXE/Bm/lsSEjhLhZNGOV8F8J4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BcLjLkjHzehcbKvc2oRKI7H/ABj6lLFNl43txAw1kSY2X8CHiEJQdOCyEQpnAtEZiYL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JQGPhcPMoR9jNTIL4G5f9CCQeBCEJXyPXoHbEeuNi+BJsXYtz9YyGuK8ezAowtXg/MMz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LpMdHi0ioaYykjTmPy8m7YZ0xtJ8LAN1JJD/ABj1nTIJsIsFOqDwCxoV2q4QrD0bNuSK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HRLNi/7IVPQgltNUwlsfM9txfkspLPkSbqMdwZYebe2+hnSGJCEuMCWymR5FFO2uJcBR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mNtm+vIwJimPDZ3hs7UMbqZkJZAhR+ZBDP625JytRh/R9cGh/X9xIOEsY+OB6fIqQpKZU9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0/gyLqx/ItyH7CIkdxP7RJNOxPzEIejHYmIMwLsVoIAkm8o5wllDNSLYMEhWSMPwUmSD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qRu17NgNzZC6kMEjkc5zBjUDSCGNCZF/aN7aONWJUKcgMPCJligVYn0h5Cc7IMKRLLti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Cf4K2Vq+JM4pCg2ssbbUN1I32ifzw8uDTUiU2wQ2ErKX0Mkgsy8lCWTQnx74jYroWFxHL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JCXGeUfI/hPwyHwiePAiyRsnn6/hVsgS5QuHkb41zHw18n8oIf8ADrlZ+I2bWCxcyzfC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EVmBXkr/AIdCYy/oQfrqffUyshyFMw18E0L6NjYhdiKxtyxJOYsqInd//ge2KXpEj+OX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colTFLt54Riycw0TeIIQhJBp8VGq7FkgqwhClI1Da5ExMsejUUYwOleCbzyylNJQIxjc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U4nwZhZO/BFSD8sijPSt+Rirru2QWdzyad1HJeSTfU4HFqYxQP8AkP1xsr5RxiJ3xhKq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49srRt/Y+4sZFE0ZQIsUymtFqniEv8iQzpT9yXV8FhngRYs2Tw5KEM1k+kRF2KnwnBF0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KSiBeJHSSsaUWuJHITCVFJyQgSWPCbyXaZNOUksogc+1+RYV/wA2ZXvjFH/AOddMyUZa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7fBi+0iBeemK33U8ymvqCy7Ex4UglVk30TaDhHYU8N+CBvsV2YiEEnN5GYzkzawUUE9YEy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CSNtKBzWWdE4HqyXXY0+rGNylBcMQsYGASnCMXI0xNHri+gm0yaY2JyrHAbTtjNKH5Gs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LA1Xg2G1ErPk8h19lE0xtk2eRtuVtiwdDwavrJ7mRr2OkMa1V0OfQVI1QzqxwV2QkjZ1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qyCEQIfy3wl8UIS4ef4UPJIqJW4aFgZIilkMTzP8SQvkokkyQQ+ZpmifJUEm+YN/K+PX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qTzHE8LhY4ZAfR0XPUqfQ1ltj1hH9EY8B+FLf1xO+wM5okD+B8IR9VRIipWCknAwMhRBv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O5Mlskfk1wxmwuF9JDR8MNcJU/YyoELh2G8swrT5FxUSSjO4ZJG2RiipZiCnA4Is17MyP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bDVlXnOFI5A2dIyB9FumIkiPIncy20IiR+kE2I6dL0NhQlIqCpdD5EUjViT7STKdN8YjF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rDy7LAv5y0/whiP739nuYlJks50KVg041HRJmUqNjVzRDo/odO+IMDaJDZiRhfFgOnkg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rbJQiTYN8pwPIT7I2/wdiDpHlDRGroetQtKE5MJN9iKdStYDpS7if4N12S/EaUeD1ZB4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7MPPs5U5sIY6n/qResQhSdymT6J5V4NZDehMeFwdSOGCmBPv9CP2I/YkvBBaclGeLZ/2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Mwhv8CSiZ9iU6gqxKaFsS5SWBtToeJN0O1wXjIs9itVw8EjaJFGBNlpRn9CSxiYpeSat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ULqPCQlweSL6I6R9C8EI9i1lpYxb8Qn9jc5N8Ix7Jhpb5arjV8V+hYEbHwxG18H3xBBQ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R2U+hv8AjdGzXCQ31jobwbN/Dfx2R8YFgwa42QQf3yojJ64fwg3fw+j0aNGjZ64R5Jf8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w0NaJOxfJlq8CUL+yOMtT26FWuhyx5P6HbS3f8sQw6/Tw/JIz7snM/B9ixLuxCsSEheT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2jLoVL+eQLLhPyUl0hY+DMELiLuDLuJTyx7iVPAZEvkQrMIwY/sJXxxSUiykQnW3k/pl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auzKXQkr8n+wWF4f0Sgc2lKYGkSMpq0QkEtIuTK2K0l2nJF1gTWiSjmiYa2Aqbbtqxpw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RjcKY8DaUDyYOLTkXhYv6iceUP3OM5YBjwyp5/Y4g5l2ZR8ab0ZQ20HWjCklwLvY2hZH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k2UXgZq5KbFxkWwUJMuCWN0fQYXvwuhoeIaxsowNO2rEVA1omJEmxQmsIVuo8hdial0X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7HXtB7LSqMBgeuUTVgRJLEbcadOqHa46IhlrNAr7IKTJYhtts0IyJTv7ErMFlQ3u/YhGM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xvtTSFSVY2qbHXkKkW1oyDW5FFrJRWaEPo+ypH6DpDY1ksaw2w1QzZc0Nsbfcs8skknY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Y0RLRoTaE1dxHZBJPiJNjbE9YJJ8DZkjHQkoiRNqIE5f4MLlkN2ZwUgvJYopRPOz3ykE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JjDNsfG6/hYsh5gkbJJskb8cxzH8ETxRxXy2ffMD4XEn3zv+Jfwa5rhcFxkZAm+yeF8l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zv0jIR0oQkMKaGI0SP8AMvJIIbKtP9ia40IeCIJdLgh0wIl3gTARoSr+/wD8EXkP4Gl90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aZOzoQrUrhmPYyzfoZAeRqh9TTEM/wAFhqcIWI6cWUDzbKMAqb0bFoVT5LP74t4yC7OD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T9XYSmTTYllt2ZOMwZRYnt6kKD27MbQ8jeLZo6CdrEqhoUlUa2NmtCYP3j9KGf1R2J+b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Dohm40xKJ7JJS6CyTkiYiWB2yUQu4ZpzEiwMjYt9GAx45RY8TWRNEHod9jWyxdjm4Vmz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SWk7QcW2klIkkyEtsSXdlPZJ7to35DDLf9IkoPIyZV8hWmREoajtHy9uEPJfWssnQLwQ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I2UuxolaLqhxXJAvZCSDoThwP6cysOmhtbsa2YTB7J1Dr8CDyYm0UxuHgbxZMyo0RGSh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2aqCZloNq3RUXsmE5PBjWG5JFueh7xZ0iyIFeRBY8kpWyUJ/RHoVKiz2P7EaHxl5KUUn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XBKQlRjdkzIp9h7SSwJrJMk+CeGryPvnsZfUFbFSgbQ/fO+Pr+SboQykjd/CjRHg8vJ+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0hrs9/LfwbHnmOVwv5F/Esi4IkxS+BAPHK4XCGakhkfRNMVVTYTOlZdahjj2lMRKH5Rl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onzUdWMWC6SSJcLcFn2Cymv/AMD/AJXlj1+fjvnZ6zLi48ItMY/R+ObO2RLSEhAsCGkM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ImWOrHMSlszQkAuB/wBZNDZb6n0k5Lbn/ohzSnk+yMlttiQqEyMHFCOMxptlLwG0yheW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nAiYZDYsqLOtchxWs3jwRupMexitTdDR4o/oexJ9xN7/AINlTODmElPCP+I0MPoYv4CS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mNMedkQiPyNh9DS5Lac/DWSLTMN0L7DdYNYJexMySWIa38nhrCMRCwdOLNpbLGwiIgJg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ySdp1DWjGvMn2RywOh2/8HQmxilR0Tg7Y358/wAOEfSTEZl2hm0UPS2NpPNjWaSxm/ZO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ttjJ5JE7ljkWY6USShome4fDGk04gRDLjgiejNjZkzWC6pkaJSN4cHlhjff6FsY3hKkd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FMod0YJsbNqRE2Y1dYE/YroKJmx+Q4heDwfRgyZSM5ER+RvDyRMTQ0YJ3ZbWoFBURBUK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lFm5F+uVSsnzxMMbaZJol+j7R+3E8a+L+T+MEBFyTHCXNcS4G64cTxBHLFnlSFCQuH+f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PZPElHXE/GBKPg8T60e3kVr+HYlIuY1vUfKEMQiTpCZLyJzxl6ROmO4Qdieasa+DE2Jy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/QdBMidOJkRyOoRYQsFEL0G7MrEPs0P8A8E4/4SGlei+ODlYfklMm032RK5FvqRVBIPnh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XH7hKuF39iEqIr4FKpzdXQgTRkmb0zPxJCL1lVkMxgseROQehNyS0Jl26FOmShySp39R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BYP4ljJlKICd0j+2lPZMNJWg/HseWvA8v8r+h741vadDDODARY9CeAN5Z/SIvCX6ZRAn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h2RLs8mWN5b9DskrTVD+Hk15F7E5WeX2XEKxz/RiOgsYXxmRS7Yy9DBxLnJhWSRg9mzbZ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tlPSiBaLp/wQKSlPbFOGcuF4Sf6JmzR5FLbIDtLwQvJdCH2GoNw6RYWMk1Gj2SN0TBJP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KEMZoqUnkjLIFrI3wkzuxEqr2PENIxb2NuKst4ZNxOhuCXYvtC6klp1omOwrKRk1Uk/k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ciVxCqGboFqWYorRqZK+uJ8UJ34Eh5Uix/ksqK5goUSFLllehd5RqQxc8Q96oPD9EVJt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OlR7PtjG/JlGm6GeHgXCLm/g/wCLfxYuEM9fB/xeuMrh8Mnzz75gajRriRBHDEnaJENs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1HD8OSUJ/wD78gkVeVnxsjT8F8hG+LD5efr5rjQdyTWBLvoe2OxuEJM3Mi5dDgZtTxGs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BZssxKCye/CiSZC2XbLU/wA7SN6JbHy3I0sfzr6XBNUMafQeJ7Hcvo/wLDysFkeT1dmP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9m+P0iWYAkLfDgJCNxZLwE2/8oSs9FHJBMolVpXPsXYZ0DRiW6Ql9XGFg6aFKVLaIt5J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KWUvB9QEB/YU3w2Z0aMjLiaejxkfgohf0C16wLe6my5fVIqstS4jiSrjlcIXZrkn0Fob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jwVw0zAkCVjuYE0SSyN04Qty4wNBDPQ9osnMj8zUaG3WakqEB7Qv/IwUIUP2QdB6pEiE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BsHY6LJRUoeCDUkyyN+RiQbB/S+DPJ9cVDkcVRM8KDT4iROK2VIMCZZwMiimM5yN2zD9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19jR5RInUyKE2JdwN54HsceHsccji8hsVMDYyyCCx9vjZOeI8mFkrRqDydeKO46aNlG7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kwMYjYZjErAtPQtQvtPiREwRNn98NNLJPopkVqwQ2ESbCN5hkQSkw+Fknj1/+OeJ7Po2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58DHzIjATJ9ngN2aH9noVVIl4JdERGnttEeRXRLKMbWgtFiEmUinTZcc0tEpYwW/BDRM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6IVODIv2fQ0R7Et4ZS9P+4mQpti8hPsXnlcrQuEXguhEQmEo/hoNwNpkh8jvoUN8OhyY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rZ3EicZGqjBehX7FlREu6TLwUXDRt0hfCKPlN/wwdmiKv0TJvt/H93M3SH4oQhQZM/dI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s8bYeGRS4wvQyRwibBZQwCOKxkrMwl3kr5WhH3SblpN5HB62XQiTOFh4JBZt8QMTH+Bo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zLJvKN5DAWSE6NS0UHEsk2jmBWOV2zGnsNxk8EeHIoO0R6SD9cfZhD16/wAAaZiElf6q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Z/REB8b4Gb4XnlCPEnRlsqqRaED1nAtFljVKT0si4YR9hWGRGoGMLc2PMCMcqVDOzA3k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Yl4x/wAn/G7HsS4j2RVHO449EmMWm2NHRlnbMHVY1GaR5sapMSUtnTQkNRBJn9HcdcnR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h9DyQuMK7GolmzJjZOUEuzp32P3Dd9BuhTm4Q2rjHkU4R9mHI1ARHkh5I8FM1JrBDsQq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k3ZOj0MqCN8ZRCbI8fZoVrjbkukRpSohfbRCTQtwhcCLYMKexUBaFaiRTfgWglD+zuGL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sU2gTJ6Y9QLojPDTEwR/sE0F8U6KPCjSkJfKlfs/Zw/fO/jv4sc/RWp+Cx8Y+OFZEE+0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Ysm+JeyxNk8xyy/KMkZ1YknAshoOl9htCqpX2Q6voTWP4NG/YhYJtjoKw2CKWbhojJ4Q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0WYe0WXKfoVvS1hldmavhfkaVjrjJ3cxgc3DK8P/AGGKVjQHmDYscrhYFkW1hJG7Hn4L8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dCZ8p4RDWKRNwfiNWh5b0MwE6J6YsGSjBoWGxHlzwZLjIcp7i8BWw0u7XwyfgTlv+HsP+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8VgLAyBnoV8TcEf0JLlI8LdyWCbSSg/5ChHXs3xVvgiuEmIaoTk/pDDZJOzc/AKGJGdl/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+R/QTrlCYdCseJKWTsYWKMjWLAqIbRn0EuJvIIUQlC0TLqYE6toQyKU6JNJWTSm7WgsR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kyuMPBDFlQKuDEWUdqTlwpiDSP6BNPq/6UHj1GQRTX+h4Z/R5j1YDb4smGowiPilUn9c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2Q2dSkVwkhZJTJIrFiDyXSJYV0OBKIE1w2JG5ULA5CEsaY/TNTRDqtD/AGqLH4v2VeVTA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iWEPfAjyDzjCJtAz9DgJLsdwfQ1Q1+RxY+g1JVfsaTaJUCUJxsS+YRDaGuxyoNDSwskc6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V+PI8wi5GH4ItxDIT8oSVQWGTaxL0QqnXshUYHYaP7E98aUXnnREiV0JNYQ8cl0KDTwN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o2xcggSeTGkzKgz7ElTZZlHkYxSsCpqeUjlxspJt9QZAQ/pCs8nsho0UC2IpIih6F5BS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ehKF+CaKyUmhSmjBvHgVRXpEKIXBjt24+v5bk1/JvnOcF8WaGIKrPQo2bkXwXzTacrIk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7j/JvZBHGixUEr7IjEOyrTyZQnm1ngSsj2CVGRGpJRgIgaOsdCSRMESnL2bEuRNs5caTk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Xqd/gP0RMGE7XwUSLiS3oW9twvXE8TxniROXY/4E/GicO2Hf9Fr5aUk4jwemNSPImNHY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EVKY8VkyRZ6JmU/3RlNkfY0WWhOccZbMsfVf4H/hk/8ArTFLsUv8/Ji4ohpbpOchjhs2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ExsQbhj9n5CQij+aK6+os6SJu401qPuiAzOCga8/sEJihFmkklRUC44Y8X9wQdUMckNm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iCibHJSyCEpngJ2pDq10Le2GLxuL0MPFm6JYBE1rIh4yWHSZnfTsovfC2+B5oWUUFGYn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vc0fRn/SHf4BSCWv9FSexRI+x/pHkXbE2NTk0PJuTXwkfQpfhk/nwVuxEx5G6ULayQT6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HS3H2E0Jc0YRXBMyy0LCuCczoYhW3mR7LhJ0M6VYzSj9JNeh0ghotiiubiDwdjoT6jZM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xo0/I4qZ8Ey21ZWIJhFfsbxI54mtwZ/sN9NDzDHTlF3KoSkixjwK+EZpDW/wQM0J5JxZ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BAJVHY5DyyG495kfP2PwY6Ew7RGiUr8jKNDtJw5CRAhQYKkaWiBMpl9izhSkJvI3cnfm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djKsm9ElBVP7imSVk6itzJQ2TE1noanbpEJRkkrAVJQk2o2NpuxDnFcVy4NSiPsUrsNL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/Lo8Oh18OvlHwTp/w0VQ6+KQ1BjB+eH2xp0ScRyv4XzHEfFGvgpWGIIbh5KF/ZxSkQI5k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4RKR6cn4yYtu3gVRhjk5os3jwKy+FH4fkbhWxIyIeSDxah/BfCzH4EfsZJ9OpHm4ewk4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MHYpwhsGNE0yJtsWh+xgMdXl6Qx1m5gMb3W8jT3F5hzkTl3eGYJWMumhkBEK92Yv4aTq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HxskQRjacfxy1voTmQ1gU9kT8EcHgWNvtwEn6CtiPuBDf04s8nd7fLOGKJE0lToJWTAw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TO0kCGs2qRVQ29tIbGsg8cCsQSGKtmNEXdpPSQx9kSLsJkMoOGtlmjdxXLeg7jsj8CzP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oapF0kW2NTw+Qjv8/wC+N3kSD2/3DA0MauH9DkbTaCiWZGJJMrhkHofD5UxgpC2DUTZBI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HlUJtZD4ImBq1KyJf2QuEKfYlDUiEpHyQQ4WxMCA5yeEYctCx7FjKpyZHMPgWUXvA8CF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fknDyYQ5qWOYUaNQpHQb1s6MLJLCEsNQP7gmXaiMmSpliMIVlocJKDHGoTBKWxxZ2YEx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iJIuxr4/XHRQj0WJPQ5tqjOa0K7UvJoZZrsk7GBKnbJdUENJZI5PuBySehFNEDrihqkc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Fel/hCUm2sEBShidNC6baQhtJjsrLTp9lYEvEqxpKTuxAt1QymVATVshRooVomUOWd9L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J+b+dYHxfxfHkWG/HyjviBngTPMfwL5x8Ox/x+N6ZP0MZswcPPEvPCMYMyh+5wci18GP1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RCkxELj8hjWMTjhsmhGySZ2UQ0kdb+z9kg+FJxPJ9fEhCF4II0i2TxciPjfBgUtEUZ5L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rx4S4Shw6dQh6WTxfAz/AIHSJ84P9kD6r9OHyn4mzQsKESvExj+w5+Fs6eRMaQu7FhV1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0JQkIUYl0kCJiu7vl4Mvov2TNoxnwSAjqlAyT8JErTrxAoQNSMBi7LQ2VQdMwlJLRSSx3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VskRxSksCpExZf4Dw+4Q8DMeQPQlR7+zfD7WZmk22/2MWfsP5CEzDUZQo/BHqQkIpVgf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1B/RRA8wxlaNtDKFhR+RptoTk2n2K5vj2QbHDyJYsojwyK8C1ETWD1g0uFi7Yrc9Bo2kh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QQjB+KDMbNjwXuSh5G/saR34IeSfyUfk24PAS9CdCYEbSE3uGMv/AIOBCnFCoJI6RMN7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YSHSgk3BLsj4a+DFrjs9ESawVHQz7sTkskbgBacJEBUSRT+hTwLsibs+IexImGnkhVK2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k7XkgpdpojFGNkXaEg25beyclBLyZJ/cdEL2E4dRY77YTMqW1AtHIk6HQDDlBOyiY7FE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aBM+UL+PfyniCCBpZrmyD0R5SJTZiNzwvPD58cr+BG/4Z41w/ix29/QzDg09lp0Mmx0zs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dFdvoWSSCb0D8PkzdGf7FadNOIemLlZ6NBm/gsCFniq46Wyy1lx24m6v5itrihs4oO2N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zihC+T7ZI/TckHrg6BDd7wI6b0EwhtukuyuKGmS5l/B4vF+3g2nK/wBj+FZbEMm9TLYuv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JczwSKnfKweakIT4fsQVZ+RY4fgCxCZoSFPr41rki72JL9zJI+iFmbEmrdke3lKJcBZi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itGQiZMEFHQNI6eomGilLKkjaXNlYZiTvwLu7UxrteVB2HlGA2NmBY5JMThmVDi4Kptt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ZM8EK3r+2P8AYw0aNBj+O/jJkUPLIFdjStFhyMKJDDoRFliCSZUsnjrhLiAqRkd49CwV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xSlbE6Tg0wXubLZcodLwzUHsNrGjG2SjbaJ8Xw85KJQ30ogZR5ZEzie0W5Cf5FgT/InK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rQoloJeJZFToklktyMTgeW2QbIofDrjZA1JHGR39cf0W0SNRvkC3R6LVRAUxs19o2ZyE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EKkr7EUUsj0GWJwJvU23sdp2SUUgeFeCj/MEJtk0IlKaOzDJSTYqqY56Io+kiuNCcEVL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eBis+xOesfY+Kc98RM2sJCfoeX8E8oon4oXEk8+zVjcDfQ054n46I40L/wDayBuRb9Cp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4hU3PbIF8TFIHAhv4ICG6dZx/wC40rlJiwTDMjpy7fw3wmIQsjTDrinrDrwbGGHl/LKT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1ZLVEeBt3ImmBTrkiJRhCIuh9N49FbuWkuux/rH9li2Sv8Eou2h+nT35/gfyfn0Kga1/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+F8E/aPRj+uEBCQxW8QlFgsL4NT0XWdy0digPIv3nCp2VOyqLPaJkJqVxDIrKxDSJ6RY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NCsU0tn4E7P0KKdsiounBQ9of99wajZs1OMjAeWPQqne0PLtQQhEoR5ZdlFIyfTgXJJM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NI0p+OGUUPl/D38ZjyeZGRgldMuaNxUSjAzZEBMolkiYhCfbgkTiy+DVaNHok7CCmoUF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wjyeGb8E9Lh5E3PCSTyU20NJkXcwbx9ChMEraX0T2x5n9EZozZggJrTGTdEp00ecDVZKK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JiuPHOOYPonxY89M/XD3QwmorSFomw7h/QhUnY/zCIKjaQ3FFiMeDWKM8pDnYsieUgsK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JA9v0W/cmUWQDJKUTHihSwo0VelxpEmU3J6KzBOfskW1gnukVNwHomKNGWsm7MaOmpG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LhGeZ+Txw88RXGxGVcR2U6H7GJfx3zo3xr/8Fcb/APwPhKZ9htt2fRPwV/BrrPYlr95L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Ksl8yGUvIM6cTfGuELjYI9gbEi7sJG0NjfMfGsGAwLhpFuXRB74jMbTZpEbpqRQT+of5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19oUUZ9H/IWbMhKX8FqPIqPFc64YqS+DYJ9uiON8WUHksCIXKy7of8w0PAseoRvJd+bh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+It+ShdTb0NZ1RM6VKgS+N9DcxoiNtwuJ8RY4EMBIl65dAsa8l6ZF0uFYpacFH+BY9h/op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nSNicDYej3hjwIoxQ8Moui2O9aafhn+jJPAZhCj9lljARsEkNShKUGHMcv57vlZyadjw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a8Da2J3BAvPCdiYwjAX52S5bM9OjDOhbB2MDIb7DoaFsFdSQu7M6HkeeEZzoTS6KnA6D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9DayN9E0SsjXyN3I78j4a+fsjh/LRoSFbHRf28C0M6iyBp2WtNLG2+dn0U2tIyK9CXfD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lFkjTgSkaW9/4CjfYjJNMxwThGdhqY+F/wAgYnqNfR5vifnpMnFE0SGYFv5VjTPsJYBi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vODM/wAH1xHxzxrlcbHC9DRVA2bx/wDjX8VLh/8A5vr4Kn8YPQ58nmfcwTzX/oAxBtWQ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dCX4BCWHbgeywUiRvg3x74ZEIWBJ4omdI8iihPhseeyWIb+ZNCGlfCSYuj4yZGEwVqX8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8GM2JSGa4unwUfWvzzvjXxx9g43wv2IPGn+zpdsjQkWXgqgtcJvz/ABf85Ljdg36TCSfM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hPZJSByjsr7GFz8voNpgTKbJB9IrMbHeWlextGRWwipCEVgP0Wzw9O/2SY2f1cbs3Z2Y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Qapj0BxWpv+mEnz/2DKcgvTSjZEkLT8jpB8MeP4/XOiRqZvPJNln0OIEIRBab0Mf0Fwya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Jb39GLoeCDBT4b6ow1wxm9nrl7Eou1wgx4dEJfQ3Lkbtmh+xWI4fx/s38Fw+Fxg2RZsa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YngeEngmUyTnZiwWbEJUfskeTRoUGCyZPwXgu5HL7VDp7T4L8ANS00f7Fhdjx3QLvufo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JEXq7G3zhKFwGVY0zWLErujpdnieyFDyOELiKKeoz8p+MjfC+CT+igbDxfG+X8mv4dG/4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4ImhCER9k29ESW3FBl5NsWJzyP/qBSUj4T4QsmVCjyJPIkzYsN2SMkbMvk3VGeC74h8jM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UC0VoxCqkw/+5I5E7MiEbD0D+BkmcUhaX/lwzXC1NmhFEDJybL8UL4Xb1QxeCuIJdpKLq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5Gj0iQCNRPwXxv7RkKJi2xXtQv2SD3I068lRu6IQUO8vwJLzRZGRbW3SJbJzztjYradUU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E7FiSmHQrrZ+8XvQSp+/CUlGvQrfIPwMoo/Z69PgyYYk5setyGetDNLK7smhvzE5HC5S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l0TKMa418nzoyUcInifIpkTWJGHwQ/bE6cCvYhMpOz+uBEJCyeWJc1MsmY0ZMlEv8FNt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eOySmBtRaGOlQ1x9j6Oxh0hPqhvyNtPhquCsb5f7+GSdIx89G88wehYwZJK30LCPIlUx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jjYpUJiFjjyPPQzY6EKYn4I8ESrwSOylCt4DRi9MJashulA2ZKWY947mW/6x/tA0eSR9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TxsRLaHka1ED0SlzsUWVTUiVGqgU51KolxDyfjIXHXCXfCwa4n5LXLSixD2Ov4tfwL+K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cI2b8CEa4lJm6ETTBTEJ9O1vwyHBnfugjIUGZXC4XkwkQYzDn98JL219DEkjY3zU5NPh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DpSVIFcjyKDG/wDRIxhPkx7M38+800Eq1nBGWJJfVf4+OZjMCSMQ2IYmfLvyfxzPtjFh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8wO/ZbwWJ2YeR/zZqvAl8LPgUTGn2cjZNyjHiRsVqEt7IsFkdIEqSzNLJCdOmIc60Wrt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zc6QkV5IQjlwhLYKErThI8fSDG7ZLKKSLpLh4WUp0JkycaT8j40sku5JxMAsuZGRRgi5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Ju8ek79oRv2BTUtsv6EMbdJYvwVIi4t14Lha4fgaPZHGvi+XOh8KjUiZdB6wSoovaYnH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n+qLlOrQ+yzUeFQupuDqBONOR7cquDpVk1swrRFjt7okp5G58I3xEEpEpkobGy5IqyOH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v+BcWIeaGQVk7aHBHHY9w4CXRDgocl+eMk8UPhjnK5EqSKHnk2POVtMZP6wtg0kAb8HA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YyZNKXkxpJJwhMHEJC9Gk37VsmyE9jNzt5FcSSYW3IpIUHgc2j9IgUg7toSzUcoWOFnj0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/ArQ6IIIFzvmCBJDR4Eaz/Pjjf8A+HXy++Mr4LHJC4RtekFsutGiu/TPImyExZjEt+C/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lTkf4JUj/wCR6pY+x4jhj4P4yM4SuhaXwaeGLIHQPlyXO7/RaVrRaa0Iwil7STFMxGkh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Oko9dfqPZu27fxo3vmZH0Pew1/qKKuudlRRBZR2yiXKEUMBHHS32L+LgzMF7Yq5EDu38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DFt7Ko7diRM0IF37KUQ/TJYKwR48zLusDmqwF66kZMq7Lodt4CUwLgSJDfkfGXsZcQWX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eR7Fk1xN0I7mUVsXYjWBSFYVIkJ5wiVm8YGeuT/GEqeWdv2JuTXhMWktuVloRIjo3Xkb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GuX8vr4Rw9mVWCvIUVYsIGWeCScEyL0SzUE57+Dd1k/KMWVHQsGKHNCUrpUNQqHE3xlj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TZe0KWb4SNXRkYMsQUPwYfD52a/gaF85JjGxyUC0dEjFKVkMUmBITsSl+CvUb7J4mXzs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AxKMfNyENG7EAWDD6YJY6aHMQi5W6FqhlJ6KgJsQ55M6cvZ/wR3sLcieiCdQQ66sibu5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Fps4JF9fDZ6F4Etnd3xXzQ7ES8GWQ4FaGh/BHof7+C41BH/5K/k385+a0ZEC4uDNuBwT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Wb7PxN+dMSy/8IYmQJw8UIDdlLGMskOzG+TY/l0QtLriyDIvVyTsSRDR4BNmnVnoiTNU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0gSA/ZAmZhH8E3QlicrX90CUL40XmBWm0IETQ/F/4LrljXNCDm+SQe2j6SCV/gcrcMj8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9A34D2YiwX7R+Sh4IerwlNClQ9ibYJKIjB/QMK8jNQ0v7JBroaDEpEu10QG1hiKkGK3z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9pPjBzUqdD5MHmT+4W/tXFhCOivsEVZdECBu12IGykyTf7wRDrYpoy98GMkDefn7Nc+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JKUXUZr0J9zxYkJWTFD0XbE98ShYg/Q8c8bZ4SEquy/2a8DzQrd8K9j77FgjJ6NDSnoc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K2QShGcwUxw8fB89mkJcezRosjiK56HhMSPQkTLiBrTQ9sY2Hl+RJEqujEmGh20ZG+64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M3gSIehWpRhYtJ7gvSkQTfB/oQkS9imQpNjSacDkJVauRzHrwLtRntimpw0hzy4kW+j8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0RgSlSUQin2O6bnTsk00hspB1b8WY4S7+D+T5WbJ8k0SeCAa+CwP4rh+CPjPEfwIx/A/4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wjAuxBmHwsEMbyZEo6rogehVYVHn/X2iSHnjB6G58EJHBMfDZH8rjfC5biJ43QhGQhR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jFVAUsyJlgNOmjqSHkQjI7n+f4PCoDtuWPT/AN4fLwPXDPsAer/4kdRjll0l2+CSz8cL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lEI1hkmYtIeXwjloJHq+Dx5TWHhmKMeEelgZMJWSN+AjujQxOxVBVfpY1FEZGyJRwOGQ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S0hpyBah4H0T7bS/sWaLK8oyPsY8v83+zQsr4LHoePgtIeERH/qTI7H7LPMA33ofUiID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+r82RIyS+TIIiHHwM8mP4ZXDGLDZEc9iwYyYWDKJtiZPAdlDqBZENWODgZw7MYsXbow5V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UcVlii+yMxkoOfowwXshd0WrWBKuhOx6ZMcJhaUjshb4dMfNj4sfDPBHRskzhi0PJgoY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UdjpSNUrwRImh4UwPyB3XBfsa7kxbN1wT2Oz6+DodDyJtiW4IiDJQTx0YRSTk7WhZNRN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I6smULvWCOgatVl2gnSbeSythY7M3QnlkdDjUpcztGcMa3fgmyYl3JC+OeI/nVoUHgkxR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WT38INzy1XzWYIRv5+/5o5j+DHGhcFoQizSo2eyCkH8G03wF+0AkKpXsHkdh+8umW9qz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7cN8N0T80y+aiaPonBcUEoS643Xuj3/9g045FnyWVyt2JPNEtDilR/ZF238B3W0mSx+U3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xsi8SgZLVf3jLfwk/uDFsNizxMz6HvTP9FnyxwslCZXnjmLYSC+vg9F5G4hpoa/qL4y/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9iqzoKgQhCIHhiSYt0NzhKux0pJK/AkkhIR9jfaoRa+qE0rNyxIRh+hvQTZZm+2x4KKZ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MvyfoePbcXZ2MfoN+dEViEODlGIEJfsZYaMMyPIi9E1FfZuDXLXNj49Cxxoz8Me+hejG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kVeAohb2TGI/UNVRNiEaMQh3s0RMUjCkykckEWZpJInO4QorAptvQqJTykLRM6kduSbG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Rn4vOB6J7rhpUGr88Ho35EYEh58G+ExgUk1/ZCwgjMgk847NhGNjyODpjZbsyCbZnmfh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/YoaYo/OQrCxShDYlokpIMbkuVky2yHZEcMDIkQ+iGsFJNRwldlLHLQxH45Xr+er+CXD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axxwaMj+FySJszo6L+ChqBfy7+FQVxAhFOiOf6Pv4oXnihCJOlQ/fx2KScdiSQT2ND2L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HZGNTtE9pkS1GWPeNVy8jdcP5fu5qi4mS9cjIToQkdcWYlLjmYkoEmvLZqEbVCyxSSn8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2TjUP0q+ehTA/wCsINvSy/FGA8BXPDlW3hcLDs2IVH6lEn/Rb/8ABUw2awI5MoX8jDiC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fLMR37CKfIs/y/sQqeDAey+w/hsRxVE1LdlTlrb75rWzKh5N2Q4hJhOkX+4eKJmEeDOek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EN4Rn6PqkxRw/JTzlCPklxpisUE3krQrbImaQ2iUNKVwlU93Y16WK01f6JsfLVczfEVy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90SYQpykeE1PRNYWUaZokbAb2R5IlJLPzwB1ebboybqj0S5iTQ7XkUwMFxwOlIX/AMNu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0N3aKqGdwddHZuFTHexca4auMDI7MMdjR+hpdkTsjIkrGmn2SLsOqq+yIsaREeTpUjHR9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otpqFoc+xr37FDNyXDZusI2nI88b+Mmx+uPBYnZnLJgtnWRKXCCfayaSCyWHsavZFWG0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7FkwlRH0zGT3xRT6Fnhxox6IY0p8B1wzY/nBJmUMzglyoM87vhCY7RDxD4fxjYzoakR/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/wAKFnl8UZkt6HIggvx8VjhaFgRohu3bG+KFgcOrJizJvrMxfA9r5H/AiJg//hQmbeeG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cLI6JBis04ZcdiCUAUelBb6yUTJDivfYmX4dFrWSq7+78qNqQqUj2DJ5wSPPO4XEikXW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n7LQhJWDZmmAkLxyeBLPsRyaVF+BKUdoPI8Mib0xhMOCSnz8fUlPHEsvyd+EijGAr8I7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SnY6d64MQqMJ0JYb0jJWBCNIoyhVll43BS5sRkf8EO1PEXCqY9mQ0LoxT3wkf/mCfgNn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GrS4RLVN5Gy/Ylyt3MDQIxUQOl+zAN/RttkPB07EMQw7EIUvHCXGiJFF5Jr9cvL0UEkJ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XRSMiF36kK2Eh9hogrJJHfsT1HHkba5aZCP75WBGRvIecQLpJ0THPEgm7o++IPYn2J9j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QnBDorYiyjfDvk8jIMSKL7MDWyBeyqUEQ5Y06TF0hIiqIETFNYEVK+iFDsQLPYWJVIkv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/JAkWcjdifZkZbNcvxx3XwdbgVk5oVdhKdEr3GfqLAoaVWX6ImbmxKpZlGCOxKnYyiy5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sTfgeyaKJG2koFlKLZLxofRFbskIVK4b+X0L9PhyJEoKB9jJdi8nUC6CeyE3+BOD9k1R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YFXvjXBBFYIevi8i8CUoTh/DPEDNnZ/ZPC+NiNXgdIaxsro0L5GhCUwu2YJIfK4Rs9IX8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93sl7E0zCeSLhf8A37ehu2mrGP8AgSvKZ4eIdsTlnxWTAi3sVQ3kkGFQsaFo05COkkiP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L0Cv/EHXO+VcSfqPF/6dGHCtNMdKszRo/YZRCwjpCEPAv0pJ13+hlvHZPCD8BePRhRqL8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Se3pxIZ6ETtQR0mqHE64KRcKSHBKSdiPZA9KHY2ckzeSNS9sUirWTM5UgmCjy+D1osv9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hk+g8Ch/RwKCyfX+YRX+kn9mftCQzts2dJk0tpYBUMrEJ4mFI0fWg2KwI0PYq4V0JtTf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V4G0ysHsX4FxB0Iqa4yw5FEyYpRkOLQVVJcTkPlWdi9UMmkVCeBs352R37TKnGRaI7/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9njRmhwoqHS8CmExKX0LGxYpipN7EyXQZJKs9CJKIpi7ex32RNOyI8jocdmj7gUQPjZ6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hJtEMbFiCC/DGOIFnyJQsEBJLOBedEKVCGkyTKfAkmKhRRJOhzcIeBZHLfz2ZfoqTrmS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yZ7BjJrORpavshRdiVSNCfQnmajEDXLcvo7ovYWShWWjKKqEsIwSNi/Q2SSfYreYN9jU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bp5G/hafHsQnxkJfYk+hm6Kq2iZdkGp4OL5xx9kEc6HY0ND4wEo9jRAn2Kcg6fDdkEI9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ZvjXyS1o3ZNoxkpVjbOS5/SFdJJC6fDPC5LB+wDW/ihC4aNPo8Y7YtYqqTeCuzVEhMRw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Y1xjh/NMvmnCbocEdTLgwiPKKCzplvKYSHyLQ1ME/gXw8SiG8H/AKXD5dJipJeOOyAP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4ZBunZB4cFFXgWD5EMU40YCiZ0gaxttiy/hcIxeyvBkJd9L4tPjoxDWLPqPD+1/YZsKm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bp6GnTNKRJ6BQ2QsKHi9hHJ5PCINJ5YiUxsWwOanpZKCUEsY4VCFcnnyLL7P3hzNUTwW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C+r+xmQykDaGUxj0iLfkuuSezuyOCVQ8lTe0b34HffkSZQnMNDJ8yZYsOIURhiP5wmxo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W8iuTwJboQ5U4MTfRIKr0jucFhPYIIbKEu2ThuH9DSGT1bVkdLO8E7K1Tli+ybwlE9D/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4GzkpSI3NtdEkrXUJKg09QTrbLKIM2T5GSa2hPyJdIkgM0nJXJQapFmRc9jV4Im1jyZkh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4IH+zyanQkl+BXMpyJ5oUMSyYZKjh8NjsSSQwJ1RRyOAkp6KBwKAx8CnTEbgsyGHFid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8tjlYRozR98NQQbyRWUfZnv5qW4QncQQLmyRfaHETKY0hKAmQjyIKa/oWWSjyNZIaZtBK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fD5kn4SMjyKjyXki9ohizylwhuLMY43Ye+2MawGn+Ei9Ae1f4DbgNBn2NH+g1ZUNeQSh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NLoTXH9l6F9H/wAQez8A32PHDCxw4G+HjJjhqdiXY2EkNxoyXejAexoZHCOnGROhWQ0Y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roiUMsXH5DuvyJ8USu2Y3fPXCFxgQsHkHJHwQjGStoJKCK9A9AURAmenrtEi9Bf9DFCc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rHDQKklw8oWOGfHS4IzKJ6YWX+a/SEsSj2kYRCmFxPM8JD89Ged9/t/5w8cu4dsfDZC+Q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PyGejcpCeeZP/NCwXRg3L/2CqOORmfGZnCzYt49fKEyaECeC2T2Y2pSO5mGYSShxlHqK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SrpEVamljyKsOGEh28VaJJcAhKkmRSskJ+YPQW2GbdjyZPbHrjymH1xdnbj+yimEhk4p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tc5xJS7NqGJVO7DGnW2PYGvNim4CZSiobVT21JJEkIWkNYIL76NvLM/slD5wNSbg8U5H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T3huvQ0KpLbIGuxRMpa2ZlNtiytJgyhLhH2LhC+wczN4EqdK+ywbs7FZuKS2x63LEBO+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CxJxdk57agenzgY40aJvUg7xsVNokOLQkd7XQ0JyiEoCfgxG4ilB+DyTKwkkzlyJIpmj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RQTogx0UTh3JLn3oTQy1kUdiShlZn6P6H4P0HTVkcwTXgVNxxPeeP6MYyeSNiuDQvAxM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GOYXgY8In2PAjaCJkj0iD6FNdFHZDPC0JstCdsHkxeeymME6t0iZG4IHkg1LwLyJEufr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XaCpKwjMkEFjTFoRNIoE8CSWD8Brpkp4X74KWSEQKbSUsUYqJNpH0T8CvkglPwjfANkj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IJfY5ZIbQtD+iSpJVWfgvQ9mRsAlRCospQPagpqYFsIGZZM00/JvQH1P2Vf7E0IcIzwe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JMjEdNDSrQwYm3Qir4ggl0SfY00rgTKkTG8IWkD0znu/wiIgQ/8Ayhm2EqlFLhx7GvT/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oY3ojo7J0eiPiQhEGgiF0PPC+CEPhDAkRMNVQwMkDia9dIzaOsJl3df+FkgvW+UaN/DZ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r7Y0q/7Tg1y05jjeaJDDkFDvJMLPiPZX68a5t4hZ42KUS6Rnf/3f8/BoJbJkzPEEDFgX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ixLt8bLp6RRmPFY6p+DxxsxuZ59szJYRdUyYgRRUNCfIWJNFZbEbRhtnUSI+14I3DLRT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osaNYNBk89CuDb5hDzjplHmz8IZ1R/sHk0Kw4Kcp/Rwi2zH9DcWtDqRRvRcaaSET2pa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eitia09kkIjIiBT8jYvP0aART5vssM8mpHJEYarKRqnLNyxjNgaeYyke37E3jlkyNKTh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9Sb0FMc+WIaVkcxXaERiAwk2YOyFKV/KGdvDup+kSNUIxLhoio4I6IcVyRmQlESgtlZh0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JjpLxIl2sEDwCnbsSgiZkpLwSTTnK6JDcQEnAKEzDFvEkcMEReRbqhdGBTTs7SQh+B2x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tOyM2OIv0IQ9EhP9BpwsSW8k2dk1Mnhg2mLY6K+xNSrHMnFDlEVGRpEdYRQlRViSOlDd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1K/oT0iGpOkNLoJz1ySnRlk4GOhfkgsvweVCfI+hjeBlYgXREDwpHCfRFKFBNs0QNCpD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ibwJt2K2cwJWNAbzUITlSP8ANDNB2b4XDyLC0Nu7IxYsv0P8jSkTrihZGyIc7IRMC1EZ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OU4Jux+yY/yE3CyInvmUZ4apwNCE0UwUyhsbjA21D2IU3Df4N2OZKMQxxPgkQmfjYzA3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eBoWEJKhHgDnUITKGlJHpApPFCkwE4JY6+jGNtvwWtSJqXxKgysinCsWBMySSN2vI6eR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0PrjfCQguI3rLG+DfHgSodFg8sVkE9tzsw5UyQpsW2FzKLVNULhoYdv4YCb4S5GNDeeC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dkUXwJ7COCikkkbuzUnJJLaEbwiDyTcHkYjMEySyj3odTQn98IZWHbMPhDLHt8yLMum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jwKBZPqkRgzhmJ7lfwaH+DNI2HgLHmKK6mdQQNWimKSKWRWymwpixky8kTzU5Emz2DXt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iK2WNTcdQyeQlmKlSbR/xGHinPxSftm3x+8YCQyGYaalkxgVshqZCie/JJcqedpHgMDm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xVRiKGi5jLZKqlJ5E9w48Imzo/S4eU+WxvbFIYokm32LamQQlhQvI6UphpPbsRLoJZi/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NBIzbDz6Iab2PsK8hEy/FGpE0dzkeMECoYlHey9vQ0SkoOeibLdQOqEXXC0eoUP77D68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gSqfIlI0zGV3gesDa6KLBMPoTgF0swU/Yk8jzd+jATkkTXgS4z5EssaQHeysnRWmU1Ye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aJx+SWmkNlRn6ME9IajS4gTKirQ4j2yqmHEZbyRkekmT+xFOGNjlRFatDm7EYpoUVAg3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X0aVZMowR0XmULl+R1amxOFDLfrB9FjppZQl54HPZNjPsJe0eWWsQYHR5bng6axP9E3d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sVsaX2WH24QiLJVlIivIlm8CYmNq6ZK0fkLBWR2C8lowl0ORFNeTDE8/gaUlIlEE+RuM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HDwP8GN+CfQb0pEUFLZZn5JkS5HD7FO4Lr1xgZRi4ER4GhZG3lgyEp0pFDHJUSh4ESQ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mngm/B6JvApmZFZcd3AtomV5MnkYZoXRs6jyZLjAikHQqEkvhnBtCwIy4W/Ch/HIlfEJt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osiGoxLtkQm4zPTyhkh4GfYXGbZsmhYDGtL4GgjAy5Xl3bmb2v8AXHiRMIYGhM2UGZL0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hZSUQNm+Fkyvt83m0hk/GewkL8cJDwW7TLeOhkB5FwkJf9EmsgdFIR4EZjey+ASPV8Hj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yJbwlFZyJFtJrAgxoUUtMF4HG2wjK6SJum2B6Xrsg21yFkjpBcNBcVIWMbxbqDwikmW1Z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mqM7FpJj+B54u67N4y2ghJbhMnzgeeE/sIKSeRN1DNGjoVcJVtQoftnY88ihvBA7Kx/S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PupCwiCDTRIhtClApCrsY3ahCSaR/gFC1R7CcZP/ANfF4x17YzSqWl+zsHv+tDzkEmB+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1XrgsKsIZEO6GLeRJyLwxVSj0WSmZaUSRXI2EUcTHl/ghHaLKxdDDL9EQvxZ1UoLofkr6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wxU26pukNF6G3djxom6JJTOCjAlSUhwJznsVlJOHI9o2S16M+C0KDvD/AEYeZE89jJik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cFrRKXQ1xI7pkecjR6NjcDVLyJuZWBfbQQgaAYLohkNuhK3ASVNKiCm+Elok5oOU0LIk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idEC6EhuqOUJ26fkbTSoTIyicZwUUfoJapOqw0jyNFayTT/oJWVBM4difbHMvJER08mv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SiJC0EjsSbZLZjIizPUuJjGzcjERdyKehqIYe7r4KAmvDP6OhwokJpLFlG5kJjofBi9E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FSjieIuYLOZ4bQ0HRREVKGUrb9GlaOh/fGJq+IIhcaIQQ8+B54lrfAl9C4Z2Lxwkzozd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SwLBsRdmD8EDJlmuJEpSe0J54fooMiCTdGxpDQnxffOhC5ThEa/I/ihDdEzJJJa4ipwr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sanyKoeumUaiwtj/Ijr2yr/jRJ2loynrmVwYBl3Fg2S4LhTivAlJt7sWH7dv2LIsgrKE+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qkQ5YRDXyK9pKR/7BKjLOG4EglxCKMuDDkqvy+F5kaU9GaNiQPHCyzR7kIx1ISlHky4V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7FhXS+DQ3lpDE8FEUX2L+H/BkasNUVC01WasUhNSOWyrwJCTzgvq2bJNjLGRsxLixJAP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IWCDWPIq/sWn8J6T+ggZggWTb7NTYi2miJfoGODdEEDKzpdiMLOxTQiYJGQfDab6T6JH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pDcNQ0mXTr/CJH9l30miKKdctvUiOYVVghbUlnI5u3aXSEFNdpKY84z0v3YkITQRaaS+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sextOgM0irNMYQJD8DFi4OHInzZeESShuBRCcjnY2jJjMSSTjUiIommiUkdcuhzS1KIA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SZFsJMlkb00vA52tPoIPTihPRp7QvsiBrj/oSaihXoyxf9jlcMaZYQ0md+DZnZ+eLyPM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HGrG51BuT8ENwLPaItKSJT6CEQNM7PAoXdlYNJeiH/IaZyiqgt2Ip2mRrORzqcChAqLsh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MOlqGrIXko6POi6JaSFK4ucIpeQU0/LYo5Z4BDhDEl4Iii2hQsQiRuSQrGggmiZiiMZ+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cWJuZky+4ITy49DqHSCiZPpF4NEn7M4eOy3NCPIlLKJpk9DwRLsirUDWrdiVIOhT+xjkp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9x2hRdi3CPRMJOEk+hPyUJVC2uxEl+AmJfow5WRrKWqns9EzFcbK9MjjIkVK+J4UdESJ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WLRdigN7MqhFSTGuU0mWjjQxKVwaEoIwz/ImoYsHZPRA7KHQkM8CyYipVkmZkZV4MWWZ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h5OykrwT1xHv4L4eRnwfxjhhWPoOKplDrj0MoeTXGHLQxTQGW5U00JtHCf8AI/SU27Cf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kifIhYxw91ZECF8Uv7sRk9tnRauEsYkSS22WM6hOfbhf0MiEiyWobomXrm+4n+j/ALYh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pFV82LK+2VT4HsdntCvxQkjsQ0vwVXyIcX8nxaoPYojESH0Qfar9iaHkR7GFSHPTEDlV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ShscYpeY2hPgAJu5ekID6oRKpKPQkolkfkatUY/LFhmpS/Q05vKgjMxekbZmY1g2+ZEo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SVj2dNH0l6HZXJsiagdk1Mkt/wCRakZeTX+BKzflklZl7XDfkfVHWIIvSkqqIHgSihW1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tyBqin9EHI8G00IYOZRA+xWQNL6G1IsqJE2mUzEjNYKMEqPYyUYUjogoRQWog0TodRTM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QjoRJ4KKmKz2Ed/kbYx9jhhIh0GudV/YwpqV0SFwvxDJZodMluY+0TZMUJTgNLYs4PJiR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ZL0NyYJWB0akEm80QaFWKMzcCppYJ2TPlHsyZaQrSNmqJDIJVSoY6w7GKxfSQcU19jTg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GGo2OAnEoO0iJZf2Ro0IjonECgnDJNVA2TVTBc1gXizZJYgZy0ih9FJhK2JvSdE2MmGf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kLbhneD2YOhoGU+EBTeSmaxsTXgmkQnUimICh5x2LIXIShJwNQwhpKEoUQNWQytpDEqf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kQnyJzrjBsuSYQldzrgg6FtlYKqFfogmgcQTKSE2mTNB07RMvwfXCCzBhs0O+FXHtwl+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wfQreBr8n9ipjIRofk+jqEeSaczY/AuFajiVB9viLhZQkt6QN8r4MYWGb4iJPo8vh/B/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oQOSZfXonbuK/sEy4eBgbEWMRZFyU7/yEj9H5jqLCYQ0rwTPlIjD1w+H4eCxNDskidfo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gWyZCD4SLdn5Ogp/y/8AwQzoZ9ozCehArHMxI3Q8iD/Yk+jcIaBWvwIzE/N8f3IfPA7T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USsjdjGh1lISMSf5JHcUwiam0NFGsGTawQl2RHHLHXDH2EjsE/ltK9DeRCaOMo/RBN7M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USlfki3LaaWSk24C77gaiC6R2kFU4uMSM1a8PskxJGEkfLKUDVm5gyR5Y5624q48Nmbu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KMKxDsxpKhDlgMiETckC8x3Q3DBPASeRyJBcqFjS4Egaxz+gJE1lE5KgexJyTga3ySDPA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UobMdC37FsYaQaxezyHlWbD21Q0al7HxasaqYm1MZQqWrKFF4K8EWk1h9kHo1KEQW2QN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1Xkh0IHqZBsh/sQmZcmKbdDWkz5FEaklVSTbqyUnMeA0i5QWv7+SMjgXZTghCakY5nsJ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dC7SGTI2l9BlPonMSvZK7c9jZ/7G0ezPsbRPY0eySH2eF+TMk7JSiZS7JTSjZB4WN9RB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u3GChuJE5+y7WQ7jYnSCOHR30SLFDkLsgfsh4GlnC4DRo2BvOBWMKSaJisCH+hsiiLSH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6MutiRg/Qsjc8J3WRw3JNCjoWYfFWM0ageEuh5dj0++F+FHZFwYE4MitwRTTE2T2XwPZ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F559mOMhnjjshfYuHvnxxVMblmjA8JGqhkMvQ9iBZkar4yJmpEvgXBC76Fje7Md1wuNf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Sq7Z4MnC+L+KtoRRtIQsSf8AIRPW2mhmxoaYjZpo/cFwuCrdkPg2ga/cM7o++ELYXhb/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3xpx9uPxb8F53+RZPIxMJKYYrfIhY4jibHQDL8F/6KuNDQwWjsMWZ9cQKeZmQy4aeBaX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TEohCMib1+OB0MEYiSnyNHniZ9Lg9h6G/KCH8Ncmn3FkUJa8QHhL1w7iDIsOjseGGOkn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NSuhU4FUpFSS/pSIpUr2zuTFLh+DN2IpHMOA3pbljJ3H4EUkgR6UhYrjduKGJpM0ESe5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pigUkULl0JRI0KES4GaLEp8kIsh5lW8sdkBYOgcN7MMjFxMh8FknaGlAhKaonBTY6CV9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dHRSxCMbGV3dDo+z8ER0/Y4ckn4GLdtBrdBOaUzoa+xyFlTkeVBJuGiaolvLGtXkm/6K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3DSSxurJcVgy5G4wyXkOe5N+ROJydG6gblG1Q1aibFJrXQlFD46kaWOCnM8bIUhoS1DK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MHoknYtuSn+R+TPNDxn2QlUzYTadMyNmmpMEJCWOxqIsdsskO3CwZ2TLTyQlIstN4NIm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UZQnA+hQ9QeQK9Eza2I3QgSKuMUVYoSYoCV6ENGxL7CJsnIqPs0bwVHxsbN8aEpDwMqC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6lj3P9Ghuh6g6MaPqSo3onnXoSRkQQNWM98bNc1xvHE60IdvhRA80YyMTmhbwWzg2LDoe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lncTxrhC4aikLrS4S2LlMkYg+HXC+JwJ52PPy0LBa7GJ6h9GYK8FYtOmUJC5cOGIkk6cJ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HexZMT/1r/0aRZvif7fE/gnhC4mas5JM1F/z2I6BQQSMWPDhCEJKryT9Iblj/qg3wh8J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VFleZH//AGAEoZn98EWM8mfBb9Pj9HQ9oygSReO6Ev2LaNWXcY4x+l4fy7CbNlxXGL0X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kVwbYzLib5HsxqJqhra1dEsxR5ZCE0wyTyCXycti1rL4yTdmooS7oZkJQhFtjtOaxwdLO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UIj+A0xlIu2T1cjn2Q8e+dZmlIoiRmI/YXscBvyuJBETJHOx+pP/AIrG3/cPJ/Mx35gt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Q0qV9DgPcfvhBCj9w/NDVUKk8DdGMCb24P8A0ErA4mLBfvT5QtCZQyYtBSgL2Qkb1JhN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r8yNLVCbuG0iQ2rMtJBpEEYSbuaG4yJ25aL0GSkkMnsfshGLKJaG+h9sCvDFMiSn/I3r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IstwVJwysujDmePZMZI/HQhb4sg8kh0NRgY1NT0J0ndkmoEyWGyLxHC9pGCA8ilrJMwR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UMXUMeC4RDeS0aHZvs0VE5jdmAlsiDTGJbsbZBwQRCghMVJNiaMrHcpWCKiidh1sbbMj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DtqB2of9ieONcI+hiXCdWNZGOix/gZtG2x1g2SVqoUucpZEBiTDGqG24bvjsZYHkw+Fx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gjhrhfDXEEeB+fk+2V0ffDZqHPgYDVw+NjwJ8T5+K4ehrdNmHsnnfLfFTI4sdD6D+Ng/j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a43vRl79pirfUDHIlbNgLk9FhY4ziPQJIsMDV6X32ZCy3/4P/vD5WeEjy3o7j+sv/QXG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R5kiLKascS9wRC6rhZMjyvZn4iGZHYjvhJd9CLYn/CFgRpTUcrqgzwyInfFpPkwcCyW+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Hn5iMo2iks7EQUgJVKi80KkeAXkhGnKF78mEWiQuzGNEQZJ56F1Idwe+ZAmoJdoJEj9E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88/Y9FmtFMCiMiuGJ4Q8OKJNoJUjp69E8DMf+Fx45H/AKB7C/Z2MotW+GEjf7bP8A2h5X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hdL9MREJ+gzSQv8AEf8AlD/5w4rf9BKdTei1BoHtBm+MNFH2Gr9Mx4GEl59M2T7G3+2I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/wAqP8wCqDAyHsAwDGprpmjP/RZKtFeyZXsSyKMFiHih/wC0HuJltoU+40zEDmdGPcsCX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ktuyTGCMG4giDo0VsiS0OZNr7IQ0Y9JkkQ+X/sYwT8p7Y2iiZYuEkvRDOzJS02xtESZU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Ui4nI59ieQduSO8FYQvQdu6G5TLYnhEMelIr8o7NqBypbZLTA0vDRH37JE9jU7wP5BuI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CS1yoHkhwhdD4o1D3TETcEWnTQ1hiZCF7EuptlC6kaYshLQxSGsPoacYJlLxyuPAnPj4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cQJJgbH7BwxMmUJcF0Kge1xkb4NnLjQ6CiyrNDLYDcMTUnrhIVDJI3z75RkO8iEPhEzX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ED4lbNZ5YoJ7IwQhYvhKEJRwlJRnJ8C4ZPCsNzs9mFPR9Yjft/yJJUMYlmIahw2JT0ES6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OP8A4kYY5ELhDKqzRNW7JfVlm25Hqz2JB8SMRgNxY0EehEoeP8D/ABxRcdxJ8YSLB5WR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B8B4MH7MvIMivgyFkWD9AJOmfBI9YhBpf0oEeBkZvfxVLabZ6ga8i3dIk0OLAsK8SNM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mnD/AAIj+jUklrExW9SYYBX2yUdRg4UqRWhvyeEQpSPYwkv6Lj8mNs/olbfKNl2Ol+xB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kkKrXtkWfppJCi9LBlfI24IhY+h5dkiCHKMWhKhKT4Sl2NC+GNSNCxMQ3Y+pRBCGuHLw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Lqh+I5LBseSJ4SZGjwLeUPKQ7iPpisB9iSQ7NkLVG9I9Pogu/wBgbZsE5byi1z+GPVCj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a8lErfs3TexdERZ4DiUokXyTVtwnkSHhe0SL2+xS2/wMfgPDGRopqGStSv0Nzp36LU6Q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Qu4HGUajQ4mpIInNDcaohqyRDFTLY58CWgnIYzyn6TJor+rI8vzBdWMD+kS7R9CHRLbH2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A/8A0TAjELs+2IYf5Hcw6dPA54VFSoQab9mWLE6fQn/2De4LclESzkjWRFEvI6s30ILa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aI3TWTgWEr0Rvs6Gv/yBLBfYmsBpjWksQO6FJBRKmiYZoNfk1g67HDR9/Qy0Hfo+jUCU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7JJsVMSqPIwFTLNiwUHprGtmhJkCGEQLoLzwqGp3fCmDIy4ahoXkXDVfJaEYZ2LBrhvp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iVSTDKINiFnXwjseY50Kz7FjhpN9I8Bod/F8bNw9UIgHaHkx18y+HRg3whYRJEqbNNND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eyE2kY7RhKC4w4oi4mBH5aSP9v8Axwctdm0hwpMKkTYmMb4LA0g/OQBp+n/3nnIgtBBc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/wAH+SdA1wyQLQxeRJReSnoFwwIp9shP/JJloeebz2OCq4J+fweGdIodDpymLiL9E/Pf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mMmctFmfkY+J8TDEfJQ6WxG8J4bCiCMtpfhEOB5ojJ3C+lApqQ9eA6EEihSaRTEs8I9C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h0S8LbIuf0nI/aduLxBOpy3YT2J1UbTtBhwCT7GSUJfQ47PpFDpKBVXo8glykaqnoQVp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kV42N6K4dcMQxJtBkVE9C7kjEyOEldDJeQ+xh6DQVokZAuEWuiLoSwluhlnkHWhWHFdg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OQ4EpGB9j9EdmNwJqy+xtCEgSX+SJuWEIXKoIJIdhPkSkQEGmGMpeGEdiqPclU0cM7LQ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5Q7KT9EkJwQLj7Ng/ge549gvK9Bvz9SNT/ViMwwyv7i0H3wATL9qFxooqIgiLfgQ3SxG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DbgkeWTJQdCTReybGx3kswIljc0SkW9nhGoSSqP1h40teBqSHKmqG62iKusCVKRdoQ3n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kyxbMiTFbdsS/KrKq+QZya2Ykg6WDWkUJToYO6EXgz9GfAVNYIsalB5E3ioIGDfDF0bs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jdk1tDf0hdySMHoQh+gjLiYsEUY8uscJGStVwzPiNQHk2eXGzfD/Abr4bELh5FiBHo2J8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MUio0hb3zk+xjkksS4WYscLPYWPL+OuVkyQ0+nBn0L+xfMiY42YP32LBkJCDoeVQzwJN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5piafR9GxZPFKoZI7ggNQ0+5mZAPb8GYxYG/gwCeaTlk+f7FnsYnhPxMuGNWgkh0j9w7J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onI/uMVJIgIuTAT6EiV2/6ll+R5ETDPwbntyLBiXf2J8G8esWWkZkyLQWBZPSI6eGZST7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tjOYHsP7ZUKP2JixJydKKMs3lgxFFSoJKO3ArjYZfsT7CQsdLMDvQ0xJHQ2AB8nlssQo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SEZpo/LP2zBPBHkW1L0LhyskxE8WP8RFyDU0RpqWU2QnMij76R37Hq4kkQulMIaZZHa9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9BvhhOrM8UYSbHWTEtjzSyWUVBswnaeR8Dsk1QzfDIbIsWOEZ8O+DiFMu4/Y2i55E0X4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7bGw7vMMlWmR3oaseaEWLQiNMrO+YSLEohPJiBkk/wAE9sRDdDiPcxa7QrRRLfpCS1Mj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OQSRihZyclpRkIzpFdiQo4JNtMyuWdArZyqFMEVLwOO6JHOzkRqFll2hCV3uNMkjDijH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COzqPY8mqFqckWUt2LJI2oklURZAtMD+wTX4coRK1Y6J1I5xiksWhaxwTmka6I54Fwhv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2NCFsZVsan2eRsqfJk0R6NDZBo2a4zkRf0RarI4SpsjJskINkkckht8YYk+iIK+TBDgWU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GMCvIsMsSbfw9cPzxnhduJIGPh8LyPFjyb5q40ZyfXEURUjXCQ0GPn2KcZeRJ9QMTyx8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FgzLN9F8nbN8rPDMQXF1QidNEiG+CEJZH9T0HRZOiGF+YqwLFikPRPhUSl1oNBJ1oZ+x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6BRIsX3EIiF1w+DwRw5iiTd8esDVuG6/Ff44iIdGSryPDlV9sRY9cvRgfWBuTe3LFmfS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ouGRX1/BrLtj3NDCw/wFjpXA/P4QnDClYNRQSctnbKsIzUjWzfSIGKsNZK2pJa/wUdzCM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1FCwgx9RZ8T/AGPPgP6ExMj0h4RLZRUG7JBvDwrCmPeGX49OhKcCTvbY8QkK15BFHQqn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JLwfaEhOBJRJSHtk6Sqk2fiOr0QM0dqkWklf5iTLQ2kSCKaXbNpoi5jh8bHglKMoVfUl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xLctQ4TbHt5XxI9U89kHQXGJZNyhNJDZTLLDnDsIs1XBY4GEOl2JclooQ/Qssif8mhWV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f2hOjoJuSqUYHmhuFdEqi1CQYKoaFYhyntsi9lGGloVCxmExXrXkWIr2NXhgiyDUQlsy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sB9DSMYnXXYtYDJGfRhJEbJTCvsdzQiSEI3rPBI2nDaS2VTMcEWeGkhjTSEukhkfCg3J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WsmjRTAnRoa8kQPI1gjEoban+huiL9iDn0OQSmpIzDggk9JzQzrqA04IlDmulMcjiiFQ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ElQbQ2NGBsbPAeZ4O2d5JG6FkmqG4xkcJPJOE1xNIXuX9FosXnJAkeDVEIo2hqXGySds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aTqNvIxOa4X4Hk1wxYwKUbH2f5MrhDXLckd/BZMsgkl5RM2Hz9rh8Fs0jlUbKe98onhi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Qwv7ZZr4e0b+V/X+JILJnOB1NvJaJiew4h/hi6BUfZ0IifWf8HmpT8lGLC3/AMh8IJFw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MZf+CcfB4MPKWpKpiz+JGIeX91n9jNSKTtsc/YeHo0LZb4YWV9uDxe4sUZub4NEO2US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wevsPYaHgIYhqrwKRcFfio0+GP64U3NHCSJg1jggVmoqKH6d5wJsf7Mn3AXLFxMibdCW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ohJS10S2Y12N18VgWr8BwtLdXAmkKPwF0DGX+EKF0pLCbNoVic00OWNFXE7WRKPYp9SI9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egYmXQ2NjLwQ5zQ2UEpZBA0QbHgS5bPYU91If95FlTXaJgu22NCAEzp0YeBVtMW1OxxE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H1r6H2gTT3skw4WBiaF4GHEpJVI7FH44f7PISo9ZwJ7Q+yDKTyMZSfgfP6cLRmBqB6Qi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jLEZEHNMCIXA0+xNpM2IeaS7S0C2rjyLlRmDaBBHeC+xhNfmx5DL+yMxr2bZfVCi4ZIs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Q8hJVOyEGMmBRCc8MhqIsjJsreQpaSLobKBjIoRhGx/D2Jp45wQRxnDIjXDFnow/JGsc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+oEW8yWU+Ck46yjonG0knNKFSG/se2bZXQZSRrFmTGFSshHohKbsVVMqNj8DXDrV8RWC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KSmUsDQ8kJ0No4lImSiEJQ3DQxqxL6Ig2OZ5VOOChYHaIohDwQ2JyKkqHkiU+T0O9CVQ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EuEuFQaKQ8GqP74g/R7PZPC3B6IknVH5+X5MmuTzRhHbgfOuGbPBgxKQ2AicvJ+i17N/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5HD/ALfBCXfFIG1ryjXhhz5HKd7SOR7MbwQyCaoaeiIL6KSSeUY8CLMdEI0koV+P8CwP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ZEcIRE3F90UVDaZEbGkjSWZEMIgn2xcl+xJEu6/cYt3njMw8nCNSRV4L42T0mxhhFDaN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YH5E/wBD5+1/XDNkFmlyyEChNqRJE1bf04Q8EiEKxBByMzF2v/pjhg2yBaHgu1btjzFa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y8iW4KZYm2+ElgxdcdPIzVJWXmuRLI1LscgRG6ZQzSQmz+4U2L9GqA7gliRhuCPJM9mc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i8jyaPowNDY3ugwFNuRNpUDUu4ToduNtpTfElwGAJgaYg0jlAO9x7aJRC4bHhbi4mmob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lwYycIMeXtDy64yUOaEEoU4fUg1vMQFBExpaGhdj+snvQ1yY2RZyCOASGJ1khvIgzRIR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kYGgMeYf6Q/oWRL6ExTcDKMySkxtooLZs2HQ2joW658DoyhKKgvRJQZp9GD6YmYHKF4G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Fe/i0T0hrpH9D9GRFwx/vhCE7Y6DT6G/IgVZUMtOyBmrE2DZVw6FZH4JRU1kiSyw4IHg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ciaTaSNsvI3psV5NQuNCJHLhoyO0Q2PEti6FoeR4SNRjI1RC4DLc1Y1FiYkTSPo1JhRAj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8huBvoeckD46hCuPIn2Rs12O5Ql2duNmuGK1geh4XQqZgTZF85GvwLVDQuWIeyTD4wjI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+WaEIXAzbkj9jfZr44fOi+eOhD2Sx0MXCHSYuDWhSZhMMrJC7BuS1gZYrkqur7E3F9og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YhBuLYlyUQz/AOBL/sXwnrlIYkrib0iD/iJNjUIanQzwFTkcKJl8Jokb0PaP0LhYTzYq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E/J8adgMEPBkhX20FidkpORhGDJGtGY+a4/IYRLCnsml18IGghz3gQoMMn2N0X7wTkix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B1BPHQ2qkJqJNhLT0Jw0NPGK8k59ElBzQqKb0g0pexNP0DFJJehk5HUD0isaC+zONeST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RQokkSyumxvOr7HpSyUyAeS3JKxh+vIxoaKUpMntQKy4uOmVROXbZSmklh7T1bklRCsg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bni3gPHog8CEn6DWRoxkd4DHBHV2XcOGiRnWTD4xoakCfMOVmK/0MK0e0KK0Ev8ACJNL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12Iv9cCw+mR2iEfb16kJSO8hEt2XPYmbDq2kaJnLSGiwYKbdkJQiyQ2eCaeMeSQkullU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/QRJohAiBkCUZ4UY38I4dTwyzga6VA8jQsjydi/RCHR9FFJsjwHs01HDR2Z6YgTjKOCCd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SpsgQhDcMT8x3HZ7Hw+huV6Nzx7HjIh5OhLoa9cCI+z0IlHBZOeyRhGHR4ClSNQhOiKL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iSWo+xG14H1w0059Dw0ZVHYqI4MCp4FwJykJQnDgWDIg0PArELQsFDfZZ8SMWSvsVFmu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wWPHCyS+xW6yJ2ImEWf0cb+SMhruiZbfYnsfvHbfHZl8dj0PEcWXlpq7+OohcmpH1E3lf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Cpt/Jh2aITRM8Ik6EheFq4NwyNf/AGONFxgWfpy8E2l/eeeb83H+BpUOw0Ji60OrIMoJ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lY/IwEgeOFPoELnT8XxqztF++Biwe2kPZNIbYkE2xuT6AkWb3/cYFj2NkgoHwQUvWRc7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f7ExVbbQ+BV2JY2WUWE6KLTJFHciOEayxTWeBiPwgCYfZW0JITfA1sZN0yRQNWOXqMHo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7I4ZniGyElQJLaFL0WrMCzVfZdLHEREk4GFKdm9/IvJFaFNqEjQpJTB7iHoJHfg85CUP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Zk0Sjvg0ZCvofkY8kDfQ2tIgwxpESamyVULWT0KnFrqYYySpfZEajjlaInTDO0paUr0K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8GgomRwjt/zshhSQJpOHMjmhngI6lz2L0K8kMqQ0YpGKRmKxiNwdilV9iHSBOTjojRfR4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QfTQlDE88YJJHgL4sjyI2zXgaqUPBA0xrqCIy3CMkTE9l34RymMC0ArRO0fhoY72vYlS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IYlihrafQRBrIvyLjya0PIxNjfgUyPyITPDn7JgdJHP0L8CJyOkoGkwr9EFgSvjVmS8i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4GYxn4UPKIzRMtGvXInKaI0RD9cMWMvIYVq1Y6NCOUJiRIyTfGiIwatDgjyLFMcswkSc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2boa75+hWoGqoYlsUeTdE/AsigKwcjIqPwb5WRcf3OIlRkxSzo/QvhGxWLHxur7HwpQ3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nwmYDXwbpclSYJcFBNUMKoQkT740RXQ9A+mI8OBYVdCM3zk3CGQ9P/Bf+nhUD8T/AJ4Y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BIeLNOFQ6IFfbk8c/wCD8njt8NGRY+TAquCX8fFFDtEajPUcnvoNUyVCtCfYoKf9FD8t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5BpUIuq9LbZ4DTFfQoEJNDVkkD0kiESXkTqEsKcZEy+HnWlSJxCME8YnQ+CjgoiQ0Omh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UM4NPJBBrUmOSB0G01VChI8WeRCFlS6GRE3Mmo5spGoMlQ057SRKwJEtFtVLFPSIwvOz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xlJ2HnAllHaKhpCdMTspg7DKtnjxBILUTscL2VMpioMeTw2N6754MlNNsUXEEpq7FJDF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okRt2TNj8mGKBW9kdCn2Y2P7tCtCQERZ9YsTf4afDHZBA0b9iKmX0G8IHnqXoyZl5Eo4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ELWsYt5/sBNMEtiBoY0kURoRA6TEo4UEcP38Rz3+CUYJeht2PtG6J3kmgVKztwQirbs70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p5SkX8g1S2sNCtvqD6JYVNxEPdQqLVuiROZdjdirHi2ChBbJcvhOh2qRbQsWRsWVJsYh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dk9jf2Eh2bkgarJcxQiFawKEQhYnoRDapjVvQibhkbBHsPAsuSOiIY1ZGPRhxhGLBkRE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JUOiUYcEwqN0M/onoTGLMnmEVsyVcCoduENiHg8CUWxqfY70dCLNZ+P4Kak2bUEGvJQ5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PHDISh5Q0NdYI3YVjucu/i3AXyjabmie+Hw7+Tcv5GMnkobahtv8AxDlMn2sQyrmK+yGk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/vJf9CpCyZOf2C4eD7UP/nYTyiDJGBphqyU54Q8ET8D2W5vHowuBJRSW7j4IyR9Cj4v7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zyc42CwhM8LB7qGL1xxJ8fls/Yv90gKg+ogyzISZHSUOjWzwJYyhCdJ3LwQ5F5MCWEKB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JzYHJjFDobbGjTfBwOBYHYaiDL4RkB5B/tZPZHDwPiYGLNY4khSxW2idodN3xPI640dp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Yjo1a4rslXQqGMDUCHu1oeSahYiG0/gip2N5ket2nJrYkQExwIZk78jkogj6H1NZOkP2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lRf0TRpFrg8hJjNsE+TxodKWBk4YdJuSGrZi1G9fRNqgXSIT6IXsUamtIUJK6iPqjBMy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EWmBBNVS01SHoHphNaIu2OoW2I3mpJjqSGXtCuU20eOFjdmmhWpRFMkEYMgiJKHofG+W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4gcTg6YGs59sbnP4QCeyewoRDK8CJxij3w/ZfzLib8nqUMYMHO10WYkRMkJKiKn4A0wE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h5ovxxs2ZGilk2huqRixk8SWfkLHGiwnRlcOCSQs0LhCuBs28lEGqGLg7BLJ4YFw1MmW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imiIZ7414ZWQmnoSiBhlJsnEiKT+yyZZ+xOFWhHgFR2I5JLhZ4/6R4FIWY7V5OuIJNC4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DwITyJxjnPCEZwNLspLB+MHXx0Xz38rCCJkXQ8CFw3QjAQkLQs8DNMKPpAqRSvx7CZu+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2JmA8C3UZIMy1fpf54wm+WKlXgXF4Mm7RJD+hYHgfOxZX3xY/BmhiJ4d4xE79DyIaG+Ci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+P0pseWMSezik27Y8jDwhYQvagtcSsvhCwjx8f7CyxSe0n5RQqWZ2JCptvRgREprDHma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qxonbJMiE7IEG4kWB1ChoJkv9FmNmCKLNLAkN7IuXsx6Gs8jUeR5O1RxD4E+KZMzTwZw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eaKIbtvY9KCekntmTkR0xOBORCBvAY39ESs4MOyCGNSEyayQovxZsX45PwG2iZz2QRpE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yGJGLeFoQSNq5MtGmfgZb5shxXTZR2zlsW7f0J+6OmSEqBc0IxS2gXZjd5Pu0SOPUMd2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KBup2K0kCwkmMyx+GmIJi4GX5K5RmMEzRehekS6GT2smdSyNoSS+jGqseRnJmBK13DS1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j0JdjU/Q0dA5I5ynzn4PEcQ98JGkDtHDoyJom04zA9oKc74KewYigvk1HkzZdISvsT7G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g/2SZwJD80Ncmgg8URF7ERQGP0TXnjtjBn9CvZcmhyxF+xSg6JPJSnsh5fXBCJNYM7GT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jVAhE7NWehqy0pmgZ15EmzBIEhIJQlI1A1C4wZMMy0hXsJZgXWz05FaMnkie0iD+iH9C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8IKG2rCmF5E0IRNleQnZPC4YDSjRNQRU3Tb7H8Nj/NhJcYBKkIzmLo8CSSgRX24LlaFg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5bFBk+P8AsSOboCgN80gFOmj4gsZNENK7tl+Jf98U57S4rhWCpkij/wB2/wCjDmeMr6XC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StwyPBsyHjy0JCIXBaC18/BkqulO3yrtUMiNIR6L2V3avyzGiPONDTwRtKK+LQ3yK/WL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0dKPIUUimqwaDqDCxRJrJkBDsIOuoEkZZGEhMx9kNkNjTMD2GmjA5nI4W3KFTIRqNj+0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Ps8M43BoY6I/cQBSSYxWQArsfmhsyhyEzhCtIYHHkKbJNjJoa3END4RLKBLmYH4R1Ujw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kUI+wrSf0SJFHBa3gRaO8mkyNShqT1JJSMiYJZOKL8JUtoSIqBwd4O0SHqVjLsKfkOHM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ihOsDSyjPJOBiaVX9hEhE+JXocmLZhSpMs0X4JYU0NB6HTWGRxnXoxP8AQzRFBJtDSSFA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xQ39EUz7MRI/YQeBiqjZgQoFUFuiUjSSGPBMeuJInfJ541RqWffEpGqwa4aHT9n7G2lI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+iHENDiELS3k3bFPtktaGzWCSJRDpuRtzEcMCaYqKXHwaIGHky7Its0KyIRN/F7KR5Ew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Qq9cLYtDcl5EkZA7Hgj/ANEuCISkkk9DSmhUNlBL0YmmNCwTQEuj0EUyy8CSuJYIEpo2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bQR5eSBRyoaMqN+zAfoaEcA+uuUvyPn8cOhqhQXCmUBCwja+FGA4zIsBtwdETC+c/G6D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W5HY2LAiZEsIQuCg6MhbCSvZf5G8kjQzGzE5EMUlwbXgjq5puvf+xsmSYGUe4iIwv+04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NbHtPEs+qX9iHyjJ88EhvhZGE9CXxkKEs7fCWhoR2z+guG3r4zIetV+hOhobjEsHXs3y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LJ2EnxAtHy/sn4CEhOmz/T4GYjRjSpk3i9ntlhpA7yM5qjPoWCmyyGxFJkyYPZKRiaH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NJZFw4jGu4knJJgufRGR+RoykSc0NesBeO5f4JAV5F3iFm1RRlSSIdXkTTFlY8oTYm9DW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mtCjKD5DTlH2FkfkED1eTZDi/I3RQmSZI6GGQeRXpnVGsuDeMSEokZTE6syMkWU2TEXo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3BYIKz1mSaOWtPoThRnZEyYQJrs5hKVD0GU1IQDbVnyUJLiBFESyQgTF4J/RpL8wx0Xp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UYSmNwY+hpH20HdJPbQMTicJDkOjfoafwj6Jf6mJDZFaYsagNQSnkXspLo1tW8DVhyv6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mMjSKXBZwUy2xzNpwLg8Dyj+xpAnRIf9iaIeySR5dk98vAieuWYP2WjpYrCnpeiB4EkJ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oUxdQTMwV8EsWdFtrBjJNs0QIycRMrzw7VWfQToyrBFWJd4FsWCUlZ+AI0zo6IXQlwXc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hsvJVHBGmY8yNYMc+xlkyg0Mh5F0wQ9BrT6LjMiLsgUIISwMTlLAstSMOXoTaxwyzQ2e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OhpxoyvApPgl9DX4GepgkdWhjhmkLYRNyxIzoIiSIRrnaBuRfg4+rF9vwR24IoFgRRn7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C+GQeOFqRY4q7E7b88IQ8khCYnxkJ9H2P9BvmSEnpModZmB6Nayf/Iyiak0MfY+ypESuM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PIuLutIu/wDuIfx1Itn5Nr2KQUdiRr4JPUEcn/SX/ogkeS+FG9CxCdjGLEhXh8aRnkaR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ZCFp8ob3Zfo8zEhIJ8R4Hhg/VIuy/wDr8kCJcCNkS0IaC04xPFwtljcts5ydBdCgfQdp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vBEu3kSyGtOFkZZiy0zANN+ZMlSEvzgpcmZT0CDlLbFzyrDzTxWoV7RUeEvwN+W/KPHB7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z/I0pfhD/APBO4HV+Mf8A4pDX4COzh4eETthHlQnf+Dx/gew8hhk+hv8AyCSv8xGok2HQ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P2iJ0/sH/iDJVR+iscx5R3IZbbCElQmwoubKRLo6MotNEQKJpxg6xgVRQoRLe9obE+jO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RNQvuh2zerohSBRoZNWcpsT0mNmkxlhk4hiHZoJd+RkLlfhBzdITAYEuQiXwg2yhFFtC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ey1CYImKpSCS/FNq1+0iqNqRkBryKFonJBaxS30P9iyFNJZ+yZMpqUOAScQiHhRCNUih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mvIpmR+cjNKdcVSJWNMDrTnh/rhix/v4SLkS7QxBZsaVVGI4n7FJEBCRHZIou/ouElEF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xJkXBcRJg0aFJKF5ZP3NC1ORIVCvwMF7IEiBqTkqjhE1p2NWyRYEzUNjgJinARtDUMmp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gmiGszkxL7LegsWyU4IOFFkxcm/A9po8CFpZkQJOYQ6OxSWbMDoUkeCBOGjh6IgLPRZw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Jk/EM+4FLdkxX7KLMnnkSoyMZoSsn3yxI+FFc9C/bKiKIaR8OBD/AJGzPowmjBIzioWX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NJF6kJfZPKdiYzLM7Ky5+B5BvL2RWovQU2SLyLgLhKn4JPyS75lofhV/j4vDMqiFn3GP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7Pt/+DEj0mPG3oEJ3wx/W+D37nkJv7JH1Kv3/wB8W4kN0LBfUm0Y/oPR6ubFhv4tDvA0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bu/LRJAWPI8rIHk0CmPI1RuWqaE4mCR5IPHFcrwAo+CIbs7+XhCbiLLy0kSkoXcjKlCL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t0+DVEIZb6HJlvQ1kezpV9yPCS/Qm1+ifP0kufyD2OfsSb/sqvIkaH4iqmNCGyuiu4ITd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QnkKYTgRdFcqxPqPwI1SNn9C9iIuhu1Z4Nr7E2hJqoEj/ZGYYKguU/WJ2DvKN+t9oyR8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MvH5SNv6xJET9EopIGezAImmqKvONz/2zYNjcA00slkPjeoFJS0+cV+SSSp7bEyKc0Ir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IUjpJEu5BOjEwqtCRyyKgZwWwgIkkDR5CUWsEJjMkUCTwOlPsZQySjR6pESyhc7sWptO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iEMrwNyl0N6OmgyRNUtdEd6UkjSyWxByKLUBz6E+RVKXZCjJH2IKx2Ro6kMBx6laHXkJ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FsROxazKBt3foTX9sEm/oYjHNQNAMBpJMplFwJxMzDvRuOtiaMOdinYIRQ32P9HrIzPh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IEiBHYhYwINlSHKpVktCB3RRk8MuPEHglEYh9Dm7wgs2JwnZWM5G4cK10IqWGx57Iq+G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WhJL31CFKWSKiIckdMgRQ0xrYuyQ7aK4GpWNwZDoxOm28EEIldngSSownlEKZEVYo6Im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uGHkh2x8JR7ZliQMI3ygvgBUM0haRPxfhXwZhHCCQo4aaDs1EJHrhCNC8CfG2kslFEXR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ydiKsl0I7ysbOzxNNltcqM0ZbffNF5Q6S+P90RxeS/tjvPw6EQkhIPAqXJiCXYyvYR+K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dVw9mjDzoSEl8Jp3Mmjh6Z4En/Rrh2LgiMYcjU9N/fCpeCgWPjAy2xyaaiYydsaFNf5D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4IIsCuy1JoeasiTHsY0tv6FF/aR1Xk+7UmY3tKFA7IfV/wDgcJJpDA8JJgBP4V7H1QnP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swkRO2COlPpGj+Ib/wBmN9JCZseAwGbagY1DlwMSojsQgtJz+QKLl7kgHN4KJQhm08jS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0UlDxGSXeOKDKb9PA3D0QTyB0cH0ZRp8wNK0EtQu0gjj3sxjPrJMuMShSZZJPA/ZGqGy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HkT0NEk5pDZqaQhIoSkk1mvTGYtp7BD/ABGMv3FRLMRTBu3gh1ulj8iAiKAehOg8QMRo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6FkNK9kUyqSknCNqb0PGXkb9vpmOS5TTtD44Z22TIPexBRM/ZFNqvQgVFq39UM7A9en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GNn7H/lQcyNy7Y3C8kbGRJWyOO8oFVYGLB5eTBGiUJSKDaZRoesgxZNCEiyV5Gy0pL9m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seMkls2UMbmJ74GTUCK2x32juygTkP2EYEYoWCYSMkkDs6GhacZO+FUyKQ0/qK3JIirE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w3BmkTAi2GjYJ/BtJM4KDiCDhhjppbGZ+twhLwNOD9hIkY7GuIExOWhDUnUJO3lclWWg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se/QnaMthQ05g2RCvjSiCJpPZRklNcQjLsjQkSKQ7RQoCVxmCCSgnQeyulcrJFmdiGGn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oUjsoHZAsoa7yMaKsDtALspQ2EsFMrY3xBKF0KWPAUyrAjguxY0L9mRAxZji6zXz5D0k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nNIYs4FfLfyXUbNihE5G5bEmwktIdRxVM0cIWuC1XCiSRVYUiwlE8Tw3AYostQQBJucQ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XfhjC1C/5/2h/bVfhrtCGPoWD2eSBS7w0Sx5oxQ/hhjyJLPgeC5dZGTn7FjSiVYbEnAx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YQ35ELpbk/HMnrSSi1wsCbZ6z8ibLGYkzekz0HQnh9CRQofAVNTikk22+o4mzArYFWsE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PB0Jt/ZkbTLHbn9ObJJlD0hPRJjvIXQLVJBpL2LwT7Np9EM1pD8EU3P3JuL+jBPJHCmO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Cd0lLGpaGntj7VaChlv9QJrH5Hg/Zh4XpEPbEjuNDEb/AMJPJhB8doUxKTlQk3poYkqo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GuCPbuqFZOJmQX4Jn8h9WP7MQwuI5CA4aRKiySIOVGK4rsieT7SRjMvhmM7U+hCLP0Kx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HhOiDafkxQcYmZC+UFqWzhVLu2Te4+xtrWNhY5tHefgSw0GNo1GU5HD8j9W6E18akiPs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CICqzayLNKi+HBVcLJnpxDf/AKh0ERO8myM/YEmw8BpQr4JTlfkzX2HF2JVSga9CvBSj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OZE1bwT3MwmQWJHUbRcI06E0DCKTQwnCRJWIgYnJWtdjzOAXRhC4E0ptxmOkjyEN4sdg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8zOyxxSPQf20yGFu1IkATglMs6GvQi0lCwNFxBKq5FOWQNK4FM/A1KFWKRERLDIawUGI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M8RBNolowPCyQQzDhfqNykcNiy/QokX2DH7PRuXtcasgyE4FmD9h3ChJHNEUVY4dEWPIk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/rg1GDxkSNYwW26DhFQjLY7MDmCdh7thYG2+2TToYrZAWqBLlTKFatYlEYsakOYFnGSY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tovroltihpTLPI0uxCQ4xIl+Q84FwkVMF+yxTAUVS0OXCkgggNmhaQ2NYpyO6CbaXwq5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L4aFxQlQ0lZG/CKvYkvyeRQghfgcjsG6E55VaFxkfCN+GhjRnIs8QawfQ4QvgshDxFA+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2x7yc8tJNToMoHgOghIr07/wyaXHSv76E5gbFxEXhWR9n/EQ+HxoMs+WLk1z/ALrcCwjx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Z4LiJ5EM1qMLAoYT/A8mJyOZsS2xlk7ZGeqiyRKN/wAEbXlYsBCeXQk8KjfEsiG4tqJb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mIKX0VL2VgBJoZVkeGlFhiEG0PyMU1l2Jy9hIkKJBXtjq/L8iZErCBh1OiGMfLISKw0H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tEJyZGCFnfZgnDwPYzID7EuhM1hnh/R5RPp/Q1QkhtdMjX0I6YrtTRA1u9iPTyN3hl+B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GxMhSgqyd68Dwx4cjk/NomVPZTJ2Nhzx32xW1G/JiwtWPVEObILVjxNoaE0/hkLpaWOT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OzehpelqFSk02kYJqq9GYk2T7DJLKxtpIMtT6IZRZsRPKdtjqJreC1JEiGiSiv0POEa9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ZeCSlofkl8V+DFDV/uDCJ+C+bx4LuyelseNdfQh7cOawncwvRN0E/wD8GM0ed+Ce2EPZ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1J6fQZOf2iHyfshPSFaRmhNtgwg/SO59AtkkGE/YGlpZaquE6WJfHEiE1m6M6nwCX0Rs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z+QpUoeX7FAkmciluTGBsuxpxImbUycC4CcZmW1EhtlZWPuytvYU/wAS7TeiXFIQdtrg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xprhwPPZ4Q0jUUjVj0M8DK67FhmxZJNtsTuDJVReIK8S8HokkTtjRMlsh+RJMjHXH+yBI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72JfkqsiN9FFsxIZIDmwzQy9lyhxxMEqRUEqfmQTZCQ4JyKjxlDSJXAkLIhXmIiCak0C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Ia0EsomRy37EtgnFmCjTiCeJAIzqpCbmi/RkSoQ6Mj0bF4QJXYIyXwhEzLQ1gwIsTMNk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FhtHQ+BaMDQ6oNrMSiYukmYVBfS4WBcCwdnoXwKDRJsm5bEN0rGJtKBMtYcDsX8jSzDm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C/kIQkSJGO+FT+x0zU9CtyIRsQhIqTI1Ut5G75SEJjdHjRHTxBnbIBz5Ig4920/yhtKR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5w1ykt6CUrr+4fxzfjgkeQRNmKgSnaiFP/V/8FC8jJhWzAkX3RTT/QiSn1HswiRqm32S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FkSyJRIcrJI+40RRwKzx5H8i/wCh/UaI302Jt6/oZkMiQ7yiQwmSppCxZroJSJ6GRXJF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sKW3YiTdQLVm/wBBUyyUcf2dw8F8mGRpfYWcoS24sxrUNsS+2SliENezwOioys4x9Cnh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sXoNLM2WE4wS7G4cUkZCKrtC8QSORuHGROFQnvZ5ZK7wNuiTfSG+h4Ckk/A1erslllPR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KaWnjsX4JikJg8gqwjSiRYn7DUpfZ/soiSE/LFkZZYZKUskLeQaQowxW1FCIENDEHNSV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RI2koEtFAzaaA6wl6JKa8qHZLRvJHACITbDPyG5j8nRQzooGFoh25t7G37GRezptaHC3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DFo1ZV0OxaOTTEhuxQoPJAodCYE0LfkYE/dYaf6H9fkNpOX+A7DYNzU3/Q9bGnc4Htth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QsnSojYWcqZLsxiaW8t4REitHzCJoanwQVsCsiUh0rHkhI4fohUxVW8jUc/oLV3EiH7G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Y1B2R6MphjBmE+hD7J7Q8zMDljJCBypKG5Xk7yhCyk+Cr0dmNugfoISGnEnSzkOiZkaL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zNZMWybbhUNjH4OjFbZ6EYkzErZASBi0SjJqiz8DxgErodC6EnlF1UFrOWW5GLxlybAl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IpKx7YhdiqZSNqRWLVw5Ly0rIbap+QmUNHk1SGJhXaIxa8l6TT5H1FO0kfge5bKGyHnU/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RqHkcpGIUiUR0h0rGWgYiSCgEq2sonoiLHHBuAuBXcSV/mZ+DCZJMmhqBAiBroZQsCXQ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SF86FY2OyMHRg6H0QJvYoE2svoTQlmTjHC3wjAXC3Aq4MzwtGxpPIhZ4WBaNiyYSyC1M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sDY0jzBi4XFaLlfmXYtnwxl0av8A7d+xsc0dP0I7hbg/5ogY/hl9m0hYRdCsWTHJU+B0s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YyXGKHbF5FKLGO1jshvcxq8IQMhpkopCoSSLEjKM2dIl9NRn7PSmb7Nh5CQPoldqP2Nm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s4CEopdjySJe0C1reL/AhcNNdMxzBa9xZRXl0YyCISMkaVDCi5WkyEtRl6DiDt5USamS6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gTUj9szQXVnjBtIQ4b8kf/AqaDrligLI/cfgUCqeiCgkdSEvRN4GtToolcb9LGhCWPIp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Jgugk78iNthU2NmEOyEukJ1Ykv1Ellol4LbUSxR1+GPs3+RKoF5Gx/U657ILgn4ZsIn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bTXoebj0mZ/kamRORMVJDfhWTZgf/gPEDYF+mNwGVao7GnW9CH9IdqJvsWpiw0knsTDz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Nw2LmVLAhW0zY6sj/cHikSqpJKkpHcW0SaPYlJEJTnhLs/rjyT0Sn7KaJFr6Fd/hJxLB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AaJwHeVLLFlNWxJOBtEL52yEpEsFCSWV0EIFEIcENIRyU4EmH9ieOGkCpk4wgbT/AEGv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Gv7g6suFGRJNT0l/kjZttjocKRLBYFwZaUJhn2ZzgaXlywKHsRZeB7MbF+A0mSdRM/oSJC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SgplzXDtZEoY8cMqE8kPsjjELcI0zsExJIRRrY6QUSEpoxZdITMlRLSHIllikhKCeRWy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mBYykqoZRDpaayVWt9EdCBd1iYCycCfeG9FCLVJQhQadiOECqySBNScAzeaYF6O7L+iq7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hTh1ZDUog1DQqT40OYGmhj5IUwhOR+WJC8hvG/8A0e212Vn0HAe2mWn/AETlEUFwuSBW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VQvdDoGy0k9C0i+myGDB4BSMic5cCtSIWFk+wYjfGfQSz0dnonhGCEeA98MXQ7N2doNi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XCZNm0p5unDwfQuIro87Gf3cLhCG7kuiR3Q+RCwIScsIybex7jXGgpu/JPGqWQjqsNM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Kwite/8AYmT2Lbezck/BrFEEpWZEhcFmiiJJdI86f7ZrnYlHydW/6Ca1jct9EWDeRXmxR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i9JNB/yMojISeAER/kYPmEjI+9MPKvuy0LssaShCRYS+KgkIxAn2FdEOXJMD/LD9ojDd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wp00eBMx9zIsiQUHKVjsbKUoVSSxKIiSi8kezwIeHBZFKwMiCmmVKRI8scTLfG1D6kjC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Biv6CXiC1hIgmyuSck6/I3gn6kiTiUbFbgqRJxazZhw5pEFNiZqSSW0k+5EvYjNtfseyI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dQyCpTNE2OCwW2mSVCGMcGRBM2ze7E2wXBbKz8A2CYNhQTaqpY/CtTIUuEoIbodlJb5J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OeEKckYGK3XCbfLAfaGsbFmZLS6V9SNLJN5JCNqyWl2onhwJT+0HR58la8ELEKYieIpm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i4RhLSidJAU5YI6SiFlx2PMqLsZvMJIe55Fr2O7KQjaLzX+pJIeh2nhYIaRECwIzV5PQ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2HZSTAYbDg+uNbGSCXwwE7oSMoaEd2IrUjpXYmZYsMTGKQ7BQ/AjNmPohboUN4MjZkYJ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kV3ggSuxVCgWTdlyCQ2SLE64BOiixSmUx0kQWj0ZNcHZVOBDFT0O6kNMcsChKOxInT3I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qkvt2EPVyJNkp/mUFaHMiPomMzEiTTFxKQRDDEiDdBzRaKfnhNth+Zyya99psL0riSoD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QSZEvYaNsVGRzQS7Cg7shO0LSo8mfQ8nFCSe5YdxZaKYUBoRcjFEoaeSQsyF4WSRGuRe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lo0SZGm2RvwQY9cyc5IK8VZTmy3wmhuLcCHl/FcIQlLELQ4lnSb/AIKhbEcDy4mR0LhG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3b+hIWNX/wAwK48jIP4a+64RPgw4UWBZ60IoP/ycKCFEzsUG3KX6Q5vNC8Eoyvhmin1H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+BGMqH+hfoSBDwRSEJi0hpG7sognqgsfPO/7ZV+DCq5MUEaShS1IsAkOgYmikaWRLGks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AyccxG1PRDsUygTPDkyVsXkjAf5iKBIwKSBviVAl8jAxe3DWS5Q+0m3kf5GUKZMibage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zck8mL/WjVYUk+JHjaHK/wDTDHo/A3RFrCHpiScpP0J6RjbxF2gmVh5JGcjTUwLC1/RZ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Lp+i/BhXkbRHVZDY4lBHYuDRMR+psbZtP/o3hKx9Qu43CppXkVQVwVI6VxrB6sfmzxo64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AnAydik0MQhxkZJEu+2Tsilti7FoVptIdPpaHRXbeT/bHNsjeQlMh05RZ4cFvpI/0QyY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0QNIkm9MtUHglJkrFgliiB7ZppUn4E5FkVFAszexMIU+wgUeg0S5mD6D0THQ9mUsCynWC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7JIQSIX7HCZKFQS32QnyMXmnwa4N8fnMHsN4FBKgVs0rPkS+zyMjKR7FG8CHBJGaIb6Eg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6Fyrb6IpVPZ7IgFPeRKtwInuQiiuhv0QzC8Ea25O0mwBECXacCWpeOiDJRtQrETDeFrj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3DMKOSM2jLbamQrfUm5+//wCEKVQoUYTCiuYPAOMQ9RqRcpKTR1FN9+yBTJGgK1lNbYyV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VNNHWR1vJ+xyvBBpwje5jX1xRGRIzJoSl5GiUoTKaaLrtDy1RMh5EbVRHMUSUsII9Cxz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jDMWeKKW3PCFZvwLNqRUKjK/saPZ04llWNpuRbifhnnhUuVRZfb5QhZMuBExm8xxrhPj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mhrea4RjN8ZoRg+dPBiPJiB/Aip9f6KxmwqhPm3tNiXMwRPHAkP7Ej5e/ZtDzxtP/sRK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MogRgQxQWwnLf9nKU7eD+uG175RkibFlB/Qhf4IPPgP7MFApgEkn7cTZjJI7UanEUuKK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Q/BD6gfCfLJK2ZINyRkUQI6Ik5IXWg0ZTNsTVu0W5wOXRjT29DjcpiW0Jbo2DDaDWrBJ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ImylJfkS9WYlNfQqjcpk2nQ6Eubl+jARMlF/gdCErr9yGJCIJFbNl1Eplo0XcovR8MwF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68oabDJklD8lqDUIwyWJomtDJRMjvI5RndDTZXg9E1jDZiT4yOZ9SLDjdlIzlMg8sS0p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Z47YlAmwpMTPUiv9Bz6Cb6JnmROW4F+yNtROmEP7CdykUb8BeexZh2Klv/UyotcISaDi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pG0pG6iHpspKrJ7PuxGpIERJaWWLYL6MRStFlbk4bi6+ChIp1qkhrw/7lYlIyrYySZGg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NFBVlVfsdwXsfOiclShoaIU0jgmkxRlsCOlpEwG+yRpSRihiW3wWSnZkTsQdjqZIZSY9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OErA+UNbTZCwR0JubCaioFpGOClpoRCzjFjOL6Eq2Jx9C2iR7BkWwmZRrFUKnIutucSY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owidklMtOSBuF0C8fJYcS9D4xaD0oTlbIoUx2pAsqVHnoQWpD+3UaWxS2Vdi22yyRrEv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JSTskUln2Q6R8H9HZULtIUmnJ5CGWSqyrlYIN2kixgXXQLmDyTIkB6QN7kmkSZIEbLY0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BGKBfUybCMZH4mJSyFuCcLZH1A6zyqN/HZkIwIDyLyKDS9ULlafD4b4gjhN/ZOmL2U9E5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R3IhpHj4FwuCES+3I+Hws8mlF0h53EmNSeRiLz65RVfRHCZShqkJQFyqLtpf5IYd0v6/0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q1xfukhiU2IfF3BqcR/yLqbEi1nRVRUGaEJDYZvGIqnG8dE2PMvswRiL9pf99GHwWQpe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f8DynpH6MEjalShSTphp8I3wxYDqZBx7FUuBCF5NlE1RIn6I7SIdE2SElDRLAqEUomSQ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TsKiBLZ0LjFVUCJu16GEhotkmic9CamBmPQGitSho0dCSVOxOiMEPMmipHPQSwRlpFFo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LXhNpkYFmhocRJgqofbHiB7JsC9ipZHGGr8jeqAo7mRuhBMD/JhRtwfoYYUEII4WBfSG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siObVIiKQ/MQuvyKdoQrbyQESRfATtnRBJt4EjTgyAXZCRDbWDVD3+ilwU5mTI8PI69o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UHdxOlsXxvfh0OjBCjJXY5JJMPbGpmhrU5fUEJPSxAlKCFgW2PEUi8hJEQxuQ6IySV20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FGWIfqVomFRBhfej/QkWY1BNjSZ+g0sSmqRoY+JF0Y5MMbEn5ItQxRUF2NFDVioFwsta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iCh8GW+MofkzYk2ME+hoOYGTtCDRElDVhodYEu4JKRFPAJhSkRY5kLeyxEpdrCYnCdQK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/gYtQolnqxmCX9kRsTEHtCEx60vmRMtOLJGVHZE5dhQSS0aHZJcKJ2U0VN6NDksiJG1MM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tIig+4rz9jnEhJPCsVkuQ2vsTBSbLHPWYQXMQJ+WNtZwZLTRAmVRuHixe990ya8cOiHj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rp9Eg206mCJVWOmRjTUNQewNywy2UwJsU15B7wyan5LE6G4TBUEtiekP4gqKL00IbERt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6FdjUWTXxQjZ5jyh7FxPsmW+zn5JjvlowN/ASYkIG98PhcpEHcfwQixaNh68viuDwXZ5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9RH0bPnCHhqR5fwOx/s5Yqk8mGKOupN/7MsnyA0t0NRiQuMBoHQpX8uClbPGVYudIy4Y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ZiThY4DwJYif8P8A0dFk4XElYQh6u/8ABkCS7p/4Gn0v6Ql8LwhRmwKE2SZMnxyEGijx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iexPcawlOExFEnsl0T6EUmQ2YINMS9KLNgNRGZ1LEFeROVbRqsThE6CmcikLQE6VAIzK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FRDscKMlIQIQr9CcSFmVJBtKruDSCD7DSmaPwOIgYG4Kh2c+CCJv2S9CZysnDe2OfQ9Z/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dWpMBBsH1L5Un3BHqC3JaWNaoDHrhcI+LBRRpmL30TbmWLUtsaSWaIryad9m4zpZiSY5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/Qfq8piEhuyaqxM3QoZyJZMZMMlrKTQeyKCKEpk3ZkLBbR0CX0pdsTbtohEwFTwUiZxIj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EoT6Cwoa7gSk2j90BLOfdrRj8GI7ntj10Nb9k5SLWyOqU5fQlUNNMPoe0TxUVeFFT5JN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qUNifRMbJLyTIbM1w1/gzkxFMDZiXQUvmGJFlroatEl5LBdD2HYpJFXI3Lc0zwFpsk2t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KzPocTVDrQ/JvoKxci0yiaK2ihK42TvoRpFcse1ShIclSfROgZVNJEdUkmrExPuZeiY3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WkJnoeSGrZZJfSJGQCBk+oIrEQTQQk56g2fMDlE3d2ystkeSGSk0uq0xoSSC68EWtKE+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mIa8wbZpsmVWdMkyQZwmt3RPOJznpjhF6pAR+GgmgtC7NfYsd6T9k0nbeWNSqHmKnRwC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pS2m48jHQJFiy7GTUtaEGpgWx2QhwXlpQ2M5YHKRakyhNTA3JoLVuvI5KGVPi2JZDNiS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rlaEKFZYfnhSGaGAuVAnI2ZZv4OhoXTg+jIST0MJhEGG8h8YEiLpcLhcFg/Q7CbHNfBMR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xss/NE+CwNLvI+IhzQfQKdQslbX+xSaaW1cg37wYlwrYhLzzg8Gv6vk2ZXSSF9pm+Ulp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Y0B5i1+wwQslReT2Jr8DP6jYv2IXT4n5Nvj6al/B4EMzwlkfb8x8CnGxprjJlytyU88M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vPGuZJCoQQeBVRRlI3SiRqOWNhkzlTomXCQQ0Noh9jHLSy3lj6UYENGZUjwE1wWMAvSV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IPO9IUfPRQ34TyzpF7DdJFvqyJQk+AamRZgNmg9odbz8jPsBskZlOowJjJTkQqs89GaY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uoDXlJIiE0nPQyLSPZ1AlpwvSSJFC/shRJwfLkZrDepeUiLjZhki4kvpUMtRoSYFCXTG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4DpSP0ReH+hpJUSWrMSX5H6JEZSW0XFEihIRFT8l9jQ5UjVZBnMrQkIpJb12zV2PLWRA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wJq1MjzbEqyNNCtNhEcUNkPpIYBJ49jykiYn9oUhbdJOFmFsgp7KGvB2D3Lx2WX4KiHe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MkNNYpivAzJKcQPeeJHZFiGGxYnaFVYmRpGnskUn0Jjh6BImlPAmWMjWlInirjIjShMnA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HgVIaEKX2MnRVEvooTpDaH6QTQixk3BQRwe0fuLmJXGikelCCW3kKSwgg4URof8A/pGA5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A3LB5ByMSjJWodMQ85Fg2e4ESZILZlrbYjMqyIWfYmThEnFj08k2Ki7aSg8QRVSlFCJ6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lZsmpLIK2101oVUS1NkILontDfj4IhJLYYIOt+RD4XvHkc1VT6CkFv2vyTciyhgoih1b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SNkDpx2YCN5YUvgh2Jm2JsqRq8Ma+nE4YgYqbMFr6CMYFmCTQf3PpCWraEMZ2rElpQXN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ecjQkfYO2zeNXzpEshCGgbZFiQk+xfBDpnal8ajhLMQs+IFtx7JhT0Lswo1/ZBX5EETT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mMCSngNl8rgiGDg/BPAayxWI0YS+CUP4CGMY7Kb3MKLTfk9oRBiTlFa1f4foRkIg/Tkl7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Mj9or7Bi4wFBa5qljw0fpDYMhuzQibVWjZk2bNnmegSxquv8hi3eK/gy/b+xgQktFUOz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noLDM3wcDLGGSyOxRGSPhfgXBm19ggWTsGRohir8hoG0viZaeHYttk8RMa2LZOw6qZoO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IorPboWd+0HuISFAvoIVaRSSywX9bMERnsWAYgpTbNbESUu3mGImU2Lbcp8YHJ2p22JJ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/BZyqLO2htWAbX+nHhLoxZBIt5sxRkj7Ld8N6liaAJHb9FlB9uBC1yyHpHkimbfgjwgj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6IPK2E8zaJaBb2WyD/04hqUeyL2/LIVgJrlfgdcQLKID1SI1abbLyEdtDHLkNo5hCZ6R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l9iDUJv7F7E9DVORaN2nA5TIlTwhriJgZAE1Kicj6NAJ2tOBxENAmAG2ivyLbSwQTe8M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jXFZ98amUKH9CIZxKZ0KyiyNUF7VFG5K0UhkYQVKk83okuIEm+xJkSdCFb8iWSUeZQko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4QlCEjhMo8C52vCFUmhtNO4mSZZyN4sgVD8R7FsdqBuVgSl6UKjI2PUDnbJyKpP0Na0Y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QtxhDxKPItq3kdJVt0Xo0mCWSaX9k8Bt2LcYZoU52aFYqdJyFZ08GUakxYRwha7I0am8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ie7SEh0wS0NRGU1MVIy+Ga8GM/RNdJy1QjdckJ5LbT5iTAAqQLoj7JNNzanQwCaL0IXZ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FdL0Kl5UXsWBtwY8mljBJmRPskTjtdMaeVl9jKJQZnZGMlVejsSOyMvgKpYo3ogusElS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yWoyB47RnmtcDz6ASks+IjTrJPJfX5EA1iR2nCHfdEqDTDkRzsIp0aEAfZJSVDIoIzPb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PH98DIrZ+FL4rsf+4n5KghMCLh2PHlogbTREZT+jPhe+VkQjPiv5IG/gmNZJEvsM0PPk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CyKMinr4o/cWlkGzH/oGPUziDgV8TV7G4kgRVf8ACx7EofBYvPMQzMLhKbHkrPYQXGkt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yDZiZPeo/TjN7EfY0om6hkUtKMCJvZ83gWhg1P7EUKIf9F/2KsIwVDvh+RqVxFHQxuIc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Tg8DeoIKZkk3j8CTLJbkjiG0RYQSXMCPH6Cnn9Bo8ts6JC8ciUYP/gDKw4XvhAtJ9Jma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KdRRK3s2Xy/QSxLEIQToyowB0F5OhLyJSv8AU7Axrx6FbYVWa+hQVLyJI/AGsCXkhjD3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renJSM8WEaeP9Fkn+UEbb9i7pD8JFBXwN1TqQspvohiz+bdBzuSOxP8AsFmUCAnPZIzD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lsSLgPZgbNPYn0R2r/VBBLJEN4L2YGCa9uL8kQyiGqPEGc1P6kb/AAPZbKQZFGSPpZ+R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I+yV19mQSDg4khGk+/JdxvyajRToZCxgVJEjXulkvp4wO/YeItiZzhMyN1uXvsFPWclB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osXjA9pdhHoQO0jkX5tEoCbZBygzNdDdZPSGwxI4KIPB2KHnJKE6QwnvwaUFQQpc8UHk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ZlkHA7oSsS4ag8KZZZSPrYnY46MJAqrkjBngghR5HEIJtcYlk4ySyibiRqpSYuyShOqy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kwhWpFbEL8mOdtxvdIcNmVtxaeTJXZtbOxomP4uxiooE2sJyGdlwPoVHI0SoSA6EHUIa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SYC6R5CIuISrobIQspJ0wrOG/Y9P6vKFztuKdMQ08BOgxBs4CTC1rXoyYdzsjRSq/T2T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Ya6nJYNSlPQsJtqSYyREZJG1jJkOLg9GCDnDSfSxataAmSOEf9i317si0lDC2GIeqYpT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i8a3BCbUZEe5HLIid7FUwhYfYqSKwM0GJIV+Y/HxQv1xQhph0IdK+iZcvmuTS7J+UdiF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d1i3CaQKUKZUVZMIR0LBlRi7oo+7+CEL6MIeUS0iakknsei7fOY+ELIfypHkZfLtPkys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ol9fpH7RGlX/AAkNNJhKaPZoR5K/0DNIyHXiGUTELAlhMWRId+BrkF8yeMz9sVlYMBbn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7xZ5pd4F7NP6GKIPKz+fihmWNsbJhnTCEn6hiTNAWxwGSivDxxMDck0+IPUebETY2ZMUE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MYX7WYxI5t9ynAFBv3CT4B1oRbia8MS1ZCCptTGDyU5skpT9GUdLwjclLVFES/qD+XjX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gyBU6QhOmJqBVntIyqHdj0G9ysxChowbQSiPf3pLhp6hmIQORM8Q5TZjUHIo6mKnGWye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NKfQSvyLiaN9tmOL+9Iqsb0lygZQboW7EdRIpb1CGTvHkY8wZre0TewPwO/pipr+hYCI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siWIKSMIsfJHghqC6kLPBC2LmCch3ImoUSVDGhk+B9wO1/oN2oh8uIhuNOLHVYSEk5HB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kqwLVMkuVYxsf0BZNiJwSsaC4ooOyZUZN9QHqTl6R0M+j/GxlvQFOemDZFT8i1tqJRrN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1HbYhLxDJGjG59Fv9FaVRMTwYBcJxUSkk2XljGgkMVruMv4GlTB1sUwsBNMnaZNwbUIm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eTUxySQklMh0dCvS9C2+o7jaHl0LNmGxaSR4SXRZy0J2OIDTGLCHfRs98YvA1kWExPi7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ms2kmWEOCZ7fkl2uh0eDhdDGaWqWhe4x4GLhkR9hsVJjpCEzBtxN5KGkwIdSN5JLyYpT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yZBCkBN2bcDpcwq8CMmfsGhiWE4YrHiJDqCyxqmypqBpjlbSJ23WQ+vI5q/koHAstQIi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VBPVyVfJsaYoiMlEdkrZVpC8mB+RFQTpoO5a2Q+UuYldNwGiLVk2K9V+BNNiLOikowMIS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kDJUD0lpDbnUBkfsPMPf4I7JdjULAf0Qu2KpFKtSmZ2wih+eKBmywEQ6Nhtzj5LQuW5G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5RM/LfCsy4kSFavAa7IjIWo0J/gSYUJtyTw+E+O6XoiBdLjfKydjTZM7UjWjjY1XOTnA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TAZC5dvgn15NP2IuV2h/0YHwJUHntmZUQPdttn+QkoUYirGa4RozeeFlmNxrD4Yh2v0P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gvZDY3TZhNhOjE8EbQvzkwIH7fN498S/wkd8NL8iqlZtoK41hsa172OmQBpDPFCFlwRO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SQhXR6EOkJobt1BEN/QhLow3KFTwh9X4DLiZ+iHJoF3gIaDktAnazSInJfoy0eZEuFjx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CaJbTd7FEU7rbKRg9dhZsJtkKUxomb1MsQbjONK8s/AeDPdYKYEjlFnSDlequnAoxIsp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LGAU3QmGtwtsVX9/pFELIm0NSmsOxUnoKT8UPqP8CDX03FGvYr/o0P8AefsIYs8i3Ax/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M8hoRVbnR6cYue0Y2LhEPboc7M39C/yPAZiPTs09/tkiwhEEH5KRdSmNuwaPYWs5h/bG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1oe4PA2awpKJgO6am8CDxIimk+xqpgktSONwRKSbRQX1YnKRDh/aM2rZIljsaNn2JVvYa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3lF1A7VlsRLUPwQZhFWbjEJlhwZEJumJImoPTbKGX7kcJRxqHY8AmmkT6FMnCEvwSNXi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MLb1EalU1Ijta0FcHrRK/L9CZQ5GFDmBGsnl2YCto4dWIlKlbKfmFJGhktDoJOB5g/ss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d/2jdjtCb4UTNji7UCifgY+h5RMSi/i7KtiVscxR5G88NuDGAstC6ommiTmhCLjMeSp5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BUSwnCcjtE5sjwC8n+mIkyRzR9wKWosQkpNxIkpNzlB6oxCiuepSGukTpE5SnkZEVlKl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EzXakXUGtLY0mUUhWYEnUwdd25r2MDdskWujCQsoLtDMqwKHcsnbLlhWjKddBCc6dMuG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zm1Hsa1KtKcjijNIITR1fcv11CFJlKFLQhDYzRRVP2QRENz0YukiWz2GL0qR9SSbEDnd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dJprIrSRz4GeKVGyjFyd4bCaPK4tocHo+uFyiKg2LI8P5EuNDs18aFY+ZdCp1yyeZFzG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kwQm6ZFnR4I6sTh2WwXRQLjbHzPGHF4kYex6SHxd/HCyZ7FxoXIeW/Q+XnjIYvFsS1EX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hLwUFFuJNDDoeRE0iaOQpBiNGETLIUVcZuokifbBlJEAdeLp+mfg0P8AmYoXCCx5GHDd2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L/XzePIoFtvI88NO9SV2hqI9mR7y4XEShe2mwfn8KQ85qFQ2zHaIaZpEyN9hHNVZyIad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5HhsVtkxUvKZJHpiRNJH6EjSRR0XhoqShLOWCzkMtbSfNiEBolREuYR1w5rv+wxfBmQt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km+Wv2JYWpvbZE6VXlCiY/4fRmGEiFDUEkh7X+j9GKa//VQ3A+W836AhXkVKWi4O5LDJI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n7QkOE7DFV2bGSzxA+IIjjAvenRB7p0Ml5WCKz2JGk1H0CP9CWapf5TGV7SJ6RMh/wDE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htt0H/4Qmf6iVQCCigsFymDD7NzQOeoYk0HXI6RZZChFSHOrLVtkrMuCq8dkWTRah+lk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5HHkWu/JVKF9jUQiYT+BMsW7kx5Mjupt2hm3CNyLHcumMSWLZj8F7Rk2RQTcyuXb+hIaD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jJp0kFsDwRuTxk+hKEIISWyF0NslU5YpQ2nRMsIIzdJRpNKUej00JWYdzYkPdC8Dfbhv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QF+Ehs4U1vY8qT10JbK9sbV4bE3X9woCTEsGQoJtLC/sJMjWikjFGVCKINdkN7GSlUyxp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cPyLJAg2zR4GSMSdQVbyLyKYhuHQ9HZmdROWxYFMte9CQvSIgTVAs2pFcsacdwshfKB0Y2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HryPV0ro5H2VcexU4sI0SbknRy7nY7LQ7eX6HjpcEydAKOkxboWASgQ4IVIYSO+m0JEg1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LDCur0SzKtEROzVwIXiUiyujpMlVADw6JK0hqVB+hsw0vIhDvSFGZkL8CUxiHkx6N12X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LREhPLVmU1o0APDIIiSHAk9t4M1kMVKrJhAyVEQekI/UgGKcEEhDaEqa2QT5nUaiiP6i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+eVwhCMBsL7OhKYhkv8A1GjfKLA181C5FkbhMWOHDVi36ENYFNFGLQrwKiIJOJWCi9DK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b40ERPHowLh8G5Z8bK18FhB2bzzJPDTM2kJALPwCoJFRp4PKarT9om0fbok2oNskjwZp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CGLC4WfYUh0hW0LLd/0M+6Je2IkoGUIFi93/AERam0ZJeeMiwLC4c4eyJ7DgWB0vn+7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bC/fEDzPHN0eys0K+qK+cyGiagvQMY3qFJ4Eo6C6JTA9W5LCWhEtNjEtq2JhlEkW+SKz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S2Rjou5bGzHRfsqJmhriQhjIQg+pg9N/Zi4/u/0zEeS/LOl2h9ofedpGNFqR5gb8Qjb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Ym5H5G/5GCxMnUTM7/oMQW5dgu+0/wARFe2Fk8MS77ond5TLI1/SFX/PkgMKoxeFFQ9s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+y4xLlqaEm1MNCYWTHLNO63tMhTKJdIHBS/lmULTAm0ZoWPY7lppu3DLetSfQ8LlUzRV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gps2MtmfI08zOicio4ZhxD/keuSBZGQ+myStb2TP/AADxZfQpsC+jJkvyHkMzQzbo8Df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j2KNgIeZ+ySO/UizG/Il/wDsieP2ML/Ga6TxmTw6EN/QB2at7DUmm9EDN7EcDsY9MSR0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jyW2mEWTO0Kwh0JeD3AgF2cNUrsiB+sordC7MlQbD2diu2cBGoT5ldJyrwM5f/owXkEc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lJaFrYRUrI0iIsdDYSHyUB2PTsgo0pKHK+KliSIM0yTuGK6gQjwQS3EiHLtv7KragomU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IoKfRFZYXmj7IfGFJ9kwIWU6GP2EiOxtH5BSN1Rg7w32NJ9yDieT01A+W9ZI2zSbD0Jo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ReybZmS8DZrjonRlg9lqMaJq0XzLoTGmioRoUo8E7uExmpWxdeCZGMGkRKxE400I0NKH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MiqSDObbISYz/YpGnEwe28iXd6RqBsUDuWJN1wZLHYr9xkInULiSouGT5F2GKjJXeCG0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DdTJDU8FgpWge8aCNDWKQbMyKJAsJyQnhfYrNyPpHX98So27eBEt5tiyLLKGgajdPjwc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XBGzBnkqESB0Mk/AUti9HfBKhDT8rRqBGSFjhZLEcSUneDRkaa0L8hdjQhgiwmcsgYbt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eVwNeOGhmLhB8pQzsSGvhkKIElPniQhC9ExGgoZtxtzLSCgR6E2L1aYVaC4kQMtKgqGX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OuEJX2NCa8CdMdsf/mFhDBIkUEMnH+z/AMEeRbJKNEEIR0ftf6MUJ5xH8F6u1Ey7bFwV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Q/N1dKS49JEw9yyZV0ijXp/6GNLw4ipLDFWsVEOz+uMmV3CFdEWR/qQqCKxk4uKEaI1+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QMgefQ/oDugBaWGoz+gqjIM9SJ2oipPJcnt/Y9nh/bGnUzpC2IVsteURGvw0hHJGUH/U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c8wB5b2X6FYcLVzL7f8AoykHk9p/RM78n6kNtxY7LIevYaE5lEnkJ4X2wkQf7ZCyXByi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4iR7RrsSmHmuHyv5AujS7NSky8CguXIh6JsfaZFCGnggUJEME2c6iDKqnocbVCtQrxFA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WNrifoJJiTf4KCSSUsh/CUxb6o7D4PD/ANGr/AOspGYUJi2LaHVgiScFFB1Yhi5mvwIg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yUHgkS8JDYHeZEwi4Hmf0RO1IonI/wDQiVYpoWEXl5JZWA4xoaQrKnwEhl3gPdj3jslP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kZlEk4lHQ9zKkaTQ0kHDlAxXt+WIaxgSLxRLKeghmkkh3JbiP6C2aJ0EzOmhISEhr3lD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DglejAWRKc647YyBF0k2Kky0Rb64IyE2kqEpJWKwbYHlv5Y1mSCA9ruGUQCHSmWOngS7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yNKKFgghCQxLrIgoxZJP9A1YhZilqnI8osTBmyC8muiNRRHPU4HJoMZEjZo4cDlWTVPZ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+xSryHZD1JMy8iWUGkekEO78ihjFNkaSNKQ1fxMehYiqxJgKRJ+uCiY6CDV3mzRYJCit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BM2UZLf9wy2ClKbHOSSbkxNDqkzZZonCO0QKCSzJia137DkbUIzD9sEWQDTt3gRC17He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6QVqQuC02yVcKYrQyl9EVMTm6IVytKEiSJy9oF6QUJQaJLNaAzCo+hvlDqHKzGSZEoea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Cq4xwhuGZt/JW+EJw1ygiEVHki7D4++II8ERijsFwhtEGLlvhEmJLRiXEjR7vm6DzwhJ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iSWIhCPtURv3fn/4IhCVkUUH+Aa0stteuhLb/wCZJog2N/sRYD/4Lcim4jaTorR+TES8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/wAfklaHsQp7QvArQiLQvZR/RQtCwPYWfziR5f8AQoVjg/UCINW4JD3y34cyv3N/3wtD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SSEMElhnKiI+zG7/AGiw4H6F8Ax6fyt7EwNFIjoThNfX0f3n7Ht7L+4MPwzy+G1BAXVU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ga9MW5/8skpez9hG2GNyRKGUUFGp5I5oUrxuog9r+h47n6WkMdfT/g/XBvzv74lld8RL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sQoGxWi1YeRITIeW+zaVXTf2X6JDpG0hkGQFeB0Gi0OkiZaH4NDV7J0NtcllixAbRc1R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QvAqlcWxDY7L9DU2ZA/RMSrJhZbbMdXDIilo5mMjYQ/YicEa0bHNNhsgaWWhaBvbIoCB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uf7DMHIhTK6LukQZ2IFNT0YWRBqwhKEbY6R5RC7bk3koxTgSowOt/eHuGy2IUMMbJ0+C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nshk3a0ss0myH1jPQ5kKNjJQFTo8kZCsxJeglKh5gmkXNUX4s/AFgShI+GTCRMLbyGzf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M1IvhsDkCZ2IqpOwVt9vgRS5TQkL84VQK9EmG2lfQsyyOVEnsXI5ZLJi9lJF3d6Q4lz8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LbN7PsxYSYKcdnk7vY8iv2IlUzoWRGWIFhbeCFBKKQpJ7GHYsw1JkoFj0JD4PYqkVNqm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o1gkri1LrSXY2npsyiJhufA02TKkU+bHbAjRKnBFJqaExmy3QyEbUliGDyeUs10btsBk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t6PycDTLhGiJLCFQyrDh+x7ipGPeIv0S7LifQfY6tiaTlOULf1q7RGLbbX2N8Eui3RBz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27Y0IotC5RRQwsxDgP9i0WJjDLEm8PobAbP0TnLeDweBtUCy7GpioStlZWHsVkcmSjdhT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NKcEwOeN7DUlb6FsCOFhoUxTbdklfQl2GhkJTLY+46Bz4aL6FwhGh1w8e3HkwViJZg2I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LhoOdDMKDYWeH+Rp6i+OVRHZAnkzfg6L0TkOddE8Jkx1jiTx+nGxpaXOfgVNc3GnlHP7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vgkhIV1/BElCyK8v77FcT6WeyCuALN5QbZQmN5iQmbq42JbHlr3waG/0V/4EUrhfZQT2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JQEqEsWYsyiJXQFSPUk3+jP83o9sWPQa4Hr4liFIT4Njzef0Lf3H9n3KINpsKgqjPCB2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oKStvAyFDboEqpiFXfl/bPNUfotP9EZR7dcVWzH+g9vbPyyyPFDSzsQ1gWayhvQTMKpF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mml0y+1N+MjGOpPsiB4VHBgRfqsb61CTPsY87oxmquMvTYu2yUnInbBYhsaGmqEYykx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xIVN4p/llPUSohtb0Itn0JNnER2MnP6HXbh8Qcoh5HS6cmiSK0UHf9AiSuiZrKW34WBV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Gb119mt3P2xh2TGgiG3suQpFIlZmKu+gSBdQwdGEiLhKeBNwetdht1p+R5BHZbTA3lsQ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W/2RpUyJGxEKokPWUgub2z8DyPBghgxeTFZHYkuDBxF5CD+FGnUr2TEu+xjEh4VmYFLII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Ecckj7HUWDSLGlRKIZG600MmSy9FiVgXdgeZsN2HYnKBNhshciEx+U2a8sysE9jKqkhN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pjZSkhRkmCJTyxdNQ0VsmwXivaWkR+z2+P64zEIrLQGEMTtgsxOuFLoKMTkSaWRHZ5iz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CCqGxSFG2clMtDkuGQK9KiEZjndI8En4MhNSa0QCUiTFrFv79k7Zssde7M+soVxvJJwT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chZEws0EUNFkXDXkREYMm3OyXJJNMtBp2UECU1wO5VMkhIb8jM8rb/BFHSmxcJ0DsEJDF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TEaTDSG6EoUdjQmijDIxSnoblTCagVtS1gRulPyR9aahoe0d0nSWqQxsmlP+hjCKNDGs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g2JT/JHwV/5HGtkJxCQex1EtN6cH7GRN0xhtKMykRTvA6oyCVxhZWuxCHzvKQraw/sua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hC4SqC8LhNDS0evhhiRZpePnnFjhjxsZ4F5NCGl9VzJIscaElARHrRhQSIXFxORqSNmz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/wABRw+GbLevBK4LhrBLjd/om23MffwKkI5StbFtLIpIKjpKwjr/APVCKC5VMnhSfaGs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DPiNND9nrYuKZEgmkZiQH1HdNu/0LBIuwe/zm6ziQvxxkfvPj9AY+X/GjEsKvnkm2nfp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aWRuJMHwTltATtJtYDi6WiTUqwztUBnBRc4uPZFOoiJIZyaP2XD63qxeqWg/1D/uYozF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6RSK+g6rRCAunJHE9Cm6Ha0HjpmqexGOMffsbppQpFWipsTXJvX7XFf8nkfenSEZANh4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tKHodPijZmxzUbxmf2SNKYmIFn9hHBtmvBj5GDhodvIl4oW40/BDE/gCHLiaZvqaIMXRA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2MSE6TI+x34G2lObrjhTrfRAF1cokyUKBHoTwJCZtKGRR7JEmpofAomZehGk83dIwjQo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9mGhBJ2bIvYceis0kyMqLpDauBUTo2MSzCQt+SjZc7iTP82MiKZB2sj0JJk34GikWRW2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FRGuhU0U48jkKFI6joNDjVzcFtOrwqP3tRly8ElxSFd2UYE2PKgZ5m1Wh0V2WTSDRELo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PuMBlMU+pOE68ile07+icjliNLHnovjJQ6G1qEWrWSFtDLuSBFob3E0WR3QtdjMZiIWT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YkRQuiBJJCUhVqSylsTowPyJMEWCHNivUIhQpGlyjJ8nqSCXWhi3lftlwFl2EcO5xQqc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D3VjyxPfJ2MKB35LSKXkUOTviEwEczCT/IdiiKEJBC7AnryMlecDPSRaD8pDKZqRax10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a7EUdl0OWO3q17KBUygqyMPsTeCux6xkIscj2tDB6Pnsb6WUXd9hKKZT2RJjgKRJRgVs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a4ItLskoJ0LortVUdivMWFQaJq42SyjTzOxL0SgTd9EBS2bgDnm0OmWgGyt0OAUb8m2Y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XpI0N7HkIlLnY0p+CVw+EzC9D030I/3yhF2fz0cLwY8LJsRsjoXsafdxrjr4WPBJY+Cx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4WJLO50jHkmhKJHfys7hAgnCyTJM3psQsplw+NqSJ6XtE0n9v6MYR11Oc+w97+16MiqcK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/wDziskS6m+keGP0IUv7DFwzJPA5JZtoxok6cRp+ayrcV+xVxZmX2EYPQpyIm/yhaNiW3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AKHsjSVIaysqRFgsovRAzSu9n5GlVHJMappdV0K/hNLJCMD7B5/Nf2TEWJd90EhPR/kV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nf8AMkZtB47heCll9SEeMJug0qp9dNjSlszD0SKv4RKxTXeMYL6Cc39aLVa/sHTULhWP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SWPOCvfYRSwkzyJjZMMhCMmD0eRVP6GySM+kDSzRbVQo6sCVaymwVmRj0fqhCp1bRh47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GLAOEYjI5+pkPYE0PAOWSf7K9jKAlNjIjKSyF9DcAWyd6JlIwkDvok8w+FWBVpqGCUK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CeRNy2Wf4SHY7EaNt9n/ACZ4G/seNFRf+SxorH4GBCt6CDshfY5AkmlMr8HhgdhOyNhs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RlLEngswk1Gj0OB4x2OtK/Jpydyd/Ade+i6YBIahHT7Grs9FkYSsOhF0NwngIVJ4l3UC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Pdjm8PR6gSYkZdvkhqF3kjcQHl9x51bsb0WLZZMtxjjYmP0SPBmiphZFBtrBdEXR6F8E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ci4ThI0eQ0JioqQ54CTVEMckRKBCyhxgdoPNOBED22ui+OzdQVCL3HYmGXgxzshUDkP0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qHY32mxkxpsyOa+Y3DyM6MG57FilpDVgiBWWBdwS4Q1LEDnSkjQtV0zBYsagihKoLehk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5dGD+Aau3KoLn5qfYyHJZeTAK8MVNgQybmFuxWvwQtwLTEUyQYnF6KSE3t+RTRKx4n5sh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cSKSEI2yTK2GjqONEnUDoGlTREF2L7RWkFRqpNSXkZN2Am3kYhRkXsZMT7OuEuCF0Nww+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3cXL+L4kNiEdRwsj+kEa598yYsJSxB+xZFkyMD0TZkSvrGOUxZZlsWOH+x64R04iGPlGR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hOvgHzyaKx46GL06GLH8h9CJQKWjKYSRDTKcS56dlIf+iMeZo3/kTHuLt7FxgXHTsreF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eI+bT6jBcmo8GaFr9H6PLgfI0/niIXeR/uX+mUKCZfkTGmFQNQv2z0hSITeJrAef0IWB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FyvbuSblUlof9XyI8WX/ANGnpIZ/SD/yLX3Lx5I/Uf1CR+ElRPLoH0HMpzVrISJJSRJO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iW1ls90Ubmn00dmk/wBpfgY4kRaaJdJXjXsKIaXotO3BTcjSjAkZldInhTzQmX5T6CRD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L0khFyKUYkmInYxKyUTJJJIzJ9//AAl8eQiaimcDBtMSCV7Idyx4uLP+E9imX9GDtrwp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Zzmd0W0mReM1Kcexk1FIJ/AELisn02bpDZSFUJFYWUW1KlEFBkdDkkwPZ8GdJwchvV5F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mRGRI3X0ESWH5HW06FMhJngSStQQSNKLIPPT8EHtCkeocwftBoP9iMmAWOtiVnlngmSc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6JjcBbQ9Mxg0lsWYvpQJXQlAuNVcE8OWJIfR0yNtq0SxrRe43bt+w99+wnq9TKKkmK9Gi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DEulMmWH2IURY8MhzEQyHHDwSdwQ1YxM8HfgUmgfkaTsLKfYwuW95DOsMMe/h7EbbjB4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JsgRt0uYJhbOGULsLDcGbcDvf0TinEFRdPYthyiyXLMHBJjKyUKoV3ZQKEiXtieaGI7K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Wdsac2qExjVQ0h6Mo/BOoRHscraqFubhEuyMcUhFvYqRNpgm0qw8DAnGBGtc0/BjBJlh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pCyGVkfByRcbaWDkmnokxVCW8muaQvDoj9BUJVJD0yhrg3I+wSOBHtf+TOhNOAZr2J6Z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iIpr9jqYgTbpoSOkN9BsbeBN3kaSmvQ1fejJ0KvAj2MLlGxLPHgNmmO8/BdGV8ZDw08t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7f8ABLmkeDXGA+HhPPwXPs2KiZyYXKzIj2YR+AIVbZ3Ia5ePBBRzg+GIucz3zRmUQsiE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L/wmj2zf4YvXLEqNgOoTZ8MoT9gMUIappmWenIj22X4rmWHwsRt5GQSF+BaEIeDKP7HK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9ED4Pn5/Si/RmPBUanoLPpFvoH6nwhJMkvIlKWn3D0dv+kMwu59CkqQuz6CjoUIeNfM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UuFRbsTJkrAqlRQXNPcRgifYMj0JvZp/sy+kMfchDwJLIar+Rjc2BB0T/6wTXWmhyjL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3Jq8wP10cDiiBCc52LlIctUrPfo2/E0KC+k40MI08jK/89EZKdg0yUwfotJTLbVC/cpR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Y2YdTFi47YUCuUDk1pGABjpDlOV8NTIvzX5EJ+izB0zUjuj3iQXX7wbtYdQijVATkhRc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EL+g6x0vYIo9wkbv+yNrUoLAKnNkbMrkQuJqW5kAtIz9k02hXQZgstRAhJRRLyS6BOW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N7Isb1cF+yKjZaE8sWwseBLE18E+njYuo+GIQoVS25oSH6/WQzpkOZmRJaGvA0mGvRBB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EHsNPBAvxREyKklR+fY5lKvJk7QE3ENjokvQhsfrg8yLdeoiEytqBNtH0DG5MUCNNdo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GkoWuW6YICYdCRgJJ3IkxocsJRCC2JDaToWtuCaayITcvI4G0UEjR6NP8G8kE6MOPoXZ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FDsCweQhJdmqERanR1OISlyyJgJb4IhvNjrAup1AppuESE6TCFERSQY2xFpcRkYptZGP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ictKERl1ZO8uiW8jNYs9ucsbFizKaGgygg2EShITbF0KEyF2PcVspLEkSSkRLUiiPl5Dy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hIHg34GV1ZPY4WWNXZ4wW91nn0DZtNOEJwGc+wYxkThBAkmkUxbC+2mUwPRVoSc227MQ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2IvGp2JG2JC0EYXZVeCq0Ymnwe/uidKtFs1MmUQSGSTjXGAxBolzlwyRZcGhWxvnYvQp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6432JExciv0P8hvjAjEY4J49CFw1pQ8uhiVXY2uwiPImW9fhcvTzwxl8N+RhIWDwYI9D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GKfOhqSCkn7Q61K94ncNNNPDJk7FLl/mWYOFeA/pxZBIX0LI1CK2+UhvIH6r/AxwL/s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MuPMmV0kvlnZ59mLsYPZX0L/AGMf87/0WENK9GWMjfY5rYgiIVJXYtKk9I95WTeHLFIS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8DvZA0btJCew388BgFs7SGwRp8z+yNsgX2EaxADbFIpn6Dmkm8illf2PXUXAqdPLKHaQ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HI/Tq1CxGyXFiMEum2NWkpwMyfVDFsyn/wA1E+OZ6O69jYE2kttBw2TVrWJTEJ7mtLKa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I22JEs2v9oZr28SNHiYstCpKlMNC3smjgcrVCHFvyaGhZUiynuRqw4VJobcCQZSsxWnc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Q8Ryxs0ThRPXHtyzJE8IY7kSsISGj3INSez6WzXlIjksrwG+HlCL1D7Odiw4IMBS2oKK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I3SCwFmfoV2VK2RsPhoI5YKprOEzBJ9aBC+0QhhsaP8AcSy2IgBQRJVpFi5guEIGxIow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cENCSIUl4RKqNBEJSgZFNLQVBQq0VIT7MiPsel1sP1oWIwPAjolE14haZ8mPA60VI21h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oHLzgtpUnmSLeUWwPLUkh860YDq2U1EDpuhqx4MBJ9DCVCktYEni7HQp0N8RY85J16RE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FqU9ikJ4ITRMoW1ZOcCqXY2AlRYxasDwORpyHkoAFipGn3HdBT6HezHA1SMZvb2K49mG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7Rp5kZ0iGRWz/AJSKGyUmhP2yh76JDSQhjb2yTJoakSA4hpLRDNKJck557HlNwKS9kdR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wJNJUNXMJN7EMTSFK3IqS4koJ43TB9OPYvaKWCINPQbslQ23C6JSHBim1DIGUNotl2J5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kYkVEIV1k1YK4ixSmOXVFOHiIsUCv4FxK3n2SPxg3wuHk0Jjy3v5QKFxgieJNmMns2NL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0b49CyKFsf4Ddyy9mNlowT4JHD9ib1wn+OMg8ouh8Sb4sQ2XWyq4Q0H6pH0AhmMZs2b5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JOEq8NdH9rxDm0nL2wUXSSFgaGGp1D/Z4GjtmgqQvA+ok3i36HkXMn5MaQsw20kKJ3Yf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RUHfghY84WSdivtwWRb1ErGEJgY/bcmQ8++BJ9xd/Zg5uvtm5+gISpCNjy+WY/k/aIcg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gaEp2swTSQWgh6wy0kwx93C7FBW2bO2uhZ16aou32ipal+Q+K9H1oQ9VL0Ivf3wgShJ3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QTdv/wAC0p4HDwE7ciWTyIYOFY/sifcQzULQgdJrJaJ0TCuFD0EdoNdDzBQoOq2ZBdwr0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9XD0jQ2IzUwoJ4SkOQptCu9Swz2K75WiPsmTtB5TuWZofmoQn/cIsAjMIWVX/AJBfqsSr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hBPxZPIza7ErSAyovA40MqgnRMHKps9CNCShgYyRttCOAGkLTlIYfGzMZf8ASJb0EMCv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0z3SCQm9of0RDhn9D0S/obsMy59JUUSmyfNjmQlex2MVkl5Qpv2x2OUP2RL4zZ1z9Faa+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NwyOJEu0SuEkfotQ/LosRNuiIqfpiqUkqFJlmSBPtQlNZ9CUkkuaHKUmeKZHmcvwKF0Q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xErNMF2jeC6GTLtstmaq77HkxSSbTJhXMjjsaIuLI8jXDBoSxaNDVsQDVg3QodBHJKbC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B6mUbEoUCRLLZDRN7LPGBjUqB4pEFWxeD+8VI9qBgiEki2L7LI/0IrSQ1LB5zBFWBtIa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PMIyi4x0x81ZjLY3SJT8MYdtkEwlKpXplmE/BZXMGiwCwvoZ2WS5ux8eSmjQ+GoQ3sQT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aIcGhqqyzOVOmh4KlSbwySd2OWOPp8GAcKjG05QMS0nQeuVKNtmayxsg09sysZtTU/lC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yKPr0IHGhPqkoNIiJuKHBD/wHdWZjuZOiFhUHA00z/rJwuxuOhDDI1bZHbBJjbkv4YRJ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oWC6NcTEe38cjQvnmhVyo98GIZIvJkfxQhZLelEgqRoXLA5VmS8JIW+E+UngGkdGXAzw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bGJEQeZ7giHhMUGxKFxNiyFjnHwrFnhj+mjen7E6ylif/YI/DUPZoeGG4eN8jLJUURnm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I8TJfscIJcdR4QmqCS5o3+opGMZI/Q6dlPBFwhBF8ETbl9Fk6hv9jBGaHlvmfpMunkwX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aX2N9Q0zFOm/seTlSH1pf7CmOSkOMSns288NS1D4iHAkud/6GhGssv7G9FLEqIuYHdiC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IIwabPkeuTFVnUnSGgr/AKY0NuoQC3TBeh0/ZEIUdlECyqQrUluhLBuUZFJtBsf5CHZa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LoiWkvoWifkdhpXKe0Jv46RrwEhJ8ZByaCKsrZF5TISLQ2rJ8j04QeJmSpnIsbMkhQPG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wPltS1dD0W0PscZEpoT7Yv2Hvod2j9xKKHJiSULoZtNJwyFjN/tgbuMVKe8D+wZQqCGw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0TrQkrMhK00kT9titsaRCIx6IHSbE4qhKzIJYIKNQvJL12FC2uSRHMv2K7VEshsh0unk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M2jEMTCMsxExKnX7DouUdDdQhVZWzMdsso2yrXgc30TgQ7yJZJgRUjgWm3ArdDoSlI6T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FMHRqxmSVDY5SjMxY/8AWBf+ALql9CSHPYxMqUn5Iv2ITg0hCv2sWhIbMITGwXg43WRu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RJjS2RSthJtiZgUMDSe2OS5w0oNbMhLgR0KIE1RMjR0QevAh2nJA3gT1YRFjyhVgQ0gh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jWqjhDWbWEtRLSILGQTGMbyNafTJlUN2pG5O0LHAd+BkX2NrYv3QhWzEz9eDLsT4aycp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aSVH4kIkoYWRqk5YuuNDk4k1sKRlplGhqpaLNso0emBCkUsUUraViHpadORaKcvoMF4wO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9lIaKWsRMEB1I2RH2NLwJUNvEdE0pL0VobEk1iDBCxxsdq8sZLJqZkSbIpLshJCCbRlH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UOScUbK8iFgQscNjRriUr5aLjfE83GxC355yG+JscMbh+J+CFwspvyLXxLJNnaLI0+qj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FIWAoLoTIblny798J2ZHCRznA8Gx7NljduTRdj5WcWOchcEhT5LhYLK8kuCSCayLSS8N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zjwB0FfqGLwZE0az/wCxkhlKeDIscY7nsU47yRhmtaI8jA7JTOIXkgCvCEvE0xAhyiUp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elHEmIqguztjK+mP2Oc/oxG5Rydg/wDgoxkD/wBDZVL0X+wzDGPiyx0MbWJDZ2/oePog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9f5kD2aBCjTYe2v8DVsttKRTjaysXFKCXsknTqMKNjtJu9IS0bZbSvzBIfKA2UnrsoYt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4Y3sLA+e0QqftxJBSTEtpQ+UUDghIqJSiv6fAyRrZIg2l77HhtHYgPO3z/1oS129Z9js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CntCWg0mq7McULgYdSjVKUObbIZH3JO7c36Ea00hr3zS6RcOHgcZgTAKPgo1IjVKjLGm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9k3Tp/X/I95kDtSUltrZvJMmNGCxBkXAna0Sz2QeBaaEteSHYn3Akh88mEk8DRC501svq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aP3ENbqJD5ki1odiQr9CImTO6E7MPsiUQjcVk7ykumNIsk3uISPYyNoftbfbbB+IkyWk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Zdid2PI6Em7YJMtAoJcRJPA8CJrQqIdEUPEGMDtiUm0HblkQ4u6ZAjHfRbIvoJm6NDii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0ZMpEQNIhKToO8EKvEadCBO4FQGTsoRCrIykj4yxSak26GKMXEaFLo0coZC8kQyiCYQm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7EOasUPRQqU9ERye5KDyEUlBkiYZU574XI+AcRlZGiatjSTlKE6NQeQN/wBEI3TsrbS8D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l3+CKUtGbMsdl9kKlJZc5NVBD1rpome4I+xoFdWCCTIl0TX5DQplEMuIxDSYyNGmBUVu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JkQpiG4IrwJLJIoUMrJmYDE0KBbEiFmhMUSzcs1RSsr+qEFgjKheSCwm+9HOr4QmTuR5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haEWZdceucCwaEPPiuX8es8Jk05vI8k8PBXzwKEhYXDyIXDIcs00NyN8Z+GNTBsSGmS4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nh44eDM74UThGhsCVIs/IkIYBnuiTH5ZsnjB8Z0VDSiQ8O6Ps0i1ZTIzy08i/wBi8nNLZ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aNssMeCzeFwjLhXMv/sPCLtiCSJqEvblyKan/wBMnt0T0b+D9D/kGkrP+Iz/AARsahHs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y8npD66GPpxUDeSAv84Q78YmZh9MaxNkmxDRIa3j0PHvFiJVNsZKFEH2oiIym8s/Roqt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TTA+C8ZEISrZTAiSBwqygSo1Sgb5f9jM5SdtJxgbfLXQqNyMr0wKpCV7BUpJqCBUwTyS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HIreKZRAOXC4Zinf+8kiYFOQvR+w6UCabHfZKXQkJgssCQaGxppTYqnA1Jpxkz1g/wCN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M1iJf7Gi7MZTJYsu5jxF8IdCci4XgdS9i/IVrHPAf0l8EzfIQygSM+DuELRNpkNybgGi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S1c3Jn00ycnATNsqBspX/H9D4lvJdlixEWpSku1QoCRQoefkeVzvoXSvYRMLkKaThehq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nB0UOPH2ynlit9jzBA06FIjzKIwmTyK0V2IkVcHspt8LbGvJhBonQ9BJOIUn7EwkklaM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ExJuLY9CbHGCDCVaK7H2+SFRENTk0KkHFR6UmPUGlBcouydJyNOn7H0qREZNWIVCI6Ku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MmuhuE4YGifZEB07yZVLjRMpmPyNUQiNmTKH7RgdJwyShfgUPYJE6xKUekSiesoQIUkI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9jAyIGENFrBB2hClyoHMtr9lTGexIJzTOzHYiQqdhGOWNhLQv0BBETVosk2TZHFKidDD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HZ0yhn2NbfmWksoNKoHKcbKmCXXk7Is54v2pHNSZErBBgjJusnFORljzN8SR44aEF0IS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SKNlnjn/PwULiijjVGwVm+EDYXKFwjowosMR3whcEx7kyfAlXDYcpXwuFan2LgyPyQ8NF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CKiiisfRFzdjyKJ8SLh45qvGy9mVFkqdEbjXQ3n0/wBg2vWKmnf12iDx6gZvYxGYjba8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h6l/oaWIJK6QiCtGpt71y0MxvYSTb1Mz0Fvi6Z5cGuCTz194evofcVPCJ0pt+4QeqTpE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fRcPn6LHgI5aHa3Rkpcq6YEyojX2RMKbO8Iqy7vc35LCiY1roIpZCqwSKciqsaeQvBDd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NyQM8BM8iuiEhroYGaIpj910NiTXD9iTUU8paK6HLLgcUppXT3YH0MgEWcJf97EVAdsWP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Sm6YibYihKRpySxmKRNrbRi2iSmEStKnGUGZhljWlCjP/iFLXAiyMsPpE2WTqYEspEn6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mEEPQjH4YhEQPTsIeBw0TpR6onbEGxuRqZbK+x2yY9PA5LSmJSQP7TKjspKiAI/+oELe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WxDTcFPTIEbCSkZywaqBDXb0SUXpdkydCRclpsl3pbYiEmWNlLtNQxmujyNOZiiafIm1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jkSlohKWGaJ+BMMmZ4eCNGNCt6FAMxWRVTk9iqILOBbdDluNFGFRQ5JCRCMCJu5MuUbN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wYPssCdBU7ckcaMEWXPoSbkMyF/kIOsj7YB1CRJ9ybGpuRPwVxriad6IqWGQowh81KCw2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ZEwaGvInU5SEzwPL2eTJQjMYZBvROjKRJKC5gS8kZW4THVBWxlfM7Hjt5oc+zZIAqSUJ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KdyVMbU96boRQZaZGZ5EryNzn+SxgQC13ZM9EJ0/QhhsZQLmmG0I/bDMnxfehE6ELcgh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TFsbCm6EtMWKEobUlkNQox5a0MZZWMi3JZIvNiol+RUmRVB/kfVbY5w+WRMLhGD+zzzH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NFhYfz0LjC4y4WtD4WHJZ/is8IWBhwuVy3LwPD8tPhzsIXGAxPPEkkkl3SyLsWUquXSU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4XGzl5pH1C50YBGJdmFDn14KkWES/Ri+FTTEWMdpDqCMGtO49/wCxS5ZcZf8AsjLFjjJf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AKMBYeweQHfsVB3k+iu8yPS5eBGYsEhoqIX3/YLd5lGZIqzpjKUd3CMfl4euhph0huhm6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RGxraG2B/wDrje3i0TLftk2E/Ym8OV+hPk/4KEn7HDaZW5ktUvoelV4FIDmHIkQ0jCkt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VJRJGKWRbiRgiO1eELcTzEhLMEGTLiSZFG9Pyf2A2UgeYG/KRctv0iILfQJMzxr+1HPH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9tkuC8v/AEGlCBINiQIppYaZBoW/7j0x+xdjDhpX2PwyCLhYTLS/qBpleGRlIHZS2PaS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qi4dwF9W6TkerJFpsXHRE4SN0wDIVt3Tgc36QxMNTNpBf90P/KIq79EjuEfZbM11L6ck6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OqglLE6jsYz2pG2iGWKxIq8iWjUyMlSJeQm0WVBKPPstpaJjy6SdExeBCS/RJtZeBW3q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KzLswuKITaCSoxphOHMBVlQ9kDFrpnlgq50YkC6+FfIiaKozL+AkQf2N/wDDt6JNENIy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iagSSH7MoyLaGoFsVMU3maGltqDHscRLGU2TYoJ5PBGw2Tg5RKtW0xWjgDvLQ0FJEN2Z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Owr6wRGsFooACpazAnGhfgS4TZFMZ6IEyaGEUaQbUq8Cga2sko8LNNPstMLjJobIJTst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RVsRG1WjIZrZfjpkU7Kg4YxNQW3IxoUbTQltR1COrRyYtH0Wcs0NFDpz3xOTntxifYoR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ELsSS0O20SQgzuya4StkK4QTOhfN1JJk2tiOLzDtEkL0JNBIcJTVjUMbXGz88/WTzvii9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/CZIfwGZDaFgk2UPL5WeXkRd9QUXC5XDZBWNXYMQ0v4ewsElpdEELUC3hEM1QnXDwLCQ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EiWP2mNmT3zdPkafxi4fG+GgaWyZfpHpG/BgfYj6gu22Wywd5XZh+umKgItlT/6M1JIy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37bFRGv/APUvD7EpYS/df6J9AMszwpl9yg9DR2AWJ9tsWTIeG+DIq/xH/Nz700i6ipBB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/wAmMlmxeeRDApBFShsDaF2JyIhwlYxEe9eLZJbyLhmxwohGuhrRMo9AhhymXtB+zeTx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IK0vJ2R6Ec/EvBZtoRxzUjSsLLXQahCEQgCqEQOxN2y6MJTrS+x7/rDMoNnyHVLfpfpl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CfR9lN1H0oeQZn9WApZXpGKvs6kQZv+l/g2A0vRY/NYwhCGpG5LsQWKhJorpZKQnUfk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9H4IgalLR6RIStiQUhqMSIcbmfckH9tzLL241J9g47ZYjyPCHRCbc+xNNmVI9jE9ZXgSJ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4xe4GAIm8EsyKomSMDQoBf6lkP6ggrTxI0n+ZF7cpFZPUs9F+T84NzZXRSZUvyUwiSmh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nyMjI8SjMtJxkanOsooI/RKd2bMDlw/ZqWwOpbyTp+0VpeOFsF+hnoR9F5jCMDuBYEWM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i9imtlGMyNJVYNzgoaGsXgnNjSeR5Q0vsdMIW3FFvsLUif2JKwSeQmotz4E5wUCWESmx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xVRsW0l5CafFi7Yi1EltVTHzYrkqE/jMkbItaNokl3STB2M6GPXobNlJE8vRfjAmiWgQ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A7m51+Cd0KR63pNYYyKrMLZBGYs1/gRIEhctkM9KhjHHlDNkKWyTXkSq0bIEVXR+6Kmr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BvNkbnJock5VyIkTYeboVDfDIlLsRN+wKkgpmOC0M1NSf4sVKPDZiJVNks2hyzoVKDGk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s40NCZ22hudjrXG8H5FngvR6Ez1x4sH+fj/Q+HD4fOQxcPJ2EoYUQhjdSTI9GedcL9Fx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I8w6Q4+xun8MPgxLP7GNEEExYpMkuCpCMEzfolZ0LzhT+B4KqeeF9CxpZ2yIEbQxCVY8p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v2Xfm+ZT63D3ZKovtrwhCzClPQeVVlMl33Ih7pfo4TwEf7KPBCu3/gv8kpV/jGtDDR5IX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4L/0dQdeQlZiGj18DwMZC++WoLQNwdjNxA6/4BsoaNixxjwWjBcRyxRKmPQ863yYbwOU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FfZjOaegz79psaNaNj4iQsi4FI2QhwxPhCHAee1qPfy4KLwJpDR7yfqD0y2POS5oYg2O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WKBWpkaEsexvjG+h+af2ocWmn5GIh/kabYg/9LMC9EphBRj/AAJpQ3oNgX+0Q++NnX7I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3otHBLaINcJZ8FcFF2HsevAo/wBYMeV/UOu1+hRujSUSypY3AWxvo3J3tjofsG9P9jSz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24gUtAlpT16I6fHNzE1N3CVSVq9uG8mw1iUwKFNJQHWHd+xhf+GZarSJlQclMGISmjPYa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iTXmZO26xTRWsLYV/lmc2baIEl5JDqQsCnaENicjVlNIYeiSHwPGKXicki5ikWRKh0JE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Etm1EG00PRBsLxkXZtCqf8lXfAzTMHPfBbQ6VkvPBMNklkfgeE+jaYv+hkxlafRknYxu2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lkSK0EnvbA8KMMShD0YCZPaBynOCkIiO5mQNI2OVCYTHTyakSWauJGmo/wACCnyNE5Ek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jxJ5CLsIqwIQktkpTGBTWTTBFSqMFTJoTHCmiFXoLhdYXQ0eyh7ZoJt7T0WZiUYlEF0z9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JlQjFLa9hEwhk7MplgQkF7+xuWkbE2Kjo8A6bFfQZKIySRHYyPEk57JLTGtICkIIZUFi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5+Cl54bJJzxv6+O6E6Hbn4ffOBnjE0PwYjS4uzfCcFj5p9DF/GP4p0bHqjNDyz88M0jA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W2MfDHYs8Fhn3xgPRmeRuJuNP+zhhJCz9cVEV8rHjIS0PbMmaQc0/UFFrRpDZ94yTIJw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MoXX/AJP7FOac09Dzwj8UOB5yqBf0UMXwqfsUX0aEVpo9AH+RI9RcVXNfaGPrvI9DBjyy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NadxIjiClvJ3gQFhoG/KNfgQv3w0IURyY+xKMEePQjSMa9hv9g5FYQs9CmynbJJqKjpJ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NillCcmE267ZRRPgQdIyWjRIKkQqNE23IefKxAw/ZlEEoFZXWhEaGQ86MhvjWN9TKJZD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Bsp7JYTKy0Ln1IJh7Q2/pE//AFn/AI8jcIkRpP0K7r8DInkzCEPJuX5MmT1IxWrJCuH2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ymMa6+A5+VD3fsNx1M39KRlvohm1bFQLWyyxpdsUONCRU47snWYJFifJ6jwNGV7SA1gp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lafQnsNSQbI3qZjP6Sb+h/Basv5DwsmkKio+wKiCUSDyjTFl2ZnTsjH/AOiFxsTMshSS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LY1tGpisFqUyj9xJaIsJdQZqQ2IsJpw4H+uJ3Io1xYxrwLDSyyo0PPDKwyAsEp8DEzGq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DkaxDH4FLPDJoUSkki2fReTfg8cU4Sg24n2Un5E5qCkSW4GUpsQnJpp1JOLKbJqA8NIp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kvRm6Ejt4FCKwV2cFwTKdTQ2UIzZlRLkwSJsdt7ZQiRVntDpnWA6RpQlWlPvhxcMPwLS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2LTbYPpA0NNNSse3S0JSh8IUmi5+BNk2ig0iIhkl0shLr7IE0Q02rTJuDzFEnHgZcyWU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SrIQmQToJeBDA0uiCdhP8jqjYtOyj+itfCGJcIbRvlP4tDz4x8lSc4DElUNw3oWOK2T8T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J8SMBF1QqTfXL4XE9C1HC88IdP6FjjfGBxEG4ggObUZCELCYlFldhj7FxT63w2cWZgNY9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RG+L2DZJivZoTg0RkldChqlNz6ZYMnaIborjmLrhP8hk9jxCNLaEycuU/gwejqRT8sTa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qSseBcZGl2xS2rJvBQW8JB+Z3oKoFF/yHv2IAn7LgmeoL9cRQhZEFFoWhbCfoTOR67Ux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GlysCHVQ+i0E0chVG/ZqwGS9NODrsk0mOlwMCShyf4kHnuOzDJ6YpB9gZmSXlQLK2KMJ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2F+iVio9pCoRRDFcMMrBiH/tNjTtoNenFxIxr6KWcCnQj0CTYYJeSQ4SOQZkwXkt5q0sj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1GauHpDv7Y2MkuUOXNvCGNP6LS/5XCV/8MQ/2Hh15GN+FITayKQ/34Gn4E5oayZGMSLy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IpJXOwcyhItgnSoagl3oSJnwIw7KE2I7LRtCyJg2PkVCsxZd5KXkTMtNQTC4dEEZRC7H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SCpRY1ImBMks9DwOEDshFRI6KcTok9XaEjEWK+LKIJyi11JVcYYuxKuiEH9x2jAQ14Fa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KiBptBLIiKpHlgVssLna9GEMxkWHMwaG6aWhiGk05Er5ZZp9B8loRSDSCCzsm8xtIbUY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CJLJmRrRkAyglLpt5QnYiTl2DptGJ0ibHSUNMiFJlJslpQkgwKVQVQflOCnYsnsbE3NA1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yJhqbIK13wUbhtli7kvAvsJp5Fg2Ktg6G2xN3JqJVsiYi5K3oaULezF4R7HoPsddxdki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rzBHkomibEkOLg/fEkPgsWQZJc+/hg/sw4fj4rI8oQskWK3JkHU74I+hYMrNce+dcXqM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Hlh0vNR6H+y3BmQjxxdozr5NwmUUJLRiuXGBFPT8mERZEyefyX8M3yswjJm52ADMMex9G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Fa7GPsFn7DLYepP9nmBsM5QSU+ZBxiEzd9Sxj1n+IhMNjMTaNZCYmdjgWUX7CEC7WKMm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jNjdfY/iCLzDD/5QsjsQhh++CmRKgJQyt+CIHNJLBQfbTmXkgCMyJgRCTXRmkK22sQhJT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XY3LEsoEWIv3QklGxLfchkTP4bRNsbihowWDoVnsQyXJSQQz0jhGZD9IabEm0bB2fyKk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5EJSkPLQf3kJbKGMpUxI1BQE1Q6lbMsFsWK3t0KvgM+EJEnJ6Q/wcv0djwRn6IWp5E+x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N0qz0NvKEYTljn79CkhhiciGmVLoTyFLbPBkF3gUuKexdEehq/AmbFJ2zNsSsfYd2wZi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Hv4IdI2OS1xQUwjIqXRn0WSJN4EsaWxWXcIf0JKIzY2pspsGTToSFqPoa7nyJq1cTUpY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6NSNX2XT2Gv1xEcK0YIG72fvzAqVy0r+xHAsvwJVMWB+5TEJ+TdaJhjSJGRdBJTn6MpO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0EVdiVOBK7HqJQwSEjeGI3RREMFkpWxBtOsCyNCnmaNRPO2XlDcINSSM8MyxekkRSRM6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CqtmNjKMjVJ9qzTsrcQlEYFK2nAyKVpgk9vI5+kY0XYVHaKl+jLxNHQRKWUVTsZYU30e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GG0LcjdVYVFn0NrCVcTVnsfYQIogan0JbSG5xxEvQ2s6PzJMsRLaCZrArzmFjlN0k9cw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s8JKbZJuEM38cvmpvk7G6E/Ie0+CxJMtviePXGToW7XHXxaFQrDAFw6b5zkXv4DxCJ43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siGoTyjgh+k/BUUcarjfDR9gkT4wFsjFIbPexbPyllvTiw/CQ/hkYIUTwqpJibaUN2EL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qRrPP9Bg9BOGZPp8H4UKIKzzIleSHQQg09RXCqpRLjyFS0qXJRIlwMWm5apqTJRnKRJm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Q/5SQtfsBK/tBzcLfATdbj0hbAo1P2CSHVMDtfXYpJlSyLzZXLQENIsR0XlGCdSdEUSQ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IUNI6sPaEMx6xog7MDGlIw1jLRcTsSmoFIhG2EoJqHXA+BDl7o0CaNC1QNBIZbJhQmoQ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kqtmSpMFbHThn2NLnN1hp6AD40Cw6DzkpgifnaIQd0ZGmsNOCaFci6wn0xpyz9OIZIuI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SjscmftUZfgE4RfQ24VqwIRFQ2nGWUJWyTyUL7IEl6WLXck3bRFoM3HYktqQt2L0QrJv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1ibJi6LOjY+Kp+RjRt+x6yyiS90MU/wCvuLHSZW2JkIRl9juGsbWxN3z/ZFw9lODyfr4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aHc9ouRKkwEpoQ86IZp7ESmmJaJKuhLmNOjoInTG9uUCpIFlpga6E5QrdLh0MlzRew1H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ljfRCX2RTS3ok5ofKPBUuxpyFivuZWzYDiO2Jb2bjIvl5MXApNbMUGgpKZMOyAiFBJw1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Uwhb3szLMCF+QiUzhjWfiMyhaDQtIXTaEo64/YnEnI5YyKI8yJE5QPFuzKxJUYzphuqE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3kipGhMYrZDh5FIkN3gnEct9CbFRBhnriWY+yuNGyfJkImU80L2aoxxvh5+eL5wYjAui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9CXkTLh8LhCGgsjE1BEMbiaG5ZPC0LlLli/i3DS58RcyftH5UJ7JHM0hWjFIaQ8CJNE8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8hkqwyfC9sGn1Q+Ji4I9ycNtpqHL35lHomyG7KxAngJw2R+gXfSSML7LjtZEQE2kMN9J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UlnF6L2wahjTbFNtYlwiRJuloipzf7Heyf0JDRlgQpOwDEtquISIa6jdISG1DTkSACGt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SaoaRp29ITJInAc2CaCSL9mPFkJN3BJzLofkJK9E4q2JWstLQ9Oiskq2RSFXQeeuRNBP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YnngmHchrJROhRB5D3sZ2IWwaRBRUDktD/cKByNdP9E4ixsflgZ4m8WTTmVZJ4vahH0q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slkMn2iRD4Gu5ZxoiLV7w8IUaX4xLkJwWMQiRG2PFEHlq8EUWXelNixOM02fQpZOR0sk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FG2J9RBKE0xyWRgZREYovtBJXuYbJEHYxwVlezoSWGJksCuxZj0Sso8sTxkQlQFpQ7S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MCNwNJ8k2LGiD0IFqNqOh0kFppzoZZ2HDFM3GiIViDMj2ZDzwNCo8k6mElQSSwEifZUH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LFCe+iksmJJZ9EYHdGRAng1+Cb1gkS3Ap0m/YvdZ4bP6CmH2UXTFUYaLSLJ+CVTBD01N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LA0yqRjJTonJLx+gYTkhZkbH2IpOjK9mFTAyyQUlCh6QqQlBIZRMcGqUidGsojXFnmRC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3Jh2aLFWPRb4o+6Dl0aG1bpmZ5gbykUl/sCayhSR/sEmYhJMpInKyUxamCHTKKoGYyQZ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6Joh0AxfNKOp1JlkTWxfD7+Cp8QKuxY4w+00ePg8WQP5iEILUjyVRlhHRkf5IROwsKPg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awPLuPBxAxYyVwjt5Gu/I/hJrwtyLpGx/Y1iZdKSqOjeC5KoXT5NmJ0ZXDUjJQTIZOlw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t0yNL+GYeOFlk2V8jJooO0JRz2eZ+/wA0TZiinIkHKGZj+8s3yPDCQfN8NFfRAqFjpyHj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lN2m/oq0YSTtPEUx5T0/9mAwMhZMpMLpkINgQwRV2O9i23fkj+M2wqj7pRdilabFLlqE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xslYqep1A3YY8OhksFKC7MIJzsRZE85GkSBlcYdizDgoMFRNElF5BFbYyNE9GsoatENa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x60BlNU/LFSUjdBmNfk/2Wf6QdX08VEn+4JaEp7FYUvsVISHmibTX7F2kkl3r6GluTzE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yKK/SKCHPob2mTWGNUFpMMUoi60O48wSkShODdSNtbyoyujs3YzAxg16UDWf6whRIRN0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PsiF5Z7GqVnfAydkbPY2McqEeamn2NiKpabLfooBz2124Fj9KSeRJM0SXkU3JZodVKCY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gUmkTMnkKlSFDkmqXqiwnkbH2Db90MbLOkQQBciQUUkRelNieaR6E9oc9BlJCJKyIzHB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gTtDJtNFURUCEr8EVOAtdieBkLGEhFkhotLKPdhVeWXV4QlUoqAvowKj2xe4kkyaETCz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BIgVIkmUISxad0GWFTS9iTKJGleSLLVixQqWUHrRQswmY2LhPKfkkUhJi00x72o0JbnA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hk9iG9OhWrE4HkWzCJNdHk3eiYXYhK4TZDdoFpVtjOegzMNUmNkKeIlvRbtMSyw8j7LI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gBY30TUkHQ2T7sU2N6RPYk0hjaW7O+FpGj2Kh4IMMkoYNDcmQbdiqR8CzA+hZ5G2/sVj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ci0TdC4SWh5cWPjiv4NcIWOEmY6KJ/ivJtPIseOEMVCEIoDL0TPGJ1xlEbJ4fMeCfhl+E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5MZkdEniFzVvI00hcLFGvgTI1BrsW/of7XNj8Ia7ybox9jQuLQNX44t6JmNsj1MGMyn7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h5H9EWd5P0D8U2NzgbVPob6oD60FhXRmhp+2oFQFeUdLMEqWF9DJOVTP5IR/kG1z+Y/+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DWePQlMM7r2INLSjbRiJw+ALF9xqt6PJ72PwA2JlaIVUZENE9CddhE2DqNdQ9EDj9Nkp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/tknl5JjKr2O5mG3MX7UDeYZI282+xvy/wCxVhvojk3ryNql6Y9qkOaH+ZLif2Qq/wAxX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Mc5Pvt+DwXpl4m7sh2rj7ZqoXsf5EjeFNEtIY+q/yoElF5CfCF5Gyo6Igx0O1Ll/6IUWB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flCRHN+m9CycJElPqEMZy/LgTn+Epi72JqPtNDJoRR2VBExCVGGGB/sbuy3siCCIcmXZ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JFhjuiF0TgxJ9LNrsmdDmcdpidMl9CSGKOPZCmhBgMpg8YEvik8i8m5FhMV5D2Icgkhj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0imBCY0h2hBaqlFjlX+iI2eVA5UowDDGiyRulgXgfsP8jF5QtUJUQfQMTMskmHBIEp7I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UhkaEyjUDtQ6lJuPJLrbhFIpiinQ2RUiZOEypjhr2OgmbLhhizEUWrJZjI0yCCL6Lgt+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kgKgdRKBpTZRpp0MqsXgNBoh4R6oLiYFWCGr/ocpihxBDVmu3MiJzR2ST1TJ6WhqSFCu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2idb35E/NQ5730R9DY3R5KBXti/Yh3i2O0yTyYZO9Bsy0NGgz5BZEufZI/AsCpERcWSE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B7J4w2SnkRKSKSvZVsewlsplbFcRvOujfD+OB1bwjzRxlwsfGyD+Sznj7M/gfDc8vjN/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Zv4EWOcHhGOw0PPF8YC+lJuCCJJIsfC2+Hw2JHBcc3xLzM5KoVJIoZFeohMhB+uHydoH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m3uxYcZHXAeeBmXHJFOpwyerJGHhgikBmhr4inJC6P8A+yJvMaweCX8Zb5Xnfc/pDyNY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S7lQM+9gfTZQVi8GxaWRxIjHqLoFqaFsWzan9kWotj8YiUOPxHWkQLAzBKehFNCSyIm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HeOkmJL8T2gQBLyw3xKpoa8GSXE6T9s/pwStDwxsRN4Fybau4Jdr9ijhqvZKyrRiiElv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0v0FsuaqQ3lz9jGvyQlhEJD6k5OzEgjUrz02N9IzpbXzI0ttq8IgVk4ZSkOQtkI/+QlE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SPJgJfRFooPZGbP7F8vCxbCF0KinwmtkMMcj3KQk6SJ+jYnZR9EnYyxMY3TQ/YVdkPE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Jv749JCMSiXoO/Zg6TFAPefobNGhdDJh+h4ngJykPpLJ7RZWYnoejeBqSoBEzJaQbMaRr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SiLQe5N0gwkmkJFoRIX5gjqYdB5mRCx/WfUbvP0OyhSKVKeiYzymF7O+PIV2ecjxAS7J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QRrRU5PQsS/og0YKMnrA7bhgXqWLWiTG4hexlabojOCF9kIQsk9YI2hEGUL3ge7EsEnQ8C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USyzUy1MsgSxq3mSKKwQ/cezsTMBGlvQ8wRAxoaYvJseCFORMo0hzDMVRmMpIpQqaOwq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nQlyQTSlsTd8VA1EDdDYCYmRPKIApzzpEyOZsdvAsmiBN8K0mdCqmaHhEhJDvTR0k3MF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0J/BJp9tC3UyxYeROXZH2j30hOjZC+AYmhlCb8A8B1MicruRG5MzThiybNHvlDw7FgXBf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cPBlw7TvjaiFy9hYMLj65kwPk+lz64UGJmDYeQfDMnjh8NmwvJNcXVDx58Nj49jwVCwK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7ANRrzWCv1CFFocJ0LsZGXEt2NJmJjoIWTS4qJuzZmP0bEURf3Dy3hcLLeEN2Ht/AmIbL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4ta+jIR5SBvQku6D4OVT/wCpFy+zPznfszQZxrwNh2g0o/Aqa6f2YT0PUWn6PAcT2LCG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jGROiQpbMc7IxKckL+zpGE2iPblEX+BHqvLHaakf5JYgiJ0Mtv2jGvsxTCT6FcgS037J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DKn+olfG9OEMWJr1xB9AQ0lfFIvyCqmf2X/hBjZ/RFumIozfQkzP8kOsf9Fedo6C/GAQ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qgzuUM7iTwkuqISZC26bpDMhAeNJEu2IkdaUTMgY3P6IlDNqTOjk7eBipPkwwo0/sebgb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PMBE7j9DkcBaYGdO0NWnGsoidNuCCfopF2dozezkayRNRbGsnGXQoYhInzweBdI6Kwyz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KXJ2aRFf++yTcBpXfTI7SoXYejwSBGm2Kll+n6E95exLRZV4GhpWMmKqg1ulC9EHsm8n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dj2ZQSryNYSI8mN0OD0YSH/AELvKZR9i70I0awJ0NEicaHE3EsrRhWE3B/QRGX2ZkJZ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XJsyBsmZCsisgVFyMMwKVGh5BAMkT8ifrMKyDkF7s24ocypkW0FrpMlqjV7HkGPdjA5H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hogaIDhFPRSQaXYstkvUk6bWTEpOMDc6G8rRNWhpQ7LCkqDpC7Bjpe5kUuS0MufAya6E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XkQrDUNuw03gtDaqkY9VsScBk3LJEMTKjwPFI8C8EFPBEMm0MiXwhrA0picmikkaaCnF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ok1LockaWKGpM9lC3CYpPzzY/BLR9cVIaEPCj5PH8YqXGECxRn8C4eBtfHo74WT88ZYu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cOxs1zi/gk1MhmeP64zGhZQWFESPE8fZKIhPiMezKYiY0KeC0aHodPGuJ/b4J8Ud2EYc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2cJfQJlyUb5EE+BFllJBCFbIUtupZX0ekPI+Eyv0gZHTP9H68iyGlkJC+hOeOspfUbaH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XNFFGmSm2HaJpCE/zZP8UKBwhFqB5izSkp2fQhizOt7MMrszRt4MH/gVaoro8FHk/knv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ggUK2GMvBQlAoCR0EKT6QfkEgSieG5sOZnh5GOPCVU6JVy9E7HJaGE6E2SqPAkpJuRNp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7VekQMHw6GsgYYEdPyJSz+y4kOyCe3P4CKHjewtqw7Ej/CHDEJdIYh9QgllAliHFVjtI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RgaJNr0KKe5jWvzk0g9sVxE0ifgrEsSKns1cs5GhQyBysGEGMsWJrA0GrP4LQtjTsY5y8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GnLIClQN4hgLIc2piXserqfI4NokpHi0m0Ews6MEYj6HevwIKD2yEL9zO1bK4iD/ACO1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hqRhVT3SG6MekT8Dg21jwN0mFcsXAm39GSJYWJnpmVZf2LAvIkkWFbqeWUsj7gShknJv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fGb0GaRx9imlhJmd0vIVQRihq5zOybUEQ3LE/YxWgGji0x7MYsjuLK1msCiPE0ZZ9ifW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paDe9kiI3I8y0QlklC7KJITlMxteHYhX32JDclTIvDxI2TJQkwhKIMm6O7nA3HsWQ8fR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ReEUNU1B1Rbgn+GZzDGM7GTjRfVJmg6CYO67sbps0NiRE8IOvQUNEHfoU5RZFHXHkmiJ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uCUNikliVhC20UKbHhHDA8iNl3Enooci2BSlA9WjE7sQ+Nb5tl8WpXCG+d8ti+TCxCNH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BcZHnjrizo2zQqFjyWSSf2hGQj6ImIQPXwapDweuO+Ds64R3Lt8NUbNVxkMOEj3ZjIu4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EPQ6boSmZIv9sxAzk3so3to/yFkamKvMyo8HTUmAt8PIWg0t8hlH+kLBl9iY1cJkdIQB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zeANcP7Ejf7gTd0VRCYsf7lfIP0VWFGVjEjA33gsJ5SEbT4C15j2L+7khG+FiIBzeF9j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uLJ0KIL0fkqth2wMuT6wT4ZNDiZISRqbBajDouoaYnKJgIthQl9OBzohVLlq2h6zfCyB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3kVaR4g3rkQ5ousiWhrNieo9VMd95R5GHLHWUm/RsA4ZSz/ABikKEWhGRodOAQU0J+xE9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gvUSXufZoFXqQ7kVvpqSVO2G3L9oT+7BGmmQPl2pFeS2sgbbV0jU+NS2LdpE+BFbBqh2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lK+xD1IwJjxApQPYhsJJbgSUWKgwFogQS7RQ6Q1B2UQOC5cvQnLTf2Qqoi8EA2LCmOn7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EN2jWyfAaSx0JmqbEan2JQSJSIclwFui/p7kn6tOHS3obP8AIqdYEtlEUDhuez8RloyL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eQbllDXoKQ8gSaoeR2Y85ZQQTgWwrai8MlgerTg1sbU3nZl5eiUtOEvIzTBwQi9ZHbOY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joidsdioDsdubTZjgXVEEUNC03AhgtZKHFGFLIsXxBIsqINeRVJbG4QTExNCh0SoUZSF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RSMOITJPhlPsOVFQ+0bJ/YohNoimpV4aF5LU3BNKz2dCpdFBILzJ5jsTmRSpiydi0rJn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ZhiwTUkC9j8cJJuybSxkrdjzeCOyLQWzJcizGxSiaR6GrIsQ8sgWGOW8FpMtFkUXdsVW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vsWeVjiPRrP8iy9GIwFiMmyKLG3B/mZHbZgLIQYI/pk0NQyYXFEeYQSGjuOFmfTg2foP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0QftMH4YsOGkYlwMY34Gr3I8ekjpDJl89EKDD7MfYe/2Nh/oNL0KnAsFflkWXcwJl9Dw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LoWvU8JgP3hWM4hbInJmTEn+RdL7MhinwUi41guhZZgVDILIs2SkujF74En8osPQ1vgf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wWPseEZ/R/kx0/o/TCyNKmTMIZn98oOglRJQlLDwxrCKBEIYlKxZ/wBHpn7oZ9SBgP7O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SKofY/bP+x2MbAuCyjUJ2PJnDV7j8NV7AmX6CV4MSvseZGssaKWBzOOxMFbsQhvMwKOV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7aX2MsIj4R+MG0tVI1Htlkkn/BmCCwcCCVsb7hWhhbTXoQnf2xLlCW8yJwqEjf4C3JSM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hpIWKdUQm8IkVBDTrk5ZFR6A8DmEnwln/wBwAIYZJJn2J0IURNh/2OxKVUu/QnGaSDjm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SzZIqMbZZMLHRlrzIiXsoMn3EPOo6MCQoopQbNjRBtD/AEOxYMzKG8eRFTQpIbSlwQnY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ywkdiofA9okIvIlFofEa41wXQVLue+P+oqp8CCWj8HR2REtSTEslI9NtvEeU3kT+x8M2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MysmwIxotLYguXyWk2VDAtop0Ob1qZQdhfkd25mpIUYf5KMIh9BISDZ7LFkKlkpMd7Ii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LSfihMvEjsIUMeXVI0/gElkuhZXsQprYWF7PzWki2Ny/FHsmUF+x8dEsszhpT9COlsnx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kENvYzjFGYOXmCJPJgaE216dFnbEmFXgSfKfkj0ymmJnw4N0Rd+DO3cSdg1dMslmYJqCc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bgayQ/jEuxr6UQMiCaPSJ8ECnoUdGA6b0yv4Fk21I0IIw1A1u5ODEkSmTN+xs3e6E5rE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JUWPliv6k+I0OtFKSLehP7EKki7FoYMsNTH/2gAMAwEAAgADAAAAECj087yy2I3ggw3z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sRLHAgZia28iASfQXNoIGXxd15Cd8CajsBWZNxlkjmJJsFMSS0Q773jsZWyCpzaRXS2d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LQ6gVTWWQHhrbM+ZMn57rgnlqqNkuupl4+vIIaERgX9jliujunihNmqv+x/75thitgok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iK293zzcgAEXsy4iQ3y10yVfIf0FF9yZ8OQZfQXzuJD3Mb51NNPTDaTtYnK0Zs/VeFJC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9kKCLy+TwObSTHJOuOJui64GkuDw3wyHznfEDXChWbJtDoJhuLqnlujQfHCDsi9KWcits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5+yMG3lPvrjtggnv89CV9wgpA202zcduRF7i6/rUUy284S6mhU+v+4B5DYdbeaeZGCpus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P/ETj7SOUrtGdLV2MDZjBXBuNfUxV9R3jnnGHnCJI1ybAQmVeeeSEwz3voY6i2Simkjr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wSJTBdNoDSelkiIFNFvlu+x1BG+vDiunggkE4V65+91RsDM4TUPKBzkGUw60SZpx16wc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474YSQWaoEDgNLTnHHaGjJNgOdA1x8ja78PQTxeC2GL5RzvfCkXsGfTT9mD6NqnTIu9V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V3WOHcS4aN6nAxkkovBJCvypVByun+Q8rrllllphjhnx5+Kz/wDfd+8Nv98UGPetdcuZ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UHU32HZ5F3uI6/gmHidAAzOfeaPY8hHPHSQSSk5CjxUGUFVn8d+g2BNEMSTugT4tcmOl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cdnMateE1Pho4QGk7FGnQ3Tzv5CwFXPyD4Y+07ILyyoLpUDxhZVHyN+LIJDZZb4JILss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i8H8P8A/vmX7cC6OQbgnAtv7CF5xyyBhLOLvY080QPQL7B1kzTLrgzsA4BS+mIBcKKx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8/s/bQe0g3MhpFzHCz6/KFeDrKXY4zn1Vit3jJcjqtN1phVVs+03v/juM+yalayKmm2K7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HlqyyLLrO+aCC7HEv/z1gREZppvvnbPeuNbL00QAbdevn2eom1JV+Tt1zpTP6TAEbSsf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bdtVr2eOA43jY7do+cjl507DRLLfvz7HYcSpSlJ5qinpksZr7LAq901xjXo7/VPHshIB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GsKKNsmmkw5IKwNrv7cf3/8A2oqll5+tpluj5ycTzw0FPQVBCV8Sz7gqniHi2rNDk4cz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e0/5/aXcWOMGq5EVlogzYXV/3L3SPHGHBuJZ5i+ovs3ODxZN58/22YMBIuvU5/TZn4tk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wPUGiLP5BYMFwVLioDJqT/7cJm/sdWJrfJcEKL6+TdlWZ02giBjGCjvggv8AQlS88cAk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dO65GuKyf+Pji+GjH/wBqWUKTRhLL37xlqSSYQMMkaCAoXtxDPW32Wz48wZBpdJUXHMR5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y4gcAmBAvH9kqFaaWSwefWFRsl9IIh7O9qcYTIeIdr41hjjfMOiULQKmUoVQm5/ncyA7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C6IUGqmAdrfHYtlZUMHDvrP66XWnvAwnrDcDzUDZDQKiwvpVBTpqaNlSmi8cUajIWJ7P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3Q8MgNrDVdsQ5ZnV+DEBDi2HlFetjzTmim3D40CeDEf5oE8KuIUkuqlBhl1gqU91DHc1b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ueoUMQkZpZ8GlffzLccm0qySuOgOcEY4X7oo44U5tjDnbeK9ciGfLEJJPgT6Xqpxq2WW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x/qC+6CFP+mvCEAXA44/slXdkcWeqVdPbOTCVDxeeCqSqLzLoPscrp8/6FmKSZ8H9rmJ9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/x1xbMjwXov7BPz06YtAd7hTfKDXjxbcQYhbqTbrYgwgCDO2WCiWkqeRh/IpdDvN/ZLX2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0tPRf0komr3OWqnlgjJXO8J9LWYaOCAtr7+kFMeSzfxlUnIGysGmWZVJfcLCOKVBA4o7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K3Aw8G6ZKeQxr6NAZ4QVxdhXd57fZQISWgefgeE1QoMGzjbPJVHYRfDFDvHrzTHM8Uxg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9bnxNLbrfz/6ewgQ+oA9Q0EBnIelBUMDvwOSpLE/o1zI5ZtWKE471gALBXgRtN3sF9oz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5x9TJilI6SYXjF+IU5Ayjks8/bCKT3WIuieWCh/LqosII0jXcgfuVyZ4C3ZLbGNTEzD3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Z5gz5HXLRW4SBPiW5hhhoY75dfnjnTjHrKyJaMiuoTk1/d/VJlNfIpzoUahDOb/2VnXx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y1P118o4Wo1Msb8CivtCeI/1Rc2kN23z5EjK2Uxqp2y1fbVf72CWc6Fd5yaUG1NIlFhn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ZAiqYA6cSDMs/XHP9HvVwCbY5v8A/fwy0CAAjtiXcHbzjgAAAHvv3/41xnk6v5mJ1ZIH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dg9lHv7W2YETby66798Pz8S9u0xlACEBlt6neyncdLdZZ692XBBIIfMVA3fdThkrhOD3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emi5Buo0gDDdLCYBQaMPulyFE1rvvewTR/ld5z20XUzaZzvCsgD470+lIBKQO0U/aigi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5x8rPcno+w4SSTqN7BjtCkX/5kzoBhY5PDB4z2+ZWg4LvWzdwJxPG2/M8vtSWKbhqda26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WDoOjJi3qsqOdw4/UDzxyjB+qo2tuu7CDgcX8NJfNKbHTLKIAN8xylMnuei361ecQ3nP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17f2XIK8UbjljIKKqlky431DqGNW7ZDsm3khGFc+5yFTLuynLCtK/IPwHcyzxWb/APP5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8JrhUUTnbACA78pp7rhCAoXnzxPkeiIApboJsBVMR1+PEB522bP8crZqMa0OGxwLIbv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t/wCpEG9zw65TbeScvLnsAE041+Radlj3L6R/0XDTbTx85y13oHOfstaCptrlMpnBpIF2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iEiLLIGP17z5H9yaW1CMPVzGHnmg0vBmhAEIJE+g9sis7gtdiA8OP/0qtXTsV/0hYxW9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WPVh73EnTHEPDN6CitJd584DxmrcSRw0/YRVSRAuigP8A7xy92xq4wWiQ4VNzb9Y9036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6fvurjAvLQPpUCPPPLmkjHoajQEtgHD48zuenU/8QTekkg47VMCCjGCzz6zPuw+juq2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3eiHQXS0yJJAfh36MKLvKDQAwTPdbjReJGejhNVp8iBw4eybQQUZ6URffYQvFqmy332z3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qf+RSpx3DQ9x35y+Pp69TO+2gmklphL1HqDfvPPPNHEkjG57EYoipJKMeJbNccSRswBtx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nxQ0Sdy9Bh6HILNx/BqWQldihQj6zU5SwWtXKCiTodiGNYOoODdJ2ScMg+/xUMdodEWzy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cirv4nkLDWyfWeicb8+A+IQ+1Gx7OJI04366oipzMK7ZDkhtnuuKGKlNy/PPPPuc18Bp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JWHU+k/32z+ogTmR/Qw9grLINaEUJU2x3wlhmQ3fc9MJPOHhW04Gr1NZ6NUDRORhQ+wd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Q4xIKNaXylAa6tCehLJCKH6bS6N4TMGI7YwoSbsFg2lDc71ZDIEJJx534/Pn1jtL0Mpk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spnPPPPFK4dzHngsoonnHyH+BzTjLe4cQlLdSZ68prsIKLCQxk7i2w50y42GTQk4CODM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7qRIRYYGlcwywcTZPnH1sV5IY+KrMljaAifjEVxX+okrqki5uAgpHF9kjlA9H8YFUZ08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moojoCR3+oQShotktuWwsEi9PPPPDuPNb+GYkUYqomh14Z4Yf/m2xe+oaKB+/TxOTUQd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y/8AN8rK69Rz70sQC9/Z/ZG7fQgGnVU7WiEG+SVxUEMut3sUDbiCDQCyofpb9ccxxTCZ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dnQsFY4mmcGnruc1PJpIpJKr5rhAR9uBduAeoIb5prgeCg777zzzwRMl2pYNd+uh5I7yE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atc6ix2A0cownEFO1N8IY/d8v/tcIWhLwsbdLtaRjskwOiNw/VlHertD3bhXKy23PtfX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ryUxgzpt1qZJaLoI64IhbrIiu3qLMyPW9L55F756bb4Ib56QBdOgx9l0OG7a76qWANmq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3WdBLM+c1KJpRUyxPHWbvEHT47QHXHEaZYQz2FNt8PFeNeIZ7YWaq5oCdfUu0HTRckU+l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xQBxfq94sSbadegDw7lp+8Mh5dIrIb+1XW37F1EnxTDbSH07O76cCMW03Nf6yjIpR7aiy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adAtapq4JEPemz3zzyyZjbT2eEaxfMNQaItHTyoFvdmt4eeLgjxnu669nljPs/dNXOrp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B/V5oMG5gDHnDdTyPJwEWFY1NMOkvFdLur/HVqq9/hdfbiMOmhz6EH3VF2lHXVFm4r56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m8iWwCY4IK7ASgQDToYdU9BAL4JLa768MmRrTzzzh85pIGB3BNRfVbKKfzQxgssdJ6L3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4MUx2/mONki8+4q4n9dr6JuInNXG1azA2rRTkycIfFw1Q8GSI72TZ5adl0jcheXtKeGa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HXFXnEBV33k5o6IFcIZnIsmEMiLSJIrKTwwAAWP7NlRLddv+uI77YrZHtzzzzzh/5JtX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Yzz0RkmNMO+dc6g3v4m6Uv0BUteG3BZQQhZtw5rEvMGmfB4DIeUXjj0eQsjF79uTBGGy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KQD9oA8v6pSEEJs/7tKpLpUHnv2XBW3GHuY7D5jhDTysvd9rY7YrILTigAT9zfEaXQOl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4H3zzzyyP4IZS1GKwgoWcyxHOtzq+Is+fse05orAtByowS0e55HxFbrJz6ZkcV+fWB/Y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tIDLT9utITTS2mGUz1YMPfLzw7ZasVswIj3PRgp8dZTLKllbfCTH2GWU50DaQg2qtcsO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QYIqXiOF1eDdg1FWyhm5q53fr7zzyzKE6oEeFgQQyH8w7m9jCW1lSuuclZkxvmihwRqT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ra5QkkgKBUUakzWw7NBwLyW6ykxDMsTC8KKQFWVlZ64jiClKwV7JlnaNc5HEucAar55rC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0k3HxDGkADt8doii5IYd/wBJV1R7c9na+sCcJ8x7ALCqSB5G8888N1NSUhEIvo8UFPgI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zThvrDlO+ykY0ewuI/22zmBicdqvA8DZ/Nih5v3/AFVVOoSMe7VN700O6KgZRypsR4lf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ytUCXvLJO1EplAkoBIn78FgotN6aFn0rxG805ybHuv8AGEwhO2i4D/HWCXipixlLC0+R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B+W3yBqXZrEzAP3fwtfD+TovlZ+VZViRB5TJwHoKbxuzI1nPbLk8pNqwzcXb0MRMdVsT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ftzPTZwf88jtRruh17xxLUaBklEJm62+2jhnh1F1yhYYNi8z7HD8fIh+xsvdN/XEmXH8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GdC4Lsn9tsil9PJ7PPzzzxz4OLClyKqlx3xGU94+9TGbZtGh86hUMYRkMjqUusaFWDT+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CZuRDxgw8kAKyyIQe7NFwTTr8SO7X9vr/AGKQ8YMP1VaHQO8SMl+OAqYyc8YSwUwcUvD66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j+D5bbe3ekB0wMszmkcIk5ZC0GClg/RDUrDXhNgK08888Q+2Q+a2IZMUMAh1TpjXIM4w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5/wDjFVmHGb2eEcsOhJVutpWngadursIATNCjFE9QYrS+qIPn5jOpN5063mnnjo3HnckR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pHrJ0GHDPwG53ZyyRXZASWcfjF/OcP4cDBMNoqAW0FOjJDxwrqglui/68DzEmprvPPPM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jCQPI0ed6ewsqikhAZZ/ecRnQQcfmkIS7Tos4qiacBVaaSb16I0wewFBomDEaFnvEKGM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oZvpnEPs5OS92gVwhDS1CjKJhgrEbYXGVfQPyQF2ayPfo4ccmkHRAhYuukoshGsI1Kll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LJRcaClq9vPPOJgFQIJNKnbBdeJPBQI64LamGMDcQnXfaaWmgavDXHgGoFNJXndep7GgK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OiisskU1he0fj9724xqKTlrjkvSFAuhympSrw46qtbZQ2LjnAd7bd9LOpCIv9y4GooHZ4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QfbAaMMDyqSBJDSkgilssmFLPzbdQw3PPPOPSSZrai3YF1VMMG3PN72RgBzemOebwwSWg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nvYupzIrHHJ25rAlnKm/TXh+U8ZGeWiyXlBdZ6kjw4TGkgqpEgIIONzh9t+ou8/33P52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OkA1KE/hl73j0NAKFCHmLqthi9ZqOkJ6IHq5Rkshuqmmfc+g7YCHvPPPCnvXfaAhlj0P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5ycHr7Ve4522+ab2FHT+xgGQtUPK72dSf7VNMCpxKf8/9KWXjHhz6gG7Iibp6371hdkzy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9NlyOAhlEiHqrit5yQjpjiniTeHJKuov34ZFF11MJAQ8ZyclW70EkW0CCxMCKErpplnY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PKKZSUn0kxHyyuQsJEVs/SQ2GM1ewsSSbS9yefFDG7CKBp9zFHcd21BLFGb6qvS06rxB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S5dkUFxKSOqtDa2tsj//AP4GlCXfJDmxJNtNETDWgOVHImUgpVdLgBaqHe3OmkHHfPvM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hV3ofzRzKKL454Q7xJg8fzzzxj4GUnC2ebZcq2LxZdDMWm+T+lsMb8F2mfLm6tDGZQ6C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20HmQ4+n8ddCJKdnR1anNNuqeDZ6GS1QTFe7RVofcp/MEB3XOGDkfCaFigDDTRjJOQiVm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MfVRwLKLNoqjwbbSBce5EjIUp2c1h854Zba6ocbwv6jzzzhCHywej+15/dY1pg1JyMnk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KXVOpU6Ipcz9x7AnnOnOdYNWEmv4jK5L+AJYOzjPFXH+XkVKuNmEW1cI+FULpoOcVhmW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gRqo6z3gAzLpCyzwLc06K5g13m0WuVmt88SQppDJ7gOQ946nGcsiVr4qa55xQPi4Lzzy7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9yHs1zVSkxMNM/jv1pKpQoSMWs2SOPIpv7YAKgCA518L4YroxCJbtRYwLblmmubapjlg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T779H5f+fyGTeuXBS9UFLwhZa5IDi3ACVhRwSU82gJzaL8f3Xuu55sctQX/kzMqA/wDSA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RsBfx2YOeaio888YMNSq+3KRBr8s8QcjYJ3bvr3Kw3ah4Y9qfD1FeGCqJ0LeoO1tMFYz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mentAnUFYIdMV8o7Wh0cGzMsWBhKdXLlHYrdYpG2hzGg2WtxUuGWqC8c4IEc0CEMMEUw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x9nf4comH5fyn5lmxSr/AOWz+DoqX2p70jgvPPBnJXZ5N5oGVPGIommNA/53BJVjo66a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A31RH2TS1PnprAvACLHe/M18ZM32QYYRebTyFooG+Foq+7h4lJTOI7JjoaHXeBvSl3y/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grntjopsLJNjGHGKOMGMJOtxAxz0TUaQH26yM/yVbdPSlF7cBGOAucuyiPPPjBSkqPsQ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zTkc8shs0FRT+YogiCkbLXgm0+XX8ZYT89FJGNFFFBNBROQK+qFm9EPvvUCeHIMkjOzG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jonogn1otl7WqNOt2+pOrumEkk+1y9E6JgsvvqsgFMMMUfoGcSda2dWFQz15n7SBH2Nn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x65PPBEvVV1p4RE5s3JLkv8AkpUNqnqGZEaHfhY4D/JBMBZZl3n8FkWtdmyjRYxkWQDWk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Br7WVxYCs4aIJPbFm6EEkzCTbb54q52gL8eMPtPv+vGDRZHjMYrZKxJy6Lqor7Zwwigb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s+GTGgTeP9zaG1l5IIIxeWUqsdDzrvE92rnm0LOGeSnISmaLnGJf4TTqtFbuxaYoIjR4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1+/Gz3g20iGjhxzAXU4wL3nMY0kkotoYjPQiuv5lFff5IpMtttLHa5nPf8Mdv8cfFTSg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ao7LbrbpKChSgRz3lgkVjyWTT+vOK6QA4sEVk9JGFfLP7L7ZrwrWOMaGPVWK4rpvbby2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/oDgKzXsuNGGBkOc6Jkc/hZ9DH1sRFPFJlFI4I3QOEWak/e6MsDLwKkUuqmFsz3vXA4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46ES/HRnj3rruEs15JG7i6+qWFw8KGOygowsclX2eQQgZBJlx6cy+qGwlVRZE5bVhdW4f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xf30ZZBG2K26KD9Ye3ZDs82r/eHzwvRqocMKI+8AtActJNPnPdQsxrfPPUQsUMRHgALE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zyNFxB8yX5NlAdEAMwYC/wBznzmy6539+wIqQphjmE/nGFNG+196x2lsWcYbbXv3UioW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9jBuSSDtosUnj7piOOHsh0y+N2JDDHej5vqtE/eK+0X+kgKfaJDPUQ4QMwLBJhiPAkSx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UE8930WAANMJopK9GvggdURxnyY8bgjgYpkA4M1V0scPvDH9oslg+/trJoHgOFJDqmmcp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9zavnEnvJGfEO06xaww45BFIFAN48xfcbDUGpx5vFODTd2F5H3+u3L7vsqY7gCx/3f8A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jfyS3tDqIZqtx8bMsX0lMcVCOs8TyRTyCMw7bbya2yBSab9PQIsaRGq7gYoRZdD4jfBTD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RjF3tkKUi91HkTTSGD4u/B88Gdu+sedvMbdte3popb5qqZJChylv8Rp6LKELPbJ6RIbK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s/q7LcO7C+FBShQso09ZAlPVdsucBgDLJ9qfremHmUONUR8+xACSRjxyjuhaRzjQyKRx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QOdQRRWexr/9MH02GGlnch4jLDAuLzIYZYpj0K4evd6YJbdlWud/Ne/vEsewyl7RgZ6p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ruJranfkLzLro5Y5XenI/wCmumWNrlaZDvs8hWljEm4qSsoDnja2C00AOzCwfZR9N3zD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EuZDa8ixYsuAokaWu+R17N8LUq6ii6pBne1hboxRz7LX1e4dKMde8aS2+iVSaFv3lGaf9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Vy6drFSO9t+muyukXWrGZEXOT9cJ7pi0oK+kYTUXxv8AVbqjhmMX+dH963IQeHi5soEd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iOFKNy7KyHIXfwu7KP3EXJENa+mDrjqdBYJTSutb6kteD9bAmuWrrrNRJNiZbt5U3IKk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+ivquJYgTyykBpu+Uj6+wXRf0lv2cuoFQfrlvpG0w4bFCpot6vGgchsAIjBkchDwVdj2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AAGvGYmv8XHmjqBT3WWJWJ+mknt++Rda5GSSeV6b19TogGEZ3r4Giog19Z68vSP9WgQ9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J7tkoylGmmTwRRlIN4/5rLl9qjjLGK9ZdedAl0SU926cWSqITZV8mgjqqiknMDFBZfHu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tpAPumnJYOT7rkMc6kkEZtZMNA40T8pMIggyIddwRY1i92uHiIK7TnIMU8adNnuIbN36d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gl8qCvppUwhRS1g+XWgArPpkQQuWTUaWqjj15EQ0EqJ2HJnvuGs44pPbVhsnlsVaFqol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gsgnnljpEEvxGNgNs1rPoohMOuuEjE1CBVcea47GLfoUOpKi949JOdEwpJ5cnzajrcxv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fMEBuPGO6362c780vanURttvb2JZbhHiaOKOVqSiMey1I6bTOk/t4mwILAICBAzLjgkP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lL2soZmWWberuuniZRtaD1mnkligtuKOuXUcHxCnzhqnsHGjl8LLwu0Cracmg5EHOqsl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bXlGaePTVnkC3joqMyuD9c9UbW85GfELDEKrd5zvvQ+/fKrM7REt+wFlfRnA3FNpDjj9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SCLArmAZNm6jGTAgq6VP75jpVlnQZsyJfrjHorRWvPBEqosvgrAKMBrTFFFYC8irsqkFX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tzEkikpTlOGhiuEENRJyPk1rthVMxi2RfEhyrriK5eNIc+ZVd8xPbUGCDxrpgsTwICQoQ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5CtZ1EyU7QAeANAdOAaebhCqiEAOecTcJI+QDGtqTj5qlbBoi+fBGPGvv1LeRSkLGCUY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qxQZZ3qQ8ytmvup6NkO62HGyMunvwvgPiooEC/DAQGp1civPLlgGYZjsG5WBi4EUIO8ag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LMjwXYDEpzRbXxmiXJjrNm/J2WGKFcPh73QaJL4GFfVZNQ0T8WRtKYf3SfoxZD0pEwm2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qzoLNoiytmPMDhtFdFNx/wD8uY6EnPtv4opZrqhfkYbFDmaFnEN+1DjowIDnzyuLrDCn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d5AuGHrkQ9S15OLdlVP2VlGVNx6SmKkfyoclauv+fLj9L/o7Mqfs+/8AXyI8LeUQIdJa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1Au0r7p2u1WUjd6nOKKuGmquSgMYQYUUdng8QoACHzfnXfqa8pn5zXPK7feK+Ec3Oe1a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g6KUS8X8641OKnoV88QZpo+xtC9btPmsLApDy4wTNbfRJeiGOSbgeVESGDKTWKRk+w+n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c1yI+hxm4qNsIfMw1pHPA8d9G9NbjSy5WU5pJ2fqO2Lqy6PUwgcoEYfyUCFId6eSGOiG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7OWTjqOGZsmkhZkNFld3/wBCmknf5U8DTqfklI1PLHn08alrrlT4/wDk0Qj1OisOWeds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owXP7G51dHus5d4OubvSjhiKqCywW+m+LKrL4jnuPkNkHfHWNvFJ03pIlEm40Uz56Y7q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RAL51WWSGToLZASsm9nbFXq5e5KKp+cu3OMgQLRIX0G0PWCpopJkCzaDxPzHfLzyzRs/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+WvsI9M2+FEPsOlQyb5jsmm7DdrfbNY2AzUdoAYBYmhWrkiGq4B5FzVBvxKKcCOqI2Ez4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QhRQ6SIXlqr7J4oa5oEA28dYyoGU0TjvedZ8HLML9cESwJZeIov8+eXHRZImJ5sk1n/i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cZMMSuP7zzxFNNNaPoV8drs9b9T9DEs3dlWPRwLSxIPNL7KowaSJFJcbrHMp2s8Qa5e40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XS5hk9Ve7TWNdNSSxfE8eAgtw0+xvgxVn+fCWuWJPxFh8fgi6ZcYZgeG2kFoa8KJ5o7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XNYuRbIfA5N5ldq5hWW2Hf8ACeHU657/AHzzQvcPjE8JdMM6duyOj+ZYxtz1MO+ezK6F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3NOyzRH3wqvf1lyyHlyFPxRqlANxO73V8/0f0Gnl44U3wgwgGuT6CloAGXkTWEx6qpwX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0S+1OMvBKDVPH2BcoLRXrznX13JbbnC/nTESmE2lv/66TX/w6EWZXu1bzyCYOox89KPs9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FClBe2Pizo5jpEB3i54ZwEfgu+OxGDhRacIR02BAymtTi4B6yz5BDdHFeNSmiIcblI8p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Um4hywkm0ouI7CtoZsCuqbGfcM+MddCjcGnBZqpbJCEXHlcbxQBv2mL2vmFFZREIzGe3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wGLzwBzzzgp6TvrrN5s33xSUhYD0JNW1OorRSL6KldjrXTpPPz37fuK1TV4lFrhoAj5f8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3OctynI7P/0INPsWengj60kPARkQiDTpMZp+ltUX21G2UBF9dXmElAd1FZCKA6rg3WRL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veVU114lHOiC/jziUb6Q8z5TzxbzzxO7pQRLLNERrtxTEIrDlq3dT9JT3tJyhFANaQl3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2wi1uvGGtGVnaWuKcPKhM9fBH2tMpmkxqtdJnbBhYTiflXepPUl34i6r1uHuOixWE7bE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mX+4p4pZDk0DXK6bFQW45BHXnGFtq2HkD07/AO4bnNwp6Ec88S88820qQtOjzjYs9SuN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pHypzYa5xQQOH0/ZziKK3QecQuNe7bUPB/OLKsIdjFYaiUkUZDwzoXw1ec+2mIeGK4b1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twWXJQ8UwTnr9pv9VPnzBcZd9eqqSEYo1Jt4Ta2dhd6uX3pZN9qyDXd+An08PGfPxNUx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s6h1j0H8QhwgO9pu2vZua9RHLKPAiVDzbYORZZJMXeq1NXfv8dvR1XuvQuErZO89giDh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9CvwKwZBMa+s0iwpAkkMCFJm3KN4hUBMqEYEl51LbBtYTf42i+OmOuVsVQlOynY2UQIV3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3RIBj8qZ83QFTWc8888885uY4h/LSi6whxEtVjpcobZfjPCodNEZpqWE8MsviZHvna8cX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OxOEEFC/FVEsQxt1Wckkw8yo3ArTDHTGkYoo4Ea6IcS1EPVgime8+aEwxx7Dp1RNpDsK4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4k1pcqfjpIQmWV5tdtx0cfvPKPH87iRPwlPOc888888D/ALKab3+42FAWa9rfCSj5J9z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Hh8W0DyiSbV5/XdRjOPDa8if79TuZkyNTACQGwSRmx6tDhBbliM4R/a4b5LhberCKwSI4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1+F+XsuvuUEVEG2pbDTJIhDr4TSyJI7Jy4WrM2Fm0mVNRPsEpZXzMheDBVOtTzzzzzxa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y9euPBEpmXG4TW3EqeDHmEANVa02nGH0R8dPS4CzgRc6cmUO4DeAwqvyNEG5udsB8K1H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wRzhSafvyBjJZ3kAEP4KKZxeYAlss0B6vDbvYao5jiapAopapxLKo9d1gSmOn1k3Esz9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dDqZ9lTzjzzzzsZT3ZbYRiU28xuyGpKVKvn1mK9QpE+uB2ZY3c8dgpQu2+wU/tcK9H1b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o8GA1+eyAanQ3xDZ4tCKDKhwwT3/ABAQLArll6DM2IOam4lDzJVVUMQpJRCSz2GmY4gw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L7BkQDLf9FJn7anjJfs84VyNJBoziU88+8oqoWGrcqiBLLjL7ro9i/3tgkUJqNY6hOaa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fmvvOdR3kMbXDdk2H5oXnL6tIV+bnhMsyuOAcosxq5KFf6YEUv2yTSAiEVS9tGuV8GT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IReaYSQICcaPKLjv0gy8NYn/APaSKATntsQnld/HvHt/zJx58zd+YBDzz7yjj9RryLqJ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Pqu/ARyQSKGbUW7EsbZnzKTMYPpfWZ5LqD9QP4qN14P0FPu87JnaY2Zbmb5AgzCz7z5y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h/ufWgueOsf/AI2Fok8440EAskI5B1UEQw84tBtR8QkQ3V/+qCpBaguia3Rxbs1tZa09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E88888spBq582K0qTGwTKXDhdDX6LHzhCz/M9elDPef4ofZfx/ChYUocLHgtLdrdP2bh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m0w3/SgNYote76dKLnNeFQRAgaeOS7VrLLjBQBscQwU4Yg4AsZposwAIUAwo8Ek4IIAo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+mY4HdDgthGe86SfeOa+5BU888888aLErWHQCIhC85krPxHzgnfRgoQaGiVyVe3ZLwgP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UXLhEn5oW0u2jrhwqSD101hT1Qh/pRZkVZEapo7+vX5dtOH16VbR3DLSev7J0kUohhl0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5Uh5wcAU4AgoIc2JSeZ8Ume+a6cr6N51wv8AGgBEDxstGFPPPPPPAjMVs4qo2czIaG639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w+cxUwTg29N08lhQy5FtCOVGIe6OYIZyF/lTCYvFe4hl7/tEVVfAwfAEC0EW5joqtYHB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j56+ixbWIdNIFdBLSWVSVDJacQXSFAPKHIGCMACnjt9nHqmpsOONc9aXnPBmQ/zSwj/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l8K4vJnpW6Ny0J4pB7iCTP2jNVqCwlzbcyN9pUYwFt4ZjNqfpguuDUw/E2l9nL0DApiz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VWynqpzptV49Q/7EOfXw6x7pjrQJbQNJMLMLNcRdVYQQQZZVbxSHMHKDHJBALuuA5qOB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aWPOK2SFvfaLdPPPPPPPjl8t5bmHA3TaIzSKZlA4QMeYdbC0MafAfByTCsutN795Om6l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jfvpc9Rop93i4JryXfJKnlIcjwmvx+QCJeR17S6Tb824AOVFFJCVdAPOeUVTdeOEZfcS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FPJDFKNFPL1pMuEAjpgICuaF+KD92ygacW9PPPPPPPer0ti13oFU6XeVGgV2HnJ+s5TD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NcCEofQ78kac+DfEyP7u3ZWfu3QZVQx6tv8AwBqVrBbEciUupfdYqf8AEDIiZNVvISbz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Y4pNcNdZJ55h91F1dVpMwAE8848wdYs8gwX68GaCnKVANb1MPY1qAS67b86c888888NZ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7PXkZg6j7b+SFCLtIv9BcpshesvmGv7N3PitzaeWmFyaM4Vyq+PCTeK8C/L8LOS9xx774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VlU4TzpZnjIuA1pR9FIYgMl11BBtcRx9BZRFdBdscs84EcgcU8oEYY4o2oJyW+Fl2UIW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tUr6e8888888udot8WhemoJNWZYaMUPUoNe+5bzbu5xsx0WJpElBjqTCG91oIcCHznfnu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Ad9Lqkc3Qihnv0nj8L1NDIBxlD/PnPVRBy+h7jk1ltY4FdFdZBNxxh4xd19pFZ14gUY48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EgAQF5p2Q5JcIdfrVryyWYcluZO+8888888yCyFiM/WsL74UJapTV0WD6J6ci7rypjY5e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Wx5C28YQ+MRgvN8z6uxokUqOG0LBlxitBliFvMR1slzqHpLW5552T5TLP7jIDxh5JhFx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lZdNpnbVFZZhIAswY4UcYQgMWhRVg9HDMcZfE57W+lqqmp8Ac8808884J5Ez7oVabJZg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PbPbcHNCv4vqNMHNV0DDGiu5YhbvKi4c4EG6K4O7ttF8yWqErLdImas7uWXNMYj/AHfw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NZGz07qGJFRQUVffUdcYYcdSRSWT4xycdYfWiTrvntnPiBuWag5Qc7/2PCW2KzaLPlir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PPKn1KrLgJdYvSCUZnXyGcjfVTbD29JLdCMv6P8AREyve75bfq9FV5eqF+IVct0HBAGX3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YRbaJMNc2Fk9U2D7xW9cTCeYEJ2jQ7lOmUVWH1VGX3k3FmGnWnuttUEXEFF2l3W20G+jO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e/FBDixTIob/gpoBa8mSSIzz7zwSqUfdnDN9D2su1Zb76Cv3bkiq98AyqtTp8YrKiFOM5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tbP7LT/HPVpyj/tBbDxLDy2yK7JR5tVpqdwxtYu1Ql60KTfOGV+gKFLgl1VFtF9dVhVT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1tlJRlBlxxV9RRxhaAlBvQrZlAMUsckkU7eU0t5AsU/yGe888ca74j3+zdeLDptPWc8l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0PaXqKRu72FUnj34zyWBUWUH54737BWC5Gr1pF7RnPpV6uEokZ9xRF55PVr60UNDOueU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mEdJhRRpNNhl9rDllVbHnjZZ9F1JF5Vlh8sNV9b1Z91jxc6d58fN6y2W49G9t6aO/Re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BiXw4zQ+t/T8+R7bykLPHUUD3VeL7AvKp8hL/SKCkm2pj5yIX1XlujnUtxxvvlP9HxAM8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LjBlGhaWz7KhQHP12R9+X0IOf5phZ1lV5pNDjxFBRfnjRVBxJ99lN1504dtlhZ9Z9fMe+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vxAWge8Lywbdpc88oAT3DeccLCIv+ZbJf8ugOdeaRf8A+ah+S4hzTYmRCZpTaTgmktoj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oZfFEPt1Sz5QG0PLOOZSaZ5q4lxwN1JlnzomtkE3NpHG8P2n+bceZeedQQcWzQZcy/Yf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ReTaSUZcYSZRUyF7svGNievE/wC2lfb8NgSJYDzzznB3mwzAAr5xZ+EGpz2rLAaTOvPT0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kTHyskv8ATHSF0uOa+4I8WXPjAp5c1xdHVw+GhTHvskUIRlPeohMWTrNqPrcNkp462Bcn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59F1NlN9Z5LbHzDLLJNVNhdlVB1BVJtVJ1pC/3GPTgXuFEzcM7T1RvsW+RzXAL8882GL34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uOFW798p0ZTpnngU+qDz644G9jk6UZrn/biGCPXrTJoHv262mMN9dlN7h+rd3Tv39hP5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2nGfiVFpaK/qwowAYgJhFJ1ZJ1FJNJxswDHjXfxrB1pcRtxxpJdNNdpNZfKzxFhxtOyf2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melt0rC888YVX14cK/JhxS45F6/89xGn/wAyJEengwE+mDMsAY7vO/IcDPVQ84fj/c0z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ULNy3eL6+ez4Jz71X3bk340yy2pgsTpWC0QHNLIIHOGZdSbQQVWNPGBEEF/WUXfSbdUf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dvPs/20rPGZ2VMbffg20KKgKUwWFPt3MIgE11rBhGE0WMtbGt/Pf0jXUEo27DkVvZKE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843qR3qs8h9e5YOyQOBPTRXXaw93QnqsnrQ25QActx+o0jtseZCOTm/zLCXOMFAMMFUC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stSGJLBv1BLkGrtrqfWVduPnJVfKSUEF2PMvze6xdlVB2sjw6zM5S5GolI0tigrceBmb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pt44z9wKIhl0XBVuM7cZQIGMGZfa0L93IIQq2pAVYNCJxeW094Tkuomg24TCLdNw290i0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+KpCDOBGMLopq96TNMEg3tkjLgVfsdhxar8+r9Rl7YaLWCDWMUxapFKRlgxUuKVKlgW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MXdXFMCx6ozHj4fOCuLfy5TXdtuv8OFVq5+0hTfHb28zrFLQA7tnJYFqs6iOLgFjt2vu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7b5p93XhaIaM8vu4Y7YQBj3nma45Ixyal3Lx1xhigy4ueHwl3nsuM9eBjnAtCF3GT1WjxF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wygbdqD6Jocz6vW7HNdyfU80+yVMC7RXdqPKOy6Lf3xqpcpEPeOD0eAIY2JhYrdcHglL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Uj1zALgz9zzvcv8Apkpr7nrHf/xJRymOLezX/jWiu0g47oCkgKqrgA+WmIZ4U058AenCI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/Vx9FxgPLndxxnHfDZp/4ge2yGPrqMp0+zlBI1ddThsktrNQ+NRxQVN3GGRnEY/d88E0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D7itNOMB9ySOU9DRzGXVflDabZIPWEkOCJh8MxAM1rDhjXYpOminWy/P3bzL++uoIM5k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iKaAM485xwgdVsMga7WJrtjR19VllPTnzAxXzOjmr0KzqSiGnl/VJVJ9tG8jz5hMaODn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lLXOTCxTce88EgiANA8g+EfiARowMdnYc9L9CSugibb7H8Z9E/RyNLdReyGTz/ebsfaW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MKPL9hFpnxfAzV480n3LZaqSS5OVohBgsc+R4oz/bVNJj4SgJp9N7CirO+6zvzhALuO+W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Bv1UAyIQZhrBnPeAshNKQdBfBzK6zgaw8+Ena1c0MIUWcV8iQmkZy+jeHt2qHQyNS80C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GN9RN06d1rWidizRWujskhw9d9yCEkbVMHeWwS4+QhnQv/cytZocgYeHbbhWev0TW3NL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W/AevHHZiC8+n/Pz47AZbzDUPH/vTQ3tcmF3aNU2uqkMgKi3k46rMA86t/8ANHtmkP5X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y5E18PErPYlaXt/Vi7OxofKF6BKJ7V9n7RcH0QIgjFOEFmnbXVsQtl8wxPMbR/P0ImBP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bSygtAIrn2Zk08BZZLZFNH50x80143lJ2Eul4y6Hn9GO556SKpQ22wb2GR+zD3CMReLc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HPOhU6b2rs3rrjzEzS6zVbblMuYAd8CPO4brZsp17IE205Ks5Bl9gCDL7x0DBmEEFhfw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1yyLjdnYB0T+KLHVgMNFGNGYNFNoe4bu1YDnLVwOKWeZq/8Ae+NNuYjYhaIJNUeccshy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tc8bNx+yM6oW0xQR6jn8SZUFbzjm/GMmkt745LI3KmclWICktXUbP22PLAChdpjLofMR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eQPMBK2Zp6lEpfWtKsxBpHn9/wDScHwmKdmacEEqINwdgRxRwlLP70trZ7GZNIDwcQlJ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Ll+G2GyO1YPz/YU8gjMZFxBnTBTjqR1PqyJxtaaqqk1ByRh988l0SxRUC8++iO60dqUw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7Fg62UGQFQUN+Cqccm7THeVL6TVQo7pueXDETSoPZoInR53jn6Y1yZLdkDM8R8UsFwcZ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Wp8RLKOPj/hJUMtcDL9Xvnv8mS48aIDIyZXQYc/A4walzC7HiPXT3f66BvJzebSmQkrN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NB28+Kgo7l6Sovu2xZPZClcNyu2f58MtkyBGmh76cJJX2O/rSn+N5z8ko0mQO7qdiwAl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TqiKsxskMEgrHTMZom0a3Azkc5YBZ7mVJlcN7PVd4uPfDF6LYCKl6RLNZAcBlwj5/wDF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M1jak+cdHAkTlN0wdvPlTXlWK1vLgtvgwathttBMTm349vI7PKHFaulIePa8FdAabU3x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6XvcEFJmoW5zW3ZoCEtgMBs6zQYrAAeVIbwk9Cc7QC/6yyreTHEMQLhMPcaU0tEcFQUa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rX2Vy0/zhn2PZNKGBc5lFG4zvsfqfedIsITIKUXuPIByR0lEstKb4/k38+gSw6qmpRCtO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texl8eRWDw/bpPe0e1FHJ6qp1bWoCnLV/NodrkzUKrhsJ1r02N/KEMGKU2mONPKWUuSmG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JAEaDYzCYdCyrdBBpo94rfpU00x2/ZYFYJhHKEVH+CQKtJ8LCsYRX6BPWredKayKBi6N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ip7WkgT+VLRS3Z8RTixfdTfoWqewawOJ0U1SNLbd+R/yxMHFzYUNMOGlMwWSHDmgsNgo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OeMFjDNKJYp/pObxQcF9ANL1HNe82D3ZYRVJZlMR6xipaQ5G+09bNxGIo6USZ4ihKBbm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M2IS6c2v18IsVQs6TvFuWdnFCVcn3KOr58Afm7fmKALnD9qnOWYTVE3+ro5HLFc1apM6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BuSO3/H2mtvhDqe5879DOVbFFqtyGLPoIbMwkZaXxWganMCeQX2CykVZMZdhxa+htBdU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7xCF64QJMk2dURSNR3hKUSymZUnZZ20fvuuNTJ/PPPg4fv7HxrzE9dQDIAAx3DClI+DNk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nM3oA2x0RnsGjs3UXouHScQg/StrCckgtuMxCPAuAPeLII2965SaaOybHLgOmd6GlhYs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RbaGxRZ15ti4E/cV/wBOPtbp7aME9QqjGFcuWqzkfClHWKx3CtaAbg8yzj2DfzzzD+nK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GXTHDTtkVc7boiLsHvANkDisdIZCbnQTjsF884mn+srUG/DNKZRrXAYIbRaWb3CWVBD2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c5EtfDDZZR8RhQCbWTmHYGNAbxmknYuMaJZzhi498/SJumVFfv63zHqActGmUVcAClpa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lE/9lT/7zz4oTK6/yYSszp0Ck2ItMrJEYBQ+IIerwIGoRKuPWIVv09XLdbjFj5s6ZGl7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9ywBYrw/EGl13z8eBxMLJBWm76QibgGWgDb0FkDCN2aDEUSn/SnJt9qNAylRVvsHIAFO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MN09u8Fvf9coi+npqNO9f5PS8Pttf7yj3TQQmRgZ/qmBnIMokQdTGgW39YMx55nlCqBs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XtyaLEQl8NWqmjZbtfWW2Vufsm3VLtGW5mwycOThvc+PZIjyoR57Vrg3XPcuXXpLKCnC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5tinBodneNv2OJs8+dUhJ21vPt/WVOMdu/yRerj++609t3lON1b7yzU4zVln1ajaQY/ZI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hFAsxb92O5CCe+N0E2qZYixtR1nlsKJeXsQ0CnCmAY9g9203HkpU1fdEw7PPBDTote9S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hl4jSUUgZpvK1eVhjwUvMLJ1ySmqGU1UvjCzwOedO0duxNZ3qPfXaaZKAEihSdP4Dk8T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0jL3t74p49jJ3TVmztFCmElrA3CrA4qyFy8qsWooXrXUgc8gUDCUfcrBWVd3FyfW+30g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P0y9v8mjLkz7EShWN04o0+C1xnTWFk8+95p88oPXGM+uZlyz0CHtvZehjxDk3uxkx2g9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XwQ3fcZ6TU89j00Ug7z7zu7TJ2gNLKaxybp1zDekCfII8piv6v6zetRRMNLJHLfsfF5p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8BUASvlyjbnfm9VZbwLS12PMmaOfuv950Bt+cs27VCqKgKTnVece2A3ZJafqOLnXeMsZE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GTBR6r1dh/jU2FK9WU581NtYAHULB/pj69MIV6x7/wC84qwu1+/GMruWXEEQrA1UGGyi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QTaC2q4Blkyt1c5EG9N53RiJ2k1NrjcX44y2Yk/s811jvAv1xswVpClPiCR++nztgbsh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pZJnqembQOjnZ3dl9oxlVIw8gB2fDJ7/AKBVMGz51fq97a8tFCZWst283Kwy4cDZl/vP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OefyUE7K7K8jTJCMGEyZGb2b/wD1ekc20RxQlVU0lH0klcLOBabY+9rgpLb6R4gYaF0N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QDqQhqkZyq/yeUf1k8EocvP5acdwcsqXAHIeegVUV1bN9tWwA1V1dvUcELdzDrNf/Kk0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NcF2Ad+N6S9prjq7ZLb61XHR3e7LGMCS2a8gE57UbhsnwGw9+N8zeWEMp/lcbsP/ABoK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tKnzB5VIGkjFiu3pcfhaGUQIbiqGxLH06R8pKJPZpcXPzoOq+iWhXC+ubRdgxUVB1x+zz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jdzJq6ZYPS/bgwbpbjMAtETpWBLleHjmgdO2CjKuM8WWJBOuQOjL7Fjaa7IX/wDKAkcT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gm0eIO0Oo2WMPmtKm4dypNAqROmHmadfJrt2nuqmZ2yhLoCimWo0TUGhaaEJ8wGTagfe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z0i3xGE5GZcXaiZ4pTznj5L89RUcrgZEHy+hYA9ZxQFDSC7x8c1+6g2oEXS/KNgoE/Ej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guzS4AteVAIu5xLzIjHZZZ6midF/Dxmq33rfx+x0NiqCDH7uXvvQy31nq4sBKHbpsqnx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IIcWPOrJAaSit03zICTWVS2r7v3RG27cbYI46VhRvsj8737Xvqkh77D51oSkGM6WAlpI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W0A2c3ctZPG/kwGpKDqcaUwX9pqKZBn6r/IloVfKrQtoOPEgMVCV0UeWI2ThB19DJznO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s84yDEDDCQBNojjAIoGG0TQGdaUmJMqdthT/ohgEQ9SdfXDoj/mlyabZQNdQTeQ4z6p23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xYYTfabiYrrO8ByZ9k9DReB4fQontS36COH3I0a3F4On4CPENUpNaobrNQtNo8+Xd9N3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c0o9Hdy7hvx/606fbsbuinfELPJFIPenHnDHpI6Coi55TBdMuIFyC5UP0hNUleRotyLK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ZYkYZCzFuj8my8+yOMA0ao40iXgNTeHFsT/fka5tLnn9HLe3Y72AfXYIM/I+OfCxWGz+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kG8iR/mXFY1z5H4wNriJSNDjA7otRonOVbBBE0DlMEotn8499DuuCbt1pjhXTeO1cs361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PjuYCOIDiwNMzLwmgsxGVXSdpYdNHMiGBD+yz6GKFnWQ6YUe4vcaoMmODbCz5nbljuWCo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uUKls2i1yCXWI/H29wdivy881R0xbx3NwpWEjTUMkjWTNO4OUbHa4qbNhsg7gMtCJhlO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3itj1vlgrzU95+590U+1FTgGQFO2lq0zwz0yvsEp3SeXTZuQ2OPjhIrj/wDMTQSAIWrU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D5MPZcG4pW/TSerLzJNU89b6CwBmtPqq6O0Pu6FX5L4bXsyYV7RcK9gddd63ZfVKVmxh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lvQGkN75kbCZAgLAJhF2GnJsoYqEObLj4wVcsuN7AbeeKZvB6Y8obCFMAI+PQRaPrWXH0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Zmum+eSwAZqWYGbx1qlHl0o7Z8obB9QAjASWIpgY6NDb5dSe3PfaKK4JUfTATBLUdchA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H2rr3kl7O0bKzXH/AEDZwgsUlx29A97CGUdxmpB/kIw4AoSSNX9a+eCDfkajTXvtSjnrC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6fDRWKfMxseKVBZyBxxTwuGT2jZBXyYQ68tk5rclqFosdenDZirobnHE8kl2YkaGqR8e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cNXhH4PS/wCTTCsB2iNp82lN4TQLmNGnMj7wQpu+XQs7X8MT7dw/OPIriKlrE4vaKtNJ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pRrvhGAv3i4miykWrNGCXvDs+Gjxol9yKHXQAA/Q/wD92JwD14N/+F1zyAF0H2Dx0F/7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5x9/37+J8CCB6OD1zyP8AfeAfAjDeC88AheADh9djBBdDgfjD8ChgDfidfd8++AAC9fBj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ehecAA8ccCAB++Cc/AiAii+Cjh8Ag+/BdBf+9d9iAiD++CAdedAdh+heej//xAAlEQ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AAARARICExMEFAUWFQcYGRocH/2gAIAQMBAT8QzWThZ1gz4C6Gt4LMuQ/K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Qs+JlL7OoWDOR+B5rVQKHCHSQ9jRqvh0O2DKH+RDh/kf51zFypYsUWMTp2dFwWTCl+C6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+Dtg500JQXg1YtKho4G7O5HDmReKtjplI4qErRCUiKzu3i0PULv470L8FflrzcOV5OWt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8nyVSaMsUFBFFRUUKlOihcqUdwwxo+jpzoqVuiG2+nA2NZcJC5CWiF4VBSsC/G5f4F+N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FzebbF0JTF4qX4pFS9DdDUrCiihRy8b4PpwJpj7worGWcj5BiLEnUJaiyuOY5hQbhQ/W5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UUUUULNM1g3moqGdwcp0zqxqKKHCF5qVFFHQ9oSnKiihYLHjyh8h8Po6DKKKKiSj6cjQ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3FZ3IixOG8FzB+1S/wDhLfgWDeVjFFFChIY8GvQmCwZUJxY/BBlRQjYdClTZcJFeE+Fj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ZZZCwIbOzhY2MuPQeNeCGpC5D/BWSQ/NM1g3gs0MeDUxbQ1UoWS8GKEGsEb0EEKFihIo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DjuCiip7Flj5FidjilvUF03i5bpG68xd/EkUP8FYr2SrNYN+KeXzNO0d4LJTXgxCsGF1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hD4NFHc1Q4bafkPATGVMxLBwy+Y14HKmh6EL04jr/CvxoLJYP3QxvJvmMlkhS8Hg0NFQo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VhwPuBlHQhrQ+w28dljbRRRQoUihCYwlKLFjLguEPBLUKOJPC8/gL8Vjf4ErEqwuVg3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oSpWFjYhiyx4OKKGhoqe4UJFFFFFFFC5FljLhdEcD7HYk3wbLEtnhRRRRRRRqihYMZQm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EMX5F7pg7dQsW/RYPxeglOKiyy8GLLO+VFQlse0NeK5gxdhdEcD7HR0ngcdRCNmzZTKZ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MovzFKh7cPz4fYvCpooa/QkKUrdI0UrBvBeaG/F6dCWhTRRWCFmoUNY7Ic0UUV4PsKHw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UPuJWVCE/wCFHVLRshqhYsoe2zUobF2G/JNjCzsvCiiiiiivwpVgt25WDi/ZD8U6ZwNU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5XkXcLCorwKFw6i6Y+0Nw0M7i4OK2hNi71YpaBDA1JU2KJCyekNaxqUhwsH6k1FF+Fll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5JCQouhD0LhYP1U340UNqhdzWFFFYvwooqNTrOisvsKSbG6E7Z8Ycvh0FwX2G/dCakOo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lbQrNzGiho5FysGLzqziG7fqsH+FQsCujzf5yKFD0xbUUUPKnnZfgoUVKhooeK7Kh0P8E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+Cs7GNPWOA69hIrw+CWpcLG0RZoY1h8FFjYn5pselKXmpsv8KQpbpDYnQm4SxLwQthqi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jA9OvSy4rx0JnFxcLFo2bLZbEWJiOjo6FpZXB24TcMX09i0NBuDE2IuODdfhSv8AUKWv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flSxa3L+MX2LlIVB2Qh8z+edjG+C7svJfhqKsLOzo0UUUVK5D7FtyWXDODti2x5dQmsa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KsbGoTRaG0Wi4XldYrxWaRRXmhYN4NWCEsEPFQ/BYND0xbQl+lOiihZIcUMcqKJs49G8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Z/oJqMdnbcf/ACR3cLTvNGxIR2TwbLx7NebfslQ4eCXqlC8zeK8lF+CwZQ1ooikUKFIo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rKiio3Dwoh/wXLFssWwLkOhOnY2H0UVPQ7wStjVsLLj6LSieT4XDwcLFi9H31Tea9UIU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4mIfeKipsssv8FFQ0Q3YtlGi9FKNMoqExLUW9j6cwUOex3hyG2wXShRLKxY92LExj6V7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WL8UhChqXi3eCF+VTctTHtTUqKKKKKKmxlw87LKFY3YlF+K4dCbOzk5iihncbYt8P8D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12V0WkzWwzpQhDW4bHCHCHFll4ob8UUUUUIf4koQoa/DjFPRetChaY1oaqaKi87LleVj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TZ3Dnj1Oi9Zb+Fv4W/gm/g9KGqdQl0EpJY4JW4O6IUqG6wQ/RDyeChwvB+iRRQjcDVOn4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YpfIsEV+BnEPFIcotDZwJs7E+x5iw7D6IoZUP9T/AFEnrFBtwtoLk3Ia1sfth7aWF0PF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kPC8GX6IVNykU6KHTNupsQl6IfsxQwnaiooXqivDUJQ4oUPLgTo6GrNJoiw6H0ZIPmY2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albQU7EK5TdUossb8n7WXinrGjhY36pXjuH2KFMbU8m+YL1Ifs4uHGt/pZYQoa2JeXAu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9NQLuC4RPwf4CmnDLszPRbuGh/vYeFFe6VheEJRpHzyQvRukXfmsrGpj2i4YmWXjRWXy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oh8hZ8R0MsfUXJY25ey1j+ETumzbEFsPWkhi7vClBetFlTsbbbYrDY5eFfpWLY/VMKvR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388EJk8kP8heSwooo4PaNGWhIULTiyy5LLxuLLLmhN3Fwjjx4hqcLOQuSzqLoiwT4MmzY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yyxM0wnd2LWE6Liob3jZf50NllsbfslYlWDmwkUUVHE6PNCVk8kPwWCyYxqYt7KQkULR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FlyuCWLTlDEzLlxsseJtxwFyWNTiLtWf+z/0Kgr6HWFibPFw/I0WwZ9FgxZ1HHpoSODf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WFRtl9zTJvJD0vBebi6YnIsbxUoUtxc+hrdxZQkLkOGhqeMeii5DjpBJvkKNC+t8FMkp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Q1WLF5F8kVDfhSvHYMSKiiooU5DVOnklk8kN5Xis3yF3hWShYLcsuejoepUcKQ4c0qih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RUb/AJl+oNemWfRKTBljZdWGWJxY9lMplixYTFi2IWgws/1CoJCh4JfhN0az6s2NlLpi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i1Y1MS1fisFHwSlxcLsWUJbEOKEMaGhiQxBxzOIY4UKQXYGvH/2KjFCCUs3LLHAuxaLR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TYqUUVNTQli1jgIS1jYxiqmMan5Hkh88FKHismtj2hqvRQ+ZOEcRSF0UpCo3c6CZTY1U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PIwXZNa2WJY1SLi4salZY0NIpFI1B0Wi0UKFoaRpiFovcUFwssRUVFjxsUKF5tNi+Tn5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rB43DLllTr1KP8xcouw4UN0N5sK0vp8xOAuQxiN0R/gf5FnwX8yz4f5H+B/kIpaFDc0W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3NCZ9ihvFKCXklg3Q3cp1tH/AKmLlpJTNNC9mOFis1g5UcY1rxWP2XmfcGt5NYx9Ljdp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QqsmNic2OFFFMtJYsWwFFFFFFFBr0QoUKFFFTRQ2KcpC/BZrHeCdq1LY2WNliN3CWTyQ4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TQvN40UdiUy46VneDpPAXJcVNYVgxU6EkJFFFeFFFTXjcWWWWOa9Vg3nfvLGPBLyrMlK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Lv2vwambyhFayShM1KAoj/sfS7FoqjkcKX61hci/kpvxssstFChawFCrEKSX4gFllllss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GtCrC5Y5SycVk4awQxZ3KyooYg4r8Th7QsGkxvRYs6JDrEIb7BbZC6HCGPociyxsb97L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ZZZZfk81+9CawZYnCLaBqnXjVjHNFDrxWCHzNQvxMQ4svJetaysuex6FTsUNC0o2kNnS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soVj278qKKZTKYnLFy5YsXLhAuJi0Leh36lSpUSYMbhR0CUqPg8brIc0htvwYlgh4PBf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5XBl4qexiup/7P8A2Ieo9pR8jaFll5LCyyyxuLEatiUEiswKKKKKloooTqFMBZZf4xwo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P/M8HvaK9jdxQXM7ihYsUvwfopYmJ/BrC87ycJzTYvBOhRUpKBxHwPqXjeNzZY3L0Fkn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TLFiiiiiiisKKwampWKUUMe9PwqdFjZaPeT8HKh+lilYKXCY94KVFl+bb8KLlTR/gJnu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qNAx9RYuXi3i2kvBYvGoYobwaxWVMqFFIooqsXFgpQsFK10arXhcqZ8Cy8mXiobwv2WC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VFFYLBUV4IxKmyFUEVaOo1rhXu+14LKprJ+ROKKKwaKKKHFIaKhor28Ggmi0IsKZRRTK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oeL9lgh4uW1Q4qaKwrKpqHsRRRRWVFC0hAqoO6OxyhLC4vC8rGusVhX4WLnhcWWWLweV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X/o2Y3eLKoXmyhKUN4vBYUNYrxeHUUUVGjRaLRaLRaLRaLRRQpBQbYFxWLFlwsWL6L6s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QXVSz/gU/g/8F/4N/wCH+GIm/wC5/vj6ue2UUUUVNezhelwnm0UVNYtCl5NfhQ/RS5Ys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gfp8ILbG0FITIVvwOH40V6Lv4bLhMsuaKKKH6v8AHYvJQmJgoWKzLwWDLLxss6Hm8kPT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BPOy4ubl+9ZPgvwXFiZZeF4NZVnQ1+ByofghxY9SskKHkh+T8V0cuUPFs0eBZZZZZZZZ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wX4KEjUM2KLiyyy82Xk/wP1Q4Q9+KFDyX5WtYchDlllnw6Ox9wRYnNlll536351D/AxD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Rwsssv8AeeDhim4UN5p/gWPwcuEPH6J2Oh6Y+5WWWWLwf47yssZZZZZcObZbLZY8Lmoc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YvVxcvFCh5oXheaeK5g5c2LjcboXbOhqeN4Jll42yyzU0VhZftY2KUyxF+FRRRUlGyii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pcryQ4eCwUKXmhPwr8rqKhoxohOnZ0IssssvBFjFlosbLLLhZcllxZZZcssssssssQ1Q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2y/0UPQ7CzULF+iZY4ubhYKXmvzH4dY8COkNfhZZeN+KzQ/CobEy0WX++5s0KXtiQs1+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L8qY/DrJKPgYU2X+pRXlRRX77m4TG4theCxY/VQ8lipeahReTxrGvLUH+hIJP6U/p/sK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yr0vzYiy/wB6yUfDySxcP1UMuFDEVgsF5KeqbF41CjZTKmiiioNCWscysX/TZ0/0GW0x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ssbLLLZZZeChjSwTLGotm8MZiYnNZ9K/4zEUQvFYtDzrN4FgsFiWKHCYysamiis0hIoo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KOhh9zZy55CaLLQ0XWUNlDR9HVNL4MQYKGhhKUWWDpF5oYl+V+zlDG6Q3YvdjzrweBYN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NllllstllstlsssYZZeD2hqELkOk9iGHumAsQtsJ1hezseC6xqw2wO5vdlwb+lzT4I9/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booJ3NWNC0XF+bFDdF/icL0uUN0NYl5LFw5qV4seHzE1Qsiycrf4kJhYsW5ZqEUxM0hI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qqvQlZVE3wTiV6Q1ZsJiOFTVDofXh5a3Y+6TQwo0Hce0KluElVsbbY7T2Mah+WUKGxhD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VL2JeawSHhUryeFQlZYShq1Kh+Lhsbfi8KEipbNulCpLBUlco7EcLCZ1KYwaH7ENjmPe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Lrh7O2xNQtDWNlqHvQhcEJ/BC6NwlNofeasEMUaOhJ4Wdyvzss4XFl50aK/Ah7yYvJuV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PNQ4YvxktFS+HBapR3iT2Jj4IbQqEexbHo/hFmh7t7FJFYihNi0qFDG0JIQjQQujk0WO0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R1y1F2JeFeF5KOlFRUWWXFWjvosXpQ8l5NChuOMEKGpSsVDhlDfPBFFFCGxnPQsHs/gT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HFUIRtJI2DEWPUEwEm5UpDVsPUk5MexSWXBQhLF8WFQlKyhCW9iRDpUwulKxtm7/ADUI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UUHfZYND/A4UMQslgWKQ8EMWSxq8OhTUcY+DhI6E5+ibsSHD6j6CYaa6N+iZ8E4oXqPQ5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aqpNjE64W32eIx9jLwSsTos1CZDOpQ8HdiVDwSwftfi3Q3bEvwUfBu/R4scKSF5Fihy4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osWrL0UOCFouGPkf7DUrF0FZ/EUKceH2xSgqM6+Cso4P9G1fCEucYsJLoa1ZY3Rce9zs2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oVQlY2LDmdQvFY1kxDY1sS9XC/EUtWOFD6J4OVk5YhL1LD6KOlKdRFaGLpQooK0MfBMQ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0S9HRDUXRKVuBKTgGJ1pjy/ooWhi3sN6oSS0oSy4tKVJbH+Cs0P+C1Kl5oqG6Gyy8VNQ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0ve4X4TFDEE+wvxFDwQiqxcXii5+ixtDW4+FSmKCpvUvgh3Ybfh/gJHwQl/MJXw/xEj4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va8ryWLNjTEmyhKVNOKycfJCRXo3KhDH7MUMbLuFKzfgoeCQhiLxqfpcJFDPpRD/AJLl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YZZyXDKKhwporGxlMplCX47i8L8GhQhwoubLRaLRaGiKD/gq/wAKhDebwsUngYvDiLyU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ZuLcbFg8bx4PvgpYvamUyx/kXfD/ABF/E/yGtW0J/EOvgv54dX/pf+lV9EZWNiZZbLLc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2WIb/NY5UtvxUPBdzIbEvMhQoUOWKGLThTeDLLLwSQyrFQ7yssUUHSiKlSpUqzRZZY3Q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bHImGNsSvgv5H+Z/gf4FP4UsKlQS9LKf7Fiw1c7N/wDGPFCGPxUOWLIlK8yWKxMUM+i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U2OhdzwuGGIQxwUF2IUOhFReFmoipEKXm3Rbl0X4UUKFIpFBooooeLxf5nNiYhD+jwUM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YoYuQyhMc1hTadZLpSCjqHwY0EIOSGj6IfIT7HgUlpiLwYo/+GVKehHrP9T/AGl6toovx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Jilv87hwihDb8Fg4eDHChuixeDlYIXMWKGKKKKZRQ9Q9KE8OisjGOTZepQYuiGJbHrQh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1Mpbih7DboSsSoWhC0KLKvgkUJerdFw3Q3hUMX63qVHz3YsihiXg8FLEIeDOJQtsodLB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UK46Q+wbJrghQlWxf0qxJrThQ+nwVVgxKFcdQ1KxtDW7Evo1xu/5CXNjnML3u+DVdLGt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xyobXuxS0pQxeDlYqHgxc8h9GcoUuZuFHEnIpc2pCEWPYhLVFlTwM6J8NBliVsYtAoUJ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Yze/2QJe/wBGUL+j/kJfBqxcLxQ0vwOaFDQ/BS5UMbhYLzIWCh4PouYm6Hg4+c5jEM4k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OE0FoU8DEdlDk+Fyv+DNLQo2dD0KB2HYrqKBDLlwsmiGglEjlK+CltymhoSGUPLmF4WW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g5WC8yFgoeDFhwMvBiO/CbhnEfmAhiKKEci6Vg//AKCluKHwcdjQ9lCQ2LbMbtpS0Y29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5iXtIsumN3CeTVlIki4Uymj+QpclR0+ZrL8bELLRfo/xmKXKlehC8h4I5zR3ileEj4cH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C6Lh9Ooev/Qaa+Quj0yrRo4UKAtu/FsuH5cLNJs/qJRT4ND3Fa2ossZSG41dTWW/x2WW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fNIqWLMoXgx4KULIxYcjyXTvxSHwfUHwvAeLiOBNsfY+jU7K6hcLYJSobuLhqSPsJ+Fg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M/qJJcwbQ9j/AOiKBha0XLXTNtnBftWdFFFY2Xk/wscJYLwY4ULmCEPFDhC4PBwh9x+4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wGLB8hLQlaHY+wmRtfBootFMoS2joFQluizQtaUXBH/kJxJJZoFNCUJmL+xIxtQs2I0J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Splv/MYsXgxwsF4McKHzFDWH2HC6PmLHB9wsfTOhwh8OBh8HIhiFL5HLg7Oo1Nf4NQhz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mN0i4ZRw/wDhS3RdiRQnYv7Eqi8HAwgR8LS7G2XN+dSofhf6KxeDihKhDfk5QujlQi8F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9wZcmzuUPggz5gEMQpfIWxN4OjHCGLkNpqJjZUF22WWTE19G7ehWNu+zZ/0a3cCVZtjD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/wB198nKEOVixi7DEdjhiLG5MUs0LoYofBdRccyYoIY47PiHKh9jhDFllVjSw3ZVm2hU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iErGkd+DPsSpcssbGxsdBj4N3nRRX/QoofjU/fNwsSwoYzqGI6H2GIY4+SpTXZ0OEMkh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ahNCeHaNahwo6OsCjmhXaQkI7H8Bs4Oe2WzbE4aKOipCcuGGLLGxKGz/ADX/AMdw8Hix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zqH0R/Q4YhjhaH2FPQ6l0G8GRVoraLsrluCj/UaALW1DbQmoPiEdy3LeTulDhjehjFoQ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YbLGxKGPCx53+C/+ApcPB4sWvF4IXIcKGIcM6hiOcKGONAoUro6huhsvBFGmUcISmUTZ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WsULOkJ1/ohbi1SCHK7LzsbjYJELGxxYwy7S1Rbwu8a/7CxoqLyfk83Ckhw+YULoeNxx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WKEJx6GvbluBwI0OzsKRmtobmyyyy4cckKG4WWNlyGyxCGvg233Ox+K/4Lxa86waz+le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iHHEWMRwOGfC54lYPQ3ghMysZT8A0xBKodofQhsZfk1OyoXByLLGGxqhlrG7wqEoIUJWC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2b/Lf4LTGq9FDHghi8nghyhQxIccRcITpFjyfUqecjzRQegzg7LSGgxFIpumJCyoooqam4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EDd5KKEsQtyL4IWwhjooKOCT8P8AES/rQ/2Wi/EnCY153mkNijvg8TlIcIfShi0NZQhQ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NMuQ2UhBDVjGgRiVGmK9EVP9Cg1R/EbsbZ1KQjYVBb6FRNIgqbENoRRZY1shbV/xOITlU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8UOF4vE5UMWXyF3x7hCwz+T4yjjBoz4C/wASdF2N+dYJjIUINpL/AMGK2GlR1vQWtGM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CdD3m8HgocJMpleKyUMUIeK7k4XTuEKPuAH4LQigwmJy1LHNeT8r91FQxDUMZMV0KKEh2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r/mZGmNVi8HgoYhhjzZWaxI4xXcnHR3Cn6fEGPyspLxMUfNgxQ/deKUJQ4QliB89L/wDR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tLE7jZ3/AOboawbyooWKY1k/FYKEcS4WThQ+CFNwnRdw/JHEEx0Q1rwYvJZWXgobhKbL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/gtEra//ANGOEsNu0GuiDsUWkNjb/wDPah+93ih+KHoQhiOZfgcIfT4IULsdCXsJ2ixs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SxuUJl4l7djKVBnB/RDF1Ff4P/AwqSGNb/49Ss37NResX4oYhIYsLjjwQ+wp5YteVC0U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1ZVF5oQoZVWP+w234r/j8heDXq8l5sRY2I7hDjjJx8lTyO2LRUUUMoQZZctrzsUVCKKKK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D/BX4K9aFjWKLGivBY0VPF4KWKH0R1CHC5k4+Sptei5YorBFUqGqmxykUXRTJflXopa8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IDVQoUKFCkUVFFQ3RQoUhuiw3nQ5s6NZrKiih5sQoYhlbEN7hDj5k4+SpS1OFFUNS7Ko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KE7Kmy/wpGvFYVLdD8KEhIorybQ2WWMQngsuUtDVCEsCXo8FoTsayWKwbzcLFYIfk+Sp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KLFyxaNCpUrNInENPkzFNMasofivFZrxssszSsp5MvBLHlVDlOUMqhQxdF6vG4r1fc2I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cSpoSsRSSE3DGWX7MUVDwr8Vll+TxorFYV4q7N4bKKGhYEi7QhLNei8fgsXmxShcGfB8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gxQjodw3lcNlllzUUmOBorKyyy5v8T4OKheFwpsbj+oYTGTQ1NpSI48UglFRUUUJYvNY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oofBQ45n5gfM2JCQpYoQr6N2WLbwWKwoqHaLZQPfDaLKNotGooamihBplFFYUxMWLFix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UVCHFTfg1LUUbosEhcyQ4sEqKwoRWbH4vzblLFChihiOZ+QoeRqpWDFFFwSErwY34OEJ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jbLZYoQSKKKm0UZSKmhxZcsYoTQsELC4vC4c3J4FsQoQn4OEXivF+zyebYhSUMWVMsco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qjL0LJ6EWULFvg0befBNPo1+DZFGxmxMVCZtjReDhrJqxrCxe1Gg3C4NwxcG0MYghsXk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JixebgoeJ95IcJDcIebFK6I+liyvQSqrEmU7KGppmswaxshf0JSw2g0jbccYKGxsemXh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VhflwslrR0JQujbLlMbhPxWCzb8nnyUMfn1iSjvN4ocp4MUI7H2F4UUV4uGh06JDQ8EI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2LL83Cwj76XiVDUN3iX2F4E5sQsbyffFD8ORQ8nixClD7g4Q8awrBihT98FTQxYPGhMb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2wbhwoXPajmExeFllljCw1CErEqktGxWFCRdDDYqisNie4X41LmpoQ1XBDeKQh8ghiEPu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9ayaOFKxLpR1RcaNaEqWcYKOJuLLh5pYxnHm2OFwYlmkKLcGsYwiq8h4mIsTE8FFS34q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CsVD4IUEXheDxQxeCKKKEbCcTiaFBIxRVSpT+jQoM2GTdFiimbEy3Bdob/RJFTKGhLKK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34LTHjrJssYhsXRI+mDoi0HoQbhI6hjlI4JiixCfg/FDyWTHChqsFJOiwePmShjZQoNU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KEEkJUJpSt1sbORVFnGL6FhFeB27FmdA+A/0HoafwaDDDFLoobrPkRb+CsJfRUxixccn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fgn0bH3m4Y4U0McYFDHZlUpSEoY5UIqbg/wIeawbLOlCh4KHJpah7wQ3SPhP/uE7OBsz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FCoqbl2KFUJUNWXXCv4gTfRBTopIi1CaMsNDSY0ZQaCr1NKNFL+Dd8HuD5hqEkSvgzuE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ahLdifgx40LRxKhQywlCFCGpZpBiyzqFgh+K8UpY5TK8UI6LwScqKstWo0P8hfyKhJsQ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hRilMVBO+Ca8HTTLsstxcsMYosReSSG74KSTRSSEISFhZY4Lwe0NQhS5ai7yQhlFCSrh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YuF0vBw/FD9y9HCLxULEuDViTCy8mxYsXF5ayuoDbpWRsbGx8E68LLLLLw7tCELBsvBC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XFFQhIooqDZcoY0IQ0OKxoSMqmXF8nFFl4rwXgULzaEOHKGIeHELFZPstTEii/GsbLGG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sssUWCLJ0JCZN0XCheCfYTEMbG4eBYJCxaqbLiiqZQxrViVjVDWK0htubr2XivQnR0Xg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BeCxUULosKhst/Bn9LNG0bDY3ULFBdxQ2+zZaLQ2hoisXQUZbaEVixrgxQn4cChDeLlC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D3CGWWNxyJj2fBWwSdlQhv2UMWSw286zYujehCliHguSsbxasRqJEXBRostFpfSn9P8A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qUmqE6E9XRv0a9Ic3stdIVe4wpVDU6Q2Lli2OLLLi9WIViwxtjFCF53i5UVoorJ9k8G7l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GqGhIcr8DKyWD80xr+ZMUEhCh5KW6YhZQW+QSKOFxbjaBKiG4xvYmOuhgtjYnY4fIHoW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qY+mCUw/J6EuCUKG2PcIYoQiy/a56hQhJQ19LQ3YpePUNUJw4Ts5BdfpsUvBTRUJFFHB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iw6Ohx1gxvQ4enZtYZdrGtHRyPoxSg9BKOwW2P8Aoz4Pb3FpFUJTpQfaPZRRUMRUrAaG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orI5cOKEhCFsWhvU3Q3cp0N4XN0N7sQxuLosanse1K9UvFil4LxYijmBcwUdDw6w6Oh5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WI2Ws+o6KLoy+Qh0OO2qhU0IXRQ0dA7CVWykshAsWLF6hYx8hqFCioSKjcNjd4PBxRQk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sc1rNqhsTGrehKdCVj0i40OF+Zi5L9WKHgU0JH0fBz1g+nQ/AOOhhoRR9GqdH1DHj/M4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rYlbGpHyQT9FCISmmI+CxYbooYsf/BsTG2XuWioRWbY340VFC4NR4LQ9vFDEh9ipfIsu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o4tY1Y9x4H4KX5vyUuXLhSo+jHPUofTsccYMY+Q9M+j2MRUbtwocVYtNTbZQxuzgpor0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o1K4haRezqodI6E8tCQp8GJstl3KWbF+3AxOnCzFyhsTGxlljihalKWsFLB+CivBYvxSl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U9So7GM4wYxyrYkqKCexlj1hQJ0qF0cNs4HLUfQavo2muhCg6hW7Mso2kxhqDu2MfBMW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sm6Gx5PydjyU3Q+FUIZ8yZUXFiWhKhxXus14LJclw8PpRfgxC9hT0MZxFQgxqClbLCTc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2f+oSWUGg3RZlxsj6GobsstobPp1oaPogkWGxQtMcUJMoorNigbCZZbLwrFj8E6G826H/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cVLmhKx0GLwUP8aweCyU9hy8HMEfR5HyEHHGDGU4oQkRSENQbL2XDSfSnh8nDlLGsNYh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nLOYWTFimKivJ+N4rByv4NVHBoTpjJxUpFRYqwoUN/iWDHlRWShy4Pk0Jyuw1UOPANWi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DFK6bqhhM3hVn2RS6ZaLQ3Q0HCo1RdiA0ZQp/DX4X/hb+F/4NupuLLQ1iyS1ChY34v1U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7GrQmripfR9EWNoShP2UKOZLBj8KEsLhy4OUUXChi4cQ51R9FgxObQlQmWdDrQZ05aLo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SUUUULbgRL+B/kf4H+Av5FCotVQx0MXgypX/AAFG2JaEihBqhuVtiCngYsX4LJ+TlQ8F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NXFFYmWVs5ChQxTcUULQ3UdITFdlRUcG5cWMZRUUawsi43EyyyyxXQ0XBjwVFFFDQ4Xg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F1BbCGSG7wQTQkVZZMSGhLF+CyfolLwUsUOWKFCmi/jwUOXChDddKvhZzOsFtWLgnQ3j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Y2yxdE9ZODlB4uF7PyRSHmxCQ1RQnQ9vBdOQ68r8Fk/Jws14vuKw7FFS4Q5uEaMXZFHMt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xf8Aoq/Sn9E74Noqy6LjCtmhSH/MYcKcYlf0uPSsRxl0sN3RUpEqwVDhedFFDKwoSGpTO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/QzqKMOlkJts+Fif5HisHgs1mo+4rNS54FwWSqRSKsVGkUEhT5E230Vwu7Y96UWFxKex9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2XcpRcZRxjqaaEcYufiNFw8GxuxoWFFTQ1i8limOosuaHwqhCsNUJbhq0NVj1DhO8X4rF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eCyRUuWPgoUPUN3TEEoUtlsaODZ2N2+BGa5C36W/TvYY6xrLEi7Cbq1JKp8BDaKFCxI8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ssua8FDxeCXkUVCVlCH2EdFgjhLQ1eAa+wnTxfisHmpeCh5sc/T7C7isyl5lDEdZHBcg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HApXD6OhjlQ4DxLg44Ocjjwfguw8WOVCg8niQ5QsGMUnDHC5h//EACYRAAIC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EBEgITEwQVFAYVBxgaGRsdH/2gAIAQIBAT8QQ8mP+A4QmrHp0J6weXA4QocPB5RS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bGMefUCejobOouxZ3PsfBeJYuFw6HNQo6FzBcGcQxjxWVFYMXIUVfk/BeDzUPxJWV6uE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JjUIT14PTE9FicaqilGjQNjGPNU2NaxIqYxLdCVI6Yz5HwWF+KhxxD7FFFmpW8XyEOH0c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Xg3m6Zt1DhPvsxIUVQFLzWW8Hpj6ixMsS7FTRYwxlxeDuEoTuOpx0y18FFl5EJQlZdaL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DxUP+NDeCxsv0Wb8G825oS9bhStqxqY9ocuLzoUvBD2oUWLbj0xO0NjY4uHSCD6E7FCH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eMEdzaqeB+CfYqbFkQ8rLiipYufz2XFlll+D0WVi8Ev1cqWrRxj4MeKWOVDzLLLLNkaB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IdcLCbFjM4DOzlDlZccFSyz8BNbxXqDloUqKKhKCUPo8D8FjY9KFCwb/ALXseD5DwS90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PFiSpeLCLixsWi1hjLwoqG92WovDka3ImzkfMuJSFwZ8KdWdjjnxXWHCYueB+Cwb0Jbx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4scpfg8mMQsEsNYTwfiWTEx9jY6WG+DHmxusLYKORnYioaOB8LLLLjgooXR3o2YlITfD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IaklmPHnisGOfB/2tY/A4TRXulk1Ya1g5UpDYnjeBy5bkGPw6xqORs6FobG6Hx41Eh0x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NCWxt4qVtEJVgXJ4wXZIfl04oWTivFfwv8G4SwY9yns4QsvoVawbyaHCFg8ZSGzZDbQ3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rGix9DY+xcE4nzBKEtD1CLvonQ7FsuLdnY8LwGoQQpaEM6wPy+nqoayqX6t0NKKKh4JS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aoWmJ3DyooSVg4sbGEyyxs3R0bIssssuSzrJZwOJcEcjwSipDdxZZZZcLE6RuxxZcKF2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B414cD7gmWXF5UUUcLL/AIHHLtIUOG5S2VDQ/Jx15UUUWB7Q/RebExMsuGLVBc9XQ4fB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EuDpaLX4Wvwp+FPwp+FPwaVlPh2MeChatg5cOVwfo+nEULOyxPN/wvAhLY1+YtK8H5OE+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iy8LLg8nDctgzQcTZZfh6GtQ+DR0LkNoTUqVsaLkLJfDFS4MY5U6rg5fIcIfIWals2Y+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llll5X4oY2NNOmDlLYkV7pazssaTVDBrVjlZPBQ4cpl420MYyyy5bBtnwuOi9nEcDalC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mxlQkVCFpJChsbwVPXqbYmhlY2Kag/CisBRXgw9DhK9IZnwNQ2CzXqskObEp2WKhxcWW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CgoWbDDhubLLeK6fJ6H0bQlbHpTWHSH3BF4HtuXilpFncnyUOvTrEh5rFBYL+BuhsaaF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tiWNjH4rNw8AhlxZcKFIORQSCaYx42XFjg2N50aPpRQkM0sHQ2hdWP8ADnFHYysLno4c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jWDGNFCVDRQ8Vg2hd4WX5KjXm8qGxyscNXpjKvnwbw+hWFSHVFmJhPNizcMQlo1Bosaw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WNFFFFFFHyhRWDhqFaCQSC6KGjqHKNENbOcu5vLQ4h5WNuOoo0EXm++WwlZKGhRZZZco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3CQlKa/84JWJSHLY1saKHZtn98mJCPoP8GhhzRU0UVjRRRWKOSN5IQssUNjO4co0CWc+2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QtMNjnq2fiNmhL9Ffot+iY+edCwcKaKKhilSyy2X5WOHH08LN4vWFCLNeThM0EA3D9rL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hR3ChIdNbNfD7xXjdILjZ3NYaPY3SwSsao+4JxZfms1m3bwUNjYofkw2NwlYlSzoSpFD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8HghuhKH4Z1QWLZbLZbNmzZs2bNlstls3Fstls2LBrF+hKEgaRYNPhZCUdw4CaBLk+4u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sHEPsuX6JQ8Vk2hYIbG8PuahsckVbzYlvF8kofu5Q9i6PwNVNYV7PwYErbNDZsrdlimi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aiekdHDwuHGTl8D7wocLboSKEpwuDYhQ5edFFSuFDRUUUUXi2xZP1bGxuLn4rSwY9vFd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CmoG43iy/wCNcLwktBsqxYqKnocDxuztj0cC8G9DvOxThY3YxURdiVSxDKEUUUVFSxMW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0oooqW4YzpUvBbeLUh4pZMRWTly44E+jWsrH52X4JYjgcLwbKbOzjDHLx6Ok3lwhu8Fd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iqGKV4uVyxT+yxQys1g826GxssbsWlUJpLXhQrljHxSs5gxizcvwG3Wb/kXY8bGxSypuJ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JFCiobltjlLcPbj9SWU2UQyisKEUUUVjRRRRwsuFD5CzXs42NwhjG8cLU36uZpbOSxh5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DVOKxf8AGhdwtCdxZYxRZ0oo6DK9Fi0b8N07Hh0LoRooeC6dPBNGiHCVCisGWXLhelFF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iivCsHpFw4TT4hsershLyqN4Mb5ktRWKzeamj8B7VQ8H/GulOoeD0hlKhQpTlNhzIb08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dDbeHJxNSQnCF/VyLEtCwuV6tcs4PWNbtlx+fPJSxuh7ePQocsW34PB56DRworNy8F4M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cR1KlT2HyZDWwy56yUajofB9D5CW0cQJCFwUKLosuL/ieD1NwkL1fC11lv8AGCtO0LV9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YxfsP3bExq0Oax6Fi5ctiFFFFIpFL9KQ6RaNGp0WI0UzkQ5HY8VPSN1Cx0HCjqCZcJ4L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Qsqx4FDGJFfyPBuxIooqELzoDsNjcIKvY3SocCDZoXx+DY1vJNS4YxKlDxfkxCN4MToT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FFY2Nllwooo40NTNlGw0kNsZJBrYll3LO0cMqhjacqOhhRRUMoXT8OthX6Uou4uvMv4G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u1DhDnHbtntjTcUcExGgfVm9IeK4McbOXiysKKwYo6qGawoooalrKoQkJQoQ4E/kcR0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ztH2MrL0Pk7KYrHHB14EJfSxbGhOhvZeDw0LG7E9rLLKlrHW+KBsoSI/wJt9LHK+Pomk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YxPvg8EPwaM9h5uHnQhIUpobU8DeJMYTExlqxMy7TlNQp7HwI2bNm8HebWrQlXRb0JUc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/tmARUqVKlIWG5eWxYuXLlxuyyrEqwbotll4rFrHht0uOW65ClI/SFgxtDd494sbHsXPR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U68HDweCFKOB/kJ/oqpbLkmNYh6KbNJaOIU9j4hQpcus9EJz4KZYsWQ8kimUymWKNw1Z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1+mhwuLmyyyyyyxMsYY4qyhDU40dlDQkVKQxa/BKk+yxtZO7ixm78HgoY4cKGobQmwsH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kscIf4C/AQoNY7bYkQneCyrHo6jhZcLcJWNqh9ySKdFMZdDXDZaRNin6UFkVQnX0uUcL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0GkKlSsGpUFsWsKsojnzYxxosUfvK6KEioSEhIo3wPbx6Fg2MYvg8FLwUtDbLVaL1FYu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4TPSEjZRQ3DQjU6JwsLO3i2ymg0ZaLRakKl0pShLRH+ikix7hOU8KKKhlFFFeLKKIob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ssCVKWr0zXLj5N0XYhCQmV8BC1+w2st14NjcMWbHghDxKXC2oD8ZtSxjhCQhCeHSYuDm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HAZR9ZWWWWPNcHCNosbSGpUqNRSCpQqOpWRwXnuWLCcYNmWLFixcMJUionZY2MsTXtQrx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qcUIKFUHYZZfCy51ijiWWNjZs8XLHFiFLWbhhbQ33wcOGihKEhCEy44N1PGLeXBZwWNnC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uHFljZZZZZZcplllllllzcVC2WE3CeFFCq8Hhc863/8AkhCFCnwvUUIbveNgpbhjYmTd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ahqrQtofg8UsFKWjisH3TLwbotaG0ts7bGH04kK5VUPZQlPFe1wtWLhqQ9xUUUUxMU0J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JmXLiZli5csWLFixfBf+opSpUoUikUhqJTrJylYlLNCthrm4UJCKEyym+ZnMscM6xKsl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yyxqY26Hm1DKKKFgpY9OsOwCXor+iFwb0IZQnQpo60MrDFbO2PuC/g0WXYoUKFCihUUU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isKKKKKmx4tblCRQ4YVDwJpq14aBdXBCEy419K1sbt4pWJVNyxbeb2LTG8EsH4XCNhMf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BKWpQtjlQ+HC1uLso6Y8F7rZokhMbLEyyyzRQoUKFImgo+i/fCBqyEqg0FIUP/JaFi30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4G/wblyhNQ4SlItdsS1d/wCQxZarxiTEcjU/BJJUsu5cNjYxNWIcLBrDoXcHm5QlOFzw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jhCCGzKfgg5blEdB9hYr06908C8LLLGWLliiiiiiiisq8k94bIc5jtjMTQm59Qs0MB1g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sVJcMZ1iVKhDhQ4Y8CwcLwJCWh6WNsfg8KKKKy7IeTRUXITEqPhfwPXvWHQ8H/Eoedoo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WWWWWWXCHtTrAtOh93Cmoscn4a51CQrFC2ULHqsWMbEt4qWPBYsYh+C0bC1m4oorOpTR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mbkSuiRj6dfxoP8AgsvFQ0UzeLwsuLLLLLLLLwenFkzoGPg230qnUO+0E7Vrwt2uH2FF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LGMSkKamx4rChoYoepblChC0xtFTUUUUUUUUUUamoYw8L8G2NvPpUPotPOh41mcX/Isa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yyyyxMbQxupUE/S4oKbHfglotFCgmnFlEo/yVh0ITE+jHDErEq8HghSoY1LFDyJuxFl+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5fbGyyyyy5ssbRY9hK/8AWCR9OsqhiyWD0hCsWWXN/wAC8qGisljeFidaHdsSBL+H+J/g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woToux+KO7hMbGxwxbebKHghbQpY5oeoclPInSkbfhbNmzY2LgoOA/0E36IXLlix3PUq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+I1dp9LluDmHveGosuSy8Co6FCyxZZZZeN/00UV5JMoTFxp1lop+H/kbuFKYniPNClj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2hSx4J9EOSndUNUIr+PWhejEDJ8HSIXT4LwXsvVQ/wChlQrFUkrjdlsWacXgnQneKlM8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w8UJ9H+CwPHg8yCwf8HBx52IYldDqmb0NUVN50UVhX9L9VlUUV5rwss+WKhC5LcOV3F4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szk4TFoa2fP40tCH5UKc49j07OQyhoqU/NyvJej/AJ6KKKKK8byTpl3vC6hCVKWXhohZ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eseDGOFhWpIf8T5B4sRWFasY8HJwwaKKm5WdQng8l/VfnRUVNFDTEmUUWLQaF/oSQkv0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24S1k81NCY8hw0JChwhoaOD834j83UVQOB8ZMqKKLL/jWFFRRRWFimUy2AopFIopFIdG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cWWWWWIcWLBMTuUI4ljHKy8HDxQhCKENieAhchy9lCfyPQcrFdFSoi6N6UqF2ErFMplM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X9KS+lFIpFI0aKRo0aNGhuL8LLLcsoXfGoTG0Wi0WUKFMwLLLLiyy/CioRex0WCwMYy4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hiV4CQoeDQlqHNe/7HKlRxgmQ86YlofobLZbLZbLLcuWmJMoSKKKKKkooooorC87LLoT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WWWMrJ5L+CpcchQG7zuiy5W3CS/GhCFCihKDxUJHMmWcYxfw8HzJRxj2PgmiDoryoooo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n/DQg1vwsvJwpqb/AIkvhQG8Fg2dS4cPBblYobkxjlIayY4Vm8axYxtZI4cYplCjSxbH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y/42qRRWPC5QxFjcqFD/AJKNsbHgosbG8dEdRZcOXgm5SlDixwx4LmbhqKyfm/FuBp+D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+FuyO2JJKxrYiioXgooaL3FFYINT0uNeSRc83FSxFylK/l+rHki4Y5YtuEwQ5eCZmLoQ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Fy9OKKKKKKKKKhFTotGj6M0WWWWiysCmU2UVaNHB/gNJki5Ze6G1CE7Ll5qFCg0ikJIp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1sQlaGhIW2JSqHBVWNKO/GxaV+FCwooooXhX8DWs4h5KXg2L9hcwQxiHhVIvKxchLDWh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eBcLLLLG5LHBZZZZZcL3Y4LktlmgoSz60fkTpHVhuQhOG87PllOWNCtzXRqEUJcqxLdF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ZWbErY9a/kXssWXhJJDealy4TQlvJuXK6NCElnXK2hqYsCy5YxiGhBWU/CkUikVCkVLi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idwwx+CN6CitoaSuOo6L5s3YtE3T/IUA1hbDHpaLxhgSZRsNJY1rHAohS2kNAvsb6hFY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H9GGv+GxqRWG8FkYlsQsnF4IcI4li7wrTHudi6Kh4PElM+erxc0UmqlJCSYrNw9dLQgt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ibY0bsfSxZponbKyTEzVlFO2LtcEZpj2lDRVtQNGxO4sAn0bRCUXhIUGtYObLjRVC/Ylg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z2QG/FQ8GJ9F6ISG2JiWxFSv0alY1GrEtDU43Cah+FZRqENebeNux10hsy/6MoVOjXCV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aMUo6GrF2JnSVKKV/wDwVbr/AEpAXQdUIa2JoXc0IapCUNLtFuDdrYyqxpD0itDGOaKF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UlvCv5KKKKKlYVqxuvJDeFwlIXg5oQ9Ie4KIQ41RSqUsYheoS35BSzjofm8plsbc9RIs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YloJoaF0Z2MldQ1tLZ8z6Oo1plboZoHtj4MS0XNISsY4mPoqm4qDtDZYtnCpcQ3C2rK+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V51jRZs4PyQ3gxLcLwcKErG1HYooYtnC7NLbFkc1ybF+nUPxsYlsRFzdDlaZu7HSChnE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qy1hRQ1sPasWJWuqGPhsxaLH1J/ATseysFwb0NWxjmhW7M7K2xrYyxbUS6G2/wDgXjSQ3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cIoQeFsXUMZuxqVj28Dnq8jGdQuQoS0LFzZY2dEG7wusV1OpNnEqNixKoL9GcsfZYnZa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25FuKiLLmy4oooSwNehfAoYWlcOFUMd/EQ/ZzCUob2bizolSF4PFKkNKxVHYpMfoekfZ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ZY5cuErODY8LvBIaulk9FnRZwINCRyfWONxQXYVNsb2oTYfSKEki0tm1lb0JtjTBNpFT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W2W60y6GGLLksdY3z+ZKH6pWykN+qHLYluF4PBdHpFDOhDXsW1ZUiaGpSj5glKXFQ+DF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OHgNbKNQwM+laGtUNibuhMe0NmWFv0VNn+w6g5ajGw8sNjW0NLEt6Y+xiWs0SQk10cQj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r+yCLOaNwbY2MeX6xfpRTLFimoUPFZUUdTG/dyxaV+NjxaosPoUO0ujRDbqehvBLWFS+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GOwqHLRQhjKKG0hB9hpsoimxlooJiGN/YURTl1BMjQT4lF/0f7Fv0bsY0KEmxJiQ/ah/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KUJ/Qhwe+hfyF7fRjUX7IY4StiVIWbyQa3NLR1DGzPg95jZiH4F2UMfBCVB4WNlnwaNDY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KKIShrRRRQhih9jVqE6msThyximhFBUhqULOeyH6qbhB7wUOaYkymW/C34XP8j/Iddsb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y5wvB48Q3bkWFNjUhu3h6LLEsJDUPxEMZ0JqxNs2XLLLF0NjTEzNxKFDhnEfMEMTkWxq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ycKXnZaLQt6RVaiiisRWhUqUKFShQoUEog/wP8D/ACK/gkKFCkNISLLZeT/gQxuEpQte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exNWUYFzBfsseDl4EMcOBaY0VLng2EUqOlQxZdDuLrFQ1cs2R+GNatF3w/wP8Rfmf4lC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K2f+xsJaKDQa2VXR7aE3sdcDbLFstli2Wy2XOuzTNFr9Nfpr9Nfpr9k0WoaNGjRaLX4X/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xXuvJDhK2UJZPwN8hLYupYxaQ+qw+YJqWG8Ti4Qxw+CUxw4Y4TQkOFDKHSGjmaEiqyRP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p6lVo+sTRxF1BLRVQ+jKRyw3b9FoPDLFixYsWLFixYsWELCsqU3CxS8X/ChwluELFw5U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IYa3WF4JSljcPAuDhDHCxLQs2lKHCh8LF3LmL2IQ4YXxkM6j5CUdDDGHtQ5OBywoGy4S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VCWx/mK9EJC/WXihyl/WhwlKVi4coQ3SHtzKHDdwa8yWxKhjPpcMeKGODGWWXKViN3vL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EOFRW4akYzooViNsPZ2NrHQ2js4i4ZuGs5KbF0ULDLWqh8G7cJSssd+6EiiwSpZnCXk/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Fi8EI2Y9KEJLglFQ9u81sKGPBjxSGNiGrNEXm9MUdpcNoQ+wh+Cxi7AdNCejs5R2NWoH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YahK2KEJTErShqUJbNVel4UIRSs0h/wV7sS3C8HKm+6hbYtKWMWkNS8F2KGMWJZlD6xo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4NtHBwuCPsIcssuKW4MfBaWxG3ob0bHy46L0M2ygNscNSEJSbGt2XCbEhtJbKQhrdQmy5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w1Mo8rLEvBjPyr0WlC8HKhKQ9uFE1Dehw+Hw8F1LZwcDUcwsXCGN8FYSrBR9SnY2I6R8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w2NncLso5OCpMfoXQ+SLtmhbcpoXR6w6bP0bBjUP4IekNbuF0HuHixwTImJbxuGo7Lay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ZVgvJCW4Xi8NmPSUFDjNnB7fgtScEhyrI4QzsQsEPhwOEqhYDEIR9hYWOGPsZ1D6ODll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dUhPZccCbG1QkOEyEoT3sW1LlmUJbG1XgxRMm9CVit9GwYpUUxWhYJCRQl4tWMUUVNei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o2qhbYoo6HF9D7muiUpZ1D8RihjhZPk1Q8Rin7CHg4s6GN7RwcnDOASxwhPYxDZhaG6E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0a35UUITEIDGqUhDYmGLhKUKCSX8lFIpI1WSEpQsenJeGqLIILLYzRD0vDkLBrcOHkXB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GLohCghjlj4JnQ+D7iYfQw3dFo7KtUJUVGijdiVOyhUNWcNzrxQ9LOiisUhIajUMGOFC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kx4FChYJmmPUOUcQ9uFk+DLHwbwTYpZ9hsY8vyEOHJqpRwJS8Ri7CkhwUMfD6F0fIdA0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QS+FCxK6JXwaoSFssekNFCC1PWXXgtlg3hQkVikIJFCPdDaxzEhKbtop/wCA1KwvFOjs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KKGHw3cGt+C/ZYxdFDY4Tp4fMD4fRQ4UcC5lwLsMXYUkMcGNjGsUcxrQ4gZfBzSxnwZI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Vo3laEWXbLMvrwrYN+VCFCdn+B9mJEUv+Q0UVjeTeCasfdQn0SLLG4Juxjrw5ljCwOKL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UPkKaxvCM6hSQzlwYx8G2Qo5TuXCNtjU7YxbRvQlJFfhyLlCD2x3C2iHWEYHRgGzLtIW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kP8A6zZeCWh7cLQpY2aIekPw4lj6FyWh9HwuCHwcHjDhKax+zGM6FFbjqD3BjHw6Smjk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Yto+gYx3QkSpCVF0L9HFloaHcZdlHRKLfwu8krE0KEhnAlbZVZ2X/wAK/RvNLY1KE3BQ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E1LGFi6x8kjiFwcCkxcFHWX2YxjmxKWiFYVYxOkWNCalTPg5cdGhNyxJi1B6QpdEh/sJ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9BAlhtRo+jTwR8Hg3YsaEEioSsa+i5P/AK75ihwUSKGMW2Pxdi5LHt5F2COCZzC4MfVC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nIoVijBbRYahVVR+i0UmMUDF0XBdIa2xDSPQ5K0EzH8D6hzWxb7OAJEaIsSHLkQ2DeCR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Z5P/AJz8HjoirGKoSXDZjO/BMGkhnUdQXYRzCGdISkxLAfMfshWYlNQy3g2hmno0ZZlz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6Yg0WoNa2JOxIiszVHI3jRQhlFCCUUNC10SShYvv/WeCVsQgtjsLWnLOhdDOvM0LbhDH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hjbFCGJeF9PpwIJWTGiggeuStsssoxbHaCVFLW8iyyxsbGrOxDmipEhIUSVFDwpbYkXM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enQ3qGxcLSGH4JgfJqTaOByQ4oeEh9wTY8F0+nIsVixjagSOmoTLGKf/ANY0JXoJ2Vi8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FRRQgkJmNYlCVYtEV8Gy6Ng39ELjQp+lp/y0V/GLA4cqbCEKHJdh9elj6OYRzHBoG9zS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+4JscuC7Is2Ni2xDFCpDEIIpTcLSMTvSEGhqs6Gisa1joypoTCcYVCVFYNjDHS6VsvcE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U2LH0c3cRA4P+xoplFYWWIXLpwXgUJSGrEoWLdwljZCdjF06wRzgxxCY2sGcDYluxo1Z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By4LuJWLEpikehOCgNei52JJKkIfnU0fZFhrFcQhIvhSUqXQb/BWxfs16GdChJGnY5hd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tHQsxnxCCMqX/n/CoaqLE5YTrwWKwc26LtCDbZ1jxDZY96FzGh8j4Nij6IfJWXA8HAuv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LYxt8Eq0hKH4MvKj1EkXi6D3CklO0G7oe2KnDZYmUHQVQfzKFhjOhZUPf/h/w6saorFas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xi4UNoTQ+DH3BRY3G03JDUobPooXRDahCxZxDlyLrgsVnQyyg0UNQ5qQqhQhD87LLL82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Yh9RcpocDsUCdNmj/wCt6L+msmbQnkUqLGOEMa2JiGPDoUrNpMcKbOoYo5FiofDmGMas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YUw4pV8F5H6UVDfBWEqzYrr6JVH+Cj6aH/6UsIhVU/8AmpwnguQsLLhFlw1QmN4rLGLl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8ORRUqHwTR9HD0I/8GrEqm/FwpCs6FIUKFmeFewlYqFQ8llRb/8A6K50k/8Aqa2OLapv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grMWv45/0uU4UryYtlUN48lljGxZOGzGdQ+QUVmxcPo4fBcFjXko4W1ixQh51D9fwErE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tUVNoKDRSYl8Zs6fqEesUpP+U4eCE5Xi3DQuDOIcMTl4MbDlxBHfgxI+yxcFFRfjY2PY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m/Co+AtiSRfgoavQ1u0hI+FP+ky8uCYhYuLLhnQmMJUvoocMQocsaFpQ4kkI7ELBR9hd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ZcWXFli2NCUM0wIQ/SiiiiiioahbEq8qwaKNf+ZeRl4IaKE6E8LzXZG5XZeCGMYh6UJq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H7CGMas+CY3NR9lI9Q1BJbLsQmJouEP+NujbErxrOj8eVlCg/wAlixcvPUrNUoUKlShZ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NSo2ZZYsGx4pLRtH6w/BdLGlnUvBDkhtQnobEpYl7zoUmOOD7hiLwoSrc2O39Ev9LKti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N0N2yhFFeKybpWN2/Buhhuy/J5UKbLLLLwWSwY3ghYVY1R+pfgu4MYuhQxyhjxs6KH3z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GK/pR9PzGq+D/KLfgnKy/mHv+okxoE0U3YkLXX8RuhuytX6LL4l4tooMP0TzssT9VKwe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NDwZzLHgY8CH0XZ+iHwQsKKjrFlB0Gn7hnTN1dlbNkOFCuUiiiisEIbrZctifvQOwq76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y/K8Wvd+TY8V4PNixN7FDHgoYo7OhnUrojiOsEMR9Q2kNEN+Fti6MY0dBFUPYSxRUEtC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lhQVNg+DFYsvOyyyx0GcFe/4kcD7Fw2N/wA6Q1/G3D9lwnk3LFtiEMeHwYxQ3BibnqOI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wkIY1saKrTEp7YrxJSRoWLFi2bLZstllllFeKafw0NGJtDkJcXNlljQoUEobMIkXFlot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afp/of6H+h/of7if9KlSolEVqG/4rzoosbF/Ai/BcFk4YpWDlvR2IQ3ghjk5M6hn6zr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bscJihDY0LgxO/FYpQhS1YmYQ+CgqUhcbYxuBCG/xn+x/of6H+4nfRE+lv8AS2W4oqUJ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Gwcv+mhfwqXzNZOVgxrwcORQ3ChKDlxC4Ob5Kr6NJc/YMaHRZYhQ4Q7FShqHLEmf4WGb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NODF0SH1LIWNUOx0oDd5fRxZRWNYqGpndy/51/IpeK8GMXctB8wZwLBQuwcI5j4MXUMQ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tDY3ghDG4TheBXmNHcZCYmhtw4WCijGnwbF0J0CqVDW8mMSpGyzWdljXCxv+m5XupeKF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hY3LhDQxnMMQuw4sZUPpwOKlCHDn4dHeKUWJlxZY5TFCwORqYnY2MQ1Ie2WLMTBEmKIJ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qzRl2vduaxYv41LWKF4rKpY2Lb8nLblnMMR0Obln0UplKEOHFjCezuHmhjxUWKEJjCYSl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GFOOQcn2FK8qKRcVWvSy4YvKvFMvNYOGKFm4WbHJcXi5fZ0MYuQxHQ8mfRDzZYxiG6Qu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DKKlSixMTHpcGxYb8E7Q9uaUIpXyDKnK9HpihK/gX9aLh5Fk2NiFlY2XHRKFDhO8lHR2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hKxlY2MNjsTQUxY2KFIpFI1C0WjRZeFixTOCooZWhV36Wqh/TqTYXdj/AMEmymXTtCcf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V4Ie0EJ71616XKl4Lng2MRYni8bFLzooqc30UKOMDaQtlUNSLBKhqFDKhc2KI0NENBhh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bGWWWLjYFBIEUMuNo0nD9UJwWLH+g0hpCmk0aE4ehwtwdSmihSZTvwa1QhNf8tQ8UJFY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EXHAusWKSaixBoQ+CGLZdcEzJKOB7k2XZZxSQaIYblixosvCyLjZjcUNFHBhOi4nCsKh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hcsWG7ExQpFFShhjZY8krFo48GqHH8V+i9nioTyY8FixjhQhqGLFi7LgaEiFQtOB8EOU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YJtw0H+S5beTQ1gkUh4m4oaFzTokEglUNM4w54rLG2mW24MeljQlBw48Gp2WWdfzt0rK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Yni8zcNwxCxJ4uF0bKsUNCEIfCxjGxYdFCG5cV4UUikalwlZSCisbikJFuVhro7hU0UV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ShISLChqH3NFyeJ+rdF3DE/SoboahP8AjWCxeRw3LksicuTFCGIUMcsWNOnLweKcpZRS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XClbY1sWFFCUOHtY0aGW6wQhzEkhjhd5o1UXuvVZZY14uXLDCroWC/jTBzQ0LmDhuEIU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GtC6UPuDEPG2TxRUPmLcUUhPwplZKLLssceFKKFArRu4FDFDmhaUMcKNZpbhfm2IfIuo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hahfyrksbjrNwyxQhw8TweL4dR9lDFh2UPhYiyxS4sZstlstlGzY0EKKKZc/yLMQWxvV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11AVNDb5FcTWxoNCUqEJFFGi7ZwRYtDVLHNuawavRx9PwfRsxMsTuHCyaEv51LHCdCR5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KVBdjPo4ULDqGy5FAgmNErZUcSsJWWFCxIYsxoUrIYU0E1RQS1KWhB1K0anRhrscnAYf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4ISEFDjOGXfRrQoRQlDhjm1CX8PgR9F+n7LPosTFNFf0rF4Ni8VDHCzcKGKGg2KDghS+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iNqGoZ9C1oTocBO44xLY6ihsyEtQi+jorYyfDVlssUFCGxYtBcxllixdi1ssqLoTYncN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ivZcsdRVODCTBMfgv5Fgx+BCIY5UOVm4ThwZxCGM4EKeBy4HOc5h0I/AQfRYGgSpVJwN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tShKdjUtjWiSzyMLHTdIf0ENorlISlYxvBrUi/4Os1YoaHDG6GWyyyyxcZ5g3Dhs+7FQ0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itSs1/AsFLY8VyFCGGMQhKHKwcuEsDFyLGhcFh4HDOWF5yOsI6Hotp2hrVjduFwWC6NM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JaEtD0hrCr6V0NbLNNIa8qTwKgnaxUJkzYkMXaHTA3cMNebnti1yWWWXNljEOGoexXBs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eS8HisWNjhYHKljcIcIoSEqHk+YuRwzhHJzHMVCOzqZN6C0xOwxoi4TjkNu4aMaQpyhA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xaKN2b4+g1uKaGmcs1AY+C9C0xwqodDQWXj9n5PFtxUFJitChWIcLyWawWC9Ch+BwpcV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5ihrZxOoqeDs7kySG3YmE0Ukihm+jUDRaNHYWkIsFNCJNUaFTuBKywkxvYl7K6hO3s5p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0wEdChLBSirQ1ZiTZV2bLwbL8DWooqXKE6O4L/gqVDYxwi5cqHgoWN4PFMboa1CH0R8RR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NoVlRX6H0M/SOjRV8EtVFfEK46d8ZM+oSMoi4XAfAttCVD/ChRLFbgrQLLQkE7GTUmjG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XIhjTCKhQrKyx+LVmuvKi6zeK817KUOGOEKXFCh+KGLB4LghtSLyLiNjoN+DgGoXbG/B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ijQo2hIoqKj5Sh7Gx2Y2GD7OBrwTH2IoQ3Fllm6FSCZWPsMr+K5SFLisEL0XgpS8H4ob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c/RwpUOsGoQz4KPAxcFDc4hD6VKFBr4iyGww+jhtoaNSFoQkoRYmJnxZUsNJoYoK/wAH/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l0Oa7L/p/wCz/wBlf0X7H+hwGWXSzZZfBMy74J0ZjVqLLEdjH/I4UqWUKKKEJD8l4rze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pc9DhYnVyy4XD6PgnQ1saOD6WNbFyXCLadov9GGGNFHQlsI4lj4WNBMaP9or+FPw3+Cv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X+h/sf7lv0/3P9hJ+jEdi6EqmBj2sWpl2h+T8686KxS8F4qF7LzQ8rxOFKG3gcJx9HDO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xDex6R0SzQss0djd7GYmrhD1aQmSqh3R9vAoWXDof6Kfg2UUG8mgYVApYTLLLLNgtLzM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Nl5pS8rlYqXks35KXCaGoUoYuS8KHPELmBrQ4YxlZVj2qUMYxjELTFNEpUJ3DQ0UIYb0b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aGfgtQfcVCxCL0IMQ8E2WPC5sv8AgXrXo8qhYqX6uVDzcrkqVzF4XQ9y3i6gxjG70bYS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2fBfiJvov9RaiSX0tFP0/wBBO+ln0pMoSY2/wuaKPpxsdmJf0v6xR6GdvKxh20LiGrLF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ixwouXkkVN+CyoUPK/FFeDxWLlyoeblcleDybhx1DOoMYxdENiBMz/TKTX4VXEWGM2K4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kKFiLLDfoyoamtjYmJTsgqxJplljZbhLESLwcpyofRMQ1ksUx/yrwQg8Fgx+LliwebyT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OVw1C2NU6HpY0t4JGikMbobDRUNoOxmzaBM5An4haW4puD9EOwgkbGWr1HRTKKG9ClU6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lKFChKFg8lCCE4TxQ4XhVlQ/KpS/jPBSsWKfmb8ni8GIfByocexw46OxlilwxDH0Qx9F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H1wlPMHGFcEfDqGczuFk1kQ5Y4XRwoc/IUKEPNSvVcGLF4//xAApEAEAAgICAgI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wRDRIOHw8TBA/9oACAEBAAE/EEpp0jjjSDi4IQ/MrJfEzZeLiFzs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eYADCFEdFuuYhzqKjYxCzRYdtVzA1VKLTiAoQsvMcnDz/qYJV0txSLgrZKEGvFR43nG5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ltuc05rjqbNIsNqbGYCMqVKJou5uHVGosm7Vuc23VwM16lxDGKhx3qA5Fl6OJUeF3mYE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PUy+TBfrNHPEy8OZkp2GPEKFAxuAKBoYEUb/ANQ0LSGBR7gC9KHzDVuCXVBrHqFiq3Hp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8pSxByfVxeQkjY4wy9687xEEFlgMH/VTCVZBdeCmJYM+EGHjKJBqqQU4iUUyZmbWBdr1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DSsRHD0QsD1iZvHVfE+oLRfESo8cShKddMQCU1psJSg8ZlCMDczFXe3qNaODiDReIdYb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ppu3OINQ4znOY6RurjTZSEyzw1KSqmlMwsAfxMTEy8Us5V5lDa8psJFtTcGlVVeYmCo7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lZVg4JaikXFMzQu28xjSvGmGNcYljJluA0qzLV8wVCAjcNIC2oppL1CBXDxC8uCmGLOk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qXHqhPJm43ZRJpO37PqWsqnHiaFxEa1h5lt2zUwt5SJwlcu61Hv6myN34qY+WNIlb3Ksr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7yy6ReCBwJhmUNYvcyfdRCepy9RgdJFqLbH3j+yliwL8w4VHsEXNx4PmVZS8jzMuPDH4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eIgMpddeYkRN1UvxTU94r+xFutNVAOKrNRWxi3f3CFDkrmIv1cJngZgtV0vypa4fMwFb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4L5sP9hLhaJ7gHgzSxy7/AGo2Ylqzu2GwarNygBQxMhkYG9iYl0nibdRPp6i8MzEA7mFn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+0wtZx+/+kw9SUN7gXQEaPKyr5/mHiHpXlcKGKlAzZTK0H2qBKV4tTk/EIz5QYYhbAD4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DcowIdFHV/pFJGqXqFYOGofEFgoUd+CLNjSwq0dTEKTv3D5rivmX5Ftof/CJAWuhtX+2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easvw7XuKt1+msoALo7qW2VpzCg7H4iFKrOSUGDXA4mjGmKjNUJdjmvMRql3LTZwhXWW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zV7fcdNkCjJREmWFEs6jsCRgOPc3AM7JUON+aV1BEWL41FQm2pafSWopZq5UJ3VVBEMn2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AMCK7WYVlAVyZcdaCsVr+xihtCnqP0hqyMV43EAUW0MYfuNAuZPlWCYFRkLLefEdg4dM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atlVBcI6m01c0OvPEMqcQa3eqruOnDHQdfmUuML1NQoUrUe5Uc2myMWi3Lcpp3aSzUbu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3bAVmxbolDZU0pKOzUCHgycSuJUHSWIoFd8R02GlzREDALqG7osnms9xy535jlphRHNW5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cDbs7gQwNHJCqtXAODL+IJ/QkvnUCjwTN0pPcyD8RVzHEbANj4bHouGrcxvcygWYBq7r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FFXUXJepQXD/ACaDONXN55luKnDgZrRUAAtXFt13PRUIy8FzNXE2UX4hRN53FzVx23hl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uPVlA04xzG7W61KWgbLqUoz7lOkE/MrK1hhu6vEPCoQwYZzDx8zjGYhwQCz3PccPtnD+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H/BFkviatqup5L8zqvwkzXW5edi6upZHhVu2YIFVL1ROnqAsRGlBWpR1H6rmaBaHiU+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fLzpMLbxOrYhWrP5NrfQQEMlzgqOt5qYX2wAMrw7mDcDsmZRMS1O03AeTCQGRj1MAzWd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mPhqywdTDH5lXRbmANl+IldKfPEPSVUeETNkcKRNrcdQV61BnW4UBXUwrXLGzdzatVOK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iVbWvUKIC6xOq3HI8nTGwE2VNKQKQz/qXHLBs/8A2YGuXzHV07j0BxGndqIQq1xBXbVrv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wmP1U05TH6/U27pgYP4gKKzuesaGHS0t4j/pxaZIr2auY14f3Cwx3OIv3DqiVfcCxrD3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S1yqXdRPgxS97hyXthZz7mDhLGKWSi/2BbxHGR+YCUXfTuYmtMQeEvm5NQXNTlMncsb3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kC6XiXem75i0rcsq8EyNNPM0r9QbRaTK04eYmiZYg03WTHMOBh0y5KcVLEczcpUNQKFw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VeQdXM2JbhOwH1ZD+Rg5Up8VLoMI6IUoiIE5EsZaos0j4hsv5i4UvN7nI6jjeGNWtywM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1MU26iNVx3Hi5qbpqOrXJLKIVWJdHEAC6qd0qXC0K+Qv4I7AbnwmKqysumWmI0S0qyq6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ePEWWs9w5CgMx1o/c3a6LqDvdPS7a+Iut8wPDdyxEq1+ZqU6heT6lPCR/biCb9S+SIo+Y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+UpmJqm5vxC/KlUZfKvNoEbh00D1BmskDLQ3UHVxXuOM0e5d8YgolBXMaa4DMzR/02jI3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0FvUC6M95eWJc/RGQK7+JVeoPSZDxFFaKguR3XRMBoSxlkIalZirrt7Sw4MriaOboQEx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RpgYRrPkDGq2FaHolBsqM9LqyUJGFLjCJY1WLtWPcy8aRdWn7lWLhSq+IEALavuHFtOG6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6CWAYWHvMo1lnND1OCZv4mhWqteCXeT+NwG/rUQvA9yg8q4ij/qY7+JZUb3rgmTC33O7M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6Opl60HbCUTYFlK4gVUwLLM3KhKLm5nPJxBaPEpoIAZ8xJ7lS4TjAhUeL0kfGNlziOQQ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UsQcGFj87zN5ZWlbWomNqUVhBfnNQjMCAdhAjFNhfmXM41cct6i0vNdTFWFPM3lO/wDc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fqCZlW0y3brWYBTNsalQLacTRa5dwIr4cjBURUbJvWgvcqjOB5imGsaqbDpYoiqKgmV1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cdRbHPJhiaU4eWOjb3XcRjmWYslxsKz9xxZl6jVXi5a9++5zOpkDKcy13eBMh3wjkUMc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vMHfWuI3WswoG+5V0N3iUw5EOlwfj/DkNHxCmRUATkxaljx3Fxkn8neWDhOInWZiNYil6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PqVnUpNJqPmHZg7jVlXVQu00hzZcH5IqMHwQXCaItr33CNC2bg6LHSkUpvFVFyrcq4mn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PkSlNYMZ4j5MGbnHD/gxm5YQ4xifEus+Y81iYqMeZrUvz/gLQJWhbY1gmyj1iOEAGoqA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SYTPM25BfmNPADGtxk53zOA0RXhPqOcW+pp4ubV8y/8ACssPGIxGSDwKzUDYKIM3MjON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o54pY20JESnGmWrcFQsWvUpjPmC+LKxFZZVG7qiZLhTh1BRqH85mW/y2SuaZuKkCwSYt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RlL7uC7yFysVDArRlmXF3KVadlS83VPqKvg5ji7+42L55mFKq3xCrOZd0k8JTVVRuDhf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iFo+oaQVhqYCaYKDFbZlXNgJlT2zqKVBf3QUYu7Yoie8J8wlH3AXotURGcZnkiyGkYS8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BpyShzcMtSol7r0yrquokG1c1qCY8waB+4aogmnmoM2S2PcpG0ohszMIB9QiZ3Dpzdyi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3Dyy7FO+o2VV4ljvFaqGbVLubtOYIOI2ywQCNkw/uEPLuIvOagLI+45ltgNlwy0Ptl8m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jqFk6YqLrOPUyY8F6hFXhxAEUSMODEuQ7htWDjCahVQM2MOIxVR3UL8DieQAlFCn5uWu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SX/uIwKinLIYjGvUo/Ed7YZgXrMvVRA+I5WpZzUHKWXMnBUXqql2hNTPggqUaIZMxzvU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FFlQISh/qXcs8WYB9fuIJWb0dxwpnfCPte6nMbwqFclx7U+nqVBnqXFxghNfFRJ4TNMc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mXlGNgTMZXw35gLbpqClWEoLK4jCumr8jCQHzKFd1uMLHK1GY/8AuZs9H5oxtHG7lKna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+i/k2gy6q+4LWOYCXq4mNRKvWqmimNijK+tR7+oyoaL6g48oMKIzQeDEKQLnY5rUEarAp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yGYeO1Ba+44nW5hZcABi3ETqnUVgdYgput8T7B7l4UasqaHvI9wJEKZ6gYnQW7ihl4j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2/iZeuinjmLFgGHOo2EayvJcN1UWc2Sy+857B+o7yhZs+YLglGiYiqo1WoOU10kWgbK6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qJbWUndQaMNrDflneECcXSvUbKOUzK7wcPUoMUn6hLkCxzgzf4lIQAo7qWW7vVypNLjF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d3riERr5Zca75iAtlI6eruVCYsHC4uUzisvrcQO6we6xGtjN2RtM+50U3GDDb84UI+hQ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oaQyBE1TQ/EYHkYCBSB9EHxWJeFjfxxML2jYvF+Z3kz1Bp34VMCwtGOo1nF4jYJe6jCN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C60y6riYFlc4SCorXceLfMXS8Xm470cPcMDbYkJRRQyssrVcFbjlYB7hRzrpjdF03BcB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hq71qb8/iYsdQhNI45jfI78SlNGIGA2YaidwhAfguEgAt7OppSueYFY3DKcwQsWzfAbn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xMJHO47qigdxW5uPdZl37hbqu7mncqzPxD4GcvHqOi4y619w8+5jrG4+dvUqi+niOl0BG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EKv8Rxi08EcwaxmWq/PMZDQp8y6YeHcVC8nbObDnDLRUryYnvmYdNwM8X+og+Yt25Z8S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zzHXmKOp9XPicTf+TVCzxBZgpbBw25T7l0HXiOi7PE3bNfuGRQE4mSwVQHUDs6Wol1Rq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eWm45zT4iJqoOjDHWD7mPTiOFR8Ii4eVKLS+WViG4A3o8TDuxt1XUtoZ9x0XFkfMRAVk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OZRhzkgKXN9SiiutzhWCU45zA3jNSj41LMBsM8sec5i6k8NncopMW1cGVl1qNhr4lFVR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lqqXuElrQc1LxiVqvqcv1K857ifESiXnjzNmbnG8wcWwYTifqUozl4mzKogh3qaOuNQ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tSwAshURyzBReLl/VerszETEA+zUCFrbyRqCAh62SzrwyzBbg3rfMMpjKzB8cUTYJRCl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KD1dwoEC+YGceoYQ5Zz/AMDTmDrXUVKi2blYE4zHjdb1MbUYQuvdx6rOJt1UyGAeJS6X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BbV7nlPWYkO6zUsPTFlrL5ipatlCuXTDFHw9xBemU5N3mJgLUsfF8zJj5IA2X4mFYIDy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wFOKjucx0C6uBLNQL9Ms7u4pGiAM46IJdQdkzEAD07gqAaF8LKIq0POagjtRnTV+LYIpi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461iOHyzOl5hu7zOO4NZZUVd3mDGWXSqemJo83NJv4gri8QxjiOr93DNxUANxldlerCX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groDHiOtcznuXhXKDRG7cHT9xmpaw40whYWQU4Kd8QF4XDvTi8s4u9WKFTFbm+ZdkzO2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cZjeDL3iaRY2UyFHliCkHdRGopiO3FhOwkQv7MToWxW/IPxKMUro3HQv4gtJ7RNZnF/4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NK2Q2R4zrmBEcn+UqJzkvilS4p5Ziy5bRgcMU7E3roIpxEHBSsv573+xBTTR2ZZ5bQxu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FK8KOYWhFriG4HoRBrbCkdQ0yg2PApGyrsj3MEG1C0sTDNNc5o/Ua9uds1CMrFltRDEg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hiM12Nnw5gI3sfNsYyZW54FNal4Pd5lZF14gWoXmVwLSSuAM8RVoHYSoXpLINX3HXPqF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nwz23xK65l1K5OZvcOKOzcK7ANtmoyasjMudCXWNNYJSGnGqhiaA5h0sDuEhmcsXXR9m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lATHERLaWOUZbjZOTcYyb4MDo/LDqz6dcj8w/cZTRYeogyIZlqjDPqItdy1cYuXgLr1M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y96jvGfcwnTx5gIrgVUCReWCgJ5Rrmgp4gWN5PctqhSVdvOkLrBtivnY88xM4CZfMqB0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uGtwwRoeGAhkp2TPFmmsu5SzTqGFU+iJbcBxcM+XMDL4mTLAoCsv6n/zcykLt+CZ15Qp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aS7eCAFspvRAzW2pa8uahz/65QFL/OsTK13AKCAumAyMHMttp3Uuma82zxEst1MJk2Rc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Zs4nUvzAVGqmxiBGJmebKCkCJqyBKLz8Q06Kl1XHEyWIm53cPUIKIn1AAaYMzIyqjbLH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mNc5gFZ31Auz7gL+It5Y8z4nmO8z1LxHt5l4Ticz3/jn/FPUOiYOCUaaQ9lR2Ck4hSEzF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Su5uAsiKputxC/7iGmO6rUb8V61Gzk8S+zJxMEdmPRLA6OJQh6oYlOloB2EqHJyu5YSh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QOobY0M9QHOWXW7rLMkzvgyoMmERDv8AkqxKlZ0w8EYGcZJmLdRW8GJ0VxFtFDHFQAzt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4mOviBa6e4LyYFtYJatU/qBVC3EtWdRKRqLLWmYsCY9HcqsdzotWPbvxFb0/MLqnErENV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OYKLri4BrNYLltdQVXPEoDqzcQrRgqFusXGqeBK1CJio1rCB34fSP3LJaAndAnh/smsV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gyDzcWWqiU23+Sm1av6hnH5ZYpSqxKjmmZD7gFFzAg1Np1o9wUrMLvPxLdpRNslYdMVa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OuIUy3IbjWLwVLZXqFQTcweFMDWTfMR53RFlFyYqEawDUbkK64gL/iBSpg4qUQzU0S9n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lILMBLs4iBbxiXMOeIBSpqOYXBbcsQ45icJuWytvDBFEL+EoMtpLIaTKbC0EGnqaf7GC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xdDpdJ9MEILzuC67fUqylkFamcqqDPmIZo+IbZdc5i1VZ9xYXlcKbqVbHdVBDW5WNwKs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FsLQ6fJ6iz+AcHgaxLNz6YruzgldlElWxY1WGUoVf5CrC03Ji5itHuVg0DMRQgz89TOv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xBW7tY5fEzYmQG6ImARrFS5lDYTEJxU/9gFjAAyhqPer5jVNBOh4Y4FTsdsyrOy+ExTV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4Frv/XUramiHc1qDnUHGTBPrK43Lo3iY6xEofMxdxS/lKlpf6WVXHA5biCzXHGGnuM0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OO9QEWyHkbmy+uPfcLFlxS3GKQg2QLi7I9oNRihLB9SgXLcVOGKukzAEeLcCoQO919aJ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czbTVf2X62AMqx9Q/wAXWueo0g4Vq2LKACIXmOYGxdjURrB++EYc0IVmBi2m9MukFure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dxNu6noCYYUVjlr1iK0vrc8s+4Xb9xeXuJvzHt4mXIXCjKpkLgjGDmONgqxylRQrs1Bf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YGIQBmiewbneBqW6cHV8xTzB4lDYJ7pcy2ZHNQBmtuYZVvMVF1qcccH5X+QVNlFzncfE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8w1gvEmAqWr7KhbhqVvljuhvuWcYg0buIzjXbB2W1UBu5o5lR+RiAKFSgllF+Y7TKL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yzBBV8QAJ4TNZ2XmZ+B8TwQpVMOhkDyxpbDVzBbm3OP3BSkF2XuKVRlzzHYdGaFmfMXIl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cXG9ITDlSuDs33MUu3HqDAXWJhA2m5YUKsLuKxVq1D4nDXVwdeZlsK+jiDVFnMUIjXAR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pwl3eLn6l5xkZZ8xE1j4lLnHVSucpiUrfzKV37mMFCxyHiCFkMRrOMOpXjfUaPBnMJW2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qPMz0pI8mO8TKioPbMitPiBnLWEiPDUIt5qtRLttCHLm5gy3MYPzHIvMVbOpWeYx/wAu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/z+/wDDMMSrxqDWAqN1dfRGjze+5vAN7ZzBf9yi7D6i1YaPxDkKXzF2Xi4+XNGJ2etRs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FALtgmEsM6gaJlKQncC8hR+ZTqYoCIlqcuhamdLDiUaDCtrDDD/Eowl45ZgSb2HmVypA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bqVQ7zqOqv5mChFAoIbrHq5WsV2wQaNbmQcYl+MRAri5nnLE5+oDKMkMmWvc2A3zAKt0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z4hn3HisTDL8TqFpbkhcri9EOCBk4cwF/wDkQ2vHEqOpkKN5tj2hRC1XPLP2bKUrltlF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qjqtP0jVUZ7irMAHZE8yUXpjoPKZya7IC1cXkj1oxjzMA3fMteXhUI1x3LGKth4C5uVz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c3j5iq6qVwh7gZtiXWXcVcyy32mKw3c7HLCgJcR98zHKnzLNOYoXmZM47gpTviU81eWVs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WeqoYrJ4iKDdx0RQ9sNghmLm5dAwpTdHUXOfUeD6QTVZm0TjuK8irmYWNxhDI8y0e2Ks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gm4WTxGLQolajC6M47C3CEBRvdf9pjC0D4f9S787L0tj8hDajhub4YzU+YbLZbqYsUF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/UWsE+1QHioqqvubyS8LlixiD3Bu3DKTqHagQ6wbuqAPbD0BBRU4HzmDgokNFrWogtUk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f5iWkaKNjB6k1BYt8G/iKbekHj0RfrFPBOajpUPuGhYIzM2xMtQ1+kjFlWmsfmI6e7nW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qVcYc3TUzLv+8kFnF8/GZP2V6iczD+hlRWnzzCrQvcTp5zEzjOZdTRz7JhdTVS7XUtM/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1lNax9mK0OtMQTXZLXhjEGLF7IKmVvqNdQE3PRKZJh45/ErGwDyzFgDVuPEQ2pFru9og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uJK6HK67SkER39pnBbwnMBC0fCqGEji/EtZXWunbH8r1eQS6zQ3NXwh660IqA4+YSiqL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StEWBVy1BcUxXNMu1x6lPBYOc9VrcXZrdyqwBTLsJ1ABKbvmFqKtvMeR14nFWtylDaZX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gr2DXaR7ggwBV4m/lLS4gNjmXnUTOWiBTMAoVT7gBC7gt4AvTWGVoLW8EH/Uk4/Msxgz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cEsMecyr7LiUHB+Ja55eR2xcMo9S2nwRlssE0N5Q0ZhjO0BtvfmNZXULloIUTOgsWeL8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LepShQ4uWQ0tRLy5rdwFZVt7lwuSO+4V+iBd7hlatKcwkATcMpRwCWGUNjYRERflDsVY8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HdywZroWLZN3uOl+MRPwxBtTVal208bYKoUgtW2xDFq4u0iE4Zq1gxDA4mA3GprrhhYH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YqKGVnNxhvgTQEQaIBWqGOV5cTF9RltnxLzMhniGqpjiF86ZkyMK5uv3HW9y9C2THGK5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8zJEcwU2q4lHauSKjgQHdsGz8z9BbNMFP1OgbhZhBlNifNRZyYij5u7iVDHxMcE8JZUx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zKsk8P3/AIx/isauXkma4/xeKjvP+Qz5nAgI6in3LeWCCQhZCiDK4tiBh+IPIMzql/MV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r8zJjZ2RxS5PEoLl+E9TICrWIAKqHekzGxgxUQHL1cIsJxUbzCAEqWhBrUzxg3iDe1NY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ZAvidPbKStuoVAOMZgYT4QKAo8xM0kNwu8wMnEHJjPVWQlHNMNqCuI5GVyQlNcrzNElJ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/UrKtfEwN8xCtfEKvQoNFlz+COQmpTcFKYrxKyznG5wR2dT6OIVBkxDDFnmYvOjiA3ZW4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GldQsrvomkxzfUCg75lQbYogy68Qcc9xgIhpE4dwbm/XMH5H5ieh4lSLGk5HUNFzg36h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6CHbzGsuri+rjRt0TFdtx2Td+OYITxcB/7ULZH3KeVEwAvPmD0NyhlZkUCpQI8y8pTHRc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lA34vmF18xLg8SsWVeYkF15lg5yxVZm8BHYKxDSG9R2jd3E3lovcZ2slby1LL5RpNgxa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4OKI1Fxhw7ggbYaa51K1d7m07j4qzq4j3WeotoTKmG73XiAjlxAWoXA27liLgq5yADfTH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C6+giD+xSF1kJHVnGIkxmKC9+OIpLtcwN+YsH9Ru8rVYjxTmczS3uXLyQtUVNMyd4llV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Fo4dRc2+YEYlyWB0PsJeQFpW0KlIClMorMpKLbsjvOGWhw8MY5mSXmJeQKRztD+WZJKz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IqFaN4jpxmNU4qiqhAf0Q9dXEofkMWDsZgEpGsp2JgirS+22U6hR9Bjt+yvmyFO5Z6iC7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+o4cuKn5iF1/5i56CGUd+IRQMX8RFeRJeysZoGzVYV3UJwAHSNnLfqBptX5C3qOs9Vem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3UKM4Qqq4hk0cVMKhbIepVwhV4w3UPBUbIrBaLC+IllVXV4H1DUqyxOWszO781uXI4IW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kia54J/8SwGhVUkDKQsFq3ZL5atvlu7fqYZAqnqUpZklg4Ro8TLF/MKouWMgvExaZi4+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gqniBt14l1YlS2Ls9M2Vi/ESi+i4Fb3M1KBGa6RLh8eFP5hIN4F1CcFdZ4hZyhMecc9x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Zi86qWG0iX5tgWFqC+2Guhl6tmUgptg4zUsPmZQFQA9xSuWW6q/yhoaxqLIdlQDcZE8s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ZoAqOA7eZa60Je0ttxGcYOIuThjiwtY0ltblifghqaatuc0mmINYZbo5mCkM1eIpRS/d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d7mul9dR7VIuhMXDjG2bPKr9wItQXdcxZWCmiZG26ZRG4ugIAyYKKcsURzTNdylC2t9y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WO3FS4WNmYm03xFWRgq5l37qY6VRcTYAXpnPxxClLvub5fc2NW68MSq8t5mQ41MEDmcV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l4p/EshzcCzi46u8czOc1c5y/E5a0dRPnMMaTOljxn3MWsG0/s3i5viKqM14hy+OxnOO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myFVefc6p50w4uWqhTBBbaDzFta3C6X6lrwMyAyuIHJT8xJElcFR1aN3AsttJHAqC+oL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qLFhXuyoKxvuWGTKQh6XHpJcM/qNBn7ixKOGXltXnqCAsriBk8Rx5VqN2XakViu7bjuq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GAxFmbfKJem+4pznxHa8Qy79wD0QiUNDzFW4RyFQBAt8eeY04GZtqncLThcVLkUyCpS1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xt4sMKtY9wpW2CaTZiXCW1zBhmGZG3yllqzxMB54gHp8y6tLcIZM3edx3EwF1XUbdTN6I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GPMrthdioYfUaEt/EVnU2tfETF8zCRNECtFXuZwjmbaqNh47iPGSMvmnqDWJo4Y7R7ig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9wD5hgZ1glFdwFY6n3AtpvUtzNaR1iM5fUN94snMpWtXRX5p+WZL4lCFSOPkhsKjMWW8X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RLqTZ3NK3mKbFQRDtz1DI0OWA4ZiBNRNDZPtl63MH+4iqYaSgKYDjiWWfZARmql0xbUr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LnExy/MWmu9QWhZmUvWZYxDu9xNfpgq0cH5l5UBoiwZgK3d8MVN68R3elxSitTdBuDqm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yxi95mBd+NQZYLqiCg9wAI53LlzeGKNcJeJYuFBfuX8JQmVrAstOIxiGV0AfwwnQoh+o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AbvHzVP6l9EuzIRWNRIoKY4gTPEshhUyBiW2WEW1uWfEu0Dk3Fprl8QAfyI5PuEFobhB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HEK96/iAacXUw2FHIW/cdvO6RG11L1LCzuUOHUEIUaXCqwtDp4iTXrQryOSHLeNVLWOW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S1Us5cp/hKtcNbiB77mQc6iR5HPsnUYMpBqpqLc5SqDeUfKFabNfcG3yzXqO7nk+ZZiK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zxNl5hvULc4rxPXeomHqc2mNQ31Udh/Jg7hM+yCw/wB1zLOgWgWvqKy3KyKl4vUHujCq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oq5kURaCt8o3Y43NzfDOo+GS3kDv5gsROY+rFTNREDkabvO4yDdLeCUbDvLiHQBl/GWG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Aixo5lglFeWaU1GIxFTlHuUPRs5Mq66S/QWc5lv5iLVHgZhW/ljZm8zgteYLS4qmXqOc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yZKiALtTTKtTQcRaxyal3apTmjiKBLZwEcVkOL3LhsWjLw/y5UBlMEXU5ijVtxAib44i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2xETLiUpN0VHSX5jgWhw4l69KRoMxgWzwQMBE8ZeIWbncotdlOy5efSJxrEwoAQ4gkFD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UNrEcxOPBPi71Ko7ddS48CVNUnExYb4iZMNRM4LziA6kIIG1qhEuTc0ImiEh3ye5mhQo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YVKD44ICgQ5uZuU6DogRwtYSqs3bZGLrTZySoOkte4rZFn77llDMbQ5ZURZ5TYUVcQVu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kLq3mDQ1zC25EQR4ms3WIVtmqr3LAdswFjYPTqZ7BPIDxEXRj8zfUZrrnsmy8VHp3CHb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/cqgolYCYt6uOrF1B7uX0436i5bqZVpjuy65le4joo8xzpA4LlhrEwFMdwDkqIFIuAVc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Jsl2bYOIX7m6UyYZZGqgXdcGpW+TmKFbuNKNkMZY4uK6i8DwxptEbm6bJuChUo395jQ0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DNscT5Wcxiqv3Hpd7WS8UIVECvES4afSEV5OLjZfKy2lDuJVhlvcQexIACva7jbZL7jZ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mnGEi7zFl93HTcIHaUsOCc6rRgq3QOL8ynEC3bAS7cywtONkqWuTiCRS4L5mrxbUZfA8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71cuheIAErjiIpj6nX5QdVdxFq8sBS9wajCtmHBuV19wqTh9xpzy5gr2S13W5k2CtR868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tsTC3xKoubhsJzhZMmnBxMLNjxDySjWiI10hV25TPmYL3KVcu8LMWVFwhdGtxs3nzAAp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xEVt3li9qq2VNvnczjzzEuiVnDbAXSUo2B2W9Yn9ysplHEIAbTJp4lqFMlupeHBMAFgi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gDsYN8SxQpuokSBMdjcBDNTR+oWeYKFygEv5gQYG6gzRqoZg4u96l9KhJOhklg5RP6XH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i+SX+EQZdjeYj1rE8DQ9S8N3BsXuZUnBVQmj7lD/AOwE7Ugq6gqs31DN03MBmLG6h2mE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vO4nWjM7EqszYXmohUZReyIf4mS0gG+iBmMubrA8WMA5Wm+SmYaoMeRKmaGSPCr8MaNV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cTKk0yy6MuIq1mLvcKsfqCX+ENHiafUDTfDE7LW9RsD2sSEZVyxCX1AIAHoI7Sg9ExAn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/UI8F5MQxHIHEPytDhbwRHCvNxfSrzEGgA0RH4MBKbNVVUlwd1cCp53DC8UczJabIkYK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X8IhUS6MRwDiyb7BeGEv6C/uOsc/yIMFNBuMh81K5owfTjqZsQylBhd90lnTaj8RWltd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Mq67jdt/U0XxzBExhj8wgUyuj7gPOOcRYN1bZGyyy69xKJdOviGWi2vUqUuMmLXuIh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QF1BOxHhXMpQCnKN0cHiEYlgN6h6zjdYQpKC16m9oLPxDsYBtBXH3F2BTqcobM/Edw5S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yU3zByDuWmufiWpxrTN3uoAM3jZWeomna9xrhX0WKgtvX+WbniIbRhiYWjcDD1eotldR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zHKPiJbCqcRxVhfUXkfMpYVSnEygXABObq3O5dByTYsRar7uIOIIBPcqdN23LlugZUgco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IB3YCobaOkAVXjMtBWICVXxMgJrqPZ1mK05i2weZdNWau70V9xQ8FUd0RcvqNN1X1lQL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2PLqYxjWoW+5VdVS4i4pwGYZZAhlYLw5O56yr5jqlF2JvN8RB6u0WAZWlhylA4S0bOzE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YrFdzOPQdwrYhCIVUkCsl6ekHPZAYwygVkuE5Iba4vMQkVn9lgvGFYinkKi2F0jqphoV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ixmXWAt7MptF3OCs8MAKnHncoUGqcQyUrxFVq2syu8V1C66qEG2xh7lZMkBZ/JahGZhq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8TaQU2mKnniGqtgozA6WVLpePcTsnxKQdzazCzm4KJips8dytq27uBwL3U3dyjB28xKi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sq0xKH4YhauPMpe2anIxM8uXxHE5CnPEJuKlkXxnMzAvmcnCMXoCncDgNH5lN9Y1K4pg7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xvNMo3ZEpwme4G7aKuO9incRvFSg55muyJQPPMVcmOYxI2HcvNXrMWwsp0TQFzcRaiiNF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OUl1mG6PzDAFvhmnKNsy6WMrMOPU9kGkK+Zm4yVjzMw1m1mFVOfM7wpeW0g8R2Lh5iji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zQTZn3NQ7jUnBBdHmBmoZGPmYAEAeoD23A7YsK3ZmaUxAzKqLxX5h0m5w7vqPHUoo1Eo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vXxHmADJrqO8bg1VFVDAsBVafMEwrPMQvGvmbB0RpaYHQeobxkrLLsxxBnPJrxAbbwwf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sLogvlG6mgd1iVJd7gNCtQfE1Kqkmi1hgF0+4LIMlw3BiN+O/kp+ZkocSvFCv09Q6DDR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wOrmCy8xLKuXMAGXlGOnRuW+UVCtw5oIcXZWmBjcqyBbriXjvOYm74NTZZ9SlBcXedx0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yxfcTdYOmfqYQy3N4vHmN05hB8xyavuUbsccxbZwVgmLu4Ojn1HZQBKVWh1RCujbzmdO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R35mG3JzUyDTmK9UpzG0OFZZV7cRuPXaECn3Ng7xCgB4IVMXVYhVhDMAHWCM+JiDb8jF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H+zWdZOjT+SH5MTHLLtxG51mZYCokKirFv8Asd1/EXoz1AoeJe3jiBwbhqUI4mDeA/Mq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bsnJdTXM1XzNHUouRYirTWpabvIcQiri8NSwQ7zgWN/iXlpXcUoy8RKU33H2nqRuOpLT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GWGdSxJZQwrANN4m70n4wUzkQsBaxCGOQhW+DT9y58v0ENeELRwdR7fV+o2NujiC4tt9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6heHDzU+Su47u8MrdcTSiLY1cuzXzL2nzM9X7lKpqZm4Es2rgrdqmHOwey2A47agHNys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svLuDSngKC//AGmfvyklnKamF5qNEUDrDcMo23wK58xOs4xpUyDwEMw9Ga+NsIBQWmVo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sVBjKGaIlSpAmaXEs9vouPTACiks4eIn8nAVVwKrbtG0SIlO7THoNh+JKUdHmXwNX41H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u3Z3AM4tN5l8ImVwkteqV4wykaprzDA5ti5IutwGu5t1fcopoHFGZkYQvLxCqwAJTaUx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zVQQCQxtrRJkrVCCxu6wVDd7uXQr+JYjIdRQqsHUwCt9Q3moYdRaEFTcB9SsV0aT7jZH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Fp0DABVDAUVz/hVl9TcMGIhzC8ZJlwol2o0EtuuNwRBnuXtgwEEQreMy8FCgCLAsrmDS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wujROWr0vEUGluIDNHPzBFW1jHUpStDll9xvcVEA4NalgFbu+oIzq1DW3bE1gK7ZRac6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R/qHDOWEMdhiUa/xLV5l4uPgaw3ByalDfHUQis0XFTIe4GTvicpzcu8UCkRHt3A/8Rp1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6jjiGKcwwbh8x5MxgLgYG6+oWi+4cSw2x1APgwL5E2ykNc7h1mifj3FTjqVkvJM9k+o4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LI18RU1q+YLLbog07uUKaK3Lopu5fi7nwldS6PHcue+99S20POZebDgdQvIx0VL0t7zK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yjxKK1yY6lPVkVHNlRAp2bmFRYpuZGwHczalWS7VU+Y1d2N4l4CriWhfMpbkr6ihCEdQ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4lEMLgBm3jcXziKLmg8zUulrEW9aYtGXEY975g41jdwtCw5vuDlFOpbqBRuW5vR1KsAg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8w3jPS5Zlpl8kLBowOmYlhexg4jHUsXjEquMpYzY7lMGLivV4gJ3iZcJA3Kt9PmLjww5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mV5dwd/iauFnDHUoIULuZoaf9RxbzGl8RpQ6iOLKeGBalXi5Te6SOBpl3cCNFyiYx1OR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bcwYKxDdt1iA7WZFH4mWniDXncNMHolFqXaoD8zcNjWLq5SG7aqYZ4R5vNxxxAMtviGC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D1KXi5taGvf6SiqMUVENbJDYUuEmKHAzBUp4mVqN0XjVTC7bYN0pEushMoEdhYJB7be4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G/cwU3UwZPqDQQdP2ymAzKuzd6mIolTkYuGG8scsp5m96/Uq8eYUd4l6G1go/kxtGLZ5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UopMMVuVq4ILf1UMWweSV+ZZ2mj/AHGWpopizYp3UQZoqIVuSU84NS7hxFVmripqI6iL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G40F4crL7QFxwWMWNJvw4l7CVjjPXyXAHGl+o6wEQapOuZzmzUC49SqD9ovvEVtePUWq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ZKXr5hHetQFEN8xjQM6irq69QBzlISmi5UAVAHJbP6JdN6Is2zRFN3mcMcUKeW5gz5WO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acMAB46lViBVdMMVnY2gVT5xBRDRfQQc21UB3b8zIcA/GMGwUisFVqOhO+ZkOgfuAJOf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lkjHOQ+SEKns8w805vuJZ4kFEllj5rFd0YmH/qWdN1iO3O5TzR7gxdqS8NuHiZO6IMNw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6QZ9SoEmFRDmV+KU1lg9cswpgKQqDfPMq8U0LAtLfMZFAGg1fcaxFpiMyjXEAbNEI+jm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g+qXLS+FltQVEyoXUoDUdABu4MACC2V2yxkMqpcxMinfhBqdIrncpjSKnNaiLkcTz8xC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+7ZczonxNB0XKLg3dVubzXuWpKw7mgXR6mNmPkzqXKLot8y8B+4iuXHiW1nuKjV0QcmY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eoPBrfzFegIuU/DiWStHcQKFURiKJjzUZqEsuoykHUsLq505CWmcQxReGJ7uNYxEHGpm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4P1L71KvM6HGiDQhv0jdTf2Q5HAW0QGtN7m0KMwgroyxGNrcAYbRLmV1CvHFkGNoRHMh4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QhnzDZdOplVdQssNXipQ1dIXE3Jl7ilpVqCtlC9EUW3ii2UAUOoDYaxRyRLjvV8RQtd7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rQcDuGcqQzUN8F6uZMfcUEyQpYNGMQEYeCdXBtgri4l5R3AluRuCg+yAtteKg848xVPq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7iV6mg3Usyzbx1cyQlQcgPuDx+I3YZ3AiwCMBV+8vULbwEUNrjVwsMKtY4g5JRncKUyb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8ONdR85JqrjkW1cwoNZi4VleJfqOqtVdSwCZeuJm6EE3Bc204m4LqLi+WbLhdaWcEvJd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GTm5jv8A7IbW9PEuFlBxuIbdHLtmwfi4Kpi+JZvBHviXYbv1cS3ykQVRdcyxYWvBLZNe4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nJKc1vLxADDxkeZZIN7zKaoBi52JW68SxZVmq6iNKt+JXm4aNeI3vrl/wbMwUVbECBfUK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F8RB2fmeBla6/sGG4F07bgUmL9xFUD5gU5ogW4WyvUQwFbk4UXbmLh9pcUsWoJHSGGvi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89yt0Sx8LQQ3tlbYk3MMOmLIOIF6V1FVnesRoAYlfIal1ijJKvBxE/MrB1xEDfiNjPLE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eIFqLFxiq3zAA9uGIAhfi4lWLPcdZI2hQGYlVBvuVh6g2BsgJVa/sod7KqDYF6mOPmWV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3FdmA75mRe2Pgnf8ADxPTuVxfMvKwqXdAaml2KuS8n1cCwOLSOSBU6bTxGJsMc9wWmArC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WG5Vrm4DWBx3HtkxAVt8yod8zYrEV1RMlpK8wG8E2KPmV5zAUrGJZBeOWAVqZAEsdQgY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rcsC4i1j6i4zLBNOCZKvc0P7jjFj8QUcR4u7XiCxW/MTLQzJdruLIEHlxBrZDjuXd5pc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csVuE5J6gcVGiU5dDjcABalMm2tyq63xKONwdqLhnAxBxzUtWYzWYiFcFzyP7jZS2nvi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EMGGMCU/M1o1Kwxfcqi3kgOXEWs3ErdwzniCzRhmZGyY5WIsL33ChLPUCw2cw1QZvEQr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I5G1x6GA9Yl7eELNR1AHgYXqHQ0zFgdFkRso1rGFjcryxcU/FMtockOMYpOajsxJXCUc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1UEdsEl2eFlQzQ80f6YJdNa8RYtcGZmCiXJMhUIWYUAYOIInjERBGrwDH5lrsClXLizME3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CysOb4QyeYLd+I7wZ6iomCo3Va5qD/zNURtWC/3Ljm8wVluuIKxrJGJusmfEAGAp3Bqu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bYoSybVuAtihAGAjtXpv5+IgVbINAcMZjYaujuEKfDyqtQiFDurUsfEJhe8huYmVO2l1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BSxRY9+2BTLELxNR4Gzy5jkoyhkticgnqDlS+E8sM+qI5uRP5lgZgtDWagZRym1bfPcU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pSVu4UpAxuIGgBsmOVYc6mEcYM4jXbM53qcBl86lK6qOhRAtq0ojbkACDSKRuGfjqbD9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ctXs0jUTDt5iuEq83GJUAXkb6noVC7wYlY1NX6gJWqpiEa30ZgCyuOIo2Yo9zy2hMYuO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1P8AuVmnGbl9N4xRE9QCFAsyKIBq4S5qr9RicLYd4XUCI0AIpdwBxFjGziXiA1qoOC1t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8RAubwHMHIxd6i80CsIzDQCra508RqDTg2jYuYFQD3GwP0RQbQvuYFjuaWW1iB8zcEGU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0RUudFkDFtvqNuOs+I6a5qBYXiGvBCRXYIY6Ma5eZ1ZiG91ccNPOSYQnLf3FSNCcxDpU2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Hk7VqKDubTYupzFuv+MCieCJSzNTB2E5G/M30Svt4lOHUTioHHXcVuuogQd8QuXXMGGa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suLlUw5eIlVjPMMqF1PNxi8UgPREWi8dQ2Q++ZtaNxBdFYuLtdSszav4lloZJAGlmsx8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jbcWxPYKqJKszFyqcy7fKEsBEHQ2PMF0lF+Y6YtCsRt28Zg2kbzVRFNLNZlEwjhDD5ll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N7nwS9BmKoKgpQ4aZULaHRAWIHVsQGltK6qiJ+ZVbdRK2mG9x0/mKB05jOLBn5gA9xEc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7OoKfiZe5SqVRKBUi07sYBa0ZYpq8xECEC+DMqut3csR0zw1EysAOYnbmUnj3CuNTk6G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ey4tYy81E5rUq3qKo8EFo08REpenqYNj3HE1S8vUF6E4iLWX3KXjLqVzobgaAU3ALMh/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DfEFV5q/crQdXUwhnZAC2X8RqBuUTNtvxNg1HN5yTTq4YSEqDyS5d+bWyvqz4jB+pogv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li0H4m3F25xABXxklZVdy26pzMc5tx4mJQxzKVEWP+sMBdB3BG8jFW7jAq8PcszkxANl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uXT3yMqYogqHEVlVjiN+LlFdwPUvOOpgN8sBDdLplFT3ruVrodRhrhiq+O5khd+YuiXm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Jisee5lq7I8DiUcfmXndEHXE0cEuqPtLRlc37yFsUrjzBTY11LNqwTJpJj0+5XVJzasQ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Bh1IwuUEun/ohTkZb2JYzEfYlU3fqCpTmIu+kHgfiLFOTqFN45EiwKXExJcsFmiOLv4hv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09kOgYIhHC2chkt+JYmMboyzY5BmXCndG4Nt7gJmVO+V4lK66ipb/wB6iIAbwZVABxQh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K/C0kdWbF17lUeXGZZoqPIpIEXnDC9r4KPuMWFEPuMQvluHtaJMihCpZWh5WUmH7tjk25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jnjUPuCXCJ7Ioq0mK8RyOLg0OWDvCdSgNHc2WuY21XPEb1WJQWfqIwNoQ7TvExHYj4qJ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pK6rzZ+Y649ZriWYKjbE4lvL8wbCWweVbR3nPD1F27pHb1cozwwrxdQ6CufJAJ5hTIwbX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UG79yyRxY6OJdIbm3fH6jSGFUbnkERqoM3qUFlsBOZUVG1q3HwJlHXinGITri09NR22G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qIEbWOYXNcMusK2lkSsTPBNtijogNgp5IrVcYohdJWRiiKksqyJl+41WO5lm0x8DUsQ8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UQjINhFZ4i+YuLcSwJDGxm7IavFyyh1HlD47hxxDGKiprEbstYb1UFbAjXXMCtw1xx1M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h3uXo6XuOrm1m1XZKc9ywF5tJXcW3iGkOO5VruvETarqXApYh7Q5MeRxVQBC+TFbSBT8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RDEsLRdYqFW6TqM/gJqyPRgii1hoihN20Quyqz5jUDV3KMZfMyF5TeZtzmbWWjuPND7i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lgrQyRg2koxFaXlgCwcsLdBnUwgXmpyE+Ed+43MaY2ohtmK/mN3xLDqVk5mWh1H8IGi3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ABMkrFbYLNDq6uOAq7Irmz2RgvY4IzqtYxFjSwWWx7XLDUYrccpWeAgFXF83zOTr9Qy1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tmo5ML4ghbmBCwxD5cTdeeOoyKUdzSsnzOf9R+RepWF5ItKEzu4AbMmk5jRDjiIaLsN1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Yjm6+UwQREdkDkxEwi711FaWHiKC3B6lhJl49RwbI74lNG8VCKrruYrReVgWoF7uKhUR7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csWlviLGdxU2GeElhSCkvYc9xeFhk8wo5OZdqr9St6Wzkl21Yv1ABhsrW5cU1rMs4lW3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9dxRFceIiA1rmKvFQCCjzmBc7zDSnxAGd+SGsqhlRurhnMupq+4Ycyru+SEhwYjVSl7l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jqpm9zJaKdYgwbuDxVfmDHR1ATG+Sf8AwiliZPBA69+5vOvUTvfZKwnFblYz1qBWTUc5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cArxcaEF5fqOZ9lxChoea4mFrutEWxeEt3iVMsXDV3tONynBCsExdAvmMCysTEEcEBsF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yPJKALuCmlx5hjKFZeaiy4glYx3c3d/cetl9VMr7x8y+QgMFp8RPKMpSNgOCVkLyFwFV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ZgbjxkLWyr8RANPJMCpd8L74llFZbjrGJWDOIBVVMXHMpbqUsgDZpR3Ay8pQu6K8TOq4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mpd5qyKBPEtsGAz5axE5Utjylx32Qcm5dfGJlIZxj2RWe5wMGgtvMSYydQq6uO14JV5M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iGzzMgVbRTStc9xloWpVQPMVRLfO5dOFLlqN/MS6tfcGwCaldVJryZliu3G3sgZ4+1ZI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ts4VJmFdsYAa9RsLimW461co1UoYBCjTLHWSLg48TVr4lFFUZpTlcyle41jD7lh/1EIc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RhMCzaG1AvJcfwB2SZ0HrGdkX4RSlrCyAqnM0iDO/eSMskuVguRFfhBW7TMl3uBvcq2xE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PBEGRZdzvTolcCrl9Ompz5lma/8AkyDoqpZustTKWX/s/wBy0U4smA1QfevBMcxG/BDy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TNA++4Ga38xDSy8spboTzHKOnQx2zYDv5Gc3dO34ShpLFyaPuUCtiLxhZ1beuomzLwEi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rGx0dRM0sa7gason2l7cKVAyiZQTN04IjaHQf0mlA2uWppik2E6gpayX4qGu6s1swwEE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RPkiarYm9V1DyEL8BPC1BLzxKfiHjvv1W5oVmtx3jd1Ky4wdSmQNpggsmWMS4Cg9s2UL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YOtdxXkRao+pQHMaVee4XWu2pu2xfMeLLKiwKKjdy+XpAq/YDWIDBOfXMzJycvMVhMEq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Lla4h4hm0J/4QV3uFitlJCc21uHUoLE5eZi7vMHbk/ca04tK805Q83crP7ggk5C3CWAi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csRhNc3/AIAq+xRoQBcTR/UKR4fMvsLINtJR4iZrZcLbhRxKMi/UGOWHlihtq3FxnJmr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2Ox1HCDp5jkOWcu7laVycw6PqPKxkQoGCWI8RiprFShzF23ATA1hJgCb8cTIC7YjAqC6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iKrdalFKzzwamWiGWVz4gYsJgm9wzR5lPUV6thUbnWYrlSS3mWVTbHNKEEtKP3E3S74Z0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4hDz3Dtn2lUaPcLBe4aD1K7+4geYXbXEHFaJYYgql/EVUNR0XUTLbAYs+ocDYRepcBdO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VV8s0qiq+oi0aXxLX+Upu09bji7U6ZhVZe2VgNm42Ayo4m6TErk+2Rj2edz4DxUCrfpM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ClYOJhumytpTGCG3UVxFmHEdp0aIg+YtqucVb1Hb3qZvUw3+IpPC6gsI3UXXSyjyVAiY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1b9R2WGTucEX1UcBh8SxkyxAbxe4uX7Y5a1UYxiTCxKTLY1xAv3AaqglVQmJTdYgPQZg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MzYnEVtMBsmPtqZvYVHF5VZVWh4X4qU2wlRwK1Bm6zOmGUXTKvnJAscZ4iqVCv1KGnrz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MkWUB3fEMrHpiVtXnTM350PUCqfUGRZPMHZWjEqjCrzTPANM35d8xXb2QOampVEosgqq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G88Er1ApeEuG8uIG25yKjvMY1EjaxuJ6ACuL4ghlWH5hPa2Hi4qQ6+Y2AqniVZ58QVRC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eY7qqRF2tRAVGtR0dkoU/mDq4NFkG1v7YZS3PiewEPH3FjeSNtOfMBZu8QUrgV9Sos5f4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lNlEr/CAcXEp3viOLaqpdfJLGqb7YBeJ3Wu2LFV8xK1pUKTA57m27Iq7g1iXmwqvzLXZ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ER2zCM2KgTXEw9BRTxKnMGCFNmZayAjbNXLlqnzEILaKr3ND5vSmIWo0J3pm3Q5nhzBo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7p6loHNai4wzDl8x7DnL1E6x8RCxB4xbLxm8y15zFeJtvUoprFz6y8EZksvHMbhP6Q2au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9EaPiPaBxCOkOEQtDbHbuAtlClRUHmK9UBfw3KW/8oEUXOWOH+oqhWYtYGy8viMlDgMR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8EsC6uWM6obv46h7ovFsERGPSbklgwiG6QlEO84PzBDG5AN9xKvQk+5GsMeZctbDEXy6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xG+Cvi4XW6KmSrPEBm638wAg1U/GCDyLA2BRjxHcrAVDhc/crMDPBsYr4oRbKypWwMOp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rAACnePBLE2YFxsNxuaq4AMQhRVpmClFg/8AFysymNsrGVWsFy+Y1smhrbN3GJj4NDbB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5WaoFD8/MIRKExW6igvAdfiFd9Lppl+V+wD/AHCBnBuOMKgUV17lx7MB6jTL0JS3Fm2Ic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3zHA4uoKV1Q/e5Rat9w1aVf4l5XLsBo4gF4CXsj9Q85zxuWKoZrdTdv0XLuytw88cSqX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NbqdQQ4jFkuwtuatwsyOpeYVE38ah3OwvQRBsivxE2iq4JqRiiLHcbUi0NFuY33Fb4F3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Md5juOzTQOYR2vSY4axbKgNmVhgtLBqYC6V1+oQsrTBPgO5dPHVxnZKwkXdpcFQ5RXYW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lWNRVQOuZ0vXEdnBzHBVFLuNWz6SOE5FjOXkyxS2VxLRxMy9o0FTnMkxCsL4pWFKMVBV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Dle3uKuFXbXRBvrag4CCgNxK0lxb9dweb3iK6/wYjsNwRZFeh4jWmYzg2lU4yQLqfdwv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Lx5I4MOYbz+IqvNkp7N6mqJi+iUpVbeYaGUi11fcoMuaYXZoXPqVARhWP9x03jzDW67j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1W492xRcmyFZVxcw01c8CU3dcUTQnyE02A5iwM5fiCg6DEE6MLliS8LxCirujuPQPFzY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Z8soFOtNSypHsdTCt88TMzDglIzUQa5Q3m/f+OXUav8AMFYgO13AoEBRYSoFFOu5doIc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sxWOIFQI8vE4EWYczVYElKe5ZSl9Tikz3K3iFDVcGFIUSo2ATG4YC85qNdhXUoOZ5cwO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ox0UBct8sgXAs6mDblIqXJgsTUDYgolbBvhZWRNup3WiIUdVmdVuJ5o1Ee7puA1UDbLx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+IWQxnOdEA3ihnGJZaqwZ/uCGrtNQtGsvUBHxW7gA59wDY5XlheJNwvF0F33Ftluo9NX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t+YYO5ilmR2wBfZEy+kb+Yg48RaMZauXTkggpFsCd8h6E/M3bwOe5b9Qonjn6/UuebyH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7TUxBrVxGl+cxvCUfEFQXMwgUIqaIqLs6gYvg1cFW03+JkImuZyXCslRxcGjCRK+WOVhr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tw4a0cwFStQ7rTKUjefMGsFEsuq1CFc3DmzBUFSlK8xZ3PisALaYmtuTmamfFQy51D+G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8ErGpbhcRNgzU7RsqUnUKdBMD1GhJRcjXiM0qnxFXaNYJYi/Ut00qsyidKwIaAD6SUmF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u09YlKWu4IUXMBxbxGtLgoWle4u0NcMMPcShdkbOWv1LzW/JNIF2+e4mr/sRziN86jWs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HEYndorAOLinYuKgSYgNzBVlMDjoRKgphsIIqnSxcQC02qXr5pGpMkTiYY9zFuQ/CFcF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IVZ5R0XDWYlLP9pMzL8RbtmI1ah8v/ULG6AI8h1PgiBbXRSXh8UAK2viX1CYXG+HFS8B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DE3AwzfUVOEHmBLU1iJYULcctRWqGg/DuXzpydqZIJVdVRRimC2xFxkrPmA1xct4Ed0y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3xHtBfJY734h0Gqa5NfyOwACmKxjdKDjgORl7WrOHNNS6gbhwC1FyqmmVHMRjxGYjLXr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m4r4U+ogyDWoLadI05Ype6oMPHiMLhDDm2os7VnwhDK2eLjioLcU1+4ioqpdso26gBa7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AWLzjO4KUY/sexQhT3AI7VC6L2fEYp28TZ1UStEYqAb8zJwY0h2afS1C1SXWicwWuZgC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ZzolRpKvOWY+m6h4P+4gNGqg0v7lUZqBSY3/AIQs0LPeWIsuV3EDEmQ8UW/c6NWZYRoI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DQOypmVq4RS6r9S+3E44mSxq4WyttzMoJx4mRG1q4ktXF7htk7XLJRZVWzC6bmOAlUKi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Uu8pXqX0J3nqcQ4tJXOa3uF2jVQDY/fUBFtx5ju8lfmOyqgyHMFoaeZShs9cx2LFcmcq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2cOYiKOLYlObfULBsX+4IamWORdpLQObbhjuOaajrFEo0OMwZncIq8otpuXIYVKwCGbu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q3YepkG7+pYIUE5caxced6lZEqo1XWY3fDOGiHCdx00bm9azct1q79RyptI2IVKBeobZ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+mdoV06hUD2VxNYKNqVACVAwTReZvTz1LBPG2ZVwTORReSZAabAn/rqKWqtkQzksdxQr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jmIXnV/UpdY9JHZM8tviU0ZpvVxVfRxAKqfMIgEf3CChJmXcb/sOk1L7lVjEvfECw5lEh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jYStka5YJtERbT5vqFAlGmLq8VDxAw24O5siKDzcB1wGZs2kNU2YNAGoXwckG80QLfJC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QxKEceKiGtS9W6ZQVDHNxDUvg3HCHRmJYbK3ValWqbiWFcagWzi3AQIK6gVNpx9xc4Ij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Yoo8RqmNVvPUzySozxV+I2gpefUq0KSy5RsFeIy4fJ5l6OuIZ4q5e5KJy6/CYRy8QBVX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fESZeBG7hoynRKw1qABkeIWnTBTXM3YAeZWM6viPo3AqiZnPgi4rR+GoS3AdUxL1XfwC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jnbBRLuKi0DiNaQxdFEvSu5Y81dXCjQQUe6YOEOZY22TDBcTmszLe2DnVQw8cS03mILf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/eMdr9zCowQqgSwUqw4znxEaeFJVnVVLWdJ9RpqsncVErEz7Zw28wlnNwN9TDb9Q2Z+4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mU8ccQLa5lZBccxlFgmMrHpse4LiwgTo6g1VuI6sioLSqxmzW25g2Xcwm9bmF93G0S9b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r+yy4BSYx/8AJUjt1Lu7MOIMWPxMRuW2agLR8oNDIdQLG8S7xjYohk58XDDOIW6eZVza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RtjZKbNSpnTn7m5NK9w2qaZDeEBFlGeYchc32ZXFd+CZhKDLUhG5vqEguwa7FIh00wd7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tQd5IYPmYJa5B5IKVaVdxGhGHSO7uo7HXMapX3L8abflMzoG5df034hWrySi9d4Os0G8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NFXhxiDnd13HapklgoBzuWuxxB5Jg0Roq14CEONPw1cGgZpn3EQk5cq7GBdmjq0NgReA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U4laGw5WAYo2cVCYZNl95g4hQK1dp5iNVYnUXuOjKDYt3BjC6MqWsDYCqCi8SmaBA5qy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lnznGqiME/1FBu23ZCThdDWaltKUu+4yghkzLh/3KTtZT4IMhiOAbog8NvOIpZtjiCXA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QOMTAmi4OUtsiLbVuiIZVb1EoXnGTqDJBFgKjfqNtDjeIIF5vUYSU0mEOtqhCHbdm4Su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VhpJTI1qOrMYrFvF3L7tzfE20t+I0it9wAyP3KKicwVVHU4aBWgJk5zLNhkGoJ+qD6iD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oxmotN8Rj7u9xK7pahnOKuvMvpxHTL97wEUdJZsXzUpTemIAZarjuUK03+IIRy7SPnk1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G4rSrctSfCKgKIBu/uCFVqYVOHUUBj8xWHcvm8/iFvzx1Hwbm8Jg3BKy0W+ZnxxtjmZU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uh+pdus4olr/ACStUGu+IsIG9sNhVaGoCm7vkpRVcw2WZ/cf/M17j5gyvEP8IDfMXDZ9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cXJ9Mo7JfhUANhFBhMlgOIJnd7ioto1Dy9x8dy85/EFGMTF1pmamhTL3Cx58EzU4Jg3C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gZrkgXPBGI17wX7j0CsYqAg7eZVVqULps+p2lY63LLME8S+UhogOlv8AELsF1HC7zeoq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YqoJTErILFbMWNxpK49wugXLuBkzcoBSoGyr6zKaDaS3VonJlnG/8PGup4G5cfWdytcu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8ncZQrxCtC0ysoPRL7xKDNYnEb24S7py8R25u47pNeZWcTAC7XiFhEUzGqlQKXeoC/MD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tr/B0MsUNszLBvt1Fine44zVzqLzEcmn8SsL5haFp4xxEMqzTB3E2ur54mRWfMrCtHMp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k8cyslfEeW7jhi1QREbJXmqnAG+Jm6m4D1CjWmOnYvxLUuk7grB1dy5vW/mWGN3MI5x9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UdZ8RWvN6nhn3MKwVMb86hsB7jLqZaVUIbNwREWpSz4mWR39RlVYmR/sLFIXnV+RAtup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dy37IUsdCypYgGj7nqXMgVoqCsB3CbP8A1B6HmDmlw0bGFvSbPBx7nmY3LOlmGypkCuYC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5MXiaIF/yCigqYORfUwcYxuC0u4WiPtmFN+yGxzxEAc1zMWHBMDXLATwhRfWy47C3smQ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Ci6QMscqazFmh8y3Rl1p9sTFFZjytYgiD8xLVviYDdLsmF8xq1cvVVepajFP4SzJlwGG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p9whkp6NuIi40vpZum5YOioEu8MWKcagVBbFziBvuKNxq0cRECWMy4ECN25mCQyi0PDc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l1a2DKNtwkEbAzRWIFunXEGbTLqD0zAIeTNMQMG3cFqY8RCu7/nP9mQ2NytbiADR1KZk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LeInBzCoC5qI7fVxl2cYhH8r/DLbl63KWXkPzczfP7gtRrk4tZ+pziZ8TTshqnRMWYiz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5WhRXMVqcQGVnKDcjfoIaEaI5yt7lbpbDR4HiNQLapGIIscpGxd3Wm4m3IJAbBa9Q1Dl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Fq24CIFWROx7tiBZWxLCrWywsHzC7ADKFA3UwGjiAZAM2BLOD0GQx1eWHgQBkfncPxLY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mUVRp7g5L1L2umMFUrrMXJbL3LOQFYruVoK79y83n1MG+XuHJ7iLBAy83FKAz6iRBXEB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Fzt8ylLvHmBjiXI0ASoHJ0bhOXOK6gAJV3AHLMCxOJsq5QcFgaCAcM6q1jds5IBfQmu2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5tGH0c+5YO8HzDJMIaxsIWviX5wQJZaXJiIA55ieLhmlbhvUy3CMNpuJN3KwqNnqXlTm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oM5mBZvmVabxNI5Thk3wxi/ERdW3jzBBtQV/KJQubfMBx8RV1l7mL3g3mLmqINCWfJxi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KoAxONZvLE4OdVzLxGAjzOSXcJAWerBH3LJeYaLjhSsk5zuXZuc20wsW1Epc/wCDGYiu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DK0zZYJxHnorBMItBNzcPaDdwbvXZKBG2LiNGhi20auXQ0fcWnm83L21huVObTSSh5Ti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J1FRND2wFFUvRHFKiDOPfmCBo1xMNLbPrqpQPrUUz3F+9wbc366hd0OCDtzzHDkw+JgN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ivMFFr3O+qlqznOo0w/UpsDRGXCgYmX4zFu3hmCxwsXj8zym/EWjUXGMrBrFyYm7pW45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qGDeYtYckQi6tqsCUrZCnIPJRKr3C26uOOcQGSamVXBFtuZEvLwRxsMBMBjL5mb4gGGp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UILL/iZs7Y213OcZlleotnNRwaxcceSJXJvMFBtcwuxr9R8c4uAcVLUcSuPzOCVd05hd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EyXsifBEzm/Uqu6i3SavmUE4UkDZlAI4viFKILEusYhGglw6ZgoqyYje2VgceJYPJRKe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sImba2mxeRiLvNQV4MsXgoPnmITfiKWTQ6jjwQLYZR3r+H4hmFVoRoW59dR76msDz2Rk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IFHcIGNcVB2At5nI35ixu+ohgG8wtN8S6Z+Ll7zneIm/VRRwS8HjUQUZg2vE4O4KPmXp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yp4qWMX6jluW5CooOoxplk2BHe9xzhzBsP3Cj3+IQMc7jLqvk4hmmdT6HUDCy5ZazDxK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gzuWpMVW48FblkaxKutcXDhMNQ8GLgzXieXU6zifISlekW6gRX/riJciJpjZS1B6wln5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MrGitQCYXcuK/sCJm46q1FKVgrUwSphSOGyWwKTW9spdXjmoqjF1L9uYG36g0AZgz3DS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PmVDoZQyuu4Thu4hGgdx6Lwu46GqslQndszOzMN1VF8IJEMqPcwStkVmeS/dymd8QUhM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Soug/cTYV9zglel/TCpDATTKcju2CgZEmOIEvbYZgVdzfsj+ZazqPFb6IeBbeYDjVL+J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dmCZg7i+wCN4hp8As3cJ653Crn61BKAHmmZgDwvUYlD5vES23gUsXkqBONnnEDMpPLLG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/cY5VyWZkBp1SNOs7nCewAigr6gzDdQepPQ9ZsZXFV6MZok1gJTZgzh4NwbVROrht1Dy9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Zrd6g0N1ZDiKqWS/RNAdstTORbApwkNtzgfMRQFHvUbk40wAAZS5rfELaCvHExFsKX6n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0dyqa0RgSsorCqlQ8MXGCk31OTu4KXTjiGCteJtp/wANEwfY1PmI6hBREKqoLTkdvyyr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KwZVWvLA2wqhYKYtgEDfTHFZmFcsNl8T4HEGLGCInIi0yTkTUwXuUwVvUTejkzHyUQVx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3g/EvFNqZgMRbf6S8rl1nQE44jUXx9xcuZUUNBjHMIHk2sWyUJeEehWWoZ66qVp1K8hq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OUXuMxdBNrSXsqDqc5XBeHuO7MHUNUQ3nmXiEsU1NxHeanBRg7l/MyaP+4oVLc5ISp5l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qLaW/EDOZn4dxlBVEKsviCb3DBlzL1nmHZxB6I91fMcmTIkrrIcHc7EGF7hinDmXbn8T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SsSzHfc4LYb+JrOk3UESwxFsrM4um4qB3uGERB1FQU53EDpl5X6XFw430wgwqjbOK3E1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cEd5zMwwWK+JdcGoqulQgjB5zEMcufEIhliXPJ1Ueg21ccQ3cvENi1WofUflyuuokpm4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2Uoje2oN0iCeNZiR538QIl5hyqXZtUR3Z6gYLYUOTUrTtKCOxGrvqWKhdRyMqgcZiAom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pimP4vMdA1ZfERLqFfL8S60vNQVg+40Yb76laA3BW7qUo8VE73PnMa5czBFTxOMbWk2Y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zByE9WNwumL4hHxi4+yIM7al1wKhFctxMY4gWK/UdOVR2shwdToiF85/cBKcvcHAN3E8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KiqcvCfUZhVgdJZMwtEvvj81G7GCnzmVAGh3UtRY5gUdZ3E05TBNjxiMIngL7iWNhqWm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nECLfBxAC6zLs3UuZSUMG3qDeZZZzcSAtPiN1jG5mFt7xBAPHMQcA5iuW4BQs+dQQc3T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PTHZ5gtAjpaczA5B4gXaWF0nUyuk+JlyVDfDMaFxLq9QSxNMXAHMtYBjTAa4Yw7INUtq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XSCOqmL/ALgAB04mIoz5jLu3NTJrFqr3MrKpb7TP5jJOW/ExGDniIbWx7WKmxb5hij1u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Ol6iWbd3E4pwzYY1DOfxLr1EHDi4YHwl1jUFFyga23HUg3V9Sw3Lb+ZRWaqXNW+LgmG6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MCHjMo5G0uVGrTU4s3BRc1Hs/wCo2q2eLhtmDjU4j1j5gsfbMF0A6qCIbGCYlpjQDaRn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YwBwBHVqrf5YyLfL1L6dKs05CGH7jfGpm6+5Vpa11MKd+IA7HmWYqsM9xQVR4qGR85Gc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1hzHAZMAplKDnAYsTMZLcMjRrFTBTWl/FPKTVfdVMaPNXArLDXYlJLRjMoDfYSG5xT3G0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bFAuj2xcRpuBQbPcGVTXNwpwdQwaaKl72xxPGQH4Jrx4l4vNy6qDtCWTtkiuq4x7jyqn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MtwHLEWrNYmzRgze4qB41Ml5eJRpR5uYG/iYS4FuURKXRMnUzGql3x6ifiBacPUKM3AB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CyFocnuEHSXlUdxM++4ttFNLcj1GwuymbbvMJ8wqivFrv7iAnBOL/cMHzA8U/LDd24bL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7uEJPbcIRbdx5tJBjPPEEoGaUZZjJamV2cweWtQa1MepbVsaisO3LBieYi3eMTJLfiGfj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IueeosBZ1OlbVLGlK6jrzepQCjvzL1Bd3XUYDUZlyHDBZ0uIDejUUBRbipDBo4FmChU5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Hi4E5XjmNMLjaBGKhM7im5vmfMWwb0S11bBzr4hqgzDz8osHqamWGvMcUyHcpp0j5gK0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abZn7nifM5e5jEG94r8x7XlzniVGo0gmmzhkQNBgwAiYaM9zk3xFG20Eop6uUq23qWBc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fcyDjzF5K7iZool8a9sXilnWpfVeotaznUASMnBAUdV1GQpmMOrl2b0RYpbjlyz1Bz+I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uO5khXuaiIlrdDBS8MZBSZHNGvuZlVm2KtQDXJDpMFLjcp6cdxKtwQ5PcHGpKZ6hatPU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hGmGbyzQlYN1Az3L1wdER2KrccEaccy2uE1EOLogoVw3FDk8kFYrBzEOS39TZaCVfzKI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01MDiVTDLHMrXmW5ExHJfFwHFvuCkES3i+ZkO0DBjX5lboagYMiR/cLx3KEe84la8EZp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jXmO8OYW2NxC6WDEqnuFVO+YGvDcF815lk3k4i7KmZaBdVFeCLTouNFXb1HQXFQjVWvs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i6lyYBxgvI+y/md0GUYXDiKxjHMTVK9wYCZlhXXMoBH3BWckQ/8AUCqL/bzEHKSDL3LA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tysbuORWfDqKAX5xEPvqK2+OpQGsRZ+a1LpeooVxFVdVBGlD3F63OL7noicVE4zE3tdf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wwKIsqY4g6vnqGqcsN3wQOmoAvuWyRArOZmLCiKwc0upgzxqIVYqc13L85l2IDq9EHmE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TkhgzwxQxsKemz+wy7op4EdEWG5YR3LXgxBkvEo1nBBKPLLLvuAZtzGviYU4cfUKZxcG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43hj4joOIsIS6tiMW9piAgMp+piY5lmCf6l2UfiMvGArDHNXnZOg06iHdd3FWC3Hbew/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1M/kQMvhCPWe2DZYhBdONQ/AIorhF15h9P8ASgIFx7dag7QQBLS/sOIkrmj4ZDGducRtY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Wx8xi59SqLlIQEM5HiA2P2irbniVq5X/ABNrQNXzMcLrMeSdRHFDXTphwCYkNXLcHw3N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X1DMJaa+CfyQJlrN7A/sK8qez/cxFp0hHZ9KxS0eQ4lW3vCPz4WMt4BXIiYaAHJdxQMm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H1MpERHiyVe4/EhZAb6fcRStmPuUO8kG72t64gQYK8QMndcEoYaS/Uu1vWooOi/MHo/s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YlsGq7lSmOgmd1TcRbF4i2EyTTxHb51Gh7fExocZiSWepb5RIxRXEsbMRqxcQm2RKi4Iz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8mLC8cw7NJ7js4sfctLQ2+Yj24MRburiUF/cfAyvEbGFA4lwbzxNLglX4I1C94gpvf5gA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gyy7yNsVz31C3L+YFvdwpzhxMcIMMABmEgHJDSr6mFeZdw17mmvzL7zCw/qDatlkcqEB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FvHPUFflCEcLah5GoWUc3mHsXVblMLO7jux9h3MeYujxRLx5dPUPH1LW19Tg6yVPLtmV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1MFpq+IwdvcUhSFR8iJ+GpSdxw26g3dOWC34lMHqU4M+ZWZmzGYHHFwwA3LuTmXFCx3G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mWVA1f8Ag3eJZ6ixGANqkUL6lHAXemAAy1u55MRTWwluGhpijVthmUyODUcXfBLOFsvco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uq6mhWRyxBNHuUpyvl/UdXZrRMgwVEvZXWYjuNyOL0kEU/MWVUdEbFaj6zHBKw5jQZ13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kS4bagVGmpiSb5qWUFQ4/wBSytDZbzGBMwPPiDgB1WAipTSFimVVuFfIhVuT8wXQNRLF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WTzKaNNkovFjM6uKg5Cm9wHFIYrMykVjzAq14zKFSrgGYOIi/XUwtYOWVf8AupTexqxj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xjEdihmHVEe2aUqzODfcd5cdTbrMROIVxedyzzHJlxK1qlxO7iOdealyritoEaC/MC7p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WZt8y4bb8ysQ/wC4aPNZQEH6lxWF0wBebPMGVCq6idHxFFYxX3A4gGLz2TV4XqNWBgg2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txOInIXEOmn7i3Ke+C5PmEybNxFyG/ff0ysanJ7lhZKvmEAh2TUrKQGztuoK1eOZXHjE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DcOXxL73W5prEdH5IimuJgHN7l3kvxFpIgwXceDiNEqyWE8RZlltS7ebhndscudkfgj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EJuJx3ElMZL5mAEQbaSB9wy0OoZKOYDacjKds+YW9Q1qGdtsFC7bmFf7jvxM1xCZGBUR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NtKPEJ7on5I6or9KVroeiQ7t9paVqdDOZpF5linfuKckV3TWIbivlR1ODheZdezmcr5l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KwzVtMzzBV85ap0g/UoLFKUStblFWLxAbnKFgrBEPPN5lAHFMsC91DUQ4XwxZAvggDWLm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KXkV9QTE1FHeb3LRXMeDnGBs5l13LqOE/CAo7qMdG/qM95+zcrSo2fMXhCONUTF7upQc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FHw8xSIBzKUWE8uYZTgUwhlfCU8orfolkiDerHrzKzqRRyl5D4jpDPK6Db9RDYg0rDAx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WmC5/ZElivtgGl1qIvFnLKW3xMgWYi1hzeY2Uf8AyKb4jShu+0l0qBKyTIIJ2BFWQ88q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vpeCAUUDgNBxCAatH2pRz1FBWm4G3A8kBvscuZTDac+Jhxp5mlAsxFoLLvDXEtB/ENvP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xva5Yl8VSahaKMXBAXYuCANIO5govwy+aXzRuOageWdNrMDS2KOaI+T6nuhdOdzJvzFs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EhSjKS2qoxtw1SBVHmdLhK7OAx4hpHWLmbpndsHsqYRAfPxwo4OIlIq/FzGTklTvuZisZ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zd2jEvKf2DRnmcK1vBFixpqK2CxzBrI6RKmsvMueuI58sstM+oxyY0RbW7i7+5kHmF5Y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WbMwEw5yFEtbsVmd15mgvvMxa3ctNipjlQbkXb9XKM+eoHuOMG4XpS/Moos/6gZeZkzj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2tMxi8qymzESGDcvGS5VrQYJQCJCCWAuJdhqHTlLDkg3mGNzjeJYeY5NZOSDfEL4xNN3K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vVfMD9xTcq7gDmBHVj7GG2IHUYHXBBak6VNO087lAUUG1jUTdd1KK9RWxHBANq/9yyZa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9nEyGrT8S6tNnBNL1UMmPUaqjGyMAuUcgrqIUMOZU1liq5jTDnF13KrGoNeCIRKwCMd3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2B04qGxQjL1CKaL2y5Ua1ckxEp+EdYLFsF5hhVgDgIVmSO2LlrNfuZrg3ElAOYJoVKxk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edQ1d5dEDV1DCfqXTvgmic5Y6GC81DeONx4Sm5zVmWMyrjMCmuIOeIhf5i4sfio/EeR4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YmNVCm7z1AQW4ZXKWRYiZDqVnvu54bZQB7Tws9TQuEr/AHANPzOngcSgoywy0ozDE2aP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joOumBpzhagoa7mQN1xEsby6lGJkDYsFWgY3OQmp1AisysrOI3zApgLmtN+8zUd+4B0k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XyJmb7XENCYJUSYCKlGPiFtTZ1AXQxODh3EBXCYY2xG99y23VSipdE8DNXpjXNxShi0U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iPNpBjGIY9JdHZDdHM7xA1MWdwF0xp7Ypq43OiWXZ3qENojFaVeN1ARrd/mYViHX5gUF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d9Q4MxmKZYmMzZaxU5/9mZaxU74qWyv3ClFPuHWQlxOLWpjNwgGWszacVPplIckvVVm4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LihgrJAwQkWZ8RU4nK+YqBFRvjxFvBhhW4NLqkQG2ASll8RlC5EiRkDmOT1WZiDy35ix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1K1Qt1mMFgNYlHMEvu51Gbmin6W5bbNty2aMrEqgxMxB0YJUYCXHGR/M0G3BDseBY6R3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KeD+SHdBKGsv1GO4U+0pQZK3ibww0W6VqX5QtocsTarU4OINZFLzEQBpaYpZaIYlcrrZ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bfqWpmSrolm36otzLp8sOrQ9EMWQDUEDN0XC8mTqLjkIociijVXiY7xp36KxDDZ8yjbl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BDYhdLqNgZo7lM1FhlksNjFNHqWtDFb+JnKKostVy3BbHepbC7bzFy18wQW1mcy91VER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uuGaGeYOMSrFuJ3UQPgzCms/EcpRriOy/GLJUw4oiG0s5gDUEIXcYB5I59u4nxOWC3FS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eIWSIW1OJ1zE+YjA0tjxL+YNzJRdVc0K6wtc2K9xe0viqg4Xg7nT90SseBbFtM7O8QSC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sA3HIZQ37mMnMyapuWC3ombAnStxSouI2srEts6ZbULTEWHjufEexLl2qzFsc3FxsZe1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KAvieCalVq0cSwu6rUUXnlMjWXzMLTqsDBLrmJ15vLX4lrrggTcAu8SneJRxXzAp4qbv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XiV9wPW45HioDRvwSkrcuAvxK38opY5g9MTTPETcI35KOIBbmtJC9mlgBGnyRdZTLCo/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KhaX1LRmoK0gXk7lxaaO4C4svmNgfuFFNRp2vHzK13l7lQ4VxTArXXlINYggnDNzwo2x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2xDN6c4munwR1rNTlC+cbhaOK6l6FquJXaGc8qjlGgeoKHiZLcxvskxfNeZ8XHXRHLRM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7hQr7dSlUtLZZWV2QcJc8UBQslzA+KA7jMGYN3XUIDMfI6harVTPZCyyYXWmYrTkxy4iZ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m4POIC1DdGobcQ5TIji33AqrPiWtVxDV2XlvV5nJdk2W3PPUo6YrvmY0GFl00WzMNBd+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jaNbmasq4i3FtFJ8XMcd4QlIrBXfMS+WjiNyYQt6uRlAEe2VlO5TjuPTm2IWXLBEqAqu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GO0wwWmtyy2l17nI/Ect5iZqm4jecZ4gsa53LyhyS5jlxNaCoM5b7llzmDbAY7Vq47j6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3vr0W+5RR3KYUGffMoy6XLzPzEabNXDCdS8u8Sxt3Oa2uojF0XADQ47go7ShVzemWueX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y6Z4Yqx48y1nBBW/xFIYoJsuFyDHES/qp2VqGSXvufMbymYk0cZiw19EWvBMlrXEFolc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gR2hVdsX4gfRgXkJR98QzZxKCXlm1cwOGqgWg/McOckC6opj01DYUZQlgwWrVSuBbX3G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W+yo9hNeykoC7jNGHMvbT7jhMX6ivur1LCr3CnaDwmZfeIG3xHdd8zN1epYiKXnJMGvxG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2G/AXMWXqWJtPM2K3mO4QorWSC+syUyf4TDEvbzfYSVI7xMzhJiM4qAvvUWhc0P4gtvz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jzuP0Qls5Yis8wqlDINSx+6EyhYt3YmYLsj/AIhC7mgeGMkq8z3iXnJeMTQGaLlh5sBi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9MVpg4NpbVEdiHOIxpzz+oRRwsnmVknKrwhUKsdsdB/3muQuBNL4JYL3hbZrcsqh5jgY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jKwvK1LRZ5wGK+vHMVpxWIl9oAYq6uABRflxF5PUvdsK+SwDaKbcNIjQzlrRBRac4sgC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9cVKzfDiIKzk0wpMOSNU4x3LwVkJkussS/iZvJ1KAsyMqpvNy/szznYiXBzep+4+Mw3g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IhuoaVG9TEMLx9keYpVq41gvEG4AnUe2OY4xhyYgojVEbnIYYlVLVjtT6uaBsGBzOZ3V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FZmlyilyxBZl0Uou5aibl3y+YZYi3OY0Vm5WC89sCvUMqcdx6RcFudASrw8/iY5TEeD5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5zxiDnuAaagLy6axMC1hcC4m5XMRKrfcRRyWFXlXfQy3AsxcC0sxBPVHbM1FXPBggV7m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wcvUtqVemBABiBokwg5ghjMqhYL3iLlBeUvJczC2pKeHjUdEIlnGSome/MyMZ4gvTiUv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3JVwXVkFAX+sCucMqvfDEaOfUXFu+Jrwkq1zdxUJVI3FX8xAcXe3qcFF+41aPnEogU1d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zQHqCXOfEcgF0rPcKLVBeiJbU1uoI5BXDAnI+Jjl7mGr/MarVxNavqY40QLG/vmZFv1E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vmORzCeZqMuwaeZmkBhhFLN8SwAUuAzVVaTFQ47l4RfhqMCHhUEHYGjcCsVZ588HqYYl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5QcsdzbTEYriC1q8NHmJ6CoHEM1ACzmHIpn9zAwQEdVHfTghsJa2Jy6lfcVBcw5cswz7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+YO2ILK5IOWCmjbuc4zEqU1QSrywys5xfUcnqZXUDf8ADDKY4i04JdrhGU6lk3Ft3U4b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ZqrE5hTLBKrJrqIX2sQJVMpBgc3HTbu2pXiJWn7g7b1GwyZhsty6jprZzCm3uG67l3Dk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Dpd9xa6v+xDOklkQYjGG+I3Q8HaYfhplgtmHpQfWn8MwCZal/lKWtuCIJwQKmVfuKy/S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AwGAgCtZQsw5mKZRrPxLF5rqZ3S5Ty/UNcxMYhXqJZlgWkRHHmVi3BKw1m5WLeZw31u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ID/IMZZQsImi8p3MkjLITq4Whz4hbTNLSuIVfWYLBvHUAGJcSkHzCrXU3aZVcR5Uww4q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BkuZhZ5ILqL69SvLbPsQyzI4eF/2c003HHHCobGucxvGMXNWAjQmIbgVRvmZ4ma5i77j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gnM8GpzyqgJeB1Bt0a7lghyYApXqJKdMxk1evuB6quZRVXfmYeJFi1rKPMLzzMkdDHUN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1KktskIit9winFRUvRLn3Z/UL4+IM5qoHtIHkAvxAJjTHP+oM8sEbTcTwLJuKJD/ZVW/6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oMTxBCibtjq8YSo4yjWGLsXzFKDePqVJCGX4j5AqyvUSwF0a2R0j+UIKQq1qolGguQR4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20uXAuUpDQ12M8bIlH1LMCtltbmjButy1Am8MxIj3BdVBrludvwxEtBOR6YC6ceIbMFW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2X/VIfGkY3oK+tINd4fZhq3zLAHh3M0nF6hr3FKH/iLNWCw4oKvcayRziR5CXyrEvg3D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zF3eeeohrXguFsNdZlEFUsE6IGcblgcbxNOoWwX5i2HLiW96VeM4/ERtPoYY6N5eZtb5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YigFfxMgb35iK9QsTkzCFdrbiDgbCLfcKXOpTkyoIAEHzMx/MFHmvMr17x7lQZErmPAW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TB8TDGuAHca2CmKXs8E0uskq1OWOnmWsllucysxG+g1HahqOu5Vu24BBZe5cFkdEalqi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JN2imay5SAEG74uW3X5jwRI+tx+zggo9rllUnU01iu5ZanEVeniO9bmxPuIm+Y15uJmC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FUJHir+5QI/cWS2PEoZ5QyKB1GwOXcQsc8zRsy6yKlpXio4RoMcS9c3HWlolBW5X25iA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zC4gbCqAipQevM4gXimXMNQ3rqpssy+Y2FreKgMi/XmI0ZHw8RaFVmKhRQqHMQ3s5iy1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q6PcrRXEei3uOQDyMJFY7uHdLiLGDF78RZeCNRL5uL5sl1pxLq4hjmEADEGiwzAK1qXt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RqouJFgvYhXAKq4BkYW1kHIZTdDzUSbINm/8ALOHEKxNRHOLaltdWJiY1uUctlwxJBu8c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EyFzUs4zKR38R1jRLz7LipnOBBV5h+Y1yZI8F9SgKbeZxdymXMOVCZrGyBVWfE7qJnc0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3HrxnEWmDJyygyGSLnx4lm65aijXEMHwXNuX8iMLXqDl4lXd5nN2aYBaaCOlm3ECi47o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VONkxC98EbvoJt/MDloq7mZsx3BRX3Diu2DTeplwy9NJW3uV5ZdxArROpXtAZPcJpkNy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aR5gVQt9OIqxRLhQW5HZGhkFju0VeZ1acrg2nPiXRlzcFEziWGdyscsqvHcbuXedy2yj7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BzS3mbMTjHJQY7laoZmcG61cXWreox14YG46cRlKrpiMxVtiVW7HmoBl8wVbZqzmOsri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DyF/ECtZ8w1/IzV4nAm9upn1nc8o9wLT1qZrdQW15Ypu84mRZe6hdlSE0F4eoQCiW+Sv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xHdFROPxDGBqYFT8okccxPlFTy+ZRzKBal3vGIjGZRtjB8zLw3BBoviI1IaM7i14OIoc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L9x1vlCKqk5xDKU+peFxxMkfFRFr1bHp6V/hK2dQcacQFcfczK+Js+v6l0TBWJYeioRf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+5o/cG65fMrUymPu+P7lhRdLlLz7mAr/ChI7wfwDG66J6+5wXMkZgcpcFhZqVSbPMTaNs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MdA1r+ZVWqj9ggqeaX9Qg9H7I9eqVHxUCJe8VFYGUvgSqrxTzNITIJ8MV4hxA14PUxWb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AIFAHFw7EbaUd3LABroDhjl2qvCslz5vL1PMv58S4SjcfUQvRXzmVNVBX6xK3ar/AE3/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eeIpdzRjObl2d3BRVD5hkrXqNrqCmWXt74gYJjEw0Zg1U2uNSgoyj+JqlAFMSatovuC0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O4jSRV41C5V5uiX6CB7b1FGoYNqbl0RU0eZfVK38CCCZ4eDmKuMikLwDgi09HM54BZiz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Dl1KN2A/O5YQYmFIdwfMz44al+3SUoC66m/5HPFx4JlnMYxK+mOjL8TDnN9zWpjzXiLn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r7n45jlOptpwjn0xP/VFrEXFk58MOo2cUMZVrUQo0Ch8x1QcLxAx61NJh6p/0QKvDuC7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c09Q7jb+swH5gMYqI5XPyqDkUdxjVriG25V9+IKe7m/8VPiMqVErWuGBU2pbiDyk2y8S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VOdsVumL13HaAUE96lbIp/JmcxQxz3LDt7mXjUChYDoQJtLwn+EQtU2C6FQSzXe5ccUe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LaXGZay65gef3CoDF5lLYzAAeotWc8S844zG/VcwxqkeZld1XEaAco5ESaW7nxmOpxX4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n2BzK0TXmfkQQXg7icPHKlhBZkDoriWhikvQcHUKuHt/bKEqmRvuNuUaRVzNoZnozDGK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Q67lZ63AYSAwwU3omjzAxq4UdQ0Kim4r/L+I41HUFaeGEKXXMA2OeI6tgWWwT/qUUVUo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Wq8ZYAtdQVQMT8TOcbzOPLmOVGzc9sR8i/Uc6MvEcgtXVRODHMD+Ec5vBDOIHC1KV1NP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NZl7bLRAdoNUlqb7nGc+I1d6gVqUsUN9QOl+Zu/uolKFZzFjPEoHeYinGamUbO/Eq20g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Va5ualUV3G4H3A0A7+U4f+4je3fg6iiWrKdNS29037hW6GJYNVqKlfzKLGoIqdRWOoBZ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DearUbG7FQsSoLs68S9VWJxNLmYNJDWwlllMeecxA8XM16LjvDldw9PUvHrUVOdcVN3x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yi+4IUXGsvPqPPc35irKcbuXBaksFHzDID4gC34xKAvXPiPiG7q2I3j4gDfUzM7iFq/M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DCrOLiljMY7MLmDgS46OED3zN9TfBz/IVvwDiVPDK8zCYjguX248QwHcYqmaJUuuo75e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9BFM1USx3LN7BhFSjloitchSCwgC5monNMZhnOoKSuEeBxnqHigcjBPD1KmNdwAnbhll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LX0jbamQZRX5huW4xbkfqBEz0Ql+mv8ADOoJeeeYrxdQ26umAghpmzgtH9mpAl8QMnd/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Alhmtw1prcWxUG3ZFK8yhxeJ2WyUFV8QZWQgKVI9jr9ygrQGewlRLZ1UCqalJwN+dcQQ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UFVqPatfeITcLTZPERm3TVbhyw/cuUJhN8QBVwAFdvxcZ2Iy3/Yi+CYCqQlsKKcYx8IL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B85/sq3D+YQWRVe/BFYK+et/6lI9Ip6IlM4rmALLrnUbN1uVjJMTQysMZMwf9osmc9S7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cpDKZN8x3cT4hkxAvChz0zKbBVKm0C+o5VqbGA8zW62iZxiwbq4OOICMiJgmh91Fz2s4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V8wt3KpE2MFqLb9TJ9LY7bCllc8AE48oDBceog/ImPe2OqOBi2uyZ79TAULYll87lUiw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FLljiHBggolAQM7MwbqvtDWWOpYaVXGjxKdXqN7NRLsI0WJM2MdKidk1Vx2zgHE3wESn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CjIIYVzbK8eEj+IpPQEsr3qOG9maueD1Nh5xCxF6EZQ2Txcsu6TMoxnEeVSh5VCsd8xLu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vEv/AJKNacwHBuGjEO9MXLzNnaAbCzNwpekd485YQzdy3catxqXstgPLziXncQRpv/jb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H4y/MW3tgVxCRbqOGRcTA1fqaKcXzG15MxrV/cTUu1tiKyvEdCHuOrJ6mE4MsvpT+JyV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h08whagxojQ+Tmo+X0CKnZS3VcrHpQnsU5+TGZY0LwJctoOYboR+ZYc1CjbB1JnlheVy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mOwA1AfEF7hdh3Ax5lMXcrNmyVUqMteMVLdNRFlg1FQrX3AlRSNZniOdTlw3Oh1EsvkJ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MY3MWNzDC4OYjUR6YlXniVV9TIazEsLxcrh33xLZgNz9TcGUxQQw5YcXEYqhalRfLbDB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lmUcQ0YzLqNby29ykIBiUoY1EpJUZVKesRsOMRskxolB7pAWLVbcBnN3uIJzPahWZxe5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4WizvRPkuXeXg5RZLSKfYRmWBZjEtoqFQzLSbi6L8Rd3EIChVeGEWVstgtvuLnDlhVaMS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OJbrBLTOPUGlqZAOCJjG4uxLUs3ByKupdXywdWQX7ZgUy4jo3mpuVZU3XipUVc2A4qPH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fiUUGolfUEp46iMgwvRmGXmDh/E2eIyaqW7OYwptluFVENXqLXJXBKBhi/wBS63ggIwHP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j9LLvT9yFQ5RUIoOZZrNSlwYoD8xcXxKTXMqMmb3ErdmI8oLSPuW7J1L0g1aIZb2hBWC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pHi2MK1qvcq1VkuTV5hQ1qDDkwKi04lWB9R61lj3uZj2DmNSQAbcI6dXL6g3vsYmgOe5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oKXLqCnylXUrcHmKt3aEJ73BQO5UppYdFx8n9QBjQH3HMrwWdOD5Zd6y/ER1wPx8wusK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GhzdxQcGYAb1H5xzN4UxnMuhTfcWTLmc3THvP/Uqz4EPAX+S7IzzGOGXMbwOC6EdxQK9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Qb3eY7fwEGWBXJUs/DIFKZqLq9eSGsn/AGVVBE8fIcJHPeQzXuWq9LnzKOxVXuknCgv4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Mt0qXkh3qJaPkv+y+5r8wlHb3E3z5mThuF4yLUKJaeoYcRVluHhYeOZS73ADtf1MXiHxE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US+eeCBRUr4JcLTDfcNBu1j5lRGQDWLIDKAPu4nI2eYKUAXPFywcNRB0CwNJBEr9phFt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4KqbbZzzUNsv8iW06qovCG5S7owMTI9eZ2y2rqyOXiiW28mEEFuoONZvc2zg5g6VpiBQ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3eoKt3V6nZ4xOTUdeBiZbogta4gYR9wN3b/uL7i5mVcR2Z3HW9xqrczm/wBzGr+IIuJg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uTu+ZuKjsPlKmKNd1NyssBSPUHkOJj5q4ibl3PuAjrHcsvo/MoVCuI4NVVy6nnmJmlxDT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/wAOY4mxioUgwMNdy2DXqIlY9y0vt1Mq6t8wNlcEK1gZxzCVmhNT2Rv6lh8zGWTuK/Nx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Gv8D+Z7YN4lFW+ZQHDEtXziDbl8Rby15lrpbHh0RHXcXNcxfifTxHR43BWY+eY5Qbg1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jmUOW/MstKzuLSOOYALu+IQUGaR2qhOeeb7lNYRa68QCkI5aqeUL79S6rBZL8SlO2DBW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wCphrtlNrcBdlXLW5qJU+BDVuVROBGcVcaMZjeG4GlHNQIinuC9cxEn5i3yUW8E5iVVz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UdWuZmskGKOY18Ime4L5+pRSxXmJRUTolC4NSlE8czQZSg6VM3hmbLNQmEMrN6wSDa6h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zA+uICCrx9Q1hhVjMDSUVHaxsIiOfMPHE16iYLJg9S9GL/UqBdsEWu6iLT6gdzJKBqiM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1WKE/MJwzd3ENyg72X018QxLJnDKA/sGf9xzLI5illcQosbb6gDQgq0VmTnWojhF7per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MRoSpfxFNC5xFxWvEVqzcBtiiUYbxMjTqWNtysRt6gxjHiDHJxB2uutQSqYjpVJsuaWL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177l2oaAidRX5dxL6JSOCdkvUcy61uX00T21zMFDvqGvUyrmLlqpWOLjt5jkxLuG+/BF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IsCWSpbRL6hUZcJzlEdCgnXiAm14MUHzcWvHEod5OpzfMsi3NTTKZTdxWEGi8DuKKt8M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GPZL1GDGiuOJygcEDQ0vS2V+AlatqxvmNRSqmmGM4hOx8EEqviRZiG0VzOI08RQlmhIj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HfPw1EhypH2h3GbMMDCORv6lTTUas6an4JyKxzEs4oqas5Yrt6MRW2D+WZ4CPI16ZwPq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sBebdfAlTMVb5xHWbnU2tsvEuIrFp/M7RHaYZQNZjSixwP8AZecFnMSUFl0PUSBvP+WB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mILnF7mjmQFjwv6ZwgeRltb2+UsZddEpB+ZK0CPRDX4OVovBKjVq1dNy5oXogaz5YLRK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SoHMfyU86DwZ/kUGqHyCEJr6EqGTFVn3Ar6iDTjmDdXus1Bz+JmlW5zwEsit8QzLu6/w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UoOEJRWVOcdrxNOhj8YHMYjFP1DaDtsR4HxUoM3/AGaVcAbhWUv3MCF2rX1HMpLyKGcK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ULTENLrUN2AOGJriOuIuMnPbGc7A+NRN1u9VLmadWPHMC7ysFc8TKszoXnubF1lOXHUQ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mQYqqmsYmVDllGSyis5JpLl3zmGrc8zrmyYXncuqub4LAi0lhhZhkSuJyGoc9RPqJmUB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Xnn1C31ubMXeiNmDUSl4iXgpuVrr9yoKLg08amZseJc/UGFwaU5iim8y4J1xNsNk53MLv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x3ca4/4vETQYZfJRR6vMWml5rMv2PuLcAczyywad/iUkaDTU43Hd3MdYhUMPMFc5jusx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WEcuZqJXnqLuueZggxRuIOMx2Q7yR6PqasV9TOqiZxxu4+/qKD7i418zEH1cGyimXVZ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CxwnEec8Zituk47hNpVwSs5Ahq6ahbArgvXQj1FW6mL6lHMviOyoBthleYAbfc2liKy8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YbyeYoFfHESVjxFS7Dc0vaJqYpvLCWVxmWImOo4VjLHNY+IW3EsVOWPSyrOoBrbo7gp2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GpipYqIKCJTLBV5lfUTKkSnjzF74icLniDyzBhnBeKlWfqAsMh3qYUu6gFPuKKmCCYw4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QiqmsOi4ZXEAcrTHzzKyTSvEC1XUsGplfiZb1MjlqerdxOW5a2zMDh5xGk1ibKvkzvmG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b81CW0ZFw5vsWS5GMxr8up7QHnELZ+5bgx+ZYsKOIMQ2gcqodxmQwXuLFHLiUq6Lup+O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dxdeYGKi4FBupsZTcQdcY8xAurcxFZLzCxwx+I8po+JnAz5zCzHyVKFKscMsldubluQE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guY4icutu9w+KRcq3mrjqy8mJnXcRyocQq6BiUDThjhOXiKqq+JZ+iflYY3zk5lOWiBfl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NxeY3AbiPqAvBcUovz1B2FLuJ1TAV4SYfZXnowgk9FVHhWJS5U03TuZjRbKFA+ErRHME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YO5vBQWNbPmU8wMf2Fq1m5vrZ3AFQS04Yg6MKfmPRUHTBCFbVmZAHF4RxSUERbWEK7jH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dy6h5gBfrP5zL41HaTARUIwEhKkmRIdivQH7mPs31CU6O4SyWgwuuGYkxjX3OhviWcqs8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guY8HEuHnEN85b9Qn8IPzMB+0pUbqIFP5FrAsZvD3FTW4uOaCLVnGWb3dMa57NQcGoH7h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sHJMBAqDVABgvJKEQ+bKqF1T6lD2TJpY1Yu7hYLZ9QC8EK5IXXFN0yo1qLagLKo7uMYa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PqZa1Ppv+Qi5yvUpw5dDxHBfN/yOhavcrhkH4b/sSoYGs8S87+JV2c7ltJz48z1uGN/f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WK5lYLZQYJk5PMDsXJAhcOyzLC0JfQlYWDVLmFG2hq5lSVnfMTA12S5k9zhYHD1BcXca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gxVMxBv+IqwhNC9TL+dr6xLiztzKhaW0+I7nCU/iVVWi2wMkVeIEygxcbbJSrxh1WYM2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PLQkJRWYWOamQ0xvVF7mEvJ6j46zHSrvuaKT4o1MNGzmNhxHWS5awVcCivLML6idER9J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4OYChx+RKyLB3o0TYSsx3qOl+SMouK1LgAAtmQ8CoAtLvc3aXiFBGJCfFamKuYVoZdS+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OHECnqfuPM8f5ZWhcoqU84l98R2ozOOmJZh+45xuKY4lbr1M/EP/AFy6RhQZllKsbEYX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f+P83E8SvH+P1KUAZmJfmAgLUUuQYYLe6ojVKhw8f2Whu6zGtt774jsx+Yrcu1XBFeuI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gMgYnTxMdYCHZcF7GUG02Vip8e6gvyAKgDfYlYDJOLthuw+UJAy1N6YCu41/V34jyRB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sM6hd1iBdXDCgo3DkOZivtPhwQpLEqVcaIFoSApW8QbeLvuYKLniFAbefENuW5eyo+By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zDWCxK0VuDlqLyLHqI094aYS5lNbPVxrY3Rn5IoHl3G0ii+WA9x3neo7ERRVsTChDAOX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gfZlmJe4KOKY5VWXmZSINsBbABKXcvTm3E4ziHcoaGJjXiWoqZGXEFoTBiI0fqBV273K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6mNPUFC1b4gQKvcOlrkZsLNwD01fMF1aCraj5VXuaRlAPbElNA7VxJ9UOSZPhuCDhyN8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erdcSvVXLQ25iWeZXC+IKirQ0RVHcolcwKQHqdrqUac8QSzd/iDhSuodWbosrRMKAKgV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DLePEQsGEBwlbxKGtQSmmNMnMYFHSu4BXnSBIWgdSl0EJa8fmDZcbNXcEciHDKpRgmKK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BOSpbEvVbRdmdTkbhcWrZQq+pQxT4mDj6YFOCWBrcdB0COE/MCpWo4gnG8vSo9wLi8hn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hljweOoS6ZYrO5kXdEVlsICxdylJzwQqgaUoppyRyPMLc3ApnL3C8i5gWzCg6FQthChx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wu0zUA4OI2WLcVDDA9SrR4TKgHlmLc7u4zlKYioGBb7mhaQcC7XzCGlA8DiCDLNRgr0M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u6mZOjiEqornk/MUU7igZMvKr9EeeYGH3jn/ALmYeW4jt2/BBtNP9Y9uC4r7UxNTlu8Q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fMq2+PMS9XcCpfG4gIlhKlGc2n05yFvIxkXyJWs30Sx+ICqjwwFK1rH+YzrVmyz8SkOg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SjsILStTEtcuX3L+ZzEHBMxtVN+4UcrXcuIwq804CxbuAiH9ZCXE1dg82MaR5bjbCwfQ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8olN3d7lVdOY4rGZjuIeb7nGY8OiW2VVQ4hmr+Ii713DSpniWygAaGCNqj9y9Wr3CkAW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fBKBscQjppBQlRgWWgporZAlO+LmzppIZRDorcya8VrqAWOSbGwzmVqTHqioCAdXLGoH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NQwiThY0X4xGasqWSiNTVRyzsmR4lVGQKInDUHQQU3Thj3rE0G3xKrnuN4La5Ilr1W5o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YiW8nmI4tdxas0VmUrG6jk9R6U+JV9Pf+DmjiFSxKHleMSoLdnHqFNM3Kb1MFcwYPDmF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+cIFHbUFLbfE0o05uFUj5ROpla6viK1rUXEzZU5zVwFu4B6lc3iWlU4/w+J6jHwXDspf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VwZxiJW4WDW+p28zmC2oQ9+p6lbx5JtussxNwxqE0YsYLQ7glnfkxUCmVWZW4nMvEQtz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S953u5+TpIp0t35leLjpoahXdW/4LZi87lBIsfOZQAKCudfUJdf+YFN2D8S8aiqAQvIx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5hpA1XZUxH3pcvHbLy8zc6NTFzC4KxOMaNxmsoIknQUvmZDWeIaCiFiSzVlwy7gOLlcI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NNNJEeGHGZvB9wtA3ELL8Qb+4j3LA1kYFNFvcAClqYeyCnFcr+Uj2Lbu6D/zLhRsTXNa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WwgGm7Qw6Lgf5bDQH9lyNTav+pTajyJuZZYuPFDOYl75lFtZgUXoZbgrXM1cKFVAyhuF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ClJVEd1zOzWY4cA+4jaJk3ADu2HGNbiX4dTm4DkxaHV4WBXWT8xKLgoWcajAeePMuTlM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nrUpepYDvbCDOqlxTTuE3cA0ZIVgNRvxfNxBXSYuIZoa455lIWksCaalLdJKPE1AKN3Bm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I0FHKyvVkW8teYRurhd/Ey0WvuVW0B7hRn5QBwnzA8j3KW2JRogiGDKXIxxKrqvMD3RE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KHDXcKiHUCCtY4uNcdxOYi0pV5iGhlwcxfA/ubeLo5jhSeLictjuALTKjmDEXcEAogHO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TnJbA0iLQWM2IV1AKB59Snhi24S8MDqOulu+4umOPm/9zjdiqCCGIDSnqXu2HuAw/KYj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ZoMEYMRfMabR6hHKgVzER4IQq8+YZilrHE+iDLa+Z3A3DBkL3+oIDG8WuIWjri4o/BVF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C0uXONRTpEcF067lC+uErcAJsj1BUy5GNCVm2HbBKj4zEEwIf4QW+lkoyByhp6QWPM3R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6BQP7cJK4Y2vEEkknms/m47SZYBSqvPolVRug8x4zDVqXcGB3jPuY7avcz3fqaUHzFzm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LC1uNNWJfsiruE+n/uNaUdR2s7zcTS1irnxlQ7iJcA41CEavIZm6IsGz1P2HpGdR5JSh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QyepT84hZpUVHa/ia/sbgANsQBox+VncMD5qpeynFxtuv+LhgvvnqG7fcbunnMvhPqBr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bwVAsnjDLt8QqUfMFx29R5uqLJXcrQKMZjUuo7nhKoe3mKQOmMhkcrlCO+I7WS8NMxAk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EIcNdlRHU010SrWRDLL1Xp5jlvRwdzzTJviX0F4JbVo7oQChD9oJYYHctorPMocDmPBN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Wtx5kAGMvUcKqK3jiDS17VLVWmGbshjgU1NX2QWV3xBvOsVPZBzQPmPrxKtqsxTNa6ix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ooo67j0ckdK7eI2Z1DmK2cQKRcJQjdxZcubjyR4k34w1fXcssViCseJQDbRxE8ZixuIJU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73OObgyVHuomblugTmVcZCckUTRawQEYQgWxxFkeIt7lLttIB8R2LO5u94luz5ldFE5V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XU5xLnxNxBhiFNkKLd5jm5UrEufgIG9RF/8AanBsmRdVKPeyWQYxqLk6vriVd4tCEBjc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gOKx5NEc65lDDLKxHL1BrWCkueCXnJCKgUvcSgX0gg+drBCrd4O5QGFx6+Sj/cMbuyxj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ZeX8Tk1C6Mc1A+oQXxuYYzDp8ETSVAxi5efEMGtwvk2QqqJp4mcNwf2GkGYW1tMtw3VQ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NbnPFeZdquPER78Q6FqBXMEICj2xvmTMdC30Fy0FQVXELnV09vMs5Xu0xuAXiojdQmqX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Q8kdXUtzEweJ268RMeJcdr1DbhIBs+yAbMkDOHcDPxC2rNRWxwRSGmAz47iUKwKltMjB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87nUlBM2rPAWxulsvqXnm4lXjEoyL6l5XlfxM1axqpycuJT8wOfiWE29wYVxLFF6VM2g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NjyR5Fe3Gi/hphlzJsZ4L31zEiwVPkag2X4w0qx4hqXBEEVcyL5ha020lvXEsveYGCam3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IDYsRtYq4uG4nM05l+2ZpWD3OVk7gQ5O4p7uIP8AqXWizzEqWS0txmpYqXqnZKFz1BIF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Nbh52HmXO8eYcK1BLdEvEOJWOEhuuJ8aCgz3B5tRKm3DCCrp3ErSvWYlpiqhbHUI0ErU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41PrCGagn4TAYIwV3qCohlzmIWEb4YWrzqpy30xqPeYC0mE/uGRRvUybrEMAi5jTENJZ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u0yQ80NdzD7yuL6+JyGRwTB2t5jVfmKbT1M+S/iJvGhyQ4YUzUpYo4JiAQMRIfIWiWWB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ExctUfhBkdiVdxWEQ3t7hrXzOPQ1yW8RyqVayV7hV+Gs81mKTa+JdkGPB0Pc5/Ar7P8A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Va1LIrDBeD3OXNt55lFFEt7hi7xMrtYoZ5izoBiUxZliKdP0QecQDUIzqPa+4AosGd01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5yee4bIW41zLdH7SXrALbjNQVip3FMuOIiFMcxDl8TLVXKBCQprcJamXlQ2IaDb4v4ir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7j1M38r+ZnjUdYPiZdZnLHEDON9QusT4I4zNkDVbJnxKxifyC2zVS5VsbczWBLzzKtax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w7q/0md6WVy9ExUr+Ylre6qI0bBWsTWJcA23CUrfC9Q0YyXZFn9qb/MAlms+Y2QAqUx1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WFleJ4shquctYlXTPBolYVORciSMfCITQNqVBLywyMtkKVYQqtX2hbiY+GSpQ9lfqZoeZ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AcxwE1WZyoplddZi6wkfeCLoa4hQxy1U6aZypnFcvcVLGGVZL9xz0xsFN7jiENRBbpmX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peYcKJZLAhfEOFHOCUoKlaVmiZBiIrZ6iwLqDiN06xqV9u5jNz1DXE4xE9Zh4Y6QrgoO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rwQI5iVa1iC3q+pW6LqJXnxNrmtXUTC8HEcUH6n/AKpWHMXcvLzOMXOWhX3KZ6ncs5Hi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zBUy/ccJar3ALo35YBoSHCkXcKjhYVBjXccam/ctAlPUpFK7j0H1LZ85ahho15viJyjj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l6wsaxbTqO8XHmMYALimUeZa5ucicQ4XZeY2ivcKJ8kBzIM04lmPPMChZPA5Y4LTLD9Q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6+pXUbn7hbjCKvcHW4Gi89wMt4uCghSrhdepV0arcUYtKIIGUt7jzW4BpuIdCoSlkGBYg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hAhs7hY2sK5ZxACBqPEFKEO8svAHJ3AwoqCAzusRGkCPSoxlJyhDLUiPVsACzT3G7ajn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3EUEqgmYlLGDGYKb40QnO4mN5gKHMMltyQkr1+JSOsPMuzywTBb7Ju0o1ibpIAYOibZS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ap6j4bviUKFPuYiaFStgrzFpxUaeKmBo5hwOIdB5mCOGWCwT1Utl718kClqnslo6Mj5I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42bWA9MFan6FirB7gld7jRwiCtZidqwQTTnEzRetXLcKGXnUslK0SzOZ1TmW0qr6grvF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NQI6BFKn8wL3h3FeV5xLb09ww3/1EWB9ykWkWOA78RvuVwzhmuHDCxst8wG+ESLElFaK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TSzM8J8RYA1cMACh3cyuzzOCNazLXOspFC+GCpGznMc9gKqAiWO4VUx4uAXgV2xT/WJp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lhqcFxGBB+9kYYS+BMy1nBvNl3UtgQTIosQFiqVaHc/yZK4JVYXKHvc0OBALuqvFTKvR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qgrs7gFKXiGuHETYo7geTuG4oITOhzFLTTLRDZrzBKLOEeZvIhRsIvGDLSnHERVmwTjD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UayqatiOk/Sm2mc1c0JalzgK5nvGvyh+tHqpIxVv/cJO0EV2v/UR3KuOowVvR4vR8Qjh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0yy10rFavjMHKl9xzk8zCQAbGFWzvUu2+Ooj8ygd8x2rJgXGQ+J/7KUH9hv2M4Dh/UQJ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YG1NEvZWIuUq74zCZ+Y/tOPbKRFJlMniYEupQF2uZcc64iaf+uEWk6LDUOf+4iiuX3aR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o2l9TQnzM1krxC8x0+o0lwN8ysXkWHBlYWadTK4ojz2TjHxDOOp56mDRUsZz+FwWSkeq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lwJYsKZW4AJVFrleYbXWoai1FbmQDh9zGiYQTpoiIqQ3HK4ipuVOXmcQJdpWFSK+D/ct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7t7VgjL9wDC9Rd5WNxlWVh8JBnUHLHC6gMvMGDZywwq0wQxsCVKAvzCBRbXM3kfMFtSqw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WjdMbptojmpwEzvU0ccw5Ty3HUrVfTMdepXNaldPqG+b4mX4RKZ2wri4G8cwVsJopklFU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kRGRkWxWt5nLniUQVWN3MJubnP8AgxmbcFStjv8AxdFlJN7ueSOYovLKDGNROv1PJmJJ3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G/JjU9MwVkmafUrGmJbcyAr3DKOPUNq3pEGju4LK67gVTxEA74iNfnMRvKseSrNTOtVG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SiVscmmYHuODm4HDR9TInmJqviIF3kifRGCy/UxVYP8PcONy7jjzFFgvBMWY83K03fmXN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WLWyt0jNreDzG42ma+Zak1GvoimvbQfqcvfmXe/qOaqVfOCYqd0XBxxAC5gwjiECSoGc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1tlC5Aa8zuUahkvecfZBtrG2GBovzMOJWLIVxddwVTKZdTXg9wNwriuoNQYX7P8Aiv8Ai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YVDho5+4COdHQBRHL1mUvOGEpqvETKVogljgcEscQo4bgAKdyjsEGMEGr0cyhNxbqdI72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DxMisSmoxySgw+PMwADG/UXrMTOYuInNTbpUvePmOE39xR1C9nqbNxsVMMLvfE0YWQsZ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xFnlUqwwH7RGSkazFOB9RxrOp4GB9fqYkjwxBrZFPU/ZUvRlP+lHKoEELu4fNxqobRV5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1AOXcQN0id0xDzHd6nBdl9VjCpVgxDRp8XLVfxqF3jG8v4SkuFTZ7YDkiI5IZWNTqLuo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IqZ0qzxO0+Ibi9xDApe2djzqufMQlYuFjRa/qOKxIFdB7mdL6blTh+84B+YA2T2sKW23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IrTcAJuhsiRVt9s2PhuAww0jvLBsR1b6Ifx1JjfMoqoZ8qXGq2omLX5RHZ8zKHJj1uBt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cIKXMpPaPJnUBxXwgCpQ3uDLxWaj21BjHEtQw81CyJq8sFFV3yxyvRiO5Vqc4NSttmnE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LYBraDDLKbpmVu0lQdI/MJTRqJ0Cn8z2gfFIgZoTEJRVypXfFwOwpGM4Cw8Sws+IJIJl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BDkRcujsE+jGNG1H4TBEqnh1KBC8SisG+JdPFMTCy68SqIOG0Lna86zDGRFoHH6JZn/r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2AGZzmGbmvZiom3N5SK3YmrIrNEk9EK+BiJJgu7NZhbNhzGGRgi4EfcVZZ23UH8Ut0Q4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PcofOoCmSZpcnfEEJZAfbDQiy+Yri+IGaNMScWYi5h8yuFzxMWTbO8Puaa1DxcMWHmVV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6KucZDLG91PcKORdx8xdZlku7ogeUAbg3NyuaoYqYe0OJlVIfdnM1NVjHUpn3uJRRgqd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iAGuahQS3mUQ+GZ22tvmUEo+IcC1OG/1BIwOYgdthMG/mLK78R1ORme7mrcdz21Eus/9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2/EvgxOCs5lFXbjmC7lqVuZzZGnxiZquYLBQ9pHiONRLo8zxNaZYhoxKtjDHpqGjzKBV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OojNxEW6g9iJdd5gSx0f4GVc+KhOLZpnFJM3qGvE7j12DHtOwWyjJ4iAK1EFNNwLX8Ra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68zTuGpiOvMzC8biOSrxiXbBfHiYIDUq8xHsSCMJjdXKZqrmJkxcILRfUSp58w7Jo9RB7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2dQuEWoou5RtSl7icuVdxa4AmFIouRuLMPip3RMXoRDR4OKhTUuG1gDdVNjo6hAYooUp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E8EAPHBKchu8s06jxOo/9xqr4i/cSup+pjqaXmNGEvzAKcwuioAmseZk5+4KXOD3GrtWO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r08SgCX1UUtCl3niE0+hMFgctFankzGAcynF2r/B/wDgWZtAu63KlABZp2sCzu4HO5Xc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ho8ynNTAaYUrjEADPzKsxoiuD1OrWw1mAGk3mG2MIxC2yVeKWUwt8PEN1uJuhqBneu4l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Y61KpprqcLZqIJoKmDQuYMomKIDYtygMJbgLrzG1PJ3EQy5gaBVmpQawAwxrRuXF2oHJ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7EhUIPP2SqA5VDB2SojPiVqxL1Am6ogeVzGxq4Jnc5Z6NxC7qHHUv6CVHePEwWyl1Eli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W+IOwnqUy2B7IAFYK1UuGh7EscnjEuLAeCXVyr1B1w3fBGnLOsSwwn4nAZ3UNVidE2Fz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bNO7qWh8NiVULrqKAd6LKfKxBh4eKiOD64MA+mCoA9xi784iaBTWtwBql4jBlviWgYfi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bGG58tspVEt2NagIcc6LZnMWrhW+tUGM3xDYn8QhWo2cSuQKCOUoTkoiKoK1uBA8wddY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WC/UbFEvqohrQYRobjNvwxPiBBscP3KCrbTxEDjFbhDrERc4mZVmRWpXFnDHkK9JLE5X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26/wghtDualzi41TrqCqhi+SaQFyFFGWaINZC5UgZXUurYtAirgWrMUBjP1MNuGTi3go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GLBTuo1x1N1ZmJreeorovExjEttUdlvEGc8h/RD2qq+ktKq2K2BheFKIah97Np++Kbbf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MFnmVbQieQ9kKRlr3t9wUyDsplIHXUHJSEruKoxzuAzYD21fMItno2faWENoAvmolStI9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i/MNGbgu+oZdUVzDL1BovcdU+8TiZ4Yud8RdRXrEOrnVQ23EpXCJVUkVBpayq0LyHBKb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ncINl+csQtpdfMY/YfuOkcHMsOfcfTMjk3moAKMOvma+3QeBgjC1t1MA6jkUzGjY5l8Oq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8sF4BGtUDaRDAFwTJVDEttjMW23PmLZdAeYLR05mFbhBa9MvJTvMpmDW8dQVrG+ZdjXc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OJtZhXsIHO51eIcMXxKlWxGByYl7xmGR4LmR8zODio8jmBV8xay6g0V3Gyyo1jApF5gv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U5wyiocwYPuBvjEfCZigvOIDDi9f4PE4xmBfhgrvmYvMNomIaKhqbglRNwnZjTwreajX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q81FdOdkOaim5yVn4lSqhvWJnRziW8Zd45jt4nKP6nWcyjTFREtfMNsDCkHBZKCb4jDt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Iym+2rmRviOIoZs6zFO4mF2XzA2R1y8zJhruGF35iNRl/ZzeoGCe42tG2VY3bcFDZeOY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5YeYFzAYF2Yg1IGAxSU3CTQ8Xyi7NqsBeTbAo2RwoMXo3ucTiZ8Tzufvn/DqnDC2ziF4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AeZRC6pQMlsBvMrkaZQWMeICM6Qsl8teoFKu6YipKvUtJKktT2f5/wDhQjv3L3+4csI1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vohy8oMO8fiOfjiWoU3hIXFVVURSrMZluxiZTENb4ha81cSqV4JWt7I5nRDGShiBZ4oh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1C7v9xwPCwDlBaW4qBnwRjXM2necEyZIJDvZUzW2FEdTuw5eJZxuI1WMaZm+WpShyVMA5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+6q8kdOHMs4VNRhrqr3fP9HxBOYMuDGHrD+xqh3Buwe5fdFecxXAB7guD7lOxL8zph4I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xmBuUhVgfZALnH1K+B9Sx/CA4HwS9SLzUpUVfqPQnqcg/ZD/AF5KS7Q5bT4gtyPVRthD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GkcnxCWNHoJUyPVQml+8zQ/AhNIB4SGFfUmAtXkmKRfRGuhHhAzk9K/Us25/EBLunhJb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kiOS3gjpV9y0BPioPIadhCilS/liW8fjKDdPRB+V9xLL8zFPCHCD1KSj5LlwIPRBmH5s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1MCXZFT+IpeoIXKXMAagcB8RFoa3L1vdwTr6mVMe2Lr9Bs/iNwfKKRRa+QsQJmscmUAve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+YEDHTMorsgdKCm8xctHi6YNHMUXbM31CdMYcpxMsnDGRbV/CKeFqMrznaHM1mJV5f8A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FZZkK8rHDXLBi0/7w/nQAshs/E1ildS413R9yv8A3Im60emKxRZL42wCzBqywjbhmts1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j3CjhyQmvT9R4t1n3eFa7l9m43eFxFLyly83zOGYC0NxW6vPNQDShfLEiUnDcQWZuJDc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NWMXYqtVD7n/AAhXjGvtTGpOEMrHVwMqLA3n5mvUrGpvj4mn5l7ydRdH4nGq8SjG7m1b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TbGY7VB1PUuBfULlBpiNVTETD8fM4lo+pxKIUIyF5PE0BzL+pcotjcobd3EISYMNeyBf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MsDswTFQ3OpgMXLLNERGntlwqVysQGWrpgC1F1AYzidi7mJeMy7redxEDrqLm+fUc/6l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lmt02y9IXXMyy3mYA/E/sCncwoxnbMTXOZWc18St1LoVcJmxusShnMDAhM5plKFNkV1e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bYhxd8QqUEwA54qZVdxt1zW40NalrzHbV1KvEZm5c/EzmiHUxjv/ABpKPcxxpjhqGujI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d28TGWesx3Bhi8cTNjMhFxEaKB27nPE1M377j2QHGzKXphuF715nZbXdxGh+YobriWCy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LirgdF1yywsOe2WBlPEChSJE8m5TeT5j1a5yxqlarzFwFalQ2PTFBo25GUtuvcWM58dR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YPEW8MdIB5OYazykxWa9xLgOQrE7kOwgotz9S1oGbkQtcHMw/BVeXbLnIvWGEC2ZPBMW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+o+rn7nhnuf+1AtgWwdYh6IuC4O4DLOdpuGOcXqd7xmPJxCl4x1M+p4vviACrs3K/PEH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KKNH/Pn9DHl4gW0i3s1KALNhjND/AEjl+IkdxiLWYmK5hs+ncGTPuo4IUZngWzXG5ebD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NuLmAwyx5BsyxriL1BfpKsbxg6lW1VGYWjjcNgnOJVNRNMc0cTi61LamiiVTuI7sMZI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wwW54lDvzC/N1nMBd58zEjnmIseZGrpEV1DGpcw5DdDnENKsFPzLJu/hxhfkJmyDtI02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yRPn7lD+UCP0SzT+Z2OYsDUr008kasJ/EOA1OkfcVkklmowp/nFZHgcWRKypwCKNDfqW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2RSCtotUB2vMuCh5qZJJdlZ7g5j6Y04GEXCd2RCgPq4UUdcEOk7c0iaE8w84yEwv4Y1g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Ui8l+ES0vzklGKvidEuTEDz9cUbo9CHB+gQcG08RVVfQlNYy8aRO9juo4SA8C4MtBDoZ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qzUoUeZcXsJSqFZ3EKxY8S2rP0blHiwPR8Q4t0xivqZ1PZVrApO9R0p7QEIjghgQbAkv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rqVIQ3mBZ4FyhVZ5uNG7HqXFurKURMYEjeIr/wAHUtveDMrlcGjuWWN2d/CG45SF0xKQ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8R9axspBXzEgkSg4RIngiVpSDwOBKPzGgNVXUNrg2U9v/Up2D8pDDvmdjFzVebl6xm9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m7wSxHGYsUsuepLxZyj9TlcZf/PUS+XELB1UXu/EtgwurCIXblli6aeIl0W3xEjqQZRa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dhkQuCMUUuKJYUWdQlQz3E5g2VQ5+Zlf/glCNavcVfXJX4iZ8SwuVhuOA2xbWpo3Kpip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Zx5lBYGGvucHUuA9x3KtiwVxGXYGcZg0pjZly7SxrtEVqlo1KU4W2+JjUZ3MPxi3OuY1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3vC3dJ5CV/GBqLzUvCXMkHHEQsT5M4hTo5jvq6iKAxVCzKN1U4z3Eu+FSlt7ga1TLaQ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zDbVyrcbhVhDgu+oP16glravRPLF8DH6YIX4zG1IXWKmWWV0Th49S9pigoxN9uYHBEmL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AUdzkXKBwlgLVCw2Gs7g0I6lCYzNtuY3TbxLLKxK4TTBR/BMGcwvFy15n4f8cZ3HUXjV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zV/uUBVO4Ll1MD0cRbb3DQEMv8hvuDfN+JTmBkvXMcKyhlJuZsHqbTlZeINkSgI0Fwwe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QpGxt1LA7MH0d/UJB+SDjk3MhSa5g1yitKsxm4mW6eojRuXbbSRYYRZ5NS13HWOZnzGq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2YZchzFszf8AIRStH3BeGnURLKGZUlbKMZ2hcxqRnAMVbMNx2yqz5P5QVP7PjJHiV7n4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/I5DL8SiA341C6xAzAuopfEyfjYIAGLqY3qNtVTMksIFwD2wO5g+PMC2fiYhPB7menR6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PWYauXDmuAPUekuw5qtPa5iQAV5gFEauLSQwabe5tqoGV4iHFazMWA6DMqldGorfGaZYn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dyz4LM2KSl2jgCWAZfEeKtwB0UcwXTRuOl2x3dMFqtZi1dwo2otsSziolRF9cSx5xDRi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4l/ssL5BCAvjUqJqywXn8DiGiTX7ncRFOcS5hR9jf5gA7E8hjJ7IcQsUVTcJIGTuYAAJ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ZKOpkqY5QmGNXLLdrAZSoC+6iRiqjjiIo78QoIQvVrUzTFZrUMMVK2Llb+kU1h1czot5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xG1lyw2jdvBCyt5ZnphD1LAtuG7dRFVY7iEUWFykpk3FC1TCFtFB4qXDHEAgbuLdXqAt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LBetxX25h6uFVZL0YKXiZp4IWsOIVVp5WksqhhKKDMOyRHBAKobep4m5b9RKp9d8l/IXu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Be8QeLSV3xdl4nN9kO2aTNA7ggQItCV/uIpBxmBSfk/MchEnu02xednpqsn8xLxSRbdm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41VlZ8kcigs1xPDKgWFMfmFo+ogWQduyCGQPDDwirzPYf1JUtnFFRwjCuVu1uXE49pb9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CqDDQzxNAxUsYeMP4VEnQKoZm81/kYQG2HiDpT3GGdqtxidqzcWQKcnUrlqBiZuZu+Eo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AEINXbSswsdumUha74jkBnXuVVPiOVVzULFMjVwzDSfxKpTLL7gtXh/i0toBqmPWQVdy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68QBEgFRpnSWh7UP7MV/yCF0rftiN+IWbBC9M4q5XoleZWNSy7jqxzNHuUykxqVQNNzd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RtMLhaQui50kUbYHVRwynMiIcavqFWpHkxAfYdR07uItUPXO4K2lyYJtx2gEF5HxKXOW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CthuWq4zCiWVMHUs1k8wRUMcw5K5xHL7WIACu0g95zmIyYDcYeE1GtYIAsveI7UvLjxL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t8xdBqpeKGJVNXjcWljzHL5nPEFnOdEwC1ZHWL1KDPNRBXExG0fUV1OOO4BbHqPG5d9w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IpxxG/lgCXVC39SrPJLiPEExmXrqFTzBCRrcKumAlB5/xRdVUBucFzn/AF/h4msRDcVn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nc5VxLVb1AbuNFXVE1Vw5DVTXcc4qAGdeJcNnxKGSxdR0mcyhhIILk1jzEvse5QV1wwC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uCrddpN+4Lh3TmZDEe0bOVTNg7r3Epq+JjGPEcCXZ3EsDZ3E2qZeYsmKjtfxO+GL0p3M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mJka8R4pBYlgo8wW3OWBgpQXzKkvCjzG2iox1LiwktOKlZxdc3xNqZbzuHVS/uLHWZtz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6iccQqrLhrWJR3+IfqHDiB2zujFWo8mKUUhDLq+5gXglWmAATbDFKaMzFyilVkgF1zzCe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Qf8A4IYrJX5QBXgLBOOohQ+w2rGWQe0lh8IrMEGan4cQV4iGd+ZUqicDzqIiYV1AMrME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uMQZXqF866jorEojT5uE2BseO5QmzcxAPU/LvUVau6JkNGpZeVTQ4iJkkdXF6CmHXMCj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bFSqF03cVeZmQKblgUf2VuXRtGaViJCxSnA89SooZvfmGrsmbl6WnhrO48RbW4r4LRMl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7i1LMdwLJLgAirzG1vHiV0WNiWepkwN/uaxvqCBb8RVt/U2VuHc13EzTqZNOmNLKa7Zm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xA4rETD2cSjHKALCn7iCKMRWzLQvEftBoTzBZDEL3lzqWKTEoa03ELqqY2JHcS3bfiWp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1gqLht2yU9JiFGof7o3bzFLr3Cl8pThqtzLWuoK2K9zZjRG+bLbKUu1NxqgjmCk0TZNwE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oMHw59x7Je1rGCmhuZ1l0kr3TYeCacXILvEMjmD7GNGBleDTTAwwJpuOABtT7qZ/e1p+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Be4i357hetq95ioUIbN1ggMLRDyywgvslQbbqdAxEGeMRXFkaYNIGolZaqX2uNxKSZ/w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cy4qWJwRjtJCMIYj0m/nrX/YX8JuHpAcTLFttW4F4gV9TVmFO2ZPEfOyGbgBQWkWrRwZ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k+YaacP3HV2uHP1+iBpdpepnQ6uPgPmVMikqIvCEKzQthlqg/TKGILLghzD41/ZmqXPU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KB3NIy6mwnEFqjGKxv21mfKNzMNhfiBeRzOM8Si3MMYQKDqOCXuGixju3UNwZ8vE5cG4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lxlGIaZMs6GyLWW2K48RrCvIagLKgwzJVzpZQT8S6RvUModsIBTn7mp6i+iVFKwfQ3Gm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PwUQbLRuoaDnqVwlEEPBFaFtlNi7SFKimPuBai3lmWhowFWYXbLA4viVMz5iFLpxFpaf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3Fz+JkZPmCWoscHmIw2vmW0r6lhOIPvUDfNTJlmIt5cztfxLJvEvGTBGIobixQhyMVrD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xUd4ajuquONNeYnJE2zcMnEGKuWK9zF43NJgCMSmWLJ4Y9w3OeIoIWFs0X+ImTKz46mO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A1uJcKy/EpUsxFWbRGpvBH1eNxYvmXh6dTj1xNGncXPcXqpapr3KBdrqWCDDEyBZcEQJ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xeOvUGgBKJ3RqK188eIr22YmZVuUGT3Uqkpo6mBozXE0aq5eMeooNNu5RtbPEowFpmIo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Ftu6K1FYZwxeMPEd9TDFy4mG4NxKRGuJUzb5mDd5lF2huMU7E14lCrZxzAWFLGXavA1D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WsONXKxPWpvM21MhD9RNYxNGHErDTmDazc54npOX+SxwY5ilQsEDcoUCrg0XECMXddwR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FebDUANlw0hxLjfccB/4z/8Ajd8vru/uJb0WjvY/X5mq2aiKaB6mCtmJ33Cje4mCRMnc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TbxHB5hQXkiFatYgNSWsnF3NizWI7SsysqUkNaiY3Lyp6IWFYZDK53k4mhLRqCzojvEN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Vme+dxB5lDnuWEjFPB7lKbEblxXpByG+5QrlJAGveZZZNQxJu7SPG4V+0eTq05NR1WRLI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9zSalPmPHI5uIC4QIEc8w2hg6sh88ImqfMcDZSNVCXu4Bq5XIUEuWc7jR5Y2LZxCpbk2S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qNjmiWrfcDLazKEOI0WTIZiLql4hbNoxBQihYhKKqONwKaBuNthfMyDRBRWWRVWgSira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WRNmj1FT81AoxlgXQsU5IJ3ruGVNJLwrUzlMEITGNxo0YYNPLA4hMSwVSpy3iEiC+ZaW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qUDlcDuVmQ+y8+DtgnncOA7/ANIYKCqqiFOIH7grw1InUVZUt08QG2AN1zDzCPpGkiDB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KRaqAwqhvCG0xQnFdQ5YHFEwB0x4hUFIKFlYuBW0TnjliK2FB1KrXAdEciMOChbcNgCU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UoOWDSVFHzwl5uX90yVVqhwD4IdgCp6BIcN4YrPKCCdlNx0NYf0Rpj+kH+Qa1Ut6H+Tj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1TBol2Z5uIVQ2RBwiWylNWg/M0FouofSVRttNwKr9Mtt0jxq64h+l7wCvC5RMqPLKxRU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L064W7LuI3RPJ/8AZgqy9QNq7vPUvHKLDOKgacdPBa/UFRvhCW2hU+pmXxMJ1Doczy3x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W38zleJgSeRyaZUtytwKK5mK54gp29P3He1ZIpWZeGTObh0crxGHbSGOZxQFpgmwK7iN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RQC47qg0dwCBTfhF4usD1LBqbPPXxDoAL+bbfxDRK9oeWQlxUaZgkNmpnTjqLbvdTBdS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EbjXWosBMxOF0R1lqI2LqDyS7zbLwEHJn4iRWxhUfJGqG5dR05zByCy921iDgD8wzc+p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AzTcdwWe4qq7Zo7l0eINXnUXPxDAinxKLajJrDFNY7hthkJ+E3XjUzgg0JsZQhqBbQxV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IxHxc0XzMl9Q11MZ45rqKYDAKILXeoRkyzbsSuMnmUXGjmcOXMO7ndOyY3xqYutTKA5v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RdaqEIpFreeYNGPqZOCtyjOcEwMY8xvJUF4B4gIt76hz2QrGL6jVmvc1YU7lVo5ihdrf7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ZqPOHEQH8x3VMXtxF+Zt/jeIQOUZiyVNHC9yjCqeZQEZSJr44Y5cPMO0AwkzMuotVceK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5BS07nGJlYamOeJc4zLO8Q67g4twzFznHMolIwzuaLmSrQFxWXhiVRMKxLDiDSoFs34z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xmMIyoK8zWMPt/8AwfZP2MsFD7ng8wxjOjhFHwP3E7am9mobMGSGt6gVTmPnUxTX/wBi4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iupkUQkG2iVdquog9LQNu4l+KiYO3dSrHNViJjEMUthviGgdWuUocCAdgeIrpYazOF6J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LMTLjMfDD3AZq/csrGyBjyYxFbRWY7XRzHbNjcZQ3Qz11uXUiEOi/E9RoJfgs2sDKVSvm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BDWwGYnVGDKb5WIq1bFEAKXUQHoGXYzVQiwZC4IF3ALt1KIpl27M3iXbRMjDmFASBVu0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M0UGoIUw8y1cs/UoUG+5ge9x8O+IgQWxUrct8kRsqW4s1AgG9zJrEtBmvqN2sm4NtdEN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XzATWOZW8auUm+4xywKfxOwwCr1LcTTVysV4xNroUjvUFnFQPGpu0pBlyn3KpgbWwxLA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WWDS3qAOxvZDfk3GvaFrPmQZmR8vEzVU34PJLUCoe0RObiHSeZvI6Jx4ldTOnpicqOGe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y21R4WbYE5q5m7ZRzXzgI2oajtbwYKmHS4lI3K5y7gB5zNU6T25YpQKDuAvwZut/xQFrl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JbC7fknYFejLDULuPeFLpYw9yogwQIBuZl1+VCGsGZzvD3O85l4TnqLdCYT3zHClo4rzA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izLhrMYwHdxBJYwVwEfUIpAVnvR6i7ReeJkAvdM7+dQ6dpxA4dtC4uDWi8VBQL/MQCw8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iOgN3EKtTcpLwdEWULdEHPsQ84P7NdXGZYRwPhmh5hms/MbKnGPuEG3ZcuitzKYzBzVa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rw8xKHLTWJRrLPcVMtY8S9fk7h6vbqoQ2Umg7gV0HMS5LEvKb7xGv42+ICmt6i0115uI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KmUFX7QcLY+rzM4CUvLcHeFB7mWXcOsx2mKI5c1KDK2OyIawUygXlX4lWa2rCg4lg1i4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hnmLKrMbAQMPHMXhujM6DPLL/cscsoqsnE+lS9XL4cfiLiLjcW0DV7l54IOV8VUuj+RZ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mFW2KjLcat7YRvj1NYr/AALuX3OHFVKzcVLN61xKtD1DCPMeZxfEFKMsc8kqeVhHrTCx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b+zniJ1mIUsoY5hcLx1C3LAojGYVWJvh8RVnn9TA4+pY9S10zwal4oc9zFT9wabIGaPj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IsV5g1RnxKHnmD4LjZFgAiTZMHMxbymNLREKVdQAb8EVhWtROnfcCcAdx5LQAw+oWWnW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b+J4zL3Oo1xBY6tdsW1DbdHEoxXqUsXk+Y3EYzIicMRC86uFBUauYCFz12YQsLDduUYm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YI4wrEMF4l3hb8zOe51bTMXd4nphnaHS5JTVS3slmblGuJt3OswHHuU8Y7mY5xcxdZru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RcRClg2S9Pn/APEWYc3B1uWLcxRg9EuuLFTasP8A0jzzHI5wRzvURvEwxW4eUSnwQtn8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M4irzKoqn8zDPMYNRdTIzm9TUW/MeKl1s+4s654jdl6mhOyNYeou+4mz3+pc5TiJs8Q2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xRkgLglBRmKkd8kscepbBvRAsbuZbj98wzVQOlWbniO9waa0czFWwGX6MC7FnibgHWeE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miO/MqRuzHqKYvmJG9Xtvgh6crogFLGVOgvFxYWYRu0H1EDi7I4XjUBVMQ26x3B5riWH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DHuJF0fEVVm+oiDfmAqYK84uNkYWCTFeYLsn1K1QUwKTziA2Ijq4Iz0w8GHETXzdwAVW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szEpaUzYmtQBDjmC2VlOWZVYFlZPE4xmD+4WA1Bfc2Yl46qVRuUKzL4MxXFtLMq4GIqU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O9sUNjLn1NSqiV1/OUw5WU8vLAdt5uooNNTuxyqp3Dx6iFYSx2xoWzhHmOxruBAiuEX9Q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cPmGo91eYjyWVUwoeILJyx8miiOvbK4itOawS4pWl3EX8NSh7IvrEVPySUoa31jzGRa6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0+RDD+ozeg5nC1qGBA4zCHrwT7JRygk83GMcKvwm62IK9YuqsXEa1c/CWhHVqvuYPTB8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RpMmJRRl7l+a8iVeRbh6mSTNz9xFtyrHzFoMgh/b2ws9sh1EcvuFHQRdEH0RSz+GYYeg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TuqidjG6Lj40dXHCgvBp8zk8cxTGB9xBtb9QBVgcUy4+PvWpQ9iG+232YFFdQrQY+SU+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Zmt7nGcZgFhVlxSi5RKOOWF0I7mH4gRWgaM41LxKIsViVdVJiFWZcq6rGCoGHg6gFAoe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l7RvQhF07UQIIbxUFsSHmKP++KWeU8TCliz4hObtcZgWBcuLmW6alGiWHOQI4N5lFCr3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UBzblO5SUDSRQB1VRCpZUTW+YKDVFQclMT+YbD6g04W/M2nVTGm5i7tcsW828Ryeo7zi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ODMGfpN0FXGI3r8wxarriYhrqVuojaccM5Wf9RpHol5t1O8/4YzI6hz4lo8OZfcRr4hs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wAY4gKthOoEgsqaspeyCsWvEf/EdcyqDlqpVGcHUcaUVCtMrUG235ixxPuCW8wbeK/Ue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3De3B4irD4m9HxHkKprMQnjE5hTEe5oloj6ivCO1SVGmdpUpWKgWjjVxeH5iGerjVMEa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iZVncvMu7uP+Ov8ADmZLKAFriFUt9MfI1XCxH+ovuArTJeZjKL5WKoDN3L1ihu3i4j1h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7ByRo5fcMsujM4e40N1NYxN47jk3vEaebld8THHEezUdalupY+pYsGxZdF8EP7ElahywK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xAeDH5jOPMCoql+z/wDhuFT7inwcDZcDaTl4Zmwt6SVEJY/iDMd8TlwMubWyA00yrcSo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quUXNQ2LgLYtXa4hYWJQY3zFbM1G7bLrEGOphWbVmXOtxyswq2Zi9cbhuNNL2TQiA4x3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1EGBsz4jnbChxxDWviflcC1qMC/jEd03uKu6AxTTzOUGKGDLKoC8ZqAaKqXus3hlGGyv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CiCNThQkrrf3Usw2PxUDWzcGKC/MaQEbE5llGs8kU9bg0zY9SjNqUnVwXIXOM28TBXbU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oYzNRZlu5/CFdbQjmvBvUoFuukilYlexRB03m4j2SwaqrmNKtnc6Q1fuZo3HEyvmAl1m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O5ZGtzJX+o+XKub6js+YCs5uW70/uEEKqZVaP+5ycCZqMRk+op+o0TyXHO31BVjBYwTk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HQuWhCOuQcYr/coJvo0TMcuIJegvoOGLKpfL0epV6HffuHKw+pa0cTAKNo/ZApkEz5S1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ldytvMwDYe5mA3KV4RliFIFK+Yjf8gEbrLGlVsOJh4oqKuJf4lwaLAaPMGAaqNWTExHN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X9AR5XLKo/8AGAFBU0zLLEPbM55IV+k++5W3Sr5/6zQoPRG3DNZgxqu53KlPz/uJaczY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yKzGf5LLs3MALqoN714nAXdskCgstEoyaX8xhulW5RA4T4BFwWXuOwFs7gcB+7h1wTAs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5jc0qHMs6eZYcilVlf7qGwlE5hR96J5qIqqytBG0XqqhlLLbiiNWLpsjAtqD3U9YrmB3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cXFljHK35lEZF+5W4IeFypmHUVoGb4i0P0VCsCutEssCsGFcFl1mGhmy/EA0duJUabuY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mAAbDELyNEA42Fmo5kVjF4lQbHl5lLlWOj5iN2/iWEfgd3UuoUB9y4W6oe4VB3ebiZOn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mgckSxSizcKqUHRE93TLxKUF1ioq4CFRVr3Fblt6jhtvruVf5TjBl1NS++JeGartljIFz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uLK6uJ7gm8XH8xaHmXDHMJTZEoBfZjVatW5h4lIVFolIVxE+oHEeepXmfmYg4YbFSvMs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Yn4RAWo6zLld6MFB0X3DSigZ7mi+sxHriPLHPNRLczuVau66m4968R6g0hZxqKLu5ZRl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0P4g0QT6dS7x07gc3RFO15ol4XAqrGo9XkINQ3uMOWeogibF4irxxFWy7/EOZYnqNcDA8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B53c5S91vmbmBuL/AJJXEZjHPEGKLDKHTK6j88x12ogpQaZT6BeI6MisIYMlDpjTGwA4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OIc+HjyTV9TKhv8AwFs8xvupuGsseeb6mbyTauIZ4mHcOb3/AIgV2sBLU227hrzH8xxq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W0zAAO8Sx4G3/wCN9sr4zX5/UJmqUulY/BMrbA9xoNImG+4LmxHItyEcGy2UBMU1iVwH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gF5gA81NRxPXRAQCoLoudo4JmPG+53/6olpydRDNG4Y6S1VZNTMXDHoM1viGkSGEJYOdM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bVU0uoKbTHUAWIHzHg1cAyrRVy7tURS87h1DWYKRvDqX28WYjo2vqbaExVTzuBJYNST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IV08kV7bMLKG/EDbQEHiWiVRLBgywYJklKhcEtu0VMIkbI3AgFVLPgr7IhQOIgmV7hor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zAOFbRbQX1AGAhp2lBsBlyOHiFRpXEwRQVzLDT+wPPePURbacRVZHAF3LVepVWxFuA0V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8TRx4hFWlw4vrEwG18QQ4qWJWA8BcLFcXCo8cwC7cVECF1qA31xDY4BcpsCDFHDzMowr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FlEJpKwOMfqAtZyvEKpLTq49Bb/sTMtN+HpUwIGLdka6HfkmjNckRWK3KjKcMdiWEUG5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wQernRGDtzLPuYqFkuhzHWIWt18xyuLSDyY8QGxnqMgNrYKYbLBE06YZa8SC2bjqgDFc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bhlbMLY1hAvVHxcJ2IPxLQMUJzzRC46F3n1BZHJIkyaYalooTkrllnWr+ZBtai5dXzF3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peTFVHDjqBlOogZCkJY5KYqVdd2sRQYaPxFZA31FqM1qti67b83ANDzmVZ+C5dmv5zEb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BMF9FzLV94JZ2jT0+O2P4LDjHiPYo9QFbzDBsb8QM2G4elJ8RQZlXfETYPU0dsdYjzUeG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1ESPJxBKFDGOI2ExtKwEUqOKisw0JEynIHZLVBoUXFZYAywqLW0z44E3Flo8y2K3zBeV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U7kYl9lj5IIuMaxYBnpouXA/uRmlq8z5mmOeYCTS6P4g3SjMOWyvqOm81DZywACcRTN2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CXr8K9MTMpdXLGaqKkNrcMcX0ytA5i+Z8S4afmY2umK3TNB1DEuDu8+Jhy2R1LqXVnM5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SbU6jTm/uAhuUNEoXiW6zEW0ncW8J6qNqc8RSSklDUUYvMFLaqDQlVxLom4MBOoZq7qG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zDqMnENA2XFaAt3BXlYNXExge5ih9EpVtrxLeTqXt7v8RcNsvjlzLauIuL5iULI2UBxC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7txEolDnzUAtbQz6iIfCbkMdwdD8QVzbMS1YTlXUOqnNczk5l7XuObznc9cSy9Uwy1tZ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/jGTmZhKgcZZlgUnHiOgG4pB2IjRRd1uFJS9RCSKvOiMoV3HiUuwpVw7kRTwIDpuWA6D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ockLxuMc1Pc5nLfMozA+I+cc3MhLJiVv9y3sl1UdFRq/9bK/xR77mzcpLFb6gWkevqFg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lcKzPXH/AOILCgU0A4lRNhIofHbEDhhFQ3wzAD05QGbwcYmq66QM+IOElA3cpruC6a1B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ESno/ccu8xOIupl/w7XVQXmYJnDMLb/4jQxrmBrcq74YjYcZqGtCu36MRc6sSkKXs8RO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XK1MVKKNW3EGBjMtvUpk2x5Vz5jgfmKYtskWQ2NxpJjBmXRLauafwlVezhgM5wTyWXpl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qYjASongGeR4i0T7Jh2DDsNMy+kTLmCCk8kbOHcosGIm1V9RklrQNBpNiNdykrEXMXAn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nmWVa6i0c3qLt1EccGMogNYhvQ3CQMOSAxoR3UfCwaZkgVBUPOY5WHxC5pVMl2PYR6sF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qghrLGty91d6YgZ3Bd2iCAQQwybnCgVr8y9nIkwopldwiamDiAmz0RyNwes5i6Y11CLg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BZeX7m6Jw/AH9iYAqDKVj/Rl3FOOZ4Yomj5ZVAYYjD6rgxUNTeuyoGWx1qBDK/MrYQ3T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pFsTy/1GubAnFogXy/CWHFn9ZTBds/mXau2hBADSbGcd31KTCCapQqTE/wDGIZE8IOTD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S2uflgcJfuExuy4VRLrFzAN0Ffc/00sImfBEesyx/f8AcPxyivGcy9Aw2wto0ehLx+4n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vqHZUs9+ZzdXcHaviKrxY9cSmC7LlqzxAQ2FWAvVJqDzL+bM2WQdpki6wZmg8kDtBvkl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60PviPIbmLA7cJe+UK3UaHlOSvpOIaAKl3bXcrV3zFbYwZo1dwPOoPpU82YK9y1aqpj8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j11Lnti/HMBkAURjuvl5Xc+iEqKwPLzUXCpxN9Yg7ks6rmGxGFq5kFKuKlOF2CZF2bQg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ACMFcdyQilzRX5meB3VmJX48sjJhOCGVQECnywu5gXsfmBtZKvku4aEECUHjmMg3GWwc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ij5TCDV4rEIg44bl8Gi5hgXAd4LuODOupYnUV3PBmpplxXki6qM/UWrZ8zZuKDup7qHM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uu4hwZYtFppi9KXHeZXpmBoRVC+yYmWpR5BSatbGJuYk4vpjCtGnCRwb3EBFBJrkp6h+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81GIJsbgw2tkuxMFS0AoWZOSJVjxMFRqvUecU05iB2y6aYrx3LttHEvxneIi6YKW2bKU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LwvBiFSqxEsTZGBpUYFNscuPcHHUVFEMwc51Lrn4myPVz6RaPf8AjibGnEcC1G19Tx/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WX5liVxwxHYnEKuZh7gy0Bm5fXgbfEvnDbRG2xBd+JcoSNpuIsmhYauJe2AgYSPJGHt9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H3OE7D7nNkovMcX3He2XEATh1L6E0EOzSGIm1u4GZZ2X1HfsjnH5g0Q3vBKD4nGJnSNQ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FB/+F6ug7ZS6o1qemOGgUcTgcOYb0OGU15VUt05e5SPdsgNwHdSq4uFergjTmYFGfM0j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C2pYNZiwDF5ncTziUZxuVivuIIvWiJs/UVgHHc53AWqwABSXEUtYX4PERMKV7Sia0bhq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QVb1xOTqAcdSsc8x5+sEqrk6iNeSCrKuBrhLwL3iBZsUxWLZmWquSaYoiGVqZJkGrpcb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vyggAWfklx0SxzUQiNurZmWx5lxUBKwriovpJuT5zzN4i4YqXD9SoWQtqBUarmUHTMhR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ndZl7gLceJhpLeZqz9Tm4jm8EANJaRNmM+JY1SuI5zIbhTy8XHK7nYckWqHzDhcSrKfi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ywgVYyxpHKzYlAwsrN2REHlgoJBYFFC4lM7hhM7iXZKKc5mBzC7u7glzpmcXqUE4tCPy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90D+Sx9eKGrHY0lQX201ceALtHHg7ihRVxN3XiEO6Fg2TmGLWnu7u/wBRThShotYldLwG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t5kHsKhbCipoMxDQLENKTDe4d1E8KaHd7ijKcj0Sz9wWGKjFGsp+Y2Gr9xhs+WViCkTR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fUzKUs+C2obBxuA1zswDU3KYF9I3e03a0xfwxgdxtngsbEFT9zk82humr/Ez8+gA9IsKW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qMR5ZLmzruLnJL6jgu0J2b9xaBwI5nZVG4ZLZC1iztWXxRMoONwC/XRUs33A9m6yqrUB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L3LAoOxl2nSXRqyRQOWWpviJuUGVPmIG0QIFGZY0/c3b6mULU36ytMU49RSlXMFVBw4nW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lAcxG7avUNDcybV1H0xqPLbBX0IDkfmXodTWeX8QUwVpFjVUW7Rwl0ynSx5uClWrglpW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q1HKV9amS2HlYkIVhXBxAySYIZWUlYSUXm42A8NxkakC9rtmAG6NRAVqJnGYjZUa1atR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m7lbhuYJT6QBSjiHAXMZ4iCqXfcfzOLvc48xzjmXl4nph+ohvricW6mVuJvnMo5lV4Th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gcPMushEKlNnEGMXC6zg7mZyvcE5fmNVarlBpXccjFMMh13AEqvKZ6qO5zLjkRkUtrE49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CpGz1KMcCoCKG9zZfE8HMDsEIOQtq5bRgRCpd+YPe2e2DiLs1BKiGYZcdTJdTVX0uDm5U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DqX5HUyHuWZNRMEO4ueI6rud3FwEYQ5gXxHnc9P+e/8ABFx+Sxp8kBA0A1CxlRuo3fiX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vxiHkKcpzL0CnPxGF6zpKOaGiJdWwubHqJ0xBvY8PcaNmkaR3Hj/ABhv/H+pVG5hI+43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6lriY9kcysf4E1iK2vzOC4TDWHuDd4lYP5AS+Nl1VShWfof/AIjXbGvluHtpKeUX+4Ut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hlD+DAl2hcyreHE0FoMpZtjUrGMXcwKwcy8G6jWgol2HgDxzDBLKN85mSrwiY1ZPjUfP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sxJkcpDJLbcZvxHC7Y1Ki15X4YFx1f3FrF0blRjPMe3L3KMRoCUBQoFw2WfiXTLDbUFJW4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HXiWUXliEunDBpLj4zxK7GBy+IV2W2OJnEcJKTVbHmKoblZ2mn5xKwsLxDSbE0ZgDlGo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OnZFQqai2MUQz3KrnXEcAaJebPW4rODzB0zzFktYLdRVmGU/K9QSrrslIpWaYEVXF1M+z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1Mmq3kl7Gxg2uO5a3EKig7gKmcN1BQqiQaM3EuczrJxLgTk5IiHIcTMh3Dmod7mM1dsT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HzNukBHLhmbhiPFQcRwAdTApld17P4mFhtmm5vZ8DdsqmR3pJSlIK4+pYGG8ZqUg4Lst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XVy8FaFHLCDLcMXV4LhQQYtCdAGYiluQsL+FlB2pBEBB8x1B69RBJ/3MIgbgKRmnpXzF4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qzc0CFtGxmFdFhi0HTHR2cMcZdwPMpQit4hGbNT6xL0r8RqTUpKh0hBcUvqKycp3swfm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Je3Q7A5JlabkNX6ZRc1YJsM/cDMa68WJHBtKfmH34gttJADaTCXT/uWVK33KNDrmpTdC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uaFH/ZZlSyxjMqDy/wCURQ8VH69rBElVunEVaA73Edpj2QQVII42s1hleL1tyS/A/c1b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4zRwS1J1C4xvmZLGYWLFuXqOBMnJ5GUo6TFtRKzLpxvXuIm6+IVwfcs6hviup7ithHN1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A5+ZZhLGerxHCi31H9y80i3l7qYYquC08YYzNzC1jcFEKs6HmIomFXUfOWzKvJJvQA8X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t3aJQN1DcdlsHNwlAhzUClD5iF73ATYtiHhjvkOI8zOYFFEsqX0iAAUpd+YaWb7RB6ix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AGAprMxm2JSynM8zZimVmeBxLrULK1UsN+Uc2ZTObIKFhFiye+O7jEw8zF+YEdAQ0wYs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4ukPnWpakL3B3v4gVgzkYNiq6iA1eSFUl74lWDKxFrsuYHn/Fyaun1FUVhTzEjQEZDuNW2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NJuYDHi4/mYM0XN4ELgPDiofic0yTNaLIU0pcKkhQVqH5jrz3DhbKogf/Im3iogMcxl9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uW/7j+Jx/jUMLLFn6n5/zSqI56N4QABV+YbVWO4ATJaSrRWrbeYPWmWgcvDE51sBDqC6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ZkWpBI1YsKgtXcAHMQqwbZrM6tcMHA74jcrGH7hzbAvc5P7M8FE5O4uHTMV/gW+MPLLJ2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oJhvxO4LronaBn3qGPcADN8eYppyCanSj/wDBTBQYDmG/22bOd0So6wU6GbfbEeDHSYl0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gtepTCVIoYq3MCnBD84hcu5SuC5ja43HbrCZGtRFTUpz5idZmbSszFJfiYpOZfC1HV/c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xE+INGJYG6joMK4VBRHhalZavGJVnmbGMRteMTQMWwVQzh5ZSu4GLpvJGgzFpq/cZDgq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ybZz0SlENiSpLLqMCwXF9xQDbY7hU1EfkjcQR6gmcj5CU5DlUYSovOQxDDahI2TtKCyp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viWz1cppus+IcN2JqAl8MPC16hSGj3A2+RGdYIwq0bFQ2Vq2HgumYUL2iAjVxBkItLRX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sBlhDq2RPydwBO44NYlBZSeIG0B4icji4BpddwVRwbl9lUxK4IPHUOTDkhgplbRVb4mh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GYFvmNi1Mxd1MwFTeVNSz+UNln+ybxCpzgP1KkKnZrv4g8BjNH39ytEMPBMaGbg2tfxO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DsuDoWkssbAtENIkp4SYOlBADVypGhHwJaOkXpzGBHsYvuN3bY2kjGS0P6juksH7hQtg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VKMDuamPKHOyLFxaFbx3Oq/whmhd3KCc0T7YgF2IRgcxUFYZYBuk82AqHbZ2wZnao7lh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/tLJHevURFtt0dDFgFW137hZ4uB8y1YY+WZm7+J21iK3U46tLKen9ogWFuH4lm3lfajY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FB8hQVL6xOM4BTE5IEoAtmwyRWrQvUBdYUYlM0pzlhiA45EynoO8F8uN7txGIXCYzDBe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KR+UNNiv1Sk0tn7ZWbuVkdOJWzUT/uZxDBKBbSNXB2te+9zDAutGr6iA0Wwua9GVw5mg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Qr6llBUQRmrXEzzS4IcMYuOk5jnaOVlQM0EKt0sURvLglZhReWOUAFV0S7sIDxLT0tpm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C4YShiLVmmGp1xmI8iNkLeiI6lQI0fJMgHmiPbHoZqF33Lbu0SAq2x5FgrM7lZ3E4rwh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N3duZe8y8Vcd7ZX5jyNyuGJ/8mrgyhgq97zHBUIkoI2B1HzmaP8ADPUyZGFGdReioUXY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qI3fZLVXE7iJ+4CDkylgbKBiOj3HWGcixXea5hmq6iBqezKdwuOyN/Eqt1rc4OpXn4jAV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PMdwV/f8cRcY3z/ljr3PLcG3RFWI5m57nXmL/gxOp3FikFpmAoHNcwKDGMRM5SzcChpu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MLcLLGBp8SzTnZ5loNt45eoCqI4OktwXAKEzKxApoc9wzRcAC1l9u5XMrNziUX5lbCrmu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cnMvutxwupR/5l4M1llg1DDq2GavE4upsaIKhjLOFGoHyvEoNlNYjZB0F7//AB29Kr6v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hGlo5GWXKJmLLKHMw7xAAWbbqAJNTlzmH5gW+KmDjbOG1lMijN0zHbtTmZJvxCKCMqsr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hUxfE5gNeZ/9I0Y/cMeblWZLWUbYYE8agBNrn3BquIC/pUBKWvUrWcsC7SrNXFVPGWa/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DMNbyMFlNnUKN3xLhpiorI3yEse+ZWVPmUxwRuVC5BIYmFnZeoYzDbslU9tSslmqbBE2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UqoYWJSkUWzeoXwDBYKjUVGkvuIiF4IFgYhrdwwDkj+DiKjQhxrBDDv3HAZJRC50QLBs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SlXsg+p+ZSCZimFKxuDRUYWa6YNHjxGjnUVLScdQA3hzbGcOS33MKsgfmBFg8kdSAOpS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VVi4qHEvBqKmeIJfUMC5TZMaqFcShLNR6GpnHkw3F6B3QLSJ8QwmPlyxAAq8N1hzDNOQ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FX6jhI5csLeMFX4gvOVbk8xBPB+Za4CwaqbINZdMKZEF8qO4bGt0u8/9YSbQHqsfyWc4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AQDhaJiIRr6ge0J+YbPzX6JSyQOoCmFVPzDVdC6bzKDwXmBhwA1Lgziej5uXIxhRLx5X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YO5YsK2TMXVYayMxIVWGCWbjZokUSRmJrNrljVovSh/RASvFM95nOJqOltEAtDgomrRz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7NcRhMAaEsN2G0sgw3r5RoCaMkrvgkq1WLkK4qphIvFClRBT/DdzOLrwISXa5zZZpDoI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eJVDvcNx4yBApUrxOi6vcHlHJw75V/ZRifoAlOXNZ+YFIwxbf8jmUP8AZRmpz/IlBkLl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1gUClpNGYemJduGplG6uUpug3VjzBTn7lBTjuJWM/qU1LYRq2O4ymsQNluKhmLtu6JUx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aBqyA424ogHl+SoxYJ9ME0UXoguRt/Z4hFyHCGDOXqAN99QRyzlncL3WYD1CrDySivUA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F1YuobuaPUc77hiyfEVjG5s4JguYSsQxvc3X7mNMNZe8QsKcTVMe6lLCZiA1hJjjcwDL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xCXSx/jn/Cx7eYCG7uNM6iU0NxxjmPIR2YGyO1rhcyXRKqpxjM2jXMEtSv3FQCr4VEKx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jd2TfUK8RYEsJuwepfUYlEuZl21MiViVlsmvcsCVUrEM+5evcb+ZfuF0wSfP+Ku6j/w4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ELFVRCxCdpecHqY6+0RVNsxXjCJzEc+opdBqzBK9uEGofJVb8yp0LxzAvPmAt5K4uGnL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YrGpwb1SfTHh7IhCKtQ9fEvmOHEcs5bqoacGJnolpOxgdRPufmE4LgdOplYKRYFjmIIt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f/wQi4AtihmszwcJ4MPQD/cRZ5iKRbjq4ZxCDS7ltBgYuOfj/HuFm/ggoPEGFTynREpY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hShFm+oqtpqc+KlBp1U0xKb/ACQUo4g1Ewyr3jEsoG5y33MlrfUOBSgxG6qynuG84DqD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NO4ym6mTgT4l8kcFMxu8lQGh81Blsq9QJlVO55IlV3DFDpuJndCVIwyVGXlqvEI1r2hd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Cw88RoUBTGlKV2xchrpHk3SRSLwEEQUXESZ0TDGGqS2UszVtRa236l8QYJtIrAVDRl1G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Y8wSBnnzAzZt4gKoAzxFzjRMU5ucHSyi1ROI4ZHBctaJBzEX1M8kMYNwRo7hxjjVwore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koVCqy0dxoVhTmF/EqwZi/cwMtR0XrEfLN1/JhbuJOXcyR0zCSg17gpO9XO8TONQ5g6Iw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T43dxKzW0qvJgpqo6INSq6a5gUVp/SZdnJ9yq2UXM6GhJRA2XiGZiv8APHQ6oD7WKqml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QicFnwSvL1RATPxu/KOPHAOIHykDfqvwS8t0HuHXTT9wATyPxKZs0HmWvusTUNR8M5sup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J1BTSGNMO5d2CMd4q0SwarsIxVw7YgM16xqFpN03ccbeESXC6DXudAzr96ZOpovEEL1F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OMXLWcZguNPj9EwY7WPiUL/9THmObgs47HQcRYxXNL+5nOvTBw0eY3TfmKAtxE1XcXZc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I4pQun+UIdAARw6lZHR5lpc6If8AJl/I4Ve4SL1/UIVX+LGNkulYagckLUaXKoCBrcLl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9hlxx+ZYjzCwUCuYDM4LLC5mKKW7SQAFpZIs+ThgI5upuTJIuGXzUL1KlS1d0Rl5HPV8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KHgtvzE8QrOcxJZdX7gHfeqFH7hUiZRsGo5reSuU61YHbHAEVte4lQHdwQ2ZjvRGqZnOLS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gUaK8xJ1RKs/EC0ZgW15lfUwakAqbRjUddw5MDMG4JUrEM1yRKCjBLo1ZGo8VO591N+j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KUxXSnMODTBXay4OSZPxM1Rsyq8zIdQUONTBJd6qUsdVPLvuDG4cZviIFw59TOQhcSKy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sm6mVIKdVELMBnZOCrRpmVvmCE1kxcUMOe2I0L7iifqFYVm9y6Tbgha3OT/kaWcVUqt5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5n5SldseerlXWcT5/wAb/wAaP8P+OH/G2iDS54XiU2moZpYVGVV7INKtjANruDT7ZzKA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ivMbWu1eXmFhzlxKTeSHhqKoCquZIdQfPqasydVKYVMgdwbxCWpqHsm8VxL3HWZuVvqH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x5iIZ/wRx8w/DDi71DLIaneID7Qcx7vqCawh+eP/AMXYGFv1yjGW+VMQePvuuLqj6Ips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7nN9Si1t6JwTn1ExOT8wpDzqVZ/E6EAIILLGL7mVjcvxjFzKjqbm+5izOZQzf1L+OZgN3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zBTjJUBryR3xBnWszP4wRulSVcIWZ8wzkUHMCs6gjnngmKpWJklbbmCMTvcSisVE0b6g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jKlsQhHRqceSAAQuKtWDiZgWPRGZglMdYBbo8SotqexH/fBEzFNV8S/KIwXFS3ioNhi0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39QLFQFh/wB4nRIcMAJcVEirld6itSqhq7BUyUgMJHQXxGgoeUCynPMTkaSe9sRWXnaS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puYuy59RLRKxFoqmWu7VAs0Rrhi8RdihLgqzhmB7g5JcemMRYVmsVFFkBj5QdmLkOGr5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ojIGIW9KlVC7liyk3HSAGnqCjnQhEhxJRkDC4YC9JrqYn5IORuTINiQNHDADAiAqfiF9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lKEzj4v/AFjqpkLZQ6e8y+kUx7gIA3e0wTl59Ff2DRtBruwa/MqLYH4FCF+6H3JypHp5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iJCsPxMq9SZ/6DolQv8AzcGLb2+4XB/5UAmgtGL5iGWElzGmEPbxEM1rf8srZur0REuG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ZcdsGsb7gAAUOSifgEsFJNmdwBbXcueNKzj0eDmUaOP7ohcmKL6cXFGHtl1bAOz5jrBV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MaMdWj7gz+SXbq0fUVStl+FWC2gFdzrZhS4KKyC7jrRbool+0i28WKCaBPAGsQ/E0VkW5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2XCWLUjRRuaolbItrd3Cic4JbXqLG5L88ZZTeLuKlm1mG8Tjc9EfGIb8x7ngBGG9r2Pm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R1H/AN4lcagZFM+4NpVKYWFsGK6YQ354eoIRnquYjeA2RiuCBnwvUEsdkoKcsb9kr7J9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JVND6jnGRr4nUUXwRcU94eWEJci3m8VCwZxrm8y8FaXUoABwu83H+dTB4LHRBFOTBFHD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UcVENDLNEOuIbZrplqfIRO2AcQ3LTQscNMzU5msQBusxluJSmvxLEQt1KyXi40c5gfqW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FblPwT3O4LV5I7Weo2OH5hs5uKn1qNiKZ2P1EVbqf6xhrMqmPGNRUBxLRuMF8nUWMcRt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w7Zto9RVVBTZyVEodcwZocyiq1eZVaGU0IC7l24nFhiQWGV3BvHzMfoJSOZfev8AHUNG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Tj5Y3iPXeYqNUsusf4Rqb3/wff8AnicdeZj6joDs9xi/FE8FZZVWqpyxjGAxZEyyu2ZG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3OHUat5heOwtYiFQED3MyxqDnM23zxKvUM3luWZ8QS84O4mXuMi79wIUH2Ecs7i4xMVV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5CFXWCH1Pj/Djj/G4HJBx1Cx1K2Q6bllihpuGwV+Bx/+KELzGHxAynBSv90bDbo5iUYM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3Uws5g0IZL8xHJeuoGG7ZYPuUB8w01WrmX4Nxu1YHEXflcte9amUG+ZngvXE1/Ea0VuX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+445uOKlcP8AxLBZpxKKz8sABXMwBSscbW5XLsgFY3EsMwGBkfgItDtnkX4gs6JR1MVf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xPmCsX7lqvEocFtkD5eY6qLqZFKogt0OPSVOnzGBGqjSYoxdjuCWGWJYVi/fBvsl8Sqw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oDAaN5is6OJYiCQLAHxCmgrUUCmXL6dR61K0KN8xzBghQHEEENnbGowpiWw4IYBXHiUc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Wkp3czFWGjuIcR1BrtqGgM1uLCKeJXGLUZuJwIwSmI1HaInEOCql0JPcuCe9w0D4sx21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tDQgDbxmY4nB7ltheybHzsvH+Iy+IEUVHg9FLVMZVbNwEQe1MFpcMuGLRsFzG7/cAFCu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WRBaXoIAa7xc40YX0QV7VDwE/uVRbYvwSymDT3KG64uENNYlwDh/VSo6wUCACYamAWAH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sUxnAhQbW4dDwfcW808DusnwSo3n+k2K07+4gQd6/E9nKJxUYzeSs7lRG2BdTBK2WOR5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EEGYC6LMIx0aU6tXXxBlsYwI20NSuFTeCu92XngLscR8vwQdd4MNwQtho+bozaWrbJLM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dmWcHMsBoPEUsLcTGCYp5wKnH6GEDZR/xA0JXTLrhEAeKqYl+wllvHBuVak6wlZY4Kt/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YM1joD/cWKurlQ3WWPcEbxcLubGUg5igFqO4FKqshx38bX9gBxYLY7XKn8wWWbIdSs6f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Bs3AUADfqaE2bH9ywq2Lm83L3xKxmBk7KIqC4j3IYrW7gYFiuZXYLN5nN4jA8iHPfxKm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ChpZQ+6iZBiPUo6ZWQw2A26l9GznlmMhJV8S9LAR5wwaBv8AyRxjfMMdVb2wpa9rEWRb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8Ex3BmrSOWu9qLDKSuqggUoimkIcTSFMYvDNQLBTMI3nLG2Xu5iGUMNbuBWvqXFSQW41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OIVSVuKW8OJj4iF2M3/CcSrN7uWWuYvi5xnEN4nf1CsRz1H9JsojNl/icbxHFe47FFjN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zqJR3qBnf1Epw1A7hvzKUhzmLZ6hEaLSNgKoeJ9RoQ0I5qymekoSYQzQRuiXCo3Beoi3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GIM5jv3/AIcwWnU48wa4l0PU9T3KLNRCOOJssxKUd3LP82HHx/yXlhARUWRhytBpC7Us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UqfXMRWXymFqWCGVNVPfmNVrU+pUFTwZi4FPmLWKIGDjuVrLnUXZSVTcPzKtLH1Nr+0K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CniGacf49czPUc5q3mVXU9zHcGv8XiZnEDcD3EqZKGW6inG2fUAAFBr/APCoPA98TRg8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PlRjUVcru4FpLgVwYlaaTFxKFbKteeJjJuVqs2w5AlWgOZgeV34gB0VeIYpMVk53EUuU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rwgcRziIH/cxbeI2uWJ7uBVcEFkeI5LsHqYSy20zYr6JSgViUZeodViDxC6Dm9zQowse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TPiOMVuJaxIamCJ+YMfNSobMdTEUBRBacKy5Sq4UlaF4npUPYJTKetmK4i2RZHOC/iIu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xHtZw4YBavliko7JvNk0kagTQg35WNYzPJh2LukqWrin3Gs0+YkyvmIyj7MR/Al6PwBn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1RO2FYjVzlI5qFcXVxpc4Gie4KlZ56Rmx+pp5J6gW7uwRA/ANx+96rBNG8FIqmE4Klpb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F1cbXyk5L2byzCfMPUOm1wFq88qI2+RaY9geFKridKhbhV6VxDWFXdysPfXNXL6We361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9gZygigrMeiUFHiAgQCsyYqXBDUmxwzKHMZ6ARo6gcqLU8RqRDg8TPS1OwH9YRHBDolol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d4l6po76mADRiHY/1Ba1Y9B/IPnC+GIWJQw82YrLWETGXa+ZdA2/5mcpjMWj7ojO2ajG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dGE2C7YePFCAbaWVQMCVKtX0Sh5CX9xLo51CKq71LhYl6hqkFXgCywlESgJY4HncGtPN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4iCqS/lNrFg0dPhQ65X7SClvXJKDGOJzZuIMAuNhi/8AAYFZrmDXqVX1iYSt2/ca220/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+RqGnuqR8BLtUu+YpRuFynoKZeWMqoZQFZtv8jV0GBu0fMowfcDg2hGahEB8qoLkWxN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HaRRbMZgf91wJQvOPqWyPma2nN9y0S4GL46mXHHcN0w1qOLVPE7mLEeVMRc5l1ljjT1j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2KWP1BNhpgdzLLddD3LCbTJGpm4rcoewtMkJzOQaqEIyVnbHpKMu8ygBBct7j0jNQlUb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uYLK7tIrHqIRj5jAg8dxUI3W2ZchXbBq8xugurg0yeJccK8RaFg5pMuoqG4gDSu4rA/c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YlBAJW9SqZSxixll40jsMr+oWl95g3dlThdQSkjqAXbmWWgRp9Ssf7iI5wTep1nP+GPa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SUF8yxR3KDcE5z1GlvzC8nMx9Sp4Gb2RgwxNsWomkgKjuj1DT95jTlKCfRLeUVi9/cpG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HH1AzmXUCzbJPBOI3iMcoOJ7uNKDiW0GCNOZpLhNi78xStlAafmXPX+CsT4/4Vcupryv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Fo5uMo0mokbQv3LsAJavMxQgZYpSV5bhO4LjMjUcDxCFqHPbAF0NCtxBaYIBZvwQ4B7n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GhFDh9QVV7hnP4lLXO79kEYwSBScs8rmWeY6qs7mTmO8yvEcbmoPiBjxDBUPEzRALc1Q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7/8AiTDgXXa0QLTBU8pX9hC1M9XNFX/aZrdN1DtKLriCq1tYMW4njUq+kG0xKDRoiJSq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/mAQf3kpqrxB0eJgvzLxbFL8RNOI7MeI2lJzH0wSrOY0CvmWu+YBd3cqpm9xk/mWblg3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XVwxbAcPE0nFS6ViGw6jnOcTe9XMWNfqHHcbp8TIVP8A0gT5MNqxgzMBoMOGCyt0+JSl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iXhYg/hZAvITsvC/kqUtrQeeI/GtGrGglQzSf31DqDPYQGJ2Rh414im/iQQfrQgxqYjs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rvcBtMyZbCRfKWaQnUGoATcovUHwz3Aya8QoCiJKNsWzhI+oDreOEGQ+fZUHVO44q0K6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LeFK+t05aYITCYylI4+1gaw5pyEtHE+IMV9NSoKhDfb0lt8fhCOLu6j7afiU8seo3am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eSAQL5lqsTh1GnyhVdRLmWjxmDj1yztGyCGglTP8B/cwOg7TiJzISnRZccLlk54g1MtC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iD6irLKJa6GR6hUcJxbBqHByWHcfjfias4PiCm/9OxFK93ywsAPljabJlCaEcvbHbUWn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Hg9EagEpMEqllF7g6ObX9QaujA44Zl6x0Umd9OobsdtHzCktrpyEGnyhcBjuHARE1sdf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2Q1aThK7YStgRVfhpiqUKCquoMQ08iv8AqO0HKw9nkgLrGZV+Eiq1tg6O436RpbR3CXyh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TfuO52V/TPV/1JkU0Xk7hYWaB4iVkJs3Am2S7HM81X3BgAMm4JKqcMIoP3UUbnwZl0Hv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r6CjkxLL1xO5GnY2brqchH3L/SfFt7cQUlSisVKwbub1NDe+pt3PE1z/AIPepYeJXmcs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N5LiEIw7HBxKZY4MdQKw8xWIFxSlsIfMdmtRK033Eshl2TMjLBuswnZOdTL64jW7gr3L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S1dlRl5rMDDwyUGXQmx6LAamCaCUbA66ShKHCVXbcoNMhqAFqJxL5CzuUAtxuDYK1Ud3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5EcN7I9lsuSA0jXqGZrWYjDUJdJcGVDMFJjz7mRlsYLozErgtt1KXUxxcqro3LV+Z+Zf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KYJfZLVPX1GqFwC9o+zgjpXoiLcgvEsHMAZDMutFtxolkLASzDcqOx6jtcVbDHuOC1Lks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nnmo7bnM44mMw4PzN/M58ytkGyUuiPbEouo2ybjiYzFNw0XcvLDNQy4rUq6ysJXyzBLd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rFsf8X/i6jmrFuAGAFqCUU81cQmpZi40yyoLZxDVF3jqDcZaiEMQ0RAQ2jdQfwO2+YIF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ImS/MNPUaLzxBc4IlDMM8RooyptodhAgscZl7yXmbZvJVRm5gPT1DJDupu+L7hrzHjmHV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phhL1DOsw1fMtLDLqARwXUrisAQdUFf/AIMyajnK4oqJxRq3yHwQEMtsCeblE1FdNR2h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zBZidmSIil4u4dwYpgb0Zv7mOgWHMKhw3pFL7VysxUgTSpqVgF4jV6zOc3U4G6h3yjZH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WZWQsR5hWx4QLk+bheRMgd8zggL1CnIPMqrGonNwWuF9RFi6m+LsiFVkl5l6n8yzX5ma1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kBOZSAOJWxZW3DHQrzN9OSbEjxB1VR0D/ZGQGrho6cE6blex5/tX7/SWV0mtmpSGAFZi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pAeZQE58xBKlMC6gYcMBg8SwXZ3M8Dco4Yk9wXgRFWgsJ1ggshWXKVRMMBEorERtsjUd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dW1wyRXFwMGQqZLahSmTIr9RC2GskeJyzAZHmU21nxGg7RVYyjhjmOFrAGpfUQAc3LAO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u1jCd3kfYkulVD7VAEtI5RX9loZtUwn7CAFcq8bP1LwLArHGJQy24jvw3+EGjpmGopRwN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VwKgpSQUO4UaWswLQbLyFCW+ueIC9sawgHRqExhKwXVHmogO047OyORQCeBqAfGqL8Sj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lywV2MBcVBuWLd51MqOCyumJ+mAq5IszB+3LrQF5loLWtQN24CEltRJvcMvK3OMycQL+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xxN9Mm1wACxWOcTPa/wD2DqHJwo+00ovxN2Jce6ZeG0Op229S81KPZitowhljT5n9y21F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YShQBNEqU2+Lg5S8c3LdE8GE7X9ykoXADK/dQDaw9wHf11wSdNW4XxDAvjcGy5oVgdRF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v0v8AYqguK/cL1xDhWCZxcSYyxqp1mVXud8znGo4WPqJX7hnGLZU3bYs8Z7lvIyJufgB2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heVrUFHzolBnNdQ3d0FELQM9StIkRtO2GVGjyxQw7G1aj/fCdA/kxFMwCByQjuY5cQlS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hhApXdblZ9uIgLG/E7QIlFJTcAmAchLjwsp6grfXEt0jxO3FzDXOY1bmVx5nbc81MBf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BnFlVN4oR6gOMUDy38Q6n7suGLbwMr4YWUjYt8Yn2RcVAU/k61U9TN3/AJb/AMXRMUWy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hqpxFiJRSKivDcFR4ZTQ0OIzjqWdkUKWuoQircrzCYFOsQ7G0yP8PHBzOVyTjUcOd8zO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WNSL5mrpyR1W5dK6lVpzuORWWIk5qUhMhxLWtl8zsc9yunMefMLpFxcs1eo+5fUXH/Gl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2j9YUPL/AIgDKyG8R9do3yRFHNsgDRcbmdUuocR0/wAl4iUxgsA5h3Pogt1dXCbXwTIC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3A5lDcBHCC5Cmlg7u5kYjdTgM29JCXRVMf8AzMhbUDFzRLurzLmmqm9wPMbULpa8QZN1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JmAIK8K//iGyHU4BuN2OHdnyRS/8lx7Goj0m6eZfLdMtTwmVcRxTubYpWY7b5lBzLjEK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gh1DA7lWudcxkrUW1ZcEzc2UFxcF7i4omviJZbOdWdxyrWdXNVZrMoCFygqUwBe4PCEz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WwzWWPIZizgxB/8AExxG8CLLnGvcWe0Szc26I24NSrfSpZ5lS1gnAmDDVQwFavEJSvBN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7mRP6oxfaZIN7ZUOVhin6MH4F7UN5AKmWmImB1mUpWf1B3SAeI2CMynklF0WxGvzAzmU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QzxMNm4buYhSZHOoVhcW6jeCYjUSw0Mo6BiZo24lMW4ineOIwVtlTRdbgoA+TfcooVzC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tRqoigUu5i7ojjeJRRZWo3L7mCogE1zC8rgxKBYfEqTuMoKoLgLQLfnM3LUfYf0zdAE+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n63K1IZC9K47AMvvSL+KJbV7Y6QcFwc7gHalKrBRTUKQ2LX9CaKwXL1DiCpzFYBp+IUg+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FqNugqOzWZRLySkEwZagIHfZM9Xsj7MbwSwvosWG6azNMT8EoseGEE8J+4BgBeItArEE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vIdXwcrgeVxCz5D5t+go+JsNbzC03BTa+Iquo1KniG+5J6X+4g2iPUqbOJpXGrt09zZT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0rz6iChW5blsHL5ZSLu0feP7Mf8AUoRKY1L0D8yEkMcNbhZTxxB0XJxUoMAc0Sxb9IIM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xZturEt1QRE7gvNIeSFObR7guKvCv8Unhf6oR6+EWvAX/qAjjcDDe59kMXObvMpvHO5x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NXRLviXy4l4XBUuDdiyJUMO2VbG4qRYx4UTgNdRzgLi8wVtpyJjcmeEQlEF35iYuRxfc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ZtMwTg8gDheolg4LC6DwFEanZeuIeFMHtiq0xlEEBUrmCvBvcqqxfcW1Xh3Ns+6eRNIw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gvxCJtji2GGXsVGg/cKJ5nAzl7gUgpN3LUoxcAcnU0ucqyxlvVlMRMmOauLaWzczELr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JLhFlcyHUrmG1w6m0eIHXMwV4j5lZ/w+4Z4lZz9/4IO0oCO2CORxMpXbMVLliXDfolyB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XNFQvHcuCCmMNyKwhNvlIDbgJiTJ+3+axOZg2zjfM4ajjxKNrvRB8R3ZmYUz0bi75mn6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jOodTe5+mVKJWJ8y/MvuX1Pj/Hj/AAxkDP8AbKmDYWoCCDVHMcDLz5jCtXMrODMiXaOj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9S0sQRwOJkKhLqDtCNoWwujbywSrLe4OqgrQ5lLjOeYhutyxcWsc2MvllVZeolF7csbE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ayTaB1TiKPhdk7VlNk9XmaFkRMbuPEBi+IDQzs9QKy7itIPMwIxUtEy+x/8AwZmQs+Jt8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9ShpEi+oqFj4fMqHcG2pXeqmZVi6CG/MFgu4G1Igq3AHaVHbC/sTiO5jKtqbIdwaM/cT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rxFpIYtvFS7LzNggUpvDEqiVVS2F+YZgN4cVAXu2AW+JlS6zC2DyjjKCi4T2S3GIWlaD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uSbjyw4uZBzeJVvKIHLA4MTimE0YcPqXCeSBvswbIUF73H5uJb4FLBG6dbxP4YZ/6rP4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EfEdW2RcfuXmOMSjRDWNQz6nDB6SC6itywWzWXxDeWNBnbzGChcWfEog2ajc3UA3RcsA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mBl5l0oxwxURLaXwsNMmWyKRSnHiN9vuBFVRUc3UUcxDnmUHZgJszNOSCGFXFcMMOYk0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cfkFdu0xKSWNj5SvySz82WAlJBOUquDit7L+pYqTGOTuKLAZ+H/qNNokKx/KTBUBh6iK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AosDMLoObhVnqNQllS0y+kej21iYl5qZ2XOJdBDGtQo1cpAzCndxakjphpp7IKLFmdKj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eorm5ILUxCrGS9R+20g0vllSgWHVn8b+IMUagW+b6Ib2FXVQmpiBZHgnM+4+vwIyNMny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olVbnucJ9sRt8RxZ5grXOIG6ZlaGolsgTmCzUyP5ZQTdfohUAKW/EtqD0YPJC1MTYK8j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7i7Xykw6E9Fw02NFVRiJtChUMEpr/KN3cJFepL3VjQHEMLT5gNkuW6BYKNlYfaywDlXn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cd1cxe4OabiX0dQ1mp0xc4l1vDG98TV9xFMq4qUADCoIWx1Uq6vXcZ3mTMgIR46i6tqx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y6WNJUMKmsFhPl3qYUFeBcItXKsRN0pIYc8AxXay22rgWAdO4qWUErEQgty6YU+fUvGNx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AF0uMCeMXK3teMSwwvioii3HjxGIFuhOpNhiqVVteZcCvDM72R64OJV1MlYVeQw4FliB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IaepvvJKkUINCKXbhLoGzPEcpiD6/wAddze5xUzk3COuoqefbw9svIZP8Y8/4ImsTYGI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hLXMYhAcZhi3OqlUcRCFcxh6MeWFqqd7lX8R64j5cRvGIfuOs3crPmKXve5fQ4nWvmL6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f6piHF6iYNF81uVF/jg5R9Meb6pxZOqifi8QU3j9OUFQaRy4nWQcxaKUvEc2KmBvBEvf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FBMZfcTdcqjFyw0u9+40lDsR0jZ3iPGnMDAAqeUxoI0sESKVoNzIObnfAS3ZGQ1dFTyq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o1c38IqVZaXUHlSuJwwvLKA1R6j5uYC5nk4hvjzHbeOoqpqcbWz3KwDpmezUJVds17Z7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cQWpKWbm3GZk059xFFW0Sllnb56h/wDgy+p+WoISyAc8o826KnKWv5YGm+Y3i3c6rmvu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DYVMM+Ylr1LmoLfASnxZZZ1MLFVuK7krYl1Mmgh1NtM9TUrJ46gAzM+E9kassh4ToTGO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7xGk8QBpVRAn5gaYs6hOssOC+UyNi4GAuAQGTM5+plRzK4ViK3ncXPPMR8X5mDGMyqDFL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YXvWZhA27lWXkKgF1CkVuVbAPneKl6q2bBnZ+aiBWw6ZjkaFrkjHUv1LhfiYFhNJMnei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WyOTjMwU73Nv6TVy4Y1DOAxzCx3iWveP8avZDeY40YJlf7Epx8y7/wBxMeJg7Qr81OPS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lZMhK1PDUu7LohYdMMajLtKrwTJCqVFF2r5lzJeIjbZGBSjDLXxMnJma44jVZZWo1yDE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4jGSahq0f+5bsEVdj/qAC3TXgWlfcsaKt3HwCAbprE8yr24nbJb5jvYUEdYv+wLGioxLa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rWn9I0R+ZYLFL9Q0cl6jWB1maFGquEYfUjctnTcvBrqMNX5ZiQ5yw2KFNSrpdcwU5Nzc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sH4mRo1FQ9sNPK4/DGCpndswgQ+EpG4HSP0Ncx5SOdA1Wt8wxDtNk5X6oIji45RuS3riF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UTsJDPIhPWA9O8RjFMXkLDRdG+cy1IuD6lU9s83ribXiVe4hHCQU2RrioLubDPEtMT+Y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svMbKFGuLjhf1Ztab4Cy82HMXWpANAX51DMfSWJkL7pfJPpPiWAAoYAME8F3EppgYWeo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Z+c/2Y2bE8Wn+pjywL5nue9Qywu3pi5mfE8cx3OfMrFB7iZzuFs2EcENFg8xibhiJrhi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5Q4iAvbjDiBfVm9sVWNymZQgdDW4pWUKygJScx61ai5yifIn8SipbQ3AWdkqG0u7IQMM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VLIhgVXPEdswolAghO2RzZEj2LCSRay7W8u4a+oVS3x1AjhIOS3mNTnzEjtgVcywOI50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OPSQcAAjGNualn7sKg9Fr4ik3oIwXLCxSNlEu0SyoJoHSiWstHjcrvN8RAPhqWnAh/65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CGI8N4UKUQStQNQsqO2N7SaQpiFELDPLHcEQaIG6wlxdQXTxMQdMzCNKCWpwTMvZ/hZ3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lUlsppRjCy5XAdueo6wWADdvGIaCzuDgP4ipdFDKVQFfUG0SjQxtbGUKmEdcz/0kTBRD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VAAc9xLC/UWn9IXxSEKjaD1LGxmYmWVjNVKo3li1bdsEBbVDzMASskDNrVzDwjziKmjW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qDMya6IE26u3UFiFTDmJIFsIXxPl/wAmBdxrkvqdcwv4hs8fmaFQ1zNVUvAZqLOpedOY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0/qOgjri4qfXMbpjDqI9y+a+YeIX4n1OuS5k6iz4l/iGKqBeEan6hUHLnrj/APER0fmc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/+lKiwOkI79QWWbjyRo0Qlr6jhO5tcBt6llnmVVtM/PmUZ6lV0zKC518QZRbcxWjxqPfM0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M04zM2J19QNw3UFNVHM3wYlX5goG1lPafJ1PSB5gYM2VmdeYdX4jb7xMrTmE5W1mUMdS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1/cqgI7e7nVKPS2ItGgzE1rLBAXfF7iBarERWUJF2ZpO7lTBvPQxchk8S9HcnhgIKTPkx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X9LS8dXxcziGKalII7G6SO78VLMZg/N7mS7iCniBSQybzFVJcsXTLBwTNpmCcs2eZmXU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pdL2M29wRpF8xAXR0Sy1a6jZZBzEgitAvUvpVsGLylAXLCBElXTXDkmgYuMsKTYYdQNg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Es6XOTERqwzGIDJzK0VKJShqZu8xr1CyP424T8kuNY/0hg/H1HLiYgyuIm+tORB+2WlG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JZmIs2iJ4M3GtPN+41oK5JsmAqYUbcXKVqOrIi4xs2w9peGPJl3bMCr7DqFVd0uXTy45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2+JoJwVb3MnBvEJIzohQcgZiq3jmHGpdSwbKAtfUErwBUFCqLsw1BLQrCcQjCWLsdlRsh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2r1fjupiHdNjOa6OICrAOu637mxglb7fR5hJZRnKYW/mVHv6U/wBTq1ECdjm+Jtf6/wAa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JmrxCaLmYVWT8zwAT6koRdvEoa4Ze45BQQC7h9p1A7SziLXNUjKSFJte4BWs5tEuAfIs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GSi5be2V7RLVq9zKWX7mP7A4oI/SbnoD3uXq41Yk9zme/md9T1+ZxXzLas35jgjsqmEB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vGUpvmc0DqmlwFgjyJnOM0ThJSxDbTMVyRrI1BXJvJ1ccDEFLuG6T3maXC/4oAUKBYpv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bASopCXuLPbKBZfEqFh3mBHD8RWy+MAQdJ84hbQdAx+lV3dTjF/MY7Db4xB7Z4WHy2jQ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Om1iX7LCoo3zKa05WSlf3EcgD2ZhLww4hgjZtZzSt6hxYDmoIO7slwUXEIAvMwDVhRRU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rNhdzUMchPUpVjcw6LmWnHSRs4T6nDGJTZmNjiABNmCIJX2jpW4iODe4gDTomAfn7hzl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zmXVzfUZheVhikqopXfcKLi92V0dy1zsinUWk3mZzWoaYnM6/UNvFy6ZatBDqXbb3Bq2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y3YDiYFKgNxx4jiqlDJjuB5LOcxoEc+o8dJMGJar1cXlTHiUSG6cxvaqL5jZNkCk58kW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5S4pzmNcQmGRYFaZOoTkYp8znqb6MApMdK2g1BiMQ+Eo7xggO1dm/M2xke+WNgO38jL0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dGUYruCO1M87gaqrgBhxMNkzKbtWyWBvWMR1hai1n7jm61OcS/GdRUqz0RpWMxCIm/JAC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B8E3/Zj/AOJqvEpU8w0xrMPJm5n+xlQ/9zG/ZeIAAKDH/wCDMUC1j4f4H/fEFystXL9z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2nMczBzLuHZMtX8s389QLy3AV1ZBVgJZRuOpTQS1VhT3zFvSJZamc3mcPMKXqDqF35l6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3JqFX3ExjOJVisDYbcQht1Lt8xctGIHMOHzMwYM2alg5IYW8TpMPMYK2ZN/EuIOX3OH8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ViJgOMxu/KCwcXGqXqLSXqI1OYWCthmKGwvxLEotjlHDmDQHkRhlqDRHI+h+mIFkKFSk9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UzFtXEBNe7l3CoauDaFf6m3O5fv3AazDCRwxArH5lrhVgnm48dkMTZeIGXrqBwIGvmbF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IWFv1LGtpHq2glMvMBTK1pmmDywaEgr3K+IDC+Iipafc1NXDBdtCUDm5hAViswy/iBcj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1KcfmLrcFJ5jPCS0Gg1FKCz5VmVS5wew/wBIAQBQmDxBay7ew/hI+MB8nk/uUZsIXdQ8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qIQsvNQ9hzQbBSadXBqPASUCwYL5mQ04FxSUtxRRNPMagFxiDYwr33KpUXprmFAY6mDa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74SlAOIBY4F3ACZKgQWjDFRTHIQVXHbMxBaQfUFYco1/8gf7ggsw8OWck+Ps35ziFCOZF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f0yb87YHsl5Ac+pXIzJopCoMsPVlRtuMu5vi4ubcP+O84iNktdFOY33KIXuOQatL8MXF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NQgVFOIWraeMmU2KhLREg7gIUB4DZA2YG1xAJeax94G4hrKzkofcPnBRzIsissVZZZLl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MUHqpQXCfAgxExUrlZsjP3Pf+GuJipVeoYc8OI1e5tbqpZNAtLzuUABd1BhoVmmJ6QHx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GcIoY+4rjevqUY+J9zCoH5Q5uViggFCrb4lXccq6lCWq7IEgu2vqOdAeYFnDAl8ijDUE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hYMwqDRvcNpX3xAmumGpmkF0XCzbSreCaI+bi9ejbOoBqQrl1BckPJCIvD7mia3ZEggP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ouvbM0F1MMHMEGFYpbYxDSb4HmCCwYzLGxRywpKjFMA3M5ItxZjglvcvJEiZfJdwHYrl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5hqVzueyh5gF85iXx0dTEtTJjJLMNwd07i4sA7lK0YjbKdm4AhZ5l6lxDmM3u5U4ScB8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6zB9gliGBqYA+B3FM+Zw1mXXHxHmXjFVPf4mTv7nNaJQPenzEAK+CZbLdlQWFDyS5k+o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MkSrFNoFeC2GCx3cPCDi2UACcsUf6wzFVxiE1Adbg8lfLEbV6g0u9RFXVDF7RnqG429z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Ci8sMDBC1JcnVXQpzdQySlGsgnEr2QGKJmkXlg2hakuZnMQDi8PiI3IphbdlV29wX6QE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9VHLIRsXVmoN8Uwcplh2pZkpNRDWcMV6nFxWzOoav5JlbbqO8SoZ3FtY5JfqZ5gycpNW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Jb0w6mbcpWYaIbdRdCogilKf3/8AEM6r34DLGLXSe2JVv4EXiUckwrEdPgzMu7hanubJ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zL1MrcDIQYEImnTHaQVYim2wFbYJ5qXMDUoyMaqJXfcd5xH7QJHqZboxKzfEQMTFqPuB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0ZnB+IEacsLu6h5DWrllCLQukNuIOB2aivyAf2AacRPNHZnOj5l6F+4axdeeIZXwqY2KN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jnMXgjUqjO5t7uVUq7jT8cRFEq8Zj36xw+JQul1BKQVXl4H0xkqQTkckxZfOdP8A3MrW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LuNQcMq1WzLLpt9zMpruKJ/Zd2XOAaxLx3Cm9Qc3uc4IzG0Gbm0nbUN41zDipoQGq7gnN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MFhgqafEKoo3thbVeYg2w6YVAlluAoBfLBdtgmoXPOI7tEQCplW3EIZOUEO7nKqlrXlj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mIADR3BYLE3EL7aV+mCs5OcEnfwzUqkYmOl1AniTXXD3qDSiAlDFn1DvjVWcMWCAUH5Y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DA7YXmhuEMuH8TO1ZgR6DaMlwAmKwHccDSO3mzB8zZ3xL3O4YZkJZDbqMKCu4LZXpEy2k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G4KxMqriAvvEw1QW1fmIJbQK8eYgIOO5hq1XzB/qUDTQduSMmXByPSvaQxhdDCq2vqEO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mQAHBoIiy0dvrLhyAnwxfgTrBFEmQzU5SNkpbr8SgqrlUJVnczVUVWblxdHzUPy18Rgu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KqXMF2SIv36m4nmAbKvMyyV8TLMIpmg3E9fklTSnSzHff4cp8jGgEa8IxatjF1XUzJkg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UOSh5zUChmJeXUTr6lbvMTzLnhleNTjMrqOfDub3A0oTVbsfyIkMqaLeZQ/UFsa0HcFx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ihizU4nW8uKI/wBnXBlQ1ABSZCA0YsNfVzMNsQKBa1AMFvCUYNqGB2sMMq/xMo3TYLiA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YBGg7u4NCHK4Ikrw3KVV95h1TbbTTBwrZp1jim9M3DadxXebQYYdXpEHVCvcNol8QTB9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2dEEqPpSme5XZMIDwLZgVLLzg+35vLod6vDVMvF8R+OsMCVlfikBaL4hPSL5iNDxlgFZ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o/cqM3PPCDfi9xsJt1cWNO0ngYiL+mKtB+ItdLOCNWBmLmVYAcpQ8viKshwVKYZQXUwS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uCpTabZdZeIe4F5zqWsPHzCznFzl1mFG7KIKKBlTmVaBywyg3phaOB0dSy8rxEszreZh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i8zdLt4h2UQQq8S1S5OLjlTMVTkmznfcotNJ+YlarrEucFY1AFqpkZHmCssArLZ2R4F9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wahQQUHcu0RrmOBRpfcCVeVYJuymMXLgzfsLCKaq+YPQePvgjgWLQdHRFzZqDG7KsThj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wcMeZ1bG8XUszXrMsKVlHHEvMb6irT5S6MfMusHEXDnmZeCvcMlDnqXXpqZVdR0W1ENfa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d7n3KUEzFkdQWGI3YXZ4gmja4hIhsM83ioT+BX/4tiCqfDbDBU2opfMuJn1+o44jzdyi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nRGzmU44QC2DXmC3FwW4xA4JnG5z0lShZiOCsqczXU5MHMVunc3d9YltFxtb6lY5yws8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5sxPDdpD2qqiOheYp88EBrMA3bAqxkK8QWXqDvhai093UBMxEcSNg6M3Mm/uOcRDBsnT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5mVgbw5qOMJiJrVWsrA9QoMeGa7BqWC2avEMrMWQqTYKgCTCaYyOe5pfZ2uz+sfEOm1u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gYAqPJGWGI32xKsHmKtGGXZLwszHJWpgYCTD+pm8YhxXP+HVLsIcw1rEDLChbm5hb9DC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S5R33Di6vwiq0TqUs3FVEYYKWnJqFsoBValsqKu4xzl0jBa1KC23isRBrLM0Fcyl+f8A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eo6GcReTeA8RBMn8LsgxVw+bzZDA0TXyL/sseAcsXpiIrfCXdo9R/wB0Z4BQeYcaNMxH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uApKTiXxtqBDYZMwNsqx0AWEBGdr/pKAXJVytqcOZQW9ksVZTGoKySyRaZuPWsOoTjfc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KWrN9sVVBrUSnmOViKjblcUEJbLKuO5+z4iAEsGPuVJa70NGoDKxtWA0XxNX14Yxgjmp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uH/DM2kUXkLmXbY38Eu+JdZizmVi1m4K5jURpu+Kj99YlFLWgrzSFBrJg8lv8gyA55hV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vy+ot0/cZjgRSyPmOB8qHIPxcpUk90zS/IizTj8pSbTAVTcTN1OKQ65ggFuh3TYRdxmX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Y0zB4l4Y8Te55ZJj/qOGZtuOWZznEsciiDMGjNb5gRi9yg/aQrAfNxVaTCbg9aeGG5UH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KBF5O9RtzR7hnOPmA5lT3S4v3bIQaFGCVi8r9jUHblyVjH+ILiFVfmNC6/DHpUMIspd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Fu8bpFWalzemJNpe3FjC8uZ555OLZVPayls9UMvpHu5SZEPFS4zMVWV3fgtSwo81JHJc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R5BHmyLjoYEEIonUVj2WEFNrrONVEc2qeB0BcS0McWwO4jbSoeoBhcHlZRwHGI22Wd1G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UGBh/eODIq8MFNOnzGKuX2y+Agi2UDaG+YFBqsPEEHyjWvHEU3QMqloezUbimnVRQyon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kWkO5xw+Zi1s86m5zvM46YtGYRtaKLjwLzdVDSNrl0zDuOSLSl8xFvqWGYFssDZnMaHJ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YzmOuiYaLxEvjxChq2BbywW1dcsAThLR1R3Ku1q4xcnxBbaV4iUHBMId9zQr2CPMyGwj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Z3Er/OrgC4Rwy5Kmn1KihhU2rFRUoXF8zMJSx3fUu3j/AByMA8iWbfnAxDUFROSdhiZO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YltGYU3FQa28s2lxb51Lt1U3dF9yqn1NnLGnrkjsHE2OZS6sLAI3j8Q3jJPmXgwRHzxF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Ka6Qdc8f/iqwkaIJTKIUfET8tvF/JVJACo+ZzMmJUsMygDqYYzA6WoFNEoIIOmajjuaF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OoBPpxDosusALX8jhp6nM0lk2Wz+JweJWszlbU3g4I0F51FWr/8AYqaWZXiniWWm4rVV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18Aw6Jys1mDTtxU6eYgW8oaazdzGmoVwYgtN46DNYYBd7lCue5i1EhwYNMag1zB4bl3+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TDYfUvmkbPcR+EZ2yrOjlfuIoLtmXtyMYuv94C5eyq3+Zer0Ym/ArDGh3RLA+dS+mOkH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5OoVscSiyC8mMwyw5g0FOaia1mCRuYW98QQDqCAsRs+mWW1xBYEFpSFYvcLFgaO5isN6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CzUpAHQiCqT7hWxDwcQ3atkeY4iUrb7jV57isynXmFG6xC5ZFbu5ZB6fEw3klAHmJRBG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/JWKcXz/APRBOua+EWI1jCDMgtoZaEacXLRG9vzLQidLwsHd5YKwcO2FS6KSiZKqhS05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LBU6LJINmoZpkJw/NKhDB34EJl2cDVEzgqq4g1bpuacBMpXEBeY4BhkxmKKFDB7lfF5H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luOqXFSAcFn6jIJhSr6ucXzsLhItQ9EawwlreYoiGdZyPqUV2BWJUPaLazj9QpVja6Au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HOF+cI3FsP1Bx6jeKiZjVtsW/FCLh3ClubjEK43H6Rv4JajQXRoSvzPQGJ+SMVcDET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bSYFOTqWqiJNoqsEsw9xWybZRW83MlrJu44ytEvSAItGhMwLm/J/SY02FrlMYHaj8Soc1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NA3LsO4t1rEeII2G+YuM8R5d/4MoVHUFCQ5sEhcSeCo23mGsYZL81gluNJgpO/UyCLW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qyCImxsEC+F/wSqA/wDHEBX85RKBNFI/cyNm7H4SxEnAJN3Dia9IhNZ5jTts+I1XHDYw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ysyWgJ7C+aiJ6LCBHk1ENaO72IfMaVbhQDwkRGZloX5YjYHih7eZuLfBMVQXkMRv+NPw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gW0pdXpHiHK5YnVJ0p4QYueeXuXQcpLw/E8evGj8ReWEDTnMRfMRBRX1DGg1lVzM+bLg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JKmb4lG2LcwUYxDYZrESAcGFwxG/MFtjiG07P1BLE9+JQPjiNEgHiAm9SwXF9QiHBuYh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a72b8Q2tUV5IpmzFy7avqJbVuZS1jLAbj+47hkVLs2m1iVsG24gRQdzbmr6nOtwMeJXR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Ll2wuKkPBuA7ueBADTA26D4iwviYBWLnJzcpRypuVhQYr0eIlDlAqPMTOHcsc47mG0m7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iFZyxUN4G+ohWvcreJRdhajFShzzC4gzcQlTCuY0sDDv1GAQ6BxFFkTTiK4BdnHqbgvm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Le4pRtKxrY7lvibPFyi8vxMy6iWmQrefEzbRmRM4jhdUx6fqYDPxODmGWVqX9zYI4ivZG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zAM56i+I6/MWg355mcDDLcM9PD1ObmfErEdB14hBHiU10RwU0P3AZWXb+f8A4oDk19mi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V2G5uri4xLeoN5TUNR3PlgYIUmN6lbwwFyyzAvvUtCkNnRaWRrVbFvxn2MrHcCg0ssgi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iVdcwMJEK3He8RzvmVnBKsvMq9RSBtVDQRbMNMFCFXcs6zUPBtnLRWPUF+WO0eJsiX4j7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vEAp7xMz0xCHDGj8QbvUGFOiLIXc4W7qUhxcaIKzxMib3FkLriYccVCyl8nuZE7Gm4g9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iatM/mIEKNN1p/H6gH2Z2UC/l9wKVtNQoi4IR7lFGZRmtwLpWmaPcrzqGRTmVV5lhUG6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EaBqZeeLl54qexNEyZ3Ci9OoyG8RAKMMK4uYLCs0VGFLNS8UNYxDABTxC5Boa3FEWLyY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Q0OIsrnMReptVL2UXBB/JzhCt3cVe4uxxMhsxELw1cUV2bfn+Rxzaj4Z/wDOZlrly4Cf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Luppmm5kKscwrlZyyvRdsS4b4gFytDeeB5cRw41tEHXmLYJVBsl0lrNQFNvUwZmxcRc2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WiedX5fTEgMmE/Ka0bwmCVXfiC0arxL2rRlIW4EpY2DMFRgg1OVMqK8tpzAztNJSyxMw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IhBtPTCLFeGl3nBCmN3jcy+LwRLV2CY6vwYiCJllRXmPCAogoWEUrQfjUzrz/TASmADH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nOtRXqDdn4lecwGAKlTRuZDvR6IJm+Lc0BA5MA83YV+YOJp6MGF+5kvA4LS4wrzeovSwd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3aUcp4f+pXVlBuYOz/RKtK9n8leioOI/cmELaovA14Ild5XdAwerlqz7J+gx0mFo+WoW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u/NR1wXLCizUaHGXuebm8yzk3PMM3WydZZk/1CpNRlR8Ra2ujiF5dhNH0RspiYjD5gRO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8IEDYr5q3cFM58EpYdssosEYDs59Rl6JUTg4nMJvMbqpAZqqXKJEDmuZnY0xL6JXm5XF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HtiZYYrVZUva4OIWODD2bxWYgcJYt4ICF23Up2V3LVjdwusjL5nobWUaSFyMD5lAvTi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aq4JjudbB7iTlWenMtS3a4FcYzBpgsmin2yroC6duo7koWwDXiLmVvUV5CiFBV3AqCq1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ylsDMVmX1KKwLl24i/QYu6zRuCV6qXud/iY8uIq6oy4dhwsB1kFHMpwT0Slu35QJiK5l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QDmJZkZhwdFw1btuA3S4gXxKeJWKiVuabZQNZo8xlc8HiJUrYC6Kpj7FUt4JSujqVbXB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EAgwqzEoqhg5lUawET51KDejxMmqo7if/YKax4iI4of1Ka5qK4gwcGO4FqtvBAgrDG0X9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2mgS+BdrEchkWGIVpM3iUoANm5VkI+IlcgGkMrmJLYW4NjuEUwfhEd6mmaK53HeeoETF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Wo6Y23+I5aYtcXLXpldziBnf3F4qigtZ6mW6Q4iYavzNY3ga7itW/EcmbjuHW2S35gZ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KZexDOoFU0U21zLLzQzHjZy+DcADACg//AdEFyhU3yOiPR1dPw4hgfEVu5g0ZjxmOBWM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iWx1DtRA+oVz8Q8JTSssvbntegjYUOJwZfe0cRWeWKx9nzNqdwQO4AalFVLuHCa0zIXw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GYs7joZuGjUBvcyrDdwAIbB3LN0I7dxWr24ifU5zojEqhkYWxJn3KjcKCHfzAukFcwY7l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5xbAJTK8nFMSryZGKOJdH3ByiC9Qt6Bv1LVCAxLntDX82ui7k+H9ypK6g2IkolAtEXb3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HD9VGAdEu4W0zW4IrLgj153LUhruBquIqn1xAsY6ywMHzHWpfHmaN4/w3fhnjnuZ7lnU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Jf6jCaBDC8uyGAK2uVVAU0xlmJn1CGgaDEILFwKjpq02qu4QqipQrWIOGL2VB3/qXGWr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FL0O7jAnJGqGVTwtf2VZGt7yz+GXQUqrhXv6ZY5lKlilh4i7zaE9RZTuhgjPlNoOIBuh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ZgbLypkeGgxa2/uNsH2EvQ2xdQaXDzFCMS6IBWtDeIlcwqMrVoDtC4i6zpOklqRoSye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APDjUr5vMdlM05jnVpQ0PcuF61CtyEwMAOYLfJKlS+oZxQH3est65GcIxf2OG9y3yIZZ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01yC1Ap1cZXrNTVYYihNn6IzOL/SxaT/AAws4/wuKjWuY6YKg1258w5qVtctSrglQrO4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1I1dNS0Vn5IMShgVVLzRESvppeYjuiBlv1x7WHgEs4ydDDWR9RN3uyE9LEVKLPnG4ap4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HGfibTBWJzYCvDAI5OYr13P1NLL1AzNNwDduJzrEZm8U13LBf4UPNRaNQ8Kw6YG67j0s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UU2zWYHkwyilM4mH4gbba+YUd8fHqPDPEscKgrhENkZW2juUSvaBtNZ1UcahK8GPURZU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kGFoGyEIAUC5l6iBV4e4F4DF4BrhjVm3EDZTuhduCVi3FLAO67ljbNbmgS+WZJyWOEMP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nmIiJStXazAb3xLW1p5mTV/MQYviL4wBhZUQTEIExBLVajytPUc0cMVD93MOB7iXrbGCu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04jRLfJxDKQZLXUuDe4WBdaqFzTUG6OKIvNnVRTVD5QO9nBaUdj5TJpxwpaFKjQg+/c04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A6K+KICGj0nLFlG5WsS7rTLwZYi8mawYiH1xEKNxPMNl1cfUXMyA24hdQxysSUguJVQ0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+FRUt3Fba1LpFLlktdwhW3QTEG76uKtniBW79QkSBVGQ4mttywt43CKnO4ZL5mWfqK10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zmb0GdEDAYXcqqpniFipCy3h/cHSsDMfw1mEKUFUMwgFXvZA6JUd3Hkaj4nBArUaTzO86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gyiC/COnuIQnOqlUWziO+56qaurlfUcmw19wKIoIjMXwxVMMoy1nuLi8RPKbjT9sQClQ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FvBArXcz/wBIhAXcuI3k/f5//Gy86XdaJdg69k4+JcEU6BigjgriPqW1NPE2LbjjHmoG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nuGxvHUDGG4aa63KgYwGNwBDYB/sRjpjoZn5b/x0SocPDGBaBhi/0yspHjmBiVX+AOb1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KczepV6gzkmH+B36Tpu2WLEOajkiY1MVCVUR1rT3MvfUqcoU3eZyRNhsqBs3UCGIHU3o8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MDVwNirSA7XIRVfnEsAiIGVXxGtXBIrSQqxiJqiq27qOhjIOGsfxBUIlTg5P/dQ8nzmW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IQTVQXH4jla/MMaZg51MkawQparcFM8LDzPPUulv3Fi2IvG4UKohWowASYHAEs0uJWLu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AZV6XESdhlI6BGiCuz5mPGotOKlEdtu4qqckI7HxBQzli5xOSPsgECSpF5mVbW/WYzfq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fsIiCTPC8S1vCRz4vEQ7oIZbmkZYDggyrT1zHjcswcpiYVdlyxEm6Zuprc0IBz5hoMC9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J4lLRS0jG7hsrmPVllRbnYjvjTT7jySwJQ4CMdobbZghU3mG0YOzuGiJa0dRlsh2sGi7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4qm1npGn8S7kPY3GROnMluJds5cBsbpJZPc1RuwrWYcCHvQVLt3iZ2hmMAcoH9kF7NH+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5lYuCyMsdQOVMxB0qphgA4pi12fMzbbfMqZCYmD5IV6G3+AjAF7uAWmglyEsJUaqJ3WY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avqKuypTd13KgfuJutVM+C4bg1NmskDHmVaX/JW12HETOINcbgdZnDxHV1BoWEs2/RUJ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+ZRPGWwkNgagXBzM86hver7ljp3N6XRJ6SoAPuXAVZuF7Az3GqkpdQa/jKsGYuJYCL8f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8QlzqCWfMMKSp4OoLYSITqwh1TuJXiLRIio4YxVPLBNIn7lvK/UOt1s1Gj/mKRJcWgBG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aPlkbCJ4hSvjwQCHMKuVpMYdcBilPyXIgFryjMTZLSnCXNllMDavhBq3xBmXlh1DPAra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oMAaLMIEpt8RgHG+uJhgHgyxv8eISqb1SYwC9QlwgdEoW5XEIs9QCpDxGUs53Am2fEQD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c34l4Y1LIOLSoP3Ud1zLpO4terni83KAXo9xNxpUXW27JeOm4QmWupQNDXmXYxGjBm9R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QMncGqPqGZedS2zwZqbr8ka3iyOV6eo28XHBpbiUKyvEEt1WohDntm6tzaMRgMg0zkra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XcC3yMZE20lXovM0HNniNkKL8SyUcJfcNtbWZYE9Ivq4l8ynrM1eoahd6iYRio8eCiVB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9xbxH6mBzjqZFZIkMyoObZYWTUWc9MpoBthLAjUSrltDUgKahte0RVe4LVWDiERlcEA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zCNjGfEPXE4X5MDA7u4qaHcfM0yVDOIbbWpWZV8QsXAvA9xNGYKOuyVf7hrLMtfm/CXW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k3uViiMZVEyHDT7ickA4etwKoxtHuYLh0bjjEVFvEAAc7jP6gDIGDiBeBzL1XcCtVMmp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kNX7hoiYrUcmo0VRBVGFWQwbDmBXoeZ/wBI6/NHMy2o6yj0yvhlZ1uZiebmMYSmJwML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g1KfEcuKaRQ8RWOhHpz2vB/3BUEemMwOaRFzZq/P3L+sZIJSjDqWQCUSxVVSoF1G+3Hi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X1A1e/EMCzxLDG4OS4OPMHualmGL3Lap4jxhzDZlEp2l0p3LNryRW0QU8BCb9CMusaKm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3FkTj0xgryRZGOVLDD5lCnEu7eIMM/EMLNx5zUCkOoSgK6mYWsw4AYhtBHWX9MEjbLuU7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qo3MuYdm6dwQ2FV5P9n3LtujhVClQCq9xlwDFwKqyvzBJYQSL8IooNZGM1VxA0XwRKbC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AKmZiWNqqlGtNX2oWFdXKEEtv1DtDQ8l1Aw3t9XtgFwGNmALZdUueVrcS0xiiXjuFQRV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OYkfhuW8hKPEAnB/pBFou3DqFqIdrtj1LVrYScdg+q2AYbXX3K8DNGTEt8Tu555iXTuCy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Mo1kYhcVUFvJVkdEKxU5C+pRszUo4WVKTPbhirqplKwNRM52Q1Cm+oNawR04+ZxMuNTY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x7YmyCpLy32sZKxzcLqsj+4ZDhxcW3VEy5xBVr+oh72seGR5mSgZnoWNcQC4bnFEo2dw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idqxyeUQhV45cQCd7pagzWXq7YYB+qWmu8lSyVfHN8wMQGNwlWI2AuovNLoTAHmwewdG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n2oYmDXa7ioAecf1NIWxaplptMbVM+V9wOoMOxpF+4eKXQfDLgY8XM6MeAiuR5YmkCYD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R6wrnN+IoWa1iLND3UTal4xL21dQBSntBd5IEbNS/DUyCnu4AwRiqqNGjUo12KIKhAUM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Ch8iHLpqMAG4jyY7i2VZxK3DWKloqhxArtCXFDM2bDiCtS8hMAFPMEucupkyuIV3DITf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9QsuBUc1BwcPELkAtwsMr4gR0INHmUVAc247g52pgBVLX1OUPOYeltc8dOZV6BqI0rPE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D6RM0KQxTIRLKMdEQPkPidi6mTmUr6iA05OGUW3m8VFVVfcClTNxUzt5lcIbisOZmiskG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okGCWlMvbLIGvEPXSK3RbSMko/KWgNsvUFA3o9wKvwDDdKbyY8UYIos5jrUvudF8Q+Zx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ZGnE2CXa+IvxF6SDWWKviIDrqLUeOIqtGVsLEFbllCr1H1uJkdxBwNZIYKrxDspjiW5d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1CACyYJwbPfH/wCLLflHnn6uMEuy4e/uZql27rTHUK40xxHZn/AnlZx4MwyeIWOpkagy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7JSixaUQB4b/AJA2cEc2XmXAZDmIbjn3BLXiXI/DKAvgZcIXFtpz7hgYGSJnE+Zc2rzN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GLIQFsueoLp1NSUwYtmAfqbpM0vcMmcHMzaJl3AvimtxwXWRHD3GrpSu44HEDHNyjA6j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8aZzr1Kz47hKD1LXVuTuBvnGJvGIrjsyQDuT0ZchdZTOiY4jPqX4TPxTGwloeP5t3LeG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EVonzjEGS6ZwLWbr1caLxiZ2V4nFwSsOeojEyyGYjkGIB7Q6iOYGYZCphrZKOM9w/Xdy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E3XJGTeDpni1XUcHo4RlbKSsoKjnBGFUbHLGvpjfe4q1BAxE0DxAAsxEldQwxzEarERo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XR8IFC/MkUwmVSfnj+TMUhAcxAdWSyxBCIaqa/ZApn2AS19hEKTBpLfEOP8AUtqKg6id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2ySmKtuaSwMtIvGAZuIDZTNxBgO1gLccmIuwD+035YZ8wrSAFq+D6gtkw3RyvuBDYlnK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LL2kOdbdzjZK7sXffuAE0Bx7mSCprDmqjQSDEt5HiUzUq8E5YqHSdlOFl7VuD6mRrr9y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N1qJ2zgrXmKF8y+kaPZmAV88e45FWzDTUu44ItUQLxT3LEyzKwUEAxuoB6XiAoHfPiJ3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obmglWYqJjvxAzmpp8MByzsgxVleIUqLjDFAC5lqC+JcIWw5mSkaMysXX3BTWKY5fENw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W/UtRkEXwTEpqE9aj23DxRuK8aBFrlaYjAVRFSycYjOZZkjhqW40XK7BrkiaUVGeAYgJ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lNYLWJkbl0MawELqLrmUIqLsNRGxFSvbNCo7RFZTnqCVAGsbiGrndMcVlUUCAJccNjuN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OLx1DU2izJOR1UTVF8y7hWfmUlfMRy0QLlhbXMzDQzxDSPcV3bAfJOhh1bpxzAYh+Rgi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sOJMdSoQxMZXvERQRUYPaE5LWXbQqDeA+cRPFTuNwN43cU/UyJRLL0Ra36ET7PQiV4I2L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XValpvHcsmFSEo79KNqh9IuIK9SgBp1E1tEKK7hQ1l9ylvipbmDmB+ECqTmZAKhoWHsl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tg9tD4j9mClGjMspELgBVu7jvfiOPUW8H1EaxiCgcQY5SizqokQVcwWnctw1MRj1eohS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QC2NMycsmkF5iglGMmSYTpSr6jC+mHl2hTZIUHM8TDXEfDiF2cwxkLZ6nOPqbSeJsgsmp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eY8gMkcBcWtsVVbMaXGHmUXl1xLCAALWVjA0rzAW1aqUouAH3mS2/UJSVXUt5iUXiVA7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v7D/APgxAZ93/wBBFlFvH5iuLh88y8dsViae4PEqim4LpWoYa4gGoLriBlLzDB5gAGPJ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AXjf2Ln3iK7lMlhqdxc86l4ajlplPzNMrkNjHhCkqPTmme79zuVbX3LG4wTbHMcZHcTV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CpgFTpzGBBSIX9Mvjlhd49MF/wCol8VU7nqXLJXXJEHNHaVR7Rv3CwpUBdTbUve9xLoO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tT8pdojGOMPmLW6sIzNTcNhuVYxx8kvO5UygZ3sJa/3EEZa1PX/abBEO1u/+bixuu4ND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7i0xLwUdxxS5jeepg5yzCIaLWPUx29wu4LeOYwxqAdwO2YRedwr/AIRl9rcECxZiFLW8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iRMr7lJGinEuS+oL0wKtX1AU5qZGVj4mC499wabrEdHmXcxTuZqyG46cQKmyEKD8tGVk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/Yq8F2fuLIUgtbYqSuYvMu9Zl8QD0Hp0PB+Yo9kqN2LArB0hxLsqZwWqEFokQwAn5iqn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suAkyFx7Xx6gIeF1DWsJiiDQMz00hOxADauiBhaFPlHwUfEFGR1gDEsh08TDXOoF/BSx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XASiCXkIZu/BHaHu0x5gESqhMU7lJf1goPDFcgHCMdRBPNkbsb17D/YCmuD5SuAxHZfU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KyniLa84icB7mylBxGhbxL41AVzfEEhy1UzdfiFB7xARHg47jgViszIv8TgdGyBWzjEs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CDfUM2qhlNYomcLniBvOuPMwheQ1KHeoTDXD7g5KDVsSixjqJnf3C6emZcNSs1tLFPKC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iY/LcYLmssyftfmcLZ3iNP8Ag1vcNAWGfc5Cw3AsaxcCsCAYDD3KBB8RsGLIbV11Li0R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GHggtDYcEsAhXqAKsbyMBzCcjMBfSiUfpEHKtFtuKBkGC4nSLeCVBHfcAUD3BuDWdy4F/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Y7Q0g5NvcX7laPgTQpEZWdxBt8TKASoai7N4gasmAMBtjGZUVcYKkNUu1y/qRlmIrTHL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ZIxWzxBilTNCTOiu7lgwPRH+G8jMS590PEYFdvvLMOKj2ibIIq/5KKjZTm4C217henoX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TV2IMYT0RsXgOIsj2dyodmyGmDHqJHTiKVeEGc5tgzE+k0KMMYCjKCKIQbyPubCDi2O4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3MtSppUj5WOol289xLd41AX0ExY53GrVibiAs/wMADzLForqLW6zm5d1rdRYVS7eY61q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6xMaF7XFfCBE3bbfMvkJatsvRpUfojjiPG4Y9TRKzL5gXDOKzEv5/wAP/kc+okHoNwzF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bgiUZqZsDLZxZ3HeSpSs8Fx7DMsC8nEWgmW0zfcpAhatXiCYw9JhaO58JWi5cpNZGBf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DbAGmym0zL7xvYPKy1VbKeWNXLzH8zhzBdrOYar/EU4jQb+JoSBdMG5ZxMd4cRV4ox7iK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sx6nzUrMb5i6r1Eyu4i5pmRHDnqNC3cNoqN1HjM2xwNanYDmWdQ4PzA7zOCGa7gu39wo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Wk6VDRDlmhnMtauGHEN++JmrZ18kumohO5hxgmOWJu52zauWN7qoFY5jTZkzFjUN7QLf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ItjNQG8YgKi0c1Kj+WXI6ag/0EfDAAFY/JcabSbqyh5x+oyGhLwlP6lqEsZbWtOIFioN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sz8TSHg0R7Ltm98waHhgrO4YzDohdmpYitbMQtXRDi7GYuBoWWy6q6gShium6VHP3LJm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JhLjcUGKbjZqGeZWMR44gkpVVBo4gDHcyxu5QHtJXiCz0kejb+MsP8lQpSP1FXH0P9ym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j4svcCODy0mTcvBWx5pwzSvlCEtoyqopHMptamiJzFiEK31E4dnBEsVI1UFkh2eZiEnA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sPlM33Q1wCza8/5Ebd7hIS0HjyTPCN0fMQK0jBy/UyeA5ENySZ4hhBVBtpqY+dijyRNQ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slHWfYKrbBWeBaep0HoOPZLLhQSii878P5OIAz7QKqd3BIDq4YWIVbvcKFUzsiaMwZzS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YKXMvQd1XiUxSrgyLuCzqY5RtZ4iUxcsHa3AGtwut8bm7zgYMl6lFV1f4iUuSoYrdMBR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feswALIq4nGKXUyYu4HLkguxwS/UNqYSm87OZRRa3MhQXcadZ4hHjE46IY7nlDmChqOf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rVEVwIVaupU40XndxMUGJBC98sq3Y8CahgHm6iLZOxOJSswNXPKThPqPRLte/MARsCxu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iVXSUlXNWDKRGjzCY2bilRxEtGTBhA13AWgiiUZiNk4xKg6beZktQ4jUEZ6jdHgx1WVK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PE2zzCtIhlza+iCs5ajgxV1LVSri225CVZW8TGJcfiBQxovHMoZAuYQsRHqVW8Nx4TviX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qCMVARbzcU4cS6gIDRDPMSph5ltoXQVuNV4PccmSIUFSxiHywLqKOSGotiNT72Jse+UZ4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DZFI5OV1BIo+0OQA5DcoKmvDGwFvxLur1KYg5/dKMtAHMURRPE4H0xcSvrAKYDnUXCw9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ucxYy+MCMrgYIobO40u3/uCv9ys1dswtuuY697iUOLO5Rb66jnLrxGt0Y2C/Ms7Y3Eu3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KIDcrwQCUrj3CO2r6hRbyVM6G5R6skcRvHXSCgC5sxcrMrLHebm8zJQRIbvTHPU4jmv8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iYWNjHGfxCqtaiipG188Q8Q8EVD9S8ERX9latxPQcyxpROJWVh7gvkikDFeI4pgGJZk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VE3lf+plEVS0VeIHAIfHUpmM5qbNbgUDcNY3LXkgC1RrknUTcvMMCuZSKyy/+1HiItr8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MTZn7gkd0ah6nChCNJ4x6S42GAJpYMG0sMkGvUvdOZQI1EgWXAqcVuW3+JeDzA01lE0B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talEDuZDPMXNKwW+4YO3AbHiM1QFgrZipmS8xXVzFXDjcfEaTWY1a/ieSx/szDUdNy5o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sgdqCNC1qUlykIEanHKjcat3nleT6bIvFewi6gXNzOKgfemVqcLhhNjzqK3FgZmFsLaub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a0amGz6gFcS3UMoHzBvUvCyquv8ADelhobph09wVAYlIuFrYmueoKm3XEuWwTWYg1gn2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OIrtg4mVnExcFSZxUrULq7IYd3F2vOImFQU+MwjDIfeD9Qh3++TRauWocdzCm4rV7ixA0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mb5hwQ4bjsSFXYMQsYHlhCOq5ZqBQxMVaXiEtQeZYtMXHYcy/a14PEKFiDBpEFqNgf1xF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cy9MqcaI3tDFaD5YfsfYr5ggFcKaAnFhII0LoIPyeUh6073Ba6OhcBReAOolRSn0uOYGh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ywUuIe1gwBD1fR/qUdMfSjI3ifhEzzEwvGomcVRHBrbhm8CnuD0u+omdsdQINFzFNYjA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DuVa6fqUKXLtyTcXUbb/AClFcRN1rUCrrW4il0g5bvuUFjuUmDmGLx4ZYp2O5aOKpjT4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i5jDJK2cQqsYSWpdYhwgBx9se3EqWViENxPzBMl4qX3cw1iVon1AND9wFFWjomPtYmji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PdwqKWmokIfcKqFPhgAdXEezKohB8xSKFQHEUsjZbFRDtI2iKqgGidcuVuJcy8RugOW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BrfZRBjHyNxGG8S1Bo+WkTvzoVXgsVzB9sEBu5M0ifqeR9zmhWMsM6oXhg1PTKJTO4Dc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gaIcqe8zIK+GJAftQJt2kCoXxWcQ6CjnmPXMxRGNwZM82XcZnLQqsRNaqcOYpALV7ZjG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IHgMxQVHSRe32cXK0ziBBlq9CYdGFpavFMMJIPlLiOYtzDxrvDRLiDe7irPtgoeybSyI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BZyWfjSZ6GQREFQ2hYliJ0w0WOrgF8tweW7gGyrSeCpsYgFZP8C38Suxa/cDBSs3qU6s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EW5BviPURJfiI0zAc4aNRoVjzZDtQDWYNwOa1MYVFVTuOF0IlZruIPCKrnnEJs3hwRwN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wy7IgqxUKaWHLLvLuDb1fCXaBtepVUkq3E+5otgZ88RsPM5MX5gZ/wBSrrU7qOjc5Xuc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ePEpdnxFG5Q4vGbl785jh/YpmvmIKt5xB41mJ2szTTKEF+5RVHZvE6jEOFtrz6mXbuy+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/AB1EYuwharGXB2TNB3G/iOrjvH+D24iaFxNtQXAdszbBqtwNQWVQg1UJhdPxRW0ZzdQ7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NzX6zBifqZuVRvkzLajGpanuXIwsviDkrVRqDxMD2S84mZhgzd/EMFxKVb1FXKwpArxC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c1MfEoqa9Q2vAZgpLzG6MKxDvPdy649QAeUwztBVF0RdxXDBYkAgwbaxAQR3+IjV3Hnc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VuWmKqpdERRqAf2fmVu5XEXoq43hX/dTi8Z2h5Qc+VaT4t+oQWZkTYjFysl4cwWZuGBU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0viGy+IFBmKgm5eTqoLR1MmOf8F7vPUbZ+Yd8yiZup9kLlXDM7J1MxzVuNMnzApbglqW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y31AW9QyizZuATUKpK3MTfd+I0xZluH1AKWPCERNjyUk53u320RWhsKY+TxFZCozHN1F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a6hEYrGMsTScmnTSRLDRbIqFoODmAxa5GaEXmAYBeTglOEqLW/UUkQwNjK/EWVfnsHfu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6mWtJldARAVwVK8QQhX7mEG7RtgmhzQQQbVLlr8uK2LvUshKPMKuveblR8q0wgBQLrTe4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xZcAJYcfqMzCgW8GJ80vzUNNx+eYgeXH84VWdvEHK86gCprqFqX6iqzRFM7M9MQtcDuIU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wZLw+ICuacXDE4XAdQafaIm274iKa5ja+4qVepdf/I6ES39SqE+pV3w4JTZXc6DHFqB5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8j1NnCUfJ3OG+OYBpdxy6l5KELgpnq5WB0kHD1BbZqAbtj9ELmqzthj1EMYlmWy5RtuZ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m6iFBt5flgjAdtwjDrtIuouaagCYLLNwcldEuoHRiAlaHYwazPeVBV8pmKguBSE6lq25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OYjIR8ykG3mUUBXmINbaHULQB2q2Wi81GTID4hcK/BHYLdaqIuhTxcM0ZiijhirdQVU8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BVFWRUo9kA0vrzLRTWalawXLUrtDmVAKQAZ9+GZVoWxzyiMRX3M1W3BAQOZVi8ssbDOY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CxVEKlgDR1BsHAsZnZS3KVyHKWFqPCIym/MCYNdxZd+5zLc0US5qqX3HZ2vct0YmTK+J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I40c9QFqT5jVcMTaahq7agjxUcmUmqjsCIuHEyXOJ7+5xDD4nNvMrwYOvlKXjUNhkRS3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iqGK8x7DCYlnZruI0i14jtcLqC/sEvZT0kIo7joMsby8XFe4AyObqVnqvUssuG1VuDGz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oEwvhlHMqxmHdQnpi08XPEAzUa7+I2FkdxaqPuZB8s0R8MLKwTUprwV2qP4iw3pY5KmS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laJvmb9QK1uYLaWBCidTfVUS0OmtQO52y5Lj4OX/APGgeNHl1BoNho97YR2AFdWXGhtx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cVL6mN3cYgdsNEdhDlgvG8QYLli4CnJLJe2WJqcykHF5fUrqGEhz4lSu5UGqZ11FQlnc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css5ceIhPBlCvytym/PM5xHXmUXr4m2DUxwbltXu5b5ulS0cxc+0XG5pZmOFhDp4gXnM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M3aK26lqQLhKaSO9lH7iydzfiNFsd6xMNI5uOBrRK5UwhaiVK8hUNpDYEspQGZCAYY8z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S/5KsRiBXxT/ALVQzq9o5PkqPgdczGZlCkNVxA6vMNHRFm/qFqrqL6YOPMW64lvEWqvU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B61BeJk/ELCN02yrPM5NMaIjPe4A0blbR9x94lxz1nUUs/BL3e4Ld8R3XmDXmLFR75IV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SWo8Edw3odjmMMAB+Lv+wZ5sJ6qZlRcVdxviLiNlQurigwtnMXV9RCAOUuVuo46uoyqu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FzySN3iRUMDVjdxF2gwFCrhQwx0U8spac00+7CzQQFyjNnP7l+JVCXpE278S0DSr3Syg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7hzD6RV0sLqLfHUv7nL1EYl3s8hEsVzqIxBOryH+pQHHULWsRXRE6W3MZ1d+5T1wzUYV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dlVOptaXxB3cLBRZ2xAMuOoDNNoYzKxhXRZZpx4jaynAgB3kOZVgRllsseSW2rfWYFCm8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K4zKWw1e5s+IKaiZsCOMc9Tm9M8EL2ZdeorFRerI7a1P7OO4jV1H1FxxqYvWAxBZiKt1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DbnMTjqFpciJEBrqO2kz1xGzAqAtII5NbpllLAOYAuEBVWziLIYYtUy/FSoCtIh3Eug6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YgFLocQMgLdUCCcMWaZuauCK6xCcD05jGorMJS6gbfE6mdLPRuCA8E4hRaOfMtRQPkj9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HEHvJdR0JVQ2q2ICNJL2ojmEh7V2vbMfm7mIKKlltjVMpxGHZ5m4pFYarVWcRZNpErU8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WLurYZILydxbFeaMIbHPCwJsb7ilFJyruoowjx7iBpPuCMIYoKheoQBG+4PKekXQgy5p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C1X1qCszpEoqbjMpmINMlyxFBzUKXA1tsI7SPMAubs3BKywEbAaPEVuVqPNWq1ABL5xl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4lTNOLmZFqEjb8yuGXV9QEMcwprioqvti/uDjLMVBoWAYKrDjlgCaBeYwoIY9MdFnMSwQ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1LKVXGJe+YuJWnZlxtjgjVYv7it1iJsrcRgYdeYVilHUoWQszibSDTwIMGWh6gkyjHuL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pm9Tm7iOOmY+YfFyjLU0+Jwa/wAtVG3e5jHM21/hMbnXkDsgjkQiQcM0T9R3cDVrCvlL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zC0rXcQRHRKUuvEOsH3TLOcxDXAvuaRBX/4k0fJywYuHgHtYEFWicnb6xKytxo+J7mf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gW4g1OZyQlZ4hzMkJodzJGUKeCU9+JYl48xRNaJ15hdV3Do6gR1G8dXHDqcVqcTmHTjiO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7l8nCpEAaZr9QMiz/cavfqaurmbzGWXBfxLJuVuN9u5WKh4JsKLfBxEfjcs+dS8twFUE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VTRMzjHcBjqzpxOQgRzLouXqzmHKhge2DFVKwExOsUZRjrEAWqfd9kF23iBybi+ZuGOv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RLIgIcO1CNDfjRh/OfqXozeeIAtOofzO1wxcsBd8Q0P6nYRv1LLaVcSmLmc7lPcvoiOyF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W4q1mXpMNs6mHFzDzFcAxWVV1uOnOYq5ay8uJecvEFZdYKIlzPnMeebmDaKgGIip1zAC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EM4rg+TCfiDz1r2YjCvSyl31GziOeZeKi3caSmK92SjgpdzrqIjS11cQqF9y7BLFUrGY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1sKISzi+oMVHrS7vqVt2K2Q8teArqMoA7gUjTFRRmrLgscF2vEVtLeZYrQK3UpS1l/EV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S3coUpnDGkle5QgOAgVXlV8/xUNHvI+IwoWkhy28M0k5JajeIa9pkFGoixpTxLWilG0l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VcpiZi8mJTZiObhIqUWyruGxSaiazjiODeSBWHfBEwgnccc4YnLLt8RONRrC7jVxAsZV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y+eYh6XqZX83Fxjc7XiISgdbgtFvMXNcp4N9zQqC+ZS1YB6CGcD3B4V9wAa6C5kOuozU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4jwF6COjDzARdv5RoaCl5RaRVhSQVVxwzHQTB2BsYJimaCElDaGrdvcG3dMQtFt5iLi3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c8VFgemEqyuCXDUwlXgOYhaKpgKXIgALwC3U5nLLQDncPB5gb5awxr8r3BohucCUVmVQ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qVsIJ1pBpxSa4XUbgjMNODNkAobDGqO4w04qJCJXlEOF4KJoCPcN2I67GK6oyTcO4NE8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y/I6OGNesxFMO2YQ7LJbvwojErhTcJgYhdq9iiVBOku570EykB1bKmh2QdVp4CFehGBZ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Aov/AEhFFaBYwMt8KaYHmI4nnSc+Ddw7DHCTIpVKwLDoI4QsCMVGnTUFmoY1A2r6hZwp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IwPVXB/agUTPqg0lzJRwcAJYShHeIy4U5xG57eIGeCUzIt1TEFMyzAzDHsFVaqWhSpwC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G7VKW9pdQVWo5iPNqn5Q1C+HZjHbQBbzDAfMuKNuNkV92QJWIEATz3H214nDOerlr8Sq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mP8AjqG6iq7ktLTNWRUPvES9FEIZZQZ2iD3LBeUxOpxAL4qbhBmdDtmZbHPEE7lFhg0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BLUSjWjxLQKcWvpAdeFTmuJXRuX9n+QDmC6rc2ohoWoaraEMXKJnmYLNw0PUvQ2JCPfM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CmpQpDmtR0eWC66nBubKJuGYBy1LhUtJprOTp5JWMYYY6mxHduJx6gXbxK+oC075lKuc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EetTTtdwsGqQNmblczKm57YltKqAPlDeYbBMTIauNZanKVHiNR0JHdkcUmZtZqZhYOFh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qlZzDAbYshek70SGEHY+TmHnFq+dkRgrAdjoPk/MPEE5PMQM+pkGLmJTqXSW2MWZcG96l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THicnEC/c5gt06lkHgmIqN8wHCVkShKtgyhVYIlXmZ5uvEaLmZMLF7/w6v8AxcVEG8cx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JRuIpG15g4EImpegyxoTGQeo9eleJUsrV4TBxH1FyYl98RBXuPL1HB7mXmNmIS8xnNqp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cRICyIC4FqNpu28x2rB4hWgD2xbRc3LjQhUoBDjnmWFmruMj8txB2gdy17lNXF0H4hlY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QyhT+I12zbuPH2D+UKqGi34lVO6/dCgyi5gHJUBrNmYxVL5iw5XNhVlttfEpvLPcac7f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LjDUsBKpBVnT4l0PDFxg3uo4KMv4jZphlGgPqNadu4hnuNX4mNsp0TIsyQyNGDMLYGb5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bzN1xKvFRtcYruPiaKiumnHEW73Sx8tMF1x4heXPiGRessduzfzGpdBCFy0IgIepmhg8Q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I+wjt0hOipx8zUHydzD0mNC8jG413XcbqA8kul7ub1cBUd2H1NETm4eUY4iEHdXLLTe6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2R1aAhL41L6CjSNRVXUQG3ZwmcwnMycjlQuWiucrdAw2l+phaCwtCTnZDKrxHBLuyqih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rPmLAy7uJXxDMOypOaVMdGe7jiqFGwSb0lOQdDSfMUXNxeIJWYJoX0QIiiUBWeZw1xEF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WAL8RVf10J4Da7WLLd+VTKCp8RZiIJgX9wRTsDVJ8wYVtuGVWoVbZZ6BFViXqltQiE8A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IHZtODfgTG9awYqes4LBV1qEipOrI+uPu4TxZ4qaKfZM+fwZlubssKA4WXzVyoggG1uK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ahivezHAHkGInvdrQe78EoKB+EwS+aso2lDoxV+hlJF04NRZdBzGqavJMfn4dMEUOgYj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FXGmU0qM8PMDHUckdBaVYTEJdUzY06iHMzefiUqgjYunXmUlus6iK4qoNj5S6xz+TCs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VRabbqVhEMkQZ3s8PUWOhK/1HzxOZUur7gYeZu5tzGg3HU8T8/4xUcuSL/kjY7MnnmDq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nmAiweAiaI6nIteYtYME5vZDGOOobRarKt0FVUzC4lldv/43bZ6euYzNVn6ItiUxZsm4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XcviBq4eIhmDFMwguBk8cxVMrQyGvfEpInPLG7azCOasnia+P8K+IfjmE8ZgFD3Dw8z1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qGxMiPtdl4ZccnuBS6WvMus2MnmaamOsJygUdEC3XiB0i0OtRkBEg4D8yyKfMw41mVdL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C+cbqGi+I8fUTDPOGMghN20Ew+bgYsy+Y+KJRd/cqIg2vPU1rUfMt6wD9yzePcKyE0qZ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bFHzAAnG49xm+nEXSRXhxD7ZZNQvLlp+T4gEuqT9ygOYlaHmOrO4PUWDMWJapq2ZovJC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zGmWOAy91MupgGJlT/i6gCMGmtw2XEcCIpjlLuLiWGyCW1CreZeHqCnuVtYOMSdQFjuW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O9rTxqYtItNlC36hXsoXmYlfMVgvHmXgrUy8RfqNBuakXg45mS6zPOpdzwlxnjuXQVzD2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VcAiKDSJEFovmKw0wL4lEZNPtKDchhGF6i+WfNNmH4Lm2ZwflYNE24msEfcVoPB+5V7s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NlxqRxVfmKfhH8NP7DsqyPkH+z26/EWHmXZRufI3GIQGVSy3FdTS9VGzV1M3VV7hi7Hz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KMBRwbnVPaBsCvJMNmkp9xEoUnE4nREcl6nGd9w1h8wy1uNEGQjxnMtwJBtV4GYNg0MC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a4mxxMZo55l8cR1jMtVm4tUXmJxuAhnZheb5YID+RNxVyubWoTIY3DAnpJnKVk4Y1gag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W0ZFQe43eZ6xA1GnO4BD3JEMJ8TPe0E4qPEJqrpIWaB+o8pQ+IJGi3klfXFFu3NS6vFO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wOso7rqLjcBLBSoUlEqLbBTzKOAc45lm0jqBxatS6kavCm/Er5Rul9pdWsv4ilvNQRs1E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5cNQIbt4iiW3zCHLXLCYGARsM/EI4QKrzEVaZ4gHH6YCli8ygGamZy2zKqbjjXEqG3XM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AGo74CvM2NKijIXWIrlZ5uILKSCWE3liYzurYirbJqmVtO9XONAvh7uYQX4lckU5SJYE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i3kvpltzg28yxoa5JUNN9ytxDzLsFtGYi2c43DI4HqZHLqKaLJ4vEMWZoy6ZThyOuYEG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MuWt3BhiMwkuibxKshvllAFecsQsVkgijd4gAbCr9zYV+ZVlWp3Ve4ihaluV0dQLowQR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m0GUs8EMQm4zJby8Rm+26SWG8SPED5yt9kp5nGfv/A4MTjW4Iym18PMeYuFv3MXX1Pcx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YlLdvEKWmHfctLplufuZTMx6SmF3BAxEsBXEve2oBBs27Yt1HFzPT/8AkJrkD3zDdRhX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5lLqVdxgOY2LyzDHUOGBpdQ0QCIH/AAvHxKx3pjjUNq3iK04ENjLnxgTc4ucNzLB8Rye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QMM0ZYMZh0k9yUCUtjML2ZXqJNJhegfmOq6isF+os9QDliWSdsb1wmq5YlMKxxcNm6zBa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OqlZdEclvMCIu8xu87mkBT1EpcsVmILLONTw9RqlsxWSbY1MACcyr9S93a47M0XL+4xE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ilr/AGjMzImyPqUI8hcHnD5H/ccevhM3f+5lmGCWNeIYGeIKZvLDVwwe4sgYg2hcWcsW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uCrnO8RHy+pbb9S0wMvUtbcoavEvDuGSD2/EXIal3zF7rccmJ/qD8y+f8X2NQuxZtvEd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JxLxmK4mZ3DHszASsQdtX/IGTS4TatpDIrBMIcT3uN1jTEs1qNpuJ9zI/wBRKvOJU2hS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JeI0Utd1DdZqWg0JcQos9zhRhV8om6kVBEat5nCJPcvU/IXE83HuXW1+0KsmmZ0yFEss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rTGBaKE8/wBQw50b2CN4PIkH4XBgOIDfUwFKwVjqJS1KpD3mN0l/EbacX3KFw3XHVRUu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T7fE9CXhsdEAQLrzM1VTcd4F5nGdBNsdXHGOeKmStr+xb17iaF1iW0MxYWol5XPNxtUe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uscVMC3KcHzHKnrELGgzLC7xcM7/ADLCYqAxyiqOpg6XyS0Ep0ReFfEEvySxkG9wMsL4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s6NRAoLyEatK7sgr+ZMzRC/E2R6REKLVwRzsm7ldAYTTB6iCFkMBaz7hbRWGYT8RGcT3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iYkAHiK0teyAF89QFXA01fcHcrmDdl1ACvJzAF4z1LDYjf4mwV+eYrYIVQIqUUmKG07j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RygoUeJUq0Z7iqXUqyMPGXSYWnuWdL3mM606jdEdxAla5Ys2x4IJqJhAIAKeBLcVd1B+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uY+SGOPGL4odsANA4S47SL4xBje3uACmBDeVEVVFsUjacAwV25lL3KHbUQOXwwBuP1LB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L5Bl3PLZcSu61Ki1UEpIJCg8zNprPmULpEIr9xnN9XFi5xDI2BplhcLW9RqwmI4UbqK6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r1Uw6TuLCWIkquiF8WlrzcH2zTcTZxGzOHMrLi+otucQM+5kqz5gPsXUvpBnRLve6giO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ymotMDFhSqzvxFYw1I9wObTOibGp8tsPxGOMOo13/wBzIWPfU1Ex4hr+z9zceY2I8kS3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YLi5Sy8JZ6QZAx2xI1ZSGu75qIKaN9WIUF0YZnIS3ogkvJ/+IuotgXt1C5hXA0+WZr6Y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Tu4s2Y6eIbb0YI+OZzhsqBiADyzfxDtvHUTTKnSpdqzD8TdIdxWIWrZcwGvcNTc0WEdf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7l8ze5kVcDXcKG+pYGxBDRxQlgLTuFBU58xc3xCu83A5gLbRiku4NibmMVzKXMd46jXE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rLAqJnUMk5mAW7iELxhgVNtJNlYhaHTHHmG8xLL/APksaxOSsVAEYxNqEqudQG77lyta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REN34mEmvPJNngJ6biI8j9k3JNd0Mn4+oleio9I0xlm6ggetQQA5lWFu5XmGO5pjiUqP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c256hVzmZPEcOtxcUQc51ATN2TUWXMS6sKqCnTB52RoGIYZ4lpFIpLWVjxL1KR3BzC73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i8cQzkrMsEWtS1pLW5KltrhS/JDcwXwqSicUuPEdVcFecf4FvEV/EeK3LnLuGarmfmgB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uYVeXdRi9VLypuVYsD9RzRhyMM44YCLSLfiPYS8wgz7RIG2K8w0LvqAys9y87DkikvSK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olJiGWLcwvFn6YR9RPdk44lWKtedVDUvJydwRsWsQSqvMRd9lRc85mCcvbHP4TaedMdV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dXdRAKW1xFdnJApl5uOVlWZjKKF8Ew9y8urYr1UHaiKDJmsQV1C4R1qObjHHHibZfmUt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qWCjNZjv4eIXbmCUS65xFVLw8wFGAOZSqNkOhn3LGw1FDijieNzzL4oogXzAHIZxFZpH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C3PFSy7U8MvHTzBGR7uU6PDUQZa6ZqG030EHXh9RpdCWOxcK0c3EVijM5wRC0xCuCoT9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ARii2OksgDQx1MzAYVMPhKWyl5lRyWyxrxkiMCq5i8pDFxVVXSLty6iGARgwf9RfCFhp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EUYtlGW6yVpjmKVBm0uV6zDLZTMiVhL5EKubBWLnxDeSH6mGkvmKTWJpgz3MPMG2lWbl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BnMaEJJTBqLcCqY12mPURZseIVCRJgkdC0rqpUyX1UpYv4g2QdwBXZ6jg5DcuAL6l2R/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OopVdoNbe5beH1DxtKtmnMt+JW5jTAhiOogFq1xBDwQBouAwqfPUQFVjmVm3thO6fUsy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xhu5gmy+onGyCVm8SjDAv0i6PDBBRjhL2rXcNC7fM0F4gWF6YNniARFE1LYlOAaQB5HE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95mvUtWH/DxDVH5nlSp3DxHC27jnxGZCQw07Yl58RbnN9wyVYEVHcRXlxEs3hFybKriJ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S8hkHZqVYY28JiZo8dQWynDuOB2R3FqOjzNGXKIUDGIOoTbnMIBMQxr5g1UJ3FFHuK2w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cHGIYhzmBOKuMXOyVtnUKm04viF0puKixdyluRtALTrEaOZsR2x1jBL5Zk07mD7lsxMU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ZC2PkxKvcCuZv1CuJT8VFy6ISlPQ1EOxFTWZhdP/AEUwU3TURBoqXS3BtqDhyzylUQPI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mJliFEuJZvDEC2FKIfaCXFlMQrYB2R3BI37j6oXtyf2WG/MDR+rmsgSaQ5r5uDmlMEyJ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ShFkhRalDdangCFVvMWcxTuDepeZZyepdsLuiW16xNk6amyOUGuYOTzBC46llQds9QWW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itMFENGWKygPNRvOIr7htTcoAStLkCuLgAsJeaL/ADcu1YsPxCqispMkKrWpVGC5Wc5I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YcwMOanZxUulp8QqPbB44lQI+Zqziqm1M8jDqANnNy1BjQsJR1wtX4l7nbF3K/JFxtx4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yrVWlqm1VOGZo8CVikVsgC32PMzwbM1Aw0qLd/8AtUQHQn6lFtauJ5lXiYqqiVZqXVuL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uNgX1G2c3LKEKZk5xLBB3GrDiWcDuLhNJm+IKBXHUSGN3qMTNucSh81Ew9k9bigHG5eL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IbdeJm3m4il3ARtouU0uN6gLIqqhyw8qlrVO9svBvOoebjlwlqLSzYy8U5aiwLx+iLUN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F1GCBqAhA3muJdcEZfAPuK0pqWT2sLurDzA5ouVGAJi3rUsFDPMyKLgl0YGrmQeUwsTE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gSLkAgFXqBLG6iEWiFa+4FLdTNPCy48oAl6ZbTZprEVrPqNo39yrxdkaQFmUiUEafUqr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YcR5jnMSqEnmFxyy9KtGoqnTiJo10mW7wcRFSPCIAZWMQBg6vBAFJZ4lBQ8UTVDvBccA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Q+SWqo+odwPUQsWJlRoh+HyuLLg8McBAh417XGpDwSUoKg1FwHgQm2LVm4JZTq+4DNDf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arqI5n5iQA+yL2eUuGgK9sH/ABCDFArtgjqTKjp4jGabhpRs21FJocYmIS1ajpq4NQAW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KVCs2SgUS+peC2Wa6m1wuLYwYmGD9wQroRwcjf4mTqK3BAAAVZKAsvMJaORDfUImFk2/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etXCzUBQ4pe4UCi45XTnxD4lYZahXpbB9WrqotsDhUOALUwu9EKqmOYClcXxLMOXimZk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F/EW6zBaiwJUXFczab/6ilAfKPkhpOP8c5/x+pU4EOsxRp12SkD8xOBvmIs0e5Slh/LB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Li2d3xGwOQ1PU+//AMFotiSuwR+n/nc7sJ5Nj9QCDmnmOJfLESc3yZgAPuMGYGMcQwDz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xDfqVDuZ2WkPBqH4R1DWahqD9wzlLjvqBiGwGLZWGbxBMrqVoMAOcQOeNQ0h3HHjjXqG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44Lm9QWh3DEPbBbqZM6xKrLG7o1Ec9MzkeCGan4RwPBHBWirhaoNROuYv0JRt1jcwsGx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plhLlzZLJqmKtVqWQxMMz++pmrSG01gh0zNo5hMtMfZ1cz6ssyqgsb+YhSqt6nCUXjOn7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uHH5oWfVkuRKpIpTcBpNwe2GCCDLrkxDdDhIl5S+f8GBqPKX9wfNQy83PMdwepaJRFVl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4l4L3Bq4s1Uw1niotHJMOIF45JSnuA1ibZi0XFo5huiWFW5oOa5h1Bzrd3EAMeIg4sN9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/DOerX8NQo3LcbqWv5nLWuJoO+Y4Zgv1HU2/cVqncFvWCF2dsFKYzKjYiBa6irEswwl5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CWKbLCme5NYhIKrt4hmi4VL5e3ymPCdd/USFbQIl8gg3VQxBGTOeosaAOCoGDE0AtfUs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EK3KJgdflIV7y/1MVotcQgBlZgKrajmubzGtvqKuFK5i7sbriWuRBiiu7me8xYhG8+Y0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JeRaPUCPpE9K8xUKGv7L2OeYDWuFJQ2W4lCFzHNuKKlgYuFt5olWCYUNDrNSxG7ZggZx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ri6SowNo4hVYcMX8bl7QYzlsrE0aNtJoqpPQxekrUuZppzUQafM0aIiGZG0WiDfcBZTU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EGpUmYnXUQmFoQX14mAEvuBYC3uCBZKrjUw4CONYjhjDFmTuOKt+IGV0EtaPmYy7ix0s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iFj1LWzETLe511LJEhdIVZztHC1X6+YMGVv2glvBzMKusSrbzCyeYgTlB4YjaaHmGgCz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OyxOm4fXN3TByo4Qi61DuyNFF3UqCKTHBvIhRwOMEqrp1EDV+pgSiIm+NRu4D3LjpiXl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KH5iNmkepmF47jXBxqWLtQ2MRLyJXhTshcCXuIjIhKeyKFChqCGRWModhcPs+4SXg5zz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bYNgsYjRQksjTJAE54qIK3IsVRuGFfhMiFHOooGx8I7FW58Myg2ZRmIL8w6bHfUNZonc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5mBS15jsga3EGQ88y7QwyEG1LyTRzfmWjl1zLCwCKlaHUqwNkDkhzRMiwDUZZR3FSwpt6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e4umNoHbjiUjkB/cGRRw9PDK6jw9kckqUts6jfKS3NcQN7qOvMcmbuYtlP1Ayf43KtzG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fnzETwC1Hs6OYlsa8fOIRaHZLBPKdwik7T4//C8KFZugB5hJYtx2llxRTDm0pasuoatc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KzlgxDdwC8wh6gbtgaT4yA8EI5aovrOZyudPBH8uY9riDmLlC7gX7nxc5cT8RGrsWDPm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G0ZTVDPMwDmoxuo+qIc3C7Ibp1mXnYNEoznEW7msMFb6n7RvCHd6jga3xNGauNmJ28x1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wy5wtZUbYbbhIYY/mHT0zjalsopipS1G7Ll4dVzKrBeErjqBuwxNAYjNWwqox1oKPDKR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ZgVDsdn1AHIk8O4arTxo4H3DeKyDglqBxT7exqEjBjcyd4g2czDiF7iyCXLo1WIOy16mw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O/1D3ibGZrF5mXjHM3VxbMyq9Ee3UsrHMsxLAGzmBmi4MnFEtdplMrO5abdy+FzA4bgv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paFy0DsgTdzYgW1L7YLfwwY6RN8H/U7iMHhzDF0RAYl44rzOrcFcRJlTEbL1LM3Kpnce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hCecRbhtL1qNQ0xEjli3kLw5HmKotBqZgXUSxy5mjKSlziFByjy6SNEFGl3Z8w2DmDKK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c+uDaR6zJZS3fgljdX9n0nLcdRxw/EuFzb7qYPm4SqbUzwxFq3HcUF7uWtcnUc5buNy1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LXipgh3FpIYYj4Re/wAStpkvmeTHOJemyPNcwcd5i5LMxU4rPUTGRmeGPniXbbzK1W5e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zlePEMb/ADMjL5xKobbmABLgipsQzsPFxpvDQFcxN4xmFUgQrVdfcBTh0y9d54mSK8xb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qZZYFF/cLC+Jk2biui5qCwVwSVWtysfqZ/AckfZuXfiJeRhijbUyLwgX6ibxgl1cImMg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wypV34g8nRKTbMhZbll3thunMYZtLKn3BGgG6i2uGDHMrBd7mShxLp0huew0Rdqg4jg/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B8pmKUtsQ4IWso6YkGKqLSNQNMbFNi9kqwfEBOmb0giRwJWwxc7G44aYgzaBl9RRRqEK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VNm+uIBDawxRqULNtamLspV3Z3BVwgQrzQJaYi4qV7I/JDp+mVWl+UycDxFKjLxGwW0U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SjEB/ctaaMHEDupwTHTcVkK9m5eSwOyDWHtMCUc1AGwFWEcDeNsVZaJuFxRk9yqpJ6md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gXqogWUQcbYQKuyBudU5vuLZlHcfmcQq1qomQuVhsLWs5i7psqEqoNvDHppmmOUVTJFU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EQyCu3iKtqvUKWnGcswTGYowF5R1HjDUjBB8TrqOD1HE5zHFJOnibA7iYfcvOczJkeY8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CI1TK4iZZFLWXVblGiO9EHg3zFAXqKqxlLxKsLYre/8A8CWNwoVio48LjwO5pnLXA1Dm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y1Br5g1TeCUPCAMGEwaiUkMg3BghuZCxhbCh54hgXc3Vy0Wh/qNVRMAuGJRTDgxc09mK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QM/ENXCikl7m38TJ3qLrErOQjmZ+pzBxdw2WBXMwW8mIe0IoWWqOrvEWIFY4jz5lYJep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cBfN7lWKlCXdT41cd+5r3MOfcDtBmILljqMwio1mXruUOS43/sVHcCsQBMbmSHOoYuJd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OUHFXmXeDZzFvXKuvKGRny9Y/ID8yykVWdlwE7QGscPv9x3W8LENDGNxoAtypBoeRmS2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4mMrdx0NYhrW4trbmCD3LLzE6ZQE039Q31mVG+JXknczKNgilz8Stb9y0xULeGMpf7iQ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ZmGpeiULKQ7VfMqdswsIpXxAhau4GlGIBT6lqnPghjlR1BS8l6SzmxLHQlgA9xVTMsmL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1NlXLNJ9RIWpqIlEDnDYx3CmbzzLIuDcEWuyKrFHMQxitm9MxEWqgiDcutQaFlLqGr8R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hakubRjzuVCFhgfEdBBWGeYXUkmVbt+IQQN6TuGihBOYsGjHMLUPJzKSqvtNEB+BPSv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EVw7Y0YhysQfvMqhiXEXYz1MFuot3mIvgZeXeYDPco5z6jnyGLWT5jG2+4tjetTZ4ME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LvUU14lFCwAT6hbvriICVd1E00Kg0Zbi5E4lWqbAgDBA4ngLCi7a1BrIs4lWlrSxUmAU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fVJYAZONxsXi2cFhVanWYBdymkZtVWzHN1qNEK9kGvMS7I13mDnEHdYZZd8ymm0SCcKh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5cQoFhsSq/MUavFy6G0of7i+mY50W3Abc13cCcNxzUwHHzLC2XB3hqXbsl5W2xIEFeI0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zGr0lnhuIG8mJa6KB5hMhqYMRwvxEAbxHEVSkDzLnhFTiLQBTqFVz6l8njfmCrD8zJ3n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paIskTbUy9Mo7zAbbo6mFP4l4FxaqALLeGEm4azolVTcQZFQLtX5mFa+agpkfMzKZ7jD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Ujcq1j7ihoJ+DzUx0lHMyCZR1FXpqUWQNxBqueILLxnbLa2G6DiOwH5jbJ8cTNHezO4O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VkqMGU8wUVN9OGJwgaPJEDb8QKtZ1zMlTVrgFANply72jqbXpDwLV0QnKLsIgRYIMgKH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rlAFCSmOLuIWbXPqU0lpTVSzkviI2Z1ABb8RqsYFKtYI/MsaI0b1LF8Q84J6zcvrcHrM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S54IZhg6jvEWKjXJiIwouw6i4+mWW88kZwn7jRBR3UWTNyyAaNSwDfmGt/8AMdoSxAPE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0PRBFrXiBybYI28ax7IgWNmxIN5Yhuc3iXXfcF6mI9z8IQLWoam9QFaNw16xiGNX6l9N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7Ih3EaVmFri8wbepcD7ThuVM4hae2WNsrldS1C66l3QKPmXbZZjfOonTPmcsfMKMtzn0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rbWChEXXcOfE8TbiBzCGnUpUriXv4hsj7mSJSugSkLwm6qOFe0vzVcHmIScz/tEJwTNO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r+5jNsTNZhbWIR5kQjoJbuMLDhdmNkKUrJzNu4LSnn4lynOt0H/cusiPIQYVWUPlP+pk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jWIxUclQPobgKdO2GNiVBblVpihxK0F2y3OrmdK1KuYBLxiatVEk5xKouY6twAY8PUCU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2KpxhjllXjEK6OoK8M1KMGTy8RrwXLqRqC4TMV7PEOvEbMkQuyDYqvMKcP1D6X5lsURA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GxiIhZiDYbVy1ZTt9wFeehIN5Xh4zLVW9cdRuiqjqqLi6+IIOBKszEzIIpYVbHNe46NS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dw7ApxEgLReFREHaKjbM4iRGiA81KZeiFQRVrPM31rckVpfLFu7cHpOJVWGtxKSAt0Ko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Rtso83DYtTwdxsV2DFXl5JBXu633cFO3Z+pVxuzz/wDaaE1UurWsGINeQmhZzxKLzR3O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QN4ZgZz1B7xBNUwoNblK5wVKiZpNMFfYuCgsqE0hVtdKm94hVPLC26eorxFzomo5bjcb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dDKVWBEwM4zdSi79ygCtRtSZiA2lVqcs4uqqIIWy6cgd4gl5p2gMaMhK17RfRYF5UPEK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CHBEOBVQdGJXJ7lODmBaMBzXSJiKeWmJmnBMLiawHMsCqi23HUW7oqoCp+yKFG0ZdqEa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LlVD9RFFsEvBmHIyuXEqq4ViNhTmNLQMD9pmeoJoSrBd1KLa5uKXAGp56ZZmnUV0DLUD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bQUxX9lwS156hsbfE5l2BCjdWxXn8RBCzF3uKcuYOZkzEoZKghaTfdQooUxMCo6t1cXl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L+Y99IqiJALupT2gc81KoZO4oAfmNXgV5iWK6EAAUtrIaFbYqBjo2MA60gA18wQMyDzN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kmwIvpZYAzCFxUzjcrWCdRaqa9MuLF06zcw4iC1cvVD7OYVjCJ1HHBLKMHqCetSlVVvL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UG3V9TeRLmMNAc5QvW8xgSXzNqsZiBFp1DK4JJI4otaZuUA0OC+CIB5RwLpee2BdDRqG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iANYPcWFBd9oqy/ofSab6YkOyPhc9zBkHzBjUe5SfhhzyTZxdQVqEgYK8z6R3BghCykT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rIOTS7vU4dVcpUbWWuq1uBWzkiAn6jxdY1UvsNVA1v8A5oIE6HXJhAa52+kTg0eo/liR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yLK+HiLSlYhmOwbmC8MGMQwYFBh6hDisKLNRrTJr0I2OYCJxiLYazcrPiKg8wXiawE76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mIbcQ65jDosgsDl2mhnEy3nXMukiY5WV3xOoLBWYhautvzAKEasaHU5aEJM94lccVHNP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S6zceexuYjzBmeNSpfhER5ix8y+MRxgcjDAKcJmBsSYgKdBpJyszbVMC6OIFpxLUdw0o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j2JUDXcFeGpUs0zLC1iviCyqiDlYJEiy3Ln/AKjVNtyepjQAnSOH7hCqjPwywehEJdRh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4Wd0TCuq9xBTdZ3AFtK9wlrCVKlJMsaiNnwlMS//AFReCme5t18QVoXuIl2XMuc09m4J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ZUrqkqPlrzAqsUlC26StlgHCKl45uJ4Fib7i1yQZ4zAYtTELlQxwYXxAjkzuKJePPEX4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5tT4Sn6lwlAPAtn4ZXSo5gMQ7LlnVRrqBOpqDhNHFR4bVqpyyjaQ7e/UUyKeiNGF+YIq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YK4JWa8zPLknhEPdwC9ATbbiWF8DiBf4At9QRsLhQVVdxbjAxEnOdw+LNkRiJV7TbiJo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N3HpbRFBAalpDXiIPu/lhznKz8RgW23zQ/kKDeZ2xkqWYjQ4ZdCvMfI6ljS41kmMW77i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l8wrRy3LHlUVpqpoOqjgtsFbVbYJd1mK7XqbCtu4o1QX4l8MUvEHHcfEwcx4zm9wS8rO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a6hV63M4VcEXOE4ireaN5jamCmXQ0W+YgWY4yru+I4XJWfM5UHyVNyQFRMsGIsbWUcGY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Ln8TJ2w25pj7XFibephghl/Op2OZYj71KEtg4a40TguBkb1KpgxACHG2XUQysxQlMTCfq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RKCydrVzw6hlOSDrBepZN1UQG/yRKDbCKLjxELtl/K1MM8OIU0GI6RbNNVmNBBBajhZ9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o3qocgu+ZfjJuPFe4LZWSKHnxA7VAzfxEczJuN8HEGGFIuAi1W6bghFzBsNCOpmiGj5Y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wg5DzMmMS7kqoxwTJLOCQQpwdRwwzuMHHqUA7hgWgcRFTYx2uTcGMjBGwVhmLMXcQ5FX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4ggsIIKxt4IoAZXUsYb7I1d9wIJZbqOSeirmRaNxXpV4bljWriF5U6Y8HaZVTNR7AtIi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blrbFDiRuGq6mjELepXU8idQP7RbhanvJK3BFu9TJGryVBCCHUxF6MoixLWW4SUY2W5l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VmwnVbJmIEq9QcRsWEJV1FMAmsWWBZT5Jd8xFhpyRVdj8Rtqz4mS0U9RCOriMmC5kxu6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UKhYMYl7FvVQoW6ETZxRuZbGu4ss5gCwMcvcwG1cwRhgXMGFnbxHJ/5ljuxq8f8AcJi0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dXJKMpF45hNVfmpYiX7MGfMA8xAQLouNXuBAvKwt2zLnEFtcThcHLxBdV86YKDqJbcsd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4YOBm5i64gDJFwXMMMt4zDxjEDbziaFR3XEy99EoDFPqK0jggdRavviV3uVRu2XXnOyo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wpqDbklxb1N4GsrAxjcdx4lovzBxNwjVw7N3AZOqJuFiF4lVULlXZX4mkINoQspQE/3w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qcQZ8yxzcF1liBqZWZc7i4eb0jgeR+5qrxtmI8FXCd1Bi0QtCHsDZ+oCCgh5IQOV/UZZ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OHJHYKoitZMDitcz0tnLMVeI3iKKbYzrDNiSUVZC+av1C/KAljEb1FQbVShsh52uo22p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Y1pYzTnqARbIZOcQOQOmGARzmWdplNh+ZkvMHbe0oO+OZRu7+CWALJzA3a4wJ8VzAr2j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M+4i8p8yyFTodzPlHiB/2IiCy05osfiEOisDEd0LC49sNz2QjWIPKOILZj2yw1Z4xCIp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voYBcZ95QTj1FFXLL6jjfcTZP4l2vpl2cdcEC0exLajK0+WXNtEckj3KMJ/MMqmNXUMi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A+LTNou0XK7QKYiyN0OmIZVXVxQlr/kdYsCX5hzoYRixg/J/ImFOGa4g8F9S7hM9xWX4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d31EoaomcqXUBdVjcMB3EyPmDWDXUxEuXpWjbFouKK8u6gRcXqOU/mDUVVZCuiWsec4h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qWX3FYQSW0jRNRyWGSYwWXPzWAs+NsxDYGULXmsRUL3W4koxKCcgZi3IwqhgshpVOTiK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yzZozKDFZnJiiGj1F0Y7J003MToJHAtqWuiEcDuBtSVW5Y3asuYKykiaRj5jTJu4XKYO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9qJWueYUbpZcI0FBA1ySl51KGzVzFHgiOefMtMmoYt+4hqFQCDHAFMstFOIUMAsLiNHFU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jPObmEAFYbgFLm2BlryKYCubd3Kc0rxK229QrkplZK3P3KXn4lUtpGK7lFB1Myhs6ijC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8I40zLSgajUWMQCMxDMMBu5rKhUE3Qhjoi2zVwLGCcyiFKdJGxurlTKCCt2RvA089Slv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7jdoZqV8gvwlGAO5SvB7iwTKko0N7icR8wUVIqLtAPUS2ebueehuuYgEHfnuX0U0bWJU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lHgVGC0C+kJsAkrKQvOYBlSLqBAAHqFghYDMAFg31BRohhmP4TNMsspjzshPUPXUuYIl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5bmPV7ilsdBqCj00kSyrxKWKGLa4a3Uy25eWLSNgEYRVCcRLGojQrjUsXAInJt3DYC4Z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pzMgopJ2htTCqZb8R00wgM5lxXPEqgo5mg0yhnNPHMBmuUl7Dec1HcE4Jlw7sajZhvc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k3biZdM4dPxHdFxQ4HfllCkWDqK9QYK3HsMJsnqKiGmKcy/eWcYACDQVzNszIgpZcCfV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rBouAyo5rE8OCLjnMcGoAD3BtL+JnkzC7n7lqu7gO81HWZcFllvmOXE04yTGmbfSJmOY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mHRk7HHzHQarCJVQaeGeSZhQueJV6l+Gc5lTaEPhc3x6goTiYtjM6oKVBnxKyt/EwMV5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gYlwAULPc8twW9CUbZaotVDHtA0QNHiKg4GPOM1cFW8zJU0sBadkVK5XFsSAu1j6cQLX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PEIVrwdI1ARUWXbxRAAb16lzkdZS0/YRBM3vHo4+c22jDFHqG6oKv5VFrT+IMoL3NxHt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RkOyAhYVwsMugrmBH9ECmB4uFNBL7mz+Ii+SmnvHhnFhOwhsArvaJOTXQJhzm8Eq3Z8Sl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lfbBcxBRhD5kyh5mBzP3JerPahsGXtgxusEeNhyIw4LzfNE0a+TcTUP1GzX4jDD2RoyP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p6lBnvomCVniUl0vqpQwIrgYO4A9QyFhF1QPiGYEoKqO2BjApHcFpSL1JUo9EzLTHiP7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7rEbpA10EmwRwy/CASwiywC03iC0fUIDJ7WYwlfg1L0bDf1KR1UK5DMIBRXMdE293PPTK8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eYJVRfaHiFAnCNqi31LKY/ChxYct4oBLd2hjlV84qXGMs/c2m6NSgO0grgl5aYVYrZER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vMg0gfU2VrctmAfE4+cpw2s1CXsXxJ/yiaaEGTb5lFo+YWyW+MS5tOmJaQ8Rsuo65mKK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aLuhrlFtF7Z4lOyZNESMtKXFDc4cyuVMEpzzkiTq6mCWfEwPERuopoqpmjEDlYK8w09w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uJfSpgEjVYzU+MXHGDU52YlY1mU9kF9VuLaCULA81A8YOJ2VOqtJrRBXcqZW4DOZV5le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tZ8RxN4hmplaLfVQ3FPUS0NDS3cvUqxqiGG7lLo9XLIWNaeIAug8yzG9kam1xRXtLTI1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dcRnJ1EBVRCJRZmIrG2XTHLc3xBRIVzeZelRky6lzbBjUDYTGbwYRN8xRrRE73CgoE1s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gq647lAwzEI3Lpt5qLor4DuOTAvBqDncMBpodRgVkllWYS2BxcqvKQwUfczG1uwjepnU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r/EstukNQzSljdhnmZRRC3sHiLquX4hFwa9xAAjjFkzlOcUbDji5IAsh5TMQJm98kzRk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HUXt5ZbsOtVTDAFooqpTBdDGqg0lNwwhuMiusw4ojiDsLOJVkUEURBzuIFrMUEA1dRg3y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BqNGuZXGBkgRVutTpzNbdxAtkcXHmIplaUAmTBDxKLN3THIXnO+41RRvvqXRR9zIa3BC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AFouq/8AcwXsjNTxDdpKtXKxxGS9eI8W46l2y9VLdQkN1H7/AML+Jk5zEdE2gozEGEi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cTKziulXGtrti4uv8BqqjuniC13MUPmBjfEDT1PK6htyeWAfHUs2Oo/cSCRFoyTKCGCp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N3eZRsPFx6lO6sqvF93FTwsew3+ZVVntDXJ97+4i8ZGdYcYuDnGIXSV6xC5k10YhV+Ji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zUq5g5MGYGV4gMnCVGHa+pMvUQBM3fmoeE5K9xvhBh7hqIrrEssLpUDoYYK9xAKZZQBi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xIsyyT6zDlAGIAc2+UINGBU4OozI/BAhXxEFgceEqAw9TYBOgmUXCUTg3EmJYybF33FD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Be7JUBUKOHxK2kD1LLL+kTl+iYsfjLLnPOv1BcDmWn7IJ/SAZX5lna8zs+6Wu1YIGe4M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czbuU3DmWa45hPOpX6lUvYwT2kb4R/ohbAD5IkbTBAs7gAMZgI1EHmNTVeYuA3HolHiY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UTeDEsVSCvWIEuhjriZVTKbwphwjW6UgUrMFOdw7RL6fTGR/vA/hRSc+EgqA7OqX4NQG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UlVIn4ZYNyxdC4OAH5hIWIXsOimqlzyo/qFZQKsKFX9RjhnhTBul7YEtlDR+2bS2eXAS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7YrlIFUHWswj1VhH4JBmqPiWTOupSyvoIJ3QIwqrKnq4lxVOGFxHHmGG7S6oiQot8zW8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qpSAzHwu4q431LN9TEFWzwacxOAujuWFZgaYZ5v1GXOPEIcrhAUCFC1Ey31WOgL8yjEx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RKnILX3AOwfSy72moMHM5PPmb1MjG4uL8xAbZkxADogWJeppXMasvLUTfBEK6jsWZhGb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I0tETEqgGquHdmAeMRWaWWzWSVk9SwNxPF3Be0ElVnmcvH5nPiWdQTSjmNucb/wqKI9h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MdwmYzVX5l7ZHVwPa5Xlz1FLOYZsLqUcR5gGo+IhZw+YksQD1C4mvE3JK2RVWtzPzLcN6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SU7u5umI4uNYal6SgN3ywqqtVM4a8xAChL2/FRRLpL2uYNiqaLxMomGvEIC/zK3ZiUPM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udkzKHhjMddwYOXUSzcRFF8zuBApZAllr9JLaCG8jEasnYNxhg+GLuos/cINiXS1GRh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/UsS3jRloLQc4AG3Lg8xCquaRni47XxVWviBL7g0iOjPWJS6AeHMVJkYlWqoDcz2/wC8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VdCpEvaNlW7g0fCBVCqIK2lriKWaM8PcL0mfkvqJww4iUgVyS23wwKKDqbK/UXk2HB1K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xWhlBdVKqnxmW7NbPmeheLg2gbbHkg7dDcReNTKhs7li6GIHvcovBfcvy/8AFEQBVepz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yDVEt3cXe43eybOsRq9y+tGXxHu5bbVMMEH3MXqBSVAGElBuUGXcLr3+dwgZyw2Nzyan0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JR8w6dy7e5fBC+YFmZ4QAM8MvOsRWw9I0JqwXF+4Zaupx5h6JZbRUBnubU0bmLNBUVIF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7laYzwDTCxgPQRmRrUHcNdkFReuI27JkpmaeWAQKIS8alQurZfeLm67lGe5WB4jdZ3HG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JKm1jpiVttfxLk53De0qi4ZvolUq4jR6MS+StTZ4YWxxGFaYcxz7JxC2HSwXW2e4wUUr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D/GBJslPO0/+5mRe6gEZGUQSoYXxKV0x7HMQNEotP7BqLGoPmZ1HKxbMy/uOZaqzBQGb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dy5g1MoGrgt/k48w4gmB5nFTIg7jvepnUeZZ1UTBKmeByHmMAWv4qw/UM4tDfKYiceIz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xwuLqLsNy84wwarmDm7xLpghfDiWDBqNRNEde5qi5cWjdR9zohQOGo03qCylhQQMw+7j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erefmVTUlP2QyvQOrpbmX5Bh9jxLdNoxYY93+BZFclWoNPQn9R8glPCXDLG8ZtFxR6Qs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dMQTNQihDPMsKCW1r5mmEqWA8RAtL4ljE2Si+CVNVTACqzrEaKuUavMqAuy5YHm445s6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0SivnECs36iRaX5j9Zwn2gqKDp3HPs4m1WNvcG2uOZV1L6lVZLOIEUAwHmonZY7qIU2d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qFuobHcaczwQal+oPJS1wRTicw1GxUwV4zKGDFahaGGrMopncoyrzEN3pjPPx/hG9tcx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MXDd5xEI7lYFbhvStspx4KZgH0iTFFxLc3c1u8TuPxLGjcb3OXBVxHP/ANmHrmCdfUWM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sRW/EOqiN3SXVPh3BgsUbgFoA45lti5eZr4gg4uKuVWxUzcoowYVzXcQhys9FEptVeLl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VcpfId8TA0F9QvxLx4m26i77IuIovepoWZhg1q4UujEbounc87OI+3NS/mFazZGp+5lz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dRNZ0cQRhMHQsc+4YQ1EXRmUq38QlRI4qbiFtqYxh0EmjFrQIFq63UghZzN3EL+BBF9T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Ch9cE3jvELLBgYUlREUktYDdrbn1hVZeDD8wjBWOcxRWVpEYLjNwdkOUJKTth9Nublhh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hcylVRKU1l1Cy2Z8RbKSDGBMwhoY12g5Vq46UwsIM0PE2AExPHNbiRmnqIVM4MvL4eJs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vMTc/lBROGTuUA4YliEOsrLAimyDlTczAMPEzNWfqFgZflEERCnUROszZgIYmT/itzlw8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P6lQ81FeMRab0jS4zDtcTRb1c3u8J+RBk13DO/8AESriAUoxAHyvECI9TjUU+0hOx1Di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bg0mGpyTWYorGrvo3GrwTiv8H3CVTOB0S8D8wYCMorcPU7uClWYSac7jzKieEMu8qw8L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jb5JnM5lR85RxTD8zN8oV8wOCXz1PKcDGIFFHGImLx6mW1llHbQuO1e5Rm+YBnmViuY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FTItr+IdI5HDOIA2epd4SsXfxN13D8pModV8wsOmpksQlsCFWZlJmAW3iAWuICgvxKsa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zKP2g/io9oX3eMiPqKAFDC8JhJiMKZl6ma8MDGoqXEyLyiqNtYnVTQS5v3MV5ivdy6cw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gZdSvuVnGYGqGDbmYoHBxBcNIOJ+EowEF2XCm4Ybi4fNztjFTElN28TPdIRZDtB4qol7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w0F2S+KMQeCEQpUxeZYGdy83DWSV13P1MhjMG2s5SYRMeooMGxepoNJGl+GPDETTnibh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S2fYtDklbjuKAW19whb5p3xHm33spsfqUAlfeWuUCYRMABUtCCcMK8w3Ik/RC/kQfiPJg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ZHDFvZmi5xcC4BwMdRX41MbaGhEvbEuuG6m63H7nUTzDYfUoDi8S+nLAoePMSSAINYaZ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H9yw2GDULMAcwc1raGC+H8S0asl8NwlVjnFTge4u5cLbT7qYL2QRzhjOBmKJdZJd4EVP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sCmx1HajieQGbEY2F6ZVcfMQHOZQGEwNNwq44lAMDDXmY07gB1KC0i9WZmEoy+JSCoKC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31KA2YlKTzCwUnmWBfiOX+EOhv8AEyVqKGhKgo3UV/yYzu/MLNdEeKNygpUE4Ue42pl2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YzUR+JVrmFg5QH5g05hxa6lCl1glC5pqCAQrUNF5bgDjLzNN5lIoYOZs0SNYIILygMm1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axqZpuYYGvzFTz3Lao2xOQl25gVeZlOqlYGU13N7JbSRNURusSoK3C210TIEdzDZiX5L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Cc7alPNwrgVKYzL7AvUaQBOcrOIFZi6g15uOeHHNwtqr9w4gK3RGtp3Fs3REGknuaF3c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MXNmZ2QTJVRlgtMEQJIPL1HdCvA9REijkajr8lhcAK4cNQWghWItjAxcoqVxnEAKXbmA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lWdeZkUru2OLF6S4tIh9zEXfxFyBoxmOCqDJK7ZqZZfrGro7nmAU/LEHJHKGBxcSec6I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khWm6/kTpmMvlislPfzKFFwWKhtF26g0MZ3KhKw8xWsg2S9Cj1DDs3B+WUySnmUf+P8A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hFTJS/8ATGULsvwn7Slr+5+cxLjcHbiCBrBUH4g2qDB5gF57geYDHfc6MNl6gJtALLWV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GI5o5VhuC/EaqVmmUhj7jtCfuVktCJTu4f3BhuYbjqUtcFEXd5i5nHzKVJlq3BxMG0hK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XESssQD04lVLjHrh8IlmvmzklRLWL4eGHol5f7hUam2IGo6mVXy1mZKylFNwUTFOYKpyx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KVvepWfBMC3iZ3zfmSl5cdzC9v0YPDmNypbTMZujEVlLhCDZ5SqmAXBZrEJQxqGsXGyS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NH+CCFnh/smapZU7WT6mrroa6Pv9zKGLG4ZdTQqazc8zUeJf1DcIPXEGswMZzzKxguV3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xBhIEDlIHiCr8w7u76m3mWhbVSyMPcrWCV8lhlnMVg+yc2Rps5jWIHMGSUCr2jAwFzG2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Nj9QZx0go5plF2m401oiGVluUhZlmAuU1G2Gp5uCsGiWAOZlZbNu46wirzUrWtQ1K2Jc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zUMX00FNUc4mAt06iutqjpK2uwLVQX/7mEpVg69ij42rjLhSEWYkfcQHkAHAtReBl3YM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8jzEcCMzDkhTGm2GsV7gaD4mnBOSZwyQyVnDDEaS+obXCehtgszHm+plpMVmiYjT33Fa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SopuIoUfMGFS/TCtXxKTRgKn6xqDaXc08yhrGuWW0CIy3T9RYwOrXiXdVHDWS4jbnud1q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09t43KCnDDqaVMq0ZI338QHDxManJgxxLcyqy1XAZlv8Ac2FbgG5uWDfyyxzkJYxgiURU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k43KCw+2BHNlXZBMX8xbs6lzBwyworqIKNsrtjkplg4jUU3DqXkJkLdZlBd3GiF1KcDK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RPcQBvPUcNcymzcBbJgAMHfhlbzvgJsNTwFuJTSfELqW1jFsrBnHiUautVCgeWmUKDcu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XqU8UgC9sRHeGYPKzo1NGdQi1scTeP8ADrdepcUHm4nKGdQ7hLtF7eIAC1jLCs5eJyjX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aiCqgDKYgy+ebhDeZQmaPMPZcIlwA2b+ZaFlTBcOb3CVcoVN7mpUzBckGxIPiYoahnoww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du7lMlqBA0PMoCNN+DMFG8QINcEIxSrInNyksCJwIfDcKSxEouCuoxM0yAjjXDmLo6bC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FASvOGKjk3iAowrTF0S7BxxNNfiWovFygcrzC/misRE0/wDuCQTfdS8pDsRyqm2YhC9R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xA3eYK12n8nAYGXnQxHdDsizycCDab+IobLfES1lRgzmnmP4UAxKOc+pX/A0nNHs4Jar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zkYvt7/zAsN3UqFn1DnM5PBCiq1uYM5dwFQVolsQ3CA8sXVZTxzDQg0LUEO5dwxmFcwz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qJSXueYZIbfE0xDWzG41b31K0YgEpWVhxRzHDT/hlluXzDRNszNvcZgXmYFzbGBRsSWlM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KGExDqLoK+uGZIMDKpgNQq8wALlX4gbbZhHcAUDiAZYMwN3Mm2N8Mxm1K/wWW+JWPmKX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P1KXBQnidqYPJPIzNPiXFxcxDtAKe3cQS78QKrTcI0Jd/iByaJQOazAthPc3NhnEsLgqx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uA1R82DJ8kQ/APbW/SRZDTkSEk8ShMwcZlCUmJRdLRxFEpxKlHzKqVidviOmuZrXEF1U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Itt4uO3MtHELCxyxo0GBmBKP3O9NSrrmWKCAbTJKoxKzc2Y9vNwywSyRuUsRtKPAC8eI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KDYlGq43AZEabMp77lbc1A8n1FzmGTmOTW54YP4iLIcO8Yi08VLMVHvLShMxrEKUQopf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gpFG8FMCWWGBUKv4h0b0C9w4+7PJkhBVoDhbUCoLH4yEPJ+hjMdXgq8h4eoiABdKV/Ym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0L9orNyzmFfMBCHrMhAIrIA67g9k8jDjeZRUtmqeyHK7Ivqjdx+Yt3jPEocDcRGsymhU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RZAQ8GJS6uJjJdQV3UQHkZmX9TZiLiJ8zhak/wCzExl3YFaqVnT4geEI0D6kaW6VcD3S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eYlYVF9DiOIVRlBZsg4NvEtWRHzPymXAxBqdXuN6QNrEKZfKVqjmc53FOJTlVw+/coCD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LCCMLb7l9XTE0h8wggtBMixKinFXCNeS4faI3V4gQuVmbOUeqxBgBxcqV/4iQFBRZYa4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8QDnJKzyRKjxcqlW1M0VKa3EgnOZ/EbAYprLvzELodVWICLquogXM5tX5lU70ZlAyXiY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yZ1mpu/cp3feIjWG3RLC/DADy8z8CK5wvmqgmLabqKF1LiwkTOUsJLBhgYaqBTeeKj7C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cacFy2LrfcvQPiLjipo7ngNE2L6l7BSo5TdQyDZgAst5qWwhHSniW5WDglnjG2LeIjbF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U8QrNLAYxTLl8OYnD7lYVVZjd8Dd8RUSjyOZlcsDvAiWbdQgrVdy6to4gc8DUpZfcZdP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5FGjqDhYO2NFQFY1GnKe2OBVkKFyIgYo1mClrdlRzQNSpL8oqAMvcK0rLDaG7iKqxzLd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8Yo/f+PBbaQC2KcqcRGEJBGuFsOY6cObWX5yYMEXrcSy9sxZnGpYFv3WJgPNZsmVhj3M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ah2+fuEoN5ThWVae4amIO5YN9w5YsEvOXXibzL64hyY1BVQbyFRviDR+YyJqviIRcOju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BqlQ8TM/Uthp/MtqAGfxFYveP8Ov8R1thd68M7Uj3lYKAMGJXqFV/uJlviZTxMqVBzFs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3mbhZgEUrOt1BcaX7gj6l4djEtcVJGsOWXZwwMrzC6DuX4jvt1AWgMlqMdhDlfUBbEyr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jaRHiDG/xNQlC80QORdVKLW1csF11Fr+wQBW5WG4OxvRcwFIsrZjhl1DaGc/4avzAb0z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mZfS4EfBMnXM+GoI/wAtU4fkqZvDFpjVaxTCrmCmFgTcW/f+FeY8k6ObhlqNs1G8PUW0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BnUB1NwPMtpgCQRm3jQRKpIwtGIa2tHklCzfUoolieRmCkKvcoNJuWwMevUywRCs5YVD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kU9MwigvKYgCZuZKhMFqMRuKsJmqK7uO175mhc0LxLDm2HQ8s4ddxKsMpCpcS8O5QGqZ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CMGr3LzB/wDMe4UzhGCHbDfuHi2toe4m1yL03mNNCuyxiviZww2jXF5gAIKxWvxCzNpT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8MqMwdxC6xGyqeJdi9JWKWRL0xtatXMdnSdmOogYxlTHuUNGHEKWARv4cwQ5WEacvEQM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jxzLYmLlRa8FRUbvEUseYOnQRQrzLLsu9QA4uCVjUcsM9xY9u41JYrcK5bjd0iWnMsWW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XiXVS4B4XKrHEFRPzKUZ0ZJhBlJdN/4XoN3zMpGnKwBE1DviFWioTkSI/UQS8EZUgz/U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gjxEVRuNphjeVb0QaGoNWh8znOeYohsYt4Ql6QKouW7gGkaIXdpxHK36jdFYgvw5gmuGA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RCCN829RC4o4I0V4qUwalWlsQ1cpbm+iDi3DMjLcAksznR3MKAG5b6gpSlOWO3EQAGuI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xwRSBB7YNl7ZzHFkujN31FeURUDUtdauGhzKKoJ3cLF/Ec7rxAwCkwqs7ZihAlYZWPEx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FGpbWNxJwpi0vOZgDmXVClTBd5ghA/cKVee5jNN4gBTNy4nI8RiunmAsm4mlOeYq03W5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Afucwj4g5nJ+oXVrXFzM2eYK5KjorgjFyO5UWD2jDHGeIFV5riAl5OpcaiGW8m26mLLs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v1EUws35ip1vuBkU9S26O4vh8ygSv3Kq3UBc3cwFmUFYpeJU5SjDSTYedvEEo1nQcy4r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nmg9mjZHiF3xMBWk5lmtOiC2W5Q8WdT0/wAs7QKsHQco74qm1Srz5jyGosJZfqZVeiDd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qrM/CHMOfUV73MjU0QL1LB9wtZFirxYqsKKELqCj3xAbVz3O75hr5gzmBpeWE97WovFz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EVXBAiIxGsW3mPPmUbwLlUxGk1iejUS/9QI+WHNaiOAN5g5Tmo7R5bsgC0s3Erji8EXJ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nZd07JcdlwD3H5RmSaxxBoviUWMLlgtzyQ3aJ6AzH5tl5xMubZVTQt5lYt9Rid4OiJrq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7RVvEVJZXLBsJ6ncd/zUWXgwRvb9RBbdzAjKAJSXOAgZXPm5AM6jnLKKuojvBj3KRpaj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YG/KfqB20wsGjEKAg1EtUuuoASts2oiUeYdSiG8ExW8wr/HHqNVFDZdVAwUxyTTDm+CC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g2wGIBiU0m5buLj10UERED3BhqUYv7mK6MqimxPUcb/Mo8IBRriyF+li1/YQuiB4TMbx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Cq4FsajjXF1LXXMUvcCq1OcxpKceYvMV64uLc6KlYoJ7hOSVMlxF9stIe4ptdUxXDAnN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GSJXr+0Ia4rcQgxerwYJUhC9RCWEWPNy2LUvpSgDWYBxs7OrP9QGsole4dPQj8xcsfET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yq5M+ivEr5SMdJuXmyaOYMWpRSyD8odyKiN3cQKib+WYJ0qpgyaZXi7iWVzLFDPmWbK8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cKIJuB4VUMFXcNkpdjDKoHGpltfiW7TJtiGeLsjpIYaqW07YitLY5KPxGt4zUxc18Sqy7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QE1eo0JVXHVn4gjlAcXeZfHUXSRTlBO2ZibQorMArnMvPuXouqIotmjctlR9xtTlic2Z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Kg1JdQBVGPMdhqFUViJzqCtZcorEBSc78SkKcwzsIobxKFKxDlYA0lkWDXEruyswkNBV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6lhXiAuphlK6hZaeER1mohYFfLEqVit8DcrmFwwKLtYpnvqN33BDTfEvZQfmKrcX1EDc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ZP7c5LjyLLgl+Jtd4hU1uWWDggUTcaKq7jhvUUxFz3C0aDMaYnl3HgynzLordZluPmWX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tZhitQDgy7WJMm4BEI+US9J5gr51iOaWdMzNkdzFkHuA4FwpQxJsFcx2PU3B0lbrGNzJ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UmC7Q7xR6g1b6I1V/UdtejK3TvtgheiKGjfcxNNEk3Yx1Gwuyog6nUWVCiNMjHiXOFj+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N0bilnBMBDHEq7og1b4lZTDiUlxb1KntqqlGp/JZbQjklAI2+oQS2MVApQiYqYmlnCXz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z4hs7DZLe/8AORKX4HMCBsK6AjcBln2D/wAE4uIv11HUzW4NGOITYgoi2weCajvmVTu5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EM3bKBqGPW2VV4h4mBtKqxvUcEPEzxN45nJH84azNuLxK5uZHqGhDGDZHmCO2sRsMmYa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K1G8wCq0qchpnuEbUoLOZnmFAme5RgeqeIc8UydPJA3RdlSh75rxN+pwSgQ41Bv1F0Up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3OFdR3qfMdPMzWdEfColyrpdw2nvBAFcAnJ54gAp5lcQoeTgLmb3VYNg4W6jA3WomdwW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uGFHEr2G5kD/AEil1AT5jA1jMCDoeH/6Rxa8g1l7P3KoYpddTAUbyxTw1KA91cQnMNjO4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XMTGdyvuWuzXUarENZ+IFNm+oZeIdRMbzHQ3BWHmYX7lCDLQQSm1KQxkiLj8wu1QuW2A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EtzykILXMHcVRctZnbqpraKq9QRmIDSIavJLz3Ze1RW5LwhkDuYMalfcyiB2RaKR0PFT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FHO5Rp5qC3NSx4BiGixUe8y+OaLQpmXG2oy3ByQ9NPiWYGZTTCnriL9WSxjGcoriO+ae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mtB+cKgTVE+I7U4/wOIj28j5IS3bTFfEcz1HOY6zLvwmDE3XFXK4cHRMmGiAVmLN9YLZJ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uRELBbCEJ8RDF3FaJd7iGKp4lAFNTAJNpW7gLRaDuLK36gFh7bh9GXjcyWYOXe5koQGx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Fi/iUMhUL5GpXJRvcRDGfMoWzOyK2WFsGPfFXCNiXLoLiIrFkUCmoNmvJLOlzmW/EstR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ESzEp2bl4w6il5xcSmsTkk8QWbmAp78R0urlcaTBgpgAGo40E2ViokWjNVOK3cwqCrWf3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CVRrzcQq8eJV0jUaAB5iFtmFmbLxKQIN0xePhK6bgq+42iPuoieZfJL1i+4OouL0RyKM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ciVJbatEdhQ/6ncVhWK3KXrEbqw5dMorzLK3cKYc1zBxcADNsTyJqXSxWyjzNa3Fxrcu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q63M1X5hjWfMKe1TO+Oo8jG6Bg7heFvuWqVylZCmGp5beIlX2xzY3GwYx9QUWEVbFSgF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uAH4g3nPMQishdeYnJQhKtGu4hyZdRWCi+GBAuOIim9cTFRWYzLPqdOeblj+SZOJgtuI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4zEBRllgwaYviXcHtliqjbafCUaWNZK3MbYmKKGY7sgaWMu5x4p5iIab5O4pUekGpYGo4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yupOyUwB5uFhFYfB9krPHu5Il8ZMTKi7isZKalkrNDUUBdkVRzIyrt4gek9X7/y/SsBla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o4PaiYV2kEYuK/MeoaHEvIouXLDFXDkvUBhNah63DrqYPmHxAEbhwlicgA6eYGpmgbl5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v1DA5nm4b1iD1HdpzN1UpDM1JcBeOpgX+JQ0zqLU1RGuXMdmYZhoeWHfMXE9cEYiqC25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aJvzSy6S8Syk4Sp3fj/8bnsIS938RYYF0q5lwl1V2yg5zFQ3KqPAY3W8bjvxGGD3GbVG1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WMgU8XFvAxBamA1UBmWWnxUcjmmaXvEbcNzbxP2RqlEp3n/EYDVQIBzzEcy7WfExSW6z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NARyYPpuBoE4Dhf0+Iy2qxc8ycEpHuWRvM43Hfn/ABfc8EHMvFEtoviYdzmBBhzAX1LW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Oob5nn3LsdTjepYjetzmOJVmKGMXODkYl41EYvGItQJm8REijrGmFE4thusyDOfAtE0LS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RuaG6qZWwUdRSKS631HEtxcczjG5hbFl0vmAENpceEccyjtxAPoYAsrLlyttHcyRu8wF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Qt+wTBQL1mNvtlRU/FNvzM3qw9JF6H1nAAGy7itXNTtwP1A0tMPqP43+iJKLi4l8bl4X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3FlaigYqCmiDhPMBDQ3AbBcuUNSrcK4eYoxLJMCPwxMVWZmU2xK0tvMVsRfUGAfzMzy6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Zd40ylpLHExVk7gKHlNyhd1AC2sfqIQC85g556JjBdMbXzMrdSt3qUUViWKbiZrJF04g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4+VwWsK7Ykw/JHbKvcQJr7jpK3ESyrmZCqiq7gW414gb0nmXaxUyY2FgkC0WJYVtAGc7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WJRlfcwysMaVeoLOa9w0xeVHOqgWmWNwApwxVCNXFpLdc9zNsbzKtWKdRy71FVW3mEWd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pXfUWc3UFh3MVpi0cGX1ihuWh/EHRDnmGlV1EMg+o1gLw1ctajxUyM1UabGEHJgiiNZi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URdqsqKr1XQjOGnDRqKVj6nFXuXWLxqVeEi6NyjPgxcRoT4iZmaiMO/E4o4YOHEsMsoN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TGze4Kl1Lba4i2q39R25ibO9RtQm8kcoVjEtTYqzNsfEKdNcTOhvMUBxdjCzC7gPNNrk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CqrjcaYo8swFLtBCLovlgKa4vaCLxzHYHuDqD8YjwmM5lNpr6hyZ91AIlOoRpq3Sixzh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lO4wpbV7xOx0chUwnkXMToHDSZbe6XLQ+4blIHpOpb+7MgS1mBZ/TDKSPIYJmk6Aoh1C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Va3ucxib+2QhzQ69zdpTiZgcCpYDn3LbULlAHOyymwrREpf7mfEYEgs8ukb5mEEMSUu/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5LcpV6xBpxqdOcxPzAMyKuY1UGTMNqzf3A35l5YyzkHTGcKpzKzWBCvgpQxbCMuZY61H6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tO4P3HPEczmziBa9TguuZVuIYajRroMuCs4g2uJ5qZ6hrMJQu4L33xAtdX4iW0Yol0ja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odpH4YbIeo1PTKHQjxHUMZCb64MQZvcXDuBjOeo97O5n8JQ1qbYgzCOP8BaEQLitwaD4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9QgXCWVHG6KjvG2iA1qL1bF5TZa1McJW4zpiZ1cEaLLSLM5jJiVBNeJuaOLwwSH4RzLOT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BLqBl3L4cwoFmTmZnbOLjC8wb4g5lpzLzZBvcBx1K+2BSZm/cMp1EqmfEFvVbgOOoBop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Js9MTaAxUEWMDWYg1YX+4hdR3F1LVziVNZgpqAIyP3KMFbiUw4qDpbZQhRVO7q2ZI3AU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sw57igHcQNlyi/EStsuDVfzMgd3KmXBUeF2k3KjRe+NxW4JQxxUV5MS601GpSRDnnRiZ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TaJPyyzQDPxHSu8n6goXkT7/APqPxUSOEsEYIvq9EW/5MebrfRCx8kWeRnMXEqPUxBTB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ZWALEWNxjvDLEUKgO4+o4lw8zOar4jV8d1EvlLKaqAiru8RJBru4tk33MlTco0fqGDCi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KQ5ioTHKDpt1cS2aFNxKPMCjBjmIulqNuL8TD+JtVfEUy8S1FcylpzzDQuMnZGQmnMjD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QN0r1HIJqI5ZhisSjh1uONpzEN4TzKtETdxLyGDcyeJhzhiMYu4YtvBEq2XcCmR4RezF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cbeqwoXl7iZGncNN8yw4Dmd1OoojFTtZ4gjalrDY5M2EqpdWoGBYGWC4Iwi0b7OY2Utr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iXn/AHEF38RAKuosxg37lJZDLtKDxNpqNIcWYKAYMRVofqKHOWCyUrIPMsEWheINq9Ry4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c2KhfkVLA2HzES/skbv7TrgolGF+nymO+34hy4XFQEzb4ZVB5cSpo+hm14AONbld3gOr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sOOaPUUuW9TFeT3GvHsuB0fLLGwHmHNcfIxbscRYMCZNfAgTa9XLChPEIykdRZzPRF3J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1NYZUsx1GATeCpbE8gvEXyR5cwV8NoynTmzSjkLm4+qtZBAW86hBQMOb8CAK1RcD2oFW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JZip5jv0Ymna0EZCXOWnmCOLzC1jio1FEzN5JdlvDxM3DPEtolu4ApdQE0N7qJ0mczTj9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IWpjM4KdTqnMcS2NFuBal3wQi9EDelNwS0RrxKDVepjFl9sr2jKVSiJoUyL3LcHZXDFF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Tr9Rc3FAbiOPGic5ZXnOIih+IG3MuakDcq3H+OjGlz6P+4byMwLeoHJ5RYxFmZZZM8xi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xcW6qbmpoXcyWHX5lr2J5h3zHTcNfEMm4C1XE6I4cEtuXMFvLyyqu3RcudDc5F+Jgiqm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6vFQ+HuXV1jqHQzlmQ7mOnuWL0n5zYsYEzugOUahtjZrMeLi3WybLK7mRzoTZiFp8wug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6RcxC2bicTY57jhxsKcbhyzX8hfBzM1OZUWGMxSaPMqmr1OdoYAbzsh4VQS8ynt2w42v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J9kuvqBSBuajbe7lNdyhTiJncB8yiHmVZuGzqBshQCNsOcYmjBNZh7jbVsN3nExXwQXX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icX1HQcCIitpZIUCw+tLzG5YaZkBEtzDSjLxkhctXHQIrK0VKdIOEqU0/wA4tC6UR3U7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Oo4am0bm1Y8xczFa9zJYNB2keN9Q1btI64htCYq4rSIsdwVgeZqczBTxxAs7qWBNoNaF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QRQEg48RQ6VfqUUtM/f9iJ1SgIdVuFEaR4rEEYIc7bRAf/CExwmyXsI7JUtqMDUue5vE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mYiyDziNbd4msjSsIkoKvuLcvqNe0tUG4baKeo1CEdscwApZyXndSp+7OU14l8kc8B5g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Qp2li6tTEwnHqfll3mA2ZuV0KEdZsl2bLhvAxq2xuaytV3UWnSw3XXuKbIzNdK78xeTT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ulN1CmBLmgw8QVAKLUASkUqUMBrwRNuR7mBqqawQAK3xKeIepoCvCS+gXllFFPRNIr5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Op5lGG/opcAdUxGwjL0FiViBFbVfaxsg/U1TXnENhHqbCp0WJbTPLgnMfOYKfScQYUhc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JdGxwx5QehyCZWWzTwKB3AvyTpbPDOBKxRN55TNF7I+QPMGgJ8y+A90mj7uC+lXuOUE9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hCrIQ+hf1K4s6CouLZ6jee9NK+e4IlXyiObfyg+19ocjvypSv0IAu54gW/ZgC7X1E0RLC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+Ivr9QAq49RLAtiF6L9R1JldzJi4lLjNls6jjoZTAK0kp0MI2B4grVIxdasNS3RURrI3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EvqZEa46iBTFxvJHJYMt1nzCLccCopYDWYmE5zCqdHMe4b1MM1bg+we4QG0AiSyvRMly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wjis4iTlbUDhYqCK6kbhu+IRVkvkhmRldBolg2HTA8qFS6MCF7iamBabauHlxzGwRhcu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JqLotnUomtuCpUcW2IZtFgsZVY9xdpa6XMv82LSEAtFS3vL4g9JvEFOykzEQBTuUu8Bw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xLGAy8a1UwEFH4TLxcXaRa3LItb+JkBth0+sxdRWFYDmHN1gmbDKzbmY7hw83MAQzZDX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i/pVeksvGo6xLty64yspxHWpY8JebMJM5hrxMgSUoVxAioyEy/Jc4uVKCXOOoGeJV12S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V8ypZuFsBzdyym6mDrmL5ZeNTKWoOWW4lZnmLlqVbh18My3tjBYo60CxdlDbFChPIzqO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x+YQ8syDFjGBoYLrfMeu9RrZnpAItd4g2/EyKKl7qZjtGb4zLnYii7zMtPUT5BZyO5XI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49JfWsp2Nn9I60ptUcPi0QqCcrUFRNw023UDQ4vUbrJ/jnxAI4jVlM3WU/EK0vX+M3uV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YJtnmVBUNt/EuWj7hoNZzCYMuTHiEFKUS5p6JUzruDL4lz4gWU14hBfMw7tlpQwQYYvm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kRPA/wCot4rE9XKO9iXmLH7gWrziZEJiyLFaZwN3UbzM7eGa+cIkGuJlQ7lyurYOM64j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XGoreW9yiyubuGIE8L1pl6NxlTYB5qom3kHY4feZcuHFQY0kR2eoeEKmdwPHxyh3tUMT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IBi6bhx82b1UFLmGofMzzLqeeJTSVQQSn8TJLFOuYlFqcS7LSA0t+oVVWPcrVXL3mRE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WmvmaGRBQsljrEsaN8xC/wBoZbqXGXiIVg+JRbT5QBgDyxSlgmoNbn8iNv8AXlnTNFYn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EuzzdYlmyAYJ6bj5Y+oIG/2mUnyFRQvf2x03/KF2PnZThLwpns+qDp8qEpML3UKlD7SJ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0S8s2mWBui+WaQPlhOH4ZdYq+zKf2SUVPXJpCZz55oQoU2AgS3+KJUuH4gty/cSXW8RcX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gKjXtQM3YQAUqN5YENQnOZx1GkimjdwkFzJO4OYpOIPe+NEDe4HAQZsIaMMmqgU2j6lG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0hUWWCoRCgYYzHApwSynn6jSyZMNQS4rqNiD4IbQI5VLtKGJYFdxK/EC0gCyreokKrMa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KUvEFRj7miqEbUBOoWrH8zR3Qe4eoW4Y2fOHiJoQcAyi2wHiWQbZ4YTjUSvo9Roqnwl7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Y3B6r6lFAFpcxFOS8k4g9DawKaT3LbsmNACuMytml75mUV8ITO8uXskX5003UDaz1HTd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4ZVq5SlVU7uWKQJMFoWDXcM5DsdwWgq5hph2ziAKgcsL8+7zAUb8wfZz5gbwPMCcZ9sHD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yzhF9xRwagzo9wbWGGcTGktX1xKhR8pSrkMZqAFYfEF7gDqVmQ+IKZLiJs/MRpWbbim7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PrCSYxyhLllk/DJ9JwVA/iHFrW8ZQcghnBmJiC0iIjHgoIkgZ5FZj4gHCZXBUUNsZplt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kqIq3iHAGIZcumX8fUsn437RQQ9jVniC2BHq6qpqiLhzHe45N+451Cz9ksGWZrnFQ2h+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PM5mZDDLlu4WCWV7iuNuTc8pqoVR7jKm85mlaCFSwWtRZ8eZfKHnmfqI3udTJphswECm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GCN8Q2VLwVBcKUqUfEbJWocHUNGZagTRvVQJblxNmguLOT6hxiHNYBnmRzVvqLy5Iaoy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PJLhq8Qgm6mt9zJucytFzDHcFL5nVw6SvvUxVkEC88Rozm5Y6Sye5n6ZnQkUVqnyCblU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vucVKVmY0wGrTdsyXNeJcA4RlI/crY3nqJGK5YY1BBXIuOqWfmPx1pyrT9fpBeeIdEli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NMtQTPxLuqlm75lUwVp3B1xBTdbhVi8Ss5iCyZblZUcQbGMzqoBpYrUDiDFYrqX/EtU8z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3HZaYmhQkNLatiCzOEH3CtbuZMoEF1n3LBMhTcOyGnFMcr5IS+m/UquDEeXUtZnEDzG/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upmKMyzfc8TXu3NzyJip9pajtcFPlpK15gBWwC+i4V/BeWpnEjhiYvEGcvKh3IEC22ql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sspBMDgUpTxMYRFKOYMjaUUY2RaOXkxoYaLqGVbEeLhJdw95/wC4dRAVwYYul00hLcVf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zEjUdNwZUkVNp2k1XqE4T3synhvnL1s8jE6C8OH1gHNBfbn4EET+KaVMg8gTj3e4rO8h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ljii+Eo5b8eVvRN0/TAh+kSs2PSRitT1RA/KFxZbvuRbZHbginPaIt+4WIHF7W4OWHha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7uL3R6ijAfUiinIiA76MS4+vMn4Ii8IV4JU3Z0qUYN8yxsB+YnNh0l2x5MLqE8eYqrYK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m+JTBdfUQtKKu2Ed48OIgFN7qJppF60RzhoOJcveEZGFrAwSytO5YsvyBwwsMb6YKaFE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M8CBOBOYsxZyjMqA+A3EDN8EsBWDmBpbcUpmHdQkYU0zROIViBxbav0RuC02xVFro1Bd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x5dyhVKbtjQEbwbMEq0A5sl+RNt2OoKsAkq65I2TNhsJ4lMiraMbNo4VyjNL6Inq64yy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gWsE1TVKi3KPkjrX21WUI8AcLK541JoK7ZUDt3NJzFtbsbuZkrJoeWGINlp+zM2FvPBF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xqFzgCAyqbViVgVtS7l0oDmggSyDJ3KACjbVsCKP4RVl7vcQ6hx5Y9gqg13t0o2veMtl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N9RoAF+pfbq7LjBooM4BMqoBjBBzZA2QPiLzaZADxRDeUHBVxN+YID5MMFtvMW+DqUDm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MGMvcbqjta6njqIJuyKtwQYdCCpcsqykWhhjSjadwwVLl0JYdSnMuqfKWDhG4LV9amcW+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AK3JCY4SgzRXUQacDOWAalvNQlAHAaiBx8wAtW6h61nNzLhYNLnFxsAeAYjmfHKY2gKc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7o7Eq1aTAwFQy4jVsOIoiG9QxphlzgiFimguAGb+pgsRg0mXfv8AEHyna0fyEXaq5V5Y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NViOhdRhuHROnMAqGSupiU8wfCZ5gPRYbUlAolqNA8JR0al7RShytvUddpSKwRMRIsVE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ZpuF2ckIwAqbtlbqDQwbY4Gc3AKYHGIYA8f4NVpg2NVEseLZmKm44Jm9JiYz1KMGJyDq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vDCZmIzMKy7IFEJfUqyZZWdNSjaFtgE/KZlJqPN6ibnPmG+4LXiUvMCqBlE7E2a9Swqp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cYKARvbctbbWfpHJgxti5mXuCSOmGD1KBBzdRNUagacm7mtdAi5ppxOjWEEBD2jxz9Et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EDLtVh+KMuT+Qhr8ypt4YqGkrMvB3Eoc8VBWnMA+E1SzeiKzHELdjqbfPMX/wAnuKDz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jUAZGFpsiPRmYlVdtS5aUYaQbjAKCFw4do5Y7GDtMktFCXkTqZmJKZKsxxqKN6ZbIhC3g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EsaVh5JSsbqPEMI2rE4N3GdvSJhMl5gtblgpL55hi83PSgjyOpowMLFbji8VEoDKggqg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YZJeJmXTgKdxVXXuYF5V0wxj6O7IoPGocDO29UBQJVUcqUlmC93tE/kNsyQK64VwSM0H4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Wr6ZwkSwrCERLLgLLHkYvWf5YmH93gKwfGVtH0IABwFEH/rqDN//AI4hyjYknC+MK6B6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LLuyDc3FwVit0qnBdsUsNNRxc9EfUSjSyQYFQ3qAWC9xAguNYK1iUzu4huJabWCLATgi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ylRcIUBCUP4QxC9EELWfmIFIF24i1ltwTZiepa7LcQNY6zqKmeAZ+Y53L1U2pPUc11dM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LFgq0ovMxmzbe4s1Bc1oQdyTh0QIRKXDAlexL63rkOEHVY0VVyko3zmLVMqrkuFhfLRD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ol7FDWoridBBIos1Q9Qjwb27qDpW6yPuUrIIlBUArepzLldk9Q7n2EXxa3MUdWDAeKjh5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IwOWItxVgrbfLB4ONFQHHtFmYhKgGg3CnX4YwS7TTeSCcrl2ZSzaAtaQcl8S+2YymA3R4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7KqZjRW3RmAZF5JVQmauiJHGwoA+JSg+ISD0CrqLpdXM0JhxRFKFtikdlH6Rimx1UXaQ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aVq3LE3ycRtMF1dxjlPbEhSeGN2bviWCKuoq251BUVLmo14t8QOQZ8cEpMAfmCqKPEFK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WBnmDoKsyl4KuoCdUaIpRqm6g5UteZTSjxEzRUYpV/MSoKGb5YZSHqBcuxxCbDBABeyG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I4XqOiOOY6ZZVVbABzijM8RFXuODDmqmbRSohevbBzm5YpNVx3EgYBKmccKiLBqTMSpb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pxjmJnBuVsB6gs6tldh5l29jD2a4hBijm4oIU4INUCcREtpN/EqEql5riF00eIDQvjmZ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8WQmoA9cTM4CIdTlOZRLW0rEu+Dj8JFBcpYo8CLB60MbWDzlgYHXmLtFUOkSCwPaQNnT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sN+4YHZLt1ByFS8wVPcuI2oRATcIzGZdTNy/E3Mz8V+YGS2L6nM4hbIN9dQ+Ny8VFW4ih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WMvU8mo8dRcTFDF5/wAOITADDAZsy6uU1KU1HSRzWYQ4/sNniBzWYbbiscLqVxzDWXBc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XGI0K4WJutS6zMs6qbF7ZkGULXVzMnMvS8Q2hN+wIsXjELeWLm+o8wMxuvMJXuBuOiovX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5zCm7lZIcLOysIBSJmJiClxG2GP1cNhcctSrS5apUuvcB8wtNl3GLOckyDIcxw4tiU6I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PxOXmOfn/ccrpeOsJ/ssTdDcu2q+I1OjHnD/AFErR4iygncRWX6lRYr4qJ0P5qIL3Re1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3MvWe4EVmJ56jKVkYUlzuyxpQ6lGVwBl9SwbunEQx+EOy5efUK+CLIuB0rUIbssCjkkd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VNwKOiyAOZX7y4OGfDBRt99Opb6LivJiKwXkl2K94js86xO67jm1qLuoF1cFioN+7h6w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0VXMVjYgyH4mE4P2ssqUGf3FYpX1GWpPEDKWYcimcjHALXBFojR0kGXizca7aTzX+yVP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lMgOrqn9wVgsnO6P+5ptU0ssbait3vzG5OiX3kgkqCt3Mr1Z0wOqi8pVFBgxKQXUV3DH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cWvbysT/AOoCVwjZQHuBsGc2y4y3tgT8QlF+0Si/hJcCe5btBvDNhj1EDSa35ibGa7Jd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Yt/tETL8Iu7+qGu/mszPV/JL2DF8/kICIH0xqFR3Mmfmmym0YydxfIJwRurCDYC7qBun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F1Mnb04gJWHxUxTK7xC9uPgIxF4dy6xTBFTO7dwlAx2ykzqvEWXSm8anND1BD+TEtZMN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PoiABF8Rq9ARpWyuqg1sDggFX2scMBo5Q4iNLhv3Fpcg7i46OmLWnqUVF5iyE1CaGDTA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klWXpIbZpLAbFtUdH+SWK5uV2yqyP9MLZ0gjpar1LQWMmIV3cdCaAEa6gWLglpkEVhKG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h5jlnMbim7gjOVruZEjOd/UsC2DdwLAd66htxnJcWGlLdMRJiqk6iMWEp4LOKnjDOcS7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fcy50PGYgAWv6hEPwglrqrgKJRTOYAKe5VDbpqUphRuO9cywusQ7qwll1lE2QulzDI3L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WXcpoS1lsE4NquZxXgZo+Zx3HbwmrC54hzbeSNtn2nG/TMgcV5l76lItaMyyNCS5Gd3n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EFlrnUUDDsi2U5g8ytb1LBb3B54l68+Itmi9w4eYg2X1GhdorTe+JdRNcxByNsOlDh5l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Mx+6kzOzhhHksqCx29SwSD/K8sXi7dq5YlulzAI64hQWzbNgwN1zBCAWRwlVb0GNwbtt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WhJdYl3yxWBrzHe8y8c1Ll1nSFf0fLGi3uWPuoo0MkAC3MvfiDVJnzKA8QXXay1gMR5l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9ywnSBW6q41jxFHDUTzBUzXiZm9xbwl8M0lbGJcDsDc36nRPmNpW2dIAibmLgsmgZl8Q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cpDQ8MtV4lSkJbze49JiuIlBN9RdBqcdENUEbi9yhplR9QKFQxU7O4DN5lNpM54VHdmD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XMBvWpjNcTIwTo3BNF2ZmF1mBS8ys4hdsuGDD/io2tDkilCc5+JgA8TbdWzKCVxKpgWk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8al7VRUCCa5mauYaD7lIYHg5gwaNBLYbNB5Qr9Qo9J+EnxTLy2DZyT1BEyUJcbW6vxAu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4+iXmxBW9S1ydRNFphKb6l3hiFGt3NgPbFYgQqtYhVAQAAIuBUvZ0hu2CgVMQNGpePKF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zE0UIHhhiVAxG7GDfPqblYti5iQVlO5RXhHlMSj/AMHKthI9N/UuU8wML9JiM5GLLUW6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PuW3jUbq7zHY16YcnUFVONzNd7jqyHabzHV2UHqogl0A+2JXcPUNVajuYONZs5lhS+IW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dvDEGjh+5ReU7HxihNntqUDW1+pqaBO0GWQNwGqQ2wR42gMuHdRIFgO0L5lSyLFX9wIG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8x5TK2FjzBmIozm8rOFom8D8wTt+IhsKhvITlKmJtOMEyaXzRUtK++osux3NnL9qFLX5c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L2ykZI7w+oAKddJA1G3GtE0dyFtOpmj64rTXXqXECFXWpk4Ai3YsNuSWA4HxGqdpLBbg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nVdxHeDEHh7mSyxmxWoA17MFisuY7LWEsAEVTSvib8BmTZWokxaQuXVEAyDWglG+oBGp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cZFKdVM7QHESBbg4g4wOLgwX4uArPRmVkkADeskFhNGTJERnPMqs8fuEm2m8selMeJeV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2VLwpziIueBmEnLDaxTAoKzNqz3E2ABtqCx211g9A7zpiKY2buOYVyrxY9SwqqdjxFUd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B7iq32V3KhQi6IGXUBEXMvAArq3UQVDlAUWOYjQruXTa/khYxL3Ki3SviNAsEOO4wpai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fgXLxb0JTXtNRuUHFkvaEbXxBVvtuqizAahmic4dSpTZRR7ihPfMGxFM3siEBUdzi244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kVMIK9QYYW6zFBWcbJYwJNYWCikRt+Bqo0lcYg4lCu3ExoKRzRfU/cMyhdUJm85qbW8Q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vqMsoGbYJTmmvuNTfPEFVckeA7icLQOoYOMJzFbiomqKPmaBei5kjvctoX0IwGPDKF93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qXXDiabo8R8YlngiFIFC+ItFCDll2hRzLcI9MxW3kQdgXZAwA5GAU0OAc1CIhUTHzF6K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UpA31AMbe/EICt9xpdVIZFJUQFgVOBrUAHMvGpY3UGXcvjc/UQQNXgeoT5su4DhKG7t/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wVWepQ0HqAC6lQw1ObmKA5/ERUYCZquZSHlWHfE4hWLI49cwAGmMyy2Ll+YF63MimxDc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ZSncPlYSIJXVe4afMFfEGGZpKzKoua43LRyuM4CCmItwlTcFssDeJiVRsvDUwfpHEZtb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m7gyUS4uP8bC83EN5IbVjqAvENj+41moNQc1UDNEFYla8tY3YiEwmrENV1L+KPyhScLmI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GfszMx4guvucwX4o8rMB9zDRVQNWcwjQJsPF4i2DWoGJokGBuQb2KaiIcNXk2HxCmnra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S+R5X1DRE9Tkp5SVDih4iKwJlKEsnmBjLmFdy6vGIrSj5i5s1A3mDkriLLX3NJVxUK2C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XOOKioRiyNXGipvUstHD5mMDKj3LrVXA0c1GAuuJ5TwRwpqWqk3mONup42Sw/G5YKd3H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eu2opnII+KaiVmtzID3FbXcUOWByiVV3F7ZmlZuOzcVvdS7QdMdocEFKvmeJUoUb+JVV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5YIWPCmZvvhQ7QC61mLw3FIAI76g1lHXmOe1N8GoJcjmBKE7dWCfeo4jPiMo7qoAKoK8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izK6JVqZ2AZhAmgDt5fzCqSze7lAG4GWGpqHbuNomkwQp2vNzHNzwQCN5DbGhorxuZGF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VNTcJeMQFLbObjESjqINLKDRJQFhviBSDd5mdyuB4PuOV1V9Qb6JYRtgFkTiS1IFcw4H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UVgZVoNRNZ3xHYdzIt0a8xYEVgLmM6GWPTeIhxlgFZXqUBOSKZGVVsLCjY8S5WblhaU4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u+4grc4zGFQsagsPuWjJjiJS0uGpFEohPKaObxOcXll2ORzc5MpmB1RpqX2q1ArjMClf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An1AFpDOYApl6I4Qu410wKKbrEsbiWUVEVupghbh4hVsGFkyhzEt1xAUAiCGL4qWwwxD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zEoBVeAjMLjtatuBCVyNVLiGG75jHTacJD4I63mmFPdlcM8xWPqQ2KAZajvhDUsS0tZJ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V1DA0TjbNSiNTI9FgGFXBTAseoWuiUwLf2jdil75leheCsRirtW45SV3mUJJuogBz11G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ydxgDHqUA0TLFVWyVKKDq77mpSuTllK3aYgq+cwyAc6eps98MvBnUql51BaDQTcHCLbl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SqNxXN7incykN7g5vmDkDmFhrcz9h0SuBXMeizUGAdpGlqlRGguq2ghlwWjDLNvqOCeU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uKcG4raJ8SnexoQGfYwKK3HK5hTWe6liJ6SKiprslQKr1MtrcS0JeItxA2eGA20hKUCj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R12xm+4VDNbJfrzFlWb1LtNOBgbWs8vUS0py0HBDYDcO3f4IAYM6i2AVx1Mq9ruN3dK4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zwxfBfEoAW3qemFqqRA1uI5ziXg6mq6nGoh6xYjVUYgLcShXmCj5lqXkiormCrOnUPzm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wnP3C8rrMs24lYuD8H+BshYMc47ji+rmBXhcxqmmJrRXmEgGimobOoVQWdeuZ7uceyoh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8TJCB9wBTuOiEHIwl3bUS1dRB8zG6FSnYuA9r1NHvERjG+eJSwVqBwiwmh8w5/EKJu5QE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53LjV/MSsE3ADRsm96mYVRuUDMTVQQ3EsqE7KgWSyldxKmiosZriKiEBbRZKdc9wSUrt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Nkqwl0liarUvzubSsMa10Esp9w6t9pmTMqYNRhEXp5ZPqVAAewz+rlGFyXOgX3+kEcXid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OBxDBCgVlhHxLraTWjuWvDuaC4IhW4uJpmsR4KjXCTJzYXGbXUQMlXzH0guzMwr3Dxo3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C7lcuiKAXQRvGIiXENeomF4mbdxZaxKS2PUKe0/kJc5wZ8JM24VPS3/ZhKxW4Lg58QLt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i3gzEb0xvVNQpiYKaDzClxWIuTE6HeZYRtZ6xMvLSPRg3S3h7RGVgajWV8hAgvuSKJef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+5m6+WBAMTLd40myIQOcYq49kGjvCJxgPtS48kQ/CwXhdfy/FwcwO+KcvmDlw3nxdl/UF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kLSkTEUjQTP5gYJhkAx1VAcGMwkcy8oK2yDLk8oENuoaAwcylWhd3cQLQWxcSfiLFPdQ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9XqWMs6qJbxzAKB3E4eCWZWKmBbvU09xYzEWL8MbMs4RFl5u4VO8wUatgUUOZZgSkIA0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wwJYyYNuoq6O5hDzqdk+kEEzZ4iiTExx6mrDeoApHwRLhZtmRNOiJ2p9RAPyIMt0RrNo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WoRvhe5RKACANK11OwEDgLvcrhDrK951BxDTL3EQ1kiUF+oAWGNSbhACgjDQWzIo+4TaD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CWJghVVpYYEb8RHAZQha2AUDnc0XiH9njUDjpxdowq5ouNedgzXLDkqEn2YpQz2h2n0S9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gnMDyYktB5ltWg7gF0sMMyQAckFsJa8zhSrxChoEpMDTFttmIubbmAEL6loK3NLr1C94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CnzAAEpeGtQMCrEWfrVwQxVbxce5aJo0XFRzZhslKwjVAxoa2OxgaDo1QjdlUxEDgAEc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byvcq2bprUDlo6ZhQUanAKgBqaARWhIjl+pR3d8RbxeY+QolW4x6gWXUAwO7YhyRWFq8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bygaFbv1BEoHRB1TguXZdrtzHGWjAEVCgPqDgrOCESycwKXR8s4lZl851zBraudzLEEW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Y8rvuUgyC7RWNwclgwuGudRjfJl7sBt4hNOHzNinnxHUUdOox3bJe8BXFSx/REgiSu4d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6gAvvqWAqCXTgeYqTt4lra25oJdV/YVakhZIfCI81a7CGHDuJsXcMEECDeHmXW8e4lN6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MLl4qZONahbg4gzn5mDfcFguZso7jcykN0HtjW45GVjMK0pSldsw7IcTgg3ZyZg4LjnT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VMGIgBBmKtPDDWMQzVFPcL1uDYLqd4vkOYlK3EszOEM4xUYOLl2E11aUTYj1KA5m+TiF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Wyl43zNisF2OJgBzLmmXV5VcFo+ZffqYS8zgzE1VmcVGUOL3BZcPwgVUN+pWoGNSoS6C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o8zRviH28Qm3UdVIxHmWCobxKgrdUbGNZFiyNYlWBQ+YaT4nDmVnHEtZ1DSp+JZa90S4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NwDjpq5VFZ/RN0K/PknyMK5WQx3Ba4lhT8zyZp3qF1BqoLjYcWTE8TC4FiwwVUFOPuC7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LAwK2oPEQbu7qGCpZxL28SwVeWBkt0sli0wBDArYbHqHYbglXzuJbx8QMCKgbvlHnd+I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Lo3KcmVSvrUOSxn6uKKOPljDOKWhgySzSvaN+kaMriUSyPXdQ01motJemJpfUVwFsuqc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rDK0ZmX8B+h/IdLNqPlmF8FgcS9VxuoFrNbEbHeoClPuBnARpu5HKbPU5NfUusoY5R1H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zBegEjQjJ9aoyKCrWPua4AysKgK1b23iC5acuiKleSoEXJVQDHEJlRXPERZZ0YgBTwIw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h4TMwAwQBZAKUWsdDUax6SzIZYBGMPc1a2gcGAJmA0GYJbeeIFqsTB7iXLUUc8nAnkUj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3EprLKqiBeJgNpjWNxvtAN5eICCVmDqODIvdczI4wRmmvqN11KVBmCDp6jKUCCVOXaaJ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nbDCtd8ysW7rqJAq8TBbt1UtKME8J68TQyHOYDRnMGQVT1MKOo9j4mFDTmJxp1CFctYY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7l5w3xAFpywQlsJt2cEpUgnEDB1FYYYtiMOncOS7GSW3lHuOyUXBmFtuILBqUgrPEd6U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nqGjlm0apMBZFqWYuW4wFyNdssAW7BDpB1ce0yvcamDnGIorA47mPIBDK0spRZlQKiY4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IUX6QgQHMAKWJti0MFRXZ8RAGvqPK4/MtuksBUpBAN0bZcQXMaSx8zsZ6lhjG4F8SOoB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Bob8y6gFzEBDT6hTeW2EjDI0Bq5cgd69sEUMmIl1t1jEAVcncQmMXLc8QReMxw3V5qIa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qKi1THneCWvoEeAjysKQVdhEDhfqbMRZhWzBtZuxZSFuKil5cu6mWHH5g2UOm45KfuJB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fU1thJRV7m8xUEqghxbic3V4GZSINXFopC4zLpaVctix81qBJiNNSxsU1xAXKcvEwAxR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g8xqXkRMOFZ4qX1HJHhG2l4mM8EKUGOJaRArZQYUaDqVbecZjrLcM4CuojgZ5mCD3iKb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PmWluWMx/MEZSpgtg4v9zLscQdJRAWwTCupowj2mTNKxDFJMAQ449wkaWaejURRTiHUu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PE3haj+JeaMzmLmo4SSzdxqOTBxLolO5RHmaNS+GAYOC3xzEJDjE3mYWq3AOdwznExHB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mLimVyvQ3zy/yVLRuGyvmd+5Q472/wCJ0zkeYNZjaO+IRz0IUrSG/wDAunTUro5IaUvE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fc0MoqWWWzMi0GKqt3EWJmBYcy5XPA6jsoNRyK31KNxcQLJ5noQVxhlSqmyJam0lYy6m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u0MyirkuLEKXM3F9zMJGsus5SzZHpMdJqGzT+H8SssN8mY/f4mBX4goVTKJgja46g3BM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zGAm4qfU9tMB8pQlkHSjPUBTvzGximHIOaqpUCeo1wGJoleYYdCmOnC48rlTQpDULTmW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DsglRlLnTd9y6FX4iLHNzbNeZiBRhAfgW+n/AOy79KR6cRIRruWhameY6L3FbblVdryw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O42TGCU7gEeWOM8QR2zEDi7C4wTJbMsWTxdtOf7E0rHBBgKPkupbcl8zdFtaqbZaI8XO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oURTGyKgEt3AtJlZABUtnxHk41XxQRgQto7S2UB22Hu39i28AzpGpODekO2YzMPxqLzH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Motbj4mQDe/pcEVRTaploXEMiwad/MbKsrBkzxLwMfUbRbMETia5fMqdSg6TzFC7WFhi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LSwwblpuhrkomS3zzAo5uZKN+ZSx3ChNQrWw6lsrwPuYIqNms0yglG4TCyAeJtLTUsVI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BHCju1w6lNHcaC42sNQCLkQ6de4O8AjX0VcCW2YB0WtQL7KJXDwZxADF9oySDRu+Icwc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9dyrgqoSjAbgJPAl0bHLKDa+yaK2HMBZhihZiLq6fUG4QXuUwaaoZSkVF4QQubOZyQ0As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EQZExUBMsKwfMoN3dEIUykcDkqOWQAl9R5KD8qjsrGNYXr8xsjZV6ggfCOYEA15iVYsO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bhunEtjHKpjGkaoabLmkaNUTCs1ErfRUBRS3qYrCHqUKweuZ8CVZgRogjaND2Wsc5HUB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Ep3HYU34mi0HuUEMjKjUDUZowcSlFtruJQ5ZjYpi7gJhTQoiGxvqHsKTVpRZV4lK6Z0O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L2VKVXmGQd/2ZcZgQtIFaZ5gim6SW6xMg7l3dZi05MxUMRV0fMAbyt5nGMQC7FUlTKZlt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cByymi0uogibruDZmLa48dxcll+GFEFWzKwv3FxYcRKKuMRKu+YCuUbl1SncKoq4q/C6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hGBbFyktLtZVCHqUFqpLYrUYsvmF9xkDMtEBpSD1BiVqNAN9R5l4bu3cFgPZmHUAgnai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uLlVnNzCAfh1M0mm0l3AJcRUqsRlgNZ1EroruNmpgJMCYoYPUXUqnGSLacXAXbj/ABdB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T1Ao9ELIMERZHEqdwfjMRXDHcsKPSb1PmEN5zLyhORgK9XOfELMvlip3iGE5viacOZdj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ti25mXxBgfM28TioYjvcqh1FfxgmNeo26I/ZuC2+CblU1FRZqtTMvSwQm4HzmG2tQjBd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KR8XF6i4t7ybjZdrduT/AAIu7c1PNzK85hjFStBDswS95QCJef8AFyu7ha6lRcqXYPiI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XuU0MO4SgXAe0PcDi5gtuXNxunzDAzUdwX2RSD1Lm8VD+ILSFc4LgWy0OYLZLjf7gEXg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5D8S1vN7gJQ+JdTKC7eogw5g4Z3CkqJaZlFzEDmcjxBnBcYJhIsI7gXYYI1TQgxS6IkCl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o4haXW5lYgLWIVvcQ0bmdBfBCGAQ1mnFRM3ErmoaheiKwaOZ8qLm2VQFAASa2NP7E/cx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RvcCAc9VBsMl48TJpqW2G7xGzSqXRRVqZcPPcLwGuZVtvV4hV5FcQ9rWMSkgYrcepQjk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OcxGPYRSr30nynLBDe8ZlzL8sRgXC5IviBfuxFRWzHwYqv1DA6E+Vgo9ovz/AKmZBcXW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SO7oU6/Ua8sHOwDVGKgBzSlHoHUKjhBuVCMKYADbklxeDlOIyZZwR/8AlGyFa1C21vqA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m0usv/ksW8kXTW/MXQrzFVR+Y+VTHMcTaKC8eJZBqLi5OILpdRN2gltCqpQ3MMIiuIS4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IUFGXlCeSORiZNQLp6gqUCv4lCQKDJxCRWoSLOODmAFj6iBV09xC7xmkw8yov8TIESNw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iGgs6iyOozdDxDlFCUlj4luxvPEvYWpwwBLUeoCNW7XRwRFFTVwHOBxEW9pY0XxG2BXE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B8FkaGhPUtFW2oqGAF73KNW3umKzCaF5VDqzbLkRcdQaGWNFGH1LNvqUKOgjRpvEyamN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DmDW3dT11CqXDJxFYsSvlf8A5KBZAfjBLFKOpnaBFEEalXkdxFAKi2Kgg4CCr/JAIGhb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CkLCFUlQWqKamEP/AKglJiK3uEdPUcLp8BLO2Gi128xfJ+IrXeeYXFBa6i1zlOZVv8TN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uGh3M5qvEbKWnNBL0ViWCreaurhvyq/KbstvTBa2vFIRyFXjiFIxcso6tDFwsVJvNw5J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tfUXZahr3OIur2RQtRbRTHMZySxGssMZuyW7CxlViDOblQL83LsBqrlHjAzDBmiOqtxO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zAsIVm4WA2pm4KZoG5eydaYc9u43aDiOAVPELDbkojCgdsvna0IiRFnVMqmjBmItLRgz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GjRmIBi1mZoGgzGRvQ16gFHGH5MdK205YvV/LDCWtsRJdspgL2nEIa5WDoVVuVTinuNr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60y/PiVEtUMG0qWwaxtnRqcQS5UnUYtKcviDhnEQ96mrzHk3UCr8zIAZhB+Kl7o/Ey75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VUJQN4Yu0gonNQ1vfEV1eGXmc7jr1Ew+4VllKzEsSJaYxTKvpEAFg0F0QrI3UKK4U+EX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9SqrmVQwsFAhtby5jgrRVdXmUMEDU5dRjgkVYC3XiNXdos4epWcwIDzCr/8AcwOFY5hV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1BrGpeavzkxuQz4g9BJvLWPPmBWEFoeZnZAyxMQ0HIznnxNJa1auBtmVZblN+rWmFDli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VzE+dTwzlOoMvENJSgeWOahv1HDbXMcUDQyqA7m9/wAQYI/pEoJjBkmQoXDLLSia5Knf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RXAxHefEKCzJj5mQyTC+5SjF1uLfXqMp8QFK+ZutxwS8WQKCbhhzYys7g1LW+IIaTMVP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WDwYwIFvDOBzGRRjhV7YRLtEFN41HnY17lAtribfEpJdQKhB5iTWlbdRGYWfEa+tIvjK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7fuBYo+40WBiecfUblCHSoWxcSKBfTHKlB1U1UPqOhT1KWo3Hy+JhvCCVYEUInuOUnna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zEPlCA6lezw4Xg/2VojKurukh6OFlVSf7hyBJCpbEBIHK+HibcoBqiXf0HQeEg6y5bwX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JQ0qfcswuHfhlMaRj7H+o6Gbhkr/AMeIikmxW6wgwIKZcX6is66segkNx7s9oDFyAnub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O4mro3HeqrTEq2HnmdmAFvPUy7px3FC0HuOow9sQKF8ygrz4S8nY0gIXwCbOHgMByemI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iEUldm5rCvFTYvUcL+xA74BdICaVIeKuky/UplKjmEhpHdxioMfdR6eIDohhyOJbctXZ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oCrjxaECGDpxyhlqsaww1UPuXhhL5gpbsDlm9ke3iVmj6XUuHqBmW1hcQTH6UgN3d/2B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fbFR1HoXghRNQi32zI6MnI9Smosb1CtieWGqDOQKfhmJRUr0wwK5gisvUxUpLLbD1uCk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IugPMAfZCCtK/qUY5G4Xy7vcxVZIeELVpuBgN4hbDAArNqATOcYlBvhKU6ZsYct2FccE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8kV1dVHC9LnEW6b6O4grWeDiBIGvGWwyk+0HcTuphgaupodwMuyV/IIWVGI00s5ghe2s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7ROxF1cu5s9VCqkjgRDT5BgmCYqU1wZ/xQNVh6uZqEHniOBydkUV6TJscYgDSss3FMAs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Zy9RaVW50yzIC4gI5gYL7gRaZg/NRDf4Q2FCwPE8chDuzEwMZZdYX/uUVpVl165uKNhA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NgB1Awt5jRLgAq2XTeVywwmcQOgH6mYBXviEhVbxFbYuyF3AHDiGgVB9nUbXODiOc/aA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KhaVsm1KiLa3nxDiEghRVG2IKqniYdBeOYO2mB4YrbSvmUMqIyRswDXm4s1XLqXQNsIt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KAF5XcG25FgaJ9YsiGBtQvJK8HPEyMouO4JsiGpWILrFwtgWpkOw6jVu6lu5p75g3/wC3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fEq0wFE2m64aGjZBLLD8IaxLfMzKHeYYjgv2cRY1M86ngb82o+pZmyBuGpzuaVmkcmwh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Fq02Srv6hvWzRMMKaBMQNAoPUAemJ0rO5cxmYOczbUvMGz/coubqYWqqmJU/bR57qWMx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6cTKaFuDzcYEdQ1oP4oKd6huuWvBmWDtuNIO449A+0FuyI9RsMf2gXPc5nNcSg+IVAZc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s3KM8ZqUastzA0yn6P5mi8Ss2HxEbxBiVU8ckGP8C76lgspX1G9G4rZbMVmv6R47i7qO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VSRG8ofmZcysw3ZWZgquSD0/6mFWIYfkjHmWSbyf2OCxfPuM2IOpTKoMwiC6rp7mYLqb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VnC+mB0aeYlv8pWqLsW9zkZeSXNh3W5muDmW+518jg2PExh+yxSpKVdaiIQN5zGHfLC2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3U7Ytox8R0B8RDpb8ziVVXSxuHzGNFr4ljo/FRuFEVKJY+3UH7CgzEwVaFPmCKZfM4Zf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VxcCrUDcTGGWOK+T/Bs2GnmFVvqjSUi/xC+oCeng6lGEhEcXALUxBNV+4q68lTI9+IxQ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IZUMsGB8GLFP1Kd/lQsDZAnYkFvbV/FJWJQFfQX83OQH9I/ce5eKX43M6aeHUXZCtvll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7NA8oLl2cYYC6X3cYEabKZMH1cAKbhjPmM6Ba8HhHvNOWYbErLC8RDad5uocqvLcuAHv+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k9kszT3LkMNjCBSl8DJGnrUUjhNQjDPsjl23i3C28Bm1g98wpfmGOgcuTF6T5ZkElyKE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rhWovFJBIJTwYizBpimtK5NSqpZMEQMAaMSjsByRiBeRECqo8SlYjSszm2f9RyWjPROb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wwDgNS75FmYqSCEpniIpSa7y/wDUIw1yjmBg7hZn6mF7bT1MwkbUwGIsjjEVRUFVBylc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qaHEtworXGooRVuGIChXiMWBYwpguquKqTERpQhqZYAvRA9v5jgakXKrdELGj56hattLi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rAR5tirjUDpqPsWwwMh3EDuNLfSCBCrzMBQPMwWsyVCULRzKxB7ZyyyPEImyB4Iyihjm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Pa2BEsK9zLSuCsC76lICjmM4tlEClMVOKMahA0SkEgtQUMRoXmFUKXLELwtVsYg22OyO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QWMPiKyAfEYjld1FHyi5GouLN6lJZ64lXRSXag8IC7janAC6ZjFu+IoBTA0MGmqgrgKL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7lAZ3K2Nbisa1EKeYdXL5rwRtNEd4XqpjJynMEtn6I5B4/cBT55hgay83FpbzDCzREHdQ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oKbLSXE4T6ibVnVwLgIESGzUkKtU42Sk0PiFgtWrqZWcx31GWM4zOUygYtblUQgeweUf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QDXdShCKcEbCjuYloHHcAFH08zcoJdqhKyjNwYBVCDNuYsTD8Ea5+iD8CIUbb21MDH65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4gQJiChIrZLWYSW3DcVjyuyA0MXbE3Wa2x2ru49MK7lvaJAuFXn8TPMHJUHW6+5eIeZT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M8BuC7lFcJULVTILwG2MikvZwGobjKeJl8RGuXHriXmdQ4WHXmNVUsvxK70cyiqXcvic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pBM4uFBmfMBtLDcz/fBKZzav0QbD+TG85lru4FpU1V6YgXWpRVccOD+WPhoZWPQ/mA/+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dzEv7maj53MVDCS9V8S19pbNFuuZhPUqtueiqqGk5mTFar7ggN0iuh5ITVHY7JveLXfB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bE5qQ5nTPQnX5jVWdZggoObv1GJsntXmXXRmC6NMtg4IYKYQzcauYr6NR2pvuXZbuHga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fMo8kGpWQxcwngv1NsW8viKS16hcpVy2a6h8ktSqPg1F0XqY/wB0zBRJqDbfMtE1UR3n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ZgG/yy9pWvc0f7gg3+UOwkAoX5Rcpux4qL7hbVUF4MsuImLyZJkUekgjEWHW45Fd1pKh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iZEHkiRhkoWsGQlfG5XaHUKhMvFyrhc3cBg45YFC2CguaIAcsvuU5uISNu65i50a8F/2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3AzgfOFBk3LO5LcGW2jmFjDzUzuseI1q1uOGyANflG7mj3KXWX5gN5tKr8QAdq1MNRAFJ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CvuFh8YgS6/M3Dp/tRFFGPY/+S8YFPTB/sp4lt2lkCZy3yf9S392cM4AMziSRIof7HaD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sB9wjugfDP7jQLYBtdsIbC0uVtxhiI8LuGsUtSIlKGhmiZlQtbXY6YbCY3/KCUi731EnK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OA8y/AesCOACugI6FtemUFplzXEuABe6nb8EQ/TLhMjxF2JBtTiUHKSrFXUqlGItgNHmA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eNXKuYDIS40PBd8S7WfMK7clyg8yuQXeeAhV61DVV5hTxxzwgIMxKAIam0lEF7jaenD4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+Y7iji1i4DwFrjXFnUKWwjPYAzncHUw9wKKUxTqIJxFMK8tR1nSbwS9Es1HU+nUFkLcX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iM0RSwqUqw6juy6b30eYymJZcYiSCO7xfMJWaX4jtNjiKo88EzzZ0kAm3+JZaV/EtyYN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OYgFm2A4Cjti5q0MVBhZw9S2kVKKOae40P1BCCh3LHJzzC6LyQ3xgtXgiPaiPgjESmvm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yRR28cSrTdQZW20YhAtS7qNfPcqQw6uJ2LxiI5JFnOkI3YVRrzLGo2TH1MGh8E2bvzMU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UwXja+ZhJg1Lue7uc5uWy0Z7gzYE7rzKOivMSlXi9MC+m5nv6irXiIgbiBdaxEMGLjVzK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MHcBdI1y9yq0zK5aOItGsvUDAKvmUBkzHDncSl4u422c1EPw3KIFjFnENAq1Wou6qe2p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s256iYTFRzd8EtwvEzLI+SXcRUgPuZNr0SzwTzALbX+5VBPGIuyr1EFEvFuMN59SzhXE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wNHe+EOolxbDJ6oLeQwxvC26zxOUWGLghstHMFPnmGG3zCNNPETRQtXRGDLx5dzaNxXp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qMODFlVu7mDXxUK5Vrc1Uw8SsWCvLLtxn1KBrygwIByxB5XiUGMOsxdy5UsFsRN/tDyw8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qVrrmIVrTb8y2iaYnAzQXmIohaA7g15lFxBE8T/umnMqpuF8R8WfYu36hoJ+5YXZdQPE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E4yy81tgZLykGMEelIa0Evw8QecMa0dVVSo844WG5M9JCpriBvmGI4LdzbDBkmglvXwM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9AeXL+5Y6hy7md4wR5jvFzE64h/65WSN0dAVrRG4ExUqDDVvjMtblMD3A2bjFnTiAuTO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11mPaGZrbz+tzepYQwShVphF3AzrMzSKL8RuUdvsZ7aUe7jtPUSzGoesRbvMFNG8VBfA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23K5ES7sm1Xayj0D1MD3KSf4jYMWBxaxmRdrGMumFMBZuGj2l2cQYi3sO+mahdlagKvB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6ubYz5gdNPcU2N13CmqxzmNFBrzExtqvMKrEfmVDJiX7RnHrC2gv1BVrTxDxN9w70TpR5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4PYdxSZY/nUShRv3C0AvcFIrySup/QiqkXXWfQOxTkp8y4l3qE2mum8TI3+b4mes+Vlg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TD+w7/wPuNSVDMlI4+pVlDjEe0L5SCtPwJknxEMtPwYJh/BaA8T7gs3vEZu1dZQ+U+LY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fMtbv7gnLOCnowgtq7Zi68SyjOepRV5t1EWEwcQrNtTzHO7fthuU/m1RKhsvjH8JRRan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+R8zAZC/Jg4Bj+24uoWHzCrL/wC3+QRYnA3Xb8airZMWHNXAFQqhuFQBVRIpFAuDD+yg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JZ8D9XGt2vDhEinhBV5uBaNlRgjXFN3QLwENegsHz9EsxkG5da3jiIZ1vmB6DpQlVPZG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HFJcy70X9QKnzl5+pfUL0z+pgWF4/tKgX7I/LNZv/RuZTXtOHUJxR/qMA7tViFw8jAYw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YS70eI2IvhxXEra9uOphyyrvqVGLnjiIXTqJVsXYmWA21OOcMuUBThEwAoMV8XuIwqLc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+YLTzxHbJ9TOgquoqgEe5dsqpb2nLYfExXvqtXzBmNmKz1/pB7MVAeJlgsOoHkF1EgdX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LXcuU70jkXZpWZTFAoCgvEJAQg0Ntx6dHMRWhXMYIwJNgrFkZRUP0yyVQcRNy/FRyb9R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aQB4W6mV2SsYjoRolHpOQcQN5Oaiuhys4uE9+ZXpM6m4qFFvcrACvBBGm+pYC55iyjHLL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ZqUh4iVsagHQlFa2w/6Tld1E2PPmACwvNRpnABzErlm9yzGE48RZRvcwvmy1K+kwj+4r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BVN5/EBPCblfmI1lMVhbg7GdE8m5ZfL8QcJVHBE8y63M1l4ive5tA22bmHj1GgtZ0Q1Y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iPLEj7KxBbBjUsFmXERmfNsdRQ1iAqQcssArzkMTrnmIsMTBfmI3niNhiXS0MoRu7Jk2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WMrRYdwNtlyjQ5jkz+YVCsEVVVjNRS4mbomRqlu62pgBisE2Q0JlibFW9wQpxKaVfEVc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lq1mCZaCxQdjczVYHfiMJVYQAchxAqnCRGGfMa5yzFN0TKgK7l0MPiIx4qpkNNDFSrNk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QbLu87iLLjsXFe0HuiZRjsButwbGlzEqrYnQgb8wYW7dQALuG0nCMcNMDVNUks3gH8yC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PsdE3BhqFd5ltaIQy2423xF2CcO4CtZ4lFYjpQ3HAliw67lVTxxLE0yR4Jzgx1NUyii4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qVD5m+AQPBlgx4JkhgQsbJQHknK3MSr8MFcMC7zChjCt9TaTEBGviUJncYp8jBsvU7zG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mOBOxXUtsLCmbg/+cihrU6HMB6QCYUudqvzA7MRKgyxKlaWj5x/Y7bxgqJWeIYLT4gz2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K7mS1CwviC0WZLX3ExjcoG9nMKhNxftZlJ7gsEISuJy+2KNLjcEWLVmyMWKeBLG1dnfE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EGy6LPEaYbW8kBtvBFOT3DqX+YB2PVzY+WZT3flhgqvysqYQGCv1KePqgH9PAmjJ4wsw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HGD9CMZfgzqh4E4za0VKgHV0xaZNZiuaO4FIr7loIhwFLj+e3csWXe0FyPt1KE/mjNse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n5ZskHOZdIVR8zpfGrgzuPKwbfqCtDBlIVYl4ZQ5+4gfEqzOW9Sgxz6nAagGDMVIrqMi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9YzORpm4jRTYOVy/iAW5qBrHqNjhzBYvDgOpUJRobFx2fNp+ZuCFPuOSlUvUv7gfrDxX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2Cfkbj3LRGeKUoUxdr2Qbl1Hq7uVyDyOALjvNCj0lvom8a0ZxUZ6UVlf+E2kDSfMsBeB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n0jirOMHAvuAQFVQ4fcGMFavAy1K0tDCqtVZgENUX8j8n6fyL15ljKl/9fuWyzvO/sHf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8yAeL1hRYqzCgL7VQrHAXgEMtjmmJdhF1qVxNiQwZG/EpCITFxZ1O0bJgMADI1aIEIds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i80wrVgJm20FxBVVjcQ8dh56IAEkqAYKtavuODdw5ITs6iUBX8iLTuSZbA1wUIAtrwRD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hzmOpY2V/jaFi1HpaFYhi77ugJRmJZv5lMBGy8wgPbCoiAahE6LtgiuJr83GfNDNbKtp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HlgheEH+ScgUSxY/EQs7nFD8SznNQ0YQvqGqvEPkxthBsbdw561B/HE9TSXUaWhUskfMN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cvNeEeYDZXtK3KDlqKxLa8Sl5uAIXqOJcAN0cyiy8QhRahKUZ+CUi1stlqLYcxLAVG9K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jPmUA8YqOxhe2MWyvqOTsy8HaqiwFGYVttcDMCbH8RnKCKMPMvRYnEtF6jd1M0rGg1cp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msXLWdiVyqmLxemIDfpAULdiXTgQzHyv1KFyIMryHG5QKOPzByTouN4oYld9zFcXEKLR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LT7MoXMBFl5t1L8GNXxBRfPEEPbzAKxVxO4njEoz3M/cXDiDeyjuBWcwqq33MqbzydSg4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BmgrLLZbvmZ5z4uFq2yAmoDFlVoIRwuO40VyrriWMn1A8zHgksu6P9mYYWrtjmcQjjQg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l9QD77mLpcSy2VNYiK2z3NoroGWYZYBggUV+Y9C72lALdcR3yGOTvXuW9vqH2IOHt4lgX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nWJfP4mueZmY9QWvPUMBNQ4w5lUEdPmGRKBbcuS2Uvrj/FINcrGXykehqXx1DJf+Kx4l3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23zOW43dMrvqWarEC3EdkMFSwdC8xwKdg0jEAlOG+4YSKWiAuvEfUXGC46YGMDHg85YOL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7wj0hZl1+Ya9SUytwZgYxKasqKGKqzNQoIIYVKDBiJkUmfETxVQqtRipU6Mw3VMdfCy+L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PqbHEwSC/OPrErMIC1iGxn2QL4zKn2R8GY6XbKzXEdNRDzmDGMVKo9MwKPUKNGWdDmWI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3Vyxk5uKr5uBCuocVLuFz1IILbNJhh3mqxLnKjcbMxMpRgIKdq/eh+59UrihuXFww1KP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AeiUOYRbuIsos8x2TYCWDe5caKjVqVXqIHTqUq8xssnTMSRwvdQbpXVxcUY8zmUkpTb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0Fxvor3E8Ipcpc2F0R6Mu5Rl3MModWAJ4ls8FfDLDVaiWwDLcfiU15gNWe4Aj7Sq2xDU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8QzTulb9BA7CIhHmUVLsG8YhpzdqxraGdVI1VzNbrdxKbUMq6jjRAAtdmEssAcmJYh+C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bS6thwBw7MMS1Kh71UT0BSCFkmghzXqYar430h7mYO0mP4LAULXtYEMn0gz5xEiAbJQp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F18ywBc8ywrhFNqQPMbFoawc+INq2m4Uatl71JvDef1CPB+MEZ+gjkJ2g7SjHM5s/MVec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UF5rWNc5mviLs2gJTUbBVRVg2cTEnCX9RWDgWIC+DB0+UV86hh5fkxVKzru4AShWGkPS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WEGQVgpN+uI/M2D0Zf5A3bA4jUGVoIqrA1N/BCDKuC4JhVmRy8Kh8s4kNuAnDAC+YNlF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FSGL6hr4ODFSwgIVEZKd0TEuu5Yi58DpOfE3NC0hjJWjLMSXvzAKhl3L0ZvZ1KmMRIsG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BBSpS4Oy3L3SUWrEygb5iquANSsHXctZR7gJzmYFDZm47ZdiwF68S3HTU5ahXlQNV3BB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Y6jkVWx5ZZxA97m655dRNZRzUDh5wMsy4lLDB5hMyvyAH6ldD4Any5jKROcQXQK8xgGa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tXPm/EK5U8y/VRwwqKgyvzHSWL6j0L5gkCi5YZJNS1SZDEXZbbKFIpKGGyDFTC8wBkVx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MUKtz1AKir6jZVa8ywKrOiXUq6jZS4hfAr3KXUpxq5i1FiwBUHVw2Y7qNsFMFYg2coxw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fHmI26Iaq/slK4mpmkds81iCyiBXE2saMrLozU6UURSi+ot5azrMd5xBtjMUj1GsG16h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twAPfMtlWiELBtmNAYXWoWg3TiFK6t3NNPuDkWuoVqPVQgr/AOYWFbaXBBMDlYC2kDGm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lCK+5UvAM+5ctUI27gB63OIXsiqh9syyn3Gghp8+YCpwSxfFTEEWvczDV1q5bLo5j208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kqvbKoGNbzLglKaCa63OEAv8AhVdYmCBPg6hmjawBqjJVV/Jv8TArSQsEUJZaGruXWthv/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GsdQ1nmb1Ho3HBLDGoQbdQfUSa+pw8zZQf6v8l9SaQStfMwLM1uJ1iGJ5Jr5gXEAlwAB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2HowRW8FStZgRVJmtn0XKLXcqIFRmVKs5IVQT4yH9yqVxt9ziYcY/wACe4PU7PaemMVk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KTv1p08waOiYJ4lfuYCB4lAeWY53Ca/NTh5nGKltMktMKjcyfMMCvOIMP3LXhXcpbOIqP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qOl3iiVRsphu/U9cwNQ5uNaMYH5h3NqpRdkOYzgSnMZpujc5DAe049Urih+jCyJbXYyo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5RuDq8xKiJhmHIQV1GmMQyJZdTFS5IsGVzPaniIG2Iw7a5iCOS8QlD3MzZbPexhg3Gwf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8xQNJe4FKpYhe1zPkjrQjHhBDXuJ2QeTvWaQrnl/+o0MUbVrUvd9m34iT5SotofaDYu8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U7EvJfqRNV8xx78rHwsQlwdGMRRfO/75fGCqDiWjB2s0+XmAP6ZKbyu4FmfjGmFkQoIE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wkAZHxO8u+VhD/XEcqXzENT8ExYEowFkKmrOIhNRTjKVc1CmNud2mJayD2bR/wBRjt1Nn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oz7IcruUEqAKkorvTbEb+VhsxCnwrMq7WFuVkfkP5PDpi9IcZtgrDqGV7zMMN6XzM79x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Q4ZyscyCNOSFz2WpljI7c+jiPrQpS1EpfHltKgzQIrILWWWu/aQXKZ9QlGmpeAlIcXe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rlXFCoObdsy1MEEGwVlnUWMfUas0wcXPuQMeJj2BM2FhYGgG2rFwNoniIVy/MQhDbWIbg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hVczFZ2itfHRDLU257lK0hW7IdpWCckxYEy3mNsQcQhMh5gnOHLcVDGcu4f8FXcR7hYG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B2MHUOA4rIzMN4wmIq7MbSuUxEOMwiqELpEq5daNxoJtmSvEcjm4CJTAbzuOLKuKrN7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s56LldyeVZICvrnQ+YNSQ28Jw2uBNzKVEXVu29Smfo0hcfm14Ufyw7nUq3dPEeuSnJeW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yIqSPaDUQUsaIVQxGcu66igqyIFWVyeYgurv1FW6p5he6KY6Z2m41vbWpWzS7irzqKsM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mqYtZ3EycEqNOpgBfMRNXWiNrUiSw4ibuOBLsCm4PEsbK09RdagPHmNuMTivyxKUs6g7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EskdQzBepiHltqK0Q7jK6eWILIOoVAC67lCqMxW69QSHuaT8zLFX56mMW4qGKKrqGbLw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7I1RBv0mBm/FQS+pisOe2VGid9zGU4jtYN5sqFYDMW+4lkadBM7wMRtLJyXGoYLmLSWp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WmabglAGaWEgDsYwsPAmCPiGrbV6PED4LolAiCDK8wGGXllR0SgCi+2adqQyyBywMsfc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BD5WYGNHU5gUFTBbruH4B1EYQHBEUZc37hU6DVyq2S4gBH3P/Fy1tFlcyzkQ4l6TDbBw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VzHPEZ9pfJ3NrhWgLuVGJYbHg7TPF4gKF3Aeq/bcR1LzAz6YI/EPz/jrM/UFealWLN0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e2Gr1KgAbL7u3/qopUXtuUbxCwxmDb4mjmYqomTGWUgcJZStuUsVKTT3xMaYIe+X7lkr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hxDgo65cwC/Eo5zM6TUSquGEvs31APgQZJcXDX1DbcEzGG+Yg1ZmA9VMPCVXwkdcfCWt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6OPmNio6fuXANDUFiuI3rxKtYh7rEFohj5Ce6t/c0jB7TEXE5XDJeeJ4Yl4pYEL3G6OVJ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JVnNkzfiJakMD1NFx22MXGuVyQUo5gNrzlmYALIk1u+oD7RPQ/8Ace3DCT8MJHAY0Yj+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zAfFXG2UxRZGGM9y8eYlaudCK8eIJqNsnBKuJGncsa58zaOXiNThWXzC208w186l95YI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x8x1qC1kSAiGcxNs3mJjMIOLgonO5gpC4o9bZ/uaibsrwdyqPLSgepTKo8keEiVmzcJ0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VC6fzBSXPhiKwa8y3RQK4eZNo8oz+SOA1EsptfMW2mxtK1LLiIXZEEMOY61ioKwHuEBR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TQLDaHtZUlGqpniGbNlzTy9xGk2q5Qb/AbRazBYBGwZuCfg4KVWH4j4XQveQZRinxwB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pFhZS18Rwfx20yMdDZ0+/wBzQLrmYMLRk7Iqj+hlBSNdS5cQoVWw5N/yDP2PylazOoqa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kvQ5hoaIggAlsxQNluW4gmy9wFAL2ywBlgCL0ZlCXWLYAwFK4Il/TiNF0LtiXm1PGUIK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smHyzBOj9CM5RYTVA3KibNfgMC5pmb8LUgdXFQVsLgOqaKmSiwu1XUQURXDmUmB+yHfL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N4Mt7EOiuLfERYunUNTyLqBnOdThrmLHeU4iDBaZisXfBAE2gXoMTHeS8xCjF4uKPN4I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83E1oguWGKYsNbLVckIgbgwFygAavcJrwv1EEtf7BJX4Qw4OY5PpA6VzQuVgt42X3ANT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pEtDdtzC9QcxzLsSG5aESW4BAz6uLcAWsFHQai9nOOIjEoXjbUuAeADl0py6zGCpZhXo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+oTper5YMZWGiiNmarqWHcgHN8sThAodks2oDgSoDLS+WXvGaiEZbiWu6DiNpbm6IG0a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oaG1juVj9xXCoDQ2W7jyrKCU34nDqDTqFprMWuEd5SqhtApbjhjEACbywMLHiKUNlEUu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rwwuA49w20odRY21XiDZBnpgdq3zGi2F3+I+wJdYiO3lmAA0HLGN8J3FocPqHolYvmVa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qFcRfF6OKhaMPjmaYqWmuYgCs1HjPMRdXSQAmL9wR19wjpjMzY4tC/cD4maxzLoo31G1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sxUogXDAtsUxWFVZ9S6RoCwOqllS/ZlO0FhwcXFfSR/ZnQu1i4uXEZCh5JSrt7QziiHr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Djl3xMG6qImGTlgg69Rtw7mmvlBjl9ygH6RCFLjLEqwRU2VVTrDMx0l1ncVEVWZXZlz+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pQJeYMrYUstQUD1GU9zbYWaMs5g8hsaqEsKGVjDYHjxwnCcx6Mx6h6njmNcQ3BaA2QvI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cQ3YcTYlwQNqoFGgURLLm3M6qAPFTfhKGoC3JMNiqoaq9TNh+hL/AHULJZu4qvMaLhFQ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A7nETyp+JkzG75lIBuMvwBYNy2rgDWYVagDBGzaRxjW5Q3TcAoI0y9BjTvgf5Eq2mZDw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0hgIZYGYCXDqYIcyiqql6uv5Lq8TZXm4qM3cwmvUyt0R3fcoy5vUDEwYuir6mCqxuE/sl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mZnC2DEDFXl3G7tY0BwQJ20QFpqiYSBlpKXXW+oi6wboFfuKtfZ7qf7CQnLJBAHcGU4h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uoXzBTniA0bhB/pKWZp1KXrUKukAgBKX5hcYeYJM57hA3AOLtiuhqo1jqKFai1bRZxKA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lgbtjhjmBRghouLlrUyIAERadXzKQVinwX9ygq6IaanLiHawtVz9EtzMbDtJxB8qc4zx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6RMWDmsyIfdh+IHCOgqslV5Pyija1BhRxK0cyAD48SpQWKrLcyxZpidTMoaQxInZh06K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KtpnMegLmq2wAymWmv1FeWC+E5mRcwojG5cJjQEwzcv9SeMAhuZwz/oqbCFXo/6CF4gJ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t5uEBCQHedRjiAYdQdkXHchJ9Zl8WMDA2IfLcohWyahIAF4PUNoV87eSMMFxVSS4Tj/G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ES9F0/4TqYn5lARouhrMBsr1O6iFruZI1VSrBYp85/1AycIvES1oF3cdVYF5X/qOxQxH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WYTkplzNoK5XCOjVoxHizvlPFrsLmttnwS4dAG9lgPtInAvIVc3LGI5Cu5diOjlAUXEuk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wZ1EfbwH6hhYAaqOQINkNGsyDZG+C5ptOIOugWlX8x94REGVzDoS8nRPdkFR5r7QytR0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EFW4We8zULJS3MEWho7iR0WUfIczyBvOoORZ5lVGgE6h3UAHEqxY7JQgvikHJiHAg4BL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JA76gA2qfNoizqHREpZ+WoQV/NMyKL5lYHxCSUxqEMRbCX4ij+hbV7Zai2azFOV9xK8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PAkHuUSmmnDKQWqPBQ6ixZNRRyVHFOve4EX8xC2o1lrsgzMZNsoKLrD4l7DIzhjMss4h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UyWjzClXfcsKK9y5d71iFWhV9wAGNQmXwm2dS8VzAHa4hznUThuobs0QRiof+VHKjD3D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JQdDBZZzll1tWbIpTIdEeg+oqo2eJdUw6vqUbUo0xYjCUvPCkuiyvS45Lb7bMeBbq3qD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7JZOQv1M4XiI2lxoLWXHUUb4jxxpXglkOLmWnEaFg4YjhcCJW5HCqqpZm5xAdVdDzG0O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AUEd3MEYvFIkG4gzFb5jqXQwlB3BqvPAwMBx3EuO8KcSmkWg3rFRQbqJVxrFstqbHcWl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DfuBnLAyhZpV3Fa91KAjGza+iUAGkKuCtpVVLqh/EV0NVLeoVLgsOHmBoRomSFZYZSDj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WOJwoHNQ0TsIFbgPXMSFbmFGvMu0tDXy/wDVw0TxUTRp7nmG+YMEvVTiGBuaxxDs1OZ4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vmWuZBfllFIwTNQXm7ZZhvMBcbLauNaMRWQyZzPWy3HMDqDTyy/yYA6nPvENG8ErcW3M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M5xB1BjCy6xcuPiD6IlrVBK2U2EN43CkAA+v9pCAuwmUPGzMzi5pRjbU9piFseYkhHU5N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NJwzRneE6Y/U7cGkgKJtm+oNS4N/QksjOF+Zxf3MjGo24r5mAkKWvqUTnq4YQHC3L/NN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ZuJYXg+oAXZiUX4XMBTOoFpiPz6R8QCUE1EABLzd3UUN21F5SxL+ub7MJDA4fhBSfqEr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LMYqoZDUOspXDzAB3iLQdLzAzRqJdVZD6gYgHI0Qu4hDGWVo39wsdQS6NSjGYBasT2eI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7y4UcbmQrEZgzOAqVe4VIlsCK1QSw5RqgzEqlRd6D938RN5VyNq7WM2Z5oin9vE3jB0C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NQ5tUHon4WLafiRfiAb3gQRWQMYE9srDoqGVcEGr5VCyAACyhb6GWQg9EijV9wuWkZuY7g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obSSEhTNC4F2iB2dLDAw21FTK5zLg23uoazgXb3KjD4xDSkBxcrFsjBpKRAqgqJ0mqbd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ApgdbMVhLwRTDvmUEc8RtGl383FdvKbUAPmAKBydYjE21D2sYcwX0ZQAtDmZECsQeJVc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9f4P8FTGJWKYEcESJKiTB7NNB3AR0FppBkXY8zInLAubLAK6bCbiK6YsCLC21Y4FEeHb+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BiNLol4XE3A5HuOCFVzGIpbtYdCzbpGpgLMobsjWCKAqz5Ixn9QQe4QKtKG/mYt86IFd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bKVmo0YaOagkssU8vEsbbqXzMAGL7ihKN7gGzgL4mvTgdDqDTZepaIVvbHMKpUd6gM4q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hqXRdDmZhwxNxaTeZlIKMXsbvQBBx7NJQ3Q7pMywPSV8fSiWE+MPRsFCnE0XEy5XCkVn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2ixKpvluG+oCIEIzuC0ABOQ0EVtc2M25H4MwyVQrq+4KGy90wIRTGfcrSIle42qL1U8V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Mn5iS0UDseSIljoDRfEZbBtGX249EUAIEDoNTEy81FFQoYtZaeu5djEtsZ/UTxavBFJs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DEwabPDC7XSpqMHDuOmt3E5ERhsIVVErGIOfoY4G3UpX3ClVvwEaavmAXMKNnnTDeagG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S9XMHBLerlBElg2hfeq2zXKbJhLaLgFt9O5YxAEu0rAgFs5X5QFcqGomEWWq7d+kaqN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RmPajLU6xmKjD9x1geUQBsKQCu6iElv8Jm2ipev2iVlGo2Cr+YJTdvMRa2iYU32MqFyp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6lCxf6mqYkACoAtsGA4mQ7YpgQisCF9R5hgoCVymBQoocYhlN+pegvakTLnjcaUuXqId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McQWC7lnC95bq62Rpo7RpYvSFEttYJjTZwcwoC7uLb5mDstl88DTDFReMzhQTxuZ7Jfz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sivP1NbO+ZgvFzT37maQ32TCh3uA1OIQUFsF0sQ8DzMOOYHqorZdF9H4/csf44zshDzD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XiZL8zl3OIwNlajrLmVrNBBV1bfriKtf4SG4Y1uDq5kZnG7lLVxh2MvW64GLjF3ySohU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Oyncta7q5zf4lXHCu1ZbFwDiWeKXc+ZWHLeWshm4IPnkgbekvi1X9EN6qADFtr6q5+LG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NDX2SpIAZkX+IFCvBEKlzjz0+JRQ1MQ1Afb8kGKPETmYyAovMYC6A/LP4uVRacRxQNbg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ubgrHGiVnEcK6mau8xEvTxPooaDTwTD+K407lJ8BAqszAQgd4/iegNQHSvMd44gxdm5R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mPglDrmHe0RjqbxW77T8XNbdcwwWQLNl9QV4mFTmYscGpQqDSzIGiC2VqGC46GoueYXO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xdcxFWuWvgig4gDjEQMMZRhc1UiszC6hrcCxXeYC+5cNS3OkiXDqIr7mxfZTT+WZVuzU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viILKgUX3EF64GfuZTvyX9xKNJKIDoTmWIgOO4TABko5h2Q1uXBDng4lY7D9ZYVrFW7N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h4QrTmvDQHBLAbQfxM0t1XUut9oSr6CI6gNCQvpzALzzBYO3+JhRdJg/TFnmIQQObIgB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wvUTlCzbmK6TC/RShoJlwOERi7ZdMJY4bSVBkDR3KHMrHlepXM2bHdxgaWEXZp/YTJgn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joGrxUxJqShiH+DKoMRjgjucxlQoq2s9+I0TDkfMhDhqNckrI7PLuBQdCx0EUDWCJaMW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2i3sGv5CvankiBrOLnHGp8XCcIGSaEsE0Gblm4N3CEl5gqbsiumo2jAcHMHVYei5g7UV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spaAZyBSXSJ0TdmFFwAgGxLv2hEhTwYo6jGa3+InpTToJUUe5dQgwU2Stg2Jn/hHyE0U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g0po9cQiIyjzECWz8IlgAm8tzFbweANsS2j6htW+ou0o2JxBVoXgpMOpDW8sVM4yULo/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ISvAyBubASoFB3LiM2VjGpTaI0NogqFg/UTmmu+WIQu4XysXKOKGFxKGb2SyvYK7irRZ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wHXlNx0inIH1MEgBzNWVOcy7kdKa9dSw/lEV8uZm9QBV5cZl1cFgjnEwuxR6g0o0xW1y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nRDjMRDChdhlCIXjUs+Utto8bg26AfMLxWiAlsL1ELafEtmvdRMXWWCtEG6yTxiMLH1B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RcQ9xxLDegzLVBxHuygLJMG3iBSW07qAFBOolvYpgKILuCYx4QAWTmKDC0WKBx9QFMaj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wrmQSLx5iK3Re4YR+5kip9o6mWVrx7lZjeznKtB0JZtvMu7YWpTrVwAJQinBNLF6rZ2y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HAYe45rZV7hEsfEsUYTiNslp/MZaoVKC2TdwpIhTbUWki05YBvywRIKKjko3KNqi9y6W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LHiLm3WI1CEUps3FcFjjEagccEvGcwlVXeYF1/Y0cYe5gFyllKzJity2bVQczF3KwIZq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Dne+YNi8u4M1aFTAwzyEd5xBkKuO73NyWppiCgKszGTVWYIJcwmlp0GWXdtwdGg+p0jD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4h/olOM7nO5Vj3CnDDocY3DuYbzFl9efBKs0VIw3DcH7juNzBvxxFpRaGcQnmmV8sEXQ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HeyJiYVv4mK8JxBVncNAtNVKChR0QWozcyGtEoFsaRSCNIzQMcMDIXDB4W+Bg/sSu7X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XpCsGKgWx+w+pZmiGXVXLxVlIaeE9M5W0gFQUwXHYD9A/wBpKs22ZCtXpqJB3H1mbzKo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WV8RW4MRXqJ0WMS7ONw1OxqCjylQY1KhsI7ea1+oii7ywAViGrrD3KijvUyBy3iHfqYUm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924PTZXsx8RBwEzfEzAxWJXMgmu0ruCG3cpaqxi8ywsiDEVomowpv3C1oMpZbUPO4Ceo8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qWORu7ZmZMR0sl+zJBcpmK4AVeZkMPCEcUGG4lhohM6jjkgaNVncTRpOWUjjeVFOB8zK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mCfpEMfjN7PiWA5uVeJZuXkjQaS2UZxZCCGkVnsMO3DJsex8UzkbFSbhIeCVWeZSyP04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HEsrSOMvUFmACa7hWNJBuJsHhYVMkDF1Hsc1l8AxE0aWUEwWMGZssY0xO5DgYVKJt0WP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VoMhp7Lm7XSQkrQWRUeGKqXeJSOSxhJLAg+clQgKfgSrsgnyoLsEuRE5DxvxOMsv2GD1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sRYsvuK4Vx5f5+YBrFs4PU4aMiyUJNTjEUivBqVNhwvENneB7YGqrimoOKFpRK/M2vLb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FEMHEIGgQcBwDHBj9ygAA/bFFwq8S7IFBF8XGpeSmiWH1VFF86yCrpb5xEocLYxUgFEC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SChB5RbxVjMsbLzBLnnddpWTINlkwM2HCUgVOYUy1HLABlNoaZh4NWISHXhHRK0aBXiVl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JKTmPiHDgwMXRNIHMu9OTwQqrsaXqKzlEA7viEcWnDy3LjOdwA7K8xx8Qg7VOBt/EKii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d9y5v+2z9yoE23AvbFsjC3KtQnoWrvDbKJBAzTmFdTH5TUrgxrJxGYvVMloMK1udqxG2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y+WNcnA3GBK1TlvYdwYY18POIZsjk4gy1ymGOcqvcy0mDFnSSKaiKtKq4ALLGTMasaoIq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n5MwKZQLaZVluyZqq5gGqMsVqyZpxKWR1BJ8EtZL7lig1EjgA4mauPEFeMVNQKebicXrq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yvF8MHVth+4A5eW4MVUmUqjxKLLiGC23iCLmpyFc3UrIprcoq3olboiZCtRGmsricFGY4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lXSbYgqrDxMrTBUMVZbxGhcZj4NSiKb5lrYp8x1sq5lhA41UBporuOK3mUuEKYLVXk1L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X6F4iNS3kIogac4j7EDDXEEyM8suXZWlBbaVS6lXfZalr1Lahpqr1CNZW2KDRtqVKnyd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My9WZicioLCKYVEMzTUxMbHE3gt4lsJWeYILuY4wQbDTmDbMdEtuw8ytTK6wRMdniLXB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+oOqhu9MvR3UDGNvEo2OIquptuO2ASJKE5TM2M3s8Q0huEfVMJzTlr4g4uqpiGEqXj3G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6nLHJBeIckwFUy6yjlbbhgjjkPUQtpi4+ILyyiUDeo9QXyal4BvlhrJatV1E4ZH7cH9/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AMQU2LxMrnEK+I5uH5RN/KHFeoUO2bjRmJkiieuJQaoNTZ5CdgBfvb/xAPkthLMsJsD8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AiCRYnUGmcJZqZYsvfa/6iwnm47zuWvJg4nSMdSmgPOp0yR/MtgPqKk7mgmF3KWqXW4l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OkvZ9w0fMwJXP4j4BFoMye52u459YF+UgXnbKAMxpFm5Vgnm4DWizavj8yqrXp2D/qyM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JTh1WGcRs4gFuIKltfEN5+I2FuJjoiHWJaVqWXVxFSirWpZsvxGIuFMbgUL3BsBDa8Qu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3tIdZmJqFs54gSjcJnaB4jqjHcRGJwj/uLkHbC/G2V9HfhJnAqshuYhwV/wCeI9MZCsqn6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4aU1qXtzva6iliDK8wYAF7XUAcN1BVVzRFy63oYQUFF7xxKArIHVh/uIDL8chl9HRnRPE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rGJpNYgYqFiUwUgWaU4mSG2ZgA4tjNjM5+IfxBBSK8EBYwRcVyhZqw0FTOS0ITMtsW9Q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6A/7wvx6Ej+1gAUoUeJxuGGZNcMc0Wb2vXAsNhFlt+4QXTR8sSmymC5lSHKSp/8AXkga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P+FYsuVd6v8AwlGgfZArBPREgEvUVKLhm6m1fUkLUaYVHcB0y1VUEgyAxl4R795E7gDg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acYlnla0qHfG23GmLhCCKseayxo6DwI1QhVhnczv9xHJXcMdsAbRSyHWNto8x2zgogXW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sM8yjGQ+m2GVxR3MgU7o7iWNvz3NthNiP77Cr+oR7AMzJNiR5LJAy4fP7hAwagpYGWO9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GbuXDNNx8EbBTuUfiNi5dIPFymWD2PzNzE0YwQrCDLIEJWn70hXYkJm3KehqMVQ6isht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+IFhoKqDYFtTzxHy0tnLORziW5kM1A3j66lS1XBruVvHA0Y26zcwDqVgx8HULEoeWDbI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m4L7UIuplZWAE+SLvDVdsurbb4gW2LZZatg1XiUXyRAyWxGHnqOxMcw6W+5RjBfMC90E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k3F2QqZryw3xgqXikLlqzqUq8xdOEoCWx4mYtVxG6twXiJpUmKug2x+m5sqCpvcCqTU/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twCyXH6PEG2PJM20XMhn8T3PDUOKh3eZo1RAvkzNeeomc7qFFRnUXFadSqrB6mdR5G5V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rN4gbxqBRnMNbJSjVnUa2KQcoPMUjzS/UAc+2Zl5F+o1rwxyYxmjHGIqgLZpZ/BBXdhD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uK0YqLm5Wa3PDFTUQiAcwp3knMQm9h9xcGTWCX23xFbjEtu3iVcR7tPcXBM1xBtay+eI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zzMqWSgG854lf+qGrc3hFmVR9wsU5rMLVubix34hLPi4HGKIXAcQUtylZ6mGLq+WctRN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812/gJiXnr1MLXc5pq4rKanqXGEoYbauc4mENtHuWsGGMo18XKn4+uP8AuZvMXCaTiv8A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TXSAou2YUKM94Z/L/AMMn6laB1XoSt3AuUZXMxcGAUNcSrSyxXLBxTJVOB+pWRkL9Q3gU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Iu+IqE+aWomzbi6xFtUqHqJYVLDepYwV8EH0Sz6J63MzKxBxTNUlWSj43LIQ33HBzmC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ycQq7b2T0yHDGpXCHlPSOGjjG/cCtCzUdk3ACorhNIKZSdoaz4gKgRdZRLGCFTQfB3+Y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JbtdEJZxbqXd3xMNStyktQLnUPWWY1t7low6g41TPHzNTA/iKhxFWqYUX1CjSVG8qm1e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MrjRQl1cpcDMwOrhX1rXiAyO10EWCS8lj/x3OGzch8GiAIt3IdQgNBntEO84a3C3fG8/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wAJ9J2EXU542YQKR2gXBOCpmqlRN2TILuFYAvZF4pIbS4C8WVEryuPWa/RGpwj+SVaWhp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2RFcC4eoxj7QDgPcIUEs65ikrflGL3IfiXBXcx5lLg2XqCLNsVKRUobhO0XjiV8oRcAc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IY9Bky+5QqWrtEfyFY9Bm9BYtmKnZmPBvgiuVdrdHcwo6EuOs5rvmPSP2UI1fFH+CCv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sOYvUuXKLbbeEaCh5VCoCgto4BA7OaEFMUTYF3QuCXJUpuMJVfD1KYZaDC5jLUL1s5TK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yfm8CsQrlAL6CiIIMngTO8wFKwgwCDs3/YGJdTUCyqe2/Ed01xKoVnuK5Yg/F72tvywR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Ut5mGiafEe1q1i5bJSxUzBVTz1/WMSn5xSpc9ECWGbwOMx5o3FIONoRMp4FtwUmmUiro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/iKpBk9LMcUxglSFDtgHoLImUIjNCwASjjpxw+ZU2VZbRKeHU1/6IJbTSZJATw8vcBQo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zHEgqVlLLA2IOndwBbbLXEJaHxMMVEaeX8zbb4fX/wBhO6NvE3WtYOpbfk+ZeL/ucH/m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Kdcn3BjN1MGFQV2qg8jT+4i8x53ULENUG4WeW+oGqDaAF5JhwSuBXmAdqhlWlcwFqn9l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bOM+Z2ZhFRz3cyHARRLGnkhm+pecuZanXMVLmKmNyzdzPd3MhFcRbeILO05RE8GOoUVo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q+4d1USpj7mSGUCjuaTOKhnWGLXJLVtfqZDe2IdqgVoqcqJg3mYtmW29YYtU8wst1wty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D1BkyrA1zKaWOHVTdcGo0dPmDZRh3dz3nzMOnmFVyWCqxjggC8FMqqn0l/D2auNOsB7I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YorQZSLgadQSu88y95DxEC94nT7Yjrj69U1GusjxCMtHEONjmVBN9TTG4r08QwZ5gUcX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5lXTMRrVTTW5bJVSpVBajKQNVVMqhMx6cEAybgW4OYWYqYBeGc+cnlgkrVa9sM0xALtP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XB9QpK/wcJNFtXDyPMHxPL1FKAnK/wDDa6xC0ZbV8zDihiuwqlHudmZnlyx/c1b4mj/H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DQmloqFGxB6iVOS3s5/4O0N5NxVTWSKq7itjU5MRKCexUGrYQWh46ltXWZVvk9EzHNEL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3/y1PCWWubiRokchqYlQNRNxMzDlFqAs+IiM5D0qzDteY4amS/ESMR04mxK3xGrRqAJS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FAoVCd0/VGzNLmZrAGA3qJm5kYhVmGstmgI5VDe5Wh7lSvLdIyys0anB2WIOGXd8y7WH5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Oh7eyn3A6mCd0aZkb46lkWlwuXeK4gDbZW41zABfJzAGkaAZ8xLzcNi1xUFj28Qw8oNI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t+2GbO5avxlRRhNSXnmKxfqG2210B7jx6qwT03+EZLlfhJL3kkII8Nkpr7avc24tNjBA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/nBdpqF+yugsFmILAoT4rcpXg+YMWRhqGl0RlZLCZBCZzKGiPEVjQOtyvhFHir/RKB3v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A6xAVpOYlSuosJEaIK0oxTi4CgXjWoEdgYrYMIzK3I4mqD9VRUMIWEdNuLEXlshKHSLf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upWtIA8KI/olg3IH7gpCOM1t/v4gTqo4UjiCgiMZQcXa9ynhgvxCWBRNgsgCeMoM2jR9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xfiOan+Y/wAMFt/4rN/4uix2lCKDljBdrBytzDcXAStBqs7QNxgy1uAgUva3cNS2YBnf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YL7YK/1CVCmFQMAoJbuyw8Jn7qTZVSAmGTdxDAXyy9Kx2R0lmjl9wBTHJdI7Fxl7f9S/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TtIlK36Ia2grhqI2m6CRVlzxIAPpjOSK/egm4Mih6YFaaPcS90uSVAlDUvXmNC668RqQ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B7IwOEVJgeXT1ENi1ywCquA7WGmKCEveziPILrYZiyW78Qi1Dyx5EgXXcFblNm0g5OO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zDTuIzvXkRVsJd9wMUGVy/8A2akurzniWzaUkPS+gmUIwAE5qH1aIJkw4qWdKg7ggFVr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ZejYcvshPpUlAz9YY/3H1ulgC9gSkeBmWS+4WFVGWceJeMte4MBZb8xuU0xEOXuVFYjz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nnUQpujEQRQpqWXjLHqAlWMpuFq3LaWvMRHBuI8pLI3vxL2A4rmFRshQgBncrNYx1LJK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7lDtEoavqfiYvqOm1oWrlArV3UcbQiKHMXHbudphTEssx0lnAaJwoinqLT1XUSRpc49R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nFX5lFlLHFQBpW8G5gyKeWU1hzFAicEiNs2xsZFYqWK8RMcWzA1iyHlGGRz4gIhfxKFF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gx3xLiqIPJ2HiaC4pOx75YgwB6JSsfmFmHUo54hTNQuqdw2lYxcVqDywYJgNRbG+5dga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11cc5WODuGVcv4gSs6hWBNTL9IfcVr11OCGl4auZAXmF3r4jvX2mjPmPFzYjJxMw9wmD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hFAxuEd2kNAJhAVWuAge0RJxcqTSfo5/DEOrA8S7lUw1zHO4VnLBsnF3DbUu+Z4QNdXD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XH/0aCMvmMGD5mHc3qo7qc1eZsc1DxNAS04A/HiJ6WsLgpzDX+bktZS72DqvEvVboxLZ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SepIVDqWRbCEVh6nWF/ywOeCWAdMrxhQ35f5/wAt5AC9x5Hm5S7n34x/wgcoFKSiC1M8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b3MnzMMGjmDJqHY9SqqVURWM2wVbQnJzHUS5QHShHCPUt77UaEZkoTNuoCvOsUCjC7gc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2FzOSZbjoXupSTlqXVnU3EGjvkfUu+iDbrdwh7EDX7Qz8xWWwioyU3cSqDZUFr8kwSXqC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aOb5jtcx0HuK7viDEeMWkzFb6m1DmCpPMYzFYGiOSZ8EFsUMrPs4hpdnC+Ll8suHJZUA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AMRTdxACrydEFzw6gYbNvLLRhuSVCJbSWauqJuZYRQur1AXnGhuoAFI8kCpKXNzKZzVS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8xRZVVcrtWPLDG5DJ4id2QOVQ8N0R/MGJAqONQI6A1G4/BxABoAzuGHGqZcFdlSu0dHW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l84iJQsnbKKzjhlgFtiIsvqNNYwdREvJLem5vtV/q4bBjaHqMSCrYeQhhDUi3vcz8SuG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0iN4CwbtM+qTyjAg3q0CCoso67xmIOiK3KHEF8S0aFoDtgjpGJmU1bVxcrJQFrlDylEw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g8wBiyopwgDk+5ZDW6mSHtDNwmK4zAEF4AGA+IrfwLUt/cUWDyj0E5gJFiGvMxkrBEgn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CowDrUrKVluiZhRjuJsp8pplm0CEVDQPEaphmIWrIamt5dxAQ2xZFeC4VNVZICJZX6gj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ZWAWsU5irFoywQFoRhB8QLoeFwKR4VKK1zHO6pXliAKsfzMvS2cIVFYD3xCLbthUDHuP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QFuHmBWvsk/UFaWljgwzLWK8CXUkwl47jZ1ndbDcABZABgWBgbOqjUQiimPia2YX9o9T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ZnmUNN9zBpRMxHSyBGhTmazl8EDYKqGTzKiCwWUfUrKA0BiZFYGDMZHRKA+kw/SFHNNQ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mGApKy6ivk3GksRB1iUMP/qITErk5lAeEonYlbcSgKuyCtU+ZRzLvqN23HmeyJso1cM3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YDNrAbaZOoApdXzAoSi2WOZebMkG93GvYUcMCrcdUw05xUaB3G3iVdxOH/ya+SLf/tSr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21WY6t3Hc2bLZgea6IKXvwRVjxLsKfuNgaGUILobZawpuB5zNAtiVWReVUS/Irm7uKEG05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Tq4iurKu4Lzm46VslL1Dhu/zG5AvPcUxwJwIIEaygy9lh1Mlm7zPOm4oLtRuAcxEU1BC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MoMnqJoMZyseWNQ+65gXrG5kMlwazr8wKW9TWzZKnqNBrTKs8xLfyBZEtiXtqfKEszqY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igb+oAEyZqHUByZOYTKoDZqpYKgxNYlxPURoDbia0ADvN+qgl5zDWhgrxDedT2wxmHEI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xBTnmWq3UxfiOgb+I+tEP9iyx+kELisg3BJnxcTsxGM1y3/I5AqcsVCLRXt6+IkfLf8Ag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nQZisFfxKDWDOe4mXeph4zLbxUHUsN/GpoasjVQ3EK+EAVsH9MTUblSOrl07v/n1/wAf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6FhUlNV7cv7hyeLjCBmaqmUx7cu39TNZ7htxHK3ONTF+ZVsAuXcqLm0oV4gtsiuu/ErO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Mbv4lq5W5VmYM4dz09sNfMjbceeoaJ6hu5RQ83BmZkc8kQsu+kuBLR1BdrNTeDOdsy/n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6G5ReIy0uCEOUuHQaWCGylRCoPczvWoZZlcI7eZp61BpqIekY6ll4yxffMecVHanmAXZ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AeWBuWyjL149ytKna7V2syqQrwR23TggZ2TtjuYLVQuV9wFPAzMgRAahaqOCLJ6HVwsG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9CXGlth7iYugUg3MmUCaj0zE4ZmJH3DchbgDHvLIlYgOodRCOE6hWBDh1AkwTi1JL1ZF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ZXQgAQgJVZO44SABbAXXNW2ItvJmWDS/NwWnKv1CCDtplaOPFfTcWFwW38wSsSsVLh9W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cvOYqlCyK8bx6BUo6YqNt/ipWmcszYoDZTBQw7BtBZBSPlh1YQ70CfiIxkFJxCehbS9R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mKZvQqMZLDVfmZUaNF+JUVQZ4QSYlzeOoeosjEDIhCUQ2bjDGLFaNy3uAPOdz4QtPE5L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E1BysOZqA4Amucml7hIeY2c2p4FRqFmfEAfkl84aL+8Rirk15hTY3FbKpMMSMDnuDsXG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8XojtEheIAFbszHhcBxAEOxSMISrKYcE7xbDF1c3fcriw7WBbJdSk0HxA+O1RKNJfaX4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ikvQbYzUzNj4jdn1CGVZcYoNAI4k2Bq5QljpSDlpRrBEYadmpc2HdJ/0BKfKu6Rb4OIV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2UwxDmDU8oFhGvFldUHUTxQqgE2IHzzdDxAF9j6jakAOc7jz44vkQoogc+YM4CnhXMWp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KV3jUQGzPmAAV7lc0KgHAHmGqovzBbtxAoqNkaJQUCqcyqtduCUabhjRN51AUwRvABvq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BZxOEoavc7B4gtsjQnEfJfUtkqpTvPUqseI51NvHULoCTKqVU0UISxeAdE2FVohah11H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R4JiMXuUANkoGLYiqJor8xVRCjeSuKj9+SJ3KUoVFTNkHCBZ5iVnjUBW6g3mZBrL1Bsj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jA1VLxcKSq2yjFtVoiZWVl7BKKzFZjtx8xKytP4mw3mCHK1xBIcQOKMDiK22uLbLMDHU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CDQPRuU0uVp+Zssy+ZS3cxs3e5ZZB6zB2L7YjecOLqCwhaS+FzKop/EQLgspXaLG+fuVe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st0R3FF66ljHZMtN64IDnTwxO5o0EvwlILDewiEW03mA6QYC2pRcmpo7gJRW8zFhhhNc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mpQfMLwRcFYr5cfiGqgzgeIX3uXxsIfcHqC+03WSGFRmjUBS4Yo5rUyYoIAXdUQeHkss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8I7zqUufEOpe2tlQclGbiZbaL6MH6iXYCfkfEMk5Br2f4FcW14DzFJ5cdRHJxEFn6gcQ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7mXMlmUXmWFgCmC0O1tlT3F9DmYTqifj/AIvX24iyjUQMyH3YBAUVieSOkqVA3UFE7mKp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aMyyGY6FIqsmY6/xOoW0+YkB4LlqDWuZXMdmJTLzAzri5rPJCEw+YQc1cWLyH2Yq0sCJ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R3DT8CylBavMrG+YUMCx+5QyrHdqOjhBeumIfRtzlJ9SsKVhLa4g8hQpoGbXtbswEv6x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TUVU5ql7+WHqEvW4FoVqN3rEsty6scwVfCDVfcLjrhU2NQ5IXAS515ppBV4toPEIEAckt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uXb8YGMRJS4qVYEG8RFsrNxlE8HcKmExcJkyNBKlK9J4gilqgD5JazXd9EGVGnd1AItw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oSdTFyKKqARNpdLxBsANMzTLfFv5mD33bpKsgVms5lEMMFrdTAwEPhf6iTA6aL+T1KuL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AvAhYpHxKAbxZLpsXTOFun9QGnSgxv8ADeF3Uppk03/sMitaE/3D2X9AJSChuwv5Mxfs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KPMCuDDmYHq58o/zGqcBfmUa8GIRjl49QK1GnorX/uohFSsdgWRpWCmCWSChdOGarl/C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zLiLmZz03hHVZH3mUBI5ujUAQYBAUgSnUwAhAslmu1xLXvoUQ2lMvVYiAMG/uVsG7rEF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UteeISLQLBWqD8sZu5KuwCEyr6MMaXavbKADBJYYJUPa/FDX8gVOC1MFFgQBDVnWo8Gp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Ay2eRGBdHSxGK++MdRUAb7YooZTZLqFV9ywXNLPmftmGAvGnNbi8muojoyoO4MgFvMKO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QZgDciIfUcnZSxZ6lP5CkFykeYrVNRX7jUfK7eYZ1lpI1Ft+YN4xLG1XBZd48xIi3EtZ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GnkwWlGjnqNhWnuKLpqPC7hxbMBMfNprVsBVLXbLDeF7WIFGLgvLKIittrzKAKnFDbwh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oDYIMblYPXLMgyrmJs2jBweHkjSHQwQoNZ8wcjyxmEWsLHRn35jXGCarFdyueX9RBpxA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7iKOZZY+fmUuctRZ+nUM5hA7fUzMIl6cxLefMaaaiAqm+ZVFpRkjbx6ipu3tsgURT1Fo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A1CwrqN8EJwpG3+5q+qgF1k1ZDFsBc0xjdvzAFN1eo4y37irkVu8y6vBM484nOVTRc0b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G09z9QaavHE/IglUe7mQKURckjVyL5nkOW3a8x747plG11eJoaDUXNNHmokWhG1Hq5YBo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zNFEwcrwETRQouDqKqFUgdB6ShumjzLLPLA8Tk2Mo2XfJDo46gNKuUXQpUc1RqNFksl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rKrYCNeZlrGY5wGe2YdVE1+IU+otHMspErxCxaDUGSh7myn1MFDme6fmddyvcAWrHMGp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DruC13DeKtjEN3uUAmZWOgPhGoAVlaKXuUE9SxMIPKMo+MQlGB1/g3DsxOOpsXqdkF7g5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eO4LAalAX9x3cxtjHKWEYQaFE5HiFX4nMMPibdw4jkjlBuY+8oI2Dag9uIGLUj4Jm2U7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hGBBCBwncFUhKR5i6xVTydeyEFeYoMAVxPbM96l7eBwMPOc6lpDOahqoK8EMF5QPuI9o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XDH/ABqPlqLL1Ot0XoGUvDbc3jmVojK6HEeyUc4xXDn+oqDkBk4gTuwxfqaPUwRrESyo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CUDNzPxOwgNZm20ZV0c3KQcEqzPMEoBH4gXrcVtPRDgZUR2dzJmZL0S+8nzCxeoQLKLO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piWBkIRT6ckGA0I5Cw+afUBAdye3t7gYQ2/EpTHMMGgcdxCoJqhAKLaqx5vjUYpR8z1+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y7h+JRMwC9MNUQ0XluVNTNQtfFaFqyXFDDABXLiJ2LLFteAqhmMRRhuIMSNEQse2uzoj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rAMz7kdAq3eGB0CglvUwVVDwDO64lvuJXQRs3jSRf31aH8xVFDgbU31OMyeesTcByFsq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gnCgvNae5YQBlxjr5mGthzxENwVbz6gFIHNTFATuO4ksxmLSWVNypmzFSp0kY36yZgUv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iMUu5wb+JhpHqWVabvqIHWr0Mwf466RBmUIkvytw2+kbnqdoEr7nJtu6K1cZPGa9R+IN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znuHE7GD/wCASQGwdxCCBllZsyntKQAoNzXU8x1XVBVNVKwLZiZFra5gGObiGaGqJQaC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VyoIgT2VAhh2VhRqSwtL0AQLxcFdle6JYQKlVFsRY3lxK9U2LO4xswKgOziK7zbbMQU5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llFaaOGIC+BePcRiBwjdxBUMW1DOZ/8AKSsBNAAgFPzKykHCXNKkLDREGtc1E2qZ+IQF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JY+DUrKGwzlg/FymqN5lwGV+EWumu5ehdw9QNQKOowOH37P4/MDR24gqKkC7eJm/bPkYi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FRU9TU4mSUtgGKZNwqcvzG2dpGjRMhMVxCzGIFAF+4+dARfA6jLfiZC3wbl9O3cPP9gc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fiEbjvmolW+GrlJQ7o1FncYqpWBhx6jxAeTUBKoauUC7Io2ZM+4o724riX6FRIqY/s6e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P0MTi7mmtS6KNLHFVu4jvUV+A7mmiXeI3wygfkVDO3XiFBkXHNq1LW0OtwCq7ihQynAL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Qw9AjMNO2Uma95iyVZ6lkDdajVNQb9SwssXUWndpZSYBD7ikuAWgl2+YnolFGrSO6FRq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teYF4GhmWz/uW5sOqlYMA0ThtUyxqIB5htvIb9yr4xBXNtYGN6FfMQZxMbVNJgZrUoAX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c05TnuLKFrZAHCPN6j67BwLZWEmSqKxC49EQx3zLDLg4A7MB0s2HMqqMatxqLnx2RRx5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GtHcb4q4ZQ5YPZfiU0unULQLb31DkRxWYHPEzljxDz3uOi4OZwJpQWEpF0VqoE4LGJni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syQvqeROl+5ZoIDkYhCBw+SLJVkWGkXJp0wFzrmdQAeiU2y1h5x7lXogpHWZ/FQrc4xC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WJZq65hXc9MQc8QuULmoZKpgvMs1/tcSiorldwwsMj6npP1OKnS92xIQzZrph2hVX4rX5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lYyVGZaZ5rl8IZix0RradMuzj1H/AFzDXUOjUwcxD7ZlReOJenZEGmXcfL96lAsZqtwV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5lmau50lD8//Jk2cwPUcniWYBrxAAeYLCxg+DB+oe8H0+kikjh5gsyQYcTYM7jo8VDWo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KzK+JpF/uEEm3coTlhoniBi4vaiqxtfT/wCy64x29FseJUBY7qDQPxMK4VT7mXMK7lBg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y5CEhdcD7h5Uat4A9iw0GisxwVe47HROrYwF6qURdNwu6rHHmYKUQVf6m2JfB1LDQkfK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FGACnEsNeIbCfIFsaE5NeZlw2qBSiBA83eRDchZg6EBLapglKwsZHcEscV5mHNYNbigQ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5wv9iNeW/SCrF2x/epm8RfAPTMs6tQxj3LzYWZQekHM2VpgajnZQagsVA9ASIjVojcVC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Ea+S9vULWF5gnthgQcCPlhjicQE4TEbU5hBatwEbQJkl5hChzMjJsK6jM+ceEJzsXtJ5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Jfh+WUCr5EchGJFpixto8BB+CC6yxjarzLOti/6S/qhRy9xT3AY2f0/7hR3S3W46oJUd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mvMNgGo2PQsUIMGuphmHTXERVGsEqy2YlKH1HsQDTohbJXmCAAPM46xzWCbA8iJW2duD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Ncfyy1A6Fwe0HiDZweYSsINADqFkYIQEtWC4g6EltGAPoQwS3cuFhvUbAAq63Cc9CLcx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ghX/yeYCmATIgUxa1jxMilObj6ZFqwdxNpAmImBlTcsgQ2A3K1X5BGjD2EKkCBXQalgNu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ulguw9+I9pWXNYzdyMQUBglRMmRCPLCpqgVbA0H3KQNPZzCivb3KKcXFbxQ81N8TLgKa+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vd3BXL/c5HHUcJKI0DbxBYNCXiWbQxGRnuMpS0XuUbVlnRmA8CbDrgRFqPLBJd2NJNVV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LQcZgeAeeGK2c4g3RzxELZRzEoZTmZwQxVjfxEWkZSDOo2GWXg7ZQZ74jYmfMFvPuUc6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TAlvRUUrF/yCyB6iLLXiUU4JUlfqCukSks+O7i2xVMLELptqW0HipKEEDzHFt8x8bJhV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sidFd1FScy2tqYA2b8zmC/MUPfmbIXjCRUJwmb/ENigjVAfcUz5gvWJyvXiGlZXmPPUR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1MLxtiUcpanTxGnOSFDaORnpDrtIGXRzEYtpxEgFQ58TTJWY0F14ID044DcHlXi4RKA5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TnWqhWYAtXuX7t0HI2xTAIzBrRLHUbnFWb3RqMgM6tgU+otrgmi/qZbJxefmF1VEd9Zg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kfp4gKbwEvsYrcEwrVtlwZwt6gqzcugeGd3MIXuWumUWAWykxOS9agD9ktI1cpCFPZcy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3YLxULaz4i0JhjyRGRkU2oxLmQ2wbFvcv2C0dUf9zJc1Xyz5hrEN7gtzmDRjEeJoriCt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VuD4IUqGW6qXb1FRmAFuSab3FxzcHTUay8QUu/8AByBMKmawVLi46gYC41KUWH9v7P8A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y91ErhP7+emGLTlsfEAyH7EY9iJjoYnkGq7gYqtQN8USu6bcS+yyzuRSKgLCHyln/K2J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VL9YgOWAlOpWNZ7lZmzcYwUx8FxhVaWXtyzYxBGqzFu4+ZkL0EM31L+ple9JkFbYY5nKf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O01bCnlxFdauW5YZZmRl+X/qG3thmOKppvcfCYnGN+4fBPRM7soQWKXmFqo+4jlbipFl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hWoopHxEU00NYUrxmPoiYhEg6qRg0csSBHdyncL413MoLAgq6gMIXcGw7gq1ZjSyGS8Y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1cAURWpUL1Y6gVcfgBlD5AUqs3TuDlk5lgZTLwBHGtLRCURXJfMTXiuO4S+WRfi5fEuY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tH8BVvKxGB82CNC+6jb3NN7EeTEFCoUqCxbuMiuK1GdlxnZ1xiGQy8tFXHNZw/MrYUKK7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sANMpLYvvURQN1W411LA1FgKoPbM8OK+Fi4H3NivEwQ3Q1KHvOCJGW4OZZRXLmBR9aRE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zCAY8QN4eHBAwD5rAeuYjFE9YlTBsbGonqtk+GhbD7QuvzMlBW8sXMm9yrAeYkZtl5QM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EpZUlmng9S5NCDemCO1F49zYB8Oauv8AxzBrv+v+4hk68Ivj5MIs/AkGqp8/9Jjn2Eh1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Il8jWo6t1nWNxqvgJlQ7w1Ltj5RJM3m0gSzfbSrXYyY5XkG0LAF00xAAxiLu+RdEpUFB4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BEsLR4vmArW15zM2tocQFsplWzLwkJQeC4d6U+Jkj6gKF55jpRhhtslS03EJRlmQNtTB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MkmR1NCjAJgwcQAGS5qru8QTZ+oDoR54lodMXK0qLTHIr7ltpNRJa7lWnmOMOdwLotzE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1xKXW5dLT3LSyvzEKFoYBNQAcEdypjjX0RFta8RkmWk6NEwAZB2DiA1KRoEVfOISE32y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6lm5rzLtOiuYS2eeJkWuY+FXAZqqIW9hupz28wdNRFKcsbMtYlkxBdhcbi3TmDXuLAof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xrz5i6N/UFp2PmFFsXrYi3iW++IPjUSqAHiD3RRyLgmV4c53QPBCVvoMGvG1ZZ6mVwwR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BMBGssdMqYcAPWC2u2jtAYYlbwWRxfE8zPUydlShrbiUl4tc5hfuY0CQVBznFxHCi4Fe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HicOHGqja1WHhgOsVxKazueLzNOcS7SjBAGlm6gBOTVRb/7QvLS8QCwvhHWa5VCizqIB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ACihDdwjwrdcVDyIUD9DxDA1KlajpSo7nljnURgC+cxQwGJgc0wpX1KGnGJQ7FeYFKaq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qM4I4AywBkzMo2QpQ6c2SlDDLWIGs6ZVruBUwRcvQj5gjPE+kyMqxUDjKCxmvzHrWM4g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K3BQvSb7ompWrhbfiEuFwKogo81gHXB/YqqHFQsKHDy5H8w1S9Ec5xNzDrmLjOJdnEcm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GYrDDfcCpy/uC3pb8w0W+DqHWI7MQcBW47hBsuM7QFqpb5ioEOdKBfy3+q/yCxeJVHgx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7CxM2RLwEpNCVTsaXln4/qblw6Fs2XiA13HLoAmALG4c7BRvZLRZZUsdZSvn/wBX/K0c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/wBuf7MvCGD1KENuVFbuXYqgfaowQynk4ZyHExSqQYFBq49zFT1U6f4WQ6CcXU8fmOu4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B6niAlKhAvlIFLwmFccVQN2sdluyBu46xqFLiAcAzO7uCpGlxEarUQJjiWER8ZyqZqj0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x+38mI8NtuhBFBBLBUnUAUgwFdQBAzAFVGUB9rgAspJ50HXUD4RjeL9wdWYkGLMlB8wO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qcNrli7VmrtaEzAsd+ZgIPCM2UGrirC6plYaasWjaRUpsm2G0IOTiUZnaLx8E80HG9DB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40IymcAxUqbSR9JyrOvrGUIDtYwQAwWp6TFj8jAhHklhG2h0xgjZd9xWSyzEYEYOo1UDl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ARt7sX4h9qDwVUHb/Epf3MWKpXZbcLR+kLaiYusAdxQVxW1QIWpVpELKs7PURS/+YtDs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6lwsFYN58zKdTbFOyGppuqGa2Ti0mTJnkiBI8Wwlw6Cjwin4/ct8KU6sLX8xmyMpQ7Me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oMOdzg3ScvMqHrXjRWPENnWAYjsMWQ+DjExh85also3AZZa131NCWit1Q8owLteomV/U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JoEXiJAjSKSB2IAyviNdi91MuYcUwMq+BDshyOJWS74iNsR4vMMcV9kHCoVtbDNpBc24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2QJVW4iy9BKiDWTLMWXMaj1mJZC+2AJprczQI6Y1qFMcGtPMt5TylM+BK7k4YqgQ4QGZ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y8eidCP24V4eoXbe47DFvUFCNdJls1tYjfhRKoYStmoNC0P5hwYQXhaZtwQuOCKzdlwy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fFR1rML/ALNRqzmUDgzOLR2cTMxTyMwBjcNACt3qomgcdD/zEnwhNAx+4ADNoSyXEC5D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JyxZ0TQcuJYsD8QA2A5Rowm4qxsjLKtdcw2wZ4mih7lAwNsOd13NGiIvrMpcM+ZRW7mh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BdF8wBiAouzmoF1q+IKtIFFAO2NNB1uNOqP7MV4HiIgFW2tY6IpXrV1FJlMDNRqTATmN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jZYbI6m2dOWBmNUrcGuvEUUXfpHliDAuht6EexijACghuTc54ag1RrMHdmkoGDHcwxE4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e5V2h8dxIjg8kpUNnlgn47nG7PLCgG7aLZY22YlZsJRfmW0XnhicYgneZuyiQLHdMUW3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VpF31AAN9opd75IsZC9Qi08OoUgLpmJR55WnXuFtrN7lKDCVEDWGoxOpwthyBaNK7g4B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K6iXtRLgc1ABg8xHKnPMSgOoMCsvMShvFyqTllZO+4Brl1Nt0RMGvmBjfxCYojghgYrq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mZogVxhP8GUgsoFNwOHh/MbOZk3eDuPNRW7xKWW0TBRarSR7hvBK0gilheoxFpYjQG0H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8v1DBLpl/iWIS+ybd0Qbtqobxkg2P1LGpsZIClPuYkf4KxW2UnTbLFxd/wCGbHcpyOJW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jLqMDhAmZNCvqNshh8/9QAAaP88zUMpQ0MwHnNxb8Pm4eoqVSOKAd+6AiDJSR1V21BQE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1VhT5lADiEBtNSgU3UI5gVD/AIOk8R54u0+oVjoH5ag6oADxDeCUbiFMXcuMlxAnNv0L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g3bD6loNaluQtgWBE30mnB6icSqAtXicVFqHZbsllXN5gYlz3NQrWIX/ALlaxe7ZEodG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FjOoaIgBE0U1cVqsBNu9TGy01F1ATaNbrMq7GsjmAlXST9J+pSuE8eSj4lAXJlXY8wWd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TiKWV6IRj74nwPcF3lXhCi87m+OQVVa9S3RZ+YLzR4YcSr2sUWI8ouIMxXWDaTIWRtvM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NkDnMO37zwe3RMW9VgX4YygnJHHljrGWncTNVch5eicaAoCD4aLXGDC2cj94yw0bAPuP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B6bxzcRinBMcx3YMtFz7lIyPlmuERWWaBK5p1CwfgsLcRVfSNys5Yqy2NrHaDnMYxHQLz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XxKqoFLfIHB83KIOkEn1AF4ClcFwR4UgS1GW2SMJzRPCYtaobuW7dzM8KJaXY1VyrlOw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UsrHMKNSZcgacA/sMkRXkKP0R1QAI8jG5YHcqmxkPURF1YWV7x7nZLl2XzAq+kfUPMRa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WwHrFoJBAjJrK8MWCy5TCEpjXxFuP0RKtmtyuHeELhlWtUIC5H0bjhvhhnB/t5jDQBxB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5QzMuG6hFcVeKDcdhTmDhmThW7yjQy1AcpXKjiMHqHOy9ANRo1r5lAW2PEEC8I3FWW9v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iLXLUCgXE2LStFy1iqqJJA30wLsL5Jdtq6WJqBapTFQhoVLxGWIqqrCvMQbHgswrQphe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MwtWWCFAlQhY8zByVUW6u4UGmqeZWN5gGE8RDMoMaZyFtgTJHm4f7Fyxxk8xLZjUTQLh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k5jZRvzBV2/cBPDmIrHDuIsarUNN4eh/8wvNDJsuqY2XpQ5lKFd022foYaL4PmVqMMej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RqqlzIoYJYFZYXqKaoJYWZDzFS3XE3qqi6bgCOGZsGwlguVlXKcQt4mZ+0cLksgqA3yx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Wrt8spuk8Siu88BFXCK1jO6jlOiZuHXE4KfUSlaWHev3L6ZDtmpm25nlWMPcuTNeYiTZ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srpdxD5UfUwEUBXzUvtobtjOXmWC9JV27l7HRxCGxfUAvRn+yF2KFMNqqpgprUASDJuM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LTqLTtQF3Ye4GzF8wHSzm4ii7a4itXbHo93KhCKctQgQLJUcKuNTprWZRuZoqqmZ0+Gb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wCI7Zx5I6lqjazFBzCI57g1c73qWq2NExoUcjL0O04gaDHcsjlzKpRhlJWiVea5mgW1x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O4jY/ImYhziL9/qcYLqeVxFF8bJzVU8St4rthltJZxeOmJmlxxG7Fbm7rROOLgHdepYx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qviFVp+4QQ4mKXn1MdOZawWjiCgczNFCve4F9kUe+INvbBzrEeQEjizR9xB1VPKtzhnM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YOqg5FzK3upZaY8w58eZgKMQt1Fs9x58EvVyr6P80K0QeiauBzDOdRUZlhXC475yIQwn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IiB3bgZjEzDnZUTqenfmLbt4lRv4Q/aMRyYzHycQrwRjnN1eD/7NzUZuMzqRRev+Vj8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r4f7ngTDalYm+CLqNy+vEoDNxiMj08r/AKlAfcbBxcIXYa8kGqEADXM0PDGNhExXCszTi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fiZup8RZkReNyweVuB9woqVZ6hjaR+2DYwksDmBpHP8AqFpXVQWKZuVU6SYV4rUoayTO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dZgeHiIfV/Hsw/dQXWwtWZMf2XIqZHRK7LPMsgpaziBWlmtRW0SvUyDf6ia1vzBpp4CB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mAnIxWL+6Lim8sUrt6WwAJ8MVZlB2MA1xC3lzO4gf4lEKvaJurDbiclWM/28QChvKR8v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QRZNfGIZLgw4IWxRCweYFdnRaoQM9Be8RWS0t7BcvTB+gVfxMOMihP3CV1cZweoDVgwI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8pkHHmXinXY6ln6VG9PqPDZgGtwSAMa5qDYU1zGFPe4PEVV1cdIspdKEJaONmmvcQpRl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SqaBK8sMvmOIY2hDBOMuoCbEYrhsNzLUv4i2195WqtwaeJcwaj2tjqOPswHwf5MTeB+A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5FcSpa9jPhLx8MrW0Pn2ZTspyW/cYq36NfmCollPIP8AYisME8W2PA2OCFeGQK9KDGIK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Ruy5lVPjxLh4VdTMcHL4jyK3L6MG7ndTeYH0hMxA/ofogABDNvBFu4XzFbknMXmLHa28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07nCu7llQzepjtW/qG4gvk5gluy2G8467prtrEFIqW2Uy0mR/VFFhQa8l3tHiDtyx/wDd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Tg+IizBatJYpPmRmIONtNQ1Rj3GmTUdI5O5auSU7ogF0HgmUI3M22S1Og/MNXSvmDAZv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IKnCUrFK6lQoK8kvAA8ktzXD3CqqiKuWeiZpXpKmlLikWB5hqBKqUVqjuCTZ0R6OS7xN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MMVkGryP1giwlbqXRgeMRLkYXjGYm7Dm5igIcSjQdrFnV8RWOBe6j0WIhgqMa5XqNLby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a4qKMKNwE844lCl5ijZi5RVLmMLG4RNiYVOoBaH5mMNEQFt9VDKhR5irmT5lg0riWzTj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Nx1k3BMLSNgCN8SwMB2xJWjiWK3beIpsq+KI+F0bxBQW0Ky41eDcp3oDLlafUDagA5I7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orykLShv1EGxvc2vRLV1iKNXcFBstJwQ00KBKqS6WdzKREe4LWrwkl1wdAH+wIOHk5IX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I4/0XhfO8ZYinli9Gbw6lefy4PfxEgxbfZGE1Z3e4MCRliRPKvTDrKuLoLjmbXgHAQXD5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tU8zcO+ZWOAQpLcsDQX5hk5Xx3GFnLCwLA9DqHtLiVmNG3MrRf1LvB0Rg+G2OuKmaoK8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G7gZoYZWym7lYxz3KrKW13Kp65gw6/stYuVjheo4NRdK+YrMd5IlpkaRaTiYFbZna9PM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ACm6gmrfi4mtQW1ceY6LxnJlftqBQ7hkqXBxDJ43KXvEcXFzCCW0BPh3HLfUFC4S9amS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uHJ9u4s4i35l41DLFxv/AApkuM1fEKV1VoJwC1cRWt4/Rj93/wAOtltlzHCUyXLHrzGq3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2dSmHKCqkwMZpxVzldSsIy4Ne3P8AqGt6hJ5VKl4H/K86Zkx0QQ9rf8gxGjWcTnEL5M4Q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fgf7YnToIrei4Wm8x5hDzQFvniaMdQcb3K0eYbU4YZHG+4lNxO48tZ4qUXR1CiMw9bmm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8Q1bWrlWCYGWJgzqK0KyQkjuPR5SPE5qJe/qHJeoKV3i5VJsfpAFUAPVMfiKY6DmNxoKw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AImR0fBAF+mZLUfFQ2H8QP6zUAlrB5gm7r5gTFX3LjDeybg/Zgyw141GUp+MFSKWhQT+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DgDjliouuQYC/wARoedbvysvUbA7ZkBksvjuUHOEr1KtaVUvPEz/AA3r9eINojIF0eIR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waF8QMqsbmGACO5wZ6CDAfi6y/UwIGMR+ooCK9QDFKmw2mVtbnyiXcJWpfJ3CCNhO8IF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SvGBWGFiVCCJHVuq/MU3YNxQrL8QqCDyEICqEPliNuKJ1cwot9si+JhsXe71DACrzwuI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LKs1XGzliFBXD+tqLhFPtBWX5w06Yh9dQyBZ6MccyhM0U1GCu8WlSt2mnLp6JXXMuFFx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IMgFtXmGQcyzUFsXjqNbFnGnZK0tRTFPqZPImCLLjeIlGHiWi3Ko0W9zrdS2WXlNugF/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KhFQXoEEjWpO0/8AZi026RhrUsEZRPao0dn1LaHzK2KPAQtyuVirmMP4B1AIJGJ7FtTE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g4pQ3uPhszD4YuoamAbj6C0ByrAXQBSpRsGHlK2TpG5eo7hsF/EsQroahurK8bmDY3e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Qy+YhLSeHiY01exjjcJyV5Yqxqw3KEnFWZhsG9wChQ98Ru7GfESAYXafqKywN7maWtrU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AqPiJbKrK7O1IMhAsbI67hm0x9P81NgauJqAF9RKpac1xKoFNqQFIPMdxPAhoQL3FLR7i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xLbQ5ibvC8ziDyuCFoY5GZRU3NWCFMkhT+BM8FdGLYrfc8UjcDNsdO0otYA1R4cyNpfE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9mAG0OgCDujuoOQ3mxucauLE5LvpHS9TLiEGLFrT3aACgF7jgHWyl5U4ysQZnaLLyIWs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S+FDVhK+oTxCcRcZhIATAcQJTnTAfiH3c8AjrGs0VUVacO+Er/qQILvmU2y5y1BB68Mi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cSUrflKNccWlg2lsyxrx82w0v7YA3vEGFq8w0Y/LNRtT8ywZBLwoZgW6EQRW+Ih+olRV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WQvUATFF5PEquLuU44mYsHqCsY2rxAtZlld1Iw1W/MFjm6lLZwEPDXqDij/UGXRvnqVNQ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nrMNFy4q8zIXxBTUHzmFlQ17iVxiHOHnUJkViWK03ySleTzKInURSpWMoaHWHmNUkq6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nbowVBVWF8CPNdzB5hqUqo6CEWY7auheopxACaA8swtQCvn+f6hghq+INPvj/FnmfSWV8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cJpyQLQZiq1DTdTLxijpm/xD5wseCWv0i4Q2VxDzO4vxGhUrd8VFyiPAQiNAnm0lbLLo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voZtUEo1fMYL5NTW9wcnEyw5aHXmNXXFXczA5IuzVTAPyhoOk5kF5gaCrxxOFtXKJbi/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xMg5Q9Cv9/4fA9zn13OJxACA4wFsvrOe9rFbWvBPJJkCy3XLXuNXNtzIuYW2kzet1Axm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iss36KiYHcoviDniJ7QXXSlfbHumXhDavmDinQYiJvdQKVjMwWbLi2UUYUvhBTBioc06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JliEO3i+4TZGz0dH1UOblkTpNy5eWoBZY0//AGa+pTMB1A54jDW4aGFh4FDKrGagLczw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NPnVAf2XCpLfB7iaQGhrwEzZiu3MtFpqxoIrOs2zJbagIoqhP7Auw77T5dRoFzKbfmEV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3XU2CzmxuFFvMZWNwohQAviVoCngysPI0A9EELbIELT44GGaSDpzGinX1rphCIIe2B+I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7joDncwCknmKOmL3LK3mOo6i655iqEqy7gWEqEfCcEUj9tRSqsdRAmJzGY7BWVp2fSYF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U6gMWQ9LRWNDl9BbFcxAVln/AMx1Qh7ZKC/uFNImlQle7lztICn8gglhEvHiCKPqiElv2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yyyLCtQzijSwRFPkgW3NPiYw0anYB31AFDJ1GihRWJSr21UQFmksymA5jlIYYtxKBTfu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HNfqjQ/iFjhoSr8xENHbDBcry7imSrGKRZXiBQLTF1uOWzPRh9yuQe1rKIzPcqbGW44F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Q7Q+4yiW4hWNECluXgGI2Amtm35lAWezFu1FwtCVVXqUSgSruEVp4gyPLRLwHTODbLmy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QRZfXGmHbmd1A5X3qNUKmio1bP1G92V8rAX/ACubWDVXEgA8QGrYO4p1W3UBqLFU5mOy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ghS/G4cIejcCbWegjW3Hghrrtahed6qIuB8wDqImofCoyQhjKPOkEMPfmeJEcKhHMRa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AaFym/JFicPnGbBzgDLgw9UEt7noEfwegIRQ/VJhF3049bE8pYtr7bcVzvFrMrXZ0owR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SwAZYKDG4AAFwwuCWgKidBDfXqAHGZZqCmKgl5OYzpo4qA6shezCyBMytNnFSwBvshKC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e2btbzqBkM9ztxm4EXch3AZbusHloxLVUtqDeFoshFI2SKDc99TL4nRBkA0OMXNtrl6i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5VDoc+oKG7UVA2zWtfLKVVDheY8AFLxGItR6dwBNnbCy7KxG6DuGVUqu7lnfuUrcuouiO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NLcxw/mbYZbfEbY4ixQe4GmL1AFKo6hN5pc4A+oFPvDAxk2gC+L5ht+pUb1zEEVy8QFS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wmniXWB8ywGIEtQ3KvqphvKzULpYQM1qD6iVs3KL/k03XUpWvuNGDtqJWZlhyPMC5VRO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jIt4nkw0nvmMmVfaYBrHEG+lwKhiUMNv3C7bcy9n5hBdoOsDX5iVFiPblg4hzDDXE1UM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wRzT1MLltjEFJiBoHHcRftigeJdwmseYuJVVP1Nsb+Iv1E0w1tLb0ZjW2wqobORZPBn+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ntpauG5N2zFzHK7lQDRjEqxUPcry08Rikq0cQBJTLqcjr3om4Xm4crxD5IOYId4F33/y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tsvtz/f81Kzf+O7BHtKP3LP4oN2sq3FvB9ztK5gLiZoM8+45p3MGpkGso8nN8t/1/kbD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AhIdTCkLzUaC+TP7Gma9TgPqcnFVOB3cra3SH3DTeYIPNVNCsXcFLepojoPLHPAYm4Wp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/1uaN4Ne7ITa3E44Pu4jRe4NY4gEA2fmL4JoluLcsWPMSmtQs0PEdSyKhfoiWiozaNb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MdSwYbRuOSXMrwygVwcOiUCCfE3w/dEvWHVaS9GrkmJYsL23ywwsGJ0AUjlg9b18Roo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Qdzb0erjaJ7AqND1VZg83FwYsEEGoq7qX6WgBM1X73RWIRPLcTDCMoGY2lqyCsDseNyJ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qEgDeI+iDQ9ueiIDYe8kowJQ8x0OzqO04OYa6LlxEJcBpYJajcxdVW7UZdBpczcy5Y5F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Z4zHbngWZrxAl0WAFCzB8y8ss1bQH/ZLEXEUA/kxAwoXSbfUsJbLZr0iiXBYB63C2f4w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W+oGpF9wQDXxTyzAUF6bwYivREJrLzAEMAhzanIVEapvlgoK/kbmTWl7QiH5kw8MLYXW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EhnAWXAoGmbQhAXK5UluxXyzzCYpJCvAn8KBmrs3+EylzjJ/I3AObZ8wVFJyLjcbbxXH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VAIYIEUWEWVuZezkKe6NQhd2FT8QwuB0q11KpaU51UDkWQUSor4NYiSpuy0S7GdBBXvu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+0KVKA7Y0hBYsjmo2rOFRZreAbD3EQNiWHylmBHRSbdPiG0r5jOnnMWYY9y8y/zH/wCqJ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5zDIHnUbN5fcC333E6rPMKKqv7APAeECuiJjBnzLEAP3AMaGg3H0uBUAijfUe09xJk+U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8sFYru4kbXySjI31cW2fMFZSuOM9zcX+ZQ6+VQyAetTkBfSMvL4MkCRZ8xrt+dzEzSHh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ShZBoOogRdvEpUC5vUz2r6mkVfc7Q71CiE+rqNmKvEDA9xwh9eEgQRJQTQFwcoPFSmYz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jkI7xcGuA6nBAQrMF2ndQG2Ks3KyV00x5lhBRS6QPEJgpnawMaBwkgtn2QWVdQ2CCPYz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OLlhKm3aONgLzMMQ4qDt3A3ACs8ykVHy+IkG3t8eIznNjKC83EttUqNnnHEaKVzL2lrF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5SW4xM1X5jeb3LW259zWaTiGaHcxS6TuOmgEpSaxCZJTealhcTCSqZirsuCALnJvMwje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n3BYHN5lZO7leFnUEctGai5QrUWxxwQC6GpV4Otw+rmR34zMdw8k28VLlQUEOAzDB41B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cErEA4tW42DNRjmdSkXn8QrMZlbRc17uVtfHU5OIBbjNyqBUGw0EdZ/6i6xNCVzBugYT7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mX4l1ZzLaxKVByGIOM9y87MT1BRnEDZWt3DNVpm1uJQCv8At1YoN7jWsRaPEvNxvLH/G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7l1iYEClK+0v9H/C5syA6THPPEd6dQHKwqVW8wJXhSy7VS4XhMxY7lZaOPUyjzDi2GJG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20dQYoJKe1/5nyFN2Xb+o+GxUqg6NwFbuG/ESiX5rmcW/iHbUGNwwjw3rMfuG547mB4uL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KuoTomi1Y+pYumLnHLHifRxEoRkWmMQWm6IKtxF8VkaKRJZ4zUAoBmqlh1U0nAOPLB0V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T8ypye6Bh/UY2tt2tJ8MEDDpuPJCDiruYqkaKohtxGGjmMZrPmNz3Fg4mwdxZKzGpBTd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gcSiFSxT+4Y2hq73BFCzJlXuNtF1TARXmkvuXgKqiQTFllcw9yshdeIVEKhBTx1Gfm8P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5gEOEShizE5Csu0wjdr1HClYML4CkbRjpPV1n7iRUeEt8oKpvMypAfDG41g4sbGBV5Yq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Fq3XipqKtadNRHWZsgBWr1KkN9NzLEpKtY0rdWHVxceEXhHwqcAS6jFUEB6Ufg8S8OrF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ArQt+oL9yrL47PEqw/CkqyuNzJLEg5S1PEWqwYobVwxbdhPn1KpXkAWnjEE4vhD9StZ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YAo40zATM3S40t5RRb+YoKeGz/UOvGl+RcC00gFfQZmLVypaNVcAvOIIb+ppMfvRFZ6l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pBzxw/7lykSm31csjPY77vEoQ2rbH5iLBb6Sv7iJKywwYBI4IUt7iQL2En53Bhc0UFAe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PEaxMAPU8c7hSHkhjuV0YLB1zG+KEtF8XMpAbFiB3Cl8tQ7Gm6m6IbPlgoFhk3siRwWD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JSpVVm8tQNc364lR3tx5iZOA2sHXYOG9wzcVhMIxbTxAG6COcAi8n9Nt/EfCmBa+Y6yZ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UwKEWOyXK1US3o6gbiY4zAwP4npRzKxAVpccyjvU5vMTOYll8yn4gWXfVy4tBKG48Iyn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KLe6ljf2yhfwCCGYIQ5fuOUviqiMLr1OT5xMchSyr0yjb+2CuR6pHg+WB9t2MByHzcpc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n5IPJ9wA4u6ZStT1qVgrX8zDEe4oXTpdQq0D5QLMLiyArn9hAZD0JXgD1DDrPSLlB6uB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GMqcB4QePvgu4HSMg4dwcnoIobZWJVG3I7gFFtxNkpZUCi8bmq7qAnQcwYhVcpiLMO9b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NRAwBX3EAY2qKArk7I21PiGiylbhMgQY5citxDeGjCvZ9xL88ldBP/dEDKFZPcpGo3Kz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zmURa13EBurqGQu3oIF+7jrD7nxTqKlMPMaXf1DQHRLa0QbgA18RGjJyiB9Ne4LEWg4l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zObD3UweFgxBqBRN1pgB3fcKNY9wNv1LHTUbtxDBphNqTFwAhqWaDRALcq5gihV7YYKs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iIFjBKbAzHV34jxmsxgXm9Mq7rRsghz8RUVVVxCiW29EbKxFaxtzEsyDcB4PxKMudxtB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RWYthzVaiWuG0dTnacRC6ZskZBlVXLvZfbCrCZuHcvLRLUylRGNSnPqZMdR2b5hnlHb2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qLHUsDkBEaQKAjq5zLxRMsol61ExHHFss4PiEwVV74gLLYNXwQENyvnX4D/hgxLZYjX5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cwMO5nQ5ahiDUzGfcoUy3DddTrv7jDMNOILv9ShE/wAJ/wAXb9ymurP4P9p/ztDvN8UH7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glgspiXuI3RBdHO4loBDe5IRCytKmM9df4S7m2uoGLxARh9EqyhqEwy1zFUcn7nNmrjs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UdZO5k5dGzmrGDzLlNZ1mWu1hBaWAeAhq+Qkl9bVZzEsOA/cONpV9tRAuEHVnH5r7mCH3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2Ud4qLV4itB+Yc3s5mLbqB0vO5ZiFtfuPrJ3DAq2NmMXEsqq16t/ZkR32lxShUS1iht4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oUwTU4SBy9R0NqC4lSYl49iPscEBprBf0I4pyJdWNaI6Qxwiht3IF4mC/Z4WVwCHph8z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OYDw7vh7i6h6ICDHeADioMdVo/EugwrK4tUziHmqRbVz3M+EuKKRbijsC7ATqXzG2jEc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yB4ILyYupzxCFMq+2UHCzOImOnL9xgnYOpe+tbJiwQXIV65i3NblsirhwCOowYqUX6LKK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y1EqB5hpSx1BsEMmpVvGH8kwAUiozGQ9Q8nZvzKhMlNvEAo08RKorVbF+yMIObiAtXxN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WWDo5pdysNUykrn6X6YaUFjjqNoSz7qUU3QKpubWYInxc6oAvKP+4pVu/EDtTPA1+pSs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8kmdzD+1guC6ROJglD1CD/7ozItQsUUPNkbWzSx98QFbG8ecTNysi/UbFyadHCDXZGHe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aqs+h2/yM7GsjzF6KvXE17nzxAltbQ+4OLVxdph1GTwKuAyhKQL3Uykf3KsaMncLGAnb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FdTleNzYeYcjAzmVioWalW/Mot8m56Sc6KZVYgfCOgqYm7xqOsaivoBXg21OQRyNJ/OM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UEqxeMS854WW1+SLIl0wqy/dSrIDtJSFX1LDWIswLU0gX2xzEf5RBWT5g+aeuZgaT1CV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1FASmQ0m5i8TLKODmYro+GmCszEgYA/3Bx5sjKEXUqpfHlCMFwcoEKI2VLlCi68QkanFq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2ahbooZHryEJpSGRDA6D2MoM0JwOWuybeQ8EbXCytWDe97lsWuGS4XDYKiNTTAu4ibgM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Vfc3R0i6o1hniOv2l55IEERDxWWWWxZWSFS8DMiiYltl9nDF0HY1UC62oJemFcR7w6CD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JMr3C0LEiLzKqZXGeog4t9wGqhKclL8wRVt1uGGJRFDJHbHEKpW9dxSm3dQq9vMPCX4l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QMIRWDBXUGhpSBx7hkN+oAQW+pSDSAArDtgK4Row1D5rUXes66iMvlcw9/MRyi0mGjgi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xXzxGtt/c15/kuuLi51n9S0zWuiVedxA7ZyLuuIBzUDqC4OcIjNVq5Xi45TkDNkWQ8zD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ct/5KE3QvuFLLUsnMMx8ktUPli84R7mGrqEN7qW7shmtWx1dEORYub5ZUX/SGtEDYumD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cv8A2U8LiZmYeZ1e4uKhganONf4uotAF4EqGq4OXmZBbVUcrg/cEuhD4/wCCr5AlTbNK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bhEyZ+pReBAZ5hrjLKwhuYDNMoUPqVOvJMx8z1of82rUXU70EfL/APP+d+PxC2v8mKHB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6gvA+4LCFuJvylybRTP3x15nKRsWos65mmICFgAjQ4YLyw3TmWccE/CJRQ+YhabnDHuD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LUtGGk6D8wWyq0XcC0GDGvRBjvCCILuiVUW1OYluUEuZRhIQ4/uRxD8p/iB/Uq1G0cxUz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k3FiliVSwW1+IPxHaFYlBjUMTVwkB2suE4NuqKjt7dmj1BNF5GHlR4jsNtQdBnMa9jAPc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+ZdR4V9QW5UdLoOoSxSy5hW81Elm4m1T8uauNsBwBo8RAQYAiWhVGe0KvE4uYhbsB9dwU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DjUYVqmvYgWDmCWhQTgDq4ZoYrRb5iF55WcxnNdncqN5LK9RQ4MXFiMTOnf4iwtVlxW5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AUqswJmOTiXgpFtfqJiB35nBhpGdY1MqUNlR9RyrGC8VAdzbM3J0X3EsM4vceS9VAAoG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+zB5MahFYrsisi0r9oVpvjMVaiBpjZb6XMC3wmXIpekRjv36ah3uXuV+XmJJUCxzmZ9n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zQIU2NzAYRl4iYy1LCZVrfPYn8ihZTjsZIYt7DKXN274t/ZZcwO9WTNieIwK/mXxIuL9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NekXicxLFBwxhcBGs7iuxD7tR32Nmh7lFlNk+hEvm6muoLKWzYzS31/8I+NbfrieAeiZ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mCmmR/EzeeR8QaWr/wBZ9B/gG4aHkgVbdVmYeC6v3NlgZ/EcbuyO7zgm8TPUC4EwGo02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rkYN6xA4sIKviI1P3E3CguobyxlyjtfARLEkD6QfuFimcxpyYvhh3jGNjP6lkoBAWj8S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gciZV0x3BWovdEFOViS8tTHLdReOYjLmXTA1Fo2LdsVXF9YlG8OO8Swkcy1axpB4Oe4o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2HcVTOMsDcW3g6gF2Ss3CvAt3KgGk1HtfAJGwJtiOVq9MuKSs4iKyR3N7k+oO2KDWYqR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iwqzv5jiDcAJErBKgPygSpbqpyRrHCZ1g2miViIae2chaK4ZZE6k6wf2id8mWNhFpnMI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ncALcPMLatpcb+oNjekFd7cRcXS6UMt2w9Kh6Pqa5XCq8sO4+W5V+Irj8pzM9wF5Xupp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Za5mctYqUqhbonprdRduZRnDsSwX8xXwCHweGVzeolLjMzZguWRsqaMVBgsyM5o3PPMX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UZUbaWDI8zRTEK6EcnIYg84qolcIjmiFVmFJmHdtzLafmaHAXBu2EDRLVb4zcQMGXPiN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XiWfNsAquLnkRNGM6gwoMW3hnIvEQsDI+oiMGE8o2ZsucyoDHmWm3u3D+YAAahg3f+Cb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7rMMLURWdzLxzuBiC2risn6lgpl3lx1FyRCUQTfRLviVk/xUjg+4XedxrfMTpjvUdJyK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iz+Nflh/mxXiJl5qEr3tiods0Q1/qGjENYm31pLiWl5lABUPDEqCW2URoYij/Uz/AG5f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xd5Xox/yZnaxB6w/kV1aMSnFaiRmGeI6iYUcQ16m0wKj9iZp3GAr4gurlP8AAr7SHjiY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r8MzoMsFmzNSsYmkc7mgiSnzD2zFd3hNl4txBhRMvZUXsIzgW0HG0qOegRQDzFuch92j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9ZioUl7IOT1L42+YrN9TJ3LnBZflPiKjRuLNJDKiLBSCxjNTEy7aJiYYOmj6qasF7gboM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ONwhls4gPbBDAwI5VtMw3SG3nAxPdyMMW63MFxeodGQIa0DWfDCGGFniWxAyK2xh9WGA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GzYuSQzKeSJ6d5hBFUh0Q4BTQX6iaplP4EpcIpzAFWVgqVWi7ZZDgoygMW5WQdqalgtK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ckZVyRY/MWOspuWqquEfKaou+pdRuUqgTotUxCXWaxCpgVnJF8DzM8Nq1HVg0zAatriJ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SxaBZ9zKzpzAEuEq8NxiSmzbujCqnBueapUFwv1DgC1gdi26jK1eQGVYRq1jATnP6lDrr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UM1eAnBRQQnxaB95iTLB55l+f6aFKlFj3B2Ei/EZQimxUt3L+qf9wntqDnDAhpUryGIi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nbFksPDlhT/2I9YL7duSHzGnLR+pjrePxn+S68qjv7jurSPy0fuDX5Kz4j6mL0S7Ypfx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r2K2iIE0Knuoq0pW4rfSUif/AIguKoYe9xss1DO3QfmYzbTwYP1Od8x1cTm9x2AWsouj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p1PJmL49JY9R1uljmrgkUH3L9wLCB3C29OJVVeias9prfBDEvPXgNw2iGOHf+TApgfeh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Ddam+61AfyBoqys4U4ZEXu9xKy0dExhHGlhYaMfmZ1uIE2ypRBWw1CuyreowUY9y1nJl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QMznzFr8QT0RZYHcUMwtbiVVhlgzfuA8DW4pIj7hHM1mpkKfUuqnXLzGwafMZyHOq1MI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S6GiX9mmo8stMTU7dfMIwKDRFW03UeABWiKmrGetymMdpMMQB8OJnqys1KMRWmYidaGC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LakI3Ymy3MqQBHyJZo0m7OGJu7IXrJSVxCD3bDBL5LgeoYIXKeXAeVhulsHJwkMFl8sO6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jDdy2iyGcGvMrNMdsWluIl5EphTiJS08RDGKmPmYtlKVRGwrliIZeiK1ygNq7IUssAwu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JApRlj2VPtAro7l8dfmaLupSiJVwqzgHUF2ZL4IN+URLazqFiqbCIClMtGjc6WeI8sDE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qzSU8zi+IFvc3RjiHTiNrsrqLRcYQrxcQheSKuaCBS4gtaHcv/0joKG5kL5lNUmLixFZ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iMKfxAFxB7YZxM/Yfu4bzL1BMFwa9cS6W9T8pStxxDXXuWXkZkFYlqswy0Nt1iBWtwWu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ANBxLcOJtNqil3FZxrcGK4uo8kbEqfBa0AJh2VNobPhZf2f8Ba31iLYbcn3M1uHTRudY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u0CiI0Q26zM/bk5jMw+YWilEBEcFQ/4scuAz9TvKrfbn/kCWvpCJNsV7csVp5hHhnDER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RuEDhEY1mgfU0VcpyMPcu6IoS8BcwGtyg8sWMIFjHocCzNLuZQwhrA5uGI61DYX1LKPG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RDZcOTmYBgFPEcqJhZ8uRo2PzELIXO5vPCNUK/v4muq1OQ0/VQBhizi4XiqAl2VMxh9w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vE2cQrBuYJDjZYJSTyL6I7aiyYgFaMi58V4gfaVXgN8l/Usl3iAXlwyqFrLhSmluIPKK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+sQPTEUOYV1g4QHJvARVfD5TY/aPcq3cLZXvauUJBtQHJ8s+pOzyy7j9mg5fUKa4rgJz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SwmRX9ETmjEESwRjlFogkxC2kMywCWZjm0ve1d5corA4COj1BT1hZivUsCOD+5YORcrJ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NQw4CFoNz4iCgWgpqWuTMyRt34hdhFbuNvZcwWuEFzV2zcuUj2rAGlO2oL5eyAeGBPSQ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yw6x/EEwisRrdZBbc9L6M9vogEldl2a9l2rA4rF8p/RMCdOecTjOC3qyIg2GmUw0hDwZT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k2h+ECtt/wBEYDFqR4uxGtsuNYDdUFwmaZT03/IkPu/aixwNoN4DP5lWthMwgDhB9JNo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93cpBgF/EV1z/AFf+oGOvJ8MZNlp8wmcoezJha5dC1xKucjiOw3MbWodZqPhcQUh11EFW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4g+XqUUYTeso8RDrIVrxBBitYlvlbJWpSTIpuMK02eIVZR7EOY1C8oK7i+qfiZ1BE1Oe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IVXc1HMfBolhV5gQlL8zsYZerkgAiZfa9QUEEHQ3+dR9bfBAem4poN9xYGnUqmg1A4Zl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YYotWG+Zw7r4iCpQK6icsCFex5hZRjxA1SOys0n5IKSlG44bdZWAcMsdlyXGsUY5gK8y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1UpS5eIghde44xumOEvJFjaC7sZ8buC076hNQ52S4AGDaJS47vqItNCiw8sqxtlz6Aim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0p3NB8Hc2pa3WYXCIlARVGlruCbGFyfENc2rzDcJXCVsZ1iGAbLfUtbYgrrqBit3ynFw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U6mFALHUQfTCmDMNdVw+IbRTlW+ZnKKbgI9pTd+Yl3Z9zI1RGy7jgM4glRtnJT4iUtBx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dOZ0jr9xZM6mwvZLKIf6mFY33xBYUuGgZjXWYNX7lGy1Q+4ZvLEvD9wORu40LNDmo2o8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zhVV27mmG6uUlOPMzBULcsYC0JsStfEFotynMos2maBYHncNMOIqKlEpyLXMcy8XqVhA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c6gUtXUqi97l+swRNUvcozykUvBqYtmPEFRGdW6hosMaJdqu3EAFq7myAD62w08kFWOI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covbl/LNZqF4snN8xaf5B7g+Zr4im+JlVwW6NTxZJoPCO0u2vErGMsdWMapq6lrx8zK+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LhceX6lt2slRGC49rsiYUgX2kGZXcpVTpeXL/wAAM45Ia3BitX5jVrMw7ZZDlh9woDQS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Xi3+iLPSCxnoTeOI3BIx83OIf8WUBww/5Va1Re0H9hL6GMeGLipQrWpkeUvUdniV3mZm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4JYdZlFS3vEwfmMo+or6lCiIDGR+rEdc6CzGYGgQO2ZwUSJGekKrVV1zFlGCtRUD3MFK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SFy0mMfgjsNxMptUuqxjmWibLGUMw1NbP7EGIgH0H5qAUNai4zqZZ4g0VzFSAy6pxBpS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KhU7bySvYkW3CTq4NSx8kVJapsMN471BFkoTBSE+0uMXWUw5fMyAamrQqxjrYOJ3Qv0h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g/FbC4arhLwL6gQ0eZi2wH+UeywPMrGtvEOdCCaycvNS+8RK1nEE5YGAU0BDrFXAAMRb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Wqz3Mzbar8EYuR2RabS4wg4xHYt1nxTCOOzvtlkQoyw4L3NBeyMLF5+otcU8wXYVdz8w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VxquIGynFscHAKXxcBlBbLZqABYb1nuU8NQtu3RG1cb33DKbzlmJLpYIg1k8MWtuszLo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AJEPpq8RmG24nBaSl2CgqP7u0AdwMcymkdq8Yt/+Q2ZSgbuOtbrwQcZMX1DUN5sfUulV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n+LBerZvJRXz/qKJLxgm+K2jvA4fwjQGhp/Ep0KRH2/saG00a6Ah4FqLvBmGLbGPSH+T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UuecMoLFC/mLddRZdRv8A0ZUlXJ/8IzlXB8GIAYHG9rDoDs30ZlmltbPcJmLM6goq6cZh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AJbdwDuBdeCN1mWA7uO1aJ9LX2yqTdzJkjV1SviULibewu8/9LiM5AFOYiSEUrbuGOal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bHpkwR01TNJ96lJIGtbaoYLAkeGE/s80xOf/AJDFKGgNcsEqpVXaYH5ls8FhrD/csFag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0YMV5YoAUAHYd+2Ucx/Y/2Mywq1bAC0wreGWC+JmHcrxu6lqutQreaqD/AOwKQGCHthhX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KOB1MOqluGIC2s8QrCDAriXlxq2UYzcKFMLcu0EVChl4iZkhoGzpUJNnlfErDbf8hdGbM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wq3Z3LirjBTaZu6iwaq5eWBlosjgWoDameYGNRLB4Y0WxZbjUM2NFDr2vBxCRcviUgBv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VUufEZ2ozNIwu5TyWvtGe0YJeO5TGvbWD3HwRUoC3q4FDc0sULtcVEDeCbe4ovyhaahey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RAi6aigUI+CBhlPCwmQJCt69yqFUhdD9xwGopy5lDP5QA0j3KxRTORl6ghwVZiBLIDKy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SWShsyjMliYUDzuUHD9zFj5y7Wk1jDAYAzqAqJZBSrR0QkWMTR+oC4XHc18cTKdPceji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VYhpVVRvdFwPLvMSHBIsjYS7NuOIqbfWJzLwEAagINmNZlllLgt+tSz4qdt34gYF+/E6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K+GXYFJXUChvENIBiU7/ADNnVurgbr3Es1Qi05rMs3goedsMlkuVEdxHbR3pPtgKvTzP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cW1dblkRYTxBt1OSVbUVV43DZzhhBBW8lEaLzPJCvo3LvE8QmReoY+YDkxFpM8jMMDm2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wDIl9d/i4AAOP+FrN9HcdNi3uE3RawTJNksZdTNEork/RLem8z9Ss8QHBpzHxlIPxHu0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XFaDh/8AvS3a+gv7qLe5TESjOoqGpYLmi+8TdfULBxL01Lmc6RBB3ZGnayPI3NDiUMNy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D0T0YPpOiLR9kRBYO0ZRbXUwFmdwMYwx+Zigi4X8BWJmnjE+i3L3UBeV4/w/MsYOkv4m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NdTFgNJcMONbdjuZgUKlYdn1Clji18xmrX4JRfszY+chsz4g3N5KUY9WTMH8RmQtQVr3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IJyv0kubf6peZtl8KX9SztKOIIwvCsRW5qhY1cLM9suNR8K4lTra4dWRCugCJuNlkaz9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gtYrV8S2m1RriBcq52v8AoRgnOn7xQy8nhCi41jpjKGBnqOGCFoj8EoDwy56syZVLFxEE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Rf8AiBpH/YY3GFPhKlvMSlGpwuUuGx4D6lrlZF+4X3j9TbyErSHPctXshZFm1y672Nri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dEKq7cwewLTAxLXl78sf0SljJf9QqBrW5qHdTLxiI/wDvRl1M6Igt2bhK4ruJgVDUpVZt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W+IH4jCAR6h/2StAbPzZ/wBQWebjFX/hGYl2vPcY5yu/c66Q3yL/ALlgFGq2iEJrCkzI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x3iPkP8AUIMU10yzn1KDqCN4At/hGw6LXuswQlNx8CV+5ZZYDFdzzEa8VA0BX4j4Gkyr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SiGLF9pcHjCHHgX+ZqoSPhYlyG450EUJZcTVIcxKNNwj1Fll8EIgaaitKC8Au2Isr8oX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Ix3Ooq3TzEo4b4Cn9gDAvhEy0q/hwfll1S0m9xS1F4Oq88TQv0djGNXOSIgoAHMyjyHm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/wBfuGNY9mKdfMSmgMnfD6hh1tHs/o3ApWPb5lUaKuVaAzTawSLaVoZg1mZwcStwcTxA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zDRFylZgXsipeIsMQs1dTGFxM6OZyL3RFCUvdxMz8RQK4xFMU4jbyHRiUphwZqIFLV9R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VoicA3F4AggQQcRYE3p7jLIZMMozw7iRbccRUyHiNminmFlUHiWOM5jqbNGoIrRRYl+p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EZCFbyfbOdXV5npniZaFDPuZdLErzUA/GELsZWuVeTxA0Fg3zbFRoyKb0QtGWOCw1LGA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J8WieYPjAkOIRMRrgZCAVLZaYZxaOSFgkLGybS7PEAos6lq0HuKmTaxNaxMt8RQU3jqI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EWmDBMC4TWJepYAz1OQxLYQjnFtRKLwHM2IzzHrSCSqS5socdzIMhiLj3MUbq8QqgLKo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YUHkhyG+4YQNzBvTxBsvxqAcINAaYunUyMrTEGxCKGXiBLeCAU+E1dsSCskppuAVoZjV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A7JviCrxZc0j/ZZQHwRcLHxF53AsUZShVZ8S3q1/hYs8oIBUNbGOppeYvJKFu2BiKZer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L7MS0dbIaqc4m8JL4qDXrzKpigtYI8ZnhuIXXW5TMaF/+TuHI9pdg4xKX4s+3MGvUHnc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EorG5fXETCU0qsHJJf5lMy034Fg/F/8ADwoQ8zmMilsRNG4ZpIrq4DfggvogfMPHMCAM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Kvoi1tt9mCynRTANr3RXUVDoFeaP/wBxVlIXz/oIklbFxnVmVBEuisKgvUfE8dafcFro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Jud5r4l3ZzDVQ3y+YG9ztIR+C5lT3HYBUd0an7io1xLFjsQHrGIEMWqxNrh3Cql7cqlr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nzDTHbGdJaoB62kJINaPY0QBBurhOldgwSuHGC7FIpdv7gXm5UGvzMMyGO35fqaBNrqY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46Wv++Wi2GCWXQ1BJpVyrXY5Fw2G4yGoXgIKAmRdssXcBDgTOo5DiZG7DUEp0qwKoLcXG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uhwN/cMGVlF3zqXJDR2K3rlmT+rNU5X+4FgpCrzZDfgRlThABdquVm598AIWh3LFO2o8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aJUjrPuWq8VFlVyRL3CfUbVuBY6FYqzHhwX9RGjioUPSMH6RWCYsjW5FhavmK33Chu1O4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qJtwY5EgcjajfibwqxZbZ3zFg6EGZZyj7EniIfTHZTxCqeUy/wDPl0WzwEOApOxh+TNr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DoMEMMgg3nD/ACGGZl+mXktqr83/AGXtFKfhGKBlRxzFUXViyLqljp6pihowuK0Lgvev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AGGvebIw+UT2f+/Exop1NlxxlZ3eUKghN218v+QUKQcd1iV8+g8f2Q0dOfuditH4hcO2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w0f1Rf4IJb8HcN0NwdYsfqKjawU4AnBqCdLEGueWLgBtmMZFR6JQahYP7/IacOahgZZfK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BqjB+o5c1EqwYM2IGANMBxQjdFZjws0rwW/lgIgDd2wBM8wGSerSLkDuiw+yGz+Jfm2R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qM1VVeHMce+fbl+0Ppg7XI4DxDHGjW8huAyUWeXX4jmlam9Yz83L+SIAdXOda1C0vBZY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oPNge0XTmWYqZPSGazXMDJMHco2vNczry63E5gBVaKg3ikQqpYhquLiVl2OoCV5jkwNd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8wTa/UTTqPpV1FkZxFgGviGjEBaqKmju/MMheopXZmBaY3uY6cxolgx1Fa4KxEoLVzHx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MjU0crgPLCUgq0Tw9a+IbpXPMRIlboJk1TgnR/7uLg1bcd2AcJLB2wYyhkeYAt6MQM0U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g9Cl0pYTMXavqOgrkk3FsXFDDFTLZspuJCaKV9SyoYK4ZRq03FsKdxROn+LEMDQvZ5hV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zdXAXChELtXxFBwJBCrwMEUGzeYgB9CW2KUiFrU4xLrzFZcclUURdijmUc5vTFBX4i64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iW2GeINPdyrXSAd0vUQaXIOCYHepRpYWAhVR0O4up8IhJhPHEqu0EtZcbDRCFfwjSufu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3ErmFqzHcHfmcZ2G4BElXeokKKu54T5IMDxL7J0zCym4EPMF1xBCkuoM3ZHTPZlgDKEd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4BOaDMWKvUp8gHcogS500oPzBfJdXtysM85lm2swu6dy8eWLjpg1SbJfiXd1ghxN7gtt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7TPifOJd84lqNs+iIvwxLL4ZeK1cuzEHlLg0NR15htlTWnB5JZoBaGO4FF1ejH7v/AIYs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HRmK2pRcduOJplgtBww9JgbrcwCaqIy6ir8sNA5jpUwNEOqa6jqbFvnMP/2X+QML/cye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VjEHDiFveRnFR5gXMP4SWKeiLSzi5xbHS/EoA8TwALMJqBwIdGJmZyhHoDcyJ5uNWwLY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SDjWIiW4jE/MZwqpQc3LtmtSl2ZNWioAMJDSnARBd2IdBmwryrCZ3mYHZDfR+plXuUXm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M0H4jlbjt+U0MfEyFzd/EvRrKnq4xPP7JhYrQqOLaIlrNF3DSqu0yApwwUCDfmNV83RL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9uoDjJpKiuBpfuJVDx6hEPDeo4CVFEGt8BhNQNHhG1oi56vn4T/qVTh4gYthDTjRKBh9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2Fp8TIXT+Ylj3KYe50Q1BKlkdaBS0vyxWzVpOG7zBg5rUoF9UQlEYlMP/wBUGfqj8RLr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wc3FxcGBualkGSagCCmBs07IArbVR2ym/molc4HmVpQKqromQWrYWRAHN8IkGtBYKPH7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QPcULFu+9fGMy4x5Qv3lweIZJQsamFjP+bU+Gq/BMDSaV3X/AFL0YS/H/Uvgchdy6lFs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v+sFgtahVxS17xNeKIYNLIhb5alibXvsV+4DpRActYjGaK9tsOgXHKyJ+V+I4Fgnq6af0R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qZA5Co9SsXn1mZlxbL4IfsyAv6rPKUf2c8BR4uIgVrXogFwp/CuU9KwV0IcW4cEBS3nuC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0Ks8OvxGWqZl2USToP6MMtoylVKgvzWJYaKVLYpYAMpEVqTXwC/5LhNohd23AC5rbKS9Z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W98CJFteRnZ0URvTkz/UwgnSOuV+5ezK3oNBEdQlqqWeCyreiUeBuea2/caJSNtIygXb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vgNs0/IDl3/qGRMKc9XwYmPFd3Fq2pd3AiAq+YdC3/ILxVUJ0UHuK9UcQhqqTMwpZZnE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c5plauH5jdu69ytKx3AKouoGgjg1FOaz5mKb8PmJoc7uZlSDw3xUbApXZKFvZD7dTp5l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LsYaEiJkhgmGhlYo1i6WPmHnDtZ97i0KHkvDTUKscmRDUOBVHi4at0oeQXrmAckiVd6c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9dRumgH4YSeU0+Je3slSstN4ohUIuOo3WCj6iK7F5VHoMq+H1KMtot1cAJUCVE1VgwOi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EbGowC0ENZlj6dfEFs23cSlUCtQBhwZuMRA77lKpZZp9wxTU8rECqyTABMDVZzMUGmCv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2jUWg4GCDzsMPK3ccMfRuY2ufhFtKz1GqAXMLYld3BZWIlC8cyqraPEEn5IcxU3ZLZo8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1FeNMO1LHDV1fMWnKXB1WpTCbcxdlXXqOG2nkqLlcrZKS4ItHEDDzOaSVZjcsXw8Q+yI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6wvMFANuoBR8K7jYoOHOYByZ8TA2agtteZdZoMVLdEWxq7Ca5zApL+JxKNDAQi26qfEkM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TZAszCi7LxNkv5jRxMZNTFmZTdzF9zNRckxzqDGdwbWYHOoaWVB7qtwN0ZUsVipB6hl1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/kKi1WMxe4g2G2nHiYqruVe3iWDpHtWfz/wLyVKHG6PiZziritBsdQNHLDHxiWCJgLhd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SqCKxeJRfqynr/7LrHBEKPiVvha/kABoKIa//UkSgLWWgfJxVfiZO5zFpDRKXUXFdzT1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9E+9Ud7t1K2+SPFoVg+IcPLcWwxPE4E1XxLto1FOxz6lRFiU+WYFu5yqrOYlnUBg5qru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OZR0nEdrOVZhKLQKsVh7IX0gpVtCXw1BisdsftUx4lh7xKUxFZmvmETXIzld3MNc8x1m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jV5vzK3zFX0QAAPEQBFaQB2dy9myYC1yEBLFl343LIci/lmdSgvqm4KeuSoyqMKf5DsC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YNSlVteLc2iitis/ExzgKzzAHwUYNMqqXyuaySihkjaNy24SQgifJ1LkdfXxQ8QWJ3ON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j4I0/UXSlZB9zIvIVzUutZBYs/H7KGk4uDEHSVqMgIb6Mn0wOG2f5l7kMqQheM3uaepg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kXFH8wjTA/MFv/vcKvFZh9s6XuU+GHviG3ifIQMsvEsjgtJdQ0CvUTk+FeZy6K5C/wDu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1GlTFB8tQ2GwfTLmEDA0z4NfaMc16L6nC4DoY7bycYPEZ7LKgHzAMbLcViQjBsz8stxp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EgTFKT3EUqopcI62ufeIFGxQrxNaUlHUug0V7g1Wwvwr9SqLtvi8yhm/Rlni/Yym6BXx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X/SWMvT7FfwQYLATxdzNqFVFXGjT2f9RaVMfnX/qY42nahlUppAPRMvzCDjQvxmcJlhb2L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nC8R5YaiEVtbfEemyAOrojaMAfEwhdP2lw6HxAWfdyhqrxHAGCauLaqtSkZPMs9zCcNs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0ISi0c1N9d5mEvxEFtC9XUO3h5YAJImUXiCwK1svbXU5Ac4uOUJTZTD44AVoo/MxFlo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Gddy7cvmAQXw91x+CVzt6uOai6BFv1EZaNXLqYEYazdmYiF47ilDcNkYFF+Usw0cJME2x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E2rI0c4eHiU1AYqHCbeIBQIkSKJI+qMui45rAXrcTKhoY5nDOprUNNkFrzUHg7jJKL8w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O1g6zw9ocltZUsDrVcQ1wVkpzOiDSw9XODH5IUL4BYdjG90WjldwhqHYYioKXZxAZwWb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ooqU8xUusw8YiHXjS6G4iaxLDTF8HNT6lgwube4MgDhI+rbAUwqUK7y5lyV4q3qO1c50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zS3Cxwh4HbLJGbVAqU9EB5LVAv8A1iIsKuAULMvwZamBLrOW4QZhIua7givTzHxoc33M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CuiIdg4JQVoIALzAnra9JhV5agCpV+TzMFi05l5pVfcox13Ghp2wCzs1C9DMfbu5onbM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Y83e6hdN7uXztjZtcvBCVYwyQpV6lDRxqo4LstjoDnEcOHiACsnM6Fw3kz3F1pcZnAY7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jsAfO4AFLDczJorJjiFZeXFQEHfEvk0J9vUNBbt+pn2Ctz/2IOX6iNYJnzBtWFXfiX1y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sAuFkqrhQy+7+o5Upm2KGwgwvxMrdyjZvzNDjJNpW4YINuLlrYq0mW4bNWwgku7N1KJj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liG6hjnMbS5oWf4W8ELUgtKvbqMMY/DM/v8A4OC5hTm0zDsHMdCUKQN3xDHbK7x/ZYGQ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Fo1cpqKC7F4FyzMu2Yi5Ul9Cyl9R/wD2plpAPaUfuGo4FfRLso5zPwiLw5jmvES7ub51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+Ah7rI5hsKMxpNSrqVsm6iKMYhdnSZbu+IDemUqDXMWIzj+EEijDOCqpeXFkMBGAqLiX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8EuFBNCzJ5haB3GV0mQx2vzCQD9w1XUljxoqEMpMT2gn/mhdTJu6lHOYKI5Is23cTO5Y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9soyfuXoExHK1Dl34lk4gGqzUMTQwCLLfMsNBo95fyJf2kve2FeUq5QdDIqEOcggBro/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Wj65IF2kgzyKlF2jEsFlNv7llveHqYJTF8VBZyuj5JfjopZgLXIDyxZ+a+WHBK6vAXxr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3Hio0JcVi0Pg/UTlO/sQ7+GteIhLSOb5ZYUHFl3AHOZIzogEdl0V/TNy5U/cou59otGNQ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Wyym6cnMKI6BbDx4D9Ro3M5o4wEvBDgdXEErczCLLVziCtGI7KqFKojuKuU5/bBJq9Bj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Vo2yxEaVMre+PdcfLcuFLwJTEOyqn8PfiJQavkFKePF1bzGncKB/3KMtadFG/wDUseY0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4c7W55Bjg0Wn3UtXyqfbPNLG2LHpoZgGAp4eYOLHAfMWZth9yzIJ/wDPzAoZ2nUeCcl6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aogUBP8AYJU0wPsH9JR1wYPct9FSO/ME+5iekn0R5zdSu3cCjp19uJkscaljgkDpMsyD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DaAVt3qAFbV8WYfRzGc/CYwY/MyQfIm1mqo3M67ha1yRClvBuoRogZzd1/UQkvhUsc5l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eERp8HdP4mUgy9uqCO5YgzLgQRHrYLk7PwRXKzJcHdS5Zd8XRCxL6LAGr6zfy3KrNSs3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DKOQomNJhjxeDAasuXNdEPNv5EYW3Ma6DmNKH1CftKE3ZVxAGkAcMU/cFvLxDBK1tidD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m81gp5YHoQfMqUMucsuKVTEwWUXUQOfMWMtOWJh3WAd4oOyBbxueRfFzgNHU2Q46jTCy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+u15lbmZqtMQGictymDecdiUA7DFQkQQ0ASmjHVNQ2Fq4WWcPC9wqUoz0QxVWTtKeum7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zL2wwgLIpiqiZHPDHWyTGV1LHAEx71CcLyMwvuBVVqYrMo0KMIy8yoY81qASB2V5i2ou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sOpcidltHLLeDg8RiOMotNMA2lnmBRoFbqWMZHqC2nF8Rg01WpcXp6hMF0dRqx0ZINfP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cShVn1DQQ5zuZ8CZ0s5dgJjSw78TGe6MMhslrK5hjNX3KApZL0LmXtLyZhRuCipWOZgC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JhSrI3VDnm5g1dTLijEOFznDKtzHjPcA4bXBA09QacXGzRd7m8RNAZgV/pLW4GN3CiuX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BQdREN3cVF0S7QR0Rc53GFOEzEnGYlGD6l0GjDACFAygUe0DSVYnZD6CFXqporJWKvBr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U9rmIXlzmDJtp8oqLC0rMMb7mg1KC1x3KqvEpWIcw3rMqy9TOJt+pp8wW97gB9gvV5lA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j6mmdcQbc8Qb3uF4JdmpsF1UCrwG+QzEVsKWMYgqmVtZX6r/AIWzq8X1PIEhK5xL3OYF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UHgAp7YTkohwJYqg2zObrH5lTjEtxjTWZiOgKH5nMP8A9aicD+G/5FSC3VTAOPEaY7Wf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5mDLLzMhxdEGA8Qw3vNSx8A8kqltMuKO5cebLMM8wXQcwuDtH0ZD3mXmx8x/K4BhgYySh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71iIrN5hMzBx5ijptzPypCMMQ4ZFfxLKXurqKCVj98/yWRhSvbmV+IBBcFonYRSwVQG4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IFBRg3xFyQlRmYarfUYCg1a2EuvyjsSlUAstg+IBhgj9Kf8AyxzKoDk0Sipzp+Nwuzqn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8YzNUa3k5iteaxL4uiPlqVB3eaoVfu0sC4E2C6HMVLWF5+SCQukS9PcPURS0bCg5V6hrS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yYeQtwRgLWlmnMeDORr4QzypQ8X++PH0mb/OfNLKYwA/L/ccCltw7goB/wCxPGZtdY5g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FHRiplFRZ3GLYithxmZoZiMdZxOjki6b7lbHiswKFpKRMLeJfjGsCZuF0apPhgA20MqH1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yicnjmU6GvSkjKnbNfkruU7vCx91vSqzhKlN7gAqIoGnqAQYG91wiWJ3FQbafgf7FAOa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D/ISmAYPC2fuVtQ33mNyjWvIYjs5YVDTdAfm4gUeV/LK0yHycfxCw9n/ABGYy2/kA/DL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FtgeI4DILyNRmniEEC1ljuAsP+iCvpfycRF48Reep/47U18yVQpRXt0gtAM6VzKlTk+p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cAPbmEOW5c8/IpeqH6hIW16hoPojRu/Ec1Ft5gCd4iGdH2Y+bI7oA/twIetPpE0gAWgY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xxFXAwZKd2RjRxRA8QhGRazSJTRaTwi/oVA0Q25VZ/EcaB6UFPwUMqsH5gtEoQHCb+bu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7JbqjfwBmUVsjnifrMarElrBiFGObYwVzFBXF3ECUMzEJcVxFbBQ77ljRbFJcUUSeUKa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E4b9MS40QFgnjMqNz6mmSjASl2sNSrqzl1KlouLCVqg7hwgPRxHjhbqpTN7DEBCgQ2ng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1ktqWrZ0cx/sqjmYpadoHBL05Jo6IwlCJWeGZrMLMQ5BwkoWn1G1tew8QaRlqNSwNWTU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LxxLkLyL6qCATbnXcREL5OYg84axA+Cor6ynAwSUIUOpQLi8uULHMcK3TIsbI0JTTUGK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eu4d2nQrUqODqet3zDtg5lMVEIkW61ia7HcpG1eLNRsKnqWhdOhXc44XZC2QemoZALu4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idvNxVoRPcMoE58QEuPHYQBlH+0WuGV5vEKy30uZZ8RlYGAqpZtmWjfiOcO4XQ8auBjC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DxFGWbiCqwcwduOEHR2xEzhuEw1SX7jXQMxzrBv3Bm6xB4m+GAemtymuPEAYMeSbcG+o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liBMIFGltxCzVQrtz5OIay5gWcU+YKCVvmZzk1/hkeIFo4/UxBRBn3cUzWIPJgalCaAN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dELBeIKw+jmFhds+JSBuXkvXiZM5OpsGV+JwOYO8TB8zLu4BQqKoFe4987jsEZlrmWsa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cOIZYxDLYzZhmMZuIt4BKVaI+B5gtQFFkR5pF/OvxX/BjxphIt/ycBMcxtR3UC78Q3Us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XFSwq2wMHRM58HtAw95uCz0SqB5sg1ocw/8A1IByKnxR+2MN2H8S3knKkd1xHtuHLwQ2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EDwzGrgeFyy6d+oOkzm4R7NTC+hM9xQAGZZ12P4mBdtv3LwzBu6TjEQ7xNDi5T6mfoio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2eo7D1UF02tSqt11CTwDLPUwY/Oeap/ZcXEx4I83DBAnWJSVhGfO8yu/zjQP8xFlgNhB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Bfzt6S8rRo37IGCGw3jbHjYvygmUVVuOJgXwiD6Bp78RgaeMsuy2viAzcX/SWA5q4/Yb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5VMCUKrymJtQL9lkMoI5TmL5zi7RTQe4lTtGBM5Qlh2QN2xT8IWatQ2sUAC7wKllAAqR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NWKxCvlZzXj8y6LgtZzG4R/9GEEHLt4qGLNr/lB+yYL/AMxOAstn5itqfu2XMVhHhCVH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VQ0/UDa2mZ29JdNaBl3ihziBzfzFdgHMByUmyVSBsNMznDzFSae4xL5FS4KBpXqHaP8AS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SgwaRfqAtBL2+pg7GENEMKn5jXUQfUyFm2CK2ukmqxWbmIpkKhBgLPptOIVIyz5CXKnS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8IL/9jJ+yXg7Kg3QXAPmAk3g/ENZ2WVdNjXuOq85Xy5nGl+jM1aCnt/zN3obkFIAc3J8y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D0gezdfn8QBQMu+4qcMI+cTnoQmVG0iEvAswBSX7MBpxWZeIzbeEv+SgqvGWGMEM8KlI4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Z61/Jcoc+Y6heKxbZ8FwJd+XEDa4OIgA3UvjiCBb34MRFNnqWq5WPysrnnQfcYKR8is/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gekuOI070fUaOUXebESQbcLa34ohi8WG1z8ELfGyYJhOjIAo/bfxEq28izYVUFDvMYo0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1cGqVW7c/SBojgCYBVAtjIUsa5Z5mzUU4sUiG7IXEBZtYSiq0F/1GNyAUsripYwNBMHS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b3pIE49BljZTvyxHIulOJfCfV24gCCKqUrQBywV2AtWx56jHSTdEBhygoNDlfiJaCH4i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u5inTdsGmaYtczIzTEbIk7ICn8k4fdxALEZHPTFdP4jMaUcTLlLmrqYQlF01US202mZS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4vOc3xPKDQoXxaRThKbXmY5pxF1ccLL0RkyErNAatx5gODbvO4rSwVT7gDWT+pRLL2i5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wxUZDLk8K3EKQ+H1ngiim7NdQtvmnNTMlUcShwbeo1NFvjqAV8Mz8GiBOMqCCcW5mDQv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BdeOOyNBq9qw2V8mIgoKztgtFYlhV+EPq4GGV5fQrcFSorZAAgXFxeIPhu4THY67jo4A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T2cRz4uNnitQ3d95mLUJURwZIgBtagMWFxqOt6lZw5YDaT2mBTH3zWpQLUVNaSVTuJwd8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pkZmlUd4lqbcdQaBY89RqI07lGLzxKF0eo0IWIqXBSs5jO5bC6gMoHG3ZNd1UvAC1iOKx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EyhG8mZApKD7is6vMzYCUNmD5hPWdndbfuKC4m0c5RrJkeZbLB+EuQcxOQ3c62jqUxw7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3FmjZBdcep1qZ7n6C2VtcBQVMkrBFzgxFrq47b1AsxWJoxoKzGjDEFhoAZliyCPTDC4o/2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PR/wLxLJZXvJXRGBVV8RWxg35ZtnEegZcELiwTaGt3UoBnYH6ZZlwQi+EsaM8e2AVoB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PiX/ALEAqVVoqzempcTOJWl6IOb/AMGg4d3uYj9Kx8Tx3O1gs3YRjHRQY9hbUAfQQvig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B7YgToIgw0ZgazaWyufuHRUPiNV5m58Qo/I/EWfOY0SYEdFwiWQ8wUptOHDl33KzZbp6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sIAW6jSoEEwdsqU+07xEhTiSXS1C7AAgDMW+Jq8RQOLazWYABrWbk5nO2DiX2wcjS+Ic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0WLLdEp3Bs28C+4GAFT6QCsKF6UheccQLzhVnEXY+1noPSAaH6hGcoelYBtfNJd/kqAZ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3TDtd6qovUKtioxK9QG/iKn8prVtKTjMzyzcb5ZerlxmX193TVBQfcV1gCWDlSQ+rha8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AlsBMY5v9CaRUQPiGLdq/cbCUfxLehxNvdL+4b4Q/wCGYILq4aJCsxUNau5hU8RViq241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qFix+ocs0v5jS+DBbniYsNF3AVgREIVBeyVFZauNXPFOYaSywZLlBbMG0zBoN9S8pp/M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aMwofMYAFHPqDKGwfTKcOZaeOZeKZYg8VICvcFB/9P8Ag7nn8b/qHZumL4KT90BRojyl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Ec2SvOpQbf1rP5BqHy6gCKZNymaK3g1LsNR3mnUI26d3hYgom+tWo/Eu9KSHyh/YgXVPc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HikiIVoDDA3yB/qAQVVYEzVSBGr6KfMqoTBSYk5mcQVa/FH9icI4mBtR/E4sNXnNTVUw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fbmpGv0hmAbHUS9iQW28cTaflMgthOC7f1BlKHGRMR4a7VsbLiDp3QJSqp8RJt42qCZq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nUTVeg3xEyrbpiyXTnzEQ7VxuAYPuIxeaZiWuCBxYRp4glBVbDoI3YOgYoyPoljgdxsU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I5wLq9TNDyIhHyS4XIGIFSIchmF2yvRYqvweINZtQTRfRKI9LVVqDRJxy0PgKCXGtUgR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GIRYxrdlQjl4RNmSDat2wsWlxiCHVVbfL5lWyx8RkM1YiORV3bEVXcbGC0AG3ljBFnuI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ZR6XBcOZoawn5jaZwPqVsgcwcBezuPcl8uYJetchG2DuJKLbhiY37hdQbzi03N0gK/Uo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Yko+pmxcVr0yoXxK3UgvxUJk5xAGgo7j2pDqE1ZUIuf+AuYKWWWP9zEbWzUYvMHDaIDR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hKEomFnTxEVQ7Jas2TVwoKg2jHZuNHVuYTBzdSoSzsMsLmcGYmFOHmO/NQjcAK5DAAUW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my8qhgvdeUKAYCXHGFeYhXzHZ3Usq/UDnRm6INK6VAJVZUW+LxvqA4Fq+ZVBAcxOqA9Q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PczZcKwBkzHGllQU8eu4FEXFw7WCmdcQJtGI0nTp5iVxSMukJniVCqD5jil74hdX1slU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0jQJSQMOoYOQlPHZmNnMwAIYfYI8Q0HmPKGu5kWED5lRnaK5Kx3eniN3mp0Sy7lFTLw9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irzUHvRC6A47l/ma2bghCPZzC3cahsqlGOjMuFWmXl73MM9wUahjUCqOZxdk2OYeRQL9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nOU/Nwf3/gSvBFLcGcywDbqO+NRznUt3Deo5dVdvRLLZBbvUsuu5WMcSo43fcpF7lgO6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f8H/AAEeHoO/f/MjNGDew/6RgDpGA3Bb4nPNx2W4ni2soTqpqXa3T7jwcUR6GIl5hMXf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Sub4MQVMZizTuVnlL8ywOSOh+IFAtoIQqybRq5hR9y53pU6NwKywNxHv3OR5m+HL4CDC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l7K7lHVlZkgEvAahHayt91Di5ZitFDURWxkgX/8AJWNaLvlmCAMpG6EqHLhZcl0/SX6N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+U787s0GILoN7HDRPY/Z2/kwFnn+9QZ8CBTguowxPIzFU4Ud7zELoofiIbfKMLVWOqzs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/Z3iLw8XLynFvP5TIBZcysgnzlMZQIJc2RS/KVFwregtyLl3YLGtiv5AEVoscrjfI9rT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dZ1CysifxAlwy7fML7e+5j7rgUjVm/mGi3hn0oxYppgqFbiEaFaY4K7omh8zePiHErm/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FY+lSUrMwW7BXcyIOvuBeVo1HaHhxAq0W6lBsYGAwwhG2bqn1mPB/wDZTFnG+upceP2o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0Y3ED+z/ACG1WkAQXLTIOFu9MsBDBjyyseca3l/j29v6ZmvFfzANLi7E1Y9+c5e/MMK+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6X/aYH1MdGrRQ0+JUeQv3/1MHGUIKcWl7ZCbGXjKp+5aXVH2sf1BhUF8Bh+ah6V/a1/U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Tot/MSxVekmVFXGdFwZe1t9BcTkaYmV1LC+EeFy/yG0hvBUxZ07jWsI29EuFX/aHK30i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4LFsrWwnWTMUMPcW00YPJKUG83GwePEzVs2XnEUwXSQw5q1mSNrDRcRtW3UrBnEFbmQlU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ZnxdQHSsnXSG/FwNo4fOI16/lblBWFcxLNElVAwHQNBGxpod6lzgPnMwUjLZ+IEAhFRs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WPuIY83ncutg6HJA0h96hstnEBxwrh3antxHWY4eYSCjvGZbcjyUwYF2+sRHNt5uoDeV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YUVo4AiQgje7Gai1pAMOQ8ynO7mwGJYWagBWF6uZLM+pSlCqlAUc6lgpx5iIdr5imw4C8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bHzGhVucwLCuajuiHKBjTJWzPM2iAB0JqaGBKmm6aMR2rU1L0Lh0sqNepyG2FFINIxd6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Uswyp48XA6o4uXm67bxLjMAdjkoyzM9Tm2ABbLeY0unERWVOoLbp1Mqyyl8x5usQK0Lu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bcRCmXWODmAfjRRsxXjiCC1tvUGUtTEcjhOmJDgL4jNKe4KDb1KDwQ8epbLLzBQABywUR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wzA+2BYt8pFiPjUl7APSMwqqTMEsv2jW3ybmIExGHLVEDovGpm0w8TMJ5wRArVKAKntA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CEuWXT8eYK6pRsLwjzG2qlRallt1LPljNBsi2auFCWEWRa2Z4mXwvMtOTcY5puK9MME5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AmWJcB/ATigl2M1ufOY3wyzdxZvqA7qTSQgl3Jt+JqOb0w24RFMEJz1LWo3cthSiom8F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1jUYa+ZSqdQgNv1E5gqxnDqALda3KB4VL6NQU+6xGGU/ED/a/wDAKTm7TxBLmqbu41zL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aGmWu0KS9vUCypjAgolU3CKbFh8Y/kFErLA3jKEvfjH/AAf8DiXTfOQpw7H/AJELXmfg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2JnJ5iXWeJ9CPHcQRSitSqnzUFQXhSnwmbrzUxTHF5xCxmizipgjFEvOwLZz5nDGDV5J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I5LtmA+IOKNwATM5QDlKZeahs83BQempzvUNiP5Ni2V3VzO3cuZzSKqdEA7l/FJQtbl2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JfOSWiAc0rAgGy+WOUErTmEwIRusQoVmblhRgCoA33XW4VpitZ7lq1kljuA+Z0OIV4F6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wNyh14P0LMg1M71c5QaUw7CCsJr6hKTIIiDuHTnshmObvpHk6urV8wZdkIjFMAE0AfcV5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6gm2RcOgtjZAWuxbSpcmYVVYVn9xLU62cIguSnTW7ZkB0/uICbG/EFn2MNxbYZckxbcK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mZTec9y50WY9hM7nRKuFgH3HQXsCZjhUQkzbPiHzzlcTBtZmPyC5i9mAgX2YQN2VLArX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oAMjmAqcGfj/AMI1bLfMpUJ9N/2lgOz6TBek3ATS6H7cJqap6yynF2h8XDqKS+YZEVCY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/wbwXkh8sz8ylk5xLb3ke/wDrAKttlldzLmsH6bhV4WTfkNyhsICOTaxRcv8AaQ0ucr6c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/ZaoMmR/4z9iyooi5ExwsT9DBQ0h6RP5NLDg3iFMVSnuFbMgs+SYiYa+5snRnhYOdsQB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avwIzxBzzDYdiMPEuPwrNXGjQsKYzKiFZnt+oCxXhq38BK75mC7vOotuBCIAt2+YmBdPc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TbUSvhAwd6gGq8sbzbcMKv3UwMXfMGGtQcTlsll3ivzB5/csxu9O48B0ztSHoP3BvVlZ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4QukDggF+kQWTWx5QddxKt+XmHYuVaiAqFaXcSwv7uILSuL3F1+x3KR0W5vFVwXK4CsL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huFxA6vMNdy8RC4L0YiX7QmQBOYBfDMUf1K0fQVCtqxKQZFkeJi5DGtzxdQ5hpQtDCGc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ZS7fqKyLohxs5aZYkFvKQapehAoU3zMmmK519QxVX0RCAKajJ+jLRUvgg7FxWyNpbKb3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Rq5lKw9CT5cWB48WzxLpXe4LLDw5gi+Cl5Yy37j9QlYGhaJn5e4WSNtXKwyKuiJQt98Q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y7YaImJpE2KEUNjiCCOSKX5QdnxC4prqVtvfDE888wu07mytviXabtgiy07iYLLzAa4I4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AOeZnhKgvcsWBmKi0HcMYYEpgEecwtUJrRBKVz5RSyh7jULebmOsRlo6+4WBy+LiRgew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3MlEbsiKmu8Q5vqtqHEDq1KUcdFxqtpTOht5iGqrYlCSqLaOb6hhfcwWz0XMU1qoipTT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7lZ0RLN0o/DL5V9QrAy3l9xUAxuqPbANi37YPENY4PmW3vqKjT+bmio6qOBucXHJK3TLz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tZTMIBEZTeKnjHzMzeIasc3ruEsMvAR5JFOi5oUN9yqFK7jum8Mb7ljmyXTJmc1Fw1BR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KCOXBRVcvCdsiPvn/hejV17qb5xepeUNkRgZK1DbGOS7azMbhs9Sp9Svmmw9xSnZbXzM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3gej/J/wS4U9uHvyHv8A4P8AgiOGkh8g/sRrG0CJjdS7bZilTYO5SGqSp7riOgOBhlXt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Q5YgZ2y0+CHNQoyl6UxivhKJd3LHQineJ+pwQPxBgYHmAK+Jmw7uC7uXt6lRcRyrb3MP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v90djQY+5Fm6FWQexDYunmF5iLNlpD1SSvHcAy6W7qsRJAMMpjyRFBYwXrdQSKgZZQ9Ju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nqBaxY2cQEOydFqajFo1BLDKOAcygTY5fR/2gw9QOuFgswYT6lXZQtF4lE8HM9vU2MYq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RThJFV+NQPZD7lV9/wC6CzUK8+2Y3Ks9koqLRHpgH+gqU1T5gM8YAbK7YmEByV4v4jqF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uuSJX9f1EA91FV/BM6MDefiWsHaHA4P0xBuqrfiEC0QWgRMfMGPwhbkzuBdaGoPlBP8A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BrzDCl7LHnMbw1dV+YEUugzF3CMG24NxXUx1MhYeHzOIJlXJnUogCy9YZUuqMzcc2X7R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TTckr3DUrZXxlgwVpSvmArsrKF6ENp1ierB/H+Kh8wXHH70twaGZOfxZ/qG5guYqWvy0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IRhS7jdlRir6BvxqZ/mqv0iDeAC+bQfmGgWrrdG39RzDIXN8QWKF8iz+WXI/CS0bo2RX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BN5T9Q2Lb+kwgL/RFIDO42iEXlg/crAWgCjoj0qK08MW9tCvmWpbUedRt4H6kRfQBwz+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qJhZjdsw5U8RWGoimqzKtsjVU2XFOBX3AtIKO2ZG8CwKzT7mDdrEeDW8zJVwc3ABYpVz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4tGfhCkatMhsj8AI+eSUQrsAcR0T1E4b5YilLPqYUUvDNQ8rAS3CPc+eSxlHiWlnJwEE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4YjvkxqMiGOoFZTvJhlBAv3xC7cOxiF1Bhj6Nrwbh9CedIkbGt4jGU+GBpTnzA6XwmIG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QrSR5x4eJ2OY5TrJDA7Nri4BpsXfcySFAReoOTOCourKBicJ8BLSlDXqPkdXQXqCAIK6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WyQ262HiNG6SwKTYETePDBzwoblr4xiqmFciB2dxr2cxAPcS6wEs8Y3KzbG+NSvLMvCu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1AS5oachuUGMviCt5dTYlmwlkrMubpRXVgQToxkOl6i0bAlhZWSWK1AurG4K9S2F2RylG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8lXKq/MTzHer8wbvNJ1CltgNlT0maK5KqVlGZaghqFZalVlxCkwYOYU5Xb1KDV/M8uyB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ZSlZMyi8WM0h+GAanWUerxTDK2jimBkArQ5iyYxDKqpuBKHHEo0twGl6qbbGnUuNqz6i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4gmHDB3Gi0zFbgL1eV5lYFbgaGc8TeqKd4D7gBZbyrPBHfNy8S/mG/ES3cShcdGS3Nsx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1AsjZBC1WOZSG/cW4R4VELIrqKgaxWIwnYfDEku0XEadisTEB8Q3WI0Gqjopthy48zO/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BDWITbIb4y/df8KgzRFcmf53N6wcTKvOo1ZccEMwvF1MTG8Agr+AIsdR/E3OMp21g+oz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tByXZ7lecGff+T/8X/NUbtehczJsEcEdbzOY5vwQHauXa3UAFtShDm54uP0iVcmSynDHG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4lK+WWtNStQ2xlvAS4eCN09ss54qZ8VMQbPiZpZqeYLLtmJSZKYV3BWCVPwExbXbEi1q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wMSwZR+7Y1KyB3MTlit4cXEdVR8nX1FgH6XA4/EAsOWzKcERGS2JcqgrmlzBli3XwQ0A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ZZ2q8hEvaCnAigsz3yxrywyxb2viVKguCI7VYuIK81z8xW10V/Jspq4OGMStGnEVFA1K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IF2KGItLKxMj81OG5YTkq+2OEspj9yoJxBxKuZIdmuH3KhMM0+GNdWStA+xWgf8AcBAa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gZourlEOF+GYMN3+mKuavUJU8Tm7v9IbbYRZkfP8hsGxQAXsxGCCXdQ5IdnfBCqNY/Uw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VdmR+kGazWjuYLroq44QGvzUdoccx1Rm7i+VLKsVst6iooSwz5l8EW1oeIcrWS9JKopV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yoQFKu/xBo2cxiMOMSUxhYWkrYhtLyKjFKNH1GQ62hnKw/wCA1YIVRKbEaiHAB0cXHYpU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8Vdt9yvNhGDtfiX4HvyDVnNMVS/w7mdr5KLLLTMFhZK0SrCMwApIGpOa9hL/ABNxUttk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olAAYAFht4SsF8vRLI1rHkaV8SwwQw2rcprWdzo7wMp9RQS4XD8QQsFxe19sQBLuDNFu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FghRzJy3HWJX+ty3FccBr1LCVBS6zNDZh6YfqAMYKznmU7Nr1K82koDF3qPN3jHqUa3Z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gqWF8HqbMNeWaMHzCqGrdszeMPKxNLhzxzFVeglKZ+e4J4Xt9TEqHq4xMwzebcEpC5kd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wu1/238Rs3yXOLggboO2KBYSio1bgCqHfiENBXRAhQgTNLLcxaLC/IES8l4QOhbZeZbS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zGqwK5FxFtBE61KEpXN7hC0BjuPoX7MXPTfcVGV9EDBY83LpTN3cE0XzQRvCu7YGxXjl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q6M3EcgDSTMhrGGbdjqDZGML/qEl7CuGEsKG0qiOG1l/cugHYCIdmto4YUy0bg4HNx6U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UcMTqX4UcwGbHcdwtb0SxAfziUYZajfErMVTLO5YJzBWXVSxxcs5uYyuXRdNwt4P0hTN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7fuc0g+eo45DcvsA/MWhgrXmccUl0SzcCkzUG64puZVr5iW7miAilmX9nrTuN11uUNYm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8OptcKdF28wM53ArT8QS0uK1G91crFVMnhmlB8xThxDyzAqCyGa/KeVEUWggrT5vxC6y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mVQzaS7blQ0dyqri4rlwddjUzP0nD9ygy+ovzFDH7JlWdhriFnRuKzXLjmOyeIMvhLjV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jW8T3R11g/RL14JYYDxLBLXp4/J/Eu8wu4tMKgZGfEy4jxNzCyRo3pErQu9y8cm4viGB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AQdpLC1EikeKWWJVADDSHL4meWRlKcoi9YheM5JbqarqorQ4viIdM0gCRYYp25lqBQEe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e3uZ66or5gCbzvzHasctmpS55nFebfiOWFVU3zbDhl6tv7f+iAzPzBwoEioGxc4/wA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K/6iB4NxHLmPnURuhnUqrwuGdEawczJ9BbKGVQX4uLZY2jEzqDF9Rqr4n7LNHsxPeiy5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wuAK4UfyU0TZGUtrNgs26xKApuGBx9wVp5gw3xFQvqfnQdNYmxU9SyFdAzMtWIK1cEfB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G/ugQTawdy8LdC7K5WESCqqhbeFrv+ICrKBOa7gNEhTaFCwcMaKq7xGLS+YQXpNF1XZP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24lh1damfaNYEpcE/MYF2rD1aEtYJ1KhN4PzGcPRDY7i5XCCnH5ipRlA+5UFjiKXipcl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VURxXSiuxhX5Ycm6f7iKUAMnmVKstpVBLEsoRtcGP5K7EMmEUGPqHzcVm4Xl8kBaKIw+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pDZ+qVAMiSpZzj3E083L+IRDyR7+fxiO4w3JWmcsDl9obM9Q3xGUlMjxBhemYBri9bla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+oEW27x3OIbu94ioDkS470R4uXYRRLGUG8TTEDeXTL6pomDmorQ1Z+GJfQXU7j1P/PUQ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nd9D7CCpQNAMxvNGWOYhWrxU0V0EABzb8/4o11YI7u+Y/QrnJcOkSPHENd0eptgmphqo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MGGJMdAhKHZVG4msZuUlBn1OVHzBmD7SjCKOY0Mi8DLAVK6JQ81iJq2P2mDOiY5+JYFE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8RTQR4xAFb8i8H1cs3cHhL+7P1ELVzjD1MMVDBbRCoptf9xBwMJxKUReoVSXAOFxtjZV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Ezxco8M12OJSnQ/MC1bpa1uVEizlJhWVwfFw3hcQ5Xf5YNQB3nV+pcF2zMph1HAoa4iB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X7j0FW2kQqTviV9auQMy3lvxiXiCm0wUlct4qYQQp5iXAhKzxD0axzLVAO4pQf6hdtAd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czmnnTzDkGXcBrS+YC2um6qN8B8x0LqwZTM5CS4S1SOBRkL1LyqE0NysuDJ9wHTKWPIx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PKVAAli6qXBj/wBSioPnNomVZDEWjaRgG2uogaTiguZtV/Ezmy9s01eGZvEpFmWz0upX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ZmwOIVG67mAU3cPqLBRiDfqG7qFtxWgdXiN0BVbSbYRwLeOnieBTHWPqaCOYRBQB3Crx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ou+YnZuD8R1ujxK55jhxuW7XEvrXc2HdwQdCuPiKjOY1mrqeB8w4Wlb9Syqr4mtXG6rH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0/2NucTBXarFSy12ZVIVh5gZpvsgNpAUurPcq0t7ufl5jhkqv8MUVccocs+L7hx3B3UL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u4Bi0Q9sCgtqEyai5c5sp/1FS4+/4MZILq7NQRwAMwga5ROAjG4wpS8BeY62jGF2YYGJ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Cw19s6KX1P7uPE41cs0XDLdYi8QTfuAFOYa3K5mTwssE7XOiWI7TbhuApqeYu8w2XCKi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vM8oo+JULPU5HMLB6hPglHRFT0tm/EvqVaj3/wBV/wALT3pKF/65cBw5iymcfmF6IPiK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8Syq3KS+YarG2ZQNVV0QgAqBR5qeEF/59x6h/wDsGfAGvB/u5rcIXKGD8Ia/xcPdoQaEN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x1zxGFyyY1rr4hEQh6QLg1rJSTEwZsikR7lag3mGq1AWcC/8LG18sFCuLaudeIiStTdl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JjVzRDkeZX4Qj1xqeU/Mwl7mAEUMxQZVc2n3Q1rn8kKqMceavEakPFHa7SVFc0K2xQQ8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QLRzL2tgxqBLcHnzHDYOM3LGGAa7uNQGloJKKSre9xVXZnDmCVsonJF7P9Jgmjf1BJ0e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WBmS4VYZ9kAp6jvTPcuWeIXCbCK3hJtvEdXOEhVti21PAxV2hTj1EX2myviKAeg759yq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r2BulbEZBTEa5zniHFMnaslZ7hr5fuT1sePUxjcWQ9Eu5/4hqb+UPMq/5Hj8n8QoZrIw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xhUNeeYc5U2XUsxbpXi4lhE6+X+oTkaZPUDBunDHdrmbAtIzYLe5biJfDwxNF7L1FU2V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mE0MYPpKQcqbhvQq/wAX/plrTowdzDqNxTvZ6Es7ZixSSgvnltj0yZto5lctiZYEtuK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xbb01Gs1mCkFpuUBwgjFl7vMAJgYRW+4A0qldGkCvN5jVNv3LwKU4uOUMXFSW0wbeA3c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hat7St2Ruu8+GNdKPbF2hCr3AOn5IBgUumOUJTBe5lCTBahb2fEq5TwmAb/ScqJ27Rj8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IFrDWuJfAUVVRc5U1iKBVM7uKviYBUruaPi3zHEuzu4E3vAl5zHGa+IWb1KKcWr7hQBY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HNoWuc5ISwpOMU1+pQp2W5o6fUw1t7jFieptSiqihrqNQsE3KopF1wlyttrfU6JMbGgp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JuIuGcHSNjNOxxBIVgyyrAcgRLN85nbrUuFGssS3cp3T+4AFFpqJTi7gFonUqymEQGXh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w0LlmN1ktdfiCKWBXMWQULqcwrBAuy4gF2P4jr2zZxBahJkYte7pm4au1S5QUGfcsjUu9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yzOcwI720yjKcRum5xriFZF9nLuWtDACutpgWqL1BTeSOisc1PJawCvM+0a8+5d9xwOa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rdsauzXNyqGnOIqvKxzEXgzGjyG7llUrxU2CZRlWxYmI6HnzBrqUNbxqObTKzNgdzra3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DS61dcxKdMYxBLs7lkRdm4DgVtgwJndXEaBndVV5idaleVXnE4WmAdjGFA73AGgwZl071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bMxdvWIioGqueDmI3HVzR5Z9yueJ/ZW015gOzFRn9l1oo8yvolFbmM055lKL1nHEyxdD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ghBWCEMcVgOYwWk1eLZnTfmK642qh5y7J0zcN44hZjfZr/uIKq7FWfUcLeIwMQxxOIPO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r5SrzdpAlXHMBCpNhz5jyDZvxKZQCNrYczA12I+YbAFvCjFsaai9DqcVUStmuYXd7GDT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sa6jDGhSGriNAKH2sDXAPj/IKsvLwxHX5mWMVcdkq44Vk079zWY2HSnwmRk1CiNrcxg0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QgkIWtr2wUOiNYrL5nEYAT8v/AOxAc0CwaS1fZZ5s/CCGyPFEPMfHM1PmHOpZnEQvZRrK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Ju2RcvRmicTmdqieWECqwENkwBdRtjN2UIONh5i0vFcSiLatte4Sy9zSYiYvcwF96htt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+dxMJhZii/xL27T+Zam8X+IULNghCngVKFdUj4Bf7HAaCY3GjYFNB3CEVoC8sqxxc0QS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zeKzgLiV0FGzyWNymjFLmdWt0hxXu6u5YFAZDUC6WhC5jKAxYHqAZVYC9TPtDDTBqRWsv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3HwZq38RX7XDQzBemcDiUywWbDH82E9Qg4iOxmfvGWIWyuKxp4gsboR+wA3sq/wAy0BAt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AKNOFuUPinRSrfMumIBbaGX1K0MUNQNshJj8zG2ZR42SvEpXPMwHj+QPR+iV4SUu7WeJ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BzMDAzcvdvcPmIH4CfZLImq39TAHDNdwKFDmphqCGPMVoboxMWKs1x7iNtrnzAMCdo5F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PxlVIV4hMr8aNP7Hb0FX1KAU8xO7Q/UFAsQ78YITQaAMYABriYAkWTEW0VYxPNAn4/wp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LjSdFQr0upOf5jU0pbxJXQsGDSG4D4xVijDGbxcUyybSU8lV4EYxlNASpBqDTfDjExBs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8XNjR00ME1LJBWVYmaOlXqzzKdgNtd0ZNd5hJhFK4EGvWZnBVULFZtmWxqC1Ml3BR0sz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1Kg7UodswJNBVUVEErJwwiKsyc1oiAUs5qIs2ZuDO6/CAQpzuO9Zloexr1F9qF3t8TLd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5T/IPg17QB/YxUYQ3ZHYPUnVx5yK0gjg7tlKzYVbKytMVDRSy6SrtIjK6vmYgwWZeZToD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dHz/AGcjsGw0fczQpbXzEBsGtSrSs6ohKtQ59QjF346gHurULG2OmXWhdWvaO4HwQlAl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b1YTd18NEOl2eVQV5O44NRVla6mpW8QIpnMNsA9ywy8quNrDnhinxb5jJkHcWLyF3cuF2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IxTFFAGjmarFMFZiiX2xfEbNgp8XAcqD3K/TNtG4ocCFYFncsNllY2K4YHuWg5hVG4ui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KqN1rZLcknExw00XshdFNC4J6PXczDduYc7miG4K5g8a51L2QW7v1LarDxE0Ku8UwwoD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2GIvbRCTY13DbEtUb+YbkgMIeY1et5jovj8x2cYgotFzDjmY5SjphTlr13DOx8QTefiJ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ZTiJbI6lp7lr7WOTdEynSOA8ym+RHbY5JVEDLUcmlFzBa3v6mFUYAPFdxKTnNxbA4O6m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7hd4qJv0IAFMSsAXOl2TNFWXDo+ZvoMsPcVvAMoa+46+MtwHeIihVs1LATJL3PZNl/UA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EpXBdJa8M0FahWU2d0R8YmDTPFRX7L8eIfdsA0hpbzHEzCGqhkzuWRsglMZ5hVUVmY+o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ROiO0zy0zGJyiEbCuZYU0wpI5LT+ojrj+y3dfMezEUzPbqVzxMLjLIoYRjlZDqr4/EY1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KuG+ZQbac1Kwtoy22DpJS+UBtBSm3EMvQBAeIw+JjCAbZ9ty/RfPhGRTzdyndNagc41f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LAV24P3GuqgLuKw5biVcWf4ORIsLDF4Q16hx1LnP9SYs4pGIy0xcS/OE8R+ouVvi4KN7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sXXe4B8HUYFsCLS3xFo44PMNEylMfUoKGZTZeI1eG5bDfmG081MB8ZjmKwd8QFtUQb0y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H9zQ6l6XfuGCMOlICdBDZ6WicxMKLLYLeqi6XVcGtVEBAIgaCko6RUWheT6w0S/Hquxd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auJ0VpupcmjlCjlGvgEVLzEd89yo6uh9sO9WABKwzX4CHNRgzhPxGzclL8w255mtLzHp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vABzkH2xo9zi7TnwoFpaEGoaNaxi6LyJSIQJxG6fklOOCTOGj3BvqoIpXBUBm9Ydk9Rf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JN2+JE8siAcPCfZ6iVEyFfLSKKVYa9y3Yt+osB/+ULEKjWJnn4mQEPYWXUYUeGIKcn7Y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Ktp+po5Oaz6mVbavErmZ6IkQO+WEbK07IRNjBhoKxrEtavYDjxDbwQq5wykbwpXQU+g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maKCn5mDNPXsuF4RQ+aibeAD5YifASBkoXiAatqfNf5CoGmonr41buMDRBAQF0wzNBkr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FdSq1pFdZhtbFmHq5cmUB5xf8jgZEPW0lLolMg/7yNYW+rT/ANIDJ/htj2tMXajP5iGA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ZUBpIya0rCo7EjkqIMdq/wCrm2ADlhhaaPQeG2VwR5apGkjPBD/CCTBfMeRK8Oa2/aYr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Pa66jYro3KBGU/Uf2dBnWIKjDaQmKCr9SsKOsiNvKLVoeokeyYFZGvvEIP8AKDf5ZVJk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qpkdpqFvdsI5LOoitMv1yvqEtYOaHpYXYD0df9rgN2+XmKDsjFxY187DkxutXL+kOEic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iQNsXfUOshfEtZr5WNhAv1DFpYTSWubZbRfaphyZiLVu6qWpvSbK76lYvI3meCDA7jAe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3ELIyApIIF8O4SUUYtYmagNQzCCYYPANpY2XBZaTU5b3+owG1foKU+28lrgUpBUHcsIF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21tjdAY8S6G7gdxotvqFCczKqQva1F3CAukaGuXmCq5qcHPmGBeojMD3NgRvcct18S81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ifVQc1+o7S4rxChjWiN8HMcm6riCi+ZkDUqjGtwVStMqy1uFjB+Yhra0jQUa5gLMIPMN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riLaH4l0soizLXUbFs8EsenMUx+eoIujuIzrLmeGnOGKLk3zDBjVaUd8RwEx3MXZK3WH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ROPP7laMOpavJYt8s5S81bc3zVQGl1LyctcRKPlNKArslprfMS3JJgUQb1uel8w0PPUr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VBwPUoReyDGo4dS4lQ4wgZ2N1pMTlajSU0psMKioDZ7iY4WkczAVdYfu4/UPP1K2uB8PE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cDNmNk4xqp0plNyr0blF1WYatRdYuKnl/MMN1UpHZUnZFQmQZRunxiKBqFtnccwjBWzC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GDiyOTOiOrjSjYL4TGXg9k6UF8b/L/wChNXOb6unzHcudxZAwTF+IFc5mQEqgcNr6i9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mILlgirX8H+5XsoxAtOeImJkT7lfcB/g/wD1fGKH2XafidyJRDF4wRc4SOcTPDiAqnnE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7SOsOR8wvuE/mLiW0wQtsjkiksZS6pzDVXjUtnBmVqLicLiFHBKLLePuaRsyPmWzgE3T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lXMqD4tmIvGYbkUjdzO7cRfcQil06IUMDeZknWJhwx+WV9jCzWipCnMA+Li7iOlWw8IC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l5Bq4k76qfaclZS91HcQIQrfFxYuApPqUUfYmBw3o+Y0vbaNX1MLVGFdQXWwwCW8AroZ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CFVDK8wAidwPvLiq5lVei2UFwq/cYWuPMfMDCLp5PxCiC8fUdzVC3nwhJMK7qFtapLyy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+5iGWm1M5I8rWmxeFeJi8WaoBj2woA4I+R/ZVJdofbLmw3SBT5lAAj2VGdt6fuIltF+o2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siXEq4K4ysQ0gDlNF5WLP5jVDl+4wM3g+b5UA7OPiOGuM1UQCPJcxy4PuFo1Ali3XiWC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WAcQ+RNhxDoVDDwxhN2N+pkF2r8QVAlnDOAOcjslVnX5xY2iX5xPLSseiZLcCIW5itIg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w/P8AwGJY+j+oR3V4MpjktB+ZSuAHXrP8g5dAfiZIWcjcvqGFVYgIV88sSVa2Jf8AzqIVX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0HcwD0Eu4LA+8JdaLpDuT8VHVgL3ChPxBkdUEt7V5hnOvMoFs/hEiq2AXbp/YlpGQ5fP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9DuXgFQUWtsxtt0wu0/nGNptD4Bb/wAcQ8ZqDoppjhQuvM7AY9Srs4o4CIBFa/Eu5rF4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pLQ7rEZjgKDYxBAIYV30fcLE2atVP6iPUCgfqBp1Mlxuio1GS+uJRiI1LFX2AtbbNeiA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wbHiKYcvGo1S2aEz6jM9se4bDnqzBLuafSAKovkh2KVKqRw6jYMh7blzJTAVTazcNYc/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M+L5hk2XZiUXZcbSxV7JarRPuZllhkEOY5yJG3gdLUAzt5bjipbUWKiVtm4rBVrqFC9i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tkfboiGLxsxi2hdrczrt5lK3PYwXol+KgDivMHYfaN2NRWjLaMXEXIpmNWlwylty0aZe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Fd1h8T3niKowd57lb8Sjg5iWbj0gWPELLZ8Zgl9eYuQlWlJUrIS+ovUty7mPbzK5Coo7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FRRzLbtqWdEON4mXAxthaIm2ZlCKzpZcPuUYcxDqiLafruZUfEsAN9SxN9xTt0Vhjx2e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Z/6n3cSY3N8YhquJXG4ztxKzTVbnb3OLH/qU3eKqVqtRvD8y5CDTmH0dSwofuWlFi8MU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TFtM55uHDGPEduHdy/mLgsC/MbcOosLriNICGDc8m+4ZdoEB7PqBXQsXcjtOlQQFWbPL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jZcvxTAx2Qq4CcwcuoFo7JdlJBkiVrGoGDdcSyYxUVFbhpnGIVuQJizRuNULu6g13c5h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YYTuieuIcQWjGMXuXiwKh5j55m+1l/f+SRdEstaN+5t+MseR3Kg/Mzd48ylrxMTG4iei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HmYLGYxcyReP8f8AcqbPJhUAW8So9T8Gf5H/APdg9N55aD+w2QyWMcNTwlOYZaxHIalr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AAh9QXdRMhVlSpUsVUdpyypaw5FqO9YJinRUEudVD38RRKDdrNvBUeIWOBNwRWNq7hcz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vBKbT6AzMUeJuNz5RKj2EVowWL1UxbzRcyTd3cvGnp8QudmI78KaOzZ5l19N4bEViXPi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OVdyGX1GRapZD23LqoUbKr/c2+AmZxUXJ3BHCa6CO9KgjgEoUbdB2xtKG1mGg6SvqC6b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Y4CFKl1hFw5EKaaqGrbxCwbnJXM5DYkuPJZDEk+CyzHVfKamO3MwtpzABsufhCUIHxAq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I8BKt7hJoFz+zEM5ib2MG5DVoJcofQH1eUJ4D7hgOfMe84gCXeRiSrx+k0OWVKCgX5qA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VO/GJjXDQniozCqoZUa5/K5xoP3p3bDRfxCl3llYyWrM2py7myHEY8QDSoaqDBAOEQIJ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KF3Ky6KMzy4M9PAOaeKiRIA1iuYrXkx8RgN/cq5WDT3yInFuhLYtBUBAHGLYxF0D+4f5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qLX3WH5v+xLEFYNLFbrKx9I/7gwUoZ8wJgG20FNS0+IGXX3yn+4Ap9oog+4bcPDLil+o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1NSQndUV9pMFtX9BGeOszRl+UhN6WDM3Gq2/MYuMJB/iJviAyJL2BEICtq1FiBEyhfzWH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wPzupWOkV8lvysHbRBKLdaiqryyohV3uqCY/AXN11MHaujKwpkwU28S6g6aCIZWqiq3P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B0edB+Yzmc/llaarcGqL3yQpCWg9QIs5u4aWSPOoQNsBszBFUBHI8wUTyGhefRFVLbcx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XbCW5XJTUVjceBh9Nj2S3UfcVFK4hk0SBkbDxGs45+4g8l3LSzdGX1DCAI5uCrtVF3DY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hGUjPHczQg1zKLFdU7gBJvO1EBVYWq6ihyjhOSVsW9oAQqjTSCjNmTxKalrOJcSqcVEe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RFDwcRYomBVBHGskC9/mBcGJS7LuZNJMjgRFlFVEG6WGPObqeEtVWoivqXY0Ehh8LC0U1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1tBGW44NUSmnn5jeFJ+U4ll52kf8BMmMczE0eJkO6qEHbqLSnUF6hoX5idMDEeGcLNF1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Fui5tQUs0ziCWBTC7BiUYErxgidSi6omSnEVoDRkImi1XDF2GJorruYtDepRWvrucVqL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MUrGkrxqYluruHF/UHvXc5wVUcgVGiP0QcU4IvF0RKrm5QEEGKvsiCllOScN46xG5aac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dt45jazsl9pfM2OeZ5zKJWpY5g7tUd9R2Kmd7qel/UCq3ULt57mw3/geIOW/8DU2TKGG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+IAl56lK2GJxQWqxLYFr45me/MGyZFQe4XQXeMzaC21BaL3BsvhjmARQJiNiMin2EBJi2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86f2+pame3xHIbXcXC47Y7Q1He7xHhIi3hLjK8w2VblXaWlnY/E5QEtvmVOtFQtLU9xG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w/wD05/xSVYWndW/uNq0GUc7Tao5YJ5JknmbzHBHxrDLPPJMGNdSjfMBaBFeiIkZcsUzi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IGZgKJ4k7DJerLPfP5Eeg3n5liJp+pg2+Jt1MXm5Ru9EainAz8Ag05hcPEdBfaw4HKsX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6jb0sv0QXaJvMJq9tQNTgyxawWRKSEUfaPE2iJ8vgIiACjBvqeS4um7Y0XYaO5RWBXQa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XEK7QyeIFwXpTncHKU11WiNc7GHYdosduxP5ga8Rt2wJVQXQlbilNbiyxBBNiioYssQq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UlwJvVxaulQCsmtqDBALrKLd3FVtGcBf2j3JRsNX/wDIGojmVZzmXhL0i0Hb/YbgXaGN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vS8y0LotgqBXKs+ippGaCGre1X3B7BKuWqWUyrJeeoGDxMSfpHSDeISprcOYXbr2gHNE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XdQsyDeEcQMIJTDSGnOZSt1MAMiRqioQgxkI42XUAoqmms2/1LlzbJGGrt16D/Jel3g/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8ziSwelFaudnw/6lGALOtwRu1vDMvJDcQStB/MNf5FJ3X4I/1Bn6EpdaX5H+pS7sOYFb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p7A/UTZzRhAqmlZt+IKbZRdJz9kxO/GB/uUkVULyH/UbmSX2jkq8fIN5jmGBryxU5gXSY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fBFuKK1LuSuBD15lyShTUdOou5YustNXEjAY27jEVVc2zsfqrNGCb2Y+oQWvV+/whFMF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qoCWbanaXyw0dDA25H41FWDOCDePmO2LJdHAAIpWuLjgwGzUqWA3Y/UMICAeRZ/IRCsj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lYa2wyMq08Y4gzYNNwi0AqMcR3auoMFkGKjNot3CQlVMiF5wfqOnt3cx2maWtsejl3Aq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K7j0Qe9yr8QQ00iZ3rmKVVEZnTiy5k6DZED7V1FtVVuoonPQi4tCsEpXQteJhKSim7zB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SUa5iA4nULpoBVQbgwaf9xRpQxbmVFaU1w9TBpJ5ahIFXsZouEc1avqf2GHHxM22yS+h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UdCoVupjjU35riN8uHjxNUrcaVa8pjONRztwzTOYo+YUVRnGD3BQdJUdw5oCYgR6ywAH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MtnWb+5h/wBRb9Q6zcamWqyQBksFZdnETeNe4ubd9y8YicOt+45Syac29RIpbXUtyv1K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Eusy3JohuuZmrou4MmpR3DFblcs3icZ0TiiHuKCU87mGbLxGujfcMtC15lUZHiDmuSc6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bgsWiLw47l5uiAePiVvGIvTHiHF5e5d7R+JVtCnM5M3N1nUaRj6gX7ibX7lN8zC1RALF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eQ+ombSU++ZsUs7IucAdRGnL7jVbVhVah6Nj9ptFV6hV/dzF1c5ctTHDDN2YhbCDEGvg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cPOZoRrojw2eIFDWYfogAZ7XcrBogSNPnFQLssRw5mF5bhvP1BohVYmSHUWOzQ6e41ai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vk/0P/AtrUdwdVNZDbio7z7YhZKmb8zlVS7KNsAYbrMrLldBAsOHVwzpP3Ia4xuaFfiV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8H/cN/8A7OIGzpq5Lo/UJ5po+p7QPkYa1FdpDjtc0b1F1xLgaW5foXIxUFq8wWcoL6EE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Km1w2Xia9cyoa1PHUvwlg9RlryfeA4DmpgOWbi0Ci0MjvqOSo4TGWG8fEf4wstZmY6lD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zMFYvlNhzCt8tH3/ANYpsaS1W9Q/J2dnTMBJZFqg4RyijAxgufA7JozJtk9csemyYHsI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oGFGvcycejNTuIbEsG8L3BMgSNK6IljQS4CEww0PiUWdZfMNzMKfTKKmWtRpBsQWXIKl3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Md2ZqAFQ45hXDzLI4KwO9rCP2yPH/ZEgMlH0P7L1dCEu0SHOokGC63BN68c8DPEYlqqq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LuvMfxWqqRePkQDoeQGpcjgbGLVsfwix4w3AVwMrir6i2A6GJjda2RbG2c3B0ObzkIAS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zUugBMKVoYXDLZ8mF5yboOqRoQ6WIFZQPxAqXZAGIvLMok8I+W1rPmAtLyAlCwowQRni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rxR9qv8AUB0L54msbMXLDeqRUWdnzkgH05L+5nXRLU0Yi4A3LLcRW3Z/mxYYRH0wegsS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Fk5oitppQ/Mtqxw7FP8AZwWtgEgqWtvcBqtlDurj0hSvrH8lDVSqYwXb9yzVKB7AZjdO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xfBZ+ZazNQcKIfu5jFnR4QxAEmBTVjxW/czKQX0nt7hRB4nKh92zaOCDcyH4hyBAE1KI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cVEhF01fr8pRiGw4ZljKllPmZDOrpVqCijqmHc1BcT/YmoG3VzHPuNWlQxuuiICLqcBM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IyzK5Ji6XA20dIQ4mlwPP5i8NANl6JgLJcJEAll6OPMQEKVkcfUcUQbzuXlaFKpxAZQWQ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FGc6l7aLi2GpYUMHUSc0PETIQEQKhs5WYMrHbhlRUm6omgdeZiKhWKJkDs4O5g0ANsNI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UWirgirGgxC2EI7JqWgYMKKW08EpKDpKarQ6JZV2FtFuY5exdQrKOddR8Irghytd3iKA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aG/c8HPERcrmbzrzBdk9QphnEd0V8I4U4iHmnNwTDdV3zEthz1EwoBVxEU7URI8sto4j1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h7TUQcZilIApxAvhxmbnaFkWGZ1zxEisqwyaa6gZrJKb5/wOcY4lZxi5TU0TbEXq5YuG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49xqmdwYBw1N2wltWHVR458svT1zEoOGZNzHF+ZkBJwxc+IN6HqdVuZzrepQGXnuN1jU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NOXXUVgvUUsfM6rcdVDXiVh8z1KW4cSkeoGnMqlUxwzVBfxHeLM7l8cRbzXxCrrJGl2d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5z3xMcARtXj1Bpxn3Gjz/IqNPUoZfEq+J3N5/EEeVmI3inBK6blm2FpAbziUdoBDeDhRQ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vLCpe4Yupwdw8xJeYZomisf6jeDjiHLXxAIeIcjmLgWooXRibUzguMV0qLY9AbuCrd3x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ca8UdwVuasnJig3KszwZULSlBeMwLBtPjR+v83yNS5vZeZSZS41dRMqvlGuMS8njcGrq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i5WYDWZlLnErJcFQ6RvOXp6lhgouCl8Y8FwBimx7cw//AG/8HhEC3Al3spW5s3JNyPde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zLPcrTdR9zG419qBAyvMrWDvMBhsP7m6PBNKJTPBlMKgUBuUQJAGc/0hZK8JAF+IXZMM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bvMZ4pmFzI8S9uYxn0CC2vMxyYqfJ7JdH/Qp5ufsZhk85lRkKd0j58QzQl2Vp/uBqsW3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KsvFpfwEQ1muto5UapklE4O04gBTyq4ZIVdN5xDSD4sSykCiHiWBCmm2FOxR/YGktfRL2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Dn+Zk5woTq4wbte4c/E31B4KstQOv4iUkNa6WOhHlejMYKYDEfUyhRa3qHpni0oNfHiX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j00qD4ZcEGP7KVf+3BxJrQclvzBeS2z8EVdwIUg85hL5MvEaZUrNy64l1FUS2UUczCXw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mU5DGIrFmR/EK+KEhEc32RCrtitgpr4xFBeKX5mLf/i2NvFuJXatK5moxWoFZZUlw1S13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MeYq7cwT8Gvyf2J06B9zPC789wRQ5B9S/EsGGUHsP2mPF1N9VLCm38ZikFgbh0KQVmtS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P82CvFD4X+4b8eZijWbDaFSi4d7lePmYcoR9i/2AqtV3YR7UFp8EuvSNccFWdQS9KMgb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qlZBP3FrhMJZdU4q2JCEBso0HGSDKAqcv7jxAW/u7v3cfArHsst+ctSyVXFa3fgQAuGCU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3XcoWM8r/JgB5bW8TOSBdtbjugzkajQyNA8xnn0IdP7KtK4XGiq1X1HB10I6cY9QBmDE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bqIvBTFgYNZQkMfqNhDRzqBkKb0bi5QsXfH5l7Rcxr3LMCLZdplHsxxL5iyyWSjSzMaK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gb5MbViI7jNNjMZvBKGHMFj+oYkq/MoEDEub0J1zHGVyyR6cDqUQqBgxEYBY6Jsa6VKk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ZZBDApcmYsLa2CYAiVTfMAiwG5iE5PMsLZbq+ZSQLK4HqPKFSlwTJ1Si9xVtniLBRU2W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LEdsQYvWpm71LW9eLgcDQnMKqgeY5qqDnzHNRSpa5GoVWG7xmXuQb7nBgT1KbTe2BZXj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iILOeCXjUXdttyp5nhiG+oPL3niDZdKM5FwGmXIO8WwEW/E6PuNesdRyttxXE3pWJaU/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xqdcR6TLzHYf2L2kFU9zMsMzSqb5gLrY4qWQzTVTIRQdYgFuAFxXMM5u5yEcNEqNKKhx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4oO41NRz/wBRW3HHEWtV5nrMvWpvoMHSPcRpFF4cxbzmFNZxFXmcJj2QfZPU53XmN135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5oNZ1PjHiNl3ZXETvMMKPeJRuBbYsBZQ6np3ue9Rr5gBe+agkwLUBFNymN9TRPWA+8/E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mGRlLzO4VzDMMVBHJxFz/YP13HWqpgcBiLFJ8ys4+5yIjAJSuh8xRxXqC2xqOyyDJVeZ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qwsVzLLOUuMwGDzzCQUqHNuCGXQk9H+WCWi/cyfDfmLjnChKi2PEoOCo5HPEMnUE9FIW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uolOUUZAIPEVVydvEK16BY3aPsgi6AH/AO4WSCa8v+hjyGRQddx2bdRcy4S6uJPcMgdE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3MOnoH4f9zjuEuKcEzK83GNHZcTD2zqwH+IuorS4qXC5P5lN+ISbuA6NQ2iXxeEwc7/w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iv6oMONxAuuY6a8hKlviLN4mQ7LIaQotbm1qC9EU+ABFaBMTzcsnleCWUVHVjYPAcwEJ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YgVQl+hPc7oePCF4UmzcO3WAOmNVAG61Xl+IfSCrTB9sQlNAeUcSmVsU8VNnUvxUlGj3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BZBXtgjEoVsS46gyvFESsBfFw03BQO5Wlbr+YsRwIoosEodez9LhE6u8H/wh+uK2c/Az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lzpSL1UxDNduW9YljxaGDY1fuUg47eavP+pZEi4GBr6xEpnN38kKzaEPlhiuzNQIrgUC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rojWgyr3LFhjMrWwRTCA9EunagcdSjlUsLiWct+EYtcQ2vTUfRF+WfomKd0z8xA7yMAha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fEttrzFbt1KhoQNG4OktycGAy5Br4ipXND8YcXAP0syM/wC0SpPY8txgAMlSqxQho9xCy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D4YwfaocnNhhOExBQvIxX6r8f5x6mYb9iEpctPdJj8xHbaLRd/lXCtmjr4fyWtQszRGc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4QDihWPhAsiclGpmg2u8MRuijiXv3bJWNXuiLfn8RN26h0XHgTLwGzQ++5anTo/iBS7v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AF5WXFoP5jOc5InJcJKjxWfiVELJd3WeYHheHlNMU8zXqfOCZRjB3gzdQhuAryIYhYGz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N9plUtzm2OWXkkDRkcAuFG27EmhkNru4GHrFu4dRbMKMuwiFdizTGFKi7ZUSs1mDSgQW1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cw5X8VCkk0D5jQXHjLmcapcKNahmsxtNwl1QVi4F9jYxBeMViEA00sZAUzS9HcpBA2qY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X3UKMwW7uaiDvuDLcO2VBsLBFTDm74uZdAF1zC4Z5Y7Q3u1gNWEBWmWYJzyMGCxmNBms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5JSAFe3qVaAbYuO2PnEaLmDkxziUpxPMFV/KPYSoIsJQCrjtUFHMHgwFyy2U6jQYvzNj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s8RBm8R291DdhB9So4E1NxM6qa9yq4l4yK6I2DbVxX8Ru/E96n0R1rEbxKpHczA86lKe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aWV5zMrIyS4LRrNxXvFyratqIglKuioma5ltXrqDi7yZxEl9GKrcS3nEDPNS8Z4jdJx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g7f1Ht2wBaIC1l1kXeJkMOyZPmIj28QHnLuUktqXoz7hnGIkaqrpi0zWA3C+Kmlx/PMrG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FXHCinuDyX4mNVn3OYaLHMaS1BStp3OB/wAEv4h/9rmvXUT8szXjcusktA/M5W/H+Ba1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/Eci6hb/ADA5+IFZ3DDrFSrC+eI7Hh3WEJqppjbl2waBghi+ErC4KK3WIeNkSi8eYdHS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5JQ8Uu4A/wB1/l0mInCOAT8y7N8Rt+C35jVKuLo61BZUsOeZofNSpRlrB2DBRDAFFRTU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IXyhzcLNES4XTb4//gA7y71RR+5UmxDBpAIEGzBvUs8qJZqFFTMDmHgi+PuiPzDKSpt1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aMGXU5LwuVDjBHSHiO9ykfwmKqLWILbuFiA4YKFanGrKylliN5dy5uioduiL5cUOSnqB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+8SO9Shc9wKrz/YZnGFH8rCHCuFq7iG66BfwhxBo8YMyykwzrWpgrHNtfSIYi+sOcHvqU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lgbhkBovzF7o0oA6aiSJBvcolZ5uIpXfSOkUszLLjqWH/m2P8gaTo6uWuYsYyVcQuRwF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52kFiofoRi7wdSwft6hZT+GUnC0FnzjUzYZRbo0d5SmwVCYVli6WIrY2svHTEy3rBlOI4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npmceBCg0j4NLrzOoSl5Go7u1sWjDKzjUBtGppXmAUXxCrfDzMYDsIisqcqXuRoKwyk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eDs8XAKu/wAgkpcwYh9xqLURV9ZZjCHQB+jLcs5afBKR7P8A6EyNBtY/cCaEuFXULME5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CVN17T/ZD5QD8p0Wy9In9hHfxY/kpQZpW+oShylckoZ5nzTMVXBNX4GZPe7RlviOqcMZ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/nErWO9Yv+SwHkjIGLQWlYHKsPlP+ptiL4I/sKBjMwPCX8jLkAX7kqzxkhM+uApiPM0V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kjvpD6tTND3GIE2hUzkh8RXS9qvVRjRj2fiEFYeS6hahJzLl/ck8iqyMTI2MShRVuovR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3Ae5iruhELihSrL5lNSwVdxMHLFsewprgqVFLHvMuBEXKxHnQrVx1XV86i1g/MWAa4UQA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FoDQh4IydlgaCHuPTSznUsIuFwpUIzNnHMUqus6rMeW1XgllBi2iGrTAYORx3CwqUMKy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By8S9xa4i5w0kpsth1BIW9WE2O9gSKA2YwS0SnUuiZrOY28DxBwo/cVcFYOJSrXAkHHWj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XGR6KwbzNXEOTVUYjZLrCy1y0v6lll0cQ1er1BzW4UaLrtjS2RiZzlvZKOE9mOFBjqIX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Z/EzLmzRNBbvmCstw8R1TxmUTMKO7uKpoPMMHauJ/YuI+ILXHuXtYdm+YNcx569Rld4l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tTMN4gqzZExKmmo5OE+7mceJWG9/4CmNcMxK2TRmaYyywVUFtVe5hhhYNjm7Ju3rVEaW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lijgv5hfCZi4K2yypdN8Tlgv9Q7R2xc4JzLKLuLSvRHRzqI63KWaX3NzYJVG4t9tcwfh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edS7pYbzPaxZw25Y79cTPsgzTk6ma2p1KqFY9wS3ZiUuW/EbtCBxuc5x5lwB1x5hkp2c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FXbKP9yjh+Ii3EoF58zm5Yo3nqO8lZnmoN3dV5gw4e4sF1UG/DDQZgY1iWtqFvWIAUVF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U6xq4NcWsu9USsToOIaH8QF40QoZwXPIS7qRFBXN1A0ESnGqjwmXiysh4ar5lRg0j2x/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OhxN7zWKipdm91FTlJjX1C7YvFxtNi19yotCoq0blAQgFxMdRX5xB6Ux7NVKkHOVgFTS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6ahM+1X+R0Di2LEteKjhbiNOog8tQ6HuP8A8xAVZCzBaJXqFLEzebjoDLCgwWv4lrlK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HhosCh1MNENkBByoJYbRfmGlqyoy7aGyUUYzNYsygvQxLgfUtbFwHZACHEZqcsVqXgjRU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Dl3bHauUn3nHRYtn6P+5wiLfogQFWDdQrnLTAHF9SmISW0ImYQgUbK0Q4uvzASBqo87iCT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cKalHIwxoMLbrEFjQIG01KBWtbuqfEFZ01OVhseiLS4HMLliPp/1Et3KUu5ieGFyhVXbA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nEzLzDYaFlwPMN+RCPuPQXA5dAhM0cv5SqpQwLxNbY2TxthQgaE5b8CJlW1uxJXErMpA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VvQO0cgo3b8xBtysbEqi+YHu1fiaHeaiU43MstxIWVXUZS2bi3Ex3CzVxjANjNxIlbOo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gO36SFUVRE7TFoZuarwx7tx8xaAqc0wawPIRY182GWzL8SZgXcWp9McM57wT5lWKkngb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c7EUV6Q+lA7tKDEoCdsd4GF1LhZR+jBIBY+1Jczdj/DGHRd9I611Rcpa9sV+MPyw/wAP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AFCEkXGYq1OXWnE4TLntElwN8k4lO6wZ43CrHmsxC4x0QqvUPk6EAsZ+YLQxTtX/AHOT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nS5f0SyalbijX5g5oEHPlKYkjH41F4OFxNipNeVu5SYh3zEF0DlrEbLIazh9ShGji4EE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wQCXBHVj1BFUE4WwgMPDUMGPqBllF1qCGg7jZ0OaggAB2QqmamRkWueIK4BK3UdKudJF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DwQFWBzKiwDxEulrwESMV7zErSjmZwMrthG15WXqBWMjKsuy1tzWpSwB5JfRbFGr3EpG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S9KoO9wECkAqo1gmeBWlahnwwBydsLLBPU2jXNTIrJNsvAZqFEYGsTKwqxniMIuHiIFi6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C3zfcN56i3pfiAOSnuaUGxi0XcqOZlDGXdxWMkzyqvUBPMubMoJQKnNymxbSqlvA8MFt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LszhmLDxOPMaOY2VVE6Jg0ARfxL+0riYAaI0qx3cpoxF6i/Jc8UTJh33LfEvO8SqzDDv4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8yt1njMaXiZvKdwfXEQrLmYpXXMtTdVGqKxFt8YjNOOoWyW1uKSncXq7mnnVQattqOTx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1C5r/cb0cRblG6wRoG2WHFVCxnc/6I2YKxEoF5gLW+Yix7mdb5jTtKKUeqgK341cxsIk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slGo0Z0TjfywvymHbrcUDatTlq6j4ICAt+IjF1ndS6bPqCLgZrNDeLma7JWKKIW1Sdxu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YJ1czAzx8wW+oN6n6QyQvud3MHJBRnctSBbQXW5kDhXzAb6PWIYt1Lc3NVdTbWpdUQOH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sPPEsJbqqywHDDAsIET7B+KfcQgaX+UP++JdHxLAO6307lqtOsXByHVTOw7aj4JzcN41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JY57ixiW3Tmp4Zjml+OD/AGzMaomlr3OVjbEdN1ejH+5z/wDuznZfAfqVE4Uy7qOmoOSN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QyxLbMANYMx8yUDi2oQcvaGklLzMFMVNg2kvGzEI7isOadQbNQYrNyo9Nzt4j6kFAXlA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+o1mBK+YOQwkRi8QWXzMENVMkcsWB1XEVs7zY29yocXkl9W8Q1GMMzfk4HShFjMAfBUA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L6RSrxGmAFOzEatbgIl2KNqvEw9w1+Il3K2i3vy8QBQFGpsRnVj3AZTnlbTuFVsa3Tfq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W5xzb0TOZpQ/JH8LVPnco5j+Nf7gYSeG+JjDodzNswT3GHwzNjX5hsw5l6zFvbEsS7X7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H5QSitAR1C2X8ogEQpXCbuGBpM5fdXCT7c7CiXye62i7YaeysXHLHEQb+Qa9x41ogziD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jxFlvxLBVW7tbgt53CoW7mNTXiLQtpvzCzMT8SlBphTVAsJZ3xAAnBcJrOQWimgVxRAvM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ZzmGgv1MJl8zNECc3K5qODbAcArzMowawYljSiHpIzvfAF65JkaKC7CkrDzhrGR+5VcVX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/bFs+GC9cownlH7lipgVFnvCQSqYVrxLgtlMX00/3/LNYKU/AZr+x8lRtDDKJAuu+Lm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AcQ4rFxxwAWOvUr5Ab6hs8mJu3gjyiN5FvyxTVC0AtxXioEAFtljRiVBKXWQ6iFUQUDC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dFQFtZgQiHjzBd9yu5SH2I4rC3piABWCIA2skGOWWKhESNrxBRs9wOFxHzMJovn1BAVX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U6GmGGOzcvGCzcFA0dVMMClzAU43RZM1XSRKqe4dAqq0ywwXiV1afwgqGbN8QgqcjG2+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urW65hCtG1tQCUuyANEAHReCOEpViziZGehlYAU4F5lYgN3gI1s/ISr2sc+oMzr8xvVQ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pYsjuiXMr55lwtTSKhaLuoTZtuW4U38y7vPviI3SxqaBLrrEMhyeSZg9sHQbasitWBbd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lFahaHrmKKNr9SxyV44ggLLl3FXz1EVV4urZyybqCnW+Y4vzG0M5gXzOd3A7aipS5V74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u40Y5mqNvmDupQBdxwh1qPKNHKRz55hjSuLzBxdssc2+4uO5eZa9QFW1XUQDXxGjd4gL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l255lnGIMTCsoe5Ydgbgs1vmZVWObmzGJlXbuKmuYGLuWQKIuFdxx7nM3uvUpxwzZuOc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pILj9PU0+pWYYGYMKhAMjFWEtVGCNiwLJcNjCha5qAhT9S3fE0EwmGWgtWIXy7jimBez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rdxrNcS16zzA5GYFm3EybdeIZLNy3lwSrChpjlfHFSr3VeIcgwbJT4+pzHXmG7u/HUvP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mrJt1NuPcNQXzUHFrAWs8o8dTNhTnERtzs4IguAtiyi14l1jjqLLt8Sysw73m4eNxt+K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IKo4gMZbPtmYGipeC0fQSrAbxqp/FZdHpOGUTjHitjw9dy8thSnTMHxXcJRoR3riZKiz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+3+QS51F2uMSr+WMLK54JoijN8uYMndu4eGcyxNGrjq7y+8/3/wDc9QX6FwD/AGRyyoeV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bOVaZWleVqMOL7jdBxMxMPH4i76zDWCGDMWhdVALl4lnNbjyndLQlrxUyNwG74qABTAa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hg5fOICM13a0Ss2r+mIR1YY3y1Mm7h+Fcd++KsK5iv8Aipa1bCaEFLwqJEdGJ/7StMC8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kbBgB7/MEinmsVcRGFrLjT+tSyx7GL2HogeinI9RzUKwKw4GFJuC4HcxKzlmWHhs6FjG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jYaPFxDHyftl5aNrxqOru5knmBC3RmruUvSxhpGjiJdPufjMvKj+LqCxeLuAl2JlOkHy5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nylwJaRWNulRj4leph3ERWhWi89xK+0BpV4O5XeqBOA4JtgHs3iADs5qObxV6lM9zq5s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OYxdg+JYuNxIRZIRFzfiGT6ihaUbbv8AkoCuOIMpEe/Eq0ESvhFYsocwa0klXirq4Ypg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ESZgOLXAKxHBDmZRAyjCtMYzEnsLq5dgTtRERMuMO4DBLQdIr/MuyGdLmIY2CvU9wVPN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lH0rVE1RprEUAs1ibhbdrFGqod9VOf8ADE1kWaTqnp7rUAaFwyXUQbcC8NTb1V6ZoYiN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ogKI5jD6gW5RbxERBnylIb346hXIBtK0cHggPKbJc2M6yFUniFWil4piXYJelGiwGLDh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U8IBiSb2jPBR3xBzWu46Fi4ovY6jUSUujcoNmmeo8L7NMQpSyWyb6iW09TbhTFSlF5Vn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y3VeO4rTyeIEBLz+ZaByPfcJxpzKFKpWY3MwalgWKwCGxXqXrTVcyiwVbNRJYvB5iitl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lLhrMTQppu4NigHfmI9T8xCgMMlcwBVBe88wui64rPMoo0o46ZQaAtmu42sn4lugDkHN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r8piYKcRMrx4iC3Bh5e5VABy1KRHkNeIYwx44jbaoiaCFK2Um4CLoT9RMuMSjyDZBylQ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Fy5hrJolpbGO4svHqVe4EdBfMRo6xHChVG/MQKzHKL+CDdip7rzcUzYDS1FMBUqV2AxH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kwiXlhVWqityjq/ZnzXFt4io4i86vFQS6LZxSf8Ac/8AVMQq8Q2CY5jvNQUOeqgXVucC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jjmVlggjhQQC1ZvuDgXUxlrf+FExqCUNvqWck2T6I5MBjqLWWvEQczRubI5rE1ZoglyY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VkMq33AbViWG1qZVm6gA6yZSGNDHeftis4RSkp6JVNk2vUDDV+pa1r1BHgqI2WvEDNrV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/wBi41BppFcsARdIFUqOruWGRRDKbxEpoV/YW2gmYtFV3AxR3PB+YPF1/g0vMOLhbxic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QKFJc5/c9pZ4Q5AQhx6ifUVC4HUFMFvGJdpszol8n5hst1Os4g7q5ecwrFze2DFw0o0M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pH1n4jbpqPZKpdvTHNETtDvKz2B/Bwx/p8u2b6xCKbeDi4u/onEuG2oqRSvW2pmJhup+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AZWX6gevJFKiYjy3K6W9H2wUBwV/+7tKL2EEMrpH8TkduYbj1iXwzC11KeK4N/uK1mXRz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CsWxu5yrjuU8PX3MJ1RBAdWUrDkvmZmoPLHXR19QWXfJl9XBYGb/ABMpPiKm+HjqYfuU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JTBW5B+Imas2wXcsuOuOwRLx8e5geDEXZWcTckX+b49VeLIF5qUKmudOiVTcicBBhLq+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5XwhuMg5ZnUDU+CWA25iGTceswMsdN5fEDZNluKIACKVbLzNyb0TOVTSHxFYG0+T/uGG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LLG5t7oIOGKJz1xNdRE+Ewi0tLj5maHhBZOLZ5khGnxAO1L1LUFsVbFNxEyC0KM1W+p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LMSwUitVz5gzauUtQOZRy0czCxuqjbOJkAL5ESnzDZWuYGnRKsUgyyC2uoeGpwVLgXPL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tiogmf8AUpWyubg0WBxLnjMXuDnbCxSWBS2DGNPMyyHqo97Rhym4jNKi8QsM1hjoWjQd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RXY5jARRbPX7EfbdDEWWg3QeyWNbGwlDTIvpVAVMAJ8wLHgqZFYHcWK9JHQtZ/hh/g77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FJyViKHcCis32fMsFzXF7gxGVvaBeprAbjeoUcSgFNXXEDJs7TUr4NdRBZYeW4DZr5ys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DvpGrTTC+o4ub60wErjoIEbRM+IqIrldEyVi3LsjMYHd8z7jU6Ja/UFJQBK26KmXQ3Vn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MIW/cLrWm4Mr2tEMFKOLdQMA5HMMi8cZlvIBxURaliYlIpzHJqieIYAZX7mocHMEr13e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VsoAEEMOAzGvCcUahwtWYE4hejAcEWgTqpXGV5iAAA6mFpldwuNL1GrXY3zNlyhkIZsR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GFIb45iOFo3OJadRYVQ1ihwlmsRtWHnzO3B1ARdKdkCs2qoxEBETl3MCkNJuJVFHgQpy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qwZhyVllpoViO0c9SjVmJS9eIjbnW4ZFa1cS0qeKib3ULFEKS7ZkN5vhitrhwz/6QLWo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jzNbO4FJjE0e5Zi2F8QZSVjNHXiUOP8A7BwBkKzHC/U/SYvUqtkXxAedzOxv3KlcaWWj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mW5MSwutXFkNdzO7SrmXeIEWsrEO0oby38zhLXjJM6Sqn6lL5+IG+MzjupYXUSO5rTPM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4493iCQfiHNdRppqVV1A7Rrglt0bja7WuIbylS6CnEttWVzmbSh5uDd2al+myNNY9QYr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N6p6mFioMFTkeo5b1Wqg21j5i3wK5iZrntntx4hsu8RuqXETFM2DyY1LzzULrbOe/wCz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42eJwQhjf7hgwuYX5h23N2ZmfxKtDDVTLWyAxZl4mAdR03KmYAXKnbiQTfGeo4P9zM3D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xCkfEQcjV6gegUS+uYts4TECzp0GPysQaUVxUIrqHjbHFQfbGsoV31FC2h5OOoRDDis6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mLNQcIKFWG6crRAWuAIqIAchTNw5qA/sZ8uCNfMVDl/UdNLywGDI3+M//wAFTPLPAf6k4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uYRXRACr0cT6R2YlPeJiY1SjxtJQ0u5T/pio3ax2rcb+njHU9WXBxAG9EBbUyErE+8TA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MzBppYQ2GUoO/uUelRRZeCM2rI2eSZB9I86zcdI3F7d+oR19oFOMExXAX8SqNl9mFV2h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1NRgo5VWmoec7y1JZzLt8f2CBe1xmbjum2AraNWTxAR9oFpWMcEBobPzEoWJk5Ey+ogHG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blXcxtvZwS/28s2kd5BVv4lUdUPeJkwugL4s3FtTuWCdIFU71HY+Nzt7u4avluocYxib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TmKg3bKlvakbsgGPhv+Q1XohvPCWc5YaZbleuIvGIy23l+4N7CkFagpYOR2xXZsVVJWxr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XBuYNpqIpb3qWra7hV3Wj6jVY7hOsVAItL5lKDDObhbwF1DYI4eYEyn6TLJKiFi4Zblb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/I/RPiiLj5geWIkBvnqCpHvEsbK0a6h0+j8EQ6BcYWDGKxULa5EbBWM7jDBZuYHJKxr6C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YR2DasSgNK+lDUYFq95hWaXTL2cmPiMimioJYWo+P/sP8F5I2y3tqs+VevENDdnBHEsOS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4i9X3ABakaqNtmjgglb9pUrvTxGyCvBzKTJiqDmHS+18SgoKe4habPEG4UVbBTCjyQP1E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CAaQoIyOdBuXosPzLeUzenJAFLqEAramdTTS236g3Il/iWnO+GClINrBEOPCRwNvLmUq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RUpMAiRHD1EBYLXUsFoVlg0ctkEhQoe7gyMIat3LCEtF6RcDLBBINDFuXW74gGjwURSy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QIMBbXiMAI47lBWDvzMBTYcAQzGxioUQNiHcGmAS+31CKrLg1iJfJe5jWacxPN6qOKN0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8p2bIRomXMDQcuiUQW2or9RFaBsqKXEWWpQWvVygBGnNTcEbgFcYzRBWUt8PEaQPpBKT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FrDWLguF7YEKvO6mHI59S2gv8S6Fr4ZgFAqXqqrlYJQLUlEEHzXMdFZ8zkIEKioyTzzN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JzApIuZxKQ3B4tHzxxHNCYm788yupr1GNvklNRFz33ByX6mncbo0juqUIHH6hq7LrU7F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iZa3EQJZNDLGblIlCpldkWMJcxLTPuFTnXE9pVR9xM4xBcY1zAXnMAq2JFCJmuZlhKPM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8CHfEQvmVUNdQ5cz6LMrlLuF0l4NkrOC59hMrbjrJi/8HLEatafc5/3KXdYmXzAUZ+J0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7jTb34i55mruN7rBAaqVVcS8e5b1+SK/9z0lHE6uFdYg5C8MCgz4hupuFXZA9QYaDthA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UCKK+pfnlQ7lrtoCa5j5mBCs8RLriA6JyiD56g1JF6oUg3hzcs1FtYDm9VK4IZbty/li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N45jWCqd8y8p55xDHizVrqYwhxf4SN43VT8QJyTpOTiWggbhmiCOKg6bIepkqsXTcsWg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nIeDP+oACqrMBvHMrWEoyt3xVSv/AE//AMFe5LHw/wCgJUHmz8QwTtlmSonPENdQL4K7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yFgO2QejEZzd+ZhkqmVxCs1vJZs7DLAbUD7nchiG7Q7I2lniKzA0fdt/yYqSDNysuFfU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QIB075hi4rQFTDZAu/iUJ5Kg7PUI3TRMxvnDWDFsNGC1OEza2BS3JBR6WOA1hmHhl6jR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wOwvZXcRZ7LUykByg4x5jJBDK5YLxCivQiSuR4jG9gPiA2qhu0PMaPhFo6gLgYAYo2KI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OdSstISVEzQ15bSypxmDa6UdzQciIGcwEbvqMExlCCrIrA3FAR1ftuXW8xqJdjGVDH6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WKLR9mZfq9I7K3BIDuZyyglvZVwFiinmVsWuImi2hw9SpTeiJuEtsFUHcBBYHBMuGWwP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eYYgqNJqIVtbzAsNKIXYy53AsWKl4xNQAFmfAmIqP7IaJ1LJcGWMxyhYxaKbljFQTISp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ZXZbg5gQFVe4q9iLVMLUahgAl2kdeEhhaw9QVujCe5dLQv2IaOBQM1PKvc2Cg2zF8ofZ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DntYTaFFv1LtC1dmImrxeGMXhVjqGlSw8RTYf0gkWDnzFAdM0ZmNQvq5ggLDc5gTiIlF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WPVYlq8pGhutTLFepYqGHVs0Ara/7lDgVdw1S5QAujWY0EnMXNm5dfLU3G1PEEBw8EXn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XsdLyPUUem7uMBTby4irqqYuEpotTjZOIv5DLkAYuBaWQ2a9TSOPDMRAiJbfUFD0OThg4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VGGYNSl9XKbSXUZDK1DDOdJDyClZtjCgXmJtR8JcKjjTqEi508sMWyqs8Qdt6nMCLcZO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u6tm1BNbXEpsvBBLUmDNswk7pmyWedzLLwwCWWJ3xKKFBTcyIqvNzCMK2y9gtnfEC9Vj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01vVQNRO5lAEUveKqfKwreTZFT2twKzW4KaupRHtA018KlWWZdMbAKXEFb9XEAQxqNyi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Uwa/J1LbefPEo1V2TN1+YK2rAwq83ENm4XZke4oLTcRpM9xzrUae57ziVrXUcOXc0v6j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fqVkGAXL8wHjM8NEcNZGICAhDGcMotgYxtiZxOWC+4lG7HuFQTB1BwM1qLbugjQc1UdZ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qj/2JWU4gwzo1AzC/ieJ2suEb4qVxa46l1QNHUduXI4gG6z1FOO5eH+cQavFvmWcxdf+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lKGxmQsL/kRHp1K0TjcGMseZoaARtojmjFVGhqLpeEiaFHqVUUVjEw8V5i1fNwCsNL5g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oOZ6+pjplvX4grMwmJ0Uwfg8dRgMuHM+IUOefxDheJc4h54hkCWSpx4CGgshWMbjo7gZ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Ezepyt4ivxEYDuNfiaRo5iBZpzLIzkY6nTYS+xlflK3XiAtDevEqY0UTiUuMfcwsN/qa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al4Rg/JeHs0ktAXScD/1Bp3juFC2albmqJFlfqDxFBcK6iXW4Q7W/wCcx2UhgCZgwhUT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A/7/AP4M24qPgP3cNJxn+Y0A8RxUb4ht7md3EN8VBr5lK56MyCBR+LlC7tcbJrk9wTur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BSOrmJ+CwwHcdH6nOCx2qEpV/wDI/cdEJl2WVeUF0PJKiOEZlKhNlxMlHNpVS3LBbyXA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MyF8Ro8FkywdVGn/AMvQRmBf2M0/scmZaAtK+sRkVpdPVRoejho/sQyRoXzHii7hFKnZ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spcKAAWVhWa7G+vUrQq9C7iu8hZ3EAUAeUcDCY3mKioMB9zgNY+amG9k/AP9y12lfIOZ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M8M/Ag2cTKhz3GFmcIbiJ91uPN53OvOcuPhJYJWmXUmab8Q28h/CKqEBsvrUyUFnmYLH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Q0aRWu86zFU5Sk9y3QEd8wrnRA6t5g6yhSqHtFdZEUbpFa96IXdjjqYaoX3NAtXiLdLa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MLYWq27qBoepw6rUV3fiXrlIaLnJKJVboZn59ykwl+Y4O0dwKwBq1xLyWeGoFLIa9lwI2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iHpMXuwf7Fb8n2SpmAuTuYG0mdGEVKqikYKDk+DE5jQhVQ3TthuEBwXLlDnD3GC0c4OT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SBo4MxBYUNwWle2EpZhxUVMXKsSmi5jV/KD2Phc2LtozCcN3m5mxpLlQ9dRfDG8cTLNz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IEr3zByhOJYky+JV7Pi5dgjDaZ/MBBVNSkGvFSxY1Xmal0S2k0ZUUIBrogZNjjqo1gjJ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A04Qo1FsxFV84l1tt25qK3NtctxAlTuBNjKkIhJtVi4ixoYqO93kgay1b3FIBtb5liyT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ngKhrLHdsK5W3hllsftDaLDzGk8L+yFBpfqAW2XTG63gfmOWiFchUUxhieIQ3n3XEdEi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5Muz5lxucACxACrd3cEKSzcyJm8KlV1RrBFVMErM3RxUNS1MramIGzGfhAbqzohSxbei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a9zOlpYuj7jTFtdsvOWOIiDk98y99BEDNr5jwGe4LQu1rmOVVRR4YM8j+JWi/wAQBxtm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6G4UFj8TBaxHPOOZyXPcw76gW6j+Ju5ignIaYeUoDeZzKa35l2cRPjO5hwxu89cRZio/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bfE3VXE55/UVlfMsTGHzFS7KvTFCqz7jdKRq75YtusMq2r1MBYwAe+4VeF3x1CshNVUVM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9lIT6eSIz+kvgcTedwcHDmazTiAVbVdwQ3ZjUMCBTiULGjm5RffUFMFxQZxC5rjcq2oK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9waEtdLC4wxpbx4jYVX3KRpuzvmUiefzKFgRUz5giYznMLMjBN7KOoUo3Rq4C33J4mas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zep9lnkd0d7Oe4CBE2VBaMlwc+INDXM5U63LsshZ5m4sw02ZZvjEGg/qGcuQzGBqQf0g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Qq7hhw4/cq1t3+piY7nuBYXTcSgOPMaAQnhgljlPJn6D8wFl7K1xCuNs5OYCLFFVCtav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lxLQKXZEviLUK/JdkVFPmHBMVKwRjT+zFFBlyO2ogWqIRxMazGYbtB6MEND2j3q74h+t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/v/7joQVg1bVfytzlQGvqfZiYgVWPmImbxDarxiGvmXigh/ITyGIPtqJAesRN0ZlatsJH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VUGhXuXDouBuGQqF2hv9JuJi4d+Wv5FlxD32VQVbypmGm09TPusylgEK5Yc/DuJSKrXE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46IckBGH4aI3alL5QiFVCJ9IaOK7lXoAKqBeccy95WVH6gTtGnd2Ia4j30RjmHHmy4AeG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EaWv/wAgLE4ZSCLXK8IAJcrjUuQcjEUiNrAYyuGqQsIhl9sSrlsX6CUY5QrumO7moq6o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ZwNs2f1Kme7h/DEak1wfmC/AXwXFLab/ALAnUUIg6aPV/wCwKEMWbi1yBReKJj6rF3UC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84mIDBmB9EQ3RZfcQzQR4OmJstXi5fcz/hnREjX6mjTNSsSswd1Bqyyu5iTB0yudWVcE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ysEEbcsFp51Mwu66hNeOYhBXXjUKPbARH+T0BBSlWB4IIHF3DGz0jgFpsuZrHYC6myjC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Fxeg3GA5B+SJdaDXv/pC4AGflmCujgSqKYMrHxVbe46ZX3vA9HljJI3eoDy8sByr8o55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F+JZSAAWnIyilS++ISt2XdQ45TxEJdA5KlkYCathBwfJEOzHUXbEXpJ0oYlhbmpdN5Yh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t9RkJ8llbXZWoW1j3LaUU61E8QNYjnuIyWuMkYWMNMEXSncAizm7jRrUzjmUsvpiIQa3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45w6jSpVLKrPidnkdxu7bc+ENm0G3smc10BFNyxc+5yTF6qJA3WiVXenjcK0LRjMzU5g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i65QEulVvUUoL5Zm4rd4lcFIh3e8yhqqjS81UC+SXSaxEq2vUA57i3ZV84gLr2KmCqVK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1MvvW6gVU+BN1PdQEvgsptlOC0E/93CsCHFYZew7kXUcFuAllQgcxWGjuKZHTG2UTQ3n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hGqIUNuXmp5GrcxELHDxLGi38RTdqxxAZP5iqx9iW6amUsW9zDbJ5hdSZ1Gge9bhQbUH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tXiYCjce215g1l1MVZzHAKR12uXxHzLa8x7i48w9RsDEUHlY8GoYs/Es447g+cSnn3Nb3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JSrL1UOIgFTcM428y8EKruWttQvY5RZKuiNrRbqDtKmnGYVSJt+JopAocTNZhRwF9xg3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5L8QC4pcB7eYuOZfDW4wTEUUrTuWwHuPCe0U2KdkQDCJKoiwn7ItpvMseeeZdkKeYu9N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Czms1A1hfC3Ua8V6jLIbI2wuZDdbZTZw6SrlI0W4qNiVJ1AgT6ZdcLmWMmoYOmmC2q3yc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gVbIrg4NahF4r1Ms1AlKDcTCvrIPof3ZEOZk2u+0d0YfDiZ6uN0iVSceJVzaVArXpgr0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W3f4mvi4cVqWHxGrtQvcBrKPwVFq/MVzUyFqV1OS4XVBZBp1mEc5jEqaOItExd47gbRC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B+PzGMrprJERTrmAKs0kVNX5mTZ3CXTRZ8hIthS5kauKqtVRhqRdS74BzBWjd2scl4HU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DD6xCiy25hoOoLMbiUDYexgkaL6Qb/4oKc//AIq2q32OP7BmxQz6I2d2P5l/AxepfCzR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mZcBkbj3FIh5DMyY4Op2NdTVEs8xnWhSDEMtyPMvYYoPcy5nMCKnWrSf9ha2v7mXkwQA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VVwWloCiiGGcMC0HXEMwhNKvIQbFYlArzDtZSi9SJjM/XKncwyxj9rf8lxsgA5VYcwXa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bRZeAygtfRY6V4hfbTwRFm+LnEqoWFrbSC+VsOCnUQcLYX3Ka45amjRCe1zO4D0sSElA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ZXVL8FzW/suP5Ccwv/LHW8ncJm6X6i5ZbBe8TS2BXMztuG2zFxP/ABxmRUWBOaBGiqgu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xJCDikgRCo3AyxhGq7gJujDUHWJzXglbtDzFlDJ5jbg1Oi/BKqThm1VmGKt+Y2hiMByS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dF/PEoBe5VFLc1AZATEvXQi1YvqVXKFPmE1sMSpK+/mCQ8WozIJY2jOBPEKPEpbWj2g5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jykeZSn7hYaN9wlKQSXg7qAHA+UdVk8EqiC0PTF/MYzsTFP6lD2Uf6lkOFV+EHEX/QiE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AGcyvToiYejl8y85re1fLMgHXUPl8EbYwa4lnkzS2ETAiZoSHNWIXhxLABnPllOWdzzW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yiDkG824YGxaulOfMrVWzWZUY2sUUuK2RqGnPMtN6u9S0BQP5mxxHgdQUdkOe47BVt6j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iamUwp1MAvPN7iKLvO6ZSPOodhFSnENF8MhAaCCu43wKdQFrC1L3zWwggW6E3LiyPGEQ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sg6gVkMt5iqBaaqXBkeMcS2hUtYlQnoeYq02HmLVFVEClKrJDCo9Qqau/qN+SY5DtfEU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3MA6uCst9dxwbhXHcM0/iUlQUt+SUBDnqUbCjWO0SgDGlhqxwIVBjM+xgQMTK7YGSHNh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v/ZWsleotUL6qGrEvKJaM5uuUmduod8CZeJMtB5jAgCAoiQDsF6QckoCWAdKyTDGfoYJ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HmILBb5jS3VctzuqEGgc1uKqxfKYpg8SmWe6iFqB3feJdaX44h8AXUZmVWBzFWi/KyN0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SqcMfDZ3Fxeqigc+J2In/c13MczvnHE5JiDC6ItLA1iX8ExT4mWU2Xip3KwTTDBTiVSN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xM9+GBp/c05PiOBLzqIEMm7IiclNwHOO4ZFK3OGjO5Xd15i0hiNjZAum40UONRUM5l9n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Nk1eyLQts8OZhO67hY5rrqLgzYZlK7ah5fcqnivEB1AX4jl6lQuGjMwqWeTMAbR3dSy5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Mxi36jBpdgEaFPik3KdadwBvkDAWBICYTj5grNg6Lp8saO9VTcUiPgIkK6LyPibgjyNQ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QCWVoHYlgDumn3DXLG0JQ7eVwuyJbxPf6Quu+cEqPK4pd/R6Tk8Qkrsmj11+Xs1Q2AVK/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Y8xso8M8DM/yC3mp5Q0VeZRVmuIrBKYMj+SaFf4NfO4dcQV256mEbVcN9upmpACNW5ep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MN5WoMwAT4KmYL8SvbiX3l8piyy2sbmBCaFMw3oxRXLqOslzICHfuNAxpslIQN43FC3J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pSgUHjbBfizBvF+ppxKD3gvRl/Us6+CAueBB+/8AgkPoXKxpmiDYP/OobpFHIFf1GIYT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OZ3xOadsceyYnrGfc5KzOFmszG3RFjaQPLRExi4gbzURQQuLickNugzE29TylZtf4gFX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Htf+pYFYorwEC08oIo6WEGwrcV14QFE14gZtcXVwS4DOGKuEo6RiRLhU2f8AyGtAcKwm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oRXa/mFvKYBz1K+xKTEKzd9Ij+Ujk3UeDqLzdTNi6hkVIQrWjVGYLC21MiuZcd58Cw6I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EQFAKAhN5F0bjMIaEv1KgQOWrhqlZUchwKRXRl5ajq3KQebDr9zLay238ywMstlCltlM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rz1K68EplySzBaf5mBqK+mP+5SgPEy2mB+4bQJH/AMOpjxticgn96RD1pPlL9Rig3DUl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n0SsBcMdQs5Ny+Si5jZSRM+O4NNcRWqrETxEyvEDjTjuIItx0rZX9SwbrqHhwCoCJruJ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zFjVTfUViSyjKmp7zAf5ZgbRXDtllFsnAgGKgbVb5lmy2zm4Qos9wfYe4AC15yy/gPUR6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UrtyMsOUBTib7Fb8v+4iAtP6TAEqEaa65lgltXp8/wDScLA/ECpazAwRVPFyy0aN3Lwv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EBdZovMS4EStRlyZNMBcCCtTlN3GAa2gCGmjOKYKPbCTIyWbWALDT25JhEV84jbugMBC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ySiptqLVIol5UO/MYz8Ruz8Sa0cfMQLpc9xArN3rzKNjeYAi9x5GMYuWYvf3CJsEr1Ojp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MzzAeoId55XxL6xeTuUUNm3iWaQ6b3FQqsPExwG811BEwLV8wdh0yg+U2swQW8CGWx8N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9/cSqghdFGoi3kSbtRhrEEM4HdxGgx2xBYUG65jKgcHIlF3pNLqBSrhOa3MgsnFRkGri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5Sls6DEpyHjUKqvs7lViMYTUclhzRxGqA8LU2P8ARUVb5wFsqgD8FSv2qUOyPkjBhR7i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BgSXUkG/KFQxt1bFmrxfOZi5pbcsx8fIj4YGipfgvZSQMCBwNTCRXaMIBSt0zYXBZio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CDpYPIyEykxbVJlj2KELYt7iIr4n4AYLQOCYrOTAdaIDis3HZ1Kw3Od8R1ib9So4f5HW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7cYqDpI5trMB0yvO+olOc3iom746h3dR3KwdSm71Cy1ceYcubjqXfoRNfmDnFl4zxOWF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iluB0dwux3CtD1A2kGSwEo69mPIu5u+oYhlncxVAtM8vHUdF/UTnMWjJ8yuCAsSio48T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VzrLbqGom+qRbKPe0RyFSjzUCdyqxW4iXt8SsEd83Ma7oh8tQoD+6gApMULP6TajGVfi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Wx3EMrOPEHqmZvMzBkYRpI4sABQr/wAxTCHIYYC+rDTZD7jlt9MTNJLAUICPXC/mPmi7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AG2ONz3h8MIr+wscn6jTTxFKqsTGIF5TclJRMuJkq/KXpX9YiudVFUEBMkftKzvMawHz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isy2IA4V2IwfoIHX5P4hqDjqWq3CyDDtbiUsJ0TJy34iXbcA1AU8X1GPLhmg1Zj3DIxV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qyloFwM8TQRwBv2/+JQF5cEfLmHRlqqIxAAj7oP7DqOrHNDf4uBGUABAwKwHawBaE8f4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aeGGv/wp13U6aP5EdsJ+G36ltZqyDi+Zde5lzHVcTQEgzmKYmnZu2GMvM+bf7K+GBlvU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vEtC0agGS+MRUIIUVDbmCkRh1Yh7A/8AsLNAj3lCJH0gAXV1DYXFuVBoDFWt3FsbLghV2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fhgbcDS8DWZahVSXZ8M2bQOi4UgsqWo91MV9s0s3cNtusQAurmIJyP4IadsBX1AR58zV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lOohoN9wqFIhzQLKsTwXL2wAqGji/eosrs7nU1IlMb44wKBW7h8U4rAdwGGuD/czRs1r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9OOJd15jumCluhmJxqEK5B+ZSisLUrQ6upmIQWrN3LFjQxcqr+Jv8VNzxlMeX/tA/st14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0tcQqtKjs3ZrncV1bslXAvgljR+5oKuVj0yX9QBhx3MMG1fuZx1NF3h0RrnKdQQRNNqF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UrONvaIVroVGIHhmNek231Eam3iCC6oxDDYLRVkClQRB0x15jDZmeJzVa6lc3glQ0EgH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LMr5hlTV8VHAoW45QNY9xDAkOogLHGoQcIJSlyrYDk1gITZMq9HmOnTQOBxfbAjsL2Sd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VfgxHQBJF35hggFa1HqNClVUoZyBUG4FVEgTsAwVAvDKYTLukNbbXSvLUc0C8+Y0uxvK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WhReOCILTdYW4goJlw5iQKK1WF1BU5ysw0guhQVhgBZELZUBRd9ESiSKFkQA1cteM4mI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p4hWCqXiULLUvUVoushNqu+UPS+ExYOCrYUGRu6ZWiftEVoF6xDohTLxCUjiq4lYsxjE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Bj6ob8zfVdGiK8vbAqmqiZ8waMuJzSwKdaxOnnxALVYjFAqPcEzClqYKFGe0CEZu1WoD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sqy3W6hKI3kz8zgR0bjAMjNSlAtQgU3gLxF4yvyYrbhsyR6i3tVajlGha4lPtJ9xKy+O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ct8yg8bf8g7UTQeojVovIS1JTYVuWHBBnlgCtXWbw+YCghZeTM3JR0jHN17GIm3zVL+B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LarsfuAAuxOGHoIAwTLFRWCcLXENfQRYBFlXzLChsqqJHXKEA+cSicK+IXRX5nxMgXit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uazXuLk0zwtSbNYlKXxXECt/mEEg24qBhpt3meipm615hWbdkt4z/ZzLvzKxnUuyqh1Fw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1RK7bJgbblF4wTadQHIOcXqc5lIpa4lXyvEaozriILwSuhd7lOqohVbhe86jipzW5gYc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4vMFBD5hxdS6PM9T5xBba14l1qbamnic3KDecQxWfcb2FkWhxLOLKJyvjiG8qnMTiVyT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wO6+YYMdWnwxFLasgEW2dkb8SpQNfcqDku4lFoaeod20NEo/7Jtx9Qy7hatINJECjWBu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xEygVeeAraPx5MTLrDIN0hg/B/EdNV4hVbzOI4qXBeCJtUAOdTCGXBUOrtye+Z67IPXM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D3DaE0MxWNwHkItvJp1SGKpuorrC/SF/3HFsRaaT4m61+pnZ4givWCLKxmZcfE9BKuGr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lGFwOEgpcicfAr1C4VXTA0Rz6ahZMYfuZl0fsS1aU5qLUsrSyzF+5Z6RY1WgOIwRAbal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ny1WVBqktHwPPMJ2Fzd8i/mFbO7/APxI+VR+C/2xrbYsOG6P0x2+9x1UHN8QrN3KH2zZ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iwJDTWpToV/Ilyq4iWAzpCIvuWPLT5g0qtIfRCGA1mYGj/EuMtn5t/VSwf33LB4FDyVC0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+qju62qDwQK3TR1GXTQLpYbWQ29F/wB/ybFjSQ2ggF8Wf9wmWDJeoFFt3K3BxPHMGe6T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aJacLuszVpiMHqYp1YmS9y9Lsc0wk7ziIiNLPRx7mSIGttjG2or5ipaC2ro5gZFlLT6i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Gi/zgoLtm4IS6g2vX7R8JRvzURZvmCgvDBWRsH3Lu64aIxcIrrcamLf1AN2Q+oqoq2v4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a/Mufa31CUKtVb8zPEqPOEq+HVxKoAsUtsrm2OC70dxoMF5MQy26jKcs7PMzwIFwwcjL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USs0SZLdaqC1iLwMC1XV31EQYOSKQCx5jh0IZcwrHdtli/ADmA8RNRQJ9xhBScnUQsE0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nBcrhMBuOQZe2Z7UqVdiqPzGSlwPPKZ6aGcS9sTNitx34I7CFxaI2FJG8sorYrBKLlBD8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0Yu8wWgrlrmLRvY1eKgoB3m4LdNa8ygF/wBiNAUrdvT3KXoQmozk3DIU5KxGK5Uu+okx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8y5UNVrzCrB7q4Je2ACt2RSpFvTEq21lDM5CtncBeKaXxFIBUzcW2tEcQHermBwFU1HY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cpupmBLxgvJLMMuoUrq/5ASkozD6s0ytljWMMOoEogVTXpB0Xwbl1hF1BYfyjdsF8QSB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hY94l2o7qajVOa8Su+YZyipVWxrJXMwvNmsQDYuJpACVuBUuV0EwPPCOGtiWDS8rlAgB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oYmB1W2Y87NtsshdyfyOWd3Kmq7GOg1bLdwN1u+y4gF61eY+ALLImsAs81LZrcN8wkEN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0urjZ1i5cBOAjeYITXjFRJeBSiLrKTxN+LdO0urqXniHgp05iqbDg7hWJrMhCSrD9QlB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0Bq8x7BHC5Y+oTELr18MsClWqeIiNEeO5UQV5QxZqdZ3Nmb31GrM3OKqG9RzxmalwL6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hxHYNVMVyXUuoVHjxBBYa4lnWe5bSz19yqsTEHF1C0oaO2G1ZNbm4BbhVbdx8mJZVF5l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QWT5ngLJnR2cRzx+5tuy5z5lAji7hl45lZwZ7mSrqA+5TerJfDiptBIUtcEVbx8S49xw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uJvqdq3KvDMMCmDXa4tKBeJWi6gNbKg4Ll4jS28kXvfUrHVxDQSqickWj3ovHuGPXITU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22MZTFlcMBaeen/AvOeYLiaKzzELgJGxW2s8EIa0TRxNIqZJOFv/AKGFqgvY3Owh9nkz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y2kiSu45f5OWM3PBLpYsSmupeLc+50lkFSnBqLGdwpo6uK43Eq8lHuKgxjuXIFYXxU0H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5hfEtd/Myq+ZyeY+m55gxd1mWy4LA8wUhWpZaLhUDMyQvMNtvp1moABsGfcRZRTGIJLoY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QiwvhhgU4FInCQ+5VXUIVwAzzUbZBKoLeclJeDcGFYgPywWPv1/+CEXRmDVsXPBFR6uvN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g6hef3G04QFVuIYKG4vzcSqnPqojRu6/tX+zgrc3n9SsR9vEOvMBqn5irR0EDgRUNj1D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NrFb9JWF1hhZa0DD3vuG1fEy3RllErRD9XKQGL8wKCs1/kWjuYLpkAhq6gs4mYBuAF4K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+quiRmlZhWYIQG7s68Rz1heljQMzj1j3xATF0gzWq1ex8RqmgBFQtdTauwrarKe755g0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djMg27s6iIOaHtWXlw9+SCiYqFp5bjVVuo/E2FUDcuOtMoWDMJTvEqFBoxFwD9IIwcvJ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jUOiINb/AAJHlvMN4ID4TFV01vOiEY4ajBsK89Q2PBqpgFIAikGUcOoYupXvxCzGGpeM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eTN8wWqrCFC3Fd5gAqs+GcbJjEByWNAAvC+JgKUymhDZE7bwS4hrdxAHKr8RznABDCVi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FB3N/wCkuGXiiaBmthUSCbXM0odI1FYckzrc7Kjk18bjV4YgaoQrg3FWYTdw0/4QaZKZ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vuIUvlmFqcX8xb6CcYbl0ucGHiAWdMOpY5UZ1A2RpDcVFUFGsXCgubbiwrgq4hsA9MIE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iOBZLpSUMA215nsa09SlIZMOSJXTs/EWNhOY1VLnLNVa9EaFhb+psALuWVtHiCXFHfMf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5JUwPLC9LErWoUYUM4lKDGdsRgbUuGCwGiLsY7iNFeEaQo3jMHa3EEFM+GUbG/cWt6ho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Y76l1f5nw8QJbPcu5rtK7WeZRJTjqNmQeYoCKujMWW+vxEg5VjUrFJm01GZP3oaBHxgg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iFSimrbgYKoOoKZA1ohG6qLqdmEwwSXxd1MN+USjlFrcEWdao5i1YUxcNNmEO2YVXZV9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GuL2sM244t1BVocKdwDyq3eIlKC96qU6qOG+CJYoWMVcvpg2+cwsQUZV0RCU15m25eofY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5iyNqXdRuYusQAuU4qELZH3FUgWF5zU0LkYqzUzzuWv/AHKq8RrllW+I4yyrMEro+IhY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DeRRHOCJbti1i/qLe2zuX6jlfPUC2j6jcyFwaF1VQbyk2CjEClrOcXZOquogbamj51Mt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ihV29ShhdeZQbwS26rEGMseCYSCreIA7lgYzfEDg4mbxMrQyxYTOZr/Usrm9w6ZeNTn9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hK3lvqZGk/MOc1UpGsdylPHmAhzUaLr8xMFEtoqo5caJvDOYHcFazHG/iN8wxHLqoI6Z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dSgNliKs3GpQIsMlTerxF1zar7huG+YUoDZyy90fMoKO2DlNubRusG74Z5s6/HH93GPg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Hp2rIKDCkNicM0q2BkrXmFq1LIAR5PMecZ/w2GckGzxM84i0JthqN2hd6lCdrcu6H/5D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wDGjdPnmW7Y1LLrUP4MTJW6gZtzLfMIaq8zEALi4ZWpscwDUDiX9w7F4yu+YQBW0YxA0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Qwp5gMEjhE8Mae+8YH1H+cBIvOPcSkgE4L3NUTpm9RLSYGWp0QBTURw1n8zJRm8syt1/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Hzq+W4jaq6erVPaO3mG4rxuC3QlBMczSl9QiaujMytAp20/bAEpUqUoGPBDWqjmquY+u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PUQtoKh3L5cS5tA/MJh6ndi/xDttg6Ji+xaw1rLzK0XAFeOJYZ0u5UXurjEKQ/r/AIZg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RinhM6VwYwp+kjomLxMsh5F44qLBEIvD3cNUln4D/cEW2EHMLIy1tZkMLAwtQre2HAWp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lmEC2xwTmGsk/N8QUlCMDjEVpnIn8QeEb9xJwAPrf8lCXHzHFbuLsoUYDoTmWUXpiXtF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aYNpER0XLRp1i4kDZrxBeLzTmOIjaX4gEumfUoaGEe2z9Tzdz8xLUwJ8RLanzBjIoIcV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ePqaSGXHO4BQ/MArOe4l+Zre57qWvAoMyA+5jHJTiOxumwRzuUsmzJUdAQ4PmMhQTzKU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juAYdstl56lMhuq6/wADLALSWdQBzR7mgzlgNwR5jlAGjliJHFw4iaolDl6iArscrEab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Yu0Mw6iUE4rM59DxGoCOTCq6Byb+ZWgVbfXiFCShxBHteOYgUvCjcvVDhN3Mwabiu8zz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mlBHISlrJeupUvFdcyxaVyGUFJdW5gBSmMFwWSiuRiICJa6j9U7gVWW93CRBW6MwRxlq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kouTdzPSacviPALdPEqACFkI23XESVRmqGKjJrhgTLPJLLCDMFDjqXdviWVjPUF0G+SV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VwwImTUq8FYZJuue4CzZFGYYM94mq5x0ynLMKA4t5ZRdrh0QoUAaKhQfEYHfEPP+mUgK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13EzCtWxO3T08RmReLzEGxRmbCXNUsfuMcF+ZgbbqF61nZLNh8wjIDmXBim9wsZ9l3Al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Be6vYc2Rrl5uiNVjhjRbE4qHGQzxMxrZZXENDhtDsYpAUAEYRKoRMNxGzZQrGCaGTLo9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dpiLzFN5xM2XQZkhWoRzNTkhZAR9Iwm7eDBVMC7XE9MY88/zLVhmZvIXNnMyXWJS45lc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U51G6tXOIFS2r+4/hLUxOp1buGM1VR17i8RGaM+YoFTfTKOfuKczFazcK1bOqiU8v9QUd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GHxeZ0qLjfshS7YNDmyaKZ6XLOdczOw/wpd39RHOcyrz9zc33OMfmcytS5o/ENmPqF7S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TjMpPcXDnPU0TZYDMq4gaalXkle8T+zWP/E45jKhPT1MiuYSvVp/KEjQlocMQORWZU28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W7ZhdPMu17izV4g/EeO/M8rxDFZ6gvC9m4n9bH/1jyShCkh0Ozj8vZHenX7Q8jwxNHQw5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9ke6nedwvFMDKmbzcDU29blB6gUHEzowKi1rfExLwA+8y7G/mNAwLHv3+JcpwRav8RvA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BzOdEtZPEVq4Giy6qEClW4J7Sq47Z5ePqJFUDocxqGJodTfjAqruJLV09RuiofLBMhXR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XQQr3mEI39YVb5EsrVDxCsZlQvYw1/zQVqs+QbiLudt0MV+Jel7AuOSqojZDbUTH9hxF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gJcuGrUPzLA0rndN1CrvOU1P3GUO0PzAWVoKl44g0T1LwUYhCeF+hALNKvgX/UsBxdSr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VPSWoLzW5YA55lhzzDRGg/4DScZRQApTN9QiNYupmHYMRhdo/wCTd+NwAJNo4ZaM3Xgr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UQSVc9FncBhHeJrqA8HYqVSsiW1yFyza7lefEAd8q6+kGTLCkxLRVJb1KLkDL4lm5afi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aLSOnjmaWlqQLfib8ZC4VeMuIMV4OYFrMQDmBfOGYW4j8xYAGaYGJVsA6uNtuCPCLmey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ricSeprJ+cwFzw4ZklmmZa0N1CYrI1I57shklAxzHfdYno1AtzZ5hdXg+ZVrcLeJwYij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Lm47BlcHqadwqlo4dRNCjO5jRVciwRkNwqAS8owXZdLi+I1waGAwOe7hUi3fcBRLLGri+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u4W3kmQmgOYmXNZ8EQRRrZIOANl6g1WxwRBsN3B1GDlf/MrA4P4jLBeTmIwp2rcdLnLj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C/ZBrP4VEU0HUQYDfM8Khn3HLQF4SDo0eGOG+NDyymTISw5YY0iaqCsBY4O5kuYGLcxo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4OE2DVmgldwi3bFy2DTmuIUAZvYTBELXuZc77JQBEWwZYSgcrtlV35G4guis2cQS737g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UyX7hhziL3A8tMpVzBZC2Xgop1ctzaOaqqIhcKAbiYWsyhMlsOGSZKcqxDYaJx0kAUSj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ZppXxqAUAFWGXVrz9ytjek5gksEPAlZpL3PaL1KupencLgcbSAYFE2FidkByR8xC2R7E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c49xrKlhiBQ4a6gtNwO2GcToIRit21eou2G/GRECBS/sNoAKUZVM5uFjFL3EnIXV1GVS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aQNskSUEdTn9QPoLh5YfqVWnOES16wIaxnuZvDgps/6mTgvYl/NG64jLYQCwRIQBOZwG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QLymrKUVaQ09xVetQQazGqWszVS3iZpZnOsRLfUrvMxlavUs6Ziaxc2FVNxFi4YSBaXu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4VEKc3j8xQiEvmYMqfEQNUvqKOBuWCXHJtvuJjLK+oHT/gb7g+ibHENmacS72jdAGSXk8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nzNBKifUN71PHfM0Ubg3UW67h8VN+4YDGbjQafiZ9eepblsCLm2buiNGqvqbyStQGo79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zx+JW9+Lj7jxqYwalWqjV5wEuoKmfsGrlgavuF0YB3zKdswGq7nL3OHOTGY6Z2QHHTHq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KWgcDZKsCaP6ImGLv6R7OmVcygobgXXnTz3DRaEs/Dw1xFPvHqLYfRFczLKWBuC60MM7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4bviGxoG4zi0qrhAvTKhwj8mvxK6u6gLzaTK7iBvEoK5i2S/uGuY8ZzDfmLHkmC8svwg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bY7G1PoYjtaG24yVSr1KEUWMoG3HEtaQTtdfuYZw2B+2CYGuECeyOwVqlfw1EZ/+l3CQ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4ajCyqHyhFFWtev8A8FXuEPoIOza+1t/BKQHGZeTccW8y+FlM51MHnWoZLXMSt8R2gu23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ftgjCkY8OQjknsuXxmLLPifSAY0Aecy/qEvcvR4tiICyl+KH7hBpKi9JjuApcJbnF5hm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owAw/wCFSvAf0S1jnlACsENHjLAZAq6/Aw5WGSvLMmE1uZdvEBNUQDlY0PLDZMQuLnUF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uLFaBFa8dwaM7gitAspKFDshxdCsGCIirdHqIA2sZnPP0oun/oVUbtc5cSl0dJhMVUXN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0Ayx0Y1BClqE8l/6hMrgCtaj0cXGLOHs4u34g3rBFELmU2P5gW0UaNKiHZoqdBt/kKIC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0xEFDVYl6a+IPBK7fqIZS5kYa9yi6sZzjiW3znFSqKteI47xAa8QLooKqYjgpCLwZ2Qc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uvMGIHJhJgsqFYZ3a3LOAVL1KUocFuUeRqWE61HWLePEDrRCOD2TgngqZi4odQX8tRAW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wW9Ndait4WXLrbZqHglvHLKymDNxjpnhhFFbOIBGs1hhB72/MqBSIwUYC0xAawbFg0UR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sSy403vBzNLpzmOCilbqAUqFjksjuGc1W5JkA01mJ70lKoWJtgU9kFbBG2ZaWv3MiFoc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5nqcACedwnkTi7iM8CmLFOiILVQNGCJXlmL6i88ald8Q+6jdAO4YezLdtQy/7gNVmOKx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S9FeWYWnMwtbeogAavmWYMWcwCC1WMywHk4I4A5TCAg5dQegUoviOcAd6iPfWm6i5FWv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Rdl3GkAGMlEd83e5yjyTgoK8SuFN+YUK/cX3C3e/1LanmsEZavmdmDh4iRNFMGKZLhf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prempeplBsjMiLqtw3ecXzKQPXuUgAFJ7JcRCv1R/s2WQvg0gIlAD1RCXHQB4mHbEgyq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QMojBRCv2goOZa4lQsOcRF2Jt9H/ANgVTZqC2ItZFKxKvXknd4qb3HIQfNeYNl8RcXmi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CxsnXc01xAvcbvcaVa6hykC+0ri5Tw3LOazDFcsceUacFMzGLGi5xpXUW3zE/8REofiXu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yyrxj1E8z5nqDipXD+IJjP3B8nxNWu5rMe/zHO5g5dQ93Fl4oM3FKw4e5niXj1NrL4Yl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4MQfc47IOLlPu5msxma3L75liZGoVMeZ+Aj1N1RUwncVju6l8XNmSa3L+4ONJhuhL7mt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PEM5HH6macYcwa+Il1XcAlwepvrwI+YWL4TUc18+c3jr6lHzLIeB3xfjMyEcm4/LEHlm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ghMb61FU3At3AGN2fomAKZ3MAYo+zDog0nRiPTE8MWg9y7N3fcVoXFxFxjqddQ5Q/MHi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Psbi1R1LrxYwLLYR7MqWkfiY0MHVRxa3JoFMogKGlK4ezqU7ZqNEtLhtlY6SoP8AAJXYR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hWzIEnySQ6AD8rDzuYc+5pzLu2mYg/MtZK5cx1WLlGO6p9spMtp7S/qoZCFfMSsvUXi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MoUb+0S2BC51BaXD8IZOxfZf5GszoGKs6EuCtx4RKTfxCo7WVTS4G9VfPcojo/T/AI4X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LUuqhKrRiMD538/sxnmgj3O2/MaLVryDhlcwCYcEAEUAe5WhByDwY+YZXLOz3EZtuwO5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gcv3BVaeeoF1AAoYYoSBuziXyi6+LjLyzR9zEDh3ziWqRUe2hMnWpirAMV163hlu+IaL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O+i6jH5cxxsYPzcqE4D9EDM1bOq3z1Uyj2vx/slF4B6whz0lu+icqYXzf/URqYU18w6t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y7ziPU5TK1alNXKsM1EpAhl6jbi6jxjEsc1KzqUOLlN4oIOMC7qW5arqCYfFfMX0FzBm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2EVQVVjojHJRLTFFMMkdQ23iGibtsLHrTKcDXEtbSjzDQA4uG9WXMHN+4GDuWivSqigM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Kahf0n4R7OV1WYadHNZgAKL4ihoM5hWcWalGLfKXY2vLmW01y49RoUVd1KHPGKl4dG4i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eJRFDV8RMlE86ioKyPHU4Bb+oFLDjEsAXytdywWLdR8jY9MDAN3zAuxeqiGWMS9UZ/k8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jXBUpcjKxliHl8pkAfcb/wDkyUIVOa5itR4lguZlpmChH3FjBdSk9Ryu89QaFu+IWSBu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EAW0cVNjwhRQI+oOopuPdjb/ANwWMk2xVUMywZ1zTB2x6SC3HG5jVQrScygfB0xroLqN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GVwqlGuobalhKbWKcBpaXuU4Ql9QL5L/ALysacAXkIWxNDMDLus0JHVwdnJaUsxyidti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f6lOMF0e5atCtb8MqWBRT44mKIirdbmkpMObjaYgYZhcc/dBPVwe4lPLQ9SpjNkfMaSi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s7hy9WYtronO55hL+pd2CzIxrUugtl8A5l3Fc9w8KmT3BzZ+Ys0NzuhCHxcv6iFUSMCj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AyxbSLapnNkLPMV1c9a/wAVUfuViueZ5CVbOJnCanMu9YCDjFk8ELKvM1bUqHucVCw6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lvc5vEMkq6qZpT2zIyQM6lrRZCh5lleJbio7cza84gcTr9SxcmJ1Oc4zEsrm4OTg7jro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q6zDzDT3AaHPmWRWoy+d1Cl1jUbATiMprFy3SLm4aRaZqRCU1Au/kvk9RWqavaY012Mu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q/wM52r8dSpCVeGcF+Z6iWdQb4zEUeILpMq+kAVWh6OI26a4gJmNz7qiZzR3c7ktvFzt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Zmpz/gzzcHLrmGCmv3By6JZcjmBQaSIC50GoilYQugKruCF7xmEkTdieeI8AToAdfxFN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vFaj1e7g3bIumQPgv+/81AV0ZYJTYD4vEvZ9KVf6J7/wWBl9LrLHObADpKoeZ4WtHxCW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AHMaLIXeK9ymUwIVCdyv1u2DXudoOXolEuX+P5L7orb6EzI5M3eynEqNcy2+kATjFw1a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f/fn/g6isrpksb28TNdxCxqi4etH2iWBt9VEK7LgHzBm8QsbXmUFYcuaEccpdnr/AAOJ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eYUjvCsSm2ayyRFiNkZQtoE4IXt5IZouO8qao/uGyr5335irNwIbTfD2tQx9tGHGWO0r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EI7Magpi8HEwFzjuChdmX2A2Js+ILpdpTRAvGz6gwgRWvDxHKrgURJoHlfSrh/6BWVla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7pqEkAIHYM7EMN9ym4W4qAsRm8xq1p47ll/qN3fUMK9x5InFMZnFhLxM0DiXlvidXNcI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Iu6eyNCsnOYWU1mCXh8RhFluJgXPF1i5VWxv7l7c98RGbrHHmFiAkQMBxEBXELRBaJ9w9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gxbu4nYHmOrNwQbMOrjPaAlMukFjWYvKlgWso7hs2ltDF0hQ7JQ7LLzCLFVLzABxaI5L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xeoo0N8MyiZ5IrpzAkjN5qUZCzq45Giiu4A2YDAZFZ5JyDWaJYtlc2xQyH28xx53vEND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ulrhhbcMFlO49syqtrHuN0QFeEWmt9xdU18RwuYijOsxtgrzAMNr1C7C8fuN4pzOG5bV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dwxQ1Ky0qVgrNTimkilEAOZxYxCY5HOYltUwDcdar+URVY2pQQPJrCvLKijjEqsGna7g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JyxzB0LZykCwqklgl2B1KBNmPgHL1KLhfmaWJbHPcsSOxx3AwCXxAN2DHyStQzWgrEJi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2weIRLRQc+UgWhgGmIKZ3MjkLgHccASlJdhfWZaMyvuN7s6ObmNbP4IBrLoarcyy4UGK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sEkdgMMqKWUDuO5CpSK3EKD8zERgVY1LhaFB6laSwBd6mB7tJmWG9XKxTKxSU43epo0qJ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Oy8Rs2tTZ+peMuSXdLKvRmOccTl34qLNszGQ3tl94gYGjzOiq4hTthgVdNfqN3l3Ergf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PHmF1KjKxjUug/DPTMLfxFLI9t+JWufMHBcKJptgZOOpdnuVmqIVM1XEfcxqEuu2GRd1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0xSxNzjc52wNLMVZslrplO3iX7l/EdNSjriVKda/wGfPc4Y61iL5/wAYcf4tBVaRtBxm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CYud1B+pT2RdMBC3Yg5hAtYF4TOKhl/iHKx6Acm7OfME7eDsHRyeGBggWWuxOH899xtu0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/gXq8RueEti5xLvciVwDLpGxbArghs7r8D/tKQT1EXmOwSqrjn/2W5WHcMW7/wAEvccX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6goHEONfMX6h0GG/mXlZlagLLMSg3tAVmwYBDgbjgUhlVPZL4hcOqOTz2SioZOuYnKk6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VDfuG2bT8v8Aqv8AnRP7YlH5YrpAgTziCaz8EVgsepxA6lHrATJxxFwvMrjy5gLasF6i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eJooi0L4jvvMF1nNzx8KnKGqJgIcqU1fvMuTQnq0NHqwiO7u5Va44VGKdRCA2oXDUN8Z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4K10XM6WKwSp4ioCymtICjCaPQLHs6BeOYOQqfghdDQ1nMdspBzCfQJV6Dgg5qDA2vRAB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Fp0liZsluMXCY9itPqMmbYOohFstwTA8FXolAdhc7f8AcrppqiICHllBjAf5v+RrIEz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7udajUBSsmkuuOi6hb85KjgV0EdjVGpQc1NuD1DSBCJkxhcEZWjTEdjA1mOJAPYKFzL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4I7TSO/qGxcrqgZKCGgEWmtLY34mQ8B5QrI3Rb4l4QunNcS1KILrDzcVcFxw0KfcdJsj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Btj3MjfxLwLg0VDWnUIrRisLpe5bWbSKwqQFAxcJAT56iw22VNwxLAJHrzH4AYlDk4iz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G/csrVEeszFB3ctEiCAstXUyRc9koGrjXVSltCLNcR5fhLtmN1GhStqXEDyHUROjjbm4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MBMrXtlFIpF28xwNo7cyl7muZYMfmWTkt1FBf+yFjdjKaQD3cebI8MHNiQ0LjVixuMo2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cpVHiXBS74iAoK9QMAf/ACPOI7iHmDvUaf8AUQd28zag5tEL7Rju6SACYnM3G8DGijNR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/wCMYrc74mHuVyExM88xKYbD8xXSyvEJd1nRcKEHtliZWX8hwg4w8Qch+WNk1L9C4NR4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FRWsQeINCkxM7T7ll4cRbxVx6GPM0HbVxaSbN3CWFVc3xCgMLFDCdKxqHVsEfr8VGXb9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9zRVpqclZMQinFJ+ZkKopiqAtcRkgarRqBQTKWuYmFzHuoLVhA+mXcGLgpgEc7DiyCFUc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wl3gLvxGxrSjv/qaGj6DuVLHknMIhRWC9hAaGTPqFXjfU6grLzgmFONFSxxV3GNKKnPc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sW8tkdncMb5ZfHMW97m2aQiNVpuUPGemaXQeKYbXurl2ZyeUPae4KWktsn5TpUsOpbVO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P+5fqUPqGma7hbu/3GTCK0IvCTkg0vcM/E2dRU3UdoT1L7Pmd5JV1DfMNbQ6heLqnZFL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zsl86mUqxiPBHdT2/PcHzM58RMWxxjMY59TrGZb9/iLjOpniG8s3hNrV/Uo5u53WpWcq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dTEBbHqGdd8S6E+4DJNx+4MUckOs5IjNQ0551FZg7BzX/bNfNwskfKBx2+ozYBuKFyPD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T3+mL0WTaXfJ+4sQRvFlrEcQzkhPtKQE6uqzyy2aLt/KWeGiq5pbEYLi0YMxMTfcdpTF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P/yNc8RgeCEaCz4lGmWJxnUVmd1HVQ0II8TQPVMuGgY1KUOGiKxRUudtwWsIlSjTcKKFz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QcDFwyfZCWtb4irBwvbqEHovof864cK8GX9RCqFiegL/I9mqUdqtr+Y8zc0QmR7/wvEyw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tKfuBYrACXRiHVxz0I7K6uGjy5i7ygYQAVQVOrYbCVPlHemr/AKIZRhtXbLM0mhLAYbTH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03kdQcp6hfr/AIeKn+pkPdyqO8rqKuCBal3pAo9F4AP7FD0R+otJKZqLIBv0Uw0FVKee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tqvbwQZai1cTDUAZ2rGY7AW5cSxrDwGhLLDTfue7BeiVK5hi12jTqoWwFG60zFymzG8Q/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T0hUAju7nCtI+477ZzlL8TgOGGjpVsaQLqXEVAJzmZwKhhV5g5/chercxUOB+gjNBQFs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c/dh8MtVaj8F48RINq29CPEoLVDtbmOzxWkjwGykstrRm676QENJ4jZStxMj7hjFRSrW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OvHUttseicbjhMFYYJebv6g81zKLaUd3LODjnuZM7cMpQVDbKBpbd8TdNGCIwtuZcVZq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oN2UVBcswsF33zEJiwQikAskbOym1mcTk7mnOM3GVUZhTAZ7jvo1AoFwiTB+5ZVu91wS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clh5gKttd8TARtzUFsQomFKfHiE0BQ1uodAGnY7ll2jxBDMPFcxtW2WOalKAc/uKzLmJ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PEAgXP4YBsMeIC1GDxAC0NeJVKrWS5TKo1YaqVa3E1UR3E7jjyiKM55jQ5nLeupZxm4t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s8huZorMu8teJRbCOQRqVXxiXWp1OM3UEzUFeNO40VusVGBubCDlBS6SMABju6YxQW28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EDCssNEq0L7XTdaYg0p/Ec7cFVLW7wkRgWOHLnqW83fUcCtRyUscsswN33FVi4qoEN5Fp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Dvg4lIJG8EbLR8knH+CQBG1+wYAhvMy5E2XxBSqrZFgVkvRjMWyum8gJ8yvCdOKGJaMLC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WiaWZWV3HKOBwiG1d+cE3zm2mWOBAoTdQraKeU/MmYgw9RWALoviW2gMvHEAksPcaaTd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1NtKWqqZjZBnzGm1vCFXrPdzLR8RJ8Z2Ssbn7/wG8bmBnkmCnZzFWsOqgCgDu+IiiBri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6SBszcFXe4NX+J6ws8VmJWg+4jdCEtzhAFuUBdy6yGYqbSYctZjTYa0sVVMSgTcz37iI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xBOZTQ7zUrGYtGYYMQuy5fWHc4OairfvqPHLcW88XxP1Lo4qZy24hgwqX7hvcqyhu5XL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Kxv6hxzKxTL+odMT2XNYzX+Cs7JktM9RFW+ZhBxh3xKarR3Bpc5g1Bx51Bxbhgwtu4nT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KA01KLfwPqdgbhtHY7HxFYEU0unT/uVXZmq1Hrm1uHykOuOOp3zcwenTMloN/iUNua1K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c8S07L5lA1r6wv8AkupVR/M4rqOzUUqbsR5n6l16h6z3FuHjcs4N4lABwKzOLhoT9IDn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l/CVskLLpXmHvQFCPRI+UcEWn5jApmFVIzG596K8nnslJbeZmCHvcceUyL4Nw/51A2E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fmFvq4WDccXOfEGtx7uBt8l1Ax5m3OpcZf2x/wCpz/p+aVoQPr/AZwy1Oa6ma3iBVHA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8zB1MN3Wr5htYL/bH9g3tlRpe2neoS8QYWUbY7Nwn8wy8wdsMBXsf+FjJB8QRXxNzb1P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JQCYATJDU2Oc/iPt50Nwphlur5hQFNczb00fiLc2MyqDWtrFnClU2FEIbCGqwSkCnAeC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EGGtTZYmZzFjuYJyQr/YdXcPgJVVW/CysBxf3NY5ajvNzULJcmoRPMqZBzPFEr2YKCii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cYsJgRNjolzMQUNwCWv/ADMIezH166h/a7P1Zl4BQHSvDfMDZRF0YqpjiogVW40DtI5P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QbXPqIOG6gb1U0tTZ5glVok0DETBnEd6sgOaEuxB6qZC29RzStfEKpxRNIcOKgqizJuM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Bu3RABzbWYBbwRRtrEzLcwVjENPZ6IAW1cXM4L3qJyIHfcpDlvjOio0U4s5m+OY1lS8p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oglnF9R2LoFKcnAceY6wUcXDZgW4uLwcagi2lD1qZUjJy6qIfLUsAG61fJEswwuH/uJV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NDSaWcIvzKBdowSUS1GyCJuoUFTaYqDeBeYrsHdRCo75hnHcvR3mPFyt+Y4cs5cVALU1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yBy4lN1UN5IRcqcQKgomDO4K1wZ1DpcxVGPjcb5jQ8nqKIo4jPLdBx3MJiGL5hsQHwQb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qE+ZiVgpb/EShaxIME+qhXfBqAjoCYgRWKa6/MvfEHcA3bmaxBqi87jXwJgbMbZrYylN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MgZgdyWvOOpa4ozcQbOO/CYvqLDmA5S7vHEUKJVtxVhtwNS4E2HCdRAHMu6VBvFI2cXK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rMBX/UtFxfH9TEJeBN1XFRgHIvP5QcEKZMIHEGKIoLzXmCbmJl0IPc8EMwE1nMKKyau1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l8VLt0vGYIOQiKtxniGwLR3MNzJbPUtRupRQXLpqosJnMTddR4m91ObgfUsF9zA/uGUV5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MisuIK58RKEqHmLs+JVL+YYXqb8TRjmA+XmViObrHiFZu3uGKqCzDlj6gyAjTJqGmpw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YfGMx6a7mQznzKzm2VMVghxiOWyIFi35gaDiOWd/4uvEdaufqdQu8Qa4S4nFaItt6vr/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zORm6lXdxjnb8Q0AYmOmp8xOLlsHkm2oL/8AJzjc1vA8sOLhOStancheO4AtKxYk54w8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F5g8El8r/wDSQfAi2n/qlSUYVh3XD5jqclFv+X/g6hkMHmAJjcQIHAz3MY4Cscy1cIA8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KDbEqnOpY2y2upfR9wVuX0FQcaxDo4zPLuH4hDwJu2VZZR/tAY7gG7g0q5gpBDdzYqvC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qA+5kiB8jDAApnJLqtsqkSVTAdjxXn32SgB/CAG9HuFV+v8A8GW8N8Fv5YGVEPw/2T0z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EenLjEAUOCGhgoa3L0aEvNFH5ZouPqUD9sKrkZxPU4KqZXONlAxW+OJ4ynn/AGCCR4X6E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RqZVuOagZ57mbO4BRPAD/qGU8wZoKJuO6JVvb/gpDdD8y6GwEWwzHRQLbBWEe1hu3P8A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i7cMong4uZoQMpt4IqUcMTpUJ09zXsWVaxHrkKMXUK1hfFZqWODD2oKEAqIyQAHHUTUL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EdFDVzznR8w5H/Y/9SwOfykpR9yxG1cyR2wKPmYk6XEpSxfEz1S5Df4w/wAgYNfXKNAB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Jlx0/q5bOlT1BXm4+WNCZLHDqXW8aNAirDycOYiJm8udRbFQ3cdlBpmhhfqORY5dajqo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nBKovMWytDiN7CzzBgcwJWYNjXEGG+omKJTdtwXgJWpTl4uAaLqYw4bGAMgS5iARJbzDR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gKLKiQUiuyCI4+pjXZwQ1UCtMV6AcS7AyKCKhfDpmRxUxUbU5wep4Fu88xusMXkOKmKC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wF+YqClV0dyhZy+4CwLEfiIBdHm+pQOautNRFwrUpuYCmclHBKaEEDFSyw85eIiUrF4i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0nxAXJXjNxrFagKL+JlXXUc6NaJZxkjakK8y7vNRMF/RER0QIaYjiAXyxpaOSNLp7gFK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YTJY4lk28tErEu7dSgsY67mRIU1p1C7cX1HKrIK4Vr4lgZQ6uzcWQ5dJKNyeIqxtaG/L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TFBwbo1FECxKuAbHiZ3uzglDYpq4WxD5ipcTOCKnEbK2LzQx0KMXLoQWebjg1GzrMRqy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IVCXZ+YKWXmk7iWABxFINt4hBu+jNJF7NEevCFnDHJU7BlJcgmdYgtDdSuY3CrkumKZd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9xpYAYJsU8YkWQ1Uta19y4rbe9QC9CXdwcA+28XKZzccTIoJaqh+WDYb1m4K1SFs9rMw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XVSpi8OZXrEQtaviVg64igcHcugxmOi6WNX/ACH3OPEb551AsM+Ln+5tYF7iHds4uVr9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UA7mgDeIN68y6rlH4jKz4zeLvkjy1ZArWSIO2PqdunEQDF35ldcw1d46lMH6h0VCm6c+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UhOsV7jtzqCfM+YYLrcd2aimGIlNjGs18x4rUDOMjGt5PU5efUq8P1A+Uac6dVHBgmqm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m5zR9yr5it9ytXNONwyDGIif6lXMM47gX4/sT1C6KPli5eu2Z6Ja+5nYVKF4lmg+Y/Ie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u4NvuUodQZG6g5sELA7iegAMGideYX0y6bIOv1FXKL9wSrFQ8mEeUGgdJpPDAwuyrT18p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pUUC7iHkWU3BfYy3rUsL6xFas7jWqNGtzLdzVjqcz9y6rqCdSw5Roh2y6r9QIqYc1LYc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Ocy8q6HmOI4bjaiJIWF/4hEtj3OccPupQd4RG1a4codvWiDSMrFLDWvZ5jYPT9f/ALD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/MLMftQ/qB1L8QTjDmCjum2JV5qGKOo1QvcEPsR4tuEoTBfKp+yBvNbfZ1L+IVcalABd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0gfSFfc0Bm/LOwCvxQ/cfyOnhmJVEsH4jyXM+pS3GoLAwvki7cG/r/hUbmQVzl4nJWbu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DTzT+BELANLXUcoSyYFcYjc1hZcKRYceSMYMkrWOwi4sKF911FMJwT/I+Ey0cDzD5i0G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3fiWKgfuTHa7ZMZXMrBQ/Z/JMWRI+QixOmoVNlI2dR53th53S1BQ46lixzMBjyTyIn1U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1REwnLMDeS/DNVs2RIwrS3iojBJYjB5YRWYVr4mYIquRvdRdAEA+ZfwZO3ZKlLX7TSCK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lZviZHiUjWMSue5VB13FjES8XxABVLcFq+WJb54hhcyqMq0Ot1HfJNPdyw0g2i2ywLtO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jywVGmYjkojAEY2/Eps2GqQAS8QUNGarMHLrQxJV2lIcF3FWKfMFF5uIt5ths5u6ithy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YWDcF0OeWFFmvzFUTxpizGS6JVhDunUULgrDdwFOeYWVaO4hcHjTiLlY1BLFLzFakqsR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AFJqUtcS6IXwmiGBAwc4lHJUS6Jli41NFXAagqL0wCrr1cRbP3CMMtxrbc763TEpFhvU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XqC14rmWzFVHBFZzMxrLU7mHcNYBaS8B+U7XddyqVT4qEaC/MoBC7XjUzRGnuo2to99x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K1/5qFZOldTWGN3x8xlcXI5hUgQ5uCdqeIDfHuFh8c3AA5M3mNutoUS2X4zLs8eoaq8R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+eIYMtvmKAG2DdjXmLi0s5iU18EoUNpFCkTliAc0aSBnXGaJozHt5ldcNYDCqBkBeI4C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amELOcjFa+AnIDriVjVpZLI5HMb5U8zbRDVTDBBDhKVASA9miJs2bgGL3OCLlKDS5uGw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hZmOKyYmGxuyaQ+T5lHmZq9xeI+GYuorqMyZIvnLEKCjxEaYcFhfJLL2qfmZbJZqFaM1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lVn0Tkx8dSyILFtGQa5gsdJfVPEsbxFuxjqXhbbxLXu4aahq4Wc5nRUvVPf3FeW6gulX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6Lqe6nMsrKRRLDmFjdb1ERd51UoJcD2R6NE2WuY4qnNTJmZG7LnjfSxFN5lcQH7xOZuP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C94jV6+ZsacQwbxEEKOMspeNxkMHmCLMBjhgxKNVK8tRschFHaVkOCF1mVrGNwUxpJoj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6PMqONd9y7lMEJGrAJYcGL8y6C9M01iDo6eYW435YWWigQvA+AwkLFNrpRpvhh+aLs3A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+sEQOy2JYKwAeKJer+ZeUxEbKS5FRo18zgOyHxLyzhg5vUWheKgq3KuEC6Dcr4SNdZm0h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iXUKiDYGKqNiqt3AlXhVLyVUuDAE7axOwtl4FyoeIqVCMUUijVTodsLf7h/yyBS4fNYg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HAbufhP2GW/Eb+P8cQbdFxG5gQIeLqCDuj6BNbUR8A/idKzKfLuR6hzBYv8A+swGvuUn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L1ttP5f6Tp9VgI2ZHEK2sdkfAFFYlBcV05F/MszcuSbMyQUHRX/CnhMW3bWYX8Qonkyj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AoEFrR11K4bfNP4lxFV1W43EVmb3DJugIlbcQ0sjsemISnrdx7gIG7b2o25xFntj0VsD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PUOKdYOZcuvHU3+4fBA5JF9LMQHKVcOFfmAHCs5cziMxx5qBZXOiVyfEITP4ZwVwVfLEc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vPVMVDQbHqFtjerJSsAMKi3vuUseIfuFFpW7x1mGzkHbeiIOIC1qr1HtVcYNykLI26NR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mVnmpSvmILArKRqp1eTluNMNRtbXLioUob5JVn8lYqWCckKd5uJbEscq+YC2W7XqO7sq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Xabrvc3wpikVl2BsXDLcqdYi9qPOZpIaFCAuwdw7mnwgURAM2sO0NlMc0ws8hWyFAALN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YwC+bYlxSrrEo5fUwA6/MsGymrUVX5rmG8CrcHUoILNmYA9umLlHwqLe9KU1MEwGJjgF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jQA5Z8S0oBXDFVAgXfECrXe5lkG6hmrK8aiZNfMKuiriYh4g1qKWmn9jY8JWzTAUtlTe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Lcq5gT4ZqBUNYTDCLMGqliAtxApT8oEFg6W4hcWEDiIbGvNcyoQoPNSkQ+QiKG7EcBYD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/ia6jWtb9QSqBTdxwUNOqlEEWlf4JuFRrzB4NLcY3CObiZS7l4Spgn+ouW2pSY2331Hi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3O8bgsUDUcCqO5YG7cEKHO6xMVhBpdZe4ykcv4iCy1s9wvFL5hUCg7oKuCKpADQA45h0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axLcB77leRLoZYsUcee4Kr/8S4MjzMBgocwoRRWJGnBuJ0B+4FiqjiaaO9zJpzWmCArT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xLHJLMncMMWxo3eOoToe4qTR13CjXEM93NrLuZaLRLDd3A8zNVfqPjMLgOanppeIG4Vx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CKGXqZKpPMRqk01KriBC3T1ELFcyiti1qW2+ZSXWDUNtO+oXquI9VaSm7N9RgoZIOQv1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pizisxzdYhpOpnIdcSqA4/NwxtVHJzDIznVzN4gs01xMhk1DOjLwQ35lPqUrdcsXHG4J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4mF2S7ccQcUd8xzepnnUNiQo3xMPm5z6iG1uOTiXU41c9YnODiJODxLWDK9x956jai8S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7X3Lcrr1BHGRFLcngm2q9xDgw9soYv7R6INFIMy7l5z6iekMkNNNS/txBTvFQQvk68ws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45/sH7lmpfe5Yd3Uu47uG0AVMzHIzzCXSy5FMYZ1KzbauUAnygGX6id6lu03LAyS6s7j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3OJteDc48TCDmXIN3BQMAQ1KbxqBRRp1csNwEzK2qwUDiGnGocG9kuZ7haDiFcVCwV+L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YM2h4YOs2NzbAG1j7Bra6qIGg5EazEQtMJ+D58/8kRMo+tv6lTQar0AKv4mzCl8q/wBn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y7Ms10cTN7Y4iHsS9deYiqrS+WNYq6nyq/2WqKQ3XzEDuMHBc7itXKEejzMMdodymZpl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dbP5ZZf/ANEQOmi5ylTzcBhydtyhpM63F4hJ+T/iL2pTN+YkqTA/JiMtkvoLiLIC69Wy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buK49xrU7ENWeIB1SwOMszdO2Xqpgbxc5lA7ZRyFNvEWdN1kEpIM5ibAMhDN7lM5DqCs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9xWPX6AhHwVPyEpoYMRbKeDcPh0/cShXuczeoeRjaOw9FQ3/ZkoLP5P8Ac0O14sFowZd5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1Ud79mviUxfFUHEO54oPuWOjCU5czES/b9wasEwXgbjVh4KYmGSu6WSzB6r3D3U8VqNFN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ZixTsgG7IDguWDLR1C7WuYUds5lLq6zEHA4jaltckPI8QpAW1GtXLVRBQKH0aPZmBbks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D6r4iUbkK1/3Kl10WEgjDJm4jrbR3Kgwy2FGs1qITW3iPlVf/KXVvJt3Cohv9QoxXtDn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68sotlMCVzBsZJx/3MrLEZgPL1BaJ6ZcAqUvSFZxFYTPPuLuG34hVcH1Cky2zI3XULh2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QlHxBpDnmDDBumI3wtpYLS83smauqijm1a4m1h9dQDyXqNuXEKL/AHMOoZWsTN/uW4U9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DCmOvMyZVwaiALpvmY3Cn7gT5WrKBd53UblBjuUlrGG9sFAOgCxxIG/zAt0Z4mQt11qV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MWKgIXIYKg6gasG4pUVcbjNIUacRUtub1EBC8g3AahzkYk7AGoWBd9zLeDW5h2/NRUNc6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KJ3qo+sQNjq8RKKajZkqlryB1Od2sePdRKRwFxhmiGwWnD14jOiDHaQajLX4BqY4gvfU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k9soCB54iDK3EOCtcjML2JZQAOKlSBQyBFlY35gKhddz8gquLe2pcXpxBXSjxFlbNw6C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cEoKcPJABb0uupQUVdynBPsm4APEWCFrhJlVTVylrN9pl9kPiVkszHDFMcwzVWzXqJBW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YECu42ZZ+ZV3L3a841LuaMfcwuBBihdG4DocRbiNdAt5ZpsefSJGReyVSGfuN3wpjYNL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jJDedwNMcGgI2XcOWswso5iUY7TeXAxoCBfcGzu/ES+G4W5HkgTlKxnErZWCHvPqGXdT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lgeStyhQKrEMGpYrJcuqqXNYME7O5V6LmV3iEOK6l4BqG6bg4gwqeymUvHHMugBo7hb6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3B+EFVZ9QWwA8cTRVFcPcuWh1cNVMnqXAp0gsamDDuOUxuVvxFZ5mLCssXNQdcxMqqCI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iswyvUBeoa89RYGYoO2c1YR1y1yihILg0hiCUBABVGL7rBL6w0wG5LvzjfS+0tQAaRKR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cQu76g8uCZxxiXBxDJcu8WZ6Iy48J4cPcvjsiWVeoFYDENkNiUugAINjLBpzH6lfIz/I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M/GP5MRSwous3uVkGBtPmNaJa1MOJVZx7jqWUV3mv+LcsDy3UNlav1Yt9XB0XRWJ+puY5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eYEvuJ/8lFzj8sQCmq/S/qDEeJVmGpTpk9y4OGUfDg31ZY4LahPHaSw+JvZVTixXcpHf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P1D3i0FnqPNk9zPyjK/hD7iHNuDUBvMDZ9f8bCMUD9w0lS0xOdEsbq2Vrcv+ar+y9S9a+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Td3i46E0lKxTyQTxmAd2hZwxP1sqvxDfIMCaWwJWf3tSWbysrwRMiyf9UB4YqNESQFS+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u3ESkGCpjZqZis3HykczFf8AdRNDEGKmfgvygcOWWarCYUNG0Rc5u/uK0rGio6dSC/8A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qYi9N1kTvSv5qoDbixfqL1rbENaAbEvRmfy3tlvQygt38ysidqB8xa/etlCmFdQtVXct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AzhnOm3BmGsWImbQeOYiqEG4dt36gUxuNGdQUoMzLIqiqY9xlg8zhimBTKaIGIjQG2X5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FPrELtlWAWZgabynJ5ISnGi6s4slnLBiNHRDDMzfUIVfLNyzRArQvZm/ZKXU7HiMeZsG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lF6m7hVqrw+YjROB5hpKYGO22WGHicCcMw4bRvxECzUp0lhwQIkYM1W40BKuSoBBQK4i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oHBwSopwOWc0zDd24QoK5zKrvXUKM4e65mch4iYulP5mT7Z8xQSxL1GxCZu4MPPmNeGK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66lIcc2sGMHzKpkCpiFfg1MU76h4h1EFYs4lilKoqZmRvVYgCgX+kCgtmUFYe7IojRHE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vNyxd2OGGTUUzWIihaYoxPi+CoxGqu/EtTgArLPcDBFRLXVrfcTkx3Eu0tYVbi+rjvOj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dfEaL5vGJtWU9RG7gRchiyq3L2asxUzeMeI4bLvmWUrXMtebpIAW57Znj8QZBlbTEspu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0wYGtgMUOwtMlot2M3aBdUxgpkgwFqsi2kFSdhpBzkpzTshsAVWcVFqFOalW3TUwhW+a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NuxRt5uChE+oPLIxvxjuDgLcxNoqdJfVaNYjp/6o0+cbi6CwTIv2QsJp3AwbcdReFWol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ymAXs8wHn2SrdR6bv9QwxAJA29wHGkrXuNj3KAFfiBa+OYmGu2CWsaThA5zqUFsXllKb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Ox7tggG2+pYFLH3BO+eYZwD/AHF3svUMEu3TE3Tk6nAlr3FaWcw2xiuYlWp5K1A5Jspu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MfI+0yZRItGqK3HHAGsRWFgzIVzKLdP1KF0waxKtoY8zEFfM00rmV1xETXELcXl6lEFx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DNyvHOo+TM7y+pT4gG+NXDBjBxCrdKdygpVPmLWC8zdtSqoSmDmjcLvOSc4If/YAoxti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Zk6Yq2LLcbK9FKJtutdBKV5BLjb/ADmin8cSrPfUC2Y0zUL+ZvDmAFB1cSUlFyG3uWUV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Nxc6eIRvFs0iUtNDiXlUYe4mkoUgNZKj5BW4pDUss5ivy2iq+ZUnCgU/AYXx9JOx5JQx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6gXDkgtRH6ybjlUg08kq7L3LE4XDuoPLBT4EoDlgAvRLnj4mAedyvEMr9VGbML+Ic27/J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7C4L0aqOpV2w+hjd+YLL8IrINv8AmnGgf2/uXChZB6ZfykNXcWBrGp943DOaiVHUJ0kDj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MfiZnPYNdlv4JoxFmBAYZCVEtqiq04cRf2nKaY8EXCeJUcN5Qw+Ig7DfFEK4v5G25YyI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jbww7gKsfiZRaw2J+D/i7vCDQd5iZalyugzk5IfIhOstg7AlKEnUapR7er6gxrhVxHuz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eIvINU4lJpdwMVUq1ZaxMZdFXE7KtHmHWCl+2ACvSxbOUY43LwKIr/UsDq3LHYFz7m3t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uVKmbWRgIS9yVMz7Alzqqz7nM3WYV7hD6YwaCgTgObYBEgccRZ4mh0ow/AQY4jjJ+o8s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FsBQA3spiMUPQqYDb2m6GXpVzmFVogH9MoxalrWIHIoU8kV2OQLNMcwpwMGGpZoHGuLn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4lrUag1urfeKmTSrT3ASJ6bgtbZ4OWWoLbHYeZXRlmalNNrjkDe4sdYVxUI3GBA9uziX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SbF0ELwbosvglDwPEV50x8xBwrfXB4GZNAqZRwj0zB0WRlTeJTRgMFJoVpw//YrpHIFj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KENOyHFVeeIgVwBNgZCtGqmJAtzNgDuyXEzxcKXZS2+YnJwuU4hoAOoahqhm5WzIo1qV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4d9RKxtYg0mGCCGnnqBWQpA8jOO4LQKHkzBFpq6thpKTKCNjdygsphkUzkTEidYoXSKX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xZzMii/EEHF/cQ1bdQqnKF8TZu3UTDAxPJnwxatX6mRwtziCVVPMVkOOnEETNucxeN9N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iDnPEyyim7OZhYLfLEy6SucQu4oAJlQVtZc2tCuY+OA0ItFkNkoNSJxBRGZgCQrmV4eG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M0/c8sniXy5OWOM0XxHTHymaLmL3iYpc1xCkMJ8xMtuOCXnBmElGXVbjR4G7hHFcm2FC3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TuHoFlNTgS6x4l+R9cQTDapt1ELWn4e4m8eM+ZYTk5ZY2273FIIlUNtwSjY5SYApM5ag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xPe5ROcR55inLibO4LSRsC9SurxLXTbKHQ11B4O5Wilws7btFfMRBVn1BhqWw5MyjFuZ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17xCC0ripaBS/hj+LOKg+0JgNxRYk0UgoARxTE1HgI/SWHkZuULdOBD+YA3lyqxhFmeS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0gBSWeI86XAwCq7nIMeYtjVfMzVhc4BXdZxdx0pW8VFMDfKB0q8pQtEvuMy8wc7gVjuK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ydQBXh8Sh6BqA4BfUFJbBBsoyzOdY9xaGFH3FDS5UJPCwE5EKDR7iKlA78S4C1rSwLZq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rriZmuJkafE5l4mQMJ8TIXggKs/EqqofcWa24llUmM2wAtZ8sWK2C3+sKAzcxKpvxzDh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yLbBUm9E8sw2r/cA3gUqNlUeWIUtPA4lOdwbOoaJxM15lq3mfDNQ3rmHassIDfMOTqu4D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zOQx8xp6lt4gazmXe/iZBxE8cRoWHMVPs2xR5b1AFQm6JclhwF6gsCORLqNjtlkJRBr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/5Tw/iLcb/wDkcszz1P2hmK65lD5zBxMxTEOEpqDaFEADOaHxMR5h4qUsO55cTo+4qRls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Y8L8zwIb7IBgNRxt53cS8XgF6IBBhRvNdwoXb2QJgfEuKoN6mId1ZER/7SMm5PdYD8Qc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YLdDiO1RioSxFmIbxgfxP3Kz5X5QP0zDcCdZcamBmkdn5hpC9EwHBZgGcwESAh9zONAn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+ynwEAcoQIF51Cj3GXvWEGi3mBqyGo3fAH5/4MtvlH1KOEaJY5rEq5xKKCgj6BYygJaV0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MUaoSlTgFvEAu0cHxGbdJjCDGGCUaoMU0TYsNYhiTNtmJA20IG8eY+YgMvXFnKAjgGFn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0wF+/wDFsRuDePAf9y40+IfwibfCQ5vpgUU8hMhjE+SlM1awyvys78/9Y1+bm6gqRWf9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ZD60t0RXy8kYuKIk2gwyijzLmSYvVtRMDUyTE+NQhRbzDBEaaLJTy3Y/meDyBk4OIrQB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n81DbfP+Ji9q0jnLEhUM7lApfhCBRfylV4MeExw5DHtM3oE40MGxwh+LksFJXJl3L0cV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pOx0cRLEjihcB0RdDAS8BltmbFLFsWkbb4iJ3v0EWx01DeOZTHWDacbi2iAFVvMFc2FZ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nyHBKg+CioSZBkZaUNmZjVVvqDCJruhmEQV71GzNtULuXBhqjGpkBrDqA5MBjKBku7MS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Lv8ASCBVNo5DxMOcCiol1zuUo85ZQUKvFcR0Zy/UfBd/iFsKaYuNYXvVpvqX0a7vgi1H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nEGjdiasmI2DDXMKiKAe1ygdaqG0oG4EYFvHcym7CVht1hHYcvO4DHlk6inI4QisqLxE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zlUoZWJuXnFBxKB2dalYobuGEF/iFtUZQqxUAKgcyiXt7riIRynLK1VAItAZZWpTIVgl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Ivds6WqITS9bZagFbKENms3cC8ree4UcRzqGJdPjTBGqNT7+oFXTM6mccnVwubVyQIQu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KG7IAQt6mDA9G5g1ke4BlOzglDuPMbCnkNyxHL7lnf1Czmn1A62m4Ivkl6K6Rpc3tqTs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LmaaY1ECB0x5xxpslNPY4l2dw715gB4mi1G3FupW6yX3LUaxcdcB2wOsAcxUOGtzOQoR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yg2WZlKLt6lI0ipqJOE9I10PmGLwjsF3qUzRCIo4qW640Meqvp3LXa8wFrJWdYjb2TI8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tKxVJezMxUsPHbHMtXFH5lbC8vJF0VSupndmeLuXGkXmFTb3mIm+3U/BFDLscAazGhNy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v4ggXPJxM+I0A4mSEDxGIyBzzGwhMSBJricBqpaq12xSC5rOSU+12/1DQcIEEI72xIM3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WxnmXlm90xqXnlqK2gLG2CWnd0OYqpd6GpaUuFpMuG9DEbVN1U8MhvibG7gh6cQ0BY6n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JqBrMnPcFNw1aL+paInwvfqNu3SS2FXOv8xxNvF3LVUFdIHgzmopUMXjETVxdCgFjPW0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YiKANM3Ax5m2H/UrITPiGADPN8yq4Fc1c7HPqZN0+5Qe3gny31Loq07iB81KcmJjwNmZY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LKhczQYI+fxOTeIfDPjM4Ydw63KXQLm5Wm66mbdUXKhyoHlYVgcQDljXe2RGB0WllIbC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jF/o8MZEnB/6yKJiBWf3OrioZBHIrsJQKHU4YbJUD/1LIYQxDi/E9NQ5vvzDm3MfEF42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llg9xhnHD8whFaX0wOaNQhBMEowrJXlzNBFotTPd3BxkLjmTM0LL4ipNU19pX9gjLxt8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/NzJZjPMcIc/4dhcxPVbiVU4l2RLAdkwuAt+2V8wIzzSoLDdsW46jKEWoJ0C2c5ZZkAi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swxJYfgIhrT+JL+CHK0VBoHN9RBdykUNr2wFpghFQoGI6ayoP/B03ouO1OFW5ajhMTgO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K7n6UKg3mavi6lZKg8DzMuI4vMKDAtbmohrWsGssqxfAlnKrllyzqee2JZbQouiBFoHa6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sCwAtYTJMUcl5hrSsI5rqOZHqCIHDQ1/EJFP5rHkshpdip/BDToDxcx8lQPnWY3YdMS+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MzP/ALgw4PslaOYLtNBTOCsy1LkwdQ2XKf3MEcgl+ymU3nEsoWkv1BBhcWwUpQPUOFi0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/ZZq6UHywCresUuMawUP3KHU7N4VtruK7dY7IxtYQ0sN1uiB0NDjK3iGrpQxCMN6f7kQ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zBb/ANS7aapcAqipVMKazGtq4ekpLG7eSPQKDTWpem1S1CYLOxhFaNVxLtXnLX2y9XXd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jQOY1EW4PEupoO0cPiJMagNm2aXEhxec8cwQ4JjlSqgNAgCouWCJjf5HxEnYxCueoQ5Q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1m4jDsSXg0uYVggcEYDwC3RxGiyvaojBHC8HzGMSLeo61ImaqJbjsbdIjR5Z3phabA4aq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gmWGZ4Eq0JZwoFYqWAu2pYLt7aluBAfhgS1ZYiDsrq+IgB2wuYz3HTuUYu80DzArT5u4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lnslYQG7wSrbIg7JRNmSm+Iqrg2kvBxZQPE3o3ffcvkXmr5qIoOXLBAgstx1BSY+TiN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WZN0/RG31Fpi68wtMm/EWrOvCxnIxuzEq3cSioXwaNx41XhQZYAJXsDNbfEApsxevUs2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/BcxEW1twxRYe2yJYB8wBq9eIwG/hRZ0HmUmW3F1FPLkubYLeMxLbTkhi7o6JYmI7lxZ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oUab3Ml6gJdQBvlYhvPqFHNHmABSY4mVtS3iIWbPjZBWCo0E1ZFSuTV08QoUUtzfEtC2e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JKYOJVglmUlzZErMsML0HcQA32OgiqRDY3EaJqU1rUC1jUcOcMsKscWxN14P3BbKSq4Y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+InQfKKsnFVeI4lytQV8TILNkG2A8QLJ21XEIsAMJoG080K0mJiaXj1MgNvcaU1niWVZ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Bs2XWIzCytHqOxb6R7zAKjRy1KtiiJWnMB7hZUpdUxlJWazAVneI0OF3EL2+4TOzlPMX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dkpFWjR6igMLOncaSG/zLkJVGmM+RlenmOaXVxJnY2xWhoCUEVZdZQeo7d34m8jJ3piw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O1WxNxh3KAW9zGK3ioimDVZYVAwtrcS2gMwBy3ipWQeagNtqtRjshyhMNEm63AZhix2R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2bAVlYaqWOT98RQIGwy1wA8jEWZs0xNW0HMFCPpZSl8PHcBWWFYjUrRWLi93FoY3cQje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lX6lA02+HcNpSq+5ajV9zO0XfM9UN3tzBBwXErCJ0458wqyU+JRzGV86gVeLgG3RzdER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8QsFeolXw+JViHcoomYgf2WNbqpsVmHDziLlVt+DEvoxKFcXHwrqDTQObO4GEUxyPmF6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iqlQPI8+mF3xW9hOGbMahTzqG5kB3c6OZrZFVwI6t+CVjnG4a3WoK3MwTUNB5ThpnBut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S92v7UeWtDn4QSrINbh/KUOO6IRlANPUMPM0cuSKgcspQxXmEc/aS7ZSqAGXwZZeY2hb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2uyK+Zl8zZGsTgmmuIOwsmWFKvwYmabWsxRQ/ARH3P/KnpxMgGQITKbY91K/mk2VysNnc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3UYBwq/C/tQ2rzRMgdn5blQvNTOFZNEfiBdPcdL4obNGdTzuy+/+BOcN/ESI3WfmLsu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wChYPbUqCKAAMniKEYFviXBi/wAyuRNF98QA7pTxHbIPLcvFRd8oi0GFGJdTZQOYyUg0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aVmyv8RSxUJdeoFh8JxvMrWySmBrqVprOpagL+3aI0eQ/skQENLDDwe5zuXFgjGNfPMyR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wAQ21aiKCaFXF+JdCindDPpOA9Yh+GEpw20i3cJo+1m+zFkQcSOdSlMwCQ+V1nWIwGC2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KqvQD7gASjZivzLcBRSnEyrNo82y6T6pafyO5QzZ3AAtG0CZseU7fwQirNAXEe2BKmYy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taiiK51FYadnEwka1Y5IioCcO45wLaY78cJiVDpcRAsDtAsfbczAA39VAuSLlW5mrE2W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yFrk16mAyGkcHxHJT3YixQOa2+xAM4hyyTgSFdh5laK6Qed3HIdRUg7j8+IPkSUXuT+w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fB27GMzUOIQt6XtJtlNFJADHBZg8BXHAhb3iVZMIOnBlebizAs8ZjFER5eYDAic05llo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hBZLealh86uZjNWvPM2QIcRUVK8RgAJ31ECllcwyPx9sanAxUU12EsCaOnPlhdVwwsb4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DdMSs2BizmXodQLVMi6ZQRouKryO3TExVY8S3WpY1hdzM4lrvKwCgHFUQADPO/iIDKMg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8ErI0VvUBFIOLdwdsznLqVuCVSZuKEa8sCqsPqWpRer4hHReVlxtcepmQr0Cq+YQAFY/7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HIMwLUHiDB9KqKjZMdJkBW1d1iVDFVVjuNBZvhe4ADeV6ZWQhkW6iiuRxDZFwZqADo6J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NbvRGhZdVEKIN7LPMHBCvEtYPAUEA0VYPPETlHGPMdCmqX7j2F3UCrVv6g2iHgWPTOa6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OTmCAy0iMDDvcQyNmG4FLHcKKXUCBbSOxinEche+IqoUQ9BXbcqQwZt4mOGeiXKrBxMI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4YE+TqLAve6IkinGAIKZSB5aNSgmOBGxxxlZhsUECKrmVLNJ1AK5G4Cgr67mFzVdSwZO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hqu4MSny8TlF9xwiuuoLKJLG1Tg7mFvDdPEDcCy7NVFCRsQOniBfPDIggw6TIJW4+q1i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GDglrOYBsrBxNKrm4Q1hlhtKvcMJzeU5i40+ochT4zAKG3MTNCkqUES7zKhSWuiOBV2Q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YWu9nMJrZYL5ilQNjllhDiIuKzSEoplqogHWqtkBqIjrTPfPNxWw6MxEWvgiw3FAJZdb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SjTKbLHFYmAUmtdQZoWHEJkCxqswaA8S8cFa8SjgwAG8n5i4Cj8QfIkQSpiEVjnDKw+R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4hgb9zhOOcwqxpxc0DqeZ8QeePqBy3xBanEOAGz1G48+YrerhS2TjuG7SAqjcoVlQMW+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cepvJuAQrK1HuTAA/cDVRtLvcee/8WDlczgUUrphmVZlow3fl8dDBd1y/WHj3KJjUSqp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XGFX27itqX8cLYT8Q3mdWaYYuPwl6mq2/wCxD2Km9eZuJwywWlY/MCO39YCaSmc/DFeN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j68wUwYlGYXV8cRUM2mS44srOxg3zSM9tH6hW0un4h+Zc3CqmAmyXdoZvNR8p81P8l0PE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xl7Cwul0sdZbDflqZ1zNi3j/ABLqhWoFV4pFKZ5rlEy4CDLqGgtGd2x7Wv5LpW6l9bCf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cQGaGdzbG5lWIQjr+v8Ahc7qM17C4LdmPC7mJqP+0Eyv5DucoxolaB9tREC2nUE0AeGK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NAq4GGghgVH0NUKaid1TMyI2F5ZSwXm2pkGsrvmFtA0GJVI/W2/8Aqhm+I2lKzxVwnvPg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66lUDaYgJDC7ZQCYs/mUT3Dd+pZUNqWv2uCruWnuOThe+YBtU6tYIKobqbXVQee64Tl0p+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iQxgmUpvqtRfEFD/ADolay8cU5qPkTaiehwHuDCCtweNQFCbmA/RMrNyGaiRFoFxLrZU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VmUPuG2WVS3o5mUdCm/kOtw8k1dad5jvmcI4lL2kQER5AJTLJi4zOSy/qDmP5Bl5Y3y1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bV/qHCb8kK/UWxChHslyrAv/ALzCrS5tQdGJZcMLETTq4f8AKCa64ud++4qh66Uu8Ymj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SGCAFI+GC4cPUrqFCAYFAkzWW4+XMdpSRmFNRaNWjllmN90q8aZYaCZrmCFHaICvDgckL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3IdywcBG9Tsl/2JU0K+Zga9MsAq1Vdw6xnW4Y0A4gt3AJLClgaqI8zkjioGm47iWOZdq4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2ir10X3HLNPCC3QNUyxWZvPiWECqZYWav6j8QAtSrjWKGuLge1x0y4KWbSNQLVwYJQ4V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wLGwAjVG4sm28VUGG+WY3bK6h0WpQJqVIlcwzvn9w7qrOHcABUu+2WA9EGItsmpYAK4q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nzEALea1CIoYKH4idFrshZAI2kECgX8pVOKGt8wwp5BtZbh6KyQK25oh4B9O4glo4CFx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lGqsjjqAIxWGt7p4igttvVQfkfJgwVOM5g8N/IMyljTTcQELVioMpS6h5loNVQztgoUC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TR0W0iZiGRsyu5QFFrVOZQ2bYEJWYX8goth4O4isHEMOLAdytZdXxMCgVEFXh3LZBHXx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2ZziJpHXUQFwJxL1HhMmDfUCFBd05lMcOWWIAfMVeC0cqNS4UVLSWRXO2Y6cF28RLchZ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oA0nCLaOIAo3cu3OZkBM9wqgubeJWrM7jTYZYAgqtRu9XBGWlYZgo8rBciZ7Y0dCGUirU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uABthMSSnKIlqVTAgaxUzU2vjqUW4MswE3cWDTmN21+YjZuCGz57ZTnNdTzf6QWc3whA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baUVvzLqAC/EoAt1eYclVTBp7Q3ZS+GJQZLlfPAtg3UDrEsDal+IWQ4uAimlbfE3LF6h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s1csDi6o4lMbVuZiaOyX0DwiBkfuDzTh4qVBdy9KZ3mNQvDqoGM5rXcHLRhEW1iB4x/q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dIVsIIVUwJ+oVI15i0WvqX3QacNwbYFU5iVAzC16ZZhIG5epwQa8FLXlzN16jjfMFYP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mpkeZyq1uJRWIEwCbqHOMSl4Op0BcZUTJ9x3ph/6o0O44XMfglpNJlRbnMHqWChmhjJj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w2Xp7jp8viaGRBSuklKNluYZLhsPMFBi4iyjcS28DU4KuDtNSS+OIrdPiPFVxFS9x2K5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ZzS232hl7H9w/URRSK1Njw5uCm3QUXLouJqmJYJYJxFshAOYKy1Hhq39yphTs5tP5qXI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NVF7VLv+RLMrjjF/4f8AqimBSq8WyswAh8gfxcpVBVf4H8SmzHUoV1ubTasxyA5ZW3SC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oByKvqHxrf1f9icSg/MGhDNSi50Xc93YMncZLSPibTwmH/Chf/Uly3iUFlzMg3DZ7pXz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OnfMFVbanuA4NX5gFdtK1RHpQqObqVEvi2MRiuIwIkitnvm3qaCKaLgYK9vG9EUMFP8A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yxWoQM4gQAVZVIaiXMaFueIraVYCMA0A/LHbXWAnCKP7HJxFSGY70qO5TudwUVKhgnZv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ZlQBFB6Mwo6gpfEBoLxmAxwTwh4AFe1Ta6gU02FNeNQdjKQxQu6bgvferAA7V1ElPUZ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mn5IFYytjaA58QSmxX4jmD9xJoxwRFPHKw5hQrG3GonzYKk/EyKBd1vxbCUgsrHHxL2y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/cCIDRCXLoSlgNSjyvMHEAvmUeSAOMB20QFwSohbphq7G+IpF1CwhZW3copK5sgw3PUa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bjWSO0lomDH3SVxctzg1uYgKcksOMDK0l1AKWhiAulXBuMQuRmOQ28kcxucpdjUiyjiG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qcMBxWdUxAfgAqsdTQSFViGoSAWjgiYhaeVaX4jqCrQe0FsCp+IMHf3FVXDwQ31OM6Y+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4VbRBYyMQDRpsgc9Sw040RjRhYHbV/EEMIVuUcLqllwaGbtjsiRq0g8AcNaYCAVRuFph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7zBYR5KuJgtLdDBLat9xQFzxRxKhSysXxDMMaND2zeW2WG5lVRnGUWjdnNjNxK0NCrn4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gZ7lkgTzBVEdHiPQVtBFkVDJ1FQDx8EVlQVRqD6TvBC3PAplq1rbWWvBDQUl0cQaXb5C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Va1XYjvRCl0RKWRRgE0PqUbRle0Bxbhi0SNqXzEIBeBIbcDtzcuSkqpMkVkDGXmBDdt0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cHqe9SzQ/wCxEtKrkVpPEJYG9l7jTLBMUZjAhZprUwjYtF/MctAGxzCCFgqzADh8cS9q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UEYi2g7g89LVAuTRzUqGFeRTmU0UuJNNjuZFIfeyUyuFnBsmJQDM8DwLnuIXiVdqsrIH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ggNhL3CJdB4MkCLV9rOOAvlKCyBUSr6NQgGpuoCV7MLAOaIZ4svUUUuiuuJnsKauIFc3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Z0jUxBCwb9oZuzjMaAKjcS14j0LOYlqDwQyHHqC8ZiUVjzNkVviDQp76mDOUlOgwnJpo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TVN03/1Br2BBslq1AVFz/I5BAqJhCXqHNMu4ESxE2S8xVcNzkVCYWlzuCW0nxPIIixmk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bXQHFdzIKn9hq8WR9gZxLCSDAFX5h8HiCAWjwIFgbJUw5LgXgZ5grwqiDaW14jFYUaqI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BVpK7lj/25dNLgcjBXcdi0XiWspCrBnqVMPKyaU08S9FfELWqHFRsUlR3Rw4zDpLGmLU0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QGiuo2K0edxNYwT2+8txdXCtE08+5Y4d3AHJeWGSOapl3XWf0FxWYic3iOiFF8w1mHEO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hNQpg4Jmh2wQMN8zKVEHyi/g/M6RtjZ07iHO85lhUb8Rm0XTHcq0MecRE2B1LEqcdImK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J0dyEEW3U+xhaFdRj1mUlFCUG3nzLKnKtSh46hu9wImfmcHi4IA0ioDnlmtKM0fMvFtie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+kQq6e+8n7mV5MZYGzyA7Liqp/EcCuriz4gBtjXeZiFhSn5WDNtA9F4jlkXsJh9OaZM8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2GmC6rXMuHuUVtcLh3By9QCC1evIuUEcszx/uECmal4F/U4OpbF4I6lVUQZe/wBkQrgI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dJ8xfZnSz8Sn8Sh8bz6juzTG4WmBwuDtcI5qIh4l480/ww/xuNXb6I1ztm69RNjd4Ift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pZtSyrC7ViGwZWrUVOjR1uCyyhbXm5dEx/ITIDMXdtFD1ONSzkdPuMVs0L3ApCVuohy3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EVn0pGreYFh9mXpN4ITGn0BB2xL0uILcNxl7BxENegoGQzMe8Y8wls81HPQsFF3mZMGV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1iLHwqXNWOAA0gbyptKTLMatb+iER1I2yrzrccpFDUdoMvn4lKJ0rf0XHtuBuC2708rK5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KKAsGgTGQPSNhNR1EsUOdQ5xDWuGolMpUZZjbYHKSmPXDiI2XXRWZYHoEHFRgvmDyWjeZ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zGkVYKztqATF3xBZp5KgBeM6iMtqcR2+YohxpUxwHG4WdPzEqlK33FQSri29GXiEgvLN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1CFdVCMXD1FBjgzkeI3Yjsahdv8AhlFZDg9x5pqwCqadLhIRU8RquTqCOLYTBbDMIAp7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+GPwNkeyBvW3xFqp2G7gQAUBVPMUMarkgUNMbI8MM4MRHIN8kWo4Ou4iUPTzFpy4YNssO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ZNfhKHAK0yzq+6iBfPG4+RW5UL+IAaU7Wcb+ag0g1VSRMLJuolAqLggg7XqNApoNblMX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YJaoJkqtGEM/MYkjvGyo00eF6hwBaVqBorUPrCTvRvwQSFJTQQuA5tcGCTl5zqArASgM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AxXcDTFHBOe5VoRpOWXAp81Lq7HKDcMGFLaI5bKT8xKiSUjzGsRsY4gAIdM5qZxy3wxQ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zwygKO9EOIb7higeXNRZC6G2piIXa2tkcBhYGRHuWrBVl09xIFWlXU4Nrm4BCih+YU2N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guc8xaglORgVlZ4YFqA8viWVRszELvYDg5icAKiurwIGSLWIoUMXIWCoJipgLxW2PAtG9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nREoQeSGESGU6jRctIMles7i1xH31ESo1kjRycwQYPjqGvgvUaW8nf8AjzOWaJxAoX2h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ouF73HZXNhNtNS1Fa0dygUU+oBtr1F2FPmdJZKDbKtxtWscRsZxGqU4ZlaxvUcjxU1Mc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Mp7jQp4aqYHyzev/ABCLFFySufDHUFyXW5pltdxsRTUNAVPniZRp5uLTGRgY1hFRArBi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1Y2dyuUFY8xyKw8zZUrAW1WYKZ19wAwauEbv4QKLMZiUvTEprNYeI+VHqYgVjWI6Y4JHD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ShPctsrU3d92hCy0p6hutYNeYYLddIav7XHW8ckyotcShYahM8f1LrBY4gSyt5JYa2j+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Qlhm6niq9yrvOTc4jWSAcShXqX7+kL3EU9y6xMhWEUqF6PmBcnMEnIJfLuJsaIt2ml3E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ea0Qiox1LrrTEo1BRHlLojQkzABaa3lcRcB13EBu+ajoyzeNRQyzQ6hrG4OcEcJE2sxE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4jh6TWa6a9lwwXKv+AP7BahCpu3iWdYvBDVnbMU5lkrOJyYwRWL+CeSXqxnS3OYTUoeyN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k3yB/DKbYr0jR+J3Lge4xalHhrMVgIxV5uZOMQcJEusx0B3LGaFzWrx/Zl18CGkJh+Q+0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JCs6rTErgcLCENhNFBDuiXV54h2a1L7V/GKOiphsf9UK/mZViUUgCMSzi4x5Vc0dUCej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5Q8pi3zUuigIfglxNv2aYxvc/kxLNdExjF0fmCA2CHAagAS3DbX/juGriy8dYuWGr4EwL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/bGICjIMqWDKEDEuKxiKlqu0xfqW0gl8kAgq+ZZKbMsfrSJECxa4iBgTXHiFCtS4UcxX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xvbbLsvQn4QEJ7hqeziBdMm2Xw00Rm6gECxYAYMg5gWqhj510bjp7SUpg+0xXrPNB6dJX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OuywGrxlfuUJDwL9srmpMMtARTQ1GtpmplmCaWYKMuPzFc0EBlZ2oDhbtvmUhGAHUSsy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pXK1nMISLBXh8wLLazF4xGEveJRzDC4XQy8Sx4e44DBpWNQOeSYbVu2NiV8ogEwq2oHR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AdxkuG2bjQve5ULKeYaiWABIhQyuLhuWxlVjl1CqFyHcShocHiHkKzuLFy8QtlqVFpRx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mHmCQeiwZdNaViBBqZhq6jmAXqYbHuMpI+DJz8y5JbRsdQ6CPJ1fUsrvFJTAXptlJVdw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S9Pm4OAAyncToW0phIXGvomYHD9SAml1YYnSF3Lhb4CtQLEatXuLzpNxQKLqDdhHoh6W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/cVQFV1KJvbqcOx9osAHlB7AaPL4lcEC5i9F+BllTgOMMoaFTYahk0hy5lokhQ1NoKSD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o+sJy6I7Ztm24n4KuIYKK42QSJvVWYWFhrhlroDA8CYG9RlhbAdVEAUcrDbKpkFoprz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38oeo6ZqGWG9rgFNu19TRqziJ0VBTJhGm9jkXXUQth0lotG1z4xCgKRfqUSqpioVFIks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CMCny6K1CiKXNsHZVojF0zDOOIgKM5ZdS6JZZVcSoOSLM18QGoBg7JeRNAQqZ2LGLYrO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ZuWmhdStuAOb4jSZUOthxFXvqWpVL6qWve6xicF2xKA93GEb7lyguupmsBZphWAhVQAK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eIh87m4MzECeYsSDp3GikADGBmXFUeKhg4bvLCxsKMYC89TJvB4l0AL8wgKaMPIPUapr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iSqaLqZZSjgL9xKrh9MuzSqN8xXJFagqIxShqoETipmlEpxK2sFUS1q7rccMF3sIdJHz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2GGty2PsQ/E8y1du4Zu1VAKptYBs05YFfMoo/FQtlo1iLZaHuHdYiZYql3jkmXjMO18c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/CV4ruoWlt8Wx6CktoL/ANQS8I+OYDg+cxtdN31iXbiDRbMpdb4mzzZCVyUQHCskWiOw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CxizdFVu5YLBqCCtWYiqq+LPM1Is5jR9lkorPVwDNYJoOINW6WNEvPqUIw6r/DDnhxDW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D1Mtb6iS1YbTmDeQopV+Zxv4IFy6vEGzPEHhlZlxBq3K8S7A+5VBzOmNfxLV6SwjPugi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LnMWq6e4OavFRcfuaCDm4aXmYq6nYVcG1GJdtIMiw0LaTUAIzlG/9kpu+vj3o8PiJ2E4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3eqidjMHHO5uHRruLBColLsi5j21mALnJPLP+oOWXFvL+jfxEvOw8OtzoDL9S4XQzZmo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5IP41KrnJgesssRQpFfk/ggF2QPCIjBKCninc6BYF7ltiRCl6ZWTHCRfbM6HxKxjnDcEm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qsUnyflS4cQcUxyCsdyzCqJa8tdTvMdqS1BpUumbCmJZkndgn5j2Qdeaa/MdmDCMkdCA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rg8hMEJZ3BYxqZH2/EP+FxG5J+SKiTycYz6F94/ssGKqv7itq8QbQhfiEEcvM8DGjjL/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eK0SwN3AMzTLsPcbrNW6jzl3LF5yqZzC1jd61CCOhYnNpf2oym3l5nqCDY1qM8JTTKU4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TiGZlxpbVD1uFIDlxh4tl65qTYetQrCFUB4FEOf0UGBlWoCsCNFBzmBk4F1rcKhFPWJc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6rNQA4WAiki4vJCNMh4MzDYUZxdZ/MoOiGs+ZozPaoOm3tKnQFvUBlBRxC1GO/MKw30x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gGBrhll3KltBcwobaezEsFGWBWidzbTTiO9RM63EX82Tl7ijYYLzeYk5u2Ol2X6j2Bvq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lNx3xLMcLBjGZSFW+Iud75i3J8wRdLT4laMvUc2A3HLAU7GCpQgr5RRxhJZcYMcHTLAU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bcI/tYl8czUeViGcyt4JiA64iKLgcMjBgaNGMdQ1mCNtG/mLJ6G61BtEj7iyrCECCdFx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o1zpmBAX7iMZqcFac+ICLa0RDJee41LeIZSq3EwNmMFTzm5RFXUoq0vtnXi29za2vh4Y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hYnQRIgc+UsEmM1ioV0cFeY+otvcuHRxUXRjqyNiu3xG1ZTwRbaJV4oJzG63i7OYwrR3E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Fi9Msii2xyRAEZ7mRa3xxUqlc3o5hTNRnV1CgBrTxEJptMYTC9iGuo0Fr3RVzSe2KLKD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ynGU1DQBpPU0VFbnSRLfNRGqrddMDgAau9QXr3u4qKDsTNNKyPiIqPEVLGTmXvWF5luJ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xMd0bmGWy8XKEFttzqMs0H5hOBk+odqZotwsGVcnUQCn9gUQ25WYsHCyVG0cUUU11C609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nTPNQg3zreYnAu0pY4w5G4MAWeZYsWezUK6Fo3CLeQzmBxbCnMYmlrUALGx4Jeja99RX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u818QCrWK61MUBdbblZJUTgG44BnH5itOSOUKe7jZAB5ipLV91OcCyhhms26hqwr5j0O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8Q88XUIAYo1gXyRZoLmYIhcKsr8RATZf1Hd73UQvw3ChWPfcpUuAa3fENrvpKG/MeV0a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YiHZOIM554gUNsRBAGumG2f/AJL21cLzdXxF1+Y0/lwULqncV6G4UmtEWBDNLN/EFlGO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kUGYFTo98zkKvUyGr+YwpQ8XGgFFcxiy/iAHg8ww1qC3KpzEYL39xsXh8TeEfEPxzNhT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kxWo8nE4vUDXH1OMzlZvmGLoZW+sQ5smwvrfURHZVR4DpDEEzdzIp3AW1bThmzrxLYlt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1xzLqo5hJtpWZi7IY8LVe2sfmpSNrlysLYS1gvG6g0i36hXDDHVH5nGMG8kO7zuoWjib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crLKHP8A3D0FvmY88xuDLXtitQqJcGYfPZA8H5vYeHxEYbaIYZ+IWiEtquIL00fiXFA4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JMWRuIHYv4vEWSitNbOr9ZfUzDrGIbIRFvJX6uKZRjnz4RwbuDmbS9+oXZneYzrAf4iB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wQMAYHURYGTuEibjIe7b3CtjErWyoB0JMSpd2kSpAvyl/ku84JfCJ+I6ol7OPLFRlx4i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XxArWUe+oFVlEDqYCtQ4xdnwQz2Q9Jv8XLCGuwfqYKvMMputr+IpG1mSEQlFm/8AitYd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TzFDV0r+JYkpH9olMi7a+iIhW4KVojkt3cr4sZspInFOOY56riK95gK/4Ox1BfpGvkLE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blNQjVWa8n/cBUARW5hDOiC2bG4F5BgIHj6OZXqLto+o5QfQ/uX9RrQbhAVBfLFrGDDc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6URbVMjm/wDGfsHPM4Vht4iFScqqIYEHKmLg1lKxV6DWN8wRwZHmaddoNcxm5NPxBu0N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mXBGqpq4BFpq8RsCkvEslHliNYf1MrZH7o9MFt2DEpSK8eDAGRWxDot1LbOMCRmn5zFt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i/Ty/wAiQCBlBl+IbmfX/VKa26pv5EDXXCH8gYoP/XES3Hh1FbaFZjcBXhqKD26GD2in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d0C4Aim7oOZinFrcR0U7mRLxCXTTMu7FvPMECK6iAMfCGJA1t7iYivLiXVvbf/eIfsMam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KnnFFySxYdjCRGFBuFWyyZtbAp1cKNI1bqZqrEoU6GKEH47iyO9DxEY3aeNRxe+CuJQ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S4lpaaK59zICvPcEpA/uZVs3geYAnJOoqWbbHiX4y4uOFZLgJgug6uaCWTEUQyXrLfM2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V8buFDF7OIFem+iOwkHfB3HQ/HHMIUa8wxk/MujuGebhktw3iLdFxY0OScwK4wCxM0yF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8L6jQXqpg6Rwu4ASKX7lLYilGYkCsbFxAtNY2wUXNtO4as3TETq9PiPiw3WDiVblOWX2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mKxnIt6nULvLs6hu6BWo8zFDa5zLIaU6xXiYBlLZA24vnj1DKDGKriKjYDpMsQcirq42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qGIcie4DW68VAYLcA9WkbmAhfBE9PgjqG01GqblSCmUY0qBYCsxU1NEoFjudQEDDjxK3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gzDilsVXmCF74qY9ROYQnj2lYhRfuIGtIbYKAWvLFXwGHJkLBgVwIHI1cNq4HibSNJxN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FW2nUC7zMxSJyRNt2cxVwp+ouD3KZLzqOyYcQqzi3iIAJyzK9UbdILBTnfc9LK5ZSqr4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w4E4A5+5gBmty1LVEEo7M3ByzjqZEK8kSzOzNQqfZuXTeDHt8TKXRznUWv8AcGBr6mL0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sgbA2n7irtyrKsZmpcReRrcDssWZwCd9Qq8tQqtZjlAWog0NwSsjXuAyg+czLXKyBHAB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xeuobWkrVSsXo6nSZYTFlPEBCuV7lAIW8QIOLuNWEKhLLDAs3DzFeuo4hKK0QwlXUF1l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BisxaOe5k7jqnAz6IuefuY41LesQLcPxAlpkIMXs/MoTaYUWhcBXiJo+kEDwwdjqF1XK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0e4oe4q0VkgtnmK9TMzVc8Soj+CS381FmW1uXTkqiCG4IV0xCOa1mbXOSUdV/g173KQc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3Z5gCKr7IoY2FjyVwxGacCoWuI+x7QDs6fMMootn4eTzHe5qw3eMEy8vbGYVWJ5KmlJj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/iAmNZTauAmgFTsGXyrMMvcShWArof7UWiBajeLZfTG8rmkMOIjTkV4hMpYjmin6itHM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GjDOGcHdp6mmD4lhsYJRIYYapa3KVbBOlQ/LLjND6FSkwFrFW2oqAcf2LfZCZdVZ7Z6S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YDSVoi8Ov5SV7/CR/wBRNLMxlStfuGSC2eFWQys4maVHQJ2FYH/EeKWfmZ+mX05lP2Fx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Tttu/cWqbLqniVieZ63R+IEdxadTb1FfiLZ1EIfqYKPCxk8lYkXaxUqrMSrlVu4GFAjV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uUSF3OEJKyL4JQi5VrUVbaOA3KjazmICuMFHBm2C3OWSFHG8VcXa/Ey/Grpf8lZSJCuW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EEBUrePiUculSgs4/wBxub0AYKvJ7zGDCCrU8xcRtkNwacbFOoEWLIsMeriiBFqzhaIc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Z/YNT66s/ExZ7s1fqO2O6P6iPxJCoAusJTQOUt/MByuf/K4WJr8mUEzGVdP/ABqHzT1/1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oAXGUP8AVD6D4f6lEPrzByj0YGCZ/GXdji4CUQ0hiZJi2MxZSvgRtrc2FfqX81HgWDy1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tG41o+g3CKfHkvRnVYZQ+d5za8tqXKg+H9S7W3jGUHGdYMXOUzzdnhgzRdWPI9zNDHBh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0g40bcj4lEg5E0wRy6mn3EylvCwmiK1qYVLnGkEWfyXki2yVxCVKryiswr1qpQKV2FW1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KjvDZCsc+TDKxw9kVEBJaKzUd8NcBTFVR+XZLoORWtwKACysylliY7Jpwtz4uFluZYyM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1olYEGrqmUzTIO2Lq8+4NOX+DV22EvfLVTJnioJu/XuW3V4lM4L6gMAuMvUc0IGqdTNb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A4uDBSk1iLKAHFZJS4D0ajkQDsS7lD2gsGVSsfcBP0COhdbBlcUDVPUFxUF0PUG2t9dx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2y1Gl2BWzcAMPhZVxABoNygloorghLztZrfmBB0o3viESt8AwslsHAQQggznUwnQZwFk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QaoGoxKr6ZgJOTQwsDZJUFJKk1Q4ghVjjx3FcvW8dwYspi7S76oLwdwgkKXaILimuncB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wh4D2QCaK9yiJiqxjcpBFOIyOGNTGyxjVDBK6TakiKwekamrPCbWg5+oIo7OY9JlllSg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NtdTFUD74jsD7gC7uWswUAOFNxABcAW6I0RujPzMIA1LI7OW9wsH9x1a3ywbaPzLChtI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C1pxON6GIhrUNYvEsbVWPzGGJzuW0LHsjRHNXbL5fZMKcVrxEKFG4lD1FBdaqbOAcxS0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NHBKJ8x0UmXUS8KP7H17l50763BVdIUOwgnF6mBV7iM/O+YLLk3zBspzApiiokoeepp7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jXxM5xWb1DJSN7g+Q+JSiPEUUoHW52G/MDS9xatsIpRt6g2ER1mDmm3yRbbt6qLLorcV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zGAnrE8zKQ5hKua1NkMJAp95iABfmXoBYGMWRaDB1/g75i0/DiduKjoLmkPECGKJXTmq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kXPReZZH+S+zHmfMXDL/ABDOR8y87xBr1DWcy+nECyoW8kAM4Myg5L1LVj6nDLrCOo0K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wD9lGD1cRnJbdVF4qMBkdvbzEtO/M1Vzcwrax26vEepuG6jSNNJ21j8QlwcXCHD7ojfK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qgDcrzmPuDncR3FXzHj1HpzCGWtxD0tftcRdBMrtC/lA0csWRydEb3mG1XEQJUyA4hR5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VF2/qHGKlc5sfSiqz3qXerruGBuIy5mfgwl7FCN4xcMbEZJxmbsyy+5VZ2n0v/cId23y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4Vndb+oKv1LEhDZqnUvGYdozCVwwV3v8AwODMqf8AZZho0RXqWE5FwR2kz8RhwcA7omeM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YvknMaMpciOizc0Ocy8VMrnf+ARwQKcmZQzpxiP3Bq3JaAK4eYCG0CZeDEQMmBXma+eE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2eYq2wvM1YMtXCqKkC4cGy3ZKhtjAaahE6VpioUBbdPgi5YnADULGqaP8LWVxMhBGWsQ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F4ci/Uz/ABuiF7YiFHmo/UCSe0Bdf5gwXkSD6QYemNPxBux8qx4EWrpUxpDAygPyy5gS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eZeKXPqBanxDyPzL0uKjGriVNxzbfxMQUaigyZnBYJYDlTcusqVuMrnTBvWZSyu0eE41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CMwqOVGI2Cnq4GFCObitm51McecdRUVTiNKs33LFlv8AkAwPNQCh+op92S4UfcyFX+X4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GhRB3T2djBQLlAyoHDeB0ZbKVtOKO4hSNdbElMHGhieATTcvhrrLqKWrPCjLsvCIQYe7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9tUpDYtUhcDtr22xIFvN16g963hqyARdW7iwCLsstgEaMq1ELXpQUTb0MyABwoNkfsh3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uIaNhAtupoJOgwlQGahIFnWNwCAOiEh+lQK4+kUpWTxuZKAPLmIqFwu9wcGG48h+cwS0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pdhT6JS0baFhs0p4pIiCd1FKA0VulA0O0O0fDk/Uu0+cWlTkuLR/UbwDmr9wM2SnISIDC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+b/InmieIJZWxyfyUbU/D9RIDyrP8mcS9EJuw9WICV5S5m1QfD4uGs2FYf7iln3KXo9S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QpS7peJZxA+SQbB8C9nqGGfbDDF2idZIBwDZBIgLTpCtAANPmJS2r41LDITPAS6mRAwL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zfgmU1WpQGITMFh7RC6E37h2ISIOQ6uI3XiUnlyVEElNQAX1ggAONQAIro8waFdcI0A5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2cxAvPgyjFICVS5OYArwZZYUMXqDnKO0U+mAZxnqF7KTuFuKTdogrK4uMA6vcVcB/wDM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C8whhChj3IvqJsDhUBmrL4Jm31ApV46eZUBrMRVNdXE2Ql8Eo2JPCbjSNYhwREgmwWmV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qmBNETyV9TPDVRDJxApTmXqtP1LNc8JAM1d8ksDetR8mV3KOWLzzKNq+ou7yksCcRLs1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q3B9QZ/uFONZhpODEQauouMtr0+IlUW93GtKs9zYu0qUX0RUUvEtQs4lKnJC+DTxEmyU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M3eHxzO7+I29U9yqeXEoYkKl7pEZ8MKOV+obdeYBZdJZvlJowxU6yPzUtjZXXK5fzN1Y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IbxPHMWK3RLx5gtPERRXcMO7Ybd2Hct0031efxOKRadGiXbHgIv4hbeNFxYMQ7iydpL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GDVArEzUFXWJpxglLDmWihVwAr4omKWUQzC/MVdUz9SxrkIEJuM/0RwArwh+yb1VsMLZ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gPmgvQQJzDE3m4MBFLWERgT7UP7AV4T0BUdE2XN3EsCOo6Fy9uoLLwye5fiyn4KK/lTW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LThNx5LNlXCKCCLUbMk/hCj9xDdj5oB+0RBoVZ3BXCiDfsmUuZigYKLtco7aCH1wTAXx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vm/yUY2fsP6hhnKEtQNErN8Q5HolEuWgozl8xZMzf4gBTl/wF/SP4lzoN/cHvNmJkuyg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G/yKfyXEdEOAtjzEOSYajL8RvbJ/M6RURiGUq6SW8yzbUI9cxUTWAlYIMS69XRC//wBA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lurOPUC5RLApT5nIodm4K9LGLYtobmXCNLC4IJrMSAx1Kt8RK5r2fEvQFFQqVsGv1LhA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T8RYYLW8PmNWImdfU+iQEaqNqYAsnSLh9hLxDs2D1MhOA/DGdNhb3HEcFLb5qWIoCuXU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KEIROeswOI2YQzDEn5lt3Exc0HFQ6pSRBN45iprMfPMFMpVwlzhhRwQ5WnELUTMWGcPMM8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pbP4gRhuE7OKvcE2ijvqUFaXDOh1FKui4beUsd8TdPq5Sw76gXWptqCvmBtHPMbcltMc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QMqhzVxXDbNJ15hIxmt35JZPBp2PiKSLYTPiwMSngiRBdibEiUtmbbBi6e7coFIA7Lil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XKQKZFL+kxZkrWblFJshNa82NZlNkuFEACu1WDBe5xqVtxXNYIw0Nq3AkZXLTqNG5CFV6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cbhHlBrzLVp2GekjwoGyqMEow6aqNws87ItFzzGr74JuW3gqHZQeVQa2PoIm0XwFMSp3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3MVZfKMJiwQk1RayIeK0A5dW+4ONuAsSCAtOmPxHUtrBVvFbmRiq2UxRY5Zi3mNQ+oYZb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TTXMdCKqs4ls8V6jFZC40HhKmgru4gEvMK3ablB0vnqdljpM/NNBp9xMoUfF9Qj50AYs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0SZlg4Q5lqA+QRcBhsuZDYS2EE+KK07UTjMuHsoPMBlEWvKx9oaHzdaISNGX5xFtMijz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2S8r4hiuTPTGKyjKNKplwrg3FotYceoSga23L5NqyXwRQiFEDwPaIyr1YaHJupoOKV4CI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geMRz59QddeZWoh1UQDyiouRPMe4zS5SV1am8xpxbCGh0Y21B0GphowYomLlO4nKhVqZ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VBdYJCKlOtpFwsVrzG1W+Iy4CEOABaqHltI07CtylYV7uI1WR+4VGzWeI3YIY5IqpOWJ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JJ9PEu6wKIqKjVZwVHOC11ATau5XM5BH0luAvVQMp1NBruONZY9sXB5bhs/2yqSgthpD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7LVQaxKtP4iGLxzMOc4hn9om2CaJqqNXqGHjBxEaKyCgszEWa/uXEIc3KGQxuhH1UeGq6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0CnzLXeWc7VunmWGsbiXf9zmTEpwQU83xLGRSYi27lyZKB43OVzn/AiVpi66mO4tWxF47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HwMB60qgy38QOIlHzgQiWG5mql/ZF2sMHNVHrJhi1YdxZbMdwofc03uBe0Wl5qCh3DJG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iUCLXlgoOCmdapeYJWnzAqOYNMFqNdaPKUJUGk4ZVqexxBwLtjvbbiZgy/y4lzudsvcO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YvrmWWYMXOF3+os8xCspsx3EW3EdJ5l0Uyg922XtrJ4vP4jKFTl3Sp+Kl1ymqifK4o7s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MDO5pcc+jeVVf0SkN4+R18VFKRB7zMRgdnfmZLh7iELUsN1BNgwBLuyXbFh4g0eyXpZj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QNRwfgfyC6zRWO4ouX4mfOBMNMLUpDduGV0zA5D2lIer+/8Ag7DdyV40hGwOnEW2gwcX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983/AGAY4YmSyiM5ljSaT8RN+8xLdMo2jA17RQFeAgFF4b9YTbTzP3YYbXWB9EBJGxtf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URhBgyEx4j2W+nuAwXz4/wChK3geHiZS6pj3LCiLzfEJuaDmUkKIFi+ZoEmR7gXGLDXz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ErlfD4xYQueGgUPqW/a3kyvA80q5r0+O4tJB5GF2IOeIKQUmFBTADUBXq3uMGj9Ahgmb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OYvSa8LSel/IiDTSzaxI0qvGJcpKKWQe435mnWTEBQzAVUPMpy5nBDVLXbHGjqMXheW5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bD1EZqiXC04qtygYIbIFY5qNsGG2I5OWrlWlnKbz3lPCDfiIU2gwq6LIG0rE0ZFQBYwn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DPaWzqriIXxeIhWVfmFeUHD0xIqOEGDMC+Lb9wPqdEkNAurcfLwxMI+RYx2tlP8A4IVA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8FwGEb5GtyxUULMFgB1HFZNvRiATHtK0EUSrqF47gk5LeviUSywhxBiquo0CDeeI1Itu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JzWQtq5c5CsN8SohwX/tgE2MFQ+GrU8RyFUDsZh9bRTGXsDC3uWtpOKXULpcGlzAQYPJ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QYofSCc6KVwsdrALZC8rKULlkVAuoBVrTiLAGZcsegMelPEfQis3a3UEG1ArguoF2FiE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zEx4YNN6CPOc9xONVGna2NXW2J8DHzuUXPWplQs8MQcsn0ykcBexiCl2+5i1EuU0e0QY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CorvxxBkNqwby+YgWbPW43VW9ly3xxcSKBrcGuR4MA05vmo234vcMYUF55iKCszXUM7N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QuVIFrlxE2QrdkoNQVXTMLlVTMvUF4jsWEAbF7jX6bSAsUUu+5QYKoelL1ALLlgJZXSJ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Vohd43TC8Gr2tzBSanMFuNxwww+ZwqlIWUhS8xVLbMQaFiei74mwQTTyQIG3yRG5fMLG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Hb7YZfPEwxp4qKxaviVm3XUDnonAFDuXtYBDS2sLiqE53HkB5ifJKKXBMJSXnSZjeOiL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6lyn6gLB7uDRAgNQx78xBDNXEzjB5lrbl5uGNvqpXGEsvTM8rZToHMS6BdQsbdXUo4DJ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V8wcVt8wUqKQc83UwXtqp6hxAYc/gg14H5lNuRvqWHmuYgW3tdRWgnqecLmNy5ZGqy1B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caxdVqeoX8SptruUoq9XbB5GV7g3i9TTIzMluczV8rBeFttTCNAo+WE6fiHZYXZ9y6Dq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RmZbzCheNRUjFG/9xb3drbKFjjUDzRT4Q+1hgK/+RycV/hwXwR4ZshzHaFYxc4bxceI2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JQWAm1zVQfdS4dMQuYQNwLX1Lld44h8PMVnziHhU3h5JQBwVTn2gorZ0PTLNHgpqHD8o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IpaG7QxGDXWZVBivxMRJKHLARwtv0RLBxFpuM3thSJfeXdEyJeooaF0tL9hnYYDMG9R5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MFC7rHzAlVFIQaGOAod6A/YYhGDv1xvN558wQtByTcewwm+4NwNk2u/iWNbAs0AsarOJ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JQa+KI6tqI+1YwUwkHylnHiYNooShU2k0b9zw2wCH2wUnr/wo6QfmYKtFQ6yi9/4DVLi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PJh/6iaovpwvYfaIVbzlBbzmBzhQKjPEfsUIaq9fMo/MCJ3ltYfiM6imRZ8txHTz6/xF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0AgasFlfMrP1FXk0+J3Q/oTn7S/l/YIWCDsg0R5CCG6VKZjITOZXWg7dQzaf/KpSgExw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AWvZJY68Eq8doMShq21hsgkNr3HR0LDRNRg1LQ3/ACW68IkwNOaiKzeu48IRZVh6zfBM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TZKQrZBjMX+pUQGAN4S+rKTZxCgqbN+pcDYzz2wqRCK4gHmOTMeXE9VKhibiXZnHXMyW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YMBQ2BqDbYnhgYF05vmFdqjhYmVbU3QhyMSQpLaE5AWg4zCziy1UrGI7NRqKG+Is3c6i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cdQOGMzLLJ5hWjBiCy3xiO8ykxGYZ9zAi0LHjIjxBnKHmIC1I3V7IQLZ3XUoCmvmZdGq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w8xYuKTb8kNNuES/k6jphM14+GMinDSkZGFN1rEvQ4F3MBYjSyF7jOrA1t2wxY4EGjz1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8iCxLcRBKgcRepxXo9uor3ixzcQRaWXiLrRecBnEr5ayI3SChe3zHYjTkuCACrnK/wAh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ps5Vtz4g4KDnMHSyvBF5npCmax4jgsPqUGqIl79KwwCGFNwk3YGdyqZcRKwu+DcuU0eN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rgQvLo/sxMo1GAEcOtVV+yAqUg8niVwLcqeo40ADwiZYjl/I80Z8y7Q+oNXX5hg89RqX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8eolYLTuYDQ3cstyVxHU9FzSKvjUS6JiquIQoSs4iaXF1o+oyUU5ilQ46hcmxPqUuQ2R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HhGtRbKbMqUnZEDg3YjwihEwzXg6lWG2LaRliFVr3CTSr7ZUau3zCnAwVqXN5bl1GqMV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wELwNXFV8CYWU7tjYYS9DN+ICLGiCbAxj3CsrV9cwDil3OSD1MuB0kMU+McSy4+ogUIw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R/DzKNBUpAx6y4K05lVtGwMobvRmCLL1iC0bKyw7tGDRe4W66uWaW83BBWLiKVp5mimt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P2TFHTnmFCmOoAIvu4BiJTsY+XJGG1t6ixRrOWEK5bKdbZRtkkaAXYZyeDEoBpSN764i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lbcS2qbW79TXJfgmB5V3DQ3rmWAtz+4QHJhVmSxK+CJ1keIMgfUI8Tm8s7q/XMAHdUks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GVDBK7Q6zMMKIhQVMLtzEGs+ZkEqu4utGdBEF4usxC8B4gomMeI7dEuh5uYYC3xBpdh4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o1FqsrgYiw4thQsRT73HDubx1Emc4iqluyZIeJ6aMwaGrgXfF1BTksqBjzG15HAEOgY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TPvMatOZVa+pnGz3C2mleYYXNQdQ3qFfMoM5uDadoub8y6utXDd/uCpjPccgFDcIC8ubm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d3RHY8kaFAsTMtFOceJpycuSLcwb4JpMTLi0sGtdPW1+IejRGXdCq/EHLZB1JEfGB/Ys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riYI1Fi6ZZnUVcXVpxENEE/Iln4fUbFCcblZVMwO8zkgqwpcs6eZWMbjJLF67mLScfNl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2RsDUC2HK2qIrQafmUtq0Ed8MQzSyDQ9Q5S1xuUUcTFN008LKpaXnupYEB9GoZyY8uZjx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39zI9Ib8ar7nigPx/wAPk59EtVrJEeZVQsPMFZMo/uNyOajVPJjwMB+477YFf5BW1eDx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oqYsK9sthxBX0lbgODyWljIvYWtFaXWCJgcgLg8rEFRjDI9VMBr7l+pQfmDFYNX5/kVf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HBBVVQJtRr5MbMNm6rhsUt6/SBFy1jL7gDVDWVioSfgQ2t9pyKpxAsu4rQK/JBFm0pjs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a2yOuYjAD1HSEeUDQsO5jVoxZ5a/UAbgB8MQy5CFJ5TJ6hiSeYwLKYLVF96y9klVO7itJ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dR0Bxcs1mfhAx4nhqJlVTFTFfcHPiOmvIXHWbNfMUoG1cRoqPisE+KUwylAwEi58fozf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ZqLXbqt7mGUybc1KgGcrZEzeC5aVtddQCUVOGpQq2acxgaXQ7PULa0sGQ/ERrI13CaMo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MNlaSjFUvUGVqu/5NjfjshsvfiErDKAHII6gVnSOPBOZcGtU38o8f9DEVsXBuoqBwIu/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wcpd+ZcCgGLoxChGvK9NyveiDwXET8p3MS/xAF8hU23MxYNdDAJjplcV5I0Fd0F1A8bl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T2RwXSIkttBYl+wFi48IYFLvbsFYrGh0tiVKE8SqFJ5iullbllUW7m4qmoWxfHiW+d9T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0wBdL1iI0s06LiSLkF88HuJKt6Pl18GJtLK7gSlWDfJ+4hUp4X3LxcLGmFYkwLiBs47l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drXq44Y0GVe5sA1uYyXjqpV2N15gADmNjb8RWQ3WpnGKeY6UPjqNiaMCqBqbIohiu5Ut8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VbA1XMS/CcQ8NSx4rdBGzN0igWq44mbGGuZY27tcUDGB+YjqyBRYVbYWMcRssc7D7jpG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YfOUpRf5jx1FQpJ+RG3MIfcQBcMEBSPEVCgMtbnIUcs8y54e2eZeM8SiivMwZk/iDVVL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7GYNlUUJOIFnF9RaynyS9jC4osRC8RsswCYINkrKZqGuEzuYKCPcG4b3UZeQVyYUgMeI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fIRMxrnibwOfMq6wsuCVSWQuHLEUN2XFTxc+oUcURU0hmLXNMKAW+yAQqpbcvs0uMwGU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RrzM0NVxTMjVkLYB8RQ8nPEHIbcwsl40Sw0q6qBtXcaGvbUJaqN5uJuvP1Mlr0gWho+I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NxwxsOYggx4jhKfqMpbph/HGdS6DR+YRXe5V2w8u4Oi2ncazbVvDmUF3T3EciMVfBeCX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uG6iwOBCgwp5gFyXrMdQIPuBYXgcVKQ89QL+oZTQMTmzzNGtsvz9pjuUZmXjFEFCohyN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oMGD1Buv8aXbOohY0bZnX2lwA83zLAJm6Zr5WphA2+MW/qK2i19twTP3HoxK/wDswUlx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cyFzjzCu4q9Tvbur/wAe5QmbcQJUQzYLhpXLUMVcMOagtvMIzhCl7YxI4lFTcg59zCmL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60GowQ4Y6LO2llgLV1KOKYipWJSey75y/uPLqGzWJy+YuL6istizmSOpUtqL4XUxFoax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Sb13Gqdx47jrZDS8IYnGczTqwe1gtwS7uf3EVug14i4Uut9wSsR5mjut3KDuEzCZNSqaz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kuaScLJQzj8AsNfvvY/1EW54nkjWOyG8fmU6TeVrLc0JnSeSv+IHQSbcnNp+Y1kcSrW7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g3Db8AZyMxFAOIFwdRrej46UJtI1Y9IEB+QhSVVPiY7NOsW9xxEvOcwmuHp22D9whkcWe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U76YGNNs9CzZy32+0NFR44uA+d45SuA7ORZbhZA1mm44Wom65gFH49BGFIeQ3LAoFzqU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kQUqtl6BaGo6zEZBQKEtnQYbJC16lahRfM69XUaxqmX1Ap4v/UUaFb8wFx45ERjkayhJ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0IB+ZRUvkh8fmDlSpXywaiNiiJYVURYIyQ8SsqG4UWQLWJWhxKBrcYZxgr5gksKHEagU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AtijdP0GWCbCnD6gVal1xHtQt5cSjokfiFWzC8Qc9kBaBeZdinsB4Ii45XyLxCgp6L1B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aa9wLBhlW+5QWbJbToLqZbSy9RDWvqpo7uP5dVDgs+bjKmrMEVbkoMpZcokUrVGokoRs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V1L82reK+TUcAQ2U/UoS3w0/DFBbkbmMAMHv2oq4s6jVUXuirjkWhQtrzMy7yy0ZvJAm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kK+YkdFTdROK14mGqXhc5hBPixt8lhwdH2yrTt0GomhseK1CGwi7dHh7gOLtiKfR1UGC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OinECgD2eI4kEmITW1uEEvU4VLg2nmu3gf3KCSKxKoyIrG81eyAC5R0pTjMB9IO6WVMI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azW42aGLVSpmmIogEfKPOcE4ynuUXm/qVZvcdDXuJtFs5hcC8sL3b2uZatXcFGaD8zQyZ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ChmAbUfSAtsPuJFnxzC9h8y4JczEsGczOw4Q6K/EOIZvRmLzPVgTNSnw4oe5licXEY06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ZbXXidVG6kzxZuMZpE4lBQC6wy1jg5SkaAE2iO9RsYTGoFBaeZo0XtNzazEGn2XdTQ3x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+dSyaoG8RBS8zIbLouWTdsAbwvuBRFcEuTAGG43JVvhiutZU6jhAM/qANpfjqNIDWSok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cysEFZXFVCgFRE9EaCoWNN0MEmmOWJQqGeoizaBZUOF01UQCXljQTAOPMdU5DM29uOpc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K2046gGL8R9hoajBayFQJeJ3mJQdLmSjHmCWC4bAcyrUSi5d2F6oh0beJTfxcCZ7IG4g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SmRFiK13mZZBYcdRFPcQb5nAJXUBVYTWeZRRdQFVS7lnFnmBsGsahrP/ANjutRZ34hyO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LLCpl7Res+JjRcAGnE5rH1OwiBZTuIQbl2XU5YF/IbfyKUP0QW6htVS0HUF8RQ5XmC3V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zUVLwYvzBYB4lwrFo6OLXwMKAXoqo3jNniDq7i6Y0UbamYthjaxwzw7nxiDbmcVCi5yl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SvMyAX1GG+IY8zAolrpaPE803PAbisXxi5ambGMeJVdkhd5YNwGgAbv15hTKOh8hIYoC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a1IGd5Kg5UFCjl4ZdXz1BzrEWlbJw4nVCzADMCxO1L5mVcHJqwfmpBqNLncum6j+OZkj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VlgAgCzoVlc8F+v2AQhQxzL+Vf6jj4IEBGgXFa5I5RwxOxuXnuDgKm2OigtDdS7Tq+W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SFVcXzTH0cxg3e9EfuGBXLUF71icEl9hlt/xQtyvucraFszC/UyBeSdKJfkjw00TzAVC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9aJrY3K0W4PFv/UqvNWfVEynxLE0VS/E1/UMM11DTS1/5YJdAZwDQ+1EJGXA6HMrSwZ6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VNZ4gcAUq2OBsLtjtZoA2xLi04jG4j7hxQBZXlj0gxiWSsBomKKDLyFrAHGajmUrs1jc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gq1FyxwblWrL7iCYUFRmBbNGcmZkfp+5SyjeEQCux+J5gDAcWJjGJPrhf1AG0lnACFYl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1LsmSUM8RjpiZkvX9lhwFvcEiTZQhk3eKfuAIOnJRq4ezo4nqBhYO1xKcTXI7R4lMWMa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h4b9uRjVwhT29EszZUdHdwYu5AAwNFthysI9Mn4lskYB2c+ZbmjCaltDzMt95zUMtauV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EFyxbyyxjFwlstgq1KuniGuRxm4FkQ1qJNMHcP5no5JScjohuCqaFZKjZCeV85g3ItJd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AKN9Fn4s/cszni39hhePlMs8kaY+bTlG4sto4aI85LoWJdRta4VLJWx1AAZT9ozsNGCc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BFJY5xuEmi6wS7Yi86CKsbAU9EQXgeYfEYuY1Csg6gFnRVkbFNH4haCKN3iNqTtc0kpZ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IJQkj3K4JhBDkRJZyiF+UpS6mZUOLq7mBebYLrAe5Xs7mQ3NOnqAg4q8QkAjAVwVAeIt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roKrUGDzccthiZgdNzEtZtJlD0HqDn19zDdN/iX22cw1SsG2WLTR2QY78I8GfcrSzDfJ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ECO5dgbu1sl12XhNksilVNzKKMip8Ey5Um9Yg4C1lhFN2KjdQ9aNB7lRly7KiNgX2QaQU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mEZBxGylWZlxwNXniIORb5mYUrGWFSZdY2vG5TZemFU/SIQ4VGbCrIKDT2TKWrO5UOdP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b52qZDfNeYOwfEoF85uIiroazAMMOWFzJbOrGNQNSqCAwIrxPRCMw0+YbXk3LYUvqINm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gq5i1Tg8xZpGaiwJ5YxcYNDUtMVb1Dpzm9zegTVMcxwO+6id4vaGVPi4iAuw4qZoU8xt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ybL4j5Q24a3MqoXKmOU4m2RxwRVX77jwXnmYdZZe6soa9yrLUY0eJkWlrAvBKcyxABUA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af8AcWWjDphuwS0VuD0gwcqMQyVeeLlKps3L0GIq4oEWnU0qfEWmX45nBz5iIoyS9cRG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Z0TU4rMWE/sbDbcPR+W4uarE+RGrx6YuzNPNxbe/M2GaqW/ExcOpwfqLZO1xtObWsqGL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zmsBDPB4hi/xKV8dzdmLI48TZuOrMylxKvcMCvqLIOWokA4l/MNBMMNYUOiFIZlasYfUW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3EBbdTNKxLnjMrfzAwWZ8QOaHI2Sxvex8niUnlpfoexj1KCLX/bw/cSgJpRkZ6CDRV3E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hwjcZsjFqC4+JoU3qZfawVeRVP1UMzTsYpk+IPbcriqBMdVDUVQxJqZ7R/pmEMYt5Afh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qYdsFoN1FW2RzKnezxKrj0TxUELGLHmUTPUe4YQPg/7lIVS3yD+SlFCeBzcDEAS8xWjR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AYpusy/wp/H/ABz3X2sK6eWbUym7xn3KkqPUYlTSOG/3BF5c3AA5CGC5W/E5JRc+ViBd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ufyJWt3T8S07f+Gw6xEsEB1BmGevWLhObwEpLlIgA5rbRCdJ9iMwrbtEFmo14hGD2kxC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RYWgT5DFwszEoDrl1NClygeb/wAWA9MEPkQFeAnIJ4uZ2qxFEX1O3PUBA5NPqV7e6gL1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IpAKdOn7hL6F/ENtuXEE9RMwdOJX/aVTRmFCjEdlsFaUwyWjmuYIdg7l6CMtOY6aRn5R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TsjUm6mAkfmE3bGG0LTJ7lqi7ICclbYO1wwSoJRPcqlpDhmWZ1CsqZgC4sdl9xqx+IV5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VhCZJDXOyWpy5qNFWjCM0BwfslA0/UwK8TAm1+bg0Ghcrb2MVMDK56i0z5ai8i1Yjtg3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RZwJlO5SWmQb8XAwAAsPC17jXjrQ39MbZRpbfEtAQSsQFUWpt4jUjJ+EAAFijEtnMLC7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b+o9hsbmbHg/yfUHFNtW3l+7luFtK4W6CPGxjldENGPlAhvg6gUGlsWZgizA8ylaxeo4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UgWYUaXBW9HvmWlAZL5ll/tgXlMa3XR41Mmck9J/YZiMzC8iVFohM5gbhzotZZheItuo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EQ84qBl3POLhyXVwxW7gdcMRTax1NnFCxKx/MrlnlLMgRdriKHX1LV01W4imRSscRIkB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g2arOYyBAePUfaHcVm3+RjEYXZZjxFZquzCM1IF+Dv3GgOjzVxMm9J+yBDSKrLrTBUXV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IqmUgcGNCg1KWXfPiPeLswQDl1xCooD1MrRzcZaLNZrmAxd2/mVHp55jxgQG9FuqhjLf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nXmOZviN8W1wkCEKofmcCBM4iobHMzvDtxMBTY4YAbuc1Gre6uDalX/IltGtTdPTxFbe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Dc1TZ5lbub/+qBarkjUOHxLVazLBMZqpVvXAIwWXZiNbbK4imAOoEbXjedyj1eXMIZNc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uXJXeowLtmrTrcBbvhqBkouYRH0VxFAuQiC8oW09wLC3B1xABWp5hQ2afEoo+DEsUu/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HxADZfnuIHTK1BZnPMyGOMeIlNAMkA1b1jcKwsMSgRBxVkz8Ez6E2BTcQosjogpw/RLL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3OTJvliHQ+cSw1uPuU3g1uZZqWyJYFGuSBQLFVXliIaKU/wC5baGmC0WnzLaXA3OjnUu8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mVVjuG9dxgF7oeYCGcQT5sZMpNCeBX7uWSuR5hnmCNr9Td8FwScsXHkzDvGr1Mzp3ZA1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U3MjUss8ZmhcFLguW2zbOVzJozFHGsQXduolJjUoDOdQyfuBWGIw1/YVBOIsN6uqjQN3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LeHOOTxGVGZ4A5Oz9Ra7sj+yCBiL4T1COiiWmsGWBrM5FAdCB+2ZG0D8TtzLVVdbZWfD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IN4iqwiveCFe5oK1JZ7sFHgL8qBm6s1KbKb2TkqFM4PEvWADMLnkJm4IBRE4K0R1mVop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4/kYI4ceaV/SAqdAmCBx1EveocOqj5MuE2XwzAfM5JziBfWj/jY/+ZcY13hSZpxLiLFp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dqrbiYnFWQVVArRBSqXKBpxcIVvG/Q/3M7XlPaxfBCLVbfbEWzbT8f8AHeOCNkl4wRnyg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3Cl7dTGrWRdQNCxsIiWIvPBKOYCyT0VJlVNjrcS0k2csqoreot0XCN0K3BlwSwNkSHtf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xMA15gDPLTEo5LYhWYo0hbiyIYUcspkt7hbXYigm2mYjjxmNbza/qO3wAx3AReZzBPEU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KA4IFW3LXUuzLg2ghiMtD3E33VLfxLtFrlgCXXziWxoGLGYRcc5YBSMu4kaC1Zl5saLe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gc1l1C3n1YxjCT3Mk2QZqPDUS2td7S4wnA8VagPNGSXgixaOYF4c7lTRYlzeT44jkfpE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0gDKcucym0MHmLMLzuJCZxZeY143pHUWg3UWwKPF7hCWHrggOqooaauY9Imw+KjjI2KO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LimzBdK/mLnMzrCJZiOttGkCUXeF53AGUWApo6grH8Y69RS4AgdzNDTkkYWDwq5jsG0F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/wDdRmnLQcx8IKAikQVSYSsG3BpsIOGTsl6iT4/ktBWuVKmVZHhKgX6smDP20tj92TlRf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/ETALaDP5ibFLJVdw1yqdaVKkUAavTF/gr6P9LmZmrolxBu9QF1xUDbUrQAWxW1AYz5M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PH5ngPUAA5Rl7togypt5gP8AqLBaXCoXu5dOspHs3KvXUIzZoquUCy05joN8qlIiE68S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VgG3wiSo3JuzoiB0WS/6qoEpsL5MNVD7EuP1BzlYdnEo7RAdZzCopUtiBtaeUf7ihkBD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9+pa6sSmBYaqQA7CFXIWa4gCWFODuIrBM3bLisQKd2BmKxMj6lFxh4l8JV+IclLVxAgX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tpiviXxEBGcYmGAc6uYhcupkDXiDwN6hakqx1GFKDzKL28stImmIhS/c1ZU9Qt+jEFd/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PBCujOaiVZpIJEL3CzGbMkEFWF05jype1TLhNv8AIV950uNhFwZjfTVcsSXTtUK30ywQ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Wu7juGnEWneHqbSuJeaS774hqjLHkvD4mCR83KUj8PcFc8xIzw66gqWA2TGRfDiYK1+Y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zEMg9I+Sd+oCkwauIW65pltIGGsRrs2lRAXZeYkG/AjVuze5gheOIb1VEXlmXpGmAKAa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somRhMQtcTBWFTTTSylLaxAomVcwuy+JtWpRUoUK+2Wf+MEQaeo7GSIiJA3TCqbp+Yli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tq6pMbjdGsbgidv5NFGiFYTk3D1DuGOZ0KviBljksBLVhpzFYFpfQS1tuflmCDmGg3Bz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HRqxxDUcGsTlebmTTmaN8TjHxOXrx4jtziXxmEX7wg9RhC+EqtQ3e7h1idkN3ZERc/yG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jmXdW1A7v5hLDiIUtgW3HERDaBbno/uLDsgyDx/IeQjoPM8dn1HavqJ2MSHhllgz7xcy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xNihNOy346fMFH2yqCqmTZy5l29EVGCg9mZ37jhguCzzBGq2r+pnUoTzYH4CBgtzLoYOo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Zce4iIoVxcMREidlQ5XAOo3q9zUszHQ9T1RfvP8AYg+1rwwH4lXaw/EUAxYVEJTAXFhM2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wtF7Z4sD87/41m5V+D/uZFFGrM3PaUSrv9IwTapJ9z6aI3swwVteoFNs7MXBaFNj4K/k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ZZchSfbRDXlt/P8AwYjP0nn7QmVFHk2aPtjQDBFxFBAHUIUgBqVTdGXMK8LxDfuZiku7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Eop8wVS7zEmm85ZRqP8AcVabMyp9gD/BYlXr5lg76lJiA2P2xu6oMIbZdDhoWFKkxxUN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+obYEobo4hLIjT/JUJanFw1Hb+mDaGYAVOGLjwZUFrqWq0Am/mIvjMd5WOwnCVBA3W+oN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OmUXKXpMSoMCalveP1LAC0R9Hlcyw1k4iDJXYwobmMjjZzGFWZ8RJWz5jyFwRoXQ+ICBC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TJai288xZs34QFKd7gbFYubMVZxAofIbzCLpRZ4dw2tvmZEahy3Y7IGgXZ5muVxgRLmx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4iVUobqGWzp9k09Ld8zJMVVpKYViyyqHO5ixPYtz1Zwu4OsdXxVF5hqVlMCmsoSILoev/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NRmSO8StY7Y7gAyqvUAwQAxAoUNVKAZAV0G5SuUW7MD83FO9MmjcCY9bYGD1VB2hIQpR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DHFG1FNNrwCFAB2lqVknTT9ToZGIkbRJzWU8wRAeWLFCsXg7GFEMJ4imtDJiIHC5h2Fq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1L4WxSm64gn3aHyRiD5hzGIjRcS5N68RVtPEAW8xA00yyouvuZoFnzMn+zmoBy+o03HI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ct2RK1mCcKCcP7LAMNccTJ5OYIbTHVzJWwTIw2wnUcwZqi34ie+MJR6BLzXOHSVIAfqXQ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jEE7R3XXKJW/64AOHBhhLHApOyLS1RXA9xvgqDxzALYDV8Qr0Lle4StOZdNA2jUrG90x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uWB4wdlvMpS1Acy25+JaEsJ3CkG2wpIGAhk+oYGbzucmrzKRYLOOJjamUkCteZduBiyD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UDkpqWKGcvEKsI+4PQQdSxT9SnRmvuOKDFubgBKKKSJncwKTZ+YIadzBxQXqNu+CDQMC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PMQDRNVzKsLWl1LobMQNqkjJbwwwWX0HUpo0QcNeNy2q8s2im8EdwHceFaov5mMQD8xE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ZXImY1dF5fuVQFtc6gRcKwRwVFO6lKVmuYKyz71PMfEzCV0EXlekQW2/UQlK1ioOcvSV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cMCx5i26pDheY0rauKWqA8MbRQ3MgubviVQ4FYfFcYWZlu/VzAotebhcChECyrRDGLgn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cKu2ctko/wDEFXTuAEPvLFyzEboitkCLa5ZRFw7ZQ0/csStNxrPmUCmwgmILKeYaCjMs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i+TFYN5h1t/BAaYPud+oW6fiXh68xvhajQ+ad8S6fM3eJzOa4mDbdS6HldeCObzXmDbq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B8oVtggEe5mWS6cyhTNuEudQnOSB2y1LFyqL11FgchFINhgluPPyDMMGPfB1/tKQnrqJ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PPjmVKOz0YyeNRlOoah0ykllihlhHWJELCKDGQmb3GYkHBYTIa4leWeCKAQMOR5Cp+Z2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fiXZhQnyBnMuMOMpWbc33LPAploeGXeIO+oizRcHviMZaDN4oiSv2zljjkWHqK8oBTxP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qMHCah3PYq/8bjLin8hAhcRbojo6XfxU7JR/M5z8z8CG2Xx1OhedxEcN/wBqf2UVEoxN9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Kl3cD/gyqvlpG5jaxvNefmyv3M6rol2qF7/AFHoNaBLtQdsU0qy7jWoFcJQoWvaFRjl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8Gl0RrwOSKlXfuC2EuDe0MFHoLhJ3QtygAllxGmpxHSqlJti4jWJpmSXTLtj1iEBDLmfX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FtA1LgVnhBOW2jTt47lyHgZlLzFiwaNzFsRFMMtu2ljRVQQgdiOiqqWWvG4CiZ59RMas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2Xgxv1m4I5uuCsEuIVe74jNSochC4gYXXco0gy8BOgmYhKrxMDeHEpaIubYYWEFjUunC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5yjuUBe6hK8GhjAkVp4RgVovIlhcuTVQFZlSku24Y4tbqIiKPCZTApTcdnlTcIRF0b8R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5ju1uR/BhaeECwztHFQGUZy5MYaoqUwt6oVOohIrwaluNqepS1lddJavZmgmMKnthMYq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XUAU4jgVFG0lu8wFrNu/xBtgUAaoCEakXwoHY3WOIjVd7cwBTLF9QM8huWs6nEZiy2Ws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HCotlWlxYqVoZl84wLGUoFZGx7lFUc5ZUzsx6i0GURqbGTddSprN8OYU3ArwyuDay9Di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WMSs+AIAtGmovDfFwKilwfL9RBDbuJjr3C7nr4lJmsQ4TGLhkNeLnJaal2taIIrFp0MQ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fE+ZS0uD9yi3I4lLtEiQPOYI0IviIIXtziEBQxv2uozg+Kmc7VAlgQR4Er91DZWEp7qYK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26FKIKkNA8X5lVjYzCbNnC4WhDN5YYBR2xuzBWrhoF1d2QZF4YiRBfzBpbuJ2Z8xXg0H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viJsc3xcRDRRu4goW93MVC12ygJrmHRqzuWpVcI4KMIkNFkoFxUFu0Uja5ZhQJzPJwlS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nkCD1LA8eJVCwpgYpnA5ePMVguthGgL73G7PtCNkFF+4BYbaeJasN43L5H3O7Lzy/kDn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oWqrWO4mFpzEbUbqaAZ8Q0wUcJ1CRBS89x6ihhlMvd89RNtsOoCzMs/ZLrVqFGnNlmod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UVofBFsYyGczo5OJRYipNYcbnE2rYSYp+olYg4ekocp7RKWFXmyOWPzG65087nGvqKV9j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8wUGjMXIqNgrfknF6mg0glkTOH7NQ3S/UEWwQhC7QoeJY9epT4+4gus0xdKshKJjh6lA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dDdXFrZ2XURTRcoh3VsvBeY7B5hUzLWyDr3GVrBBSzlYANqptfEsdNBGNsfglKXRF36h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0qEh4qXdwh7mzcJVtBllVNYJx4mfN4lVXzHmnMamd4iwdJWAZZmC2DFhZKhwrMweYk1KS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TqO8sNwWWrR1LQ2VwZf1BtGbzAsy3CZg4f12P1Ek8y9nCPJ5JkbMO30L3086jawazD/H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ckYrHOsW2M3XSUvuS7gVztmibiL2GPNGiLGJdZuZkj/Qbf1LHI4fkQj6UsHzOcy38ymVt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6fti2dytJV2Dds2gQBdpGEyN3q8xQy38kqPB0FfUyo6BF2jvPUrF00/KaC9R5HjqVUx9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f+CoWWRip8rc0J3qYIbqO45j5R/1BSUupgjma8EdtGbmdRVB0GVfxUHo/wByrYY5h1QV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BErIqWOz/hxE8sf3DZ6TAMuSfCf5MwiAYl4tcwbRFFyuYg7jZgjdKOFriEgqoTBMeWQI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wc4tmSbPMVtLuFKAQG1kzEqQvF9RcV+JsRdYm4ZINOVqIsOJaGncqFMj3QBSkdFBerIl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6eoRWkjydMOEco9YdJSytCtxkpETh1LuoVZzFXqGXgcvmJtadCNYHEBSi/MwYbNNXvzE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Eq0KilwZxHs5HJEQAjlSk4OY9tfDuaBaVZjmZU2GslTHCbMSlR1xiElQ1cTky9xrUV+Y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MirNTCUaruWUvUMG/MTamCbbebIxujj2Q1S64RtfDFkKJSpVnLMlrQ5iLIWssBu4V4kz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Yc0IK+owU14uWhtL45DDCyRFCeu4veklKuLLW+I7Kr0mYVRSgWYF4oD+ZjzbV1SWQ0OX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5jEc4iddQqdAYeZZaAS97PaEBVSjLfcPSXt8BjslfSobU1NrX4l6chkIjgY2Lb5hWzhu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KXR5X9fMKUXo8AaCJVDmNRDFXo6IKw3WOEyQKG0vcEXo5IanZ7hubWyXWjAc1AFytg8k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UB6F/wAg7Mw8MuGuTcwBbw6l1eIVsK6tlguGsRSAGYlZKdRVv2sAOLlUuZSgDh7mHN4/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cQlLRUaA95Ya34g8o+C5YYKriPiXDG+UGrxY7mAdlK8RyBckRDUBQuuYDLV6VC7XNeGV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rx2lWyjAVwRSo4CtTPm63kgMGovMIDkqIsothBGzLzqLKyeYG6zkiBOzgIJqBQ6xFBSB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TOIawZ8zQi15lapKlwJQq1lEbKYIZSq1UVF1BQVL9xxQgEpZPDAdwqs/iGVXeoIZq6l5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aZXMzzhdRBoht8SqLC1cPLFPMo9U4PMNgUbNygqswCUUrdwqVrmDaLxBaN+P7LkeKiZ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uRB5qFkmJgBqtQ7xUSWo3KG2XmXBMjiZyjY1nmOgpgrqB1n9QyuF5iI3wLL1tSR21svN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4RLCMYVa4mNnk1Mm6w8QkWSIo6MWMUa1BHCqriB174gZAwC1zuVjYIKwte+YNXNUugXh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6hMH2GUW2p1AAc9ajyWpGJlMo0xHLAzgVmLCDU43ivuVnDM9TtbzK7bMMapnLRMNz1Nr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RFylq7fMMILS0zG84YZ+DuDDenmUoOIUobZiXOQYilDVxCCpAinN/Ehia5xDN5+GHncz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KtEHU9GJfjMuYpNZZkvUOa4jNMUwiDruo1FlW4hK/MGotlVsvRSHjuEGrljz0EYiQUt0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ABfHUvgaxMOSdPMe8D8XGVYtmDLRWiGk3jZP6PJLlEvS7lCN3uePHp1wiEG4smeGYyDB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huqEesD8BDFsxF1bDXRDXUYI0ZZn8sOS7gLb4hpGPw9f2ZCET6H5FBjRNpd21mXbN3zH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tkpceWVWcxY4l0dJop9f9yhVG8PLb+BgBXjc+Iv1N+pYhe52PhiVeUEZzGK8cR5d40hr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qXJbGEOKhvRl4/EBU0oL+P7BjjMeHYg4TZzUNmH3ARla391Ki19cLFOA2s+5S1Nl+Zfd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AE8KC0eWNyaoPVvVRPcIFwHLx6jIsBoiRkMkBKSg/EonqpehanRqHaDCVK2V4S3Ihqc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1HUFiCL4N9SjOQTkMQEciKnuYmx6RUBZ5iAyF8kU+Ge5qNjZiEO5W4hTSoiq3iLzMRKR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0Z2lWJHvcrZsAeXiXJWRogRMhrEqF1eDMTYA7ZeygNSpYh21BOiVasTkviyZ0sKQ1cC1J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GS34IlEhcrCCoHY4zm/lG6z2pIbhTqr9R4qt5G6ZQHlYQgP8CqlWVf1CJAYVzcedVHeY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nYx+qPbzDcFMYhrHgYX484gCBTUPC3xLVfVTKIqbqVyMlizFcIGpyIE6gUwYUYPcIq5r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N6ZZnH2xC8FXzKXUBshyYWg0/nErIZrDTQRqgAgNj5mTdgHOQ16iX7vEvqFYk6h0zIEF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L2wzNVjYYFkBEuuSVRyw8aHzHWPlRkr4KIo9r8TuCYWikw2QAxwhAXPHMsIjFdoP51I1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TEa9VnPu2Esgg6p4eNwRra+xKTYT2R8IU5Zgcl7leKGF7iL3lZVgFEUUB4ueuLLLBakLL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NUqDzLqtVnPcClcPxFUTJuY4u/cQNKU5nO0majKEtBGpZ6czAGmm9wDecNRiPgmNXG2F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01LTtc7uKrO+pZy3WonkrMLRYOIBG2DdyyjHF5lGnTFiCZfuK+P+par+DMiiWxVY5hst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B8M58vc3bH4qBchncxPUoasP1HryDG4aBU3ddwi6C1iXSbPmGhxC4CxfcDTNnUoXhrnu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vSiC1Rw4hcEKZSq20MRTRVjLVRQmpXIKvZxBaoRCNLscRVMFLA2+wlyUW9wAKL7i0uzUQ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S1T4ivDEGE53TxDRijSXsE41xFAyollqE7iA0qiIVbxu5ZuscLNgASwl2qDQas6h0Vu0A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dx/9UKl13CqgsZdQAOVWJWy2mbdQ4/kYYN+KgadiaYDwm5Sh1GWNpxGtTT1CBK3nuCAg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5SYhMlxkw0/EatNu8wQYahdZfljZg5I2l4XfmWFSv7ggEk06uYAumEbuKlWMEm3G2qbl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cPcUxXkSjKPD1LHdtNwtlNQiI2YizrWJmXxx1A0blzBXkhDDAUXBHstfljYkymY0PcLo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Z1+Y0Fsvc6pdVcag5pbOarPDco7RaYpZjpE83LyOCcYOZS7TXcN7B6lrUIbzonQSMBKy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MBNpG2U+JVynPjiZjdViCUh+WLGqhemdMJ9BUcFPuCX6NzI2eIuTqFidkxtOCEs5wJd4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oJYrvNS42k0cTMUcVHVs+oOALmdS6mBD+rjWUtJrof8Acc6SLjiWVkuFmZL6ziL2MqVr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ZgyH9/SORDrLo5LevMISlXTSA/KSjnABKivgQ4Mx1xK/KuWK40Gc6XwSzAsA9tv6IKkQ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vbOPDODE3LpdCVchTEsTaCA6bWGYdCJkzTep0kB8r/1KAFqjxR+xFdDN8xO6VQ9WRr6l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CBYJFS+J4E/R/wAOHtD8xXWxOvTU4LwRqSS1NSf4P9QvDiGR83DmUcc+YFAM5qX+Fe8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oVXqV1Azgz+hZkHd/wDHZPdZ/MF+Cn2QNG/EDUGOTPEWuO9Yhqi71LsgQywlQc8wW5gr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I2ohdogL58RC8ublrd2nUZTMvuIzg3qUSl1Q8y+7XMwYRcUQJpUJqUOSWYjZ9SkXQxit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USsse2J4POupZNFQKWsc7JW3cT+iVNhvyKPRmXUR2MocspyfOy/taGlD2rCCWAumKCPp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qvIgRvqGikeFxtoWvSlORrmKdJ5kpyOiAS0ngQJi7yYUZB5Ew4OeqjTT5Wo1bHwEuvjF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2M5B7mjFJ6QRa/cfqAGscBr9Ty94DLVg8UlbYDdJ/saT6hRhani/8lp6KwYix3U6VL8Uh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8mLi3aa4JVbWMYhJnndS9BQrJUs2m3dzMQyKbZyljq5xSjE7NdE7YZavCmGNYtWoAzl5l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+Ft1+hZE52MB3ljYNaELQRFhJXgeJbdmTWklYVayc3wRYJpA1qWdtiibyc1e5d5dbIdHI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Xk3aquzr5YjVod8sBuABQF9x2j1ovHcaWCsIxX2kGXI4xLC0zFgg5dsyDE7WWVppro4l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BbVqf2PW0L8SgMqmNqqLjwaCCiqOsaicNVghz5gDyoiDz/AdC/5DmBk9xp3Q/MsayYwY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KHfcvVIqPuSi8stMFarUT4LiL24a1BmDlE23hiVOlhGTXcQDFZrthXkH1Gm21b5mfjYZ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fUuPBa7gd2jmJTEWuCUYTmVaAqdRqtBgy23PEX5gDA1UoBYPH+41qhe8Ix/qXPdaIMVe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dJCHaVk+JRC8BXuEwB5YbTT15iMFhwXAReSoI/AStry+Y5VQ6jYjLnzKsLjHGYALu7lZ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bYWYjXMPlKAKtuWWP80RGsZ6g23WYcHIgGGKJaS2OIBKOJYhw81DCXxzVSvYgYxzFJ5a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bVzMLyM9RBoeYNKuasvti5qULZYAckeFy4asG2UZnyt2bnOEpAa/SIjXtAEfQYUBkXiB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167hgBS/zMeymarM5a0LllJuLhBWxtliKtfUAwprzCYWze5YBRcrUrDVy8YvjqBWwFvh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2z5TEeu5TS8wWDdxg0NbEGheUu+4LfKseYwL31AKRz1KgKw5ZiVFZqaigcxWV9+4kqX7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SPCRS2LOEBepee4cDa0qbXHMdGAu1c8RFZoKxAaZx4hIEdcM8T6l7EaipomxFmoNokVu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0tPcvjiDe3EpYQGhCU4qAtRa6ZZ569QLf9yzLbwo8bjvioBLHPU2nMtvN0QQVO46wj3j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MN41zDxFOdwUXS5m1u9wLEYyrKVNa25ih1UwF8wrF0m4qU/EpHiDavmHWaINeoLW4lxq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h34iroMwgBb5BX+qigrnzDKDmWLS4lOFS5dWQwgUkY5dKlvvAIqabk/8Jpjgj7NEJDfB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ZpF8DUWCsznAxB9o8/fudRYUy6loVTBOaKgrUFDWExxjXnmLiPzBiHbqE7YGAXwhAD7l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Zq2yfj/uA+dbpu/RiDBqUPoTBdz3zcZn6I8t7lQHUGk8aJi9rCAGqfr/AIUBdCl+BZkTL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eJo2ITCEX5qKpzqBpnCviDt5mCOvETYt66lstm/cTywebH9mvLzAYYPk6irab1/x8CKW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AYm2Ir9f9FlYC6IqIYUwmGBIoiG/MvpaU2bU1M89SqYMKgrAa1FlAvmcQZwZgTWl1Nop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K0F4qVg2LRUr5jpuVaMoJiDei1Q/EqSGRuO20cwdz4FllP3wEFovYRBUfJqMseopgjfO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2F9RtD0MUYB6E/wBkIzfblbfxD6PwiOptOnMwlDOeJbzT3ArBfgJQFu4BSH6gHFKl2cPC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rq8ZgVAl9omqjq6YAPpoptY8YlAoW6KlCmneI1iiRJsh5zGFgAMxkBQdziDX5i2PgZW7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L89spJBhu+hnGl2VNwTnNLGouvIuFYC5zn4lwPNigNQPIh+ovZ8Nn7gyk8EkvKjjiF3x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PUdpAxajkYg1wMonmbrvqVbQyKdpQ1KMerM+Rb9QwWRQy6eUrnxLpi0gWJmJIRnbfFQL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jti6XJY40AtbeiKF8gKrEO9+wGiMcxpu3VVMhkLHfP1ExFW6wD/uWx7LGCqQpAr2wDBQ0D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ZqOghwkoQZ0C4CKrwXVTCQD3dQwJOcIIBs7FMu1wtnJxKcNniLPoENeY3wsuG5bto5bi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iu/hqdmW57l+0m8St12HARbsgl14zKYqIzhdfxjInATUvz5aXMG1gFg8xfA8Ool1B5nJ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Y1EF1Qd3Ooebl2yBpvmIBQHFQcZqrqO8Y9CNym4GwcQuFtncaI5UaIoWKaRKiUZKPMHBi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wqkM4O4MFisEh1csBWkDPiiI6w9H1FcsZUKtoSh+5cDF+I55sb7P+pqSXJMgJaVglWSr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V6DEHAiFYly1dmqjX8ziZMGjkigIYhNLV0Ymimr/ABDSp3Cc27gyIZQBDW2oaM3fJCJX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NmP1Kq4x4Ja4b6hRQDKVVepV0Q+JkZPuELe+4YPTzDeDMrHQmCKuBfcveNxWwH+4yPTd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sc9nUV+6CckDqohTwfiJYDjcBLcOJWAtKXPBmVzADyuOLDmOxpw7lC244TEWs4s8TNkt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CKDAxmBZUCoSlGjBhQu9XGZW3OZgImW6gIELWDz1PEAIygKi0m+RNMDZwL7lBuznMdka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7lge84NMs/YQjxoPzCJyAVEhO0JRIn5luUkW7a15gGFvOooi7vpEuNHmoGqbvcqFl2yCW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m0rdDG+iglLVxwS+bHmBZXbmMtlgqdCsciq9Y4gRUlnE5uXBWFYA+YNJheZlOWC8gJXB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I5MMrSapmT0sNKaZUW/MyBZ09sBpxWWXYo/NQ3iZuswC3GLjKKcbuCuJXaViDlzNFxPG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1LLA5qeuYmHD9zN0aNsOBYk2CifmZFB9wWUrPM0jECjW5RNIxZyVXELy566lquj3mAld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YD2soRrAll7qbLqXzcVJHVKMsyofiNQAFCXZWY5uR7G4h9Vd1x/HzMcnqlzKfPTpivBa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Wo+4aerI8r6lUHuDrGd9Socc08i4hfYzyW/liUO07yS0MzL4JRBOGWUbQlq4ymG7YpWN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f0B+v5LqhuXdN/lY0a5jqYqk6nFe4BQZZRW1Dw9wKrR3BW0VE4UKeBCv+FotHy6JHcdD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NWqPNf7S/lMyvU1hA13DW2agsLleQuC92ff/AEhmszkKU1oeYhCZH/j06Yl+Sal8xqOr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QNEwXLwvUMhyTEfgW4lop0oYi22U3CCIALuAVAXlISch+oUQhzkmQ5MAJetQNW5adgTi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+phTPQ35X8yhlRStHuE4eVMD5jBFvC34Il/8b3MACdrZlQ9UMblrypqU7mN2leczFCBq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q3rpGL/JYEsr6CK585bqFmnkWV+ZaUqLyKjBwFzW9BF9HIg/UTKl5VMsr1C/L7k/uPxt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hWxuxz6jEvZqJdAj0CE+NcKr3Onutj8Qtdol/lGYHhQkbyXgEhkvcJonNZ3j1zRQqUhh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peCo9tnaDl1uWqg2ZLZaFB0LLxa0WxByOd6iljfCWgDzalQCOLp/My/qkSCQw7MkQAdg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mHCk5SFWj3BNSrXNxfPqWOmU7ylPYO6YiamKppmQlyWEtUlwUf1UMDl1l+yVgN02sdzO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ZiQ02PERxEDQBXT1B4KV2Igs2zVv3HDltDa+UiGxDmASibTTMxAoEI684XsYvnClUu2+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CWmikqCIwwKTD5tnBz5WPKSdNIh9D3/MX2V7ujDZ8AqXjvNYPaum8FhcuxIA4DSCQUje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D9kbdh2QiBLEvmAcouNQU0rCzqJG0KYhtBTkjB7w3qriPXMJeNwjIgsXdYWZJo33LPDz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rqVKG+zcQy4Usthp5zElUXsjD4DuZpeYVKFC3HMqNp8kPsny3KupOCMRzqMCagG58ogk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ytwu/cB3iacVMSKtVMiglOSbwmZAUcQNOfMFTtPEaVXqLe6olLLCGpWfRHnKLcC6uCKW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73CebQiwMGKDLzHDouNzadwTazi4sWzLL4lBCQvEQg24uEF3zmJUqUWgUQvONMzDaH1E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ypuJFcG2IwqoFbqxGAQ3GG1iUtc86qUo8bhVC/cAVjMYOR8RQC12wYuyvEN6zVELFi5w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2HASmTjxCVYDXctxXWICpKO6gwXYYVNGLgoA3dPmEwluvEvaz5wBqK5lYFlj9Stls9sW8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Nk1LKjiMTSjLlgpUoyJLii4JZCTKiB6xeVgkCZ1JkdRbGwslugNLWoKeQrpUw9SjqS+K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lTHniZEFXxKpDhvJ/ZcS1ObjWAFw5gEt+b6jds+yJKK+Z5fWeYsWuSNDLowF5mSFvviZ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gFJ/qOpWL3cCQ08TMFeoOyg80y8whzGZBDtxKA24YVh0yNwjefSbv5AVz9Rl3uCwOW5x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yKmKTmFc1UN81OCrCCkxiAoGGzcYDHiM2M7qDB17m14XZGIFY91HFSoDRLcxGkSsPMcGZ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h/UMgLlMeYHUEpCCv5v1UZb5g3QlqXSxYFiNtbiIDHMGgYjGqEMRjLNrjuBSFStrIdkN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s8Ta30gdfkhqLEJA2J8f9yyi4Ihm2oWlnEML0waK35hYxWLipp9uJaqJ0AqqrJmBfTSr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VyHJBBrSP/v7CYpYnfYOSZxZrmUMJ4Jo6Qhhb1Xd4ngSSVin1FRUFE4w1mMG9wjoU3Fsz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sYhvdXHVYjF1nfyxAwvsRPxUGq8nEsfegdJAIdhfHiEaIdmSK+4eXRHPOorklJDmv8kv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BHX+AKg2m/EcAofIEH9sV08warOIwS0AO8y0+r3t/wDk09zaetTo1FRx9ShbNn5l+W0f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2GqXlXB47jX3AOB64/cNoNFSaPmBHarw1fmmMt+tBM/ioX5+Ba+AlIqAGlYFK1G7XkhhU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d1zPUalVc8ll+2VmSv3E7KeJwoMvMHXR8zMUi9QmAVWhhIKC8+SG0ENZXUMhRltaeKIg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bgg5qAtUltbqXiXmS+pgn1qCIa8LMtG91aFeopeb3zMnIeicMgR3BZ7mWCaKzDmhil0UE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7lw+MhnN3KyZuj7LMArN0Zht/A4mltOGZor4AmD0vikVTzgcsK13I3XvJtj/WKFMcL5uZ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bmigNFrnXqFw7DI8BMDAFygAKOgITjXA5Jr8x6YnB0TOmugqYRmz3DoAmpTcRytS9XcH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Kx+HIwXA3zKAtOSri4Zuhiph1oGTca0pT2Gbvpnwh10pi3EE03awXCU5YTGXwVLBw7n6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XwRXCy6wh49QGYzgFMKYY41Hhlel4bwumzSYZZKnYXANF9dRtbVtiYmQXaoGBZ0V1HTZ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N5as+FsoxAqBhFfUq4NiZYtLzGszawVNNfUMtLU8A/kNyy7tjokKBZXiHQ6ZzaLNAyBm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JvUcfXoEK6o6SIbY2GIIlAeooEoeiOSjXUG1S18S/p2eJtst6lLZc8TOP1tWIyOSHLKm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jmWc9uF4J6UFnNQLDAq4W0dwuoC6zEw8wzMkzQ7HEzDCj4D4uYBC6HFrawwEH5/cbDhA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g8XKLQcMxBkX1qotSs7pgHaLAkXfcsy3+CLBsFw1OWuAv2laTW83uKNg08ovmLAMv0By+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GcJY7YCiaGmAwqq1Udum1mwY7YTbsszJY+oHdxljmBIPmauutwyKv4gtUydQKlpheUoe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YSlwh0hduJi89XHHSFiWdR+oRqi5d1jOmWYVRTRzGwtjzFAW2OIlzZXFTChe7OIcOLeY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uUK4IhhOIAc2ZWey09RJ51DU1lnMuhqqzKQKBfHExd6dTgBa1AByPUURsbNMq8eTSQVU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CiosAZLo2xFwoERSkXMCiAlamPMYzLN7VmobyNlZlbG10+CAC0mPMIDYvBAIoLzB2VTU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lYrs5iKi70B13LsAWk4iCw5OeYFNYsuJQLsxiZrgCdxQBxPpUZFR13ARwuWuIYqvEA6r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YNAyEEoM8d4OZZI2rgXi4A8k+EKVBp7p5jEG02HKeJYXQajjeDDOfeK5jHYC57mQX6IV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MEAYWPMCAsJorZ8xlBKr5Ibmywm1vepZqsdxXFgMdRvj+xiKysRCzdpbYK6goQbDGWKZ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+Ibg55CXKpPZM3ltm4vomafMoSsBmLlsZduNwcZbzU3gVCu4Gw+fUrV8k3JZYsmWH3KT3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0RWa7mOt/hKQ09oMVcxfYg3XI7li+I1eG56zGiilTY7hrJUF0cBVM5ayTOrM8QK3I4MV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l7Drrcvlbl4gUtWvcahyhMQUcBClmxuYeM/UN7hY4bUmH+o7BddxemnzuO77i4RIOOoD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YhGbKR+ejhXUxdTcBCuaFWa4ZYCuVZTkTmaZlKvA3/0MHX1WGOju/DLNcqxERMstnuF0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zNgrpzh/thK6m1xx3FdT9QRozhmO2INWx/EtrxCziDmhaxfEoRu6g34KJ9J+WeNQfiEq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VNsyIBuEUZQMtnJgx0YQFbsr4/MShq81giRROorDKIdiQhXbk2r/AKjgqYoXBLzoaF0/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C8RrYXP3b+o7q4izMZ3VT5gFE7jWL/sSrcxqLzOzNzbBvEHIgCWr0f2AMJFDLJ6uNFoS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BwbT9MQpI2U6DEz0hsG61b8TLkHkaprE6CBfEBksnB8xi/I0d81FNL7Rq/EOGIV0E6SN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MNhoogSwV51BQYlrQVuoKgGCNB8AikfvVF0uToxBgwDzF8mxVEDkUTSkBtX+bYIUr6hX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Qq/GserSJAUNkewxBrqjmFMt2zWB8RxCyxSjVkpqcrKggaWa6iK1+MIqr3KMSizKg1qo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jML5fuXJ7KZZonYa/CU4HSHT53Lp5QB9SncmqbvxE2wAQ/URuYrZyERX72Be4tXNCoNL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MwpCrSeIgXJRqy/UMjA9kUTEMw0M9CqkzWSDFw0VcouxjDQhSxhnOIwIcyBhFMPi8RLZ4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GIDmvMI0qvkQeA0GNgy11UaINYI94BxZlMo0YBBAFTgzMA9nISsgA3TEroAxQxCgR2Fx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ViykTCr4KtBLfwXUNgNPJzA1FZByRFALmnPJ/Ay8Tk1lUQPxNQto8RM38KuDQt4UYgHB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io+URtv1wmWe3m7j+SsxKSEptIIfUWBudg/MVE1w2MGo/uqI38Cu5TMjSWQDXd1CRZeG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cXuXAMvQQMdJa2alZcKaRJaoFjc6hJeKzKqWy0LDMBCsZPUV6EGnMoCN6q2QxRQUGOcCx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tagHsXz2sqxkJTzcWKXrxAKk33EtVUTzd+IQto1UI2tMRSsOqsjYUbvUoRBaRzKgPvHM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bOa8wyRW2i/kOaFsPqCxWh/qUIsxxyxHKhZxmpcVvFyy1ASi42QNbWuWU+IaKYOYAW5C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DdwxdS4iX46giW1qPMcVAA/IREWF8ymlFxBgJXmEs3IilitLFVbC+JY4LmO/rc3EoEb3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tJA2K7ol1UafMW6VzEo2jdBsxMMFYjUKDXEWJzxFTJDogyYUdQ2bCFLMKCkrmIOKRNbg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4iyu31zCbFCwtBDYqXouC0F3bEuvoF13DPKcM8xFOLyXFU21lZl7SZEgMbqrjB7SmorS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APhjzOj7mDV6QE67NOoDkBmBqo4Quph2MVqsQrzbjEK+W8zKOwF3ArgsXoigrNWYls2d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mlVeHOYZVbm+40ZbKcJE0zD7l8Nhh2RV3kYdEWgVhXnhlCnBV1ymvEMBKm7mRMD4jsDZ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S0flEUw6qClhXMzvBxBsCqOFgs8x1KmiKL6mZZDmqgE73hTUQu8HEbkqbTmDnJWJejQ3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+5fwI0UXM0qkimjHuJsCwp8wikvtlgbx1zDDFHubSoUDktuplWKvmKtNR/2mHyvmPcEG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udHM04AllIVzFi/NwQ94QdB/tJzAe9QVB3BXMvEBhBftAKLWzmJXJmLhLvUWsVUKw1UN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5d+ptYzLy6ncFnCI4W83FxlxiYgVl1U1ekWH8QQabAzITatyq1WnUwbPzCjA4uZ7IL4Z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uPMpw60y5hdS+22GoBkXJNuYg5uP6HcykXenucGmpYYGAG9sNBUrYmIN6YO4PcKtfAfw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e2ZaQIlKKR6SXi/iG64luH/0l7IInSr/ANRGPEeF5l8xziZunUopXTUTWOIz9UubDxPb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sy0NIR2UX8QQVUZI6q4QgIqJWpUmlFdFd0h6TJTQcv1LBtobAY4hXWA/MuLZRGU9yyqw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hd28xDR0h/4XGRninKsTmoZzap5Ch+5avyi7QN8eooueIfxA/ktjEw8rMO0AbvPBCCaM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PUZDgAKA8PqGjI0wFNsREgCiAaubA1mLSVxj5TJ7m72SmVAWsxigKwxXIkyZtpZRJZLl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wgHPwjFiAuI0JY+4Hkr0R26jvNsLUi5P5HCVHRBd+pm4+pHFuUmcteoByWvuN8IdKijIf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NLpZkwIgS8FYxCU0H9RswtxVSHN3FVulfmNZi+5SoW4iQFD5iJbWyIkOSq8TxnxKVg9S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PQC3b1KS20KUW3ZKyuRdSo4YNgUMeCAEFGoudTTZWZA8I4hqCDlWEcRddoxlJcniNKtl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ZhPZAiRbQ3ZKExQUle9wRG+U4tXdNkqFxqN1YBXGjJKytEM1LcLWyjCSsRfYOIyzzeol+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ygkfEXWUK1eYaJtsY7bFd8zC47HmDaoLFwQWQVo5lg8dhmVy5WIqHhkIGoQql3weiKgj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SmKB0igkztECxUdBBbTR7ig9waI7qPWpDpQuxfxKF1Iqo8PuX8MczRh+4RBu6PbCEF3R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w2jFAadcxotKqCYtfcIEK5zC5pU1yWQioMO5mob9RxY+GH7gSD9bqKL0VEjqpzwYKexY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Su0mdQVzjU19qL+Ud5KXZEaAS94iHTbBWOtNjYUCpQKAwBjdoweW0bmohaNn6jpKq6nJ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LCtVLAOJSLvymyCMso2E4CVEwtariGAA6XLCodVmKLdckaqjTvU1MPUaDKxeEpCWbuqm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HFdL3ELIVMwAhO055/sqyso7hwNckFS23kgBkEcw/c3Coo/qZFOtmJQFLap9SlyG4QYq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0tqrlATiVJnOpTV5SOUAUPLiiO2GIcgOolvzXMzRwxHvGpTOG1zUr43GiFizrEViAq8y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YANWtwamqnxFdn5jLoqoqaMfqN3Q2x28UR3nDqVvckGxgyumKnPd3xDYS6S5cFWwDFF/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NSgpYVzLLuGrlXo7zzDnfaUZjVcAKcM8M6k6CKHAw1dwrFaOdzekPGKhnNMYqXgomkVP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KSjFbiN1idalINOGo3Bc6E1GXMppf1CTaurBJc0Y8QGSlECm/ivEfZbW4ruUG22TAdnr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LtHTxMz4MPqAWWlxANqsCAEFUAuiJq9gLv7Sr6oXJcUq14X4H7h8mWbEV9kpigQdOYTm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AjZlSBVcjEWBoy4gdL1MEssSEOWHmFMIY8y3AWB8koLFymWoF1YoEp8cQR0cJkTQcRAQ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YkFAFlamMxzzAi69xwaJRVqEMu1S6F+kdihMdsDhzzGdswwxBMXBxX6hh2U+JY1RHhla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1OfuUsWJxfMKgdVAQphWoVuAV75lXVPVR5BUFjLq4ldj3CVK725my58UwIWiWIXu4yrJ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QJMx0BxVQ2ywZZbmhjEUwfdS3i7lOGnzDQXjucg87jnQtalQMNCYhUAJ3fMIn/SbJxmZ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UYGrhV9JVytRrLkqJ1Fb0Hog/MoNbgtN4qZafco/OjxUSl9xMBdEyTEsXNYmxqAYW44T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khBLrBF4cPDPczsblke1pIlrGYamif3LZTCHrCCiOiXF5eYudTJWri15iyvNCiF0xD01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V3Hvyjr2UEVvQQfKwI0a1fEM7VXKhebHMFKvoMvxL03rSR3QBDX3FwMty23DrUAaNty8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a2i+fEQqGKasrXjULvfOFB+GItbsqJ+KOqXeXqUDbc8ZTevBK6vM2R/ENqp5mHYaVic4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jXZRgDlkLH4jaGgEEpzbiBLPpzCeprhYGz8SzEZDpXzNxDF6rK38x1Rmcm4Q+zMN/wBIu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6sWNgWsurlyLJaHO4MQGhfEsPc3uXVJ7Klr8A1Kri08xbavDq4llSjTL0lHOa3Gmj4ua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zLVzRzE3S+ZeBkVKRlGUIAOXmZoJWWOCyDauxQVavmOm5YQilix2QtxlL8EYNJLqCXBk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Rq8xwqhvSa9bMVswwFHpzFLWwvdQ/wDYhDQbcV5lWgdYLgVBT7lMsehRHWIa0szPf8o1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7JYJReMpgQXEGilusIF4vusJcAY7kDAwVY3Eqht+48yOYQbUXIHJLIQWLspAikXE1o5u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Y0RF0ZqMFd9WmddtMtMNojvNHyt3nEzr8lGICWOmLswS+wBBLMWZmVvFlQGiVGzs2RLY1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q+JW0t1E5KMWy4PRf5Hm348ouYFerf2kcyrAXPr5ZUMHJadS1gvYMAfwdwTgoNVHYdTrG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VogKi1xEe8dRXIwfmF5aBOPEy0O+4N0lqYIKFgdPO4gNC+4PmghjJYc4zcW+orCJucDU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NFsN0G8yXUKkRKeiLYVHiG2UrglCJQoXiM2hsh8RVHO8/wDsh6CkW57iBc1bcK3SetTS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U0cMbfMDYZ21ATrTwkadZkSBDYcdJU2rhB+5a3oc5Q/YmWh6Mu/vNtpMw2wNXYr5h7E8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LWgSj2U/qN5HncaOCeSIrOwbIEI0TBUvPneZhSVY03PzTdzBeRMyiscTC6TLqtQRwcwN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sOYsaBKGSIobH/Vy1PDUJrscS02VRBmtX3KBq6uiNEMsr4l2014hULYj2DiC2lKRWn85l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GBGbeYCsMQDdXXMRRzmCA1GurmRF6hUB1axchd6YrbIj3sNmoaTiuJWL1zG0A34g4Js6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hio5Ko2TMscOq4pgzDkeoqmUcJHAs6qJNHZfUQEQXniXylOagbKz5mbAGAUzZkcQGQI7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Ue9BVeSMCm67h4hXYvESXQh2i9xKqJb53FaVap3tp+o1IKLu4tByoMBxLG1Kqd+ZQEm2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RlKYBxYgzUEVKd5I6LDFj2IWzCc3BmC+k8RwWkNeY94YKlNMWeY1DBlz2LpB+WIgy4Xd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OCh0zQbZuAgpO0VSad9wKtpb6lHGuJYK2iCiWZWoLIC7N/ErXcx1FSt0v1GuaVztmaIt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Ley4SKYVeO5clbRxKaqBjKzQ9wZRealgUK5lLBw7iUgW9+JhAHm2W9woao6TdqyHGEWv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LcMg1mWVziHBdw1hdZuZjy/EelprhdTO3MFg6SzptcbJYl91UvUqPzExgMqlCRLZrOYg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2acajT2uJRnfmM4AWYWeNxbFs2xwmdQSlzBoVyz+Rgr9FS1OGI1aYe6eYJNpbUb6I6NwR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NZ1L5uszKiUVVkCURNVzK6Mkn5iFQ4Je+yCrdoTutwcc4iwJmbau6jiGxi7hK/MZo4c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LbEtcr8QAvBp5m/5aRfTKfphyi+FfyaZlx0ieAn6Y9RCaMQLA2hPuOzHJTObdaxLw9yp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2YoYABEGUwRhYOXUyGEYyMvtxAMeR4f9BBy9TLPDcGY8IArWwOYDblZvUXi7O+IqLtRq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S7wRId3k3iYNpYhqMHhtr4meLsDrf9RivmPKdT/2nW/5G2Fqryt/2IQ1MfRU0T9TFmXh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4iLbAvmNQraA85grKUU1glnW9Eo6h/mzU74PkhOtiuNBACGt9Qau/wD7DpyOqsuweg6l3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aYAQviCBW6ZrGmgcpmGJx2TIL+oBle0A/JIJFluOJYc0m4lEszFy35naY8S3LOEW/EEq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1EQXbqYjPhYFOLiXKplDPzAuVWKZU0X1E0A6iDkX7lJoswtsVEpo1hZY8zGU4qPFQZS9y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/GNDWuIEKAeblDB8ypmfdQlq9yKpbgtGeblwYmLNRlY9GfcpnjvEJtLGacEUh7YEHpjE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PLLmFbpiGekMp8OmcwzAB4GoCBVUlXmP209EsYbq8S4Pi3ki2tdKMAX5RzAqL3yxGGjq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0V5qOBSizFZmQEJQ/wBy2S6OY4cEvkxDQSi+MRKQuxG7KqMJKGC2TeGpSr+HR50oBrTX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IJKGjEoZXXcEWLXEvByc+JcGgTHuPG9OIezBBApAG8QXpbj5lWl4uIDK2LOFfcV5WziW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sqNywBNgQQ0x2yjY3e5cpCyKBrLBZ0hBxbtjXYMSevETfaU4L1KvlC5nFUDi+IGtgI3z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ZhovMCGh173ujwhkYt74j2RyoyRobB3zxKtqF0iDA8t4QdIOg3FciJhifA7mRbBkzM6x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mM0YFej5gCoPaK8EbJLt14gB8RuIUZ8HiL1YGyEWz7hyIUGFsuIViNQLxb8cy98XTQ9Q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GM3AxKFNGmCcnGEZSchnnmI1yZeI9l/EcgXe8m5VBUpgH4marXmZEchzVlXLRxR5GmJy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xt7Jty1DBeQqIKKLmZBl3DVllhg3WGVya2SxqmJbZmHJeFlyuWQCxLxBYoOkoo5PEAVX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xMrO+o0V47iaGPfcByRL5uGyNfuITMVdSppg58w7atYK2w7viJgArLHMfJOAk1CvcqAc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Q1RVttxgDC0pCCywUj3HbI0nMTOgBWniN1NXdMU3GBxm5fTWiOa8TPgRXSxtAUtLuZNL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TXf8guL5RdQxNKsp4c/iKRdnOZiudbE0jALt1ZjVKlEC1WavRE+cAFFq0qK6SV+cGpi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MHSx87VjzNsYq/cuYEDfQwEfa2uKGxD1L4AqjIbK9TmtAtPFxxVQdnERHKLeKgO+hzAF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AILa5jAMVxUI152yrhQKlaK+wN1GmgLLpiNbaUy9bpo3cOBexwSqUJR2cwiDTuZ7AWVEq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0Ym6lNRllMvUqTmtxKA4zLgltPBAIBqNm36mo7agJdUz1xmJ4cR2vE8HHbDhllujEvh62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vcBUdYucfyUzpMF6WUXRuF7XqUQonqC4raKYtRb2YDJLb1VoooYHuYUMCdStZxABN9vM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trZmRzA0z/jJCOxaRkNxMNEDIcGpRR3C6NIKziYPMsYueIqbfGIKbaMzEjnqXy7iX6P3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qtQc3beph4MQuqYoU0zIxeErfzHdvkmEqbTpZE1brcFbxKu41QGiIbpE0nEUqzhG5wFh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1N4LtoF4rn+I8uaJSRlFOeZeSLll44JoBlUlKA4wQlpDAAMGskyGfMWVaj74H5FhNzF6U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B6qUA1F3xhtYlGPA/VD+3hGVao/UsboTEZiZVzHlG43NQcxBNytP0mHtiL+yCK6D+x5q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VeG1fuWiUkeRywAXRHRfMoPJuMxXniCaqsvzcphOCJSZf3Q0Do/5hyMFD5/6ytXon4j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rw3cPtp5RYFLyUQFWg8QjkPMV8BcahGjzHqlQzP/AH7gKbDyzGf/AHPLExWItNXjuLbC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UCbA+ZYASpSFdNxqm4rNvKuJWuWhhmk4CVC06hwCl4lgB5lYo2vKN8j0OGXiqxSIcJOS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jWYShNsdcPWZZLFSdTMFkvBcRB20KxfMU1rrp8xZdLtgLo9LUDxIljAsHhVqIKcYszED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m+fRHdPpgsKvO8oLYh9RYoQVzlP3iogkNGSGR7yotaudkWHhXLq3XiN2PhhL0C8XiWRVa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2mDwcRBmw6pIlFK0yzbqtcsG1zOKQQ8156laCLJxUMJZ4c1CQbW2pAy3KhqIaDPFcymA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aW50WZfogoEXp8RL3L13K41AZtlqJzXzDUpyOYiKvKGBFxuoKdkznmJWK1xMi2OUzUHK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xV9S7KXhLKo0XiYvAMWw1HQAUs3CjXiLPhKQJZqaIWO5VAS4hSyg3hlQfkVQVmXht7kQ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ANK+mU6ciOoawF4f+U4mRDGHmKmh7Fha0xtI0uBuK4L7O5iWWOIwJHKr4jpijQuodZZx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GqGRq4YADFOY1fEhQB5iRw52HJAWL1zDyvupobxUXNKq9xWywHgNN/ZE6iaLEplgNDL8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XzAEVtjpgqtKxDVBt1KBewczJfC3URDFDBLNUVUtY8S1TVYj3W4wvR4lZSOaKlU4VPS3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URkLZUam6SAe1BhLxcY7iow4PEFImk3KCjfHcvG9XxC7ooNwxCx6xZyDqFtQ1LgErmJJ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AigtaqiEqfDMTBo2SlAArMFql1uZnKviJY5rglgo6ti0ay3mNDBjdQLUTVwFJkWgVbZHU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tghJ8DHaZs8IawwZYsu5CdAYi1K8PECDRC6JcijcaoxBHDVrmpk7snkNkteQKHuZwssK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z9RctIqyRajOT5zwRZAgcwTrcNCohAt7Mj0GiJSFM5nBUHesBklWFee4UhnNgiquOYFi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V5iK7synlQOKqyQnkSwaSL9EO1otYqG6HQBD2ktO1ss7ylxMB7B7JXXhbNkLLtAtNRya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vMrSgZw3MAHO7OIjbbYeYCOLjuZVaFV2ysDXSGmYRXpKLYVjNS0drvqbkGqxzC8SsYjj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Ky3Yu9QKJl03ucTjcCoAZYVBX1xHdfiEbSjrn6gZI/qDZn0W5yCDmGEX8TfD5mhZFVLz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cRF5a+5Y3oGK9rIYquWLEKRV6qbF2XxMgL+YjpjpCNaHF6uNA26gWFluIrbBiClGuWHR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cpMAM1ESsXNdQUiovKQCdRZ8VMPG2bKYmufgm2t3iGkupQ5V9R3VtEwLei2Ib7IXcvDM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VBWIACYrNyxLoH7mIAYNWZhgXiDURq2c5cczC7MdwFvaZXDMj7WYpb5hGPaDQuCLDik4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QwjVyqWrfMLiX2kuubhWdJpPcDi5fUXFv6jC99XS99MswOYzm6ubNqoU4LmXHaKPbLQte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iXJnf8Qt5FXWB+AiCZeXUx9Jkb9RFyVo8w2cbOYwqBiycZfiA1WQxCLcN2S53LJeUlRr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6NDFWWt/IgoPEVE1zDoi43vIIKJWHukTiDiniZULNt7uDT4fyj+xoIMsIsqvx/8AgnEA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iF23NI1+ISShquEtaECpdpudllijlbhLYAYi+iVfqZEiW+OIAzFAUr5gNgYsUXdxTmx9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6eYhzG6nCxINtg1UzI18wBvqUUnAqKEUIxA9Z2wIIB08ygC45OJkgbvOYtNuUPPQ4KZj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6iGBPMELBO0dcTdzSo8ymJfEvmSgovmVQQGu4Xb2cksi3xgzl103ZmsdMI6+hcuwD4RY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t4YA4WoeSAtQaLnqW2WJuNVBG4G1dwKti3RXm45NdYblBjPVzJWJfMUfJBcWijgmIxL2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KuFfAOjFoNHLHXLtcTNovAHKNrndJkhWis2QZ2rZccCyaM2xsAjdwTVA5/6igoc9oOrB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NxUwSUZLf9D4gHoVyIJxuS3UdIauYIVo2OJt8sfMPZNE4dylrs8QKa+4tJRu73FTdFRx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BCh7gGpd0xLRTmDMtvtqLDSepYuvBmAJH5gAFV3Ljl27hmXSh15hNfQChUXa0VO7HmUg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SyHUVMbWPEBNZj2O18LqVHlqmYYIqpbjFks2BzeCINsHxKSxCqIy4FO5fSCh+FQJr04A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tm1ZdeJYAGkDkwdRHdTMHpNR68xIePBBhpirZ5BEHEsWk4SLIapNF8TIeb3yH8RDuwOm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F2+SW1GFepUCiefcyJSX1HAyaNkVFmnXgwOgljIwzm+vMHes7g15gWm6gwyB4Iiszj6g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WkmZVIy4duCPJupcVyu/iWI/shZxEqpUgLb5lrVUA3DyAb8QpLIvmKMDcqEXHVSirw5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bGsRCKRepzhTVoSgWJg0yeNRNzYxCqW3G4lQEYbkgHPcyJduJlz0t4jcjgkucmOLRQ4j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xWABOIzQR9x3WrxC8wxjFa9RLBvKVGBd3Ue9NkcYl7Bbk6hK3ZBtSDNbSuWFYQH7EEE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FWfmYNKBW6vubKDh6AV6gGjbLUtQa6dEuVDp6Qb5OUmmPsCs61WvTX4lIwqVwV+oylIm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UBkbavzTEJZuThVcyoYlYbrc9FiYqxh3duqWFlmVU4ydx8hYPaeoJdeQKwVb05E7gGnd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QEtl3jxAIgA6Vx8QVvfejeIsI5QIFPIpLoAUUpzFTDsPEGQYXSirSpdbuOlNdy1PLwwN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FCLbHIuHKoUwRCwch1Ltqrslno4WI5Dx0wwzjs4gNA1zMdimmBYpGwpl0YhpQjLWfmY6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G8c9Qx4M6r8QrgQjbqGua7hkdPcADh7lxsI6s1cYbeDFgwWtyrKMeGSvCZjWOoWFLc2Z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RK6nmVmbQ47jRuhJ5O5XJvqOwrbm4AMmsM8aVBrV0v5jCRriKEHScy2BdcywvcwA3iHL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2VoRUFnxDRC+vE73xuW3Z/8AZahDcwL0zErwbjDYWb+Js1uepQ9w2XMPQucGWhWamPbC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G+obisx7PNpTuPFkGxTpDIq3LKIbTOoy3SuC1VDoN3A5c4AfsgiMhHhr4eGDW3JZns5H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nE2NZuUvwk/LFtPiG8xSPx6gydThGYRLDbemlH9TeQXJfcsesDiWKcS5VLHsxO77fK7Y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a4iRdYYZkd4lVBk5hVuskYN5LizvgmiCkfRGF9rW+7buD6iGupUA5up+y/xFZspILPm7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z1HQN55ZWlfjL/6lHTJOdBnxR/v/APDNF4D4MqelMD1KNdwopUI9D8xWWdRxpfqF1rEG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XUbAcMcmFllmENrqcMFi2QKGswl4fUV4EHkD4mCoXxFLlKiLVJ8zqg8QVpkVkl6iSpNm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HDUww21Y3CVJvGWU9EzlmTNW7xuYxQBpIJXEK9kcb+vUsUv0QdYFTNFlzLAgW9GOmKvB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R00U4zFFaCUwy6xz5hJjtbqMk4NkToB5qJrd4Jn8ULscETjGiTYFXGJTe4rJYg3hlEB+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Le7WC1wfKLtNdM8ISYALI1q2IW2HW4v4W7lufzl/RCgUjUQvouFCxrUUjocqYiT5Apek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tPLEKxy9Zmiiu4sO1mVZQHtcSBbH3M0WzomBqtTjNQVhW7SNoCj3lT+LjwW5Ly6/EZy1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b+CUbb+Y7+XKlD8BuEBwdrEysr3EULjVHEayNUS/KDnUDJ2VBUMTrDfE00K73KwCWaYC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sQptQu7iVkrxUACgLdvESN1GruNULCLsYDG6bvUWYCB5PmKrFtnqVdd7ishvucEF9dfx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sIDpE2Q2VyWYwAdgYZAUckYW21UrShMo2kTAAdgZYdRRHQ+ZQUSGKhSw2UbQibyEycxi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hmsXECn4hHGHFES45gRrALKxFkpQ7G8StG8CYpOYYZaY8kmca7B5iykLHbCBW9XTuK5X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sFh5htarLbKE1KL3OVYVt1f5mjS4lDGObiugwTbOKySzzaOxA/hYAqSXzFtBx7gRN2Stk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4WijEo2JG5qc8czFrl4jLbF4IEM0G2oKaJy8+YwrorrmYiJepRhOC4COjOK3G0qtMwKZ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XwjKVjhh5F1CEi1KJvsubqVTq+phm78cxG1Q7eoz9eGCLudQwBjqA1sFl4Khxibbl2w8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whaAC1i48llfIqtYlWd6jtjqkg0cPE4oVcvAJyEuZOSoAEMTnMcEsqNB3BS7LxYZA7hx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U16+S2KIxeqsW/5CDa4JhfccRsFEeDmYdoQw3fTbBjCrphzBIKAoulfVQD1Eu6sBfqMI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gKJd1RYPzHhnR1eAf7lJUAbBvEUXSzRrf2Ql1NqwAXmJJcTlG3isso5fUBHZd7lARI0x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MAvbHa2Up3W451lmiy13kXIKOJKyOojc2HdB1FtJUwvQsKFyzUABcQLaLroywdWQSxLJ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iDrjjEDg1DzFbMRSVRXQTGFUlVqoXcL5kxu8NMMSDy26Y5YWCpw7KxGzdRww6cbhRdhw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bJuWo15h7xOGoZb1c4P/AFQFjuiZg1lmT3JYTCt1CMth2wM1QhFkUfhLPZUV+YYpstji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cq2jMWa5j1WWYshdJim1HVcSgy46l2KMvEWyuJi3tBY2YmHpHG5bFpeI5fGpsPUM28RK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uyZw5PiF4vcAsyhB61L1jeo6OGbDxczV1dxU8t1D4jPcXLUutRbTFkGJvH1Mm+o62xqd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QQYqHuKHOrB1Ncy2mBd2KxNOf8DZcK4BYNbJjDbOniOF8oY+JZhkIwdJyRXqMQX4p4eH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fD4YSjdCyi3cZLXm67iGI49RFEjq1wzZMD+g/uCsY/wBTNUwEq0fcRS/+QgUN0zTZqNYv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GbzLJeiBWdQJnQ3MqWjCQmXfczHa58lEoRwBBVEvXqXOYRHq0DlPghg5R5gRbMVDWqgv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X4kIadOY42sz5P8AmxrLhL6gVPRLvBF31G8/UPxtBdnDBaUFgHmWdPcBZzFYAbJSsee5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0VlmicMSOzpMVyZO8sJt6hIGd3BC2DMbEEpoD8xPJ0wFSuOIlt3CO3LdPUuYzziaRZsM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W2XmVCTY2xAmlcS1265qKgG4KaXxxGrKhu2GAvFlqzww/IBDAk7lCdw+JVZbGXlINSjG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liwQ2wOi7caIsVemIDzG5UFNGXmY4PkNTp7dOJmA05NwbvNXmtS+h8XAGSXB2ubgSqeg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XvmX5npB0B5pdUr21KrQeoAjQ6GbblYwix5aIAttPBBzSms1FpVbXMT+MltPs4igGR8w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MBCoYGZYCozRzC6YMB24z6L+4Bgrh0Af9RiZrUQF62UR9988QOQnmUVFcCym7Y3fNTGW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xUtarOfEzK5a3CBFiqHEoZYWXKILGC0PkKZkM7dSpNhyMJDB7Y5zPSO2qd13BZdcLCLg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rMl9r9hFIlY3uyo1FocZuhiT0TuFQNt/VfEXdplVoXAkbNiLaIlIEuniUgtHKx6FHnli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QShCRs6ZNR8Aao4ZXTjauYLHOANdM6lkmi0HKw5RYX0Mty0T7iGNHaKgPmUu0GCHwLgh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HmAWxLpnj7hQNFri4iwF9ZISf0bhDivmZb31NxfMEWbbnFElnHxM7D3MAHL1AABfiHDH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GL7hLpAHu414pEHSStFhm3EoCXBslrpO4qZlRUU96xrHiopNeaYksOJrYUCqhFoqDRKQ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6iNFqbmdMFRp2zqYLfxDIttMoQKaxLwuOIMoKauVTVScRActyhS08x24K1HeEy5ZjgWb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sAKGxKA/9QeRXncQptvY5gZd+JEXUdeElZMuM43LgsI9xwoynuohoZtfDPcoJs6wcy3K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mXXNQPILaYFXFLx4lHDtwvOP/cRDa1eSu/xK4lJy9+YjRO3FiavUHkvBGhSw8nkhrqo2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w/BEtCFyoqCfE1OSyh9P4i+oI1F2Lva/EYVtaap6gKzF4bCOmsMz9Ya0i66pzKQyyFCLe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qbsyfjafOvxF9UCXYpuUYcMTeS9I4BHVbKd+4b3Vty+YxMAh1YUxE4Vx2QDvkeIvipyO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dTdg1QD4mJmnCtyhqiqSu/VzM46MlfNx1ENtXkI4QuHYmLxUoYExcTbShT4hhVXqYOUF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KphbmCuDUw5XzF14e4GVpGzBV8sC0ShWQy9Twy1/yXuGKuDmxUHARzgydQurMkKAuUtt1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ClzZ/ICoJYPcyBgK5nDTWouNbiDWJU+IGRVmK7AtzOB+4YxxUUDXMGFb8QLq2FbAR9zC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AwNMctRaa07mDOO5sH1LMSrVMD0oyPEWypuLgK1XF5nM0xuBaGmGi9ZlkoIgo7uXqq7X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cXUcKDfLLvAQzcIKqVMB5uJT2jTjS3GcQCsYzTAvK+pVZnic1zLG5iTblnJe+5rTmFoi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nXLZjL3GsBn3LAyThIgYfTgfdQoIwhB9+H5gh7ndRR3XTmYQNOQcU+YUwsBcOlGYAGI2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abZ2F/0hWwq4L+s6BbHaVxFvzEG1pIrYfuWdX8Rwl3M3JWoRSPGbDmBa4pbMm8YEmINl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g06GWetfmDYZEarhc9HD/cd5ZhBTDpivBcNgDfN0Nqc2/oP7LT6l1PV/2r/P/wAGOO71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yRWu4NLtetgJWFMfMQ1L0O7jvZiNSsFTqJ1GhBiX4GrghyeNQC0pZWZVcFEG7uUcXXiK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zCh1iXhjcvNQbsQ9QqKKnYlrXVVwDLVKRMKk4CLUq5I5UjgiH5MySsrLXcHC0j3FJMiS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4U6lk2uK9wARzJFe7hor3DAO+HcBEt9sYIeR5mbKioAFabyWymOGDlgKrnhS5dwG7MvcF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r9QO9XSVX1KB8Abjcgmup36jUkqxC0XXUqQTwVCZozDUWkVxJznmEbvegzFqMHIFw9oK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JconTCFoFWXFxqj6OYkjDVxiUW1qFD5WlxhEL1dsalxhLLLtFfBCd5mmn7RKtzm1+IGz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6IoEICqQvczkTJOjA+ovEZUuNWKrgMS7CwXqNmm5WojRAlbBluN5QpkICjYHQPuVWiHao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0IynDNjEdLIbHERfAX2TG0Lm/M0zTKMpRGryirtrrFyuKfLcTAHVDADRs5gsuv3qZji9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WUsYAgCtxsViZENCq7iKEBLVeO4iyoP9xZiqXANIdkQDBcyJa9xAFQ/mLLKi1OJkqXip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MpzwzBE5peyfMK1VUVTXPcJCRAEn2i2y1Zn3ATlLaZ4tbJiq4uo7ocuJUA1lAtNnUZMR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TqBoAlWzfkwQAZuSDsWiueZqFo4eKgXS/ER8qhiC9KwzFLDA8wHYQDUZN9yzSMQG/wAS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Xk0UqXtsCJxMwySgAHUBgZbQqXuobwfVctvEtSGOFkLBXSOcQRy2luMYygc+YeAARuel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mMTf8QUMDA8QbVWvPUI8bK25Z0Bl6lzxq31GQK6uWHnOqjEZCrgU2j0y55L6g0PDUSxy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I6syPbTEJ8EhFux8yxYI0XVQHdVF6PVyyEisMy4EPwQFxu0t/Y6yqkH4zFxJekHMWvNX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4qW0Zd3U0iQTIOoFdqHPiEAta55IdNFQ4zC+WCSC5pO5LHYUmELlaPRIy2RuYGjwBglL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C9UwhZlN8RrwhKMlxeFeQOPD1xLCJonfMCESTNcJpNSwtZmJpNj0sBrCy44fklltW3Z3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aZPcwg6EZXr/ALQ1983ly+swt+iXMAWCA+7lzgNdmbOszFS5GAm6jLoiSyDXk5uKixGL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Rhe4DZbz5qPJ7ddE/uElVsBWIbqCu3cQp9CDAOePEyapAX8IlOFq+Yzt2VUOHdeSoRt7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7byEtN1rSJCEDFzZfylTl9MyEFsc3KRmhwywy0+IRWwXI9RSrR9S7+oOJxDTfGZVUjOFf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ZmXWoL3VGpyWdwFL1zKtQ2pQ3zKLaGpWjdQ1a4lOahD0/ZCza3UvePuX4jdVVHMw0bm3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MEFWNsHqUNbdErLnMC8LHES7Shdy0BkostrI8IbLAOEZk8icoWibfiLWDUxKpXtlM3mc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qJbNCMwEvhL91DOmpQbDUQeFl2+RjV3FHzGUBc9xFDoVcI4GOZXh1LBXd5mC4qAAqabv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XLNcWfzFRdxYCIRrUVFyuKQhYL8Dx0wqwLs065CZWFJhf6/n3FbCHwcK5IdJzAV5it6iH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qw2KA/BHgviZsHIkza8onzEKlyZzFe7uI+vLCtNUXknJz5jbXcNpZYwdBXmXdlle5irJ0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BX3AOf1RC/uIVf8AUUtKIt3X4guXLLQLhOZzV6naKJ8Et76/f/Wa3xPc/oH/AH/zdQZxl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DOTEyKXv11a9oxK4u1leT9w8VI1O3TLh55iXEHqCUXm40WuPEdMupTMOcfdwhXRqJYbq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LBBBVW2OKHuXnt4mAAM9wotYfuLxZ3G7MVmMtbVQmozuJVq76iQgDkiKJjS7g1O4jK6H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SlrSVBNsTEFQE7SioNoBxUua+Vr7iXpXSWdhIPuDaBawwdDFA/MXaN1mT6i9unYjA8HA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4aCHKuIYCqc0QDpRvF5GIzE1EQOo0HYiqU+oFAAOqHHqCPJNCw2fM0+FF2p4luVvIuNK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GxEA6blNRO+ZjUPRM2Yrlp0o+IzkCASjKyVloeZTQ9BDQptGX9wuzXGUKIIaq/8AJf0h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MYLAzVcx3zK0UuPsZnDGrVOoIMGjlHcHtucSlYJhWCZwzmmBYYsCOImBFnLwRxD4Kqoq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giq9kCtLTlmjfmEEtT0RYbmc8yjb2VDoA5f6UynaUtXPRxLO78CwYm7tgYALzU6hRfEJ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bUucQvNSUqA1eFwANTlGCXiPaK12x8zDNqAByyiZQyM1wSsVQxQWsc5BdU8QUZGsXGlZ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MLHn6gNpCEQ4UtZCV8atFfiEF/TpRGUiWgu/B5h4q+VkOGok3pYo/wBpYOgoCDnJr8y7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Di5fAHOGot0LUozN2lYPUqvlQPMV2QWtlPMAMdBoWzLrEsAxD90HDi1cAQfTgBhlxLua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umWYug6t43MiqEKrzB9JAG4aJOIkuW7qpw76QXHgA2YgINHWIFEGxgWgWmfUCYNYfUOJ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1z7xLFDVtksKUGDuGoWOxDv1GPMazGRibwrviC0fXiIChQ35imoTqYoVaHmUJMn7lWxe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hTxeoNAY8y0MiUwVHNkzEAK3fURjKmPcdnLnm4YWu9kawvJMYAaDwkUImijqJAFinXEu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rDk5SqiOh4eo80jQcBCwQPLzUCV3Qs8D7ikDAPHH8hoEAGg3vEK6scqLQrrgExUOkuj6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M1kMsfiCVSrJAhtNvCXaswHQRbzxUESVEWiHICFVXpMnVy0UZhsbp/k0KYGeVQhLQAXf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JZQy2m8dsqkIio20soljUKp/uN3AQGV28Rf1IbdGolgXsVSJxCAkrbOEfqD66FlJ85+S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WSoN+GTdqLuOhOOrJaSzEGMbzLeYCJ14j3DiraOFyw8+Ynr0TGH/AGgaSvXOm4CT28W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m8YWyrzSpiAqXNAOZeo9csHUOBXLSw8KE8Q7hiOBSpQLHjzNg3Z5iBdsHO4VFZVhMygP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Zk3KMeKw8RBAp1eyX4MCgzxc+GswsIYuG5WmIW6MXBhWaYceYcRgbi84hVKKuDAYlEF4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TPufMehh8y1qezG3qfcOirnOGo4M4mTjcpk+YcUPmAlr6mIN+JuPEDU2amgrywsZLIjY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1GDAOx1MMtrmLzDUW1Y8xYtmFZxEY3uZpdWEzPpAfX/2WYNy8wbS5edWzJAdCGGETUoc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5fLkViZwRqry4xMQ7Ti4aSmBGrUWDOHuajkhAbzqDQLatHGPGWNAmYuSPNsT8sxILlVR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Q3fxg4GUPgR5PzFz/mejw4/9qHhPqcRqTCj8of7hVptK9f7Tku4GgxcoJWpj4pIgBclr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Fu9zlcEdhZcNh5/xFWzaNTsQH5iufRvkJVDo/sdzRmngg1tLI9BcojI/mD/uD1ubvN4s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qWkbvyksxd/4W3/Uyjz+PoD+f83SeiP8rKnmEJi8ru5QLT4m10BfxC31ar+TKTS0pngY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lNnGyWrCeYN2nMrNnTGq24h4M14mK36gqH3OC7jbA+Yq8jxEIUa5lmn3CmRSYKXHmItQ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JOoXx8cAtC0VUsLc4MZCq94gleFiJs3xDOk7sgRA96qYPXZh2VR5REKojgAP4ihwNqjM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iVCt6qLgTbjreYiqJgNnq2CKA7i3VOOnZohsCv5YJWN0WPjcoZVsUzlZcXm4uYyNaQNA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RxPLDUJla3DLawntBAUcq5l3I8xUHBosS0vdUe4KPtBFsPUxA+WVFp3+0xzihsC/bAO+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uA/7JdtTjK/sNy7zjIufDCs6AV1vj34glSBAVD849RK5tQy6+MRTVMTYRdDzHMYZQLic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RkDqUHGFt+5vXQmKgoIRC4HUqbsJLKdsF+ADNMoCnpeFiELTVtHuY46g4QuQU4Bvn5ly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uLj0CRByvcUMB95lJnCyBATfPMDSfZxNyCGSyDYDWivUL2d2H3E2PN02MuKDxxK0o4GY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U1pFsudVO4qC75hocjNpjA5epT8LbdVUYaH8lLVZE76ReClHXMwoBd62y/OTzFQwt3Gu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7hEiEJYHcJgJhecstW6z4gIgM+Exp4NNeYNdFAMATLg/+StEKg5s3mVqrY3LgLtfuHN0f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HPUY2VtDthssMF3ZKtwXkpCv9wsD8AhkdJbKOIdWphc+oWIEjPJrzCkC1R9yxseDBRHd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RS3kDBFLA7gfZrEaUqZoMeiG4ajqW7V028yptYUOcAfyOE+nTCWIu8ZqUW87WUdjiEgi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0A31bDsQuwQlsF8zEACAKTPuaNP3BmWT1LXoVzcEoeOV7ikFyBhjYw4cw8bp6qXDH3KK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NXXNQbTpWIYGhSdF7hLxD2j1SZlRMmQhvdRz76jlM8RF2KZznDNVhtYcmo2rpe63TEoi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LHc25RS69xoBYrPTHBg8ixCG+TOzuoGEEmhxakFgpqx4GHwICrKji4ZwFbAPuDTlqi0D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7vcZpRxdRyAdyiHcCHwyk0gnB/8AUuHWo5txCAdFuqP+0eA0gvZhJjGVVugslvLejhGI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Ro1DbgaZYuT6gPFymJhCLiVaQwIHgGsXy+4hUH5xh/Yt/Quym8/cFcAd8Et5qwniOo7H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07AyjfiHs9ke6vjMxyQvDTL8QvVparM/lKg1QA4Wcy0OkqpVIq7e4oyFYHUZtS2aQtWL3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J0RAIRkIZw9JQM8Z3LXIGmVIqa7lvaFwbqNqGa1FKwp3AowLp6n8wjC1BgiUpUFHEKP9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n4grdWQKI15TSnE08dSti1bHVF6EopX1LhlUcRYWK5nOe4c1+ZQG7eoTcOdzKFhiNsuJ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2zQZz5jZCKLZ7m6dll7B8QxuUVBHzFTclnqIsGu5YF8SyJ+ZggtKscRKY5bgUz8MWMNkd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8wILGpvgNoLTYfu/4NbmUC4938SjVWMd87QdFXuKy7/bGiV4IiqW3uZuGPEq5gUeoY3P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x/jdedT30P2l+o6X6iS7j2bJmpziZhrKYLKCx11SXFz5hq8otannFycD5ircluq/L5Ii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A+rf7Cubaz4Gn6mA1mNUHATbxDnmBnXzdSimJRKxUWl5uWJ0xjBGIrvM3Ts/mIVdwF+L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/qUW3muo6TvEQZqf1/Y9xdK76p/JedYmpayZelAHcxS2IY1zEVSDdyyvoPzHZyMP0VDV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/z/8AkkEyXRPzcW29zMdx4io/EbDui5UpjIv5mEqHIHPsiYALN3ExVZiCBrXcFNYupbk1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GIK6uINUAlDyMoxi2N2qIKWZe4JBXONTZb4IK6YeZeAA23xFaR5Uoz14EQZM5FmWxPqE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7NeIKZVwCE8CsTQN+WYONQcjBVgvOYlbgryzGIHya6RDaVdgpiyt5p/3NJEAU81EcUWt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x2rb/wDolWBHz/1MiPy7XyxQEcYAfMSAIVCh8zLYuM3fuGCUiHn4uKybR8wcQQBN0H9I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VR5P5LS0rY/iYuBNSl8xdBthwiuOYnDEGN9YgnCOtbq6alR+IdGUUxLdI/3AW0pRZfMR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ZaiBbK79xGpVQC89RGq5UN4YiVFMU2oLXGSVmNIfcFICp+P/iU5KxraVPgiwRqQzbFC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YsMwJbfHUwDYrcF1j7l3fUo4Z/EdylmOeD/cGksUTKy2scKCUH5HxMBA4KxUACOUAWOK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2hIK1q1QdKeI0ADm2CsfUcQApbphaOQNalm68EIugVuEdOCoJSiZkhlcmItIR3TAEvkaj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ss6gPCIVHy5gN5LReXay53SPJE90XRZL2vdXVLHKcYkECq+kT6VoKQQr8xBiMqn0lUrx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yXK2CxS8MCtpDq8rgFDWZujjwGBwMst1nNxVpYbBso+UddViXLIRkylVtqo4NAYm2y8V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YaHLDVQk8q484aEMMsTJxYLCzGgmFeY6WJ3ZXRUxHNruPiYDcTCDo4Ecr8nERQlHURpt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UDnqFlIvzFAstXRHN0GekTMIbmqaIDeVErAXKBKaxcpcLzniMNVvYS4Cz3KY3FtGi3p0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NVm47BCncdgKMAGwX5zN4YxzBEs5lVYOYjAXlbzAVCJxFbNka6TJ3ARDTjGIFIS+mWEI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lK1bHXwiyIWJ8QxVoYKqmYg4qUc25hThDWYEAjtaBelgO2QPYPUe4EuAnC+IhRbpYOBl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ro21zDjD2tc0Gl6PuU/r7FApFOYNy5z/ALmbA4s5hCbFo7xLdhCzFwMqjLNdS0gkFkhA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7ldHkshVGFm8QVh24U4/ERwdBtN3ADuVtRWXCgN1NaxUe893s4/kFVbeWNk4dhBZkqi29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Se/CshLYVeSOMlieY2IAWSoOfEZHnRymLJjAFPRFPC5Q5H7jdxRH3C4XAWgOb+o7Pe04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QoA8Bvqa7RIalwOTZv3HXyavkYINvabuGRUB4spAoBqjMoG6Fi4YUxSayTUGx/pKRick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p8eYkSMoH49C0sJW8p+YmBKYUgXP/sRDZWcR0RQ6gFV0wKpwc8eJnPCwyuqlWgjXuDh8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Gu4FUoK5xxHZ5VZoetRgqq63Eqs7JboZuD7XFQXjojzFzjWcy2ab/wAEvGOYQvmUJKe4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oW9QxrKYmCvEoKF9Sk3UBcMQf1HchWki4FHV8MrKqSLV0cK5jFM6DMlw9dwdmA3zWmVW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QHuACxQS+oaVzG7w6i1WiYrmMKBQsVobmfOCF51FxS8EPKiLysLXU0w2XBSckXp3F9sw8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7i6K2xj7g53FrBNG97llngiMmKGnk8Sqs5jjENT4BzLRH8CL7UBApYRbof39Q4PR3GME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X9wS1YsGK7uYN1Oto0+pYpw5llgtVq5bj5qXhDTO1/hhDmXBGyrIbDw8RXdz9EQBv6la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xzzAxOZdat/6me5rXwqyjnBHRvUHZiFCKvSIINK+hlnFGprpqK84RhVn7Z/v/Ozf+amL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GrEMzwGv4iTGaKIFIpjQJQROzk+o4A1me4mfAzk3FxtAltyqoq1HvKPM+oXURByzFC8UO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zs7lTNT3CvIPcyCrqUCpyeI7nsCOT8jKEHosDXd85Xx7SWwxPYAoPlAwqd0luweJBoQV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ohVADR6CKYgBpt7msy0BQxSGQDQAX+QtjDgNvwTSA9luX/REPhuQQL8ARSUrXF914JUW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IcDWZZY9wwUTB7gNGNKugV+YfwHTQubFUooyj6ZR4hkbfuKyjARSb57uKXYaKOe5hQIP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g/2F4AHaS4S1qNcXoKgGpaui5UYVSvm3DT6T78CAySwH0TRbl5yl5XAw6S0AmNFJzMm8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YIRZUf06IWNT6A6EYNDbauEezzmev+4VQuo7Qf7B1gHfKD9kwdJXtB/eHKxcDONR2JVw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gsi0cZigxLwmQ7Y0lGO1iExJqLZD6/6gVNoeoFbOisJQv5iKZNKYVmAYvcBhDwy6lPdw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4IOrQ01Cpe8G/cTIoU3lUQUjwxxG3jgTIp6dRoKO2czlsfE1Js7wQJb3dswVfsRkqF74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DBz6RtRWGfDGDoJFjOoUA8gPqbxGItiBCuY7Ql2EuyD0IuD3CqVrL+f3MRHw7EcatCIBk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U1/3HFThX8Iue8LPgFTrJRRNkYFBqxAe1TVQY2w9IxShFOUe4ttG4iWquq3AQyr35hUB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pypiqW8jd0IEFl4NQ+LsqIMNvCQRa25HUFlsdL4mUMVshSBvaooTmK0qsobJ0vkNTNyA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AGFaMQQsCuSwMtAFJrSEeJT7mBg2BeS0wDOTFywBWGA7hWyGEdYxUGNkRKqrjMCvsb5lh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N7Szi1GAU/HEqqrfMumus+oWmS/MrK5sx3cwYUKmZb9zItqlAGZQ6w6rUIxZe4htWK1K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jcRaim9IzUD542jfshYSQcrerj06vW2IzjcnaKJkFKwKaeoFX0QUe4CXErgvXeyVtIth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ITiunuOrcesEcfuIQWgbb4qXHIQvima7A7a7l62NhwszxCwaYQPuLTe6OQuFYkImbNYl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6mY4dxOlrIv/AIiNuWWruCNQdXT47lJD3uAYhtBkalTjrIqD9TbJd9rzKPcvnV3FRttL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l7jLnT/0xuVhYpejAWWC7MkVoaDXuMsATbdRVwQo1b9RLKdwLHELEO241gYRR92EBn4i+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vEWQ0sdWXl8ksAQI8/eHMwCHmnlXzCA4elihSZSmROoKKYFMvggMFAXpFiTjv3UGluRH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RwTZLgxDpFoWY5EQXZbXB3LI2tCS1ApTuEEoAU7jj3lM0FhW9tQjF6gW3R6uGs5Rc1LU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zrRmA8hBwnU4huMOBEAvD6hpWn+QJkKrV/EKU3iXbvMMLD7SXuuW4hRcqGZo/wAGp/6o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FquJwpuDkfeoAFeSC3nfEu1eMwFqNFxGmWPDjPiO5LcBALX8mowquiGMs3MVl82Qd7fK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ILF7J2ItHEVYrsvxHgVxCuTEsM1B3nJBErHdxXpuCueJe8AWblu1cq7zbPJzBvUfiAI7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/wAH4Idtym3l3PFDT4irRFXc97ZRtVPiOi/mYteppbviIeUhZvUtwuLSN+IoD1/+Vkz8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qeCSsG6TmoS7BmLS5hzOO8YiD1TfMK2WjDHQnccKuDUoFzucm4miRJVZLpmUbtzcxX/Ut/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R+oCLbzH2Fv5i0EEo93+o20lVV8TKxWkFJfGSIRNQ5ljTcsV/wBKj+RB8n3rf7HxJ4/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wW1LuOgPqZKsRKRg8gr7YnM4bv8AkFemfiVyVt6Yr+/4biTEV49VX8ZJdBhu2DPk039s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mD7LoYIogAtuovHqGSCG5befqJD6y5mEG3McTaEFqF5UD5gjrFjW7qXlI2EtmHvyBsjEo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nQx6lr7SXBGbxEqvGAhzpsF5LcadMl6iFoYgoVi7UpmBuOytjr4jF2gPlK1tv4pDlsgg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htDmuRYleRvyGiBzimDu3KloYGEvgKqhrTkbjGBTZeagqy+CgsGvzLK/3iW8mE/EIbbR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cbpGHCsHvD/USlC0Be0gVEsyrzOkEtfErYxmn6nENZ7JVNaA8mMKxvnEkEXgT6uX24Af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WnFEBch3Md2Rr8S5QnZKiYynVj/qPJ8k/NRixQZ6A/s5Ugz1KrzTN+WJcWrX4T79jw/m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q1lXVtvbylzNI8PFHqUdb3UyqXTiALGNWKrmkV9szvh2VLPduFhblQW7lmhwDUeFGzOgr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FjKLmOiEJ0c55g3CXupmilarcvJNfeZUJDSniLUt0tTCySjVpqaxcGiJRWnWpqWTXiBi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IYxioazQgNiXi+cwGGdQCBtUMRQUXysnxCRiqC3AKsaBVYxHNhjH7lUvg2dhEuVTPUeF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sviwuJcIgBdbicQXq7hEDGz1c7z1/iZ03idFHP3LYbeE3ABEYxWC44Bm8m2KwGAhROrZ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qMwUNXepZlTGynEetCSYxCvQqaY1TSfMYIuKusOITsKU5aIBOPoZis2oBa5mzhnPEphw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bZeZHnFkShDZxAGhg5dfcTFJMGKFwylPwVDUCq1wlLTKNgp3LsIV7MqiL2CE229BuHZy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YkACq7ylBylOSO9Edhl9ynMd3LqKll/qKAiPmJNCixii8cV8QwwpqBYXH4gL7a6Yot25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yy7M9zkovM323mocjiozh5lmqsSNWXnELKF5iVuzTUui7WjtlSjbwxKYzzfDWe2VnDaL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PcrR2rjEt4j0IsNk9y/TRSrK8QpS3ZrkJsmStkuAWA57lSwodPY7FX9x4m6XMYSvUA+g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E+RlxaBgfiCvN9gK4fwE0gO3Mp3UZEuzWpGuBeamZrpWwDjUTMGggZd/ixrOaOJaYzzc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/AZLdQ/F0ZMf1cb53YNDT4uHaNWEuFnBHLg16SbmIEplIZ9AGYz0A0vmANIuzmUHUMjb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K3Q72S3+oTUu3E5fUOkaJ35RKsUV5gmCkv2HMa1KGLGo0pA5b5gNQ3Y8G9wNg26/IZmy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TCcD6mHM4VqNbVyBVsv2cLG7IrxWcYn3gjDKJxK8Kw51ASWoKcRwbY/mCAvSTTy2iZVeH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IL/YxFN7wuLoweOoaLKrRAtcWYga3lOeeLlazNvHuGnfmWavdSyPDKFVacyl8ZWa/VWg1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K9eKA6ViOacO5tUFGLl21gleYm6JYC8ZVnhuX1L1nPM+Zjjcu95xN2Ny4jeyZY09wwpT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6mO0svBbAKhVZ8yyGg6jYpYMTCI+YNzafcQ7TfmOyW9lQVHLofMMX9oKVNvfPuWC8fgs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mHhuWIJd4615m9NVmdZsDLHF1FgOJioRZtZ5HWfMAR1MDAAg9bOJtfcvjmFe4LiVXafz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MTLsnDcob4bmwO2pQ7yAR9ob88Smy7gsW2mity2SKy2v+zGllW2PXIQTxxVa5yuFzj/7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YbsmYL6iC6h0uA4Tv/z1Epd4YyuW5gJ1DVko9arKFt5NTIcx9Ow+n/cSOV5c2MIJCzcY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v9sHnpVvJLBuhDQH3BwPE7mIT7gD4WL9rFZTyI5Zq9JmHWP1/wA9YaUvwlHaYWtsFnqY1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EyR0tfqaHin5/wA0WMZfqVehfuMRPZAIypQXzKT6bKkWlMtTPRMvUDqcXczQxSt12+In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RJxl4H/UIdJ0BQRNSoM7uYmC9HAeoRQgrk8EZcGRVY8P+oFIunYR5hOVT6ohMYtC+0ps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ARNgsypf4na4H0SgfQYD4AgpfZQTmmXpP9EAukReAv8AIxBXBRAhx4YQwvcut09bmC5l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NWU/AjN4AmfVSi3kD6i6AchfVzHnCPYTacmEpndh8wWvH/eK9692wYAOj2SrWtw26PMC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RXXVxl/hc9wRZrIv0ZaAoV7CYZ6v38ytq+QMTHbX6gAHIPqoC74P3/gkVSBS8H/2Uywc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uoq8ZZxGJlJoDWal8SEzpvUpSwYrmGwIZCnIWCJ8q1qo69lDKqr+5cCbt0pIRgIJwHPy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Q1qxmOoW6aAqVs22qLmSnAQUyp02TO7mP2hdmmVLOZgtva6YPli8fj5n21OnqBnPuyzj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6y/We12ii1MqjJAFKYtFfVwQAMn/ANxfDewS/t4xDCsnl5+UtjzNxx+UwlMW2qae5R0j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hQKvynCr5RQIxacSrIigrTEp7EsF20syHSKnZxiUavCaSJcnJAl3LdCz+w8y7rEzNoZe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wMjUXc0B65g/NFcxCAJm6mETQ7wqm0BhSxuoSFoRw1bCgGmOBZNhCcNP1LLxQxmCLQxO0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4hYpt5cQlqkjwhkGgtQgXLfamEy6L64h1jYHXiWQziO7Ll5F2Bus1Bl6sMMAWwdMBzQXb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QLlcHcQrlhTACM3sWJ3AlY3NvxlfiaCbNlRUAeISKgVOqIxYjK+UqBsN28Sjk9e5hKx0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6XMJSqzcZA7+pQqFLFQUbizFGl85mh5PRBG9cQbKaaeJaoQYiuwJlmQzZ6lnJdywORGv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ZpipJdskBUCJL3QGmJcpVaqxtqpYrLsDwahLA3VO4xaE0zMRiGWyW1n5/EoaILOcse5X5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LgTFChlhTYJsTeJcFWZpSSgmluxhQ+xid9Guwxr3LKyFXaLUrdBR2x5OQq3aMf0qOW86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hq6ldFAIqx2+ofNDFCJkhyY0GXB4wKcQN/IpiUyh1CgRdVzFYbHNo3T5innJvdKrjfTnG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kt3FKlhogFc0wbufNAOYksCbG8xDMe7cwsSl0kYoCB0GoCAgu9amXQayCdxkWR82cX+o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DYBRPErIsKzxcRgsB8txXw7Y1aRcS7Cw2eY1dOiFpZhO4/IKTEHAAkTNe5desvW8xc4b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CcCVtyrqYaCbdRAQEu/Y6gu7SORpUXHPke4pXXXdQUt076ihYK+prcqjFtKxqJdFuKGd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v/kA5N1xLOOde4axzCgqkqXsosmBaCqZyupcmQKPniO3is/MYZVcGrauWcG6pnAQPMxc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TRLpvCdysdXArO5y5miNbmx1LoeZQJnxHebuAreazKpsx7lMBhYXkMVEA4avErjV4Hlg4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XEptuMRDNJFe+YbAjeZg1gMHEawI8GviFzcZ7ZQw84SWKzFMvMXGMo8QRtMeIMnqOSpQ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vW2WKCUwOmmqV4nEs0reIAaOJaOdwcZvcuwYWLdcFQQrmIabZ5pr/BbZDeTLDWaJdnMH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mDnwdpujP8lHwVCigD+whlhZGsLbwBeHhgFON6LKbPP/ANjVTF9lwjw+JVjdkJlg0EvT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YyxQLlnOf8M1zSpsbTUAKsstJGnW+B+oCDBRErg5gGUszfMEwiM85rGAZxFtRiziweYs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W3UR++JXQzfa/wBw+4KnlRPVwyznH/OgG/6GVB8j8zXMxIyinH/MVudTCwCqOcwVl8Bf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1BZfcqsNGZSVXAX3OYOHuBPAveNP7LdOJ6u427w+a6uJA1j/AMMx0TtV+IGh2nBLhQmo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8x0Jz5X4isIK7guPxHXzQVrOB9BvpEdRfx7gxtcGblbfmc2uyYTkUWFBuENbi0/tkzWY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xBqWQBQZYy/ax8kBVtr97gdGtuXlPDMcaqjSceSJd7tlAGiWnI211HG2fJBbgh3QS7ZUL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z9RECBZh95jot3HyzL1dqX7Q2Pa14ucsth8z+QLbChf/AFuJoV5aBFLaqucaiZMtsQqA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6sik5FH4lrZXyH/RK7wtPQzJBj7rl+Yi6qdMkYo405z5gOMWt+L/AMHX5SqwLrxqUECn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NbJ9hCkoq8QvMSileBFoFAIUkPYrmxX/AMYf+HmvCDjMfIAVbMShEnActe5TmEb/ALWW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jPURp3Ic7miLsZIoJsqFg4gDeq3dQRntIFr+yXr3g+5fnaQfWPv9IaaO8qT4j7KVKKuu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rnmVAAR5NkwEttk37gmgm7IlyGgZZnv9Tm3L6liK1nuBPTRzC4mRRA7Nd4tgBChyTckq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Bd4hmcFWDtho2s9jiIBobmn8hQsDTC/MpRyxeYxouBcOyq/UrFTQQqJK2FZiI6GXREAv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u4cJzqWaEBRdKUQ+166SkVkpIbLg7gKl33zC+vdwT4e3+D1DacMBdzAirCo6dYA1zUbY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wKf5LuHaHxhK1jC/eYs8BahoDiw5gKtFUckHKxvcS6FXn+SoVpwxc1l0lqVuywxLRhq0F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0UPHxNBRd2u4odfy2txAwL8m/UX6stC9x8quinjmW5wFmnLEtWnuF4Cah6e59QYNPfwm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LSj0oMMrK3ZB1mEB8M5rMoJVHdS9rbzllw2+Jg0unuYNNmNS27AXlivsezTAsXtVxVZ9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llUIxmLy9y8IeoceEOOJh/WHCP8AY+qjqCc0ZK2HBUp/Ro5q9y7UKB5YbbMHwhBCcgp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gnw+ICwtiTNce8QGZhTZT9zOKlbB0+5mwK6Q5Z9wZgUN6+I7yso4dzHbEilusQGxG6Hm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HorNWGoNNaaplagIDWkWI+00qu7YEid/S+JkWNsJA83gryRg5jwQd4r3EGIWqepyhFW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KupvrjVsR+NmU2iA90Y/MJAMb5CyARDBB03xFkkVvrFx0WyxbjeGbSKmwxmjALcERys4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cA/02M3xNIGcly3U2qOInwApdBDI5l2tTUcAEMt7YiCNlOcylCogdLmC8HJUNMBIGrmf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CsRuN7AwiAUV8SkAHVxta0tdTait4RPZsVUrdB3danLtnUFIPzCx3mZRrozyRVQ5Yltn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r46nXGZQpZjUpsIq8JiefdRN1V3qNbzgmITHULzTnzxDyw8QtM6gMvENTVXLtL3FQw8z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GypYDFepzX6hw9xk5xqJRWwi1289RVa8RDOZleLmxtcBEAHhqPlPwTOC5Wbw/kbot+YJ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EbhLW/FczCjOW4LZOKvcpFQlji/UJAHHCwbNH3BzoIOCZ4ib1cs60RVTYZllC7q4dvEa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hy9HcTZGfce72Qbo7uUakBWOIpwRxtz7i+JZnhmKdofMxoEPU9GbgxNBKKC1fMo4uytxG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o/cLCUU+XAsgWaEueM7l6zWPMLxzPv5uUb2Dezt2kO//ALM2Je5wiWEUEtWztHXU3ay8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YFgw/wD2DScI9R252R/ZiWVimBkO5WXaaJMM9L+xRKaCMUbMPiFaKLu4kV3cA1vLCxna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6RgLuG2DRF+BYr+r/AJqRpb6j3IX8yhFG8WF5D8MBVlxBcG2eS9wKen/FmJ4P2zB+4yjj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3Uy3/tBGOon04uICwtMpMcmonduFBsFdhKCK1VHuWwKZfEeoMhuUEByNIY+QEsfevUFt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S/E/9IQs0L5q8Vs3aER5OLiu/kB9y9Ti8jxMHsFnNXqVSsqU0UvxDU9WdNvcLkAH4gr0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xs9XO4XSZQPHj+SnE4qkTmYthrR7PMRt2ZXZJEX08Fh+pS3eIeP+kpZy/CqIP39EMjWE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TBYdKPeI6BdVcznyhKIR81E2+WloEWh+mVTWuxiclN9VErwc0VFwHyWMq69WLPAvvJmF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1Gv186FIrQfMdprilD8kLHXXo9sqH82tV9dTIAPafm4kyGkzrzLDoqGcgr8zPv6xvFviG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S4oJ8v5DGKdnWf+4wpX+K0t8FzCWDuBQGVteULfzLwT07WYBOhiGijDcMtfOw6RlJUwVV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HoVXAq3CpvbcTeYE9MpY7xLxkFIfLc3AvLuVTTKtKc0r4hUUs5glVDsxqNTi8XBwY4qQ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R9nzC2jqWVYZd7XcMB2aEs1gOCwHmZt2afmoAjl3XUEBtmTqIVuR5IgGSMUVVRzANoWg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jZRYi5YulyEijVxRFpq3Ms1RrBiVBpML7lBmAWOFkzpdS3B4JcBOJHzKcdlEalL5RUw0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8xWGmhOCpSrpKqBcN8MXmpowJBwYhyRecwhMDR6laO9PmMXPs0qHwoVH8Rx5Rjokl5tY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rqjMEKEgDfqIcOHwiDQuyJPFYuAfyCqrxHzLuyuuIqPY0yiS5TdpQ/UzvT1rPrEsl20N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6/UJqJmAxvWFKT9oXsu0x2qG6gyMFMN6lZXBq25aqaL4yTAc1wQFYBWYq8KNYiAAV+pu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2i4cG+ZsStS1IFQnV9wXmdIt4uuYoV3rUCMLSqkRdFN+Y+UbzRLTm6MRP2BhkJWhu9+ZaB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g05jwSxQshxl5G1BusDbuV1kIUotXcu09RsS7+o1jScVd6IQpwBSzR8MYGgTLOLy7wFx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BL+UoGXZNK7zuWAU6XndVHS2cIggUsov4l55FemKgCTBxDrGYsr2gOAioZdSwljF5Vz8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xTbsEnCqFgNBDga2mXwRlBiF68kLBEUvJzMBgtbY4jS+HhM/bFWAvB01ACoGzxUPgmzk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wXhj0VbJkLzEqtQtq5WC3bHjhlJ0FCZy3HVR0/YhWBnS5QmAXJTTuGNVXJ4QJgrOi0Bo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cpDC1wAcwqs8Q7oi+43KuA1AGg5zFikKdtSlYja8QnVQshMBKyJxGUtGqdwTI4tCAbXW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aomjY4Jc2p1KHqS+uK6vcXjd8zEMXNkHNQBgaucDN3mCXhuIGgRHnDiFYOcZ8RIpeA8s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RLf1DZt3BvFXc2alU+oFcfEVm/USPEPzCqeCZOyYHzK3yN5iGKZ7nKFha15ZT1Z3M0Hx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YPYZGXTQYl8fsgZzcNBkIlls/UHm0ztdcRHSNK0wFEgUXjibLi8JLDwXbQgrUqoLf7iW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GUrV0QlUtcI5rNRb5bm98Fy86SZrxDbDjBipWa6jdGYOca5uDJ8VEDc4Fjg5tlh2Tji4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31BZudviOscy+AFU8QzVVcJxKlTRCPLrvlv+EPChfUf1jhXJBSo1zOa6jVqLhNQDXjJk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kuVcPj/7G/ci0nqYn0oznwssqBhd1CsdEFFK0GAqvmGSt+IyMVDN3cHJ9Sm5B+UbUyn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gLS9epjnJmM9YQLW91EOciPsl1MN+hv+TBvmBb/pkJ96/wDP1k/EEwI0JScGWo+ZV2r/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JLfbKd5f8vJ0SPn7jw1DTdrX3K+IEa7gEfSKblP1EdhoODwdSzQhb0viMDLklLPsxHJO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yy1ADVXJGU2wwstocYzA/R5A1hb5uo7PQz/34mY1KPi4JIYqvBCSIaQoUjcFui+r8QrB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AngLf3BiFrr7gOoODlsflKG1AE4Lo6JdVdLV87c6hERKQpPZH8NofJL9Fw4WA/RPsnkB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Z/tM14KPuAHTsXq/9yx/7dymwNRrqipeANVNIKz/ANzHT3Fl+4tVFqBHuZgMWC3i4LBR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23BAIacHmpX26rWWuIlV2FGi438yuV/peRnEfgFYHruUsKpTUoI4w22hdHQEB8RAJVux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vcdavxKT5wzuAIQVv3UGJAJyDb7T7jmvDYyBbeofqwuFBg+WJZow6vJLYGG18GPWIKay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MZoF35lShABYrt8QHGI2YuA3m4LsGrhCgEXwkEZL3EG/xBca22Wo+txVCSxp2fysBtN6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YuRgFAGlMkyrNc1KcgDurmIZDQXHrxz8IFxlG7xMHzoM3q5ejePiNbIFWykNmcqYZcbQ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pB25WAqzm6xMlFne7lB+13HD9wtMpl6vuM2RqmbuOVA0eLdxaKVh0JWstbQajJBOMnMZ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mbJbUmPY6fuLCwumzZBEsNW7B/ubd8k0gthq1C8MNuXdA1i3xKXOS8u5YXcqGwjsgVyz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MAGOLWVyRehg6LRb/BMubBC6lZqwFD+AIzR/WUPBGQuRWOxRR5IAsYtgNdGJTf6EdABe5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pt6rUtlWHMF0leMwmgXq2Va58ZmsRt4Mw8YG3+JfHCLy+4ppLvKxNJfmJddI3d4rxLnL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0sLS275YClrEHsGCGFFxwgDd8EVAbDi5SQygTaO5EUUy1UQqw8JjUEdRKFOx5glitQzx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WoIzDo+uJSUhxZH6CPELc2ibJLeuGIvOIXuU5ALTd2zcf6hKwkq4tOBngCaJ0K0jHwag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PdFUQfEU6UgZwZuLQcu3J1BRVVrfiBtvhjTUdprULuvLL1wRNmfpMC+xtioKEnDbzHZV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ykRQVmupeKIjhVqow0t1ajfeTTcsSIrVqklX5K71F7BTDrkQYUUDbKRYUOM8kLtxk8aT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x3VW5aAoAVGzvHipkobz8QLMak8wBu2GFTnJP7jwKoXROyGxsYCp5NPRAL2lX9xUxepv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+ozJkK8QBwrIE+4QtxgbSLwQUsqiovFGLoKiFjljmGiBaIUXqHKiS9Qxa4picXS6haAF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wSa1GsllU8+oxT8lcqjNKV2yi47X8QHMo0WS0FGGh6iXYr5n/i5xlcooXhmN3WMEKXdZ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pd7LGNo57I8nMVUc4YK+DQfEMDu7+I2ZWnxMbM1FU64eYhedxHSWg0Dtl0+J4IM0vrEO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qIQxnUNZDd3HYk6cSw3fMdW4lzhuHnm9TJzhggXUD8RcU/DMLtqYAmbMRLpWdSqRc3xA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K5SAvi2a6moaDEycBrcTZWXiZzal1KrbaBWbrnNwKDWbqPyuWtPzFY3rEFy57mtsxdMMY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ji+ZfUN513MjCgCLVh1FLyZiLxHI3qNHOAxcTMeGVrXEwxDOvVQFWgzGmO9yD/uC+VT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mipQqFhzKZcGyICxiuULGtMAX+MqOF0B0A2ef1MxXrKHhITkwxcnDDKyWatzcI3BICWd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J71fAAP7Mb6xKcszgsCvIlyXHp1Vf2SwBcvcs6lJe50JksaJVK7/AGShmlx6f+5enfmW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s19/8+IFX2/9SpuD+o4Id+osXafghQD3Da8lMFfb/k9/B+I6zl0hzqEbJY5zmMPKBl4i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6lWODcVb6aa/iYrexbSHQLSOPcqZgWpKlFs0sCWkS1dvRF2BJNBBqGjMDlDqAHO155f2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16sp8BT9soHuhK517SqjSPuWtedBCdHn8kRYc2fpNxML9x+Z/pY/FGfLkfzEGw3sRgWJ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uNBqi1wIebgQWKSg1oc33HwLqnXxL/LpbEevMq6YQrNi+Jdu4oR8Xhlwqdn6J/Zi0git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02ytg2vlAvM2pXGVytt2kuYTI5IwthSrwbI6psQkLYNVK3FjfQYq5p51TKV/FHCnJ8xzR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EEp5jaVlcjpitBS02yzBCrcsRGErMbIYhpnJjuKQVxHnzGRy4L3mFYrGHuKsAKGZfAA7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9le2UoVzQLo+XNdkpMskFFF0fiai1/igZLWxWoqtjiQMPN8SlNmqA1Hu9Utw3FKbCdKHf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oHKNuvMcoX30vX0RkrJUutV8WRFlRziYwzplgc5vM9QICpqrevMpXVgDxEVK3eXMuiKn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ImxmMqYLXiGSlD8GI/MQKhy3GSxNh4mKbFTQmucQtsWWT0R2hdk3UGFKWKSooWihZWL1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7lZx1MVDEtXFRNhVLRLxHLMbE4aQOo1ATPY9SqUW8RMjcU2wqj+SaZpCs1Y/iVnA8xo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gGlMvGIaKrcJHt6qU0oMCi4jFNjuAfBF3EppzupQqA4hZgpw+YSoqxjuWg4NxblBZbYt9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te4BgTLhVs6QNg0IthnWCUEGPqLnFB3E+bt6lzSDzcBfMxoVKTiDnqUZaX1ELEHuMC7q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OiY3i+KiMUb8wW2G4jh4QjUZHMemGu5RgqpVVahqldm2AS3mVAM8sBGsMrgCLBXrHqNV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qOmnW6iO7HmoXuxaQCuFVTUzps6gABhKHJ4Y6RXCl3FSlPHiMsALiNXi5TEsq77ZSiHg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g8+lPKPFU0cla1DlJiDAeYVr3OLhg6qm7kQNdkClRrTOWhiaavNYaGBtsoor8QFiy3E0I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k4YmtZIWxIA5RFN+PRKg7sVDmzDAtpjYcGS44QoYOrhglUF8sAam4LFrNzCqF5B17imV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ogC+5xaVy+5qqd/6VKZaUV3NnCgRYJNKa3iIUHs5zD0vQxL9hdZbuBbF27Au5WqUNgZK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Go4NbhvmOyKYcMwEhf6HiVFUoBPdbifX9QbjaURg8yh06be0zwKK5pvGYRkxwDuBGgRZ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Bdgx3NgVBl6CnnTLNNnuWyFdQJMkyxgmxmbqVpqPNpMQhh3Q1xHqoNiWA5ZHnzBWQRiP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oCem/iK6UyU/ECi9PUygXCxGpvVZ3FcICoGK5mxcG8Yu5h+7pZQW9uZXrUUXuFaUzvEt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FcxBbzBktjyXifyBnGIt+5l3Ki0SryYxH7hLw4uCg81LxlmdnV7mKXdxAWubrMOhg2TK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58Rlt0p/MKvkIuGL8xzjbKEHJ3C7uuYAlonmZU+oC1r85YVocypJoqGru4bpg2mLllRi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aNTMtpARQG9x1ZxFoMrD5KlmZgeVXmUQLMYlCnBzcBgTZ4YK+bYtx27jiOtanxLbOsMW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nL1iPAqiVkcVEFYL/wAwIL25mAOWK3mXjyxj7mJAq3BCBefMYhb8oCetts74nx+oEXqF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drmOu3uE4BFyO5W1gV9BcIIPglkDKpoojirmEDwjKwNX1D+Rt4AZmDV8kw7IKuy7izbo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DyMeFC/wzWGVlK4CZ7b/AJLi7uv+brv+zP8AYaBjFRB+IVtHQpir/iC0KlWjgmCl/hnK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o4GoshcuS43KgiuFRhUVTTsyr8QTaTvlxFRI16xDoSiuQK/EMTplsW+Ifa3FQUFeiCskh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aNO/qKhVmd3wv5gFuJ8kVI0Vs+JcUCQeShAYfuLetEUseUEs6AlUg5gOZX9hC2OS9VWY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TLXEDsMW6sB+WCMU+gMl/DiUQBCNcC05XE6aAFhYeNzvKz7lDAttVsoYKEVbdYv3L6V0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cyynuqu6XbZHSrW13iwzyracB6iNcLTMAejaMGFrkurmdLCL1r/YBYjSq6lVaihigXBQR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h4gF2P8AJCKZK/g3AMHBzegfGZyvEhQaSU0AW/IHmMnPm2rY+JYqPYwzbcjqRf0Ekr8R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rsyKa9Sv0CLy7PEub3UXypFbpszW2KoAVa15jBVB5DjF8RGOZTh5jzbwbUMfuNkZRCGF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PEbewBu5TXrVaYjRKzGhgnQwYZh4oR2znF9RFpLDtgtjDNAwjziHOXsjPlX1CbH5qKONF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IZ0XSC0Mt7PTRNAsNon3CMVqtvLiMRXi8EFgHBs4iJkKXdjS/mofDRatKtaDZHu5rwwJ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czafDUuAadYiZNAdsTdYSy9nJD5OQlDiKpWhy8Rg5L28iW4rsbYgqKAu2s7giIVe3zFq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+mu5mwsqlwKBwx4ILpXMobFG/Ea7FtMuNTqVbFZ7XZ/I+5TIjLlGXEwIEcwsBtlYT8hE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OAPKRgtm6Oou0Vm1llJdL6ZkJeUAIWtj0io38QXMOIWwxLkqWlhYCxslrsK/ULstV6lu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9ho4DiIWLZnpD9FVeBAGSwNRxga8S7vniNhj8QwtuYirY0ytwu5WF0OYqksZjIQhpAMm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QbN33Ku6LmUUtumNq8GY+UF28SoFKlGlmrgV3ozf8h1Ehe7gcluklxs8TNdV0lRCibGL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BEG2hX2yxBRudwYMUp1FcZyuT1GbSl7gwQGR1VXknUmaLYHr+QF5IPZcoJVonf4jWqky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kx3HDEq22NwrDJyR7doC4W/NnofEOadENh0wx4ihQNHHXEWJYNS/cRjEk2oynkMmmiZC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Aphk5jUWq84wykbSzynMC7KvD3BwCwM2zzTdj/qKmehX+5b9RdAqM7XWW9sTIgk3p0x+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UejHEtMd1qEYuVgIGl093CTMaGLWBaZ/m9TdocnqMpSJnuJbxPAsnAgzQwLgqYHiaErw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EY4TF2HyMeAFbWEZs4dXG4qGziB7DzAtt5PED6A0epnRYiRwOfUv3TQ6IBAdkIjAav1E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hseo0K1Cpcc0llw3e4mW8gvMNhx15gA0U01zAAqtzDPlzDBV5gXyUcx1R5lqxMq2iMXR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onFxg6Wrphg41Ddhx9SlYYcFfU/B55jC2CDFuy/MNXFwRZYPcfcq0O2peQ48SqtYzLUr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eYKNkYVmFrkba1Ktwtm4ENm9QEsVhNbvLmLyzcylTbjD3NXkpBvbmDVeIClcVCtLb+Il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YU22meWAiGkXaNpzueVOWF+Ub0iSvlEBFjzEWg1guZdnuDnimWcBliVoFYKgFp+5o4Jk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vcSJjfcpzUW9Ne41eZS/maLFs2Dm5QKcZhBoaGFuRwYjaXn3DCvGIuMWA8qH9nDxiG07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E2r3AijhgxBO0Ula29MflylyeywwpNXDHjPf2TAfpGRN2Si9uohSUrW5cUK/UkIQpY9V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UpkEY+LK/s3JH38oN+mAlWFVOOvcKzTYQUqZaUs+YsP7CRHZe1INee4hWhSv9PzBS8Z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YH4jpubO531LRVZpalnSAfBOV0/yV/gfiWl9Eo6qBV/DfxCA20iBd36kbWt0eUcE1lcv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bsAm42i652dEQ4VzQ5nNoEcq1KbMGvUKqqJBeQ7U2ayzUsdxVYQGVKeMI6HD9KZUeXEP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81d+SFI9p9ZRK7ntmNphihr5ai4ElnRefMZxJdLznr1NHostDL+o61dJVPEYkVjDlBlj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DlgUtgXbEopnhlil0Bmk83FbbcNp4HFw/beQl8MMmCzhLMfH9iNAyurr8xmOjNoBfoVj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MAF+K9S4sEq9JzBkancliGjeooAm9A8tVA2zs3od0QARbxVqN+MJS1Cl4dYI1grKyA9P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LEq7tRfe4DsXTH8CJFzGl596S3LsCr82fmWrSAUGHwQBI77bU5L5hoF1qHidjRYq+IFT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j9QeimQLvToSvmK9pKdWvB1EJgdWZWV2XzLg4NTqG0ZEG4VLY0xqZ4rOItDE8S62T73Ci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GxV+YRQp79VZ/ETUHFjiXBbXMxIb3bMcUFFi0CPpGaa1MLbczNJa1SI6I5sIyGtkxBtY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EytB6WOJcQ1Tqz9Egd8jtqVDVcqgLbrwwUUoTiU3IONPEbar9AOZkZuLV1E7iXkghtoS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5RicOTmvEZpcqYYX6ng0dwnaNuxW5sUwD/YwFVKLE23OO5aVNWp7OYBposP3WyOG4ORs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l3L9ZvqW0QVxCHECQr1xcoB5G+ZS9oU5ilGdFR1U0sDcFuT3ZQvpVBb4viF4RNXUOBC9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KiYK4ZVBbT+5baRHhgrBxn3KMUZVJeAAW1BgLlwnfmNV0eTzLgXPEZga4sYi3pi+nhjm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9RByjjNkcBnf5hhulJTVoC4gasNsBaC+amAwJwwsHp1BNVRpvcNBMAVzvEyldmeZeuvE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wMQmqdkMCrY6tLfjEujGfMsBNPqK3Km9cxNttlTuJWNlxydkpPdbyxqApgN1MBWRpWc6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ZdS4CvfEBAVtwV9bU2uAKDmM2LkO4bYHIcsbxb0Wt7tlJSxH28TCtqNi5gVn0zqpaQbc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COqBFz/Yb2qbLF+JtmRRiOtbAM0mLtwC/wBlwqDVSz8rhikoihhFRjxdOxlhzA3PtKs9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VLb46PBllfKNHpgtNQbt/wDsuV1dRfXiUSyz6lSau2ro+dRBC0sw4YGC5cQrAC3nFy24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Cad3mqlZLiI4T1NNeXnhB8Q7TEplQoqthWpeHhlPEwpUdtblLU+R3C2tK3ipfjMfK4tq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0OKYeYL6QhyNnc4EDwyi0BoxxgTcKg2vBipY8BwVmPCWrDfEdvI3wy8JQBgCELlAddXB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Ry9sTOz7nUBvwR6o55uMBlfE5vct8PxKgm1oYODvUrPDXHMLmR2TJs/+RWxV3ApUx5gUw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0OSGSr/6m9biaIs6O/EHdTZ4JZzFvF4YHK7zEfJGGV5hQdBxcusikVXcm7uJDzKrrGpQ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LdbhSJmI5+5d7mPXiGW4aESyoKrS0zK1HOI4O3mZqi+5a5W5kl8TaCVlYxYx1uBW4VqO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Q2+PTCzvNWkNY14mKElkDu40u6YcM1mfkwJNWVL1w6inLPFczm9Xcd+YqLFENFM1Bbct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gDayl7VgAZr+cwX4G/Av+pauxhw3Uu3EHoi4aw6md2ztEMEznrRFXPxHSA5GVImkeGVB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PMtZVsCkrsiNx3Cf+yrcsPSL4H8TRcs6ha+S/ar+pmpUu+3P9gX1szzrKZvCa1yzcxUPJ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j0YNMClGJooOHmqP9yjLRX7/AObSstb6f7ioB1AXz6mJ5aivFF/MYbyH5isckDR+H6/y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0EvEq0eErBq37g9C0I5jz4f9ysy0TdEMkCMZWxtF5rckYSaKDlAIMyOoqcoCy1YloTJO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KqLmaFeWAd3NXKVi4bZhr+UIMlqeML/EqicB+CAr7GZHdf1sxD5i50RGGwV+4xEIgMWr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epcQpF/UohqjR8hELjqGOdfsl0fOJR1UNuETeDxQJdRZlVirr6lxczEqYXR+RgFiPIJ2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BOhgj41DwAWGHvqNxuoC37W08SswO1AL4fM8qQjhF8ldlTujjzKsH4Mh9EKhBldEuHDW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LMF0gXa3EXKm6GyUs3EC2i9wGEZwtFyfqFwaJb+cUZ5FsU/uAwoy1XTFVYZ7QmTrnDlZ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tGBTl/crggKGC9Zj9bkAcBA5JXWkC8WIH0v7gEy5DYnh9TBOADeXghy93UqgcmiXYwT4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V2blxg9pkYvR0CqYyEZDzL2pYGrqL7oNoK/cZCy9hqD1auWxbHTaB+IAnai6cvuqgcVX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nghIPNv2UvwH3MBIRQQuKO05mlyKl3cri/NAYhIpXK/sYEJbW6O2WTLKKfao+5avMtF0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5XExMgiFke1VEcGPRqNxWedy0Nr5IV5gKjzojBWujEVJnTO8Z7auIXZUQlPkln42gYlQ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XqUoEPUPFNNH2RuUytDMThZLtdEsRt15IAycM8XiUsHlWaj+SZoFg/yDsC6d3cqx0kNy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ULYGbuNiwDXqIwpkik2FUWvqUW+3ojDwPJXzCCAgcCNIgPfctTkO2Jt4JktbSAxpMZlZ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mMQUdUZlgJpxUMYy51AMk6PMRAgtXiDRReg7/wC0KdjmIbdqrmauzmC5sYXfAfxLCsnN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xlRK0Sipz40QwEEahsqDirZuOpoJgthuVOHeYBSlVqWeLf1LOR4cRNBRu8Q7gusuIaIpX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TDxHUlYuKHZpeYLxWcL5iDVxaRGV19Z3L86WeEiHttlcjHf6oKcSiGk6zMK1W1mXIgWU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cB6gGAUKe+ph3EHDFyasc9S6q20cQkrKKOJo4WZviW+Ho0IygyXqUhXgty4hFCZxKcPu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lA9o3LCND3LygCul5i2MHlLNQ2fJzGJzRs1FBooi6YmtKFXjy1Bcm1qoNW8Ws2bWvUa6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iuFpUpQeIjI2VdwZo5xm5QPEejfP3MxYyxXUGrQbHiB0kNj3FbRzwS/pt0sFgXLWc9yn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ogK2MrsJigWkrEA0I7YXHjniDkl+05BEvlHeypdRENDBKLUxiwmVncZPRwK8RhQtigbw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CFPxAu1n5ltN2UxYAnTzDbOGoFt7vZK1ptiLi3vqUDKpvGo43zepZmvzDGCDqu6gHXzD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0zzKwOQtllUS5aivuZD3cFziXdUe41s1iIRqKNsWC8VUcs1rmOaqqi/cV9RfmK283ARF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tmoNODMyacT6wVBtAoqYGyuoWAwI7ZLjGelYNGJmqflhwoE+LrqfMLRnEqnnHMWNc4hc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zNig6nVteoJWDbG74hsWHJGQONRsNgv4ZSA6g1LQ6SFNbPJFmxe0tQa6qKl4CYg5xqAYz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Epb8OpfzEcm4k0YlqqKqXdTNO2pWBwVENfaYNWSHODyxxwGUHsZfphUKpP5o/kap2w8t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y8Z3LElUYlnZLXDVReBtl4WQPhpiDsKnXMMOwqFaf+3TzKnWYhSPIkBIAkt4Av8AsS9H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Lq40xsf5v9wIBi9rMR6RjAOtpFuVZeJ6z9cX+xC+H8UlWAaQ2RZeWNXVofqKMbf2H/Pv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iHR8J0R+MmQ9D9wW7y2fiH+GV3z+xLfQmRHI/cNoJWSvcd1OT90xjz+rg1DA9OV+4pgc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xPMHWR28GZ1CY4g8QqqD+zEvB0/Euo+g2MxcoFvr+aqz21BTsKhQAUET/wCnEBwt5LyR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qIm/27gXFyIW1fhn8jDQcyA0o+4javDwFRrJdcmzXUfUkRtZEy99oV7o6YKcwwa1anum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7i3PoDUkWqoWBY+sRCeigf3qCy7EUIwNjo1vmS9llSnD1KbcLIPs6YeMFhX4NsVERNqK2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BqXd0y/eaJMAfjdzF2PLkFR+a+IHuwcUF/WLi1XJdjF/EKoGFHAkGlBNroT+kMMe3PEx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7XuO7q1YhNiY6vmLPVQXs4ZT7uswWJWy+dQx2ih2y9ilkWOG6Pe61AklXbkMy8uBPLxKc6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81bBwwvM8bHgnELpGE0ZVFSjH2gs2h6jUwAHk8+ZXbHkuXwB3Wr9wklxeOj6l4zikXS5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CZULgK+hN/KzroEx5mKbFObLf8ix3UIoDOXJziPqqQbF57ooiq+gZQYAS7G/MSWoNbSm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wdfMBXNHNp97xKrAIx55gCbAMudFBHIX/AERBqPkZnJspySy/igIlHLx8S6iDvOYBxLrP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YwnqA2hyt3FjumrGNEOq+Y1Al4ZriqrEeiZH2xlZd1rDE4U3VYsUa8VTLQPfBWItiA2p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idA3cdh1rQMEGaCywFMZk96tbfyPJNgsGJHAazKX0MXuvLKhRRupi3aYwDbcyytKlUOvm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piGAvfLPE/tAVYHsuWFLK7GLN0T5EAKF51PFALRHgLHmX1DjMCkHeZY2VuuiZ3JshRlN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ELyuYt5AecxilrfmX0FVAQrcp249xC7uu4cNOpkaMwopUwyxcM+ZfiZUzCgdZcRTWfql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DWpRbZYO47GL8MKWLe78Qix0DDKurHAEh/Udu47LGa7IzXKk+Y4etvQuCWZNF9VKgcW1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xglBTh35mCBwYCKL2vmXobXUNthdCWq/KGFaAHLzFCgfUZqqpZAGL1ZxXqLAmgscx1N0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2Ispa6q/zOUaolDaJHTpUniItQEXz/8AZngrEc/UPiuFpHzE3RpZFgw9locRk4bYljSjm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y6QKnsYYWPJtefEwp2MHLCUcLeSvpicUYlzZEsmS11MDVeMbiACN2wEF0XSGZfklfEva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/ANS3Myp4gElj5CUOKwDEakZeiSkK3XXMC+6a4puwsTNx0jlszDDGXFbl0tGGqbLeyAR8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WKh41/ubsDipdgBsZQDtEArjAw5BAPZ4mHDYwrTdnMZmxO4QKa8wpd6fuFP/AFBn/wBm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BwW6QXXi6I4zi5kDFbl0NbuBreXUMJr1CNPGJxFhZxbUS3YMCtR7iPc4jjnMcVCw5zLr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FczDia5mD/GAK/eZY43LqpFpboce4pyQ8TKFaxoieAqcaIas3C+BSaFuWck2Iay1EBta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r8zFdy7vW6l0X6Rmi5jAuhCtXyiK4c3LlOf1xylF5F1DLP5hmtj5hpTUFtYP0xAaKvDL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qouDM78QxtC5u+Y3ey42cLfMVyPzBTAzZW0jM288RGIKe7i0vrUS1Usm8syTn9rUxzqk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CnbEXbBKZ3FKjxmDaeFmdDHdOP7BZDLC6ziZgsrfJCBV2L+UiMw1X0vp89PMRwntKRnz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tDUsT7gMtkBzg/oYFLTGpR7DIOjEWAcbWVxtz7ipKxLLZj6ZQ1H8qH+wMN3US1QbkSy0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QaWdOTsbMFxngjcXUonDd4iKVlXUxi2pp/aCE3WjKX7g+Mb7iPSD7R5e4IJDQtzxMudD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7/7cNek/w6lkLy2TrcXMApyH5hFEN+WZoWsz9zLNXBPNX6hDOEt8GfzMLDsp25h6uDDk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AVqHM9rbvMEWnYsphQYCtEalFPNg25oOx7QRYOtFIoyb92Z3GJfKwFQ3k/UeLq0xOqk7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7lx47mAHyO8eoDrYpbZtPZLMwWkIwAAX/SALwDZLpUeDEpoXxeIVuK2ZLI0nBQ3VblGx3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3xFFc4e6q5adqRDI7eyEv7JpNYPKEDtLYYipdJxMI1acnSckcC9YdyqsL1K2sg8/HZGN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qSM81AVzLOpbmjSDkarEy8HDVfiAtaKWZijT4F0qP0X0SiXxmNxEl9ZiqbWL3Mi2vEE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19hKUm6tNS2QN4mSjLlcCbcSpIKA7HZL0d3OPB9SjkZSGTywtCzhBh8Rg9AeGo0usg9Q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bGGV8RQqJCKOGo2IxLqrkf8AcQ3itPExk0aB+cweXRXT8S5PJc2viWLBzgi3Zbl3a5jy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bL8zMlRN2N/uLEBSqmbNsH2wC2FNoUvtqOKEFXYhQZjq9FZUQOa8W4R+yAZzE5OE9Rb2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VQLjMeFG2vECLKXZk/sJ92yIgArzZPiAtRYteYKARWLVCP1Cd1cS0ie+T4g2sPMoiC9t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w0uE1KG5rhu53AHUHIw49wJa6XqZCt8CxbBbItEp6dTxUbpdA5lGoj5Rilg+EORIGL3N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CorqGrrEXi3UQNBNh5ZS7QT7S4JFfE9RRS6N2IJRbX1AWtpuoEHYY8yjpVMQMEXmVOik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aavNEqXbS1UGVbmoFxjw1iOMrYXtg1DYDr4lrgbNExBQ1zEFF9e4qhDbjMb01W/EEots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MbsGYBMZqDoDfNbIoWu8wFoI61KILaqjpqsmoBakRcy9wTb+Iqa9I6dOTKuI7B4ncCKo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FjYHhBgRVcyhgLyxb4p4IZ7mqyMq3LVUcR7sENwJy1B/YtCAXogL2LeUIoDIDXVFWQUK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5Li4AfLBqKeTuXJf2O4QD9QAtotb5gdRzXNEEWd22eoHL/BCqu1BvLmWVheFzrF4iiDO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FoOHuPqVZ+IQAerZUGRQwWTElhOB0xDaF5NPETlCqeSOaspYKuMIzPhmFOOXqAm9DZBx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uxWJcULW1KxjKtQzXmFdFar2x2UDi5kqIsDUSIZN2RBZG0lpAr+yUQoFeMN0a3kaiVAe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3kpm73FLBWzcpc2O+pYCsw6ysMQypu7SolwuGrgvIDxLCFl3DwMVmAVyeOItDTszCrBu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lTwQmhTpgiubpcFmc9EJZKzxMTzSngi0GvcCq99y2beZf/jMMG8wbM/uaZ1AxWvUKYGf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Wa5n6nsrPiIYziGzSdQu+CadQ0oqWi6rMvLj1L7mjqIuHTPxmX5zLaILYKAVRLpWoron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pWdzK0aP3G2Vt8x49xXRuCE0V8xXatcxbPa3/jZA+oY0y10jA1mk7iKDniG6tZIZxZTT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XYc1uBK/kGxhvmCJXLqC1sOcWAHzFhoLxKPK8+CJrOXuDTVfMu8XFN11L0bOMeYRJV9H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HXmWNrF/cdtRcDASU79S8Z7maF/MVoSts2W/iW/SlCnjccWzOsRLgYFznQzLdGfkeZbS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jKFNRyXxDD5mKOgn7ZfpgzMD7itszNmpkapuboUdPTMPMraeuxF3y4ZeTv8ASOVPYcU5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J6jKtKV+Fv8AMbo6hIbpUqKWPJFUbFmYtBzHAWY1ooJXbQ/cEEGgxAMmhouFZBHMqzHo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fga/cSahdFRVf4WKra6/sRbMhyt1SZ6RwCGxTNbDePr8waYHS6Tg+CacKera/wBzIe2F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sjLpab8RYnJfzBRdH+FTeGOrW0xYGOpS+Uh+mNhf6Yl2t5V/cFc9Hy4w76ML6IT5sxLp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6htzPDcTQeVamM1olwyGGVK13mNu6MalXWvjrlKDKgVzcavmaFqh2038wWATVAOVYEAg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pMeAywkayKYviGbbv5H3A06gzVFpieGi7vEExPYUDL1UAKFo0GI9rtQP+/EEpahFKrZG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TQGZRupYuQqsp3UQO88Neo/RWS6jaUugqabo55hsVsWZGU2YcU3ELFLEkZaEKgKIcnUc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ZkbFnB2RYw9mM8l43cKcY2UKgkO20ZJXRc0KJZp+2/MdCgBW8R/BWvBKAOTIwNYU8Vu4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Cr1MI/gbdnUDK3zTCUfiNxDKeKuAzRp+CNrW5W6hr4WWnn5OET2TgeT3EH0KEU0guuZa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YGsB+LjhOFIKwFWtTJtA3oW2vzGCM9sDUXzSSscY2O0wRTUFiinMUZOCjuXW2b3CwVNW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MhzBduay6lgo8oaAzumX5fLdsMimr9vqDawTaqmeOAXSVX3Eb8Qu6X+5Z1auSCyKJZVD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xlFstxr2wsDvoDomVQS+XxMNDjZEaPzhGKgZRMBFGbuGAIuLXDm1moMqju8RxOMcoGV8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0Cw5lFOj7nC+4vmC1CYBl2DY7ILcMJqt7NwfAOE62fxkiRzgHm4Mj7CwmFfEUK+vzdHiJ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JCjO63iXwQVFgwHBzAtfcWiOLpbSj4s02kog6nEG290F0+blbTFlCW/ximPuoRmnMsAO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TggOuZXUHkVlKrQGCYIoxG3fBANNXsm1b5YAAWQYUjxXUU+nguZxlNkaIRo5mFMrlYjE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MANfhDVqozGAds1BDrP7joiNbnp6b1ADk0PDHU0eUiDSol9Mr5hs4mc0t3KjRpdnEaxF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HTLh+h+4oh11m+oPx9MxaLA87I4q6oiSVs3EqZVm9ywU334iNC+6dSyhs2Rgt9HIwllC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qVUs/pHg2Xa4O5QbHBqZOVq/KO6qq32TG87weWG7dzDOKAZupZcAtFWzQmQ55hSkKgMZ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Yt3mMbg1ys8QqVoNjpGY8p5J3+YvSFVUfCxaLf0iKRX6vEPmwBaLSDo5EdgVCvKXjgDR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ivSqiUrKha8Gw7H/ALgnboN4hwNlksomcGJzIFjxALVOiBebMcOYaFuuYOx1wkLmSdkT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Dsl5CLVCnEfyzZEuF7zGgmi99Rlltg3gnAczgQjIoeojRYbc1ClCrviWh4BlwNo8sKg25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n4xXdQKMZlCvO4r6I8wKRzOaC3i4NehFxR3fuEA4Q51HG6fBNYKxBNhuDnLC2gaIq6Ej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WYqfj/D26CYwXM0V5ZsbHPUxhvPTFs1l3OLgLhNUJWu4reHUseV3ElmO4DVKqgg4KNYa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XN7hrFTwc/ububA1CgcblxZumOYV1KxZPDHAB1csA4vxKo9xFKt8RVBC6j0ru5mA31LG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sTowTPb+YgNtMFlYiqOf3EwMhiaQaTURo1/YFNKznqUti2X1uHdXFbOOnUXAYJtzMWjE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DGZajv4mR2IbNsbCfhz/AOT2X/KNvIUw6qpxTqGGUG1nEaAhcEcXUdpd1E06wzfjLMSL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GYrqEXNLUE/eIkna0j74fDhgtBuC/AcvxBoZtqB18/gmVTUoAdOLIVxLtq+5lTcaAxff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SRBTiFurhp0OfxLPQVCPsfUt8A5dDlvzFSyjBM51XuO+5W+RSs+IHLyq/0pmJAqD4IjWK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oGfUbZDteX/qNOWEtUzEt11H5ZfmUH6X+IRp5EP8Kl8oq7238x4OLCC9oFqzBVTQNQzI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Bi+h+oW1wL8RVYtLKGbn7RFPTPUtRX26iAm/MqJUD+U3rJ9lwGBRqq2KfVwIWBfkpFSR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YahdYUKW/wmnRg4WQzopUmW6i4DJoThHGhQaFWrvqNfBw4L67sAO40lrRCGrKt4PiOOT7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ePcvBbnEfHEsyjAoD0cRBCrrZXWYlnkBKLhrQC8gH6hKwNbb8xdWtjntPEzawKpjDT5j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i4Y95g7RhhOzuYrybfKnj/4qcz3Fa8g2RO0FeiY/4pLFb1VQlLLzVwVrh4I8jt0Spsu2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8kS5Hh3FMC0DFJZuzGk1YPoy6KsJ9iU43n953KD0qYxTRfyn1EHBVWsquymphLlVAoFM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wmjxCTgeKgri+ICDJ9vmLXYI4VQZ7Mj1KjwsBgVLfNTBqTCzcUhvY4ITXRLFmVGXGBfg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w9SjljrG4U0NrWNeZYgWUhvyrUQ1fyEsUj2BLxeXRUA1GbVufiIudyLA6gCoVN6H/uZl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kbleJazltsaA+Yb0I3mIL3iyGAVZWEFdMeAhyt/EqljeLZVwHpuFSsbhjJermfx8gVHV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GUYREHACEkUrIOLg5DJV1iIUK8SoaFNhuMZw4JuLamNxphRcO4XKAMvpiUkXjN/iGe9h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GWjiHUPpLQ2C6HqHIGBMIHFzKRpZGeMRmkaWRTrHo5JXVgoIW94xEmksddSy9lyXtklA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qWXovYUEOBs7j4EemQgPVZLZQ4C9QLr5lEAycEBWKZaaQt5YsIbyHUGCpSiKhtWueJbd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uOZElHGYE7F3mWGwHB4gaouocBxBgrOuagGn0SLWVbNkEIX1zHhYrmFgEp0RhuQZXdSg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sxwpWFOswHDVj/7K8prVCWUeniZGS3CS6IrJS2DoAun4TP2QW3AE2q4mNjuUWtOFZYT5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ZDcKgAuolfRp/YRK9RDltbt7QFjw7WEYsN9CWCxVoMXY3BERSIQDXiI4Dbd6i7C548S0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pn7OwMxWGBwHczqRsxi4DZLWP5dy7yZk3RsiNOSjmpWc3dUDMIso3uuGcbKFgCtsaDdx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jfcyIKajAr5j9c1ZBSXB6gyHzUFpXWUrOw7OoxWZx6gG+LZxNr1YdkVkKv8AB6lkXlee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lIOdem4s0G8pLzXRiolVHdzJwoXSyhVAIQBDcz2TtK2Vd1ADdbNhi4wXa1cOESvLzAFg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sBzgHcZQuqgsrnH+AAJQq9HZ3Dk7/ALC7StlLb4iEM0qYXPULEwocS1Vdu2LjE4N5mQXH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TUryqCpRgbKi6rctmuGNcHuL3mc7xObG8KV+Zyarllw7xAKEzcVRq4L1V+YtDXNRZ1qp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IuVqbFNQNtQM22XxL4Kg8SzedQ3XNS2HfBxKG4R1KkNVMo5zcRTd1GWuQ7iK5pI6cmoi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7Rb1q4+NK3NvqNKOCicFm5pTKg7all69Eaw9xDeDobtnEz6ZQuALsSfhA1FQ1cvPcbn1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h8Oo4rfzFkrUoFmGH5QjGR8x/wBxD8hmNMd1mpk2k3jB3KU3gOWY1eGXQt1L2O4rniLJ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3UCqXfE5oZIjzdH9SgqgPHusy9RvIsCVDUCfzp4YsR4Awzm69ooXipNmRItTM+JYuvU8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oMpFSMcV3v8AqNT3LGZcC0HbMXAXe1C1Wc3k31cMS4McJ/RiGv8ADKzcv3o6ahV9oHvF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WDfEbkrALHHt32YcjFQY6Kf9f58rr+JkA5t+WUHNl2XHvafUoCqJcCmvqFRKPNBAKqRD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LIuv0T7iUwiLt5l2qxMnZHQAlTOciXC4T9Me2qlYvf6i8XRjNqf2Bi7v+Ey/0zT/AFBl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fmVYWVGj2ozLPKNfAw5lgcYb27sKJbT9Hg+ZqCE0aDg6LYdyNaW0OwAMcMS6KYFKKQIF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UXCJuNXB+CFAFzywLcEWpu6DPEf2nzO+oB0wJuWlUi7uYPJu4pKDO8eGXFM6h/GUwFLo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ff5Hk/EG6Ig2dTApKxcViE6DAH5NTErZjQgEDDzFCq6VUAGQyXFqG65megvkQ7KW8alfl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kS7GH/wSlTXAYLy/cpi5aVjAJRYiMTUqJt91eZa6GRQJaVkrnZBVGoc0F/UJxRr4CD/Z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CYgDGaceoRg5p3ePmcQW6iTIr4l6HxuYJyHuAN05t0vBLKqLm8VKx7eSLRX3MCCgmKir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dzIY5W8gOJyYzPY2x1TIEUa6Vexi/wCdV14/J+zAG89MQQ/RcqyRTmNJW+MS50bOtRgY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xLYM0OZbCheWPqGwGQ1moiAdAC/KbCcB5l5Eoz0JLFgrXmK7b4RMq/yQBGgq/EBVdO7q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tmIIUDogDVLYZQAAUIKV58xgF3cSilsBW2qI5cMyiVQ4CI0I37gs5IrzFl0ayo74l9Y2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mZjlAVADeReJS4zmEcgDOO3Zl6i1XRvUZFgfULhKGrl5C8hV1GJONkCDBOai5RU0AA6g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o6lgim46C2CXKDdu+4Fmq3ZxMGgNuJSDQuoKKYLMS1RXA/uATtKpOoJcqFomqo5RahE2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J2seGdYBalCHe24BarapVWBt11HwLDhjIqqdXC63ALNL3qIY4LvNzF/kN6iPRat4SoVX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jhmg5rqIWDn3NRocY4g2YoA7WAyAw9RPFrCZlXkPECGVXW5a0M6xBN7SqI8BGyWRmuJk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CeaTzHsLMrOYZBoK+YoNnI9Rs0Eo5TL7hvqwbKgsMi/UYGikOAMBgy92skWWrWKVUuq+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rRxNJUOkXJPEUrKZOIX9Nb6gphsDhmwMiviyOtS2vTLmC+LJTws0jHIJLfOos2YAiRoI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xOtcLAi9DddRtCnuqmsNnELRbemXXNOcS4RdZzHsGztA4bVjLKUrvmDwf2VCoLUvFKkU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4j/JauhlileZdbwxV4LeIZXg7ZbzGgHGJYe4MAC/EuBi63MXruW24SPrENr4qWr66jjW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GuddQeA5lLbC7g1qFXbnmFBptM0RWlPUXmpRetwYaxTMCl4vMI43hqNK214iiKWkdYyM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1UXZN68TQbMS1xNZl26MsEvzNs6mndS8EyOKgF272RaClSoljQxadEKFS9W3MM1U4RFV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dMxChE31Ny88Qeq3Dpycwcv7neYyaa5uFqcypYTjBCkrMB7dArzBoNxQzruO4Eu8u4lv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UxQV3CHrJ+EFjPaZA56hr3DRcZsDsdWY/E5PN6mleBcQbxkrMcA4dRvlqDyMEhjfmW1M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4yMKyqrESjkaD8xqFay1AoqzgJmwlJmG4yXYTkjphtZE4H9hQtOYfJrxOZbymjv8A0PiZ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tZnkEJO2n3L0B/gv7MPmYvOn1S/6lurLH0B/J3devIrCdCrhSn9PxDJ/i6NAsF4yD5b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D+wiPVPqf9zN9oNdy3/oKjprm5md4H7gjdCf5dr/xU5fNIOoW0+YXF269QU6M6MAXChBo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sH+4l7TxNzpyqsV4MxvXBxG2sfEQ0qpQfNio9Sn3E2DUVA74mE8Sgsin5isaX5N7oeqMx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WbImDO6tbB5ZtlPyYDlgkNGfcJgFZEalW54De47hjq3cCAhxdRF5LxLWPKeGO5HaTE2s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mV8m+JUmRD5agwRcU1LDhMPUfiJg5zKECuDrDBKQdzqdCYFVfUpDRG7uAiykePmOqa0U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iMphpTxRx4XX1ADnSUfUqWHFVhbUjigxjt6BNzeuHJmcqPmVXYVuNgoYlGeMTjwLtOyH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u6ouDqE4hELZCnbDrTIlsYXj0lbyZLDt55gjcnAleG2wNdzPhXKLXVvlx9Tnee2AJp6s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mZf3BYbsGCIYjfYNfqF3g1UEazCxhrxlqhiqcrzUStbRYWRwE00Q5thhR8OJYI0ZKiF3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I1NhBADGw2yDq5mzarjN/qTi+C5TKvuVVjuRgrqxjzGIFeC5iU0cEphcuCJCEp0zJCdNwY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nRRqNGuvlXGInkfLgdRGZVYPUtzPG7uiW4u8UcQNMTizcbMhp7iIWuvCao5IaYzovY6l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wMFzWUWXMRGS28rCMAQSC67GpmqrnmBQNFZCI5AgAl5Oag5YHQ7jQ2zBhvMBQbNh3DRY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1Y9QBqxAQaqu9VBVJNjxBFcDVxJBXaVIjgpBOzrMIWFy3GiqjnOYHONly0sOfG4ioba3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bmqZIbCF02QEIXwiIDrMRuIunuoaoSiiok3xtAEoOXcsNicxUkwDF8y4kaxRAgdmkISs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rHZGBumjpgFVKVfFQtQWmO4XYlxhB06l8CpaKxQc3EgSuZUrac3E+7QssRFVdchEgAAP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1CoqZqWKg3XY7l4syqupqAqyMqtwWPmXOMobEgYZPFszErcMBcqtju/UExAWmEpBedAF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ANwic+zARZgHbOI4WQcjdutQCl3eIqTkVHSbcqz7hVaazCYWe4K2IYu47leJBjQF7MpR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OyWMLfriKIOC7l1mC24CpShbiy5lkocIYYeKOOso8RSINYvtOZ2ILq+kChi9YJqish6i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nCckLQFDdjCUKJwVk5gAqAbCK4CcQ0NHd1GJAFhBAC1mBLQ8JY0i1DIOiHpDSLlaU513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sKU58wJWUoKJbrZSrmNU3YyrDEFt5cRKDLZzMGs/EpG7rM8iCq41iHRxe4K6a1NNJ8pY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g3mcL9XKmRALlQHBuo9M+JWK1BRoAVG7OfmPRDOMYlZL1uKGKjgyzfG8yqoFVxBVXUq/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4rdXnExF9VNxuospFLclmI1sOozH4r6nBR4l/wD2C2Bm+40bu+pQybjkxuBCr11NQzRc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IjjP4g0qrFVcwcS88QMFd1DFeVD4lXVbg04+ZibwKzxG6o3FTgmy2HMLxuYm5nP6gvZ4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7P5NStwN5fJL25rxLMKg8GXC7JiDH2blAMMu6TUMJhWKRsIznFf3MNBsnhP6xKMwl0F6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sfUsGhi8QycTwRT/ALzGiKnEF0Ng9QUhx4mUheOZeuaSzTq//wA9zBptmtCnlGjrbqr1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4ZI7bX2v4T/YQBSkeo8KxU2hHaBjsEVuflNmZUAVg1m/6Wj/AHK83+QRm0UV2tqP1Fay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X4/wD2mPggLtx6Sqi/y5llHD/L/AysMXF31D6isfMPkEfUb/AMrumJ8wfAHPVS5CAYU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05XT6ltOA3GpZgjaFf6iVu7qkAsugIbfmoKejSRf9qmE5J0lj34IJWyVpQhEcMouvbMc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k8OJcRpyPzKLVm2IRoP1HgBEhUVgV7iYQdJsNXWpjYV3RghBN+QiVfUYelHG3UbOMU8J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ZjXd4LhKygGErcEbcgOZhglR1vqWKGGeJKEU1eUvqZUvwr+YyU8oaT6lUub2qY42zzAz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W4EV4LR9XCjJReR/ZgjJa0+VGVgYRwkKHO80eez8xAobQnID2qTxp2IlWgLoAgWHrN/c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1cEuaiWYoA6tGILTNVy1AMUEzn3Hl9gZbSOTEw3gYY+5dhRTRqIUVyMUQao2TcKtKciNw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4KYSIXU4MaJRx9URiCUX81BUq6laigAyls2H7mFkNEyWjltI4fzCYGs5axwpXsrHyReR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0LorMCFrgSgFl3YS+7ZZiW9UUii8mfdxVbgJpGoQjdAj81qmS49SzGiHt4iFUYhr3iP2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XAstA6lgLoo24grEl3jMxKbSmIriuxGqoDxlaFnKCDYq29uQa/MursA1qL0LdEDMWgah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TY6hpvkyRwKh3qZSodu4CaIxliXHKNpKRFFhOY8CBXmUpFjF1AWzZuqiy3GZgAW/ELTW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XbEzDgsCt8ymX1AIKykXqNsNo/IlS2W4XS1fL1CQWyzEVuqxiIpp0ZlgbKHWoQTZA7dw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2ppdhzEKqtepYMt7rlmas4eZ9IWw0gHmWEDiiu5e21YnuBkCmKlDdAB5igRBpxFbZ4qH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e4QulvUoSIAx0xSCvCxooVuuY5lApuVzMGo4l0bV3K1E3Cix6uZsFUw07AQqpGZDgJXi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VQ5CGQaxZDYMHSjVSgRWqJQqKYj72Uz4l4lC4FKXg75hq1MCbORdxgtacTIuSm3zLzA9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nCwDGoCrTZuUgKB0K6ljGlARUaWdnMYWgGai1CLV7jg0xiu4qN8d7I9+D+JQwpy05jY0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juHUCxSEaDxiMJQfklZTTKMtW8Md1EZgszpjp0M2xcwoL5ICg9DpGqlJhnJcHNE2mRl2t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48gcsOElimOUV3Fpv2Mp3J0wZbaIIadZqdd7Wy8cMFrxLObpxXUReLzAtQKcERayUHmW7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EQjz4LhdotEsRjgBhEogDtoYruE8hwHcxQKbi5qE5qCES+RuXutTDtiY7i6cc+JQNgXm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e1zDooK3UtX6S9FxNAusN5hlaHxMApecs4XmYeFsR/8AsHTbFMVipu8hBNx03O0wTnCQ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AjmoN4CjmJC/iWz3EAdd1NHT+JjainiKVbwwQWuNzJAxd45jgMb7l8zslZ8eI5LsM/iU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WUAeIPJLepk2LiXbB7iyB9y8UYuXiiqmZ8tyhjnJio3jomFt/fEs1Y6ai9ZiBVu5+i4u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YLdiEkLFKimhjxVjiFiw+pZsQvFOO4g9sTaF0VidyivB1Aoq7gVmItNUXG4X8RFrihl8/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9wtVhvs4i5zqVSLEDN61A81Bzma8RKKepdDg5hUd2MaF2NQNK5fOQ/MxSK1fSr+QZG0z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k2RVmBYfv3LNkRX7WAUFYBfHjy0xNicOk6SNVV1xLs02/Df8in0jq8/6RFZ4xENANQuh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27PwpWVEAelo/ATM7ENRHqKflKjHVR+JfHE+rf5FvH+8guBgpgmeOcWTyrFcbQlQd1/E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NpcVfVEImNIUF/58SgvNPJAVDHcwVx6hmCNeWMTLkJRc+sy4V2kGLiuoSn8MoAsqfqX7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VQ8QrGVWPzKgko8izNcdLhyXAR7iYuZc2RpANAbl7b3lqZNzBXC8E+Uqix4jCfmYGfIV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WA2oLrcVAKOOhDviVDxB1ClwynGBtnqLdHDMlo5JCxcsuoQqEFVFBobcFxGgmsFchLGV1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ZQU0vMDVAsSjwY2neLo7IOczeWPT17IHlLXP0jBxuhNP5lTaeT/dBGfWP9z1IDZ+4L5S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Nv2szhv/AEVOyMvtvdZmYKY2r7a+4bywBQ+xHnB44orflFd5mmWDk9sfjvhUxV1K3nIK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E9syuDTBRxE20UBufF7DEBAyttfyF7FKL+63FBwA2E7R9Cm7K/NypewVf2VQIxRP7KRe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uVWEnlFMG5XkqlcC+pmKOBhEUCk8GJVybpqJZtOk5KkuI2lnGL8jElBRInGkdMtDkCik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AcEGlZrhDf3H3EcG3R8wuV0sBv6lZyKB4goRZgFwtlVCEi9Awpxr5mFT2Rf4hWbB3FYA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WtQxHkzyLr6joOqIxODBtgGWtBOIdhwVSVAbdO4aU48ZhQ1rpKihXAuiGUBOVaJVyKVh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WMwAKe/7KorCAG6ccQtEQVmMAG7/AHLLqgdQ4GURxFQVZu4LEcpxKIVdmWUaKKw+YaZr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bIUxCrNkbKlcmAsHBzcqcXRCTQ8oojdyeYTsc31CKBiZBlhumCbFOESpvD6RgJTZmpkb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JX4iEscWhqyDwQ9ADpj5yC0VBvymsw5DAVFdVLeZkK0vmNz0I+rhoSqPLMw2TuD/AC63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CF7lKQzrEvJQ3AlrsL5linf5lnFWrqiB6UKEGGpsc7ziCggKcO4We1eOqZeyq3DIjR3L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VVAywK61CWRXuFo4MhjAPgYI1m2HMuugwJ1CSOk3KrhS7PMYUuCEA4ouXzCkzRyEZUJO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atgYZPSZOUnReIY0A7qviGRYGW4ktQCtxyLUA5KqUAbIIKdsYgq63UwVYAwNEAEdv3Fn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sJEjUCNQYZDZxHYpW1llM4HeAgssyCN4lMNQ5hqhG3OYxt76l0FB8GdRmpYBhJZrSfyK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ZldAwONkuG6QvCCGVYpkjUA/KqKVC+NXGtK0x2TPqVR1EBgTakqr2J1mKpmdjptEercS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eyA0o83MuR+ILlTxLOWMtmvEFOdSyW2JjV35zLOVTVR58zPkotMVy/KOXNS9PczxXzCm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qKo4nLXc2hXGPE5WVcPeocsCt6JgDuUC4NqQUqx5iUUVHcjfMZ5YKIsBmtkfHi4gu9Gq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KVkvxEpjEK27l5p4nkb2xpy6IiqzDXKzYmxDUx4WAmSZShBgrWYrxax01lwzviUvSPmI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kNt2eCc3xMT5lrb6g1z8RbHiHJpJbL5EWoa2DZvzGyKU9RoDLHJ3ruHQmfMBRSI6gKF4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GmaQzL04WgeYjpg79r/wDYmIBAMAW/bFUmzWUuc0cy7M4zxMy1ZSj9LLBV+IGsRyRz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yxhkDEqF8wTIzWYGjFl8Izc4qPY/2YB4g4CsxvBgW+Jmt4vUqpeoV84uyYz2dDp7PEQV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PMxwj0HyPJKSWBv4FIJLS+HkyPzNEswoAvx/0lRO5GDdpz0I/MBWEBrvaEUja5lhyMod0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IneF9BDRCyDkjAZwKzPq/wDMqyl0rKWBwPqoanNV9/5YIKD6LZtLQYk2wP4gy6lB8rO5C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o8DTDC8TGzMB/qVTi85hHUxDtgvUZxAV/wCOIx8bmSPHh3nzEl3xWfmvxLg2h/EsaDQh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Accx4yeVX4mBPVIJQsm23uDLLhiPiLJTS3eCaAD4qZHd3XMumyQfDApMtfxi5Zjq7QE2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uoiQLZB1CClW41Q4XRAjFfMHEt2wGCOQzDy54tKqF4KbxCCqm24gjTizqXrRvXqCoQ1X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MWtrx8FkRp+8CmMwlbpiPLU+COQ18IOTA5q0GDYeJULd6JugnR18xRp33My0KPUKTavm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YumJgEI5utxIiGxal7ohXBhg+xj7mqCXQVaHhLBArYauAVUQb5Wcj+kCeNgzXUI9Ha+o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xYgtIPGn1UeE1ctR+JQWQ5P+s3v+XG5Q6RmUGy5ztYu4Fv8AVVPjLmMBs02GyNxEcZFR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FFZZYL3DKScLJeETyWWJsQsAos5gHC3C4jGYoLxdIbNLEK3iEKUVYLcXYw2rKy7NBqKd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YlOWoEACKhCd7jbnCJDQa1aZTu5gEUAcMRqtrYpY3sqb4IFOV3eT1AsmJVuI6tKc3uIB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2Ku+2MA6Xd7CKaAaHEMAb7iLM5IkuYv8AM/8ADEbbN1qWvD7hKU7w3LnDnHqXUDTQRVaG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obK3+Y5zMtD1HG6RHfctWFjFVMlDbcol2yaYS1FcjiC6i8BHaip+EtSc1cGwVrNQpNGe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RvGY7sL7JaijRBKtY9mYb51OBuzUC5ERRS+NRDQzYwQs4nuZ7a2DmDZqslZlCghQ6RAa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haoZKeYCAWtdxtC4zDIoV8Fy98mUA1aXd4ZdBQNZqYC9GD1KxfqIsgR2RxHsQ0mTSRXD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fcpdMQEbnuABFeI5zK2Qo5vMK6MoDDE6BG3lB2UyQNEVbMMm9XEQMNs37ZVnemOTLNhM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RavUs/SVd4mAChl4GXRgjNFQ7ioA1UvGqFWwZVlMbjlIFJcHlWXO60n3MurKu2eZWG2X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xPBmt1AoqGvCIEu7bjZ3L3MtDq4jaERbuPARop3GJyaK58SjYxHX3Oahiq1NRLuNVaOT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b+zxwy6GitmIPZFAgcyB1BAgBNO43qUqWymuKloJbceHZdMWupSjqW10ZGajBzqIZ16Y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Kc5uMCwwtYlwdcy1gHkjY0s0S9tLUSWopPqKD8bJjrMmrXqZGMFeCLelp1EKw2rbzFLI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+5kNlwccXepqlgIqX4uUJaKdRNra6ja6F5CLngqYWqL4Zs7eYXxFw1UwT3OH6m9u46Vx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xTwEsPF/Uxwy+Za2q141M8FxcCvIQwVBVzqXd61uGKMdQrWkxL5iCGR1BRusRjubRlvXi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FNZl4HqXDN+SCaMpE5WHkyv1Oml/US21xEFYxLyzMC+5TdEoAC2Sla9y/Chhvw4m3yZ3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WZbj++Z0/UNEaA1ARgGHNmoqHKoXnuLSAK7t1FmHELDwD6D/ALjuYEPgofqLFX7gUHAF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zAM4BR0+bi78wW6hsOssznMzBAsrhlFFXqZs7qDe4H0yj1QEKC1RABvEfn0X3AVZFdHx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SA1DtKl7GGdRQAW68vHMKsLOiqs+4ix+mVP1LHVFcQLQh4B4MTMGC15vY3UIVD54YKup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0lFMpb8RVE+UDl/EuTK0rCeZouUuXVOIAdjvlnFFbq7lBKfoiXGgYThhQZkKdi8eokkJ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wH9l/nUqyqhdyyPqn9S727zwEpAArp7i1hKttw7HLHkxo3UqqtbuphWmoo541Dv1L0C3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2F+Vf2Gw6x6hCDQs7MSlSxoxcCrDd4ikcu64ilSrxzBTRFWO0uavligWjPJcqy17/MvA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B9SuGbDnqowtDwC5cFNGu5YHcagTFP6iW7RwjbWS6jFKV/1EEFrfO5W7IPF+Ju5ms2C9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4gSyHLVtT9xiOCGbYKeX7hh0ZCUeZZLmZErKLtBB9S4uhw3FMT9UlFlOsoPIMAQD6RAh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icIzMNdu+4EQ+1EpfUHog34oIfczF55goE6KZYRyLRUB03oDz7gWUANuczCPMebgS1FO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6Jl5RrohQWO0O2EpGHzDBiWGoFjScwzPBzMRal4I2mi++IcBWvMoZIHXEQD1qcY9KQYq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llyWIUNxAoJPRxEmugS/SCluvXQxXDC8+YI6yTt4mKVvOKUNxn3g0PEpaboieKzCK7Y5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NTTjKoMSl+qdmpQA3pqVVLe5VUNBlMhrvs4E/tRPxdnFfATOVRtjmO30YoNQh2iGpVU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TJX5gpPUiFD2DuBGgPFXFkUNEAADACYyjZWJmbuxzzArmamMBh2ygbOXqLZipgoq2dRc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mXHqeyN3MLPezEvWOaCWEv1czXKeIsFbOIMqdOSLpWqWXsmCJkcDNgUe4OGLqDSqg58Ro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wGobycxXQQruaFZ3xAlKPKOmEUqvmES3RxL6oJflKRfCiXhQ1V2QqgF11AzBnKcxsoIT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FQQdQMqBQ4ItADNOKlTJezMacihABF1T1HVqu/5FNIwRHUqs1KVUV0RFkGrJQTEy3LCg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LFL4diYZUlRAc83uYK1zLVRNpGoqFg4w3ywNNXiMeUc1V5llk1uuZnQ/1MlZ8EzoDy6i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+rqKLkbA4YyrLoGrqaEiValrahZxEROF8L3KaAqVBgU3pjAGqDErSK3adRHKx1SqzG/n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L08niMiYHOarxMItV5Nyr5AzbdRIV2ekvbsPPEsLcyVUWbBkXcq3YSjWIoByxtMs2PM4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RAEUESXQ8IlaaXVRICA3iKOI4qKqZcQjNEcDzCPhxxEQGF3CgFjlZWG0bo3K+VXjBC0K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XVPYhuY+pcvzp5uB2ra4iFtepR6ruW1SY8QwoLrVS/r6iNJqPH5qHGDN/cogBwt6g4Ly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N9cQUzVxVM1NlXvmFVjUMWKuOslLmYsAWWq2NbTmaucBzOIm6nNHqaeUl654hoCYczhj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c1q0r7JC6xkrc3EZiKAX45i1cx4ptZ+ZQ2uuJwaTNv4mwYbsS+42tbsEqmjUvI1qFOnJ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LMpkYIw7jekJgIFLZe11McHqVHk4gmXhig6PDHToz3HGayxUtrJV2XiZIQNZxGANxeyL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550QL51AmAduIAwSyFN1qLyBEvfEdpuPubM7q6fxC2xm/Of7NXuJlMumKnOHVReI/NwY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a4IZu+YKfqBtRgzbwS9s2DdsK6oYgdUW8uCbUM1qUAXkxobpiaVyiXQuWII4fUFllmQy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nnmFEjHoW/vOSUNJWztn4D/qZWmAlANpD4f6jz5bTNwxepaWRpAHQUeorocUj3uAHTY/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AA76bvcKpnRd+mWIsIjWYZ3YDZsywFPCNrXuIW6Vq1RrOIzNlCBlo8xINYbZ8vLiaRdt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bZrFcURVDI55t/qWuGP9YKSzxUN4niLdjKtJd5hBrJURvTmWhnEsp5/yMFgI+MtRFW8K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ZGhx1Ca4XcRTTIcwVRChqIzU5coSwVHarVnL2bvLUtNbGEShQKZ6gQcBCoWF5IxgvL1T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WEql2wXAtr+YHxzVb9wUw5+4r6BR6htVioBG2K4U4uUwss+oE4wsRTuWhVuYLiNUrcHt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TIyoKRO5CIQMDovMAJhyW8RZyKHqAYsJRN+g2EzsUOYKu0VXyCVy8tXABdDzAG7D5Rld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G0TDlX8jTFLDU9xorbvDcxAbDHXeQ45i7aT2TZlCjUzPOv5IKCPqti3sdOwRKzikaiAz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+5qqvl/2gmEPgjeoRuiOaTvKQOWII9sTVqAyomBO44zE6IMcxtCrc9RvCg6JWRa+XUrK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TDJzxuGSkKlzdOKgp5ltJd5g6p3iBU2VPqb4oH0hNArSYY+0xDvfEU2gXIWcyg4hDgwy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MtjcIDMtTTzyuMsULw4XK0YVAqziGcZ0rGDb5lkWLEd7lC2s0hxKwS9KqXFnNGa1cv4B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JTppOwVLCzGVtOowjm27HUGzGuIcSFEcnG5fHC9wUOS+oLLS8xHkiQk4DxFsA5xDZinj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oyy6rDGM2G/MoS7XFsILi7bOJwd3Ub47MXMkat6gFLlcNsLencIOC9CGajUNSee2FaZ5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BZ6PtiQoeEqJ+UxYRl1AtlHSxF5PR5iIFYqF7Ne5Y60lwBbeAgZhdXUpUwwsWN1FxeH0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VXiYxFsor0Yy2N6RgJgLTO8DiCxqKIUoHxBqFrUTktxmOPcTVyjaKSgZitXcZDCuiG1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DJWR+/csRGzG5cXNxQUYM06man1GyYo5isBRgni/CWHBeMQ0A5mCWyKLCIFIRyaqO3kA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CJtbAwzVB4gYsBMahAlFpMwJn9omhuw8TYkaqaI7UWrcuzgeY6NlKmajAxEnx4WQQVtS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PcvEa7Jextq4ZChh6mUTa8S4p+9MySXWoQNDRG8mUNtC9QbCreK5mDnGRjpg2W5gqRDp1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tojmWEsilJsq8oc+sYqVXV5+4RY/E5HIalhUp5gtZafuX3rqYCNo/ieSPqDDlAFLcVib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ra3BxS8RoS7GcVd+YtFt5mRd7l2ZKjVkO55mVwgHMG3eIwDv4gsjjMFBFXhIVJdZhRXus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4hrqDpNQq4zTFTFHHEZltit3fMspYV4lteZegahrAzHR7jog5Y04rEFAty14g0qKu9yg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/jioNcqrmGsxXrpqUldg0iNcFzmXrcJ2cViN1WSpklQDRvHUVBe5dGi7sjYqw1s7qKh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fDdx5GKGyyWcN1xLgGobfbmULm4Q8UKzncNUSul5jz4xB0DX5kP7C2FowwdkzHKq4huO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3wdcXqpw9SqrMvZWDEPMzTq5doIfqo69018iXbgZPRcz8jFTisyjuqHEbs+pa7oqJS3m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gnmcPUBWDfA9dIHUnF8E4fhht2bM/wCh2IA3BvdrAAgVovucx32M4iViWtEsxFNsW+cR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D6f9y1DKbg57mhIgnI/SHeGNvvUF8ADztCHmb8ogUVDfFXD3CU5Y7KtI+2ZDWVRlWDXu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qw936cui2iUweNZ1DTbdTFyS5q/+pRwT/wBzEoavGzUqk/KXYQbtleZL50R5gcetirih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AYurLixKFAijm0MxYBQCVpO2pQ7lPERbZeJRVA7ZRVlrETBZ6hKDR3EdOkDRBulxzGGF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kxBMRNBlVECuGWWtDArW4wKb2xBW7F0lKwTxrRmys2DmiFqRq3cLEdErlBuuDtirkO8EG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QK32RG2ALoYgsU2CS0lTGyGmTgxBpSipEF1WGUAeSALMoxbv5nFhaLiZ7obphJy4WMdTO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MIMQnb+AVCvVqwNygCzVlUeCMVizCSqYtpcKkToWKuvxKgBdYbgs6uiJaqsFoGxocks5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kWvEOYIrVgA0E1Cj7iUoPTHxnzLCpVolgrDmol8WWAaEmDvl9oqjQeIgKh8RZoIYlzuW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Namv3HyYCPp4j6Yg+YFe+3iCunMnguCkI7BsxiChpv24M8QMaW2HMIEXRiU5Hmi2O7QR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HMRWDO3LYhIQKysPiOxNzQaj6PwY3EVS4UXiGC5bI3UoVleVVRQ7btblQ4GmYdzNwnEl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4mACDIxygV6RMnCxKfqVscvES0QzkgbKe2InBGZe0aYsAD7l0mFYWy3vJcuC0XADtuFw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9wR4Q3Hdyw9bmK/8IFTY3AFyIBxAeIMQEZSiLxKQuQ4CJGi8xVqRzFvOr6zCNlYH5ggl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jiHBG8YzDAgHrMJKxfeKinIDsgABsUlB7TFsuc4BmwgchxEsJS3cFgtMkPHsa4gEpwg0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WlqnJiEC7ZzsjbXbxuXNqdRCLA8EAW4CLY8pyRwG9xBOIAPcZDFcdQTZVp1O3QsrxHYXR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Mx4Nh55iUO1pLlU20cr3HotDXmYQ9Xb6lAm0XlzGzFahfE0Shz9S+21qtMWvYJQhsoi2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AcQFJAcQGaNMyA5dZMMsq31crZvVooBMMvh5lgbwB7IhgB0QlThp8xty8NENFOThjoK/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ApA6mAxh4YsKrNeIm+nMXaVhkzUcBV11moA2VrNRtl/pAY1Wb3AAe1RcN47hWXokAVTl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l0kfC7jQQgLKtkRFXTBAsFbmLrqL1rXqDpx9zJYt5Y44r1G+ceIobr5uAuSp7mV4Y4hi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hv8AMIA4L3BocOs3HPJiZq1mCq61C3PXmaNP3OquC3lLg1R33HdTOAhxmO6ZdVX+Khsr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eZVepy0+Ji1yypNygPKvPM8Qq2G9xpMw1d6iL+Uyii+I+9S2plvtil7WbuDnO+penBq5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rgi3TxLRp8wUMJMN826mcVxxNtjiHlmKjcSm8q7iarS5vuKirzzFHGzxHg+5fPEehvxM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LiXSZlE58soXP3GzWv7Leql2sS+u5m/EyAbWYgBqBa9w0YhtxKA1GVncffp/Zgn2OBfb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Mu0/pArAjg7qBV4RRNhrBMEUzeqjrlbslqFmJc8GoyVusx2rC5ZRdpKOFf0lRU+EXriH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MrTmZ+KO2tTD7mxFXZcZuhQmQXJcI5nkc3K7mzzbu9152S8V3LC2D5rnmZG2iJ8yhLVV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0dwLS2sznL0fcOPTE0M007r/5BdHL1NmNETnk6qcx3+0ofBbfH/cuB4rzuG0eW4K2UrRK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gb7uXtcks5Dl4geSr5w+2BfAv9yVQerhCgPTxX8Bf7RphfkMFdQeKHAA8j/JaNvL+4Xa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T/qAKkgAf7l8JwQa9SmSvQEpvD17JwfFyllgSZyzTRmXGj1KrwCDevYymjSrF+4npoNs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WVjUL7MoDFdMpiXWoSykEyJdVTH9nAK7luJVxEZTUxq3BToL1CqUvdxbBLMYfEsqEvN8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LNETGqXcqQvrUG4C8YNS5SPhmWLItXglcA6XFbB7xMYKVipQNSBA2j2sus5ia0KlaDDY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nOJfAQ2PDmKAAvA4ZhHNb9JZvZPkvFdFTSNHAH+5aBhKTUDB2NMCjwDzFusWYHT1HXVV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z8fRUTYgttUxNGHNW/qMBodN/Jd/Ju/xAmz8jPyy2QvF5bq+5j7u7Mg28YuDCbUSlfBz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4GA07uIeA6uBKoA5JeCniCPRHENcrrFkEM7DdxJYQIwWFsCzkpxMhKAzuI1aiHqO8ZVe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YK9KsniUbe9PzCKtyNviUOW22cw/AqCkgEw2vLfzNkKNHq4RRxY9TLUBPFQBQFTdIZuC0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jB/m+5ixb4I4SBzTEegFGzglEg5HEQu1rGcEDxLOWG6nJT9Iottb3cAshTRALlFhScNN7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E2qtbplKFyXfqFvWI1CmLa8RobAvqGRmuQixvbzEpc6PEolToLlrJusy4MQ5TuCw48dy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4vqZC60iEIQSrY7kD8xA7g4bxMB6yl1HOLK67lEoZDPiNeTD1GN9sXuGAO54A1XPiUgV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IoQPcAugwRq+c21FSoMloy1T55lQOG3MYFGzjiXGXamLCh4qN449oX77NwrNHDDGsoUL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iOSJQvJepVLxCDSaOSdB5KmalmxMnsAU4hp8+kjlQDpGZOHQzE9C3W5sAHUABBHaVLKg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DBWBTRAw8IYjEBAq4aoV4agiNM4GUUW239QsiFjVzBJ5ruWsQTpgKQFJxA0CX5ywmTba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hQ6DllAilj+kasBQMR6I3meBASj6BuZqxpQVKnOlP8hbN4VwAcO4m7K88RRKBxEqqUcX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w09zEWy9wlnXcba1dz4kwNDc3RTXDLlavDBuZ5BL8jiG29Oa6lBm8/UY2zEljOrWWQum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N0p9z5r2TIOq3L2sNG+YUwErdZZZgpUOV0RygNCpu5+IFkoOJd03vqeVlHplaJu9pWAa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or4hwT5l71UdxxHxM/UpxUp+ZmY++OUnJeI6ycfURQnJMneyBpWq4jtpEDEFd1BeFwez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ed5gzCWTjG439zP/ALiBKfsxls8pui1WdeNzITiYCgZwl2jnMJkrMyQN9S3NXUBRw87g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g9RFQXHucWQpdxur3EL1nuEdYqCaIYyEJVOKqKw4It4jgTvmK3jFRbdBN8zUFuAileoL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9QwW/mEuOIjTVg+mZdattvGieyjrmFwF4XEUUBN1zBe1XFELcy+i6MTJyV6iG2o2LvHU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AN6uPRMpC3bPqZB6Ibrw17ZZfAVxFtYEDNH1cBA4COlI+fVSgTf+zHMwoXzByaTDzOrq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2Z7XnsePqCoHB7Dz2efuCyKK+BqXJlj4amLLpafEdhwHjEE9uUaNVifbEiMVLCp8bYA+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0rNfo1Bgysi3AYINLzpuJBv8AdzTyhUduhZZUUGdTLBbrUY4o7Su0tFqzVnMQB/rsSt81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1GlNW1lVaAOVWAFsG+qFv7ju9Iivs4H7i/FVq3my4xCL21wPXcrZN0QWt4OCPwLMgayl9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xCFS2sVkLdS2RV6qNYUMUdx2R0F8S54tJK9UDVxf8JcOrEctwDyRbdM3CWyamKVXJLFF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MhICFNsS8ZtiKOUrX25ltao/qoSuEIionS/cfPjZEC7Ax1UaXiUaKVhYgUlh9whVV6mE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goweYEwiP01m4Vp+ZQJv5jSTJBLS+D9RFTDk41NmK98Trm6GHYjsdwcxE1iUmjNBVfqV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AxwuFbnbATpkvJ7hbTurm1jbDbbiyU/UiBaprEceC/8ARK0RPd5hBLCEWDgjU6ICC0Kd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vNE5EDh1MwwqgAdsPVQTwLfIJ8zDBascEblOjvEAUUnmXsyTmaLqcRopFc3iOpKuZfix8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b2Ur1cVS1/RModSgHH1KbRzuLYOGXMYpRBqKytt8i/8AUM4NDy1xEzLQBytw2gi0ewh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jDxAuyFqnbAalGAVuNiWrTR1MboPBzipueSm8BiHqCZ4B5l4AWzvcRwuUHFSjs2nMApC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yZksQua9ShJWr1LyZZtKXTcWLPjcOi75CZCrwiFGr0SrhuDGMxAa/UxSFQlUvLi4lKhx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ekLq4K0iUXuIvo2xdEAVZEZAF58y8FeWBd0WrjgW8A7IIqitevcPCLlUlBrhzcSXal+4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uvUBWWaYuMvUKL6igVsWEwBML2Ix6bNnTxKjSgF7ZX0pvEEBUvC84jhdC15llsILqsLZ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uAHF1DkIYlSJbsXhiMQMMQI0jkcR2AwDtmVi8g3BtNiQ4XOBWo1wHBmJQ2Oo7QummuYV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PMKlWDshTwajG4M2ITlFTCBvWGAbV2pMQWtE75gsskmomLhLF773DS1zUrdA1K2gO/xA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8QEYtWYj4ISoOBLJSckurxELYprN6gaNO4Jk3cSuHdHiNhFsL1G2cDATy4GfExhcqyVT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tY9xwXRUr3K0dTJ+kt8AUVio7tgGraVgKqy99QDV123qOkdBdS1hh28ShovzUBYyXHOP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Chsl/wBA6eSXyB4ikU30MpGhu7IhWt7TuCbLcEg1gTuXzWehg4quQMdCcixC6LeK4maD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5i4t0xW6KZmsp6lNDoagPVQzWk8cTHZ9R2Zz1DC1l3cw5hQ1Qige9S4zYWhtWmGcAvuO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c9QZv6Rys+pp5l58z3KnGXMwGGY6wYn4HENEdbPM4EPfmOmHNMba5iiHlgwMyHhNG+J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E87uVtjp6l9FVMiru5VxJisSr1q2+4uc7l53RLWZ5ahkUvcdl7nIT61IqAG8ZiBK5qYM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WYnecRsYr1L64hAkabamHhuWPcLS6Bp8RFUUWnEHDmNZeJdBKF1DNqtCzmqJfcOGMD5I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wCo7SbIojSgPhbX+QEuDXDDjQXA0OWGs8zt+MZyEMZlOBl3Foi5PJNUePcz5DAWrdxgJ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XEyFwAfUG9VqNPxBQNLfiMY4uMQq8sN5NcxcruGAu43RWa7iBPjmKkZbICmQUho+B9sq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5A4f0PZzCJ2TbobuujNnEv0WT3WY9Ae4BW5bgXMYH1HV5WeBoVjzMUvM0N4cStnKAH3K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CASsbZeHuOhlfqIPk3rKNA8Iao6malRo84l6IoYHYsFdwyvf/SW4LmlNS9GWaXKUXeoO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mEiou83B9Q2tj0dS24zhNpzMo9MKC3UxaXtdj0UbhBWk8NqDrmFrDeH+oI6F4ElgKHNz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l3e5e3WVrtii2Fm2KltRwMyq/OLqfllpCdiU7VV+EU3FeFXL06PUqAKuxHFhS4Z8aTz5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le2oyCmCrmKDUOxgBfMl5DrlJiys5RKZejOFb4Hs8MMQoCRkAldscnEd7iaEYCFv6l0p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qHB/GJIsL7H62QVrn5xfqXxj3YIwb4ehCj0gmSExSOY6NrW4aADYQ5hBcdCxfZhdL30a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4KqnSP8ApBBkqGtnUCwY6AndNuE+AplXUEBDKWJ7ikUcZmrrMECDL8rcSbVlZsgJfhpX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YgG/jQM8uZStMUUC67mbB86lW5cb3FmZdMzMYCfWIDWkVOJTFC+5QltrBXSvdBLMgvI8Q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FUHEM1CXnMGzdUVEUC65uC3FjzEtuotBs9R2lAuIN23nlgH0IpcBlWkfmMFBxi3u/RcT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FRXSEwYsbO4i46E3Anmc0cQ3h0lmFQfZhgRX4WFTL83LzwqBhPcI19CsJd2zAbFhp1qT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RSpnrN1L9IwRK5E3K8X4b7ZZbV2vqbNUdTva431Ei7vxF00ZbzFurWnBGMjzT1GwoxDX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cQDWJmqDjfUFC2fOZqCoOJmdh2waDmZxFDTLzuKGMj1EBeCPUAdNrKWVAxcbBrcRXGQU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1aT3hh8oFbWmoYS2G3HxCWWOYqGx00PcV3Nscxi3a7iKEyXvUubsatdWSsWgunzMHnNX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HdxUDaLdRwXNbgi41fUPmSjEYhurXiJDg0BeLlfQqb4uIGiM0soDT/MaISnVPMTI2lsQ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0+JmBZnEZSDdy6OloumLwgWVBKoKrceZWBaVCkyRpxLtFQr4Y/wp13L1ZUMTV/YFMjPI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5ZQeL7Tgow45meAJe5oAqLcMQJ2SB1Hg5ihUVmAsOWYF7jc2YxRLLVjzLwbagCaZgu3h4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AAAhzeYbleKikct2BEz/ABuIopCg3L0WLa7hgWy2sSdc+o1158t59sBRZp0VMpC5TqJc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ThQvKQBTTVTVaVKzMOD8mIjYjgcSpOxrzDe6sOoqDgolFuxuajwRA15C9SmKX3xEbog3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FSqDWIVVtoikcKwzlRsNzK1eHIsoWjE0a12x0tjY7M9SrNY5l9CUUr3KVbFxaRgKnccx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FXy1uONR46hY3YMDRePcapRcRvNZlXp+JfM53LjAo5IF8XArQamg6l5N+pbK6Mx2vjEL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jn3KtyfEpoNVuGtw0z5rxL8/M41m9zmG+0buGwfmYANOJerIDN8sSlYSUGRuZlady9Z3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KprSX8TIvKrFWuTqDSzOY2KqvMW7aqAIaWpZhWb75jZzZHOX9xUblha1b9ysK1mXPLj/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Uut5lLR1VQ5vHmFV5g6rEX3MwMe4U5bJavNZngkAd4mzl4iwJV5l0NQWg21tIynVljuK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t+4t/wAlkaV4lfbKpa4VmpSWbzcF5lXEIuGcJaecYKu85nmWVvCPqE2rVS10BKXGIulj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tcalAc71DjEAKrzPwwlQ2jN0ZXyPiXIgJuPIOHzH1f8ADfvtNZZREPIgi8qowTpQUuvi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EhnWolmWkM0C39R1aoEj0NRFjkAh01MuL27iGtyEozCUkdI6/uMkqxiIVc8+5QiC3W+c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dc6whQArwgjVb6QLIO7j2LsohhZ5xtCtetbG4QeDf3C6xdBMoBik9eKgq8vf6wrthZst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qilZlbcYQ4OW+I9W+0Aw0UnMoaFui+I3YfOmcvhcL+JWSIwRYWIpWjcFYKrRHTmeG1vJ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S4hDLHuPAov4iRttZ0f7hIWOn+4iavIn5YvXgBin4HERv2zJrbuqZBESlgnJHCW3YT+y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VzeLgFeDhVUNdl8AiIFONotsfWBMDrD9w6AJ6/7gnxmQ/2JufMb9DLK784P7C4Byxf2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i1/YbBjBK6lh/wDDVxdWeYZ4TQAF/cvBHRUsL+WYmZYxri8S5CndkjZPnj8Tdn3AJPZY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KoDLmEs5wl8zOyqqy41QC0ov9yoB29AirBU6WexhxsPIYEU5FN+KmLe8soNuhJfYo4dZ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uBpXPFS0wn3iNTWL8y+rv2SihxUoBGL3LJVrbILwtPTLfeYqCrbycw7Awdx0IehiAgea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xiKkIrwCQrgpyFSyDU+OJjBEyrORcUVYQwWJSLitwrCwat3GvM+0cQDkhgHH8mhgLnEU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Yx4ltfQA2Rm2ISpuWHlDV9eagSEWD/UX0GuGGWMVT4x3EFZw23OzF8E2GccS0FmYOdr7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qFjMjS8AjjXJlmDegW3FA5X3AEXmUFKp7llW+GoxCVjOYhccOsS0FDeZRBZkIV1icnEK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L5lACnwTAvcIDpcdCm9IGApBdkFRM4MkeCE0gQNkiq7jojbGrxBa7aLIRglPqUsVUmlx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UBTXMxSirzNvwMrCCwW+lmMzOUIYUnNZh2U09pgici9RWYtdxqkSqoiYEAamwYcNTYix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td/LNLcDUd9g2+omIrQa9Q0CXLGUlrmF4ViGi2fSILrjfMuAqPEpN2qTVFQjXS4SFgb5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ALKlNgtE4uCMWeIsTW2Qi0QCZtl8It2cZiQaYajHod4AYlDuqExpJXXPBDUjTBKztdYz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B1KMUFLzEkIe6ii0reIlq649uNsvuE/EqUVsdFxm26Ird5eIILTMLBhxTkjOUmwXghDJ2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VKtsDL2rDmFF/iYKueXMTK5WY251OZXSbYPUtJXJXMFKzmlxUKCOEAowDECHzcHCVyRD0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cheoNkaebjla3x5g6EzzOgs+IpZ54hdWBLVmsRFLXP1DwWc3ATB71K9/cuxuI4I3MCYU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lUvMpfeZqVnGZi6zcDR9ytzBEWYs0+JhF6h4jDP8Ai2vBiY5gXyKnJuu5T43C8sLY3h6l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YfUWHzFQu9cRybXTUq3uIGDcHTyQc59xRhMXiLAhc03vqAzdX6giCd6itwcS628Ss3Yw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WYDA0SyOCiKM1R3BAb+pc0pcxFhURVDb61EuqzMr7w3GyUlsvUtUKrxKctRCAbuWYLoi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kgUgvmFjInmN+KYvPO5suvMVAExHEvUea4ioeHiZYJR5ocfFRz8r/ZiVTdagAOCO28RC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itfcUYzymFxi5kvma2zaXxCljefqY1h5lABmnMTwB8zMk3c85mPFiPmZt1RErXaqRU71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OG8TdeYLB5xL7AGXgn2mLI5YWySFcEWouJeDRx4TqNADvif2EwI0DI8M+SMqvnB8G/Ms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SLxwN93/AEYWaBfS/wBSgHgPygvPBL0uSDsUqD7gzCUIC/mD7d1QhUWWDVs04+74NVoj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EB6FqYAP7FmuBC1GbWIiKHQCEUgb4Kj2H0hBzOmahkJIrxcKhoUNhfmJUPogmbp42Gwd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c/ZEKNLc3UKBYohaDy23Hk0w/iFh+oMBvHfCPxt/llpts65ZljatGcBfWBNoBnP+R17A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xqjiIHb0QeQHmhBcNcNxvghfyV8tK0SMMs44D13GxEnquPmWdms72I579BliafJm8L+L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JBWzBRGrWOMuYiu4OCIm9vLMO4drqKHOnlUyWiSEIVfjcfA8BEwHmLDLjtAgYWNQeJfa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eSY4zQYQIi1yZLp8XAV3hR66lQtj1cQujt3NNyVhiMK7PAiAFwtBh2kstk/6gFlo2C5J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ZHRSWgt5UBUJ+pGfEITcGqulnxKoAYaeoAe5tZmC2G+IsGtJBjaFsp234mbht5iMcK3K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m4hqoXNTdLfDARi0vEQaj7QsMXxEZVHqUIArkh1G1n/yMKqPW6GMdWSyGyRpXHRiHhW2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Ax6lkKFTQ1FOKbGg7YC4govJz5eoo2AvAFTbGY4IKQg8RKn8CL6oTJhZFoYDw1Epa+EW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rJ4gSEiiwHufg7Y8S3TMXRu7hSOaPMFswTIxsibH5hhUnDUoqX1iAWCxuZpimldkEq1Z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BHpZkOWTKcRigC8jEENKZZW1ZVR2RmK5tZjVFmkCwjC4ENnccKJLDrEPChS5XdLbEcZI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4tJgloKxzG2HziXNwHHcQ11RFxLsFjqWyzpDTbgDAwRkEMgomu1JUplKQIIxSqjFTE1r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MFPIpJR8F2uIDmREXI4sQIrC3UYIwWxg6hjlYV3x+pmhO+4CvLdsOmG+4NYAMJiyXvt59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qsaoqaxbbqDVjxC2IaNTo/8A1KVAKyXuJ2buZQm7XMI1anBZK9OHCVDH45zOMGql+y84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IDFLKhhFNA+5S9htSMjb2pzGkpT0YWQ3z4nAC+ZfP2MuQoWiZzC6uoUq1oiOC1rfEs/N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KirU9xWgV3U8UjTsXETn29QWgVjmCK7x1mVbQyPqGTZKa6TgMYEuGV0yMWbhXxEWmPHm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Tq4KMWhl2YOM8xULrXqKtvjMROS/DHUZbZcMrAExKWG2sXLgoG18QSFO41bgnDubAvPN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Ep8D7gXcV4wSqrKotF3k2sx4gxphqYUoJRxsuZe/MSr1TcUvGWKZq6OIPwwu8cTBXcXG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mYXRNHjxPj/FcTBGiDdXdQWNYgeODGZWcBXEHBUQUHmI3sVmWZrzNRAkzgmFHnrcugvR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+SZZVlqKa4iFIn7pszNm6liKM8wrVZJRTioqoGPMFFEr8wjQ3uWnBWLlW5KiW3hrUMuV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Wsb9MH0juz6InNAYaMBDP1Cdo8Qg8pm84WUUHzEYAteZmqKrdzVw6tqWB5uYWVbCeiTa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JwNl0QU9yxMU/wCGW6VZuVcM2z1VeIMM1ViG+5KRYAeyK1cHCHMc0o7ggKS+pUo2S11M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AXWXKR2iZvMM9aXHmpbC3J+ZYFy9S9Zird3R9QKVvTFRm0woB0GO1am+KGO1mFXYxKB0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ZVlF5uhHauACKwniGX7P/hURmolsNX4fENBa2coNN3SB/wCCWUt4i3Ce4gply/8ArqXy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/YpmnIgRkDMq8w/cTc3sepiAUpBSbuormkKCIhh+P9RcvH0BlfSKdkPCOIvkjg5zzK00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K3fv6id1YQeOiWBcVW8gXHVbdGAeYLHBLVmMrO1FWbIfUurKN75fC5AGZjKbK/6p4IsC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vy9/xLvZjTXqP2t2ylbPlD0tecqgyTzrRDj7IqjRuCBSZD/yxNzVHaAvG+CV+PtZc0Vn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Bsyc28IyBDQFCYw8i8ax4z/eGQwyFD6l6xDlcWV0y4DyYEqeHSvFTN0Gr6qVwQKHf3DL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cseSYtEuylJZ5tZ5geAB1AWKWhYIABirI8RJLck1D+FVKSTMohZWvDcDl5zhBihyRe3B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VALseeC3wLLYVlCtQV6Ws8QGi9wwKNfFMoBt9LJDB+4agAdjEWsIM3GPQwqAjiaGZmSK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8GmHN2V4moiCIdVZ+MNEaO8cRqtJfKXBa4F2GSMEcn5jUyQzSA7lJaor5gTSxW1LEy7M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ZV6PEJcahsinlAIMrgYgXYWUBja34lPRS6eJX/M74pg05LzYam4BGRXr+xER54xH5E1Q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lzas9E8vMtsLMpW/LKdCcE5gsbR2RhLmYjtx6iAbeFC2BQ4EdoKcxgnyYH3CIBsPEW3X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AAbU1BFQXiFs09VK+9iECjkcMNObfcChTTyMRQUrpiYou5jqEzqDkqCt0LQojniyUEpg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tMzHqOt4iGsq38ll9hUOopTC8cgjwqSKgWke1oELoeEj75sjT7lsRc/idOGsdS4KDPJx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wZaiIlUO8VKHFDslpRVLiXVs1d9y7CyarcC2WLCsGzGozWIN7pd+Yi12ZxLVMjeoIMoR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+YKIA+kXBLtuYlq0alIVAziNoTCxAMNVKYOMRXEC/cpMB0EsHiA3AGgiV4JhbYLOuYMP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EceGhRxH+itSqzdKJolTvBZxiEHfhUbS0idpjNywPwRaF+TiAFtZVpq4FBQg2se1UZsc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kuQ54eo/kKOXuooZccrgmTxTa7YSIXu2ACHgVV4mULKaxF8gGbJ6STmlLT5jHKK9zMVW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/Ky+ZOIwXlmMSY5pjk2k2xb/AKibDKsq7Bk3LDV/MXKLcxNA8S2TPqMHALewjkJScS7o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4qHyKHwxApgdlylrxWIBKMdx22uSVZvA2cxoRX5IKqQa5gFdYtR9FKxGEFXC4eYSXRbH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zSX1thi7PfmNrR/6lhtYeY7GSDZd/uYMCsqAVWaYf/Es1KCvmVZnF6mceplPcPEMvMZF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fMfdTicw3UtZoyzAMS6oKhprmF1mMUHLQYiUvRe+pkOHS94mRXWoNjn6ibdSyg3cNs1V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WNTPLLNIu0xDTgxBYriEtqv4E6HPmVLBu4O6+IcvzBVKtdxga2/UwrR6mQ9LMzy0syoi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VsTKj3O6KjXBLmNTu4GLq/5HAY33xLt7xxGIpZmLEDW/EQa3Fya/Mc4OJr0ii41FfFdQ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kHEfx7lUAEGJQd3BnP3KVtAPmFiVTOLG4GDOprTiOgKYOEmWYsZpKm0M1C82gidKrEU2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BCPK1M01dvMtgYFfbDCCrsJY8FEOajOe/rNM08kdq5pzkiukzq+IsuKlB9mWTqkugmRcH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V/EYTMYBKlBxTx3MjBIGsnXUe48ox+HmEkdK2KKhpYApKSbLisC5i41WYk6lwh3nrMdN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75ZcPAVEUar8zYLv+kzpho+MTKg8XiYbZ/eS1Q/Rl/wCoyXJj9BKmkqotF8wWi/iLQ6/U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ZZvCKsjfUaMI2cEToS5tPkuVfhWb0dalEhEK6z3UVufCpdVuAJVya3SP5G6O20YjY8mN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lHS8TD1JWz4BuZ29sFrb9ZlKXV83MWP8Iuh4HGZTr6CESLKEzhjPLs1PQnniVgfAm42g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PuXRUcGYw23+/iHmWgs8CRrX5ND8CGWedx5Iu8VWTfJcdWkYzbjqGLwISg+mJGECwrmD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I7M8DmYwA5oQpqL9f1B+fm2yjEzXsYyBh8h2oCNjG3QXz3K0z3kr3DyV9BxKWVH1MxlX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ga8s2b53CLJdBpW75lTStYQlgrlpuLwv4QR7GlgYAVh1mDPow/iUbO93z+Y10aI3UpuB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zcpChYOV26XczAtwrviXaTkt5jl2UqiEMharypAd5/krWJWM6jQleUQ0C/c45z4eYmiC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pol45mPCjxmKjCwsQ1lcRVGWFgaANkPWDleoO2CrMtjM1Vyg5jLciWd1UzZ6XOXNOZVS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KGKDqmMopDl+hrB+YPoDPN+6i9WAsv8A6wdavtj85liC7ouPiMKVxV3CmjJpl+41ROVo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Arr0U35cwYSjDUtLI9vMPKFjRUU0ApGVYJCtXwCHc2WDOPEFy+FWcx0LyOKqCwyohlpC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ngAEDcGAbuoY2FCDhKF4jaBQ5IFWXGrRVs4qr8TJlTwgZLWEOmWvq+ozJkFMDlYGBDCV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xCeLsCtRwNZ+IGRu2nr1NP8A05uUIUugcxuJjq3L4IWKQBSm/wCxk7MYsiQtGDgzxCCY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mPTSLHmWq4t4I0RLTqagByliBfK8xhXRsrqEUFYrMJbaiHiLuXRXisRHQajTbxWoAFb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EN5LzKDrPDphKXkGDkXwNxpcTiXWJZY1khjy47+oNC11w4qAFtMNl/mAYFhT1mArcbQX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cBGzhlxircVDaqU5gNBCk+cSp7qqJu+prh7iryrM9zmASCQGSqriYdwrl8gL1CLwNSmr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wtsuWaiSuSIsBge4CxAcZqNe4VowooRzmcJjmAXbNGpd1lVux4iNgu6oqbTqAS1HBKia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c5gBoI4yCu7jKDN9zNt9cTKVqJQrTxBSyaGIsVKcmJZapl02NcMt4tOIsvT+Jlf4qHLt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ODzKCb0TbDd4vNQ1WWOrmXOMEzbqvUBafiONtfEps3HFldXFS7WuCFICfUvp+oNILVQ0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7uWCmeDxGyrM+4ZyXfmaPTNEzWGI+zmC6DUMj1dRazGGiz3LzXH6iXlNVcAALllk7hfF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QVquY8xkItluwipt278xJZaBLEwa6j0R8PMdnGCeogFJzniDkVQEHKd3A058wfgxNldV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eoDCYpuLVJdlYlgozN2brcqZ71AeiaW5Vh2mJdassxBmtRttyO9yglbrN1BG6Pz3PBuX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dwwUbHM1k51MFkdxNbjtDkl9lvcsTCefcbeKmQcjiBlSVzHZqtzHNEsozSPxNqxhuItb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Mr9pIfgm2Bo5INIATM2tG9eoaAFeY6F5hw6pcGJlZDEoqAVe8M9jmNV0aMcVF6Qt3CCt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4EzSsLfEbknEQo6mGP8AwxRdFGGAEDa28QAKvJFmjxcN/Mw8zLlrAXLSyKfmITE+hDHT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F4m39ZjCqNmYDe/qheagpIePcEyP7LK4yDf2hJy2GnslSpcqb4jURxVkWjIi92L+RY2W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ypYELT3DTLyd+obCpcBm6/7gqmtdxnZDX7nmSDHzEO6GX0U/kO6xMM1mOv5C4j9JxIlD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kvF/4McF0TN+YiO/FTRavLcoUCg4jsjYtNHURWgXioDew6qHS/EgJQGnlCzoPMAM4fGo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BqB0FFruLFZ1iFaDRmbuBMa3KpRZxUCK1T0nI9QNBU2R7gnOFSgdEzWVo6xHZSpW+COE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YNSkLdVLVCvBfqHxQLhchBx51nL7zAQ5qxavgHUADFFa6j/hAWoHmVAfdYTEJD2kJUq4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oHrMToYKusRgQrSoBozaHUufNWbIPWwNUW1XmD2xCofaHGz6/wB5no1BGo1l7j0WuGyh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GbIM3oeI9ftoKGbbW+IZ8ICio2S0dzZsmRbaE7+Y+t4cLBi3juoJqNUFYjRWVYPuFAuq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1NgYrggW5fwTSK8EQLG4UhSHXi8SxVNWyrcOb1HffIBf4I7atWFFHKyiurd6mRZQOqI+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4c3w0VmX/AHGhgJYqwmzrt8xShifmVTpHMXRr9RN4MVKrelwhK21aipSCC7IoLKRlXoHE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qq2l2FRF58xStQVnqFZLzUYIMZTeIbeHiBRohguKLAg0QBgl086InIChMXxc/eWoc1ml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IBKtgXsoNwOQls1DSPULCBQqFBlxMeqkpPUIxFcxcRIYZhWmw45YwgOVEcSVVaB9zQ4z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MYMipF8aiJ0jTBCklVa49zMN2DYy5KX5bhdNFYIFj2F8JSmAF5uWUIbphVodmLiUiOFs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8QGCHJTvmVsqMr+Iy9ZA/TGNhjrEupRR/5jivN7agoqXruv8AqYDBaAwZ5bg9msKqNyKJ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meBknIxRqYVHtUKojxk1LgyXrEsFboMJCjZZiAgmt+vEEyyhYPUKlZYzULG5WnNRFyof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hN3TV7hfOadw6aKXfcr4lsl2G7lrRoMN3mLSrUJti5BWBDgzYLrxLBFLZiIW6IXLRWEg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rCXCjwEAjlzmMHMGlxOdEXRFvRYFG2miXBM6LmM09kAjgsb/ABAtrxtYXoLemCS3nNxU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Q5rMoGF8xiYB2ZuqQ4JRqLrm+WIoEpyzBnFxYyW9VURWKNwhFWVac9zPFcCOeBqbBaXJ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SLAqJEyKed3OeyoVUKMXGkQ2GnmPEExcEWwFUbhYR3cQANAPqIQcRXhUviBuu7ajLd5Y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ZL5g2i7Tf3FY+0eDwswucrFa8zhl9S1TFJED9XHlfDUD6mKwu6IlEdWIK5AH4mBTDUyR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t7j913uPLlhdcT6uW1OEWEc7GZ0dBA1lj4RbSFUXheoN0Cx/CHzquCVKVKBpzMjXiVXbI9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VX4PuBpqEIqI2VDXhqa/AH9Rz4ykuvBIcvIPlE0mrMx4uLhGHkiSeSEmafE/MYE1Y+pY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5D8sVTsiXx/7jt6LYfoZ7FZ6gARlCfMNHyWxWjtr+GaTuk2HhEa2tFsaoefuuCr9QqMR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dYhu3/2SY2NkyvhcqW1dxzZOOZYdFSNQ1S/USV+Y1ZvUzfJjSaDibpxiAepGVk2e4mh1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bmJdDiDYlaYj+5NH0YhWvPyqa3V41HRNLgH9QEG77mfCofn/AAAC6WM5ecZrcTIXhsVb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U5yD9TecVGE6zMvRLUHc/IIldeJE1PH6ip9oGYG59QUg8jojTrAWN7qBmqG3qfSkb/8A5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VzUOXlR0Rq36gL4zxGwuxbeYStj80/8AX7j+cfymA+CIeyk3IlW5rQUOFXGqxhmYcjX5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0jse4MtUXOa1AxYSv1UBtvIEMtRXTERLdpC3NPbABKTkHcEalU1CBXZcsFl+ZatZ4PEOh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F6uLDQNb8xeOKdpgyQGqcxsGQq1BxhkKHLM6TkRBABHWpTWivMaTP7QW818rByJM4wzl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Gyt86mHkwxHVSoK6gj5Rw0WalQJoo3+5TAAdQ8VmA5uCgLOR/JTuphUeGrgWmyANLK2d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r7GVqkEgQTVm4ByLh8aVtAjQWeUyfMEeEg2oXRo7mHnDtzSSnYICNVM1BSFc6I0Hi2KF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SbpA+JkQoR93/qW7bBxENVtXB9kIqmTdb8R1RTWoZK0D9wTFSq35msFHn5hjABB9TNOV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p8kACgLEIrAXCKQ1MF90TEFCzFmqyu5mKhr83Gc80FhGA0KlJWZgKix51Ctn7SkI88wZ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i4DG2N/BDRdwBbLXMdUwQhyioYWu/qB2nHzFdFVEq8pNwAEAKWPLDA6iiG1eUVpatQ+5a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4JdM2gKrUgD/AMNRfqRhvSE8RCeZbmGxvFREtgCIVVofqZ36iosz4wbLq5t5iKPf8nsg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nSCkpI54hyDZ28SxEuA2w6YL+bYrPn9tSltbB8TCRmyc2jAQ5nnUNzDRrnSGmLylQFvs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5+I7G7EG4EoqMN0q9QAReTK2wHnOoNjsodNM0dAUMMeZMUftVjTG2laQPDHtOmngl02V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8yq/U1uxHQcE8oDXk1KChwRXUPyBhuvKqeBiz7TghMsFq2rEtPaWQr0fiYCQdnnUFqWo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TKGSB8wabRnzmGNUbwQWStNpUTtH1AC3Cb+UUjBC7A9VMIYIr4lpW7fcOyU3uvBcyv5N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oKltpHqbRnDKYWbQ52z+UJTK2x44gDxKgi2zqEa+AcxVOYItQB8QlOyuFqYzHFgCwXKF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fxF9OP2RKNRQUzemLS/OYjGsXUdqcgH3Ms0TUaM8EwTCAQ2KvIgGsZD3HAqmhiA52sym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P7lLC4FzGZC6aJxWOHc0cGBSEPrBorTEGqwcQPa1DiMFD8TFH/25gUBikxTi/awAYY/1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GALDv5p/bD+ZmFHviHZVCm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388260-ffac-481d-a246-1af53d72725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8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S9a7NdnNVOzZ54L6cecus7J5dxumW0sBaxYYAGAhiLCRWBWCGoJEgJsQPErshmrrccxr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+YnPp6jHxDjfVxIudJm00895w6TRAMokgbabY9pj14sb2rYiGgwtrNIKtNZNGMDY92Sz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6XOs1e58N9Alzh0zoMpFetqfp8vrmXbmuREaoUNWRTVLbUxKxZWV203lmZyVMAWVyEEIS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uwYlACQSjXy7OmdOYMWDxWFVxKhKkIJBGDHrCCRLK7Ai2uCQRlaIIYSEKrCF61krNgRE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gpW8Biygbh8jqUhZRWRKs9mRKcdmPahSLCDCSAkkJIQSQBgIFIsFxZYLEsBIGWxQJYTr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rCASEXdRoAGakynUKqsKpCCEERkCrwFRCliqQxRgGFV6h6zWWWpCxbKRnVxEdCQwBkAk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EYQkMAJIc/L7E7x4LL9HOs/L6/qGfefmg+i5NTwFfucWseRr9Rl1jzid1N54bdiq5x2O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cFT0s81Yd+cbQnQmSyrytlJHFygaWCGEBgIQSSEBgJDRUyCUKxWmNUrpmN5JrXO/U4OG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xrsty7ue9NN1WN2XU6JcM1VRXS9dYsG7n2beV1uXWj6B4H38ucFZUYKpUkPZx6wq2dL6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1YNZSmEcz6Me0ziBXVZDms1IpDXbmOjQyFV9bQWVhQjk5x7VlNLrB14xWnMHW/OLUy2a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sGisRpBTAWhGiNWwz02pJAAq6gWIRkKErFYyAJAwII4By+tFMTmVTHUNEzIMr5bM2Wyn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EkhJCCQEEAAVDoS4stR0hDqGYEaeijrwpnQVgCFhYmstRIXV3Y6ZraBXVgVPEKiRFfMW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kUkcIHNZUWtaRBIGQjRCBWYUV2iggDBiCICGUGCktUgBAY8OjAyRwRZCQiBkA8rIM2qHL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H7c6nzjH9Wm8fJk+pZtZ+ZL9Fxbngk9ti1z8nX6HJvHGnYWzm36boy2ZV1no28Va77ed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nn2VrCPYC8RCRQBKCSLJAGQkkCESIDIAPJqW1TOt9nNGN9OnFOexk2zO7uX0KefTV6/y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cbVbK81WkXfpZEFdkEQKhURYVBK2BXelRXrXUc4s5SHi1i4lBKD53hrz35ix6mLGrcFd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ABBCISQgIYL1g3V0qaMehjNaLiuWoVSqwtRoCxTBjKLdXaGu2sVXUAMHiwtEIUaDwmK6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SU5dOG552PXi0CNEghqSQgMJAYkijLAQRaL16Q3pckhhLVaWMrG319FudAQAhJFmglxr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oQiph1kUBkRyFhbaLQVWCnqaEiOUXoRYcxNDIQmEkBYrVgZqyPKRbyCKZS2VGIrSgDBTC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ciIxVgQEIkBCAyQkkIQQwRCQQSRYQUZq4ttRUzZeobPPUepOp8+x/TT0x8nq+u4tY+X1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KvoOTefDL67n6x55Oyus8mzo02U3Ipqu5S3Pbbz4l9DOFZXanLts3jLbZYY9iB4LDEEID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AsIiIS0r6Ms59OieWc69pZ4ec+n0Cz5xr59PbVeZ0899ic3Tz6XkPnVYIlai5CaErK7K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YksML2XrRTfQOywa2m0TZlsMfT5XYMEADI0BXQJkAwgYYR6rBGigaQttzNAWWVqwaaoQ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WUuaFlYio5GBIYxDIESFqxYbLfmowgma/PWbBr51zioavUkBqSSSSQEMFjAEgIJAIwtt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ysBbCei5XslVWGdLGiAtCvSrigFFpq6dopQIFMAtyCgMWZrGDRHJCBYGEhIsW0psrYkI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FYBWQUmVIIEmsIKhjrFbklcBoQEEMOvJEjowICGSEkhJCCGEgJDIQiAIKQwBkisrIEyE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JBQlSWXZrlw5t1lnB53shqfNsn1F94+PP9V5++Xzqv3mTpnxdfrcesecTu5t55CdY2cc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74lrqXcFE9GfO3HanLss6IyXWXQPSR1ASCQyBIVMkJICQgKtJUYnOrNvOGOnat4Exr1N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83oxv0C8bTz6dGY9WNmxZm5uty+oYamAyWVqYylujNeZnJKo0gOYIrqCAjMyimEWMANW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shIaCY8IlqmmsPXQwjPC13PWc6KQ2MsBUg9qOMtlRSossUMi1ZdOKzPy93K1mlYKhEIZ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EkIsUNq22voruSSFSQQ2D0MdS51zpYxFJhFl4gIsGbTnNlMrCGAFdBgIV3ogWKlbQEIg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xGAhAWDFgZIKxUessBSRDFogkAKjKWFjJEMgrqBq2hZKpXXEiFhAEEkkIYAkQkkDJCGQ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RFZLKxpISSJICr03Uo0DAMg1tNpndGLmKFbZ9BWCCFYOjVFoBKsnRJwcvp9Gp4HP7yze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+RL9by7x8tp+mYN58AnucGseTq9Hj1jiv067nJoiWaLefXXbt86p6cecvO3OTcdCZbqs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kJJIkBJJCSQWOFGiiY1u18ZsdOzf55ee/VJ5i/n09CvIs5762vkb8dLK67c3O2q2aw2S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CQANBJCKl1BY+fQIbaA2VOGxLcoVYkIHetwV2goDAUw05rcssoMHTRoM+Lr4awbef1jP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q5ezDrKyRJJCSQkkJJCAqQSAi32tatwzQkaELwmj2/P35oEkskIVdggpZFOUs0pWIrwW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7crFZhIBCQwIIIhIpBAVhLEIQYKSpLFgwUkgIohqRSCEkBMIVgZIAGAYQMkOkYbIykBB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gJCCGCDAgkgQyQhBVlZBpAGSEBBZRdSNDCEQa2m9M7KxaUY+e+9riutVgSChrsrHkkGS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BIJDIj1WVjskLhXCnD1n1PLZPWvrPgOf9Qfpj5BV9jx75/Ja/qHN6c/n9Xt+brHmF7FO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dVUm7RxlX0L+Ykvp55+87E5t9a5TfYI0FhBAQQiEkhDAQggBJXcBnWjVzRjfY0cCc+ns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p8rt59O1Th0cumpddedVNXplz0uot9W0XPfTCkyrCoyezPsEhUkYkEJWLQVSwCsxqSMQ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phq59mGynmaubqZKXWwEhJBAwQMBIphACBCg+qu+1rQxGVw2SwHU5/t5WiGUGEDS2FYU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MiqwCYJBaCtbBqpeV0NAEEQlRgWBXbUQugCQRSSRCSRyuOlOWpLVNJbIsEFaDxQkMRYI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BFhh1SDYHRgQMSSEkgZISAkkgSpGBUMkAYSQEZHQJBARCGQei+gYiBkg11FyUMrDxYVQ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VbUrGGSGShfRdLltrsoGRJIRksqGkgYCF0codWDJAyQso0UDshGx6jXD53rZqeB530+b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unL5av0XBvHg09fzt8/PDr5t8+cvTGpz9NtZbdgQ7Nvn1X1C+Zul745FtdIZLktjNSRgA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EBixHhW5kunbyDz32Oj5ac+nf9H87bnv1Vnl+hz6dRuY/Pp05Rdz20F0qlL4rsEAxJU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WES7OVAwUNUJi0YdTJydfP1lYZSkiIYEMEUiQgIIjKikXW3aKrwmMR40EtuOz1bK81YW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ZmrkSQ0iMg9F6itEKn0UDrGBVCEMgBZWQraBTUWOpqsxRosiAgKsBgZQBJAYGt6hrKTD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RIEMIDBQykggSICNDpwGwsjCspDASSAMhBJAyQMkCDCQEkkIZBkdBpAkMCySJZRdSNIVh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DKwwjFbV2CwghBGqtqlYiISDQuptM1ldhCIGGD1WVhIJCCGyuwodSNAQEgspuqCRAkQJE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AwTPrhxOf6uV4bmfTat5+V1fVqN8/lw+i8/pz8TX6/B05+bXt5d45a9E6zy7N1dzXfQq7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3zEPTrwbzrjn3Vqld1LHCAEVAYSSEhkAGADABkWzTjGN9jR58cunrdnhV59PoZ8Jq5dP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7jY7+fRi8zazYoufVkpY0Kqb8ZTzNnJ1nFQw3BCCQgkkCJCSQkgFWAttlhZcLCNGiOrpP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lJBsNbgljVlZAUyRFrYgrjBpsUmpXK6bKgLbSUXWCq69tYDgsNNLoXIlgpvzgBUMECVI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SEkDwCykAlWRXgpCCFCAoGNCRIGLDqsJYxUgZSGAgMBDIQqSMsCYBgQSAhggZIPXZWjQ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qRiCQghsrsKGVgyErZHICCMrBquph5ISA1LqbjLZW8Eg1CIPVbWEgkIIXRyoghKkYSD1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VYUiEVoEEEkgIQSEhqtrAHAkaLK7VSpLyvMweiB4/B75rPmWf6YOmPl1f0/D05+BX2mX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8+GnVq1jmjpzWcF9qLdZhROxZwAvoz526O3OXbW6UW0YxRI0pYYAGAkIJICGASyRZrwTG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T2dnhxz6e8q8Zp579Dj5s57nG382argE00UkIhIYCSEgJEKC213l1wtHYOSMZD0uZ71d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mn1rWQxYUOohMtqjIhRwBLATZlWjLc0I11IUZqQxCyuADQFNrAhQFr11lqRR898M7uRG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wW1WkDVCwWktRoUABAYUMoJIEAiwQ7BU2GBgFSGCBIgYIGSEIgZIMjQkEDJCGRHrsqV4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akeAkIgbarTO6sR0cpeuwgkUwFGqsrV4DJJIS2q6stlbhIgZIOjoQyEkIWViplI0kCJB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WVysgkkhICQSEIgwkCroQGAhBIYKQSBgBg5mJIAwBdXauK5GLub10POc/wBlms8Vm+gv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7x81H0bL05+Bp91i3jx6+lxdMcVesLnlXbGKHpRnfZyqj0Dedau+vIuOkMl1WwPYkcCw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AIksJVgV2nG6a9MzrEnQbn05B6tfPpzpuTn0xy+rn0rRmzo6hoDYrjGPJJLl7/feqWIC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ahrEQR4oXrUUlQNAGSDKUpCQJbCKHUSu/KG2IFkcVYQQQIkIpICFJW8EZLiwgBBQx3Wk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AQGka2uwVWAAVFYQEkOvIbDBCEQJEIRAyQkkDJAyAdWUIkJISSRHrsrGkimCBIKSt0Gg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zspDbU5TbVYoggSChR61YiSGQ0LarTM6WEIgZIOpUMBJJAurFTKQlSGSD12VjQEkII6OI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CSQJBCjoSEEkhGSwqKsGAgdXKDIAyEtrczEhd0StLMvmfULDCjZtOZXdHGZWRs+vOUZO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nzzB9Rr3n5Uv1HDrPztfbYN8/Jp6XDvPFr6y6xyJ2DrPNuvp1mxqq4328Iaz6FeLbb1B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TeZCLICAEMQEwBCpatpWraY2seY2IWxuOjc+h9h5P0XLr3Uw6eXR2sTOlDXkeiwRXqCL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NlFgKwWCK7ipLFHz2JTiygTUayh0QuBBFZiuyIJCCAgjwFUZBxW4uoVhhBBBEWEhMIJW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sCJUWBSkBK1SyHWINkIhJIQyEkgYIQgkkJCCEFQiQMBDBEsrsrCVKkiJGViVug0kWEFJ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jlNlVgJIEqVaq2osEiEiA0U2GZ0cMkWERLEZQiEkkC6MVlWIQSMIPXZWMISSQJVhCCSS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kkGR6wyQEMJZTaUsjhkhHRygwgkhHUlaW1LrAdKqnqV2Ri3NryhZWR3Riym6okhIwI1b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NlUuPL1SeZxexh4LJ9Gp1n55V9CzaeFnr8O8edr7lOs8OnWvblknUe4w6cq9eXQt466n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+iy+JZSlwI8igyJAQEhqBkIDJoAnNs14DnfY6flV59PZ9D54vPX07J4DZy6+1byunG+/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51JFLq7ax1cUlZEV2oKz9Ci8RKLyKVGrJEdrDMWAsCgDQDPUKksFkhctVgC6REcFlZYW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W2okCwKFUitFlegFMsh1gDYQQGQBkhDAEiEIgSCQiDKyBkgYCSCJbVbUNJAiEjK4K2AZ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zMrBdHWi2q0WSBIYNdlQxkCISOliUMpCQVkkR1ZAyQMkCyWFLIwYCGSD1uoZIQiEZWFI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oSIQghUwEkBJCOjlNiEJBI6OUyEEhAwIc+vGX2VaTLFsA8hbk00KpBR3RixQ5WUcaQhV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iABgA0hVtUrLGWsWSqF31VlzdOJ52n1E1PH5PeDpz+a4frZ6c/kC/VMPTn84r97j3jxa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lesl9vKzdlvMXWey/BaztHkXL0JluLCtlKtiyyGKphAQyBHgpIlivLJsyTOuvfwRz6es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o2bw+vn09cnndXPp0MuToY32edbM6VLiJVqqKSCF6wXISKASpzWNU9ZW4YNgQDWVQSQFA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OKIoYriCAEIIjKXBISCHXKmwyAJEIRAyEkEDJAyEBEHRlDJCEQMkLKraUcqQwEjo4ikD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Z2BWWJYUOjpBIsdGDXbUPASSQNlVhSylDJFkkLEetGgJCCR0YSAkKsGQDqyhggYIFkYE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QaSEIIQYKCAggDo5WysGCBKwUkAkhCCX4tmMstrcqsSwkBGrYmdlYZ0Yd0coeuwaSBkg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KsSSBVgKQxDGGpupDASMCKLEI0hJCJCBiso4N7Weey+nbWfDYfo7dOfyev67m6c/lNf0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5u8eWHay7xjvsW5stxrNdJ+TXXdHFdOsMFxplVlGPLEJlQQQYZKJJUMBASHVlmN9Lb5+Y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9+6TxWzn19KOHp5dOhZj0420kzZW9aoCQOQEhAs9QUcQS9AzSkJYgEIGFYAQSKQSAKwk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JhCyQkkhCCESBggSIGQkDKSSEIgSIW1WUo5EUkRI6OIJCEEhEDdRcUFHUujlLoyCSKSI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kiS2q0oKssMiSSK6OiQyBIIWRhJISSBkg6sgYCSSEMIjAkkhJIFTCEEhBIyWFUBJJCFX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arahhIQyF+PXkLLKnEsqtARAujmR0dWZXQ2V2maytxirBgIhBCQwDIVEEhECIRHV4hko1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UdQiEkBIj1jwELqStlIZGIQxVISOpLef0MNVcz0GrWfl89rr6Y+b0fS794+VJ9X5+8fN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QvqufvnxTtXeKrkSzXbzll6s5DS9Wc26zWKLqaE0sISESiDEEMIDBY0V9OOY309HDPPff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4eW1c+voa+Tr5dNq16OfStnGbQygsUwZTBYEAwsFSIEGEVkCVgSVBJDrmtrliFHgKwgkI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hBCrKGSEIgSpLKrK0aSBkhHrsK5ISSEkg1lVpQVZS6OIREgIUlHGrsqGIIYCgtqtWhlZ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JJIpkiFlYSQBkgYIOpBICQiBIIJIQyEEgZAEiBkhLK2EgJBIR0YWSBggRIW59GcaSEIJ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bKrQSQj12GZlaGZWpnRykgjFWCVIpBCVISCVGQhECQRHUjSQgMK5CQgjI6BkgYCGq2sJ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QjqStlYJVi3FsyFm7l9FeZXx9yatFN5dVbSNZWxY9ZKs20anGw+nms+K5n0idOfytPq1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O3jwi+qwb58JujVrGe167LrMa10n40s645l0bZRZTwtYkMqCSIYKkkIDBY0jRowTHTq6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UPLr6tPP6OXTpnDfz6XFXxusW1ywMBUcAhgzVEMyyztQRLlAHasjlSpIA4IJAQwEJEGV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HrsrGKlDJAsjCggMEDJA21WmdlZWgKLJFiMBipHrsqHIgZCR0sKGrcMkCJB0YEIiEiBZ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CDiFEZSQgkIgZIAgkggwgCRAlSR63KyCSSEZGBIAlSSSF2e6kYSEIJbn0ZwspK76bQSA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yEeytylkcJBCQRSCQiBZSVkQJECysIQQwEJDFBBCRBgQAqQkQat1JJAspIr1jlSFlIIC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MWlcTU6UjoC+mQNlNw8hGp0ZSyAkMYqcELKRlakfPfK5OH0r6z4bB9FnTPy2r6jn6c/n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6/W4OmOBOnVvGSzRXrBszBNzcsV1BznTdM71ZC9iFgokhAYSSEVoJahy03YBz6dbRwpz6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dezObZz6bM1VGNrK4eqKnnpxAMyEcpCxqiWRIOVisQQwEZHrGghJIEiFlVlYxBIRELo5U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VaZnR1Lo5VAwskDJB67EGgIYCS2q0zOjkkiGSK6MEEhCIVJUo1VlQxEUyAZlZK2UhkhC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EEEIg0BIyOVyQkkIQSAqEyEgJZTbSGEBKktz30hZSU6cmsSSBeu0zPW6llKNZU5WRBiI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WRiuEEIgxUgIA0EGZSVEEhBCQStkckkGR1JJCMIFLKx5IEiEhUJEC6XHO057jDuqIpYi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gluXTmHkgXRhGUhII9VtQSCRlYVlJAwIGBJICjQ1cjD6KV4/D78bx80p+n5umPnE93j6c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Ofn51KOnPG2kbwtlKJuPNFnSHPsNcpsRo7FUcWKZCGQkhAwimLJfUET4312BA0ECVISp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ZLDWVtQoPBAkQjoRq7akeSBkhLK3EEhJCQgkuquMroys1biGtxYwgErVqOgZIEiBsrtT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B1IUEEMkQssGqtpV4IEiBsqsSpkYJEUwRHVkGkBCIGQBgJCCRlIhBIDCCEeuysJECCCy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srdRSrmbblvBCobK3KTCQyBdYRLKiyAhKsCQDQEJUgV6xoCEqwBIGSBdGKWECRAsjCFS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jKRq7ahyCQMAq9Y0EHepzJYrkwdHnG6MgbEYrsrsGZGLc99IZIR63AQQkQauxQEEhBAZ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MIAyEhgK76xY0URiVU6GOXh9GbPE5PdTefnVP0pOvP5vPf8AJ6c/Ip7Dj9OfEPTq3jG2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3jnmzfMTGt6+NnemePnl9X2YieL1MJBhIGCBIg0WDFYMUI5UliystikeVsM1ZWxGVGgg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JCIEhiXU3GYoVsisVmQMBhCZVtboEhkkkJbXYZ2VlkhJAUMkUERCRAspGptqGgJJIF67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KysiNBFIkCVKBhFMBSMrCEQkgCDCym2ksKkkkGqtqDJFhELALEzvXYrZ9fPTYGUjowq2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U30DmQJUhUwjKQkENVtIxECVIVdBoIMVYrDKGSDQEQwkIYjAlLK5CCGt0LBQsuo49ljV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GBHwbcZuV1AyuVupGII9bEWAkIg0gCwIZGKoCGSDK9Y4gDIQSEkBJJCEEKupAQF0cpcM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Hxb8pfi28I7uNNcvL5/pa9PK4/b39OfzfH9VTrz+Xv775JvFPCOTl2M1TL7LAePQyAJV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opDBBipHrZCyLB2rI5Rh1ilhQjwAd63KmUhgJGViW1WmZksWSAJVwKygYEdHrGgISCSy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kgSCKRBoChKkaq2oMkDASWV2FRBDASSQdHrGgJIIEiEIgYCFkYWAggIRIWVXUDyAMkHp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+fQmOyuxbcOzGmuQEII1GnLFhBqGEam6lXkKQqQhlCQQyQNVtQ0ECQRq3QYiEIhEsrDJ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BIIkDAZSGt4JahKHtRbVZEaSBkAkaofFtwHUWyoBBAYBypC6WlBRyGQet6yxlIz12Gd1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QQgispIQSSQhBCDASQjLAMCQyD0X0hMI1Vii5dUGSrSV2LcZb6dIZX8Y0s8lM28zpn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iuASEEhUhKkIgCQSEQMkCrKGQDMkGKsOkUtiEc1keypxGrYZlg0gGtqsKCrkIZUspsFh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GIQSWV2FQIDJCSEJVhCCEqUJBHptqWEQMBQ2V2FRViFSESD1ugSIGCK0BAQSSRCyNCwr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VjQFSJEZCCQQMBVrqLkyWV2wcuvJbqBUYqUszaM62QGQspp6b6B4CRhBlZBisCykaqyo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xECVYNN+cYgkZCEFRirDQESQDEEMhKnRyEEIIJFYJEDm14i7BuzHSrUgkgyWVDsCG2m0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oM6Echioo5JIOphIQQiAMgZISSEYEhBEYQkkDCoSCNVbWMVgXVzLqyaTndXl9URksM6Uf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tydh9qVgHJZZD6KQcaMkDBAyQMBJJAwEMECQQowCJAyRDAVKkBIgxUjPVYLFhYayOVhZb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WqxLBZFCVsGrsrCQQwQZ63EVkGkgZIF67Cl1YhECyMj1WVKZIQghetysgkIiGQDCBTAU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VISpICoZIskiPXZUNAQwEDK5UVIZINbVYZ3R4fHqy27EdJCVNW5tGdXkkhIlW0X5ywqY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QjKRq7KwwEMBCrKEqQwMNRdSNASMrBrsrGMgWUgVlCyOGAlbo5CIB1YQyBghdi05ix67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j1OgzAhtouKWUhgIymEIgzIQGAMkCVcEBICAyEkEDJAyEhVhZISSFlVlQ5EGgYABC9bm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deq+Zm+MVdxSm4O9ewaWMCSSSVQ+llTmmCKSphopDASSAJEGikJECpA0EQyRYQUIgCRF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isGZCPdntKyhLHqdZZmvAJAMIW1W1BIgWECyMSuyoeAkIJGRxCCQiBII9N1RJIGAhdHS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ykLJIkkhGUgIkGA0ZAMrKpkAYIj1ugSCSAketyoqywgktqtShkZWy6cqbVdIhU1ZRfnH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rWMpkaCUykEkgSsHUgUiDEQKsoSrEZSPTdQGAkZSPXZWFlIxUkV6hmUhZWK2DEBhGWwp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OS2uwx78G8QiD12VjwELISRgAiBZHAAxCGCltI8BIysKVYkEHEUYrBoCQqxCIEEEkgyM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MpI6EWMTLy8/x7S3mrduL6OswVhiFZQUVo0qh9RgmKSIGCKSpCVMMBAwEMEGKtYJApKm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GIimApHR1SSEkA0BGtpsKihHsz2AvzXiwQZ0K21sg5UhIAzCBqtqGgJCCRlcSAkIISpH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LIwpUkIgSIMCEkEIQSEEEBJJAyAZWUMBIJB63QaCBkBLanKWVlMBDdTYlDKVbFsxp0qr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1U0BglSMIaRkaCQaIKkgMQg2mQpWVaDAaMkAVYhEHrdAEFYylHresaSDFSPTbWGCDMCK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gwhGpsQDJDL0eZ1CsEDqCK9TFwgHruoHkgXrcRlIxUllNtYYCRgRGBJJAqwDJAkEDKQy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QFWDZU1IZIDC0bxVHyrY5Br1E9Bnsh1gGCqRIiEm0Wa4e8KnFMBJJAwEhUq0UhgiGSBK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IjowAVGKlDARnqdVgIYIGAjWVWFJEGKwllNoBIM9RL64pY1bLZEYYoR6NOYeSBKkLI4h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bUNJAiQLKQQQMkDBBgQSQIYIrQFJBAwEkkGR0DJCSQKsoYJBkBHrstqZSGAhtptSkiK2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ZB62AIpCykLoxUysEqRhJSkGDAQsrVUyMEgkZWK2RwwQdTCsqykqR0dEhBCRBq3Qp0ow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CyEAKhethithlauxcHZ4/WKpAhhIrI4QYW0XUjyEDKQEQYiFlbIEqQkQhgIZCQEMkIys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DBAsrlLo5CCSMab59k+daPkGzUHUW2SQZTZEUdRSG03E0xSyGHtTJimCBgISsCVIYIGA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0EGgJGUywSBgNhkAbKnUQAaCQxUhsqtKSpDCBbarSIwIRCxGQc1WDFSO1TGjLfmW0qU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IJJIPVZWGSBEgWVhYCSSEIJJAGSEggSCkggYCpkiFWQJEiEQMhEIJICRke2uAhggbK3R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Rh24N6LCCMr20MjyEiDMrFLI40U00BhSpDBBmU1WymCRBirVWyspgISGSh0YJUq4hRCrB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yEaqxAmQkkIrAVpA21MZbK3VbLcCbgyhZHK3rhcKnLqL8xaCgXViEQaCDCQkBIRBgQSS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jAqNAQiEEkI6EUiUzJYWfKM/i9Dknqd5w3dDnZSpMFPpTVY0FUp0TTEtKDtc4JZD1Ukx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RAkEhUhggSCCSEgISAMVKkFRoChgiyyt0WQDQRTJIl1NxQRBiCV35tBAIQhhq3QhBCyw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1qyO1bDvTYoKEYqRoIPVbUMJAyALI4skJJAwQaCJJISSKYDJIDUIgwgV0ZJGEgZIRlYr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SKaMkCylLM+nItttLRk3Y9iBWUayqxc1lboSIM6ErZGolSFlMKRAyQJDVUwkNAQsjWoQ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INAVLo6UsrBZSEGCEQYgjV21hhgCpCroMJCEOZLEdb8OzIm1XQWytxarCI5IyxhWrYaS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K2rYZSR63QaAkIIrKQkQZWUYqQlXEKsAiEllVWfH8/ltmob2Vyc9dObA0rPLlsVS0UaG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pY5tgx4dsgywgxCIESEIgZIQiBIg0ECBKMEGgkFlIVkCVYhECyMASBKwaArLqnSuKRip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opHVkIykMkDBC7PfnHIgWWDvWxCkLTWyvFJbVZWEAhgJGVgBkGgJJIQgkgiSSBgYEkIR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DBCWVWlEjgkiyyuwqMFEiBIKXY9eRbGVoy7sG5BJCMrLRZWwSChZHqpkaUkRCylRBKMg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FCQbVIgYCF0cqgZJJFYhkqMISINAxXAQspGrdB5IEVWjVsg8BJZWxQWVbMujMnQrtqAQ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tKmVySQeq2sWxYWMjFZDEkgyMBhCAyAIJCCESBKsRlYrZSEnLVnxWvhbFT6TWb84marQ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NYrLcLplsUaZaGwWS1y2HVkkQiEIlGCQ0EDIAwGjBBisDBAwQaCQWRiAqEiDQQL1uAQB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VxWCysqW5NcBSCEEZSCFSFkIwEL89+ccqQwQL1uCKRmQjtXC9Ig5rI8UqxRh0dAwEhBJ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QIkDJIhEGUqGCBghLKnKnrYIMWWVkBi0TJEZTZdk1ZoLqVy9Dn9FEBVS6OUMrBKlGZHW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JApIgWVkUPXa0gGZGIrKEqRnrZEDBYIRnrdKyCEghZSVkEJEGUwhUitAFWATIQqQV35V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poKpHCHrC6ka2m0zulhJCFWUAYDvW5UwIRIMAxBIGQBIgYIMISMjBIIrHk1d8UXj7jWr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CJFQVtaJc+kDG0rvNkTRLFRmMC0ESSR1SJRgkGSVJIQiBkEEiUYIEqxBIGCBkhGUkEkG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EGggSCM1blchCyMufVl0EEEMVIwgDFYhEGghdRfmHkASpCykDKQwEJUliwAKEcoS01Rd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gSrAgJJIkgg4ijQSDJBlIJJCAghV1QqSESjBBlesJBIRJLs2nPTSSXP0eV1bKgREet1q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WMg0BCQQAqEgkZWpqbqRiDIYDRSyoYghZGJVbWrAwLKUAIGKsEqRCIEiKWWFVoiGSBBh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jLKNDjHLpFKkeuyocghsrsKHRyEEKmAMhGUkhQJkIVsFKMSSBkASIEqSFSPavm60fHK+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cAMRSoIKwpL0Gh7SMNEB5cC5xKXjilgQwwIYdKKSQEMBJBAkSpJCEEkkDAQEQMEDJAwE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jCqwglCNARmrcrZCMygr0ZNSiQSRli2LIBkIxRgiQvzXUDwQaCBZSQrB4pCVI4gEZGCR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qiWysjvU6wowZISQDAgMBSSQIKwZISQLGU0IrAIgZAPVbUPFIxEi2i6hGIK4uty+jSqZ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ECVKvVbSOVg0kICAlSFlNNVbWQgyEqbWrescqQlWRqb6FYiIxEWKyDlSjFSAFQkQYo4j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qQkQtya8o1+S9cu7DuRJAWVW1hZSGyphHEDASFXFKkJBGrtoHKkLI4hBDBBlIGEhGVgW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Pad2zppZywRoABJUkDXB0y0bPbcV7q9UUao8sLQjBogJFhIsEOiQwCpDJCSQhBqSKOAS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QkkIQSQQMkDIAsjABEGCBkgXRhYIMpYz6c95BBDAQeAqpViEQYrC2i6kYiDRSFkYEBCV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I0ECRCyuyoYiDQQaylwmsljVMrxYlgAHAKkSIZICArJAFkYQhgAgIBHqsqHisMVMXZr6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aQVkDKxK7aVsAISIWUXUjwQaAoVICRAkRXrsrqESQkEKsgxUq0BR6barSykaCDVWVjlS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EdGFgKkiDMjJWysGAlmXRQqX02FG7B0ErUgsRgSSBkgyvWMVJHRxCpCVYeqysJEI6MCK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bh85rV80XLsfTm5LcJMKAtFUoS2NpF1FiBNhLDoivSrymMQwiDJBXAISAxYdAyEgJCIS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gZIQiBAJBINAo5RyAqGSBkQciBUrBgJCAWNVYJBByjFV1FpIISKRyIQowwBUwSLarKRi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gxWDFSNBBGRglSErC6tkGgg0ECVJICErByhLIkLTUw5SDlWFilTJCEEUiBEJAQGq+kaA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jS24t3Os6CukSSD57862EQJUj1W1BIg0BQqyhkgSIPW6LICjQQZWUJBUlSj021UxUykq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Eaq2keAoxRhSIpKkLKURlKtARq2Yoepyjp8vppUpA4JFgIZIWUX5ywqwYGEIgZIWVup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IGBiWr8qrT4NaNyeuAHogiLEqLKUNp1FesAlxthbzeBy8qWQkhMSFRpIKxhK3UWNDoEQ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qQwQMkqSQkhBCCSQMViQQYK0QgkBhGRqEijQSJJCOhAQQmtiu6mwKyEgYYiAgIYCGCFl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ShUwQaKRipGKMVsjDAEMELFKDFYNBBisGNZHAJCsHgA5SFhrYaylgtUw8RlJEJIAyQgk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iGKmrsLOdvwnSR64kkHz6KKYqQyQspupGggSDBBCQiKSpRkYKICQgowgDAwYCPVZWsI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SyEZlI1ViBgISpSBkUkQZlZFkimAheuwxXUXGfqYrEdWUZ63K2VgkEeq2kaQDMpICAyE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R6xpGFdfkFX+OM6RPX24oKKIdAlQLSjajpBYHBpa2K7mulV4wxJhGhAwYWSDSQgYAVwV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EIkFJgphBDAyEWRqRjCAEkkCJCSQMEgyQkkA6EKsoRIGSBZGBBAyQpuqtFMCsUhYIiE0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1vWNBAlSEqYKlaaAwSsVyhBBBisGgBYhUeKRisCUYhWDFYPEg8UjRWCJBjWxChHaol0q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RB63rCRAkRDdRaZ7ablbDtynQrtqgEQem2qiRAkEem2oaCDQEIgCVISphoCVlWCQUhDF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WykYoyspFgIKsVIVZUDKyyBg1ugSIMyEIKjFSF62Mzo5dk15E1qyhsRyp1YaCFlF1YZI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irFTKxIQWVuo1afHLbfNDXvNXsRzYgilFpWjWCU7TcjKdQuk2RLmeWQsBoYMkJDAQwBh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HhsjAAMIVcEMFJBAINASSQYSUJCQiEkBCpGEASshoIEgiqyhkhJAMUcBDALAzX0XBixT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skCMUlXVvWQyEIgSsGVkIZAwEjqRSpglCpKwsUqMVgSsGKkkEGKwaADFCPEhYUg7VkEk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Ra1cLZWS6pkV4jBZYjW02FFtVg+LXkOnVZUsII9F1ISCQgjVuoCrBIgYCAqSEQaAiMpC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yQZkYqKspIIZCIVNMykZWUBRglWDXYgQQMVZGrsqVmVkjoxmYMtmbRmNqWIksrcrZWCQ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GSysMkCysVFWDA42Cv43pdw509RPTpz4YSArgqVSxE0u6x6NyPYL4lxeUkkjBoBhAZCS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kkgASLDDJd5Qerz+zs8QJfeaPnMj6RPnbTX0AeItl9iPLXS+jPCszexOe0u6VXqhsEJG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gDCSQRCpCBAxWJBAsjkkgWilFldgIYBkZXgKULbVLcIaDiI1NygJADISSDLFGIASIMVg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KVVoChgkNBCFYMVitFJIYQghKkaKSFGGikYCFtLoMVg4ALVAGspJaaXLLaLSh0cfJswr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LqRoINFISrlTKwSIGSCyQJBIykUqRoIMymEZYOJENiOUMrLGUoWVlqZWCRBxJSEQJBGR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6BkiEiCB61souoN6W1IrqQQgLKwLEczujhkIysoZCR0YqYWE49HyLSzknv6lPXWqFJAK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CB7rynQboN4sljRoDQkIIIQEggDAkhJJCEEkNSvz8zls0Q+cGmd+Wp8IrpW8mJ2X4Us9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ljZ6kebtO+OJZZ1kwMm7RzXOpo47Hct4TSeiu8sJfY3eHk17675uJfpa/PdGde3njrZf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5F0vRmK+auddMUi6FDW1FNgvM5WDyNCs0qswgEkSQhBUkgIYQAwAZQkEkIIRBWViQQMB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gANFIZJBgIwEVosGKwZq2AywcpAlYWoUHKkJUDQEEUjFIWW57FllFiWZr1XUKLgwQetw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2K2R0MDLJCLBAspCyMLBBihGZWhIYEghZHSqAqSIjMjLWwg0BCymqyrEZTDKwoFTDRWG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bNsxlmbTnXqUulilWGR6xmUhdHKGVyEEdSCFSFkuJ5bP8s1bOefVazLpnyMWUVlZFOiq7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6BphGtEpeNAaEBhBDCK0FaQIIIISAwhEVuTpvKsXP6ipOpK+ZJ6eax5RPTc+65Q7uZOX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+yG+mhLqmTHFigqGCBkIGELbMxs22c6HTs44rt2+fFnprvKTU9YPK2J6Uefss7dfMs1NT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6O3zjZvoPPEzXrtHhTl763560v0AeIul9cPLX5vohxbZrqzBbm7EFstctkVC1RSwAlqA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CBkhIQEMgYINBCSQkkJIAkQaLAlSNBAsgC1bQ0EUlQXJFLIpIVAzUWiWVsOa4PZn0FZCl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P2lpqJca7ClkchEGetypkaGZDTRWVVMQlSMyMqwQMkC6EkkDJIZ6nRAy2kgwWUiEEJBI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iCVshGZGRhAQqykgpZl05xpHVLcuuxIREFldEwhsrsKHRwMCEgikXk8Nm+caPlb12pU9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DaBb0vszajdEue1RaLIhjRIYskKAxVaSJAYohiEGAkhCMyvVbzF38LV10rurg8kPLNgN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8mHWnJVe6nEldenn2G7BdaymffK5a9gnCX0Dnm6/V2Hip7Kizyc9ODzA9LWvnB6Ko4M7S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KpnF4toli2CQUzVxGCxdFmRk3W806x1H5Us7D8Qp3n89K9I3mDZ6YeesO2ePYdW7judu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myPUWeWaa9bb4wZvvLfnsl+hDwV8vsp5O2X008/Zm9wcq2XormulYy2WuWiK40FjAUkEk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DBCQQJADICwRZXNTDIaw35tC1uhSCANldgYsG15NS87Zj1JYUI9lbFT1EtauFzU2FaLZ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ISCF0JFZFJUozIVIKFkUjMhgqUpiphiCAQU5VohEFkASIhIZa5GAyskZWK2rZXdGqzPf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sqtSsaKbEosCEiED1rGUobEtB80z+K0Ib01jVCAkhFlIttewa1dQugWxDeAszRGBCZCQ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CDASAaBkCJjV78mZcvU6FVhrYQDCVx5XNq5+hLUuuOenUrOcu9zlp2rzzg9QTyq+prPN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yR1EOavSrMd1qjGtTVZzya6aivU5TKdbPzAdVcEW+ZnTEtwuak0MZG39evGTtYimdxY4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1M28Y50krBOga506UOcdyxka5BCRZBAgEUcrKufPE12YDXSfllOs/Glncfz616aeaZPR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I7F3GJ37PP2L6K3zTx6e3yzS+tfxwl9vd4GR74eEumvaDyd8vpRwbM3tTl2S9CY9GbYI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WuxIl9LiMpRipBYjKyvBb6mKbHqHsz2lj1uVRWGKMM9UBZTI0TLeWPW9AMpCrDRGCr0q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VDlGVisGruoGNbjlCMjoF0kWFGAIBoCFgUrIIZIF0ZayCBgUsrZlWQmbbh2igoW1xkEM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r1ks+UU+U0Oh/Q6homaNIqcNczF9y3Dpcxfc9sLqjQBbWEwDEEkkIQVMgCRCQxJJBYYo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vRrFBYIYgDKzFM0Q8fXqUzZuqhhbXTYteqsop2AxvplLdQpvt5KHoLfLGPVp5tz0Vvmw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PJ2no6ePcbq6XClkOdV1Sc+daw4i+gc8vz/bebOWOgh0PZeW90fPOZ6Lz1ekL6Max9rB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r5zb9EePn2j39p4N/cE8Hn+j2V8ozfX6K+RVfVcCfNB73BZ45PS5a8+veSzhDuSzgztg4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RU5w6VaY5rWs8tAhIJABwoCAqWGpqtszRNrYCnRt5TV1248rt2cAJ6I+bFnpl8/adk8iy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5dwGPR2+ZeX09vlnj1LeUK+ts8asvurPn7Zv0NPEa5fWr567N7tHjezNdmzBfm6raLoq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hIA0JGQjLIWGmwZq2HrspUkhI6OMrIrSFCCB6bqVYAoWQllb1qzVsF62hq7KqcRhyjQs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skWOrJNNGhaIrmPXk1iq4EY2RVfRdZAwpqtHPLfkVXA2nVHasagSKZaAooKtZ0AvWsXq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0oSxRRDZCCGGRJIQEEIKyCU0FEGics05NPdtqrIQqIECBjaBAVJJK8rFOT2UvWdCEKso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AYI4YRgQQwYiBKANVgKk0QossJXHBXVpJzx0wZN9YN5s9bm+e9j530p43yvsfJanodVTZ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7LO2SsTmiONRCTZHDUIYLGOai3VQtdtdZs+5Tn09aVxs/oAeUx+2mp89p+jZrPn6e5ps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3r768HX9Bwp4mv12Gzgt1xXGfr9uPEr9I3zXyifXbZfjuv63jPlh976mz4Xm9/wAO58zO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5zbq6zGyFcdUAMpIypDWbLDWS+zNDc2A10X5hOo/IidpuGlnom842p6CcGw7tnDaX0N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56uzyTx6+3x7y+ys8UJfe2fPRL9FPzq2X388Ndm+2TyF0vqp5m/Ou+eJZL2V51sbDXfKo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JJCNW6rCIRlKNXZWpYQYowYUGZWgGRACqlg491Nxm0U6bOfe+WWxYVdksZS2qxWJ5Vl/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60iiEkBK4wL2vFsLFHQOqFtjxHhlhhADBVdUhVqkkgiQhBBBKJXJKt1GRcfa12VWlyWV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xaauABJEiw8wUmTxCUkGyAgEkIZAKy1JCSAkBgDASQixgQMAGQjo4hIICAyQXTUx2Pb+E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6B5Dx3tvD7nrK9b4tXd43aXtW12QSGzQGFyDG3IQSEFYQc2K0itXQrSwCCwKi2JRUsJC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2JGIWouUxc7vmvFYPo41n59t9XkPP39HJXS0eVoPQ9rwTn0UeQ7eNWcztOeL430zNZ89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49ilnjz7Zjw4+gMvzm73POPKJ6pU8mnq0ryaepz2edHeZPPjv5DljpCzmL1Ooebb1VceZ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qHOmxDPXprsWQBkFF6ylzUNZofLLNtnOFnUfkE7FnDWz0R841noq+JYdMYCvQv5VkvZt4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npL/LvL6l/KiX2V3hkl+it81bN+kJ4C6X3DeHvzr2E8nZnXqq+AJfSHgW5dqnGq8q7g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ZPpu749LPrer5F1Ln6RxOfXHYszWpc9VpLa/OVt+QUZtyd66xGVTDQJTJVeLsDkvNsV6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pIJIYCFSBoVsrJIJRkkSQ2immsfn870kuPrstGFisFQJLLGsRRghHEolu4+WmURoZSHZ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xEjAhkBIKgMFMIIQSSEhgpkIGBAwAwcUOhCCQGDGsnW+j8HRjVu3i9uPMeD+jfONz2Vy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vctosi0q+bARrMYNqCEgkimA5pEkLXYpVDASERLa1EkGSwCwEkgoGQMjCxiVlwAyEVli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lNwM8sktIuCUtY1LLmQaMiG7KLKNW2kivDO9qUEuiY+F6nHp5brN6WPG4PoFUfNM30+j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Z45/T02cGzqUGM2qTHppl2X8wHRqzOGq9zDX1GOLR6Vk8nV7I14dPfVJ4OfQqjwZ9sp41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rrhWb6Ey0aWrFYwuY6MOQatszvWlszJrtwLZ1WwX1oOauze3KlnWTmE6FWS23a2Sr530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TJbK7y1dfmdPnezr8fV7PD7vZ868se2+ZVzGh6OEkEglVp6ZqJc7wuhnBpW8d0eUkSGa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QBKwgUWMARigLMj8+as4/R7dF81oQ0GUVDPbCtXgquUquq88u/ksJZJCSQwXZ3ubgxBV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GIggGMNAyABhIZEkIJAEEVICB1gwgASAqwACD6Doq1Y1zvReG96ed+a/Sfmup7m2ps25T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h3rslgaXMMOpAYCQqDBmmCQFZRVZSSQldqlUMUkMKtwKg6ghlSSDEXRUzhFMBK7FFMii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qKCwGZqDxkhjUGjEruhUCsRWFARqOd86eZ9b5j0y2yq3FCuusoltdVxgCFgFzLRXshht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ptjHqvtMbXQpp3SsWbrImmi7IIMHWOF0dObeeRrzbZTX1Xl87j9lyI8j1Jh1OjVzqU6V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T1rY4A9MTy9Pd7p4Cv6FXZ4A+6rPE1+0z148+mqXlc3scLHXVs5up02W5NHPtbWAtvd8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38Z8wbtZX09dWbIhCRWPnsvLNBtiWPYGwQsIugsrygEgZSMZCQEkgCIgQRZGmVWWjCuf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aQhIg0JXcwFthhKbeZW/kc2qUkEEkJJBosOeIbm982oDCCrdSSECkhFS2FbSEkgIYCGA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gAw0AwIGECSUAwPoOnPp564nsfNekry/zz6f8x1PbXu2bT2uN2l6Wim+QurTUMmsxgbB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JCKCkASEkhICVGRZAS2VuNVcCkXqUmwFZsAxVgsGRUuBXGAqXwzzQFzDSDMLwU2WvZWW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jiq6lSssKCtSFrKKtdBwfRee9GtNtdmbIZcojrYgcKjhlLK0GQixpEhJDIO9Bq9sdUdC7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YUU2UUoXUHZV2jJZIKK0V64BlYFefZYcWvtX2cS/q5jnL0guEdDInlF9FfqeVs9VZXlL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6+w8aPZ0HzLmeu8ZnsldiiW5nXc+MTW5snPudXnRp3wftytDU6kcKGHUBqyaNS7IWyx4r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VksLCQRoLGgsYAJgtBrUY06tUdHy+iu63O2Rc2UGis6QilC41QszjzkW5jFkkJJCSQgM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6m1bZCRCBRCCSAkIskSSAIkJJAGQBkJASSAMgGAYC210IGIpU+iaM2vnvnel836azg/L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6U5t/d4fbXqX0aEjhs2GTUJEsEIBJFkglIkyCMBQwBCCQgQOFWGBZWGIJJCAMRQ8FJhC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EkhJISSVJCCEUYIEhh3EAkrArLAUyoQUNbvb5n0Pn/RlVrXZUDTExLpo0QGAMMsIISCS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ACWIK0hbbRYWV2QSEEIJVLUEIkBpCMpIDC6VmgrABMBGgFdyu62zUWyWANhsy1uK8h4L6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GXPZXTc7xRzyzlDrb5ru0Uo0EABQXWNYWSu4W4qdDVyO7krlpVaEhhDIQBoqkMKTASFA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aNdWUggdIAHQZtN1QanhXLqR+ViyykgkkgJCAyEkhJFJDDBIbiOpXQyNEgYpMFSFSSQE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hCCCSAMhAYAgkkJAQLA1RXqPounNq575/p/Leps5HyT6/wDH9T6AjzNnc4PoF6WjFtRm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sEkBAVEklkAygIAGgoZSSQAIBJFjhgkEMBJJCSQhkIwKQSEkhIQSGCwwEMoQwgkqQwFi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ApkKCKIkGdHs8z6Hg9ldVtN2aUcM1mV6JVprKmBlhBIQSSQYqYMhpQZCK4qswyl1KWPU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BAwBCAsoCRBipCJKhlghvsqq0sC22zWQZNSA1mNq2zfN/Ovpny2dKr8mpcCV5dYtwnta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2qrNNttgFq2jZNUJb0cQ/W5e2NEhzYZBpCqvAGSEkgZIJZjA1Geor7JFrFGSEINJrKrI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86PAhlEBiESoZCQEkkJJCEQkWGIQ3BIhc1VqkqYNTrUKsVkEBkBDAQxADFkhQAxRDEA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FXoI6n0PVnv575vq/K+qrm/G/tPxfWfoMvqzqd7hbTvauZ0xmVsjIbIQdRZASCLBBKQD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RWUAkWSQLo40BJJCEEkkDJAyRCJCSQhgDJKAMBJBlZaBBJISW12BEgiWVwoKkBQcGVCG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4bNYFURCmi2VAZb1iqGLJIEyQYYGSChoICKSSSsQZCRBmrYYCBEAAQSAkkJJCBo1KXap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zeZJKkkJn0YYqZTNYPin3X4GslS2pm0dTWK7VukkIg1q9DTZaLn01llqazN0xbF62mXn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kIYSCQMkICSUpnLOc3QXPpCWNFce5ALomkVZAQqpxc/lRYkkEQkBARJREIIYSSEgA0hDK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4Ygk0Z7FthkSu1KWSADgAICJCCEkgJJCSAYSEKkKmEEiTfg1y6OZ1eSFGXU+jX5tHPfN9V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/tnxHWfptTHOq+5xe2a9uTYjMrZsMlhkmoAUIAqmCZpgMGBgBoKGAEdRBIpgIWVwyMKR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MkAYQSEEIoggkEJJAyNVcEGZWC6sERABlhUesYFSEGo9bWczkdfn2+nfE+G1a2Fq0U6l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qrWlzyxYBIDFIZIQGCBkBIFaAoSDEIgZISQCyQhBCRZSs1hU7rRXLlOg3ITU9EvnGs7w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y7irMpguxS2tWy6Pzp+jPzpQL3IbS9gkWDWl9TZLQvXpKm0bIFpbNrS4FhMEllJea7VB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UPSnJq65dgoKKtmfCnTXzh09Zdzr8mTXpKnXzxt5FLSlZIkkJJAiQkIowEkgI2TSKHoLc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6SR8zdZrOkK8EBl0ym6JJCslakkICCAwEkJCpJISSEhBIQSSEkgIYQQgV1Pf6cezGuZ6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/wB0+Fan0a3PbnVvZ4nbN2zHtQOrZpkGoQosauKECKYDKWRojAxDIBWUCupVDFBBosCM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kgZIjAgMkAQagkCICSQhBCwaqYQCyuwaLB1BhYQBWUAKkklFlNnMp1Ya7EcZ0xDSLI+o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W+tbYqFqAhBJCASREdaSGKGBQwyBJAyAIjFZJAxtquxyRErqZrazNRbn3kATcZ63L9Ob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u8HPljyNTbffm8hZ7zx3jebWW65Ep0GAqXaLqcD1NeHpJrzarVsgOrEVwFlcmbQgbabiQ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bNmsMurXZVZasCEFdpuK91egUmEwYuLFqqJWBgwgDIAkQhBKbZKIgJCg1eb0Nc/0mxUJ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KNfQ5bIIbRmdbjDCrYBBJUkBJICGAkgDIQSEZYEEEIJAykIIJCBSD3mzBvzeX6vynraP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+hMujOp3eJ2zbsx60L1vmskGpBBYskBJFhkljAwTDDEQQOBVaFS2JSkMpIaIkITIFgSSQ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QgkkJICSEjGVGWFQMAQRgIMUaICoVIFDKCQ1GU2Y+Z1OSenV65XIMRGXURbFFMAzK0rF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xDILDBYYIVYBhA4cUtFWOyVNY1VS5QQJTo90U232GOjflXkY9uLpisq/XJeNqWXUW5X9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YdPKxaBXdpf8AN7/EXJfRfYgdSlNOor1mwRbmhNlXUgststdgICYQNFhhJn01ILs+ghjK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qX5NpY1VNt2cEFz1w71lNN2Xlnc8tlMrQNEIhJCQQkgJCCSRSmym6o1dJL+/29TLqEA0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+UiFCysXmqyCQxbZn0yySFQupqAkWSAIhJISSAIJJIESEkhCICEEMgAVPb9Ll9PN5Pr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99+AWfR9GbRnQ7vF7Zs149yK6vmwGWIGGogYAhCwwywhohhgspICqxHVK1trEIa0pJBM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UyRIRCSSpCCSQIMA6yioI0YFJhFMhJIGSRAQRTIAkpSDUIKZOR2ePXqqba5bITkq2JvK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NM9Zi01uQMIRbEFBgsMFgYMjEZbFVjAyRDAtMhcS17xLmkyKpnukx2Zqy5tVPfFdy3du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rb1+R1OPScrXizT4jF5bU2TFfc6q2hWX0j6jaI1tcHQdhXrxvK+jPbDSEMhCJFJDJKbq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l1U7ujVVjGirKIRVBSBZAQjkecOzTnuluiiLJIhMhIYQGEkhK7EBGpqzLr9dXnfTaBYr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2KRbFSQQ+VQlFYMG6iyHZWJoz2rfIIai1BJBUBBIQEQwJJUkhJISSEBhAQESEkhAVPZdf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De3qz4B9/wDgFfRtAGa3d4fQOtu4PoSm6i7IyTUVXWxQwADFkJlDAxDDEMIJIBXBWliC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IQxDISEIZISEVJCCSEMlSQEkJCHCCpVIQSQEhCQYUERIQLCASDQgxK+F6DzterCWjmNi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aIHADJLIYpZGhmRiJZIRL1KVuqoEiI8sWGQEKhAiFjYCxrhLEqS6mo2it6aTO+fpnNnt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L1NTz1Y1DY109/M0cuh+Y/RuWnyQ/Ts9eAt9vz7nyPR4nrKrstMSxNkVWNsUZrs8DPsx2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G2m/KReUdmABethlbMCjPjVO7Rsq+pZV4Uqi6FKK7aYgblJ0PI8/HuHXkt1OroyaOXS5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YUYIxbAiQAy9Kub6rqWaliEojoxLLJKyqwQmysXX7Oy5ol8PznDIEIJJC5qrYJBXSabo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JJUkkCEURISSEkhAQEGAkIJIQEHrO95/v5vE9t432FXfn79A/n+z6U4bNna4/YXZ0uf0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qKGWwAggkCVMpZWlJVoMhJJCKwKlegWSWxgZGMKwwkMKQSEhhAZQhgIZQJIsaCkkBMDV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BDCIEkACIAIoSCowNlnmfUecrvaM+qVyJlEdLFR1sQGAIKmQyyEwDGAYIeKSVsABUW6K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4LS6Fa6oKFLZM2bc15sGfpndnzDpixETWbRmSXTVkr573WcmvLuzz9a+hTzlKert8ZSv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/AEvC7po5u6rNs0VXllCQKMEqx9nJXO2dEFOzndKWqPlNVmbTEFdIedc9uc3W2Jvz7Fhk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UYvIJ0uStVhrk3mPXYdPVQ3LrdbVIrvGgV1MjAEwbVWls9B3a53QZaR6ijjRdGa5qySp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60mpJISSH5zIOQkIIYG+hx2Ag68ly3QyK676QSSoDAQEgkiQGpJCQQMBJJCSQgMAGB6j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WeV9TWr4B99+B2fSnqszpuxyesbelzuiIS0VxlRQy6kUwUMAGGUGRSymGIMGSEkUoRlJ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hSSEEMJIaEaCkmhGgCYAkixgAkEVoZ4QCSEJJAyxAQBWEAGABFRg2pZwe75s7+ngdwte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tgVlIQVJVs0lTBKkJVSwAkUxa1tAI5A7EBZoW+lh6lCxaeXXQ5vPp3nUmNNZ1V51Lqq1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6ylHQWt1spp01aZ00hMsuqpu1w/RY0DZRANYLDTakUuaXMlWjZzLKulwu3S17DLWEwxc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6EbTm0req2KBZyi7zeXOmYMti59FOpSQdZjo0vTvpv59XfPrysKmM2lgjZ8vo65XpL7a5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YDRu4/TOpkxUnW0L7BnjegtmpJISSEkhJIfnMyZQGEDAYGFpqtiFSbGz6JVSyGcugJIAM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MkJBAyQgMJDAI4PSek8x6vN5npPPekW74J98+E6z9AvouzpuvyeodDo83oUXD5KlilIZ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FYQZQ0MQyRDISmykVWUkkCVYYgqSChgYEaAJII0pSTQJIISKYRSYBWAGpQVowkcEjAUm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qQGBZW1Dy+pzqffzekO9b5pUpcxGWgCCEGWMplJBljAgkIIYNAYEIGaMsaNCMKyxa8prw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16yVVUMRadVgQIgMhCZSrapmTRSVBxZVVelUi01lTRYYvQed6uboaX5VUblOfYjakty9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k4bOfLOZXr8IyzSbKIaa1NGVhLlrtH28+9d64vNrr5jAIkFy7FTmUdjDqYZJvIeu0693M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rKwTdGLp93UixkqWZ4QacpVVeKsp0+nTyfsu2bmSSpJAFHJJCSQkkPzsIMiJAyQMBGeto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IMCm+kAMFkAZJUDAUOAQwUyEhBIQSSEVgeg9b5H12bz/AEPn+2uz4X9z+F6z77RTdnT9f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RprsW/KsEFaWLqVwqkBgCCsZWlhhiEGJGpEEAFcCyQLKw0hDIwGJoQkBhIYaEJAZAQkB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YsBJCBWBIYAGQARAVlACFgMSOp1Dh3ZbMnV4/cmg6W5KGGoiOtiqykkkpKnNZqyrRSMy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LBnSyGi1llS4S/lZcupKzXqCtq0CxakEQyQkjAJgTDQDCK6L6arFilaWrZXLAL6Pg+gl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7F4aHKsY7TcIzAlTqWrTULWNGlEdVR0VND1MtZRkWxaTTxp5yulo852q2SwZ1UupaoFqQ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yzel4u819XH0cbsnX7MuXs+VrT0q+c3HTvTaYrNNhkGjoHG7/b1azVbJZJISSEkgrAkn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ugfZZ4WHy+EZQEkUgJEGKmLTW4ZIanovlKkFIIBCCSQgIqSEggCISSQgIJJAiQ73r/H+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XX8Q+3fFNZ93ZXozZ2uF2F0dTy3qBN+LXDKwK1ddRK7URYQSQrDDKYDBIeFzMhJIFWAp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EhhIDKhMoQwkMIRAyQkhAIAqQLICSQAIGBEQFIIKgkCgEEkiFlbUOfTTXJ9B5z00tdld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r1FDKoIObIDKGDEMaISSMrAjJKCpHeoi0vxi7mLVuSta7lkC0VipBAGQkJIGjAjAjBxF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pA6gWysyrZiLqX5tezFT5MRDJsBLK7KChTw16WZetYUU0EZQMXFvr0y41nBs08Gyquzx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6m2pc70BNxkp2k5q9CuTAddZTqzxdfpvIa49ddyumWvVoE0VLF1UI9fN5bXq+14LZc+3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zWV9Mnzqw+gzwdte3njCey+f7/HHJffmMmDqposohmEOEkgIQGKQkQZ6miwyE2Y7F1V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VJIESEkJAQSQiwgkkIDDuez8T7TN8/6bzXpq1fFvt3xKve2V2ZJ2+N2V1dDn9GxdOa7N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62IGACC0TJBIaJXZngSQhkICBTCEkkdXIYQNJUkhJISQBglNBBopCVaADAAkrDAWQEBU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WEAkgJIMyPqNW4s4Hp/LepzUeq3NisLmuu5NysMqiQywNM0M0IzGFliC2KysAIqUIWVZ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WqVNQIwQKwArAAJA0YDQkMhAXUi6oStq0QMAAwQOKQWQowdTIuzg/ReMeS9L4/t5vZGP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JXL0O+tYHfFWzPhzp1KG51dJ+Cp6Crh410tiaTRTdYZZfKwJ0ajo2ZtC58PX4aem3+C6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oyOQvQpjCb6lPV5BPdnxPdOvroyZujLza83LZgsdd3p/K+gmLn5V7HWxmlFvzGujRk1p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Jjvy6nNoGXa2SGeQ5AGAjAAaCxoAmQ5SwkgXQabYQFaMkFMhCIQyEkARCCSEkAZAMsh2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49ue07HxL7f8AEtPa35NWT9fkdZdnR5vSsS6u3NMkCILArCxFdSSFYZJTIsJWywZCQyVA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kFlgZAMIAxSGSBElSSBkA0BiQQY1wggACCIVLACEEKFIBICAgkBCVewul2p5f1XhvT51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qWLqVqwtEhlhjZsYsBjIkMFhCxGzRXjGGwUNXuJWy2IHCVh1FDQWMBSSSNAGEELrLoot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QUMBYYCECYd3Pt95yeHQvC29fdHmn9TbHmKfc5a+Y9P01teWn0CHzTL9RwWfOavd8Wzy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HxUHs/Q/ONHbHQ4Gn1/PXiD7fPm+Qp9Lx6xJZRZpstEZq5n1LqtHvTz3rNYzrnL06Uw1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OnTzmNrKzV1vPPL6DzPX7Uvin+rhfF7/AFOWZ8lb6TOvJHUqTAummVLc2NOlVwNFdmvh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CzNq1GlUgkzFAJBGAIYAyEIaFaEkhJbVFaCIYCoIJJIEGAhhAYCSEkgIQQFTr+28N7nN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W+zfHLn2TpdK3W5fTXX1OZ17KrEtzQLFEDpYogskBA0KggyyuyiFkkFg4IxpIwFZYMVMP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QQiDRYNFg8RgwEBBBJAFYRSgwEIpAWVlIgAGAkIBJCSQjK1jXU26nnO/xOxjVltdoQwR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QzQaHImFSwMAgCquahkGYWp67lUsFVC4VQmlTMuhCmWKiB4KSVBJELEFyuKrIKjqVhlI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GhalXmaa8tFY1T7rO7pTXnWUW1CqtZYKq60HGh0G5lR183Ors6E5NB6rJ5wp7KrRzJpq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+b7qJzq/cdOPmOT6faeJu9vYvir/AGjHij7Ck83v7Zs4L93jJno1Ocqjr5jlrvoM9yKv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ap859tZ0JISSEkiRWi1V6YfHfOfY/jdVLfLFptlNOjI58M52AgIMBDCSQhhiSEkEDJAy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IDCSQkkAREkIWAxIpJv934X3mdZrar16/wAg+t/Jbn1V2fTLf1uP1l19jkdZKrarZXKw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YdSEFSVeWuh68iZYB5BoJSoywpECQRiCQqRihGCwcKQwQJEIyEeIRoISLAiBWRgIIAiA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QyghFSSBINhsR9Ti9Pn7s61utkgkgoZdxAQkkMphOaTIrCCJnsy0MUoQVwWKtgpY0FVw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LQVrbCqWwrLyELwBIFR0pFdRIQCFQAxBVaFx47ctY69ebUruu6BRubTLbsx9aXm1bgYJ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pebKMe6s5mHt86ufULLB0698vf8AV+T9V159HDo8Jz1i5GfVNDdn1S+oW3NNWV31ogts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6SlcRrPJFnol8l05Ow5rhcXSBxqutjMdzqHRkY9j6/5HsT63PH+qq6SEkhJITynq4fCud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vp0OfOhE/PMkzYRAiEEhBJAlTDQQMkCJAkEhAGggZIskgRCCGICIskiSSCkg6XvvAfQM6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yX7D8j1PQ68emafs8TsG/rcLuiWVsNI0LINSKVSQQMBUW13S4GtqyMBIRAwgCuopEVij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JIEiBikMkJIFJEGUgkkIjAEEIpECQDPWwYQESAVgCSUDIFgbGZX1OVopsxelahqtzIUE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hElaAStVM6TCaKFZWwQkEcUscQkLIgYLWrqVhxSljCBoKTAQxQCqCuxKRWUAYADAVXAk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2tuhrjPcVlbu8XokqoWtSYgX15oltRprZblIuDRm1OPflZNXQ43ZXq5rbbPH5tlkte5Ni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MfYxSZhrasM3muSnWoMXP7dVcrkeg46cxhpszdujfNbfQeV9qz48fQvNJw0V86ozdOo5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auhyXPf+m+QbT6rPO+hsMkJJDHszWlkkJJD88GTKSQkkIRAiQkkglSGAhEJDISSEIgZI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kiSSEEKwEHQ+gfPvoObi34N0db5L9b+TadrRm15rdPmdEHruN2qoYPDKQKDNRVdUWEAY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dVUUwEIIUkQKOgshIykYiDCQMBDFJJIGQBgg0WDBSFSkPBCQQggAQBlKjMjDQMCEABU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Or6zhq0ZM77DxEsivkoK7igiwECUlRKVFMTHKaVYtgkZA0lpDAgMhYYKDKSu2uEDQhhF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lasoqOlIGAIYAMoFMAjpCjJzK613lOvXbcyWK5KuzyeorGKtdOqpAZChrUsWu8CZ9VdmD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6ObSXtm9WfP9MsWzRVqlmHfmPc0F6RdAK1tNVrfSlQa5eXz+5yI4lthsrsixb7nxnsNT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4/2N+dfOrvTeZ59Dj0tnXPq6dSYqt2czJbWX9jgE+pdz4z6BPo05fUs5TN0KMmVNE5U1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gkkJJCQgkkDBIhBDAQyQMBJISFSpEhJIGSEIhJISCBBU6H0D537/ADatFLy935T9T+V6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V5fUjod7g96qnrthqLa4SxTqKrCwAoEqykq2ayyRUGCxWAZIQFQAgYghIAZAEqQwQMUh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KyGWAMEGggAQAEAgJGUjMrDAQEZQAipJAlWsZ6n1mnn9Tj536FLaEuIkAFdRQVsEgWLK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kBJDDUIKEEKJIAEQAwpK7EgQwjBhY0lEMQI6FaWV0gIpJCLJCArKFiIcjYqz0WVamTdj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wYr6OPQaQ6XSJfUAxiuPEWNVYq2CsnN6/OsxFxZb3uN2DyZMluJC6a7Yen3cjs2KHFIl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tXP6GKOKLaxg7FnpfN96zed+HrxZs7GuZWONxPe1Y34x9GHnpqdRObn6uc5ib6TM7Kaf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fyj0+s+ox35e/GyZZvHx4ieL1GSEgJCIGCBBUIhiEQMkCRAwEMBJJCERTBAkEkEDJCAgk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lWwLL2/lv1X5dZ0d2PoZq9TBuOh6Dhd6zPbXZLFZIikaiRhYAQohkocSAVaAtyLWrqSS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DBAyAMgDBAwQMEGggYsCVgYpJBBgIGCEVlACB4rBethhISCBElCBiMpsdkfUXx3svK51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IUFNQSCwLK1GU0yisoghIISAmUCSkWyFUui55YkgWyta1cAjEDFpUFgFDAVHUpSyuxQU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JTRWmnNSW5RRRrC6laW1p7iqw89srIHRTadGq6lopdWIzNVK6VsrRnTPYX0x4ujiOaCL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sNNC3U2BdMsoOv6fx/tEykiopUlbCqRYsVY9+SXkZt2YqstUPW5dtn0PndWnXLh2boue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hwu9F+aUfTvMS+cNZFz7AZBdnMdmrniX0w6XrvA3V9dnyyXHk4RjUhgJIGADRAWrXCyV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tlbDyQJFgkeKkaCwgMBIRCQMSAgBBu+gfPfoWbVXZUvo/l3075gmzqc7pytuwbTpd/z3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KHq1IjLQBBCJKVIyLIVsKMBbCZTKx1UxICFlKkqSQRCJAwEkEDBAwQIgDBCSQkEDJCSA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QgMUhEgRJUkhGRrGdG1Jwe/wZfQopi8EZBGTcAiWLlbOsqKEhiQx1WWaYyWdG+OdduaX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lOLk6/O1KKrqBY0gFiocEUMgFIFBUSm2lFRk0rR1AjIlVVtNtSOllddiFaMlSt609Tpxb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72fXmunSyUlotSoXmzKuiuygslV5NuU4dgQ1dTk70w4u5wlvgK6smjMb/efO/oSVBk0W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qFeHdRnXLw9DEPVbWXBgfSLsO5zkkWSQkkJJEkkXJ5L3Ej5a/ufHrnVbCjPvQ5tPSzmE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SSSEkgIQRGUEgCJAwEkhJAS1qrYNiBb4ZChlBCtSGAkJBIQEBEJs+g/Pvf5tVb0HpvmH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3o5s24embO3w+4LZVcMySCgNio66KGUDLM1gJKYCQiDQGHz2gyi5BSIMZFhkJJCSRJJA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AMEIVJJAGAkggRIRTCMrDFGIGAsgGiwaLAtW1jENqWcDv8Be09N8XxbMqkddxMt2Syup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99ENtyDLqtybI6IxOXqK2merl2dXLRksfn3IKzMqFpCwgVGWlVkApAlN1KVo6aKrqIti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KimnTVZQmiuqq7UTudTjdfG3C1Ara49JUt2rTYxsV2exBZKqr0VRQl1ZXl2ZjiR6zL2O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4cuZNbWO+vQje18f6o2Iw0CuSqWCytYCmrRRLy8HS5+aqiGqLaet7fl/UM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/KfT8581t7PBW2osZaOnTHNmuV5KQZhkICIQGCyQVGUMhICAwQJEDdQ8XCQtspulisBQ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CAgkkNvvfBe9za89+c9R83+kfOS3p83oSv0+Z14t7nlPU2oVZGYPmrAmsvWZpFYCyTNB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SICBEsrEkI0kUyQkioYoDFlMUI8RohkAGUIkJJCSAMEIRAgQIECyOEyBKkgIAGADJUZG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9njG/ZwwvXy5Npnxb/nus+rr+V9DpPoL/ADaw+kWfItsv1fT8Vuj7zp/PLR+hJ+e+kv3X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+M6U+tD5XbL9Gr8Nps9nx8HRzRGMscPFYdRQyiV2VWgQIARCVWpqVCwFYtWq0tSWmu1L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qREtqqtLa629jz/bzbHtMrV2UHZ28/pbBoaLobFLIBChWtlSNm0US8Xn9TKYunk2noPH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rKHLfTeV9CehSxNwLZUjh66WnShKnojm8zpczG6batATnuTs+z8F7tlpIkkiy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dGHzznfU/Pr49znL5VDxYkzIVYMEJJASQRXQkkJCoYCGAkkheUeGspuVwTCAgAMqSCCI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74L3stNNiS+k+efQ/niN0eX0ZbuvxexFHp+R2qrtquhiSKrrZWlq6VRlIIc0QiUyQhhB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DINJFIihWCwSAkkJJCEQsatoIijCAJBIDASQEMAJCQQjow5BIQQAgkEIJKMBshE1LOX0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uaonhfceO28R9J+cdTtOvv8AH6s3Z6jwuhOr1vFsvqNXhNZ2/U/PrTu9fw+uNdXOazu0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nqfoXyz6t5t0SycqkcCLZWKjIi1vWqSKkEAEdNBICI6oqOpSl1dtVdy1lTTSlSWolC2J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oVOaUeut3b8x6jZSW1BIBICHPahWmilEqvzLzcu/nSjVRedzzXe5DPKhg23DrXTsw6F9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iPJSLfSUTQJeTyOzyMaw21sLrpY2e6+efQblrc6s7pk0SvJIkkWSQkkJJCSQkkJJE5vm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mHwYSZSSBkhAYRTAI6AkhJISSEkgwkGuz3wxBXQFMKGQhkIDAQgEkJDDZ7/wH0BaKLqY9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Qz9Tl9OVuvxOxGzucX0FtFiWQ5BSKy2IrjRFZBZJmmQwDIpkIIREkhUrKVQimiyQiGgIF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EHKlChRSwYYgwJICGAkgsIBJCMjDkEMkACCSAkkqQFJJNx8eymPM+x5PUJiemVcu/BQd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5Moo6NZhqkZDphlOkrlmomSWmqja6cj03lvUZqAjNCwAQpYEKoK2SlVlAIAAilkCQEKqW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qy0lF9VlK2IlVdqaU+m85382+SZpRoL6zyfrdksVtytSwiqpZTdWkSxSmvbjl5/L6/KWa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8modNGiqxdAepfdNRfvArtXUVoapS1oyi6mWjh9jl41yy1JoursB7bxnqU6QZdYMELLs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XZEkiySEkhJISSGRdfKs68Ej88gzNBBJJCSQEIFVlBCCSQkkJJCEQLqS4o0NbRYtiyRI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SSGr6H84+lLjzac8em8L7vwxj6XO6ebOlzegb+/wO9VdmeRsNZGAFkSLpBACGSmSZGSL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1sQqVwJHVIkFQyxUNhElgK1uhlTYpka5koJYjF1UkQIQSSABBJAAMpGVhmUhkgJICGAk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uytMHZ4ncly035118H0nkrnj4u35Xq6/t/mXWl9H5r3fNy+Zekr7Hacn191nHXI877cJ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Bw876Xxe3vN3a8j6LLr9XC/HXRWLmhSlkQogWKSt0pQVApFCECwgAKoFIpa7K1RGUWu1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dE7PG6eb0ZJmiSCev8f63S2ROkC2QRbACt1KFeIKbssubkdnlKliWi+k8r65Pn99O0KC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yervLqp1AY9USAFL05Zub2uRnXLpvpzdQIp+/wADqx6hLE1zEBqQQJUlmzHszZJJZ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r8yzbElnwEMOepIQAkWSEkkCSUocCgoGAkgg0BCykd6rIdkZbYZCEgEkICCGQgILfpXz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56HxntPGGLq83qyrux7o3d7g9SrLMjms1WREYWKCKAK1CJKZJlJIrEMAkiwwrrurisOC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qqLGFjMIWIjNCCANlbFlVkrMmumKoyAIhJAQQBgIAQAgqzK6SSADAgIICKkkSEHSKSnJ7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112PP+l8dZzsOurq4noOXsr2Hyz6tw+V4PJ9dwus5v1D5Z9RxUPneBm/QD4AWe/Xx/sc3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ufFej5Omz2+dauGu6jV5sQqgRqwKRQVgIrpSggEgAJEAIFVkVUdaqDAVXWyiu2tK1tSq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KCrA9L5rtadgcmvc6r8DZXTXnodOnnVxtPLrO1Vzs50OS/PLnw7TR3uB3Dxz2UmbpZtq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9TrLADcgjgWLWaPMq+T1cEvHw9HDjWkFau24jHvEI1zEkqSQkJLNQOLJIskhJISSEkhM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fD5Jx1JISSEghJJEghJIRHFJHhWLIVkwMgC9bRcUdb5U8EQBhBIAMJAgEH1H5V9VXJRZ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Tm9bm9SVOhg3Rv6GHdqKY8aLs+mWsEWAQaRSCAiVhBBsR5SQSEQJBFrtrKiREKsM1dgJ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kBJGEHklRSsLTcpQHQIhFVwLIQAwUwjEEMkICAQgEkqSRJJNQgvXC7nE7GblvTTZ0PM+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vj+70xRrcZtPlvXnUyawMmiinNTBQk4mvoCub572Rrl19XiZelrZIUFSIyChlCGlUKyi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KkBgiutqJYogYVTXbUlauliaKLF7QZcWSQPb4nU06+fcnSYZuJgr6dZgx9rGYB0KY53M9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69JR0mDT9vhddPPZt+NH1Z7w5r0Xd7Dwft7LiaOmWeuylDSMq2GExdDOvnsXQxc9s6WIy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LIbATA6ltzZJJZJCSQkkJJCSQlVsTkzlzrPkMI4aMDAkhBJEkhJAGCBBBIQSSEhgDCCN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EYrIZGACISSFX1L5b9JVbKLI9H472fjjj9ni9qU7ebdHoN3lfQ10m85VZ6lvMMemo4Bs7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hjqTmPHQPPeXecVkuo5WS9aboJAIj1hBRQ1ZS4q6gMRGMArIGQwYGIUckMqVOxStjGdH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AgDgrhcDMRYwURoiB5SR4VljZXLTZVYzVwujynzd/QzdbU0+X9RyNTxr+hsl80PWZ183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HnT3onAHoXPNn0CHDncJwj2Ljgju1rxa/QGApmSB1pUsUQFSKVRVZRFKrAQBSASQgIAj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V2VJWrpYsiL6JSmKSjB24Lq9jWM3Wa25yR0pyM8vdzceqO6nn6Y7+bjAt5+uF8wmuhqy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Sx6LixXBZ6by/qregYOmES5YKLauYh0Sm2hePz+pzOe2enUVmMel6fE7muamGyXDREkm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iSSEkhwpdOmfh0acdySEBgJJEEhJISQgVgSEEkhGkAZCGQjKyyAhMBGDwpkACCGK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V1saPU+P9d5M4vU5fTlNVtUd/bXvrw2L6PK+ar9MlnzMfTYfMZ9NY+Xz6dI+Yz6iD5gn0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HzVfpiy/Mx9HoPn1f0a1fmB+pInzfX9BeX5rb7hTyG7sZSlrq1Z89Z0bOZXHbfhg79nn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0z+WB6QebQ9WPKxPWVeaY9KfNQ9MfMtqemHmyegnmlX09fndkdROfRHVrxWVZXcxRl6Vt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X1MPJ5faWHzqn6cpzu5irl9B1fFW6x6HjYxLvOJjWMim6YCuxM4HClGkAGUF7UQutxyt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1NHl/Roq6a4OCgU5XPPRpellK2oVA1SuEgRXmNZ55N64obFzQvrW0oXoWLxx1aznHpMc1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aAUS1RF0OuVdapiG1Ci0oPMpCItWNlzWTXl89Z7HTVfudXy3rPIWNoo0Dxay30vn+wve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sSEEQai6s5vM6/KxvPryagMrHS9T4/2WsI40smSZskiySEkhJISSEkhJISSJz48ufgxB5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QEMBJCQwgIIDAGQkkDASEEjKykEDQQMkiFTRgMSQC+58P7I3YNNMvtPK+q8wcHp83o50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WUR9i889S45N+m2KRMq9AcTnJ6h/E5K+hL8zRPp2b5u9e5y+V1HVwrcZZtZOTm9C1eV6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O15KrGMCNBxl2CGVVbDdVMvWM7WQjLmNpxQ2thCbzgU6K4CbhjJpGZTZMUXbOfK2rkU2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LCANBDAGssVtYBJCILQLGUrtgLXyKdBuYp1Jx3l6x5sOu3HY6zcUHdfz6npT5416I8a2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mxsQNq5IWhLFor2Ex2aWM9lupctPSwxnENkjwWLWWzM5e3PJvGdE2Nji9BeXUdSjntW0Y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dHpV5m30dteVns2rxt3scqedPeQ4g7KV5evtPm+N839H4dzf6HznpNOv4/1vmKpZCmkm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9bjeVMADWJa1aotrClHJ63Kmsemi6C6Et958+96zqkjMkiySEkhJISSEkhJIkkhKrcVgkm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KsBWUUkEkgJIQggBgIYCEEhgIYAyEYRWiwsigeVPKTp2nKHptsvjF+gbo+Y+s9fZm+b0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17fM5a9nZ8+5p9OzfM7U91zfOaq25HtTmnraa86PTk4Gjsg51+uHP2WwpcyAHgAxpWgH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zXRcKnGNcLDWCxa4WIhstYGpWsiWU21W9VEu1sgjUtArRMxLznMWPUhe9BLBXBorBDuV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WhbSpNRlyzVDOZcVKrEasFqo5IbCqaNBzzoYzHQSi0AtlJjRZmcvWzMt+PzftDFXdis2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3xFS00srwwL5sZ0U58NAx0Habz9dekHmKk9dPGpXr8/lGPSL557O3TzSba6mREuC5E2Q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3VmkMQaKTv8AY8/6HcEkqUX1I1F1ZSltcLS9ZkzbebnTIzZVbef0Nup57s4dzi212SPp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K01kI9YBAq1WJCqayvmdTny8+1CM4Yb1/jvSJ6KSMySEkhJISSEkyppOS+yySSySFeR6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9Rfz9vlTfVRHyufUqz5hPp6nzMfTDXzFvqBPls+qXx8lH1So+XT6gT5dPqrnyg/V7I+S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66F+XbfoNUeM2+hyGfbjSXs6fPxe/VxKk7OXnRLcmla51ttes+l4PG6K7uV7ng14vr5+1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q3otPOt6Annz6AHBnoSedHoYcCehJ5+egB58egh58+gBwR6CHnT6CRwB6OuvPt6Bjzk9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Oz0QPOz0ZPNr6WS+ZPpweYq9aqfO8H0/xgtosMHz/wCi/PNT3d86eLht01yyRbRNDxmO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+iKZo5psOE2bqqmhpU41EYF1cXUtUW9ON0qa+mSWGolq0Ums89K6g49VnaTjodKzhKd6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w9VPIV17Gzwwj3/L8dvX03Zwa+epwu5wt57dOiiTNy/RfPNzr5aFsepjZnp23HNs0qVX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C6yq2XlS1dRI4EeQZqwX2ZnjRKGLDW5p73n+5nTALKYj10fUeT9ZuAGWCq1BIIIjLCV2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1OZ0dOWbTj2aW6eb3ek8Zop0SMqldQDL7G3B0LlCJaqMsSm1CtHBRg34ZcFV1RoDAfsc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YjkkiySEkiDJfRqQg6lt2S3NupbNFTpZvJjQ8qyL4/TqqxWGhstadQcyg7E41ddp/LiP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wcMvsh4kWeyp8pYegzczQj59lq8ad+6zy09bZXltfo3PP2dxY5J65ONO1QY216bOW/Se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pOVL2fPeh4dnkuxxuzKsEjf2cHarwnL9VirhVd8WcM9uHEHelvBPfJ54+gh55+/E8+vo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h6Ip5k+mJ5lfTg8w3poeZnp4eZf0sPM1+rU8sfUg8mvrAeKf0HLPpfn/AGPn8OJoy6Sn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+6uDXh5zt9Xyk12J5oanqbfGIe3XwiH0AfOq7Pph+ZQ+i4vnAPpVXz3RZ7aeJ0nqauCI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St1eMGmmsVEshnXZExTaTGdUKGsIhJCVg0ECUBbKoWGoqenguj3xq0cetHA9J5vee/h3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nLKOd18llFOx9Tm6JoMfZ5PZji130UYIGSEIhbdRdLjWyvUBkBDBY0EjwRmIpYQ3o/Ne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K3NfrfH+t1HDDUCMosIKFsrBW6RRyuty5ayrYqbcG/Sn1HmO5ueN1U2orlF21sV9B1+B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FV1Kojgpx7ckYM2rKaVKjac6H0PiW5WO9p8xD088yx6SecB6Svzth1eLpQ7E5aWdhvKyv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t87zo9tPmMjwi95ca4S9onHb0eM5Oi7sS+dPblcYdpo4FnchyV7NRzW7LVxj26zlt11j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rtXGbtOcIdsHEncJwR3yeeT0jHlj6i5PIL6XCvLq9BlTh+owdlfonme353Dz3b4XeWsy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5Fl3UPPYtHzLU+iz5rTZ9OnzbSv0IeB2x7GeNpPbjxEPbDxUPbDxMPanxcPZjxZPZt4q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TxeiPXJw+Qewnjkr2s8VfHrNnhe4eo4Xr/In0Lh9rh5cHRRYT599E+e6vutXL6uZ0/H+p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NJtUql61Styot1OleZXposSwONapL0sSVTGIrwpjSyuOophDIQQwWGAkhChL0QDoAGAF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o4OHTH0Vy3LpX530PndT0OTTSh4vW5NlaPw06fNk3AwBszJBkkJJAwEMEGvpuM9WiihC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JCQiRO5w+xLrdHmo6WFvq/J+m1Nog1DW6iRlK6b6ypbBGbndTmS0MFxU2ZbNLu7wurt5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2Kulwy7/V+N9mlMkpUZQVuFpV1hMuuheXm24iwKyW0X1nvdXhfHOf2ufFbq+yT5AT6/Pk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sE+PA+vn48D7K3xsV9lq+PVH1/j/AC0HSnqZl5Uedmdd/T5YHr8nnIeibzQPUavHVnuH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x9Dnz5T6IfnUr6RPmxPpFXz7Qe9f5yD3reBh75vAE98fAQ98PBk94vhSe5nhge8PgYe8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656HbVoT0vm/SeWzvznf8xdL3d3mO7G/ucbtJg6vM6mnnfmP1H5bcsGllF5dX387pS25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XQpZyVm1SmXViRrTIl6FGvL0jmpJUBBNWXXFPZ5XYX2/lPW+TPe8Xr8jLze3m9Ynzn6J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eNThdrkpwLKzrPsPIIyutksRLwue43HMy9Xk3JgNWRIaHztLaa7AkEiOCsOErJNCGAhB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SEIhJIFWIgeVXTpzR9Sizl1XzvovOanpKbs8yOT0sFZeL2+UmcEbkKwY1weLB5AEiBkg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VIQCSAIgYFLFUDKIX9Xk9GXpsrZ0XRx/Red7VnaDDcAaCK6FdNoK0sBmx7qI4tmZsa1K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o8H06NLN5AWy6jSo934L3KKDKQMogKqtbiK6NFC4ud0+eZ9NNqWVu50/He18ZeZMmsgyE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ygSwCKyGTmdTnS/XJJzfF48arjQEkJJAgyBISEQgaCq8KVtWqyWIpgDIWW5rSy2i+Urp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CBiwbrcXtHsEszR7HxvtPG515J7uvNec9Im80+g4Xbky9TldTTjfK/q3yi5Yg0WVg9Xm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S8lQtYod2KhorqvPeEpstcypchi6nH6JzLMwq8ZgadnK1mjp8jpS/Q/Leo8+d7Th68vz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Be78LX0xVONPyOvybOAYd5UWVReTLYGAL6bivi7cdyCWpQ5EjQrYsKxgSoGQAYgDSiF4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QtiWii1ig3qVmQMVC+ZzV+aUx9LfFp59LfN+i8tXrct6s1YN+Qw87pc8wSTeVkARIESD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9FsNl05KcABgBDCCM5SdDGQXUVZuwa47pgxsujFnX4/Ss9MjJuGQEUgqRqwV2IU0aaZf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HetSrblrvxswNSujbjsH9h5D1BvV0oI6iQha1ZIWq6kyc/o4TO9dg9ld5p4XXzXHJgbW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B1ArAVbAJXYDFi6OOa+lzysw8bCuaAYAGCkwEMADAMGBCCSEVXhSLlpA6ilYM1ZNUzXr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ECxoVywVX1ef1ZPWY+p5w+k+b9FzJrwnY5HZlTTm2Rq6vJ7UYOvyutpy/kn135DrNkUh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Erac2zLAbIVLbVZTYbSqu9VqjsRrBWSvRUcjbk6KcKA0sZaXTn0StuwbI+ncTt8lLfSe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ODdLh8X6/yep76yi7G7eT1Ocz58o2stTbnrYDFMkBRWiHNfn1GZbioXsZxoYwjVzi+/Fr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RGIsLCwgsSgVdKgMhgC7CRlJHYqLQWnRUe/2c3Rz3b5/fVXbs43XKs2imTBj21S8IMvT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xkqSEkkI6MPk15Qy6wztqiU2QEUkSGsGa6i2zRlMerFBzq6Ukv2c7We0RptCIio6CI6i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gUbOZk8rc7irZseR3fOM6anlt12fTJd2uH019LXdXQR0KlcCV2CVKb6zJh6OAxyQe2q4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J1zAMJCCEEgaCRoIGAiWoZMu3JLxZbLms1tx6FlJIIGCEkhJIEqQqVGghICSAkKkKmFY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3BCNFIYIjAxZ1eT1D1XM6nHPpHO6HOzfn/c4ncWvVlvy29ji9usXW5fUs5/x77H8d1G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d9LKm/Jtzqlb0SlbQU2M1mc2stRuAi2KZ6rqa5O7FqThsjaAEQYCp14rD69zOrzMud7X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745Xk/V+W09xZj6GNHn7ubZwIX1mZNeQ2o1JQqro9ud0vuz3kAgAQKlrGbl9blB1ZdYp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HYSu2sQwUskJASOhHgA5AIRAmAlVqr7O7ndHNzHahy9+fXGqmwy80C6PNCTpiK0FhAI8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tUDQlKHTPJVOnVii6q6oMjQUmEhASCegtzX50WEHvz2nt3za9kihCCCuMpWtlarRfRLy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Ivbvxa9TZ5L3Xz1npWC61bUsL9eZo9vVZRY6MgtdiKqOsqqzGPD0cJz6bakvYQbp4Oqe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EFIRAiQgdRYSIrVleHfkME0SXiwzlqEQIkJJCEEEIIysRWADIAwBkAZISSEkJJIEghIg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7PF6x7Hk9PKe0wdLJnXzjtcPuyi+m+L+9w+5WTp8rpWZvjf2b4ZqdA4ims4ybfReU7sv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O0uhAUAaCkwAeFYZKqpuqTk7Ml9cQbM1IHApjFZKn2Tm9Dny8f33iPbx4fbl1HmtWe6tP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+/BZw3x36xXk1Yzdms59ryCyFSW68esBEJCpGVinjdrjDa8ukkkIZAggriOSGEIYWrQl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AwhkIFYEN1UdEV1512PSeW9RL0aNd+dfOe3wu90zZpzPHM1VXYvnBcnXnUSg9ZoNqYpW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gFNkK5YohIBDAQwkMBDCSQhBOxs53QzpipDbXaer6HH7e1C3IjICLVdUVgqpovolwcL03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6fL6us9n577nyllz12U7LDWpqj31JFkVoIrhaw4ikkLVi3YjmZd2A1oUs1dbl7I84NuP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YAMAwhEFkKhdQLh0ZDPFkvLKnnokSFlErRKDFwqJY1JLjRDSlRHiQsCQeKwYCSSEMgDC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IMQGC9TmdE9pg38+PeZtWFfnvZ43WzobcvQJ3eF3Tn9Pl9PUX4R95+DWWGSwsjD9/hd+V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ELYQZAYQR4LIAAqU0aKLOXfWaz8/fzqLJtBh6/JBU9NfaeduwZU+t8r6lfHX0a4889dt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opvTwtlFu8as2jGGCU4IBAR9mPSMQSKwA6OU8zp8sW/Oa1ChTUcUNoxQuagGlKmHiqMVh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hAEqMrwmvIZbbsyR2vQ+T9PNabuJ6eXwPf5uvU3CiqLLq7MXzuToYuuK4VQqZSRgCGEB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BEIgeCFoAMAQwkhBDDb1eP2M6aAytbXZZ3fReV9XtWlq1U5ELTfUlK2VK9DrLT4/2HlBV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/VayeXqNnLtqerQtZvpins9vL6SSFRVaKK2WFYKqY9mU5uLfkLsd0sv1ZGg8n0nm9czA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Vly1EYRUVLFqrLszy86WQ48E5baAmdlYhEhorBkhAyF4JEW6FIuhSL1qp1eIGBISAMSt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oKHAOnzumez5vSw5e6y6K1+b9bl9TOn63H6AO75/0Sc7pc7qUvwb758A1NAhsjq6v6Pz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GaYjlkkkJDkkBEtQQOhVToos5hksr423FU247F6mXS0cGu6jT7Lh14sh6vyPrTyVtay8C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mn2YtR4QAb56qspNMzQ1DNC4Uw0PkhpmYlyKCAwUOaQWQrlkK5YSoaCZmvYzHVQKDsjFq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40qNjJW4UMSBKWqhJiEku9b43281zb1vjJdXqqmXqqNJzczldjk9MVAjUEYCwwEDAZWA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kIWR1IC6ViwCGx1oFxKJoQPc4XezQyvK5U2dL2PiPZ6EqdAGELTdUlCX1i12ItHmfT+f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w8D7Cy7Vn2annzXLHqsha9Nx6Hq8Hq2aruT1CB1lRXEtYMWZr6Tl4ujzhLq4mo0Xr0PM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IubxQR0MsBhAYQQwVbkKqtFZyZqkvmio5bcrCoqwRIMVIxBgpZWaJGFaEDRxSSUMyjLa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ZQLUAroWCQhkIpgOryuoez5/Q5+X0GqRfmXU5+zOpRm6C6PXeT9Uzg6nK6WlnwL7/wDA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n0Pnu/Fu/F0c6SPEYhoMkIQSSEphAuXRns56W1Wc/JuwaEEL09PJ15Vc2+jT63RZVlR6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EnCPN326q7apqy/NoXwoZd8qjCAgkgIICAwEIgQRREMQhxY0VSYBpAxSjsoLKHUr9H5+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apa+FC6UspTaSh7FlNtSxfWBSe68B76awlkjPu5fSp1SLatiYYeT3/PayzqmoAIWSsll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qxhBglAMgIwIGgZYxUlgEjkFbkp73E7EtsDSsyNZf7fwvt9LlY6BWAtdiSUJfUIrgzef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pmzr8fs2X9HndvU8NowbbGZCPdl0J0vQeU9PWnQ0FD1yxXVagwlfNYhzub1eaVMtol1G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vOkGbwCYSMRSxEaOKHAFshSmhDDGh4Mk8egJJJIIGApMCYSSEBICVg1lENTY4a3xMdJu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M1g1VqCLZWFlYkkICAdPm9M9nj34cvZWV2L8035OlnWNLSaPXeM9ic7p8ns6mn89/ob8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Wq3oOB3Yv6HP6WbIGSFSrQGGgJCCIroV5dWWzHn047Kud0+XRBWoJAJeD6U6Nm0+z8P7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Fux4jT1lvmPSzb6ct0viRpr3zpF0KTYCuWgUPBQ8Ky8FjAAaAMMLCRS0BGgpFdW1vIW+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b7urHlGt1HOX3XmDmTs+sj51q9jyzz6277M2Tu8eWttm2ud3+T0pQGFYOlj6NYptxrZi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5w4rV5vOWGEkgshCQBWVh0dBFtQAY0oYwksrp2QxIxKyWK4YJ0uduXWQ5LEJf63yHqa6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rItVilYZVz8zrYpfM59eTLT0edtrpdbi9HTx2sS5YQiWpuqr13k/SSdg0aKUWJKogVUd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1+WZ3S0qvpuNOY7rjzbGb5kMxW1kFZiKWgksAFeJXXrsjmTrRfk8K8uhgYkZSCQkMWGR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JCAwhhASwkcEMJGALIkLHqYZjSXColnT4/WPdY+lz8vVtXF+fb+f0s6qtr2lXp/OejOd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7/Qfw65xNvlmAwlnc4fels6vK62aAYkkJCCEiSmGCB0spy68i5ce3BYeT1uXSBzVUshH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i9z4T6BXkZKIfxvr/LVh9D5/0M2bKnl8zm35NYrjAUOSsOEEkJIagMlAaCxoCOSuMRDY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WIAe08Z6vF8tN3P1Ohu4e+XPn2YrPWYuXvKNeNo6urj7I4vd5F9dLh6UNYopjoWcvdbq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a6iBsHQvybj+i4kcwg6lKXV2LBAEAhkArLTlCEQDFWQAkAaLWYC6FpUJKVragmui1ehA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52q9LGG4pAICIrrtqFR0WmjTml8gmmZDVSa7Fwy6V87veZudbJYVaKbqt9F5/wBFJ0Ne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bWqAgldklwc7p4Dn2KxTqxuaelzumz5xmbfKo2ABs1GIdrTL59+/UnLt2MZW3XnPT1Oe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YeezASSABEGBAZAGAkgJIIRhAGQjKUN+cmyZ7hihChAwig24NJ0Od0ecBkg3T5fUPfYu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5t0M22aTTTbJPU+a9LXP6nN3Vs+Ifc/hty5SVhkYbt8Xuy3dPldbNMkQEMKZAkMSQAVg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oc6tPL6vKm5CWlhgFuy3Pv8AXz+ixzvoHz76Db5TLu50j+a9D5+uX6HzHqJuzHqea4nP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L5TKslYHiCLJWR5WR4sHlULYkp4kh4sUsl4rBwGGRe3xml28y6uo6Q05ba0mjPYXPS63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p86KlsrqUPVw2HZptot6HF7nBOpVeqPbRqzdnH73DzeItlXTAANVBlSSQMhIjqSSEDKF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oWLFjxoDFivPqopLBcuyWgrcuHp87dXsQJuCFQQiErsUpDKVUaKJfN4t+CKd2DWekzW1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DFt1NlW3ZLTf0uP0zudTLfT12Vw1VyKldigUtGPndbmry2qsIwNW9fkdaTFp9LovPzOr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03XGWW2WVUstlRi7z2c+leXTx0tmnxOCc9kqQwQikDSEBBIDAGCBCAssDIAwNUIiGxAaZ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6M9xvyRASAPZ4vZj3ma+jL0Nost8BsyaFo6XP6EtfqfLeoTD0Od1tL/iH2/4pc1RoYSr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1xevKYrLARAkhYVZACoQyFGbRmM/O6XMs6HH7XEnSQvNo1itMA1z63o8vq3lyfofzn6N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mrh9nlV5703mfTzbLCufl9HmXnymVqMkILWKBpQpjSFlzWUjVnKzYFeu+qBCQR1JfVoi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3Io8MhBYapliorKRrK7AvXYKSCAwQ11g3c3XXpM9tS9PhdTDWq3LoLd3G9Ji2eb9D5jN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SwIQSAjKSKLSUy8mc6nMp6GSJY7FC3JVUeEtS/NrYuVZejgBopsrdAVLVuW6Mt1e3KPu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VxWrgqz6aJeBye1yDLpybJO42bVrfY+d/RfAMWPn2CbM2y2noZzJ9CqZdS1GkqKVVYQI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Kp0Zi+nTRV3Q590ntbEpc9ePcFwzXEoa8C0X5bLI9Qc9yWdKUJnXBl86Z+DQTh1MkCIC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IYEkBCAyQkhAZKhgRoQCEF5z3DCES2q0ZWBJATqcrpR7lc9mXrL89lvg2WtdmrNbK/pP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dSzR8W+0fG7M0eHNYEfr8nfHT6HP6EthrsAZAQwJEJIsQRSvNpzFHK63Ls6PM6/NbWm3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+a8/Yd/zvo7jhfSvmf1CvPec9R5iS/j9jk15f1Hl/VNRqdMvM5nT5VxgdXslgUsNQLaw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fYZeYuvNT2epuy8lq9dtjxK++qjxL+ryy8kenxS+exen4mpR7vx/2LM+ceU+1eXl+foT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GNZpnqsRokHFRFCuV7c9x6XPoyW6Uvy0psgnqfLd/nR5PtcMDIdZoVhoivAR1LWBh1YC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+uqV2JKK9CpmZzVWvLvlouDy58e3Ggdbi1wVLK9NbTYez187o7kkFSECI6QiNCui+qXj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snT387bddXzPoK2fF9HFpH1UW26DXfHtLcHTsEcFSxQpZWpgMmWnbiXk49+BdFZrrQKL4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2YbRK92KLq3rSoEbxtouqzuuyVVppcGGPO3L8+wHyemSQkgCRCENQhARCCSRJISEBklS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kI9dhHSDWVWDggikE6PO6Z7hNObL1FtFq+CUIvQNWiVfXeY9LZj63I7Vj/HfsXx+zMCE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nW6PP6eapIDA4pBJIQCAisgmfRmKuV1uSnT5PV49rZdGNbFVbCDD1npfL+pjz31D5d9N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WLuR2eOnlfWeV9jbiuZs3lcbt8becr6GTJNkMs1wxHbDAdV5kvW6N2I1ZtWPZi09zbi3c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9DJljW+lrp8Ho8yLvJ+o8l1nS+q/JPpmHZTJg5Xyvl/pHzX0ZAK7W1qwlGm1MLX16JFc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1B7Tn9TmWuHSr7JWN0ufRlgrS0rJZMy2popDJFdlDEiOHitXlDRXbF9GqvNe1dRmpurs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ZGGbnw9LFZXatwXFi121vTW1WHpO3570e4okoQwRWWKSGKqbq4zeU9d5NcF6WJu6PE71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5bpotS1qLLdr0XHpez530pBClQYC0WBY0AuDdnji8ftcddD1myy+lz1HQ42pz2PgDPaX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OzTxks9Ll5lUvRXDdZprzmVIZXxKQ8eokIIYAyEZTZIJKZICGAMlSQIYQQiBII6MASQj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xRhYyB6nM6p9BydLnZejeuy3wC2LLpvpult9N5b1NmHtcfsaj/IPr/yVnBHU5gkW/VQx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ykYEgcAVgKZA1vWLm15ROP1+QnS43Z85VtMmkBBJFPT+t8V7bN859K+a/SDP4z23gpen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8L7y3KbBLyuN3ONrCRxZY1VsokhAylGii0VlEa8PQ5srYteSz0HovF+pxevdj2YbDm1xy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vpcq2rgac/XJ974H0senxVefwrxUbOjnW7+QWjRVSUXV1StxsRpWMEJYK7AU6qI9tg6H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0+fZbh6OI4jo8G1BFddteihgkepi6yqyUFWFZXJYrGll3y1XW3pyKdWYziSl34NsuqnT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YzCllBCLXtrsOt6vxvsNySShCREZIRXQSu0GPzPp/ORirvqD6Hhde1fUeY9MeEx9ngpo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vW+J94UX5b7lVsqgMIq1WgGe+iXlcLtYTHcjj2GHX5t9dxmlUuLkpsizXTfVl/RtOVLd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2zq6DkTZNY/PpB83qhECCo0U0SpJAUMElhWBgNSSIYIQwkMIQYKGgCYEFhGjihmCFsB1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OXLuXZ768Jn04JrqlBLq9T5b09mbscbr6lvyj6v8pTBAU5auF2rbUdro87rZorYBMgSr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omXVlKuX0+anQ836XzdEMNFBgoMO57rwXvs3zX0b5778nz76J85l3Znqs8r7nxPsxXza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WHAllj1MryGIGBRbVaKDXHS4/V5cHLcaHZ4+g9b0+B1uV2bsV8Yefu5y7cGnDXCVl6Z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MslW0Mvb8t6Xz8uVqLNwGCxlKlcMFYkEJArLHbvstWI/ct5iaMtzqybaY8xbn0DgsUrd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LRfGEsKVqmNOnBpjT3+D6MsqtzJzqdmSXnkPSaar46GfpZZa6OvgMq6ATFuxgIlrW1Om7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BppBISp6gMEiK2Yr4PoOFHORXD0+btW/0XnO3bw/Pes8qzpspst0vTYD6N82+gh1c7Xc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2ZSZrUXj4OtzJclbFLzWq6Oj5/0aNptZikpaaWCFPK6vM6409rjbeejnuPTlTuxupkkf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STPNEM80AolwKywolYGLBzUC2VKaJnBoOZjRM4NMohdM8NIzMaZmBoNILpVWaVrg/X4n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o7arq8Pg6fNa2mWRb6vynqzL2OR19Rvln1P5YmCJEwwOuuvdjjsdPmdGURlDCUBhIjoA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VmKOd0uanT816XTb5adflWViysYGVu9/8/8AoGbw/beP9UdL5n9J+cS3ZdOezzXsPG+0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hd7haxBYtiq4VYzwpYGeAD2V6DRlvEYbEspGUmn0Xl9+Xr7+VrxaebrwGrn7eTVNVtOo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a3OpyLs1mdlO480ZRlaFUALIrgMga3U7+3mdxW9D5n1ub5aur1u88VPT8qPnOjNcaWN1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6VJai26a+hHFYPZlaBbL6tMdDvYtotLPGfL0qY8tvxbqau5Zezl0k4HM543L87NY/f8A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2FQavZ+K9Xp2kYaSFSV2UDZ7a4WuyoHH63PjjZ9OZDow67ej0ufc1v8AE/RfmjOuzNdb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5b7qTt6qrdzVkvWM525YoXVWWZdFa4eR3OTLxcmvMlujl9NW9BzuklzY7GLDnBqfm1noO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GGX3Wr5vnPpeP5sI+kz5vF4ZAkJECKIaBQQrJQCkeKCyVAvlBLAgLRXCxqiXBQWFQOKo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Gg9bkMIvT5nUj3/N6XPzfXaM2qvFczrc1dN1Vkr+r8f7Ey9fk9bWX+W/Uvl6cggmNlde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7SoMsFlckgChgJANTYq1Z9WYq53R56dPoc3fLyuVt5+5XValOzOW/QfAfQM3lej8/wB0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NqxbMup5f2/iPbCdHnrLRw/T+a1lVZbArRQ0gwYmGBobXm1ld+ewyuECQobK3On1fNa83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rcVmmkqMJDRfm3qNGK7N5tTV7yqsldXl9Xkxc9co13IAiBKkisp1PReb7xX2uBpmn7WC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R8pujVq00a7M+LoYwbcPTjDT06DTqtWOC18XnVbK7E2JpXt2OmT31iLfKes+cVrWvNqa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QMWfbkqSQPe4PblAZc0302F3o/L9qvXAzcEMVKrqkqSysqjJKmXUh5qEJQ7uamIa9j8p9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Hkt6dekS8j3Xm+snujyM2nqqPLUR6+nyyx68+Gql9/R4Ko9rz/NLL2MWcG0ZTDk5FA10R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qsHsekuTmW11cJ450ZhkmICayYsKQykMAYQSOgRCAGEIiQgKRGFcOSSBEhJIQhgyEBj2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yujH0LPbVm+j6GHXXjsW3my7UIKvceL9quXrcnq6y/zP6V8ys5r40im/Oy6bcWs727Bv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kJJAI6BBBXl00FPP6PPN92bQuHiey85qYzZTWsyVPovzb6Ri83s8ved7w/uPDZtVGxNT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NuTTGHgei85Y6FLFBClrLkTZfTXn7K3zW05tBu5vf4ZXVdSFCSMpHasG2UNK1FioVMGa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0acAK2TUCsK6vL6nMgoy2WNWVIYQCIERjb6TzHpyu3HfL1+nzfRWaaephPk+PucatmzN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0ZOjg3y6c1ymulrI5dd9K50sqG2ZegdW/NugDUkur5V9U+Y2DJqybgaso+zDYuzn9PnCg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hXNEMLejztle4lbdI5pBbnNMMq1jSoLZUM8cmvRnSO9Ka2qvbHyL6T84ubO3x/Vy6LNW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br2KNYtLEUGgVUGzNRYXzOTUmJDZRjY0ClDTTQIvzpC6zIS1EKPXQK6NfPvNBmmME3Q8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GUMICZAoxFIgCCQMpICQgDPVYMAQhoK0hGjAkiBiaAeCrbCjqc7pR7zPbizfWbuf0NPJ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n0iex8d7Bc/U5/R1k/MPqXzKvMkFJCxLarY9Fery2121RDISKRpWwQIFSotL0FODdiq/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/d4VYqNWbU3qsrP8ATvl31DLLqw7pe/4r2njZbMuvLZ4f3fg/pFlKb82bzvN+n87qCObM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o4qqTOrmWrTRoTqZqKlprtQSCBZYMBIuKkBDRIYERivVmuLMsFBHSwSQ6Oa9c3KrDUkE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s20y4/WeQ9clD12Vv9b4r2tdPBfiTzOPoeAXtcbgpXveb5NZd7YL5ev0/KaD2qcnpM1r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05tps257YFgsivyPpeDWDPoTczwhIIp2eZ1uOsDAHR526XohXzQVI+jPbXsdPO1dZaiK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xAIFTpLhzaarmqoFNuvDsao+V/W/k5b9C+aemPXPiVrZTSkWUttjG/QtTj19nTXlr/R9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4OfQsJ4lvV8xeKepsODZ6BjkX+s8jcatPlRHrtPz2k+p4/myn1Dh+B51fWvT+X6mHV2Y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tnXpiIaioNCAkBgAZCSEUmEDMVG1iiXwptZgEQMEIjgSwMSGWRpIkaAJlDbk2x77iduv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08jyOzy5bbqb4X13lPWLV0efu1m75n9K+b15iEoDOuce32LGZ+5M3l19njQQlxjYQhF5V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kowbMdTr06Je74/0/CrjZeryNS+1JZn+o/Mfp2bzelivzfSeN9n5CrMWzEnifpvzL6RW/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ivo3znU1UXrZgtqcaAhEBCILpz2D021qqsxRLKkkZSPXfK0kIGIgdAmXxQtlVLFNRCEh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glkBApkH384r6fkAYtPtPE+6s5Up5Vu/0fz3ZXrMnm+Gkz3BbM7UU7VWSs9RK9+JDcK9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jnM6txo0ZtJ09WLrYJnGMq4vZ5OnLgbUzyFEV0O3x+jzlMKk05L46pK50WSwNiPXp9XP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gRml9cZxoBnp3Uy8lNCJhzdeuyrXl0rr8R6v0R80vosO3s8wV6ycmw730n4P96uQ2K+q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6NFT8+NGHpYl5PA9ByZcGisl1jovc8Z6zBM/IWk1ktXBorGnFqB9I3+Q9BlZjetN8ph4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iNhiZ0CpAWVgkQMEHgAYIGCBKkJBDASGEWxGSBhRdLAB1iGNU3ZNce4psz5vounyurp5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M+uM3rfIewK92Hfo/wA5+icm5+Vt9K2p8m9Lg6Z2s27Km2WCWcPu8aXEVaVpIE31lbSCw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ptMPR5nQX0HC7fMrhIcWpsoR0f6R82+jy0kCX1fjvY+MNHN6fNTxX0P5/wDQ66PJ7PLz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sviDUqsquBJAQ1jwALVstitWQoTRiatHDoCyu1WaSCwYFdqRLabhKL0qhiRY0sRXUv1Y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ASEClSyzPJb/AHfgfYrw/L7+UtrZ0NNVa0pUWMVCNatyoCVGbq4kHW5Zl0VmLo6nG3no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389ZK0y6g8nsc44JSzczgxIjodPDtxKoKiurnYNdudB0cLCw7Xa4XpNVBcyZ8XRxHO0W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c7i+m5Rly6siNuy6Lqv1/kvVWfOad2GoGrXTozbEzfXfkn1MstNVlAuU5I3IPTo5psxm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p513Stzb+fui6zH3ZPjfO9P5XWba+jzBosGesnru1yulkZnuRpoh4k55NX0QCmQBhFhh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kACBhIQwhMYBkJJEJDAIYjhqgIC0hNeTTHtqTM3u9bk9jTznm/S+Zl6GnJfFXsPG+xK+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z3ODZu0WfJNskejx9HnxrFqqvG7fMl5mjrYzmbbLI05eiTz69tl8+vpnPGZvoNh83b6U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89X6SHil9utnkNXpVl8527qTFVbhr3XiPZ+ETo8voZE8b9C+fe4r0PJ6mDLV8o+q/Ja2S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IJUDFHApVbVKgKlKDGHWEpvrsWwOIjBiICR6rBVYABgJIKLJYkYEkhFiDxYMjXGcb7jk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EVlVrJVozUXR0Rg5dngV3Dhq0EptZxctqLutV5ehqxhPa1ZuhmYbkCbcCE8vZXbuZyrI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gQErcbdOTTnReuwl1Giun6zxntgMTVEMM1d9ZWXqiK6icDu8OWEhA1VttfpfO+hrxvL7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qNFtP1T5X9Lk2JG1BXckCqxR+NvoKs/YyrxsvRxS4XU2jRniWdzz3czPK+N9141OdfXR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1O3cuiKrdeQkrh4cAyyADxGJIxXGQJDEghIIPCCSEEjAdYWRSGAkIJGDAkIzIyMrAJBq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N7vW5XT04fnfQcSVrksir1vkvUD6spp151htGRAW1EuOURsbGV2jG5pFATQKotoSI5UhF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cle7DkHrSzlt0hHNboSuc+6GJOhDEu9ar8X7DxGb28W7yVzzvT/OsdfSvI8QmpaWHNa1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RcdQZ9Eix6CxgR0ZFWxHSkgjhwIxK2ANBggAygam0ECjFDRIBZARbqvQRxG7hOPrp6Qm3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Ec6vThMPmu75nVsQSnVkLKSaJUpIYIHVX24doK2rNIq0lR02Ei3LqFmFfY9rh9TGcFT5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dSmxWRSSLZWFisRTAa9nP3ZrlStl2W43e08N7WtqvVYoQrSrCK1dSJCUcft8gpiyFsWWv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mMnZ7ar7xstq11R73xfqpO2xXUZGSV6mBXXegcpaXm8zpZ5eVWRbclqIenz9scf5p9i+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stxukXAQ9D1/PdqEqa+GlUPncIUqQSSBIg0WEBIsaCGAtEhCCEAkgIWBCVKEiKWViSQY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6M2iPbJbVm93qczracHg9zz0t+jLojP3OJ6tcbbmswHcxjG2Gc3Qr0ZYuuc6J0G5jHST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OctdOcsx015xXamYF8rYZTBSzlKbCY5usMB3yzC+qwz8ofFjocVDqNBAwEMMAS4YJSyu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TuOkxaWLYiKy2FJVi5LalgAS4QSmJYLHhluqtoAqQiDRHLIFJ0uR3YrFWY6dnLymjNKb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i25vI8/6bzGimGipUgkCVYLowysFltdi2KWGsW6Lqulzmqt3MsTTmp7cej6fDuY0UVIb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tFMrKpIjKApgUcLC/oczoys6GGYRb/a+I9adqA6VAwpBECqyuwLZDPyuvypaUanKwaa9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P9B5+em2yqXhd0edrTR3uD0k9stufSR1AGrgh1hFJXmc/u8mXjV68duqnRQhurrXsfKPr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XUvQx6kL5bTt9/yXq5ab89kaZkh4E2ArWxBZcSmXIJICSEIKhisNASSEEMAykYgoCWVG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bVFsV0JkJoovX2tdlOXoutxutbwvNem8waNfPeM3o/nf1+3mL0CYjuUxOemc8no1zZz/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lXNPkvemQeV9sYD4/wBhVdnJ9CVHVXFUDlZASwLAwAaKKsCGHAgQQN5/t/Aqy0SWSSBI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9ONo7+/n083f6G5fOp6iL5PH71NZ+Z1eq8v384tosuexu4G+XpAVyM1CkspYsFTEdLi4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rtp1mdNdBXLSIYArFS3rebrOyePYbKsV9X2ZCnoOLtwwNeGy1ON1dC+eHS5gVIJJCGAJ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+ijWHVs1y6M2j1Wd28P2d8385v8AdZt8vneP2fjNctotsuM172FK6EKLqHLKmBWpCKjx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isfO+p7OyXxs9qx4c+6Y8T6boReieZg1O1OJem1/OPrPaq5GOvS1c/JHV4kWa2ZdXNxr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7dHk/ZeKz6NIB1wfoc/oj31on1PM4sVGlKtiwgKxJWVr52zNLyc+vItyQWMsh2PF+z8/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8pPU6Tzers7I896NbzNoN5ml0PnYY1VTfQXAwAMKgxAGgFcCMzCxmElgAZCMpLCAMVIx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0AxYEIJdRce3ouoy73Y4Pct5HkfS+ZjQu3myz6f4H1V10D46l6vcYfH0zfT9n4uXm3sv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uz6+v2OO2vPX0edzJ06HQ8n0rvtLw9m/P0PN3I1mr7fJnoo9zwO7fJ6BWV8+GQkkIxIs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z75pfRRgKR9G/HTJ2L+p5++bfou59a72fO6bbCtWkWhr16euOF85+vec7cPlZZe3mfRm2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pWQqyEtz2D6KNI0ClL0WDRQseuG2kAIAGgKCuygrWCiyOIQB2hRrc+ozq4Wu6lD03g/q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R1s74j92zHTzFXrSeU7PW6DWW/WmOtDWCV9VXQaa0atZGylumLqbyz5rxPuvHb4Z+jnTX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VGOm6qxmrAVNYQKz7DV83T0+b6WvzSrWfqNfzCV9LT5uD6Knz8p7tPEvXrvPZelc04fS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z46N0udvl84+zH15X4OiOXbrYdGTw+0FUr0NOii3qeA+ifNs+jXZSuuGnbxOkdM0un0L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VbBCKywFKKMO2qONi6PPaiC1EiMva4fa5mc+XuRmdFF9xh3Z7i7VTbFr00hjw8CappKL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aEkkJCAEEhDAJBJCMysWrIAiBZXGUiGKmoYRmUjVWKJfnuPbKM2XZ73A7VvJ8l7HxmW0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66fOtPv+JPX5/R6rk3FV5714fJ6vcbPZ4/Lcj6Pdm+N4n1K9n57q9wsfO579dZ8N6Dtz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rNZqXOmK3SurLKDIGSDEMILEFFik8P7r5CeIhFk6GD0mOh6VW3z+htIbn003U6c7Fhks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6LfTybLqo3n5NwPf+A35j1OV0d87NWPaOpTJ0cFbwVZpz6YMUGV1cEDFcgLopIRAlWJV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1aZLEVk0FV9FqqGQrpspPqXyj6t4DGp0cm7n3Drnzvfd5vVXotPndrXeTHbjoVpqs6Wj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zxPV6cvedTy3pJrpECa43jPa+J3wlga86KtaWXVY9RkqsqQlYCsgNVtR9Avt36nNs2mXI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1clsFcV8ltlmTS1YXOBNzAyiYNmouCyrN41VzLno1ZbOurVXfpPmX0NM9PDZvpI1z+Y6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5289T6PyfsLMlrIFShEKyoA5mL54xcrrcpqm/NpTNbU66dnJ7cz4TBqxs78XLcS/dzDp+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ox0p1ZyYeTW4W1RhFqkAEIGUjCAIkIRCMpDJCEEZlYL12lZBJZWw0EGKsQqC0VktKsEy0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txe/bz/Fey8VlqEVd/0HwXvdTN8z+s5tTjZPVQ4HogTBWULa7shsrqJNNXRONs6BMvO6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emxz21ZLLAZKJIGCDFWIt0M5hLfh/wBw+Fnm5DY/qfMel5dtmjNd5++u22/O201PnegN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XqXsqd+d+eDWfIfOvo/zzfnrvobpy29LHtApWLIIIytVt1N0shQptzXohlhTLKx1shWU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SxbFZVKxC6OKVciOhVVfSvvsmjZjfiunztmOo4O/LZmXp2azx7u2q0dzkbefXbj27Jvz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Z6xnmWVeinT5z6bs9TfLj6+9XOmHyugZ3iahu3hfDqiZFQjBgVgwlV1R9A7Hn/QzWDiU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Rs59d/nvQcnGurPOeilTg97ibzkmuvvx9JluTy+nj5cHtvR51872eHjfS3XNjfh/Uea9N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dpmp0M9y27/onzP6atFGhEz8L0PMl+c36+TZ6v3fzj6OqVsLFJQWQLmuwbs0ZNeZMfN6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VoRO7xurM+E5He8vcjrZQPzOrUvGQS5+jZ1I0EPOI0zUqsJAQKYRSSCMopLChiLGIkaA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ISFYMVUeAltdiBgI9ldiGyp19lS4y2+g8/3beX4r2viIv0Lnl6P0X5/7zUu5PQOpzV6h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xzvV5vrqfHhef1zP8x0172jNzsdesK9BwerOnZ4yj3N++fzbL9avPjvr/AG2bn0YGeb0w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3EBUP5/+6/nwqMll/peB2ufXoacp49dGbRZZk6XNzzXpdfkL8dPVzz8Xs8ZDvFXR1dLW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m3qM++HmJcN47FpTMCmK4Bqt0cutpviU3UFN+fQR61LFSGuulit63AywgIFrsSwvVYtY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BUqtdN6Hrbedz+XoTn9nYeR71etORq2tNea39ZLKdNgz06/Y4vppvy3H9lyGfLez53RO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A9T15ZOd1vOzWXget8HKpos7eGxWhlWytGIAQVCgU9l6jxvss68oat/s8j2pjxv0nlvQ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4brz9/5L1XiZZLp34+uzvj8nq812rH7cepwE243rvy6OfTx3rPK+t1nz66sHLrWySzSa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1pvzOPJY01V8vPjemp6Kaff8AgfYHUR1skaoNdlS4tIyZuzLppSjldfky4Fem22sIaunx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6xuz9DoxuGLXm+Oz+o4+p7HPetiR4cyjRRm4hHILFK2Uh05ri41PDRYWRTCWJKoVTVUA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KyPFg0EHKkuqtoSyCVYyMGyt49hWac3r9zznpLrm+J9x4mL67s8dD6J85+i6lpQ2cvZwM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Tjla3x7nSs5FkdUcfoS2tx95NHI1gqBNFcBn07AZXuqLARUhkAkEDKSSDV2oUfAP0V8K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OB28auuoPLr2dnicMfQeLzOstPP6eea23dGi1M23kSDpeQ9D0x61PMemu/nW/NX183AJ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r12s9dpUQSCMaBW8Vk2lMdyg3qZrLXMjaKhQUDWJTBIOVcraANi2lCtSWq6laOp3AnX59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LrMLI981zZ0pWLmdPXc6u1Z6m4+eW+0468FOxJrk7Ohfqcb1aaN4w8T0Xnsdm8B6nxmu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LghM9ZRGNTKoiDKrHd9785+jZuPVytO87MIos61mBs62LzEs6xzc86bZUs2jA5upxb1DY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xrPyOvxpqoMLl9vP6tqdni+imvmd+TdPQ9ofXnt10aRvUeT7serl1WsshQAYLStuSHll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Sr1go2ZizVzmPJ8H3XjNc+j0vM9eOpt8tbGvkXVW9zu+W9onGiyzDn1Zc3E6kYQAgYN9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C5ABXRjMRbWWXqIXgpYADISBiQMMykuouqQyAtKtTxQewrOPF9B6DzXpLrm+F9789jqU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n9Ksv8v3eBxtO6nL83rv9L5fu/S5Pl12+jPMu1IZLbiItksFqmW2Y+FvHqTmbOmR2loTX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JCAyAJBlIG+bfSeSfArVC9r0mHrefvkG+7PTMdlE1QuiHL2V7zqc7s2TeDJ1KLnJ1ceu3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xfn/AKR5W5+b7/TprnxpZLyRLAVWVyrZRDSM5NJxtGsZHL1qBeqEMClhpJpy6sJeEFIL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YWjSBFeFYinX9N5P1s3ze0tHPru18vsXlnuQWWthoT0NnkeNZ9A6PxrZvH3EeA6Pbl6a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/N+ljXtn8nu1no8y/wAn5vf5PNenTzV7MxsFmVS9Ao8pUdanCADf9T+SfW82qjTURai3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uA7w56x0W4Ma705MuevOVWdRec8u63j3JbVaZnBxe5wrBVbl1m7r8Tq2j0Pn+meG1XV4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1ZtQduCw+jU2VXJAIanUmbRnldAVzYdufN4ue+iWzFvx2VHPfLs+c/TPmGuVgxba6GKj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H9G8H7yOVDExY9eLNzlHqSAkBJfnvGKyCVg0Ugap6ourcrWxBpSS0ggV6iEANiOB1JbTb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kkPWCmrN9B6Dzfolz/OPo/zmXoVdDHB+nfMfpup5LodnBxuOwU5urRzvQ9ZXInS2a8ey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o9Xm9AVfy+nyHJ+hcb0+c9hauHouGLJjr16uLGu/DLwEkqQQkkgQqEqRvPeh+ZzXE4Gh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zh1v1Ytmd2UPWVZXzi9fldKXva8PV6Tk1X5lseu3N07+ft68h5n0Xmk8vZpDXFquo9HgQ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RQlSArCSQYrCwAixiX0sRUurGqtqGgIwgGjUloijGRTU8Sz2fjPczpnw7hNeUpqfp5aV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NYj6822ur6LyvU9HD0XOs19OXj8nrPL8O/pmzdHeN3zv6P8AM/B9bBWJvikZUMIAthKF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AT7J8Y+xZrVWNLkp6Ib5O66FNeopSt0M738WusnOVO0vErs9AnBsXuryNJvz41ybid3j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jzeitmvnvavL9L5fHr1XU3b8tmrLqGqvoPoyZbrmx67KrAMVU3Z5XCutGHVmjnYulzM2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Xy9f5T9Z+X3nz9uK3Wa9GlTO1wXH9E+c+yi2LEy4dmLNz2V2VAQKCA3UXDQGIQSSSqXr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FJdGKlZTbWFwyRlsUICOrCwggdlIwgOh6Xzfsc1u3xerKfm30f5yep5XY52bzvqXyz6J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9fu2+e0Tf0w/KaZ0+mp4ndrh6Wnl8+a9BguomqtsuuKuR6Kw8vz/oFzfyy36mW/m9/wBA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a4kRd+OW1MKZFBggqYSAjfPPoXmJr5zzOnzOXo9Pq59/PW7XyN+N7KgZrHl04bnTk5VPTn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f1Dg4ejN6bud0Jdb5WubfMeh86Y+f6HxHXkyMvfx0ymFsSIwkCVikrAiQIBJFIzI4yhy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BxSAEQhUAcSK0UDgqL9I+YfS87pYtN+FS7P28csoNabubUnWrwA6O7g32ep2crvdOSasK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Oi30PQ89enpfnno/P+P6HnoolIDAEKKYpBLSgmAV2M/1P5f1ZfpLfOa4+lJ81U+mn5i6/S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zeH0YeB7tehldVmlsNZ005dMddvPpL6Wvy1R6Xmc3LLoqoSzVu5PYqmjg22e88b7TxOP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VnvLEYnouz5jtXO63Nn3N9fzf3PbGwNPN1yV6KZVzaskY+Z0+XKliscx0pl7Ph/Tcy48j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UyW1iOn1/L+lPWTZI8bzeny82qyuygBCCEXRn0BMkQqSAms7xyqxHKywFIIWViAoEFRm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kkkRllGIZel6fynr40dLB0JT85+k/OF9Jix6Yo+i/OvqFvmNHfsd+No6YvPHf4L6JcS3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ee2MfV8x3jk9ng3ui9nzyzdm3BgnT0t/nge2HgefOn0pfj3Yz6PpaWVdvjRhAyRYCCSQ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PP8AU+f8/rl+XVmzbkszd12a+bnP6KnK2Ps1Lejye5pToteuH02PPSLagnJ6DS8bxXsf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EDAIMQlCrSMAEEgJJFBYpLDXB5FHiQdq2UOgGCkLIRkIQujKYilhDxi+k/PvYt7qnom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l0KzXNS3QrFkEF1R2fW+H6vTn7I87V24gU0y9J8nFjVwPVc7y+zzbehTl6OHO3DizsVpy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9QKJqxlouUqcwMALmzA2JQC5KmhgoLM1kJDAQ8k6m7NmGbYDGUUsRFqnWhGu5ss2WdvHqd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49natpu35rL6byx0c09jheg1nbxe74rtjhfRPnn1H08raLF+f6aUiyijTnlx8vqc+MV+e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1dDPicuvndOfTjQ6/kdlUU68cPtEzTDxvN6HPVCrVAYIZBdOe8MkDAQGAR63KrKnGVkI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AWqAI9ZHtosGAIShIUh1PZeE9Rl1uvx+yrfNPpHzRe/Vm2Rz/rfyj2N36TP8dtx9b6jj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plTGeX016bz1o1m3dj4++LdtOZudcZeb18fo+Inozmvv3uflh6jUz5pPZHN6dNlfn1CC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kgGR48d5f2vlvP6eNpo0Z3bYlkNozHOtVWY1q3eaz6ew6XlHuvYHzfVuemmHRjVtTVy5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mvJ6fFEZNYgECQ4husjIOgxzl6bnJPWC8sdh04zd3TL5ZfVqvmj6lzyt/p0Xzrd0HFt6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S3TkYG3quO3QxTepW0NqXLzepnhHXVqHg9/l65+dx+u8xvjna+qzRZjKOARuhzetZ6Qa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F19PocdPJ54fJ9Ba7mlpa0oMWmtmg3NZlN8M46CJhGtCk2JYCHFaoS6DSC454XioRYai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e3B3vL9Bfofk/pfzhMqWArDMUVbaKzWBrPU8/VxdT2/zv2Hn+frNubVvi91djOhlcXu+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b5OvN97Zk78nKt2lWXXllFdqxk5fV5UuByTn0a8Mr9Lmd9n5dk3Yd899trnJ346RISfUZ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T5RGRqgihiQbRj1DRWCAQxYI6MVMGCCBSsHCgcAjAEKspW1dljlZK8QjFIFVY0eh8/6f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dcvyn6n8rXbozuaPoPz76ecnT1TrpivtpvO98FrPjM3vq/V5vMdHQ2N0I1uNS+hJrRrFO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iw61fOrOzi2VGit1QEQMkDJAQhYZAW1ETy3rDm+Q8f8AYflHLrTZmfn2trRYz87dZqcz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za6eewezSZzblTldRops87zOjPV4eedz3PPbXqXmXbaitWUlbGWsswhditdDlA0mBYQlY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azQy5DpBQb2ALEtkLCSyCgkkqBu08wruprpiu/ldfWW4nY49zrzkWcOntY5MIavrxcJY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tazT3buzNnpYdnj9/gM/Y5WsWBZYjgo1TxMxuCVx5SC0FE1ddPPn0D2eeb0MOC3bhxz1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oRME3Kc/L1uXKK7ll5WLq82vqvOXWnjgYqq6wqvVVS2VWdrDuz6dI4/azfz3Tsx1Y6Om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9NHzHpeX2eP0/UqRp456Ek+nwXPqpM7MIyYtmaXjh1lpwdTmJOjzDHneT6Dm9Od7IqW1W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MPW8e3n4u1Mos0LSwSpG2YN0pIg0gGiVjtmA70NZaIsMJCSAJEWFDRIhToouQwQhBIHk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4/2uT+o8p6a27499b+TS6ZZUdH6Z80+lWcjl+lyanDu9QDw897Yc/NqzVYadRjPeJx52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Wnk27z0n8zm3j2bfPsvTn9Lp+XpZ9WWyvx+tTISGEkJAQCGKpIC0aJ5n0xl+My7P5/TH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K26enxek13deLdnQr0UxXxunyOvnpS5e/mjKQlCpiCLGyQ1HK5e9JWx6XghXGBYqN8lp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NAKnaEMYMaxabHJVLiVS0CNAO1MLFrgsE0PM6PLubMttBbn01cO9ddi755DsnTjk1v29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rZH4ehtOS6m8j7Wu5+fT1XFucBCXNiwWCSMiSDBYHu+f7upUdHmbvs2cvqiZp5Zy9fny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6Ln7fPHo6KesZMdozRVYudY+X1ubqej9P4b3KeNUNmqrqBHWqqr6rOmt2PUs9t5jsW8v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rfZS0Wdrz/aPl+/EnDf1S/gdP5nb0lGrH9rzWVkmUBoy49uaXkZtWeH5HUwCZdmSXd88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LvR2eWmgFOjOD6lPmc0YyYNJUWvRYWpCR6bB4DEKst1bpZQVYLKwxEBIg8WFkQhFZW4L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r2nFX0d8vlp7HTHgj9EEeR9lmpNPpvN7V7PzD6j8zDXZQve+gfPvfWbZUNS4VsBbmONky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hZ054sXevOb5n6Htx08Vm9+ub5Lq9XPnXD0el0S+e19mnG81lubO9yMM0EEkkJCCGQWx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psPlHJ7XE83pN/P0S71mjOsw6VzXI7KbZdlormrOcL0t836ng9eGSbE68KWtUSMBSoVw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t6PFpSFr0WS2hYpZTZFgICQRgSE0SCrQQY1sEADAEgKEZSVPXKPK7mGXBZcvLrSsaKqt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PP8AWa7mjHtmtRAsa6i02qq2JVZRNLj3ZdKeX7EduHz4fSfMzHnRu58OBJE9D5/u6lfH3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TTh35rx04rKjoU001ts57GisPDYN2OWoEZufk9rjalvtvF+9PHsJmhSFCMBEZbNWvl9rc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eW9h4/U1PVbnVltdoNGMnF430DzfJs6+D0Ob3s1lPeKK3KI4jPTfVLysHY5MTDuyFVNu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tc/Z+Sor1kX0sLIAyQvspaLK2gLEYIkFsptHL6IyN1Ll4yej1HkB77cfNbfpdh82t+jv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K/3UPH6/R1nMv1tGY6KytrKZXOOG1cjGlKYU8/rZzl39e84/p+d0rNfy76H87L8vR5S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Fm0ianCwjd87r6Acfs/Q5YeZ1LtOebckX6s2erF1WmOrt1nP0W1Cp0GMtW8FVemoaK6K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rgZHEjoMQVUoT5px+rzvN6efR0M0Tdz1O1q87pmuvfyuo1qr1PnS7a7pZwO/g3z56svf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gDBAiQhBgurDQQZ63WwoVJQo0WBKwcCBikZkFtprYYoQlYFlgBIFX2S17F586pluq5br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Ekaqw6pduw62ur1OJ0prozPYXXUWpoVVsFJrmpRj6W69mHqdsdGrJmuenSpTyPI+oVTl8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VCrrMwTeOeqdKcxV6k5Kx2JxkO4vn7DsYMrylZInC7vC1NH0j5p9LTwViPNJIssZGKms1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mPW+H9Zp7TyHtPJ6lFlT43boz6Rc96HsdODo2NU5rDbFzaLJCtLkKcu7Nm8OjmLHUo0V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vn/suDc8CSaxJISSG2LDoW/R7c6+cX/RTHgdfs1PM6u3nUaN1aVWIkaZghdpwg1jMi6K0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eevZsTiN2Qc190Mh0xaDeEUhghkJMeQ7S8PLb6UeVzR63X86CdvzfO9Ct3L6WQv+lfMP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O8LqTn2fH7Ue05/nvpc/TUarvoc8Q3Ey6ebquUsPld59O2DsZ1U/l7enP0nO28OXrnj9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597raG1wtrSF1JsErvJRa8KmEDAyqX40drynjced60R+HeujXVFBYpd0eb2Gte9DOkaP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/L+zlx8w9B3vHd/P1hmfXO6NJVVkGEgYCMykaCDPUxcFKkpFcKxCpCVlSSDQMEqwYChI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ntXW1eelWPTVWZbVhKbkwxrZXcLYGoC2FOzNoXfu5981u1c3ol1uW4vSV2DBZxM63dWp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UoWLRTZLddia57GPLq1jyPL+rYJy8Jr13zGM38LpzSuvm+jz9e3zOqz1XU8ju49vQhLe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9SSKnH7HIsT6X8y+haz5urdgxpZAohrLtCCLzrmp5azVyOmfrfmPQcbTlNXbjdt2ewZQT0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ETUrtSqUK2eW+q5DPW6y8/znpuDldRdWc2qxTOHjPjJJvEkhJCCGH2qS/nvMNlhza+sph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5Zhs1EqXQTLZeyqDjTYOXmO4vm6T1T+MB7Y+Ezn0KnwSHtsvnXOxTzWNNcYx1dQHFnahy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6XhaO51JeJ3KOOhzXUG3KlMavdfN/o+pgp9PwMqprohepyLNu1Rox60M+3RrPmgne9Pl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zPWcuvPXhdfnJq+28vysnD2+46Hy/Jnt9F3fIROn1u/No6/IiiMsUYhAC1ZGWUrdR4D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vp/Jet59aXVufQoyCxmKdKk723jdadNBqsltgObL6rrWsETzPkno9HksfK28atuBTtry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F1IRAM9ZLhIsKkaGKJIGCUZIhilWIgxWIYOvLm6TLn0Ct65qsNFypdXZVVrz2VU6qszLn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fTXrM1fbyrlexV3dHBvBpy3GnPdgXnlelazVdbviKFEptplW3LbK5rJdbnts27+Ro3z63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HD+l+A9Pi7/jfoK87RT06+fX5/q6/nPd4fTel8J3+Hoyi6nxeuQMLxutzqy+18j17N/J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WBqux7o61Oy3Lx+c6vRj12S19PM3UXY1bbVYrV30G71HjffJUtqagz3VS116qJSLKSpb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m4HW45uTdkEavpJ83jjfNYYAyEgh90Pkqca9pPBoe+Hz1D33P8pps7lXOYvFbrWuiwwZ+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DFZusMGshahZbLntsBryXRM+HQ659Nd0uqc3mTXpM/KvdOn5fsTPXk6N+OdrtHGzTr6We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2/rPSNnp/PyytWcjVUTXew+Lyz3fR9XyLHnt9kx/ItLX0V/M9a8NGDUUw5OrfNeL7HpL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vI9HtiXz+nuWXHIv6k1xzXWS80dQkjAj1uFXzrqw+J8BHtvGV15pqiSiFLJ6TzV816hX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toq3Vm2yv0M2qaudLJpnq0Q9ihbfGDzHbg0UdeD3IBXreQsimjVzHXrPzLTp28y9diiQ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MhUEwBIQNBUkMGAWvZf15um6o57WRVlKFhRbLcVGvKllWqqzNabLObm71WHK0WW4uY7b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Qar8GosbOsunMlmo9S3ds7d2V9QIAspenJYhW1qbC6yiyy+/Jdc69OLRvHR5d2u8/n2r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Vm8ny/uPC+7wnt8Xt9MbK8Wz5f0yQc2vBvxFUlep7XzjVylSJQConY4/ZjqX8/Zm+Qvb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79njL4Jqx63l012VFf0P5372NFdo6ZrVllSq5cq6bq1XJekY8m/Jm8lxCjl9bnGfscfW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kkSSQkkPoNmhc6zzSUzWXArda1vYMsgpl1zPJrUeeM9tKZZO2lufmde2nAqz37w4QnX0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OcJ3200SdOlmxiYatpNiQqA3RnPFX2OU51mS+iQy0Bhc/Zr+ft9n5B0guMlllMvDt7Fs7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abihdUTIdRK7JBSbBAQMFYJWBUkhBFBgGFoG8383l9X8/Rc6ZDJFVlWswJFdarjLZ0PQ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Bu59bnp1K+7HsmrbM9kuxwZTbxfP6z6zyXLr68TYp3zZhB0EhoAhkgSANFJZox2ru1cv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hDIEyLCoHiMESEIA3XXZOttUTPaOllSECktQup1Lhx9DCg04bhlupstQX0jZkjRfjt53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UollF9V6r69w0RdybK3NbVNUgIlN9cYdXN6EVWyurrM7GmzI9nQ086/Uu6nL3a57vkv1z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5XmdOHtfLYJ24nr8Xt7xXtpu+Z9OGDG6aa+Ilzc19PZZLqMngikMBOty746Pc8p6DLhHf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LU8tn6HNi+K81opuoD6nyXo49ItlG8xGCqtkiqm2iKmrK5cuzHm86rVmijB1+OYk6VS5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JJZJISSH027xy+b7XsKPLydPSjzpnbs5+ac9dlVEnUo0dFeGaJEu4ZAiRTLWzyom048u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rckgkkxgGCyENIOhuTHyV6HIHPwzm6M/b7xBm+4V1Z+yWJb7fyBBlxJCgDAhUhgIYrBg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ICGEK2EMArKQtR8ll9n4XhzNvrUS2JIISpAQiBwKrSkDqILFsTRUF7vU8acb91r+etNe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ubZcuUbWCUcLo0rRWQiQkEGiwJWEhAbKyaLKpbv3cjbG+SSmSDLIQGEMgYAsuo6i2XJT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m6mUqFgSrbg2VRk00mO6nWikMtF4RHTTmsyL0s5ktfPFy5QdM4L9NCS6EuEU3U2ljo1E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o8TM9dyOlgoSZl6FenJZbo5rWegtlW8dRMPecvjnbr896PD014bdeWX0C7861cz0PA8H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a65B6IA5JIYPUSIwvOH3ud7KMnM63I6RvSed7+mXi+h81rOm2m/G3ZXM3U5uiPoWa6re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pr0UFKaK5ceXZky5+XVklPN6GEpcmXD4z6H883zkkuZJCSQ9GSPB+zEMIDqmMZ66Y83M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hmgZLYZFl1JmOgtVnl/PixcjdueT0/ckk11kkpIRnEgkHfg1582vJvHL4OfXTnb115l3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4rLc/YdObT7fyEIlxCGQRoJJAiQJEDJCGQJUhggYISytxkIClXx6U82sYr1oVMESGAgMF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xVQtApDALQDCEIIzQkIg5QjMpGIkGSAhgJCCSEKwYoptrvpLdGa23uBTmmCBkgZISCEg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SqTq+7m2rttCWvKiXg0DaaHpc+rLLn0UaUBZVi2qjFGM9jyq2dRRYBBYSt1A0kGdWHIN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u4pOd6HyHsbOLWuiU6eT27MFN3MPV6uX2t4wd/zfTqfG/vvzjv4PH9/Tbrnn9HS/l9M8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UlrSyukkUMBIQQK6gKwp9P5nsG7ldnhamnrcrpadLx3tvHbxbbTbjdl2e8oYUy/S0F2p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CL4VVqmrlzZt2XLn83pYZZzujiM+HWsu35t9P+faxhkmsSSEkh6UCeD9menzuzz8SV6a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lsr7fYkkvUkMoMl0YISSB3Y9PD5j4txzjBOrk6erLBOvtMECsiCESdScxsfP6GvIcfPq2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G/rSGb9UBms/Wd+XX7PyMiNeUMIoeCGEEkJAQggaAkIJCGILagERWFvzaPO8mtc2x6bZ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RYYKrAEgDAaMEIDAGQMJFDgUkkdGGgJGBCQQyQaAwIwAQwsgFDJQBQ6ih4qsy6a7d/O6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gIBKYqToh653qCou3HdQvdbl9Vcz5dQ1SVL1c+nn10sGzJCX03DAsAFlSGEENQQxFlJb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XxGYxljqUZ67CNW9PI4leiuzz+vZ5fM7q7clvM9Z4z1VmPiek8/Gz2vzv6JrPAeilr3X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zySzlACIgEHSKCtkqsGAkIICRSoVIKtvOez1vGo6GiW5RXsfJes83vGO/PdjTacl4aLla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e16Y57RK3EKmbVLTi24ozcvqc7NoWXHJS3BLs4+6y58PJN85JCSQ9Hrp6Xzf0vPNt2ee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zxBh1+vJIpKWWwGWwgnVtyHzfFvz1It60rrtdpwprqAR1+gYIkDLEEiHqcmTl082XpY8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bDfqEkWApc/ZNObR7vyDRQ5wqwAwIRAwQkhDJCQEjCBIIJIRldaPhH0z5Tmsa5K9lNiW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EkCSUIQSQkBhJISSEMgRCQiBIgTCGAhZWDARoJEMAGDCh1pa7KhHz6TZpy6DnM9Bv9B5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QEBlCGA0U2rpCNO2at6zbj24F6Vs5S9a3PYV02419DlLrZnIGZXGcErvSKphFjChJBK9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kqSQhkCykLoxe1Nuo8liZfP+oyHG1cTvRwfQec7laeF1+NKv0X5n9FueFl08+a9l1PNe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fO8sPXYsVgwAIFUrSq4FIhBEHUghEOfYjWXei891aOe0aeo5Y1az57RnsmrraLyCSOl7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NPPrr5c9EdPm4+suS7RZFGPdnlxczrc/Ln3KTmY+hil01ubn57Id8xJCQw9Tq5+v5v6Qt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58Zsy59d4pbf00kixla0yS2SRYQZDNj48Kxa+XiqS8d/s1QNroFsAsjIhiyFTEbbW3H4+j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8fX6uMiXu1bpZ9j0ZtPu/HwEOcetiCAkhJCAiQMkIQSGQhBCJAvVD5P5G+jGpIobKWNS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ISEAhlSSAMhAYSQkkhCCAyEYEYiBIIZIEgxCCEhhI9ZdVaKy125hduHePbh1jY+hz7J2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aZkNMRAyQF9Fyuamnauqyo387qcteryuhkOi2LWtVSsb7+XtW5qrFsZXCQQgwhJFVjak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EgIiESmAI7I49ldmpYyWWPIbPPZ/U+VzctuR063J0c+VPf8AgPc1zebt58vd9d4j1++e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jATgJFCpFKj1DKrCxkCrIMJASAzBL2T1fP8Ab1ZflOnZp6nk0tuz2W3X0WjIaI29vy3v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8RY7tHk2l7ujzncBpWiK8OvmS1LQkV4d/INXX4/Zj5gbqOnKSQkkPRRh8/wDZPrybMeLn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ymaEb98Mix63tIkWSFTauvn4Kzb0+PyuVrpsRs1nO6/RrhHX6gDwCySSSSTRV055F18o8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WC3FV0+gRDv6IV5Z9e14tvt/HrCLzDKwAQSQkkhJISBxSCEiBIIGVg+Z9R8sl8RCmayG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IBA0QgBMNRTAGEUMCEgkhBGBJIESBKuGCDQQYrBoIOVaCZCBoBqNRkyaclNeM6aNuTWW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pr+f0c6DoQyQjKRrc96h0adac+nNddXm9DmmpM2oy9niaRbMtpu2ZLZb7Knatvz2F8Sw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CIAApJAQEQJIAiBIlO6OPZXbrLOr05hsoz9TzR4/ucjr5lOK7HNavZeP9VXOyPTm7vWe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/Q/HXz+cVpykWAWRaasgggCohAQSCEIhjLOmPr8Xq6bJn1adbznazJTVVcX35tNortpi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aMtlnNkvTtqSzo6/M7V23HZS87dmjm4enii/jd3zo3Q5G843D9v4jXOSSySQ9HLOr839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souucuO+m+rPJO32JJAOrrJJdQgydinB0OHx6qNvM16Olp42/n49PL7HC6e2FJ2+iwUI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z07tuLl8Srdy2Zrx9vidPswia7QMLPrm3Bv934+Bg5pZVYASEkJIYCEEgYkkCVIZIFgS7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8tbLIeCCBgaLcuqUCQgjRDJUgJJIGSAMhAQSGAhgRCCSEZSFlYBgCRAkEZ1ISIMyMCysg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M9my6p1tqtrM6PWdbued9BmsAVkKjxWBbVc00iulvP6nOa1UpsOL1eXssyBKE0djh9mW+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0WLfbTYtr1WjkGoYABwLCpBISCEAMARQwSmKOM6MWPXZrNtlN1WulmonB73BjyWvnHK+k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uCJMtva4fT09bxtlW/P4OVnlmAShARZAANCsOgVMIwBAYUMaap2YzZ1beZv0nu/nX1Kz5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e5bK7khd+LoR5d6ts1VbdmjbyHqr0PL9J3K8V1+vacU9TkRwh2/OnY8/6PjSc++jWvQ+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nJJZJIejur3/ADv1EvwWcvBq0VZpylbizNVZV1+3JJessRrYQWpILTfQc8NWWTOb7syY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JJrrAQgBGYQYCSJYaujny14+1mnDmyTf0ZIVkg3PrPQ5vR9v491gcldHADCSEIIIDAGAM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YeM+T+98Fm1wELI4kBH057lKiQzLBorQYDUkASCCGAMIpkJJCFSCGEYQJUhMgYpCVcJh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ZbzL3rKrmzXUlsX1ui1U2VGz0fm+3m7QVWEQhEDqyamgVDp0uV1MbfL7HH6KctXzWHPf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a7aLc6uem1q6ymxbrc1xcyNRYQkIFhUKlQiAggiLFCVIzKaeym2x7K7LDdTZZbdRdpP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sOzNs2ZdcuzfkMtTxIv6HM6dvd6PB9J04fKXsr585BARkIIRYVIjqQEEMqLgCTl9bm2U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utze58b2rOXn4nfo6M96vCJF6PLvl5fQv5Bfbo1y5t2zpKRoo0aq6so5XYxxzuX3edC8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dL6D5H9h+Q7wkkuZJD0W3Hb8/wDWb6qkx49GjOceVjTm16AsnX6okMBla0yFoGG0SCHd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8/Hs5ltHX6AIm/SQIgBGZCISAsyztWY+ZxOpy2nzrMXV5e/uySa9IMOp9W6PO6Pt/HiE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hkICASQkkDASEEJUkupvPjXluzxs6rgiQiAZYXWoZZakGrWwLCQ0U0YCQghEgDISSAMg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BCQQkEjKwWUjMsHgYhW2uL1ecyLBWW7cuhWEBVTdSa+pytcd5TJoSAkjUNeTZNJW8dOo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n2W4OjgsqyaVua+v5nvR1LMt2dW3Z7GtNma5dNue1bjW9WxCOBCCAgIAICAwVEJGUJY1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rvuS7NqBixi8x6bzSeL6GDoYuq+uyXo1QrVaGLtfP2L0fReZ6+8cbzf0P57POZDkkKk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GtoECDZtFFlddtdnS0YNWlvZ4feX576Xz3bsvvotUuDFdFmY69npeCluzN1GqelRYVWR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y0c/o4oy13och5I7nzz2fF1jx01arnlzvQuEng/ZB69OeAp1LPPQ+navGG/Dr2SSXcZS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8Gvl4Lcsfn4LNVKXmcRO/pVh16/SgIEkmcySJOryt2PHKp2s/I4vW5F6Zaulh6ffrKy9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mdL2/kCCLyS7PeAghEhBICSEkhIYQiEYEmiixfgOG/Pm1hksYSEkBc9WiV8rCLSIPEeJ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ISSBBBJAGCBkBIIMVI0kGkISrhMhCGsjoVtdLE5ubp88bBoprZozaoIIM6Msuq2m87du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Dqz6ZvLfXS31mo1zeLmdTLZlRWTHVpp1Od1MfQTbYozbrs7zWm/Laup6Sup89ltprceI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SSASxEQFRopGspc0auY+ncs5/S1lEeqzH8q+v/NMzm7ub0c3bZS7W45rpb1qsLNOS83d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8w99ybw8g9bYyyyCyQMEIpqLBCRWUBhJTdVZStuWze626at/PZedbu56aL6L7bAGimrRU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6sulovm2DpYtJXbVDYduSXLk3Y4xmA5FN9MX68fRufE2crZrGmc+HX05r/m/qIehbz+f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Lo4d/SoIPT6AllaFkZpoDdAyUXj8fmOLV5eDQuvnalVb2a9maMO32QYBIZnIkiQHv54c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fMS4s04kvpSGb+oA0r6p1OX1vd+RAaXjTfm1CSQMihghJIEAgjEQsRSwJz+l44+TiDNl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1lVkVXVWrYyNBIgSCRlYkIDJCQggjCyQgMICCRYMUI8jEdSM5AYDZGUgrtym3Rg3FdGu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e2GAhnVhLpspsNnb893VYSKHRy50edKdWdW9lue2abPdWYcnTyXOXPfXZjy6+Zc93Xlv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5Oheo3Ova3NkuXVZntW0owSIEFSAwWSChwla2oKDEFgWtOXfbXN6vJ9LqZqRdXO+ffRf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6ObrtEautpthnl6pXrBX0udfZ6HscXo65/MmR88pIIkMBIAK5FBAZAGQBrdLFqJss18rs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d9T5JOnbTbReswUtqXvfNPb+WT6k/gfoA2qm26MDFSWVwc+moxYenzs3CYqYs+qqWrp4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nlnThcWng/YdGY9vL5ishz5s6W079VRE6fVkkQujXUkLQIdLg9XL5+gV6Ofkquypre2q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uAarhGZJCgdQlr1Wzl082w4+RwxfR1+3GQXVsUWfTerh63s/JZ10y8MehiSSEhAJICQB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Qf5j9Q+JS8FI0VBgKRKBkDJCWVvDshltiEYiDFWDJCMpJCBY6ghBJIQEAVkGKsPFYYpD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aEEzaMwOlyugX025zhWVX10CpiRoZpDLodSW9Xj7l6gZVjoxoqlk6VXixu96nmjRfWY8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rOHFv51z6S7FYunPVYPqzXS7rsuhqxldXcFbHVlsiuSCEkBJIkhIEsUqS7OmqjSlq+k8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Gp0MvX5lZ/C++8XmeN7XC6+Hav5TzfWfktHZv89cvoKuV0I2uN8Y/L+m8z085hjEBgQC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CQghBAxswNBZT1+N1q3tVbb0/H+6+ep1NOHdTFGiEEq6nC+pn5++yfJuzc/WHV21hCrT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Lqzy4KdeaSnJ0uYtnW4/Sk+bp2Of0xRNETTIfB+xt1ZdfPwZhbS51GDf1TBLJIIL122w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5llmjh8zldGoa9HR51bzz5WLej6wNQR0UZkgMGCG7ZyOnj5FhsxTxTOy7+rmEOveAws+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/klhF4AgkhIsIIDBZCAgkhgYCGSC/nv7f8NlspZorDqVwipJAiQLqR4r5pKsNDAxWCyk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AhBIIAMEhEWMIOFhd0OZ06qrupR5IDLqylOvHcdLBu5xzb899bmqMOUJU1dstrIxZozW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cssSLbq8fXnp7e3wlzft18Wsep53Dh18OV0q5vQz6z1dMuqk3oNFMu7XztrWh67FcvFa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QkhAskSWV2kWwUmXbnJr5XdOHvrrs9bwe5g3nUlekyeG9/4fL5/1+X08XoWV2c+jkNkb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d+Hec/zPp/L9fLYJLmSQhkIjqEgEreotVbysd/m2YmilCs9nN6+Tbpsvovt9B84995KR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VFhzvp3zj2kc75L+hvi+p9F9J8Q+3QDA1kMeVUcGSnRnlw5tFENzOrlMequlMPlfd+F1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fsDor6uPFy9q355Ysu7Hv2pDL2EMBaj6sIl3IJJfv59/n+c1dvRz8+rFntbSu6rfrrkn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ySSQdXls4+j51W3n8Rb68zA5nruN2+ry518z1YCDev07vcDu+z8iAwvAGEBhFkIJIKYQ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tp8++aem85m0wwEiigipJAEEMhGjCIytLZJAiQNlTFkhBIo0UpIYqgEgIIJAwMANBYVL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XkSyRhKbqzIa4dbk9PjVToouNZJiK1Qt9UlvKuFgxu6HG7CrYjrca3Th07ufjqzG3O6j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K6xY9mDePX1q9hlrLnNsDqy3rutqsavkikoSxlivZW5AYLXbWhvzX1fVdRV1N7HA7vIv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6/R896rWeLvz6aHifb+Yk+W7JXzvWtov5dbCrxdZXcui/PfGzdh3WYvL+o8v18rRWuYQ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IkM+quFlbyyCKZo2Guhr43Vs07Mt2rv52m6PMW8XuWbraGGiAbucToR7fh+gbc/OH13x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CWVLFdFy5NmfNxZduSSU3VVXRsplb5/9I+XXG2Z5Z0oD4f18uPV5/PwOu3Hg5mffg6/Z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ptMBajoZnoPls83xKtecuUaix2rDjp6aJJ1+qTJZUYMiJEZl3588qbXj51XS4+jfL3kQ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v5pz+rksst5/T+gdzh9z2flRJLwjJYKRAEEBBBJCQEhBAZBs+jzx8goYY3FkuVVgIrLU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BINiNK0IIprLHotLyGFV0CQUkIVFMBCCBlCysQkCLZWHZh1WdXB0cpTbQ4UsBzluoOjx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XS3NitAOjRc9bhMUu6vL6q2MoW1kKYuZ1uRjrfZTbjdkMagYFavWY8W3N0z39WPdYEuY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1/P9Jrpxg0HVgvWyvZW4y2ILVfnSaMtp0KNebQacuo5uDr8k9Plo7Vz5/wBN5nr1uXVj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834HvPnmL6HRk18ujvDm2W02mq+nRGrfi32c7y/qPL9fKQwuZDCSQghFBghdCBgNBCBl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pPSEzazq83py/POvy+nZqdVNOfRQWXV5Y+l3Sncx/Bf0f8qjs+0+Cfdi6i2uaiWKufHu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lWFdXXf8h+yfLWcM6M1lL6H+f+q0mzTx+ThvrtYpx6qOn0kjpv3SSEZWthkajrYzqOWc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7cOyZpqvpuqpD2+lGUWJCMySSGauTJeo09mfTrHtOT6ujv8HzPD7mLn9Cizod68t/apu9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YKDAGAhgIQQEEBkDIAkQ+e/Pv0PRL+fJ9V8PLwEsQRXSyCEEkHBA62JFhMlYSC1uljFS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oYgkDKkqdQggNbgDmDAEWu6kl1F515RqrntINFcow7sZox66axEEueq+VS1KG2jfLXd1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MECiQDlXK+H3+FnbXZNXPpcQW4RBKrqUyUX5+me5tyarLWEWJcVzpfEq0JYdZselu1gR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Vozl2TXnKogO3XDpTpzaEXk9zlLX6ryHpGcM6XJ1fTZbJcLn0g838i+z/I8t+7jdbj10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N8a9WbXJftx6tZyeT9X5Xp5pJLmFSNEYUkAIJJAQQgIgYCTBv5uo70Ona1c/btf3+B6WP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GIWFgmW9F+jX83oay2e96/Ov0SfPsT9AJVfdVhlmqs2vLGLLtyxksrsEeq1b/Pdvks+c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/P8A0xGNufg6GGqrfq6gy2Y8y5dObr9OQzXaMnfZ4Z7NVuCvcq412rNZhoWKWIuoDbc0z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Y2uPhZ7ToTHzqfUtWuHyXd9Sv1w+b7/aprh5rp9K3XFqCl4CWUle4XayZJZAIBwSSQgI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ZCQEEMDJBvJ+r8PnXh8nRPHvwqPTDWfLD02a54U3495jq7IVgWgiUkQVGWyOrGm1DLFI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dVJIGFhhHRhhYgld1Yl9Fpu6PK6lYFuoGathMu7MLbRqOIX6TXP0+g9Bz6eQ6/pLefXk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/L1iqSduEggquAWV2D8Pt8aazaM9mOuxq7M7IIFptoTGFu6Z7VyPV7UmLpXYpkAyxB+l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p0ZrywSGilwX030mEiHU0Y9ulN9cs1Yt1JxOlisj0fJ6mPc1aMPQZrdbDkfLfrPy/Dl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RjtbdRbG7Zk6Mh0VWazg816PzXTzOslyYISSBgICsDIKMgiGQUwDYNuSyqwtZs3czo7u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dfip1jVcrPncFlGtfT9rzXpdQxXsr+AfoL5zlm+k/nz7xFysG5i34Yp5vR58ZlvpBfn0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zoS42STw/rgRFMBUkSyEFYLLrxo9Hb1t/M4o7g1z4B9FrZ8m/r9Vnj9nqLNY890uit5L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LlxPGrJZoMa7ZWN9FZVNb2ZqdDmfP1jGLWyWMFawwgEIIysSAkBUhAGlbDSAeBhYYESB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5pjpwXL+f0QmKmbTjsxc3o87ryquo0dOIEkOyPLFesCmWFleW+yuwVXWlZSMDIFN1RJCA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UEZIW2srs6PJ6dgy68ojVuPU8M+rNrjj9vi9fPfu9bjdbj233ZdGdupEufid3jdOWWCd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uwbmdLFLzGV8ddVlNmd2AFUya8SZL8XZ6Y68MtdXMIWg8RlRLVAzQ36MN9tzV3LbIC0I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G2os6nJ6VgMlaXrus5ePq86Xt24d+s592PXUtre5o+Y/U/m+NeSua7lrbet/PqbqdMbO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nJ5L2Pju3mMguTJCAgIkJBAlYESBKkisAZ7qkSSGnoc3o7mnRmSun4/33zuTraud0qrd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7xXtxLEfUrdZHwX0Pq/kcfoFOV1pRk10y48fQwy40dSrRSK0w74+Iwy8/QT6Tr4fd+VW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v+n0Xj4HV61rz85o7d2uPM065rjTm22M8/VZlWyw2Iarq1tmawBS4guiSSUCCSQIAVUkA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1KgYMGSEEhGVwEQEgGrspHIIHDAZSQEBEIDIWfKfqnx/n1jSef0EEFWLXk1MfO34OvKq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bYrSytksEBJchlseuwhWEZSNARUdAAgJUksW0Fdq0iWLJXJF07efts14+hgKgayx6NBT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x37/AFOJ0+Pbp34NOd7JW80nO6mO44BU+rxkEAIhLK3Grth51mnPtdZRdnVpR2kx7M5y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ar6luLqlZesIgGZLFBNZo0ZL1uvoJrKS13rY6GHdkESKToc7TW2PTZqspll3M6mJZvwd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AubPn/0Xw8vjZqy+fr0bUuxuXJfGzXRczdt53T1PP+b05+vlkkskkICCAwkhFMBJISSB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N0uT1dzVbXbXc+d/SPnCX9Tk9cNtd1suz3qPoXzj6Olb126lcKFnwv7f5zN8H9c/PP2e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2nNyZtWIsoltaN/P2nyCdWXH2S1ZAIA4EBIQxSRgSFWDGAJIOBCsWPBIlGAhEgCIRgE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kCCAkQW2q0UwBkgLK7CCQEKltOikViAiQYQBAIYCRkYxfLPpnzbh3aBuXaK1ZTntz7zg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9jfLmRWixlhFKkZSOVslhBHKMAq4TICi+oKwVHR4NqNRBWQK9aqCCzbi02dGu6s56XUA0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Vmsz07nU4/V4+jddktxrffk0zZpvrPOU7sXp8RBGsQEBZGHINvHr1Z+XVLKxNarMt809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no03LWgJaUgqgUgDBlezPoBYjrdbmvNQi2y/NpOhmuY5YsUllD2dqmXajqFNOXVnVN+D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S+5u8x6blngOV1aePay2q3ju3Vm1yaoK00WZ+LvHNdT18rQFZCQAgBjCNIAMoIYQGADA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+xyerqbrM2nT0nzH6R4eSnbwe9Wm2p7WZSo954f1SdOyuzUQmFVlcl+Lp9P+JSfoTHxO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3hy78oqvVW1swPOT2cme4ytZJANJCCQMhJJBoHGUEEhJIAWIR5IEqQgqhUxZICQQkIJJE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CEIJJICyuwEgCIAwMCGAkgRAGSBDEQOpw/n3tvF+f0QrOXU1tXZVk1YemcuHbi6ch9Y+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M7fFh1CkghHRxmVokMWGQZ0amgkSp66UhYsEhY6OOrFKlsrVUdQ6sr117M+hMWTbkWvRm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vsdbj9Tj32PjON9nXyOlNalL53yeL6bzvfzJJOvngIIysMZKq5fa5eN0V2146C/M665X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7QHtGzBpBT0MhQpCQNAaM7rZYtim2q4vitVeiiL1raNNY8u/ElVtOiH7HnvRaVi2vUsrM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5suz22aK3tufk+2b+Po4NmXZw1duy7kNGoGfzerP18sBGsRlgSIpIgwEGCkIkFMIpYCmC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3UTo8/dV3S53S1elw9mmTx2zmdCzpvTZazxC70PnO4egsC6jMqEgg3x/65yc35H9q+BfU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zZb8Ut1VLWX7OP2T1crmYYrakBgDASSBgJJCR1IykBgJJIRlBYQSQEMAGUoGGAkhJIGC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DANJCSQDo4pgJCCSQJrcDISFWBBBwsHCueH810ub5fXIhzqVtVZVi1Y94yZtGfry1/oL5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p4j6H87gCQkEI6sWQGJCAlWVyJTKwha7USuSEsrdbnrsQwgrruqFDKq6KLU268e2s+bXj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bVRW6Z12Ony+zx9C130Y1d1uN0Zrttm1Tefg+l4usckQ+nxRWULI9jR1JXYJeKvV5GOok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80Vaui7LsKKtFZqv5PRKcvWymElUdksLLs+ho302ljqaSq2uXq7+N29KcG6hOdqzXxX1+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VlbiVI0NIlVmq2i+5v0Zb7nwe96OfbyW7Zj8+9WvLshsmzy2udJk6+aCAJWDFSEiKRIQw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EEGSGNyNSacttnQ38zbtOvxuvHgOrz+imy6jRa6lC7p8Tee5SpdTUuVyyuiwNbJHzLz/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5vG2ynncPJnXXXkWpf6zhdeu9ONE9UYEJEIQAwQjKxCCQghkgCQGSEBg5hBIAgsBWUIE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JEYQkMAysCGQMkFdXEkYAkIVhDASSKRAQqQiAKjky+CS2vyeqgBKsqNdVY9eXWMmfRn6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2fGeK6nMskgBARmVhiHhZIsYQsKtRV0gIyiiFGKstrV2IYYCmxAI4EYE09LnbrWy7csc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EVkmuh3vP+g4+hs23JjVXT53SXb08OvO7OZ0Mleaknq8MkCR67bHhUkkLeft0S+VGzHz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vo3odXkdmWhL6DMbsidc4ukvNzdbAmeyuJoty6Fs15Na2uZWSvTki/uec7mmurVRXGtt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1amZ63p4CWNJqWWU3M3aM2izkcP1fk8dG4fp/L8dbtuXXjXL4BXr5Has3LAwEkIQRpIs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EEggQREkJSpFi13V2dl6tXQe7wvRx8238/cm22q220oShrqj6Di2YLNmny+U9ri8zolb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9XrT4d9h+Ne5T0+Ttcqax8/oYoz7+fss2zLD2iyIQ0IsAZCSGAMgWUgJgWEJAQqQWQwj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CAEQkIJIAyFJAQyEIKjQwBkA9bgkADICQBAikGBEQeUweVGG8Z6/5rz6hLaPP3z1WV7i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5M2nP15fa/nPovKXPPzX0pBICxLCEAsikMBCymU2JYBYECuq1lWCyWDWJakBgiWKVhgKy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Qo00Rgx78FPbRcWZ9OGa7Hd4fb4+jRl0UY2m/FtOlpy6cbspvqt8qt2f1eAiCyX5r7LF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U+Z9RRNeZ3Yuvjr082rLrS9HFol05ejiK1aJk6GfPXdzW6JeLR18CZ7aRZ0dfL2zXUga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XI3nfiXac7F0MUQyHS3cvqbZzChsrspmRrDdVYl+nJdc3+T9h52UeR9p5Tl018br+Pxh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ykkhCIMVKtJCSQEhIICAgMEiSArr0ZtSBwnT049nS6O3xelHgtdmVno02Nboeuo10acR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LqNZXQl5XXaVyvKY8J4T7j8Ty+y5fKezl4eXo8+ap0Z7LmyZoe9hCEwEYQgZQiEBBIQx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SQcgEIJCIRYRYQCEEMgDIEEEYFAZAspJJCEgV6rArIAhQiFVhUAVYaVwsCWEauRxvH9X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41irtG5Q0vTHl6XPucVF9Hbn1/W8Ps3PgVMZghI8gSCGEBgJHUjMjQSAKCqpGgCWS16b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sqFYQs0ZtNu8I8VcbucuqLqLzVy+tx19D2PP9/h6La2XO5rz6Zrfpy6cavR6185k38/1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2py+A2AiF7iLa9bS8y/cM9Kqr0dEjqdbMbmudLVZGbXUlXX4j29zLeZeXn6eZMO3HE9F0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DjtbnT0HQ43X0y4uniMhLxZ1ON1dLEcahZSWkS5ZwSy2iyzdz9kZ4uLVzMb8jmVscTBE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IgRIPAVIBJBAgwEgJJCAgfJqyoGdbNmrLr3dmnLKxcf1Hlc56TqmrprsuK02VHpvQeH9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n1wkMM9OqmKPH+yXL4X9i+S+iPV8ru8SbFtFrNkth66NWjRGIZCQMCQEJUMYEIg0DAMg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IIGAAQAyAMAYIEqxJGRS0BDBSGBCRbEhFiqwVR1VR6wkOirLYayWipRxOfNeOtq1+X10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ZzaLHTnc3qYdZ52fVk7cvonF9V88TDBLgyQsgJIGCZCQQZ1ISCQERFiqJIFlZLGS2ngI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ZSy/Pdbsvw9MyZdVZybarDVzehiN/oPN9vj6N5rbHS7RRfnW3Vl1Z1cj1rxeR3OH6PKw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uygCqbK7c66XptlZ6r50oVxOlZKk7PB7MuKvoc2rUQJXm201f1PN9GOll1ReTm6uJle35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W1gwdbnF/d8/2K149mazC7Ao6nO31ogmpGjDvU1yWVqF9FiadnN3M8XJ2Kl+TmuzjyhE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EIg0hJCAxSESLIVCIBgVJIEai2umVlTRqyW6bSyavR8Z9A8HmdM13aNqzaCzJpRdPvv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pW6aopshK6L6CtHTLyXzn7n8Yj6rw+B7OOO1QXoyiHt0ZEjKQwEhUDqWEYMFTAGEMjCM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GGABIgIBCCSQkkCBAyQYKRisRirCFXUgEEUgAAFKQQqhrIzWIVWUMSGsbg93yWN4dGfR5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yWA2ERUyYNuHWOfm0nvx+i/Nfd+CSSS5Dq4ZJEINEhgQFXZCjAEgBgSAEgV4GGtpusLQ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kIWVrdOzDsKo9ZzZCW59TGTtcLr8uvXem/n2t1Z9Odatee+bvrdJebwfQ+f7+cQHr5yh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rA05dOU02U2TT6c106ESTqiWILYKk7/N2WTXDOrJcyu5ayppznR3ef6cbMe6peOu3GnZ7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WyLzOtg0p2Fru0zUaaSvTRfV0aajMjWFg6K6WUzqyHTnezRh6vMT5dl9F53jzhkiEEfH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SMpBCCSSKIQQFUaAqsJStL85YGFX3Zdm5sfPqt6/jPbZmfJXVaF0Olg7ZwP9C+b/AEoD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jiU6aYpqvpWvzHqs+XxL65826ad3P2eEvbmaHtVVpIwgYrDqIFkhaisSGCkwMkDDAwQc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sCJASQhkIYAwEBViMsGKwVlIQVgQEAKiBlFkEqrKs1oAlq1VrbKYX+J9b4nn1131XcfQ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chYtmPDswb54enzO325XeZ6HPuCJA2KxCJBgNEqYhkpijEaQWEQVIFkKsVJZZVbZcFcq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jFCadeDTbry7MZnp1Zg6c+g5nV5nQx07GjNo49tOrLrzvVpy6puwMq4vPel8714UwHt5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Qw049Gcsuz2y6LKLJu9XWehab86Qqia+vw+qr4OnQvKXVXc5BorMbvQdPf5/pG3n9OuXi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l9m3lzRUat2DVQrtSq7UsLCJqXwSxgYlj53rW+TRZbW5TRntDPkfC/VflHLLmTMhBHUg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EwEIUEsiAgkkJJFMBDnvqQwgHT5XU3Ju5/S07udxceRcrNaL8WwoslcJ9P8Amftrd1ll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JVdRC1W1KtNyx5v5r9m+ax7bgbe1ccKYJN/SHdZJIRZISEEEJDHBIBhAOjMAEisGCygK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UkhDAQiAMBJCCQMCCRCsCJCAwEigESUVAZoBRTVK0gBGZIYPN68nH0bL89/Pq1NyRkqv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YcunJ05Yu7wex058hZLiEEsIMokhJCkIgSCRlK2ASyQSCsIhkWEEusossuNdpXCICOhW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vSyWQz4d+QW6uCaBXN97Vh3ce9+3DtxvVpzaJu0gy5vPeh8/05ZYV9HkkEA6E0tVZYGC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L063XPqTPpzpKbAlG/ED0Z525pcfQxpXXYbMdWysx+y7WzXFLfG3HV8Z9LqPm3ouB0c9+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efn3n1OR0elXj50MbqWPVso6V/Nct1GPecqv0Pnrovm2XWrbbROVpwakT4n93+Z5nlhJ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2ff4Wpux+a7p5bi/afmccKQyt6TV7iziavP8yvT+U7nrT4svqvK5skiyDYZ/U97v3Pnf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U+W9BXtrePfqdZ+R00yrT6Q+fcnveeVgWE9Z5X06+gzXV9JkltEb3ocNZQUPVFTLJcvI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g+a5Zj0E+nSsMglMBIywkkI6EjhRjAGQDQAZkJdWAMVJICFWABCRGUjCkvlNpJARgAhZD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oQgBWqlUNSBmwRJXplRIbbKYvOOln4fBa6BzauHfXbTdjpYsEUUaMu8ri3cvWasGzLrn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kEZayq0JBlUGEhBDCMISBwMytSQrIYIqwhJIw9iuS1LKrW2sgKwUesEgDdS67bs2wx03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7PDzrudPjdbj307MerPTZpyaM70MplzcD0HB6csMg9HkMEFIYe6iyyxSAwMBlK9K3Jvx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4Jmr0VWWbcG5doxhbKra0fo8jSn1D5f0eHcYJozzp3PqHx76/rj4XndDPnt7DXbxt8Oe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7Ljs+e9V5686vSec2LMTi7VxK9Bh2488eX2+LovTp4s3Ss52zMtvb4vaxc+PxqI+LDIH6V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+Xen8pEdZL9I6Hg/qOp8WbbizfrHnO7w9Tw4IzqfQfn/ANAs6Xyv6d8xBJJX+p/K+5Z6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+T/WfkycnVl1LZvxatyz1XlvW2VehPkU8bTaZX0Y7jX6Dy/aX2dQbpmqm+lX0ZmhpABH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1cEvK8B9D81J2J5GJ9oiEkFooZQsrilXJFKQOyrLIVxkHeuDICPAQR6xgrAVlGUwjICn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IRCQEkkIVJBFlasJESLKAFlKN4mvVcfyebV057MstC57tYezLfOnodePZ5u2i6i/G7C0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52/nazjztn6cTntq68oZIawNKUZQSAcSDQELKBpFRrabAJYAQwUEBZLR2rsC4lFGAICK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Lo3ZNItOnMclNuCvU8Ls8ya19Dl9Dj36WrDsxvdqyas70wGap4fb4nTnzgR6PHIQCEBs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kQqy2drz3psenJn00tBGRmtLKqXZkh2sosWlbVSsMpVHrAD303eov+d648Xo8vp57fU/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Ld5rpu2+xE1PW8jq81xwF5rrQwImyvuTDcHXzJLFk10q6/J1J0+Z1nYtmevOPkWX2Xjs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P9Yr5NyejzYMhl1/Yfjf2Kz5pw/Recl730D5j7+zk8v6Flrz/f2cBPG8fZjzoGRRIQdP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6z8ls5l1DLu05n3NHvfC/Si7479F+Y3Npr0SkLYVdTBUv1JK23GSLSvU49TeHzfco1RR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NwdDmnl53Yn0iAoLK2CGQIBIwgxS0lbsIl1SGSLCsGkI0ELVhKWijxXFhqHDVkkg4AgS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gKSysrkFKqUlcoQVRo+XfTPme2KiudJZpx6s6wgi4fTnvz09Btw7vN2uvquxu0qYy0W1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c7Lfn7+e1L1srYsRpIlbqKZAyEEjIGDABhHrsIJAMICSEsrsGaMR1aosBJAGCEBkUsUL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WZOP3+JXoc2iS8/o8fqc+3T3c7Zy69XTh253oatpa+J2uVvHIit6fGIQQEEZWLLanJIS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07XZuly50qfNqZypfmssejSJdIrq9aIjqKD10P0EeM1xr80RnsOhgvPrfzz3nkt8fP6s5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6eo4HoPHuW7Tw+xrqr3dNzGRuLMySa6g2MZm09FNVqLnjxbNvO30zfMfsfyXniiQZz0/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7ker8pBhEuz7D8v+oWfMuRo2S/QOV6T5NqUULM3X9A+Z9evffLvtHydOUZJqCEHU5nT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yezlOEl3W06Os9J7rDMzw3mujyOka/Nfi22V2AW1F9z0/P8Af1KkY7lLLTm1ee6fLxrq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qFbBtwy4Ob1uXJiglfRYpmTIQiQJDCs5AAo71EulNiLHC1mMBoB1MJBAqIR1g6ECBgSE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BEhJFhliyyp0itGqlNRrgKoLPm30f5vuc1Kb+kvjpnpike8mupuz27nQ5nQ83bXoy6sa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owasO+fPrdO/HdRYkyAygkARICGBgJDChBIJCB1JCISSEEILK7B3SyjBCCQkhJBCQgEM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XNi3Zzboz6E4e5Tjr1dfO3cuvU28/ZjrrZLJrNzejz944jK3p8QIIJIQiD202jQhSrVt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PFpZ14Vl2K40UaFTE1tRqKXrWtgStW2j/QmXXn8j5T2wnTxM9sF8YezyJr3nQ8H9H1x+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sKO3c5vJdLDd5+jz/XLqq1Y7w5WfuVXpxx18So+Pt22XacOePM6NWnW2p2Upj8B9L40n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55xfSvmvTPony77Fxa+aN6buw+3qfMq43U5L5v2n5n6fv6z8aHt+fL5f1PT9aN8l9f4Ej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0yzp83pp9W+UfV/lFnLrdJd3qvOfUeks8zVgPKczo8w6bVsmi7PYWsjHpPR+M9hoKmw6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9GSW+/MlnscubUq5b80YMG7nRXFie/dXRJdUK8A71OAMoyyEZXAIDQ9FwtdxKlUjQQhE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6SCCLayAqyqJAEgwQBDqsUoyQEaqVaLaIKRRBFpvnn0DwGpxmE6TSrpjpidTrlZfn0Z69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tr1Zb+e7kasowbMe848O3n754VboduedXrmIDAAgBhBIEJEC0JJIRlBYIoYpGAIDAWPVY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OVYkjCQwgkgEMrasugFdta6Lqb0yZejysdOtv5HU5dej0eX1cdb7K7Zujm9Pm6xwiG9X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M6MWQMpz35m7tGXVnfW38HtOlWDo5DHbTpszU7cyHRmvWxawPv5hT3k8DXef0EfPgfQ58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udPmse93/OdNx7bi8cW9eUbtby9/z9Uz6jT4ro3Ppn4W6504qsq5e9xbLrvNwrJnrzjV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9J5Nr+ByPy5wgnX9l82B9cxfMgd3iqZYQSz0/lFPqGn5ObPpnm/Kxba1Mvo+/wDPollc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LnzpcCD0HqPny7mvbz6Ku876XxEeksoey6Uk3FWN/tfnXvasztRtMGrm41nptxSW2USt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NfNlq5s4sdCcCSfYCJY4WBIISCSABliisjBkhCINfnCX12qKAqxlIQCQRSyphAKwcRQ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KrhViFay2iyuWZrqIFb1greoHhvceJ3OGa7OjSllWN5CG1zOrLqz07G/ndDh21X57+e7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3jHzOhh6c8fovOfRuuPBVskwRAkkhJIkkASsHNbFkEDJAwQgkITBZIO1dhY6NRAgsjEY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CQmU3UuX1lS3Vz+kDi9vlZ3p6HM6HHt0Ovxulnruvo0Z3VyuvyNZ4Rh9XhgICrAkkC6kd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XV9Wa/Oru157ptdLNpRvlV68dzrzC4o149QA1ZBAi1WEoJQaylywsEJkW/RRdZe1F+qO5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YbrKzXqwXXPTqosspr0FabxcV5t1Zj6nLKd3i9rKx8fem7lgGRJIAyQjoZTIAwQhADJF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IENnvpq5YUupup3Npz6q6Xy36x8ik9MadFPW+Y6zZdhm998/+k1XUcmqeVbxed256Mtn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Ls4PUrjmYeny5K4kPsUBowEL1sBwxWZC6m6oJUhgA0VSxSsPfmer6rUSh4ikSQpkCICS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Ahgla3CowyrFiORVmSLq7a4qQgWqyoXx/rvJ7nmbVfo012LjeKSa5Nqzac9ej0+b0uHb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kvOo05t4w8/oc3pzzbe72evPw9GrJMsJEkkBIEaQixwLIBrKmHisMIAgEJUkDqF0ctZW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CEgkLAEjCmFVsrMXAwz9fi9gfBvql5/R5u3l36nU4/T59epfRfna8jr8rU4DKfV4ZJAw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LRaSZ1e2q1pHWHY3+d6c3fz+jSct9nNsutz2muposoJSmuxSCAIgNbZNIsNZrux6qu0Z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tCynVwS2u2w2pLLVEGuqrOhdydtj8/tYA9XzncmfiN9tXLmRIQgxJIQwBAISoGgIGRhoI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GqsSiylL892bc06sG2u58i+y/Ho7GnmbbNFchovyk1+n8t6A0cnUi8kX541yw2c7TzNq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sczF3Mmby5qkfYmV95V0cEKlgECohdTahDAAxRopCZIhrg19Sl4S2qVvogsARSqsAoQR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LFglkAHWZYt5XosRh0X54rUgFF1JX5b0/nNTyxQ9ZuBGN4JDrm+nN0c9NPRx7eHboXU6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Mzbcu8c7ndDl9ef0T6JyvT9eH525tlcGAxIIQMqCQVbdlaLkDiC9RCQGQBKwMhIVI7Kw1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wkiMIWqjEEhCGJYlis9dpl3Y9RsZSvD6OXTy7dPfyupz69fTk1Z6zj9bk6xw4V9PiMkJ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VlYtqTb6s+lqhbs66dOLa01d5lRK2sy2rC7Tl2lVdgMjGokKhEIzrYCGFuinTY19B1ds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bFcOMa2SyLYWmnXWNmQ36+RtszHo888R576r8n5crJJJCpgiEBEJJCSQkkDFIYDKSpGg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ZFz68Oppsx36ej+fey81HK0V+jTjns8kOnlbDb2fP9WtmPPkzrbjpSL0CE281K71vF3p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nNLbNMj6HJNZZowEYCGKM6wtrKgjKEggMrHUCHAAwALLKwXlbCiSKIjkWAIIiALCsoUo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dj6ZRXU9Cm7PEUIRYkU8Lt8fU8TYG6TaGGd8+HfrFnQw4s3t7eF3+HfddRby7NTfQYudt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s9uX3Pj9rwXXz/IgszolTEEgYIhBgsZhQ4DdSw8EJIwquBCwBCRXEHtpsp1BFkYBMgQw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jqC51ZVup0mkwrz03cvHTq9DldPl27mvkdfHVOX1eRrPGkPp8YhCGSEBBIYBiSNIrac2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szNLvcZ2tOeWWY6+lSZtNNpdU6met0JAQujDMAPIR9me6rjVbWs126WmSnQvSCKXWZ7U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VszNeYtC0nXGHdc2fMvpfnc4+dGTlkyQEgGghIQSAkBgDIAkStFI5RhgCQQVYwKJz+ly9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OfIt2Tfz53bufdidueVs6X0e1OjtwsPpeXnpgs3hrm0dJzk19DScCvt5zD0s1CdQ8rTZ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yprCBCOkLWVC5KyPIowesMNIwBChWVgCGQDwRGsSFgiqJFBFMMskKjqqgmEBiqHWEp4Xo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IprekNbQWm3KV4tmWzwLrZ0m0aDjXOq9dhTy/pG5110ul5/0fDtpsVuXV6Xpsw8vp8ne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e/D1XwP7d+cNc0aTNUxUYqVAcIDCKSQSEgaAMgIYAiDMhGetyEwaLB4kHMhCrEgYJhC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B7aXW+ynQawwVuJ2ubnV3R5+7l37WvLp59b+X0ufqcFlPp8YhiQEBkAWhJICw1Mtl+XT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IvYs5+pXSwFZKiywAhJmdVCpApil4Vxytg2iizTRdktNrC3Sq8iozINWAG2h7Nso1pFt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qVWYLosdGjN2GfiDsvLmSpGR4iSSUiAMBJBAkEMgIYJS4IYIWVO9VvCic3tY64um70t4+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i6tvnuGZ4zfxs979fL6Ho36DTytu707MTLYLy3hS3BK1fL7Ka8fTBzk6TLx6O2U81OpK9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jAEQKlR1ZC56FNOYiBFA0UKzVuQFCxjWWyswwNZorNA8qMWLWVIggRSoZOcU8Do+XrRS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S9bH3vSR4jt9iiLa3SFpsxgyvzrPK9LnZ9zZXKTubM/RxvoTldtPJd3kdjj6NVqvz6VJ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PL68s/wCk/h33fvw8j8R+sfJ2QwXNaAgYwMEIrAEhSSQhECCAxYFQQkMWlXJCpCpDEhY1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SEMKhepxcuuLkugL9GVzqLGBl1VzWPscXr8fR2OxwfRY60c/p4q8sWX0+KCFJJAkEjSD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LurV3UtWGgm6wxW30ra2NDpNitLrEJTXbWLWyhikNgYa+iG0S/Sqx4XX0XaWtXdVhoeq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3Wmi6k1u0YNFla6Kh3S0pFtZbv5W5n5txvW+T58jj1tJDFIGWWBmKmsAhMAQSEQhBlJVi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PTeW7rl7BeXws/O9Ri8Xzp3+geT8zjvXVRTZro19ane2cboXXTfHptS6Caliot11Dpeb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k9C+lKJbF9cUbWCWhU0BAyBZQOFgZW0GQAWRSAxFdSNK41VHMa2paLKYquohFIiQAYFF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j6X5XU5Ha839Jq9NGLN7cEyRWQNbIU5bAc/wz6t5waC1Vo3emh3uJXnp6Tz9Zm7+jm08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mvJZyeZv5nbl9B+o/JPrnfz/ADr5V9G+dZCOsKHUDCFkSFgViAqGApIQAiBUgIJAwgzB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iCNJBnqccFgAwDAFshWsGCsIbNnD7whULy+5wO/x77vS+e7nPsubTmt4GLq8rv5GgOsS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EgYBghmV27Woabuah7bmgW18sNldDLegcz1bQYJqQrjgN2Umkoxfpw6qt1YDp2H5V9a9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Rm3ZDNZfdJm12WVLw2paQpccrJbUKi7ZjvTz/hOvy+fKt1eRdFbylCBZFCphJISBiFTB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hhba7KS1Xk87RUdS7u8Prx5qzpIYX0qWaORZVvcWVrTJca3zMttVu1M92rZZxdnXxVnf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J7meQkv1S2lhwqlhRgQVlpQFqSuV2ysXSthqywjRSBqYa1hBcEBUUBFldYAIyQwgV4rA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nc5uXzltfvfFaV+j86rHJ6xOHuy01NUMLKBfD+i8DrOv3vBhxkHedHWyzn6aHvZ0TULD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jnc/O24N54/N1Z+3Ltfd/wA6ffOvH5d4z2HkZmI4ySMQCGhCoJIErAmRDBAiAIkISFhD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QwgLlJJDBQ6j6Ml5eqMRWhLK2UrYoqNWUdzg9M6PF7fmqw9Pk2167vfOrMdPqOLwOzOqe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5zTi3QCIFlYMDiJcohkIDItkWa0aOd083LTvrartS+q4tNuo5bFtaq22U6azOluY0Nnu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PXSty6avsqerbcdtm16W0lTVGfNrwZS7nao6TZra2387ZqaLWouRs5OiZt5HVozOB6jk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I5zGNSVOGQAV2KZoUomlCgaRFBvJlbUTIdgXIm2GQbIZOjxOmXW0tZh26VXEN9Zjz21x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fns3dTDjX0tnnu7Xb2ctLnqc3zZN+Pp9WPJP7ncvg+16144/R0ASGEhFkhAKdVa0NXtM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wylbKB1ALIjkiyLgsHpkgasmuqYDKoglimADKFktK/B6ObqSuSXNm6eprBp1XlOhr5qK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0MC0TnyLMHp+mNaNZz1xejzr76dT5bM+jXdkut1WUWrVpx7uXHUHrwzcfq8Xpz5OrD6D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f7PXPxGQqy0UwyyIIxEWxaUMSssRGBDBAgwgsBWWAGVgkNZIWhA5K4xI9bjwQZZAWKxZE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b1RiU2VmW/NTXrvLeh5xwr6jqaYImq5b0w+w8l6xeHtz6sbrGhzI96lTNAMAPEg0BiFD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ZLNmO8NbwpFgtry9Wmzi09Tj2O3KFej1eT2teifmu3qqpY6+zk9W3XXcmmbXzdEdizmzU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sYMObOdNvOSO7Vwyd/bwe0dvfj37wtjlkZbwvH6mTpR8wwei84MLK4QtBYSANBQxEBQe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CpIitCCENVVkqLg9put68rh0egJxF77x5mrv05vm+H7HAnkV7fD3H7/nOidyipD2exuj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2sgIUCAMSFxVtYhjiZHCllQvK2iiIEVgesAdlWLH5nAX15rEaDTcBHQN9LCQEWQSkSgu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zZbQRaZTpzdF1FyvaHdGsRs9jRbzr1orx9POb/O+g8dvwa/S87qRRHwRznrse2zRiOfV0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+u639bi97j4tNN1eZg4nb4O+fL9p5/0Xo5ea6/n6rmhDGCVkjqYQyEggAyUYIEqSEEEk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mZNDVQsCgeLBopC6QsNZHiwJEA8YkYgJAzIyrWUMNV9S+k6HG2mHqJ3OHp8zR7WyvB5/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vN9Lt59LsM0yOVywEWxQEqE1IaZhrOlTZVm3acWvN0o6yzRRcPIRTIPGlc7n9rnWeda5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pXIu+HHcbC2vsZSjpk1fvydlMHP7WNeVR00l5C6aEzLoSLOpzN1eh6nG6/TN1LJZU5MY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tfnuprXPC+ZLCxFpi88uk668knZz866NOrA1vZPNCdecvQaRNItzapWt1TUJ1ao5j78M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167NzuglVtlNmnLrBycfos0vF5/p608Bi+k6tT5l0/faBSxWBTBVyVJaCuNUNFhobNo1g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CGAsrrMLFhapxLZLa83Hl6F9jJm0lllOgeKakBlikEkYSu2qGIsPLeeuz6zSpqz2vvw60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JS769WDM3q4+3nuq9Ln9TPnTyvb5fX5vq0vTnqzzPqfHWX2W0z2CSY9ZZS3bbRdrfV63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RyvO+g8314+ou3c70cfN4QmNUFqnFylgokGiSnEJXDVVhraLAIEGABhAZZCCEXWRlGyV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k2IM6uCMRHjBdLQMUHZULJFDBJTNFBkwbsddrVi0Z6dntc/b5vVq0Z9c3VXops4fnvXf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OvDqrziba6qi9aoPJBWLVTNCnqs2ijjqvVmul1KUmjoy6C1lcVgta3Swx4N+GzhqURwy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kr53o83pGm3PoNGQ806nsPI+usOLdlrELas3DzuhjKAy5HXk2V2O/wCb9H0l631azRU6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519O+YWOroCLWXgRc+TTVGGvbmSuSG+/JtVzcC1q7zL0men003l2zNem6WmXN0adS5aO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bqbjZnNyDVrcSq6oho2CV2KWVJdFbW1ArIQxEtsrvzEjQ//EADcQAAEDAgQFAwMEAw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EERASITEFEyAyQRQiMDM0QAYVI0IkNVBDJUQWNkVgJv/aAAgBAQABBQIIOcE2aQIV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LGg5qsrfjEKysrIOcEJ5QhXSIVvto5BCPURkyvC0cKgansCIsTv56qf7qbSR/wBWxvsb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7imPc1NmDlJoL6VDbR0R/l4n994ZtBccO/t5XhM9z42h9T3KKQg2CtfpOFtcJNhpI4+3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aO51dgCjqfMmseb+KPRf28+bIDVHbqGBxavJ3+A7X1K3RY0myylWc1ZrIOBPg7ne2t7J+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ZDElOKcVIj+D5CGBWyG3hXAFJR5nnpKKaLIo9o0W7h7R1eUURp1Num4O3P8hPcre124Xj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3HKuOSFyXLlOWRyIOAc5CaQIVLwvVBCoYUJYygW4WVvx7Ky9wWaRCV1syKLSVYjC/TB9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chf1CJ1IumDWUWIR3cMzI2e6pH8dLpJxL7xDQObkiRXnythQnNUjRkouGaMjabnuxeb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4HWWxzF2jewdBXlS9seiOATU4WwOAP8r2tKt7crgrrOswWnT4Q38I7YRlHf4/DcPGl0U6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MdG8Pbm5bQ73UkdnTOzP8FbK+BTinlSH5zi0YDfEY8NgE8+3V4iboUdk867M/t5O+JXk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N1RRNl/Ye1DQJuw1HScCcPDdsRuim64b4O4UncMkTuHztTqeULIQiFlWUIxBckLkoxFZ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CFQ9CqQqWoTRlBzCrXVlZW/GtqrlWauW0rktXKK5TlELT1B97dal2j0QrWTxq5MGjhp5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Td/Ex/lhHskvbA6K60RaHs4O18TEN76M7iiitU5P3KG+4b9dh0fuhgNcPGEmqb7mv7Ts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VsbmSvd7imvc1cwFHKU5uV3Ka9rmSNWYoOBV9f8A1IIWhNz0t6PHUeoYFNQNwiAU73Nf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aucLI7o6JxT086nf5ygggOgBHAAuMUbaeE74jYIAOPi6stk1t5Hb7rwtjpYbFFN9xfoL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8HmymOUxsKPuQILAFqCgj17I6rxdHXHZOWwwyk4XxLGFGmgcjQU5TuFRFO4SU7hc4TqCc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RGNGIIxBclcorluWQ4XQlcEJnoVJQqmoVEaD4ytFZH8i10Lpudc+ZNqpAvWhNrIihNC5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WXQaHZVhPLpT/JxT7pu7WmRSuzvGBRxovorzfV6v0ed8NgRaOPd7cqPdgN72P9vOA1e3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W6rGktMnOLgD0jdpIXMQeCXRsKmje0n3wl5QIV8R1Ao7t2w2QwOA0xGGxQ6NiU4IAXyC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vdSpx/CCA6LLbC9hw2DKD0kWbcvUcQjZmumI+0d5voV487krwBg8EEexmAwGO5l7ah+R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rPa3DyFuvDBqTd+BGJRXhBbkCyON+rxjdXV7osjcjS07k7htOUeExp/CXp3DKhoNFUNT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a5TVyUYVy3LK5aq6EjgmzSL1TkKpeojQkjKBCsrYW/G0VkC4Js0jSKyRerXqIyszSZ9X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34eM9U5ePJx8UmlLhN7X+FtiLYFHa45drNuvOOuF9fBOjE3RO7sZbiY2EjdC42NN9Pfp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l/c5gzOhBRa4Jrlohv46AvGIRxOHjE4eSmBHd2yODkVIpAs7giVf8BowHXRQeoqHG/U+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GUOT2uAzcyF3tbiEd7oJ2g3Td3anZDfZbJgW6ATk/K1oBc298PI3Bw7l4RQdlZqcTv5CO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PwbrMjqjFE5OoaZyPC4E7hGruEzBP4fUtTqaZqLVlWRcoWjoHzRcpcorlvVnYBzghNIh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E0aBaVbpt+NZP/kXLCpX+nmbWwuAqYChYq2B2b7lbIzCqF3twv07m15Hai6ksSEd7Y2u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xuidFfRx96KkIUbCxh7vPnHz0BW0Qc5Z9BlccgUcfufG4L3WY4I6dYTVZO0Tt8Ahp0t9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T1Ij+CENgOvUmCEU8PTbXlZsPLVI8p1PkLgR0nXDcJgzyuNyFfQGxbbC9gG5UU3VPHNe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+5bonV+h3Xk6leNkdOh2H9Vstl51/JusyunhpTqWnen8MpnJ/CI0zh1TA48KqWp1JMxP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sJ0QXKXJK5bkWOwuQhK8L1EiFUUKlqE8RWeM4WVvxTrg6wAFkHyNQqpQvWyKKryTDiVL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SKQZnlqKthfB2wwcNGH3OOoxIxbq3KpVD3f0C8P3wvllIVUwlSXsT73alBbob9TSczsD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vJURtMroyEMwaH4EobBM1a9Ff1KKHSEBZvnw9DFycnlPP4TMB1DbhcNgdlbodmur4OKj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t7bK2AxPufJ7cdVuTqgLoG53RTlszb4P7A4WGN15G+2BVigCVfO7f4R+OEekFZk9rSDB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wmnKfwYI8HlTuGVLU+nlYrKyyoxBclOhsuWVkcrHAPeEJ5F6l6FSvUMQljKBaVZW/AIu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pmIV1SEOJOQ4lCUKunKY+N6yqxwCPfo9z9MNU0q+BQ0wzHmcsETbN3KOyv7z9RjvZC5xq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NEOgIdAQNk4dJRQTjdA2JfcRNZyjG1OiUDXkNzF1yE591e5b3MQXm2qODhqDoidMSnJ6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B1BUsPqJj0eUfa1jSxHA7Ou52jYz0A3LxlAVk91lG3I1xu7fDyUdSdSju82UYW5691ue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rdErxtg5ao4jb8kI9bth3dF006TxQvB4fSuT+EQlScHfc0NSFJDIxXbewWXTKsoRYxcsI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zEISyBCoeEKpCpYhNGVdpwt+MVkC1TZqhhFbKEK5Nq4XuZNEj7jZHA4nDd2zZdXjqgZz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X5Q6gbYeRhfC+PgK68skIFObTFwIOQl8Qu8ZRKDGs4L0Niih0O3xcnJ6kKP4IFgPgp4PT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37Yyu0jaGxuxOyunlFO0ZGMzpDceMNkfam6DYBboDmPO2J6dl4b0eENB8R1QCy/iHraj1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Qw8s7jYh0Ubk7h9OUeEwlO4Mn8KlajQVIT6acItNvaDa6s69jcxgowrkoxuWV2AJCEsg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hLGUHNVlZW/FsrIPlaG1MwXrX3FYwoVMJIc0qyPbALkr+wW4RxF2w3V8PA6QgND1XsiM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SUdyUHIOtDlYHSxjnFv8gzXuChqhgUdTgU5PUiedfwGYAdWy4VD1uGZbk64SaNhjzJz7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98r9HuN2gYDACyeVZBON1sEdMBgEdMGrJ7t8fCPUfhJOPj8A9YR63dbdnoYs7uoHCzU6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n8JgKk4Kv2qZO4bVBGiqAnQvasqyFZEY2rlBcpGMosOGYhCaQIVT0KpCpjQljK0Ksrfj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mVcrCziIcBUxFNkjKtdW1GB2OkL2acpxXuCB0zoI4jDfpOiCjNkAra3wGPlDAdQ3TCmO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IQ+R0DruY9qc8hB4uMHbFPKlKd+AEE1DpAVPCaiodYMO+I7XHKMtmnC6zZxZvLthfE4e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x3W5vdBFPvZtghr0eEF5Q+bdbYj8g9Y2PV4eh1N2fgETZQzQ5z1DpKemb3WZXRZE5Oo6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cGancGlT+FVbU+jmanMIWRFq5bVywuUshWU4BzgufIEKl6FWhUxlCSMrQq2FvxCENE2W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4FXGU6opnwpjyGh6GQp7bGCIPkex7CXLMm6o7+cbana2iabq1icB0DEHG2mIQ7PJVkLt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+0NApYYrwOjcE/ME6RF6lKP4ACCbhbC10AibKhg5EC84k5QwYlSlaZL+3C3QBo66hACc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2bqNldDXAjC+AK06RiNfg8nVBW92A6/H4B6wj1uQ6m9r9xhluhw2UVgPU3qcm7/BdZij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wqlcjweMp3BZE/hFS1Pop2JzCFZFqLAuUuWuW5ZTgJHhCokXq3L1TU2eIoPYVurfi2CD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mVhCbVMQnhJ5wcva5OaMzosiyOWqui4JtjhtIvLQt8R0DG2OqKKOAw8b4uTkAmSWD3p7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/gBBBDothw6n5rx0hAZkcZjlTGonXG6viVT/AFZSC7A7LYeLIo2aGZ2qwAGF9LLygEAU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s7qK3/4IXnqGx63bjqb2v7ghg3C56R1OQ3+VqurrMUcpT6SlkUnCaUp3BQn8HnCk4fUs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ywuWEY1yyspWUq9kJpAm1UgQq0KmNCaMoWKt+MWgoEtQnlCbXSIcQsvU073GaJyyNeBE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JuqaNCdcNjhdCyODcAOq3UcDg8pyeVIVfpt8JwaNAEOgYMjM0zWtjYirY2sn2aBmWquQD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MNUXJo9uDXEyTEXIsjh/UaI6IYDcXz4+UUNT5QdbC13OaE4WRaWomy8XvgfwvK8/KN0O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26R2v3w8sRF1a3QUOopu/wAo36Sm7K6NnB9LTvT+E0zlJwayfwqoT6KdqczKsoKyItWR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wD3BCplCFW5CrahURFB7CrK34mULKECWplROwt4hK1GuEi9bTvV2OcY0++Z3tNwgbq2F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Tul6epCnm/zFFNGoQGNsAnGw4ZTmCM7DbYf1R0Fi1kneXXNtSrorLpdHMxZgnamN/sY1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HdbndBAYu9xXnDxgNuoaEuWmeT3kiwVvbgdzt/wAUbHfqfu3bpHY/uwHc3rG3R4O3nq89Q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urohpT6OnkT+FU7k7g4T+FTNT6KoanRuatFlWQosXLCMa5ZWUqxVyEJpAvVSIVaFVGUJ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xLJt2oTSg/uU9vWsKNRAWxzxvbdAhWQ36TthZFBecHdBTk8qVyPz7oIIdXD4fUVTzcntw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uW6O6tqtzObNtkDtQztLg4CGydmtGeWHG5FsN8AMzn6HA3Lm+1i8G9tsD1bYeN3FeStl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3fJY/hD4Bsd+p27epva/uwG7etvSUe0b9Xnp8f26h1HqGJa0p1PE5P4dTuT+ERqThUgTq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sqyotC5YXLWQrKcBI4L1EqFW5CrahURISRlBW/DOGyEj02qmCbxAoV8abVxOUb2PVlZ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cnlSu0efwG4NwtiFZz3wwtpol4V7ubs9/LZC3kxlao4vwfq2P3Bu2rU0Xd3YbveLF9rNj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0HQ4N1TE7RZrq91ovPXbocUOryDbGyPWVr+J4Xjo8Hu6nbt26W9ju7Bvczq8jqd2Dfp8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UetwuvPUWgowMKfQQPT+ExJ3CSpOHztRpp2oscBdq0KyLIuWFyly3LI5WwbM9qFVIhVo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rfiEXQblTZpWptbO1fuL03iESbWUxAcyRAa2xIwIwds7aQqY/gDU2QQQ6NhwenysQtcX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2mBUf1H7hG5R9oaiMzY35Jnty4WUpVl2i6d7GNs5OgOZhylrhkaUTmTGuQsE6ME5SiCF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6DdbA9FkE7Aa4AXXnrtqih+V4/t0jd27dun+ju/BvczbqHUe0d3T489Pj+/V5+EuAKHX48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iaU6kicn8MhKfwlqfwyVqNLOEWSNRICu0qyLUWBctGMrIVlOAe4IVEq9U5CqCE8ZQcw4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hbXVLE3ikiHE4UKymcAWPFtLWTynKUqQ6/KUUBgAhiBbDh9OKqd3U8Z07XF6ZshqT3FM0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vKcoKKGqjtm/v57y3VwUpbywzMMozG5m1CB1V1cLdO1JAWWwGdqvZcwXFj0jdBOwCA+K+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/t1O3bt0/wBH9+De+Lt6h1O7R3dXnp8Hv6vPwkA/F56G7v26XbWC5bU6BhT+HwvTuExp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pNJUBOjkC0BsFlXLBXKCMS5blZ2AcQhM8IVL0KpCdhQewrQqysrfhZdQ5zUKqYL1ki9T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7U1NCCbsggtSaWEUtOihh5mkETIfonV2BVrlytcBxare7zs1qZsxmZZznFin3BsGxgab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XqWKzGOIiaNNsRqV42V8dMx3c5BumUmPMvPhX08bobgfIdvwx8P8AfpG7txt0/wBHfUwb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n9uo79Pg/U6fHnqHyePPQN39X9Rv0MF07vCyNcqikY6Z/DYk7hbU7hkgT6GcJ0ErcNFo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yysjgjdAoSEIVD16koVLbCeNBzSrK34uRrlymIwIwuRY4dRxaEArYDo4PBZp6gHB8hOQH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4aw+3Burxojsdghq5h/kcitWh6nGV7NVs5guZTmVsyec+G2PgdBxKKY24TNigGpwTWua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DpO/4g26/H9ukbu7m7dP/m7vwb3xdnUOr+n9+nx56fB7+kbf26h8njz0Dd+3T/Tz0R7y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7DRFgLHQxucaKBydwuAp/CAn8KmCdQVATopGIhaIsBM9K6F3KBRhK5blYhXWcoTOCFS5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wrRWVvlHWWsK5TVyEYnBFpGDQgEBiMYI+dUu06mi6dcJ2ykAylNOLzYM0j8nuDg4WunJ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VJvFG4cuzb2KDiwW6BqrrVHAY64eSrK6Y3Q4bI6oBPOmS4Ga5dYAg4tV01E/8P8At0+X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3fg3ui7fk/p/fp8Hfp8Hv6f6/2/CHW9Dbo/p/boj7pUN41OP5ajvx/wDM9/QNUQCjBG5O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qfhs0jpOHVDU6CZicCFcKwWRpXICMKMTkWPC1V0JXBeoehO5epahLGUC0rKrK3QPkurr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Vlth4R0XDqXkRO6b6j2py3B0QGdOAsgEDrL2loDHXC3L12MYjch5yge1G71LZ77ooHlR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oN0elqKBQ3kTG3+ALZDRGyaNXghX/wCN/bpG53G3T/R31MG90Xb1Dq/8/wD06fHnpCd3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ukdZTe3oHYe7oZ3y9o3j34i176bhjapk2I7T3oYt3PUWp0LCn0MLk/hcZTuFWTqCVqdD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tWUFGFpRgUNNLLNNTyQym6zWWZCV4QqChMuY1XafxNkSgVDII5f3dhLeIUrlzYiiMYmA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QGkWK/8AVZczZXXW7PDNS8Oc6WxTnXQFk83WoT7ZhdihaHKT+R+X3G4TicrnK4zFunjx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e1aE469Y0T1snNBWXWysr2V1vjfoP4B+D+3SO5yG3T/AEd9TBnfD2dQ6h9L+/SNjv0h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8IdZTe3obse7ob3TbBMVQf8AGm1wvg3Z3d0N7nfHZOYEYGlPpGOT+HRJ3DQnUEoToJ2o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u0rKCuSwo0wXpyjE9WeECo5Qwc+NCSNy0Kt1DEfK18jE2uqWpvE5VHxeJCupHFskMhy3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8u+p2JxEjAtiGh6kOVNaWsuALLYMCFlmMroblOkGLt0R7st3ahq8XWl7FOQTlut1ZFXJw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3GIBROp1Xk9F1oVZFtlf83z0t3KHb0/0d9TBnfFt1Dq/8/79Pg79I2dv0t2Pd0+PPxhH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d02wTCpfoO7cWbv6AhvJ8h6cqMYToWlGman0TSnUDU+hIXppk6omjQrYk2aJyNnAxhZF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QqXhCpKFQ1c6NAtKt+JZFoKaXsXq6kAcTnTOJtXr6ZwppYSizM3IQgNXuQvGxvvk1zdw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KNud07gE1AIorbBm+6IsvBXi1mhDu7luhoiUG3V1daY6YBXGAGsrrFjVtgeobolW/D8f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26f6n6mDe+Hs+QfSPd0hHfpCd1BHfp8efkPV4HSzd2/TKm7NR1jGsWLO6TqkXjEdbuu2F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Ppo3p3CqUr9nhT+DvCdwuoT6OdiLVZWWQLltXLXLK9wQme1c9wXqFz2ISMKGqyq34B3w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nam8RlCHEWFeugkMUsRX9GmyeM7QCS94ag65H8ENjmsFqrYFDbZXRxeLKy2xF3AHQC68W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FHe1ggtMb4HpH43nrG/S3uch1f1d9TBvfF2fIPpn6nSNj1BO6gnb9I28/H5O3SNulm7+p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0cR3S7dMibt0Hqd1Hosht5VlZWwBQJRs5PpaZ6fwqncn8ICdweVP4XUtTqWZqLbI7VdI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lrK8LO9qFTIvVFeoaVzYygWlWVvwrLIgXNTaqoam18wTeJZY4JoebOIXDUtGFrIapzVZ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2aFDRHdy3XjBgyjw3Uk2c43IbdarVBXXjqv1H5/HwDfpZ3O6z2H6mDe+LRvUOodju/pG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J3X5+Pyerx/boG7+pyZ2pm8PZ0TdT03boO/S5eOh3Ud+i3U7C6zFODHJ9DSvR4VTOT+D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6hqMT24EIsajGFy0Y3Be8ITSBCpchUoVDFnYUFb8OyaXNQqp2hlfKEOIsKbWQOQex6y3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4O9O0VkCQm+5P1adS45VsgOguVug79OiGA/A8fAOpu7kOr+h+pg3ui7eodQ+ke/pCPU1O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n4wnbdPj+3R5k26Sm4DeLpl3HbgMHbN26D1OQ26D1O+N3V5wur3UsEL07h1I5P4RCU/g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ppIlbDKFy2rlIxlZXBZ3tQqJAhUlCoaubGUCCrK34VkC5qFVME2vkCbXMcmVVOTma4W6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urYWuno6II9Z1/L8fAOpvcV46f6H6uA7o9vkH03d3UepqfoOlqd1D5ndQ2Pd0v6v6juQ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0HYdJ6x0+OgI9XnoO3T56DtjdbsysMjqOmkU3B2kU1HPPA6inCNPKnROC1wytK5TVy1y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VJQqAucxBzSrKyH4Nk172ptVM1euehWRoTwlBzHKytZbJoubY7LzdHUAdN7Nd23bbQoj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N3bdX9XfUwb3x7dXnpb9M79IR6Qgn7dLd3bdIR+V3UEe7peht0f0/ugm/cdDtm7IY/089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sfLuo79I6Tv0eB0N2P1gmLhrLRuWZAp0MTw+gpXI8JgKdwcp/CakKSkmYrYZQuW1cpcs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Q5CoXPYg9hWit+FZNe9iFXMEK0oVkRDZ4StCrWVrp+hGp6naoIm6Kt7dcvjoP4njr8jq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UwHc3r89Lex3d0hHqbu/bpHc7bpG/wArupqO/S7dvb0f0/8AQIIfcnod2jp/r5+Lx56R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YhM7n/Uamqls2cm6Camo74XQdrNHHmdSUzk/hdO5O4OpOEztUlFOwuY5uFlkauUFyly3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BXPauYwq7VZW/CE0oTauUIVibVQoSRvXlwwO3UenMtEcL/lDqb3O7er+p+pg3dnX56W9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d+3S3d3UEflO/S1O36Ts3bob2n6mB+56D9P+3R4Pd0eOnwd/idt0u6vPQ7q84t7p0xNXE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LGE1BP6Z+kuK3TqeB6fwyncpOEKThc7Q6jmajG4YkBZGrlrllfyBCV7UKgr1DUJGFCxV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J5QhVvQq2lCeIoPY5WwKHUMCdcfP4426W7nt6v6n6mLUcNejz0s7X79ITuobv7Rt0Dd2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hu/q8DpZ2u+ogn/WPR/T+/QNjv8AEEd+nz0HYdJ26fPQ5DbEI92IVT2tTSp9OI5LOwC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w3o8NdobFOp4Xp/DKdyk4SE7hcyfRTtTo3Nw9yIWRq5QXKKs8LmyNQqChO1c2NAtKsrf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8oQqnJtSxNljct+gp70Tj4/IG3S3d23jp/qfqYt6Ar4eelmz9+lu56gn7DboCdsOkI/ht3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0MT98Je89H9P7dDUfjCPV56R0u2HSd+g7DbEI79E/0xsFXGznb5ldXT0Oh3Yztx8dI6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sL0/h0BTuFBP4XME+hnCMLgrBWWVZGrltXKKyPCEkjUKkrntQljKBaVZW/BD3hCochUp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xnrG5Q6m9ztur+rvqYN3G/Ud+mNP6gj1BOQ26XodIR26Qj1eOkbv7en+nnoZvJgFU7Hf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7vjG56vPR489BQ6T0lDpPTILiM+1cR+yeOg7N2GI7G9HjziF/bELz12BT4I3J3D6cp/C2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wjC5qICAVkWtK5QXKWWQLmShCoK57VzIytCrFW+e/wCIV56iht0s3dt1f1P1MBu3u6vP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kbuTdugIobdAR2+Xz0BP26f6f26Gd0m2FX9u7fFm7ulu7/jG7uoodHg79I6XdPgb9Dtu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eZRwuz0/Q3YYt2HdiEd8Qj3dB3xC84+OhwRiY4OoIHJ3DGJ3DHqShmajBIEQrKyLGlct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UIVBQnYVzGLQqyt/xBg3bpZu7bq/o76mI7vFunz0sTuoI9Z3b29JQ26Tt0jr8dTkNugdv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4Vv2J6Gdz9ujzJ1HpG7+o9R+N23T56Dt0f1b3WCYLrhxvQ4+Bvizf/0xCO+ITt8Qjv0H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jcn0ED07hjE/h7wXUczUYnhWwLVkauU1cpZZGrmyhCoXOYg9hVlZWxAupqyGKT8oodTE7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2QXkfU6PPg79Mad1nrO47ekobdJ+Xx56Sht0DtPd0N7pe3CpF6VhvHi3eXbpkXjoPU7qO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0HboC/t0eBtiF/wCqj0NALNPR/bFnc/vxCd0v6XdLvmdqxu2A7naOVgjFG5PoYHt/bmFHh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oZGotw3RY1GJq5RX8rVzZAuemPY5VtbdGwP4t+gblDqZudur+ru/DyO8I9Hjz0x7v6z8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QvPSU3bobsd+gbydrdkdW0js1GcQpep6G3QeoobdB26AndXn4vKJAQNxgOhu7vqIbwaV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93Q/pf2+MXbdB+EdPgdEvQ3ttZ7FbLxR7AjTxuT6CEqThoueHSI0EwToJWotIQBWVVVT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HV5KG3Szd3b1f0PehgO9BHoO/TF3P26j1lDqPwD5Aj1t26Go9Uib2pm9B9j0Sbt7ehy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tiE7qO/w+X7udqWG0TrFDpHdL3YdvFT0O6Z+l2w2xd2t2x8N2x8dB6Bv5xCG+L+3Fifp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RQenpWjCVNxdCx6lo6Vo4nWNqJXvsCo4C5v4Y6giht0s3dt1f0d9TEfUwKtj56Y+5/b1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yD4B0s3PU5M7Uzei+l0P3bt0HtHx+OodL+p3V56JNwLYPYo3Yf2x8z7YT6cROI3f0ydg2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gJvSPhPQNz3Y/wBRi3ebRwXEfszqLq6fqyPtGEj2xR8a4m7iEj3rc01OXvDms/K8+Aep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Yj6uIw8Hu6Y+5/b46Aih1jqKH4YR6vA6W9z+opmyCpO7ocmbdH9Rv0eOnx5+J/U7qPd0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92JVR23wr9E7fF2o6D2N7fg8ecQvPyno8u7sRsOiftUjc8NC7mURCsv6tQU80dPFxbikn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rf2/lDAdTN3bdX/m7vxH1+o79Mfe/t6ih1+en+vn8Idf9fPQ3d/UUzGHSo6Ds3p/r/b4v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YdLtvHQe7oKbt0O36H6hnYuI6UTuh2w2xHY34Qv7YhHfELz8Hjof0N3/AL4v1Y3tYuHe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mKkp+J8Rl4nM911q401PZrjmwvb8obnrYj1/0d9TEfcdPg79Mfe/t+U7een+vn8II9X9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1b3IJp/zuj+o36B2/wB+jx0hHfp89B2HSdul2/R4HS7pO0faq0Z6CN2aDHw3bEdo7sQv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u3xG/n5T2+MB3O7sf6sTFB7eIHa90FX1cNDFxKulr53OugLmmp7Mkfm/NCKHU1O6/wCj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dPg93SzvdsNuk9Z2/t0/1/t0+Pk8nq/r/AG6ZNx0/0/ugv/8AIno/p/foGx3+II79J36P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w8I7dH9Wbq2ZvDTm4d0DoYv/AExCO/Q/pf0n4QvOP9W9uAUnQ1f3Ck04kQgFxKvi4fBW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C5poGNbI8vd+cdupiO3RfD/zd3Yj7jG6uv6nfpZ3v2G3Sev+v9un+v8Abq8/IeobeemT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wd98ej+n9+hiPSOoI9R36PH9ukbdDtun+2JR7egdv8A6KPv4ZpS4hecWdzu/EJ3S/tH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AdIQ6H9uLN3/UCrtMOKcUhoI6uolqp3uumtLzTwMiYTfpufy/A6m7nbqHY/uw8D7jpHad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PX4/t0+P7fhnqCO/S5DboHY76i8TaVZ6B2nv6G7n4wndR6fB7unz0HboCO/R4G2LU76q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/YYt3l36H7dDu1vbidWjo8fCegL++P8AUbYBTbhVzS6h4txVlDBPK6R5N0xmdMayFpJJ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dur+r+7Fv3XT4d1N7n7DbpKHV4Pf0jt8/hu36Qjv0uQ6W9ru/Cp0cehqdv0N3f8AGE7q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Og7DoCPSE3ob3Sd6Ci04mcQj3dE3Sduj+rdsfA+Y9ATu7EbDom7GBcb4uyiY5ycS4xxF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JVir/kjfwOpqO3V/V++LfuT0+DqfHQO6RD5f6nu6fB3/AAz1NR6nIdLE/uwrfou3xZu/p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Ok7dA3f1Hu6R0u6QvOI3nwCPt4qehyG+MnaNsfA6BsN8QvOI+I9L+hq/tgFa7eNcYFGy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vLQ2NnjE4XTQr/hnrCO3U1Hr/q7dDAfc9Pg9Q3k3bt1Dfp/qd+kI9QXn5D1BO6v6jpj3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7ydUiG3QeoobdB6fL+o79IRTcXdR36KjtwqdKt2JTtticT2M7fh/tiF/bELz8HgdD+3E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3GeSnGy8wxFxb7QOgo4AIAlBjfj8fMEetm56x2u6P/0dAwPUN5N27dXnp8eekI79Xn8I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6Gd0mNXrRNN48RvLt0yIbfGOodL+p3UUHHochtiEe5DGUXa3Vqrjanfi5eP674BbsZ0Be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Ebnf4B0/1btjLgAuOcasicuEcVxHcDoOF7kCytdbDb8s7dTEesdrt8R9fpGA6fMvc3bp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TuoI/hjd3V/5/26Gd8u2EgzQ0xvS9EiG3Q5Db4x1Dpeh0u6v7dI2xG7t+g9sfYq/7C924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2IXnEJ++Pl/S74QvOI2HQ8e1osOOcaMhc4NRKji1AwcbBs+AwcSU1uVBt8HPEaa24/BH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gfcfLJu3bp8eeo9QTuoI/hjd/UOz+3Q3ul2wZqeH60HQ9N7eg7D4/Hn4nIbdDtuk7l1i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jAdrNlM3PTUrs9H0DoYv7q6O4R36JNuh+2JTtvg89AX9sSQ1nG+MmqDnZcKWie6IgYPky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R0XcgLJrcPIZYtGm34IR+Dx1N36x2v3x/wD09RxvjdP3bt0+PPSEepqO3SPm8dPl/UO0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ovqcN0o+hyb29H9R0+Onx/bp89B6jsNuh3T4HS7boHaPqKPfhf8Ar+jzdAlXTN3dycLj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Pb0f16D0u6B3HuQTi2NnGuLurjI/27mjoAxlRMZcJZMqJuWR4E2A/kVrJjMO5NARCt/wm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+o9ITut/c3r89LU7qbu7bp8/L46nIbdDdjv0BPTe1M7qLbodszbo/p5+M79Pno/r56W7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QekI/VTN+H6BHAbf2shhHo+TRxOuLuk7DbHwNugfCdsfL0E97IY+L8UfxF75LprXPdSUc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1wdGwprQ3AlAF6ATW2R0TCXoBWQCyk/8JqPWNndH/wCnqd1vTerwe7pCd1N3PV5Py+Oo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24U2lT0HZvT/AEPd8Z6jv0eD3YjAdJ26AvPSOhu7/qoKl0rfKumr+2PmZHRDbA7dHhvQ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0OFxNLHTQ8V4lJxCSR+ZNBeaaBlHDLI6V/SSmhbkMstkGXQFkAgLoD8sI9bUesbO6P8A9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PQ36jv0hO26Rues7fJ46ihsr4t3PUUzbCE//AEOj+o7ugbHf4gj1HpGx36fKGJ6Qn6dI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m6cVPQejxJ27t2x8Dp84hf2xC89HnEdFlWVMVHBxPiEtfI5xcmMMjqVsVLG9xe/E4OKY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omNVkN2hAfmDDx0t38dTdnbYn63SEdup6HVfQ7q/QE/bpG526fJ+UfAOlvc7t6Sm4XTf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0NR+R3UelqO/T/YdI6X7YXzSYecW91Rt5Cl9vEHdDuiycPYzbEbDp/ti29z3dHn4BiFW1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KyZzsyijdI6ONsHQcd1FchougAAdmttgFlsm4AflheOpu526hs7bF31+kI7dTth1Dbz0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ufy/GHjBvc/q/qO5XR04iej+h7+hncfkdt0u26Bu7fA92B7ukdL8Rpj56JuzwFV6SuRRK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2IXnEI92I3d0n4QvIC4jXRcPgrauSrmc7MYInTva1lK3rGijaSgEdExgarIBAdJNj+SE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s7oJ/yeo7dJR2G/T46gnbX6Qj+IOvwOny/q/r/wCmE2lYegbHv6G9zvkPUdui9nPxv7sD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+h+rWdi4h9o7BzU1qds3oHYzoCO+I3dv0P6XbdB6PPninEIuHRVdTJUSuddQQuneMtNH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LWqyCA6jb8oI7dTUesbO6P8A9J6jt1f189R6gndF8Sh8p6gj1ePPS7qH0/8A1wqPqHoa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oGBQ6fHS9XBK8oJ3V/bpi16T0+I+1VYvRNdmjPQ3oZt/fEbnfoft0O26Dt8AC4xxOOgZ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KkfVSSlkDcDiShqQsqAwDUEAgP8AghHbqaj1hO2xk+sekfAe3+3yBOXjpKHUUPkG56h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QOx31MK3SF3Q3uf0+X9R6ih1Dbodt0BO26T3dB1Q26HbdH9W7pzczKI5qHoHQzf++Pl3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gdbQuMcWZQiaUue5yoKJ9U6WVsUe3S4pozFNbZAXRcrYAKy8j/gD4BuUOobO6JfqHqPX/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yHUUOoofINz1DY79Ltxt0N2d34V/2TuhvdJt0yIfIPjOw6XbdLun+o36HdvQ3t/9Uzu4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e/u6HdJ2btiNh8bW3XG+LikEkhzE68NoDOqmobl6SUGFxTW5UAnuc5zGoDQBD4h/wWp2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lO7+kfB/T+3yuQ26h+GN+obHfpKG3QxO7sK3/XtN48RvJt0uQ6T1+enz0jpOw26HdPjz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NVHpL0f2xG82/QdujwOgLziOprbrjfGOSHPsSuH0HMVTU8wYXRwJWVAXTRYbInMQE0Jo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O2xk3+X+v9uo9bkPyhud+lqO/S5DpZu/GcXpKc3peiRDboKHyf26fPR46m7dDu3oC89I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fbxA4hO36Jvi8DfFu/nEb+cWBcd4wnPsFQUIDamczdRcmtKGpAsjoLXdZWQFk3rv0X+Q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HrCd24zbn5f6f26R8BQ2+Tx8p36Wp3V489DO6TbDePh5vw89D0Nuj+vxhHfpPd0eP7dI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Dpb3T4NW3FDiE/pk1aNsfHQF/bFvc7QjHycQ1ca4yZC9+m6oaMRtnlMrsDi511G3KGjM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21aEB8njT/hD4Gp22Mvzf0O/UesodXj8Q9Q3d1ePPQ0+6XtwbquGfZHodu3t6P6efiCP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6fPSOl3SF5xG9R2oKfSqdiE/pPYzt6POIR7sRu/pOAAtxvjBqU963NFSMp45ZHSuwOBK3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9WNygBAID/jjrzYDdy8dITtsZUekfA3tO/SEesodXjz+CcD1BO6v6/26P7S7YR9/Dfon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8/ENz1HpCO/T/AG+J23QEe7om1a3tVZo1++ATtuj+jegLziE7foft0FEtYzjXFnVpe+6A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R7pHdBK7k0ZAxuGriAG4AJosPm0+Dz+CF46CBgEetqdtjL0XHxN7Tv8AMOrx5/JCO3T/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DZM7uH/UPSOkbefiG7tul23QN3dXn4jt0BO36HaiPsVf9i7VHE7DbEdv9sQj0eX9Ltuh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6vLn5kxjpHQQMomPcZHYE4FAZkNA1qJsg0uQCAQbhb8AflXBHUCLnrG7tsZdjiR0Dqvo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8/hkodT9ukbeegbvTe1Del0rj0f1/t0NXn437dJ26Bu7qPV56Cht0O6f6swnGalgdnpj0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O6X7eMfAxlkjp4eL8SfxCR7syijdM6GOOhY4lzi4BB11fAmysXEbMbZEprFZWTRgMB84+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U7bxhL2fKO07/Kevx5/Ivg7qG3npcmduDPbxc9H9f79DNz8jkOk7dLtul3Ue7pG2ITtu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Af8ABPR5xZ3Hu6HdJTdsRsMKmeKkh4pxCWukc8uVPC+ofZlFGnGyGuJKDHOIVsqvmTW2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yG5Q+cID5wj1hHbGb6fU/rHaes/P5/D8dTkNuhqdv0u3ZsvB/wBs7o/qe/ob3O6j1jbo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23Sd/iPb0DY/VTDrQi0ePj+2I7pN+g9Q2xbsN6yqioYOI10lZK9+ZUdK+qkcWUreku1a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5AVkAmj/AJwXjqG56xu7bGb6fSMPPS3Y9Z6r4eekbfieOo7jZXxbueopuM2nET0DY93Q3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R0uQ26Dt0u6vPR4G2LU76iCp/usQvPRN0+Btj4HQzfiFbFw+Kvq5KmZzrqho31T3yNhZg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blzsoaxBBBAYj8Lf8ofANz1hHbGf6XQOgDpbsV5+Xz0jY79I+bx1FDpbu7p8f18oKq+4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L9/kHUN+jwOobdDtunz0eB0N7pd0EzSvxandMmzdsfA6AvOAC4jXxcOirKl88znXVDRmo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xumMypounOsmtOdAIBD8f90hQ4jTFCtpivVUpQlhQylZVlKsrK3zjquroHXrC8eMJ/pd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5/PSNjv+H4+Ru7ur+n9roFV2jHb4t3d1P3HSevz0/wBujx1DbodtiMDv0DpG8+ATtK84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Hx5xCO6AXFeJM4eyqnc+QqiozKpJMzcThuQMqa1ZtY2WWqaE0agfi7KWe6bU+22mFkWB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QqqlqFfVhDiVSv3SRDijUOKQocRpV66kTZ4HIWKyFZSrKysrKyA1PWB8DUdhjN9Hr3WX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PPUfxPHWOkbv6r+z/wBMOIa0Tuhu7+3pch0noGPnpO/R489I6Tt0u6vPRP24Tm0rkcAn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nEJ24F1xfijaFs8ri+6o6K4lk5nVYuVrJrbJ13FrA0AJrVbUBD8SRwapJC5U8BlL6iOM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EgXqnr1bkKsL1Ua9TEufEuYxAtVlZWwssoWVqFwhLMEKqqCbxCqCHE6hDir03irE3ilO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KEsLlYFZCsqyoDUhWVlbobuVqs+E30flaj+KEflHX46vHnpeh0t2P1ArqrH/AM6924je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+l3d0eP7dPnpHQE7pCO/Q/tZ2BVmkDt8AihtiO0b4t3O/RlueM8VFKJZDdUNE2Jk0plO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D+RDYBALLoB+NPd00cLYhPVJlJmHx3IQkkXPlXqZV6uResKFWF6tiFTCudEs7FoVZWVl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NTczEJ6gJtbVhfuNUEOKS2/dE3isS/cqUocQoyhV0pQfE5BqLDYBFqtZTfRt7Dv8bUfm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89L146G7HuQU4vRwuvB0SLx0eOnx1Hqd0hHfp/t8TukI79HiPtVWM1He7egbYtX98Qnd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pSSLc0dK2BksjpXdBNk3VbrRgs6RMbZAIBN/GJsrulPsp2z1L5nUdMIG57LllZHJzSO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SIVEoXqpV6xy9WvVsXqo16iJCVhXtVlZWwIXLauQxCIBMkmYm1tWxM4rKF+6hS8RY9kM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B8ZQssqyq3W1Hb5fB6z+X489Lt27dDUd76hbxUutLiE9Dt6P6/GE7qd0hHqPd0+egobd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4XjpHZqTEsQ6G9x7+h2LW3XGuMKSRNBc6npmUzXuc93QSmtQF1fIOWRIAgEAh+M+SwbGX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qTDEynbmWdy9IvSJ9KLekfcUrlJTOzMpnhPp5LtiOQiyLPY0XJjsLLI5ZSrH8Gy1Qe8L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9esKFY1eqjXPiQliKBacLKyIQCsg+QJtTOEK+qC/cpwhxNyHE2ocShQr6cptZTOTZYV7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ZW+I9QR/L8eejyUNldXV0xPwaotVRH/G6Cm7dH9fPxv26XbdATuo9R7ukdLtugdv/qm70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W9z+7ocgmhcZ4xzVI+6Yxz3QQso2Elx6HOsg1WJWYpjMpkBzAIBDAfAfj2Tn6tjyKqq1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5BXqpwvWSr1xXrWoVUCdJRvP+IWhkFzDdxpZSjSzBCmOZ9Lp6MI0thyCjCVyXLkuXKK5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hWQrI5ZXIg/hCR4XOkQqZUKp69UV6oIVLF6iNCWNZ2LRAKyssqtZNc5c6YIVdQF6+oCH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bEOIwFetpim1NO5B0ZQF1lWVWVlbGyCP5fjz0+Buehu7tr4U/fS9nS1X6P6+Tv8AE7bp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1HfpGBwJsj29DU76qCpdHIoboj3nHzNv0eBo3jXGPUp8lxFG6V0DW0rCbnolflEYuGtu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AK34t9cxkfdlOySd0zoKPlpzsxxLNfavasrVlRCyrKsqyqyu5cyUL1E69VOEKx69WF6q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hyU1sdzDmRpLo0aNIvSI0q9KV6ZwXJK9OUadGFckLlLklctGMrIVlKscLq/Tf4g56E0iE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cvVBepYufEudGs8ZXtKsrLKsqsg54QqJwhW1K9fOv3GRDiYQ4jEvXwJtbTFc+Fy0KDVl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b4DiMb6I4DtHS3d3agoPrQ6SHo8ecbrx/bz0FDpPRfEbdDukJ3U7q89I6G7v7zhH92Uc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lrI+M8VdWKR+ZQQulMYbTtxKJwlbcRhd7gEAgFbQD8V7w0MBqFPUtYo6d9Q9nLhR1OJR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QvSr0xRgcuQ5GKRZHoh692Ois1ZQuWFkWQrIVlWVDM1CWUIVE69VOhWyL1hUlQyQRuha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LeTFmL5xkfTs5yPKzSwjkmJZCixwVnLK4nkOKkbkdHqcgXLCDPcYAE5hYVqtVqrq6usw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650i9RKvVPXqyvVBCpYufEudEVmYVorLKsqyoXC5kgQqZwhW1AQ4hOEOJPQ4k1DiMSFfT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JskblYFZVlVviCcm74heP7dA3d24R/VbpVEoHAL+v9h0DC60+Px0jbodsNj0Hqdt0+ek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jg1Hpf2N2we9kMfGOKOrXPeXKkpzPKckQW+BV8AEBcZve1thZNagPxTopX2cWBqfM+R1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mPjC6FSUJ5E2WpKz1aL6kI1Nl6yJerpUJ6Yq8RXKaVyFyEacI0wRpQvSr0q9MV6Z65D1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scNFYKwWVFqyKSzU2zhqszkXlc8hudBzguYVzQof5nNab8WZlkohmfylyUyL+aWnupB7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5a5a5a5a5a5a5QXKXLKyOVnLXC6v8oJWd650gXqJUKmReqK9UF6li58a5sSD2FaKyyqy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YIVlS1fuE6HEnocSCHEIUK6nQq6ZCaEoOYtFlRarYHHx5wvgE/YaNV7OcLVzkMf6/wB+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Agj13sPiKG3gdHjEJ22AxO/T5xCnHtwf9ziDq/tVsf6N2U0kdNDxXiT62R7sxpaZ0zjlYF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E2VyVG2yaCXPs1kTMqAQbj4R/CzF5c9kAaJKl0bGxNR26LLLgYIifTRI0kRHpghFK1A1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S5s6MuvMjQmgQqowm1ll6tybWTIVUyFVKvVheuhXrqVeppig+ErI0rkBchGnCNM1GmC9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JTPtHE9ZXKxWuGUFXscyzhcDGerdELcXH8fDfq5dciaz+aRifAS/0zl6ZybSPQopE3h0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0zI8KnTuHTBPpHtRgXJRiRjQiCfEAuU62RZFkXLXLWQrK5Wcvctcbq/yarO8LnSL1Eq9T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6pi9RGudEuZGV7SrKyyrKsqFwhNMF6upCFfUBDiL0OIr9xYhXwL1lOvV069RTlcyFCxVk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VD2MrCb9H9T3dA3dhbG6OuF+q/T56PHxnbDXAI79Hg91sAgQVJq1vaqjReVZWKOwPQ3s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4nXyVkrnEqjpTKnPFlIHFMZlwJ0LM5YE1tk5zWCFmZzQgOo/gSSNYAHSqpqmsEUTpFo0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1VsNk/QryXXwO+OiytXLYVyo0YWIQgLLIFeoC5tQFzpFzAVmgQkgCbPEhUBCoevUzr1N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+4QoV1MUKqmK5kBWVhXKXIClpbyCjT6MBfp5uWtLbrj0YZS8L+tqmt0H1JN4h/HgAg3o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DTuT+Fxp/CnqTh0oT6R4TYXNcYVylykYiuUuUuWjGuWsiyYZVkXLXKXLWUrK5WcrOWuF1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0WWyzOXMkXOlXqJV6l6FUvUtXqY1z4lzYyszForKyyrltXKYg2ybNOxNrqlqHE5EOJgq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xxirp0KiAoPjKFrFpvYq2FkE75fPT5xC/r5PT5+AYO6Qj3dG4j7FVfQO5wsCC3QbYt7a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slVM43NJTZzI+/SSrXVrpu5LWIRiWS2jQh1efmlkDEGBiqqoqkoiDo1puepoutBjr0Wu3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ojlWRhXJjXJauVoGvCvMFnlWYo6qzVmaEJQo6iENY6ORxK4T/sSNP1C21BwkXnDtWOX95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fNdEAoxRuRpYSjRwr0UKNBEncPCdw9yfRuCdT2XJRiWSyyLlrlLlIwkLlLlrIuWuWUWk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L0wXpWoUYJ/aZi39rmR4VVAOpp2rLIFqsyzBXCur/DZWWqzOXMkXqJQvVSL1bl6teqav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NZmLQrKsiy2V3BCaYIVdQvX1AQ4jOhxORfuaHE2L9xhQ4hTr1tMhVU5QkictFlWUqyth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o93T5+J68DAoJ2Iwb2xYVY/xBqMLq6ZjZcQrouHxVtXJPMSSqWl9pN+klBqa3BoRaHkBA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8x8x/jpmvkkqn0tM2Bp36bINwO/VfTHz8RxH4XKzDhkNq11K1yooTFxFnuP6l+y4N9w9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+3+Yo/EQCnU8RTqKMo0AXoF6BeiKbRss/h10eHyBSUT2owELlrIQtXOh4SJxHwN4TOEw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AhCwKWLQtVTemp64y1DnROXLKMZXLTYc7jHlORqyBZGrlhctcty5b1kcjcK6zLMrhX6t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JFz5V6iRepcvVL1TV6mNc+JCWJB7ForLKsiyBZbIPkCE84XrKoIcQqghxKcL90kQ4ov3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GjK9ZSlNkictCspWUrwe7C2J36fPSNhiE/Za4t7W/UCnH8MZ/iQw8DcIBcU4jHw+OqqX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Xuzu6CU0JrcAEBmTQmiyHxD4nENAD6kPqGtRpHzOiiZC3KUWlZSiDiBdbYF2gwAKc9t8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dR5QuGn/PbudKiIafqMf/M4N9w9apql3pftvwD8x2urXTS5qMjla6ygp9NG5SUBUlPI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mcSrGj9xmKi4gAW1ED1zGhVB15zqlDNblMcpaKIqThbSpeGvan0zwJWFxMS5a5a5a5S5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15aMS5QRhC5LVyVyVyly3LlvWV6s9aq6zBXV/gsrKyyqyGZcyQLnSr1Ei9S9eqXq2r1M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7D0Ft1ymLksWSyD5whU1jV6+taI+JVOUcUlQ4qUOKxIcUpV+40RQrKQps0DkLFZVlKy6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1EnIphxWbI3izUziVK5NraVyZLC5MtbJ/KGpw0gP+Nfo/s0XXFuJsoG1E75H7mClDI3OL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oBAZkAgPjPxSSNYLXU9SZFT0qJVjYrVEkouKzFNJRKzLMFdq9pRLQ2epL1ZXOL/+G3dc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eP1D/q+EfcCxL2LS8ndSfbIfiD4SrIfAWMcnUsDk7h8JR4Y1O4W9P4dKvQSr0MwUYqYD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QKi65wXMapMj06ljKNECjQFChcv28ocNKHDAV+1xlS8JjA/bpAvSyhcly9O4r0j0aZy9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dJRvaOU5csrIVYpkQK9O1GlYjRxr0UaNCF6FyNFMvSVAXp50YpQrPVyrrMsyzK6v1AK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eVc2VeolXqnr1RXqgvUx2ZPFk5sSzsK0wssqMbSuSxctNdK1c6qQq64IV9cF+51ibxWo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+80iHF6BDiVC5VlVSO4ftR3urLKnR3TG2TZZWqLiVXGouLyubFXNbHG4PYgmq13ca4qK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Ttp2k3OLlumN1PtQQFgAmtQGI+E7fA6RznEMp2NdLUOp6VsSJWZC5XjEWGBx8SzNhEsj5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aiuEf7EBS6TDVn6gZl4Twn7gpjbpzNZAqb7f5/P4dlb4Lq6uVdXRRCyrKsqyqxQwCa4I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517svdWTgrBWCLGowRFcWpiIOFRulTuG6v4W8J9BKE+meFybLI5DmLNKhJKuc9CZc+Nc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jUJ5rOXdGAI0zCvRxI0MK/b40eGtR4aUeHSr0FQEaSoC5E4RZIF7lmKzLOuYs4WZXVwr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oNCAGGd4QmkQnkXPchOVz02QOQKurq/RlBXLjKNLCW0js9A+MOLm5QNk4aBy0TJXRgi8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1tzxjjXKe9901pe6CJtO0kl2JKF3EBN0VkAgE0a/iHQe6ZT1EdOyGOavfDCynb59yFzg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NKiruvPRbF35bfg/rRH/AAXPcFHI587e39Rf6jhP3LBqh9KaRrTTH+BD8A9Lt/8Ag2XL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AIi4AVuurHsovuv7SYujYU6miKNHGjRBeiRpHI0j16dy5BQg1lpmvBjJXJWV4V5VnmXN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izrO1Zghe0D+cy10WMRghK9JTlegp1+3Qr9sjR4YLHhr0eG1CPDaxGnqAjFIs1lnCuML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e4KLMFneuY5cwrMsyzOXMkQnkQqXBQ+zhXPupXXY3tucwTo7pgTImuVuUCGvdyIkKWFV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kdEwRDoJVi4gICyDdVb3NH4sjxG1kZeqmqu6Cj5izm1nlNbZZkCSs6zhAaE3WiuFcLdT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9IsMdVuPyh8B2oPsCFD9z4/UH+n4T9yEDq0Xinpn86l+h+M7pt8Nuk/NbEKy0Wiuro/B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YJ+bBmv8VllCMbSjCxclq5TFyY16eJemiXpIUKSFNpomjIxZWrlMXp41ym2ouHU9MeWp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69Cea+jh5z6cBei/kfQsaBQOy+nly3IVZWyQKKTNH/G5Gnp3I0NKU7htIV+1U6/aY0eE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rC/b6wL01U1ETNRfZc6Nc2NZ2LOzC91ZNdfhLWoJh0uhg7dj8pztcwXMoa9VtZnDnXUM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zocbBkmZNbgAg33W0WgQ/DdJ7vbCp6mSc0dE2AEXVgst021gbq6Y0lFqZ7TujlCICDQF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NPQR/wAJw9vDv9eVT3PHwuPuDuEcL+5abCLubo2RUv0PxnbdARCI6grK34lumytgenZX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ZUPwhgEEW6huNk+7WtcQvV2ZHVTB8bpZFJLaafiAY41cs80sNfVBoMSuxGQAPgD1NSSL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AOAzyISzITTL1MgQq3oVRT6t2ThvEZqhv7hAV6yAozUzlalejSUjkeG0pT+EUzkeDRo8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Y4Bc1t2uBQwujqITeN5bGq2s5qkfmUEJkNmRtAQcDiSmtumt9wQCGL2ktDAPnvdWsFsL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aeodBCyAJ18NLeEyOyOI0DxdS1UbRI90ht8TDfEIj4B+SduHf64lU8XL4gFxhv8A8bhX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Sqk+gh+KdushW6QSFnV+g/IArdAwHQd8Ru7CcfwkASvCH4gKDkVnsua1AsRkY5Subysz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keSm6ycoACzU5yOicUbrMQSbrdN9wfTsKNIF6NMogvSMXpmr0oXpQnUwa2azntZZCPTl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EciyyhZp1UZv3MnMngKyDi1CchNnCEjSi8AU8uUV1Y6ZPfmNNAZDo0JwzBosMLJrE4ph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QPle8Rrl5jLUGSSClbEmkWButkRdZQE4oAuTQGouQN1msLkqol5YmqJJxaw+HTq8f8B2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7xri3+m4T90hueyRUn0PwD+DbCysrY2xsrYWVgrBZQsoXLXLQbhZWVlbEdB6tlO68Mu5P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8fhndnEb84ciH5dOW5wMTnNCLldXW+I0VrqxCZEXJ7gEb9EzHShtEF6NiFLGEIGIRNTY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LI1cYZy+KJxRwAQCC8TzXDnFxghLzcW6QE1qcScIx7A1AKyHUMfHXZPkOb2U4/lrFyhT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lpm2Ze6zLOmhxWfKC/XMr3VlNMyFsj3Su+Zm2Hl2/wCQOt23D/8AXo/XA93FP9Rwv7su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/bR/Q/wC634rXDmeyTVM1hCCsiPwD0HAIY293Ry25vg2Qksnvc7pt0WTWoDAMRRw49995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CaVONzBSuyMGUYWw3TGposCVs0WcYBdjRYfAE4rx1uIYPfMJJ2QqKlc95dlVswbkY3O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iUcbKerW5+dm/wAnn5xieh23Dv8AXFP+sFxXXhPC/vLC+88ik7aL6KH/AGxifh/q7am+1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LER+KEPhP4ICAw3WRAIhPTV+ou6UWe3AkFxPuzZVNMiSTBTeyV5ldgSiiUwK+RAEoN1Y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xDt+IC3XLII1kupZ3zvpoGwYeehkYtoML4WUsjYxPO+ZW+TcE26Adcbafnu24b/ripPr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n3jdEG+9/a7tovoHf8A/wBHCO1H9piQtVunD8UK/wCPZBqtg1iAtiUdwv1Lpw+o+uO8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y1cYKcMaTmOBNiDdWugNCcrWhaMayUPqMjiKf3uc0vY3s+YOu5GQvLnR0wyzVZaAxuF8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q2IF1PUtiRJccNvkt0jbAdB2/Ldtw/8A16m+q1cU/wBbwz7tW1f2n6dH9P8ADP8AzD8L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56Cgbpw/4o6bIBAYAEprbdL9sP1E3NwaYhzydS8Jjvc+UkgFxhjbEdygii+ybdz4xobAN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JC3O5meOJjo3dyp2ZIfmkc2Kc5plUVTYhBTkuubq6ti1t0BZXwCyqVzYmz1TpCBbDf5N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hv8AinDyRoMTtQ/68qf6i4l/rOHfeOGjU8J30qIfxof9ofL5nFn8O+gh0HAG6I/49kAg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ceKjNwlydtmuDlTWlxYGwBuJ0V7oMCDdczWo+5AewXao2c5sMbYwpW5mDOCy4Z8dvcny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UuhhZD0DDdMjWgwtjUVAgUj3Su8fCfkZ0O2/Kuhi7tofsHKo7xvxD/X8N+9to3QyKrqR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5/FP/GHwHpqR/Jw3tO4xOBQKBui35T+SAgi5AEprfgkONWM1AT7XFeA0vLByUG2Qvjug3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c0jzrHcpkN5acZXm1l4fo4fLnMifNHA1sT5iNjoicG4ONhEHYAg4ucGiesc5WR+YoYl7Am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00DZWz07WxYO2ofsHKp72lVutDw372TaLd/aQHQ0QAj/ABj/AMYYnEnrrdH8L4hmqyRc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/wCHbC9lmQc1CZoXqmBeqXqCUHkoEoYPOjsbZmP7mi6bHd2Wyy2xJwY1BuEGrP7Ni5jm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9wwcLodw2+FzgwEZhLMZDFG2Je5yuUM1yMOdGBGQ9skkcZfXMtE4zHM1oJAVTWZU9z3o7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yBxDR/LUOj4V7dkNehnQ78qlm5Ln1jS3B+1B/ryqnuaqr7Wg+7J9oUna36FJ2/jH/mEX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EVaCzFZ0UV4OAQKsrfngYE2TpEXrMVmWY4BNQTENlIVfGPef21IdYMbZDEnCNqATjZrl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F68jH+7d+kYufYvLYU6R1QYdABYG+Bma1S1gCzyzuqs7U2OSopRStu1gwe5rBUVTpVZE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9E6Qk03DnSlmWJWGA6Rr+cEMHbcO/1yqu5ndVfa0P3ROrE7tZ9tR9v4x/45+Sr+tRfXdv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B/MCsAiUXJxRKJ6Wpu6Zg7aU4ApoKcS0/qKrhp6SOKyOZAOLk7ANug1NOrdyLtYLHoPQE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XdKpZ2QMbA6UvjuQMoxytQAC9xQ5mY74VFRymve6Q/GWe7E7DYaBzw1QwyTmnpo4A73E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/mnbhv8ArSq3ZvdLrBSfdW1jPucfbF9tR7FD8I/GT+Z4+aq+pRn/ACnjXoAsj02QwI/I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UqyITgj0hDCPCQqQ4BfqaqqKWRnGuIhNacxCstFdXOdrUAnFQ98YyqFvssraYDqd3Dux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Bep6kl0UPJQKGx6AFsmoY1FatydvwCU6V7lRcMyK4A3VviGoxP5h24X/AK0riH0md7/o0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xfa0mxQ/GP8A0Qqvup9Kl6yhZVlC0C3+Ij5R0WVlbCysggUSt1lQaiERpIndITUFEidJ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tXFPLsmse9duBYCmxe8MQC3dlUftUDAgLLx5+C+vnofJqcsKdI+ocxoiDdUAiiUSgCts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tRUPnPzF/vwapJg1U9HLUqmpo6YFa2V1dcs9DT0N3/4HCf8AWlcS+3H1ZNI6b7obtGvi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p/DrO0aSyBDbqPw2+O3TZW6gEGoBWRspLWkRxsrYBeYtnlSnBguuNcUc5NDWJjbK5x8g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3VvcxmVy8fC1qHRmMimmbA0NMq9zWWlKBerutaUp2cBmbpAU9ZZG5K8efjKA96c4MTBLU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dLWXOjVn6Bv0N16D+T4RXCf9euJ/aeXdsP3SYU1Rfb0id+KcD+cEfwgqz6Emj5EPyQrf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jo9ycVIcAEArY3TNSzQSFPKaFxbifNVtMDnV3KN1y0YWuicqFyRa0IDggvHwyb7hmrZJ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WCmdI6wYm6YHElX6JJGQtqKt86GI+N4BTb53du6dNdU3DHuTWhg9xVsQ0lZbLXqCBxCBs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+wXE/s1/WP7purR7QNo/tqTc/wDUGB/Dq/tZu7/z6D+EfmsgEG4lyJRTk4YA4F6L1fCJ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OerkLMU26BV00cwRR5Q3TDbBjNWxtAiNmRWIWYdYxkTU5+QWESmlknfTUrYmrKB0HpsV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cEMB8hb/ACJ8rWqCknqlTUcVMCt0MWsV1bC4CzfE3Vv53BfsSuKH/Cujsz7sLwNo/taO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AIp/CCqBenkTNYB+EUekYAK3XZWQCtgXInAopyccG93k9EavodTxriZnfcK6YE42Hco2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f4Ca3MQpzdZfayQRB87pC72KJ2aPC4vg3F4u25cpJY6ZjXPqRBA2JqAucCvejfHzK9kL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FM6bi+PnpcQ1M5tS6j4bFTjMrXVsPLWXWjVuUVm1p6JzkyJjG9I6GdDvy+CfaLi/2J3X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Hse+g4W2QSf+Y2xP4h/Nd+EU7Vh+nTG9IOko/AOqy8YgfAAgEAgiUXInElOKJTjgVdXR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yfR0by7hFC9fsNKjwAEcT4C6GnhZnkawoN18DZrbAMzO8OORvcbpsWdO/iDgCYdI07tG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RVZRHTmZ3PjiUZcUSAsxOA1wKdjVVrIVPI+Z2Ee8a8rQIagNAKeCW5RmVVhfB8tlTcMf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V1dNF1YBWurLZFwtT0z51BTxw/KNRgdfyiuB/ari4/wPHl33bPpheYtaSl7v/IfinA/l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ZRa0f43nbC6v02QCCAwJRON1mTpAjIi9XRwKJWZZkHBera1euCNWxepYvUxoVcSFbEmV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rBS6yNaGBguzYCQFO1Q1M0bms5ptZ8oc309PSve4HVrdGBoibcluDnBgk2e+SZRsZGnO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oNAR2b7uhye9sbKqtdLgTphHvHg46WXK98l7N7cav6ZT5GsUFNPVKlpIqfoOAj6CVHG+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1DojOv5vBPoriovw7+o3d963tGEH2lIP5JOwIfiFFH8634bU5cO+z8/iXWy/qfhAwLsX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1dXV1mWdqMgRlRcSrq6uiVdOKui5Z1zFzCqUfztTTdPOYtFlnANiY26IqPSQOMiMP8gb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Zs0ZRN/IoxqnPsXPEKDS4m5Ibqhe4VyUMyyomyuV7lW1TadSyyTOV+iPuYiVezXu9vcU4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ZKh1Jw1satZFGy50AQcx5bFdABmL32DbuNNQXTWho/AGowP5XA/plcR1oW9jd5NK9mrc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78c/nu/DG8v1OGH/GO4/D8o4heGjC2Dd1dE4Ep8qfMjIi9ZkXrOUXK/QUUcDgUU4LKsuFF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fc73O0Ba7QJycbCIZWZVcRp5DU6p5ZYQQ9xExYbsCc4kl+RNblKJ6GXQ0RetThUTMphV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Tuhm6YUbX5rQcDclt8iklDVFTOlPNjYxznuQui5CMuXpLmmgbE59QUakqOYyOVPQlyjj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oP5PA+0qs+1j+m1T/wCwi7VsaT7Ol+q7/rHrHyDfioeVwLmZfP4XjyivOFuiysgcXvspJ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rq/wlHEoo4nCm+7R35l0BmAdr5CcReNuZwV05wAgYpmtNaxuVFmZSC8ebO0yGVMaGC6v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3WgwqqtsSkLpHmJHF6GLd9RG0Os2I81rGtcgcHENBklmdR03JjbHdFtlywgWMTngF1exC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86JaqKkllMFPHD+ENsASEDcYO/IK4CnBVH0YPptU/wDsIu0LzS/aUv1XIfiu/wCA7Qfh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/AIflHC3VdZl5JUsuVSSlyJV0fkKPQQirKyIVlT/7Ao3cWxtAcLktLE4ajeB3OkBzvFo4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4gKsGVUrgXlwa2V+hzzuaLK6tjdXNw1MODiGtq6x0hGO6dGiCE5BDBqYu1GZxUG+FyVDw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Zqza3CKDrJ2q9PAwmYuR96gpZql1Hw6KDpG3zN6IzY4n8jgH1Sqn6cP02d1XpxSHtXmk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P4B/PKOiJJ6/PyVu9B9c7joP4RV8bYFaq9i6QNElQnOvgVf5iOg9BCyXVXmpZqV4mbUS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ykaWoNcypAAILpDG3LhrzJmXkAfzpDyXZUNFqgHJ18PcvIVymKepZAJp3zkdRF1JA5ec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XDYE2UNHJKoomUyc4SFpau5PYWlsZkJisJG62IQ5hUcMjjS8PDQAAOlv4ZTTmGB2/G8c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P9Bh91f/ALSLsB080v2tN9U3TTfoPzn/AIBwt+GFWqh+5f3N2/BGN1YoaLzZDDMiUXWU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425pWQr9QQD9u4a4qpZmYzZBRMyTPb/NjbB97PaXPjfy1la1HAJpTtML9FTxERqN3NVkE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NRvjxaMyjj0JTQ6R1PRtYriznalyYQS6c3PaHTSIwuCMBKbCL09ESo42xjrG/wCEEw26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qPpU2tMq7/aRaR3wpvtab6pV7HfE/O4/9as2o/uX7t/GGmAxurqWWyfISr4XwPzFHqth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NQcH1YTdDGSRsZKO6c7I24vM7KM9mD+UeOiMJ6yq2E0rYGyl0sNQLJri0wVAerKysrIj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iqFLTyQqM2TMzzT0FzIwwhzpAQ+YrmvTI53KnpnkenjXIjCc5xOoUFNJMoYGRfF5XEOM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KDPUql4jPGm19S5vzA3GB/H4H945T/SpPtv7V2nFm9gCcqb7WnlZ6h2H9fwHaI/8A/Cf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fuPxvPi2l9MydIFLMnOuiUSr4n5ij1uRNjzijI5cF6ZI7x+SgVWG0YcAJpRGoxLPJeyL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6XwnrMqeS408rfS1n1FSNDntu1DVZcMqLVZHoZIQmQU73xQsaECgGBZlHGAhlRuVmwfK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xGnIFdTFCrpyhNGUCD8HHuLFjmCzb4VDXXilkiZ80f5XA/vnqbso/t2n+bif+4Z2p28D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lybuPwb/APXqfpQ6TP3H4h20RKBWa68Focp2ZEUUSj84xKPWU8LzZRPdTV7JWydTdou6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aazirKyIVkBi3VkjmxiaV0ztL6F2YtGwsqQf5Fk93LhMoY3R4IsrItWREIjoimfGYals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Fy92Y5btepqsK5UBPMlYWo764AJuibJKufOEKyoXr6lDiNQn8RnLTw+K5pQEY7ItQTxc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/H4H9+9cUqfSw0P2Vv5uJ/7iL6ZTlS/bU/1nIIfgP/7FR9Buj5EPwNcL4CyOwNjcnB8l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FH8ADTA/CQnj3RU+ePi0BgkppTz2ua/oN7BCVkJfLNWSw0fLVpArFXDVz2XzSSISPQkT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IL3SSZ/dZmdsay+4tJaWkIqom5RqrCnqfsYZXxGCqjmRYrIi6LUWotRGINlBVFqgqGva+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jCpphmqXXgYVdNJ5jHZ2HRCxFmlSWDswBi1VgU4AI2WUryRhI1O9qcUd/jHQ02RP5HBf9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Q/ZgfycW/wBxHpGn7Un29P8AVdiPnO//AAj0H8GX6Dt37D5R0W9q87J23ku0e9PfdEol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j8ZCy5paaH2fqKD/5dKM8cTsjjU6mRoOYBxOVT1TadkdFJUObDG1hYFI2RBkpkqo5FEw5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EL1TLurhaOp1a7KOcSmyKPK5z2savarAL2rlqrcydlUY5Y6p0fpC0otVLWvhUbmVDLYFq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+yp60hepaWl5kQH+RVPyQ5ldUt3visGOmcwRzFyJF3FR2KY8OXNOZzkfc8P0OD5PfK9T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Dp+Pwb79wT26UP2Te7i+nGYz7CpFSfbwfVch+A7/AIh3xP4J1Y/b/wA+k/MMCnlSPTnX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FH4inOyvo33XGquH0kJ5LRMFz4ymyB7nukD6qqEiY98U/wC6SBfu0iPFnp/EXPJrHr1k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R9GyOKCohoC6qhp2t4Y2kfTDhlG8ccpYqSe5C5i5qEou6TMQ5WQJC5lkZFnV0TdcPoKj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FqcxFqIxBUcpamytkEpLGSyZ3g6qkby25kDrnyxB9kJCVmAWl7hX1Ns0brvz3Rfcwvde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B2626fkcG/2BTu3h5/wf7ca/wBy3RqeqT6EH1ih+AfiH5R6D+CxV05gZw2R81B0nrHU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ij+EwYH5SptBFJUOgkDDFBLDTo8YsqaZtY2nkZSN9Y1VBpamM0FETBR0sEg9OF/EQYYC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jLuI0LIQzKxaFFFt1Fw+eZv7fWxG081Y2ko2H0dAU7hUUik4PUNU1HLCjFoYym9haE9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QwU6c5NsijG1ycC0qycxFqc1FqOANlFUFqomcPkeeCUT0OB0gJ4REn8GBR4M6zuDzFft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+hqkYKgIiYJ7pGAzyJj3GJ8jiXSuC5os92DbJztUPwB+Pwb/AGLnWJPt4Z/r7+/jX+6h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h+s78A/8sfOzd6pvteo/EBhfCSxT5EUcbKysrfLbqPxTyiNNZy1LM6RZkXLLmHBcyOjl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K4QfZEtKcIiskCy04Rr3BO4q5ijqaiSJ5u4lXTJXsQrpVXcuRucZztmTirFRVj44xXF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7nGv3KNfusBTeXM3Ai6LEWpzVbAJrlR10tMaTiUM/wARaCuWxGCIri9KKatdqsqyhBqe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P/snrxw3/AF3/AKcd/wBzH9IbyDSj+jB9dwwHylH/ALTd5O6i1pfPzeVdFOcnuuir9VkV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mSLPFSlxJLnYNF1FEuG+yomifzzBKjFJcserOXuKu5EkLMi9cxcxGRcxGbUlMF1S3k4O9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XTpGtV3PQomyTs4dRxv5NEV6CiCFLShDKEMhX8SvEnCnc1kNG0culKZBRh08FO4OjLc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KaqLiEsKpquKoHxcbo/VUzoy1++DzYKChnlj/wCRwn/ZPw4V/q/7fqD/AHUZ/jT9qP6M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C7oHQfzz+I1S/V4f9v8AN4RUmqc5OcicD1npsrK3wn4pHsjYLzNqKoyLZPetExl0xiaF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my2MspXqJmu57inTusZRYzp8gK5kdpHRlZ2qZ6jLLNDWujYmLg7v8djl6enmUnBqJ647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i4yLgsTHzynNNcLMFmV1dEq6KuESEXBZ2ptSY0x0VQnNcwrdOYixFqLU0YXTHKj4o9ig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OEMqlNQ1cSyyKOhqZFRcCleWUkLG/8jhX+xeMOGf612h/UH+6g+kFIVQ/Rh+s75gpO7Ad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TC0nD/plD5iiU9yc5HG3Wfy5op5nemmTqaawhdfle9rLJrVayZo+pBzgHMWXLmBFgTmh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gIxBGKxqmohMYmBNauFd8WrZquCiZX8YnqQJLFsWsjgGcFNqh8TzO+Mh/IdbkvuIH39O6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GGVOhkAc1ykJaS43zAKpnkVBWztb7JGg6ohOara2KtgEDZRSEOpeKEKKRkrfgYVlF/8A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b05cN+wkX6iFuMwfSaU9UH04vrOQ+SyZv/wByq+pw/codo+UlOcnFH4z+cR7WN91lsAip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ZZdXaLUoByAUjUWqpF2uAKYwZYkFwz7ziXGnUznuOb3VCjGUsF08acOGSvnBzC7T73LKU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aRp5pu4zOPN0muTdwMtgomXUTABw4NZUy0LJ4pGPidfS6Iui1FqyrVXIIcmvUMz4nUvF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jv8AmcL/ANnInLhn2VtP1Npxin1iJVwVw4+2KdhndiPjCkb/ANsKr76H6zvmJTnJxR+U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rhbxLABhZWXh7XS03IcjTyuVpQ7lzguZVlCGou6OYox1Icx0zU6dGRxUzvY97QmSFipn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4pwyKSRo07E3VN9ocLpjeXJIPZlWUBNTRrZFqyrK16dThPiCng0sQuWJDG2wCZ9fh77Q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mLUOBRWVOanN1yrbAFByp6qSB1JxSORA3HRJ3R9n/L4Z/snp64b9mF+qf9zAf4SLqwAo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gPkGBFj/ANqsVF9wflunFOKPzH8x0MLnQhgTdzorJ2g2FNrSuICYdTqfLbXuirKyKPab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A3KgmaScejq5qxrdQmJoW6f3t99Hayc24srYkLKMzmZUTdSD2uZcQtygg5m6guyuaI2k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pFVSSU5ump2zmYWKy4XQJQcqWtlgNLxKKbo4hUemjoZedFgSB/yeGf7KROXDPs1+qv8A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UX1z84Kd/wBuqVH9y9DE/C4pxR/OPxFSy2Usj7Fzlwt38qshsRcKj1jtqnaLdNwOA2RT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Okl7Sn229zRZDRw0wdvQm9A0G9lZFBeERpu1+qcNCmKYloB1yi0ABowgUCr3FTw9rk9j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EQiMdk16o6+WFUtbFUYVVg7CSXKi6/4Wv4/Dv8AYSIrhh/w/P6q/wBtT/RGocFw9RfW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JRxP5h/LCqR7ab7iTdvxuKJRR+c/kEqRyeU7ZcONqxDDwGqhX9b2WqA0aEAiNVuTgRo4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ycc3DpNJhumO951RGZcJN6fAohHTDYu0CIUm5TO49+U5/HD3ZqHC6umvT2slFRQuCN2p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ohWwumyWVLxKRinnjqKQyWdI/MiSr/8AJoNOIOdfDhX2ZcLfqrXilIP4MOHqP6zus/E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+lFpNIh8TinH8I/OfgKcU8oooqldlqiNUMaT6h7tUUEF4DUQndDlMo929w2i14RP9YbH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DnU4HCy8olaFO0Um7xr5chqfHCFJG0KQW6LpgKnpmzKpo5ITmQODmpwRCLU5jmEFWQJC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sla7/lUP3x3auD/Z+P1R/sKM/wCONV7lw/uZ9V2yHynB2B/6R06p/oettUv1CHwEolH4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JRKKOBQNnu3/APRXXmn+s7uHQ1FtsLWDbOX97IqbtGjzo4ajhwz0M7bOGzQCGj3YcLNq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oN5N5FKPd5k7NA3ccKOSreLhw0sg26DQmtTW2xquHMkU0MkDg7DwWotQcQnxsehGc2Zj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UnE2PTcjh/yKH75w1auB/ZWX6r/2dD9u3Qnfhv1WfVd0H5j/ANmX6DqWIVb9kOslEo/D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FHousyzLMi9GQovcszkS5G61WUrKnN0abtwAWii+rIRc4HfyN7L2lqvZtjgVJ2u3I0Hb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bdDaR2U0DrVb9XbooIjRFFOTmus83Eu7k76YsWNa1Uhy1zdWvjujEUGFCMpjbdL2Nkb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CyLUQi91sqOF01ybK4D/AJHDf9g/DgP2K/Vv+xpPojcrh31W/VJCvgPwTt/1QpPoyK92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BBhKERQiQjCyhWCLQpGYn5SiiijiUUcSj0FUxvBsjuE1DverXVkQrYHQEC2XRw01sE4J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4/59aMsoTEwJp0e485mlQ7bA7ndebXVk5+h2l2KGrY+1hu3tMJvH8c9PHOKrh74le2OU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DMfw7oHosrKysrK3ycO/2Mm4XAfsndv6t+9o/opxVD9cfUxAxPzvBasyzf8AUfrG7aPW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KPUAShEmxrIspWUoNVgrBFqkbZPbgflKKOBxKKKOB6qDWlOLTq4qS1gMCbDZHDRO2Ttk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gxUtxVcVb/kJlkDq3Vf8Aqbo/SKyob2RTt3e0JzyQbZX9pUab3N2dtROzU/y1VFHOKimkp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CcEVr+KDiD+Dw7/YyYcB+zX6tH+XQ/QT1w/6/wD6YAfh+CwXLT/1R9Km1p/I6CnFFHqa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icbXWVOcxFsTlNEQOs9RR6ynI4FHp4af4jiXaynIi7PEmjB+4Kvr/Y7uCdg5PUm4vlBa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/nGrWgNb/SN5KGpLfZSHNSC9rnDXAoBSNQdlBy2OoUab9RHbhLr03zEBwquGtcnskhdd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fGfiH4nD/wDYvw4F9oV+sPuKL6Hl64eP5v7nAK6uh+Ef+o3dn0aP7dDoeij0WwY1DozF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pH8sPeXJsJyulss7irfKUfgIRCOBCt0cNOvcc4TrkXc4NYGql1pkArIaohWVk7fDKCi1P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bGNEZIm4gM7mBP8ApsIchvaxK4Y7/E/sU3cWCAOZxWmDzHexKcLPO4vd2k+HB3afgTQs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4V7K91a6LdSPxhtgz8Cg/wBg/cLgP2q/WP16P7fy7fh2tRb3u6z/AP6I3fZtE6zMwQdIE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T8cpoXnj3Dyjxzh6/eqBDi/D1+6cPTeI0BPrqG7qikTTDy2cpzWszJjSUYimtN7atani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jyKtd+AUVZWVlbAjAop2JwOFCbTXug5NYFbS64efYgEBi2wDinaI6C6LmhaKXaXcjWBt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smmSlcSndzQmuueEn2Fdyyq11bKHZU7RZNMrQgLMm7392yc25Q24Uf8AI/CqaOOcVVFL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K04s3w8/JQffvQXB/tl+sfqUX2v9jtws/wCQaoc53SVf/rD5wn6GIrdBigP+JLqz9Te2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ilhqIY4KaongDiV6WoLzFJzX0dQFDTSyzNpagx0sNRO+kPEmyRcR4ryvW8YjbHxjisrX8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ACDiRDeO1lKo/wBTvv8A/wAnjKpeJR8RkVsLfiHByKPQcICRLys6bohg7u4d3ncbZgsq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e4LZzuxxPLlTNHxizwqf3cPqx/kqBn8mxjBDoxZcLP8ALdaNT7rZZdSNThoE7eVP3K/r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qwfwyLqq4c16mhfC5X/5NB987Dgf0Cv1h3UX2vl2g4X9zLQweqKHTZH8A/8AFHzhVGj4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u39Si7iBangeKHjkETRTs5sfGwCHxyNNX7f1G6nLXyWH6kgu9vCgTVws5cvC4SaeaJvJ4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eTh9BTNkj4wCaC2H6Zdl4m4K3wFH5SirIhHEo4M0kQxO/DzapO7cCCgBfQDRNTwE43bbU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AWeNBw33U1X9UaDUuEJjka1eaHSoOw9rd0Dpm92YZMpTr3zXRs5VIspVKMwi1hYwtDdF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78OqibLJVcOexaj8du2DfnoPvnLKuB/R3H6v2oj/j7p23DfuH95tgP/8ASqka07LvMQXL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rizeJVDY31UklNFxCeFk1ZJMP3OrVRVy1Ciq5YjFO6Komrp5A7iE5qRxOf18XEaiFp4v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zcQnqKXnSBk9c+elDgswXAX24y74j+Ceo4DQIImxpTeoKO6tdFHte73btkR2C8bKXt839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r25ShpLGdI23OZoUH3IP8YbZHd107Y2cwHMJAbNd7OW0qRmVS9rzlEJDgCgnaIduAdZB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lLDI78Zp1wGhwPycP+/k3XA/p+P1htQC9OALgWbw/wCs7e2n5V/+jVAkcI9R6xyjIvML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5cS5MK5MC5EC5EC9PTr09OvT0y9NTL0tKvS0q9NTL0tMvSUq9LSr0tKvS0q9NTL09Oqm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inE4O2jN4sXbwfcHUleLoOu5+o9oa02RuhgxpuVJ2vwbtw721vFG+6/u/u7RR7kJnsc0Z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2vbdyaAGkrO0otBU7HJ40dq2m+n5CftRuzUvQCQs6v8ANVfbtPv/ACBtg3A/JQffyYcD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vt3aJvbQfWdvbTyPxyPmv/xAp+2l+u42wd9VoTrNhZqJ54qZRvZKzGaupYZt/gCikjlU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4npCfiP4JRRwOBVOb0/Rez924O2BuiSQ1oK8dy2CGqKenbHtbvTm1TxZvuGptZ0nYxOu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CyJCNnEq4anWtoE6MEvzhOQCo+x24R24Yf8AE6wU13yOF2wu/h/IbiFf5aP7+TDgey/W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ofrnc9qBV8D+Lb4rK3RmCzBX/O84TdsH1pMJPqQNVVTNq6Tg0NZTV3GZDV8U4RUGiqSF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7lUz8+qP6gcv38qml59NxKs9FD+/lfv5R/UBs12ePMGM/TsPMqePMbNwiKKCp/TvCZYu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7PS9J/CKOJR6aQ/wHoftH2HdeCidbEIItsPIKI1cE9PXgC8YPs4qLpmzhpuyC+cobcNOa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tdHcv95RAs5rE4oo6GLRz0MOFGzPgHyt7QdPyB+BS/eSI6Lgq2H6x+hw/WlylHtofuHd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kVfG3XZcq69OL+laVyXsQarfny9jNJXop/1GaDikkkFBX8Snp+H8Pnm4dNxCpPEpOEVt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tDwbk09NwriXPPOpSSiGuWSJZIlkiVwuPPezhwrJIeGt4TXil4VQwVipf2ujqar6PDDe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1UR9h6H9tPrTOvluV/dW0Wq/rsha7TZEXdINXbjsZogwsZUe+nZojqyInJbUL+3DDeL+9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ZVlTbAvBBcLKQKXcdz9vK4abOdv1t7vkI/mj7PyPOA+WLSokw4N3yfT/AFd9pQfar+lD9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4p6TmV035BgWot/Pl+n/AHciv/SHV1Q7JTDib5+GVPGayan4ZxCaiVLxSeorZJGRR19W+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tpOEUjK+o4jSs4fxKTu6ZJhBC+uE/Eqmor+KMp6IO4nSN4Uyvqfp8J+16T+McD0Ue/jE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DcPOB20yKyc2ykTx72KLVpUZzcLe3LMdGxzNkUe1154addyC22+DN7C2qjd/JINSpd5O5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pnfBGNfkl+s02H49+hvysP8ALIvPCPrP+n+rvtOHfaL+lB9d+5cbZldNOiP4VsDg3YuO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UR+c/wCk/c7FONl54zdvC+D1DKHgnAZK2rl/TpmXBeJyNeuIQRRcJ/S770fA/wCPjfHK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vXS0T/wB9ql++1a/fKpUHFqiorJHRsi9dwmmHCeIyVcnHamnqK3hE9JSUcNQyspeFGz0f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S/V8I40RPoQ6Yp08wMcsnOfPIF6iUNbLOS6eQL1cpXqZLCskQrLqTiUMafxCMh9XE489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8OqfuU1ly3Z2w0Zw0/wCQUe69nak7F981/dD3OFydTMBeRFDVgQvaE2nHb1DVAWHyTo7/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52zlwj7qy/V4/wALh4/xCER7aH7iTfwgmFEfGPgKOATVuG/gkKyP5h7HIfTU7bQjetiF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URyQcM4DR1NPVVFBTzVpUjWyR0kENKIKWeLj76WndNhcK6uiU5oeym4VSQLiNGytp6Hh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7qCnNLw+g0rj8FvxD00/3HjAYcKVgGuibcxNcmwWZyGW9M1rXxMymMLlItOYOBaaaLPNH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7Lheqq/rpqA9tk7toz/kuOj7lRnR3tLrFXc5WsW355BQ7ZgLSdpUeyG39WG8fU0W+aUX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jAH5JDYf+TiuFfdr9XfYcMNqUm5OraD7iXu8WQCCbt8Q+EoqyGA+K3Scbo/J5+cJ+iZ9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42i7qgWTfxH9tKbcRPwn8Mo9EWkrtUMBhwv69vcWpou1wAGrm5btO1tNkdS9hCkZZSMyu3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2rOINyzBNTdk7ti0LNYri2t8wKFgnXR3Z3ZDmcdZNU7tKjwCO1Ec1L0sH4FTxClhl/NH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rhf3RX6t/wBdwz7QoWCoD/lVFmmIcxugWhWVBEafOMHK+BKzFZugrX5XLxb5A1C/zjeQ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8LiM0cELeKUdv3WiX7rQr93oV+7URX7nTL9zpl+6Uy/dKdfuUC/c4V+6QL90gX7pCv3OJ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evXrl64o1khVLFK+o/LOJxHcUEUMKA2qnbuGjdu02W43QbZZFksrvvM6Mtlexcxqic10e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dtp0E02TSgbmGwfRODoQt1rd1wvDXDKzSRxu2/sN1INSo9HHfyVww/43Q0fgzUVNLLh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b0Mvbws/5S/Vn+s4VrSnCCXkS1DZqhUH8UE3GqKCYfqHhwX/APIuHL/+QcOX/wDIOGr9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/euGL954Yv3bhpX7pw5fuXD1+40CFfQr11EvWUa9TSleop1zYiuZCs8SzxrMxe1CyLQr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scLKysrK3wAIhO2ONsLdNkOiysrKysrKyssqyrKsqDVxDmMZwx5kii7YW2AUpHMd3hyz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rMi8rmFZyuYs65hXMKzFFxWYq5TrrMrok/mHqKvcJyCuFSva2qfUwBPq6cr1sITq1t3V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xRqZSuc5XWZqzq9zDYMIGZ7KfO4JntdxwanVowbs0e42VEQYW9q3Tr5QbCwRJTr5DtYq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sOFHTEC/4VQcsn5w+I7cP14fN2cE+4X6r/wBXwkf4Jwk2oXu9JzJQqjhs89T+yVC/Y6lf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7FVL9jqV+x1K/Y6hfslQv2OZfscq/ZJl+yyr9klX7PKjweVftEqPCJV+0Sr9olX7U9ft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DnScFbb9jehwGQocCka5vBF+zkIcKkC/b3hNo3NXpZF6WVCmlXJlXLmQEgX8yzSIGREv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L+ZHmoCVWnQFQrVCtUK1Qv8AIWadZ51zZUJqpwM9YEZq1GXiS53E0ZuKrncXRm4ujVcY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0vVcaXquNI1HGk+r40E7iHGAjxTi4XD5n1HDqb7embdFVdZBSBtRHUt6z1BWVkxpu/RN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KzjVXNA2kJdS426LKyssqsrKysrK2Oi0Vwi5qL2LMFe6s4rlSFciRClcvSoMNuWVywrN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2uq1RzIAlWKyG2VFqscA26BYDROkmeMipf5IHdvFhmpRq3+y8XQXDfpbIjMCTlvYAXWj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Uo9zt/J1w8cLdaY4Df8ACmbd/wDyCuFf66XbhelQF+qv9Vwz7JBSi7eHj/C+E4lwCM0Y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NhM9yL5k6SQLPImPubrM1c4BNqAS6RzGmpavVhSVjEK6ML17F+4NXrl6xetcvWPXrZl6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F6ipXOnXPlTqiYrnyrn1K51WufVr1NWvVVC9XOvWTr1sy9dIvXyL177etchWptaGyDiN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3L9xahxAIcQYv3CNeviQr40a2MptVGF6uNeqjXqI1z2LnMtzYyj6crl06DIgvaU+CGQin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W5cqRcuVcuZZJ0ROss6tKrSL3q7ldyDnBZyuYQua1Z4wuZAudSrn0q5lIRIeHSpslC1v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1PlYoAxrzBAV6aBelhRpYkaSFekgXpYF6emRgpEaekK9LTr0cC9FEvQwr0NOvQUoXoqR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aBGWy55QkJWYq5XuVnLKVlWRcsLIEGhABaLM0IyLmALnMXqYwvUxL1DSuc9EzlO57RT0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pnmpoiHUxUg5lBF2oIJt0Bpwt2pWq863fhdDe6Gqn3k7l/VDRUZtVbiyAt+Gd/z7436n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cCmM1V/T9UD/AORwv7HB7sooeJ5EOIzr9ylX7nIv3R6/dHocRkKbVVDlzp7c2ZDmlZZ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FzAF6hqfOxGsiiT+Lwp3F4QpeKhyHFS1HirynV8hTqqoUckrZWVweRLSITUy9RToVlOv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CvWwr1kC9bGvXRL18S/cIF+4wL18KNfFZtfGvX069dTr1tMvW0q9ZTL1lKvV0i9VSr1N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L1FMufTLn0y59MufSLm0a5lGs9Gi6jV6Qq1Gi2ksPROX+Cr0CzUC/wAFXolejV6Rf4yI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zIwvUMXqWr1QXq160hfuKHEHFeukXrZrCtmXrJF69wX7ijxRqHFo1+6xr91iX7rEv3KJ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OIwr9whXr4ShWwr1sS9ZGvVxr1MRXPplzacrPAnGBwtEBZiMbCvTMQpolyWLlsQjYmxts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rKythc4ZSsiLGoBiHLWaMIysRqI16qJepjXOJXMnK/ySuVUp9FNK2OgLR6aJculC/wAM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y/ySi2qXLrFV09RIzmVEVXVufRzl2aTg8n8x3g93DiMs6aSV/Vu6oTadFAauK1Vk7ReL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FN7E3Zjssse34bz/AMvhR/wZfczgsXIqPH6o/wBPw0/4N9M6qGPlEVPNzfTzIUj02jZb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fdQyBonnC9bG0P4nAE/jEATuNBScZlX7lVSDn1j1kqXH0jym0iFKhTAIQNXKasjVYWsL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V0Crq5VyqiSRjS8rOU5xQYUBZEq+JdpnWZZlmWdZ1nCzhZmq4CBXtXsVmL2LJEssayxo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3MMZXp4whGxZGhZGLI1ZGosahExctiyMXLasjFlYrNWi9itGvYrRoiNZIly4VkgRjhQh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elXo16JxRoXr0T2qOibK+fh3Kip+Gh8f7bCnUFM1vpKYLkQBWiag5cxZisxWqF8LKytZ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NbJfNdXVnLK5OsFniXMiXNappnhkTp3MyzOXppSvSPXpmBFtIEZKAL1dGF62ML1rijU1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KpKMzN/bol6CmXo6YJsMTVZoV7IlEq6JXmq+i91zI1rm1lHzG8IpHwTlUOtNVaVN029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oqwVl5stAvHhw9r+1yiOiCeqc3j/AA3G5/5GZA68LNqWz3GmikjkD5rVNK6rgj4bDE0U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CMyfUAB1exqk4pEjxYWdxKVy9RUOX+U5Gllev29N4ewIUUabSRBCCNPpGLltCDGotarB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ZqysWVisFZqyNVm3yNVgsoWVqLWrILZWlFoWQLygvBQRGjtVYLK1ZAsoWRqDQi0LK1Wa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tWULK1csLlhZAsgXLWUL+2RBoRaEWtVgvai0INCsuWuSuSVyFymrlRrlRLlRrlsWSNWh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S5oTJLolyBespIvZXRa0qZoJ5Aaaj3QU+xGsw/jDdP7Fjb2avb0BXC5sbV6mJS1kbGx1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V/klFlQVyJEYSjHAE5/DwvVcOCPEaVqPFGI8Ucv3KpRraxy9RWFF9SVy3FenCFO1CIKm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afblF8TognbnG6l1be8OEJtIuGfWrhqENmOIAwi0qRo118bYXRtgStw9FQ6v8hHbhrr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sP+BdZlmCAe5Mo6l6Zwuscm8EmKbwNqZwWnBHDaNqbHTsGeMLnNCNUEawKTiUTUeLwp3F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dWE11VI40rnJlGE2kC5DQhEEGpoWVZVlWVWwsVZZVbCysrYZVZZSinIFAKxwsrYWWUrK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nBdmCBCzsCeLq4V1mHTbDKVZ6yvXLkRY5ZFkXLcuS9emevTOQp3LkFXYszV7VoswWcol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hWV6yPXKcsjlyyhAb8uyY0rIiNbYZlnQICJug0rKUIy5CPKqi4g4VdtbdTD+Gl1iiIvx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8IkCzFfyrLKskxXJeuSnCnajLw5q9dw5q/dKQJ/FYnNHFsjDxWoKNfWleqrSi6qcuVI5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NVggGqzVsg4fBT/UPTw8+7oJQ7Xb4FBOUGtI7fKSho9cPNq3ibV4toxujNADdO0UZ9iO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H4Rmzz3eXLhJ9nytPS83OGZZlmWZZldXV1dXV8Lq6urrMrq6urrMrq6umwyvTaGqcm8J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gjVHwamCbwukjTaenYgWtRlaEalqNWnVifXNCdxFqdxJ6opZKqplpKcRSU7Am04txqny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KaEIwhG0rh/Doqhv7RTBftNMv2imX7PTL9opl+z0q/ZqVfs9Kv2imX7PSr9npl+0U6/a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elX7PSr9npUOD0q/ZqRfs9Kv2akX7LSr9mpV+zUa/ZqRfs1Iv2akX7LSL9lo1+zUaPBa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jX7LSL9kpF+x0a/Y6NfsVGncDprO4dEDVUsdNFDGGt5USqmN9NQtE1W2jogoqKiT6SAS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5FosxWZyzPXvXvVnlBr0RlAlAXPQqLI1ZXqHLnvXOcuY9FhcuSmw2QiCLWhBrUXNCjtm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uFnajLGudEo6mB5L2FZgrol6/lVpVlnXLqEIp1yp1VymE0VO2M3R1HBNeGljSJmc+mq4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cWnseJ1iNdWuRmqnJwlK5QXJC5aEayhWCsOmPbqviHFB3TAf5ldeb4URtJ1O3K0wKO8I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JfqO7oDap4q1NQGpNjGfcx10/alOaA9Rw3Run7lbFyG5XCXWl+I7YtOLzYIYexexfxr+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mmXIplyKZCGnXLhWWJfxrlp2UH2L2INaVyly1yShCVyQuVGF/EEXhc0BGpYjVMCdXNRq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5XLkKMTkYguW0Ky2TpLDmFOkNudlPDH8yqa3T9QD/AONwj7QoYcGeMLYWVlZWVllVispV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FaqxVitVbTVWKANspVjexWUrKVYqxWUrKVlN8pWUrIVlsnxMlFfGAI+xVA/h4bpXHel1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ZWxAwe26Yw2mb/FkdbK5ZVdoXNhXNgXPhCNUxCobbnrmyISSLPKqaTiHPtMv51knXJmK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Bf4YRm4eEavhoX7jw5q/d6EL97pgv3qAH98X71IjxeoR4rWL9zrl6+vKNVXlc6tWeqKd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jZJG92zO7g30Ts3RTXNMyM2ykDDVbpsbjH8UeB7uq6urhXWZZggQmH34eUFTfU6SnIo4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jt3I6HiYTdgjvb3t1BF1w05qY9RxKf3P7v7HYYULstUsyDr/AAOdp0Aq6ccBhlKDHLkl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lK9NInU7wBEUYggxlgyMrJCmshvK1pc2zUZ2hepCNW0p1W0I1zE7iDUeIJ1Y9y50yMtQV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whDnBXqF/Mski5b1yyuShTMK9JEhRQr0cC9FTo0MC/b6Vy5EcNcNv1AP/i8I+yKvhwym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XTVfq+JL1vE06r4g4+r4ivWcSC9bxJes4ivWcSXrOJL1fEV6viK9VxFeqr16niC9TxBe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qq9epr1z65eor16ivXOrlzq5c+uXOrlza5c2uXOrkZq5c2uWeuK5lci+tRnr1JWcQjHD6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jTXRxMMH0VL9OiNqt/dS/V4nTTeqErbcxcwoSPQfKs06/nX86yzLlyoscnMbaCCmgT5K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4aF+5cPCPFqIL96pwv3uJfvi/e5SjxqoX7xWI8Wriv3PiKNdxByNTWuXMqiiJiuUVyAv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cpiyNQaFYdQVunhOnE5N/GzuFaTu7A7VmrY+2YfxhPtjT6ywGIF4hapozDOOtmD+/osr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ou1QQUP1GdvT4OLkdn/c+MD2SdtU3mBuiui05jqVquFdh3R6DiVKn7+RjTG1UOypqzFW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/Lw31rllVkArKyyrIgxZVzoUaiFc+NeojI9UwI1q/cmJ3Eo7/uLEeItRr2r9xAUnF3hQ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MPPVply3rkFelKFIU2kchSOQoyhSL0oXpmrkhCJZEWLIsumVZEWlNvhZZVlWUpwIa8f5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HH+EV5/rwj7RVkfMrzSlekK9G5ejK9IV6Qr0jl6Vy9M5elcvSOXpHL0jl6Qr0hXpCvR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RekXpF6RelXpV6VelK9KvSr0qFOCvSL0i9IvSKopSHyU3pOKyb8Rb76f7dO7aRoJk+rB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WT0taeKTr9zqUeJ1i/cK4r1tevU15RfVORE5Qie5GluuSFyghEFy2rlsTGMIyNVug/iX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MaZJJKadg4UbcUJ95OFDpxR/aFCUBYvHtmLCeXdjKdpjPJQDIGVTMkwkMgqn55kepm6f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+6Ps6fBRwKKn0m8DAawEaTUzazhr4+RKEdR7k2wBK4W6zzicTi5P2kRTDgFez6ilknd+3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VS9LVr0tWvS1a9NVr09ahBWrk1i5dahHWJzakJklXI50XFkIuMoRcQCvWgz11bC48drA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rnTLmzrmzrnS3L6lq51SufVL1FWvUVaM9QVFWVcL3cQrnn1levW169fxAL9y4iv3TiSH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jxDiSNfxFfuHE1+48TX7hxNfuHFF+4cUXr+KL1/E16/ia9fxNev4mvXcSXruJL13El67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EeIkeu4knVfESPWV4X6dqJ5+IC1uO/6fgn2aKG3CPt08E13LkU720rP3GgX7lQL9xoF+5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uVAv3KhX7lRL9zol+6UK/daJfutEv3aiX7tRr92o1+7Ui/dqRfu1Iv3ekX7vSI8UpQv3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4pV+8U6/d6dfvNMjxmnQ41ShfvdOv3qBfvUKpeIsq3vifIeNC1S/fiW8H2/kqkV/fFvF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sigNLdA38u7sBgzqd+Brg7A4heLKicyOqnmbyaD2V7u+6uofbx09oTNHSi05GjZHyte9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0b4RI5rZHukPW3uUg1+Ubwn+LEBbKD6eJxOJRVVsExW9zPolQStj4RNMyqnjRV8zIzZt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T1O2dtJ2lRlHuan6qncDBdq9q0WisForKysrKyLVYdBZdOhuq+kzMkhaH2YvarBU8WeW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ItzxctZCuWVyysiyLLZZCTyCvTlcgrlOXLflELk2mOaeE25bly3LluXLcuW5cpy5LlyH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9MV6Yr0pQpgFPShybQZEKd6lp5HIcOcVwmD0le+F7lxYE8I4H9ruvFlwf6aZ/sV+pxfht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G6ltllRCssqyrKrKyyojCysnax4eIx73MGXEd1sOA/fXXHcOLfSo/oK3upN1Dotlxj6q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KysrYy6PVkNMBoerbAj8HXG5V8QMrozapl0cnbbceOwR7qv7oFebj5m7qTb5Wql+niMK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BVZ9v/6A6v7oHi9tKdvM4bw76LdHqJM2KpDaq8YecSMHYO2KZu7GtaJuBenYuQ1NYG4e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3KxRDl7lYq77Z5lmlRdKnGRUDzHxepY1s3LkXKlXKlUXNjDnOc3I8K7wuY9CV6tKVllWS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kitMv8hXnQMqtIrSo85CSZZ5SMjgrOC9y9yscNVcq6zlcwrmFc0rmhZ2X5rVzmq/MeGW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7OMvz8I4J9sbK7SMt28K2Uf+yX6l/wBVha6y2KZu5AXaW62VlZWVllQVlZWWVW0IxcP4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/sDZceH+MO3iHvfQG9I4a5C5U3c1jrsaWp59vFx7lEWtkvGI/aXYWVlZAaTjoBwzddvx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I+10/eE/ap04w7YL/wBK37oKTSTC6ur/ABeSndvx3ROsapNkOihPsPScHao4FTjNDEbo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k/zUfskPcmry7eM2k/qjt4PQUUU5FZbvcmp+ih9/Bx+AUVUExy1LA6Uzzr1E69RUL1FQ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KubKubLbM5G5WQLIFlWUKwWUKzVZis1ZQo42ublC5YXLCyBZAsqyBZQsgWULKFlCyrK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yhcLH+SqbSvdo/iAvwbhjmx07m0sijpqNraZ4ll4c3I9M/2Xn9Sf6gYjD+zkwfxv0RVu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QrYEf4g6PJw4LpxIrj32jD/Gz+Y8NvyJNFe0UHfFHmRTx7eMduD78uPt6RtMNPPVmVx+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V+lcvH9636ynH834B2+Vm9J3IbIIKgPu+J251VPsHFpc66h90wXDTlrpWcri3nw0r/0T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Dh4ciivLt2orhermi34BTlWC8VCefQfgnGyboX6u1VyszkHq6uspWQoj4uE61jtoD/8A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HRmSmmjnaOXLaiB9Pwb6Sb/ALFfqEf/ABxt0eZBZR/TePb4VlZWVlZALZbmybuQsuH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A3x4T/syuPj/AOfK8t4bBGI6fhv0ZTrKbU0P1Wn2+ZOzi30sD2RbdATdpSA3CysrKysr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yv8AHfC6v0aqxQa5C5OQrIVlKlYcgN6aTbxxY5VexO7t6zCp+p842Ow+Kydpg1Uv1egbU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4FHBvtld3Jjssju+nOWr4w3l8cKZtuiPejqqI3pT0lFHAp/c/u/s9NRXDCW1tW3JW/Aet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uz8G/KshsmYO+Lgv3rlTH/6n9uJacP4O3/HffNaRUwsOF7Ar/wDyPnjwvwYdP9nbR9p2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tFpg7Upo0N8LokrN/hXKzHG9lmcmuXDD/wDUdvxkX4dC7mRDfhvbbWq+hH9xFrGe+X6f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6CggQGzuzfGOpxss6zrMVc9B2YParY5mBc2Nc4LnoSWXOeudIudIpJZLU5vQTdrdW8a+0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BVn4A267KyyrKFopsG90JtN5xCpPqFXv8JRUmlRL9RO7ZPqk2P6mFuIJqBV7pt7rhpvTn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FIPctHMbhActXxdmTiPzkJ6Oo4JXemo9Om3zWVusFbq9je/x8Iv66RryqUFvGTvxCIft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9vCdra//AOSPdxv/AE7dsRg76MGw28rzJtZHtaFay3wCsjuju3WmCOJwC4Z/tHb8V1oO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4qc3LfvKU3pnd0n0+Jfa4eIOkJzsyk7UMb4XVys3wSdvUE8iweAOYs7lqrK3wP24ec3C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C9DAc0BU306r6AVYP4/gHWOi2GUlZFl6ZexN7m9/laLMg5Uzjzd2odBxKOxVV9xJuE7t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J7qdhumrVHtj3XCj7T0+fJwO71KnKE3Q0TU7RceH834D15kcWv8AxbKysVqFfG9kDdDR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PpXuYqAOj/ULt+JC/DOC/aEI2TduFaK6/wD8kd+Nf6YFXV1fF30IChs4WICe3U7L+vlw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3h+2GBGBXgKgNuJO3rtab9Pn/wCcO6i9s7gbyH3f/uoftX9z+3iGtHjDv0SPump+yDCh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Wik+mCr9btrKyssuGvXboA6CnLhJ/wDkySHljVV7f/m8LmBoXOBa/WKezqZqqR/Cfgbt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siFh02WizsT3tLcLq+mIUP1G/TxPSUdlW/Uc52bCn+1IXFxzOAwH+O+o1R2brhww2ndi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pRo5RagbtFjIuK+/h/zWRCetbzj+S/5Ngsiyq2IV7/DwohtXUVDcsbweNOCr/wDX8H+z2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/wCQO/GP9OOoj/GhQThcBPXgooIoNwsiE7CTupvpNwPRdUTv8+Tep+lwAnKO6LSrN8zt3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k1c/6dZ9jgNoe9PdlZnes7sAhqrW6bYP+n4XjpftheyLldZj8l8SiuAn/AAZu5qqR/hcI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dFzI8obQs2l+j8A624TjSP6ZRkYjM1c5c1yzuWvV4jP8XQ3eH6avjZecSnKsHtcf4ztd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05TG8bhcsQ2jQVF92cDh5KG5xcpO0ptuZ5/spRn4H8tsSU+95G3cMB+Zb4+Fa1b2EiL/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4N9ot0NuFbp33x34t/pxtiMGfaxJuATgigMLIbYlOXmTupx8EBtVTd83ZwF2Rn9mffbq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II45G2Lw4ska4cNA0DUFF3qX6Y2V0CmH3Y6420f2N26gnjTAqyt8Xjp3TmuXBD/iO9z4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yQjhxkemvKGtK3Z2o8dVuvMFnC5iLi5aqyt8lP8AQxGFIbxLboIwOBRVd9vvEnLh/wBA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/xWXk6pq8QG1XplRwK3QwK0CcE4Iptsz9xuqL+SjZ29fnpO6IT+gf8fgv3oP8jm5OMvF3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uVkOzhHcn/eu34r/AKcduI2Kb9pCvOF074CnYS91Gjoepn1Z++Xt4c2/Dhvb/wCj4q+3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eKMBLDo2f7BDf+0f1lM4WCOATe7qCeNBt1v7emyypzdciylWxHSNQhlBeNODatib7mNs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bgaxdkeyAscbJ2hsrtCLmrOs5VzjZWVvwKQ/x9AVCf4iivNsCVdEoYFVYzUzDdmFAbTFc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QwbgdD4G52K8Ibo7uAVrJ253/u+1j3WC4UbVBGWT4r9JUhAWcf8AK4P95/ab/ZHuqR/g8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nCvqKT712/Ev9Q0lXKuVcq5wYf4Ik0q+pQ6bK2BXl2E3fTbTMsMLIYk6zdz9uFf69Sf7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1X9+9P8Apzf69swQeCnd7frvflW/QN+sYAYDt6XbdZOpcFnRN1Y4DHwo5HhiDmkHIuCa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3Bj/ABRklHan7m6IKQWlV1nCzFEk/CMbK3zUW3QFw4+xbq2JCKOJ3dq2m2wodaqy4Y61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iTaE5oDh48WXlHDKnbv73rdg0P8AXh+lXXjLX9NvgKJTk9t1lC0xd03V/wA8rhP3ltZD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y4VpRhFN7OFfWU33x3r9eFt7cRhT/AEIkNrLyOq6ujg5FT91JoZr5TgGEiSMCLB+0yftw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WVb2cAVaf894UjrRv14ezZA6E2lOpwOA+AbJ3embdF0XBXCzLMsyzFZulsfte/N0nd5u5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ZzGBy4c3l1T9Hc7KqaUyycG0e02Q0azSU/UVUTz74n4bK/4VJ3+cRtw0+4ojDzgVbF26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jstQ8WdSHLV8bbk434acQU/uoDegOFrjtV8Lp2+rkQQnqTueLpti3d9wVTHJU8Xbasxt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jrgU5G+ITu3o1WvRvjdXV1dX/F4V96Cj/s3b1n2nCvtFuQPbwzSoU/3h3rNeGx7YjCm+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4n4T91OLme+TCNM2e3I9Sdr+xy/T30lWf7ce1td2cA34gbcQZLd73XP8A+OPtJTe3c4no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d6Bss6zlXPy072MdLI6VyHQGoWGHk4cO++m7LZ5KXKyCniEHFNsMxvL9wNq8WmAXlHrG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YBUJs/E7oo7lEJux38y+2rf3hZsr5frk2f8AqT78JqcbK+rLOR34b9q3tTttwtlsjhqF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5trFouj7TxkXjxsrY5gr/A9bdDu3pv0N3VlZW/AutVqtcLKysuFffeT/ALI7zi8PDNY/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lUfdFVX2EfbiMKX7OFNW689RRxciqjupfq1LxjEdP7VTfapO3endt+n8K7Ti125eKSCO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7uEUz6Efae5pCJCuFcIOCLws4Wdcxc4gc9y571zHrO9XOB+SxxsrJlPK8SxPiGOqylWC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F9/P9IHK7mPc6T/b5LkgtUY91R9y164gNfiGFurVa/JEf5T0Aqk+t1OVsSnKsFqybdPe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1D7qTB2yYNFwuVzoxJ74XF46Dth/WRSj2+IdGu3CcqwczgwwthdZvhtg5SaOxO3ws7uiy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D4vPXwn/AGBK/wD3vsE42FHoQnWApZeZDwlwkrFUfcFS60ke3TR/aRILz8BRwdhPvTfVq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uR3NcLOk7Y9aJ23AD/P54l/tBdcaHs/Tm/EP9w1O2hOkfbJv+a7dNa55hpQxVEzYQ/PK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HDyNT0w+2rk+mha0v+0LrLVxAs+o+q3av+np8WuBY5WwEbyspxy4AXWVWVllRa3DKFZB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Mf5max9O2BxKrvuJU1VIcHUt3UZXFBzP08zsBT8A4lHu4UbVZ9tTJVOp5GuD24FHofZP2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jtGOZwnNcXK1XgfEVZOCcNcTsh8DfqfBN2R9hCsFlVvm4T98VN7ahzW5NxD9cBTn2cJL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9d2zvtmdVD9rDiNx12xciqjen+rWfcYxP0Gj6pvuf20mvDX7cC+/K4n/ALIaCvAMXA9H8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Pu0KT85252fK2mhNXKjclWVsdsQ26yFCJy9O9cghGNdr5e06Jrta5xZxBwu46Iby6pu1T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ma4EKwWZZkZLrdCTIi4FB9kZSVdXWcoFXGF1cq7lqv6rzqrFZThZWXjAYM0fF2K+JRwO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ob0gtTORHM/T9PrCNnI7MV9KF2WsebzZM0mHnC2qKcn72Ue7wmO0vpwz3JunQPgPQQja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bq4VwtFotEB7sLK2FsApfpRdmNsCFb4+E/fHeYfzF3tZtEmuuyUHJwxjmxcH+/VT9V5W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3GA36/GDjqqlU31q/wC5xidY89oT3l5dtQG/Cn7cE/2dlxX7w9ta9wg/T5ueKaccXiDu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wurrMs6zhZk4XOVOLnCyIssmllYLRaL2oI2wuVcr3IXt7lJmDb5m/wBRvxbR0x94cnaG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JHUW6bIA3tqW2wyq3TdXWuP8ARvad1fo2Uf0ujxTn+PpKKOBTlXD+I/S8KkN4bLhY5lPR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tiNpKn6/lDbc4m6G2it7ndzVJ9Ng9vjhptWVLctX1D4SiOs9Num5V3LO5c165zlzynTZ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8Q26uFff+ZfuExQj+drRGnHMOH5jT8D+8VT9V6Z9BvVQ/bw9zflfhUbQfVrx/kdTtuGB3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+2K4p9y7t4l7Y+BTRMNdPHU8aQKhPvk+v1WwsVZWVlZWVlZWVlZWVlZWVgrBWCsESMc3t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LkaxqylG4WquVcr3JsUj1lIWQlNp1k15dgxpJnALKfWO+g0XGPs5blZCnn31bS+moyswI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TVuEfg/qzbrp9YcRhRG8PQeoqtF6X/zbv54frhwc2qiOXV+cCrkD+s+XlteHBeeo6KQB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aqnOWr4s3LxHoGAVv+AMQSFzHhCZyEwXMacTgOvhX39tZfq+GKn0rZCmv99EBbgbga0qp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fo8UH0Ye8bfI7XCo2i+rX/W6bItXCP8ATv24Wf8A7a4xpN4qY+Yq6HIODD+RDaHun0qs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AUlK08NCZqYmFsjyMjtDBIMxoo3RObldEWZmT071Wx0+Z+YkaubHkLsqb3NF1SsDZiM0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iovw1vapB73609EvdaUWlVk7p84j4bYs+Cm7MQguHn+PpPSVOM0LOwIbcP8AuWrhxy13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GwWa/DKdtmYBHTA6YuspFL3FE6eETY8cH86srK2I+DI5chxXIH5oxuVncs2l1mV1cLTH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O0bQ/e7AqgZljoW5eKFVPdJomasHQMOHdkXf8RxKO8/bF9TiGkvSEVwQ/wDyH7cN/wB+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5C4uP4+C/XIs4Juhq/vvyLoBAYNcAxUWX0j25H5rKKdyvcTb+eH1XtnHuTX2BkzNzA0jO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8obZ0Za0NfaWLK2Ch7P7bPrxfhkJ/xtEfcv8AypgWplyyrGWTyiPxRv0WxpV5xC4aUeo9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sUCqLSr2dTOy1P6ibl4o06DC6ZcoKk93DIHXYv67HA4lSjSXYq14wm3TxdvFP5KLCytj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XIWRgTQtUcD+dZarXEAuLoXtWUhWKyLllcJbbiBU6/q3aE3rAcI9IqP/AG1lVqVRbNY1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Du2LvZt8hR7p+1ndxAe+xVispWVZFayK4H/qztQf79fqD6I7XLjH0OCfXdq9BVwtX9Fl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CtjZeKb/AFHENaleY3KXZROss1wr6NTT/A3QtdY53gonQlZvbS5jTBzk++af3UNI4Dh7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Hsi7a1t5Tv4CdvgfnPTbpg78QguGn3nuOmBxPQU/RZfeRqh7ZJhlncbL9Tt/kumHREJm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oX9eoqXUP7Smatm/ja06eJP5OCjbENcU2mlKbRaikiDpImtVisuuUlCEqOAucyBjVXt/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+EKBykKdhdXXCzevVR2/1aLthbauWtovp0P+4Vb2vF1CFaz7Ky84cNUH1Ajp8jkd5u0d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H+tcqTTjy/UP2rexy4v9vwnSdBB73ScT/wBlhcK4WYLMFcK4VwswWYLMFmV1mWZZlnKz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lrgOgbQzZYK0h2LUcAgVdBNKz+1NtmbCySmd7cHYUOjX/VIuohmj4f7qC2VkAUX1Y72Z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GIwOBTeg4x6SYhBUWkhwO3QcCiipdJ5/qg6u1E5vI/bjX8nCRqLou0v7WBDVcPcWTwtu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bv28RqTcWCsqMcyhgoJ5AeHuaW0EQTYomIlElWTY3XdELcpmQZGp0l1mKjNnqoGaH8sF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aschjwn/AGBCqBZje1i//wAsQnDWP6dJ/uFW/SkUOx71deUBrwzuZ3AI/I7YqXsCr+qyJ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PeodONr9Q/wCvj+m5cV+z4N9xhszicbncQMbg35NEMR1eRj48jA6q2IRwGAQRwug4olFy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yn7/ADTb8KIZS7p3tVC7PPDqmD28S2btieo/GVbBg0OHgooJos7ppT/K3Vl9bdBwO6KK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x23vA7aqGf8AT2wHuHiI3WzYz7aN2Wsy6g3X9igv7Yed06xY5SC4G8m1tGn28Kd/Mx/u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kTQLzCyb22KbqxoTm3WQrtejtax/LDrK9+koJu0ZUncjhwb/AGDj7qn6cfbGv/8AOx/U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sq76UqgTtJMQvPDPqs+ovPQOtyKl7FX9vRtha64BpSuTf9wVx/8A10f0nLiv2fCvuEE/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HZZTiE1vUN8LaYjotiEMR12ADzmPCz/NMv6xqmbZBytZsZtNGyyt7eJ72sx3z64AIDpG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Okjfp+UcD0lFVuks+2hI7YTejO1O3m8IkP8AHB9F3ZEbIC7Y9Ew5ZpBiUNl5svJVhZ+7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zVQnLWvATHXTxcXxl1DL8uxys7jo8blSobKp9s/wD8I4DQhw6DsENg6yJv0cF/2J7qj6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hP8APFtTqn04sq36MoUO8v11ZeRhw02nZ9a/ylFSdirfoKxVlfALzwE3ien6cSO/Hv8A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+z4VpVuQKk7K4/wCS/s6BYK+DsQCRsXSkIBFBbDpZvZWTRoAire263WXCyt8NwsyunY8P+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RsKi+78SaxOOVxFjmIVc4GcklOxPRqrLKVkWQLKFYKy8AIBW6AhvbRWTtBh48Lzg06xfT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7JtYQmKlN4f68I1dl9jdHlRCxaranYuvEt2uw8HDy4+3cSqTvvruxA3UZyzuwabg2WZiz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kAQKk2GiunaiA3jaf56zWf4B+EegOxOwQ6uFacQzazG7IfptVT//AGFvtna2wp1G3/64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Tqf7npofrj6pXjDyht1FFP8Apqs+1YxP7ehxsf06czH7zaVzhc8c/wBXTi8VlxP7Xhn3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651A2QWuOitiztfq5kbispAPa3fI5y5EpXppgo+H1MgPD6lqHDakp1DLCmwkk01lTw5iy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Myyf/wAfgAm4MAy2UrIr2V2q4V1dXKv0u6KLSr//AC7GO9o/bxaU65rxTawOdcF1i45j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bicfIGgQClxCGo6PFIbxdZxcuID/AB3j+Fo0j7qEWJXCjatq2BtQw3TPcNkxNTgqJ3Mo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gcLXQjsptVLu5NR0TE/bdqYbLdOFihqyLBg1bqy1x5soNnm1RL9TT88YhDq4Z98O6Xsi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b/qs7Q7liJ4dxdyrPtpd4N5/u8PIQVN9x/7IfGE5OT+0qq+yvo86XV1mW6d3fplP7qv6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yk+38cR+34b9w5BbxcR9r1thdXKucNFpgN2rtNNfmkqXtj1e1gaA3XKHJimbo3apGaOG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AJFQ3JW1tjVUuj9xlsuNcP5zRrgdUWLb4Lq6vrZWVN91/wDkOhj0X/8Al5m+0Nyx7wjs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5xtgV4wsjgFZBWTQjgRiRq0Lz4kxCb0DDhx/jt1lHAqsF6VvujCHdSfVbe1EclbxOD/J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j0auEn/FVla6ZscHXQwcE7tlGhTNvOydtSHNRkIbRusnC4TEzR+xvkcxbONkCoe6ZmpG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6uG/f5bKfti+nGuIHJx07t7IrvFM3JxYqs+2kUG9XpW4HcIbxaTf+xb7R0W+B2xT+0q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Q6ZkXrMUSTh+mfqyd1donb8U14dRfRsq76fDe/dFf+PFe5ZDfKVlKylZVkWREYjfLnXCs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C/oNgmbEfxlT7QbEjK52Sq4jpITmfTd9M69O5ZguO0XKfiLFEBcs/AMHKL2zj6DkHXLx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bqy45U0nNlGG4O/QUNsLI4AIYeWqy3LxY4O2Yjg9HEK3Tw46YnoGBRTxdtNszRN3pdKt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pqA9yC8Dt4NqvIuCLXtZy8F4wCepd5jYGQgt2sGpqJuOFm9KFdoWjgwqRt0zdxyySd+d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jcOc1GQIVRAdK9/5njoG2I26eF/7FT9kP0mLi/8Aurpm1NvH/tFXfazKBVn3+Du4bql1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7ZyPaqjXhzO1+3RZfpv7qTu4l9J2/ENaCktyvNXqKAgBg0aMz3fbcW1ONisqyBZAsoVhZf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8dXJ7idRuqF+aDLYt7WbM7XtuZO+BZsqq/bLxF3+MCqV9p+HO/8AnPkT3qSdvLcA1+N1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stjYLRX1RRNnWTh7G+1VJtVvbdp0DR/FXuIpQmqyy3Tx0BWTRpgNlZAYBHuCIR3k3wOz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qG/QFw4+44+E5Fb4eCio/a+2o0XMyTP0c/tqdTVDLUMX9lewY67eDutUOtcI2ucDq0AA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FwRoxO7gNd1wcqytq50YXPYC+sjK9bEnTmUlznHY3WyGB3H5njoHQ3q4T/snKbsh+lGu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3s04mVXfaTbQKu0r8Hbt3VNpO/ScaN+EYuTtzsU/XhsfbI6/V+nj/nSd3E/tjtV60lG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BqWDSHWU/b8U7bK2A26DshvL3s7qnuONC6zmORCZtCVKp9Joipvcqk3ZxB94k1cKkvRF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a3MztLRdEEG2DsLY3xujqn9sWr9wNFXaRSN1Y25YDyuIt/x03C/tf0DBu1tOgodrdre4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Z23mQaWVk0dIQVGbPPW4XFlZEIp4tUSD+QpzVJq5+3dw3ircteDaNiyr+sWh4abVxGoD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8CjsFJq7wz2m93XQuVwp1qqeWbn2Cc1jkWsAsE24ULrN3WRzhgNCHWN0AVyX/Efxh0j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/wBOD6Mfdxv/AHbu5m1N3N/2SrPtZNoFxAf/AE7YO7m7t2Zo+T61tHdfjpcndp3P+u1P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cV+0H0p/oUf2vip1FBomKEfzD6HE/pYt26HbId0u6rdnpq/tC/JKwgqNxsEw6u1FT9WN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5EN+FyWbJKqiYo6oaR+n5lK0ppzIlE2BVurzZWTxpQ+5rTrouIH/AObM3K47wkuFf9j0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gNm2s1mjWIt/jcpeiHsd2p4u0jABOHR4G1L9YdnQcCdBh4cqgWq5h78N2FUxB4VxYXqL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GtO7JWv21v43CO5CbobKRBSnK+2r+4BWWyoXZa2vbkrldZtSUxriPTSkRtksypZlg/lXL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MuzWIu1/IHWOq6Bvjwf/AGjsylB5UH0o9+P6cY8xlQH+Qf7Iqq+2f2QbcS/2ODu5vc3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HxlFP2duNeH9fAP9rL3cV+yh+3k+nS/Zg6TnSk2jUX12/T4j9vizbo8JndKipfcy6bv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Vjvcw3XkbVH1WGyKqfcf7YUj8skslk5DV0m0WkVQ20gw8/EUyd0VJSkPj9l+IMz8JmOd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81qGMhJKOIw0w1V0HJrgm2QULc0ZsEewqQfxo4QIDSyyG2VZUE4ezwrIbBQH+Vh/jwBQ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Dk5Vn15kMI/pLhJzU/E22aQC4agIYOOtw6IOCZfLa48rdtrgH3P9qZvUt/meLF1kUF5B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o4guRAxcuFAtCL7Oa7MI+2gFp6G4MY0z6nR2ZQarIfxdcLKxVirFWKsVlKsVlKylZSsh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yJow4L/tXqTspfox9/6i/wBvrePaL6n/AO871P28n04NuJ/7NBP7wNY3BrG90n1Tp126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/wAIIrXosVwT28Wm34lrR0mtJJtSfZtPtfZUo9jTZzT72at4h9nqrq6DrDMFcYnZDeVH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26soXmN7Xhwict0wqf6wKvdVDrRgaYNNnONzYucGFjt5HG0U2pvrfoPwFcNa11K5oje1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0IzUlvdD9arH/wAwIWuinatCOIXkhWRwC8tTAqb6fjNo4KTRrzZ1kQou6Jf+jhjYLnRY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YBBHAoaB2gG/iv7pXOz308QG8a4If5+KN/wxu3AHV20h9kb70bbE5UH2AIcjuLFgWjU8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IC6CZIzNNL7uKe6BovHNFnZCczQ0FOsmEAsCp/bxKPSsnkyyG1zqimOIOqyhZVlCsFYL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sqy4WVlZWWVWVlZWw0Wi0Wi0wurrMtcb9DseCf7Vyk7Kb6TO79Rf7U90e0X1P/wBrt6n7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AGeDu5ne1mZDeX6h7etyGPlPT9nd1P8Aa4no4V/tpd64f4/Dz/8APeqP7FvbLtDeztwoe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qJOXMVmKzXBGkZ9s4wG2ET8hhemnRr1Uu/kvcqrdojvgD7WXBjvmh1dM7STq8LTqK4Uf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m1YzUnDXX4VGwgxN/lmF6Juw1QCsnDTErzuraeTgEExRjSJtmYObpPH/AAPtnYNMqtZ9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BTqyRyMkhRCp/bUy+2W5WZZln1BVE67USb+cbJydqvK4gP4n9iabMpz7fHC3Za3iQvSh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t8w4W/Nw8kXY5Fqe4p2dORc4SSktXc1mWN0ykU8gYuebMHuEDCC28cxz8Gjf/Bncr2V1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E2ffV+ktM7nRN0D5I2o1VO0/uNKsjFZis1exe1e1aK4V0VdZlmWZZlmWZXWZXWZZ1nWZ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usyvjdBwtdXV8ODH/6bjq8+2m+iwe79Rf7R/dBtD9V335VT9ufowri3+0vgd4/qU6iO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2Ltx0HZyIunb030vTwuiqKeOOOyPRw/Tic/dUaxcL/1T1TfaNTzYRp2EOra37AfA7t8I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zhTSWdG9ZlOQXpxU5vIdsW9vjVrIb8uZ3uccCVKPaEF46yuFG0NSbPpRzJWDPHwbXhtH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d7qWM+1u4Q3fv5Vro4RhBv8AF5sjumqPensWl6duBdEe2YXpOX727JypgbTNCvYq+AID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NPsOi3wOFldHZOXmv1pj9Ng0ylU26pDkrK0ZnNOi2BT3aSSiAcBqA+llaFC8EPJBvZW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RUQ0sM0zdJB7L2qnyQtVPKyRkTXFW0h9/Cac3o/aszFzY0ZwvWmzK+cNdUymWWsnBNbK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wNnyt5pKzhXV1mWYq5V1dEq6OAOFisrlkKylZVbCysFZq9q9i9iGVe1e1exXarjourlZ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lWTcqKk+gN/1F/sj9SHaHR8n3hVT9v8A+EG3GP8Aa4P7ou+C+aMe6qFpm/Sdt8F8SnIJ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V+jk/AKyo/8AYT7zdnCNeFyKD6DVL27F2FNqq0f4AGJ6X9nhNQCYVfQ6EJ2FkNRDMcof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vd3RGmj2Suur2jfqTgdn6wBA4WwHVwxS6pwbegqiw8IB9LT1DoZHcQ/j4Yyqp3RDRm4G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XLlkJzVZQizR2OHuG7x7rIKHU04sBva6aFUOEdO/iRLTVOXqpF6iZGSQoueqEXdM3JP0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p4tgeh+BR9yqG3ij90cLbo+18B/lsAr5XVWX1D2lsvjxYqRkjlU01VUH9O0dTRTTFXDD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KSWAtTiVnYEZGBSSxJz2EWhDjHS3HIYjUtRq8qNSjLmLXOExlqHl3qXHJMjDdFj2NMf8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KLMYY1dsbTXL1kyzLMrolFxvmcruVysxV8bq5+W/xjbArg+nEnb1kTJYaP6Dd/1L99/e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p/o/+EK4z/tsH90P1IX2fB9at1mH0nbfGU7CTuou2gPsr3f5KdurIBU2lXP3TfT4J/qp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pO5x0RqPTLimT0I+Bw/jQQTNyMrgn9yOIwjlLSdUCnHRX6IO+2h75TZmJ2brCMAcD18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uFt0fF74YiX5b17vbK06t7vDhpKNdVG8vaWKyjbaFSCzxud0xM0fB2n2kmyjFzVMzUgG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n3HQNadWwuECuHOsnYkq+B3OBWydqoNGA5Xu+ryy14upNuN1npeEfu1YVBxKofSvkqSv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ka7iy4PxGpiqZeL0RUnGaYr98Fv3iRyHE5bmvmcjWykunluZXrM8rIQGh7lyiuX7hEEG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L2oSuytfpnupC5Szhi9SEXtDswU82SNjpZncsh8l5IyMrr9Bv+BdX+cJy8Y8K/2ZTtqL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8UbVmyl0maqKm+j/+aFcaH/1cqyqTupvrS6Sw99X9UfSOw+LyU5eZO6iVMbU3E47TIBEK2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ezgX+qf2wfVAUg9tUP5f6BUljNWa8PC0Vm9ATG5jMLU2ATFPF/ECndd002CeegK6i+rhK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jfr3XD/urAxkBqi34QL8RbBnligEbsoFfWNy1nmOxLmq38cgTBqAGvOqsh7otVNq5Hcp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ssmWSQXaNmoo40ZtU14/m6INaTA4BUZtJdXV1dXRKui5A+5xV012jNCR/Nch0224dvxs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MNzBxXvTmuIEd05t0YwUWhro2Wc4JouYxlbsvIZZwN0DY59cxC5muZX1QNyXWddOvdrl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UParlZrOdquWPmHxX+U9F1w11uIFO7aL6Dd/1P8AdKIo6KSwlKn+iPtoVx6Qs4tz3rnS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z/LUm8jPpu+QojCTuojrB9rxRqe0WRX9Vs+buePZ+n/9XJ2xfdM7pB7ar6rB/DZUv3NT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ZdBllUXFOMW7jtlby5Pgbsj1XsS5ONmk69FJgfhaqHStP2zrpi4W63G2aVCf91xhtuIj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EGK68RHK11rSbpyKat1B3Aa+y7kxukrckrU7dDBmklaOmk+jZWVlZNVP9aM3jGy1Quir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d/1Jh7nPuyDtK4gD6FN1NJT5EGANDBbKL5QstlfQ6HNqXoHKQ7MHlwTZJCmOuzNqXK5v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9cxZ1nWYNOcK6Live4nMnprwF7bhmZcmZ49FWOb+1VytifxB+Fwz79yd9Oh+2b3/AKo+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/ldvJrG37SFfqL/b9AUX1Kq2eMJ3x+SnIby91IffF28SH8RGBX9FKdKhHbgH+uf2x/wCw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SNzU3L98DctdUj/BCsmsBRGtkxNCJUzyYVa+DVdS+5vwD4CvEh6qTeQfydO4wAuS3KKb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C4ecvHiLTKc5ZuJRNfWsYyNSVMTJTxGTmUvFoHMqq5ji6eVyZVStQr3BU9bHKgdNbP3T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dJqXaB6dOY1V/ctT+5XwG9WP4sQNaU2OAwCj0lgP8fi6vZXRcrooq6JV1e1XKs2h7abt0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GzU0gJf7lsrayJ4u0WCBCzaOsnSBNdZXunXuCV71kkWSRcooxrkoUzl6N6bwmd0TOEyO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lD9OMCHAadN4FRBDgtLC91JSRtY+MyVkEfL4XNzeG0lXz0SVcqytgfxB02Vum3Xw775x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2g7/ANU97hrCU3V9SLOKf2R/ZQL9S/7bpj763dnadsb4Xsr9JTtxvLvS99Mqh73uR0c5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2zXHA/tJO2P/AGql7a37qjH+Db3D7+q+yhCKGh/t7UHgLnLmqR12+F5i3lcQ7O5eX79Q+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pO6o0qOkFbrzRw6TOUelUPotTd6c245JI1lQyZkhrtVxOWCifPXzPDrrNlBJIug43D5C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TUySNyc1pGVHBqbtG0lOYbiKwytanEST8S+9G8g93RP7qbxbDZU31Rt4GAQVOfZdb4FE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x4aA5UpWhDm5xIMr1w6dc2y5xXNKLyUxssjhw6qcBwSpK/Ypl+zZV+0NC/b7EUERa3h8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jhymKNpmDVJlyw9yzG5Pt4e7Nw/jHEnUlQP1JUNTv1NWJ/6hrXL9+4gm8a4iS/jPEHp9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qRxq+G8GkbHHGynjlfLEFzoeh34FlZWWVAKythf5ba8P+/IXE6I1EHDTekb3/qvd3dFt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7GBfqX/a4+LpndV6iFjsuRyawuTmFqLDl+AhP3G83dT99CLyPjF6luSebcrZFS9k2sK4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CdZduI6VdF/qoG3a7Ss4g21LDvZWN/7K+J3QXmLul78HC56QrY6/LTH3Vn3HXTM5jpJD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w2D6hkabUZeIcZfGRwirpGQ8b4iXMklc5zib65L5l/bW4Grn5U1+olGQ3c7UKOR4Uc77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o3e33I3yOy8uMDPXfWUnSwg0rO3A6qD6mA3xpu3oKsrI4WRGtTvIP5P6s2phcN0EQDpa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FJDeGxxKlfRxTTu4XMnDhAR/asvAapkHFHON3OsTsXABs7Hqnk/lHdK32OP8IaQ2Qe53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qbIXITHl8HdnHGouZw/EYu1p1+lJx6ET8suc6QNWiKtgfit0WVirKy0/DsqEf55RPt4Z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8xbMHvrPpuR2g+xhX6m/wBqrYcNgbK5sDM2UAz9sfa65ZE56LvfLm5Ix5TiLaYuOsiK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eaWWZ4INQ4c58WYOR+kzVko9m9GBrwD6bu0/7dTdvFPuuG/6mnKl+54mz/Dh3R2Hd1+Y+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Zl6R1FNQTk7rp++t+r1tcWu5zrE3DtmaqpeYoQwBzpWXqZKsT1VTLVUxu5PLWph1c7MS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yyWwjcVl1ebrMLUz7Gyj2UQRbpJIbE3iVcNU7bog1ibj5abF3dgEF4oj7SLnzZWVsDhZ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fXc0IxDJCQ2ZgdaF1ppGmOqyWfYKysizU6MpGvZXOOkj09t1JHpFTZ1G8smdIQ98maOG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ce0gPTm5XCxlktGoG+zhJEdZWM97hld0A2UT8pkiLVwDRpRJsNSGk9D8AC52vxBX/BHX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+z/t+qexQ7RC8tV9ucKf7CBfqb/ZhWKyrgw9h3O83YzZMvYIknFpLSXuTeh28m6i0np/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iYtUFPka5EZY2bydsWvDAuAbv7Hf7nxMuJ/ccKP/AMem3l+vxJ16SPC6Hd1ndu7t8DvI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XJuDkeuD6lZ3dHjFpsSU43FLqOJy5E+V7jzTZ8jnuklc5ZrIakHEDUiy3aCQsxTjdRKJ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6xEsjVC8PWVQqZykcChqyNV+yPb0UmzvqYhDXHbC6oThZFWTnWQcSmlboWsrKsZmpql8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2IXkDtXbVpvLUDJVHAHUJ40ksnaxMH8YKk0UIstpyHtf7lA3NVB3+RW3vIcrWsGdzheW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DlrOJC3EOKNyVzLZpGZHdDXFq4Sf8fMr6Rn2l/Q/CiqpqSR73SPxH59B985Hbhn2Y7v1T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P9o7Cm+wjXEGg1TAExcSGWs4N9Ipw903YztKj+jiN3wvB5Tr26Cn4R6mDvh+5Y/MuJhOT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bnu0pdeDjbgX1txNpxdT78V0n4QP/hUm8v1KwXpo9sB3/AN3YvCkOZ/QNsBiU3B23XF9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YRzNhpZ5RJId0SnK/SxFPTLOPKUoAeywOzpNVYOQCpzZRP5MsRDi42Mr1ezhs0fx1gvT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pN0RdiHRQ9xGAXmSG6jjykxhNGvlFP8Ac2lP8Lh7nxqIFp0zHaT38O4iMtecB9QLdsm0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7ofaqhgcZmWdSg5Z81NU5s5eQ6KSz1ICS9lnxC8ZjJaG5RLouKWL/wBRNtVpredB0WK4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a05W07iLhXCOx/41D94SndvDPsx3fqYfwF2sCid/LP8AZuR2pvsohrWi87WprFxUf53B/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KbShvG60eVxQidl80x1BupTlaronTMnEAvcENVaXN6V5lZRyc4U06qKKomb+z1JR4FK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cv7JDZrOVTODmu4Ef8loVV/tnGyqTd3Fe7grs36fpfqT6STg5I9kcLq/U7A4FP7V5wcm9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wyhoefehecfPcTuraIC6KOyanqxWXMA1P+my6i1TTZOtk4fPY6J2hdo9uqpyp9YgvHRA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hB2IYhUh953wcNZB7tluhfEtsjoobta76hITiMtvc/eE5uDcWH84VtSPdFuxSDSk91Gw+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LF4un2cWubGnDPLysia0BzmDPILIqFWObNpJ2ye/hPFoGzKaBrJAeTK3I5ZAixMjzIM1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LJp0thf8wfAMaV2WqRXC/s2936n+1Is+EqQBVX2ZR2p/s4VVC84jYEGgLj9hxDggvTsb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blQ3bFLyadssVO+nqZXehlX7e60VOY2Pgzt9FGvRwr0kCFPAFyoVljCus6zLMrq6usyur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P088GsM0TTUysk4qQ5OF3cT0HAf/AOv0pvJUC76mZgia8Ac1qzsWhVut3S7s6WI4DDyh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ZXJtJMV6GROpXMUrvZdZrnyhidsCcG4SAEktDWexhN043TN2aOj1DblrLFQXfE02a9uV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+DdjuFZWTPqT9MHbgEN1S/Vbq0BAav7nBEYlbrVPW0k31f6ydoOjhdcO91BxYfwhDBmj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3Dr2dIBd2q83zBS5sg7rqQWF1ONCo09qa3STRlJ7+DV5/gqgRI4XEBs7IU1lkcKQZqQDW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PC8404vUnDhn2o7v1R9iRcxixeqnSkODZeXRipITp3ud6iZepmT44pHtaxg8aY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xui8Bc6MLnxr1LCuYsz1aZZJ1yqkrkzLkuC9MV6Vq9JEvR069HTrkQhtUwN4m7Vk2juIj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4K/jsMaqOJ1MzjNK430wBQeQmzIEEI4Ao6gYHD+vQUN8AjiN/h85Fy0GNTo4svpogWQx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12E3L2vCke5kbn5k/Uq2nwhAe1+pi3zZlorhNBciP42Ie1p0dTn+PJmj/sd/7ORHuGiP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kEMG9o2g0lg7LIlSbk+2+uHlHVHVO0rZtxs4L+rlwaxVRUcxivqm7nuyi3BHXoC26NiG7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YCACCqgF0eU5X7uQ7pW5msGVO1bwfVVbOZQ856a4OUgs6B+aM48PPsgGkjs0soPNhb7f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90UVwz7Zurv1Of8AAaFH3Sb1f2jtk/7C6BV1dXWZc1gQmiK5zFzWrOryL+ZWnXLnXKmX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UjF6SFemgQghCytCur4X6rq4V1dFyfMxjXz87iLnfx1lfGwzVDpTqcLLRXCzNV0MpRaU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3wG+Bx/rhbTC3WN0eoYN1fTNavIUjjLLP33spas56J2aFPjzNDnNXE3hrD8RxajpGVez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rs1zeO5Gl4ZNKbZjsqm7tVHvJoH94Rx8I9LegIFMPupuxFP0R+njZEYFTaVUqanbb0244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cSQGo2bu3VHfgH0/GxO3k7hSIuAZERLHkzSO/iDrJy2L9hhws5a7L/kPGV6746e7msOn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znVGT8Dz4/GOFL92UVwzSnaPf+ph/wDNLlEnqsF4M1Y1oFY5NhqMvp3FemXpmoUrb+mh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AArq6ur9N+i6zBc1gXqIV6mJepjXqQvUL1DkZZlzJyv5llkK5byhCV6YFejjQo4F6anY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7iEtS5XV1foug4qznItyrO5Z0JCAJSFFMUDc39ng4jbyrWGAxv8AIMA73snLF6oKWoHL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qiR2cFMkLHmtJfFIyRrsrlxdmQn47XKbo5+3gt9rBp/cHK0vCJOSMpj7PYLysTngsfgO5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S9nwjoCCpHfx3uHaqXVzdWYEY21VXpLNq1ifsNadvbw85eIcebl4wEFdHdux34C607tH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yCatzNGXKTucNfJ7QvFOclXW/wAdbxeLJxTIVFcOpzy6jzdAqjOWrP0oyhqwNsOjx/wB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foMI5n6od/8ALZtH3POsh0a8OQV+i6uFmC5jAvURo1cV/VRr1TVzyVzZFzJ1eoKtUrJM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XLjXKiWSJfxhZlZ5WWVZJVy5kInrkuXJK5KyLIFkasrVouL8SbQQVVTLVSfBlQBCuVlJ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lOtYbFWwG2HjAb4BaLRHbEYX6CUwXeKdtpI2BW98psyPulN3Y0czYmMqtOIvE0Hx3xvo1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LR8Ru8kJh0a4tVAGFBwTXgJ0rEJo0ZmIzNRkCzovRdmHVfAHRvYhgNguHn2uPtPdLq5i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Sd9Nm7hcRj+EaNidkqP1Qy3EPAV7PITLZVwk5eISd18qKKvoe44N0LgSnmyk1Tu4gkgX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cfy/qRhHEGyLRPb7nOzIFN3Y7K+Q2dHqifYCLYW/FHxlebKxVtcKb7tyK4X9DTP+qB/8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0cSi9Q5XqllqyuVVLkTr0shQpF6ONekpwuTTBD0oQdCuYFmcv5FaRZJiuTMV6d6e2Njv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ZGItZbK1XWZXV1f4QLrjXFI+HRTyvnl6msQYmwkoQOCFPdelC5C9MVNTlqc22LTYxS3G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4N3tg1HE7kaK+AGuVWwKg+tNK0EzNQlZeokCa5ZzamLRLO1vJdZE6P7T2vblPyhDVRjM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VLqbSppH5pKBzwyjymsg/ipO0tWULKsoWyNlog1O6rq+F0DpGfZfC6ugVwp4vdi5jOY97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GLnMTpQVnsuas5U07mipq+ZHvHm92cqj1eN36D9UNzMj7Aj3AlWzNizZYn8qokwtq3cJ2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d5+56juWoJ+rKx2ah/UTdOSHp0UjE9skgZBUBNpJnIUkyFJKU4KJqsMrWghecAPybKys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jhZ/x/8A0/VH+oH02FTXDXNkqJAJGR5ZiuXKuS9Pj5bWyUrneljTDRmV0UEcY4jTuLGM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3Lm4jVCphvyp5J21kWZ0YD2VPD83oauklfWRMLYrI5QjLEFoW9evXM9sMFfVOq6jpay6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QXLQjRZlDIvbyk+HMKykID9CmrMoZbInS6OBV7AbYjYpvQd2ajIEQGuHS7a5VsNBg1XX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ZSBe6pI2TVdfSmll+GOMkspnFGkevSSJtFKo6WSNGKWRUVK2nVkG3D4rIR+6tiBUCaC5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1y3oxFH2oPuDr0FRs5k/7PShftNIhwykX7bRoUFIEKSmC9PAuTCuXEFZi9q0KyhGppQf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O4pAFT8QinmrK5tPP+7MVNWwzM/dKdO4pDapjDoqX3McUHKjfasTtuNNz8Cj2anbNTEN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ofNsXbbqxyn3KXK10yICiAYv7Lwz+Tg/EGh9FZiuwDMEHXY1xa5xQ37k0WXtcrOaiMHf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0v3Tk46cK+2Hf+pv9O0+yMXdUyHLDHlq3b2wsuIxuloqOnmLZxmgp6Cfm1GV8D+GQ5TX0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9Kxrp6NyfxrKn8RY50XEaucQVHEJmwScRqG0zKypa6ackl7llWTXgd/RfKAv1bXXd0NF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RoRpoWVWQast3BqtpkTos0dfAWOwG7NHRnA4lDTquji5NKaVJ3dLkcTgEMA6y/8AII4U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YEBcimK9KV6VGlkXp5E2nfeCkTIWrIFkCypqa0FNaAgmoYOYqsIMs4tLVDKJA5XRKN09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PHu1x0Rc1cyNGeEL1VOjWUy9fSo8Rpk/iVOWUdKJWSU7WUz5Q6ljp4BHWsbTTwSeq4pH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QulVXCYmw1MoPD9A/wCo7RNNpJBaRVIEn6ai2HcdQozdNOp1XDTehubkE4+V41tdPylS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1vhwz+SneL8OlzGniDjEGqqgM1PE0tpw641UR9jHBysE8a6YO6R0WVsLfFr8GuGqssqy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OGnCz/ig3d+p/9ZF9Jji2CpOZMYOfxGubRk8ZkR4vUI8Vql+41r3VbayFlVTyRR1dBkjr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xt516cV7qinbXurYfWVlSJ3+1U9aadkVfJEKZ1aIYqmozVLJKZ9HSOqomOLncQphTDgH2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lmkdNLgNVy1HEoosqjYmNwHQ1BALKMuRcSpg+N4yuwtozArz5fumodxwdsOgppXl2vU7o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LTabiDedwmMZlGzUBBBWVroMTGrKiFbBjUxq8sFw0Jh1XitCkFpwpYsyjlvi/Z2G626H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kXvOFlYKwVsMpXLehDIvTzlcOc1kc76YwNhkfBBVsjpa886WGnmpKn1DWqOkdVVDJHRK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zI6d4jBkZJUSobyO91lRDmcJg2TrrVRHVh1C4M+9Gd/6FBeVrgdE0aS979k3vk2GwXCH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Yd7g5bptiGdgvaFRLY4u3/FZofwKb7o7rhX2q/Ug/wDlxn+M35VUzKyHv43FJLWNoKgo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TeDyp/DJXtPDHSB8sgdnLlwylbVuqwGTPp6RvC6a3P4m1j5OE5oDJQ1csg4VWFN4PUF8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ix03DWTGLhsUbW8NpAvSUxUUbInfAegL9YTFtNjTMumx6MYAgE1DEYhNTMZW3HGIOTU4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5f3Juze9242Pa1FDApu/Wd/OHjoageh5VO3mQMBZLEEMGq11lTU2ysnI4XshK1PqWtRr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hy3QXERrJ9eyCliEijkLF4d24DA6DB+jIOHU7qf9upV6ClXo6VelpwuRAuXEsrAtFdZl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Help0wCNoDQrq6ucCin9zLB8kDIZ5BpZHWFu/BiDI0ZHOKc8Ah+jZrKKYFzFwR1hJuh2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ky15bqTvI12TtW3RVI7LXVH8fEX/AMdTECxwfrPXKJjggXB0dXLEqWqjmQKKztV8Cgj+G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gRhT/cvNlI85OEfaDu/UX+rZ9KJxcOJu0a68v/6HvEbJOKwNZR1AqoK/iDqVtDXPqTey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VSBMoKVibR0wXJgB0C5jQjM0I1EYRqGAf+/NZbnRr1UVuezMKkERT55v/AF+DxiLL9W1H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Qm7objZguLdLUEMHrj7Lswvc+Y+zDye44Rd2Du0IpuBQQ+C2uH9cDv4QwOEu3D3e7ikZ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oYhUOQqk2qamVAcWyJzkXaOksp6zIjUzOQdMTC2VU7VCyyF0BZcUcBG8OEliMXNDwC6E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yU/bhzs3DPjLmtODnNZhBVwzFO2p6uGoRe1QzxzqXd/16oau7WnRmtHEQW8IIZXy8EY6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G1N4dSBtTTxRp0bFHvwo5at29rrx4eFfRpJZ5VgnH2yixfoj3f0sgr5ZeKXZV12lddTy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Cah7fUunOWhktVSEtdmKOJ2H4XnF3zWVlCLVDkduDH/DB9/6g/1UZvT2VebxQA5z9xXA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gOlNWsmquIUFLUw1fi8gh/yipebZl2zS8uVQlgjkjhgfAyGQTPZlmsyL/wBbUwhzQc6T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kDpud/63arjC5VyruXuVisiLbKwXtQsv1ILcVwZ3xHQIYBMCGBGITeh641rFhGbE6uAs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NRxKb1khZgjvh/VeChsUNvC8v2omvnp+Ixc6hoTmRTj7ZDmcuU8rkvTebGo55EyS7TtI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xpJA8UMajpaZSUELhUerpJOEVEkrHxSZHU7vV+pgqCWFr0EbEOaYze/QcLJy4Kb8KXqo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qypbSiJ4kiT5qmklGoT252cPnne7jLXmEEuCqYm1EHDc8EFAyOmpoZGTR8Smmgqo+HtZ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+XVT6SzawE+3OGKnINKz2qjflrnI7vsh21bbksLZKM/yUrslacBg7EmyPuWwlGYyjKpRr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h7eIfy0vEfuJnZWUrRcFVEuRobZPNyDYuOdhwtg5DfA/MOnx8N+gYRfWcnLgn2Vvdx/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t+nf+U/cJ8cFwGNDA1oXhwDqdjmQPljjAzxB8b40H6tfK4Ntj/78tlrIBWKsU4tCzNdN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w/iuEfdAiowSmRrIgPbdN1RwtgxXV1mst1xjtfum7sGvQ/uwi7cHdqbsgERhExzzIxzC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Gw3wKKeuDu/hb3MAgrXTRgPq4wml8hLC5NgjUdPDnmhj5jU3RRszo0thJYGSXlpteAaa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8TgRxyES8K4NRxQUFXrTSaiaPlcQrj/mYWKPY5uVA3wKdtgVwA//AD1V+zjXH9KrjRvR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8Dgs/tTnOaqKufM+eEVUJiLIGZ8nIivxVrW1xZEFTTwyu48Pc03jCgHL41ILKrTvtni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/qxnLME4gJ4FmqsCrAMwf6evvaS+Zl8y3PQ/ReNFuZtpE7dmztEE7VrvdwXiJvS1Z1aA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TKSB7BhASaBuqJAVjg7Zn57dsRjF9cpy4H9l/b9Qf6iP6LvY+v33mP3CrKV08gpZM7qD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w+HkMI5Yt/G1OqKdqPEKQJ3FKQL94pS6bjEcRi4pJO13G5s9VU10NL+7VpRr60p1TUuR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sLD0W6BgcJNGcSdnrsIxrT3t5Dmxp1Y1gPEUK4qOpzKN6zrMrqSYWlq5QvVTKGsUNVTl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INfA1MY0x3UncMI+zCTZeCg6yLlmUcrmmWR0hHQ7A7YBFeSm9uBRwcuDH/Dq5stVUNPP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42T5NYebIjUSqB0hj3EZVNUSRq5Ini9+Q5/QFz4GOFMyMZGtXFP9PTsyU8ozR5v4a9n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mpshKzuWdycUFdHAI4fp0/wquETuKcciZG2phiPCOFyMkplxd/Mm4jTmmjo6plUxu/DP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x4wyxb7ovTRKra2TiVNyBOI42njzf4KN2ajJyqqPL4zNtWD+D/wA/I3hPvYfZL28brp6W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sq5FnmR5jgaZxdBFZHton8ymOJ2wmB5kZ9q1zH3KRHus1xlTV4offw6ucPS1Gr5ftqWL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x8uVcKPM4PhYqyKCPRbosVl0srFWWUq3QML6/CO3EYx/VB0JuuDfaef1B/qYvpWBcGl0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leRfyK0iyPQjN6mrqmTmpqXJxeU2PMvTPcm8PqSpYZpKKk4XVQ1FXw2arlpeHzU7P2SNO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GocPpAhTUzVkYFdOP83whOQVYX8iT6mELdYszYmiF6Mcajp2uLqJqfRtC5FleVijrolH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yZ3IUjFFS0wTKeG76aIKupovTNczm+jHqJW5XRd/jofvhF26YS4novgd8BicfC8rwgji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aexcxzdSzJVZAVygmsanwRuWVia0ItsKJmZsdstVHYyxFNbZRBNKYuLfYnRHat/jikGa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bEuWsoRGo6vP6eP8y4p7eJccLXU8UjHcI4E7+OomEEdBSua+RoljFJM2sZoG00k9fCxs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32tZUmJcOoTCeJ0fqVwv1RfxiN0tJQtcyjeMw9HUPrHbVAvHEbx+DvS61lrg9vFxzP0+3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MR24TrRuNiV4C8J3a2+e90dyFJo0r+0ua53XB/u5QWTPKMTp2ULcrKsnl7GqADTy5F+m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+7t2jXCyGDNrdRHusnd2BKBV74aq/wADe3qZ9TwuD/bLjw/+TAM0AGctP+XGUfuMOI1z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06G8dHTPDaWmaBHGFdZisxWZE2DqiJrHuysNVGGesbnppxM10z84lnfE/mkQc3IfrePhO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oKhNaXOaVxCW7IhlYzUsOUc6MJxY9sg90QvIKdkktLSRcyjp+XWVBMbr5V+6RsMPFoS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4ZXGSfiEtp5NoBd6OPh+N7Im4jPtkVlfrPQVfXEbYkaeAcDoinFcMP8ADO21TTjNTDVl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LE5qEacpjmVL7WvGaMS5sC0EZSE1c6OFlHmq6oapx9vEAX1klgK3Wpi7iro7HE4HAr9P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zw1iMbCKOkbSrKM2F1mARcAhybyOjsZWZmvjzulaB6hq591zvbzteccxmJAeXByp9BhE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/J+m48Qm7oG64M68RaeZZDtG/ny/tjy5bEJyfonah2EgObtOZcPl5fEePRCDjB2oZssl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veJG1bgGuiuv0/IWV1U3+e9sJO47s6o+3othf33XnEbq6z/C3tXhDGP6jsOEaJ2/HNeF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+piBDT9dFwYzhQNVUH/5PEMKf6bZZi69SiyoJbBUZC0uZLRtMeZlnNpuUZorulhYwVDf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yGQHTB31fHxeb6ccu6vUVoYKfVnEBerN1JUNjgs6VsdwRmhk7g72Cn3b7UXZaydocqmJ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CympqSandEx0rKqO0vGDaof20g6n7WxPbEnauF0A5ZZCeW5GNctctqyNRAszVO0N1fAn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0aV5RwK4SquMkcMP+U1hYtk22VqyPK5EqdDNazyaXhZbJDFkUeonpIZVPRWXpRb0oUdG0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skQTQ2R07pHVfFZmxGZ2ZwIBza4ORw8dHBTbipTpHcyYnO+Q+o1ThdN0Y5rQLXkexpkO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mZ7Y2Ne0vZInNOXLq2Eta2LM1kbmtihyFoyRvTNJX6PunaKpIFUTpwsc2ihW4Awbv5C4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bVWTNXFP2k2fvLo5O7X6kH2sNp/1fHavjF3EGN0jucwYSNLQHhyoT/nVYDkd1J3O3bt0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+iPdhlWRWVkR8I7epp/kdhwke1y4z/q4j/jN3b76los0/XXFnGqnkkqZntkbxGHg87hh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lzQyXnPp3vZyP55oRM307M4p48oiYHZW2yjEuC5jFzGrNml8fCEd1+o6XKmi7pnZn0rP4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2JNgYnRALZpFmzA8qnj1AzCogdJM6IBSiyZqowCow0JgDVxSnc6q/UMGWoPZTaRhWVllw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RaXzIPXMXMRfZZ1nVys5V8Gd0m6bZZll9xWyC3xG5Fi7uGxQRXCPr+aqIwvc1k87YYCR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oy1bl6ZzhDDDG9zVfKoKuAAPaU69i5y5jlzXrM9B7r5v5J3WLPapCZZbLKjE6xuCCj1kr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FuSuW3LyGW5bC3lMuImBcqOy0sABhfS+Hhz2sbHI16dI0NBunEFaqRO0nl7zsdp7FONxw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qkFbUb4cONq12rUN3I2R1Ca205KIsn7P3mGq7lJ7VGptGfqqMyUbQ6N872PEM5jcBzJJ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VE4iWX2ucdbqTuch0nZnbfq/9F58HoPxDbqHe4qodlj4G7NTLi3+shP+Mb53ex1M7MP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NQUT5KNsE0DYXy1MnGKd9qOoZV00HZdZ2rmsXNC5ifKIw15eP5CrSKokbTw/uYyxiKWPl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fHxFBcVpvU0r25JALuhZlZHqzklBqsnAoBFt0Xa04USnZo3WOyDVGNWG5upIs8n6hZen4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JYDckhXWZbq5+DxgFdaK4Vwg7V2qKPaht0BDAo6qyIWycuEn/OePY60sVDI1qopBlu4r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O4pQhfu9MpuN6O4jWPDRmLGhpp3BzWAh0k06nrK6Nw4tVqPiFS5R1tSpKuQLMZRxiuc1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rSrq61wducYHZah/cFc86aRzDTSufC2ok580j2zOe8wx829QXCQuLqSLMZ5Q4SsDvQ0z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BvbEwlolYxUeUNYP8h28g1n+rJuSL+L3pFwr28S4w0x8VbsAhsMNlCS2qb9NeSv6+B2v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/VSbTE5zuNFJoozZ0vubxS836ZzOcFUgWhlMZeGVEj6Wx9Mnx2jNpIV5m7/PR4Q7epvev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pHX/AHcgVwkARLi3+tgF6bVVm9JpH/7cdL3Vg4jK88+ue/8A+q53K4s5cJoDw+FrW5QY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hewrJXxqhc62H6kY50c07DRcHifFw/of9T5AuOVvpoXwxSimbecIBMQLrZ3Jzyi4p5W6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CO901zk1BOOvHfsZI7UTW/8Ayme15PuJxKHXnKuVfotpgCn7vwah0Dc6YHbAIp0YK4Z7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aPdPO9OzlFosNFZAqyCZu0KmdZRv0ADmzR2U0DS5jnRPpzmjmuSzt4x/tEV5VlYY+boj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H808ZfJTRuYm0zml8WeaOEMbyf45YuY5sAEXpwE6BrpGRhjGwxtbpdrWAZGoxsLy1ri4D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f6kmxC8RnNwzdUbstX+pmZeKs1DUMNwnaJhuwXX9jtsjsnoi7UNHSZlK3Ra5ZQm9zyFT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3mXmVuVCVwXOKLyVQyf8Ayd8Ju/rG3V/fpzFZlbTA4hWVrYDYdXkzNXNAXBjmhK4p/r6b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DTbf+tVUimh4fxJ1XPScSnmrZ66qbXcZmqY56W5ptBDE6H0tKWcvGr4fmNHTQ0xaQ9tl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/wBpngaXV1I1HitGE7jFMFT8RbVVePj4Gr9XD/LhaS2j+qE3VBC+BKedXnSMKNQm6to/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hB2hXGXf4tYMtFUe2g/s7u6b/CDZX1uhi02TtiRlTdVt0eZTfBpuF4xpjlrKhvtvpK3N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QF4ACam7MKikTXK4KqKcPEsToxwmz45m5ZWLjB/+ph4CssoVgtELLRaKTfCTsY7NBibK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5Y5n1D2VsczzXMdUGMGqdST+r9PI2pMb4pfWsbIJ6KF8LuU71Mh1qQn/AE2oi6pfsLGx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D2jDw3t8ydvD356ZFeHLc3CJQK8PuC5xUvaVHopU1Sb8C1cxmSVMa6Q5GxLmsV4Hp9M7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e9DpOze3qB968+EVZZVYqy2XnoOyGw6+G/dSMFuGaQriP+vpPoyPEdLVttT051P1ZImy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WAsaVYEpuV0ealhYK2jaDxKlCPE4lLxWNyjqRIufUen5lZzaqoq45eaXKp+qYsybSvKF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widcP4d6aZXw8fA1fqtv+VB2xe2oa5NKD2pj7klFFD3PkIY2OoN6adS1TWOBD2k5JLoI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dvMgrn5qgnV/ddXRKur4XV0Vfrugrq+AKPamHV3dgMCgndUZtPPrE1t1UjKjpha65YTW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qieAGvBbzWgR1Ua9bA0R1dNKnRslbTwmllqCHKN4c39RNy8Wx2WZZirlXPSQgnjTh3u4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KVlWVZVlVgvaFmas4WZXKu5e9e5ZnL3r3ItdYwuKqoyIXPZlQVDqo5ByjJdn6h9/DKfs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BnXg/tugiFsramy2DFIju8ex2qbo6VSJ64W7JxLjLeTxVjS90jhCyyIwZI5hfapb+nz/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1HZu3U3deVurK2vQQhj4vfAbdfDfu3t9lD9O+nED/APP4d3vpHmfifZAq+pFKHcbcv3qo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Kso1NU455XKEU3o3PhTXP57qKpkeKWtTuFTPdHwx0Y/b25PQQJtBShCkpghHGE53LbmJ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5P1HT82li+jb+WPs2Xlp0vg8atdaSuZLNNDA6J1E3Mq2gmMnCpn8qZmsZ0Cur4cTHMRaI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5/B3QGMe7hle3uk7+q+J1wKfoZD/ABM7J9W30NgswQmaE6oXqJFznlZwsyhcWug/kIbY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2yBP4fGFTUdjxCnLYOE3L/1Kb8Y6bYEq6ktnOAV0VT8TqoITxiuK/dK5fuNaV6ysKE1W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9PUleiqCvQSJlEQqIspX/uUSPFI1+6hfuiPE3o8RkX7jMvXzFGpmcTLKubJabM9nLgMF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L/2LnviULy59b/L+mID7kE1MRXjhDrHmlNdccRk5VBBUzCahldNE7QeHYP2cFb3O0d/Z/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rVX6qYG8Th/igJ9mVWRBGDXFruFkfuTm6jeTv89J2b29Q31Q3xPQek4+B18NP+WZHLh9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jbsgqcsPETeGnHtrKUVdOODJvCIghwymCFDShCkpgmwxBC4XvU1THEWWkbVcQp6eaAwzM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Z1RFxeqqYnUExqIOKyzRcQ4RK6V/F4ZZKOgifEyysi+MJj45EflsHtkg5NQWN5EJuzBi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rgIIruZ/HMYw5RQNjLm3FrFuxwcdIhzZuIOIoUdvwB8Em6cbnpKK8YlS7XvTRbPOkrbT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WxdZeaKV0MkVTnQctEXa5tabV01ZTNl4c8Mk4gyeTiRgnc70dSvQ1K9DUr9vnX7e9ehX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ACYIHOENKuTSIx0yy06/iCzsXMC5rlzZFzJbF0q/kRzotcrKyYH30Wi0WiaM7jThqla9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ll7g0BmVipX8qur6cR1dDSxyywjPwKn7xgNUwoa4cOOWtJ/kj7f1BJloaTWWhaWUhVrI7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q+Tu8u1EmjndjzlX6rbnZU6Me0MJTL87jM8ojwppMkvm+r+7z0u2G3U3Afh36Lrhv3tl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/Rt76zth0YGNyZWqyCfflsqal8UNzDVVEzKumBEDqKqM/B2vHD6ugkkrKI8mm4jDTVE9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EaCWSLisFPF+5PfI/jM8TnVPEy1n7jLKYap0HEIOQiy64GMvEz8rd+ONy18rFDoGohNQ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zvrs7W7WT26o4S9rB7eO+ynR67q/TfoHz36Lq6urEp0EhFNM11LCfY7u4g1zZmvQc0i2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T1A+6J1fZc1qg94n4O3OYg2L+VWmWR6MbgrFEIsCEcdssSyxL+JfxKGNkazxoyNXNXOc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1zHrM5aq56LILRaLMFV1Lmuzinp44n1Ci5tI+uyRSlXRKN1fQi4IsptDxVt6nh/8c/DW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7NxpTlrpRapYPb+pn3koxo0ZaVmrTq59rDVN21T+2XRE3N9J0fpvGnFhzeA1T7PJuRsbp7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MKRxmpQLOf3dRXjz0jf5jtgPg4d94e2gP8Hip+0ofocOAkk4h9SK5ibrGS0J1RTsT+JU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VfD4pm8Vc1ramYqPilY93/0nT1FRVNeIDJI2hpTUSQBkk3o1TzUsBbXx+n/c2iaX/Ikk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M9S+rifBJFSiSm4Uf/pH5Wrj0X+RZxDBYtQxB0zIm6CpXsDns/kikYVYhNdZE3xcp3WT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hhdX6syBV8AHFciYr0069HUlehnKFBKm8PcV+3NC9BEvRU69PShCClTYafNlp00xtXPXq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lYyGKkDW0sgKPupY6JtRRFuVZVnkXNcFG8FOypwsgmktMblC1wje+WRZGtNwmkhwu589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coPWhB6ygCVZWwsVZWKyuWUrKVkKyWVlZWRCstFXQZlxEmVcNeHKWkc+mrf5aV2JRIDW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Laj3N2m4cOXxqqby6wYDYXVlZD2z1knL4i39QUIXEK+krKujip3M3Yy4Tm+1wCOoa6yJ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aVU7sN2Dtyc7gdRq5WzMbvEcsk2sWHAnA8PUnd1FbDqHcgij8bsB0eMfFKbVLX68P+3I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TciTiNnKlGnG5HsobJjAXf40dRDU0oLqppiFRM6c1csRv/JHNUvnqmzRGkpJa0SANdLS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niTI4p2teV6ad64ZTVVO+o4bU1M/7fUPpoeEcou4XHI5nD6do9HTwH5QuO6C7bkjmhDG6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lbWKQvjIDRDXZEZ43hj0HIlFcUkysi4q1jKqd9TMDgSrhXQ1QZIVyJUKWoK9DOvRSr0b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4EIKcLlUqEdMVy4Qv4ws4vzJUHzrNOjzVleuUuWAgwKFjieWFkYg1iysRDUFdXcrlNLs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blpv6w6jhbv8GribOnNLDuiEB0eeHBrquaRt5JNA8lN1Ni57KYR0oZpZW1yXQjRblRdd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GyLmBZ2rMEXhcwLnNRmamzgL1ARnXO05j1neV/IssiyyrJKjG9ZJE6ORHNGuHPtNSm81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uNZIkGRrLEnMbHIQCmgq96GKR2elkezjfG25OLRdgQ2GuG4m7OLtDlLEwqgyh/LzRQm7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DpcoqoCeNQdahQ7RhcHyvT23gQ1a0ahqLSMG90VSYQCn92B6Dt46m7oYXV8b9Z+Om1qG7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lpPoeDrDSKqpm1TBwilTeG0bUKSmCEcTUDZBxvxOlnn4g3hNWVScLqYJajhz6p9PQenH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ooqN7YpoM8kzwhM94vhdOe1pEsZUb2yN5wmZ8o0U0bJo5OBNcZOBww0t0DgThLLZOe4l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KmmBFA5ymojljpZmKnvlCvoVXFks3LpgstOrUyzQrMxc2yEsxX+YVlqisk6Mb1y1ymrl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2OwDLC12MKcbIF1rvWuFllVsLINxLbrKsutllWVNCsmAJuzgnC8dG69LGqb69BpTE2Ur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wODRoJC1NnuomueYYVDG2MNUzmxS8xl2vARkes0yD5VmencwrlyrI9ZXLIVy0YWrkxLl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FlCyqzlaVZZlkmXKlXIkXIcvTlenCkhytxqWqlGWeikyjj0eWr6HbSfWItg0Z+EiK80z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R3EmNfEGoJo1Gyk1bXxuq+Bs4pMRS1znP51UxnDJHGZy/q4+3cWsnJ5CeLsfhOLiMe9p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Q30/EZGFj4dYfLnEOtzFMA18A9xtgdx0XWZZr9YTcB8p2Q6/KpPrhq4b2OU0uRUf0yr6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CWIyOqIWSxSxSKLR85lz/wAgBDOX/ApOU50ZjchI+MRG6/mzgOsHAmRrHyjlQTGqje6n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CPx8lycdxWw+mqlfAhOjumobxXu26BFtFkubBqBQU7w2Mhi/jQ5auEAQ7PIudKi+Qoog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aSsqyhBi5ay2NiRkN+UFkCyhWGGmIV143QwGAKKzADmWXNahKFnUgleygY+NrdJI9J6X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jcEkq7kMG9rIi5U1MxQxZk1oY1qC4owtq/lYLycqNctisMLq6v0Xv0u7WjSy81XbHo+g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VN3jChJNA4vB4i5voq/3M4h9RBXsm9qK4W7Nw57X00lN/HVM5kVPTDl8Qk3Za1l/Uatt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2N7/AP0jdkn/AFELcWYRO2H+NvMYsvOlq2PgmUnsYtwdxoi4LmBFxOIOvTZAJm6HxFBX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yKaMxLh/uq3Cy4Yfa/YbUWzkD7qP6bFxgyMi4I81M36ni5j+BubHVcSpW/ufBqeOPiMz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orNjg9NzA1c2ck+pvC2pvLE57/RgrkiFrIWsk5LM3KZcNAwspx/F84R345S82EdYNiJC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K6qH5zY2srFZVbDlrIsoVgrBaLRXGF0SEHBZ7q61Wqus65rAucxcwFZ1d6AkWWZZZVle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W1ctq5Ua5cSyxrQLMbZ3Ikq5U31j3/8Ap2Vju0HUpyujA1yLCEGOXLUTGhQxmR0cOjdA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RSvhwPxOTdHyuEbW88i0yHMc5heJXTMY9tfTl89UyGY18eeZ72KKpmlNZKYIvX55ah7m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NStVjYqbsdpHSVbox+oPdAra4ydutlwzUMdzW1AMnDmHm8JrmnlhDCPbDgr7KomdVVPs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Oa8LZHdBHt3DvaZrJl04Zm7F+kpOWP9T8rKuYS3op7c4VHD4w6qARffrHfhcLREtQej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yjV3VZUwkbHUt04f7ax2oodI3bPdlipArL+9No1m1XSNqnUvDKeFSQMkdFTwxtkjZI4B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EKnMmulB6HPY1Oq6ZqqOJ0lm8ThkT+ORgu449HjNUjxSsKdWVTlFLI6pPz+Cm2KqG8uf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P0V8yuEXLMidcyzK6zORfZc0LmBZyVZ6yyrJKg2RZXrlPK5K9OF6dq5DEYo1yoUI4wtl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K7lZWQHyeF4l+v/VTn/6JN0zdHEPK9pTWhU1MCmAMDShi3BwU1Kx6kpXsRBCut/gKqPdA3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3hjJ5PuqguFR7Wsr/ZVyNc4Sgyw08B9TIHcmEPa+py+mme2NcM+1d3oqbtOraXt4oQ/g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rgx/+g7+ORwvTcIOfgtdrSNXhR7uOm64QbVlTFy6xoBXBoIy6qtHWHZ40B9pQOpNlpmk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uYRpxv8Am4OE4ZpI+DSiBgYQ9oDcA5WKAKsrKysrY3V8CcGp/Q34PBxKAGOmF1mWbQkK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ecopdI2PbIx9jHSt0OibvFHkY3bG4Wdi5rVNWU0Ex4xRtR47Gjx2VO4zVFO4lWFUPNqo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0dFAW1NZRzTy8Pp6mmj/AGh5MXB2PTeCwhN4XSBNoaNqkhhbF8lulu/EdK1XTcCy65a5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aLYEouzkNDWGKVCBy5AQhYuXEskSyRLKxXAWcovkWeVaqyaEAhjf4bC9lZWQ+bxJ9eM3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AYnA4Aa0z7NTOhmJXlzQRCxj6mbhbwTRTWcC0o9B2b7oYHWo+GTNNHWD+KfulgZM80EZ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vprMaGRxRQwCRsUiztQMKdNEmua5SfVXmUexuqgcQwXk/TwwOL/o+cioXZOI1rLSUnul/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ZsvDcBtRuyV3HG8vjYldy+HVVTE3PJJCNW3TPp7oLy7RztpRdw3Cm7wP432zzNMn6Zp+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iqqZqqRPN2Y3CzK6vhZWwKHSE7YdXjMsyJWYLMiQroBxQhmKbSVDk2gmQ4e8ocOCHDmI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QgLktYLFPu1pcSqD6VDT8gbtpe5/coRZDWPI5ctclq5TFZow4vSTVNaOD1KZwWUn9qjC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SjhgBkiDCznBOLypDdl4U2niTImMwL2BOkaIzMyRg2+O/Q5Rrin35CvZNemnQJisrKFX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Ue1W6bq/yBD5hjdX6jjKbSQfQijtDM2OSbpsrIIBQlMddM6GoIlHC6j+8EllA/8AyKqG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oqgK9iMPFNrByzNQ1MGeSaCV0dR7Ypg8otnKjilBkpnOD6cvcaNpRo43L0kaZTRMRhjT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7tZvR6mEX/TvS4XiV002k4o7JW09TAyTgL71lrOGi8IYbOccknG6E1Fe/g05NNwme7OFM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jfJGsi/pKn7qfdvYBdcMGaF8j5C/EnTHS4Kv0uKGqHQCr64XQQa4oQylCknK9BO4Dhki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eFQpvDIkOHtCbR2XprL07VyYly417Rhcq5WZF4VQ/LD66Ozq9hTqmkycPeDEXIcvl0urp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Zv08OMVMkbKGaWirzhMbAup70Zi9Q6/MHqbzOKLiojEVJHFEW6IulIpxLmMUxd6VxUUL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gZI1oiYfb0H4RgUFxX/YORavLJLJsi5izhcwISrni13PTGposDs7f/nMgEhc5jVUuLir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o1dXwagnK6KJsKftJVIpnXEb8wLSFNTR1LKnh08GGV1qQ/wGFhPIYuREmxRsPTZWVlZF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9rXGzqTR3DW5+GM7T0N3hF4nNRXGHH1DpWyRcCOSWYWqZhlqBs0oYeajVjDnpwVdf1Li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o3Ug1tcuqmukNyiqgeyIpq4QbcRqY+RU9Te3oCzLMswWZAOKEE5TaGpchwyqK/aZ0OFO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N4c0IURXpivTBCCJcqJZIwrgLOVdXWdBwWZZldSSBrY5YXUoeg66yvK5c65M6fRyTRs4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8Po2KWlZlNFKU6m5DKJOsVa5jP8AOz6SLmxs4YDUzcSpRXU3Caz1lMn5s0OZTGQvdZMg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Z0GrAQnysY7nsT6kAA5m9En04+z4boaojDZXWcIELiZvXlFEItWQocxM5ibTSvUVCQGx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Xwsrf8c4gEqOKye5Odo73DcIo9BGDSmlRlMcghg3A4EqofckZWP7YBlDjmRNiXmwkTJb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Pnp1TTiJvqo16tq9UF6kr1Ll6l658i50y5kq5j1mcnFaKzVlCsgigU/6lPo/gab0t7od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4jblTxhs9I7I6r0qKwWqwhid36tofdRKy/ra4bcKbbcuHuciURpxMejouHuJhKk+lH7S7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i3FeqN1migqChw2YocNcm8LQ4S1N4Q1N4WwJvDm3bw4BejauRGEI2BaK6c0ulusyusyL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zrmBZlqUGOQieuS9cly5AXp2IQxrK1C3QFdXV8H3Q5xHGJYuXQuCcE1qpct4/orjL3VU0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+qr/APDq2ObIyXUtcyMPyOiia18kjZQiHFogkvBBymNhjjB5JcDGsyvIVNWMidBIKhs5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SQxdhx8XWYLNdNve7kLqzlZZQsrVlaraVPHII5JnuklRCIxaExmkLMWjGyspImyCp4XK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eD8Q6vH4zISUAGpxTkd/PaU5O6bJqYmhBByGDcCiVLJYUbc8zzdM1kboxSbROsjoQUH2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Knh88GEcLntFI4htEjRtaHywZuVVuXpq0LO+JQVFFKeVGmhgU30Ri7CbR7DZcBP88rcs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/85xm4ZUMBdDLZVWrOID+UYDB6uuEu/i7gNAEboWU+BVl4UrGyilk50BTu0qUHnSe2P8A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SDYwrhZlmOBT5AwxuzMLgFmRcVzSuYswsHsuSSvesspXKkXJcuQEIGBZGIAXur4X6dUW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1Pq6ZiPE6NHi9Kjxli/dpin8Uqbur6pyz171UwTgwtbnkun2EbmGOnj+3qJm01PwaFxj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KJn+LwWX0tc4gVGdZnr+S3q8xicJ2SBkbHV73LhtXHVB7hFFFUCVUk72V9Y90VLTwuZS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ZlDFJSNpWuEMN+WQ5ZVkasjQrBXWbDfE4Bt1V8UpKQ8V43NWMhjEUWLsW7wplgL9QVsO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BJo2YJuVwtqf+C2NzlHEGK6ejs9EXFla6GosMv8AXFqIwYmlZrJhuQrpuBUj7B7s7owI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8yr6InC6Dkx1kx91VUEU4ggfAWHSqqW00b4nStPEMgfUzvTi9RVdRGhVU9Qv56JkMzJ4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7d+BH/Lrxav6YR/IdmMvG6P/AObMA1kjFG7mcL4j9IYjaTtG3CH+5krJonbN2voDZPdc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RpT04p2t7fMg90xUzTy+Otz0/XdXAWcLmNXOC5sxTeaU6le6TlTr0zivSMQpoQhDGEKe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acb42WWy8WKsnSMYjW0bU/idGEeMUydxhHitQ5GvrijVVq5lQ5FhchTRLkRhcoIMATiA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4bRH1c8UsMHEPVOkAlc6TnyU8VK/PWN9sf2/G6Oatp2w8Xcv2+uev2bMhwKiVNRU1IR9zF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7qrjb3M4dE6EwcDJfUcVidNQU0sE3CeB0xD3sEkb6GsjHD6ExSWDmmmhimoWxhSXyNY5j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EhWVvhsqmpgpGcV45JVIlR95XnAq2MM1kyS4BuOgIYWXG5ssA0GdMdq42LZ1o4W+Ifix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YHBy8PF14eEehrbpzLIA3CJVPhdRop5sJ3KlYnapgzuk0P8AVFXRPQCmOTHpzWyippnN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9RJw5sUtC0EmtYyOkHLm4WY3tbSVUlI99oVC9ssYwONT3s34If87i4y8T6aY/5D22LG2h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PC/dwms1pBtg3aTtZtwt/LrqOm9NAL2TtFsnLILO1B7nNNyNHaKTuO7tTI275ggbipBk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1WAWiur9drqyyFZUS0J9VTtR4jRNR4vRBHjMKPFpiv3KsKNdXuRmq3C05RgBQgjCEbUW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1yVyo8uRiyNuWhq3TY5CTEjRNDWwU6hkhyPqKWNT17C9lcyCL90mzHic6NVWzJlPUSSxf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T60+o4jLVLiEdXJw7gccsdEPuKaofJUQunfNUGEs9PSBU8kUUcrnsLmOc+SctE1fTEet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98IB4xOn8WrXJ1XVvTs702nc5UzDFTnG/UFUzw0kdd+oXvUsjpHXw8g3aR7umyEerNEz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ZtVP6iqJV00Xw3LH5QJkH3GI6hiPn3MMOTqKcL4eLLZSR2RN1ZNVlZRbll0Wa2RUA0OD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Y9bmJga1+pOB36BgE0prk111xjhfqW0rGRVdPyVGKac1c7IIoXtliqa9stOqGp9NNS/4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cbGoF3WXBprVfHNOI9LDlkm0Ubw6PLd1y6PvbwU3jkGaFnaEE1bjY0/3kZzRp6dtZWQNk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A82EoLUNcJ9HS2MQuqAc2hDT12K1QwuFdqfUQMDuJ0jUeL0qdxqFHi0xR4nVr11eV6mu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KFFEvSwoU7Vy7IMTQ0GTKE2TKedZQuIWRskbYpCwtDWe1FwaoWPnXpXrlELkNyZ6ULn0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5NZPIm0dQUeHVBXpWxgxUiYeGsT6vhwUXD6TLyoQvYFm0q9YYvtSEyjia8wxufZOe1qd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/wDc4i1/En5auvnhdT11XUNrqmqjZHPLLNC6kbUMMJppmSTxU/D61jX8Oq5WDgzAhw6j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lCaQFnmXuvfoCODW6VlVT0TK39QzPUj3SSZsbolUEmeM74nBhCCBTUOhowJ04vW5kBYF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mSoOWcoPH47I3SKOJsQv0gIory3tIWx1Bmhshqg1ZUY01tkzZwRGltY9ldXV0fcTZrb2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g7EYDAIFNKaVm0rqGGuZQQvpZD/jxyytbBTTR1DKyuhdDhm53DHO5pxKnR7aF3Lm46Q6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aw0VjCxn+ZMyzqY5mcD0qre8aEIYeAickkX008ardbJ7dGo64Si4eni7BphONL3j1EfC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9R4pMv3CrKNTXFc2rTg9yFMwoU0TUI2LK1ZQhfDVNCtrZHRMu5WQRK8ZS5BmZcuJqcYr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p05ldklchRSr0NUpqKYL0dz6SkahHwxq5/DWL9xhYv3aYo8Sqyn1VQ9FzirDF20P2yO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Jdx2oKdxescnV9Y9Pmneg1zk2lkK4dT1NPIyGt5foa1zJOHZy3h9ExNpqALJShB5XMqF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CFiyNCtgPgsqieCmZX/qIkOe6aQolE4HGF5jkuHtO46Ay4aE0JqGLRhI9rBX16G+ARPV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NjmBwGA+e6igJQAaDqhgei2rhqQoU8WO6CHtL4WyLlkJuAbdAWNkUVmQOl8Ccy2F1ENW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gDh4CCugU0rPZBcTiXGHyc+ns6ipXwkTVFG1N2XCdZaT6WLk673VgyRM9r6mZ3Jv0u+n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drXAeuDDHLw92TiUmk04y1IW3RPqyjdngKOyOiHa7A7BPRspLYBSduUZoz7aJ/K4pxiE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iKssoKyBZbItAQATW6Ea2QaVlcshWgTZYrySxleojC9Q0rNM5COqIMMqytCPIaOZRo1F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aucrmyZjxGrKNVUlOc5yt07M6nbU32uBVR9KOFk/Df2WBqHDuHsTYOHtQ9OEJXBc2oX8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AwIMAQticLfBfEYGzRxPjxu97p3HQK/wU8/LNw9q2TcGDQYNPQH5VNWNjbVVr5UN8Bor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ppQcmu/BaC4wwhiCJ6/Keiou91inNTX3WwQkWQFWILU/B+OdF6bGXI6AoDMgm4eXI7PQ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FAppQNkDqztLQ+PjkZZU8N9/D6elhplJT0kklayNlUuEff0vQ4qjcqmo5hjddUP8sbdui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+FO972AnibC6titljOWoqhaorharCGJNi/t4Of8co4t2OJ3IRCsnK9la6B9xjfmI5L/1O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2yFZWr2q8SdJZCV9+Y4r+dyNPVFemlQprow07VehC9TSNHrIQv3B6PEKkp1VUFZ3OVh+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QvaWO6T20LHNp8XC45LVyY0GNCt8RVtDhf47Kt41TUyruIVFaSFeyvc/FFM+MxVQcgQV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m7OICmq2tEta4pznPwGGgW+F/iugU0pjvwILMwviOn/1du9OTdDfUFPao3otujgJXBNk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cESXLkEprY405yzIDNg3o8Jydo6A3U7crmq6CuroFE+2L3BpTNv1TCc9PXy00LmPs5lm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pm2ojjU/QpJ+UDA6NNd7oTykd8Bg3ujl/wAVtQyFwqoyK/WQbv7ZnZ1xEe4aIIbBP3vr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YnDUIoha5dEQVJuUNQ4C0htJUtvTce5cnD+pzJwG07nNMdO1eppGj1dJc18KdxAo10qN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WWUIbddvnuoPpRtL3uFJesp2wnodtT/a/hDVHf4BhZcR45DTqqr6qqBtYlXR6bfCyYtM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YrtniTqqEL18DU/imktXJIiSVdE9fjC+PnEFAoFNKabjpv8ABG3O97bprs3QOgJmszu/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GrDdHcs0OmGyD3BGaRc+RNnes90XK901oV8G9BwKmCgflc8Z4xphfVw9oKDrJh1gbq03Z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ro5f9aXGaSlaw8M4kGOoVKz09BPHyqLF2oko23hvGuVBn7ujxfCClDmtbmdRxSPNS0im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RH8Cbt4GqcrLhTiJnJ268j6jiAniziFZOvaQZluZu528XZL3PCcbsqIy79N9VllVlb8H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3T2W+NozOZVRqogNKmZnu5rwnnRXxdtTfafkDoCqqiGji4pxaeudayvr8B+GysrLVW0A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x/v8/JA2zEXe5rkUEOmm1nf9Qn3S6LyNhiNyM41aTZyMTVyinNcFdXQuUGOXLVsQh1vC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1IyPj1BNnQ++N2humO91Mcyboo3ZXL9TROimbWSBCd+UzPNPQUwtRtdVVVZrT20tbGyI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98QDWVBvAdCO3h5zUFaL0d9Ga4MR2VCctaNWvXgpw90jQS7MTrdwVsJAHSSi6ciLKbvy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A/kxZcxfmV1Y4S7fFSsDlLGWgbCQtibSxlgipQamnjazF21OL0f5ARxmlZTQ19W+tqLI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kjEbeQU06n5GDO8lXV0x2VwOiGDd07tpfqS97dXSb+Wrzi1P2Fx0XVz0eOgdIThpOxUc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DrOMr6B/vqxlMOz7Nfw13vk0kk0VO/PBxmn9Tw+6jhfKWUkNM1scvEH5colF4WbOwPx/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borhWrXDNGxNXhiOxPuidlqY/pk3UbHcxs8LwTcSXBkc4JytdaWO79E8e3Cfv05bXWfR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RsCdG1xcC0/EDYtPuV9C5X+OBz2rK96c6ISSvzpwsOa8J0z3DEql+1O/Rb8MY1VRFSQc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b8K3wafig+4dvk6KI+5uo+On7zuSgdXt0p5Lq1xhGbuKk7KJVB90Pa7dN2XnoIQ2srK2F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NrJw0e24eMskR9RQ9slT2Ubv5a0Xjg1hldeThjv5KgfyTFcOegqqQU1VzKmZRU1NG4VcA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E/J5id7bBHTDhR/yW79r24BeCNXe1U5zRlVlS6BlNSUjYXEBQ1DKpp7fFk5puipNvCqB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I4pXRmKs67KGPKiwPOd3MdorqoOvxjcBaI7/ABULYypJDnpxG6WCogyXzSGhkcp6aWDo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28fiyyMgh4nXPrqg7Y2/H0/EOLNTs0ap27TrCbt+IqLSNFA6u2PtfC/MH73VL3OdZ0/bR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A2wHxXUbNJGkfCFsvLkQqtmnCJrSVbck0v0YDZ/1IYW2Y/v4Y+09SpDrTSZZTvx2L3kI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fif9MqF+kTv5XCybtw51q12klSLVLMPKcndvC38yGbiMEVVWsdNHBFHQUzvcv6o6IHTM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1L2HWJmqz2q/1GzLxXr0zaFa2c8NfzmlGVqkdmd8YGAj05LQg5jQ/wB/whF+kVH7JMhc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DmxdDhrQ/aY+LKyt8wWnQ1fqat5k98Lof8nz1M1V0Tpc3a4Wpzr4PxHQIlN3epCoDlRN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bqm0hHufJoCgm4ELyfgcdc4UEvtzAqS3w2vhbCVlxrFNWfyNl+lf3070/R0ipDllm1ZJ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EI+dw8G+J6jt1HF/0i5NdY+ptPVC1Sy6DslZIf8AL4gLVTUMLorxwmblwGzmVDmCmOZl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33KOcOq9i7eTOHSI9zbgyD2jYOUntj/VTf8AI6ooM4lZkeyQtXPTHFwfGFa3xxtga3mU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wnOgtiR1MkgYpajOeYXIrM4IuJ6TqqL7HC68Y3/CqZhTUkry598CmlH/AJHnDyiiVFuE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bq34Y+925Ojk1Tp3bG29HHJmjdqKQpuskhzSXy0kI90p1OAXnA7fA5nuiuEDoesYDZeM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H3QW/kpjd02in0EPc76U3ddUDkwqpj5NVp0X6bdN15wGqZs8G+Wz603qWqo0VW7LxHig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lmc5k6yAxsa6FF7VDNmDj/JE+8IpGy1kTnuBJCiLzDIpBlkd3O2H1HMAc5t4uMXm4J0x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Wk6+nQjyLZeHaO+FvvFgESAi8oSOtmcs7kST0eCeuF5ijDnOY7fqo/scT2/iBfqqcsg1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AYlHCNDdSjVMcqc5o/hg0JKKkQUvYVRfQhdy5T203aze/vqTaOLQHXFqHUEeghWVlb4g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NaTTVQGVf+tEpz76jtiN1e8NRo4b0LrLzx2O0owPSfjB9zU7fKSn6wNUouziz7cH4nZ9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P+XVEyTvcyRpeHwszPUkb3jlVI4nK0tjaGsWi0JcnKYXL2puoJ/kmsUJWp4Mv6e6YzYt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rZWkkq5RcnG7vlytAyRlOGU9B6BiNS43UUbZGywvjPSVRfYYnt/Ebv8AqKfncSxKjOp/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heY9rpuqeL4AqifZ5R+CLbynobyfTO1BtKPdEc8UPYDaNvfMc1Qdh+YEOggLiEF2077w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Q/6k59saB/xJ9SDrSFM1ZxWPmUXgdR0wvgevzs5NfYs91GDpfMJ2879L0UnP/T4QQTE5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x2UNg0ki5KZDlUz2tMNS28r/AOb1MUlSJGMbRz89j8JjZSEqE5oanSQvTBkXDhmg6b6i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Slc8Iz3RN8MvxtkEY5kble6tmWVz3OikYFdaJ3bbqjbZp0RN1HMWrkMnU9PLAeih+wxP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mdnk6GHX/jeQjgEcHpvd2q91EnJ2j1G8h5dpgMb4t7G7pyuMz9YyqE6v76Q2e1X/AI4P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UfD4+cIFDYY+HsD2tj5cz5MsfCds6nKZsz7ecr+1KfdTuUjcytl6ygbheOsKb6ydfPSH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Q3n0f6ddZ3gFNPQCWzTZU2o5sUswcjK5z5LOToHMl4i9zJYuIlxc6zGPa9EuMrnBSvbOCb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c5vMZKHs4N/s52cufqa3M40+DIy4mByII+Ru2yjGd5QbS2NVFGJKiWRuJV+mIBydqovR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zZ38p1jUSCHErh3+txPb4/CC/Us4ioNz0eR/yhvhJvGLvmd7wmaIlEaoXVO7PB8A7G4O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2mm+qHZZGkZr6XythZ7boYj5z8AxG3Q4liqWB7eKuy1dKOVRBymKaoj/AAzHCDenNk7b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0WisPgup/qeGqg7hsuDPtV1X+D+pJm5ZW7sCCcjopNq5xcxri4GQFRzFqz+4EhQcuqUk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LwtuZtVI+KC0ZgmGQy5nR0z7iqGaJhZIoJBk4bNbinG4hFxXoO6bvGwuc6IxykrNrMbn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qZCx4eGZ3UD2yOpKlqNyfgY3MXPaGGQg5iqZkL1VNpGsznp8cN/1mLuz8Nu/6pmz8SOm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iHUTqO1O3g7ibvYgUDdOQQ3oij8H/m3ZmqciqbWIqJ2WWq+qO+lfoT/KwZpboIYgofjD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dTzcXbm4jMcsAKcbubvEf4nd1tYd4iojmbx1tpfnGNSm7A/yUH3ETrtXDnBnEf1VDmjgk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twdVLNUTUzctgtkzvlLLtka+rljeqBwFQ6spqQmgDpHwRU8WSNzZfqUxvWalsLckMJ/k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/qjDQs2VCVOq4TENRNv8UcMcUbpjIZJZMnNOWBt4myyRN9XUBPccyKuj10VWymVVWS1A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HCpp5KaTp4b/AK3F30/w2myq5DNUnfpZt/x74HVAp4sn7xdjNS3TBqfh5pPqn4L+wdsX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izzvUWdE4rNlma7NOwWa0LNgEMB+SFdDo4wP4n/yVtU/+TNozdveDaN3cTrEojrTuXH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R2GM4/iaE4ZainOWo0ZJmTS5lTxSATxcOP8AjIDA7AIprs/BmpjSXWCvln9OJFdvOqYx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DJa50kVJRRxSPo5I/wCXiUjqeBpPOcy7S33NABnuIv1OOZw/oYy5tEtFZiyQhSPp3RWup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YqmHNNS9pFza5tHycjo6VzTofhshTUMLJpo3MD3NUbYnKqqIjB08L/1nnB3Z+HxaXkcL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/gDreNH7jSnh23KYnYwb+evwdmom7XhU5tJWDRyYc1N4ebsp9Z86aboIIIYDAfkBDEri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zyOUai73n2P3Cj7md1O5cd+w8eMPPyzawOdla9wcToaz/Z5VNflzOUkXI4idmoLxhw9o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kc4nJEZJUBnVPSSzQOFgC7KwRSGTJle8RSVMV2udy6w90gImzZXy2K4iHS/pfouo/cb6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SQq4T33Tm2HxNleAHWKa0o7O3O/xAoZnE0tStR18K/1nnB/Z+EF+rZstK7fqbv0X/FHx+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Zxq7SCFGwwGicnYRqM5mdbkVH3ZLiTTCX3QO7I3ZS/R39aL6caGqCBQW+AQ+Q/COgaIH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A8uBuyjGlONZnXw8N0UZURVUzn0AP4R1jJ9hTtpnf5qfa1HJzOEVdRFVVCavCsndvCCf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jdrM4aOFx00skEYj4rYNLiQbjJFKJY5WhwqaWOqVSZefU+117qodlk05lm82K0vAei91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uaBFldYksKdE5iedcdPg2RQL3I3HzUtQ+nTa+pBq5Od18K/1uL/p/hNX6tkzcQdv1R79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A6z6pik+3hFgXJgwKKCj1FKfZ8DkzfUCYXBUJ/jfondz/c2/ug0iZr0jAYD8sFWDlxx5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K+kWgetArpqi7YnKmN1Us5dV126gnOxbuG3aWlEe2o1ispBcQ3//AIzHpUOQQOJVHJ6e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LPzRCo/bi5QtZU1rIg1osWse2VXXYZE7d9yxwvGwG1SPcR7251wK3rHjK/op9E+olla2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dSyZor/JZPY5hEbnAQMBkpm5CLH42YU9LzoaiFrOrhX+rxk+mfwmb8fk5nFj1sV8LInA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598c/tZ2tYhgU7CNU5/k6/DkHe4FPAIeLKN1lKLoppsahqifcRlBXRKBQKG2IOJ+K2Bw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wwv/AFDT5mQ7MTcGHQm+ATRq3RRnWmdrx+DJVYnXosr9AwDLHBvdqDujs034eN91wtpl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MP6uWazuKU7ipaIwcHoGRufwxklPS0hEcJWYxtaxrSNF/Z4R3d2WFtmVIvG7URuyHhPt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6GPLTJLdNkQc1F2plTnZj8kbjGec8o1MjgHPRBt8W6bXSRgwCojQyZpJgYenhX+rxk+k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ruuPZNRXkf8AGPbIPcx1k8Zi85nMHQ9BRphyu36zsdC5ukZ9pVQFsT2vR1W4YeXLGgro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kodvR5CaUFZDGrH8dXUsbRw7M3GzNxhurrVNUahK4xHz+G3v8vnok0mRUJ/wA7Myy4G6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/jCGHjdSjSDL6abllRSEMhz8uNmaYiyaLo4csGU6oXTxo/tUnaU3endy6r9Tw5eLCEpt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XOXLdfDK5WPxQMa+SoiaHz05iiZdOjAjvO6NzYyiLfEyneyJwRDUVJw+eGFzr43x4R/q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qTaXrZstle//AAB1BWXiUYS6IbsxunnVNV9YHXj6Lry7d6hK5VhfR9ipQQWOTxqRqdFU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2IQQCCCBQQ/GBTXJuqsitlU+5nEIuXLHtFugs2isAhgdEwqM6UpzNrIuTVj4T064zd5Xm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eFPDOKcZZy+Jx9rTpgdcHi6Ev/8Az8kUFWw6Qg3TMrTu8IoLYja4UugkCOicLhy1BlNo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F62detquhj3sQJDnNso35UKtyqJuafhGoEt2N2Ggp4ZKo1NOYXWTzqfg2LppJEMpdJNR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oZ8r2OZ08H14ZjP9E/haCOc3Oyd1MwcU380fCChqApBdZbOndqxM6H4NQF1SHU9LR7nb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FOBTk/2oHQ9xCeoPbE3KBnugcWoFXQwB/Dvg16gl1zaFXspAFx+wqI9mbjAPWa6CugCU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Wlf7/wBQQWf8F1e565U4LLrRC1TTuL4v/OA8up/U4y8QiPubphfF64faWl/TNU2RjW8t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v6lHtLMrZR7c107B3cVcGL9Qt5/BIva8kIysBDS5emesjWrXKGgmJ1HEql9FJFncjv8A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KlmM9MafB3Rr1xwSSJ0DIwNHS8Qnes3ukmzx9HBv9XjL9Hx8Vwsww1Wqssq4q8RcKwd0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469bsGqyIuCNX6vBUR1OBRQTUCojaRecYu5+6Z7lk9wuEU4J7EdyE66emu/k912IOV01w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rPQNst2ubZQD+V+iDlIVmK419aLaM63Vwmuas4WdcwrMbXcm7QlQ+11RH6miHWcA2x65v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tPE0MlF08+z9V+5rDaZXRwKK4FZ0/uo62OUVVMFoG7oG68u2Xnwdnpw1Kl73i6a2zZRz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YmOLVzVSmntIzK0aF4kmcaVzhJE+PDzJbN1x7tWnIG3LNTHI0MXgmytjr1QVfKgkmllR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dqNungv+swsqg/xHG+Oq1VllCsOsL9WS5aTA9TUfy79ITVsghi4e26jcULlFHY6lN7cT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0AWGjk5hTQ9qubAlG6JKIKc1EEI7P2f3i4IKCLldBC6BIQc5B6Dk0j5Tojtg4K+sOqkj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CDq/tI9vGxrBq2LcYZUGoBWsGgEN3cLKJyp/cvVMpYNz8R26ZPobpyG5+6G7m+zjn8/A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sL3RXCn8viXHo+Xxj9O13KmcCx3m1kFe6N0NcHBPCdZG68Td6cDbhlpaJl7BZAcY6KZz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3PDtU8nL8TdANA21txOzIg6JsUEXNdUsMUodZZ1mKO3SHWRebMGd5NDG6dkJHSQFwZ2X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yrk+y34LV+rpM1db4AjgPy/OF0FbTbpehvGdN1LoxM1IGmLtwgroKm284uNl5TUCrnAp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1XbIAEGhEgK+DU1DADDwFc/IcCrIqF3ua3O2dmWShfpPHZx2O3HB/HASFFJZAtQCAWqa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PEcGta51NC7M9+Jx8/ERdjdWv1wveRxAJGh/k/TFJ9GFeCvKO1O/l136uo8yacr+H1Ar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M2VZSOnlOYMPbJq1vbMAQ7Qt1HBP9hKeXLd6/lw2Jlco3Oy5gXufEAHNzPdmPQduhu+p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TlmRzJwt8kRAe6NsjYWUrY6jJzPGuARXA/8AWYFO7PGA+aPU8dm59er/ABD8g9bFbQi3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3qTaJRbg36HbhAq+FPJ7+glRj3O3a1AKytoWpzUURo5OCm7Wv0zrfAIaobi+AwGPj5Co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Z1dHrAcrnnM1ysv1CMsMW7FZZUAQrvV3q5QumJiYuL/bjr84W6/MffFo11gs6Zqwi688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4neyTwihsnnK4hk8dfTOpKrgFd6ar7D5Hd/Z+zdEd3bP2tocJB/G86x6Hhp5fFOLsEfGB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c6aRyHc/R3Udutl08OsqflMbmp3CZrcytplKtq5uXqpXMbJLUx5jUSSCU0WVlLK8Sxui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Luz+v4FRJyaR3cvKPSMR0DqGNx+E0puztCVqcXIqIoqr+mohctV0MDuMQmFA3b0MdZZo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JzVJonFoRljCklaU9908XNP9Itx2Dd27s1NugaofJ5snKAp4Um8TtJRzIHCz4tWluH6k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1AVk1MTFxf7cfIcBsibYDc6SEBxkuqYf4bbBN24H9zE3l1NQLxRG7FqgUd51RvDqX9SU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6z1dBoraoe6Qo6p6d3EIEEyXuexwK/s12Sp/VUeTjFlbEHTTKxSEF1vkCa3MiSmBwTgL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TmH4Wkp8sopyYhFC6amTpHvc95czo4D/AKxWwPYO3z8/HZRDwhBb4HpHWPn8/D5Td4tn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9x1VYcGIYeF5GAwCp3ew4+LXbJoc0gQqZwvUzr1ExXNlKN3LKsqypyjF57WQRWyvdBNO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AYDrarYWT1GbSAZmytTDZUZzQTM1hOpF1lX6jTtJItx0tQTUxMXF/th8B3urop6adYo3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p4ocZTafw5UguxoGZm/Czk4lxBvL41a8dITkQCtaRykbccGs6g88ZoTRVvB6w0Vdpcpy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HuO9rhxQ7XKymvy/1TdzA5Xx2XvTrptDUObLBJH8kbC8vblATt+TG2KwyhO3+GkljhZF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DiNQxkbqmvFVSiHpK4B/rEcP6Dt+cL9XT6o43+Hz+AflCg2eEE3A7OFwUzcKpPvTeh23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ajiFdVHerLKsiylALKrIqTdpyzEaWthZWwamCx3Kb24DAYBHE4R72Q0IT2o6GmcpmohU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05ceZmE4s6NNQQQXhm4TU1MXF/oLx8JRGjhZRvdG97nyG2NVvEczSqD6zdQ3enOWr/UL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bXQT9QSn9v6ek/iddccovW8PO/6bq/U0fc0hEaHb+3k7vOB1TdnC6bs8ezjf8v6eDV7cY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YPLppSpJHubl+NjyA0JpfK59TTtH9h9MJ/d8INk2WWwfUUj6yqiqDHBLUH9pfeWjMcEf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D8P0//rcXfT8Lx8rN+Pz+o4m4fgDDziD8Z2+EFQuU2qCYjg4LUILeKU3emoWsro4BXQVh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EEOpyfs9MOaMFBZbrIcCFG6ysgBgOkdbdF4TUQpx7qZ2rhmY4WdTmz+5j2oIrizbivZY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ggU1MXF/tvwvE/07LMVw8/5l7BpsnnKP1ay8gsXRobXTh7GuFjq3gjslWdAw2P6jofSV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eHg4OIQ2Tu6Ue16cPcwp+jnIizJGCb9MtWUnEWu3VMbY51I13xtFyIomrmtaN1kjsbFZ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0NTfc5j3Mc9+YvlaYuE83nyfRiiY6mqaiT1NXHy6oK11wH/XnF3YNvnrKgUlG43KPw+M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UKdYhwsmo6op2zsB9HAIY2VkEDpi1Qm7UMBvVLyh0HB6kRGsGgIwuQuYs6zK7k2RMOYN2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hQCOiaddxK26iOV0DripZlczQ0rrtmGrdlxAXj4pH/BAUzVDEIIIBNUa4z9vdeB1HC3R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hjslVYB+6d9Pjw5vCGpi3GitdMyhw7eGutxGVrnM8cVpPX8OcC136Yq+dDgV4Tu6VSdj9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sqBnMpmvaG83GJjXOldShuZMqixVU75j8Wqbqi3Kmi6foLtu7RtwFJviST0gZiRkGidP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kVRDS4+1OEeWol59SEFwP7HF3YO35/1Exz+FH4xiEfgbifmKCOATDYxe4S9qGuBUjVuo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ehjS5RMyNx81OrfITegqyKkTdZh7ZEERdFvTA7VecRgNHIIj2o7xG2DlsWqUauHvpXaT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PF2jCrHtros0ERs6LYYhBNTd2qNca+2HX56fHQdA6/JOzTdFnvfrJsmasqBm/TEepi2G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Z7e4Osmmx/VVDyKqiqHU1THIKiFP7QgU4auTj7X2ctU/UC2HCyBWyUTm1PopsI7BGznC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iCvlDGZnvFk9NBKdPPJEGhO+FpykvJV1mugpXNcaxxpaCTiLH0tfVmWka1ZdVwcZaE4u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4A4mRjonbq3xjZWXnA4hDA/gFHBihKkW+Ph+w3jJvUC02AOF8CgVdNN02J7k2FoQ06pN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an+6d9QHDxZEKxQwCBzN3x8oppWybg9FM3/q7Bu8gUg90JylmsdQ3WnNiD7XCxCqW+yV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XQxCCampi4z9r8h6zqxp9jUds1ymaCkHN4TF3Q7NVk3Rzu1qqR7aR+em8qupm1tHPG6K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1q8uRTxodju/twox/n8arqmm4j+4VhwZ3AamK7Q18hfGWl4IDG3L9HfA0lF6a5DMi7XN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/FTDNU1HDxVpvBqFq4nAxr2QSuTKKVyh4bGEwWbjJ9P8ABBU8EFSKn9NU71X8JqqH4RgN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efg8nFm0R9z+3ALw7CNVffgFojh5jpZnplAhG1jvgd2u7kOk4PVL9ye4bdBCyqy2TDh/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vHlPC8DR0OsZR3j7XaqUId1I721DEzR0R0dupBdjh7axhFVA5NQwbg1BBRrjX2wxHV5+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I/wC5kaVwUguIySs9sgW6COw7ne4cKOah8+Gr9W0Nn08roZqaobU0x2wf2nUEWWgUhCJ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VUWXimQYQjMcgu9ojLKqSNp1LJPb7LTDTrt1hH4gHOLKGremcGrHJnAZUzgkKg4bRxyO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WusunQ7t8fhAr9Su/gLQ4OgCMLkWOHSOjxicQm/Cd/KOIuVZFHFijOp1a/deLp1kU1VQ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UUj1Hw9ibTtYixOTx7ug4DF/cmdJRT1R61Tt2YDG2Bw2MRuFsTue3+gw8+HYeYU5PCj2I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K5O90cg/kgOh3Tu140rBlrKlojkjNw0oIIJuwwj3439IfgHbAb/2A1KjN6byFwd1q/ike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GyIXBHXojjNCyppquB9NUfpetDJrWP8Ad3cQjoinglzgGJzfYNVbSXWL9WaxuLiWjMeY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J1sGO1Urg7o85EY0YgUYAuQuSVySuS9GJ4WVy1VimwyvTeHVbkzg1SUzgbkeFRWZwQlN4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QhpmHm8tCRzhmJOV6yuR2LAsgCvZPaUwW6ndvjAfgBfqR38tlZBqyBGJqdA1OhCIsmo4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BicfOIXg7+DgxM33Eg1wCcEcH60rRcxwqnp2XjiDQ0KyIVk8KYa9BxGEvemdJRKd28O+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ElMdYtddO38g3A2W6Hd4I1OhUKepN2beXjVzfdCbGPeVpUSKCGzx7eID/MqdY6Y6Mw3Q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jnaD+I/6w0R1FKUDpuqF2Su/ULMvE2+6CM3aTYudZNddA+4rgWyGDd/1ZDmnjcY30VQ2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pFKLyPCCvZRt9ttOLjN+nnNif8ojc5/vWmGZmGVCNxTaKYpnDpEzhjUygp2prIo0HFXw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NaXAl5J919bxuc0OnZGm1AcxsrSPVR82dzoomPdImAlx1R6QndmPjE4D4hv+ojeswGL09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E4BNQ6R0ecSVdA9B23TUCme5siOPheW2LY++LVU6aghtgVP3dYwnHuTdx0OTin7cO+5k3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QjZrtEzTG68od0ujvERs7dOUe6eNJgho6J2s2qah2JqeNOJN/wA2qNjTtTRh5aotmbJm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iT6uFP8AXj1A2jdll/U7f82lVNq1ELZWsSuEXFbqrgI2snNZLHxGldR1f6cruRUEWPjw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mlFusR0bvXAyfpz4NcLIALLdUFMQGwtfIaRpL6RrGxwxtAgCbGEAAtkArolalOBCFyDn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CGMbI5rYw1cphRY1ZGrktvlYjYqSNskccccYwO6KG3Q7s8YHEmyAwGyPwBcadm4hiUU9P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huF7oo9R36LIaYbo4aIJqjT9E4GwvgMCoSm7w6GDdqCGLgqkfFUDBiHQdnKTegZYv3ajj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6K2oQxugLu/8z3FHQt3ZgNCgbtlboRpCUSMw7mLy1SbcUb/k1jP5YWnEJqjTdlGNeM6UA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8Kb67Nxs7QfqUZqaHSph+q3XAY0LuXxF29l4w/VFH6ilacruF1Pq6HwjoXKQ3BQ7n6mJ4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4BrimUlQ9Dh9S5N4TOm8Iem8HADeFwJtBTtQhY1WCkiypryWnaLsbGGki6agETZbrQIZ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Q5X/AACht0O7PHRa6OiajsF5+AKudzK3oKfu8qTdX0wZ1twO+I6CtukK+JwCYmd0lrdG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HooSmlNQV8CFVD2D4ZheN3cENhi7Z+7xrGMiK2d8TUEEMTv8A+jdRgdwou5241XhhTk8G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ZFnVg9kO4wsmbxjBqjXHH3+U9ThmCfgVCbTP1TexwuuJ/wAv6f2qL5ajzshovJQ+s9NQ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irf0/W+krHDKdk/UPPtIbZ4VtZLqJgY1tnN4dl/cahpjnHB6QBvDqNobBDlDWtIJUgui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5k5uYZXZmMDRhZNecLkpjMv4PkblDAbX6HdnjoB0/tdXwHwk5YybyW6CpE8p+6biNkes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AxOBxCjJvuCNelnc82ljN1GmlNOjHdEu23wnUEa4jAqyY0GX+5Q3sraYahXxOAQQV7Y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LhrgzucEMGo7OTd2ahujgjsN/PHWfxvbno4UMWpuAUaq5OdVfhO2spPp+U3d31mYD+T9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1BePEujXatCGHkL9RUfq6AaHgdV62g3Z/WTY2tsHG0jic/lnbSWHEeOx8ri6CG/n5POM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7Dbod2+MShs4YW+Oufloh0FOTk5Owb8FugdZRTfgOBwCj3Gz9764eE3ef60KiKagghi8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cAUDiVD9Vy/qvGB2x1TUQhgBg1OV15YpBpsjov6sTD7LWLdQ1HaTVN7m7ncobjfzxxv+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YmolR71s3Kpuu3yeCnfSCOFrOAR1XCLS0jx/E8tkhg+km4XT9Y6Y56TyiNcGrjtF6Ou4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6efc7a9k/vfZyGib2g5Z/wBWttxleflPS/YbfGfjPUe3pC8YjA9QXFz/APO6CnJ2z9jh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a9YxKcvB6PCK3wOATd2Wu8WVtX9wV8an60eiiTUCgm4uVU3HxgOiUWcjg1DAqH6j0Owi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W0YcBhcoIbFeT2Rn2vT0U1ahU59rgmba5hqt0N2or+vg6pm3FWZqGn76lnLrRg1NV05Rb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81lH2KyzfxMKBuOBG1TO3JUOZy5YuxN0W+PCdaDA7rbDjdJ67h50X6cq/VUbjcuQtkNkS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7OK0XqqgDKr/AC36naj813Z46HH4N+nzxw2oh0FFHaTbD9I09+HStLJW/MMSnDpCGFtB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bFOQXlyCqfqxlRphQKBTCm4EKce34ZW5mq2LTgVTp6j+kU3cJyNh0t0x8IILZHcdsPYn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nJumDCj3O3afed27NQTVUtzU7dHcTbeFuwTU3AqV/JgG3xDE/AN27I7Q6xAuTb5ODv8A8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lRFA4+Fwfsf2i3LfsjhGbL9RUXpa3hlUaSreWyJ5AThq/ulKaSgqV3uf20P8lF+Ie0fj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d7ekpyfjweL03C+PR8vio26R8d1fRW6B0Wwcmpp1aU7tcn6IbswCq/qQqPZuoTSo3phT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6JW5X4goFOOlN9Nyg7CnJjgnNble1HpahqcBsFdFA6QH2pyfpjHo5urf7JqkwPc/dm4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kZzuFsNwAmhDBou6pl503xXQ+TZ68QH+KN2rSCqM5arjrcvE5XZ6qNXQ6ODn+fw3tdhrh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Tof01V82nds7ukdrJqonexrrqmkHNeuEv/w0Pw/AwH4vjpd2fh8ff/ldBKJT0/ZUURqK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t23SOoYnRHDzhbEbYO3wOATENWuunHQbgryN6vvjUWijGhwaonajBwVQ2zukdD252nQ4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bE+1RvBXhzEdOgIYDAYFOVOipApcdjCdHdz9CNHLw5O1jXnymqsblm4fq/IY5Qm7NwrH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+sNlSFMHuFrXsf1V7XAe5m4TdkUw3XDXZa/cNwIum5c2YPTdTzGh36ko+RVUU7qaoe4S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HKeRkYhfdsR9+5opMkW3xD4im7YW/Kd2ePgPwtXEX5649BR0TlIcP0pDzOKHU/q43cd/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4lFHAoLRNKjOkienbjGo2jUaiHtlGDVGoXXQTm6VI9vSNuiePO3o3J0wh+oU7ROFwHFr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bgEMRgEUd5FTmy3RUmrcCojpu2TULynbM1jXgbXTN+IstPSG0vFWcviLU1NFlsp5DLL+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V7cwKdouOh03CHaJu42anbFRaPpnZKuRxahKGt5uZziXL3EZCwmN6EDQq+jbWUD2lrv0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BNUVBmcY5Xr004VLnaSMzoTdodYdfn5W/Db5x0v+n4+A/C9wZFundB2ein4fpKPLS59f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UTiFor9ZwCjF0zZyc3V41TcKraHti7oFLt4G7EzQhFVHZ0jpaquHopheodgzR9lIMHD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ab292A1IwavNtH7uUJTO1wuiE7R3gqPRNOj9hu7Bw1i22cEEExcUaotH8cb7mpm64jLk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e54vLAwxseqgcz9MHZmAtjJdRPKnui14a2G85iu5g5TZqyFik4oc03FJrCatqHcY4fNA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K+H00bU5H6WUSCzg+OyyjpH4I6rWV/wfPQ/6fj8Hi8vLoxs5HocinYcFZyuFVVS2khrZ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qsjgekdGvSN2myiPteNPEuAwqNWQbBUyeENvMSamoqQXHnoG2IQW4qIeW/Ci1qinboe4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mqcLp8atgE22DO4C6F1IEdozrBtuvMo0Zt4boYj7TqzF2qh3d3M3b3DdVjc0OxrxzeGt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JPyZtvJ2Hc/R7DeMqh/l4K1Q9qCOqCA1J9zXtFE/iULVLxW59RVTltJPKRwsBN4ZTlR0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bVU0sbopf05VgOfonhf1uQmC2BbfE4H4RidlYrVWKaDbwrIbZkfwvPQ76aOh+Hxgcbrj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0UdUU7CntFRV1UaqplN+kYj43YhX6PKPQEEw6FXuJB7AhupvpQJm8COMaYhg4e1+j+gY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hjeuHi87hjAbtO2B2cMpifdP7LXDm2wumn3bppQQ0TtnhDQ051CcE/dDCFHWNeRot2xJ2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M0UrbPibzKSHURNXEprvxHy+fhm+i42W6OiqDYRizdx+nTmQGVRLMEblzHXA1I7v/ZrP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00LF5hZYyK6dobLNlb+qKS6hkMcsEoq6KTudoP7f38K2HgdFsR1HpZ+Q7bof9P4xsSAs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cRGwkvcj0lOT8OOVOSKihdUTzkGT5/PVcodFkephwt75m4hOP8MPc1RdpwCjTUMHqf6n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msOjuGBEo4QmzinDXBw0aS0tc0jdrgntwBTHqM3UerR3OCeE4a07tWFeZBYnRNRUKZ24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Rpqqma0Pfy8k00np4NfwfKHwO1jFzEAQXKXWmhN2HbgJycSrm8uuhTN2WcmBAkPa4EPdY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AWJPv/s7tA9pGnlw1kjbNDVQOpqj9M1nKnmZked//Qt/kNypRJn6APlt0Mw8dBK36x8P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XCutUc2FmrRX6OMS5KZqKcEeghOT15qHPkdBF6Pgp6x8QxOmI3GF9MCL4b4tKambFPF2u1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hjTOiNNQwcqoWf0N6Bu8e8YX0roNOHttSuXleW6iQYajAhRuIMbrqycNHNRagoyoXIh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M6qQavCG5UKj7CvJ2CujqhgNQNMK0KE2fVsy1tXN6iX8sKHsjaWIq/8ADEfb44Y/LxXj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77BRmylHuY27fauDPDoNcz9E7Qi+bz48ZbK62X6mpM8UTyx9NN6yhf3Sd0m7dHWDsR8t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uGUFarVZVYKwxuievMuKv5lSMCU7fdrFZPCcn7qli9RP+oJbU46B+AcfNkOg4HEbt3Zo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3Q3gPubj5YmoYP2rOg9U/eNsAmjLEiMLKmNw9WWVFqIwY+yY64cE5qLU5tk3eJ4UZutl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kdq1y8uHtiNlFsUcGrwgLj+kZWpURzNlbnjGh/UZIp/zBuzA7Rm0Mfdeygdkrv1M3LxCH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cGiRNbrsH2aOCSf5akFy4XQWmLk5EAIsErKyB1NU8AreTU1cfLllTh7ba2AThlWn4Z2G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Vgj2306TiT05ldF2VpdneNkW3RCOzGWFlICn6l2HAY/Zx6S9Z0D8IY6odJ6GoOTtgpwF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M3afahumpqbg9VI06Ah0VG7VfEjAjCyiOV+6eLOur4OCJUcmoN04aOGjkd4zrBJcbrw4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d3ixGoG8fb4wAQWYZWmxbhe5iNkNWSizuMsEvCB8Pn8IL/0R2h1bHv5k0d+pA4tj+tbT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MjTI2gf/AJjtE8aF2h3DboNDSinDMis1l+o6TmU7TY0kv7hwqXsP02KxUm5+EG2AGG/U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j48dJV1fo2ROPEXZKNoQRThgBjNs/Z3aqH+Olrn82qxHwjoPwDpKOF74gpu51Y1ShHB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AQTU1BBPU/Z0+cCpdYghh5KIVsX6KB2Zj23RGuuGycLrZQvQKKeNHBG6gcmHTcPCcNYl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r+0aC/rh4XgblDYbxFVTU1vNpm/mBH6uFPo5ps7TNOP4+OfycDjbmde7WJhurLw86U4bI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7dgutc2w8F1kb4EBzK+mNLV/p+tNLV8Si5UpNxHobvR1a7fpCPyTEhrO3G3wFadXjpHR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uMv9rMHBFHomUqkVrmZ/IpHG5xHxDA7detwdemyK8jAKPQtRbZO1Zg1VI90ShNsAggmI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W4lf/AJghj46Cqd2V51EjFayunIhEIaJjsDqHhPGocWmF+jN5Bo4IXDoim2RtYhDBiO/j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h3m9yh9stYzl13VTOd+M76uFMLyyj+REXbP/AC/piiGaSI3RuSBpshbCjP8AlWs5O2TD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dcL2H6gpufStNlw2X9y4WDpGbpr/AGj3YW6rq3waBXuvJcLtdfEY6HE/Eeob4nb4PKvg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VTMDs5WxJsnauk1dJvTMMlTxp4ZT9A6rdR26PAXnoK8dAWyCbqGp+w1Dt0N6kXijUaag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d3S3GPWEdAOmB2CO2xhdo5PZ0FOCaSFG+yFkdU8adojfYwPuB2uC8xFNd7nbFWVkxAK2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uURVrpwyP/UEWXiP5dlJuMItJZgbx7eKC0nDoImRRQ7eRvdFuYSOyxQOtUbq4V7t2Te59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HbiFP6Wr4FVGmreKxZJ297XADZeVbG6tdWsgVbG+OqsrLTAYhHDx+N48fBfG6urobzuz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HV6kXBxfiHG5c1QPxfIxGwwO2JRQRKCa5Rd8nY3eYWehvuI1EdG7BBNTEMZu1/d0twKp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XR1VO4oWII1c1WVsCir6RPTdWuAUjLrY0700gh+qITE0q/tdtg3DVX0uihhfVWFyLtag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6m8/Jf55uwboaOmIzQFBcE1TO7tmCYdSppeWHaGS6Z7ofbn1ybrdC9/BR0GlivLguMUv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6mnlBZVlzUDfrF1rjZDrKHRt+MOg7dZPQSr4yOyxs1IxkTtsDs8o7PXBB/kVsmarxA/B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k3RxbuzuabjzMMY+7tliTNgmoJiGMg0m7ui9kEEVD9Q6OQwZuRgcCEHWPa6LUItTm2Nk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Gocy6e0gs9phk0afa8IbsX9UcPCCG3QCV4adBoTuwpwtHxFnM4Y3UfBlPwWVj8U30tin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EP8AmH2y1bbViaNToraO0L1Suvwo73KOhBw/qU668HXB2x0PGKX09V+nJg8fqKmJaJ7IM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mv7kMBtgeo7/AD+cfHjoOBxJRxuuIOy00XQ5FHB+gKenrhcnKidvgPkHQMD0eRsOorzi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1ZhEbuqRllgUezdUNE1DYYFS9tQPd1DDzJ9TEbkaJ2wwIWaygcg640KcPaFfUopwuI43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GJqNHEVUcNGWeExOhdYxP9p1UULpHR0bQhAxOpmlSU5YgEBgBdRU5KEDQuU1OpwpI8pQ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wsgRbccv2Oby34jGko3zmDhEYH7bApuExOFZQPg6ALuo+GOmEXCoWj9ugUvCYnKs4c+F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8LMzXcIjy1cYjmK4bA2cDhkYX7dGqehZDK6jYXS8LjfJ+0xLiNM2ByvqQvHAxzKF+iIuU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4OB1aVWQ+pp4ZZKefhldHXwTl9JPcFZvitYXxGHjpHVf8HziUNsSUT0E9VfLzJWJqGHk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2UWI+W/SekY7YnA9AQ2BbZ4CbqHDKnaCD6tYoCoN2oIIIYvVThfpGPkYDBhu1Ff2K8u1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BHC4IICDczuHUbYmVlYynbJxdznQ8VfelqmzCupmzMkbkdA5QM5j42CNs9SGD1blDU3R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AKmiTnBofUrnuvFNmT25hI0h4UDMzh7Q6Sy5pTJLhcepMlTfpoaczy08LaeOu4m2I/u8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tnj4nSch+HBqMPMj2wR1PF/d+6zKl4tcgtmj4vR8p3RBTvmdQcNbEDKxhebx8R+5VBVC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bxUGaqq+RLPxMsUT80fGZQZGnS+gGHAXfx3JXl9grXkGzRZE64X1c4ZwiiuMQZX8OqXU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oGPnrb16LL8XjHyvPw+cShsiiVfDbAlXxvhI5S/UYgm4kYFS7lPR3rHezEfKOk9I2QwP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ctjKioT/ADVIvDDvH3BNQTShi9VPW1BHpuoj7Tgd0UcIymvTJFoVI1BbqgjzzPOSOukd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8xZKPcziLLTRCx4fHZlVLkYfcgEFSSXVQzMxR9zNG1L7u8IGxhN2VQVtadtmzuTUd4/c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OI34LT5I+K1PJje4vcgbHgtVzG8UgEsLhldGPfwxuWm45M6+AXA5i4cXbenOLN+HxRxw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HzVn/hxD7kqIZmRoFG7TxXWSkg5oqpBDDUu50gkcxB7XLNoCuBH+cXRCc0L+2axBTtyV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szKdnMhtldw/iklPTHfDx131HXuidPhOuMrXGO2WHx84R6SicMqyJ72MT+IUjFJxVil4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IYlePLt3KRRDNLUOu/8AAHxBXQw8fAFFuniznD2OIUZ/leLiLuYU1NTEE3GTar26hsOo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VZWTBqEW2TXFF2MM5hc7iL3B2pc1FtlRi87dI6+QGeHV9OMsVY/32N9sKa4edWyts9uh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HsqjgychvNLiz3CVqidqxcRF6PfogbmfTNyQ8ckzTY8KkLKl4zRVzMk7TY8Jkz0/HICe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BsBxB1fxB/KJJPDvuf8Ax4j9wVSlN0WoTtG1Tc9HSx8uPjdTdWQ0TQ3mAOCvpwY24hG0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JIcd8G6p++qfu/eVV8OYB2XC/wN3PUUFZDRHrOI6Kg9B+W+nT4knijU3EsqnkkfIXGxkA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Uf027BBBFP22DtAe1S7QaPOI+PwrpuPnpHRfC6PW1DRNKf3biQWezR3mT2zs2icmlNKa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xjbopDaQ7JytoVsitizdFoGBXkhbY7rhFH7q2YQwyvLn0Eh5rfp1cn87ZAE1wKOjoz72d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ObqoI7u7WzOzPcBgDY050kb7W3JYLNOqrYfTVuNALz/+fEjepxpjaaPWHjA/yVw6sMD2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3ftU16XhOUyzR0sVfVGok6uH/c/+PEfuVT7kJrkXBcPbzOHyuyMmk5kq3DdRlTnOB4c8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2CGBtmV0bk+SnbydzdVURNbKVbADEYjEIXV0Srq/TfDxt8DjZg2+M9F8DgcBqaiqcXmp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P7Sr+xujnKL6bMG4ncqTtdsTrIfaztxH4FusILz4+DTBuEbk8IqqTdx21QtLHtEgVGmo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CKGiGB7WfUZ7mHd+iaiUTfFuhZItFfoOPDqMzE5YI+JVRneqD7j/AM6z7mM3UTkdWs74+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Rx5ixuRtRKiUNVsnaOgfYt9zWR2M8oYBJ/H+pIP5seG/cH6df9xjB9SD6PGvrqlpnzvo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1sSbKx4ruH80VMDoXdXDvuf/AB4j9yovuXdx2hjcVRM5dNXzayaVOqaroG6uQnpmrz3I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JXsqGnMw6F3c7RAkp28mrho6Roc474BxXmyCO+F8PHWOgJ+PjAK3SfiCJ6SicGb1X16c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+zl4YNSovpjYYDB+jlMdHWTjZFf0Q/AHxDo16AgjhtjGbF68zD+IJv06wXigN1Cfc02T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BeP5XJvdTn2PFnEIbkaHG2trIddBRmZ7Q2ni4lXcw3wo9JmfT4gLVAKZLZQvDo2avZ2V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LU2PMo2BjZ5dCb4Aa2K91m7wj2uNhUNuoTmjrozVcJG2FAbT/wDnxNtqnGlF5o9IuLn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6cQQ8U4hylLM+R11FUPiPDK7nLidMJYpG5HdPD/uf/HiH3BTO4+1zTmbwqmzPdox8pe+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nCXsjGdj97AppTlsKl38RaHs4XLZOT93agizZAnqT6j3gOK8JrrYHA4DAbKyy/EEUcRi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glEolXTd6n60YzO8WJDz7Xbpm71D9JqCbgU/CVP2fgdAfm8fGFZWxPwFW1wZqC3QKRuV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FN72pu7U3AKVT9nwDpfuN6Up20lwm6FFFAoOVwrhXCJ18nChpHTPY1lPFxKuLzjD7ZKN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rKndZUozSO0ZO68zXWTHZgG3MbMgnlXlWQW5y3UENk54ar3ThoNDHpUzx8mowgdlfSv5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4VHnqXnLFWv5k/Cm3qJdIq5xdU48NcRUO1i4k21V08P+5/8AGv8AuSvLj76ZuZ9FFyoW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1D3Z5E3QDXBuFA6/CXLyv7EqqdpFu4lkkEonhTTdzzo5PUhCdlcejxgcBqtlmQKzK91brv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AN8PHxlFFeCiiroKs+4geGkOFgZHLYFW0YioT/EE3YYFO38vOsidu1uZ9QMsnyBD83ZR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+kFbJM1N3ZuxDGTVT/THwDo/s7cb02/iUORUaICcERqEFa6y4HCipXTvijZTRcSr8536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zYnAtKi3oIsoqn5WP3VLcljbCWROGqKzYWUMamkEbebzDG5OTm3D/auPR5OJZHY8Eqc7O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WOTQSeDUvLbxWcRQuNzw5+So+pFxSmdHNjwimc6WY5Iq52epAuiwjo4f9z/4cQ+5Kds9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Tkw8MkzcS4o7JxGmfdwR1TdggnLgxzU9/aiiU9ymTd91Ry8mUo7naRSp25iv1hWurK6Kv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tL9bsT8Z6z0BcQ0rEzZO7UOyPucoPohNQOL9Q+9n6KTQFNNnP1P4I+Hz0+VZW6N1bDxGn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ohVfeNo0FGcGYP3qfpfAEMW7pvdESJIzo8J493aQ5P3dgza+hX9VSw819NA2FtVE6Vv7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+0KupfToKknMMlPM2aOqoGyL9ufmpqHKXERtqJc7nDQNN6WEMaduSuSjTI0qmp+WGFU8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LZNissumSycM7aikFQZaCEx1cfKmVDUGCWnnZUR13DGyn9olvRcKDDI9sEfEqvnyJpyu4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tqOD+79olVPwfWKJkDOLVwDSbrg1I2VVdDEYpW5X4cP+5/8ADiH3CKYzmKihEMHGKr3c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uLwNa3AK+jSozmaVwh+WrZs8XT2zIZg2Q6SFSSctieFRT8yN2D0dn2as9l4sjjZCww86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RfDy7DwvPk9AXj4vJRRxOI34p9/G3M5uwTu1Dtj7nKn+iEzRXwcinKbaRFW0fv8Akj8J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qr1jZtFZDVR94TUU5VP0x8HgIYAryzu8wPuiU4BOAs3ueMCmlAi9xe91peimbDJ+6xL9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WJfusS/dYlxGqZPjS1T4TDxFhArIipK5gUtU6VR+4OvZujhWMAFawoVDSuc1cxeoaqiY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9Q1c9q9Q1eoamygp59sbzn4lUengl4xEYp5OZJhSVr6cwcXjcP3GBTcWiaKziD5+iN5Y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4tC4fuUFpOLQtVXxV8ic4uw4ZW+nNVxWMxvdmcvFLIIpv3aHl1EolevFBLHG13Foiysfn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+3jDXgVPkIn2h1kw6O1XDXZa9midu42RN2zHWRAq5ABBELuTL3BO3cpdFzI8LrcYj4Dh4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AYFDY/gHAo9Xni/30ZsvCPaVfRnc5U30QmpuB7np28icU5Bg/b3X+QdXj4BgPn8s1GER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9seibqGpqGDt6n6Y26whuEUO1M3UJs5huCbItTtE03D2pwTQsqtqRiesYhNJwCgenbX1I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3a9qcFZDTC+h2URs4EOEjbHirc3C29Vz8Nz8bRYx9uDPpM0BbnhjuIv1TAY1GbTlwTUUN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BbJqj3OOjyQxydewK2R1VBMURpM9jFLVxBSV91612N156PO+HnqBQRF1ZALTq8+Ojx8N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v76LV1sD2oDRnc5U30WbBN2R3kR3lNg5OU8Do+DP+Pz5HzBDE9Z6go8Yj7kEPYWqNNKa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8QRTtGpm7t2bs7TsWp40at0dwcLatNkRrYrZFadBF8QvITN/DHZXssWnY6ooFApriu5EJ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97KGVTNuuIC3D2/ls7l5h+mNHM3ezT9UC/CM3v3QPuddZi1NWaxlPtic7lEp2x0E87GL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N0SWOrXSSJ0Puc0AGJqMTcL9V1deQnb9AXlAoa4EHoOBV15uh8BXhHA4XwK8heUceN/e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hszuKpT/ABDYWQwO0mEx0ejqv1Ezl8Kdt83j4xhboC89YCtgLo3wYf5DrhUC1RE5N0TF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PhGMmybu9bKGS4ThcORGsbrJ239motscAUUCnBeArrxjumrydrWUfagbFwBQGu6aUCsy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ZN0MDszK6MOo27fB4/A8n62EaOkje5o04n/N+lVH9Nu+xqDZM7b6SbRkGmT3FPY5wk5D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yOWz2nGBwY57Mhe5TvynmtRwvjZeSLYef6436PCGJGPnrO3w3xeNG7FDdHA4eeOfctFy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VL9JibgEVJ3O2k3fuDYz1Uk7njT5b4eb/GFovKIKGF1f5HaEYVY9sWzVGbqFNXhyqOwb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bl252BsIn6bh7bpwKcLJhvg1HDwRZWRCvgMALp2A3am7rdWamGyvdN1XhMQCCvqcLlNc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2hgdYvGeJrCHflP0mGEVsx7xdNJvF/J+n1Tn+IFFObzGtNkw6u7uGxCSkkrmp887i5j3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7dC68TTgCqtwZC+QvpZKnMjYqycfd0jRbnyht1FHHZDUIjoGFsQjc9WqzG+qHSS1o9VA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OO/Xj7gdTsdir6MRVJ9NiGHlycblyfvJv+m4GzcS/U5YIZxl+KytiEPlGx6BYdVsBhdX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TawRHRqhOjNC1BOVR2j42dzu5N0kfgNVGbFspCztIdZPbdp9pBBwaiijrj4xbog7Fm4G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Ky2crq2uFtS3K7W7XIEOUsdkDY07szaj21XV5+EfFJ3YQ/VeU1xuuD2kgKpzpdFXV9I+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C02Cfob6vcAHmOalp3WiBQ1wlYJo6R0lO2rhYx7qfTllf3KCt0bEnBuw3W3SUBphsrjC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6+XHwt8HvyrX4CjDFMuI0ETKSghdBTBHdFHDjm8fd/bwe0oC4Zu5UfaxM1ACKet09O3m7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DEH8UdzOI/CCgVZWVvkHScb43QKvhfoCBwl2pdYFbMgCC1Rpqbg7ao+n8hCOzNU7cbX1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Y+6e0WtZeGL+niy/sdrdA6Gbs1WqjasqATdlYoIHqG7wrIEqN2rhma9qicWu/UFPyasflP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zSbZjn4PNy6+pZkquxNf7syJuG7R6Irg82Wqccr3y2TphlErWrnqSfO6J4BzG7ZENV48Z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O3RfAIHQ2xbta2N8QU3VF2N8GnAjAq61OA6Sr9B6NkXe6KC0JcZnuOJ2KdsuOfTZovPg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F13M1TcCnohPsnqXu/TkPpeGyuyRnV3xg6DX8gYafANpFR/RXmfSZqi3YUzYJ21R2/KV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muCB1cLqy1sroFMIynQnZ4urodA6AbJq8sPuvgQm730B1KATSgrrw1N1TtD4BUcic0Pb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Afyn9nl1lH3SdzXK6oHhvE+KjJxKNhlfDwjO2XhIjTqSYI541G+7WnMeFa8VrcwrG2cg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CJIXNUTxewLtApAbTNMkg6fFtcBsm7dWyv0jAO0LS4lO3V/cfnO9FCZpaqb1MiKK8qxR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yO3w7YC6hiIHpdIjFcIYuT1IdJCVHGZZmxtazjk3J4V/X5QfnH4Wxf20nZhWBMKjOrVD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eItHP3aU5qao7ILMBg4LKjdBMKdYl3be3TdXTnLxgzawVvdbDNcDubuVdBDCyDsGmyIB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jNY9Fxmn9PX9J/Ed9MIoHWp0narm0b8svGiH8TumOcF6qZRTXOamem0MTkOGueqOgno63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QuXpkKdEQiCsupaQA3QtIUcuUtlBWdpVPJynZQV4XknS/V4w87YE2HweAbYE3K8hHXpKK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VSmKFjQ1uHnEpy4iL0bN/P9fDlG1sYNblD+ZK2g3YmrNZFOItJvJtIV+m4efxk3cv1hOI6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Hy69dl4srdIV15f20n0sJ25oYt2HVh0jNkDcPVT9P47Ys7rBw7U3UFqYU1rrOBQNlm1N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0RCylDTEdIagy6DSDshsGoLzdHpZhlWoTX2QcCpBlN00phzNjGV36nhzUX4vnoZ2lW1r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HAy5rllPLIjEYyHBocfdHmzU8rgxkzmqqY2oTY1kIVxZ0rWkogg5IHh7bItuXRtXLsmO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La7LU4XQx0CuF4avK3RPxboILbE7YnA64HA4kpnufmbQUrGuXhXwKG/goqs+0ZvsfCjt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PFRSg0zBq1WRTrKRPRK/RUGq/UdT6ninVb4Bf47Kyt8I2vbpIXlWVrIYUosDizR7N2Jn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QIpifo4jMg6yzYROV0SigtLHG6JQOJQ6PN0CroaobaoXQwsrLS+DV5KJITbFN3IzNcwh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ozcMaboYn8LyvGXWMnKiCuIXzRuBN0A56g4PLKouFwwtp6cNfxdkTYXG60Kg0cHWTZC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dGQBlkgjehlyzaMpcrJ5WtyhjSuQCuVZGnzF1OQTC7A7IbFDcq+PjDVXt8QCDlbE7o4X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yI2HiDs3CqxtRL6kcRr3nMraFFZsXbarxK3+BiHue2LTIy+WMJ9MJppuEz5YnyNgoO5q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dZF+mYORwesl9PSPu4/F5xBwv8Xj4BsrdNkQir36IO/AbzjLO3uZtT6tyo9tR9Ho8fCN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WlqzaseE2RpR3CIwONk4KyOBVkMBhbQbJpQwAWydsWoaE2wN0EBcAFEHBqZaxTldAKMZ4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DePtJ93jiGgi4dV1DoODRhNpWRNs4KeodG2tncWzyXBOqp3e4OKidogcqMjnCxUpaU5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G5MLS10YXJQiss0LUZMzDVuXjoviUV/W11srrx8F7I4Ery7DZFArMsyv1aLnTVkk2Vsp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kzaWhdxN5EtfUAN4lPm/d52Gg4gyrkOBsjoHWCkcDFFEXLM2IOnTJfeJBkhEmSlmXF6V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jDwpjlBWUySxM5Uf6qm5XCDe/SLK2FvkPyDrHS4XThZAoLzFrJgd6rZqjVIbFOGkjbxj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D1ymuToXMWZNeuYFmBWl00oixKKsivPUNWjAJi2TSvJKcnBFNcvHhhumuW4OhCa6zs1k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LjbcnFkFLMQ8bdVirfKN26OV1wg81FieQxPmCfOvUR24hUsepJLq68ROs9qjcrrPYZlc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GEBHmdmu5SuLgyM3ij9npHheEercYeSgrodPlXCHdgcDuUe1yAyjzibK6ujdcRJZQ11X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WRMMzpOc2Knp6mqVPweJiY2ONsjWyCKKKNxRV9JZcq5d1V1DY2ulWrkGANKomAir0bRA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GjEzB2xNhUe9ziv07Fz+M+f1m7/AB7o9Xj8kYFeEOu2Dhi12VDVuEwvG03USiNpPD9j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BwtrqA2c2HKK5DSnQOCs4LMQWyahwKBWictldXw1Q6IDhl0CtYa2aEdvGuU7HBr7ppBQT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LKLEhZnWtdU+/wCp2WrsBg7axVj+Gfqp1w7hB5U8k6nrWNUvEXKeoqWJ0z3LXBoWV1rF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xtsrXVrJoeg25ZEsrWixXJFs9LGvWgr11StggE5uGvVonYbonpCJumNyC2ttPPhFDYnU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j9LHHTg6ud/HQRudHLRmFlM7JKdyUV5KKkdkZGyyrqkU7XyFxYLljffKdYxrTBzY2ZZW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FmsCjRT09TXD3L9Fw3mIu/8AWn0sD0Aq+FvgP4lkB0lA4Hbohd/Hhuo1EmaO8OXirblm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CL3CsFlLUJHBNkuSY3LltchBZGEoscFqnAq9ldXxsm4RYNdoCmkFZdCAHAtRe1Z055RL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0kcopsZTQF7QtVZEgLMvMfd+qrZegbX6Tv8AM7vG26zFrZJpJVoEy+eeL1EFrYZboCyg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+5lMAgwNRkUUl3ZxmedQ83EgvzWtHqAS2WpI9LVSocLaE2GkiTq2ljR4qy6b036CiivB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2V1mGW5zEkr3LVWwK3xJxGBWRcTkEsctGMgHu4Po+omc9z9Kp268eV575qiRtPDPKZX0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MOVscbpXRxtiaSs2ry96ih1IsmoDAqRS90m/6SlyVR9w/Wb71Dei2IGG34R6xjeyBVlY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Rxwe8RMieHyRbM3YfYVsa45nE/Fv0+SE0YX1TToju4IHQOKY8tXMN+auaCnliLWFCMLl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dNJBzonUPIQc4ptyrEINKDHJ0dkWsRdGEXR2Y5t3uAIe0oFAm43J0zlXfcssALoNKMrY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V7AahX/FehsrXARUTvbQOyiaK8oiCLLLZPd7opXMIkL2KyERQbkdqU2CZ5ZRSWFEFHFT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KxhScVeVLXyPTp3OQZJIhw+Yo4m6GJOLhqcNsNgiUVcrVOCDUGqyCO2BOmPnfoCKOVgq6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XVDWCy4NMCw05zd9WboolXvg42bC3TitV6ialgdUTNY2NlV92yMyPaxrGkIMWQJrArKQ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pD7nG54DNyuMQ9n6uP8A9O1j+OB8IQ38YtNkCFbqPQ/aFxdCFxM+5riFDVyNUfEI1DW0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MikqiX8L4dJXU8Ds7Orwteg7WQ0TRrluHMQzBNeSS4LwCSLII2QKdbA4Aq9gx6zhNMSt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jSOW1Ma1AAIEIXK913MNntCdZB11G4LMCv7XCaNSLOe3Rlitk+Voa6WTKWyOXDmhzJG5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mCztWdi5ka5jFzY1zo1z41zolz41z41z41zmLnhc5c5c9q9QEJjYSlc5y5xzXCvZNOsV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8qytZEixupbnAKF72CKUPWqHbTviMIqYApeIRqTihKkrZHgzErO8rkSSKPh0zlDwcKPh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2xugj0lzUZWLOb3cV7jgMPPko6nAbEolbI7f0+DzPMynimnfUOmlDRzZIqYnOVSzOieO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9NqA4K3uDSnC64pUiGlVDI2lgmq3OLjeaFnKZgEGqysFN3U4xfvI7KJE22fmNa6llD5f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8QIhHa3QFdeV5QONk5Sqg1i815vUJqboUCgRaTLfhkhh4NSfR6b4X6TqhsU1xu3UP0JC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sTzGpsqEjSi9mWIXTmKxTro4AIaK+miYBdgEasEBYGyBFmSAIOQuiEXEKQ3T0fa5u/jQ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yRytC92axK5YTmrS9FoauOP13KhXJiQhiCyRBARK0SyxKzVorhXWa60WZZlmK5jguY8o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K/LTTZzmtBDgjdOa6zw0qwCyFSQuUkZahvdrmoTPVGXVLvTta+emgLOXI5ch14+HPcYu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OBrFor4ErO1DDdaBZrDPrnK95PLcshuyJoWVELZXwOhwujv/AGwvpe62X9Tt4+CSRsUc8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NZlU7zIhHq2IIR2TQg1eFHMY163WWepkRVQ/PJRwmWT0wWRjXZf81XQOAxn7qfQAI7f2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xIAuHVF+CVs7qyt6bYW/Fsj0BeenwMPC0R6PMio5Ms43rfuU3CyjWtn7tuz9M0Q/x7hZ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7l71lesrlkWQLJGsrUNjhEbJ6viQiEQsoTownR2BdM1esqIl+4Sr1zFFLFIrOCbqnbeQ2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EixzVrmY1NuEA8jK4qVoC9TExS1tPd9XERBWwtTuJ06/d40OKSvUdRPIo23TQiFbRouH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4g3LxH8iyeLjApsWccuwdG5yNPImUgs6kXJJTo7KSNTU6zZVmw4bKYg5+Y5taWC8TqeMI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7cNirK61wDQU+NAWGe7xZFxQF8NsDudFfo8FeG7nEpuxXjrbquIVPq5XuyBoyglNYmxrK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4ovKyFyqrRQqmZy4HXszLcPz1WZByBQKBQKCk76fCTbzUp+jaVhZRHQfpp3OotnHDz0+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WvxDFykOjNHtkFqiESoggg63QOrV4Nr8S9n6dgDRBlYtFcrMVc4XV+sIJqurooHDxgE5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sg26YXMLHvTp5AvUlNnZeOeIqKRqzRlSTxNBqacltQxidXwptTJkllncnM1yJzNcgWRO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6iTd914YdX9oy54sq/ULA3ii36bKytjdByMjw5slzgAtcRr0X0aQrZk6EsbHG3lctObd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W3T43J8RUtNmT2GMgqnNlvhR6UGRWAWRZdACi2yO9sHXBRCsg1OdoXZk2zS9Magr4EoI2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eV4Xiybt0+MeL1Jjib7GhbobjAIDAXR0B2kfpFdyjCrn5paSPmzuOqkcWQ0vcg4oPWcJ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A5lTKyft4q9iDJJUNLG1Thm/TlS2Hiju8Yn8G+GissqtoArdYxvgMLIWXnqcnbneiP8A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jc19A0r9vK9NPGnOc1NcHScYeDw5os3pc1zevx4Q1IwKG7URgUAMCnqce1+4GA3Yi1OZ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hECYKdqro7voqYc57G87KAImJ7dXsRT49LaJzUMIFEUETrmsr6hZCoe79VHJU89i9Q1eo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svWBesC9aF6tesXql6p1/UlQyNcSUHrmLm2XNas5KAct02EJsLEKemcTw6C/7fy1JRh4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o5uliFumsuJGa5CpmODjTuUkGZTUaY0tV3NFFBNPK1uWMXWwuQhu/MFmu0nVHToCOiOq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Xw8DBxDRNOWRHibiW3DL3QwK/r4/qOmRokBOD3tiiDnTzO1N8BgNUFshhbSV+j3XNGRy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8ZEYGZW14g60dL9Q79DdyffH2wGzSBdy81ui4UzPXVGVOYQYmokE2Q+ay89Vyg8rmLmr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YK/Q1FW6Xaop4XigOkxGSmZdjWe3LdZLF8YKqqQOjMD2PiY4ydBGGZxFsLgIvYjNGjVR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3AI4DbN0NCsnBS9rxrjHsFa6a1O1rGdtHq2v0mpfbGXNaOY1xjCfu4JzU8aEdDVEbGIp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M3/V7fZZZbrIjGgxWTokWK3Q2zly0GkIC2FimsQYmtTSqcAyc1wcIA9MoYwLxBOdrJM9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Ywm1bSoJefE/2puw7WOATgi3TKUY0YtfTxENp42LZa9HkPCc5pXg7aLfHMjqg4E3QuUM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sHyrlkqutPBw+gjpjI73DAIJ23wBBccm17Wq6agUNVsgUXatddXY0TTnK8lAKh9zeKN5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lRFrH1r881Jue7oam9zOym2RUuirVwCDNRSHO2YiIZs8fy3wvdXV+uyssqyqytiNxdA4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CxRClwoBpUb0zbAbRC5RwqGC3qor+rYnVYXrF6py9TIvUSLnPKzuKuVdaKyIVtYRZhGu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BDCRP7Xb2xj7W4bL/wDXlDlTex/EfrN7aqVqoN49nBORRGnQN2qApu3jEFRL9UsvQ5Vb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Nt0Qv9jAVZWumM0I0ZK5rorZGhqbkCa4Xp/ayOYuBgjcm5aePMHgxtc6Slgehw6mKiij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bFEJoXjPdFAIDW5CzAonAaF1043CcURprbUpqPb4G7O0YeBj/T+qKftB9So3ao8Cm7DY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KKGDO6u/2X/pN9dNQUXZ4Ow3GycjtLvw36fFO+D6x+o5M7aj61D9M79Maj7KbsRU6ql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q/qx7ef7Lx4X9kd/IXkLwhiUMDt5Cj2dv4Xlyf2jfBqb3dHhqKdudkE7ZDd3YdqhBUGx74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aXZve9O6DsMPPR/ZvbJ9Q7s3wCCG7k5MxkTtiijhH2NTew7f/qi3ZvXKXtnVLvD2lPR7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FvCotjsvJTd4V+pP9QhuinbheJN0UcadNT9m9yGzQLMFnHduyjVva/aLdiPd5/tNs3s/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bge8do2d2sXhFf1GxQ2/qO5y/8QAMxEAAgIAAwgBBAICAwACAwAAAAECEQMQEgQTICEw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ImAyUTNCFSNhJHBxsLH/2gAIAQMBAT8BrwdTFiyQseQtqYtpXyLGixTTLXVXv15+lG7R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M0Mp50V1LLYsSSFjyQtpYtpR9xEWLF/JqX7XpRu4m5RuR4I8KRoZQleVFFFdO2bySFjzR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4sWJEUl+10aUbqI8BD2c3Eh4ckU8+RRpKK6NmpixZCx5C2li2lfIseLNaL9qvbuKY8KD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7aaN1NGmSLy5FI0mkrpamLFkhbRIW0/2LaIixYs1L9t0oeHFjwIn2yHs7+B4UzRJD5dz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FiSQseSFtLFtKFjxFNMv9tqx4cWPAiPZkPZpfA8KaGpIs1ItdVSYsWSFtLFtKFjxZvIsv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eDBj2WLPtP6Y9mmuw4YiLl8o1mpHIorpamLGkLaZC2r+xbRFm9iJp/t7w4s+2gPZF8D2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mS+C2ai+opNCxZIW0SFtX9i2mIsaDNSf7dY0n8DwYMezRY9l/wDR7NNG7mipLKzlnRXH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JIW1f2LaULGizUn+31Y4RHgxHs6Hsz+B4EkaGU8ry5FFcdixJIW0SQtqFtKFjxYpJ/uF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7MPZ2blm7ZpZTyoorjtixJIWPIW0v5FtKI40WKS/brz0pm7RuUPAHgmih0UjSUV0ExYkk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bQmLGizUv3BxQ8GDHsyHsr+B7PM3ckUyXIvOiuG8rFiSQtokLaX8i2lCxos1L9wpDw4s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PZmPBmhxkiy+nYpyQseSFtT+RbTFixosUk/3FxTHgwZ9tE+2Hs8h4UkU8+XRsWJJC2ia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5FjRYmn+40h4cWPZ4s+1/oezSHgzRpkuCiuNNoWLJfItokhbV/YtpgxYkX8lp/uWlG5g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/A8CY8ORT6epoWPNC2qXyLa18i2iDNaZf7lQ8OL+B7PAey/0x7NMeFNFNdKzU/wB5eHB/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Z9tIeDJfBRRRRDDcmfbR/fuRLDg/gezxY9nEtPL/AOgn/wDoM96zfG+N6jeo1o1I1L98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2jdm7N2zTI/M1SRvJG9ZvTfG9RvEa0akX+4UKKNJpNJXHRSNKNCNCN2btmhlTLkjeSN6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RNSLX7VZfFRRRRpKKKzrKhxRpRoRoNBpNLPyNUjXI3rN6zem9RvEbxGpFr9xrJrKiiii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aDSUz8i5GuRvGb03xvUbxGtGpF/s+k0mkooo0mk0lFFFFFFFFFZUUUUaUaUaTSaTSz8i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m9N6jeo1o1I1Iv8AWl0qKNJpNJpNJpKKy0mkoocSiiiiiiisqKNKNKNJoNLKkXI1yN5I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yN6jeRNaNSL/SF5FGkpnPgo0mko0lFFFFFGko0mk0mkooooopGlGhGhGg0GhlSLmapm8k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5G9ib2JqReek0Ghmk0v2q9XpNJRRXFRpNJoNBoNBpNLGiiijSjQjdo3aN2bs0SEpC7ESj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I4mr925FIpFI0mk0ZRkJ5MxIWxKv3Siiiiiis49srNbJTG7/AH6PbKyxu/3u+CGT/wDo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b/a1474F+zoXjvgX75YsmxsWS/Qn6VeLWTHkvJbE/09eHWVll5UVnZZfir9PXjUV5q/T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dG/0d+cuunw0ULjvzVwv0z9zQ16N+0vwn4F9BZSKKKK/aqKzcWJdZM1lll8D/Q/j0Kz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9U+PVYnIXrVwv03wL1Mq6kuQpXxV5a4X6ZdhegXiy7ZKYnfRbo1/oCF7WXbKsk+OiX6C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mj9AXq10F+oL1a9k/UvoWWX4S8h+mfqX014K8VZvqX5T9O/OXirN+mfp3wL1T4Vm+m/L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G+B8K/enwP1z9Siy+Kyy/Hooooorrv1VZ0aTSaSiivGoorKjSaSiiiiiiiiurRRRRRXk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lllll+ZZZZfSvwLLLLLLLNRqLL8B9J+HRRpNJWdlll+ioorOivAsss1FmosvzX1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Szssssv1tllllllmo1ZPJ+Cuo+o+J5WXny4bzssssv0tmoss1Go1Fllllll9Z5vwF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FFGko0lebZZfiPybEPN+Auo+tZZZZZZZfkLKvKflIeb8BdR9WXoFlflPykPN+aupL0r8d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+O/0d+gXC+BetXq3+sIvgfmPqv8ATa6C4X5j4H0X6N+OvLXC/MfCuhL0j8WxegfqZekf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v1MuCvXLNrhj6B+mWb9lHKh8MfPQ/MXSXU1epQiyT4V56H5iH0VwP2VmriXWWT9Yh8D6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fq110PgfRlxWWa/LfjLJ+E/UIfA+i+BZNCVGleW/GWT8J9FeIumhi6jyopmk0mg0G7Xl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V6d+Q/MebF+lvyH5jzoooorxnm+rZfAvNfBfhLJ+XQ0V0H6R+ifhLifu0Pqv1dZ0VnR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9dZZZZf6GhmJBKq9pXBXHZZZfmX06NOT8efOEX7Cyy+LmNNd+mlYsM3RujdjwhqvMUTS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JdZtLuakb2P9jxYL5N5EUk+3AueF62MHN6Yi+n4z+D/jcYWyX8kdkjJpaiX0yMVbkfb4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/wD0xo7JBfjVm9wf9aMPbdmw7lIf1fZl2RtX1HD2haIrpKJGIkVm2TV+RGJu0bpCw0aS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2tI+7/wDD7v8A8Pun/R9zL+j7jE/o1Sm/yJqnyJL8eRhp1zNLvmQi7/HgwucGuq/OWWFi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KP6hjP5HtOJ/ZKe0N8pEnjSVOQ4Sk/5G656rPtoPuRwIx7G6iaUV0YKxLJcEspqn48S6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DU2J5YnQ3cf6NEf6NCKRRRyZSRyytC4MOem0+q/a4YslmxvLF7+PF8iTsooi8mjkUOPM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SkuhLEdMjL8qJ8lZCWpWTdM56rHzRHm6/oxH+JFKjB7dB9F+gfBLaoxdH3d9on3E3/qa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ji87NzivvI+1b7yMPZ9Du+jF0ai2KTQsQ1obvK6JvV42FGxwIxNIoMrJqyMEiso/wAk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cpC5SRiLVyKeHLkY18qOek+CMGvyJflAj2MNd+CH8lZiqpdR+i05aUV4FZajuJWSjWVy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ofcRaOQ5IeMLGRvojx4m9RhflIx5apdDkciyy8ry5nMQ80+ZtK/L1sVeUlwXk5pd+nQo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ZWTJR5Dw3V+Khu0WyzUa0OY8eiOLFmpG8RF6YD6FG65Wbliwjdm5N2KBuxwSWT4Mfmk+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S5Eu+ShLXlPAcpWiGG6pCwMR/A9lxYq2uOHcaFwIkxZMomqw/FiPhZJWLkKVn+xL+PS1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tmtmplll5PglzwV1X58YuTpC+n47+BfTcX5P+Ll8yHsyXKyGBhX+TIw2ZP8AJk3s9/iQ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EXaif8m12iP6ni/Bibbi4i0yfHDuSEJ56nY2LKhG0S5V4sR9s6zkcjSsoz1RXkQ54PAy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fGTi7Q9txn/sPHxH3Y5yfznQsKb7I+2xX/qQ2LFl2R9pL5aMPYdbrUY30vdYbnq6C5rj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EZJcMo5pL5MGPI0mkoorw9n5xkuBkuxgx58b8/Dw95NQP+IpW5H2eGjcYa+CMtljeuiG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Ri/UsBc0zE+s4dpUYv1f8uUDC+q4uq4woe2bTK+Qto2vT35m82iX8pdCHbgvi3iRiS1Sv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rhaHGuB54eE5iWnlm/F2Xu0T5POrNyOKXbjfnqTi7Q9oxX3kam8pbLCTtiwIJUb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RCV8CKKybok78hlWTwq7cDMPBc+4oqKpD6l5roxnodob1c+DD5oxI+u1I3kf7HtOGvke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S6KdcKeeM/jpUV1mLKUEx4Zu2+xDZ65yzas0vjSskq4l0o8EXQ+a6D9FiYmNqqKP/ks3W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mu59qm7sWzRTs+2w/6Fg4a+BRS7dJcCzxvJUWxRrgXE1aNJXBHsPiXSjw6n0H1aKKK8BR5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LzxI346VijXEuFDGaShqsufBRRRWb4WIXfqvhoooorxWRV5SWdoniRh3FJNWjeolKuSMH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MY3wLhcEycdPh9yOH/ZXGulRKA1WUp0PHN8RxbL6Ly+eq+hfjMsvKKMZWqRDDlfMlhanZ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Pp8tXJH/ABePLuiP0nFXyP6YlznMlyfQhwp8OJK34SVkY10EVwJD42hxMXDbdEsFOjSi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hXA8n1X4dGkWG38C2eb+COyYr+BfT8Ri+mS+WL6ZH5Y/p2GkS5PJLVyRH6ZjsX0qf+zP+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AwYOkyP28X+Rv9nhK0jF22Ev4xoW2NO0iW34jdkttx5f7DxsR92W+jF10cSfwvCjCxKu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iUST0KzubR3MJ8yLtcC4peLRpZu5CwZv4FsWK/gX07FZH6XP5I/Sv7YvpeGR+m4SI7Fgx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fDXwKEV8FGJNQVswceOJ2zl2MT+TyToe14z/ANh4s33ZfhxnQneSzc0iWI34UI9Ky+C+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SRiT1rsYa/Ih26UuxHt1Xwf8AFv8Asj9Niu4vp+ELY8JfAsDDXwKEV8CilwPFgvklt0E6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0rMfaliRcSEnHsbO5OH5ZS7GJ/J+BXRsU2bw3jHNvw0Ly5onJRY5qqMLDF0n2I9V8U8S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vhmm40jEhKD/IwcB4vYwsPdx08O084NIaMNO/xMHf6vyyfYxP5P2EfMkuRj4WrmRwhR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1zaVIjJy5MWDO+xhR0xp8W3tUjZMWGFHmYe2xlKuHF2ec53fIx4RjKoEHiYHOjZsZ4q5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CXls+B9Zd+B9GXBtW0aOSPuE4LWYk8JR/AwdqcXUhO+eSzxd7rojsmLP+Qvpz/sh9PUXb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sMPZ1qowcVY65oUUu2UjF/m/XrzHlJc+s+/VfBtOzPEdoWyf9dMeyTTMLYndyEqyWfIe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uRHEXZvi2zE1z0owsWWzumYW0QxO2Uuxi/zfr15jyn1n4W0Y0sOXIxdqpfibNjynKnms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GlbIpt8jB2ZSerVlWe04ritMe5iQnB2zCipumYGxaHqeTMX+b9ehebLrPwcbaN2TxHiO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ZjYE3+czZMOMoczHSU2kbDFVwtLubQ4zlcTD1w5pGBOUo3LJmN/N+viLzWS79WXWeeN2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PkYN6fyyWe0YW8jSNmwnhxpkcJ4mK7MLBjhLlxYsY4MXNI2fa95LTJZsxv8AI/XxF501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3HkbiWk3c/6MDZZXbzXBjbVupUS22T/ibNKbj+fC3SsntimnEjJxdo2WcpwuWTMb/I/Xx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fF3cbMLbL/kS2zn+KMOWqN5LPacWeHPkPE1y1SG/ytGw48pvS+Ha3PTUSeE4fyML+RDE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P18fJYuKS5+CxdB54ssT/UxZSlykI2XTVPNZ7c7aWf0/wDm+HHxt0rMXEntHKiOx4rM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No/yP166N+BLsLin4LF0HwbRF3bI8zZMKSlbzWXYWC8SeqRjRqdIWyScdRsMJRnwtJ9y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wnbIy1K89o/yv168Z5y7ESiiiiiffqvwdpo2OP5cCzlJR5se1/n2Npxv+vkbHiScuLbb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xXKmuWe0f5ZevTEyy+NddkeKffqviXT2jEp9j7jSvxMGbnG3ms9q1v8A/BCSj3N459z6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I0h/i6YnXM2fak1UmRxoydLLaf8ALL2C4X4LzXfin36r6zz2uafITNndwzWUu3Ix5Yl1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8Jw7n0983w4+JoVIcNP8AJG4m1dHNGwS1MlKjaf8AK/YRFwPhXUeSPnhZPv4i43li/wAR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sTvJZSuuRLZXL8mbHhODtm2YEm9UTYcGUXqeTzcV3NKZiOo2RxcKvyMDFw4w5GLtkUTl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5ofDDhfgPgZHhn38t5Y8nVIezzIbIq5k8OcXSMBNQ55OdG8Qpo1I1ItDxIr5HteEvkf1H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S+qR+ES+pz+EP6hisltOLLu8rH1Y9zSbs3Y4146iLDFhI0k+3DEXA/Fi83lPv4T6Lyr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5H3x99I++mS27EY9oxH8jbedlll5X18PvwT7ePEWeJ24V5KEs3lPv4T6Lyf1KHwP6n/S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j2nEfyOcn387CzZPx4izkuXGvEeaFwydv9Aws2S8eIsllNU+FcD8F5oXBN0vIXqcPtwS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54YPyVwTlb8leoj2zZLx4iyWU1a4UJ347PgWWJKl5S9Oub4GS8eJHJCH2Hwp147IdiOU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9Nhrnwy8dEclnLvxJ+PBi7mJL48yI/SwjS4GPx0RyWeJ/Ljh0l1PkbrmP9BXfhYx+PF8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Rj5rx3xr0kO/CyQ348ckLLG44dNdReG/X4S4WPyIiELLGXLjh38h+FLpsT9HDkuB5PyI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F0HP4RpkKbXJ5TnpKkzU49xOxuj8pFSRGVjLbKZfQvisWb6jRfoVEXAxj8iJEQssTt0I9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liC7C/KWUlaMNk1YuWUf5ElYlWT79Ji4FmxdN+esrIvkLNjJPyULJZYnbjRDot0L82Ps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qIL5yZdFfPE+ivArzlkyIuBkvKTELLE7caID426Oc2JVlDvkzD7jJSojG+bzbo75PhfC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zYx+UhCyl244i6EpahSijWhOySp2KaJSvkiConKhf+mpGpDdF2+ZaLH0kXmuihD9Gs4i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KXbjjkh8W7Ru0btCVZbtCglk42btGhCihqzQjQhxoa6FFZV1V6NiziLNj8uIhZS7ccc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zYyvKQhZS7cazT8aS92xZxZHNkhy+PLQspduNZrx34d+nfDDtmyXmRI5S7dCPky8F5Xl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sn5kSOUu3Qj5MvAlixiS2hvsRbkJCyXqYZsn3F5aIiGPjTL8h9fG/iKDZHAZHB0lFeoU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xku4vMgxZT79BF+nrOiuCyyzmUV4yQ1wsohDUaRRNObyn5qdCxmjfjd9Kyyy/As1Gob9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VwYK5FZUPvlLKXr7NTFM1Fllllmo1Gpmpmofj15tZJEYFEYmPGkSFls3bJRRpRL+WUsn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q6K4n1n0bL4rz0legSGYcRRNCIqjaP4j75M2btkspfyykLuNeZFEc8ZV0VxPrPxL6v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AgECBQQCAgMBAQADAQAAAAERAhIDECAwQBMhMVAEQVFgFCJwMmEjJHFC/9oACAECAQE/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PCpZ0KR/FQ/is6FQ6GiHuv37fP6lQsao67FjoWNSdSkuWiSSSdqCEPDpHgUj+Mh/Ff0fx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16n+ySXs6tR12LHOujqUlyybg7ksuLiSdqDp0/geBQz+LSP4v4P49SKsKotfvX665l7Fj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OtQX0s7EHc7lxcXInahDwqWdCgfxUP4r+h/HrR06iPTreftpYsSpCx6j+UxfJX2dehl9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cXFxO1ah4ND+h/HpH8X8D+NUPBrRa16FfpcirYsapC+RUL5J/IpFi0MupZBDO5LLi4nad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UP4r+h/HrHh1Ih+nf6MqmhYtSF8ioXyfyL5FIsWhn9WWlrO5JJO1ah4NLH8alj+KP49S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vqFj1IXyqhfKQsehl9DIpfgsLajuSSTs2oeDQx/GpKvi/hj+NWjpVr6HS1uL9ilixal9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2L5VL8ixqGTSy0tZ3JZcSTsQh4VLH8ahj+J+GP4tQ8CtDpa1L9pVdSFjVoXyahfK/Ise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zuSSTsQh4dL+h/GoY/iL6H8Sr6HgVosa/b5aFi1IXyKhfJf2L5C+xYtDJpZ2IO5LLiSd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Y/jIfxmPAqQ6Gv2+S5nWqFjsXyBY9J1aWXIkkkuLi4WqB0UseBSx/GX0P4rKsGpDpa/c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2L5AsSSRSSy4uJ2IHh0seBSx/FX0P4zHg1IdDX7gq2LHqQvksXyULHoYq6GdinudySSS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gfxl9D+NUPArQ6Gv3C5ixakL5FSP5T+xfIpOrQxOlkEM7kkk64Hh0sfx6WP4q+h/Fq+h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4SKto69R/JYvlCx6WLEoZ2y7ncknYeHSx/HoY/ir6H8WoeDWh0tfuNzFi1IXyKhfK/Ivk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Qd8pJ1wPCpY/jUMfxPwx/GrQ8KpfRDX7jIsSpCx60L5T+xfKX2LHoZdS8u5JJOt0pjwa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j+h/HrR02vJH7lc0LGrQvk1C+V+RfIoYsSh/e3Bav3iWhY1a+xfJqF8r8oXyKGLEpf3n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ir9+VTQsatfZT8qpC+TP0N3d3/gKQkN/4AkQP/AEv8CS/wACS/wJI8f4CkeMkv39I8f4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ogn/AAFE/wCApf4DBH+Apf4Ev8CSPHE6KOgdA6LOizpVHTqLWR+ypHjiySy5l7Ly8vL0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Ok6VJ0UdA6LOjUdKosZayP1hI8ca4kuLi4uJ1Sy5lzL2dQ6h1C9E0kUs6dJ0UdE6B0Wd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mpc6SSScpLi4uLi4kuJJzkllzLmXl5eXImkiksoOlSdFHROizos6VRYy1/oKXrZykuJE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suZcy8vLy5H9SKSyk6VJ0UdE6LOlUdOosZayPZpcqScp4U5plxeXFxcXFxcXFxJJJJJJ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y8vLkTSRQWUHSpOijoHROizpVDoZayPTJex+tK1ySXFxeXFxeXE5SXl5eXMuLiSSSSSc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5eXImk/oW0HToOjSdBHQP47Ogzo1HTqLGQ+Ql7CoR9aVwZLi5Eo7ZPsXFxcXFxcSSSXEk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JJJJJZcy9l7OodQvRdSf0LaDpUHRpP46P45/HZ0Kjo1HTqLGWsjTOhL2LyXjSvRSeC4u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LmXsvLy8vLkSSSSXMvZ1GdVnVOqdRDrp0sw8C5SVYVvtV40r0byWmSSSSSdc5wdzuSyW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NZtGHW4G58+zeS0r0q4kkkkkkkk5vRAlHtHktK/Q3nGw/XPJaV6R8uND23655L1L5Szf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iC0gYntTvR6R5L1LFxkQRlV715LSvSPj0iRAyoXvHkvfpFNIqR5VC948l75CRTlVkxcZ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ehe4SFSJEodaHUTojXI9tZMe5HIeSH7yS4lk7D4Sye3HKeS/R5Hwk84H6NiFoftY5iGt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P06ze1Hq5Li4kkknJcZ5LJZP0zFtwR6lk6pzXHeSyWT9GsvsYtqOJBGckk501r7Kn31S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0gggVIlx6hC0P0azYs3z4IIIII1TlJO8uRUIQxZP0zF6jB+yrzswR6NiFofo1m/U0vcQ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6VjF6hblPkakdA1spSdN8ViEPN+lY/WrYRJOTp2KI4zyQxZP0ayfLjhrZTydWzJPFYik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ckkk8iNleqeVI/UPNcx+5eSHm/UUqSwtLC0sLDpnTZ02WMfbgvNe2eSHm/UUeSpSWjRa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3yxfPBea4TzRBHPeS8jzfqe5LJHJJLJZLO53HwXnTurS9UEa1xnlT5Hm/UfYvyVU/ZT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iaReS3vJUh8F507q01bD1LkLyPN+o+xFRQ4ZL7lfhCobOmyIY/yPuh8F507tOmreXGeS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m8lVGmWXPhPOndWl6Fm3sQ+K8kPOCCCCCCCCCCCCCOVAzsdjsdjsdjsdjtxkSXIuRei8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N7KqfFeSHnJJJJJJcXl51DqMvZcy5lzLmdzuRsQRn3O5LLmXMuZcy8uLy8uLi4uLiSSS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JJJcXE8V5ob9Ch5SSSSdyGWlhaQQRzIIzjKCCCCCCNpbEEEEFrLSwtLS3JC464couReX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Ee3ggtZBBBBBBGtanlTw0Rmsri4uLi4kuLi5FyL0Xl5cyWd8oIIIIEPKdck5STszktiC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WlpaWluS8ZLgvNanlTw1k0Jae+UEEEEFpBBBBBBBGlDzkkkkkkkkndWdpaWlpaWlqIR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FkuA81qeVO9OmS4kkuJ4s5IehZRw2LkwMpFkuA81sLStmCCCCC0tIII2oIIIIIzjUh8Va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lPAea4y9CuMtK1LiMpyZTwHmuMtqOOh63vLSuWsmL9JWT1vfftl7VZPzrfrWLyPjLYXr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LjQuGthby9Ks3tLYfDnYehlPAea2FpQ9helWb4T5b0Mp4a2FpWyvSrN8J8GdElxcTlOli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nnvhPg1ao2GLhree3JJJPonwnz2LhrjzpRC5T1vdWhD59QvZRyHmuCtCHszlJcXlxcUs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KVuvWuavIuQ81vxm80PaQ9CKDEQkU7j3nrW6tlaJ5jzW8tDzQ8ls1LQhFSFTy3rW6tla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Wh6Hktl6Fpp9At1br8ZKoqqkv5DzXCYs3ktpojJaGLlxk81urclFxJcXF3Iea31m8nk8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Bkkkkkkkn0i31m8n5yeS4KzW2tpan7xbqyWdQh5PJcT74q1PQuFBGcaIKvHNW6slm8nl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O4tpPdXq1qe4xDyeVPpnxl69cCSckPJ+Mqfdrefr4III0POPUPZe2sluMXp59RGcC2ZJ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IyjebgeIdQ6h1BYgnPAjckuRcSLJbyTfgtZ06xYdTOnUOlrzo+96SSebMF6L0XFx1Cah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r+x/HxH2F8XEYsB0q7adRVWTlOVFInHHkdRezqMdZOazWwvitn8T/wBP4v8A6fxl+T+PT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poX9Shyu4n37lb79i5R2K6lHfR96F6mJOmjpotFXgpeBYtFNUwLGS+jr/wBbYP5VZVj1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6lX5JezW4G9VAynwIfFZBay15QKkjNbHUq/JfV+S+ouZLJZ3Rc2dxEND/APdDWhbsEEcp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LKjJ8WpFKykefcuE+xU+xhvvGxRQpKqUqZMPu4K6bXBQpQv+YF2ZV4//AEwl/eCqptmN5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iupTJ/F/9OhR91Cow47s/wDij/0qqwu0HXwl/wDyfyqV4pMT5F6iNmtSQdiEyw6bEki4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2XFyzkdWS8D8GH51spf8AyVKaGYf9f7CaxF3MGO8kq4+x1J/1Kf61lXkxXMaGL1iyXyE6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tIgkpc5RSJj41azjJIVA8NljFhlpV2RQo1s7neIILSMoIR2OxVoZT6xGPirDQ3PdfRgY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VeDxtuokkkbKSSSknuXcVkEEEFoqRYMjw2iDpsfd7DJLmSXFxJJJOazZTurnoxMFYn/Q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UeNDrpsyw8dU0wyqqXJKLlrZ9D0MoQ8qCe4u9XFeuhnkqpgQvOw8oIygggggjJaF50LZ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OoSOpk1CuLWy1nTOmhUJa6vAh6LVBSirKSTC79+K9dJLJeVVMPf7HbKdX3opEpcGL8d0K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i1ELRJKLkXoeILEnY+x6UQRnhLtxXktNLzZiskkkknhvRSYX/SPl1f1Wtct6Jg6peSxY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H2KfiV1OCj4TamSj4Sal1FXxMKlf9HTwFA+hd/4X4UOFsV+dECpIybytkoULVJJJJJJJ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68RUjc8L61VCzvs7j+fHhGF8l43ncs5dqIyp+VXSoQ8etuTq1eZLnuxJXTmicm8l3FyF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Rtvu9mCCCCCCNC8aonQzFwqYPiYn9rfTLYtZ0qvwL42I/oXw8Qfw6kpb2WpHrw1tSTvI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DxvxonUth5LUsnmytSYVNuLsLjyTqWjDw8G2amf/AFkdbAXhC+TSn4P5TShIfyamoP5OJ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5vaq14fJdUDqnao8kDWa2HktSyq0OBYVEzGwtySSSSSSdxZV/MVOLYJzw6tdD5ElQtqj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JaqRn1oWytMkkk8ZHycbpUSWUv7Ph4rqVr+s7WUYbr8DodLtZ0WUUp92YlNotmqqN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nNqdulQtEnktIKcOSnAOiVYQ1Gayeil5L/nQtlc5FeEq/IsGlCpjKhw5K8SmOxTiQoK8S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oFjqnwPFTOprnKvaoULkNbDKFs0VpFONbJeyh3ruYtGayebF5yp0LeggjckklFyL0dQ6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odQljuLamKhlh00dOktWqSc6lK2aaOFOw6ddNM7aV9Qz4/gxF2KlD0PR95U6F54UklyO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Rl7JynNuBVJ5oWUFqLVuyTqqoGo0qmRUJcKdpqS3OBUbmF2qOi2zDos+zE8GJ/1sQLwU+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6p1GXsuJ03oeKhOdMjqlZU+MkLfbJ2rEWFgqUvQxv0p1KRUOZMWsewynwLyVZvaWqS/Ux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Wmrxmk8kL9HWhZYVdvYqxSqq4ezTlVoWzTpreUMXjViFFSQsSdLpkcHgpc5IX6Uxb1OT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JHAqs1n3LGzpCw9LUkKkXfNC3X71iyQ9tZJ9tC2VoqUlpaKgjJaHWXMu1VOWJwKrNfpa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oWc7bY6imqdWJVHYkUfZTSnlGbZBAqckhbj/QaSrxtrh1VQNzlR51VU/bKFJUu5hxqbEL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0+dD2lnURkhaalJSoI7ipjU0hPNC/TVvvdWbIO5TTrqqG6iifvVOSyQvH6Q9SHylpuHU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D+tNREZJkiF44D9w9SHxnoRJI2yRFMaq3lJR50tweSBLNeP0ZZPUtxZLgQVSQU6rZY/J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6F4237paGXFxcXFwnurg1FOuYHUN9jD86nknkheNt+mkkkkXDY9S5azqZdHgXfNZ1zJ4G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QIp8ewelcFZMepctZ1vKnxpY3+coMPzpbjKjzlWhC9g9K4KyY1pQuEh7CyedOlljKKYK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JyKhsW3HPZOmrSuAtDHoQt16VtstZadxbEEMtZ02dIWEjpoVCWa3avBJedQnjtjrHXJJ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elbiHppye9AqCwsLCxFq0QQRnG/X40U8eoedGl6V43VrqHpW4tS2+kdI6UFhaiOdivtm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7S4KzqQ9CFuLUvXYuaKeOx6KfGl6KeCs2VaKd1e0xfOaKeOx6MN6atC3lreilRur2lfn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h6mt5ZrWx+cqVO8vZtxpp47HoWuBbi2mVrvklHAelMkk7keoxH2008djyeSFqa4K14hS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L0IRPHqyedHjjrXUpXBWpeonQ9CEffHqyeeH44izWt8Fal6uvxpRT4Fx6snnh8dbD4CyS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9C49eTzo59XApyp0L1dWhC5NWnD88CDsRsrKZO49iNUDFkpH6edbzWS5L8ZPPD88BvJb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DFkvI+79NOaUlubKs1lSuUx50edh7XjSs2LS8lmslrYs40U5t+io0MqzQinkLKrRR52H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lVks1peh6Hop9LRoZVmhIXKq0U8CMoyWqSc5JHojRBAyM3sUjH6OnQyrNC5dQx5U63sy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IIHonRJO6snofPo0MqzQuXUMeVPnjrkrUh+kp0MqzRTy2MeVPn2C9XToZVopyfKY8qfP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JzjmrTiaKOYx5U+fQ1b6yY3B1BVegjUs5H3MTzmikfLY8l59C+BI6isoQvRdtCyjOvJ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9E+BDLC2PRPSsm86skUiHzKlnT49C+DOqC0hHYku5D0JDY3BOdWSEIq5aGpHho6RG1JJ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zxktaH2WVWirKnJD9rJci4dRJcXC4k5p8OdlE66EVCKtDyp57qOoxYhOuOMtMEEZQRnGU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dPjKkr0PKhD8c2oeeHx1qp9D/8QASRAAAQIDAwkFBgUCBQQDAAEFAQACAxEhECAxBBIi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M0BygZETUFJikqEjNEKCsXPBQ2Bjk6IFFNHhU4PwJKNEsuLx/9oACAEBAAY/AlQrFVAK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FYqRaiHQ9yLXTkhVNLHBU1sLxWednK8VxUsDYc0SRrVDoovl/FjVkwrKv8qfBHmqYKdg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RRMRpLQvaM2SpjUGwLy1JtCN545IcZKimL3PWT185Vs2luKqCFQo3JrNQYPcMzchviD5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FOzouqlv1U7tVM4oneq2CSzW7O9ADAKRwRVdWNXWq3Kixswt2itpVqqtVVtKjh3yhkqv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rdNlMLszYZpyan9Bbk7OEO9VGJuzbCLSqW8ypbxvU96lvsaE+Vh1AsneFgZhLjvVKGSnz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pMUK0nTCw0VTHBaQkp/CvaWTs5nv3K0l4JYwfdVxN+f6nKVuam8V01PK9M4KZRnghxNrm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c7aOVHArCaqwqrTbhbjbhZQyWK3KrVvW0qOHep21C4LGzcoRPxKeIuU1L5LOJ3pi/aLC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ySPWx32TmneJLKWPMwzNa08rZcLw63ASuiOqkpEVueShjfKdrWYOJkpSQ5iyirjYM1TZ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UxWw3ufdqqqDmOk4LNzJdFVY+4KWNawaTqBNhM3Ynib5G4LnbVZ36Qpm4L2bdkuVoO8o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tp3CilZLUVatgLBUcQtGIPMKkiuzK0mG2qwWC324WYqjipzVWhVaVitoLd3vFbS7Qqsi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thUcLpmpqSh9U3wBBFjRpEyWdKVLZo2TUQ/E+0prh53RaUJozQldpemghY7omj5UTY2M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4BLVMUOoquCz4dQEx29VHeZXip24W1He6XDHeKmjB/e8SgIe0fsFJuHHjc5KmFvK2ltFX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IALkjLBMMpk4BZ8TGz7BSCNnlcqgLskOF2Q7jVVYCuzC3haMQrQiN81TNd0VYTlVrh5W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YLeqOK2vVYBaTFvC2wtoKne8StpVa0qrFpTC5JxULqmeCyGPmRuy3WM5zP3tafiF4mwW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BcPVZzcWqf6SFmlODtl4k5FrtrVYpxbjLBaOM8EJ4KbVw6WV19ENVyUz7lr2TKv/APF48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47USp5KSpYJYqWpmbZ3Cqb0AFmjBGeC9q7HBoKwXO6eSnuQmuaJKmaXOSnabtO74LSht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YWjGHm1ULXLsT5KsN/ot9mCqEYkJpIGICxtwsoVtrcqtVQ4LaVHDvo9pWVFopsTEDFaU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aU8fC2aa2WAtHJqrcrckupsnyvTwKncNzzR6J44FTXNDjflem22qrRUKM1QoUqq01c+B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jQBCGMd54m9NAu2eFyizmHEailnJSbhbXepnBTKlxRFrR+gH1s5XJ2cGrkFNDiaLNugb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79VoWlDC3haMQhOOTx6nGmKw9FpQneiqLtLcFgsSqOKxCq0KrSt4VHjvVbKPKx9VpMYU5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tyOkW+ILtmeq/DeHdFPUk78LM3eNWbpRTzzQcMEC3HgoZb6G9LUTGF4TsAdgjIyEloma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KHKyV3N4rN9ycl/3DxU0Z/5vhjMTieCHAXJ7tVmhUuz3Ke5FTQUm4/whqsNZRTGyPdFV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+hVC4LRjeoVHMK2PRacN46i3C3GzBYWbRW0qgKrVvCxVHDuUjfwUxQrRiO9VtNPULThA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qFoRGnztraScULTf9oKFC71TjxWZuUJrx+rHitHcudgum/MYaidoBGlYBNPDhgpAYKcp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quOF+vuQMOwKv6KgkNwvT3oz2ztXJKilfmuaznY3KLNCDVIYC3whTPUondqaWV335XKX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M6G0rYl0Wg9wWhGHmEZQ5yMlpwn+k1ImXUSWNmCwWDlRCtyhK2itxVWqoIW0qOHeaiRV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w+ZaQYVpQ/QqdWnmFL2rVQzGpcUEb8jgopi13DuHJclTWGaJKqpKhRcMG1XWoVK7/dQD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Ljzvcl7Y9GD+6ribZBZ36lK9yVLJmznbzK53c7duUhqQjuvy1kh7kCN4ptyJ4yqqrR5r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kVy0XA9VstPQqsB3ktJjh5WaJs0gOqwsxXFYWUKo5biqtCqCtoKjh3rQiO81iD5LSht8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KjhYbTfLhSermNQDi09xrgVmnEHNCaGbzUpjWfq/hBjazsJ4KnuX/uXbqMH97+Zu/UVM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TNyZLBZo2VK2ZWcVM2yUhgPuueppis41K6902u+C+EbxTbQovjOp2QqsC7MLRLh5rQjE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PQqsF38rSY4eVtRbQ2YWYlbZW4qrFUELbVCO80JW0fNbLXI58JwK3jqqOCopW1TBOjlR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pKIOrN4dZ2E+Sc/edEIN4BRJ7wjIyAqqGllR7hbDGGLjyUmCTRQC4bKY4BBnrbNYIBup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mcAp25o2iv41nO2XuwoXwjeKZbXBOYYrM9zzITx1reiNuC0obT5LsGrRL29CtGOfMLQi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rSgP+lSLSLMAsLKGzCzEraVQCqsVZhbQVJd4oStsrcVVq0s4JrPaBaLpqXCyokiDphSb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YAjPuVEBuFgVLSoI3uJcgQa2Yd9me0ftcuV4LO9LgAQ3S1MhVZzsbhWaPNSGC5BTswme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D3WbxTbZOwTnAaIdQzwVTXWMR1ekAeoWlAYptDmdCtGMfRaMVhVGB3QrSgRPRVBFmCws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tTVWhbJCxkqOCpXu9FRxWK0mArZcFtSPRbQJWCkpNK4qiqDZSw8HI87ZHHvcrlO9e2fs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nap09yoLnNS3lS3qW6yZRn2jv+Kk3UUuH3iL4vlNtHVP8Z1reiOuNuK0mg9QtKA1aOcz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muVYRlyWk1w1O9bZW4qrFWa2lRw7xRxW0tNoKrDcgS7NW20+aom5vv5sJmLkGQ9htLOB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puMhwW5TlNCdJKYvTtAlRSaq3JnFc1ztJNRuXPVHmgMAqLiT/kBtreqf4zrWo3hqDqtI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V+HF9V+gqsI+S0muHUKhu42YWUcVtKoBVWLEhUcO74LRJHRdoqgFDPhkdFWYQ9m8I5hC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WJ2sQU5BBBVrZPfZmnfihPAKRRsrZnTs0hZNUUyg1SaUVWzkpnBZxWccbc0YDEqlk9ZOw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Z6zDvg1xTbR1T/Eda1HXHuFWhaUJq0QWrRiFaLgfJVhz6FaUJ/ouHVUswWFzCyjiv0lV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7vokhbZUntY9acEjoVolzXfMFttzuHuumoBI/Ch1KnclYIbDhV96dgC5qe9c1yWc3RHB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kFyUrZN2lIYW0XGzH/JBTbR1TvEdaxHXG+dfUBVYFsBaBIWi/wBQsGlaUF3kqhw6hbrc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qAVpNKxVHhUPd9orELSYqghbS0XA+62w2DSdRCEzzPE3SVgXO3AL53aTlOd+ZRnYVyVM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SZqSwW1JURU0536imzwWNFNc+8ctTiqd7Gucm2t6p3iP83zeYna43h3bBbKqwLRotCIV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pQ3A9FvWNmFmNmCwso5blVqrMLaVCO7UVIjvVbQK02NWkxwXagdVoPaeh1R72cpeNI7F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F7V/6hojgLCLk91oCAUypDFHOwIktHC2VtUeK0gEc1yfxlb/AGWFFKyhmsELMVTvlfdJ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+da1HXG8EdUAd+pGowWCq1YLQzgtF/qFsgrSglaQI8ltCzBYWY2YWUcViqgFVasVR47t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n1WnDaei/EY9v3VIsuoWjEafPvxz+yZV3NCkhuvBu7ep2zVUZ4WVVESbQBigghbVVUzY4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MUc3CyttblFxVQsCsf8AITbW9UfEf51rUe6nVCe7VHWBYLBYKrQqLRiFUId1VYfoqw3B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obmK2lWRVWrAqhVD3aj3DzW2tJoKq1UWGvnqA2HMudQBCGKuxcp2iwk+ibPEiZuBSFLO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sLyjM1Wn0WKkqYqZVFJdVJEJrjwUguapjdrdBNs1oOkpOpZTU192nUNtHVO8Tv51rUfd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AJlMQVshaJI81ou9VgCqwypEEW4LZVLMFhZRxWM/JbIVWyWMlQju2E1OS3qhs2TqeWoO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6YzOCnxsE1TEqtgsI3CyRQXBfKE7hbnOTRuQlhZVT4IZuKaTuUjZJYWU1M1MqQu4kt4Lh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d4nfzrQjrvK+fcJvNtgc53cEQWhVYFQSWg8hUeD5LZBWlDcq0WKAliZKURhFlDZUWYra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0qHuuCwsobMFhqYcI4E1QaKAUFnS8LaOVVS0neTZJV3KSDRitHzU1LehyQO9Brxgjmlc1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ZS7gqGSliq2078e4HUC1vVO8Tv51oR1w9wnWjrbk/i/tdN+oVWhbAVJjzUzlBfKgz6yR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0jyWKqsBZjZgsLNorGawCq0rFbV867BYWY3hEd2j/telvKlwu5rbSDusb0QcNyzihJA7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3oIkYJstkKVmc/aQmqa/G2VzC7NTVFTD3aEdQOlreqd4nfzrfPXj3Ob/naPZOzYkxIqI7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FDWYLBbIVJjotFzlQz6qrVpMcq0WK3LBUKENkppzHt0gsDZitorcqhb1tDu7Ihbny3Fac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0YjT5qlpc6RIw5WSWCrYLTxQQlZyWccEAsKBAtxUzipLNCzcETKcl7V2yjZRAb0OKrRT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7lbKa2qo63C7h3w3zqB0tb1TvG7+db568Xj3Q61y8roRtPEEXShdGuwVQFshUmFouVWgp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OdEzi51STZNYKk1iuKwKqpSVQ4KjlQju+i9w81tz6haUNpWlAcOinnlnUKbIrD52aQQn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zG7cs3evmKrbNElZyPwKTcLs1zWapKiANyZU9Vy1FNTjNVEu+m+dQOlrU7xO/nWnrrih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WxOiF0dboR7pgtkKlFokqh9V+Lk71pAt6qj1iFSaxW6yhNlQsFiqOHdsFoPc3oVJ0UuH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3ktojyTvxAeFnK3OUz6IrBTKqs0INWa1CG3BTVdTNTQtPBctbSwtZQauffjfKF8Wt6p3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QLxQ9wi+LxteOSZ0u+d494ws02MPULsh5LQc5pWhEaVsg+a0oTpWYqoWC3qjlRb1iVuKq1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JXNFxCo+fVaTGlaUMhSziBumFoxGk9UVUIEblTFVNTZP9RsprysbDfpbxtr7pN83xcHVH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i8UO9m8Ot7yQtb6XAj1vHWHVnU6QBWlBatHOatGN6haL2OU/Zz6FVhP9FhZBeCHCIJyC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3KrVgVtKjh3Wio53qtufVVa1OAh6R3rOiH1Cnkr2B6EzM3zr67rpKnZS2nuk33ajytHV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kh3Ud7N43hclwJF117y9z6TGnyXZAHksXhfhxfUKmaeirDcqtcOoWM1gsFvWKov1LaNlW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i4hbUwtJrSFpMI6LaLeoWi8XeWszVm7rCgSqINWaLJ+8nXwvK1vVO8bv51pQ7qO6G+bx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xum8Pdta9VpQm+i2JdCtB72rQit8wqNzuhX4jHC3ZsoVusxK4qrVgViqEd10XOHmtpVa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I8wqOBtrflZO5RUxU+Pu03zfC8rR1TvEf51p76Nada5C61O62xeo/i75Xm+86gFPaWN9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k8jhNCIA1bCrDd6KoIswWCxKobN9lQFVtm0O60e71W1PqtJgK0muC25dVovabnLXCVmP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TvEf51rkL490i8el4J9sb9t1t4I+8nLqLY7PhiutqAtOExdnLoVRzgtCKPNUDXdCtKE/0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vW9blVq3hbSoR3TReQsQVpMBVc4KjwqEW01AsmVSyvuo6jytb1TvEda5C+PdIveV82nm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30ty0Yac/tqtKG0+SrDC0c5q0Io8wtEtcqw3KoI8rcFiViFgv1LFVCwKxW0O6UeVWR8l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Uw7jj7jOrCf4jrXIa43z3sXheK8rWeA/zdHVOun3IdWbgQPO38OJmgtznIM+Gmvq0FaU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1VACuzKq0+luyt6oVuW9Y+qqAVgViqOHc6EraVQFVpW1JUcNZj7jOo8rjvEb5vOQ1xvnv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HxC6eqN06w+6DbA4PY5qOqGrqAqsCporQesWqrFVpCxsq0LBYrcqT9bKgKoKxVCO50cV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Q3q+6/K2Sf4jrXIa43z3Qa0I3Smm2B4/7G66+PeZ6W5K8bosvUaodyqtgLZIWi8qjmlV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hVQsFQlYi2oWzZQjuWKo5YBVaqe7BcCieI61yGuKF4+4QjdKbbAPCKLpQvD3GNWLo5hC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vqzqjrcAqsC2ZLRcQtBwPVbC0mOVTJYqomtlbwqOCot6rJVBCxVCPfgXlaFF8Z1rkNcf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z4Oafvd8k29593PcjqgjyNkdvyqG7i0alyd33BVaFsALRcQtF01sTVYbrMVULBb1Ryp/K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KhHuc90i+Mo6wod1PezrT1tj8m3h1vHvx7s/rYQoXKl068XR3TBVaFVnotFzgtF01sgq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yqTCo5UVf4VQqzCo4Kl7MqZcO9m+dbG8d83j0Q97OvBOtjD5CmHiNWfeZTrcoZ8MZ103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n0VHFaMT1T4WaDmKrCuFlQFgsVRy3qoVWLgjCyY9XqvuI6wKN49aUPezkLzrXDiCFAPy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A6W5Yzwv1Xn7rKdZ44X8FYKrVgtEkLRPqtkFVhuVaLFTcBJFkCjN54qnuzyuRvH3U+4j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cBK668O/DVCyQU0QbTcCZa754I+xuj3QdXB9m/2bs6WcE2EXFxGJN/SYCi+I1rQPJOZk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1tk84D3W3pcjeL+3uMd0OuF7yuPb8MRw+93yvBHWHVm8NdMKV/obckdxa5mq8vdjTY5w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3y+I4NaMSVms0cmbh8ykLBP/AP4pQ2gt+b3WOlyN4v7d9N4d7COsFzKh/rOutvBHu57rO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wHrqhqz3gXCjeezi2Sgn5bzokVwawb1LYyZuDeKoqYoT9Vmtw92C5H6j+Ncdeb572bx63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zg/a61G8fdwu+SFhd8D2u1Z9xDVCyND+CI651To0d0mhTdowBssUhgpBZ7tnigGiTRZg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Oo/jWhHXBH3EbxvBO625QPkYboTrrtYdYLxvDuAtylvyFQncWg6lydqh30XSLMpbucGv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G8r2kajBss4LktFBz6MP3XADAC3Zd7rFyP+3+NaEUNcbw9xG+613OCP5vG6UNYO+nVu62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/LLUnp7sKdZAPxMcLc+IdL9LeKMbKD4W8EFRZ8SvAcVM3MXe6xcjft/jWhO94G+b5tg8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ENYO+HVlOsCcz4Ijm3TdHu7J4nwxBYZ6UXcxGNlJm7cOC5KmCz4jZnc0/yb21L3W25G/b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tK8rck/eLpQ6d4GsOrGqIXUW5a3/AFZ3DdC8/djTZEliBNCUnR3jRanRYxznus5ISE3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i5F6N/jWhO94OQvC8U3pbkruEWXqLpTbo7yLx7sy3KR8TGvuj3QLpvGFCk/KDu+Hqs6IS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4uVuYH3WLkToL1b4TveIvNRulNthnhGbeF494HdzcCHW2Efjgkel0XfLVm6e5i6bvsMm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OdnRDUkqZQUm1fx1FfdguP8ACNaE7UHWn3EEbpTetsQ/CQfve87x78Lx7g63IH/M5vqN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cmyN34v6n/CjWbuKmhTyVMTv1VfdYuHwDWhHXi8fcQRvDrblHgKYeV09b3l3g3heKrrz0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096HeBa7JsiNcHROHRc+KqhPaXW/RV78deULn7BrjrxfF8d680dTFbxhlQT8guuvDp3g93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Gd6IHiNSU7VDv7smyIyZg6IN/RSb62VxtmVsznck2ytksXKuPusXP2Dvo9xG8V5XQnWy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rT3cWT1wRHOyM3iwqC7i0al14d+NybjIBGBks2wP1P8AiUhYYxk1vEqimVzUypnG2QUg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3WLn7B7+CN519yFjUBwJH3u+V4d4HfXiyShjhMXTdHuYveZNHFGFAmMmGPzIBqliV7bK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tskuJU3Y20wUgplcly93Nufs151w90FC8eiFgWUN+GK66O/nvZR6W5RD+CKdSEPcpiRT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2ZK3d8XVSbsoNbUr2uUVfuCm7DcOFuCoLdLBSFkyjOguY+6xc/Z/fXD3uUL3khblg/1J/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0N6W5a3m1321Xn3Q9wMWM4NYEZzZk42WqmypNQfErEdgEXON7FVUguaqpu9PeAuM8H99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wuZWOIa66E667uY1h1Y66oJvW1/zwQfvdHcD3gxY7pAbuKz4tIf6WcLJNU5Z0Tgi95m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9v91i5D8B/nXBH3gNaE7ra75oIN43Sh3gWi06vztkMG42m7525Kfia5uqHRD3D7SMeg4r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LM1qkKv1E3LlZIVKmcfeQuQvCdc1H3Sb4R1gTutsH5oJ/m6e/i1veXW5G/4YsvW5S8O4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LeKMbKHV3DgqrNYpMrE/jU197C5D8J1zUfeJuhOvutyI8Q5t0od9lclaLxvC6LvkhZnf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aod1m7SinZYjGyh03n7WSavZwtredRztkNVX3WLjOh1zUfeJvOv+VuRH/UI+10pt0d4n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3G6LoXnZH8BKYeLQdS5Hv2a2To5wajFjOzohVUANnivY5P8Audqa2U1eHu+H564I64+6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hjC8Lx90y1jutj2/ECFAPyy1Q777KFp5Sd3woviOz4jsSqqeDOK9hk1G73cdRILnYA333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lecm2u5Pab3ne8tae4m8Lxum6U6wIt+F7h99SEO+ewybSyg7/hRJOc81JNntImjCC9jk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qllVms2ePvyD1OuHvEoXheKbblHkmniLpveWtN4+4Sh0tyxnCLP1GpC8+4HVnJ8jM4v6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bPax6QxxXs4QzYI+9+dtUBKmux93wep1w94lC8LxTbcoHyKD4BdchdHczePfGW5QPiY11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2RO8bwpD1s9vlNGjcs1ujCG6/N1yuHv6D4v8jBG8OtsQcWFQPDdKF0aw606s3heNwJvW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VeXeXZPkRlDwc/ipBSGK9tlHkFwaMBekFXFVwVFxKz3+nD3/AAfF/kYI3jaRyKA4Ei75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e4m663Ij8zm/bVC8bouDUEuoBvRyfJDKANp3xLNYpDFe2yjHcFN2HC9ornbmtxXE/wCQ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0KKOEV10Xj3Me4ndELID/git1Xmj3UviENYMSV7KASzJR/zUm7Kk2pQiRqvOAU3XqKS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GF4/8jG+5CwLK2/6k7oRun3Ke4eSFkTlJ33U9S5HuhiRXBrG4krMZNuTN3fEuSzWVKzn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M35BVxsr6d0w73TukPx99CPuI3ihePRCwLLG9DeN0609yF46sXQj1sjDiwqC7iwakry7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uhk7dln/AJXJZrBMrDPjIucZkrG9IWUx/wAis8euPvI3nIXvJC2MOMMXfNHuR1h76/rZ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dN0dyMWOZN/lZ0TRhDZYuSDWBezhyMXeeFuFyZwtkMP8jN8WuPvgoXhc6wrpXl7wN03S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7UhefcfaRj0bvK9pHNP0s4LkpNw4r2WTY/qffm5clNaWHD/I48Q1x98i81O625MeLSLp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1beluVt5h327qbufFq87LOKMbKDNxwbwUyuDN5XscmoN7hvvUWc7FT3KSm/8AyR+7XH3+E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Sm3jrT7oZ1tePihg6ry19dKMdliMWO7OiFVUzRgxXssn0YX83pBc1VSbitKp73WHEX6/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YqRmeqo4Hz90/u11FUe+DeCdbkruEUXheOtN493F43fO2AeLHDVDXZrdPKDg3h1TnxXZ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0YFmQ6Qx970lxNma3zKJ7zMotbhxQoTdwWCo4hUjRB+5Uju86rtGnq1aQhHyVYLPVaUA+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jq1duPNaMeH9SoQe+nrrj7yF83/K0H4Yl7zveXeTePcTdd0tyV3+pL7as6z2UGTspP8A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iVzXtY+jDCzQMyEMG/8Am/SyTfVSHeaqZU30Z/KzQMFtlYrcsAtkKrCv1LE+i21ttWIv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NFH7lSO/zW2w9WKrIR8pKuTg/uWlAeOhmqtij9q7QjqJLt4fqtGLDP7lQgrDW0VaGw9f8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G5GaB5XTeHfz3byQszvhe0/fVFHVmBkxByg4n4UTObziVzXt8p8ghOjRg3hfkplcG97z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6zG1cdwU4m1rMSqPK2ysQqgLYWwqgrE+i21R4WIu4LAIUWjEeOjlTKIi7WfVoX+Gf2rS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Pk9aUGKPuq+0H7F20uoKplEP1WjFhn9yosLKixyH+RjeKFuUD5VDPyi668NaLw76Loti9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zk+RmcT9UT4UQKnipCpQjR8dzVN3kOF+lml6d7/D+pU2t5WbBrzWc6rziVSlmCrZh3PE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1q2PutgreFt/ZUcFiPW9srBaJcOhWjHij9y7bO8QWnDYfsqwT6qTQQeiEVjnDi0maB9o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8klNtij5VCPy3TeGtF4XhrDqxd808c7HjiFBPy3TdGpdk2Ru5Pif+FJqk2pQfFrEODVn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aD3d64BTiaMPhxUm0WMmFSGNu9YqpVCJLFUl6qrV2ZVWmdk0FjZh3TEqjitpYj0VWgqr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S2wqOat1yqxVIjvVds9doD1atINPkqwgVWE71VWxFi4eS7UeapFZ6qjgff4td0TRwmPd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wuLdSEL89ydk+RulD/XE4qQwWawVVdKMfsiXGZN6ZXJZsNcXcU3WjWZoGc7gs+MZu/hSH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LcQq5nothirBHqqwCqseFXOmgPayC0coHqpw4zfVbTHKrGkITgjqFslfqksStordZszW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7jitt3qtsraW5VYFsKoNm0FRwWIvUc4eapFf6rtD5rFp8lVjCqwh5FVhO9VVrx5Lb+yp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ve3knDg43ReOtPfcUdUV1FuUN/1J6rzvZzzJoxJRg5OS3J97vjWaKNQa1aNYv8KZxvBx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LNgnq4rnvK0aBB8fR+XeqYajG5gsFvW271VIr/VdqsWnyVYcMqsD0K7J3qqiJ6LbI6tV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qOasAthq2bMTbSRWCwuY3cO5UcVtFYrZatgKrFUFYraC22qjheo9w81SK7zW39l+k+Sr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hvX6h5LtAqRW+q0XN9fcIR1IUcfPdCN0609yN4dxZbHHENddGqL4js1jaklezhzZko/5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X73cL7eqkpDAY96qZBaQzYHD4lmsCnF2fhX4TRP+FM3sFhbSa3rFYrBYLZWyVgbdpbRW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VC4KkV67QraB8lVrCqwh5FSfDfLkVNvtRxmnAFzTLeEJRhRThFpf1QD2tlxUhDzgiDCz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s4YGzG3BbKksFgbAFtFSM7cFhZhbjqsStty2ysVg1bAVWFVDgtpbYVHBY3aOI81SI/1X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Pkqwm+qrCPqqw3hfqHULtF2rVoxGHzW7urrxtb1WUj5roRVffQ62j5oeqHS4YsZ2awb1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Vck1vFZkKvF18UrwVVmtx71IVd8Kzoxm7gsyHU/wg+JpPUhQKt/896sVMryY9RJaLslf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aWRRPIrSyWOPJaTIrerV2vq0qkZipEhn9yoW+RWCwtwtxWNuC2VgsLcbtFifVbT0ZuNV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xWAVWlH2Yq2q+FNfKjkbYfiszXVzTRYKt/CzetpYgrBYdwxW0VtlY/ZfpVWBVYVsuW9b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d6qkV3qu0n1CrmFaUJvqqwT6qrXhYuHku0VIrPVUe31WItw1hQsb1UfmAbx7nXvovG66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FjuzWBTdowm7LLODUGQtkb+NgYzFykLaLi6yamdo94opQ6ne7gjm47yVPAcVms1OCmQ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d/qpDKHeq7aa/Qf2qsKEfJaeTQyvyY8nFdlFZ4XqkXKm+aplkQeJs1TLWnxMXbZM5dnAd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PWlk8YdKqrIw/Ytsjq1duxUiwz5rFp87MFhbjZQritmqwWytlYLBS4WxPCim+JG2F4rCR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VslbCwW5bIKrDKqwrC5pUVDNTlSzBYLesVisbMFh3DFbR9VtlbX2W5bIWx91suW9bS2g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eqkIr12nqFXMPkqwm+qrB+6rCcq548ltn0XahUjM9V2rPVUcD53QojnvDR7MYlTHeCD3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sgnhEGq80UYsc03DeVnxjJo2WDAWZ76MCzWUZZo4KZxtrgpNs0lnuHQd4mVnP0IfDis1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tV+q5PU4BbIWyFs2aLnBUjO9V27vNbTD+1aUGC7yWlkcPyVclc3oVhlDehVMoylvmqZd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xNVIkBy7OC7oVXJfRy0sniLSZFH7Vi4dQu1aOqpGh+qo5p87ME7ASK49FTPmooPwf3RU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Z4rBZhqdJjT5LZktB5CoQthaTCpj01uCwWC3rErFY2YLArfr8VtFbZW0v0+i2Qqt+6q0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WItwWy30WyqOeP3LRjRPMraDuoWlDYVWD91n6TWyTWaUhRbf2VIrVtt9ViL57ybx7iLo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5yMSLidlm9y9rHNf0tGDVVZ0SjQg0UYMBf5WaRXtDh3gAVfwRix9vcF7Nuk48EIkfbRr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bv73srZCwso9/qtGK5dpPqFXMPkqwWFdgPVdifIrCKPNdtGCq/7LQcCeS3o/0/7qSheN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3uOAVWNWwFgt6oSqOVJFVYVhbS5S9SyQdunNYBbIWC3+qpnLOGdJYqYEwqgKrSqg9wxK2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AVYf3VWOW8LaW2FtBUIswso53qqRX+q7QlYtPksGei7Ni0oP3VYTlsPCxcPJdou2aqRW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3z3EXQiOdkbwoXTcm/Siu2WcUYsZ2dEP2s9pGoNwXAcL/JUsm7YHd5lZsEfuROLuJWhO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rghMS0TZX4Cq7kzxI9LW+KxneqgLYW8LaW0tpYhac58lou9VgFs+iwIsmKELOiGvFTgZR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yVarZCo1q/SjmmxjW14yUxBzG9FUW7kQ1kzKak5q2VhZiqG5UdwoStorbKxC/StkKrFsF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FR7fVYi5gqEjzVIr/AFVI8RdtPqFjDPVqqyEVWA0/uWlkz/JwVYUUeSr7QdWLtgOoVMoh+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VHD3AU+yIPlKYeQum34452Wf+U6JFdnRXY2e2yjDc3ipnyHC/W3lra46qZWnow0IWT9F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SzBYXpXKkKvufSQl8JRUPzRQPB6PRUsb1sb7iosLKhYLQcqsKmJtdxCplET1Ui8P8TVVr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rQisKxCmyoKaW4jgqhVaFIsC0CfNUAKc0EtzsUOQlqCYk+nFeU7NkLZWC3raK2ltLaC3L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qOd6rbK2l+lbDV2f3VWOX6vRY/ZbYW21Yi2oC2G+i2futF8VvR5WjlUb1VMqPm0LahH9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J2Ho5VyU+TlpQYzfuq+0H7F20uoKplEP1WjGhn9yoQfPUkXIsWWdmNzpJpfChnOWnA9C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fNaMaH6oyc0+aPCVjuih+G/mQ5Pyk7vhTnPdnRHYuK5r2kTHcFpXnZ/kq21w7vxPBZ8f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e9aIpbjZisVXBYBYBbK2FgpuoFmw6N4rcq+6B4TYyw+MWVWKErGe6atCqwKkwqPVHBb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RdEaVjndQhnNkqi2omqLFUIWAWIWIVXKr1oOqqBbC2F2ZWwVslYWPEw3NE1MEEcrooF2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ReqRAqFp81sqsMrYPotkrZKwK367FbTvVbZW19lu9FVgK7P7qrCsHBNGcu0Co9vqsbdk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VHRB0eVo5THH7lTK3+YC/MNPVixgu8lWDBPmtPI2+T1pZG/6lN2TRx5LSEZvVq7aXUL8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M4ZAkeSyU8W2UsqtFaMR48122cPmCq2G77JsMw3UCDxg7jcC9hkxnlBxd8CNZuOJUhis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hwmzOE+CJnN3FZonJTfU8FMql6t7i74Vpny91sx2TWxljvELa0Qsb78qtoKQquCqq3MF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IwkXYy3oiM3Mcdyo5UIWyqtNmJW05bZX/pbIKqwLYK/UFtpobpT+yzsBunvWDStgKs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1R4VHNX/ALWwVWGfRbJWCw1NSp/p3C3CzErbd6rbWI9FgFsj1WytkrAqoNmNyrW+iqxq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khIKe63mqiwSQcHTO5CbhMc1RzfVYhbk6BkRGcKOi/8AhHniVIKZq8qZvU73o6MPe7is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UGsx3uVarC3HUTdRqzYOHxe7YHhWKAcV5p/iC8rQgEPfWOvheah2C2rQtm7gtlYSPRExD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PcJBb1RzltlbS/8ASq1q2AthbJW9YlEgEyrRMcyucCZDd1VW/ZVY30XZtWx91g4eaxcq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Zq0JeqGdDmORXYRPRVhRB+1VmOuqop3toraX6VshQ3cHkISNvKylkisz/D/hO3yWwFRn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FMcVJuCkFIY35C5y7tXyCz42Hwr2cJZ8fY/lZsFoDQqlVKoFVslgtyzqHosFhbgq7XBa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geGwKSidQvK0dUHNfTGSHv7BYapvJyhnDGpwTIktIjWYLBYLBbK2VsrZWwtlUYFshYBb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NzT1WC2VsD0WwAVtH2c1mycBukiKpgLjmO381SKc9Z3tR6KdCLGZtQTJ1JyWc7edHOxk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5LsGrYc3o5UdFHmqR4i0co9WqkaH6Knsz5rswehVcncq5NF9FpQnjytxWKnbFZ8MQFYq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i5pWIkjDhn8Pe7iuSaBvMl7OFV36nXuFlLBbXumZCGc/+FnvdN/Er2WTg13qcTSfZjZM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rKqim4gAKUHDiq+7isn8NgroSsjS4i55odEP8k+azDJxa6oUhgO+EizSYXGZFE/8F5qq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RIa0EeqlmRD4U32GSOpveg15gwWfLig0yK2FINXArCa2SsFRTz3eq23LbNm5bIVWIlra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/TcFtn0XaBbUM+S2YJXZQ12f3VM9vQqkSItGN6rLclJm+kuazXCRWCwVLsuaDn0pJZrdG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DYe7fZS5VTvUosNfIWzdgtA5kLjvKzGCp3DetOTR/C0BM73XN9sze/DOc7ktI+Wow905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Vkc8xaEeqH+SnLOlWfea2TzgqFPruW39kR8xT+tn7Vny/VNUVLBdqsFQraVSt9mKxRJN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NYuWKjOdtezDlWzCzZmqtIWNhc6jUAaQ27uK5KZo1SZhZjJUvU7vWp3ALOyjAYM3L2cA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55/UVUrlcwpZM2ysmSJKWxD4BU1W/wB0ZP4LIfiRWULytPVD3rise6PARQp3x3GSCf1T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5aMs9ZvJNrtEauZoFJt2W5VK3rBbKwWCwswWCZmjbgZuorgvl4KqrQKTRIXq2aPqihLf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3BF8QzfxK3w4XHeeizYTRz/9qv2U5fdZzhhvsphZjLqqY21WC0trgpu96QPDZC8dmUoK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+SX9CvJM6d+mN92eqwmq9x/6eeOc1G9M2+0fJrd071FzVbJlcUOAVTM6oanOcZBb2Q/u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Be0yqRO5m4KmPFVKGa0Xa+l4tg/Upmp7gfcuT+GyD/Usyrom2NTk3ovP/ACSUPCofRYLC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/hipwG424XfaP8hxUzhuHC7SymKEz5LSwVTSSHEhANOa1DuUsXbgFnx/JvBGHk+7F24Li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LKWzcpYM4DW01M/cBWT+CyB/UsyrwpiKanJvRef+Smpnvit9j/hitUTqhzRCO+3ms6Jj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VceKLjgEM4UGARfEoxuAWdu3Jw5oX66hzd7bM2BjvduCLiZu3uKm+bIP3KzWCQF2gsrc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N1TZTW79TL3Bk/hsgf1BZlXhTLKJyZ0R6/wCSv3Fefv8Ai8i0/dZ09pBEqZMkTNUxVauV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6KgmUC46KL9+Cc2cpoNOCJE0Br851M4VWl+HB+5Xs4QruaF7XKav3N3DW5zyiGaLPube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/3Tk/gsgf1BZlXgTLAnqH0R6/5Kd407r7/wAq8BQ6WlSCIAnE48FxcbvGzSRLvIWATTpz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qQxQnjrJ2ZoGc/gF7SOc5/2ClDo34lTSdvcVW9VUuyFYnDgs55mdWPeGT+CyB/UFmU+A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3PmBhQInnjx/yVE8QUUc/f+Ut4w3fwmdLZBFsMTib3cNRNGeKkVIVKM9kFRuGcvO0EdNd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4rOjzDOHFSaJDhe0lpCyhtm8yClB0Rx32U15rO2Rd7kmT5LPZuxuZP4bIH9QWZT4CofV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ISr/AJKPQL2TZSeZFu8c/eWkVwXFUFuN9w4hHrZISWa0yHFU1JIEkHHBUvDWTKzo2iz4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v8WblUC2rlwnyX91oTKznkkfCpNHlZmwJE7ydynEMz3GW7egBgpuoFKC0gfytPNzvcjp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k/hsgf1BZlHgKh9UUE5Quid/kr9iMRrJPl7xx18UHc8/yuarjfouaE96cECVIaiY1Waz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/CnOTBvWiKXMVQE+S085o4cUIIgRBGBUCefDez4lOI7OKEwFIKb1JgzW28tdDLayNZIW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+OdHmsyEyQ42b7tPcBtyfw2QPGEVH8BUPrYE5Quid/kpvgK/b7sp3MBom84BPyYBkTKY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JTPpeIbwRzsCs6aPMaoX6YLktDRZ8SzYXqs/KKDczihKgUrmyFRqEoYnxO5TiPmbldr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PGV2QwUgq48FhRYZzljZh7pgdLIP9QIqN4SmdbAE5Quid/kqGeRCZer74yb/ALeK5mcD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L3uznnElYqqrZIi514LpRV1Yv1U4tGfCvZwWzduAWc858X7BVGrms2B9Smanie5TKzYL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cs1jaWYWbXumFZC/qN/lFRvCU3raVC6J3+SoPil9lDPOzGzH3Th3GDChOz3Qp5xGHSys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Jokio1hQu5rBnP8A4WdEdnRFJmHFSZ5uVLaKlVVVuzefJV0WcNfIY3JCpWc6jeK0Bpcb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yH/Ub/NkTwlN62uUPonf5KhHg8Jvi9+ugZIdHBzxv6LGZU7nO5IBYIBPPxawl12UOjd7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3gpQWBYKoWCosJrCV3ks2D6qbjM6+anvsmVmsaZKcSTipC5SymKx90t6mwf1G/wA2RPCU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ldHBefvw5PkZ/D/VE+LopLBYqklUKSpZWyu6wRDijrBwtrjwWdG0WfCsyGK8As6IVJur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4cdfmzkVXCSM1n7lKGJnig/KCRy3qTGgDgFU3a+7P3Gz/wCxv82P6LzuQ0//ACVE5JyH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oBiUYGTmUDefj/8ASoVipuJVVRGWIuidmE1m8D9k6VeaCx1maBnP3NCz4pzop+yLYfm4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SwVNVmwpPifYLOiHOJ7hnWSxPBV0Yf2WiJu4mzG5VSHu0+M2O8bf5QR6L91xifIzRduH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Q+nvl2Tw9GC01+a2dmNhVFPlZjaG4IhHOUmTzVInSTXcRbKdb+bC83bkc06W8oyzgSUB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0Q5oWbCmyH9zqM2dba435krNydpWdF/Eifa2tylyQqeCnG0R8Kk1ol7pieOx/iH8poR6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TlEMVgaSNyif5JcORTPAofTvVe/kuydkyuzLejloxYoVMrdPm1GLk8Uxc3FpCaFguVgW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OiGZLOnJZrKne5AWFNcPO7M0CnPNhfysyEEHvJzVmQxM8lN8gLMNRms03/ZZ8QzN+th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7xYwbibkmVKD8qJa34d6zYbc1o3C9zuT3KeyziVoivH3XF8dkQ8x/KC8k7xoIWMTk7/J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32q0RNVYsLMVit6kSZGmCPKaCmgTPRXNDOspYWhEgzcscFLBuKzpZxTvaYo2EqbLarOj0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VVTRC0BJaRspeLnmQClD0Gfc6kKb36M8FQ0QuDkbOJ4Kcs2HxK0RnP8AjNyqwWlQKlyTG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b/sPdsbxWRuibKx3jKFhTU5S/wAleZXQn3fjZhrX2Vw4WTepb1NxmqWNmg5tGo4VKoZo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sFPlZmtGc87lMnPjfws+NXgLKqltFuVKKqpVYKW1E+FTiHy3agKb6I5gJchnNpZM3JnB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tHc8Fpei5KpAUvaNWi9pVVo20FVRs3cAs7KPpCk0ADuI77G62ZR4UzpY/wDqFCwodUf8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ge5ots1KdkrZrNsk0aRQc6r+C02zJ4LRTeBR3BCWys2H5u3BFkHSfvKmau46iloLnY7l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0eNlL2MgMUNGXBZoIzpozwtjNNeCbPGyTauWdlBk3gs2HNvkhOKZcFRxVYpXHqqATRcX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pSUsSVONoj4QpMaAO5y77H6iyMPlUPw2RP6h/lDpaOqP+S4gh40UcxYbYRJGiPc1e8OC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tClbVEnAKdnNYGhqnTOaGyQlvQ5IqhzIIxdxWZB0IfFSF6qkwLSNsmab/ss+IZlUVdQS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6Zp90SBW5MlZuTsJQLm/ic0TKq0g2aqjoqfsmhGU6bkA1nqsaKZMgpLOzfZs4laIrxPv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8NkT+oUzpaOqP+S/RRR3+uPfxzZZyQEqIDcVMrqpIvzdHdPensGBGKHALNh4qZq5S3oH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BTcaLOjUZ+lm9yHtKM3MFlLtFW3OcZAIshUZx43KrR1BJwQlQFG2TBNZ2UxM0KUAtDV8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kFWGXOVGiXRbM1oNk3iVnO038T3iXfMo6Cx3RQ/CLIv9QptgX7kf8l+SiDiPcFVNUVe9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UlhO13RMIE0ATU8OCbU5hoAqLDfv3KmPGwlxmgSNrRxQZk0/aCjuCEx7TKNzRg1Z0R2f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C2vssbMbcVp1dwC09nhfqtGt2gQzqreAFSytAgZAu4lVaFKgClDbPmhnKgPmtJ1VSTVS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PIBTjfSpCgvHudO+R/CLH9FD8Isjf1Cm9LAj1R6f5Lb0X7e88Sq3se+AWNiD/Df/ACgP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CY7yvU3pjYci4Y8kWZIJzP4kc4eSObOuJOJ1ebk9XfEpl03b56qUUfuCzmfiM5XAqoNh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rJTKqKLNhgBZzjXmgGANHFTxKxUtKa0xmN5YqTBLUH3fG8Nj/CoXhsjf1E3pYF5/5Mb5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XuIWR4fyzTipI2ie8htwk4WUT9INhg7ZWbVkDh+p/VACjRgLtbK25zygdx3IKYUnUOqo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H4hZJgJKnFM+W5fgCpxKk57p9VTPK3qYa4DmpxXFvJUmPNbPqpNHmtIzUzot4rRFeOsM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N0Ys5MovzMf6ytOLEdzzkC2I0jp7pi+Cx/RQfCgFF/qIWNXms0OGdL/Jbeqhd2raJXae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uVVNsHOuZvxLOcvaRZ5pFGbyhEjaIGy3c27S5SzNh1PFZzzMp2dTMRlhhYQeGsliFPZ6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KQVAAuKmTILjZX0WdFY7O3UnJbRHULtQu2Z6rtG+qodQckyU6f638OSFujgs1rjLXnvU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hQUb+om2BEc00PiB8NtW0qP8ljxKF4u7cQqI8buNPcRIwcMFTG+5NHALNhydF+wXtY5z4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N5kpbLeFmKc0YOxtFjnDcoTn4PCzm20v0K0qGyioVpOWawCXFVM0Zya1EQvqU5z5lZnG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RX+q7Z/qu0n5L9Hoq5h8lINY3mnO9pEzjUzVHlVVLa+6HeCwOltUUDmwWRv6ibY1O6/5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tuAWPoutlFX3CCoL9xoi4HQFFMG5o42RC8704QRJu9ymNriuK2VpGS3o+zY6QWz5qpFm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0WZP8LBEqYITkLYXzYo88FkxU2YcFmnRfwOr4haJ0uC7UM6BaDnvdxcVpmaaxkpp5Jmc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VFOSrJSGCqs4oKdnEX8fdJ8BsbKRbvUHwhBR/Gm9LAn9f8mP6Lz7xT3K0KSLx+h4KAnI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mpb1VV2zg3is7KXZjPgGKDWNzWjcqErbDQtN7cxShGTeSk815Ltc2kqKlSpkLRATva52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1Uic1Szp9LcbIYYwtcwSJJTITJjiSmQYbs4t3ytDYgz4f3WdBdP+Rq5PqFMLSNOCDyUG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VZgkXSmmAAClVgpcFJwUghpYKkl0WaFSyQU7cfdP7TYVB6WRvGhYE7r/AJMd0RTenvwO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qUwb1WkpyK3rQDnHkJqbmPnzah7MV57l7VzQ93Ndkxdk1dmpkLctpSzqINFSUGZSxstxX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k3cE1sb2Bic1P2I/aVBEBubnNmVuVAtkqZC2lRy277YhJhN471X11dCpOoVnEDN4rONz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JtDxVTVVxKOKzhOamRVBTmQjmkoTKMk5z96lZX3UPCbCsn6WRvEEOlgT+qH+TGmRzTiQ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vHdTOgXP3MSVmtPsYW936j/4XsmCTJzJU2wITnfE+qrBhJ2bkcOX8r2TIMuJDsVVjlmR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LPhxnA4aVVtM9FR0NVZCPkFKHDgjnJDQBEt1ExzYZAwK0aFYrFVNFnQ2HN4miGY1/wC0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ebJyIiQJnqt7fND/ALeJmnfOq0cx6/FhuaqWCawCpZmwwp7cTid1ylCqjVcQj/3DM0nC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Uz/VUe9Ui/ZUij0W2ySEs0y5rY+67I+q7GJ9Kl7N3oiPZun0VQp6PRcApKmHu39psKyf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wJ/VD/JnkofTuslT3KBtPODRiV7XKzN/6WDcq0bwsoiMSvZtPmjPdq6taeoXZs9F2bPR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t9EyM+GwCfwpxG82UoqOKrIjmEXwoWbE3gYFaQIto0lTfNAQ4GjyC0mOHkuzeqsf6LBy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yd4ePvq9EzZ8JQBOY7nqqgLYb6KsJnonhrZMdpN4LncosfdLOhsKybogonkmdLAonVD/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fc4EGVcX8ERC/EjnF5U3GZsqqWU3p8hvWytlbBWyqBbKwKwKrO7JuK0zVYKQqQ7+6qD6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dQb1p+2dKsiuwWzF9VQO9FtfZVcfRbf2W19kWvkQeS0c3zCxhjyWd7RrXcQpsyhhK4jj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iZO+E6ubB+Iyo5om5ig8ASPE+6YfQ25P0Q5p/kmdLAonVD/Jh8RR8XvgviGTQva5R+Fk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wtCH9zbxuNR4SW19ltfZSxW4KjfNCYVAuCOepgLszJYSsm3fbFbwdNDeFpwIZPhVIWZ4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ohOk01ks5+PEpwaCxnFOD67xNOc7HDW0w4FaGg/gVpDVc1mxdNv3U4bp8tUYkPQi/Yo5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u9ED7FxQdHkwcFLMB6rn7oheduTpvJP8kzoqoJ/VD/Jh6p45++NkO5FTiZp4Ca2R6rZ+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A800gblVTtlYaKRCOaty3EIXYzeIBQWdHfInBu8rNh//AMeD10is2C3Od8RwWfEcXu5o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muQJJE8FRwW0qPBW0xUIW5VFkrDnFAQ9HogyO32sPjvCz4DpgYjVzbMOWblAn8wWdDcC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ZC87YKKd5JnSwKL1Tf8AJjvJRR784qZsmp2MKmpVtmudlJSU7K3gOITsmyQSiNMnRDu6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JxQMQUaqBVVEJYTVCVRVNmJW9UNs/aUVTVTnVUKmBWySk6WaQU2Lkxx3FSeCDqaWZ0Nx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gptMxfPX3bB8/wCLYdh6BMR5IFRuqZjI4O3dwmPfh8KidPfeY0yO8/8AhP5OuSnSyHIy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zx1kpe0atEsWcSxbTAph7SvxGZ3RVhvCpCcqggrmuIthHmspj5xD82fJBx4Km9YWgph1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VU7YfVFvwuUojVnQtJv3VblL84b5clKLoO+ymLvkh7sgedrUF+0JlgUfqg5rnSJnm7v8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dEY1zuacIbWt4yuFUtPBcrKWVuA2TcxpK2VnZvKxh5rMgZ5yeQMgiqqYUzZJQzqKqhVR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P01Tsx1X6UrKrcHcVWreOs0XTbwKkdB3O4HZhe44BBw2SJ21PumD52jqUEPCEyfCxqyj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vT3zRYrFPHyqlyhTwpk0UhZWl2tkrSOKIQ4IqAeLU4c7JbpWclNN6Kpv42m0EcVpCVkO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oU4FD8Kk4S1dVKec3gVQ5rvhNkBx3Pu4+6INo6mxvhCYq4ISUdM/yY3qofvwcwRYbQVE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S4Lzl5orJXcHSTxzWNlTRckE5vUWV1Jskgpg2ZvB16UQTU4ek37qurxUn6TeacYbqtk6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Fb+8qaYfkCZ0sCjJv+TB1UPxe/IR+aV4hO5XKW7kCFWyorYDJFOnZE+SJNOQsogEGp7e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YjDxmsL1FUEO4hTlo8Qq3qLTb6WUtDYwmOKzoTphSPuqD1t/ef5RUPwJnSwVUZN/yPW6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8+/GngbosddkVU20BWajdCyqGeqbzFzpYRyRXK5K5UIXBY4TxbqiYeg77KTxfpIOUk4S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aVLKAAfiU2yI90wetr/6jv5QUPwBMsaso8k3/Jj+i/7gCUUbx3nDvWCw1LTxF1t6qqqW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T2H9TUzlSwqdkpJnpdlZSzmprBCwrSCmFCO4mVlNTJ4BCzoHopOF6U72i9wHX3TCtf8A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pqj85Jv+TInRFN6e/IfRC3BN6odLlLJmqmtIXXWBCeChqIOEQ3JoFqZ4k3pqJzsKnaQi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3zU2aTeSr7zg9bX/ANRyooB/0/7qHY1Ruib3bksPerxyKHhTOnca2YX6+4h1IuzQuaV2V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qyjqCuSojVFu6zO4VTTdErZqgU7j7WnlrjLRfxC0hTjqcPv7pg2u/qGyB4EyxqjdE3u9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cakEql/FaTmrRep+4Hjg65JlTxQLznO3AJpCFrbTuFwStKwWOkm9FE+ZilYaIk4YIqSb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xNHijabW8qa+REwpwKHgs17ZX8PdMDrbE/qmzJ/CodjVF6JvX/JrPMLz7nQ3eaqVnOIa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3BEHQ2/iHNbwCk1ua0KmPG5jbW2SrccscUOKhnmobvibK08rGiwXJKuCNJre0r8TZWgJ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jKI2azoWkPupHv0u4QOtsT+qbMm8JTLAovRN6/5NdyeU4c7JuiQ5cJIEZJEc0ic2lVyS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NcF/i/QtqL9C24n0Ltj9BX5gfSV+aZ5zX5uF6oZmVQT+8LOEaHLxLbaehRkQjd5KeKI3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I9FwbxK/Db+5TNTa8br/ADVULarCnGwynZ0TTwcFEHNYqLOzmpDBPbztmprFcFQTW88g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2Nda7mO51EncQuLePu2B1tjf1Cgsm6FMsCf4VIMJaDLOB/ybFHzpyxshdLMmLd8P+63e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9wWfFYGiebVPiw2tzWU6r9PoobfZicTZ5r2WbOJOUpLsvTcjCaz8QVINE94huDGCZ3KUD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+M09aJ0VmURHNBzeNUYueZSDjhvT3sdnCHV2gKIsiiESN2ap+xhS8Kb7bJGZsQZzcRNfi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I8DxTRbDa8OaJmfuJtJr8UuJXK44WGyZxWKwwQO9CZ3qSlOqw80VLigiiLIvFv8AZO51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eNjxxlaAgQVyWFu/zWgJyU7QpWN507pVThaJ4KTxX3XC62xf6hsyXoUwWBP8K9q2YcTW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7WorJD8pFkLDO0cOGITo0pvixiC7hLgmfhhuSwmGJCkdpw4rJ86EyHFeM57gneyb/hhk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BgWS581/1FoaGE6Q0qmqiNf/AIzQz1CymDDwhMzKj9U1lGY7Ra9rnTEidyEyNKJRR4c5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5oNBiv+2Lu0m+M4fpaNyY+IyI2Pswn/8AyN5rIIpxjOc08pLIXH9Jew2ub8UM+4mHndKl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UpolTRrVSIqq2ixxsypnJNPFqKY0GU8VtuI4FVxsPSzip4o0VdlBHO8lRfizKkDIcFJB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z7tDD8KhZ0LSb9/dUHrZio/jNmSeabYE7oh1/wAmnonTsxUuBRWSHm6wMEVuic6cqpsB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MrNhua1nwyopRSw1ngu3H0hMMZ+c5mBDQCo7g6bowk5zqlMjNM4jHZ03VVYgGn7Sm9yi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4AUMkMqd7N7gJBpwb0TwxzBnv9oTJYQsK0UVkIQz7QzOcJr2EbMLc7OBzZSTGiK4NYZt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jYcPhvPFY2QOcx9vc5TKKZxNlFLcvshVECSlwvFTUrHNAJ9oJJnIlqCLycMEzOnNGdZK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Dlihxskp51EBQWGkrC6U5ISEpo2A92YeDgiFnObVY+6IPW2P47Ml801VVU7ovP8AybTg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unR9kingdUU3OAdXeF2MP6V2MP6V2EL6QuwhfSuwhfSF+XhfQF+XhfSvy8L6V+XhfSvy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Svy0L6V+XhfSvy8L6V+XhfSvy0L6V+XhfSvy8L6V+XhfSvy8H6AsnfDhMaREFWiXuNvS6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RaXlZhzU1VOzqjdYbK2M5ghPluiWVnyCYutjD801jhZNuPFVXVGdEZLNnJAObgs4HNmq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5d1fLGU0D3yR10DrbH8VmS+aZb5f5OHmm9LT0RWc4yDakqYqCm+3iBmdhNZ8N4e3iLns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MDqT7N7XSoZHBTivawfMZL2oiM9l8U6WZ3AzU/cTOl1h5ptlcFRTVQt8uCGctGyakinW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k6yZsCovJU5IjFb7NKygx4KoUsFyVZ5qNh63GjhMd1I4qE7l7qyfxW5R4rMm6lMsK8l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W9EU6C5xbM4hOydwnAFTw8kzJoGkWaA8W9RMhyrR0qcnWe1a0OqBIr8uz6k6PFaNJ083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lm/UoUWUs8TkmRAwOm7NqV+XZ9a/Ls+tfl2fWmu+ITTnnBoLlEyqJRkFucTzK9qzSaHB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T4bnZszihk7coEaIwToMAnKCflHuIdbzbShZ1RVDgsLcQbZohcZKfxQ1NBcVWfRUVcbJ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isJqmHBFCdeS3otRsNLkuJPdnt+F5QWHuiB47cp8amsm6lNt8l5+6quK0XGfP3F5pvit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tMeCoMQQSyLGGO5ifGOSueZYvBohEGSycBIllZpuSRG5w+fFose7Nb7R+gwSWV5Q+JC9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/AMKKMtdAbKWbohqk2JAJPCVknNB6hdlD+ldlD+ldlD+mw5my5wa/on5GIWY2Ic4vOJCn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9lFdlGUCCIcvNNGTx3xIz9Cc5hOUPlMe4nDgbpQkuaFEEbK+iotJSGFo5WFGyINxM1kz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sGejztlwmFijvCNVhREqgopAymjPSKoKKthsFv7u7RR0KHumCfmFuV+JBZN4lDRs8l5od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/dbD6qe4LKXmRzQTIoxm5LnlsQNLDVRYUTJM1rmyJkVEbAhNi59TQqG2LkbWZ+iXyOCc+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I+zYNEfCF7Z8R7X5xEgnQ4ri0BmdRQmMJcNF8z1vviuBcGCZATcqyxmewYQ2/YJr8hzm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JTcjyo+yM82YqjAa17orXSbEcZhxRTx8Lz7ieELotwtlZpGQU2rCyQQRTrYXyOknjg5G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ZrlY9nOaKlgVJGSNRJSBXJS3FSzjVCkxb0QtI4hDurebT7qh+IW5Z4kFA8SZYV+1effK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jag0YLLJch906NE/U8lrfiKyhz4p/wC3kc4cTwCyyHkzg2M6EM0nqv8As8rJnOTS7EHg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DOMuqiDhFT2cntWcIZh+zGYQeqaeIUIQmsOeCdILsoX0ldnC+krs4X0lQoURkMNcZUCe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/AB8j9rzcP/KiZ0JkDJmNmJUHqg7J6ybJz/iUXKXSdlU83M3y5L2sMODcKrKW8w73Eel5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LTopFw9FJ4dm8cVoOaR4VMthuHIqYb9lMNh+q7BnquwB81WCQuzn5qURsj4kDmPW9GU0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O2ad0nZmrBFpKDZBCQRCdjNV3KVZcVS2lrJ7ih3Vh5+6m9ULMt6iyD41C6WOQ6f5Od0R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7qaymCTm5xFUzJIwDw2df7r2X/TptezCW/inRY7MxuZm13oZS8TcN2487HMeJtdQhFsBm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yd7HPcc7kU6K6AwvJnMiyomsB6LALAeljmPq1wkVVntXcX/+EIZcWZuzLD0RzW+0e4SL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+h27zTYT9upMlEHFnuIXojeapRTWjRSzqKucVoveBwWC/UFPPdJVdOScwNzCpuhtPNAE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ZW5RD3EIHiwWYWyUM8RKwTxtnvXAWOlgt5RE15UtNs0D3U+6ppvSzK/KyD41D6WFN6Io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KI5uyBRV8lGlxHdmcwR7iZ1vOHmpGwcFxCngqmw42Ut4qUkOVjlL4mlN5TF5h+EoSQVA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5AhykqXpJnTuxZFiScOXukqEflFmUeEWQvGmTtHREkgIFppxsw7nX3y1GeCLPiErIz4p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6Cu0f9BXaP+grtXfQVtv+gr/F/wBsr/F/2ysI3+2VhG/2ytiP/tlbGUf7a2I/+2uzyj/b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cp/21+Wyr/bX5XKvoX5TK/oX5TK/oX5PKfRUyLKfsvaxIL4QbgHb/cTeqN0+G4bhrOya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sQjI/ZSmJ8LMVCd5L9xuTsbnGQTwDg5Ts4BYqRVKorBSR6pwvDqe7Fz4QLlw90wfCio3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tiETA4JkfJ2tzTXNfvWaYcuQT4UX2gcyh0VtRPoW2/6F2jvoK7V30FdufpK/Mf8AEr80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r82z7r83DX5uF6r83B+pfm4P1L83A+tfmoH1hfmYP1hUyiD9YXbQfqXbQ/qXaw/qXas+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+pbTfVYj1W031WLfX3i50NucRuCe5vtPZk0bE3WTOJsJkMZVWAWAs7Ns+ioxvosLcbcV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xTKhT9s1bRPQKgifSpiE8+YVIPq5UawLFg6NXanyC7WKtqJ5uWytkKeCfOukp+zYU3RN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Qgehumxsvhs320kgMFMKZsqjee3n3Y+6oPROWUT+EWN/qBNtlxUOUMmi7B3qFlEQMbKI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UsGeq2GfUthv1LYb9S7IfUuyHquy+67L7hdifVdiV2JXYu+y7B6/Llfl3L8u5dg70X5e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yeuyevxHPheU0PYxnuO/OEltraQzsoLei/ORvJaOW5R9S/O5R9a/O5T/ALhX5zKz/wDa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F+djfUvzkX1X52Kvzb127iu2K7YqscrtiqZS70VcoPoF+Zd6BfmCfJdou3Pou3/4rth9K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Su0h/StqF6LGEv8ABWEH6lNkGHLmV2UH1K2cnHqtjJvutjJvQqjcm9CsMn9F/wD2v0rZ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iz/bC2m/QFtf8Au0/wCIXaO+gLtIv0KsWMP2KDEiunFrnTTuM02dgOUPzZ4IRILs5kzX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CObPEhQy5xcZYm7jrsR6rEeqxHqsR6rab6rab6rGyjStlblVzVt/azEqsz5rcv0+i/8A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2Ph5wzsZLPedEzAC0dxTXV87IbsTm3ednqFNUsqp7KrZKwywsNgtcOI/yBDRUXwCweMJ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KrwqGfRUY8rY9VTNW1LyVXrad5lSfXzswWAWaAM7gplgAW71W0PVVctqyUisHei2HqkN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syuzK7MrYVWLs/uqwifNdlLzVIQXZNH7lsN9V2TfqVYP/Jdj/wAl2P3XZH1XZPXZPWy9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2a4/tVQ5bLlWfosVtLaW0tsLaC2gqOCxat1zithq2QtGYPIqr3/UpxJudxJWgXNHIrbf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wX5p3oF+Y/4hdv8A8V2zPpW3C9F/hFbLPVdmz1XZD6l2P/Ndj/yXYv8AqXZRPVdlHWlD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/GWMb7qrny81+LpeIFBrIoaBgJlS9s36l24+tduP9xHMj5w5PQa6Mc8yzjNU+z1v+sr9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g/UVsH6itj7lVa36lssVITSvyw9F+Wavy0JVgwvpXZw/pVYbPRdi1UgM+lUgj0WytlbK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3KsliFthUd6KjXn9qpAiLsD6hZ3sgP3L2sUsljQzTm8IrgnNYZCaa5u/+VJQ+krQqyR5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VwVVyU7zOdEPf7epRKjz3Ns/eEy3rgnBkB2cDXNiUX5Z31quSv8ArC/KxPqC/LRPqC7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9CqZPE8yFWGQuC2/squPqqn7qq0QFut2wPNbapM+SoInoqMct48ltP8ApWiYn0oRXZ0w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ov0rsov0Lsov+2uzi/7a7OL/trYjf7a2Yv+2tiJ/tlfr/2ytl0vAVsRv9sqrI3+0sI3+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WzG/wBsqjI3+2VpMiN/aqF/+2Vi8dYZW2fpK2/+JXaD0K7Vvou1Yu1Yu0Ytti7SH6ra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GF9axhfWtuH9a7Rn1LtGfUu1Z9S7Vv1LtB6rtWjzXbw/VUjN9F2rPRbbfRbQ9FthbY9V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du/61WPE+tUymL6r809Uyx3ovzh+hfmv+C/Nj6F+Zb9K/MsXbBUiArFn1KedD+pf4f1r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Y+hW0fVbRWJW0tsLbCxWK22raC2mqjmraatpi2mKpaVgPRbA+ldj/wAV+W+ykMlb5uXY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9V/7WC3eimDO5jdoVvsxC2libdyxC2lvWjDiH9qpBPmsGjzW2wKRylvSS/Ejy5BaUZ/q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WjBn+1aGTP8AoWjAf50XYf8AJdmwfuWMEKUWM3Nng0L2LGj2eFeCc9hIa8zU5qNDGzLP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EFSCFj+llFNc7nW4LrDwI/yBLmi2aeOIQR8YUO1vswcVnlm6S3BaTvstJ1lAFJsgqqpW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0S53ktGG8rRg/dTaGhbRHQKsR/qtIz6lfpWIt2VsLBYLZWyFsrZWBWCwspY0w/irbJaTv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MFhZsrBbK2VgsFVq2Qtgei2Vs/ZbC2Vsj0WwFstUwwLZCwWy1bDVg1bI9FshYBbLfRbL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Zj0WyPRbAWyPRbA9F2bfRbA9FVgXZj0WwPRVYPRdm30WiwLD7KkL7Lsn+i7N67IrZXZt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rNEVodwIRfnNcByQe+LKe6S2nKcneq2PuuxaqQ2eioBr8FhbWI36lWKz1VHz6BU9oejF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O9gB1csIbfNdoFWI7yC0orvqWlFb5xF2kL1WjXww1owop/YtHJ3+ZCpBb5vX+E31KrFa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5UWk9581VpPmuyCpDb6LZCpcpY/kqbwpRG5wQDBmyT3OdPRlZlLfNHmJ2tlaBxCrcNnGy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Z7SoEXFu5SzF7LKJeznOiDRQDdNYBYBUW5YqrwPNbc1oNcVRkvNbgtsrSe4+a0rcFgvw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dxsqpaii5W43MdTisbst1mK3XKGyg+y2VhZuW0FtraWJWCwWAWyFsD0VGf8AFUhlbBVI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fVV9mFts9FtTTRQnNC2JJwTGnCVjlOzGzBUF3aC22qYm48FSE6YxkuycqQgP3L9AVXs9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z/WS04/rEWlEhn901i0/sK0Ibz0YqQYvqFo5P6vVIcIeqxYP2rtSOjQqxonqqvf9ZW5b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t91pvOChu5XYjeLVD9LC7etO2F1QmsNRSw2SRQsb730WuPktGA/zVYcupWlFaFpRj6LSc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lSa1g6BUC2Qtyq8LSfJUOd0WjDK0WBqnnSHRaUV2aquLvNcFjZgLcFgtlYLBYLBYLBYL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rCzDW5qxC5KRcEM2qx+9n/uzG3BYFbJWw5bJWyq0W0sVj9lvX61+pb/VYfdbJWwtlUC2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ret63rArCzBYLAKkrmNm+zBVsiubiAm9DZE6Jp3IidEXNE5mVUHPIaeCpM/tKox58lSE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hqsX/itKM77LSj//ANRaUVh/dNUkejCtFkQ9GIt/7aI5vOSzIWSBo8SpBhDzK2oTejV2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9ZLSjxPrKxmtltzDuBF7zvt5KW+4zmvC82c7OKwQPC5W9VYI2A3CO7V1eOu0ITz0avy8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KI0LSjO8gtIvcuzaetVowofoqSFzFVcVQPPktGC/0Xs4hMJssSE4iM5zh8ybmueTwJWy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awWCkVF9o6IA10hmmSpEyj61t5R9a28oH712mUfWu0yj61tx/rW3lH1rtI/1rtMo/wBx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9a7TKP8AcXaZR9a7TKP9xdplH+4u0yj/AHF2mUf7i28o/wBxbeUf7i2so/3Ft5R/uLby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4trKP9xbeUf7i2so/wBxbWUf7i2o/wBa24/+4trKP9xbWUf7i2o/+4tqP/uLbyj/AHFt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1rayj61tR/rU2RcoB8ak6LlLTwzl7UOixAKSLlQksInIrYCj5oloFQ2RJlpNaqsJ31FOd7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ZgqQ4foqBqwC2FgtlYWYraWKntLYVGLALALct1uCwWNzBYLBYXtoeq22+q7Rvqu0Co4z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J9KpDiLsXeoXZ+rlss+pf4fqVjD+67Rn0quUS6QwjCiZVGJIqAwYIPGcThM2OHEIA7nE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P2RY72On1Cpk3q9UhQh5kqnsx+1dpLo0KseJ5UWlFiHq5Vr1WA703Wi9EbwdYJTxnNTX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ZOw2tPIdxe3u3ZQ/RdjC+hdhC+lVyaB9C/KwPoX5WD9C/KQPpX5WD6L8tB+lfloP0r8t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djC+lfl2/SFVjB5LZHotn7KkP7Ls1shYBf8ApVVQFg1Y27QW01aImqQ3LADzVXALtPsq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YrGx3SdkTqP5u5S39WfPuuFmCwvYWYLBYXpRGzT4ZM2tcm9LIvNhUHrZVQ2lwDitorE6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bKtWAWLfVYtVCqB5/aqQ4n0rsYi7B3qqZP6vRESC32fOioIa/wAP0W2PpXan6VWLEWlG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VWPD84qrFg+s1tQvRbvKGqB30KkOL6KcPJXTOJwVMld9Spkv/JflmeqpBhBbMD6VtQx+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+qrlUX1Vcoi/Ui2O5z9CdSnA9n+mwKO3hFKNkUf6ZWwqtlcqnPEs1urNh1zdaL0UcgUL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CzGqHBUKFUOVL9NV1Hdtn7rZl5rFvqttqm16p/CxWNVpTW0QqvKxVWqjaLQkAqyW63cs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QBYgKr1VxK2G+io1o/av/Sq77LbW0toqpKrneq/V6r9XqsD6rZPqtk+qmYZ9VD9iyWjx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bw8uNWmS7WN9SZDyfKXhrhPSqvzf2X5v7LSyr7KmV/ZfnT6L8470X5w+i/Ou9F+dd6L86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r86/0X55/ovzr/RfnXr86/0X55/ovzz/AEX52IvzsRfnYi/OxF+dir87FX52KvzsVfnY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r89G9F+djL85HX52Ovzkdfm8o9VP/ucol1UCHEymMWOeAdJaId9ZUQibQWzNUzpY7oVC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3uBro1Q0Yh/auzieipCeuyPqqQh5uWxD+pf4axh+i7Rv0qsU/StLKH/ZSflJkfnR/wD5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hn967WGttv0FUP8A/TWiHn9ipDiKkCJ6rRyZ/m5UyYfUqZPD+67KF6Knsx+1doPpCrHK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mL9RVY7/AFVYjvVVJswWCwWCw1rObHIWBZc3/URtFlQgW4W5nxgtX47HuG4NKY0w4kH2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bD3RqGsHzMQth9EVAd8TFLhZnJlr/FrzZC6yQUKBmya/9ZCG7UOzdqVEf+7BBB338VjZ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VHBdqVWItpUctr7Kk1suWg31Q/B0969pBIHELaW2tsrFywK2Fs2Y24LZWGuKhH5bIvld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uNmKxWKxW0sVitpYrFYrFYrGzFYrFYraWKxWKxWKxWKxWNjarJCMHPsHAskoZsd0QO8O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ODKCdFLN9oxwmKqmTw/MqkGF91RsL0VHMH7V232C/MFaWUP9VWPE9VWK/wBVV7rmytlb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StJigc5/xcy9vQo2kKuC/Clm9ETOQGKc90QFo3MxVPahCM2cV06fL1Rzdl2m3zXsvbew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bpYnVHXtujqhrIJ6i43qRZk2cXDN4GSdC+AytxwtiN6HWC608010PKIkISlJpX52P9l+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2X52J6L84/0X5yJ9IX5x/wBK/NO9AvzZ+gL83/8A0wvzH/AKsf8A4hVjH0ClDMTq5kgt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JvpWnlEDyhqWc137EQcyfhWEP6V2hW0uK2Stn7LBSpM8lu9FiFiPRbQ9Aqu+y3LOh5oP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D0C2h9IW236QtsfSF2g+kLtv+IXbn6Qu3/4hdufRdufRdsfQLtz6Ltz6Lt3ei/MO9F+Y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/MuX5ly/MPXbvXbxFXKInqqZTEXbxVWPH9V28f1R/wC4iPfJlM6yPLkvO0KJ4zY6QnoL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aTK/Mt9CvzLfQr8y30K/MD6Su3H0ldv/AMSu1/4ldofoK7Q/QV2h+grbd9BW2/6Ctp/0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qJ9BX+J9C/xPoX+L9C/xfoX+L9CqIv0rZjfSsI30rYjfSuyj+gXZZR6D/wArso/0j/yq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0C7GP9l2Eb7L8vG+yMOHBeHAT0kKAeayN/B4sh9CmhCw+JAoryUI/Jqz3zDUh0V2aM01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kvilbVZQPiYP7XIg52TJgtDaVTgMxxeJHNtm1QAzFoIIWbmscN2cMEC6VBId5b3Jh4OC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vfPNhmqfGgzzHcbKoyUrOo7ieITCTiFiFu7his6dUZrBbKwUzshTDVggRQhMzhpgYrAL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FUXMFQKqqs4azct1kpKk1SaktKKEJTdnN3ouEUjko+eTgj1tCjeKx/8ATFjP6gVRr8LvS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/wBOzJzweLB4XKF4bAn9ULG9VA8Jtzs2nH3dNQT/AKjf5TbCgfihXH2V147j59yceFU61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uh/Kf4uVth9xKYXCeY5bIWCo0LBqxW05bTvVbTvVbbvVbb/qW071W071W071VIkT6iu1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V20X6yqxov1lZNnPcWl0qlO0Quy+67L7rs1L2M/NSMD7rY+67P7rsfuux+67Fv1rsW/W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1rZh/WuzhfWuzg/7i2IP+4uzg/7i2YP+6v8AA+tU9h9a/wAH61//AG/1qR9h9a7SB9S7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Vdrk/wBS7fJ/qX5jJ/Vfmcm9V+ayX1X5vJl+cyRfnMkX5zJF+byX/wDearlmTKf/AHkB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cgeikIrIh+VVULjIoneMVGOFF52UIQKjeKx39Oz/7BeHc571W4LT/AEzYOo/lN6JjPkcV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TxWt6qB52AxBNiOk3MknZgk3dfF6vuFp4EJvWwhZGeLZW+S/aLHde4nXFOF4ax4+Upvh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Kw/qYojOFPvcFkI/MhqK2mzGlzKWHdM643YcQfpcCpyxC7Z/qu2ieq7Z/qu2ieq7aJ6r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6rtH+q7R3qtoqrjcwswWFm5bkRSawWCwswsw1rulkHoUZbwsplis54mFWK8ea2i5BgiRN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dKz/AOux3jF4WDVUswuzui0c2Gw//t6ZPgsqjbg0saiP0zU5KKZ7lG6rTxlOzzUDqbSJ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aelhWQO+aSNjUzw2HuJ15vAaySYOFLWN4mxnOYWUs+c3JWU3IHXBCyPC+Jqlwp3PJonG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KxWKrrz4bMn87Mr6LRPkpAAjktl7UNIzCjT2s+wc4dkTk5v895N2lsLof4sceYULNxc0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juJMlGTelnmoXitOorrcO4YXpXDRQT8rbcldwiI2M6qCetg6dxOsGp89a7k8o2MdwIKc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xZp+1skDytZ01hQQNreYko7eDj3IqFP9JLfv7qd4UVkw5Osyros7gqOIKGc6Z4ozWUeO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4Nhldx1ZCosbtVk8uf8AFkZZFDG5ge6yIODygocsc5Rkw8hY5M8dpRvTXLueGrxW0t62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sfsjMqAfkFrT8MRT5WDqofImxp76LW9zi+RuE8U08CFk7uLP7287g5TGrnaSELITuaef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c+6tGWzvVS0LJgTudZlc8Q0lC0LKf6lkLwGzKL7Lw1jrwsybxf2sj+FF/wAoFkcf6rkE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xi4b1MO9YrBUWKqdXC8FsTqCoTuLRYV0fYOvd66lvW8ENYebAh0tY75UVkMXy+1hVRRU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scLQeBmoD+Le5mXur9qnNMz9+dKzK/Abgksq/qWQvAbMp6X4d2arYNVE6ajJfHZFHyl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CdkVQulh6L9w1MhhqcEdfTuIliM5AZma6VkboP5UIONQJLRKd0TiOVh7l11OKxUhcndY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2lrDzIsgPH+G4f8AhC6U4cRrAbKWGdmSxOFPt7vx103cFJjprIpcDZlY+Q3Asp8dkHwm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03xqIg1GTf1BY/ooQGBbWzLP6qqgoiZYeid5X8Vjq3e4CODjbHB+BNcTKZogGotcThuU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lBVWKoqN9VuWKxvt6XRrYXJyFlV0f/azKAMW1+87BYeamV1TBxBuzOpkN9khjY75D3HB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RT52ZV4DdyrxWZP0dZlfgvssPcHajJ/6jf5RRUFxwcCEFl39SySJa0mkqJuTxgYcUbnW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MzcNh1runfqLBRxwf/a2M010CocsVjYR8iCPTuNFI68dyJ4EFOVbI7fCbMsh8R/a/CPz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OdmVwuX9kPfj/ApLITxJWKynwFSsxsyvxizJv3WZX/TN+H3Ep2ohng4IorJPERPzsy4c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2KJh4ZgxQ9piLInhtKNmbdGoPfgLMpb0RVE48QVFBOi0qqCDeotN1tmKosLMe6+d4dNZ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I3iyyIOLVGh/C4j73geB1fK3FBArmnt+Jqe3g4j34fCprIj81mUeB38WC3Kuo/izJvOz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cZ3Ep8uCbzvt6hFFQW/65/mzLP2/wgj1X71F6CwKL4LKW81M466Vg1wtwvjmnws7QdVS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VVNBWUeILlYOqlY4c7aBcFXvbh3Ijig3lazzFjfmBCypvF2d632HiBrChZKVg6KOOc9f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kvAOsyjwFMWNuWeIfxZkn7v4syr+mb57k7omE2zOC0cRW6U+f6Ixsj8wLHdU3xKJ5IIK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3ajHV50Q5rVSjeF2SnZMEVUpiaxanVFWIKoqortwasqb/wDsUZWeaf1sd7gN7ztlquhIt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Z/EnH4mNN+GeUrnFEKSlZKyd0JizvjYPfnlZk/WyP4Cm2hZYOY/izJOp/izKv6Zvu6dy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NXRFtrT8osysf6tj/ALHdVD6qKOiE7H+Aody2gie5OMThRTd6XhbS1vNpTSsVUaM5dVl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VPeonWwcx7g8rx1r/EnWdE/1QPArJXfEw32z2SMFwu1tkLRZpYooIHgsmi+Xcqke6v22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qRpKloWWftsyTqf4syn+mb5R7k9rh0t6Lk5Z28UNhUM8Ybf4sy0f6tn/ANaM6o0xUPNd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bL5ShqsFgsAtyxW0VidbgsLs2tpzKBeBXneqZqgvwOqHVTlNN3CaifNCBsNEEegUkw+4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Btr0TXDAtH8KSyGNvzpeou1oijC+CoWaVnES1lbkJ3wEe/B4TZAPzKqnIGai8nlYIyKa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fFZHHyG+7uQTutvVFu8YLrREcLIB/wBNv8WZePnBsZzhf3UsUVB8Syno20Dr7ik0TKm/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Wc+pVTZQauAfnCPW1v8AR/vZLch0TDxaEU3r3DC/jco6zG3peZ1Q1jTxYmnlZyKyY/JW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/e2iCpuQKPNtgZEZo8UHNqDf5XJbrQsoZvE0LMffI6WQiNzkC6pNkfxlTTjwCjDfNZWO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Dfcj3AIJ1wO3ot3GoTXeSKyY/wCkLMvHhNkD+mUZ0T51UDkVlHhba3rYPcDC1u0twWcT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LFNPAhP625GQdoZp9bQoXRUxRs4o52iViFVbgty3WSBPotKapNb1gsFh90aDzWw1bIWF6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sw1ULzCbYCV+82ZWzgD/AOUL0LmZJwfQzRz9JvO0240sEhdnuWFkeH8QUuHc8VjexsxW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Hhsh+K2NSf4hUpJ0IbqpxnKqyuW8A2ZN/Usf4TfdxnrzYE1OuSOCExMhVRWTf07Ms5tb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HiUfwNth+JO697wuTWKALpgYWVU7lAsFgFgFgFutJnXhYU7pO3I38HKikU0KHPiQsQnd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b3JruDl52ubwM7MphnAi+w8HBQT8Qs53qLmsbDdlxCjt4PPcd3ccSsVjZuWClJVWPcR0N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6hU05sjLiorc7E4lR/DZk39Wx3hvu6o68oJq8tRkxzqZmFmUf0hZkfnZE5qF7SKxknz0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aBMWt6qL4j3wSFp5rBYINYKmiM5KWCwswWCwWCpZKZVXFUJsG9GTZCSbzhi2AeD1QKaC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pGScN1k9We8+Q1j05CyMPlnY8cWrKGYSebtLMmiH/wDUU2qe/Um9CPzJ/MA+68ViqhVW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NblXD2hWis0p+aZVxUaRmCzGUt9mTf1RY7pfej3AJqHTUZP5/wA2RR/o/wB7Mi8RsP8A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J0tHVRh8578VDjwyc8D8Rv8AezmgZYJwNgms+GsFVgQ9pk7JDgEx0Buaw4hE4ADAKSqvK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4ZWURPAhN6IqnBRQEVgEfcBvDprHjkUeYtlxa6xnOYWUcznfa/DPwm4dVRVsB4Gagu4t1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x1TehsZ4rcsH+oudjp71GDfgFmT/ANQWHpff3EJqb01EPq7+bOsGzIz/AKlhQPzKIPlR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wd9mSZ2zGzoTk5pxBlZKdwsfgUZWBBZUd+YB90ERSpTmfKijMVXUIu35x9E3xEWxuk1B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hSkbG9PcDr3nrWjfKSBshdZJzd4UI/MgfiYLtbIo4FC7PVcrMli6qgsqbMPcmFoAxKrb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2TWVn5rQovgsgf1BZ5I9VgsAjbE7gUE1M6ahvjdZC5wjZk/KJZJfuUTw2hZR4+/FZLxbE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+iiBCydRckn5m0HUWlQ2Rh8hUF3KSL7Hji1Cwe5vPWmYoHlEWMPNPHNT81kj+II/i7Oy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rktFcbPAbtGkrZktN/ot5Wi0W4LZK4KeJXQ+5a8VPjdb0s87crb81k1IKL/Sshf1G2u6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maj/AOxyKybwOshH/Ut80/w2yzJM4rKOtzFY6igsw7hDh8KoZurlYM7BRpSGEpqVyKOD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o+FHmuql8hs2U0qffxe8tbFHMFGzyTXfE0H7IrJYnBwsCCoq2Ozd7VMkzsNpuzRtCqqL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XhVJctGGFS3cFUqYasAuFx45e629FRT5oWZaOc7KWdYVkP8AqNs8k7qbslE6dzhm+VE/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YPGLAndU/wANyKQKU/hTI79j3PPd5BZTPkV5WvafjIspuUSeNsNHv4vNQUtX1YEw8rAo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uggbHDcppqhnjRSFCDQrnqSjeit4hSKkpLCyqEkOMlNyIspYJ2kcFXvfLVG43pa1FZWO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kRYz+o2wJ/iP83njl3OFqI4/1P7IrIPEf4s/cF5JqiL9loR6Ap3TW4e5Yw4sTTyU01ZU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qvOVkMcvczOqGshnkQoZRsZyJFmVQ98nfws5DiiqIoKGfmCFg1FLDbiimcxKyRxXO7Rc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vQ2izKPCFGR6pyZ/TNjfG3+bGqL4z/NptPSyvcYdtbuU+Mfwish/qWP6hDogoqbzYbW+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43KCyQuU1JRsKnZRVVO4OHFhUPzFuXt4EOta7oV1wVVL4RJVOvHcRdC89ZDPzIHgbCogG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D3FqAO42G5NMOpKFaqlyUrIR+ayYsmbZ2zQN1wRp7qZ0Nosi+EJ9juah/wBIqi/c3+bA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hsHcIZU96F7K+rUVkJ/1hZFHRN6WReih+E2jqmf02ojVhEKguaImqNVWqbWU5lSIbPqv0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yScEWmiLANlNYTJpdIkKsaL9k72D3F4wDt6MxI2UKrZhrR0ITDwebCso+aE02dF+1D1W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7gO7+Ws6EFPtjjkDYBxaVHaMGxCnHmpo3IZ8lsrmp3uCaS6t02TQN4ojkiipW0kigne6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T+tmcoMv/iNh6iwKP4zeC89RXUGxvUajLB4UVkh4RRZG6JvSyJ4VCPIqgs/coJ4wh/fU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bPipAWaVgIsaOaqgRuXkpyxUSlUek7TlEEfiDaA/Vrq3IXWSP9RCwc8nXmq77GeEINH6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ayN4U/mLXN4tKqoR8llJGJbnfZBEXZcyqHVVVURYZIGWNkI8rZXpqaNvVTWKw90w/O653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hQZYGG6x3lblHjNp62sUuaA15sHUW7lgLmVj5R/KKgHhEFkfwpvRSUQfKoPnYV+9ZN/S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xuyUFrtmo+ycjY08rzUVmqGoZTnbyV5KCeLBb/3MAfhnaHC7pUWjXpq4R+YKMODgUJlS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AvNQyTIZqLt27uIuy7kOusI4hDpK1nOljHcHBD5mSQu1UQcDZUKYKPOwrfcrMWYUKzVR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FVU7gLltLRmsCtlASCqfT3XD87ChZ+wWFELJ/A6x9gWUeM2m1qrxU9edVlA/0/72NPzj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MnwCmnrJ+OcbDOiPjCybwn+dcHcpolGyW9tLzEeqbnHFMdzWdwsbwUHlS1wfVhFUQ3Y3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1r/KqoS1TBBGoB4FZR0nZQLID8zgnKQ3Iu6LJ2jAzn69yHd/PUSuuHBxCNjHD4gndbMnf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ydkUcgbKFcLSqKqxs4oyXG2dkZnnbtNQ/FW3NaLXErCS0nE2V94QvO0WN8CNjuiybwus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m1qPVNGvNjrJC9E/pf3sPiH8oFRvAVD8Asd0TOT7Cn8nBZKeR1gQTDyuFvGqqhbRQuhs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dvR5tzRgpFZpUlLXRfmhKSACyR/wxwipb08LJ/G4d8nrT01FLsXxTTrAV1rZk54SUaWBk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5gQjMLnbRUlK2tjjbWouOb8TVEh+0OiZUTZuJ4p27gmSsmAne0MlMYKcjbW2gKw91QvO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bD0WS/usfYFlXjNpsKaj1U+4v1B5wzY9MPyhRPCVA5st/fYVH6hZJ+7WBN6plxpOAUxh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4CVsUdLJW5w2xZXXQvmhf2UrJ/DFaU127ei/duT/AAqHyi/27kbw7iE3pfFhtdzAK8rW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dzoazTcmoB3Z0kFRVFtLrrDO7CPGii863aNK2EAzMCeIekQnU3qoU2tUiwKjQncvdcPo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po2FZJ5/xZE6IILKfGbTYSmIdwNkTpqB4HWRFC8ATuiyfof5tb/UsnxWUeX8rJerxrGp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BW6OlmKB4Im3qERvtaEETx1+TOZQylNOcVNR80YSd900/KDYRxaU/wCV7TdHAdwEgjYN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mK3IoJnhQtbZHZ/+wUB3UXeSaeBQcN65qtlba0UlhOzjeY7gVDPxNQznOK2FSGFRjVKS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znKVsQd3wswsw7hD6Gxyaisn8CNnksj6n+LInRDoEFlHjtNj2uUOwaql+J01EKe8O/iy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eZH3RsPKLYCsp8P91A8btYEEEbJ2ZzUHDA3PK11wWSaJlEOEnCkrBLuEKYmM4hODWyE1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MqCeMMKSb6LKfL+e680bQON42zJks0Pm40AF4cijLjabxsKgu5kIDM/D42ysit4tmvA+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sVUUUxYQpKoquSnjcmualnKmCyV6YeSoaqRxCxTSUUTumnKLzQHBTtpjrsFhdxWKxWPd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mS/0/wC6dOzyWR+M/wAWROib0FmU+K0oJx4JiCHcConQ6jJup/iyJ0WTH/TFjf6jk5N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+mVD/qn+NZhaDdHC5XhaBemDIqZ6lZyA7h0iFO4TQfuUccYbv4UHwrSTOqypvynueFps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BaEInqVQNCq8qqgn5gnjndoj0B1IskhyeLTNOsHNpWVD919vy4oSwQOKmBVDMCEpFc00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1VELKgiaq+h3r+6aeChu3tKhkcFiFNYrGx/JN5pyCcwmRatIhVe1VihdqFtTu4LBYd9N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Zkvg/uvK3I/6h/iyJ4UzwizKfFdiKEUVy7i7gplgmpic72S+OxyyX+mEFEHwxnfynWRR8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3+r/AG7rmuVVNeWpKw+6lmg3Ai/fPWRR8yJUpyI3otNZiSg9XD7pxfgscFlTtxDxJDVn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wQsFjs7fxRFxp4FO51vN6XJWyuxCNwmj0sK8rIJ+ZRh8TZIdFhZOxmf+tTbhnIiSCDp+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EG4p1VN2AU/tbX4U7P0mnkpMhGU95WnRu5qospZwmmVC2gsaLep5rlSHTmjmwmSdxKa+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KwPPBTiRXein+KfOSwoOalIHmV/6X/pbKwt3a7ELELaC2ltLFYret6wcsCt62VsfezCz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h4mib0syTwo25J/UsieEpnhFmUdf7XAoihjnaOOvKfYxo63sl/qCwrJvCgsq/rO/lFUU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/8AsGpN83pHEXSbpRUkEbQn9NZHHMFNnwVE1jho0qow+GM4IcDuTs1s4m5RIEcktfzw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4UbkrCp2uiS2VmtgiXMrYaqSW0tsrtH/AFJ4xpvTxzuwzxZeHWymqiN4sKHNqIONgHGx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RvBxFmCwKbKG+nAJksniCVME9rwHQX7+BUzxkqhUQkbOIXOzaVHBbS2lMxa9FjEK0Wf8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qxQcAXZqwkOSxkFWKtKKtL+Vuqu0Wk4lYO9UKFUAaAtFiwasFgsFhbtLFY+4YfQ2aRM90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ckn/APKLInhKZ4RZH8v4uBPlvUPrYO4vRRvZP4xY9QP/ANvsywcIrk6zKfJA8rJ5hfME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Opcd10jU1U7DfF9/h1kYfKoZ+WwL/qLeGUFBSkog4SP2URvB5/mwXJgyWlU2z32Gw2zt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3yOSddgnqLa2BeeordaPJFFNJNsOI1uc9+iDwou0H0hGGPZDSq4iqJMcINa6COYYqRf+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/wCpxSYZbTqqOcf2qkOISpNhV6rRhhYH0VBJS3rFVMl2hVDVVNnEKosoApZrVgEZiyi0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jiVijm7S2yAmOzySDvRbNZrtypUe6oXnYUzpZkSNk1kf9ax/hUPwiyP5fxdMkzqvJCw6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2Cfnb/Nj1C6mzLh/qGzzUfyKb4RYJ8D/AAovJ7P5sqsb0TpdbEHcgpKd7y1hHFhTJ2/9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lKwn4mqOP9R1gUqpw4WCa0cLaWDUCaBGCI432oHldHJ153RTVFW9W5EHB5ThzsaeKH8qq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YV5rQkFiVUrFABYIDNQCqaqZVUbBW7Jb0OK5qUlKwqVhCGdisfVVXBYKRxUnSWyPdUNx5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vO3BZJx9s2x/QqH4BZFkNwWyFusmLG9bBrsbXJw+ZQjyVLrD8w/mx6Z4nWZePnsHVZT0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AIUf9v8AOooVEnwvEbt3cQbBeA1jehCb4jYFlLfjgMd6URsh9FHHOf2sFkt6FgNyepk5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EWG43qmnyuvHneCb0VNUVHHGqBQI3pg4I2ZRPhYBxRnjZzsoiqo70Dm26JQ4It0WkWC3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0VQISVShpL/2tKMV+H7Z3kgP+3juI+VSbkkTzX5Z/qPdUI9bHJvSzIzzItCyY8IrbH9FC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m9O5Gi/cmdNQVLhEdZlo+YfwhZH4ZqYfkTOaYPmP8LKfL+bkrrhdFku4jUO66mQshJ3jt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6NkI+SiEtJNFP2Q80Xu9AjmMZLms2KwMdvnvX4QWMgpVK2HEKVQ7gpLHU4qqoonrfB53K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1Lx5sQ9LXIKLzFjScEVys5W1XKybqXBI4WYLZVVUrFb1RrlsoRBmBp5rahqsVirlHoFX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qq17urlEcW57XYNd+lTGTQvRAf8AbwQJ8E8NhsExwWTuAloyPkn0lJY+64SojnOATOgs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pYCK2x3RQ/CLD4BeHVM8Pcij4kQ4SCFvOwoHkLIo/wBU2Zb0bbF5sWTncYQTFD8Synwj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ViUbokse8+afqc92FkI/MFGHOduRc2PCbUTRzDOVKKHUZ06J5i6Ud40arNL5zWngqb7M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VPVSimclR4VDYbtFWdjPlTjyvz+W6LwR1kI8QQnII7k6wtO9OHA2aXS7mwmlx5LsnKpa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5kqrm+qpDzuio3SQLwc/kpuCILZ80dAKgCM8UWmU7kRrv0FMMBgzIgnVUhQ1RsMLFo8l2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FIxz6IOdHfVVe5Mj8pOUSA8yzXZwnwKiRGFoc/aqqxG+q7RvuqD1sz4RAezcd6heAWZF4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qN/mx3RQvALP2C8FBkP0rZK2SjLcsQnO3bta5Ox2kKJ4HFA2NO42FQz8rf4syj+rZlfg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/SXOSZ4llX9O0o+5TqJynLcs3NIFjTwco/SzieCySLGcJMNZHcnQjBiD2n6yP4Tsnc+T8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ra5ju2BxRc4kvO8qi0jgullbKYqqlbouKq+SM7lFisVp/ZZyB5WC7L5bovnWQT8ycEUU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soaxshnY7lN2VZOP3LSyuCei/HfnMApREtilnJrSqxMqctCHlZduqv8At66bZV3FUTSq4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ThNOZwTlXFASDgpymFUbkVpL2m9ZxoFoBVGlNRmn9Tdya8YwjexTZfpNmVwXukMQjQOR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XWwqH4Qisi8RQ6KSaEP6jf5sKheCz/wCsXHF1ZKQhMWyAofSzQxTg3ErS2uK4MGFydylg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bycAnNc8yDpUopBzkWxW1+IL8Ih3Lfcd0UE/6bf4syof6qKyjnDFh6r9qyTwWN8SjnjA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ZPVFDw6iYosZ9bYnNk0Gs234KcQ0GJKh+zhDOzuCEeIcwsqG7h5Jr42TQ86fbBuPJAcO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RTWKpZRHkhNSrZKwKdlcbBrAj3KfwkFT5KqmCg0oz9Vk7vmqorXYEzCfyJuTTgKGVFCjP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VI8FIYI6REsQokkJDEKadDcFmnBETqiqrgF7OI7yCH6ijnbyg0YOElGhHAkhFvC8Q7Yd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/tslZiL2a0Ek7gjMV9xw7CoXhRWR+NNtJ/1W/wA2wvCiv/rCpbG6ptLGWuPNTVTbMYra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tmpnFRPEhPcpjeFMUUorZ/NvQMwWoorJz/ptsyz+oEVE/pCzzTfCsm6H+bB1UYf6Fw6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VUsbzhqHmbf8Ih5mhQUU3GZWkbJo3a3a0ThuOCLSFwXxhAtsqpYKQxsmuhvkc0/rqxdK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AoLoTM/ObVeVjXcLJjcoT+LVGb81oQsBkmdEU1EjiieKc4nRWk+aa2VE924URmJFZ6Cz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aWkONkA/Mog6FRes0J4KRu6JknuO91ovmJk5DXEZs5TRe9xc41J9xwrCoXhsyTxplrv6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loJzd4Wy30W70UaVNJReqabGWeii8jclvUsRqYrfjZKyIhOklDNtatOK+U4WZP8A022Z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9Kw9VD6FZMeZ/lELzUT+g7uLTeHcQoXET1kB7pyzVEfgHYdNZOzFSG5BFTU96qpFaQmEH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nXR0vedxqK5KdySI5SUH0RmqKqPFFZNE4SCdzANouQ61UkBuRRQmEK4pwJ0USDQ1kg87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uUlNYYrNFAsUCN1VBifE1MdxZZL9bcLuCZzJQKoqLd7qhWFQvDZk3jTbK0TvEP5sKh+G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EhTeimKScFGVGuU4k2jnYaeanOYTua8rJ2YrFUqh7Jj58mrPa0tni3NTnydUfAqN+6aA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zVY0MKTspH0LNdlDiPCqxov2TYDNholVCujvWWftNn/1rBGShnqoPJxH3tM8DCd71h7g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mqGVmcFM2SRQ4Fbz0WaaA4KamFNGx446gdLh1bettVW6Zfoif3RWFoXhP91BdxbbNFSRU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kqozQKHyrCpxTy7igQpu3orFBS3XMmfwooWduRG5NcFshYCzCyGeZtAWPuqGTxsKh9L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TxD+bCmdLGzWBsdJP8SpiqlMsmFHGYZl1OalmafVTfm+q2mKsQeiDQ4eizXPp0W25fq9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dkz0VIbPRYDWaSymo2B/Kk6LDB8SaWOBBacLHzUOWM0P6htYM6uYQsbNoe7aAlUhu9Fs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S6bZaiTfNCi4KQwRQPELNKpiEdzsUFIrrZNYWm4E26bhtHS0362ZSOc/sip2N6WZSzgV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6SVVyQG6wqicd6Dt9nVGaBsqqlYqaiD4HJruBUzvUlI2VWNnRykEGjEmzD3VDHO1nSyF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fyhZDkJzoqNb6qdAsR6LaHos+LDa9x3uUmNDRyswGuxW0PVbbVtKgeejVSHE+lUgxF2X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EFWIz0Xa/wDFViuW3E9VXPP7lWE09aqmTQvpXYwvpWTECU4ZQknKEPmTmR4rWu9odHe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UzFLRwapuiOPUrC5itIeap7ixW0sVPSWlnLsx5rs2jyU24WSJkbHKuoneabCpbrMF1QG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UJYqZ2hipG2iN8XTeaguSnqJWPHxMTfDbC6WZQziF7Eh2c12+7SyXwmSKpcoiJ1KatyI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GzGzKYXxhRmjHNmhnGYFkwsbkRvmjxVEJb/dcLra3pZB/qBMsKi9E2yFLjfq4eqo8LaVA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SqQX+a7L/kuzb9S/wx5rtGDyXbD6FWM70VY0X1Wk+I79yqyfUrsmqkNnoqAamtmNuKJL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MmQRlVyrQajgbeCxnae+hGgKwFkm7IsqtADN52FTUig0b9e2ym+wqhktrzVEEJylvWZw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UZI6wXggsbJIaiGflkhYUye42EcWrKW/6hsndijnYeBQrcCJG5Vm0ou8lmznNFBAb0Lf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ncZWkTwqq2ubxag5pRwms/4VQe6oXW1nSxnKIEwBeaKiS4BAZkHO5kqroA6NKk7KGkcM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Ry23+qqXEdVsLsmqjG+iwGuxVXBbYW0qVWxE9F2UT0VILlSGPNy2WDzWMP7raYP2rtv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n9yrP6lgPMon2bfJOe5pbwojWTeGowt2ljOyVsx30KiwUmCqEgtHFETpYHMdJbIzETDM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0XJhSIWIkuc0xOnWRXOaCzRjYLCqrBYaoXz6qdg6I2SvQTzkvO1/J1kHnRRt0wChaLYz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0gtF2CkpXYJ+ZdXArKG4aU7Oqkd9EbYXopDciURxQFPdULrayz94TTYU4cSEZ38VitoB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+1UhP9FSCV2P3Wy0ea2mBdo30VY3oFWM9bcRVn6rcsGKgb6Kg+ywPosFgv0+qqQtoKr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VvWCoAjKXtnbLVnxnlx1uF2eAQA19da0LSNVS0Im4+tSd608eQWjuPcuSaJYrytKmUXl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gtq5PVi95WSsIuG4DwcF5qSkow3oBQncHKG74mWyVEAbGcwRZxFyYXGw2YC2tLgPAzUN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CpOsBwKmLWO4FPlgVKzH3VC62tQX72piNk3zpwXtRAo+omV2bfqX+GFWJDHkqxv+KrHd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PVy//wBl/h+qp7P0VPs1aLHn9q7J67F3quzA81QMC7Zo6NVY59E1sSPIuw3Kec4+a3+q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6LZHpr81kn5Q7AcE6JFcXPOJOokFQWYWUsncoVWwWnu7OqOksQtpZoqqKSk4TBRk0KVh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qyVEApZtFwkixzRnBOIoWp1zDuAvALab6oEvbJbYVSt/ot/oqB3otly2Stn7qfsp+ac3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NptyOON4lbNURC0lCfweLKXZKtsyZWBUQtKyR29ZJEGNWrSoUWgZw5ISYZrYK2JLcv0q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TD62s87P3BMTqqfFNglxOeZBMZmjREpzWLAu0C7UrOi5RmN4lBoysuJoJFaRfLm5ObKr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zQJlD2eSgsOGEz5LPayUwhOC0Qy7A4gKcpGW9BgiiRBwamZxzjLHinP9q4NYTntmml1H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Xaa5xnxUHOzp5v6sVCcIrnkMdQgJgM8N9lXD1VYrPVTaZjlr4kSIZNYJkoxHeQv4W4W1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PeDMXSP1WylSyGyLsuos39JqNVgsKrBYKkkEyGAamZXF1swnGWKcJdEVRYLBbluWIU78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6rB/qtg+q7L7rsQqQguyauyaqQ2+i2G+i2W+iwCwC7Vi7dia97wGuwlvVBEPkmw5OaTh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arsneqiGrcwTM1hE9FsRJdF7SHgRNNHFtsMcaW5M74XDUMcMJamSzXGnBZrGoWY0uHjD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bC2PuqMA5oWt9FXcsFKYVfdMLrazzQR6hMRUi3NksiPzC65jGlziQgXMe0Q3iYltVT2y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NxhwyTUjSrSaiMLhUcUc7LGCIBKHpYLNGUQ5y4oyyuc8Zw5oDOivI35mKcGw8pdnHOMhJ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yFhJxm5fhQGSHNfhGAxoMtlE+2Y2RI2U5xytzJGSIdHimXzKr3HzVRNYfZPB3P17cjhm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pypdldl37zuQD84UJ+5puY24KoU3KgswuUvuCzmrg7WQHcHt/lG5itoeq7RvqqxWeq7aH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tv7JwGfUcFNxc2bpBRXg6TH5qgwpGbCTPqmzALsTzUCJBABx5LPiNGlu8lCBY2WlnUUZ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ZktGpTmum5rTiBRMh52hh5KHyJCcOBlY08Cn9UVF+T/zcFyH4bk91sreaE7TcymDxUTw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VVmNMjOaa1+0AhZ0Nhr7nxuQutrepQX/AO4ppU6D+UXLJXcwg3ML4hrJUgN+pUZC+6xh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wCaXZY+plRNLsqjOzjLFZwiPeZykSs6HOfWycQAiW9B2h7KXkvaBzczM3JsUESDZKZLQ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REIMG+qdEgsHszNxKEOE4AuKlELK1ovae1a0TlLNTW5xbMymmFkV8TO4qL/U/trokd/6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PcyiLQUJ6gd7lchng4LKQP0gO+/d32Z0OjlJ+1rKxn+q7Z/qqxHeq2j6rG5gtldm70XZu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c90tIUJUZrYjZuHFGI1ugKEqY7XnvTW5O2bBvHFQ3vYZcqp7fYxQ1wOlmp/s5taBi8Iw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RjBEocRuaQQg8uLa4STicA5RCw0zrc7iAUVlkLr/ABcxs5ooD4SRYbOVuFwIjhec34mq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2OzXZ0sUDY5OsrPvJ7jC62/ucm2NTiOMl1UCe5zUPZsc7R3Bdk/0XZ/dYNH7lWIwICJlM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cOic0xHENK7R9E/2j3gN4J7BVoMhNe0kPby4qH7QaGdVM/7ZlJVzE/2sF/KTE5/sX1K7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9y9jnws2Ut6a7/uBnDg1TjxSTyCkyLHA5FbB+paULO8RmojYTQ1tDIa6DB+IzuE9xmMD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8FlLPihosOI12NkggpjG4+3ms2J6qiOoKgvdnEuYCarZd6rs/uuxauxZ6Lsmei7NnoqMb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hPRdixZrGhreAVGj01EVrhPejmbwDWyahc2BELKIfFqc34TKzGzehWtkZvzA36WSWNVN2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NFGBwdJyjs/SH0RrMWZsHHijJxbNSEZ8+qxzuT1m7L+Cxsqse817hC8VmihP4nfyhY1e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g/tKidAi95k0VJUN0MRIofORaJfyhFa1zAdzsVE/BmWik3ivkmtdBDKTOlOwPc58zVVa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iqQGrsoX0qjW+i2gFV62uSPIyKd4Qp57ZdVthZ2fozki0TMk0hpqnszCA3en9BrcUIf6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43j3wpo+KF/ZB8tF4ndotJY2Y3KVKoKLitJkyhxVLRWqdnggqoNtVI1aqanJT8ms0nAd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x+lwsmj7N1RuKxCPs3VFnVqhHi22B8uc1c1L4myUR5iOGc8nBaTohWwT5qfsQnSYApmQ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qLC3+4T841KFmFgUkx3AqE/HOZJPPxgOszGYb1L9Sm4maJh0lRaQB6qFwzlJV91w/Fa3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iFC9FCceSd0CyhoEyW0AX4gyiG7EM/unSL6meniorMmGwwDOnLNcjEjSDPZ5ss/OmUVC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jROzYgb1U3RW4bM1R9ZJkHPmHiihg5x4LRBod6mIBe7OWdChBzjuR8COic2aawQzMjFN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4O6lMU0NhsBnWlE/OH4e5P6WYFbJWC2Qv0rELaW05b1gtkLAKLztClbTuNbBfd3A68rJ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d8TKi7S5UC5nOQbBhgc3ItixhT4AquefNScx31FfhPiQz1msx0WIOBDjVPEaK5/UovIM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TQU7JXD9yLHYilsipjZ1MLkXD72exn+JOSDYcSTTKiaXNcc6lEx4mA4TrZn5TJ8Bxxb+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mncQokKJIlvFQ3RAzH9JWSNblIgnMm0f+VVOhny6qP7bRaNma/7iNLPOyN6D4ZmE3MfJ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pXZtT+hVFCPGYUI8CRZWcs6SicnyVOKgOOE7SsE4cVN3pxTuahOPGSrYRK7xsoqrjK/k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iVnGzNbtG2YQfvcJ2Y+6ofW0f1H/AMoJyYioXVQRzTvCLHe0a3OfjPei9oAnUkb0c0Bo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aJ7SdaiSfFdOqfouJzU3NhHZ4pp9gAm50IeimGytPhWyFgLlXD1Ts1wOiMNdGkZi/XUi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C0u65GeH/lObzUZg2QaKrgqTKmxkhxK03fSv1+qaXNiFm/STvYOiNZunVaXqFQzCxUya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yvMrOZ7GfiX4sHzCoE58qwyHKE4NBiPbnFxUTosk+ZilzUXrdmLptLfhiGyGeLmlQncv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HpKxw+IgJ0B26rbBmsLlEaYILvlWbBY1tZzmmZOBBEb4yZoe0lnb5KeYJrNAAbIUU81i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mnlY9o+IiyGeBUvnszX1UWHjgU6fFMdwcLmNEENIeqa07LvsvMFYWVRuEWVoqI80EbsN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dtCJU9U0IqqMR0hPCaLt1sF3KSFlT7iN+H1t/wDtf/KCemKbpZk1B4Ypruad4RZnsIDh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g2c3FRZxKPA+yZDGDRKxucpFoKlKixYFWNCH7gvzEPyK7Qno0oNYIzidwYpOyeNncDRO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RcMnYN1SvbTyfoGlbbR+1Vjv/haUeL9Sq5x/ctkrKQWluG7WlRnDjcEjZUraWiq35MEgu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rt4Z81Nj2noUCjbO4NbgqAKvdYXJ/wDdRWh+bpGSxnnb0JNJQafOylV8KlnlGI6rMECu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Xzm7egn57aGgWiaJsBmhDCAsynw/3UJu4MCcFkJPAhN5yKjiW9YWbtVlI+YH7WMDmumS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IQiNbJwaHTRaxpaGGVbIUBmIqsniwaOh0JCptjEWRW9VGEmuFZTNFCOawY7JTeBCwJ81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xmj2jDQn9QU2saD0UM8CoR+WwO3ZwNjj0UT1tiD5VN2KooEXJ838TGYXaNH7UM7KHLt3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saKbqmUrGnkp3p7lLesJIoC2ZVLcshfDNObMZ20m9FPmq7IqVnxjLgtB028CnCxzccx9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bKL/7XIKImp2cJprJzkUJ45yNCdEYLsytgeq/Qtpvotv7LtHKI1mURA0OIVcoin9yq+Ie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qQH+iEBkBw54JsTNbT5lnvLGmUsZpzWxocnY0WlGPkFmRI0VzeFAtlx6uXYD1VIDPRU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a/2W1JO621XtYjvZwJyBzanopsEY+Ny7NbDfRbDfRbMuio4hfF0xWk4oNa6ZKMGCwviL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/wA12TTzVIbfRVgsP7UXQoTA4cl7KLnwyaAg0HUL2UTbnIpw4G/O0rGwd9PJ6dndUH/D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yFvapuqUBiBgFgnfKJqZ3oZ1tVjaIQq6M9rAPNSsyJu+TlDcf0w5lRSd5mpLa1eUt+UG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81wJDlmuc3O9maTUZvQrONTuHFHKMo7V1ZcE5jsHIQxMO3OQBM+ae14zZum7ojDA0JyHoo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moM/hCzITc+McBwXtY3afwvaQ+1H3RD3O9m34kAxpcQ7cmNeJFSnLmpvrI7RscORR5ts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/wALmql9qkLSCjK3OAoqFUKIRsE96bm4b7YzN0RqeyeBITVmwq71FYMS1QIn6AZlFwdn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uDPcCiDjaNeO5G+zra7+q5BREPCuCaTxU/8AUK/bawZj4kV+yxmKbFgnRNue+FNxJJqq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KpK3FTOCDi/RRccEH1qZJzA10wpykogDaNFE05snHGmCpOaHtdpDw61zWUJT2PxnZIJ8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YcIepsnZiFQiwKI/EZ2CDgyRCypreIWa5TK0Wly0mvYtEzTnYuFc1OdEdpTmUIrKF0IO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0tCp3yKODkTyWUt/0nFBTbi05wQIwdW5pWZoxeZeS5LRxRbFbJwspbnxXhoCblcYFsGHSC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UKG0UhtUZ37Qid2tc34oZsD3g5wVGN9ERmtryRzSSSs6VbmKmSAjFGZPe5Nc/NPwlAFw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2cUKOryWy6ScZGbcQm5zSM7BCTDIic1VpG+wJo8rWO5pw+azKG/DO5W2Sc3gUZ4IzuVR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1pBUjZDLsCJLKWtwzs71sZVZwwxU4ekw1LOCkyGGeSzFNqcHfqYiVhcPdsNSb7etsQf6q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Sr8RX7bHPcZNaJlRP+oxRtaMIcGrOFMiyg1HwOt8yoozMNlNp1on1p+lNzomlvqixzsV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WOfOaaC5xbOizDMzE1MM6BBnshVs85B0FmcUBmaMpkrha3oddEfmkNsLztvoEeahy+Bt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NH2jitmc+K0K8ZWTEqYoBArHN9o2vkpqQFFoIw5B73Ykr8KZHBGdFmykd6hsG6E0Loib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wW5bQVXLFU7plA6FNI+FBh/WC1Zj9ptLAxuAwW+aoxx8l2bvRVhu9FosNcF7XKYgDvhb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gxTdDrxavwyfNbTvRYlfiPe7o2Sz/ZOzuJC/xFiR1WOiKlOEPF2/gm5ODsiZU9bC5hw+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plgFD25EfpTmZ26QUpRZz2ZqE10wOqjSdOQomhp2hMzKb+Gyg/UVDMhVNLs2UqL9BkRso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xt4JpJ0QcFEdKj+CZUuIcCogk6voooxzm0TRmub1UPOxBKnxEnBNHCw8no2kcQHWZXB//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XUOClKwLrZS2ahO5qFG/TEhqXFSKY47hZtOCz550rIPWSBHn7kN9nitiO/1Cgo3RDpY5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Hhsh/wDToRlnaUZ3BqH/AGubAySH2ed/iEf2TskyiE9j3MnUfwn5DlJ//kQf+TeNnmU+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pznO0dwmg0vOM17QGspJofuWdWalKYU5VWAWAtxW0FSvkm44HXGKdgUkgFyFBZk0XcWZ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SQkLG0ziTgm8RipKC7OkYZUhs7lQKttFNu9MdxEkBvN9qxW9bP3WyFuWKxK36uqw1NL0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QezBQ4ztiK2oHEI5uTnqXKkGCAqRc2fwqkaI7xLtyFKNlDneamAXHmtESU3vaOqkY7J9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YK2SsCqtKluWa0SG9RopGyJp0R1S4ztnmlYHVZMfnlY75sUPxH05qRrzW/rNBpmR1QMp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WYKglemTRHNM5IungqIyxBVbInkUbcnfvMJBRWcWqK34XkXwPiCF8nipFTtKCkuVk+Cy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wQFSc1xHBaOwd/BOYQJhFtJGyGeBTgsO4nvLetmcDJOIMx7Q1sjeFN6JstwXtP1FV3OQ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uoz8oc5sfKquIxA4JkKKYboUNsmuFCOqzsjh5jobpTi0mEzLcn/MwK0/UEyNDwcvMqq2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9FN8mj5jJTh5hHJy/QFtj0RiRopDRwCz3Qo4h8c6qD2Euaea2QtkWs89c8cBMTRHBBNW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rZNZu+4bGOd+lMdwcvbx82XNCPk1GmhbZgsO50tFhR1ONyXFhTeSLeKdk8c5oOw7gUWs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UVg81XKGz5Ga7QnoCtFrz+1ZuTwxP4nIh0bHgJKbq9VMJq0SQtv7I6UMjwKpZ9Kq5n0r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r3SBRySFT4nXKkrE6qA7g8I2Bu7Nmjm5poi5wqAs2U61pgqZss2YUaZ0mbwobiXSMsSq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KaC10pyxT2hpzM7iiGtE670c8DO67llQmTSaLW9nokqNmvk1jqb08viVwlJAO+Cbua+d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JFdWhDpbkp4ZzfvYzmCFlI4unbhcgu5oXaWmTpFaVVSzlcIXUKG/9UMj/wALSM7IZAxC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hUNVMnBMf8TZ6sXzqJdxb1sqnhokPaGyP4SmIN40Q4I9U3wLJWOgxYmTNOe4ME5laH/T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ANM84kQLO/7bJGniXTXaZJD6AlOY6Jnlzs7CQT3P3Ep0QN0Qs6G2nS0ngoUaMxsT2onX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iZmYN4tgkbInNZrWHPIFeCaIgkSS6XK7D89c2G0gPf8Awp/e5RbRuVVELJXsLHdVDnNH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HXQucwvNaKBO0Cu2f6rSiPPU3KXRbyR3KRWcpV8gmhRvLXz4FTsa7lIppzWubKVU8PGa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Z1NkhPGcXBwlVNGdNwxKnOXknwyTJxmhpuoZrPdnZ3VFonI8U0Bo0cETLFSDRIoUEhVZ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TlVTtZ0ITLRLGHHl6iyCfmU/iYELwPAql6amhwsKKmiqVRQNmWwuRl/KNjOlgkaFY2VU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HVm+OqxFjz/qmyN4SmdFnfpamu5pwTPAvaETrJRGezDQ0TFUGEQhDJ3YpzAc2GCG7PHe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h5zi4ynMqLn7MzNPLc4wxivw2lrbarRjtzPhecFnxYrS9tGgYNQc2oNma6GXg7lP/spS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eE1WKz1VY7V2hPRq0WxHeShw2wnNxNdczwIyOqM9WBxKh9FBZ+onOQR7uNQLK43oB+ZA8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KwuiyikVRaQ80WPwVf5U1H6/21lLSoTuLQdYxsPZImVDYBouAxUSGXTh1zVF2s4NpROk4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c3Pz5mclkrmOdP8AWEHtLjDnhNGc81O9oZz3zRfPRsb4kOtuWjeCx9jDgQQsliDeCL5T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kQgJXpXKqPBdsuCis4Usk2q0n14BbOcpZuYeK/DOcLIjd7Hfyq9xPcjqK8FQJ39SyP4S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YE9M8KzYjQ5qcYQLS4SJmgGtaAMKIzaDNVFkRriJFxRb7RgacZuUmxofkVtk+SpBju/Ys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JEwsih0+JyEVsPJgDuTYZiw2zE9FicPbEgLTymLgDtSREKM9zOblVs1owX+ipBeuy+6/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F0pAN1zHfIipWBAb1Q3OimVQqiDXOAcedkrBcgjzUJnFyzRgwS90wj84Q6oJhHPUVWKx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Wm/N8loZRC+pSmCjUZihxG9Cqbk/mxp7hkp+TVYhbTfVbTTZh9lg5bLvRbLlsOWw5bBW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QpWZVD+KCfsgU6ayONwP9r5QHCYuUVbXFVQUpVTkLc5NKbXELKmtwL5+qDRiVmQsd7rk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RxUaH8TZrEaoXz3ryKCd47I3hUIHBZ2LV5qIoLyzOmJLRyf1ctGHDC2mN6NXbH0X5iL6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K0e2PKqh+yyfA/CnRGZLFqPhRcIDmzM6rZhjqVnRYkOa0cpDZ8Asx2UuLeElWJGP7l2b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AhqbixjQqPHktorF3rZhrmxm4soeiPJZ+7USUhsoEokIxQ7PnxQbEnMIlYWUsoocsZyQ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eaojXg87DxC5LcsRZvVGlUAVQbZqW9SDaIljdLmvxnzVWr8JsjyKrEeeWcvaQyWlm1I4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NVS82DCMPMbhMLFnkxdrL9q7d3ovzET1XaxvVbeUfUVjH+oqvtfqVQ7zK3eqq4eqDptW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1VGqjQtlq3BdoV2h9VV5W0m5xPtG4oOZKS5Jg+IFv2Qa2kqFH2h3UTT8Ev51EQcK2BRX7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qaFosIuhQjvms4CWewFOifqNAvOytoIxUB4wec0rCw6896/abHk459kbwleSFaikkw80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s0eSrGn5KrnlbBPmvy4Wjk0MeSoxgW00eSlFyhrTwWcyIXDkUYTvaPc0Tdm1kg+HVpUh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exra0kVLJzKnDErOdiN8pKFmxHMY5sqFRAYxijMYa7jvUWUQBlNHNT2xBIz3CQsqVpRG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6HXOY7ZcJKNC8gpfqaZrC/RYoZykKIqlkq3TEdg2gUZ/xEAd7n3AcSAig1PadxWFVhfCz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oQXPa579HNFU3OLjmHBZRE9lEIL6GW5GUF/ouweuzVWgfuWMP6lWLDHmu3avzI+lVjn6V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RCSsInquzf8AUqQf+S7EeqpAh+a7GF9K7OH5NVB9lT+Fi70X61+pb1M/yt3qv0p2c4La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pZsMOJVXtnwmhOHnQ/iBWytlq2QtyxTnOn5poJouHRZOQaZ4UUSnpu/lMJHMrLIY/QXB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Y343IngFDPGt6lyVg4qYxFVkkcYFuaoTOSbJ2dZDk3OOdhxTcljZOyHI54kbWngZjuRs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WRvCf4QTc3FBp3J6bPgFha/NNZJx/wC4jGW4Hkmcc0J5iS9u2IGsrKdFDznh7pVcN6ij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/JQvaNk6tFFjNhaBdKU5E0xTWRsxmbTaWe/KIOZIUL96EMx2udvLQmRC+ISwUAasyBk8c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95c4S0uCLRk8KGRuTS72LQ7BPhnKw0tqaL2rstf0QnlDojzuJVFD5g68kYrOHoijqKar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5QH0R/Df9KGdolragolNReG6J3yWF6toVLKKbiAtETRD5SO5e0yZ2YcZJ2UO7V1M0ceK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uH1LaaPNVitW230K7Qei7Rx8li9f4nqFsxPVbB9Uc7SXZhUhtWwz0WA9Fu9LMSsVisdT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GijiJuKo/MCAcc7nxCh5ozWRhnN/8Xq2NcNxmopbvk4KG1f9SgDAmfqEORlfhHyTmnfW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JjfhFzgnURmSp3QRuNkJ/wADx/4UpUkLMd01zFQQqvLnS/UVM2wnkiZbYdee9DpY/wAV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2gTuqPiTOgVXNHmtKND+pVyhqc3Oc5poZBGLByOLnESQhwsjiSAkASnGFkEFssS6qbCg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OUNBlOYCLYmURDLhRQw+NlEnYklOZMkAfEpiWZNQszMAaZnmosxnZxmKYKHDzJFpTX5h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Z0qmtc1ozeKMcSbnCrgEIDYvNSiuznYzRimJLeGqB569j/ibYQbtbaoguFmbOtlbomgs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fJUhP9F2Tl2cvNVzR+5bUP1VY0Eeq/MA9Grtj9Kq+L9lhHP7gtiJ9S7KfVxX5eGPMqkK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2BUw5MWL/pUj7RO9pDdWk8U0MMwprKAf/icoUSHSJm4cURKu+am0yK3Krbw4qb1KHot+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z68kGjs2UaLuCrqsNTiqm/7RmIxCY5mzjZGbi6HULJWDc9x6Xa2SXksmd8UBqY/go1aR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vwj8yGcaZmd5KvtfpXtBBjPa1ubwWdBMZtasitUgiCpqtlba3HWZWwYs0vSqaeIsHoVy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LDqBfPemqRKd47Ijd+abDozBxWc3Byi9FAaxxbnCsuirVNkN6nKFKWAUYSFTSiaxkN1C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UsFGhmFmlxqDuQewZrgvw3TiGiAyjHEVmnERaN4pzamSbFzyXkYJjIrQWkrMycSbLctl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IuMF1U+IQ1s+JTYL3QpDms4R5O5BZ0aNEefRSGfLxJj4UPNcHY6/JycKrFGV7GyTcFOa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rNi+qoVLdcaPmUnzLkYkTyFzGyk1RjvRdm/0VILlsAdXLGH9S7SCPNVyiGq5T6MXbxT+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F+paOTO84i/KN83Ffl4K0YMMdGKjQOjFifRbT1Un6ltfdbTfVbbVtp3tNHyVXOX6lgfV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fRYD0txNpxBbVMlvE0U5vFhH2TOSng9SOoGeRmjipbrK2ZsPFRG/qLcUFjZhZguF6irZ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oD6LYeuzetgrD7r9PqtpnqtuGtuGsx5puKpxR+YKMwlwAdSSxefNfq+pbJ9VsBVhNURr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Vx3BzPQrSk4TwUBj9nMkFlHzEFC5OyfCqySKROYkVoQ68wtkeSLb07Q7ggbJpwRmspgO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2NPJVTqKosCLQXCvcT3ptjvFZ+02iajdFkzHkgBs6dFXPK7OfUqkCH6KkJg/aqUsiugw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RNCnNB0aIwEcEWsyqXQBab3E9VLSIwlnFEsgMpxChtbAaM6e5D2bWmskC8SlFkLZKRKEn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YRkNmIBrzDiibStDKXBvAtT3Ne98WWN3GzeqNW5YhTMVGUQkrSNFM3CHucAPhCxirCJ6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s9VSBDWhAh/SqQ/Rqwf6Kud6qrvuqxGfUqxofqu1+y7V/wBK/wAX0WEX1WgHDqV2f3VI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Mn0Witt3qtorHX1wsNrhyULonhN6ot4OIQVcVyspeFQqBaIKzW47ytGx7DTNMl/6VGv+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x6lVhj6lhDHmtqGPNdoxdqPpXbf8VWO/0Wk+IsHnzWw76l2Z+orYC7NvouxZ9K7Jv0qj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/wDaqfusfusQtoKrlMONyqlxWS536jmpj9zm3nHiAbWj/wCON/ITAKE4rIS+VDIOH6gm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GxGydbO0jemGFtN0kCWNKOaxvGhUpM2ZzUSG8bs5TF8g4WCwI8kwj9Qksogv2c8hFpTb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5HvQscPnsOa0lyPVBSUfwrJ/Bc9mIrDE+GadDdEGc1ue7kE0teNITAnVRfEh7PZktOMM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4olzyZ8EQGPMiDRRZQznQ/uneyhSMprThj0TvhnRfiPzjnjyRAImFHBjSmMOCnn1zOCH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AkOZWiFQbx3EhOYcN1/FUlbRVuFElrj5rsP+S7FvquyheinQDgAsfsu0cqxH+qqSsbMN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tBcVg70TgxkSe6iiZ4zZGUuadNA81lI4RnKts2ei4clRYW8luCnitESCk20mVHa5odgS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6XJpruaL6/hRGkDqsn87zDxbbljR+ktcg/AhZLHAk5j6hQng4tUM8pX3NxzSQo0N2i5h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oLs5tGt6J4GBZL0UkZYKV+SKCKgOHxKLzkfsgx1IgwKex9JFbSAhPZ5lFhd6WZgx32lY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JjBVITRZE/qiyfJO6oI9FHPJZN4P7IvbFjQ2NqcwBGIDlU9/tIlPRQhCh579o6M6KQha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5S4J2dCec8FxdxUCIwSz2uIHLipufmgO9aJn4sxMrOMQyzdy9qA4iWCOZCHmiIcKWl8O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k0vceYU88gSRnEKoZzcE59ZuRdKpWwJqjR3X2zRpMx6aqQKqblcFIYW17riquHqttvqq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Cuyi/SqQnedFsD6wsIX1rbhD1XbQ/pKrH/8A6a7R/otuN9ltRfrWDvqXZjzJXZs9FRrR+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q8ZKd0QWWN+ed2UQZwU4Z8ralTcZ8lhJqE8OCkLma5cW8da0805x3CanmsHmtqH6ItbH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SRpMEItc6RAmnNm6m/NXsy1xdKdAmNzIk3Ceym+zguiz4J4h5OBmGTs56mwZz9w4qGIU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lBzDJz3SqjmxIQ5ZqY92JFbrlHkJzaFk7+d6EeoWFmWMH6oJ+ykcVEacGGayV3JQ3cDK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IAHOdUBQ5yhllKlCJn1YMOKgzo52NgRRvVtnxXQzUB3s9N7drhZI1utzpSnvWa8Miu+I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2XeRmlrQeLpKr4Z5AqHY/wDqWEqJ4ihZFWTeH+yBiRIgDcGg0nxTC7PiRW/qLk95Ls9z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1rB+GJNJxU4jA4ylVTDWzwnJac9qkuibmscdIoBsAVTPwwGbwAsLmk9o6laUeH6oARZm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8LFowHnqZLQyceblRsMeS7UDo1Vyh6hZ0V50xi7n3Ig4FPb8JlrjwvYW1I9Vtt9ViqB/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C/7LsZfuC2WD96/wh5rtYQ8iqxh5NVYz/RdrG+y2op/cqhx/cV2Q9SqQofoqNYP2hYj0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e5R+YafspoFR+bWn7X61CqS1doFM1VNRhIqlQq6uJ4U2W9qiw4kcxIk5CQwWSOhDNmFB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N0qVmEY9TnCahnOqWCXNOe9xcfZkTO6RUB3/AG5jaA/VmyWUN/7NrpEHNc/ZTXRIv/bS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jtyeIe0GPUrJnQ4ntQ2M3SmpvMm8VTDOdL1T+tx3RP8AAoLx8t5vjta342ub9k2SyjRp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ceFb7m8WrKIfwvKLXTnuTTNxLBUHBQ3fMPSyamhZK8U1OCyWPKoIH2/9WSYJ9EY2WPb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VTVAjfbjcx9zUa70TSWODeJsjT3PCzmEObxCM1E8RtIJmcVkvh/tcxC2gsfsnDKJzMiB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o5O5aOTsHVy0RDb5LtvRqe6NlMbydJVe/wA3Jns2/i76prnwXFm/RWdBgOzZcJIh0H/k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/wD8kHoFpRXlVa53mqQB5pxbCYCBw7nH8R1vJOQ04I8ytKJD8gqxvRq7WL6Bf4p81sP/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XYw/RUhwvoCpmj9oW27yoqxH/Uto+vuN/wDSaUEEecIaqWrqEYGUNDpibXChR9k4OH3R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DeKHNqY87mVToOEUhzq71k8XeFBd86huf/hmabBnKWJG9Q3b2NzQpZjh+5CGJ5vVO9mJ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rt4msQs0ZnRSLgtFOtKKBaZOkp/CLzuoNuTH/UCijg4hNYTSIwtlxWVQXbTSQnjleooU9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ByiNMOpkiBAJenZ8FjXznnTQTm2mw2ys6qaI4hRc2uY6o802Nl8VuTQTWuJWb/0vJ9P/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Ijnu52NvYW495o0lUhuXZr9PqqxGqsX7LaeV2cQrsPUrsoQWDPJtk5qqyifxBPeSRnme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RvImslkZGX9lWJ9lVz/Vbz5rZCwFk4LM6TQFXMb1Kl7aEpOylsxwCM4kR8qGQXZxHJgZ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sMnhylwQ7JlK03rSylopuRacpceicC6I6qmCcZrRFm231WfPRURrcQO5BZR4tSLZDCyX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OinNag8A6IzZnuxd8LVQp54qURtDv4L8NwI5rs5qokbkNOhNMtItPSayUQ5BsOdeFE2H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Z2cc4SQzONUNIBab84SUhFKBL9yq8puk7RElWZVAtlSavK02Q1EA3T/m9E8KBG+xruDp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w/DCjGdIn3Tm+SlwN5j94cCmRWuzZw5TXbTaq5a9i/Fyx7yhysIXO6FOwJ1mXwPibh5Ie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Qtl3ejStkrZVc0earEYq5R6NVYjz5Ls4rvNfl/UqkKEFQw29Au0+yq9y/UfNbCo1qwC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FgtkIGbJ9ZrKC11JhaSzg6R4KL4za3mySyXp/a2Hk2Sn/wDkxzIfKN5RyHK4hiNfWFEd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IVRrFdRHMhvB+IqJm5PPSx4qkOGJlNzIjWVqm5+U79yAEd5QYQ99FOHkxNN5RzYAw4I+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smz3KsV2M05kyQeKFMFmZujwT5NGCHTuUbqq3ZC5iuXvNjn4NBHVaLAE2fdppzz+o2T4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EFeO9aIz2cQqqcqLzRM3NJxzXSmsXnq5bM/NTawA8dXimyNlFVFN8SylnNwvSTbWxB+qG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+cwndVEHO85QncrZqYF2RtiMA2P1KdgKknIg4PZJRYfwOIvil3G5RUB9FSE/0XZHzWy0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8gq5zvJfl/VaMCEOq/wgu0HoqvKrnFbCoxqpIajBEnBNJef+4NSAKBYrB3oqQ3KkJvm9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DTjmhVmVsH1XYhfhANqquTokR9AoniKqp8lD6LJeljnvMmtEyVG/6jFpn6MIHc1FrXD2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0jw9GI3nZGzQHGQoUM5jcNyeGxWtH8J4flJpKad+I4lS9i/axKhmHCDp/ZfiQ80rEKTn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X9E3p3DEWRfFdoVgsFSQWlEPkud2bcfdtFW+O5Bg3oN4Km9dLAgRbUSdxCMhnM4hOY8H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7M+q7P7rYCwav0rEei21tlbbltO9VifVYrBYWlFfuWVN+af2R9Lo6oj5ip7lMLIH450M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1BdweFPijzE70lC6XZIIXCjBhtJ9ptPKa19HCwrOTwoDjSTpKPzM/tf3LZHqqljfNdq3y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8l2T/MrsR6qkOGFtMHRq7Q+ixcVhNbIWAQcTQbr+Fn6fVbSxPoqNiFdmVstCxaFt/ZVc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HpqgAtOM7+E1ofpZ05J8t5oqp1VnONcAFkn/AO3WQv8ApsE1fpRTwamQ3A+wazRa1Qv+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Tf8AqWTaUJ2jGA/lNiQzNjsCownLRCmM8ybgnRfZnOdiE7OgUO/ij7HNFfsv/arE3zTm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KZkSqM+ypCK2Pus1725wxAmZLOhRgRyCz4kR55cVn+ya5vjWexu5N6XKrELFYFbJWz91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us2QtwRh5K328QcNkJz34uM+4ScFPJ4zj8ris2OHeaHuiqlaZWHhu7qXnAWeFG2Vyqm3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LCWkKrwttTdFkAs2D7SK75QtCFm9SsGnzX42RnyM1myDXcHLYatkeifIbr7/AFWUDk0q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3JzvhxiPVTB0lJxUJ3EKGeIlfIPGS4W0saqBVRnha6G8TaVP4HZvkpI2T+IIu3gghQom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dbAVGt9Lsp1QswNm5VcFtKkyqQiuy+6/QF2gHQKsUrad6rBUaFgBqhWS42aT2jzWlHh+q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8loZNEd1otHJGjxPUhDg/dSz2g8AFIRCTwTDFztNaAkAFMzVMSmfEsk//AG5RI0TZYJqJ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jdwRiZL7bJ500jOfkvaRM2O5okGudIfZNhR2Q2iUi1uCjf8ATS7PY3ShnknTE5hUhldn9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PliWNmFnMjEhOfFe7NbjVZzIGbC3Z29PbmBsRmKc8ijRNe0jQ40ZzsGs2WpsLNcxjxsO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exeW/i1EsSs2BDMMNZJ4TdLNaQ5k+BO9NznZ2Twv0k7R4ol4kXEulwmmZssFV32W2Vv9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nxPhh1XsoTfZQju3lS379QNW/PG6abNVVR6KbT7jphqJb1zRmpHuMgpKZXM11VVMaLuK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nAL23/UImZD3MWbkkJsJvHErSjO9ZLaf6rRjO86rNy2Fmu/+Riz4b/8AuMl/hZ8PBO6X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B896J4Q6wTOiVHHwxGuWE1RZM/fJQzwNgtmgorfNCLC2SjeCwUjZQyJToedPOmZ2zCho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m6nGzFaLIrujVo5M/wAyAqwwP3LPzmz6TXbgdGLSymL5UWlEjO6vKwPqtkLCalgOSnqK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yiH6rts7wtK0Ycd37VoZJE8ytDJmDq5YQG+U1XKAOjVpZXF8itKJFf1eVVk1Ro9FhaM7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TAQdEbm8J8U9ujXBwxUKJCZDdDYJc06dXIQjDoFOJSSqskTIcFzRJ2cQ7AqsbJGDkxfi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fiZdlbv3yWm2JEPzPKJyeC1hOJCPhRbTNTw/s91E7MpOiH4xzZYN3LKXNzvZE0mojYdSs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rxUTKCCGuo2e9OY7B1F7NhdmDDMXt8pdpykATguIKz4WUZpHGsk8sznONXPcMUZNzuSm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xHsbStVDcMC3W52URAzlvK9nkudCgf8AJ1g66mWr9mMXIWUWc2i01Me4JnUTszhjfrrM8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vSRdDE5VknZXlYm/9DFnxMdw4IZzGl9Rgg3eTJPdmDOA4KQAbMVpvU3sICmyrDtM3Ff9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wQiM2XI9b8DmwhRucjeHNkrGLKYfyTQ4WOb8BTuVb8jg4J7JzznuePNVVbAsVnBDhcmp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tFvZv0tRgsAsBrtoeq0o0MearlDVRz3dGr8OBGPktDJT5laMOGF/ht6NVcpdP5RJVjxj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2S2G+iwYua3LFaSlRYKVFxRzWqjDJSifzipxXZg4IPc0ez61KlDcIbOSrlFflQ9i17h8T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LN4IyhuE1st81oCnJqY+K10hiSsmsZCLM0PMgVFzBoQcZ/q6JhgTa2bayTGODnRidLMU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ftRZ7MBonVOzqQgnMjkZpxRZDyl2Yf0hqEPJ4UTN6LQh5/ms9+S5MDxcVpZTk7Fo5UB0E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8oWcckjEYTcVmw4ADRhNypDg+i25dGqseIql3mVJrS49FBY7aDQDcF/PyiIGN/lFmRM9m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udxNs0DqJ6qZwTnfpGF6QWHfZCqm7a1dFnsw3jh3HkqKQx7hnwe0H6eKzcrGbL4kTk8pD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k1Z8QHNnuXtWjRcnwxDeJ7zZXsnUeEcnn+DF0oaeOdwWNUCZ/VJGe9ovQncyEJpo5I8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ypieOSF6H1QuU33BJSs6qinKts+BQkMV/wBSyaVQ0uGrxWKqVpRWDzXaDyX6j0C0IMV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AwdSsIQ8l248mrSyuKfOS0o0U/uWkJlUYFQLZXBYT6r9U+S2Zz4qjWjnJYAjmi6cpIuD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NaVhzcAt6HtCQOazs9svEtKKw9CnZ0QGlA0TK/UqucqMjOVIRHVTeSfNSfEY3zWnlLfJ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J4rvOSa/2ArVdm09VSG30scsmsa+pc0zEys4w2l3GSqquA81WPD9VNkTPp+kTRMOFGeB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4ybMhAnJoU5dUHNMJgJlRuCYf+6nPc1NEWNEzN8yn57s+HKmcZqIyHA0iZgtbNMbDySI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INSs2K6G1s5r8TKGeirGJ6LCI5aOST6rQyZgWywKbjqc7KXhvAbyi3JGCE34jVyL4ri9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7l7GEepGroZKveKeq56uSkVSSzmYbxw18gpCzmVIdw0xKJuco8KLjMKM+mbPOXtImxKan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zsLWu/xMmd9ln8ReZ4lDd8D1DeMDDvOcK5pBUInGSHEJsTPMsJJzMJEqijM+Js0QiOBv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G+E8bwgN6ePjYojPhcRfpk/q5Uhwh6ldoxvRqrlL/IBaceMfNVLz5rYCwaPJYKgWErcF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QVXD1TQ10ue5bjWikGUU82ZWi1o6qZcPRfnIg5NElN0bKH/vktP/AJvWnHgt6VWlHiO8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iK/DyGH5qTIUJnkqRM0cgtOO/wBVV7z1N2F4Rcf0UOKBPMlRaMKGFthvRqrHetOJEP7l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c7/t3mYkntbBaA6eLkxr4kIZpmFPKcqb5BfmH/tK2Hv6rQySfULQyaGFQQ2+SrE9AqxX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szsoitYOaLMgZIf/ACO/8IxIr3RHnedQHDcg5uvqixhUzrqd1m+g4a6RWaVRTZov/lSO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NsYdHL2ecczNnJMLtnNqnf8AbZpHJRGRMzP36NsWGcHsUuF3Nbimy+JdVkpOyBmzvOHJ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8ymMFCO4zCf1UQc7RaU08tYRvsrYRxVdygOG85pWUMJnpT9b+CqQLK2hYKZUgLcFwW2z1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tl60YDj5rQgS8lUS8lV483LTyhgVI5J8K0nRT0C0YL3dStCBDHVUaweS2/QIOzzMLtpd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1N7rfKheEXHIQomyQtLKVpRXO81ownO9V+HkfqtDJmNVPZjyVYsugWlFeqzPmtkLDuZc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IaNH+Kd/RF0VznvPHVy/Spi7O/VUI6rRw4+45NEypuq/+O4SKphZJ9QtErSEtTN9ApNw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7AqHP4ZJoOFQj7M4ovfm5x+ZOEHYsHQqJwzrlVHfwopDZFjoL6scJjreI4gqC75Ant80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6hEbnBHmuovgXq3SpWTRK52Q4rsGvBTIjaiJDBnxv1msCqqU6qrhZowy7quzC7NUYFwH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83B+taeWMPSqrEe/o2Sk2DEI5mS0Mlb5laMGC39q2w3whVjP9VV7vXuL3xuzbw3lANmz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tAU4XDOzZCw71NFsI+2ifLgPNfjO0fgGGuoaKtLJgKqpdqVRaNeq0z7klhPVAWG7TFVV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zYVokFYKtkgCtM5qpU8Tb8urnqJIWQY42dlZgaM08Vnlrs01QdLR4oZwInhZGi7mMTH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nYPGKni3iFIJnEXgocMykJj7rObIbkCAXngAoUQiU2ys+6Y7i1QneV9zfmukWG3ErSWK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wv8Ap0eH8GYRf0nAKbspY3q9aeWMPR01IGfkplsR3JfhwD5uVITR5qmaPJba7R/qqknz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zeZ3ItDI0Xi/BB0MzY7dvF6D4B7gLMllFifFuC/HiuLeAoFTuNFpCaqZLbA80fxGqrws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hwVNeLkipFaNzaW0t3oq2yCrXVTsncnfiQt+7qsnLxVkXNIR9hGGkJeyeorI82iHFqsk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NjIQ7WOaqGwfpuclMLNiCizm+ircpblLwSHhyKcGRCwcVBDnZ7mmU0elkB3KSaeDruFk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Yb7arCyRU7HJrpo8CoDh/hxTPlfrXu+CnqwFmZRk8P2WGc3EKjmua40ruWY1U9VU3oPh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o4cUWg+zgbmDf1VPeYG7XdbJhctSdXVUVFgVgsFgVwVTPXZpuG41EIWNzKQ3nP80HZrfa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XJsD9DTML/uMopCb90cqiDQFGBOsxndw1Eb5wChPBSYj1CErCPgfJP5Vvj5gUDcaVVcF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9NkkOVgDrMvgE1huzu9TduWiaa84525VkpotEhPFBwyhkt5NJKRdEeeLQs+E8nkbsGXw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mNToj6DcOA/yEBc+XUzsOuw7iOCDhvsJRsnZmlGwFRJDTbpNs0Gkr2mWOr8AQMQezyduD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a9vhsbxUYcp2xwnDiLoshH5rXEvm04DgtB7SggU3MlzsrRUKPOyaBsonKSy6E3/EhiWs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VdZIUnryGYoe1iANQkM+HwwmgGwxDHBYhYt9FmkiV3J/D3wxYxpuHFZz6Qxst4f5DJ4X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vNtk01TQRKCnYWohRILckhulvK2ocELPixvav5raC2/siJn017OsrGoneWoWRG8WqScO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yxhdmDOd0Wfk7dF+nNdE4w87R3kYqiqprlZJEblxtmuSgneWuCjMNJPOpnSamVmtHkq4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XSwUmjN5NX479FGFGYZZ2c1zcVjKfHctCNBcOTl+I2nG9A5MuHu7osUyY0LPfRv6W8B7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b1ughcjaUUPccxuXs3YFEWuCkihaEFDi8dE3Kdw6EWsHFFvOxk98wndVEHOd4ph3liMCJ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2A5uaZpsNsyOdklRTRXJTsKMt1hmEUCsndweoh+IB2oFk/REkOKxW7yU7aazSKo0eapL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9nD+5QLGZjRgFQrgnw4mkxw33SFC8IuHu4yaGdGHtdfeoVVVS7mODlzVU6xoRPc5dwCh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VzQXlYFzUQDaAmO6ROlsJw3EKL1sgn5worOQKnxF+eObOizwwOz+KitcJhoqAh7Ee0IF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qFSymCjQc3YGM7KJsmzZvsLF0scpInhVQIvxsv5xMmriFhRYIzKprPxWuceSpkpdzc9S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AiyrXLR9oOo1QLNrnVTcc5y0Vz5rFSulQfDcPdosY/pCJNXE195YrG2RRnYCp6oXBaeS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9SZYIjfr5KfBRIW8aTULOi62NTelsuSIUWHwNOncyOSFjeSzviaDY1w3GayR26NDLfPF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U+HNwkojTSYkSeCgwmRQHNoQazRDlIiXBZpG6nNA5PQF1QdyblbXgOlmyG9O9o3NrRG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vF2SOAqngiklkUV20Kf/AL0vAKU6KfBZhCxosZ201uytpYrFV1mi2TnfqTva5vIql+B4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r0neXvqS6aonlcpbECI3GyJ0RXmobO407lIoHgU9g2cW9EV1UrWdEbeqhxfiGae5hdCs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CKyDKROcJ7UyI3CYN9w5TTW55hgaRlvWmc5ssOKENrRLdJASBTQ+GBVCJEbEdCDNEg4I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a2U7TYLjq1ms3iozd8KJeO5YLSVcVxVG2TMlPXDOXBS1NbgHCidnRJO3Kt+B4bh7s/4Y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eOqdcNsSyafYwIjgpD3HnBNJxZonoqKW4BORQTbBKwKJ8ml3SID8Vo5PtjDfDdP7riYdD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XtHiZwKY9kpSwTzmNm6gAQeZDopvGbXRToPtAXjAqGyJpTOPBRsnYSHt+6DZz5pzs0tc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RCHFBYzTZyqv+pQDiW5w9L8iFwUwZLSqtkqgkq2Y6uQhh3MrswxyrZohTc0y1c1LehIL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g5fiNlzuwPDcPdYsU/obNEnfX32DwQOtla4crC3inhBDknu4n3K9nxBEnEJzzwmjaBZO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sRqa6p/kbBLZUYcCDZorLIDv1BZXkj97fveChOGIcEC4YVki+pzjKShmWaAFKZpUSR9p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ma5bVHj0TR7LPfhQIukGhvFF7cJSoiP0yoptMwsxtVKpCAxY7epogNlITTmyqFJ/+LDz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py5rReDZwVCq6zBTks5y5KZjunwkpQWz+ZcGaqqogYntIj94wCkyDCazhJZzGZk+CnuX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/DcPdWwp1iu+3vUKVw2jlTWC6VnIniFJHiUJ+5J7kIrMQnMGBqutoQs5oIWRRxOdqqak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oKqiNG9qD8GOdP1xT27p3QioWbIAt3p2mBLBYEgc1mzOaptdIb0NN/qjCjucYk5jovaZ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u3hPflLg9rhnPA/hZUYOjAcZAFCNtGDRwCDmHQfVB4KaJZpM0YEQEP3IyxQTgTJ7lAxF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p6gBorwRETHhxWEtdQUVVmNc4xN4AWaHKQ/EOOip+wePJaWqDIQoPuuaqn+3iiHKUjKab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zr+T+G4e6lgNIbQ33sb7hqRbhYQih1skcCpHdRO6quAUvckijDdslQSN7ExtosN2E/iJ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OYIVcRZB+aYUOOBVrs0pjztGllLhTHPhyhM0QU4uVLMzms6JXg1CIXCHIL2gmWnevZRJ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2nNB0jwWURfbTZFGDeCmXfhyowprs3GsicCjQ6NZoudIzCzjgUSd7ii0trLFQX72PBUO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J7ARwUhkbB8wNdZRB+UOqcGhZsPRas01as2bgORxVKBZkA5vFy/NOJ4I1rq3Z0BkVx+J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hOMITLeCqYbT8JcsyKJG9k/huHumcd1VFiH9byUfeMl1sce7EI2MeEDwU9zxPzsn7mDlB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b4sYeDu5tPB1sM/MojcJONmTvnsvCjQfjZTqpb2uvx2b4ZnbXisBRMiGIMwolwm2ahER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ZOzPiHSEuCbD9m5j2gmLnIvyAh3xT4IDK3Avcc6Y3BFwHmmkTdpYphoDyRE1EFZzXNO4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lgqYKjaLTJ8loxD5rNhsOcP1lSw1mLiq0a1ZrQLMV/8AyM8u3SRMFxhuG52snFjufE4M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zxK0HFvQ4r8V702DDz3hv6n3sn8Nw90yh4xzZDzUverrhuA6kWUUjYFnWEcK2A/CU88l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6Id6JuC6FP5h3Gtj/VTTUDzUbqJKiNaiqhP4tWVQ9x0xbW5lkM72zsJ+4Q9k0AEVmmzE3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kwFx4BNblGUFpMnmHLBH2Jb7aWJ3r2pgt9saOCdmwwC2mCr+lSfEGmdEItIBB3KG3fwC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7Jrd5UM//E4f+L4G5DiqtmtGDKfFcFsgKerzAZA4qlgnUFSkKb1Uz6a3NYCTwCrBieik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90gQvjdM+XvTnZ1sN6fBA6httFW0rqERuTgnFT9zPHFADG5M3RZFZvl3N45IIWQ/mhiw0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iVBiQjpSLHA8L72gTzmSURjm4EpspSGIXtGvaXOpIKWUMz3bjNPg5TDPtGmfknPyRoZC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uAkSgRLN4rPPVCIzArmm+1224OC0ZezkhEDZ81MWB0k0ls5YL/qEP4Z/+bwb/Cr6KqEi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oUt+s0bJCcgq65zoJAcaTkp+3cVny0t9+DcPdIbNzGag+65oKYTeqnqJcNQLKrjaWztp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Yz9M562Kzg6/jqJC2Sl5W5A/hNpK42ZU3eyfomHhbSwKSgxDhgVHLpuDqgqrdHeEx2Rs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0eHED24yPHghlkIjMezNeN7SsaDeuKdKuaZFSAUmhBFFEKc011lKhZVAd+tk04cDdzpA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VCpvfLot6zZHXScFSa/HcZ8GrOhvPQ68xIsZkKHOWkpwontGcZXsn8Nw90yn5TLUH3YL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bcl7jrghlMLdip6k2BNjDB4l59zieK1nyxZW/wDUoW4tp6JnRCwLGRQsY7gU3MGe9zqE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0twRi5PBzIYaQHE4lPDpOcSTKanFAZEdtS4opgl0CcWiWdjaEaI2edgO+xrtzmELKmfO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lihVcddnNWlJ3VSoBwCwPVaTq6uSzPZQQBxahlEL2cKe0CZVsm+blmQ4eaON6B0uO7pl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Qfdk7GqQvyQIxUxqhqJbj3imuCe0uqaAXaahxbtM0u5ulwBtyr5ZPQcMCpqJD+Nia04gl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32oEjzQZlQdOJEO/BGDkEPOaN5wQ9o0NfwCJcJgcU7mhbnzM7TYE7om0VVBdKmdJEj9bQ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zZOrGeZNX4c8xBzXNdPgprONS5NGUOzYO6YVHz1YiPpPZU3FVmqL2r2CXW/A6XHdzJTj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BeFtVQ2zVbk+CafcsuWorekVFhDBru5NPyqdkZm5zFm4t3IqDP9Wint/1NQ5w2oBBUHLX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UPR6LmjE3mizrxIVLOSKFg4iRWSRpbbJFUhArRDGrtLlNkrRMisars5qoU82R1RbxQaN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4lZjnB2+hnrNqfUqrl//AB4L4r/iiGllM6qnm+qk4Suwelx3c3k4SPveWqN4XK2brxCa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rG3aqiqpWVVTYOCh5Q0Y6Lu5Qz5WtnvTuIMrIETg8LO4hrk4ed/LILsHMKdkUbYeF7M7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pDC0WOHCyuJCyKK2obQquBs2Z+apjyUzQLiVLMAVcF+IIkU+gX4OfDeNylOmsKJVU1s2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eDYNXotJX4kRodwFUDKa0MyED8AU3EnzUiKi7CuO1uBWFmKxsyk4TbmrD3sdUDqKKqoq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SUpqvfxZW1puYLZWCwVBZIqtgURnKmqrqBycLKJh5qMz5iipjEVWTReLU0/EL8dppMJw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W47L0UBv1EkEULKKW8KO3fCfP7rFVCwKmMVpmaJjzn+nNK/AIzCtJucOE1UADdJYt9Vp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VVQ3NAAh6JJKlMetlQDqgyGyHP4iKqrieiwWC2fusFQXAmdTcLd9/csVjqoMGe2Zn3zL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Q3+duKbxWF+lte6StzhcadTVSuPdFdhgOKLuJn3GJ0tCd6oohZNG3iiYd6Dr0L5tFZSD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i0Wa7dqiVPcghZRf9Sgne3O+1u62ctHmqnyVKdVmucLACZ6udmEl5qSLTDLnHepF+YOK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YJomG8zuWbmPjS/VnSWdAzgOBvc0wSJxwVIfqv0hdoPIJ1SSse5MZ8DB7rpq3G0akjeL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rDzVfcMjcHVUVQsb1ZKYNm0muhOIM5LOiHOPcngbwmyUrIZ4tVd9kVsqsP8Aewt4XoDv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1MJjz2sKjuiErBbOz2jcpiQiBIBuC0iCbC1SO5TCFkZm58JPYG7LpKgAW1c0Wg+S/FBH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a5avT3YSswRnjuVTNykbJE11dKrSbMb045PkrgG4ums7K4zs44Q2I+xnmbpoXWdTcd3O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KXq4WSsOsAlLWY3ghep3ltotZ4ru0VisSsTdh+LUYascFLgqreoLrctgeY9FLeCmuvAn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b2qJAfuwPJDO2HUcs3di08rDZ1UrRdapblB5zasrbgM6aq5Uzrc6TT1W16IdwoFhJURdG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9ylDdMWYWY3wYzC4cF+Fk7WfdBkWKWQflClAbEz+L1PNzRzUnjzF2H1NwodxjRB+hpKx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tBF6bDfq4LaWjW0T7/PggeV2H11sLxa+t2J1VVyRHwusqozDvaozeDyFNA2crSoZ4tCE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NBp7eD9wuuFvSzndkLAgoD+DwnGW2wG7VUFSjSZVBrsFJtAtNwDeaObghOr1VSAVBqpC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NxmTxTmwREyiKae0lQKTR7Mu+IKb3zPVaV0dTcd0Q7jGni/QHvM2zTRrZX9F7l2hW2u0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Cp7gkbsDz1sPxXaamRWZDEypxozWpubH9oTutM94FlVGb0K5opk/1AhZW35pqSlwtBtg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jBOh/wCG7SZ0TIn6cHdFo7DhnNQRsFwrmpG2iJGIWQRzi6HI3tk+lmdmGRWmzN1klitE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iRwyIcGSR1hc+A2KThnHBZuTQIYl8LU4ubnPHmsyERDA4BFkR7SxtS5+5aEVsQcrw8Ru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uAzz7tJU7tVRdVwUrBqpBZvcWm/VYzFle7m7CKadZC8X9tdNZ0MyKnEcTcYeVsRvGHS3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2AoAVVN9babrYrPhdNTCOb20LSb/4sOTuP40KreaBU7AhYUbC2w2ELI4m9hAVZXJqv2Wd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eeskDJTFXKRJA3yXs4UAZu8mripj7ooKmrzGFzQdzd60XZp3hB/sc2L+otOK/ChkqRiS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1vNESwWZi7fb+43HdEO4xXDZac309201LUdbPuTTdrZIoHuE9RNc1ztYvNDVw/F3SH1th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wM1k8UfCQm8b74Y2XC0lo/Ci6TUyKN2PRB7NiIJjre5qqqFS4SVlLf8A43ZwspbWybp5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n4jvIKUNkua5LQcOhVFW7JSv5zCQRgUS5xeTis2Hk+Z87qlMLX6O8Ap+lWShMiDOaAhk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KiNnOuNlF+645DuEWMf0inVFxNfeHO2lplu1/TuAWbbS8O4ysrYEbZqtgU+esheLunR1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q6IrJYnAy+yaeBtoqlENQTfmBCHCx8P/ABBpM6quKdkjzUVYueB1E0Ln/UIBwLf7LZqs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2AxxPxErBUaJqZ1m9SNm4qVQUG1VVytmKKZM7sgpb1Lcvwsma37qtE0nZNCVjitqi9o8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zgqCz9xuOQ7g7ME5EEqVlfc9LhsA3m7Ow66gRnjdnq2ddUJqSleFw20ulBA3gnjWQfH/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CDp70edp3lh/ungoHlcdZDecAaqbDiFI2f8AcMH4cb7OTIjdxTY7MH49UL1VIKtlLHNP6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1xC2HWTcJqjZLRB5qqm3FddZSpVUZWUxUnuzm9FVU1NLlUMxsk3N2xJObmyiFQQwkZ21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AhwmDiE6LkVR8CzYjS068d+lqKJ3Otyt/guKpelfNyH1v7rQgihqK2yQN+SndKd0RHPV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2H0VRZlkKWE035mqV2QRKhH5bX5O/fsngU5jxJzTIhOySKaOwRBxbeNpthU4iajwmCGG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VovrwQaxk3clI0Kw6aylmlIBUs0JSUzTlr4QPxLTiEM+EBaWe79ya3JWSHqqMKqc1AxC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5yyiE16nk0R0M8DVAxZFpwLT7rCOoB4jUbMlpOVB3SHrjcFsrQiLa6tydLfq4Xi7wwr5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4GVyVk0RvUE8BK43LIYo6j+qa9uIKZlDd4k5Sv8AO5Ccyha8IO3RGKtlAquAQzYgceSc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E9VmxBNq/DzuqaZ9dRu7lJrSStHJ4noqta3qVpxmBacYnoEC3PmOaohVEBVsF09O6wRz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vnUNI3XNFpXBaVVosHprTqm6sKSlrxd6Kd0pyDm7L93DVQOvcaXHjnaRvBTeFkuLFlA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hB/S8i5EgRNl4USDE2mmSOTxNiIs04tsFklJcrCpWfdZFHZ+ppWlNSUmjzRswFtCqXAL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2YLRYfRUgu81pZrfNacZqcGxHZ0uFFpxWgcl+I9zui7MnqVKHkzPRbGb0CnuUljc5rBTK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+W5gsFhqxc592nZTffdZVYBUA7gdSV5aylk0O4EWEXDYU9N1WT+fdX2ST2G2CeclG5sBQ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mzrJ2titYZhukeKDhQhQsoGIo9UU7QVK0rO4orJHur7NwB/hTL9ZRDNxWnLoLalYFb1R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J5kqtzvNfhwmDyXBVNzRVfVaLmqVFKYRzyPJDinPcc0BTnRezBm/gvaHduCmMEJqt93d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oq3HNQtF0rHVHUlDWghS14QU7B0vFftUtVBdwdLuv7bfK1juDgoLviYnN4I8rz2tOLJq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JPgu/SfsvZPP4b1L0tpZNBFFEbrMoY3GG+Z6T1lVot9FnPEk82TM6LZocCqVWzWylyYV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oRIdNy0nS6LesLg0QqhFhwPBAMYBLVu7q/l7klqJISRvHp3Seqa7j3SVs1yvStFpCFh6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vjHdW9LWhGwrJYvl9keieL0EzADpi8MpYNOFtcwgmv8A8SHjYLaI2clJUWXwfiZ/a7QE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i081WQ81V7VpRFi4rsgqNsL4dOKDwKHBT3KW5EtXO7XFVwUnKTRId4KF6WujH5vep66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dNRS8L9LQp3IR5pjueqhQv3dz6WM62sPNPaLAoT/AISEwoc7JG5B8YvFr6tdQp8P9OLe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JqLTNUsCoq1khJNa5xBcw9CojPhcQqmIfNUgz6lSbBhjyQ0G05WTBqp71gpSuGeFsidF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LSq7vZ7o53ATTjxN+fu53XVS1J1LRzU0NTXUyvFA6mSlcY7gU7kdU927d3OlkxuNw87A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prlO7PhVNN72jR+LBr1FmYe1hql1qAc3zRsgOPMLKm/NO5PuM1Xvrr1FPWx/Ddx90A2T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errQpLndFlVRTsFoNoRPBwRYf1BSPHUO4mg7s9Tthkb2qdmUwuKkjmGabegu+W9VOaOz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Cs5uw+osK5KWKbxsmZ1QUJ3zhPPFrT3Yd9d3SJ5avKXgyEGHne5JjBUtlabgvT7kbAhx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F6RtAtErYvSaanjc7SGozRg3uzuiFsPja9vFqis3NeQptwN9o4E2TunN7WHpNsOTv7Rl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jiipIp8jMpsX2YdNgquXuwXnXhLXAcXavK3n/FOZ9v8A2nMOIMvcUrZ2G3y1R1XPUPNg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eij5UFBjcNE35/qOC593lzsouiEkZ4pnMEKOOJzlCCF6O3g6drTdLmj8KJpNTIg802Mz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wndfMznULyUE4nNl7zd3SA3nPV5Mzfm5x86rKBKWlNT9wzVEbw6asjuM+NwKoW9T3a6t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QpWhOHEIqMzeBnX6bIoO8PHO1yFkE8HqfxMC5X4rPibZJAcFNCVr4f8AiN0mdVJHJ3nD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wkpFFOKrYK7yq+8nd0Y34W6qDCFc9wC5KDF+NqF+t2urpqjqB0tnqJ6qSkbzRYbktbO0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3njmg04OEinwz+kysrbmjad3l1r5rkVRU4rJnj9QLUL7PmBukAzK0XdUSFRe2YPw4tfNN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4k7qpOQWiVmh1UUFNET/AFe8z3SM4bzercz90JpdZkjeR9x8lxVELjbAhdladXnDaugW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tkrBcHKznc6W42ungaoJ1KPE7mc7AVRecN3eQeVpWkptwsyWMT+oJqFvOwqC75pJwGO5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c1uCBGBWbm0WihPFRIW/FvVEOxCdksXA4J8GPoxGcsQqOctGG5dmUQSQVNdFisPeTu5ve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InxOzbIQ+Fle5yXCyuvndbaNQdZntuMtFgtlqsLJXQ5SsFvVYXAnC0i1rkFk0TkRcEIb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URNZvDBVVP0f2N+Y4IZwqHBQ3DDeptMgpuRIMlKYktqZ5LRAlzX4cvRZummxoraO4Jrx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AZpR0AEZWT3hV3KXvR3TuZbvfTVwd2dpIxH1ODW8SjEiGb3GvfOV/mgbw62julV8ptFw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qJKqNvJBG4CLs7OljT8DrS92ATnHE96bydaEZW5XD8Woe3lNQ4kQ6MsVSbui0AGhaOfL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KI48gsHeqGYA0DdxXJRILztinIp0N40mmRRyeJsuRacQiiFLdbtFY+8ndzEMfo1BthTo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gO701gtrK4UbTfKOszSpGwngLlbZ2ckJ3hbMWYI3J3QpDVkWR4fFqFnsm4DHvbrDYw8V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KNglaUU2DORdRaekhJgmiFUzKnYeNk03LIYxo9Ne3EJkdu0KOVLCFm8ENy2vebtfsrAK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uOLq6tmTMxIm5Bg2RpOPAJ2Zsg0VPcfNGW9A78Fja7WHW8wqqK7pcrv1VLZWyNk1O2W5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9nwuki/fuUyZnvbxyWjjJCm6xlsRvxsmspYMA8o2FGS5IyU28Uzkf72lC5JTOCfBfVjk+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/YciPS0u4psloyHvN2owKoFuCxNmF32e951YUSM7iosSX4sUfbh7jrdNru7G57Rg6qfE6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Xa2z1IvhTQKe44ETRP6BgO+tRribZDGyDzBCj85OUkOC0VXeuSJG5VURoxDkLeS5XCqB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cKFNifrZjZVAjBBTItr7wNmC3LGzDWS3NpdrfgQP0jSeobOJn3jC/RSu0tNstxskdUDq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sr9b41c7BqJo3YLm/q0Sh3uVjhwcbXWwHHimu+KGvKzPWKqVJZ27enDNMnt/hBVsEljc5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RT4L9yDHbLqKX6TVqmgdxVPd+FmKqsEe4lxwCLjvrcpcojbFjEY6AQAwDfdE7hCBQ7m3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6iVkrSOFrj/8ZD+/Res7SFPhY1/wmayeM4SzqS4IWVE1TC0jCqgEms5Wc7am5W1uUtFW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YaMt60qWj3kUO4P50uUIvzsgtHCaiu5+4K2c9UdWdUzVTVbDqqa4IyvAi9yUWERPOaQp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T0tdLgslieFTH6ROwzsnY/pNZOeLgjWyhU7OSNgtLH7LhIp8J3kgCdBymzYiaTVmqSwU/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rcw1EkX7w1H3ALhU7OV0HuvTVy3aqirdmp2clRSui9PUBZQz4X33B4l3ZnMXBZVc2f2K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YLOShNAwenXJWA3hGb2kP+ECNyMI9tDqFLejPdZXuWFmKpbuWK3lYd3PcZbm0uyuVtht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3FzuTwvBdNYdS8Iaqd2upksba6qSrdlemg/dFZPzHfKKGedrUUEaKPkzv151eCLGipFT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8VzTHSNEEeIVRYTuKk2lylpa6oKc39JqEPhdQr20GsOL/KpvxWOoprMFh38dwiHncwuC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/SO911YQrNGymFrhfGuf07nuuc7gvm9VYakoHisniDFjpeqn3wcnXApcLMqZysiD5kbW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coZb+poqi07clSytFxlhZS9MdoyoQOBCYDskJzDQhbR8gp2cr2KxK336e4T3Bx4C7TUP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xddNE8UCq2uHuKtptpdExbW7hqKamSHJRuLRndz36p1s0CcDUIhoNMVRRGn9TE4cCosuM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nI3CSNzmq0sEhNG7nMH4b6heweag0TMsg4jReqwqqf8AZY2U10vcJ7gRvdrY7jvbRT71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aVPjqxqQdRS2gsxtNvBSsk0KcQ26CkVSyllbKI6il6trmcRJFhoWkg36LTxWH3WiuNyim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7rRUxVSvUX4mBsLRxsaDwtz24olZxxspYBK18M/oebCJlGSrbWw0uuhnHEHmpij2r2b8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ksOPEd3w92SGy3Wt4n3VNc0LPJNN0Xhq+XcpqimRVVxWhRaVnNc1VAWGVmlZRTsmbKWVs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deluUgs1tT1W9Sf/ACuIKphbnuVaAIiGsUBEXEIubgbsmgoOfig2Ysd1sBxJUswrZKY3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hhM1M0VCLuUtG1OawquaoKlS3Wb7aopo4o1RsEYCjsUCDRMjPhtcSMVT/IMgnas2Q28B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UeKCF2lwd+qjJOmaKlgkaW8lO0SskUVK2VwKdskZ2EajOOKopmyazXWhNWaLmaUbgQdI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fY/rYRwslvWcd1VDfuIWlxsLs6RWkDLiFSqkFVRx8qKkVILnd5Wfwq2UcWkJ7H4Ig7ih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z29y0jM8UO96cRg6lSz84/KEfZw/VaJDRyUyZz1JtaEeXukDjZztaeacOWqPcDqpi7MK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FkhdKmqYKepnciSxAmjcAslcFkkEAs4C5nFEXcxtFVM62O62OsEk7islLbMxpsK0gsZr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VUlnDepIUui02e1b5qXuNg+bvGk70X4cPzKL3PdMqrneqoFO0XwijbncB7sbYQhY7Vee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re9o4IolNB42HrZKwXaag24WEKLC+E0uBeSNwIdLa4LqiYc1gpxJ2HhfZ1sd1sPGSotL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jp3KFGYUJwO+qNLlLS2dbZWlFOBCIc5vrr8dTXVE4nggTj3eJnvMs40X4TZc1N1yVouS1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EFPiPcda2StpcBcKWUwsb1sdPjZKwIaiQvzs9ooUcfqGabgXkjcCFoDUCSZ9VUrFUKJa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2O62NtCY1SmonW3CVucNpA8bJlcrSi+c5lB7cDbyuYKrGnqL2PvMKN4nKqkFU3her7xF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Uz1wQsPC/guWorhZmtwtZ1sd1uCw3pCyttVzQsmjD+IKKw7bMPK4F5I3Ah0sAQ4osZip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id4RF5nWx/WwdVKaog4zojyFj7K3CsjjZ2wK87Ko2TCPNBGE49LBRSuUUv7XDMT96hR+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29W833ZRSFhCCcNVXXi/SzDUYUXBFjMLjeqaVO2SFjrsgnXeambrh+l4mosM/pcbs7jb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xsrH3mdbH9TYFNANCHFPh8lFZ8LkStyrc0gmAbTdFeS5XcVnNxCDr0ypy1dbtfdUfqVVY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be5KqNobxUjL3ZgjYChYbgunuUwp6zClhYw0vZiPFStmURbSyQvzNnO2ihv+E1RcMIjQ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ySznCq5qab1XVOMqXA6VEU82VFxnWx3W0OWeQincHNWUt+dOslaDZGbwdO7wuZv6TfnJ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9ZQOdk7htF6V2YU3e7MbZodFVMdyQ1B14tE0dXJSCkDJVcViVtFYm0HdNAqbaFYFTdZys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zFUtxRCyd8TFuiVLMCcOdk1MLOZQrAqcRcAFTZsmEGPNVpBaFVslTeqURYwqazn1VGgI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th+SCzAcMVk8t81lI5g/ZTBmboNkSH8TZ2UcQqRWy8K0zO3OlYJYqTtoWnu1Pc8a0Wm0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8PeMhYDwKGodrTYLJHGzBc9VNxWKx+yxW0tpYrRNtMFpGq2lQrlaCsVisbkrBdxsxTYm4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xtotMyK2vstEqWAuTaaqT8FVy2lR32UmqbjZJ2Ckw1U7Q44BSzvss4b7WuiI5pTnqC4m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DBVMDfHzCSNouVsB/TvU7KWYKrgPfT+guG0WC9jS2VhfvL5e7iLTY/pqXa03a3Kmynde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5QDukb+PeOiknN3prTQrJHf4YbmzTDeomE8U5xNDuRn5IUpxR4qZqVMIyxuexdiMOlmm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qwHdqKp9xnwhALzsNhQsGrgPcKOM0DrsNbXupnZJOB1Du611VdfXBYLop3Oeqmsp/p98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WRPxAI/hTU7JTVcLKqagh2ObW4RnVsmpqqomxGYtTIkN59g8YcCqumptU1h7gp3CuqHh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nnbkbBhT+PeIt6jUHWiwWi5VYrr3mmslblHgKHe32kWuTTvYR/NgtbKdpTD8gU7MZBaR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LPc0AZ0s1Zp33DCf2UTA/CVI7rBw99t8KleCNgtrYQqWgoGM975YTch7hpred0O4XaWu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kbklXU0vVspflcqqY3nD4hJSOLKd7HNtpPKwSsy+Gf0zNgtkhOwqHFLnfhzoFJjHO60W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1VG2Ndg4OBQccVzU52TInVe0I0mY8wpNFOKqSqGXuMX5SVb03ENC7RTaaG/C8NjkNZOy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NY0mRUIQ2MbWVAmNIIIGB94t6WG+U7Xi2VlaiwLBE7lTuHJTslOyutpdko7TjnnvcM8j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I/rb/ZYajKG/pmQhZhRBDonQ3zXFCVpYd+CGcNnRdzCEpZrhNtlGEqer5X6qerpqJNq5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fGhHMzP+XJBsTaNZcEb0E8igEULTabtcETcyiI1k3EhoKESI0PeMJ7llT9xiH3iLM3ipX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mL9e6V1dLBwXtW7EWvn3tvW8FmETERkuiitO5xVL1VEhbniaIB32YzVAVRqGLd0gpYKs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MKzHV4hdoR0u0tpq5u1FbldQJ6mXqnRYzvZw02I8SY3s2cP/AHqIXWwoXApv9Eb3S5BY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4ATRPH3gedw3z3Gmq5KSPcZXK62Yscz9Yq3vfmLjutgUGeBosob801oyHMoOMdpn8K7W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kKYshDiCorQcHIg7lUyVVQWzQWKnVclnDabUJmUQWTL6HqtLROrN+upma90/hB36RxQaD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43Gn5rJIXNnOd/CnGeGBSgz6nUsht2nukmNAowSCyhwxzZIcveFEab7Wu8rBYLXT7lNTu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9XUi/NBOkNB+kO9PuOFsKJwcE9zZaSotsjoqvLuqqFJ8Us6hTbEY5vKi0CQoUZ5a9gnP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ophYLG04Fc1zWNhkVL9DtTPVV1cm2k66qkJ80Mlh6EWJUy/S1BrBJowF6lkk/lYUEbAX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s9xmnW1tpbBngyb1RQ4A2nun5D3l52kXJ2nj3DndJlRYUvDuldTS/VYpsXfDd/PeihaO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KwUnrmiVoz8kAqOXtAJRG/dUZ1rZvUjZNq0Ik3cFo15qeFkwq2DOLx0Ulzv17niqW9dQ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N52W7yeCfEjGcZ9Xn+2qi9LCELJu8lOx+Y3Ra0zK9kGiYMy7jaL2Uxz4BZEM9FmgPeTu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wmqY2SslPuVbeGoxVVS7RVuYXMonWTJ96oULYZOMrMVKGC4qcV4aPVDNaZ/Ei15TSzat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RVWCzjjZooGYks4YOtotqSpNVBuSspZS9hrNFT1OFuN0viEBoROY0hARIYaBv5qJEFYM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80L1FUmyN4bDLehnGSAxVA1ULWyWfCLYo+VRYWc5rd7Ub5lhZBnjE01Gi/C0lTOJqdfT3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ef3DiphUxVbMaqpWNtFzXLuFLs7ZjVUuFrsDQqLD+BxHfMVk5DSablnZmYOanGe57vsh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QcsblVVUs3KrxJUU1XBaInzUpeqmLKlYzKcWgSC2zrK62TlwHcXMyQ5kJuMUotZEdEYN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uyFGzqOc6iDMnZm8XFTdHPktFznIe0gtl0RZmZj7s5yT5cFM0atGwF2CmFn52a3gph1e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HPip3nWNY3FxkmQ20a0SThve4N96crWu4WAIrBFP7hI2UUnyKpjqudmGpOqN6Wqjc5O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e7O62vadwopNXBcViqmSdmYXBaLcaW0CBONmypvd5BUsc0YldmPTu8gp3wpIC/hZGzDW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KngiAgBvxRkZS3p2gHCe/Ffhtk3jgFPKHGI7huUocNrRyCk9rSOaJhw2tPK5Ju0puMyp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A4cUwDZC5SUaG7AgeoVBS5zsNkGlGaaksnZuLifeExczhhaUJWCVw9wrbRSLZhYLQNmF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XMaqc1uWKxtqqLhbBf8AEyV2iwVe5nnYAVE5ts2xNSY3OQzxmg4LG5RYFZrrZ3DILGSq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gaqvzivwoM+pXY3RqKKmokEbgQXO5hcwuyKhRITJVk42BNDaveaclxKzTvvz3qZ2lIdo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ZpYgzCmPRGUmrNCbePCzKI/AZinuWTdT7mGuLLaqW8XZKWG/uNVRVAtDhRps0gsFRblj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DZJUC4FY2Y2UCosRcxWKxUnLBUVbKWBZKf1ZxHeh4bXObjJaTz0FgKhsZtIzs52Tc6SP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0IhIU1hRVUpeaCkcFvcqmXIKjXvK0IIYFpxlN7ytItJWjKaxauXeaYLcqlY64wIcjMzc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+kWC/wDK1GIfJFzlXYGKiN4GSc7jgpNVMbKKSqhLURoM9pmd5hAjqsnh/IT7ox1JtDrS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tbx14tPFVtlbyt4r+VQKrVsrgqOUxdmQqLC2typCq6i3qgK2Vsql2ltLHPILs0T0UHOo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eGWuHK0tIqmk0Lap7txM7aqi0UNGtuKmFRtVItKqQFpFYDzKpJUbNaIAVXrFUaStnVcL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c8yCzYcwz+UXHALNapojepzXK4bDZJp0G0CDG+ZQYwaIUTqs0YLNbeF01tydxMgTmnzR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HunDWNJsYFRSMitIP8qrtB5rQc0olcAokb2gbmzkFPXFcrlEJt81zuVtpZW7VnoqgqhK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ctqaxt6WYWUsop71VVRGKIaAFpOKcxwoVFZ8Li1CVm5YrFbQVXALbC2gtsLaC2ltLaWP2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0VGu9FsO9F2cT0Ww9bD/Rdm5UhOXZOTc9haOKpbWzBaLitKSopqlswdFfNwtPtKPbsrAK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UlUWjVVX4hWA9FRqwVdTvWNlBZiqrDUG6NV7SJQbhxWc7DcOCkMUXF0s79Km6yi2TNE4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wslNezhmb3/azYnEdiVopxOKlvON8XKlcJ2aWCBhNqKzTX7o8MPCI+Qe9SOFh5XqhUAW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WUVJKrVwVCFigsFhbW5jWwVFVisVipDBUFyamqKaxtwQLipVK0aKpu5RnAz9od62D9S2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auwYuwh+i7JnoqMZ6Ls2ei2GeiwHoqgLAXKGS2ito3zPfghPG5RYSVVVSCwrc0aSoqFV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dRfhGUTmVUEFc7NKS4qgoqWSCqsbs1yWCxVXFVM/NYTKwVdeJI6p0WJstXtImH6W8Fmt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d4hUhzKM3hjeSrFLvNGWCpgFMuQkCVhLfqBbOySkE8vruRDRJQMo35OZOHJRI7qZ5n0F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Xa2Cayvm5o6odVisVit62Hei2CsAPNYs9VV7Vt/ZbTl+v1VBZS6NRoRSFtz8QWkxnkqw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NBYkKR9bMVRVVFO3ScB1Us5fqPkqNetMn0WxEK0cncepWhBazqVV8lpGfW5zRsCygfPd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MLZzSjIKslpLRFlbCW4qUq2vc0kOUybGRFhVCQsrqKm0ysAGG+w3RqjZzsCOqzW9izAc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TZRaapibAN5qVVHPT3eWpMrgNgPxWf8AUMmM8M5dLJe8wUCVnNzs/opEWYXKqC34ov8A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ZHp3/RcVVSkFWF6KdWlSzwttvqu0b6rSjMCkIonyWlNSYHOPRaDAOqq8+Sm6qwoqrBYW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qizviYDrcFLNmFhqypTUm1cs6KQAmtI3LBCVCFU1UrtVwUjYbYPCVyirW7g43uSlvVEb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NZPC4IEM6cTHpZnu8tUZ2TWKlubRNG6155J3S7LNskLp3o/ZNY3E0TWDgmsHUohxk2I0t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rgqLpZUKrVozCo9TxCGe2SAG8rIYTfic5AXhMET77SzBYVkqhTQEkKTRTTbMGylmGqNu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wKwKwWyVslbH3Wx91sfdbC2FsrZCwC0qLRM9RiUKmqzaz6rB0+qDoL3dEDEiuO9DkuS0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NENufNA+oWytHFZpUpTQ0HNZvJCDRgBZS2irZWzG9TFVx1VFpJz+Ckx0yeCbnY77Mbaa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tqnRX4mqldnbWyZWKKLSEXblNOicaBVsa3ivJG9ytmpBSQQccGDOTnNxCLnVJTprDvGN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scEeeCahbIoyEypsBQdE3CQvgFxzRZisVtBbSxPoqAou1lNabGolZ7t5kmM//C2ltNZS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tLCJT1OF6cqLqs527CSpWakcOC/VyM1t6XVSaZrRB9FQlvLcjKIWHgVoRWlT3zVbZkTF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ixvpbK7hK7Iysoq6zFSYvxKJ8OHvCz3acTid1nW2Vo1MPJh4n6qSqVo4WVwT+qhidXGx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dE48BrCgssjnk1ESAnvWlVO951wVMFSxxmmoXaonct6oCtlbC2RZtLaWJvBDopcNdzui0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kGy2VO2lnHX5O74Yn9tc4SqqlVtpILNeJhOEyOCEzNSlY7OOdLBUEkSRIqe0p8FNzAtJ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cxPcprkpOtwslK2qqqXJmklMIXKIWCw3SijcCNw3Tb5o38o6pif1Nw2FFGwoWRVD8KZ1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0IoLKvH/AOLTqR3Ary1ZtCGoFzzsfcdc8kb/AJ3DaEEelg1nlYdQU5Q+iKahaO4//Y2w6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J1hQtddHRBNTUEbDYLDeN/8A/8QAKRAAAgIBBAEEAgMBAQEAAAAAAAERITEQQVFhcS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8OHxQP/aAAgBAQABPyHKq9x5Yf21CQC07U+hnMp9jzpCxCs5q+0PMgaI5HkXWnknVLki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PY2MjGnOSHZHfQ5xD2p+SZlDd2QyXbLlNbDySuxmU8qRWotdE00sC25FsZC98C7idHjX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VeQSH4G32hzaDBTPsR2ye6sjOWVCCELEEGTlshKisG4kEQvYb4PxEDMfgegmTNchOUbL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/Rc6dImE/IkTEpSekLqV2eEpE5bFyKbFEKpG+5xzA4FbyTE/GnGiUuSm/JP+g/lo1AyY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Gkm+yLTTFWxkXmBP5Ex2iV1cnwxpAtmJkQ6Q0rLK7pLkn0zFssMkptibEi1HR6YOJ+DG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P5EzJEPJy5PG5MS+BY8zYcBMwtIlaLVsvExSqxJe5ldCoTl5COzaJphkQooL/fIkjSH0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sJmiQ5+GBHEUvcZJ0VZYOIEptfA9hO5Lng3eNJqoz0k8nent6NzZm2jrfToVhYFsRwWR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Hgm7Yr4JBsZTEQfhDXR/pHvqkok/AhC0lMFpfBwbjK01kS3QmEUZy2R6OYFlRrixg7Gb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2FZ2FKW+IL4ZCR7RO+2PDc9+yctXLl8EHweTK9wKDvhIl2JDURsfkZItEQyaG5MwYQ8D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3kVstPGjdm8p94GjJQclB7A8bIssJZQnHkSwj3MQdoBAJskVUfcY/bITw1A9SMmyF1RAj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PL08a750sdxJG78DUsaSQXItzCYrhSDu9xcqE2qxyJKaY9tI62+BBk8+j6U/WTx4EhZk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FsCKt4FKWyFtjck8FMRiJpGxp2iaq0eChiWcv+jaNzM4RLtRprzY1ihIViXtiUOYVAmJ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lNK8e6oWJbzIzHSoG6U0OST7aGmYc6N4HqS4kLbN0BQ4CEr+Qa5yJ2LExyYpE0Ih7kIO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TsfYsOkhCXe46U8BYZkhJUsgLycrA0sRbuSLflbEIzESRxkamg3pSUuBM1DTniBQpBPf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geSPgVyFlP6MBFkhuuxR12Q/oktgihuc2MROmB6NUOX7FiryMT3nyCy5ETk9xKiUsCZy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a3bLQnljMdkq8ufg3HBiTA0TYpawk24whuhzMbBbCwP0ePRuca7DJNjHvuUzyJS4QkQw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nAkw3gZbm7F8EpA3T4Mbr8Qd5HnTvIrwYkOuX6EZwIJlkSTVbDGqYyxwq6dCc5wvsyHk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DuLhkc3jbZ4VYQlCWWTLKzsW/jIz9A1mISIeBGIs8mydiTJl8iNWRi7EpJHc93lngS2Hb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S0s8nuJQzeXgb3ERY+WVkszFkwYsG5hEPdYrS9ES3F7CS+kKGCdEv8IeMfbVPfR80WWk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LYbxYhcQM7Mbycp8ibuXsN2PYbyk9hRs8mVD8igM0vk+Q6OHZBXkfOxBnFEaYwJG+70n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Jw1kinTLJae3UDduyRtI+BvYfaRyRM4nI08vA1wpJIhxNQLBFSXJOFzp4wkacmUsDXiB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A1KZRQ3Ir5GwnJw2TSWDD2mBUO/xC2kbnCQiowK84IkqGylFng+Dg0hWrlyGBOGtHYtt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y8B0pQ7UMWH2YCC+RaL3QbSSZdkxiHLN57CFunJZ52GUFQydxn2GNg5GT0qZRNIuRbo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0xmYdjpNyqWRuIdGXJMT5lONxLRFhneGZkKLFQ3EpaQiCnmRmIlbiY4GrIjcLkcVh5Ht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iRyKcURGDahlW/A4akbjpCwJtLkpzBD30mxW4klA6oTFn9k2YySljxJgUsufyWiwQSi5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2cOdGe6fgfik9hW1vyN70VDgotk41Fp7F5G69VR6pHjGkoFlqcGBFFWLLPwZUEHxRjwE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Iu3zTGzMoy39dHbRsCNpwrGeut3l8Fpm8hMoaUsaWbG0D4oO3EMvFjbtuJw/JaiE5Zzo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lCxv2JcnjB+DNR9AhvZFHghUnGBSJWxIjmkKJWCefJw2eLOCZkwMBl0js4QrUxpjOk0z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i0vYsmTLrCHMLdI0khktjIkRU4G4wKwko7J7k+hPQoatIxQzMKekbs5SyDD6TMu77IEj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U9j9iDa+xPy+ToHttDVmNFD4Jrcvc/JgTdD5oXzvoYxvAxuXlC2iiFNhuI1ktbm2iUHn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Qb4M9HgXWl+mxMluBpsESm3kZIl5WGOiztj6ifAkZfcM6eRSY736JzbHhih8coaVBKzN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agelacOdBVZz+wWpluEIuZMkVJp7FOx27oeXyiI8aGL6FUbuCm1/Ah9idIMGMuycILpO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8I3GvYsbkxOLYnKzUe4zkFTHXxpEQG7WPk30lAYmxu/BNGBpGV5mxphwL2NDVw2gS7NS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n+hvtQ5QbXp+ZQ+UhPC5wP8ABNFohJtkwsMkmrooBF3EuhK5MtxEo8HAhnQxjIkwRLTW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u7FWSYdCdLkZRDwfCNYof4MBNzIjs2oeAqEymRYDDOjdEGYbpTBMm5kcsXPIlZI8EMko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ON0OcOmbisZpHAN+jf1Y0Y/nRuS2yq0VohUUl4G6Ct2qFlZGREqRstw0uh6c84OI2LI7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9o5bZbkusys+aKZG4DRQomC25ugmU4IUSuoEnyOFEYEhrYU1gVIbwnNsgg7wOfoSZTWk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YG4koJhdy72pUHCjA+zMZjgahOOeyJGqcQECbBNp43gdZ3HXUVSTHCLo7krCIMGTaipL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7huBW07G2aMHwS17wlryhpFmiJdkiVopvXCb62IJ0VUTFEeeRmF+CVhO6Y4qL7L0j4Fc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kGRfKQya7sJNhrOUHpZBr4Y1ZEBJYaH7JCOFcbBJy/xR/aoTMryIwqPIyqJU3aI+DsRt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pufemUYNyIjRswZmjcgXY0zsgsSiUhc8Mnif3vRRl+JjwQZt5bnKlA0AT4v5ZjG5GFb8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meyNvyO4N7RA5VjGpg6mBIh778my8KB/kbw5Ie2CbseDNsFCqPkURe4rh4NmCmWOnQZb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FmZ2HBvB+ZBN08GLdQUcg80MteSZY/uiGhEplCwVms4MCE2fFnsxZc0iWt+zCGYpWTMx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bGYIJfhB1KJbiYy5mIYjNUlwk2S3FuhstJBLKBrDzkdQLoSp1pgxqIISjcZ/ZkUT3Gk0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kL2P2HuK84HlCWiYMK5oxmY5ECilt0WsNZm9mAxqHIQKTbUoaETK7Jbg7a4o/I/VOj0bg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sIVMduZS2Eq5IJJF1+PcMaYSWy40ewzhzjHY+iUpHTcR2gYkxWPZsiHQHYaBgauNiKj0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7F0NATex3iB5EneS4M8IeXnG412bIb+dmJvA7ORutWZjm7Y6y1G6lCslwSHZdxzibNH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uZLyHgKlpC5HlVRslYKLPI4UmafArU3yjQuk5IE0nQ2mmWXiDpsIJch3Ecjz4MIwU9yc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OhnuzC4FpQzyeBzuda7ehEidKhB1kj8on15YTGZwHFdnyOEMNfThk7ZG7SWiwgdpPKgt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e5jLqg+VDRsNWWMdGd17ie5+RDKYTbPsx5mM7Pc/cEwqxp8UR1RBuLgRwLnRVkWXfp99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f0bHZC6HsTzgaONnyZzTSxHLRz2xMdgIt6EC3w0Ufu6JkI6Y5UJNVvsJ8IlTL3EtGhX1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paCbGNnA2q5CeFFSPYScSpNin7B/B9CJVx3uVxKcjiKlDYoJidMaQSg3HuLYN7x1kyzG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bMjMDtsvkiWvNfgSYRWkLZy+xJbmNsHgKLYFvBMZEsicqxEZ02FRRyjIyOUS9xDeSSk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mwkqgXUNlnbloacAyXORWtN403ErvRm6lOxxbgb5AS3yh5VdigZzIkM5M2IVoVynwOpc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MGLjckyNDDsoi2kIii9fH8LEllEJrFstELbsjggaWEuBuxwcpZDOR8sW5A5O3shQUX+R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pTQIfQRKZfMTvcU86TjgQY9hqgO87YGMuOYl1Gw2o5MOiTyhXQ3RYLiTJdQWXGwz2wkL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H/4LqhlgyLW41YXiHRf8/Zg5XAhD5sQJOV4BME0Nz8CSi3sZhFMaluXuW0MttweablKF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6LQtIwpIjyowjpbNlyDy4FIwTokPzp5H/AA+NKHlHZ7iE3okLlZNzExb8kwC8TGPbpQqr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o8nBmRV7CZ1FeTOmr5G/YkrYaPKBpw5OglFqMshYiPfQwoLZ5QjneBuIBnH5BO/YEpw0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efJEH60jI0Qb6bi3J9yor0RNaJ2IkhlMeQ9CbKU+VpnVVPwErcOJLyRDki4GF1pUIK+s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IOMIYkK2NoHMrg3SRumfIx4/AnHUgbDKEtW7JLHD05EpmTjZEG7nAys2Y7OBXxSKLWyg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VaLSRiHY7SO8Mb+LMg4nJm6jTe8eINN5yE7LeSKIzuI5DULMjD2cYHXjRYIyK6EKRX2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opIjCNqGTvI5dAybhVJHdTY3cESS0JNVufAptcjaaQhYs3BNtxZdxvD6LqBzDeSCksND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Y2MqcGw2WEGjwSqPBy4MtDzpuGrSsPceu+lkYH0XJLONJrR4JEjRIMWIVbnGjOTdCd2g9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M/ogzRNFZGbB0klvkLPRKXQ/jCSmMESkQfcxGyx9G5lkm/ceWO9hWSNKSiMGVArdLYS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lgTB+w3J8hoSPDGabqdW+AoY3iIEtx3ptptAsiVQlRLksKJk8Qdu3LOjS0X2E1Bt4Gs1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CxkShzh2z2ALs4PYb+CIGzC5bE4VnkTJ+BoOPRJt6M6NDNxZ3HpubCEbG4SjjgRcEjEY7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GjLw8h+T8bhkT/0hIO/lIx91FqnT0NWrRjKwNeWjYCek9A0bhSoyYRK8ifLyLeJ/zWT7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6aIafp2Oo0/rTwfk3MlCGYNdtUlwTbBQ2+RODbH3IeKjwC/uU4HSXs0mNiEi2XGQ2XY25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53EqJSpQrucyhYJhKKBBr3GbDc0aoL7IHPw1yLCFoYmAby/B8CEoSlMXbzx0WMnTagtrj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5GkyrZiZnYY9hWmPgxZQ91uIiynkc855Qms/6FjI8UxUxOfJkWaE9mPRB7XNIc1ckFEM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LxfI1sNMGRZAiUKhKlLA11tFHaFncDf9E4jA/khUj9hIHwxrRukSyGUs+Tadz3A22x4G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vTb+H3IQ0QNDGN9ESRvQIyd6OxKG1i+/D3GWEJrgIuzPREQtluJbtHuW2Fy+DeHK46Mq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KJCyML5E7E2yRkg5HY8lElIM7sE0i2Bk7GqdDzBdLDNWZyUDCyTZ3AqQ8NXgUl4yck87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uBihsag+JHLZxPgunI56lCaTnYVSE0RDMqxupwyhw7MmXCcB4TZujbSKiIqkNUykMpcW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xPaG4LJIiRYGrQ+Sa1elxUTpjRHjV+vPofcXpynryqGJskTpZHvNXBKDN5gQYlelpo3V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6Mc11+gap5uHBwTAvI7SY8TQ3HzDzM/ce0LNHRI07NENbMWAvcwRZ74Buz7DQHBPKF+0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1kfo3H/Al36MaZLw4aPGWJlpBKLnOj1gBJMUPiBYkoRlGwx1NJWRU1o4ZOCj3IhGQ2OG0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FawKksQNoDxgzXZihTK6wyXLJ/aTKHRJpngk3JG9jpVuPCjchQuR55Fkn4GZMTzpc3ggm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1YeYzEpQpZ2GpcmydxTQlntlqayUuLG7wW0sUiJ0cuiOomhJRIUxJwN2ksiaTcxTju5r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Y05MCGuhKGY1vA2R25f1+PXv0MiRXYLYqPBB4NhSlSGm74wS3YqXTPLGxkQlONhW8ECU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sTFboTU5FjTFuOWZGu1ZHY1ZBpzooL6Q2UnYoIeXBuukMkFEXuFSlsnLeTmyo7nutyV5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GNatvrk8EbGWPKXJBUhwOhUnOTge84nA5gG6BuBDtswjFaIgxWxiSdInI6ZZwOGpeRN7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uCfJnTDwIWnkQ8DI0rcxjTjVUEaxpuMELF6LXYwNBvekaIxF/cWFgyi3kqIlB7GdfyL9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X3k+ipo6JevzBiUPJuJbyexoksng2GR7WdDHOlsxOzgbdX2hDb2D3viezRswXrRKV+8h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8juX7ibYywSPYjn07QPkxr7aRYvRFkIaboSJ7pbw4EZLLhpLNxdmFnJdoMxHyR659Bn/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8rHhPhDsMMjdG5uoEcTonQr6bNCGyTSVTLGnMEO1ORRJOhIhTKGMaJccnZCWdIzjTaNM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9gxCpqwzZyJUi8LGjIgw9xCkig3RzXZHSLcXItn+Aockoh3BicvfCDs+k/ZEzQpSlT4E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S0dGUyjofRy9VqGzoHv6X6fGjHQ3ZIm7EjeKjRLwbIXMCQz8r84b+eRPkiDNcmXBxyyT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xkIe4ZNsBPFmSDbAlKN+DhifAQlsk1Eo7IOwhKYYEu+MEZh4KLbWCfKznbeDCkiTt44K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btwQ43lkm4EkITfgbos5ZgHXkZKtwaJmSY6LkKUJDwPAakaa2IgjkdDIqdGxM4HGm3ZB4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RfD9zEk+42Nzn0LbXBKWvRt2QZaJazpixqC0QtHgxKzoeDvRHKHfyPqJDVwdyK5JyDVD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LskE1wTZ8sCC57Fg1PlVoYFKLRTEw7lHdMl2N/FxhjDXtjr9jyUQeFnCgbVUrwNf0tCt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WAoxgble0J/qYwFi0Xmhb29yeyJTga5IY0b6baL60gwfWjwXv6PJsNJ5UjX2K0aOxJmX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PVrRvHgH5RCXOmuhWsngRw0zFklRkeUyk+hLZORClNqJRcuyWSshI6bySmihqH0JCyJQ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yMyhYTlcDEl/i47Inl7PkbKhhAqRex7+BcCC0d51mNVgyNCbe0NZjsYon0EKv1iHXcJ8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gMlNbm/bYZkELHtDmZZMas/MPLGaTaP0fj0IiCTyNnuJLkSFQk+RMG8bHuSIowigL2hMk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PAl8cnIRJnu8DqEu4eWZVLVtyziljSgUyafs2RjI7swORJPsTRknJkNmI1JSJYfsa2Im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bNISdDpsSW+EPlVKkLm3Z3BtLNjECbMnwPcSK/AnwYQ8aN2HTEPJJ5GpPA+WJ4IbSOXB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rbydm8tFwPPrnSdMZI03Ru12PGu8MIDzkozo24sTHBky9BaWLPyFgohDS8SyIFGZVwN6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JpXIPuFFkkQeUjtH3lDPIfKoYH09AxiPyH55MfVPsXyrHZnzBk0OKwvcpsG1i7dD/wDG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53yJGK/6Cj7QloluG8MkRozjSPRuL0x6N9UR2I8A+mN6/IZd+dDo0z0LHGRRESWA1abc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Z+xbZ+cEIUN1NZRZsYhTI5P2tyDJheBN59BAaedI6JWOQz28ClLoQzOafAxiCHhM2HnS0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iSmjcXJROBu2HHuOIGEtLKwmB2ZfAgiblIlZCWxxgQdQwckpqbZj9yOyxyJoW3otb120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vg5NCVuNQq8Cw4IE0IKFLsjtxI3sQHHRcm98EacoQ03RbPKlf3JieWclvA1rJY1ZUtgw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Y25s/oE7h8BCCYbKKKWTglke3uBqYg00reITFCJhJJX0BDI3kbxuM2Q04qUKTh+4+YJM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dmR0UvfTYSHgxixmBxkW06IVDkMpINYykj3HcjpaGb6WJLafk2pl0eDyZ03/AIMbE86L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kxZs9G5uMySI/LVps3OzkE6tCwNMRtRaMq3OcoY0rNz5G9PbTdmHpZ+LUPW9tFlkicSt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PlKBy5CU3B8naV7owRC7pdqSMrHagvwQ7GPcGNdmxssBo4Y0ZYtYgftSJ/sQpVJFJYMo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AS4IjYdkF7+vfRarV6OzA02eD8m2I7fdCaOQhwTrR8yLzXlsiNPcJjaMJGETDcCoNJEa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+E6YkpQyZ+BFiuPFHuiZvuEN0weCq7GjBnHIjYeBM6PB4CcZJlDY2cmAnGDcyT8v3Itx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8iqcj04ZNrpkCSilgavYhsWyYZsoymGRVv0XuJxkrwVpvrsbUb6vRZaExyKJbIbOLYhS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cXl2xqbwHiUpS2IrlE7iSzZYW5RVsbyMTTcnhHZO5v0bplnhoqB5HceB23USQylyWKIN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8fsIiDyHJJlQaKHZl8ciNph9k4HJVLL5Ec0S0rJILZhPLMiEU7CabShzQZEg3nGB2bEi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2NL6FYbL0f2bi213031rliVzp7kb7G/o49EE6I4ke3ZkPL1eDKcWmFqjjTRvzp0XGl6L8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Tzv+xuF2SYwLRJbDMTb0MwD579KweBZ9O604edE+RK3GD7uDjN5VEvst0jKsYIX4LAqn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w17nayZ4H4xE1I9hkStEGwmamhiIezIe4hn9THlRWRTS+GNe5JMh8EDzrHqRuLRejcoy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khQu6oTiF0xyRt5qRDKW8S0+aElNTycBOByhNb0O+BF9EpSHkSlCVgnLcDnYXQZkuSrN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ighbaNCQSjRKdJHt6eQldkw9EWThG/uJ7iIlSyCQ5RIvRkYwyLsSMQhxEWbdCMZa9iDN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EEZdOHkR1sDZrImWx+PKIolbA91siQaZFXc3YDtuLA/gNOSzfcg64Q1kKC3MKFYasW+Q3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kuv43GNGWioncmzbggu+wXBIt5aX68klSPEbhzuI22F0Oxk+ggPZJadogQ5glNRFSYMO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h34OcNxJoSWWDwZGEN/JuLseb02MEaYRvo6E+i+vZn5EPJn0Nj3ODc8636TCitPbR5rQ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z8RkfenEeizmWIWBEy/1s3mBQZkVbEC61UbaswXo8G9I0g2keAtUbiyjg+yYH6M/YZ7y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5l7tUbnOUM3C6iGIfMDNz/KRzQKSKCW3yNfDGvA0yNthsyiDmNNPDRiT7nMPK0fbqXhn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nI2I9PitF6N/TejUvYbFZRSH3eoJ5J+UKo+rGyQ1yw0H1LROk5dS4EO4e1irzmJAiG9N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ifwIEhrg6irxoQ0K560ib0zsRcavA2bUMxA0jVoLbo3N9LJ0msEorsi9MG8jDE0mJdGI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vrQmZAkqKR/7llWRkSHTlCVLS5HX4G0ugoJTkv8A0INEPyFEwKnsM5hGTW/AqUbCeTQS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4XWTaoQpu3TuBTuFJFTdwJk85FNvccuHu0bmwUNsMIaW8eyIptbSZrczPcJRwqh7pMh0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9tjF6fnSBIdp3FL7FPBbCszLt9EAlgfWwmhzE+T2PCODJELRvbRmxv6P8sXt7aYUR7mY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7L0LVYHjVei+jeTOnGvwxoc6rOuwDxo3xjP/ACsZsXosj1njTAx9cW/zrubabI3T6nhP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1nRZXkZ3sIeAnhz2MwPYsmnTNv/I6cF2H9CB+GkhqeH4IINWTHwfIx7B7oQnUlFQNOyIs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7Qt74B+0/BgHsGyV5M7fc+YylA0X6H6PBsRevnVjVq0SZf8ATFpqjkVBndCy85nGfjqB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IqyhGEpGoYsKRZIhGY3FZgUaKeRX2KMaHlEScmI+SkoZlpA9MenbV6RKijH3Eo8CV7ER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/KN72RyYtDgjEYGoa4JkGzUrKZjwhFsuBilvL2Gk0vIsr2TbhGDoe7DV+xBxQeWHlygK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ISST5CVI8yKlufwEPsbkjcyhSKnaW5SLAeCFLCM20Yt5GwqEvpCLYu/LPbIkk63MB1In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G5hGSOSNh5CWj4VoTmLwJ/wU7iQkoSvIpJiicZZnbSecDjcqTZkUZ0yLGaJ7IM0b6MSI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FnVatmY1R76SL19Syj8Jg/RsIYvyzcyfTC/6c+lD/kNdtNkbxaMWm2RepzHot9Kng36b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8NDzBlkLbPsbbeEPS2fTL97DEt5g+zlhId7wF1TF24snuhrKjdhMfFs6xr3ClPcw59xI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ix3evKP2IEnAxuiKII12OP4tj2LbDSeVYuDafQjifyJEpPYgQl+B3LeBRSe4uh15MxoR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Jzb0S29HDQxIxkVSNnSsSS6baMkj1b6OIGxVFq2RYi3I2Rwg3Ev/AES8CkiZAhqcWRiX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043IvEY+RPMO2Lhask7YictKEOklEp0nZZI4LSbIwt7Ik1Ys6bgUDfJV3SX4JTSkIhDc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0JKluBqS05FKhncoiXkpJNiBN0ssaMyWkiaT+EpSkCyUVEMEtwGlJvTyIWRKHY4NtCqZP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TIlphUWGbJJknks0E6wPF5MEsWDclPDEh9IcsIhRucdmUTL0W+m/geTLNxY060QqMaLO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FJPVwZfBk9C0h2GJ09EfSGP+9tK1Qx+TXwLceNB9rTbTY8mzTtqtFaRovBsLRjz4G7yb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DbtER039LVJiSexlkFzohZHwBl0fgxd11wyDpdjqkD0trWY5NnlEYEHS7GnCSfZrwPhb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HyYTh02jJPgQzLyhm37D+AQsRfYtxeHoh8FwQeCOxa7M2EYJFnXchEKRSWqNxaMF+hBfM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Ot4sSo8DGmCYyJyiGsocWPTrA6dmBq0ZKhqCgpY3JvYtfGi9THgwBQt+xGhMNyJfYsm6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Q3ZxlsuRuWKyOyihSTaUhNj4IW2xuWf4TyU1HyWgClMbrsfcy6Cit8FUyUQ3UJIk2WFJI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jmSWistCm2VYSTzvYedMhamHzBfJXRCnjBpjDRRJmYVk9QnIadoEx+oZZpTRH9JiK/sO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iM28idWNYGsIidOzgzoyTY29slEIJDNhxNHtB4aLyO30ScDSSEqyUCzA1ktljOGcHP8A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rWiLxNnyTt6MBVyUvJnXYQqD6puPob4BHQ23WqgcSyV+nC0X2NPGuTb6G+uzyMtjb0kG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KYWmWmz9LBUxBFdj02BHTjcbcoUTUxp8G1/aiDbwMU5A/H0288qz7xwp0BHaGTvBrRWn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VsYfBhh7iW1+UJQm714OAeRtZI4skRZF+iLN/wCC+BojRpSJmVb4Joox+sEm2byRAfkE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tBXIlsOQeEyFMlDNp1/1m/p29BtkRQiOD6Cs7C2ExiQ8isSH5Y2Q22FSLCQ/8zqa5Hf6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6odNCkyW8YJy3uYQZDB7iwngMB00SsjHSoeASIyO0IV4CzBBw5LQr/InIonOw8u8G5dD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huSVYyScGX7Lqp0iOcR+RtWeUvYXmGRSU4JZZck8OSQn1iIIrUPKIRvLgWj7idrPYT9h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mHsMmGjLYlB3UDw+jOiaoaGPbtUJtREJDaUkEzgxgfIsSMuYJE22RWGyZwyuTeNFovQx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DZ5J99Z0X/AzPzp51WV5OXjT312IQlb0BZBb/fb0o3N2udGUdto8HktacaOngvVFGwy+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WDI9JGLGtCTKVq8ens24GUDGrIKKL9zGkDojgSWidKeA3bDLoT1t9GxR4ZGbX9kyDdVR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HuFwkDZhBrGzHwg+1e4+cg19jRsze0zAMjFOxLBHwIf6GZpPsI5h8i2B+5PQ9D0jXwYO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QuCFko8H56AnyfmzDB8og8NRJcH4EXLctZT9yUTrOu3oY3ycmELu8sokSxHstinfJ44O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plvLORTp5RWfwPds/ozHclib2Tcq9N48lbgaqhRc7Ct0UocGRN5Gy1hYHfQaK0NW6SNb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3EivBCnwKNwQwlYbkdx2iN7HKATKd1FSRWLCe1Cp3KpEXbUuyaEp4HK8g7txpZoDtjdy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kLS8kiZU5MsTRxS2GjKRFpJJCG8bWRRkrInShbLL5FdHK5IgIfsPTJyLOJyxZnCJNw2z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SiQRPBuZ2Rh6I29G8Gf4ThHArcejc2Q9HxrCRg8m0MQtcj0/UFkR9cf5XM86MWj0bG+r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031Wj8QxehYDzEba0QYG/oWR+jxovyNwvT49PS8DViEjykUQbEdkCXAlnKZ3UkRSVNKE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5K6Gw/o2H9DcNsHaPIaZciCYGayIbmvI14aZyhyNQlGO/ucJ8Bzs9yETfAZeTdoyOJGJ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ERS9NWeDaCYE3yOUC2SPaaM4H3Edk/AqbcBPWq9B3KRP4FyrRTdYHEpV4HDpDiOB96Z+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4+UfjYVTPuLflGxYp1MsnXpsPhKJtoKkwLNyYxz3G5XQ7YjdBZ5GtgGSkxhF6dNxEuQb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BMCmaUiw2ZMkDePJARN7x0nFhKYEfyYBhEERYEQqSHKQRDcyKQ+Qqm4JqY0tqTshcCoa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iEVeBidIHnKoYhpKhbVV4J0uaCXTT8hPkOlG70eNGTeiFCG7ZAzySDfA2uBYPDHefXtj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MgzYZkm79B5eNFnRjrYwDbGpsJeTnnTZ2Vi4I095A+R+b6nfJv130Y784tTOtfMcY6b6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GHQXp4EycehbQPTbRKNTDN9Nh6C22Fj0WLHybZFEaUZF0ZPw40VhiT3F+haBZF4FLYkk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17GffBn5HWJKwKcTpjiEPaSDB+SIbaRuSpK5Fia2niVyOI02jYD8jX37jzX4EkiRgYIK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7wxSilgY4aIIPNkejBOmR6r20kTkcbozKwG/Eof/AFCm4Zvxlrcb24pMhSkjMZHVLAyR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iMOBbGPc2CbzEdCUUc0Tb2KE2lUG+wJSxBIyLLmRJDo7YIuGgdKyAacolyqE21qGxXkI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QPYb2JJAugMhGEMeiGZdzFsHmCRMMCcKEQxJMLCyTDHiCYEXKRthBckmMncQLySXEIy8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U4CtFlSJHHKkOu55bH2ajMQxOERQ8ktiJiqtGZF4RaKbi5kfshImqnnTawtueBypC7SO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k+BZrTJcsX8G/p+xTAeNNhaeCaZsh5k6bm2iwGLCe3o8CH0tfrD/AGueqEI3FEvXzo9z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9avgN/Sg8z29S1YxDxPqwHkr0YaLJODB6Vl5N5s9Jo86GHTQWIH9l9hMthKRUtM8kmX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HJDEEN9NG2Xg929BUR0oSTgSskl8seROGR/sIjZsGSfIxs0/wJbpiC6dFMshRw2mKqJJ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IcKswDLyjAodGiehogRh5EEavGdF6EKB4Ftg8oZSkUsfIlwYk3sRwJHF+8kNYbEpP1r8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3G5rGSkEV/RLjCKMIuGbG7FMtKc5midNsDEw4yzaSBy4yUUWUlCFQmWH7roI5HlCpSmV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IWGtpKEb2LhHJLUyOKZDdWXlEyrG2AkyJSrIh5I4LJ5FU0O7i7IFggwafBJlqi0oMd5W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ZoStqHLE6G8U7JJLJlZXtIym4hm1MiW8rjRDjmx8ExA8jwM20WNl4Fyb4HpR408fwzYh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VIm4tHnR9Ck/aYxk6L711F1Ij6Q/3uZJub6v1lfxG6OBEnj0H6CFeDCdVvrFFw16mwsv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eddw8+hjM34MGm+nnQ4fHoWSgqw4CgTi1O42Ww0YVAnSEr9JnZCsgVP2maFnREiUTKkQ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+AnPxA78kJnB4DKnwYMexdl5IvcB7JjcHsIWT3JgDKZkZClhqSHJcgn2f5EFQcMxWmE/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DLcWhZ0daPaxK9FnRaLIvTNE7BjIdhDOWZqYqDJ5aszLeYhLqWY5xDSIPn1qE8y5lm9W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h5ohm5DTvJLSDcPuFJN72yySIWCI43yVDZBZsLAhETNJ7HJEpJsaLFzkCG+RRvBOCfrS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sMJ7sk03C4HuYwb0xZTLJBjkKcikZWFiwVM9XQnVsZRWTGjCEpC1kleGJOLsmlZHYUl7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DwOxJVZL2IW42NvyKo8vcaaWBqUZYmUbRVmy+RsstNkk9hu1hKxtD3L8iZIKYxHRsIwz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R7irT7MMicjwtRejFOg9NH6H+Q5LO8nA2Df4N+u+r9RnJsN5v6dzjRhxR5020wn0JaeD7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XBt6Xh641/EPK18a/oYhej6Ri1L5F9nGF+cyG+B8u4faLEJxqm0dFG9Cuhdixg86b9tF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QexG4yDyN7I2BowYxIbv7gp+towI9DvscoWTJl2At5A9saZwPsO5INWCjhew3PxaF6vu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A+hD4IGtchkaIF6F6IGkQkbInA4E4mEV+jN1fLJkaOPKJEbOC4IV+Bfxuky6wRNJKrNk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I24FlRuJN34MKJZdhyKQgcbjP0AaKOWNpzYyO7sZJEJbkHCFNeBVLNMtmKNLhEYZPJdI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EeZh23uJutph1ZTQklHJCUGqGx+BWo2DGXwJvwG5QthRcvI15IE5Q/AlInBWOPcdKliY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40Lqy1YIVyGocOiJLmaLSRkGjdD1qThifchp508jwbIyT6F3ruX6Nh6b+l4QmfOn49Gr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22MuNG+RGx/0xuNk8G/oLWbMiftB5m+v1ojj8C7ZnVaB7x6LGspmLXfVBZa7+hen4es8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0P3Er0ingjYkvVhmWf1OiEhb6D6F8iej7hT3eiBUx5Z8aQWKG0LjyYwew1exBFjjwjOJD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sPnCXMb6EglriUqGfoxu+JUZox/6RxSRA7n2Ns0ZJz5NksfVuhNzDyZAHUhkQzHoYvVg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QktGhCL2AEhQTlZwQvqYNnn2GibY4YnSSjdglEmmpmhMwJJqRkyWSp+xaONwpMeEZW0k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cjWmIWR/2hOiue2chOrURSPkh4EFfEdnJcgu2wlrcOmb2N4ss7IQkzZ4Fz2EcUWDJuaQ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9F7MkkZJTH2J1TwRo7REyjgtG40lYMj2onrQUtyGSzwHO7FAi9fPokevBj0G7OvQtHsJ+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9Ee5C3n1BHRVvQ/wOYx7aIRuLLF6bOMPj0bDIQzIERXoxEC9dtMWUV861r+BuPHp5Fj0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0ehvXenJXvpVp3Puj61k3Le0spCTyJ/wPK5UggWTHwY+BvosiwhPAv3E9UGRuQY1WRIU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WDKyCA5DnhaR4jCL0Mdur4Dao+fInn5FQI48MKHH5QNTiGn2oGyX4McgnmS+UNQeeD8M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kkl/qE/MDYiESUNEiotPOio8nRv6nhnBLcIqeyBrKHE+LZFy/IJPi6HCXPNMcsXKgMJY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xmZJiu3tck9V+A2bUSo00/AqfnjE5p3VsahLOySQqhMz8DN8GfkI2ImikRFyxM1YlAfL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S6xQmp3scdySgTBi7ioM6yI2SiE7GdGpELlbH0yTiFE+Ai5wQHgqooQ+iBjKElQ63GzD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m+i1QsektN0uR5UaFEVpsYMZgaKBHjV4HtF/aJ30blOGB/rcx6e+u4hwl6fumx1p9jPz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tPsbenEU9Rk1b+lE6bxotgmjf0YBK/L1eHQOBZrRaJ9jdDQ5RFuPY+CvobRsLrRoYJqk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TOlbkJo3ELVOxtq8abSBEHkJYPMiTA7C3I2oZFnKHRCDtSMZ9goLr2bOtbAmrT4PwKmO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iaSns6lMxAyXE/uhvshNlJrwLZIhlt7C2AU6VG3h5MgPc5nYg8jXHqyMdGcejJBDcaTs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ixlB9Fclb4jCSeUUraapuKJghVSiVyhWyC4yNeWRWsDlDE4DpCe84G4J4QnU4Fkct2PG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hFiiV1gaVLeQlWMZkzBDTikTNYgkxy2TkdCue4EbosNE0mSG0VpMhE2pPImZMbW6K5IcD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ikoE03ory9EbPRnWB+iTb0eB9DNjY7ZvZBhQiao30wmAWF6ofPTTidiYJy7QF/zMtGb6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I0d7csx8RovRmMlrv6DB5OPTi+TM5efQhYGto/RgXo8aLAxZt6IE/uV6THsSiS3O/T+I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+mHqm6Ml9xWtEe5wc9GtN8iMB16VibsWr70wn0JWLD0MaJkbFNxWJQLRaJjBTB7gkhQ+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4fjZk6bWSn7oR2vFjf60IfAKeUfsUp+LJeVL0vkjGF7MXWP3AIZSYh/oGcy3gWHIQeEZh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vTL1hDViXJcMjS6jQ0/AmfYck3YcBXP+42wwNQwNTQqSSRNwbobUsCF2SQ8TvpYrYq1h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6WI2zI0UYSyMmP4CxONyJuiy5N4N8DmhNziiRWNJkl7Ml7wKHsSVGW9xvdo37HO5W54GG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as2J9KG5uSePQ8oa2V6cY1djBCrT3gxo/u0iMj5uAv8As3elDyZPVa25JPqejwSYGzSD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v0vTnS8eo8PXu/Tkj3Bt6GL8x/N6VgfE0n0lYdhaVOgnotFnsRi0WjJ9XUnRD40/BOky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BIW5kvR7kVIsv0IwFqujYWZaJ4E/J1Qm5viBYTIy+cSZMvLsQzoMy+ZRFYbGubG/KDdhR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2yfszhJvi8hrD7MdyoXAe2jJNkoJHnS5NvW/REshcEBsm06FdfyhhX9UZNOrIVNQ/zwm2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itIkhfRJuiSYdG5MjZM5HhHI4Sh/A4Vj2RSTquXySbc8hJVjKIIgfA5SkdtQO0Noiya2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cvAqKeTYvkVIYsDp6zp0PybHGng3FpGjPo9xGw8mXkbabm4jFBiFh40XBNavB2ZkExWf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uPMm5v6JPulV8epWjZOudcj7mv49HFaTOdWzePPqSb+lZRh0NtNvQ/gN/QsoxCdCdPJC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X2fKD12LNDDohCzpt/kT1RitLPOr2MfS7ahWhWjbRrFv30WNFb0xpn0S18iHWvwRFmTw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idxPDpRFRTCRM5wk2li4AbpZUODOu/BDpj7PUeY2t1fsPiPA9hHk6pFiPkSxhP5nyjcp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wAdHJIQc+p/wQNKMHSjDQJMPBJ+sqG4l+cofTFgkXsDE78DgaFS6GvboNJlTBgV0RF8k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bHI+9HuN39uBVRgqrDN0MSb2Iro4Y0sWsaNjIsDzp36PMiHk3MT6dh+r8G5u8+rCbA29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69gf5/LVacG6Fl6Zoyo3086rXjb1Mj8xxojbSEuTB59LJ2ZLTfR6baZdenBzk2031TJ9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C4jHHHp/MY+YXJbGCftN9G49Nj6BmXZOhC7H9gqJetzqwtyp09xWbV9nULVDn2IWiEUD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Z1yO09BYFlHRR+nROiCNp9yNAmnoU8ryhukewxhr7A/JSX5PSQYBCw67E1MUQ94Y2h+A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/UhZ96NymOw8CZlBhk9xJsr3JrYjrTBFz6N9d/RAyCOUR1VtJmPNRS9sZWHsyPYSfdCh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YGwgEWLIm3kTlDZnwYy2HjOxIgsQSUJmSYEmBuaaM3OzIrR7cCwoHWCb0rXkWiJJ09zk2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X50l8GeD2PIkPrSLGuNPBgMA9hCz4B/l79G2m6N7J9C9XOx5NyMRsIWi0MvkWEfBL40/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VI8z6djEWJ29OTPrD09/QsHoQvoP6xvAxTpAy9L/AD6IRsfubxeh41Wl+helnl16W6MX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l6PGm8n7HgnVYyb9exSHKFh/T0MEO3NIkt2gxno+miiiExMtxkE3QzNhORuufBmzPMoU2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r3Un22QLkavKkfJXuOSlDbZhDi3RwoSBsli31Ce2+RNx85MbLYj+eFOCHy0Y1ib5LF+y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uhKVkn0YzYa50lKrRpmTcWDA2GYLEsQ0Syoo6FLcgxErck39G5t6fAneu4tN9Ee5ujd5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Ojx4PwabH2jc2/cbxsZL0RwYb059X+xuYPshCF6X0JYXpwmMvVlo39Ks30zruXTwJ1Ho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TxrfqPuECoeO38YeuxcCxCEfvRWr3Ps030TNws+iNH2+pb+hGY79G5sem3ox6Bap0kTM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WjYs3hDUh/lWJ5WKGyTaSDfAuBBtx7XkRt1puhN/c2Wk2NxJAzRKX5hCf6Kg+itiN8OT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GIhoanKk3Ym4eBru+49mQlsKuiokPxqFuoOG+w2YE9EaR/JCyR4JYTwxfCmuHZvsYLHK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RCM5MCB+i1DhD9lCjh+4hYGJ0RvZuLyJ/wAPPpWcabv0U1jXOzG7NvR40eOi+zwYafDR+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mRG6H6jFGHf050W02020wvbQ4PRgxFw4M+k/JovQtxnkk270Z+gt9XpUrCfsefQx/VY+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8inM/DP6MmvR9SH4hCFNafVMT0WiNmL02SGD07G70/iMNI1zE1rsIefp/Qsvoy1IRFjQ1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QKyx/JIhkIGBJC0fuJ0IRsWXwZ2mRZIHYRrREjbDM0Ln3lH6DjBtX4EJv5RVSmI3B8M/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WgPlew9hkcLb6FtzwFWbnytH2cITOPlGR2hsiPUjfR6b1oyENXI0Ub3NlvyjdrwbpTMJ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CLnSmDYQpO1iHV7E1JvWSdF6vBWj4N36YFbHvZDRvpOmYz+ozbova9MxyZJQ4UPRmQuhw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+mHb0CxYsabi0y0DUNhPXJLSYEk8G+mRj6NtEPKF6XiAt/T9onwfoZsbpRPfoRtiGgWC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6TogdT6EJacmXsZ+ktfzrlZmoOvQtaeuyOHoQlhq9CMXgnXYtqlpR5Jw0kncQs8oi0aHR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NKF0zYLWxWXVaF4FqsGb9CKyx1lgh9J9hw5+AxzHTMpDzZ7BZJ+6Yk4cdEHKG4OWB+w3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9olgy/DMpMdo2K/YTssvBuDXlGQXuS0Rov4aZBsQXyM6e4nlh/w2cihoy7po/Gk1KFl6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39XA2Gb6QPGk2YDJmHqzMyCx6mX4Nft6SVJ1pLsT02RkMY9DwfgKPzH6czF+rI/B6sqwbB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enzobHq2HPpxmTyb6bm2n5CQ8aohg2Ke7U/vD8MTcPOtk9H0xG5ECZhPzaLRCI9RmTqh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owfgx0YhGfoLI0JSb/JsToswV9xv6IgsMM+Fiim+QBjZAjcWRgJQIyZE3ubfD9CyRhl6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MOeSFNI+hYJt6ew874BPDvsYGboay3ks+lCG1a6Y7rewk/sIc5gSYMp8DhYTn7CJtp8M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4i3Fewt7aUhoxpAsCmzb+BdizGquydZEySSRGELGtCGWwP0bCyjfGdJYGLRmUy+nnRl2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aNhqhYsrTZDz9LPxH5hjz6bMKPQhw1jD6ckbzF6cizCxptqvIxZ9OyN3o2Mlop31zpn3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5Ef4ZgZDGiMnY3NFk3EPXybh59Ly/Rs9D9hY9CNnoLJ3GXS9EM/DVYEYeH/BC0WT85vq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BGQXQTBu7XtZ3VvojIjfTY1LRYXZwXp29JmU9um54Fkqvg8ek31jRcG2i2lKQR54uPYD7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4t6Z+gwlO5RLYtooflGQVDkyhuK9xP3fsN38kbhfWgAm4T3FuDwyeY0QR/D7zo+yRejw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3fqS0P5aE8aI60yUZ9Fp5Fo8T8AvsToTteT4wK8EH+MaU0RQk1Bsh5m4vRj4mOia0WCT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IWVZm9QtjNDF6cRRkFhfwFptoju9dtPIkpOjCUbntpl4N3j04RQTOTcyFmT4aHl6MWhX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mK/Tl2LOu2hg/R5EfuI86rDMvUs+XoRl1VaLD0IWmCzeBY9CdumUU+xQdQaa+iFcX8Xp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MyLlGG7QtcyqiIEZH2NWZL07fr0OwhaRo8CEQQKRnCc1wJKJaeSw+Gcgc0G892PkSdkp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YNeUQ9h/wQ2u7dMbVYp7As6/Zn/THBz0Jwvo06EjyTG2iCBoeGbcmso/1abetarVMliY2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yfh9Hyd6ZQ9Nv0b6bPJj8CZU9Gw+w/CFediWvBgeFD9IuvRkWPn6lkxYsaok4PxD/Yk8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tq8o3CxpJvojb1LL1Mm/wVpr767B49S+6bEnZQdFL+h6Iw8GXzqtFoqdUiMiX6cWLGvn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Fpu0WuQXoSzZouNf09EjBOjHckbDQvsmrYLw3KE1WKWghaYynxE6ZUGRt0QiLKehZRXI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+hYaFkg3PIgYKIRGmX5Brob8pMSR8cmLWn0FOSzkYxewYNiDbTymfjQMSufIvkaVPhH/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C5nXTkWbe6FzPZkNLfmhSMGvm6RUMk+BabiN/XOsvRMmzcW+khP4ETpbh6J051+gZDY9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6FA38iEr7/ozKYZhwKtoaE7FyGdxej6hUcG3oWTFix6NxD2jJi9CPGTP2MPVafAselD9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pt6PoaPr0VH1DC9ET3/iHdP4NCEZowKdLXfTP21vzotCE/gXo4PQjMJ1nR6ZGS0nTck/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m+kxjJeeRTwLZoJkEidGPos66K98NMRlFNo90PI9MmYNFo1SqdDc2FS9NG4thOl+i8+h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0yN49CuIsKOBSI74EtD02ElAvsh7LHEz8/8AQdUwguUGwxWHjDnK6E+14bYtqexujyHM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sP8AlGBkSE9Ue3rm9ZN9Jsmx6NzwTpsKYQYv0izpkXXpFpsOveYxFmw7N/y/CEnY9DEp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Fql/Bj8+pS3WgsejxpkYP1ZLsWi9OHp30WddtMRkvU9vHqPxGfo4FlGHgfU0SVKOZ+tQ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xh4mAjkkQ9hemEI2tFoiyY0pptpkPXv6Vg9tBtotEJZXouQ2p3HuTBmUsVlZ3oWU71Wg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3wZarJmwsarIm/ZNE62FvQshhN9GO/Mh6DCdejsI8aQLoLV6eoQ0XVixrkJ7qKCxf8mL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LeBdyThk7EI++5COXS3hBOOxTZ/4OWXuMJ93sy9xM3PbT20S9G/pnRv5GoTqyRNSTo92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0yeCUvPpkY4juPgHZsTtsf5eg5H2Q8jk05FOTYZWixpyfhK+7TzptosoyaPf0IXWjd6W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td9d/RdB7ehGxwYvz6j8xvqjgzEYSIwlCGYxFmbsY/Rtocumq0eDc21Q8BflotJ9B6Ya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8abkL0I7bQLfOSVvgWyksLDHl6MIVlwMeRHQ3X0zLWAol51Wl5C6+hjBaLOmfArXAtWo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9DFqsyZ6bm2lTTuYGpQdxq1D6IPBKKsT7MaLAQEywiyE8kQXUTAkJ0HOAi9jNXnsxEUD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5ZKztTSzFPJ5PsV7k+jx/AtPyLVM/OiDyKsYJJESTOlixY0RfsI2ZtGM4lDoeJPpvwJ4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hPzrtq5vJs0WuSN7MPU8oypv6sPAyfq4Fv59M2MXowb0bF6llPzemcBKzuZ9Gxf2GXyx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6bSfBsdi9D+4p5DnVD0LVaN2k+jDfkT1Z+AWPQj9xCFosGT5FruWXsYLRUNWkoGo/F6S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Rh8+0BLFDpC2Lsi2MGNFksWqJoQjJ7iCrzD21wZNzxpt2LFiyzn1L1FoiyIVFwyQ20VM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30OfYJ+VTI2IxLGbXDFEFhlsOKSx/dY5qKouCzEMC4l7EQUCPzIkXKuTc86LVEz6vGnH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GJqzATonyJ65DiFtpOv4Hge9jRGw0dP44rbGr3GSxmwu0QtLjTCfaNvTwKYa7mdG4gXqX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Q1wbeoySfQsBemopiD9EDU2qUqz/AAzKMb9FvgPyejYVv5MAvRt6olh5+nYWentpsYu0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xpi8aLXBGH0LNegIZFsPcWb0RZU/6BmU8j0Rk8GKPR9DMU4fpWRZPBURo/ND1zfZw/xG5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BvRk7N2i4YlInwj/AAaLhsl4bn964tC9ikUg+e3wuy+LtT+32SNkJQWWxPhjXfpCmxAS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Jt2VGD2NjY8ela+Baow36mONzE6gXpew9CJJEzcWDKI+tr+z/R4kQN2SJyRouk7acelK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Isenn+AdQLn6thb+mfXl66/L0nJhFqRt6XZ4L0ZHkn5KO/Q8nDMTvXc9tBj2fwMMWlkM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6FKPqC9C9Q2FVHeq02EnjRn6RhXDYmedAi3/AIg9IHoL0VI/cMDuS/U4jQ92ZnsOK17I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j17eBV6Fkoe4zEJdotFmhK4GUGe2s/DIKVEJWpOOTMYeqvLwiTG3Mf8ARjKgxyy5IXu1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MBLjSLyJtYZ2ipqWKSaOKN/UvWsjyberIwZgT6JHtjUJ6oRNOTb0ZjeUb6l97fUTgaWT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F/NsP0FgwY9GEfrDd6yy9HrPoRtosPRWq/IdN49NytK2PTNI5FpsJQz/yDDT8abvJjv8A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ejvTfrFqjB4JvT5EPEWX59LMQtUYryLRY02rIi8ap718ar6sonh9I4s35I6eVvYdjE5V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Mu4dN49GZjen5ExNSUiNn6FmeDD31ZvkzUi+tNibHkWik3D1MRammxsYuH2MxpZIYT7j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0nWc3lcqTqthRSTCP3YjTHOH39DQ+X9GXdIg9jwrwefgUs7Fi/X9H4J9CFkYmLVs2FbM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LWdhBEh/jNzgqD4f6SKdi2JehDcYNedfsaDBpsT/AAFo8PI8vHqXMeXj1bG7+Df0LKN/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H0TD6c/kdK5WiKv/AOY09a0Qv8dJ0k2BlLRfwm9EtNzEP0bzcdapkn5BGNEZ9VjRYGPY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0el7RUvmGS0MP+3MjI0wvU2NzCV8UG2NcpRinJsbarIwT1Wnhr+S8hY0nRiEyzMefRizJ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vMWw86MKK+VonG5Xh0/yQT4UdeW+yc+71JwhubEQpyLkkxIfJvRhWPI2f1BEOKF2bE6y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dEP1rNjyMFXonR4DDyJkkiZIx+iybJob9xfv0caVONMnnW3PfTwV8mnddZ0WdC9WwefqR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+rdGbNvTgMOi9GflGPVCyfaLeepcrf8Kf6Glj1xetAXp8V6UPPpa0YkabaLSWqFkfiF6Np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bFPXdGg3JHOdHkWKdaI+cjCKbHo9zqV/mhjyLSdFrJ0f5iivgOtPInDLVFscLWxwv0ZJ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eNFnRZKtaPU4mtoFgR0ZF/DV7EjuGYods+1mb6P2MYHyJHvLUcdDJccsqydnj/omTLZK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Y2xDd/kWc6r17el6LIydJs865DwLHqy9vSJ6LB9RvjNyfYz5Hp2A3yN6SfAjktd9ft6T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p30fi9O2g/UWB59Wxv6cNX/FExrNSZeBjrsLJca6y7vD8hGeqLrw9K2PvG7yLGqFkeXo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ff07vB9Axqs6P0izGC0nTI2aLWxg13rRg5Fh3lCKsrlV3ymZMfoTD0gUJpm/ymZ1Wjsm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PHoQ/bTbRYF6NhYFwdac/RVlHa7GZG13qmLMvca4exBOcLb2/oNTbr3dsaGyxjDlbOxR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yZISJGFNak+4WnCXGmwvQtJ086/kXzoh+h49E6aHYzNtPbXNmVz6NtFgWR7snJPAnsP/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0T99BgQ4409jY+4Z+Zj6WPYWX6USMHj0yLMwepYN/wCatWMyZnr20fZh4GPl6Fp5Or+f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4Py67aYzLzFj0t6UYsw9CM5xqtLLQvJgQtz8AvQjB6b6I2edN9HgenLMI0ybj/MUb8F6M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npuJ3Zn5aEw0bjLrO4enog2TWqwfMfZ9E3JjSVGxgLf0IQ60YiiRY1kXLRaZsxNrgOny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ALGkuyDGM2FRZMtDPFdDfgZMDdDbFDkXOA46Lux4/h8aefQsmTFj0TWljMJiJJ9DF+rA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rk+YMnsKmZ3KSoVwKQJ6b41+9psPok3JmPWEMT61WkmAyWi9GA/5eXqzNnk69PLyUfkb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4GU8j0X2MkkmHpSZemIzJr0y9F+BGAvQsDc+9Eb6b9G9F6UvyJjSr13Gy0nRblHkkVmw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nCoJlq1G72bmzFhybKdEnwswehWhZJ2ELArTPuFjRHzDrROm83D020i9EIXpLBYT9HV7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WPHsTY7ctlsbbZrbJ2k3gQau56DKGwM9x5olSbGNYE1Rt6sWs6bC9ZCdqB6b+pi9MmDY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ycmelGFKPz43dEvRDdCwPD1Wv2vQedEbGyYrf1IuvF6sRi9Ujw/kY9heow9/V9T0ZvVb6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3fB2Yr+hkaYz4PpPB+XqD0ei0exg/TtZgoFqsowCuNUJ2fk0wTrPHJESb2foSn4MHpP9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+tHr8/ZQZDEYIy6ZlJGoXpYXwswa79GTWxvNzxrxeDfSy1L07sMPfo2HnTbTCBZfoyq3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7F0yfwS+Nr6dhE3l7D+TtkolK10SDmPsJQTAhvsbRgLsEzdCiBIlVbUmPJJsZ9W4xepZ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sHBxrY1spsbV6Va9K6Y0t3+djHohOmNQ3I3wSJiZIqRn0Nf69Gzc3aL0LHrm4z9TcZMP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sBi/PpYg/BrsLQzdPRHUx+jt/wDCPVZ08GiNtMfUT9Twjdpt6MDYRIsn4vQQsmPv6dh4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rtD6utQPJsTzpbuUaJCyzg+aRdOGPS2TE2YZOxeRQrWlxu51pGY/TZAnO0aSLgJDTfod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HQ4qmu/RJIRI6SVtn/FCM/sKbm9xJeRzR90cCVG77LixONRY1mE5cR0NORtJSMYCLy2O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HgtJtj70frX8J+tZHhi049GRJql6thZGWvkwf6tjzrsJidDExdUJyeBMbwfahwhC0uMG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Gx6sjYT6notWbL1YTD1Lj31bCobQ3AhJeQvoebxH4eu+mM8wNT1HH0vHqYWotVU+hF17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rUEShpRMMQh4CCUPSDcxXT1TRvbZ7U+lJzH+j/FqBjgQ8IxgRuQbHQqbtaUyPRMlNlSk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1VMSWbNvQt6T9CDp67F3BsaSJDKslLb2GbpONzouhLYkTmbEQo/7XIi6kSESMh7K2xKQ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abXIpdzc3z0S5zzGRExy+5Vl+wiWf/hy9LbTIsjC2v1ZTbIvSzJraOj/AC8sfgeieiwY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IH+p+QmyRMQtbf07jNefRtpkzF59Z+t+rZ6loCwvVMHjWNMYvwmV1p9nQ/HqjNd+lM/I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5CwLRab9XpgF6JMnjQj0bH2NJ5EoSSELRk136cpkgWjXW6KdidPkUZzLt9mMewnZsIFJ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8mnrSd5HcBZQtShC1swnjTAnyXXwLV4H8hHnSTDRaTo369FWYnwIxI9eW9hPSlsP/kRB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ze5PpDxTsphIV2IbkN3ganIFixEjxud5cxIsJEOWMoQSxQlvBDj+Vep+tZHgqPU1se70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2TCf7nQ9N9MDFa+GTq9PA9eQsHItJE6Q3JWPTu9RP8AoPHqQ/X39Kyi8+DAKiI9B+h6E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9orwV+H+x6b6JLejJ5F6J+xv9OwvQvQ76rA/xFqsH7H5BY09hair0fk020RcM7GdHtpg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vR6UV8Hhj9nfoMN0cDdXEk5lfZbJTMHzBD013JwIyLSxeV0yNtbSI4p1YsGBvrfQsaLT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ZYUfSkDrIFbuwZJ0YCSJaSQrwMGsyTDgczEklCRKt2e5h9ECEPJSBiSjOcSyFil2UoEk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CUiHVaL+Kb9NJm3rXQ3Cfo20ybjHWdFplPz6IRsJk+hYMF6mPfZG7ybki0n+BZswUesx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6Hn0+DP2HpHj0ZeBl6KFtqBCcNRsJ4J8tT+xfegyThi9G7yfg9Oz9Syby1/AtMfj0LsW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u6Mi1zC0303DxFnTckyjDXY/GUZyyFoXv/mhhxJQZWPDTrTYzJvaA6ytZItGsC0sE0LV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a49Fg3LTvS41WjxE9eDzIvcNtj0dj5e32SEqCM1lGYndf9IsQbdIWBaNrbRUQrSPd4bC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7ES8DjAhKiRyOyRNeC1uKNvTtXoX8HY8HGi130YC9E6ZexhHpnR4eR6dc6zA1DuX0Hos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ll4+gfkkTE6G0InXI+t67azOMDb07ozepetZwP07GzxpWmK8MlafjK+43130z8D6Hr/g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fOq9tcIw/wAdjG9UIRlqWmQ/CLSFyKjYVHjGhaYPwLVGQzp4I30RuYG7ybegLDeHRd6P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hZsz8hiVDoYaX8Ji3N0JJIWqCSYcivRYFjLNtJ3Jv1Zk4NwtVPqFThaoQ8FW5uESkiee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Fck5yVl+xmLcHR7DhMa4302UQG4Y0LApUks7jbVLjkpu/ZhQk3kRDIrLHnQvQsG38aGz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K/RmHfrNcp5NPGnzvxB6rTeYkbLRejLxH0bG2kitGoJ3oWiMz8uj+vTLYRPoQxYsarTg2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jwGz50djrKE5eludm/pxfScFEyrv+M2M209z6GY9L+Ayb0r1KmYPVaIxXkn0bvB9LRD+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NjDRaLJZFo3M05nL4GTWktcHkWGfCsahr0f4/q9e4lgx8aQVutHuXqI3GBMQtzdpitJL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K1Q86LT6EW9EH6PsvL8I8vxUgyMwkISWIugvC7Hzkgi9D+xuFkcs4e1CbgHtdSIAsDKN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6XkR5YjukhGcHGm/8iELHqXoNtVpJTQbehE0ZT7ptokf6XI86Y9KRJIsjyM+oZest11V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k5E6TpgN4sdep7ix6EIfqWA/SxUCynerJgahg+mb67kZGxllFlB5WyHwEfoVh+H0ZPwF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TJpvp4EfT6fjKghOPBNpik2/rRRB+AVCFojd59CyJfsbGzESwlC0QztWqyX8MibaOtN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+iEW63QkMLBMEybGfNB+eNMHBZM3aoyMQzcZhM/I3Gp3aPs3Nr0nRD0XWmWhjJGYicsO6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ERHlifjrbFzLtvL0nYfY2SNuUokTKBRIY6SobDdiyXkUmc5OpNzuDcvBUTpJv/EvSmP05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NTNtEWS+hGUx89JoRMjj8g+zJvqtLb0bGBP2jCETR76rIeUJ6L6JsTGhjWFTSSRMyRix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q69U6Sbh+jfOifsMxO0ehPUF6Hj5F+zRFUGz1RilfD6cBj76LRG48v0LBwbxa0KxLCLn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RW5PpSfoWk9xC0TPzj9FvgTw6k3IsQsn1vSnusPPjE+BnBFZ3MaJMOBCV2zJ4MCBDwfEZ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h0gQzQrJzotJg59ixrNFEHqtCFohEmmi9WX56H0cVbLwhjCqp2JUuP6JGxhTQRysT2xL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iqJaIlYj86JRcEWmSOcjw5ODd+pejz/JOp29HOmTMDb0pmYw8tUOmck1+leueBgq9UsM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HpwLC0nQhPkzGr0SLIxY9E/wMoNnqWPkRPF6baLKKoJ1pzpsfkHTd6Nyv/vgzH6DO9CN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mbegtNkvS8hWke2iyJS1uRu8k7QqWiRKj4PgnMlC2ME+xP0uvZpvpI4KX74XhCxqs2Zt6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iL5hDyrP9eCMh5E9tMPRgdCrt9GAamq80LJUPOiHKVMtMWNXguESjweB2jwKmLBMylj+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/7AzswkuMmG2KsP4R40ax6IJkmILufgOeERcCLFsWyRwIyIg9x4EeBtrCP2Fyn6N/4Nv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yejwbaeNXpmLzqij+hl6jF6JHqSfSsMbF6Ws+AWBLJJknBPY9sehPTYnTEwNv/hkjW8j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Bi1Wlgw6EP8A+B3Rkx59Fj5m+tCwkzKx/ERaDD39ZNaozRiBRCcbetrVfRg8arRqfI2u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9C/MqkrIj/uqicNl+FDJFpk0IWmdcpj+gzqqCWJ6ou/gVpG+mw19DH6NtGw9ELRrY9rSN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MblpKZg3HTEXn/kS2aPWNDegpLKb4OadiKBnL4FHAlDovIKIOgvJBGu2D5MZQtr/AJ1p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1ordGYNsZtejg9zMYrVSN8noPOiyNQmVpMabaeG09hZ0nQ9NvRkNkar1Wk8DXY9E1pJO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W2lh6mv5MPg29DLefoazrvoa5X/sDW9GIdQEiuw3fpyfcjDRav1Zgo/L0Vot0LXYxeDHV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L0JoU+WonXIQsT6ThPMMWeh17wsh/wBcPI8iFg3r0VCnnj0b6F1pJyf1jU9JhC12FgXo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8l/2KM7WWbZHLI35RL3K3wv8cCpCGN2NmyskxZAroqSdxUS1djxRuhkQkksE0oQzMQJB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haOdkbD29C0rTb0Sec6r+BDx68zA8DxCR67GYxQvswMf6HA/RIw8ev8AIPI3PHoQ8LRP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6XokkkkkkTz616cI/UgN8XpZ+P0yNvozdVnoTfZB+y/oe2uM+yLb02gY+jb1JNl6pH5B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jA9FrgvOk6N2uxDD+iaHh+B66wYr0fOO8jWh/Zb4GPseiH+AtWh3Z9PpWCxqhDH39GLF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joQr20jH/Q+K2HLUtsdxeWecTw7ILYBb92QTJRD1Qz5C8M6MRJwJ5ioPAYwhP5LTJBN0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oWiZlYN2VCK5fJ50XovYR2baR6360PBNencc3GxXBWy086YNGLzoiHwZfP4hnI30Jm5u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W489cvVeohZGyYelj28C39E6ySJk3/BnQyerBCobemx3eSRaI+ob3ZsI7tYmXP4BjE7E7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x/joWB5ehC9cWU9L1FkQtLJ403vYhA/ujb0K0YR6NjlFXeUYHexda/qTEex4M49IZg34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lr9nRGD3rJk8Dz79MwtZX1ycqY2XSZMZXkW6Vsnq7CEaqZXPydEcj0bJKWTIY4QkS2Ik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wbDWmkJ9kZQnyb691psMPWHBlVJuL1Sb6ILEPTt/AjDT39ORu9e8r2k2PIj4Lfgknp7i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J3pNB0mkk36DFpsLRaHE+jYeE9xC9M0OSRMkkkkn0rJRjb05ew2Ho9dhV1H5NExE8aVe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J4fGrcRl4+jbkjtu1iy9M67elGHrH2LXfWwWkkmyN/T9NlGyN9MBaff0bBZ8vSMOmneU3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YLyPXYoh5XWRBb6o4jz8GDfR6lAnMvSRYGWi8mZtwlbbIcrTz1XQpDltkYwZSBccbL20Q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WBSpBKnCIhJXQSwlzXAW4I2ONKKSEiKEthIgWdP2N4MDFthS8x6vPr79GPRIiRwLcfqs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wfn0mTY3v9oYx6SJyx4YifTPukx+BazojDRE16eGs6TRsN2J+lY0miSSSaG4QiROrJ1y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laNWL3F9xN6oqH3DcQstxo+j/U1+l9wxG+vGhu9CNvTI0jNayIRgNjbSFyLQVotNtNap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jnRGzyMXqc6NQX2mmStLdix7jIZvpwZmPRb3EYNXgSlG0bemnpsZxkvI9e5HZkQZJKW2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INhIScbIQrH8rMaEwmEbaNQ8kCJa0kRaLGc8HQs9nPgyL7T5ycQQJCEWZNxHJGOhZNjs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sEKb9Wc6fg3NnGiJ1iygt9PaPQ4NLUwfobPV8mDoWv8An4Zl6ch7i0rf0WfyNU3J9Ldr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8B6V0bkwbGws6zonohMTMjPBNH6Cx6cjGe/V+5hx+hbONEtGF/Fhno9M/Ez+dZ0V+QeY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Jv0I3tI13eDB6JvR5aLRaLGqEP6TH4PQ6F8otPgExu8Xs6/ZTVQuwnS9CvxFYd+ijH9hV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zT0pQgSM0IGjIB4fl0O2HAQUSEHRmd88LZaPyNmxF0Q3gLhEsewilbwT7tRMkn/SC6lo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KLNtH0VpWiN9UNJo+BP1L0PSNM4yb6MbvRUGQ3D0zOwvRGm7QgmNMG/ymbk6ND1e4sLV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0LI9/VI3onWRmwb0LR6LBubelPBNiYmSZJobsXpyM/oWiJ/dGXptpiFqBYl9H30NG2X3L0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m/TXpWl+X0owdPRd64jJPVaI2+NESTpSfl6EZhOl6WH0Mo+S0SkSWr/kQbBvZhomfgHpPo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zNC9DqZ1qxdonjjXLFbmkFxWrd2ZMhUFFUnAuLtU2w+yjWytHoY8JyhIN0SnIJo76Q8m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usSoQS0ZCI05029Dxo4FkTrsPTYmtZ9W2m/qUE0M60fkf0IIpUm/g2QtH6pYsD/5cGU6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RPpUHM1PpQsjxpOsiI+sNg/U2N9J9CMaSTpuUKhiSSdFlahd+ntOblG+mdGoZk/x6PDu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59GtME6G6i9CH6VT9au4tHo1Cnz6JEPbaLTY2HWpvpgYh6rJl6DNzsol4YTP8s4O9J9a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PyG3ZOmRgvOu+n4BWmuxlTEREitiNt79GSfcHYnVWwXX2P4K+j+cJm/zzKBpIlHP0Ol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BQ/YhVYXJvIoFyhEWJzdkZEGqINrIKIIvTfV6XsheEPItjDPcyNX6lgPGjMCtaL0+RDt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9eT8apTo8+BrjVaUvThaDFotJ0Wex4F6J0slItzb0Mn0Ui13FgnVsT1WkieWTSELVCSy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9CtJLvzoWwtxHyUMR6/iHXopGw6Ml6VkfqshhotcpOELVZoX5BCPGiEpM31VCPwehse2o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mKk+R4JLajEyHsfxZakbWLSWmErqoSMGOo0WmBg0zo33M2JSQN7C3bhEr5Nbx2+xxmOA2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/wB+Rtttttt8kIZtKoQI20TLpyLOFCEmW24neCOQmL7EokEEoRAkKRGRiVDwUo6EvQ/G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yYDYtHJkejQtWtKIXuQTfrQxerIfIn6N9Mxxtpgp4IzHoWhOxbi9M2kelZE9VDdIWdJJ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PIjf0SSI3ELTZabBaSTq1samk0ZZ7DYdDanjX6ZnXDjVRXzfowHqrDH3q8aYzD39UHk8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sYxE6pYwR7ik4Nz85ImJ6LJiFqtFnQhY1i9F1lOxGLJEvR/qw3I9EpFkPIWrw3sovWrb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Lh67GYWyGe9tZR8jbLCDHvDYinG8bEtdnCHdybEXOkilDck4NkziOHwUFQ+aihFQqEJL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JHkYtEL0peBdDiCIGYRsSiR6bk2eNJFnTbGk2Y1emWiPTGgyNiWPSWSOMptptp5+o8wy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Cl503HaJEOba7kxtIpPDQ8G7WROiTIOmJ6zotx59U1pPJOsk1k3EZWkkn4R5yJEJ40f6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RoNhWf5dwPt6R9XRC0b5Df5F6FkedVq9ux/SqMmOqEYeVoVwe+izpE69CNnnTbTBha3Q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6M34Kt5hqeNnG9w9c2PHwYJ13eZJ0XrSzMvQWWR0WhljZgCwvAx3azAYwx1azvA8HuNA7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Z4SKVuew53XslhCKaEOBEQI5HnSNN9J9zOjNjczpvq0skQRWdV/Dsewj3NjPryHaESLR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e+ibIy+Bbm2uDwNidLMhDz7akWVIui9It6pJ0Wi0Wk6bDz0vbRkjW0J1TJNxPqbhMlbaS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AIMBMkkkaDh7kyJm+mB+UX3C0VJZao/EZGq0WHnSLHoQ/SzZGSd6rSjIiNETBlGzDVaP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pPuIQ6n1pvqsDDRaYOyjuGQzzP8AexOBj0yEtDEtGXJq6yJz7zdpImYM36QSE4in3Pt9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J0bVm4rkWjQU3v8A8ixoxyekAMhhrSxjE4icmfIJTk2DEJQhCQvGiybkcehaT64GnwLb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3kIsBPuhx2X4jQ+xITGrYbaHbFEHkggW8mciwMWjwUThbDyikmzEvShuKDSu/VuZDtxYS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hCJXQ3XZA8skgWlTr4G3AKWM313H6J14Ju/SzIN6iyydZN9LaaOCRX6P20mtZHI9tUyd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ixovsHXtCEiOiIfZm9FocmL8PTbXfT4G2uxSNJzotJlC1thCGEzrjs2iy/4hGXSRaFn1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mD6Vj0f4k09D0zMPf028Zi0WiVjeba5GHxpMUVT/ALwflvM2LOXkecgbYqD4y/Mj50bS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QlqsN1jnmfQSmW9jLImSGWhkgQvRPowLTYeixpI2klSRWqmoOQci3AsiRHAltsNXkYij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n0wMNr/sH4CIp+ToUlrw6I1d9DJMeNSf7GF8ukzUJ8H/AEZIPpBfoZnQIJkuCXBIbex7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1aJGNuCZWu5OlmZDAQ2fSG2jQlzombkJmSlQlyXBWn4DASPBJPoLGm/onSq0WqMl6luMT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NJJHhjd6XpopkiciJYmDyCEN0y/SwlQ39N35GP8AEbCwPPx6FpkFptpu9MtTbVaCxqhZ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GS13kSfeCcw+hHQTN7sZastBPXYV+LMBGuTU7DMxrkJSOTYD5CmNuz7GhXpaxs3yLzzG3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bX2P9BsN0O0x0SUlXgUCXyF2cPkaxpb6IlJK+xbugk6I8HIh4PC9G2uNPxqsiecuCdoW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4PTVjfUTW28oS8tErJbMeGJ2V8BQ4vITMIvKE2MXkZSh/hkGiUY0dsfAbHaXwPMh+IzIX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T/Rkxn41N+x+FX/I1ieUj+zX9n5IYxC/Kn1CIJCVHKZyDxvQ454MdHkNEM8mcwZFd4kmI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HhaLyZGnXBA8i9Wb8GC0XpYvVsYfonTcNj1SPWSdG9OCRZFyLTbRkgsidE/QYLSSRMYm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uwox6IwH2T29OHh6Gw/SjkWDA+hLVGxRBCFWiygeXp29AtGYabi0YPVavwm/oWW7DS3rQ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OPXdexi0WnxXJVffpMGk1ohtUhaJKbX/AGTk7MtctsmWosQFhfIQ8WJY9BJyOBJwoNoS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7YiSJaVwl0yQhV6Y0eiH6t9MKZXuXCjEqVxbIkeYE1LJbMLBPOj19vRGiwFe4h+yJYJP7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N2/sxNdHwMLD5CesfiCf9kUFO99GOCXYpZTHYP8AgBocBxr5CSi+WmZE4sz3v+j5pHIT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gLMeVza3gv0O/wAGVzDpCXJPwxBrD1BJNgkwlCytCsbxoIWDfVab+jd4MCdFnRpbjGI3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GH8ngQ9JJ51wek67mxNOjd6U5iTLwE6aY0Q4Pf0xO6GPc0hPIfgJGZFlGITprvo5tFot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xIz0SIQjMJ41gwZh8aIkWjy7XqW/kXWqMGLC9JLtvS7+M2OG0IiPn8WeGj+h6IlP8G0N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a0QjJFHpsJWTIExuGFY6LsQpDZbd5FMRIW6v7xO9RsYE3q3ROhiO7pCTrghqTEsrY7wIKL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QkJRjRFehmwhfwYNShQGHLHsWM2y5Y8Iex7S0n/jUJqzXgjTaR3zAmWXGRvokRPokkn0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F+4lY+U5L5QlZ95CNLn8RXfyibVXaE3LDY35E2w8XrA3OyInCgkiUNlNPgb9qH1/y1H7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6K5CZ+AJhpswmlvaEEKFtTZmkwrZfhiEhwIIIGuNIMn6TJGjyLJN5J9LJCv0r0J9Dx6J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yN0LE6SJ6J8KN+kkk0N0ZPA1RPWLMfAzDq9xpGu2DeAEiYhrMvExen8wsvSdEPTfSRaP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bF5kmSclQtHknTB40WqH6aUexg9CpmHlonqsRTiaV86r6OTIr4GbkwMlNPca/Iakxgyr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31rSQYLB/H9ijY3YlKkwKfzCnJP1S6No0kZGiRE2uAaKUS+yJQy4pcaLC8ShJOoOiOPV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OxO78FuOzfkV8TaC/ttFli6ufxHNtp/J0EefeOGGHIOh7wNcG0dORRYz0Ps294kImn2I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hkbtmMEKW45jeBt7Kh1s6GOeCSRPgkkn0P2gxrBAhTHzH7JiRvfkQ3PIQQy2H20Ez5Xm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lh7kJ7/I2/kbM6WWhMrQYVQyhI8uTMeACwj6gfvpBsN4QZwvYy3lHAL8GhxjP8HMZutB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NDV0eMkWeCCBGRZPoa/4DF6dx6L0IeBYQvOjFWBaC9LpvpYzonIrDy/Yx8zDGssXk+QP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2Nv07/JhxOd41XqQsmB8Mz6Fk/MT6MjFefTub+i1Rl8aoihqkbharSXoun3H+BkCYbH+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UWb0WJxUaVKvkN2ca2RghNtSW28ImQzSPquiEJSYbCG1SUx+w8plNjwOxjIRi+AV1qg5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yMrpTK095i0hcIp/As+A86L+BtZm/DhdvIioThbCB52HvtAkac8iV2yOEyUYPIsQzCVl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nTRu36SZMI25TRSYWKYsnthJMp2GD86yQTNsU/dmBO48CQ8dD0AqyLwJO38B9Q0/0HK/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LYEbijvR1fZGEXbHsSSL0sk39DgaRLWGQmoCX/aKb30zcz9hRfQYt77DWAdjS8DeCTf2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i2w12SKJhiP5UJCv7xNm8BfnIr473Rvt7An4/hGfdGVvS8uM/izBlV4UTkbwyZLgbzpk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benajceinSdF6ZELI2kzoxuESJSlkhbNCuSZ13r5KDY8x5bW0npI39BqfQhOiEOTWBKw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AvQjMTYtcirXvJ36Fk2+RC9GPxotIT5IqmMgnyoJRTgmkIS2LLCcokWm10YBS5KnGof5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aZk9GFarDyZAydNxqQqegrOAkMRc3GB/8D8afYsm24IciZl5DHMlrbL0wMt4maEravYt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hGQatnELmJCVYF6F/LuRoyNxMe2peCdhzm3LI5PlWWK863t54JiEbVwb0yLHtDJrNnkR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JPlEuD3DmJLdCDCfcK8mEnc/KQlr88Ir62CXH8JyJN4h05DbdTdAzuOKlwb6hLC3j+4O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7rpjOAey2/YaFuuxu/EJczOyJnDQ1coa8sg5DcSGrdHWNe4vj0iZKFQnX21hcECnloT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1+UJeQW97LFvi9xPwBcz3RKSsfYTkfuLgPqxq9iL2QnWG14Z9fTi/wC2kQyr8oJfF2Ev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m5fkOAV5TEldE52JFs/B0E+NRogggjTcp6hZJgkn0MGPY5KGZLO2LOkyDswUVsYTN5N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Xog1QLECEMFXlExsTEJ+Mmg7CZ+RE6Gj0JwYoIkTsoJ2PDG0LV4lEkxWuRhoX8CttNxI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ZleUJWiQtOjvKGvR42n0kDE9hSrGlIe2JJrR9G50mK0eqsU+W2ZIcvhHD7v8AobQ44iOV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QlqyW9lA3LG8gY2Q27LcCFSrQnQ4iASIEb6YNhfyznseSbcE+j/4EKS4SRbNJcX+SL9CJ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0j+SCSRKTqj2ywsIfBP5GrIJbp7HC0+BDYx8YTyew8/AN/8Agd8G6S7l7kmJS+75SFyn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f9T8SGz9kBBZvKRF+Uf0QYp7AROumI3WoNNDIognhJwudmxhqWqkDJMdwGppFQqZKiLG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naKY2Ms7gkmTdpiRKI/+IPkeRXTIbdhj5WZo7cUPvzIebGbRHZ4aUjLh/B5iPDPYFAJT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0gghx8wlj5CHc8iRt90JOXC3fYYn/gM/RAm3L2OAeRfsMvFfk8tD5ohtR+8QWEPeYr34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up4gfoYNfoDMMzYq8pk/94ilJ4mwbe5PZDbgkQyBKBr1NEjYZuDWBj3MxOhJLR4E6MRt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DQviD+hQkkszM3JwkuGkkwMofgcUQQmwxCyOnpIidHUpiw9C0wm4tJwLPsGo9CYnpi/A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Gwjt6ELYpOm+SYMXkimtjvovgnw/+m5iQIYqdnooglQbDSBqCEK8Z7ENyP98MbrgI5hhJ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XgTVE1o3I7Dx+iOTFSM53Lxm8J4EQIQk2oUnQ1Qhner0fQvS/UyS5vCIaRqpP2JIkdbU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aePA9Gn9olKzS6EbD0OdhruMOl/z0QhUtp+on9Li3h9DHZ14PRoljHoH5dUL8NgsseBn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30cPSIPb7J7N/J3kNGGGvc8xDWecQOzHMBrgxcgn4EMpolY5ojpvA0jDpihhPgQ2le5HR/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nsU+6TsjzCU5HQrUpJSx+UNs5I0ggWnGw6EOitimh0J3THp5GycpcE6xCqD2SHZ7j3Eh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CHxaH+qGvAIVv8Mb3uT0yBDkkknXdCFo44GkQIYZeGQY+cW6PIuC/I3Sb2EvI8MX9yE/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Cn7ICnj5jzQ24PE3IILE/Isdfhz8+R+oBiTh5FAh+EP0agx+GGc+YWtq8pmSQZyfYQ2Ge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SCRQc8CngnUn5Gmj2hPgHUjAoeHJDwxANCZCYhbexis6IiSUwPCQ2QqTCMNZVlckaKSa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aoQtNxEGCNgfDI1aSTTFge+iG9DgIWoWitCwY8g2bEcGUnsUPRleT+Kf0NwpG00N3nSZ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00pwJufJb4RZvEvy+x0jwTp05Y9EohhMJt1BMSN7hcn3leXpGlk5JZJLm76Jg5gZ6e8J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pJQuBIgOnM5NvGq/k20dKks8ajceBK1N+0xiX3wso8vdmMkIDeOxCSHTpkomhM1Y33+B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MX7nMQPDo+SDI2J5qR/3SFQVz+CKBqyjsG6e5YJPyUV8JSE/JD+wqGLXl5gT+Ii+mIft8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92j8X0WH4iD4hqdyOBo2rwOJmUB0EU5f2aflYhNyG6v6DXx9kNXO7oRHyJEV2/uhZyUbl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I+JFwQORC1LOaR0Il3vZn/LDX9QvqvMi21e4o+fkS/AZ+HRgD5RA7uNtkhqyhvA64Zpy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XkbRaQya8vYfgJbMcT/B1BwXDZHb7nlG3un8EoSkD30nXfR50rghLoTTDfIsAyT+6xI2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7iN3HIonzDyhO4+ULAOch9yDJjXgjwKc+zgZ1B9OL6DtyLEd+Bm0Xs7m+ICd72Kloryh+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4m7HlMRGTsfHIKaLlIJ5kbD8EiJoksFgsoby0bg3ICYmncrcWRE0xMZex0nomJmASPZi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DEkiEaSI4KewJozolphtFpMjw0QtNhCesidGQSuZYxsTZ1cBO9C+gthOzMvg8hOS2DAZ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/CrTJlkOsnQbME5rQ2GiBLdCh4ZCFXHl4WjMMMZY95de5UcWy30qxVYkwRBn0w/HBNcW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RG21QktiBLn6NnBEJGCI9W3r2IG9ntueztO/IwfSqGqL3/8ARC2D2SQp58ip8jhl7M4R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c2thPZ8EQmOBv2E/cJ5J4Hn5GJD20YT8CKGiTf0DygbHgP4TXg/NJAsSjYM6sL84IPcr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8sf+JnyJ/kAvje+SPhgSXHl1BB+QEGAXtLw0xbodjJGfwYCMi+iAg9ky2HEWgrROhDcJ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Rof9REnwf1BsIt4hJiXoE2dgtzBrYlN2JcBreBcyxJLSRmtyXA4i0n5R94g/WA1fQNGS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hJY4iJKiHYb8E+jhaH5D0r6C8xts2iHc+wpB9JDktCSCLccCHh0TS5KWsr4HuEp2EOTs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ihqiEyHBLwZCTEfOJWPdYlf2RFyC3nnQhE07KX2E7f7oWMjyJ2PnLYd7nsPEg9nuiTJK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YWYXk/JnVhX+goSQ5eAy8opctMlqqUko6/wAj96jCGkZJnuXKRzIkRoW0Z+XpQ1pv1orc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J6PP0NkegbCM6J6L7Bi0WidCJGsWxv0m9Hk3LSSLvIk3hlJInylBfqrSab/1+lgJwpFki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F9xq84bIOiDxwjhDJmsjXZTkho/7DfenR5GUWKaWJmSwFiK9iEcWyMwMEhbWxXImiwZK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7G38CMw50pKJPLYRTbwhGA2cpTgcg2R4VkbJA92SVMaJy8DbYFrvDHSUOx3gShT+QvL0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xQ81rg86ba5SE5ENDFJvkXklzk7Ca3R3SEdOnwSlJMt9Jr3IKg8BH9mzYID+1BjT7vaD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KEh2bgO8hqaAsZDk8+4bDu34EUGWXFYb8EDXcarIvhYFfUo+oJtWw5sCISEbGNEjY7Gi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ln+Ufrkfogb/AOx9Uawz/hhTQGGNbL3G62OQTOG72JvCL7DfYZgfIfuM1UiC5DYvqR65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+MlCX/s6vYIA8uCkPLBHwI1OTAzapcMYE4/pHZP4O47BKJOSSSeWToxshNYIaaY+QS3X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oScp/YW60X/AE/A8CflEv+IJgf8AoiiseGeBELsXuLD3hjCgLY8xSL8qFDLfcI5d7l/0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ZSM58op+1eUzBe6zLX2inleJCli/B1MmtmSFKGnMjRGr+y0Wk30SIZe0baMSj0T0RItJ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ZEkxOj4TKdTETgc+QNK5RLxJsLgSavQuL0VjA4V58uEbT5LZeEMJblsg/KRleuBChnI2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EqwgWm2IyJbS5ZbS9heeTGBJiVGwtTViOBerf0SFKQnMVb8BJg7WDQuImR9LI1slZjt2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2zLj6HsW4LTye5PtpPAouceg9FgZv6IcGEIxD6syNtZJPOm9kaPVEHmCE9kRk/MWnCbC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RaaXQXx/1Ek/FAsDPxFX8F/ANWJelL0xp9ilh5NhaNIiMGRoRlx7GdReBhTJjD+6Ir/k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egycg1Kmug0yC6XMZjQJKlsIiQGzlohL5ysJ5ROVeFMBbdm8l7EsODXsOMOBm804GUrb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cuXkc1JkIf8A6IchUSRwOojWzHvDtnmQ+VoeBzodaE3jwV2a9iJDkkwdMaSRLEit9FDj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cj/vEce+JO97C303sJZr/hYnZHkSexPvQax7wyAntd4Yl2JcEMtHQP0EyMBfeYZe8i3L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tlC/Ekf0ca7YF+ujNy84ZLzBCh/JP0+IJZD4ZJiWOSIoSaCu3RA1QmjnVI9psbaLTdpA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fmGRuQqQlJfzSJCO5EGvOn8BNzvxHZkLsXcogluSGBpPNjvoOxZrjpDlrtikoj3wZBxU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hTL3NzAicI5KR/jyJaXWgSxKhY1XocrBLcPHrzo1volNNzw2VOt25Zsd7bhSSpxJI5Y4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k/OgSXYbUElzgRblpdcmU17sQyQqyXglb5LEAnXcnOn5NpI3zrOvOqdadejyLjRDVG5C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mrdBjdCJjwkapd2S7pP4Hh4aKkQEjsLPHBm+TcWu2sfwIsRZFka4ejyVpAlpyEE0MKd/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QKn7Gfi+iC7FwxLU7Q5tU6HozQpXuH6OlEN5Mgkn3aGLdS6clncVZQ5NaRaoK0Y2Oi75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hipK3i84GA0qFrZFQ476PE9iOCyuzGmAlSURIk5lfCdjxEbk+NoT4kI7IJbGRe0w/wDA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2ZQdp6CXkhySTJWkaPIuRAjwiG1EtvkGXACwjg2P2EnZvYW4z5FHPwC2AJuUoTd68hNw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j5iOxp8CEtew35JwsvDIT5p/hki17mY8l3p4bhuL3/sadmqcIfk8o4B6z9XEG8/OxIT+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OQT6eQmdA2nwJ9SCVVMfxhIWkJ3VmYRAKJKiRDKqnRQXFd8SRlQXeIHwhLlZLIlgn838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BOxbwfqNaijw1t7McdcnMLrtiRt/MN02woS2XoZKmBGo+goSy4FbJDO9jkrUQRIgS60Q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gbn5/gSrTcIcVCtI6XkYp8xkFt4GZeSiIOgrmI3YkKcjYP5lJGDJrgYpqaoJX9A02LkR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swndk6h/IYs6fyLAIvAsjV0tNhZ9VxCJnbVa71/DaM6bDEblYN9FsMp/swLkfkipiNPI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KpwSyNjPxDfYPofnOj/gRejHn0vBYixCtWNRqlosoTrIg0QQIgVCc5SFF/2PxKEf5BuT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2B7JHa+1ji/OGQacIMKduIAobG8hwvyQylIMUnwb0kj9gmZSMM/1wjfDGCRdh4I0Pc/ge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wBuiclsN6FQ8xSdpmDVlClwNJGiYSqCTIO5+LGdnwN+Ik61eUMUkIeBLw0NIc18ojz8Wi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4EYEkZRESCaJXoosacDTgjwJ1hvkwIErH5SPa/YRZJI/JC3PgF/exzJQ8CkgoUWhOwKy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xPdEHkGW+Ehc+4NCRZvofsRQp4v+SP8AJH6PxfTIOduhI+vdCWQTUvooxdmPqQjVe/Yi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lreBN5vyQygauw2YjEMWW+KNu/g/XiQcJTdKRN1xSnkS60iYyE+caMhOBpXQq2f2PeRi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hY4Q3eCdWgl0EK+RE2bYs2zIZJ30M4IEiJwJEozPo3N/TLY86L0JSNc+wh+EYrckpbhC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UUpfogJNjeCwdjoy6E7BKyNbJrRJ0S9yw2YR37jVOhYTCEoH7Cxiie2LklE+tW7ekSRQ/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eDJhiF3qoHUWcpFbnUHjUQpCSe3+BvlJy3c40N4GuGNXaRB5lguXa1qWjH61q8yfTRka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beqFueNNywq6RrOibJE0dwn5HIRcIS9iAxHRFgRpXpQwQiMCLhkPiDMF9GbuCLuiBqlB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JAI+ZJKtFsJGO2Uo5FvC8iKz7iWU78GH/sNuSI/7SD+4iBLLTCVk0+B7i3PYJf6BRUy8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SFeHNpqw5GS3HwmKBtWXyMbfuN+E+wxlXsfv4/tIeAk/A3i8DAWR+MnkFyCXDJcGVo8A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FMqSQnOaj5nYkO8CYJWDEsJLwS1hHhiYoHIP2Nw7yOUZV+0Ibv8AJSKQlx8Y4YHsQEgQ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/CKsHDwK3p26YpEeSEhbYqFlCJNKICHgFLH0UhrocomOWYiFXNNOw5+kFTdP9y8n5Eoz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NuzHLbI4yxDg+kNTJZjWDc8AQ9uRJFnenK7J0IQlKcaIlaeUZ8CHrjRVozfRDyOUksyS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2C4MVvL4QuZUsE+TwJ4UpGZhiT8COYljtQ4iqPs8B0uSW1jBCz0jLdHSQzJy3y9Mjvcl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oWGJBckEckabfx9ax2W9FbHg3GhqcWZN/S1UJm9Mc+ughp11JIESmBI6hZ/22XZBEpJy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3UT3paz0PL9T9W2jofrGRZ0ao39EaLRkkUQQQNepatDPJGqkL2NA5bERKjEeVLB7CIGj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T6Jpz3TQ1YRxCh4oaW8GdfsbJHsJo27Y2WH8nXFOQ0bhwuOw5DlhIURoRMLEFlyvEIls0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olf8iTw/I5gS5+UXN/kjuXQugNCWkhXC8kuLgdiHc7ycl8Q8yPgSYAb9vzA3PCVml+Rv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KW5cFmeUupfgVfzzDWqM6NEu6FzoUPc5GJIF8SzFBl8Dkkupyydg99jblD6wS2n5ONI14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RlvnMzaQE0gqMowES1sIoTKaVGA/cMIaXhmdNyRcsvsWUbwl5E8pSRaG7Lxp4PDIQTqp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4MXF2O98LfZM29JFoLoTH7rEJCHZ2QlsSgIbFVciFQ3wSTQqN9J13PBMsebE9h5VnhGB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FJccPItGeYrYXdVpSeR0K80hX1zwhm/6RTI7wNG2Q3Y4Y9zLLYq+w2Ei4Ine/wAjhwJy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nVMkhq4TAsYQ5jsWLyfMkLlEXK+RPiWS4jQ0wtO/j0PyTpJPC1fpWR/Wu+t6TcNHQY7N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/GJmLKuxK4/zeRoJK7HNnJwSA46rNtejSEK9NxaPVCJ0ejQ9VnRbWiERqn07kTgkkKtII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hEClFskNypIJcjxOgmpJvRo3GJMSzg/BMhPKR08insLS2OQhEcDQ0NaxyQhHoGQUa2iW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lRccXAG9ultB/QTL9Y3L9I55+ouRQ1DQ4EzPJEYUIJ3R+w7JeELXtEEqQquItizStWYZ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afQZ07LGfodqVE2Gn4YxuZhieO1FIhGNSTnRKdNjVHsCPwNTYLxKPyoh/wB2R7U8pM/yX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/DJQItdyfDTMBC+3kXKpaa8omwT8DpjaTaNQdh5DshCdCHcKKO0n9INuBpSkxbJKawPQ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ENe4hbUlttDox2Vf+THVBIUKIxqlYdRvRPMxDtQ2WzJ1wRCimmhsshsIlobzkXu1peqE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bT3nYqT6ZFkdB5e3kRIlv4l4KePGZTO2yHunMIW8VK4poRvpBIbdnCsaqm7GH4kXCrvIj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Q0DDtkSvLJsnOZT8zLmU9+laO35GTDh6SLwTptCxrtpA1nRG/o9qOtNjybG57D715Fpv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OIO6TWqJ6MhBNa/OYvBKYNjcZ9ARgvzMgVi/j6Hq9PPon6UhAbaPVoFIxsagiqLGQR/A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Z4EpyJYEuDAVCBL1ZxA4WRs8lr8BK03pWBCpUYBxGw8DGjZ6ISIFq86RVGIEEbNM8kyE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hNJ8IlkCo8WqnY9xFCSA0I1u9xJdakiJ0U8kIXKDmJP5CxKBQ2ss7T8srLTJtpAk3EG8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vBNHSI8IENz2EstPyhbD4G4cf11iDRBKRHI82tQlsOxL0j3jyvcTMp5Bf6kRn/Zo2L7M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va6CuaE+2Q7SRuEKNo4hmnk2jzWCU5oRIlDoeFUndvHA5XMnPJY/C4RPsBABzZ9xC6EN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lVZLpwLgXbcSWdyJW4iJ8rY4nLnSBTMZFlybEYEI86tH0Ik25yJY1zOkpsCXLZHcmF/i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h+BsnYkXGTL/AKQs39EzauETMSJdopRgct1nTDXCUJCcuWzN14gdMTz4HQGxKU4bSkS6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uPwbjkc5Q9UTlYI9E9IaVseTLSOtX2yDbRkaxx6WY2GR16Mps+A26kSmZud4aY1+EN6P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XAhfbGHgLXyzf1oNjGNd9NxjwT6cg9eBNGWNaGJHowB3RbYV9CRAliIQ0iCCCDHpIbk8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odY1mPQWSBs0Yh/Y6oihlxnSW9WMgjSCBehoWjEJ6PKdBKEruiNKLyOFAY1bm6JCiKfC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iKbbgitvNPse5m9xgSVpSHtQ3kZBKcNx9iyZaBomEbojQQ72G8l5G/8A4N9saNw14nQL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rlikmJgUlk3BjhaLAliTdF9zZfIQvJeSrMQ/Atm0mcyIqklBhYWQohH6SYwpA4h5Q0Nu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ETcO+ojC03Y2qry5G6gchKLfsTFlo3wXIHfwIlSSVCt2WIMCXR8gkmmYCQkNcF03BEWj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WJCrc9pk1P3EP7C4tz7PI4e+X4EScHMG+alhIldCItpJPJHwDhKKOWeya3XBgOpGykiC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OkpN635YkgSEe2vv6JuIZL2QuCTzoqcqmeNE6vRhtPWE9yDyZEoZuePV5ZEm2sa+S9IN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YCr2P0Wc+TE+fkeolKoLV2MkXT9H5jehaJaL+JrQ16dh+hVomQhogQjUQSjwRwKDMEDE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I+DEglOyKrRs1EuhCCQ1pu0eiGSrMjBsU8qLW0rSlo8asg31RvqtPAjfSSXs2htyMSyJ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F+DAf+QQmgtn4N93ShfIqtkYfTJae2oSMFJKC/Yse7HscsjfYbeQkRbihEIrQyfbIS9g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C47CTlnsJOV8j+wsRdIbZfg4ES2fAuJaU57mIaod9mLbQ6DjcblEOU1opSjDkylJjkTI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HncbHpQ3LKpS+CJWNoquREJt0hKhWkiuKKEJN0LGBLIhIasZwNyCBGBoiYErHjVSKAbjA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eu+MU7V5e4ZyjcOEgn4fTsTcltCZ58Hc/Ybpu3kSwpLtdjEIb7nyN2SSbwoEmCi2KCjl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jcx/Db2J7nRDyyZHAlRgbmu5h2vTlTA9Nr031RsfPo4GYcEGdfsQkufTjyezj+CKjF+O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CUoYb5RCflGBa5F6d/S369hr0qtN9YI0ggjSSdJJ9EEEaL0QtEJic6mxse576b6NyYDJ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kcqKJySRQNejcgWRehEij+AyGE9JKJSWSeRLSGm/pDWu5uZNyMmdNjslCnYuEJKhoSI4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jpDHkSK0q2I1/pEY8jGsZpiRgcOeSJT7EoJ0RkKRTeNkNmY33y3vwJ/xZ8FHkMSdBkqR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JRKxtwY1qSwh8BURIxBCTIIg3yIRsNCxIxKkpih00W4jb0Poixl7hOq6k7YoPTv8jyzeb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llrkWAfFGSs8km7KxGRJQpYm0W9g53sYLI2i26PKI3ZE4Vf7A5kGzLZHpr08xkbQpe2m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9jAx7RkelfwFptotaEdnnRYkmtxGsiVkaSloLH034ZOW+CGx/wCx4OSVyJSFiRq4DSL8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Bj0Qs/yx/EtZRtr96oLTLJJ+fUjKeU1o7SzwJWwMKxbKG0cuSIB+hi0WNFj0vV1knRrG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Ba7E6MWNX6pXOngSeAm5GreSGYgsJ7i+Uc3Ei2OYl+wxNQRBTEkMmWQ/gkTtkWCpBSdJ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1YNtjaSzuNUiziNneBAr9wbTli78nEmGxBCNdvsSzoS9KKWXpuMuG+u5ArGyy+0JnT02v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TfeD/obro+EELcfTNxocRyEthEh22T4IWbaIPdEufCW5YH9l50LCXB1rPpxpLx75ENGP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40y8DEaP6/g/JWu/ZytJNvQ9FjROBudFGo93ASEPD+n4ZdsiUtM3GWRN2ZCTzoz28zIL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0v0P0LRZ/mXpePVtpRjVZFg2sasYxm2mw9f1Gi/vfk3ENVegmm5KzyQsajRaL0rGrIMD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foePWuNFeu+qQm0FAngY7CMNaJjyGOLOx5ZVQfwUF+oQCaZgYvArC2TyGEK98F6HDpcF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liUpEoiNJ3cFXkqxylQ/ITVQU6IjkfInbiPkaEtVCEFjTmEdkFC04SmDfRCGbjU9DbR+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SPCp3P8AhkzN7LImZYWBXlaySGp6HtI0kUXIyCzsguAzmB5WTElxGhKn4TZeRufIRsbx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RelJJJDViaJJN6HToN4EcNjmRMU9MkberbTb0bD13vTbXArNhuieNLMhXxR6U3+S/nmET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+40Z/IarQsehaMzpt6X6MjbXYeq0X8WCNI0Xp308aba0bnk30XWlMDH6UbmDyJDS4T9s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ld6JZYnQYvVGmBehjx6FovRto60fq2MNNtEhS0YSY01Hl6Xg7iFM/wDmiAEatHAlMW1k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blxDbInZigKcQNuTI8iWWYruzjVSOnOPyRDbSYMnR2m4CZr6kdXk43FKbwQdYCRbHkRG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pBvrv6nT1TnQ+kQ5lwCsycQoEOb/AGyxzHmcticKdCpZE+B5oeyqWQbt6rPoUsQQEJDg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CnBUE1abfxYU4CdjSuiRCdr4EQ4JlYyLwPwYvJuLnTuchIiDRur0j14M+n50Yj2Ngh/I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G1eSzGRaXyH+UmlEpszdclaLBgIuNubvVUaP+Bel+lPRfyP1LTzozfR6bG+paN0MdDNh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WzfZg8Fr0stMEjZBGu4haRZHoY8aIWm2k+l4/hWkCFWjSEsbzEoVerYESRjNnwPNXVin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l4gU1y2TAJZB4Utuw2yI8m40BTYgct2EWjYlwzrZbiO7VkxrETsYml1JCXd2NbDpXwbE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kRE87jkWsd2efRyIdHSCJQ4TTMfuK6bK/CPT4ctheBY3JvYZ2G5KkmOEht4kt0NlSCg+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bk0X0IVCaT5Gub03b50h8zr5FbUHEDzr5KiEkl1pHYsaLRsp7mRaNKMaq8C4wLgdM+i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vRGv4MaMVSPJj1qkzC/EJFQWCfNfR90be8LuhuIqyqlM0PY3shEBharV+hsRv6nn+As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oXo20M2GTI71R7CwPRZUkXmPo8NEp6bhrRBgTWDg0eq0idGRo9D1XpTJ1a139ORVuISv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gkZsIaotofY8sgqUxPZRH9u8iI1gl+nY5py9xIXpMFvnQQWySD2IwKgQc3cVf/MGz+QQ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cBWNSFbNFDDkS9DXrjd0iQ+1/qRInfubFjhW/wAiiKJwiIISCfZCBRsIkbwuSO2lLYct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IuUckxN8t4FC5t5FraP17a7azihYk4GeDI1hJnHHoaSHaTREVplfge6217LTmfV4Fzrv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Nytg9S3yew2bmY+tMhpAkFgf6jQpVCNufA9cEBDTWmIRSbEMXqY8E8G3p30gf8JCyL1r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g20VsQjAenXWBjHo9FkdO8s+DIl/4CHnsu6jRi6YqjBETLQaNtEqEvW8fwoeux76bC1j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BqGUvwITcB4EhzDZDbI8HlaQFpZNCFM8MRh8MvslYkZN/ITw5CmWJVimi0IkswXYE0k1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Rl7mRCPApISBYkhxdSZdpWHWjoxK3LuphJ4GlOd/RvOneiNyaPjsd2AuXkXYi4Q8q2OA8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iXAGKWKIc7bjgMHAqW8qbCNSTWW4JtpNjY4gyiooIo2DZbzwidF4KDGSUEzZdT6cHtJy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+neqgIlUKRLRdgmk/KmLFFtJblSW2LH0cDwPt8abk45M5NtOiNGbj13NtN/S+zJuRJO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GRbxgkyR7jT4ZdFDG+T5/wCMeBNwZKzQi77PpfwLV2NWIXoej/jihaY+lCyIh6T/ACPr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ELkQx8aeB6J6I2WmIIuLvL7F/UTTQ1DHIBchk8CxZDXkIIoSU8jkMRqt7kn0vLGP+Lce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loQkhKHGOe4+YTW5JuJj2MMZa2UdxORO9GNeSITVcKI0opfQnbElpEZ3ok9tJZTTAltg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zVYSFKTRAqLJVY22MEblGZTadj25d+pI3PAslTdGy8kuj34DfJlf1I0S5bssNxmGTKZS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d0N6rTRag3ONdFovpKxyOtjCghFRksizzndigsjYgWVmA7zrxrkVujeTdEGcMVrKEicA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LA1DK5y9kQlyzkT5z5OL9w8O9PGmHNCiUUbLR51ifTv/AAe5nTaNPOu4+yygSA0vcSw8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+DwbgWkx5Y/PLeGfbHkQrv0SNzo/ShC1ejMf4Fhk+lej2Fpvpv8AwIQ9HUeRYPAhoR7j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d+YrDljkELBkcokdmA0JEcaNUTglNCDHkhrTb0MY86L0IS9EVorIEhIWWbhm2lcnaNes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lYGjQyMGNhuD/wBgxLYoilXv/Q5faLgZX+QkzCWEYk1k2SxuXRxijoW3alZFWWVUFqZx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jidGIsb2LUrSHtRi8elUiTv/ANBJR4QTjT8r7+DcR7mxBY2+XyGoVMJKhqEaL3ck9Dxge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3uorkTP0k4gxWyYLihFhpsZCUO7SpGxMzDwZy7G7129NdcuShy9GImyEhEYEFYyLT2wmW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3DkeF4QzyGuCUXHsZbi/brSat/Q8U9xarcEFPJvgev49W5tqjfTPoY+zk9q1ryf5L00Z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xApM5ENBGdzDG+OU85kZ9CWsjY36lotIEjAYxj9G2iIkLRerb+DI/SvA8QOdUxJME4Gb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c78YoOU0QXEiBVkd40x70WmZMCSE50Iv0I31eCCH7H5PwK9YjXfWGIOeBQGDtS+RvKN9h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ZMzNCdmYsaMrEzMheWkwcMnZCYtWxxoblqW2TSKOXRKZZGkyTYiJTE5EQLahCNM4mEQE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ToNIRyZHo20Sxoi6ODH6JSS3AxmUthOftW7No7C7+RCkVCU1r4+gb3clklENiJexUuxp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ZtoQh7lJShJZbGy428N1+CGxrblliCJzgiJgiML0YWsafsxuT2S2soj4gSrISHKaLif6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C2oWSiBQ4FDT2h0fWiponTfR1JtqnyUFpsfj0vTr0rsfxqy9jyb+qb4X+RzMRPqipq5/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LL+z4SH2B70IZuMer9C1QtHo1omqEIdDEq0XrVmPRtpsR36FejY3zeuIE1puN6eBlaPI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20SE2JiqAq5IsjgUjYaXGq0QtE50IvVabaM29GWsD1MaJiEDJHkctIm0HN0FPgJDMjfRd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I0SDMVvCF6ntuTFHvgTatq2QzJhIk2IRn30hjFk32y6dysTm2ljkyadkKtnsPO4a1hKh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0SFli2h7awm1KIvHO3kN2CnZDAztsIr3vZY2fyZDmzAdhPcfEXDkQJBNcCa8kDoS8lUf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Sqj3PccHn1edNjxuIiqcD3JvAiGXs6Hagfu/SIPJufI0u7IamReJY0y5Ezr5k1tfLPIr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Kk0k9GMdo3/m2039NUYdWI86uGmhp6ofYys/w+JRu0I0OfwDwRTMkmFH1RgczJFl/wAa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pUWTOsejb+R+NUqs2PHpbI39bwMedUIT/RUyy4OR960DVoeaGhCaKdExDRgakfw1d6sh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lQkL0EUlo2N50exPsWlMEHY9G+444hIRTIWBxPUl43LJnRSmtl7l/YQRDoEWIbMabwRE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QtE+JDg7M9Ekx0sSJvLacHYKSRpwEvShaJEGwGav3Miwct45G22NfueBljXfI/kT5GOA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tiSpJpF7Al5Fv+BMkW2TUbGCRfQ9dC0hN7mzjd2IvqYoTotfxrBBuNCcoRThCWbUKpYIR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nSIokVsOxIbgblwP7p4JTv5Ew9a6Hp9MdIuVpeiQ/wD4NtdvTyPdomTH4/IMr/loJO0w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r9hYkxV7lrCfEZ6CEeR6Mf8ACvUsSDHodi0Wq9KNv4GeDCG6G6E9Ka02v07abD9Kk+T9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KtGhjwPIzcWBZE70Ts2L20aI9L7Nti1DSRaJCXpejNKXYS7mCEWQyXJIiGyww6Y0UCgK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ZbG13FX06EIwULYSW0CHWBy2NtHdk/BmRe4SIsMBZJl0TUWP2ZTCpdE0Pp/AWBGxOHyM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ZY/Ygu/kpStgZ1JzsukUNzfLZsTLE2ewe1jdS9FjLRFaRz8VuzMXzPIiojTY2E6o30203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WpYkiNyIsULB2WSZeqoMPty/ohNfQJUewiC70bHtISLZTwhtlGxDlFctexe6joXepnIt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VKoefXg3NiPRvrv1p59P0TouvSBmKF/4xbDXyfwYvMWBbwKkGTXDMQu9YGZ/hQvQ8CQ8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ReuPVvp7a78aJjbepUY67C1XqZsPVGVwT+z8Bky3lBZ1aE030b6bmwhNiwUNcavPpJJ7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7C0nRfHVlQ3GtZy3LEbwiBS2G0nAucE0KgY9CY1oiFI9wkpY4SXJZLYaYLaBfTNix9gF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EqJJzuxFQStDnBDamAZKMOx5lKbjUsrYk1hB0TOD9xH2ElWtE7q0J36OzCU6HolJ8ErU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J2BtlgbOfUDqzNV5ArSYLdJ5EksZGR0I5oc7nklE2JjJrabYsbrWWPVaEyamX2LF+lC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TG2Tn3hRqsL4f2ID5HN/wbf8kQlwOGDwW8SQXUdIYQhEGwJLdonkTgRvLE7FjXYf0Dpv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Of4vOm8GLwGMrYSndv1HBdz778H+HkVqIxA972YhhO2l5GYITpiuBksb0PR/wIRl6X0dD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mj1oRg9Xx6NvWx7aMayD8sW7FZdcqJei0Y8GHOXo1ekapmULBkYhsnR4HueclBDOCnpn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REon3GWFSyRlPgncHk+Abx2EGSJ3pcS8S7JsYjky566FRDGvRvvYTIJpsBtQhKZSHP8A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KsR8UllkIrwTntpvG/Q6BN0LvpBHRMFG4+6cEQcqQLRSVTe0RYvowjXAbCn5cPw8cikk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quWZOchOTJ1YRwORmLqrycjXsbEECE/l3fgctf8AkSKiqDATFe+is2JugQsIlJpMk1I4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CSF9+H+wJjZ7a2f2NlVJbJG434R2SSpmTNFLGWb9xPucjeQgaEOhEmEtsg/FsvyICxOi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9eDwfFaPcK09b3Fuf4eNPY3Nlq8a+fW3Ej4tn/CGVUs/pDR1hKY9iYf3/JMx7o2NhfmV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Q1bTQoWEL+ItV6NtGuRjUjVoiBaLVev29EOtWhLWCDbqxD129T9GXAnZK+i/gaF5C021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ZvpCGIhpFu2siwkpIuiR7NeBjdki9AKJElI4DajJtQ3XoWyDdmArtsepyIPSKSBjW/M4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62PlM+DwwJY6TEOOUP5liyhQQxooCVkqgaV7ipKLZDHxW4SShRE7CeEN4g19E10oIMPD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O+6TYnoRu1ELSVbhxlD3lyobmdVo4Y1JttjZGzc+H/yJ2HstvJCDLl7+EK+vfEmnZLcc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StyZMkaPEVC8kpBw7PIw/hy8asMrE5omLEDcEoMxCnLsGSRcw3PqcOjtJTaRkYxtYuj+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SFjE/Yk9oGi8j2oa/wDR5obWkfdibs8djWwu7ECg2+54Evv3zrn/ALpEIzonZNIX1oq8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+HxrG2m3p29W5gVTx+qJsW1sy/Q3Y2FbD7T8l09FZbSOUyHo6N126FjPpfqRemwtI0jR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R36X6ELswep513MaKjxrt6H6VmeBwVuofB93+RZI9G4zfTYWNUhY0jSzY8kK+Ny5vYahD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h4GSSyBCgTRVaMvg4Y8yOKr4HGZ0iyXYbslsTjRCxryRF3LQOi3vJIv2DGXR5xc4R3C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tQYo+S5ucLkybBEmIknySp54XByRuVdSHcTbHhL2eCbx2RdzYifBpaI6G4fIpi8ScE55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h6XLbGRhRljR5GpvVBe/CWWcEm5K9+Ry7Ylkquj/AGI3FYZ3ghx5G5vg2YryIplOxVWG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+cgKSLgs2O8aOTFbsckhw5Gjk9nJJvvrsxtog0xIXOFopNuybfug2FA/AG8E3sH/AESJ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5N+SIxAzEThmWr2G42koSCxwlbgQsMkChlukIyFXK+BemJW/TA/zqsf0UU9zzq6Hq/Xv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Xqx/ifgalM8BR/ZnrI/GLWv9MWPGYryNX5Cz5/2TIfAsdonowP1SL0L1KL0lkWu/oei9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LRocPVsIfqYzYWmYlpcL+y6dLQtHox+hY9CVipi0xonyQbfRkOqFkuxeBROFYrxokKBIS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MStyNZLXuO3DuMMOGYHwRfEslwWlj7Hdjd5IJHpn5kY47nmzhZFCpoo535QyeCYFBhYv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TCYFJOwiBUk53L1OaMszZ5JnpQkJkg2yqH4JNjRmhJuZIRJB5tjSm8B0ZSlCTYitgP3f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LIbJLwdiRiiIhVWQqJCJmXuNpTsGtCjVh8iGz9jZjcI8eS4TjYG3A9w3Pgp4NjAbBy3O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6nBVCwQ5wkv3F0hD6khpwPRyalukgCLbxb/obeGYP7IQUG9kwiTf4DKvnWTMryWhOEyHL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xu8SMgk6CrpnnBnA2d+RHUGEl6vf1LKfBm5ogRi90NIzK0wJK9L9W86LS/QvVuYPUzgS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Dj8h8SKFeyZli/nfkaO5DyyCB+l59S0XYuSTJN6bD7G/oQtI/gRBGkEaNarRacGHpYl6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HAKaU04bDGLjoYx8j1Xqm9JNtGPJnkixjwnAlE+4spNIgpayKeK3INLEoGJdEoQt6JcM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uNnvohDWM9OxIbJsk9Dkyi0SZBIV7cFLgWxmscitL+bWxHKo8CJbvA3yNXuVkMlJTBsb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upsUKba/uJEk4VwIraF1KEcjW3fAYoW1k/zIiwZ5zfA3F7kFISrOkwSWM8kkJxZiauBr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57dMv6HN7snOWIkwRqREPOrlKTDXKShm3wOVsZSSOJe78E4ci73EfFlSMESNq9GnsS28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UlfWWhgQ0w+Ria+ybz7Amf2zdIkaNJYIRzP3Jn5B94Btyl4SSyQzn7g/J4fl/AsVj1xS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GqXqx6x6P0P2FOjwLPr86YHDPoe7FlTdi8XD8a0HMlXuNS8GXvM+oZC0a1foj1r0Sh0P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sDRBH8mGj0WioyZuP1PGkCwUQ3Y2y7G6dJcZGExd6TyMejFqjfTfTceJEwp2Qhqt9DQS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TgWNjZvBlTyPI3AlMm0rH5J0W49JvR676N6jGIIIND5wJJFiwnukRdKR8I0auCsO5QE8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i0nFLWwkxk1BynwNlEJ2TtudiW4hV3A27g+CAuAUzvISmy3UOF+PXYmVL7mR1/6NYlsU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gi1PkDbWcC2RXyIq/peRvlvwvApuaMVrAZMOi3oPEhMbuTsFJhKsgpb3Esx7bZlTgkVK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S5SsT+jwdFR9il+UN2zEEpEPdh2xRZFKZGZ1NSKWxjse4hFpP/SPpK734Qtzb7m/4sqV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LDGjCUKU7HnRBrSOh+hq9Nj202ORY/iXa/7kyF0vd0JX0/BmxXFv+w2Aso7Ixb0anj1I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XoWj3/Os2IXp8EG/qfJUnNEbjyRosmMav1barMiX9w3xnoImtWP0MWdVqnI8RAuCISNL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iUpiTTqn+SgY9juTyQi0t2POtF6EkkkjfqaErXA+9BM1ofu19OD8A0S09yUb2wJIsCYV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ZZkQlZKodPkhThEAKgbhcSUUNtu9hEpJuPGkJ02uxiOSb+QKqQB9ERSJPsU0k237B2lD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Bb2N8UKilE0B5LPBo/JWm2SIT3vDLSBqFJR/zDG1GslvVgoJUlQqbAljS2W9pe5M7ieZ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8YefZbECw438sZsNLkRNYS4RzD7JtYpDLrY+I23kUnlDmRlC+FbB5RYrpEGjOpEL9GLw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qI4IPJkyjR+TYmdjxo8iKOfQtYG/QjMI2/ixez8i3Z9kZX+I0f8ASbifEL6k/EYp5H0S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K0Wq9DwqH3/Cia0WR6LVrSDx/BAg+xjG8ISIRBtpuMZI9TNhrRC1/3I0dh/hp+jYU6POu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H0MltYmqanYURogkK5p0QkKWSgSeyUKn6HttfMe9pGxtEkk/xNSe4NQQPckNdEEEjgk2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7IeZETTlSgaYXUjU+T3DFWePL2Raa+As+VZpDxCB0yt0C1as2R2x5cJ10uB3foLD3ZME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S/aJ6DgG23+B/AXaIVDRvlByhZ5GoCaR3DudnUCwmlxmZPGiVLhCQuiBY0ixqBawkoQl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1D4Y5msG+R7vYkoQCsO04E+U2lMSgWIjLOyQ09xx7ka8EY8Iul7ZEawSPnQk6242GRUN2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V8kaWOiHU0dm8wQs23uBYZPT9sWkpGEvU2HD9bzj5PGT4ODj0LaBPZ6LbgkEyxBvoiEaM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V9o2Htp+dNr0Rgy3Q/8Aq3Mz7Ua1/wCkQI2in+SxrOhIFI/c6ZxGJoxmQ1/BvotI0wHe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NFnSP4nWhpvbRAvRBuTY/wCFaF+0+1ynoDHx6ENk6IRPySJmT7GTYaV2PLT7IPc/gEnR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Ulu/Iga0MY2SN+hawRpGkD1wmMaIsjRpc4JgQ0P2oREREDxaj6cafQyAU+jo6DAi54Js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2QrPWaCqvY6dioAjX9ByFzAkB0NyEDEyqFZKTsZkmRYuCcixNsL+xTOZ5ZDjkbnBAhpyQ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9siJuDkyXsSt1Yh7QkISnlOaNxqHA7RQl2eXJiohYJ0bS8E6bE1hNk8Y+CZSAjggrFuQ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W4LJb+BuBOFyaOLJ/RHyn5/g/a/h8YEvRseBZwjaNjA3JiXY8bisYkM69S160fp29D4H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98N7J+BOkfcfkWExkYZSG8yr+B7MhXBgns9H51MfqjRU9NyC6vQ/Vt6osXpcEenYWdGNW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HydH50fpgWiX+A8N5dCDDVoY/Vse5L9C6I2PwNuWPfxhDUankUsQIV8JENwMOAhcj3Iw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GsHQtR2NdasViNxoY3BxMd0cunyrPBYQ6xYclUmxsJblk21kbNiw44ciUZlSIwsNy8jZ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idlyyTUX/qjcdDShkhCMIimPWVy1FmQbmT8iEHtUJZZOhpMpCgw1sTXhn/AllsEp9EQb6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8D8oe5dliF0WBZNXA5SH0P7E9cwofOkoVL/ACMgptnwip8WayQ9b2xPyNSheR5MTSbl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eb5QyyIsnNn+LlohEvKT+d/oakJ9f+zZBbD7zaV7DgZw4+nBvrZG4mmYytJeUTfyf6To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9xE6Xrn0Y0eTG5X8mR94YnQXyBY7uH/I/wlibojNiOeJDtqSS58aVkWCIGh6Nenf0PIhI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YihIX8i/hb6vXcQ2PceDbR+hWIyFn2/0PHuIUZ6bjGP+JKzGkXk2g4TNPJy3T4IfjuhZ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5IaLexDc2Q97eoMtl8DD9SQkR6jaNEDXoMnGLybNwjTKrYTHpsLoNjsjJ9Mbl2zAmlJTB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zZPyPm6iX9fC7IwUq1R0v2RSNCw0HwhKJE0LStXI6ZFxLhIWzSudgdnnckxZo9vp7CJs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NHDbWB0g5OSGqdjFmlL6I8wLBhi2VmU7TFP3VRCnDwicMU1A+mcFVHC4VExHty3A0rli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5yOyhL2ZYonJYQCWPptNgfNGEAir4YklDXT/AIONzV9XZFEZXZFvchbS4IQWQ1D0/ZvZ5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xI0QMjGPf+N4EY/g+jC/yxbLJ7H1/wCCaXYqL6486GwolkV45GvyFmJIfV5GMa/hQ2kpH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xqvbTb0L0z6WPRjennRi1er9e5sIS/hC48De9F6sefUtIIbGoMMgkrJcXAsEze97EDt0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P/SayKobsc1TDDRoMNk6Y9EaL0bGzR+gaINiCBJG2NV4HWRIE2OSYpd1lDLkXJF+CLsX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7jJ8ilp5Wf7WMn9+G5XkScznknx7nfI3cfGxih6CTVsZQDwom3LEa+zh8mdTayU8uhOB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3ZFM0q33GXXppQtyJDawmJKtTT4GuNYslYfVnCWarovVHBVAapX0NHwJpFwlhkcIbVEC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Rw2OJn3foTZdGe4No1bII122VgiYrchQIaU/QRp8TAVtDw4mJjfchWl7iEVT/nyIYe9X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PYsWa2Qctiq8+xGQ4DkemnKaLUlOU9nnV+i9V1sKme5NCKLVjHGbQP0Yfq21z6/s/wA6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6Fk8G/D5swbRMuz7M/AZGfoyPV/wIfb1P0JCFp4F/DOs+h+hj03HwYZtk3Hq/VtpsI+G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avTd6PRY1gQkJHQlpNwSTxLJuVzsjoM1UTHyZIWKjIm5qEnwxCZGJkZ09Bxh/wACII9D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o9NzxpRh7bcj+7fibTwnD5ECSyNEQpnRK4eQ+erIw2XkaiZi44FxgSeTOav2E3NvI0vi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0azNI20fIvh9vZFAhe4spQiabsePIqfifgNItQW8m6LncxyXZBUZUzyYASSEEuYFhpqR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ppTJWFnzkS7tlsMvhf6IZwYKNckyXp2UiwakY0c0oi030EGQuQ2s8XfIgcgzQElNLbYz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0M9uDGHuIedTpKgqaihbnEhGUUHVyiRXsY8nQpxyNpolOrFDwhwhkduGOBtQHCBSTGrc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OdmK3kRPbesEEc5PcXWTwZEOJ8azqOgbJMv+R+t6PoCBNiDUkOlFMCwstADi4eBIkzol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rHpQtd40bgaZfwQIgh6xq/XP8TQkaMfrPJP8GwiyRR31Ysp4JkaPR6POkEEaIIUjwP5G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uNsyPJJD2MxtVsJuMSO1Aw5Hq9Y0j1zOiFJaGxvV+iCOiBDg+7PaCbIfNUb5CX2T5bB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DnLzwVmssnl8FbC92p+wmLgIzbA2HhBMXjXZgR2dzH2Shu2EQbSOsjKLfalsdUewoi+ET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QHKS6gc8P6EFCctFEUm3jC6GhMUTGrOrHL27Lf0ASPtUmoXBZDFtCCabQ5s/TgPDI/FW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OsD6j6yZWNj9aObcg/dsicpb4SPr9wcFJhcImFnKdIXEcIbyGCdh8iISLewXShIwUo29h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wSCG3yxRGLkqlOw88sK6xVbGSlv5FN14MrKFBND6HtWdPS9vRex7i/AjHTcl7EiMf0PV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NCopjesIaPCWjk+D+kfBmww0lj8achC0THo8j/ge/T41avRaIXoYhm4v4Fpt6Jl6mxvq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IfLn4plnQQsaNaZetIXYhCwO1Q80JYsOj4ilOSCc+B2gYbII9D1ggXojSS2OlXoDIII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rFp2KINppks2ypfoRCy8i1IeUpJDh/AinDXsOiSabTLgUJJG5UERDWpSkb6ziSLa92cB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8Rsn9Se2W6KkVyLgwok2uZPiG7JGjqOI8maX0yTgiD339McCV6G27kg7hMsL6RLf2hee6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LsUrbCiE67PGJJN7DVZGvQ9kmWDLwYCtPbkcLAuBypnEhnFaF49IB7gPegIa2yLAe6SM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mW9iL5eR1bpXDFzqdEIle4I02VK7ILefQ7ZMxNcA25JKC6Cai+ZJ5FBTLyi2zMh8l4DsN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6afYflnub6RWmxuIg7ClGwsmdPyNLo8DzHofp9v4O/TidxmX8JM/lBKpX/ZSHXYgN0i60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lvR/wNx/CYv4G5Prj+JZMtH6C120fr30RZjtS6U805Jx0tpCHstk2LR6mM2cClbSKxCX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PoTQ6kZI+yO2+2gzeo1641gggj0S28amMZv6XqzEi0QuRLcQuFP6CjPeRZ7m2sYbniRD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GG/SF+otEAdZFSaZXjUxSUIQMgzXxE0iFFnKrUyhhtPCNwn5aBNsRky5Btlu/Lkwo8B/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YJHOMSgmqNcpTgelS4bbseKuuaPfmozXwuPyNmoTeJXyIv8hRSrFSjKYGc/AR2JKJQusd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4IcdksglJcPPs9yERMXkg1WToI8owUWiP2FkZgZuOBly5tJf8ipP5cik7V0/odn5BCVe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R+CQYyfhC3PsoJb+QboSrE5W22TAnfbgmiF2nAgQoCFZqGY8UJMsV5lD5NkMFomlzX8C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Pr5PfR+h+l0bjY2NTn+o2gl8BP2LFUF/2bIRO0nMidig4uj5iW+wlq8jGST6mY5HnVa7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zb/4VkbJPweR6YGxHBs9Pc3/AIFppt2Q0xbBZ1ZuPQ0bFaIWiFU8jFMsVuENhuoW415U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hj1GGw1rGj0XogQwtGP8AgP0U6x4TFTJaX932NaLYLeLZI4SR7oN+CB0EvdBV2bQSpfAg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ZYQ0/klfBFuxMLengZb4Y9wmZ9YqqJbRNoHZYyMVujyJanDHYqMk3j5biav7iNPulkF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URDIKcbwOGxRYDmaIcIcGpkclkLsntJ+wjyq9jmd7iRXse0d00pp7CzZnJjF2j2DMH0H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BF6js1P3/AIskvKGzLPYL7PtJxAg4Pb5IsohcBpctoe8U9ISqQIHlyfJGvtrvqtIIrTcU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b+p9latHav607HROVcT8Qseb8UfWEIPfQW0B5ikJSIGhoc6P+DnqhLSDGUN8enYk39C0k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fTtqjA9XojYRvo/Wq0RiEq4aEk1s2hKNCHgY1o8GRECogSEdhnC5GawI5u2MohhhtTuU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YYa1gjTbRITRjGPI9X6YrwUKiey4dLcae7iTHl/oapjl6DcqaIkRhwQopbA9DQ3aEEKL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Wy3yRHLOByRLgaWp+B/8AlIVRPYbw4wTeWjuGu7JMsNSbubcFFtCdW4eEGNRazMBplDVq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mzZXzNWxyO599szaNB8f+m1X4ExK9wIYQ8ha1BdBLiZTDFBP5zSYika8g1PqD4wwHlI8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Y2ZqCwrOMajRzeaOpDxD/KYud5Q/42Wis4boexRGxmQiA5YqUtKWDbbSj9HkWv3pgjTy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+dMn69T08aXrFDRV/X9GbFYnsfuT7YT/PgdEtkE9y43i0XIeimJrgakQa9KNtHgn0EiNU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c61pRnRfyFqvXt6kSUEGanhh5YtONHitHjRaoWh5Q0FatqHNFAyT4BsyIMeiBSBjRHo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+h6P0CELEHcpN5/oJ4ngf+KEklUhCT63IgnkybLsXSiiNrdH4cjqbSo1CLkMkYKyaDUc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oTncM5BdCZj6RGk4bosLNYMQFlk0SnqMwvgGmmFW5PFwhMpct9iQsUR/+jIZMoZyhLPmz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uhGlD+hBX1vwI0I35YryaUjXmyVM/gQuAatiTMLH7RC3F7xiTLEESn1pMZjy3DKJPAyA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xowikTwPTmY6EHT77CKvluX8U+fyA2ZnskeaEeTuhp2VuYu1+6yyZzPqVr5N+Sz3LJc+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KBjL+D8dBqGUT1H2P5Qqzz+i3iF+whKORxb8e9FtpKjRjGhoZuLS0QNhxokJ6HpY9LI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30ROk6SL1j/kRFHQ+Y/ofwjkzDWNHmtV6FowiNCQYbHogggZZsYGw0RYyCCCCCCCDbRj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rWCTHYwUXhDkBUfRDbogmqo3ChFaSqLEohBiQbhqiEQjVB2CPgadB7crgZCQc7ixV1BP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DJI7A1TmF0Svg9whpZ5EQmVCCgjbxC/EhyZLuvkPb2MjnOF2TfQx7IyMq3EX7aCHU53k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0tgTsoKICVjmB3AnK/INy+yLYT+5JEpeSTEfBITtjEFNktFzsh1M9khdSsvyiT6bkbiMJ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R20Nm1UjqocNMkNamJbEsNMi2E9w8JC/hr3JaEmDuR6PvTb+Pfg3s3Gbm4o0XqX8aS1Y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KeJ/Itt2eQr8R0kPco3N4uvjREc3oRI5E9H6HZC0JCFtvyRGSeCSdy2Xo0Rqs6SNm2qP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pM6PVVrNj0frSMESrFj3BTsJi2KJToxjyP1zWlGicYf8CrxqhjrVEEEHtq9GMY/S/U3Q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QgEnA2uALXYWpEMMWOGxeWxdPgsi7t4I1d8EPaUJjdM4YmN6CBboIHyNrzyh+aIx2LRX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hP2LPlR3m8iVaItJ0/Yt1YwOXLMiWuS7LAxrwPUVIbMSPK0gdT5GdkCRhv2DULkKIsSk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NDsSmm5Bsq8rLeRDQ2O7Kc7nYRF+CNc0R9oTJkb1RsxZCxEho2KGGVnakJi5rQMiGInR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K6z8NP1/bheheU+9XeNefRtpk8k1tpIjf0zes6v1beiSmmMT4jf5INJ5EErA6JFKJCVY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+IMuC7FgmqydtHo2Ohv0T3odL9xE1frY9JEIZn/4myRvR4H6HotNhfxrQsO5T8j0cyKMW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0ToRInY3oSIGQNaJUNZIldiXHoQ0QQR6X0PQ/TGkasYp3G1PH12IhTjfctyty0pwmNWoi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HIUGh7CPkf2BQOc+MWxR3sTq9ixZexTbsicfiSFO4SgRZXLr8D7+OJ+anyTRyiIKr2Cd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Xin0L/LnSiUIU3PRiSbjYVI4ywLRiRiXS5EL9obfLPaBJ4Q0FyIolCZpxKHlGRm/0htE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GvCVC9KYwFk3KEyqYdKCigdcVyTTvD5O/BR9kfj45RKydCoOkECykOnZUPYkpsSbWI5C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sQK+/cIQxNPdelAafQbY9W3psWvkZGDhWI2059OX6PAvRJjOtP8ATGnBmy5f50EjoMVk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ZBo2gZDOLoxYJsS4Nx0Mb1gjWB4cMeCY9bwP+Gdd/W4H6M67jNtHo9FonosDZ7a76I30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BneROiSB6P0zA3Q+BCNYw9I0Wj0aGjeh8aZehIaIII0a0Y9Hj+B6PI507hYkkGRsWDYH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PQlCsmiXYjYZfQ62IYZCZqGopQhvvk2eGho03uUVMFt1HEEeIRVyk/AmY/BmbnnySGxw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bD8OlkX7FMLe88k/4GIqzjYR4IRN+AaqNbfkX2l/KHJ5MCKOxyqWR0JNO2SMsQlPk3DH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oFhGpsLLBXkaaGk3c5JhTMcTusUWif2jy/Doo2yEmBQcORkxFUk8jUJyTbGFDzgYQbK1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t6cPkV6xlNEnepIxuBKIvdatIQhRHen4169O2iNtFk2FpPr3023j0bm0aLReDlxpV3+V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oXng7StJPsaVyTEceD8DxoakTlUhIdj0frXZyC59L1eNFov/AIkPR/wTot9EK3ox+lHA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uRGojUx+ljdEJKMSOxep+nYY9UQRRBGkDGPU/S/Q0DBbyjGX+SR925/DIrkWzwY5yKnK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MIWG1LgaERLWBprgy2EVuU2zZRkTr5Gqbn4FUFbyQ+VZnCWLmeNzYhYW3EJtE8CH0BYC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7U/5FM5yNwmwNgtWLLyH15aQlHMyiah6EgshQ5rAx2UrE0wRo/BGtCG5QIA7eBLZNjyW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qIIESQelNymIW7elj2HpluGhD8lNECFoMOvRaMPlCbGIQqf51CJL5l02lLXymv2JJKtE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8Gb+tEFinfTCJJJkT3InRv8Al4Hoxa1978DWLLP9FuLAq42+ASRJ70JT7jDu1oFGgpI2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AwGhFBeh49C/iZvovShvTt6HpcizotEQckV6WJadiz/yivfKK6CNxjH6WyEmGsb+JvR6P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0fqYxkGhI2XDR0F58CbllnLYSdp4GpdHlENFo43Mlu50bllEyIkp2Ih7OCTJYW5KmEh7D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Xm3CyQNQq3IysKbYu/KDlHlEY4ZP/eD3NEcLkp3wsjqSNgSUCsUJJEKYQNQ0xJ22Nnki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1Z7FGoTZMLozOc4IIs/Bk5GB0O9YezwW8LGNnmEnAnQuwubOwi/TZ7onX/if2IyEaHUjU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1EGdOXBPsJo4HMmnnshXL/TJcUmM7UNCOYMJoQg4YSxeu2nMeh+jfSvR7nX8uw/U6yPJ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9ciiTpDwGHH8jJw1Uyx13NrwfZEliKMDyzxo2lo29L1oyF6H6NtNvRJf8TEx+jcmB6v0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MnZkTZ8IUzQss6jSthf0nq9GyElGxsYtVotHj0ofpJXpBGrGMZHrNjYxl0czDT4MfKiL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RbiN8xWLCLESW40ObolOBG5kjM5GTKfsUVBLJCMoqJt0K7wh2Bc8mbtkDqJrI7SkssFb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Lub+hfCJ1IXW5JQMBg/0mStM2SEw4Ha5JciTUiahPo3pHK5ryO0TL3F+SIVcirsJEqLC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DCt8nshNCZImNqYi8TvySZLZiE6xgltkHg0VzaY6P2Lo+QueUOSnLggJUDFv5HcBS5RE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5PnVaedH6d9dtexY9S9e2j131yu340mLv0aJ4mxIX1/LHVbBnJJ/JRqwmXhH39BaHo9H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VIi+mPQ9ZJ9W+kk+mfQ9Hpt651Qs6okejBJtyGIWBGRxD+yLCxNzq3ghIt7FnW9Ho2SR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QQR6D13EvRGjGMeNGP0m9CuJWk+dDajR0Uv7E+5CUOhYGkDbiqzBw0LGxLJp/otJzZ4Q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LdOyTyUoi5Q06PwQLAlESqNzCUQLT4gwSKlN0LO08l0zY1D+g9t3o7hIxS22NlGRnydoS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aCVWTgiRuKSJw5HmZQgjlPpjukElmxlEQKy3mPB/YGymn4M4l9hdk7IcXek7AlvApdGk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cTmr96VPiR9JKKHLsppTXYjbboFObfUErQ0N+RnJClAtLndMRLHcFTETU9hrXaj709id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Quf4ULXf0eRkvffjTINLNzXgLH+K2QgHlozDA2G/50oUE3AzROkDomtFjRE6LBtYg7Xo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/E8ap6pk+l4Fy86bkiYi/SFV5xWR9DUFkw0ZuMkYpEww2N6rWHoS0h8MW0Gy2Yxr0IIE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DGNjDRbD6j6saNiGuBtN5pvQN92Wjpkf0O2oQ3D9iR2JSXRR/ksXjJLOEZG2CiCEs/YN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2kPLnibJ1WCReZuJLc4FlXBBqQNKIY66ooakcOkUlHLtxlEseXvcSOocKRFISlWbiRTOz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N1sWbv2HcgpwkSlJJlCRJBUilLaFNagKMJLU7DqqjgRbTEIUxeQ9yhoDW0CVQ2cISvfp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98+zGdtNckiyIaMsI3O4myQK4EaYn8CjpxPhCCI0xrsNn4JWsenyhmxvZz5Fg6039GD8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gWVefwZC3LM/1JUpiw3r+WPHZpNqOys2xho8pE0TJkPFEaNjN9M6baLInQjI0Jb0PVei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/wDE9EIjRav076LRXzT8CYpbpow0ejsY8Xp3DZuRpAiOROjBI3X0JjDZwVgjwhRYHMfY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iCKHrI9eXoDjRq1XgeoxjMC3ddDBWTfPsXujKsw0hCaD4BUoYopN4IrCkJbiJKfygedE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slLfBbDwS0lpOigqi2eSK2hCnA3DlHC6wstjtt7Nm88J4FTlUjDHiZLmVDSCCZs7GUJV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fZBJME5qroRJc7wYXAkqNxYhkrFqyxCV/gZIJn+SKIb2TKHTW+fJeUSRwiBYGkTbjG9C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OI39e5Xoudfkl8kuciaSaZemBO7VM2nn9GOSUFBhT/Btoxog5L61H+VyWfcNLHD8hZ8Q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cGh0IiUv03rtr7apngRW44lKWJjwJ1X/ANW2r9E6on176IWTyT8Rd3IeV0MvSMcnfWk2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2ELZif8A6FxIcDkm12dX8jE4cjk5XobiXoYxsYyfQH6hhoepm+jGg8AWh5Rv5ESl2skK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dC1iehOMi7ZfgUwhbEw1gSlD8DNuPAyCWIc1uLzEmXsWeh9RwlwWUNyJoWsPkjYsfoF5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EQtEpopgfYcNoVKIGSEmWQeVrJyK9OBPchyc5EbavuSfAyLYk0qQngi6VG5IzK3Rd4Ew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cgLdPx/M8Em2M+S6XBMCd2SqM4HFQxEaG+wlkbaewn/z1M8DG9Ee+u/of2TG2ktN6YH9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M2NYtz/P5GRdn7H1BbyRjyLeIL7RjtikRPRuPA6Qx5Nh+jYgghliJJmDLCrJGUQWLWf5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39HGr9M6zZJIuxKk5Rdobw0IYD1aCcfQ8i0SIJ8iqxpCG3lqoogcZYgUOInKFgBPshSGs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GxjL6GMZGj9AfjR0IGuDYao/1DA+w6UltiJJkyEVB5Q6D/5CdNyfKS5VEn95QRiozuJv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zc30KEwZb0LMMVpK5HRPsLTUQ50tKedySmlv6KHQY2RDnKSWEQwIvRWzLMreRz7c0j2A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LXKhzlL6Eq/sU2knbGzEtQpkVSHBPRaxUkhozY3vkcotQg3Zvn+d4SZsyci5Lr2HhpiK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2ZE1o8asbphtvTn0sZHIkXt69qHqRwYKhw01yYHgwbenr0PGmx9x+DIW/gcHAS/ef5PoS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2MoMq0O5vV+qTJOq0kf/AMp//GtGPRvSSdUhZLKfAf2MafBkPNHcjRoaiexkNMggQgok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yCSWPvNgWlbjgrgY7BvIv4Q2xpNN440JGNXox+nDQxjHoxomnRVoeg7UNEDR7DQQ0bEE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mRxokpbO4rrhIajCGxDobzMvBBN5xJ0kImDPtweIiXLPI6TSvyK5AqGrFLcvyizxB9i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X9NiEr2GkYZRWFjEzY0VeWMmuSm7a+xVDlGFO5IhGPGdiSrwJY4NmTu4FDcPk90QFrhC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kwnjyNEtnBlwRwOXC/X/AOGCTg90NH4d4CPg99CEktJ4QnaskWmxsToyD7HovTOr+zBG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+njXA86ZnEPp6GZhj0J/q3PqktI4KMyL8uMCiWiEQNQkJ7GQ2bfxb6sY9F6VoxsnSSdX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P8T1RHoRBRWYHD+xnDCJ2TDlbhePkjs6KMb4Ry4E5ypF18m6KGST7XuG9ryE/wC7+gjy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6X/hYPI48ECyJD3SZxR3I0wodWwxBElB5JndJD07BqpQ2NCyNSGZqRvtUJarSPQx6MemG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hM0T30MdCDE6GhM1wn+JxVe94GNtIjkKZEbtkJLktilga0ediWGKmYFKYIVJsi1Rknvh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i4jsbCsbrmGQCblolp3Ik5x2WEzjKHUE4gdJtPI4wyOMGF4YngGRa8mlLHSYyoFlI2KV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yRp4dr4F3bbjcUM0/JuRWKKVvYS7iXuQNJuxNMoS2bRvgGgm1XQmpCm+AmRQsnyI4Q4P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ONmj4ocN+FMCzcp8GcDJvoad2hsq413PjXLOOdHijxpv/AyYeDGlPLRU6GNh+pj9Fv9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Ev3i+x64zZMQH+QQpdxCSWkKfgelAnokKEh+BjMaTo9X/CxjF41WR6SNkkkkkifoa1f8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pOk0NaF9y/SHqgpyFqZvODYnkR5t+0ODIITIjayKHuL7DqhM+Bh26WzbhckssuGFLoqc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TkTpt3OUkvy4I9iHg0EhSC9g/KZMtRS8k2YNPGnbofQDvMWYoVB5xDVhRBF8yoEYnJav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/YmZG1UOUIzaneP8oTbLrKT6HHZjYxRFkiBUIr0MYx+hj9LGZD0ISeFBfA02NMQc7DGU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4SEbRCpQmfJuiuyNhnh2xNmBmmZ3Exd5gSX4q4J5S6KbZ8i6m6PYiUBQFcJY3EKG6CnK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fpoTZithGzZITiiT/AxAhYgxSV8jk5tmHOI7GC7lyLenkjn3IOalKuxQZt5ZA077lSHi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KNTTKJ3BbyofI5tnYZNpskrBK3FbWTu0hKVPYkcCbXJZNjCGl/8AGhGkTT2YvfnWP+Ek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Pxp402xo9Ho9d9Hn1b0TJYkJt+h+vfTbWltihSJKGTRAtnP6S2+gapAsjsjIEI2OKP20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QQaHovTv/AeGMXokb/gTomyRYG/4t/Xgba7fwL0EkLd9H/BJaMvZPgVaaGj8f2PJznj8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2wH2Ji0x0xhSfJRkQ5uQ+76HbCnYmRMpaSQJwm/knAKV5J/YV6lQSyJa2JxP8ET+CWzc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o7nLFI8si1Zaze6ILIZi7q/geoJT2YcfBM4oP2FCnyxPn8pJdNsSl7jqGkElTI4/Be+2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Zrbe0MTNaIIGQPHpH6GPVjPAxBCAiKEfsNDxoS608UU2a3ZCFDkfYqEyCUs8FHmSqd0x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eUlHbJxEN5IkWuyGhltKRUknhJjUrM5QjxAyOaVyJUT4GiO4SVCJsMFm+Ei+VivG5T7f8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kpR1zBW2Kpkilmt0DSioXlDeb+LKvHEkFUw26KLlCm7b0XgksoJYFUwJrvjcLhuGqYkz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BM3SYVWxPlYHjFsVDwbX6Jr0J1gU+v8A41Qy67JJ2i4w9hpzUL5MVY+xZz6Pxox7j7Nt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OjSb3rsKdZ09x7+i/wDpgWyjmQ8dJNJpndfqKfjE0tDfMNA2BJjIlYmrGMaGvQxfwvAx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YIFgeNJgkWDb+RG3o29L031Rit1IrwkSeWhcTJz5aj8ZCZSSJ+BtZSmsEFxCfKlC+EII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MLtkgxXall+/HR8ZHEOkOBg90LVbPoRCgTI8kAzG1h7DfgowMJIwRcAybMGTh9q5eV4K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9iwVtKHh0UgjdFAnTQiM2Whdt2oXzDYyHFkXd/vsJbI9DwMYx6GP+BjGhj0YsjQ0QPGlI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6LBPRLnCU4XDRd9iNDNuCYSUJHA7T35GdbLIgnzluEhLyRJDU3JsbW8LYSWxyJHhoaU+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kOkhLIQRHR7kCaiPHZBZm65G4YRYcQXKyk8svdyQp2G2pX4HhOMPkRMtwRJb5ZggcIii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XEKrGzISiScZ1xFJh31ZJan2KyxdycXJfiHC3G26CYZMwsN2VcDkaZLe9XBL/wDhkj5X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nmDD3I5Ohca8+hj0WNN/XB5asCtDx/AenjR7jf5cFA+dKbuhIX/uCxcCllRkY6UqZTGC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Gm49XotI/gY8jGTomdxutH/FIh6rTb0bm/peiFgX8qEiUNupJ3NTdJG2hmAI5wvkhL4x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W+0m/pjeN/4El3yZp/4Etv4I/wDlz/y5/wCHP/Bn/nj/AMef+E0x/wCMOD45/wCH0wfg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MYxtGMerGP0vRjHkY0KPRBoS5KXujHzrKLKbCg7RjWBZTyFDacCxp/0jYKnDNgJukTW2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GCiXKA7Ss54LblIngQQzZbcC3LSgQUezvYuULxHSgClAJUSp6IyueQVI/Dtkpp4sUVsW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SYhYe7rg3ZIdus0JwS8JswBJiBctKWZsW0rC2Gy8f0Id25ymIq9XMnyRlj4RnYEhUJLsk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hz/MrcaUg8oU1sNaVstcR6dtH5HbNv4Vo4X1o00WhJrDrRt6vn0bDR2fqLLF+jB4MvkZ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2NjKXr5Pw6iWrY+xmw/4YHq86b2lEav+FJkwPRCrWDf+Jeh/yPxX0NHey0jZfsR/kkSd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SgSN6QlNYYqiTNNugQWrvyiLIEhqSiSm0X2bLESnyNeiNUbwWz3gsbwJb/cJwGxOHGVf2I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RxEg0pcknox6NjY9G/SfqY9HgaH2RPoD0MSj4iGPCIszZ4IpXKiGQl0XXwIeFT0LaCSU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7Ddmuhpb1d5MizHJErK0WSgpDKEdHR85NMymUfDBJ1KKkqUEolM7QdjQlHzBZx3GZrcb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mkyyi8FsNqk8lKloWd4HWa9wZJTInIclNimk4bdExpofsSWnIhWO4Xs4kJ+hlvk5Cfnf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pyIef5OiEEy62LRxMKdfPqY/4H6EZCejfJZHkdPXatfc6PfWrv8AKFFk9o/0IEv6PoXD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2MqOMNTwJiJOhIynobQ3ySSP+FeljydDfTHoggitRqxqCSDcTMM8hORYFrv6H60T/ItC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Ihw3/JJJ8CDWlrk29iN4J38X3fArDElu1/CvggcV2vHB4dDk7RJ6qYRkhz7b/wBEUlqi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/9H/I/wCTyDtMDsYegipP/ef0UT/v7Eg/uf0KRqEmPlSblmeykS3zjdL/AMJJVpnKVGP2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7LjUGyOBN5gWj0dg/iGPAxk6GyRj0ej9TGP0DGbhBoejRUN4ZCWmPBsJ0b04ssxcWLv2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KrKXeJE0XmyxDSGMpqpEOYVLeaPJDMJw3gpNMtpB5HScSUWLImafYgqU+RCWGkdWnIlY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DON5G8CcETM3SPgh256Ui6JpRWM2U4WBIlSgJIzIsD2YcfJVLQ24kKm3cgRR4C3JC0SD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JcpuEt3Miw6XwYIsVQ3FtQXc/Q5fghJYQ8jyP1PDX8teCP3+ya7YWNj/AImOvQ9PGj130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fwt6caND+ELlhVpwG0kf5XB8DR0C3cWLEO+geI7Mh8MlCnShrgaI0j1b+uBmQh7ig5aJ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UD8BPguhpV/cG5bTXKGbiEfzIX8yLeye0wE7KDSnpDH3DGoxKVE79HcQa/6cDG9i1V8u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jhK1Lckt3v7jS4T6ZP7S2ltvL9kQKmIx3Ez9ETxaNORmc+xHMxCTTbIKkklwIIXmJD/y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8RUJUlhCylTGcn+UhNi0xf7KCF1vbXfugwSkwnLeWYEEbh7QL8B/n2HoxjGZDZIxjH63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jPcAQ9jNCfJvSotXsSds6f0SbOQpEYbTu2E5SOByjiMi9l0g9vkYeGXJEnB2ZjPimTlL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pYlQzgWUPAqHJUt6fsELZgKmQpJ7BTLa4FFo76PMn2SJKGEZZJsvyDYgib4FFSSG5IRQ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yo+UKCQM7lajTQxNyJHMVLMk0lnchJQiWnCRlGHn1Iun8sHOSfx+h59Rsb+jvRq+iNNx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cjcaGoWKIyb6+dNzwIZ7i2H/ALaJbdjwp7fqPHkMzt+D2ESS44bDkWQ5B+I7DcEmR6Mb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pMejfRvkmezEkjTYggggSMF86eZPNk2CAj+ZCF/NsNmmNx4DEe4Hn7L5QkjAtERsIxIC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MfxlPct6CQ2NR4HkHcbpPkuCQRJC3iZVyvtkvohqihpXVKl2luJxWBKn4eBLpckEMgSY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Mb9ssKElybSULWoojfsnBlEtuIqPPJWy2oeIoU2ngr5SYx6PyTz6TGP0PR6PR6PTbU9DI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IBG6HupO487pL7gb8DS5zt0PLskK7SiSIl0KsBvMpFp0Q00iXNCSw4PoSt0mz85Fy30j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qZf5AzZWEXG2FtwWVIl0o2HBuhymWxcjgnuiFgc+SFZfoJ3bWRKMkbyWzGjiBci7UVyJ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VNhLFtNWLbgm3YZMrI6k9rJzfF5RZNz/AASS4/lSHcD4KCRppudFe550nn+DYeNXqtNn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aNdHQhuRuvRvpv3rF0fm0xAw90v4EmbZn+foyeje6G0iwRo0TDJCLnY8GzRkerGNUiEJ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kRRLuLHDL1MDFgh7kaJaIISWj1QtErQa/hfoQv5mWFkdpj1ZZlyt1fLFCxK35GwNt/MW5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SURr1KagjM+uam/syVIYUw/7ICORIlpDuW+0ipq3C8Of0JZYmbbTf2Ppo/oTcWjY8Po/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300aXMzangrWkTRNFPJ8B+/8AQtfyJbKzgMWwphliPHJAoonpH/2WWnhxW5ROPA/A3L0P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D9LGPQw9EGNWRBnTGW5ToIwo7OTIMr4E03QcWh7TagnAGwr/AAHL7k4C8lwIRUepp8km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4cJNZcMSajZSRs36xGql+0JICaeG4KTf2GhWZ6MuI6JnbiC18L6KxdP60QxovJxjJrQ3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JON3uO+xL5G1MG1mBxkc3JTiQd6RTDYkcxSWVMG3At0xCQvqCkJY3ExwK021yV1CnkRr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ZPhD9C0SUFQv5U9mPyNDHnRD9WdtLKlmdUEMtPSdEz3JtwPszc3mRWp0r1vTk+gM/rSl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c/5TJFdCAikmNJz+TbqqhkGMaPSfSh50R60MtMCabjA1KiED0gSWk6Ns2LaEQR6RhIHq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8F0dh5XghpZ0TkQuZeYVbYMZpWqYsi6GlWm26cMc4GVSb97feRqGeklLNr+hrtK96sN2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6qk5fuPsBuJgZLA9kXyNy7JWxDlEGDPh8RH/AJiTCXwKEkFdMWJwe/K/QZmrNi8iLiw9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/wD4YN8VpaVLf/g/Afjehj1eR50lktDHq/S9WMaI0aFGMdvGle1My3RRQjY8e48p2JV7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35HTTW3GbT6GiHcKVwZSnJR9iblQLs8gx0PvN2IupsYyZBuYSxW4JPo6hykLTk8lLyJCK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3+UbRkfkzUQyWEkEVBpFC4nWRaQ3GEbLeCC2HgmgWHE+SEsAmaTRctjsrfcdodYnyTHcm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yKfJozFhRG26HXNFQ35O7lPpQlLpEbv+b7GLciF6N9dtGPVaQKNII1mj20UmF5F4IDIx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Dky3oRH2n+hOGLLOP1ZSxuNjUy5Vjzax4kHujUPRj1nRHj1E7PfRtGQhyJtsahmRI9Z6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NEdiEToY29DSiG8ehmfUoeRAh/ypMiSaDy4ZJCy3wiqKaTpMUto4alIoU0X/ALGIpJI1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t6SzNoZG4L4Ho8aPRDIedZ0Y/W9WNaj1eV4CQzAii8jtDY4GP8T9BqmwCpn7MshnYo8m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hu5IS63Q1ub7jUuoIITTwJLtt45FQpzIuyZbsaW+CuwODAMXtQfsMV/zemiLQJrEsRTS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rTDiR1VvEEq1KnBIlK5EJxDgaKaq6gSu0BG492WxSWUZPEZFUkj8sWW0+JvZehcColsz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a/nZuNEhWdNtX6/H8FaQQR0RXZahpycCGvTmRYNjB9C9D/Ed0fgMWZHP7TYJ/jwxaGwR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mRpnbIWHGYXJDoSkQGFrSQQNMgZBGiVCWqGQ9iQgkmmX86QRHwcCEzyhQSyuL0LZFDkg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uwjHVhulO2mGzPoWj0cySXQiU8ax6d/UjEfUaL+MpALr8CRJJJLYcskTSkgLl/vY5/8AH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/wCDwLEb4JbM1/vY8/QAlw/wHE8mvPzT/wBWf+mFsu8MSYf7zjeP9f8Asj/j+y+Pif2c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e9v7CVkDFLexND1gfo2Hoxj0esabjNxj1OWPGh6PDuE0KIyRXI/JGN3+yMqhtskZSkYx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ZbXVMaUuRrSi4gt4E7cPBBUhjlDbCHwIaufTkT00jxlBmjYR2NPhBENKYkU+x+yP8VlF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YYxiwZLLbKwUyJUsLkc0ddiTST7XuQk3JTsNptIMupw2Mqs/SGTST2FJd0jUPGDIECw8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Ipo4Q9dzY33/APC5css3/Y86vwcevf8Aj8aLs2Pf0b6fOjzpv50wLIe2g0FND/uSD6D8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yuREZtpoM2iTLh7E1NO7bJSfROBVE1Iw/aEzPyjnX5CRYv8AHAnf4vom4/54JP8AD9H+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6Jv+ulkzBGP6Z/4ATMFLEcE+QCvVeIv+TOL4hJ/SG/d9g54+ALKPrk40F/REm3xR7JHI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P4ObklGGS3Lk+CGbElsSGRNSS0OTiBj4DngScaGiRAkyBrRiQyCHGiRIbaZkyYmJE+BP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7zXRAHoyHygos8yPYoEhRfuKSZORJK8jQ0QN8H/kC6r4JS28ojwB7BwwnwT/AMhDD0Xe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3CmyOQxMeXoNCZZOhO8NmA9IY1qx+lj9D0foejHzpLYdDGMkYwmGOrMun+TzoaHgPBqT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ckF8xZAhhf5ufLOQW0HhK7yzZIfPBBftqG3LveCbmWeQi5PshP6RthwWBE+5yO+USoKj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Kl4GTXDX2YBn92keI3Emla0fAFDTtsWu1ZHwal5JxKoPfLS4YyooTX4FMiz27HAi0TQq3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Q0ZdHIWgTI0CMtj2MqWrPGkfyNQ9IJ3Qv/hakt7Ie+sadC03Hgz6Ge3p313WmNEcaJ3R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EVI1u/RmHm7HAXBPzH86J7f4GQWwcGLL4gSVV0ML6FNCcqAlyWUiCG1XoCuW2eRzmaP1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P+Cj3n9iX/FnSe6ZB/ah74nss+CP/mcB9keMP6OO+9jmWNLh+yQcotgXpK9nORm3qNRC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UCh7syPP0jaNj+36OPvorJnE3G8sxb/vBU8f72hK3fg3KdwJ/pQj/wAVG4XshCH9ZKd3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G9DwKIv7ItwjypxT9h/b10mudP8A1BHP9w+Y9meR8jXn5R5gJqGUMRO0o3Cl6FHsAf7o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qT4kfqsN+EnhRoyjwDmDeypQ7h4P9B/0GW9lP6PuYT+iSmuSrbljxgg24lINpY0C/ONI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AdsSLL30ejjETrahB07MoqE2FtM2CjFMIwJZZYBm6T8DzelFbHqy0k4aIiqIH0Y2G/BL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iO18jhZ+AQ39YcP6x/443CPYf8EOgPaTfsf1mcivNC/7WM4Xszv8Agil0owIG2jO2MaF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Jf8AI3eHuJ/1je0kz9DaIZHViSGy4fRTYanRvAe9NQJdj3XgbVnEKxDERpYMeDJbT7JN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8XoEMpXRUoZHyLOIcNTI1IygUWu8DJc90MJmROxLBAcnsSg3Dom87YgUI1cNKTkfkZmRX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6kR2K6IkbZfxpwLKiUf/ABKm6H7m3esD61j17+nw/VtpBvTPGsLbJjIy9GiNDTNtK+xP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9mf4XZT5BPQwf8RuQyyzfBZe5ekskWKTAL3P2DI8vgP+YgdpP7iaiv2cGKC2eqJQVPV5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/wBQnSjCbjJ2Qx225CPAoULKNOxxZfsVW+2hr/WLbntBAhnPXxkmBmspye2jyxbDfJz/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C4gQqnb3E35DOIlK3hze0FuuhErLHm9srZ+dEOfkGzCG7PsIenakNgVjYLsv5RzD2IyN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SOHOZRf2LGMCg/aTUieWc3yEu/tLci8pLsQsqnYuWQbsE3lO4oiDBxahXdtpYqjhkQtv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xx+6XfLhX3U7vz/2JZd7hdR7i23+45fklM+2503/AJ0PnLwcs5+JyL8KLE+REzpP2GpLS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2ZdXxBOlLU01b6IKkfFKKFYATmV5o/8ASjNSnDoalcbAgRa2K5eBk5V2/wBj/wAL9j2k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jO5/vkaP9/2L/u/uI/yG/s3/AMzHn0rONglHjR5RwP5ElfSNwAk7vsf2ECxL4UUdKjmD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uKssTnZVDV5ZxCDdiC5TntnCJWqOuIimFaYP/qj/ALCOZ2eDZRk+nJczyoML7iBa5Tua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+/tR5GQ63Yw+rRxuRBJvlom/LR8qCyrdULPY7aQZxYSOGfwIISl0RNPY49h3hKXJslwu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KyljSt+imlhdMtNv0Ok7gZ0odu5dHkWiblBOUTXgTiJGtuijYmIAmfkgf/E8DzYz2QRp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8ejYedJ1VoRuSbNPFEietd9X+5yKNYSHqyaUlHkWKNxsDO/JAudyAmFgzW462gpknzEU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14/qGnYL/mguh8D6fBlgl0DM8i0TPb7DZlP9LE7b7CaxbIde8RHyXBsQobgp3urCMzP2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tME53Yix80p2V7+lOEzzlkSD0tw7H/nInicRaYdcDoJW180U0Pykv+1Y5cvJBG6gJbD9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Q9dMviIYn56yTI8MFgfjH9CJl0f9cCfj/V0X37jf0f8Alv8ArQ+D5z/1x6IP/wCTH/VI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c3wCT+sPc+AJr8KH/ExyX5yFtV4CTOjlipHve+H/ANOT/wCs4fnEPH3iZ+C4xlbRXKE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SX5hjfyulZFh4fPHfe8jzfA/4BlXH0M+9oQ5owHibhv7Dnfwj3L4UXNl4RHKfCs3Xwk+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C23Cbten3HyG79puPlP0hocyKf8AsE0Gi/IBxuzCHLyiEgoC2F7xsnaPCZLlPajgfKJe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4FvU6EtM/Am2kVFkckGBZYFTGD3FuC8Dbi2JOPk7/OcAxPefA3c2iQlugpn5ho2exNiX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1+ehsz4TGRdOzL3HqRtnzHuNf9AbteQuL7hX+i4puehsMvALie6n7YE35LYsp4E+SyVa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EX2W/JyMbbCn4ZBqxpYzB9/9Nq0mE3MxbHiiSW406mw2Byy5l7HPJV/Y6XkwvIxIjUDI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7KmMkGeFyPc7W4vCm0bq4FTZrCwYNoeYcMmcmSMHZKLeL/8AkiUcmRRG4jbGi8369vQz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1M2bXpF6KxkFi9LU8HtDiKqTuIRXeKpCDAUnvgSNmyGwq2ok6Ecy5IUITdleThPgwrb7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38MUkCORjpI7mgdIO3B+nBnE6YRznagyULyHEE8Ni/SiO2gX7ABq/4P8AxjsjhoS3izoC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FMEoBtbUJhUB0c7HwZf2cBx4Je/YT5LgkjYQcKfg8pKSTLqGKKzwFvO/IyEG/Im7sbjE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x4iISxUKeSKd/AxPl+wtvSY0x+CVQH+CGmkCXtjwRwh8H4Or8Dmzh3PwiT/UQt8GRsk7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4yql+xWLfUvgaz8YlgiQ/wBR/wCYSoEL/CEhb4kX6RqOwI3fCG5yNdENtMexsxJOEMPc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DmL4EVqfIT/0CD/oJvCfJtF94FFKEaPcbiR4KVBkfBZmnT8CdUcxnAl23+IQoOy4ZVKb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CXsEpU/CJf5HcyTEklgpYpbk2VClpXOVJT1E3BFZUZBM8CXavBuOl2bAeUGpfQN32Fi/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i5k3h+iN+VZItfhC3sDwL5RH4Vhup8hMwq8hn40QF+MMYSf42JNfEDZsXPI4BIUN+ylf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GxSfYiySK+BrbkgHJYswIKZSJ50kiXgLmpupqSKJ8GkILSf7mNUymd/QWStr6Eongs7O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sQxLTdQ4atNiKiKaEnaRIiT4tiHJC6WzI1iY2prBLI5aQx02ngzdFyxMIbtjpbGKayQ3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9tN5Pwfej9GNEQQfHpfnSdHBv6U9FGngom9Z5GyCySolcjEBHKoKB78kPaYZGIl8sal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MMQLRR8ZhKEYGHEfjsD6j4E2IQ9lgTR74t6VE+myvAunB91BSvL7N4+CTDn3OQCeFG7t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CFIKPBmUISxdqO9i7yjxoLioUsPJXMkt1iQ5kTifLNo5QhloCOVHFQ0kq4YxqY4bCGHu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tHZ9C/8AEOce0K7jIS9/oTP/AAf8kZXAxv8AQ1I+M7i0dIUNMaKkSvdDR3JDqrkR5GKs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A7TM+CCEXP0NZuYclTT4E0y4+43YS+RRz9jNJch2E/xpce5rtkefsJKv52Ux8Yy2C95Y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dETfDybRkFUdKU2W/Q5gJl0OvtyS0SMnKfAhqqQpAk68lF1IiAW7YZk/iiPEvQrgJfEF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cf/AEiEmAkX7Hu6QiSkLAd5hC2gE/smxr9Ypv4UbZrwFn/p8n51gadeMz9CSPYn8mF8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7QYzwnf5Y2PqYyL9q/BlOeQndr3SxH+mgqS2EnYjgUiVsJsjBhglGSN0LaScjD2CrwW2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5fsL26aFDt1Hc9jTxsUHsTK8FtiV7ym/syLW8dH0SCYtMsurIroeV4kssI0RNcocyefA4Q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oTPYu5wQKeA22y5ME6MaFM+Q2NxYFmdx/JJD+Gb5eimSfkej1fzp9elEHJWkaQeNPGkk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6x+GKB9R3SfU0pIVt9CbdW4I/eA9NMHgDGalxQUwPB9jnQ63P4JJlf8ANHvqm7I6Ddal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0MMKW03aENnscQVtBBhI50pOkycz8Su6PJLYo4cwvuQRMSbHuMr/2RIRSTwKghcHQbp4+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I3+sc3a+yVy/sNG32RlCGf8A0aGzLP8ApZ/0ymMy2IGGUSspay9kOH9xSvsNyCfkUjso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XPuQ7oSmq/I+/sSVtJ5BKcaT8gKCvnFyflCb/cSe0l/5EzDMJ2PiidYC338zdyLVvDS4b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8BNMPwQdvBb/AFJUOzUsRYUjgzUPtEmwlWWYkUyXNFJQ77GyU49O3sSRfwmGkPA0XAmp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YJNCgYWBQ0XQ3LIcQ7D4IDPMN3nBJ0syLt4NyTtBsD0nAngjDs1vwSVDxAn/AKx+Rtvy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tpezZPkXgNF+whjpeVGll2weQ84/Qq/jNfkn7WU6DIHbSf/ACUXmmGCQ/zk3cHSFeH0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/cbZgPgIMJFRwV7s4kF4G4ZnhnuNk8DExYHhe09TIZA5Am4GKIJjBI/I3uQQu0LMkpbS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mvtlEUJRw0+kVG+SpcD0MQaZCvG+RTgxtRZIdBNWty2pyNxBly8sn9kiN+RuXNicFxz2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Q0oB0dMYkQS+AVCKlk84RkjDFswYLcU9wp/jeBu9Oyf4M5BVlD8Pkx2+SEbDXlHz0+z5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NmvkiUIkNmY6KHgQ9zApmRM3h/B9kYYb2CRCSEa/HSc/dJQds3BjPPCkQ8Kim9kbocw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JMT/ACMYyeyu2eIggFKA4ZotyUcxKSbMLzS2wq4n4lTQnTGYwaDLAJmzMUUoZ3nvP/f6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/wC1P/fi4z3afs/eHvfIF/0h3PuP+vDY8nuGt73mbj+QOHN5YXXCLHzCT+wJP94kf5mJP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a+Yf9QJcv9x/7bTDew8+q6+fRnEpO1gC7vQm5ZHViTY6H3PgSVkFDxosigPGnPLv2SVMd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bMQu3fhEKX7KE4XYWyVwDoIl2Y4HQCJRLUODaI4KpDE/cbFfuN3/AEdwn4+Cf/wcS3+S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c2MqYbKjMZHdF2hrEpEvgsab0E2THvI9hD/Q0Q5PZGtcYpSxlS9wcJpbr2X9mx99H7FJ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+Txf8cEmFhlwlPzf7NkElIXQUmq3AzG2myh7DzPQ63Kf+9xiYL8jIkbPQNg9M/8Avod+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fto/Id+gh+dRutE3ZsXBewljC9kIuRKWDoOBCH2KTy2NbcXkw3Mnu40jtl7CZZE0yWnT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HYkxTyRP7gY9BiYVD/hMDIpTo98nJaQohNH2NCwIpck2Zf8ABiYn6JgZTTBkci6IwL6b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maXDEQLiRm2hZyP8lUTciPgamC4oeBZRPDGkje7Ik1IkQMPAnc8SZStxnUwLApx/HnJ0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4/QXa9pzm9hP/AAyHv4Abv6RL/SJf6JKViNi72kWEewhcfXFF5vaTePhBITziJn+NC+Zl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nxfGbhJLwFvl9H9IieFT8GxT2HmMQy4FP5TY/INzPCT8thQWRK+uk3jPwN0vcgCTCPYJ7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OaciRLdxtyQV4pT8knsLONkK49shN2xktoFFRkkzUp6/yIbcwSR7DCeLE2xLgnwxNumL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oG/Azhi4yOIuI6xpaHmIkJxsFje8MrZOpjYohiRuHwsTA+UV5GZA4aQp8HlG2GRKpMNZ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8ItKvP6Y8ottETFlLGlDCSbtjE4OHE/eeR4i55EhrgoshPYh1JEthE0bj+bAoh2Fhhtv5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0TqoXhM+gViTyx/5C/s/tqIkTg9gfYvRFf2JLbSlzbbIfMPexsynwd17Sj/oKQuvtQFmL2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vFvt4d/oeM3/AMcDQs+Iiya+lX7JtVxDMcsrz/yPYff/AJGsJ9w9gu03+zqP87HjeIg+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+2N8PDm43vExhvLgaHNpzvuSUk7Euem14cO0zkXKG0r4IeGfsOaahY5yyg00CWtxLJ8E2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1Wlzkps0Wh7MggjV5E3Oio6CbeC686JE65Hb0cjDaO41O0JyvvW5HJIdwkPyNkZdj4Y1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dcC94u05PhaTGiMoZI+U/wADXc2YIZRVFLOVQLCgS350xGXln8DdOuEOvIicYe+lNYJm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wEqOJ2FRPfjyiakfUV/ARJEabCNtjWCbRTBRTyGf2KU4zujuSOkIKNeQobVexW1YifYo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3yKOHvyILB0yezRICsKfMh2RmI0Ih/YKZSI2Z7H64CmEsj8gaUKIMU3tzPxOUXKkUnw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FUnfQmsDerNdY95XNCbS2ORKBZMGC3fRkOW+0PMGzES7kkvBdXuOEjjwXAv+I7TeLB+YN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+P8AQjROP82ElQ1ez+jdJ9n9H/TX+jr/AG/0P/hP6KP1P6F/xRF/SE538A5/ZUe18Mf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3Rf+MWlws9hsz8Yxo/7mSo4TWnat/wCMaWQWZfEjcmSPI4P7Tdt92I4b7icleUS3MZ2h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Mf4Y3Bbt/ESfhBIjuSU8MkUPMjSg9E8kpujoD/yBsPfUhUf88Emx7ieK/J/k7/Ym/oK/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omcLWqF1XhBfNmzB5DRn7GNzJ4Yb5fgfWMiHlP2SLrPsGk2P8cD/ADExFreZfsupXu/s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cDCl4SX6Px10CMr/AC5LkiTI9yDM6BAg2CXtEXSfAuBFcIoR40SWSTYs2P6KSHY/gj6H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vxeLU/mdBssD18pold4JnHUqxcG+JLHDGMklXSDy1QzvAoC+xlhGkSdzFjBLc8mGxHOv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4F0RTvQ9RDWmCXAmhWpinDIIRRK2cGRwK+Y+mMSo3HAxO0mQ82UILYWO4XwxyGESNe9/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IXj/AKYvAQVsYgcbwQYdSsCaXW1CcVQ9Xb0RjRsxpHlrYuIFME1pvAZuoFOGRPIpp7/g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8IlzUt160cIEnKrr4nYdEtE0hraCRMbOx3GnKHLdHg+TkEexZPiOYeWRuh7yU7q9iPU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z8iGBjbEKItyDDmRe5tGexuD4Ehzhg6KGl25QzK0G2mVvN8Mk3BNWUkjgjdpLSOZsS9m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dR/Fjqqs6rE62HLYXdIsiCHBckSHBgjLgbQ3I/AMof8AkojRrls+BxNiMfgsIdwErx3o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sLgaGuGukkPR0nOvoqMGNIXY9kl/5JmZTifPQS3KuXHJxBbPcV3fOg63kimswkT0UF1z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D4SDey6O34GnwLITLoZ8JrI3PPsAOjIhQ4DeAuxjZiv/ADk2K9/9jS+CQbdq8f1D/wCD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5HzwjMPtjkiX5IDeoT7gQDHIScA1TwiDyYFi9HesCFpGkemGs6IWhsbE3JBlV2KCmW7Y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2h+w/YSLA1SG7x/7+S/iEexBXZ0I2IbXe+BcxNqNeeTtF9DdSOfsS/0GKmSwUuwRJY2d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wJrCVPYbsWDAWvOmdC0Gw/4cInop7C6RF58EJGp0yx45ID3bmR9aQM3iUOWPRge9PoE5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4f4BI0ijnGXtxsTk5oMehpaGmSi25iptKXyXJPc7k/oFs304ab4Ow1bew8lYYt9C1jmo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BieFZFVmmXkwO5Yth8oOL3UEv9in/nyIj/zwtn3y3ZUe5hdTtclykkjdXgmeo2gOvACT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3Tbo1N1pPNfI4L7f9kQP/AMRDan2Dmyewp6ceP5SFFaOBJCocHw1If6ELb+D/AEf7r9HG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pKh3Irr6KEVIU/wD8EWP93Qv8V+Bp4/46P8ABfo5D/HRufZX+hIVfC/o/wB1+id/p/0L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Iz+h/8AMf0f+Yv6P/NX9H/nL+j/AAr+h/6/6G7+5H/po/8AXQkbTQxo+T/1yFMJ8Mf9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hvhGTV/iUPLdBxvg2v2E+YqjSnbZLS8kmDZC2oIqeKNr/J4H/kPwV/7Pgadz/HAztf44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27/XR/uP0Rr/b8C/0n4Hs/wC7oj3igElGcIXf8pzR9xH/ANT/ACYlBKnbP/nf7Ob/AF8kO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5u9MkFSghfZ/sFkfB/cNOPi/sSY/28j/AMD9mU3uWJj9jgqiRsJMSXZThhMDspG7FwXr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xEyZiyO4OH2IMrRIKEHWlSgsVbkECcCRnrGjLKjYga7/lUsMVbGNyoIMq0xsT4IFuB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zanIs3t9iZRe0xvCRO4Hmy+hmFqBvpZFHMmddDTh1VL35L6aElCEexOTynh9CxIeTZTg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aQlFaNSRCR8em9yg/Xt/ATAs6JbE1mWB59zJvXIk/I7dDtjrImiv/sVFocDJlGRdLz9g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T/0xzKIQ6UDVA6jsZDjcgXqFbHEmNEOX8oWx5GIOMD2Gr6Y4NjoLszHyThGYyeSmRkuW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+wTy+R5r5I5r50IEBIR7PIhyIbyJXAlqrc58jMHRKosatiZSWQt4dQOPIcdILWsVIiGx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VVmjySTLhQTcqRwHwT4+BOLSXsLPILZDgo2gWU4kpFgYe+xmqsdSXlETRtQuxnWLyCh4P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IuQ7Edq0i3voZhL4H7RpZIW1sJ/sHKRx7jOl4li32e0cgNBIttJHnN6JErdcDFUKJ2Tiy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IEom2RBZRCUEBDVabBFlnidjwEnB4HiQzIRwQIZqRmhciOR5Gofkr+RLrGTwNSKoHgcd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rZcfyN4bWRJ5f0i3PMJIeIuRw0XvBrgWnKQ3CSCWf6lEUYS8GSt9CwddDDEQbJnzEQzY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hqVBD2G+hHo29L0YqRZ8knkS+WS6ydxFonsdqxCIIveYBglu0Qirp2P9T/sHPoyeBo9t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hlawbj/gjcPIlGbC030XoycaLJZuCzjxpsU8G5N9tCIGr0Y0Gwz6NiovsnwaFXA1IzxN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EdKzZcstwIPMH5Lg3cC+6disnuVfZK5zK+h2j6GNUZg0YNtMzSvRBqmJLm42NikCfcD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tcCb+gX/AKjKfzJL2R4J5F7ltj3I/wC4Jf8AfO3yy1fkCH90j/oH/rRro4Kr98f+8/I7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/wBi2StPea3FF3YN9LXAYDftXubcvaM0adzsFG8VlKUo2mlEq8hI0qKvYKYfMfk3ktWE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Bj/zobbcDMrewojzPsK0DYZQW2Av2kULhjXYdEpF7f4+T/1/9H+B/Ym3T/vJkwf7s4P9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PbQkX4C/s5C9v7IHNnh/Y+T8J/ZHwvYghJ5E8DaoMY2N+HJAyhs9yCecZOSFzKS5kTi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RidPyLItWtmixo1SygthooVolaapSz0JSx4a1txH5GhDg6ofKxWRoQMpoKPuN3qn8wxC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hZQPoCq5kfBSFJX2NSj2KzSVCif9s4CFuWDy/okulmxfCfg2LLFaJhbtLqBTFyHgjQ9Q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Ytg212F5HeSW1kPga4GmQRpHoZ7kaUQJIixryQ5eh9jzJ9E5sly6+xvAGzLyYgbuP8zIY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mBIYdjZLkpnTMjwJm3qWHky/i0kkl3Ax0LQmhrXOjLwSJidnxDO+rXeko0WCvGlj5ZEl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fgRtyiq5CnhAJQ9mTOKmF7U/gyMDThGynYTLW7LQZBLxxRkg8lhsT2MmLseeh+TCxh0bj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UzODCGVYmcCJUtYfv9F0mMeERJh1pvwLRj0oYiioIIWTKsp9mVqaQ0S9nX06CzZB2AtI5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Ey3yzyfOljgUVoNW1EqxOc0baacITDaZ1GdF0DiQoBHg6HwdSOjSXGQRQ1e2h1I6iB0H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UAkpKuFIs4KXPkf2GqHUoRuTYQnctubLTDFFeR7RLfLkQkP3+5gLPV+Ux1bvROAhMdSM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Q8iLGuCBdKxKyasakb7mOShZJsLKkgdlhqyj4orRu9dzvVDpEsj4MP6F2lNb9j/zvVjy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bpjBe/8AsRC1DdjLCwRR6iX9H4NiDIF54C/IRq0JUKJ3DTnoixN+xPJLyhMsidq1oxv1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GrMzgdNc0vofATlWxUf9tGyCyguR9oyeY/bOOiJsZIrTYhQQIXk39c7kyk9MserJOmdMG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E3rPo90Mblj12HMD7GiBogLuDop2H3g6ziBC1kyZqmRIUNkKe36CIqSel07/YsBZbjts7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tix7wgdZRj3NhjUS0ahmZWxLY6GbFyiHGHBO7dDKZDLAsw6/4EBvufwGoGL0R2bHg5Iq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6FNWZ/mCN4IIrsg8aQuyEL1eRlFtoITGvgaf+FJMC6yJKPPRRMPnRyE26g6RkwX7kaRq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puLKnlfiKm+9hyVwyK+pqpOmUeyHlKEmSV3/APBWWTfklK7cjbYpK9z+SpJJdxqkjc3N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wyMyPg/IufEqqFGZKcm+SLGkhUESgX6GrPpj8lj4KWYGvLEMpDzycyNC1ukVooGV8Ujo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JwWX2/JNFE9TpeQlO7FSVLQ4lGfT8l38MvoWCBZ8A03GbEaIo0ZHgjN8kGGm5LqBuS5F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8Ml7C9EjdibKRK5GhKIGGGNvkS+CyOp4TgIRtMrR8end9mTvtn0NBkVvbGArfQSP8MC/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j01Zv6dzbXBom9Ekkm+qkT82mY0R5TNxDI5EEUOmiZWrZsOlkfyLKsWUOmmYHH5wsK2k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iML6qvmhm2Kn6fog1pOjwbIt0oCdZsax7FGWjVDREV9iicjJMShO5EhzJlhqioTt53F8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g3mb8iEGPtX+z2Hook8I3Fol1jTA9d1pLYkFcENy+KEEcDX8u9aNEDRGn51hbkBZ7C8H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n1tmxFeaM4ohb7Z9DK+S5KtrbCbF6cUTJkJ2bjcdLFmP/YRsH2fnWn3j+RieNEJcn2SF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gkJR1ge8QS6E3YUlMoSTdFTlaWL2GYIkTWWNtUNnPglMmt21n3LpYbxfLMDZk0UFTmLU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T9ibN45VCfOhGpuD8MbJkWQsK2VxRXyPRhgM/wAP7LP4/R61B0JoQ9tGJIjoip7HQhC1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0kX2QZY5YTJDigb8sUxnTIsMVBCZ9CRCWUXuPOQfcONhf/sYySTZfT+A27fg64aUl1wf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NO4Q/pidG3RlGUbwolnC+tCx7yFfsTA513J0nXjXYwGzFgbJ1goJnsJiHNiSOkbumI94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0PD9WVKODY3Ho1I0xtE9aqRdm/pPvhnaGhnwRgqkT+js1T7kS4zeP+jDiDcSNQ4RiSDa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uUAlvR6P5Dt+xTVnQVeCyGEFbdlQahqCdiC6kJQO2yK+aODv1v6F6PGnYh8ae+m41eiK4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nqWRskaGkRyyBIQQQRxpBHsQQNO9IIkfgPQ/TAxQFY/IlSiZoaQk59UIcDq0WbYfXQyY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4tmE2nNmTasljCgokvDt+g2tuS/9e2hXqSf2YPRsJEs5RsiIb1pC3CJBiIJEbED2ES+h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zo+xJjmWk2YMeBQp2t+WhV9j5M/CLm1Gy/sZCvZjE8KBYQTdcTAfMRan/AExab/B+AkTF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F9DWKORPjBCSUPghptoTMl86bE6rQR5N9VomEFtSbG+ESG3+g5ZHoVNJcQeCNKIvotSi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JNabWxN+PuCeYX0JZTraf2Xluj7EkkfwVRljyPOm4rejVq9N86PTFwYbIJCT4FtBcxBD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KoPD+gx7k8hIW9GY00NyFwNQr0MbG9hKhDwbCZF8NCR/oJv+zL5UYWXQncoJ+T6QvdT8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szsLwmLEoHwWoHujxhH8o76QPI1RMdhiXFDwoKSFzJtbkLbJmw7IQTcCqabaH8I+xTcOU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fQ9HkgfyWWINwj8W5yNy6pGxnR6baP07DJ8j9DID4jzD3EzIknQUWDJEQRpGka0BF5GQ5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W2gWV05WjyUQkLLEwK5Iwyr/ABgyHf8AtxoLP++SdYIcCUgJrk2kZe0QKBfAuGTw8CU3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AproEqstWwuA1G4nzGthbiynsWmCLKJ0tArV7G4mXX96Cf7ihDvysdQ5GaNcq+R3Fsc0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n1lJemixoh7LRCxOmRduxqLGG+R3CZCtEGWczYtuyVwg7YogYmUiSSicChsuqnc8jyFJ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L3YkRgaI4IoVNGqFmNzkN8EISQ2hrjTCjmxttmJMvByCHA7TPof2IUKcNk5JmDKl/swJ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MmxtpsbO/r3k2ik2IyewkVyJgGTpvobVWiGjWJTh0N8zuWTkexUa2S8hcH2fNEQYGcHK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DEv4fuGpnS0nsJt4yORBCYTOJ/YFn0SosiKsYY0OujeeUQsGdbj+H/0zkeRiWmYcxA2M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ckgIQQtLAu+GSKEbQWwJd5S9/wDgXrQrMatQjcwskjgSoRAJlSEjwS2dPI9HWnvovPoW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Z18E6Nw05aOoqJNMTlSPAv4CGS2hLMuhLhDjZtcfRI65P9lsUWHBFIT+RrJRu5d+L8G41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VGR9EDbRJ0jd0JXRgVoTHWnoJLSFpJXAkuULU9xO9kdQK3nQQSvTb2jKDY06pwJlcjL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fYUdWYcwLR9mD2YeC0DqRHy1Jd74GtPsS7V/siY3oZNJtpSybeSKGIGoRNGUJEpDZLJI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bGwgWkCyqHp5J0nsH4gnwROiSekSToo1Qs4HIhN5Fa0bxDax+uM5VsSikM7w/wBliKIr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nMzUXfzoJPuhWNcmTf0ZE9TMjg+bDSLJZJCeUJOT9h8ph7KQbS5ZZ+5HuQtkR6EjeUPI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0NPuMsyhMWCZrQ9m41Wk8iiUyF3X8pjH1OB3jkTKLWIf3/YyPd7XHwg8YVWlyZOUUt4E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HqdjYyFkhNvYFquTLUizmdHfkTMkpcEeB0wYQ0RFMDeR2FO5zFzL2esEC19yojS0bGaH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KGBcmKdE9Fn6pJN/Tv8AzKBJNCgWcDc3ou6GVqxOlIc5Q1wS3lJXgeM4R41/jMMjp5o8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8CZV3P4tK/kmA3WjEojRrmxK5DlpyITCUXJyRFIycYFjwF9nnVkRysq/kZEOBGSPTIp/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Yr1+5PyC1cK/o5cYICgpnIoUbCbMrrlRM4IhyPeSa54MWSn4tFYmrfT+cPSYB5MBkFVE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nPcX5Bg0Sogg2IEvQpclUJKHI/yCOmNmw9VopNxlFaRW5uKcTEMiHsPyE2c2XYcRQ5UR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WT8x9W8i+QIzEJ5cBQkSLH0RKIItEdCZGfS2llnKyDCbG+xC6SlsTCJZ8tEG4/Qp1+xjz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JIsmQ4T0cMS28UNxsTdEjEmkKvB7ySNx/qKxzBppyJy9xZYGlLKf5UJCvJvfhXlip4Q8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a7E2dnQgJ4gNMkkymkyhhDUOjM+B8osxKpdETsnWUYhIsN7yiDqzFO01Im4SzXuLM5Xo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QmXYh4pZDdk3kysefSkfp39c6b6bar+CuCdtZM6NxkbIQPf8AY8ERjso4oYnBQW/109Cg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iqP8Qbn+7oc2EeU3rVjbBkPPnILcUL8hsxkSPcRTQ9M1pDkZHQmiLN8PaPgWZd6MZnRu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2NNBMLxwQOON+oREsTA8RbGWTZJWrImoJcvImGhUZyVPDQ7fhflC4GaGEdn5mlZzlmGp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Ggm70X6TonSrRnk9hPQWNELU0ZAkE4IhsttIgyELGlksDhETA8NgmeGe63+mK7lCMdBr2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LhjptkiBiGXPYI4ETJ7iHBG6KIbCeUNZ2HsB3jMqD2IG8Od29LuSRI9vTBsRqp140uLj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FXAse4poxiIZBozcl0MlZSU2fxZQrhMjzwKIjkk3q9mUkaOG/T/6bQfTsbInIxnKlibg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NiYMjMSrQujYgQhKexIku2oSDl4GllAkZI8oVsKKfkKb4kNinEe+r1gWkFci2RY2yJ3K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dbK69iBDxqtXub6bi29OfXHp69e5NIuzmTK7nzCS31+hb9DmxklCBs0GhqKFk4q20j/5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I7mifMxcjJskgbrI5Rp5CdEGURZsYQLcQJdjQzN0IE03JBzD7ED0Mk8j7o3xZA7j82sy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whSWXbFtroXXw/I09yisNclpd0xZYGUqaLpjJwx7RvIpedg53HIWB51k4vsfo8G5gOXP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8400J9C1kkVJwcodKUnQDscVqZE+Ct1DUKWyfYSVlYXLJSdHIqZB2VLHIyTYY+yLc2Jt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Ctf4koIjeyrt7cHx3LH2Ylw50yJQpwNErY0ZDjS8hzbGBy9yFwR6GuSpoQirI7J8kuDa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9G7Um4m50SqMCck6LhtD3kbhY3HWDMM3G5Yq2ESVkRA+9JeiNFO4X0N87mwtrdfKhWZ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8h0RnGB3kUSsk4Rx8CeZX0I10RVjvAXAlKoaigxssaok/ArhQgKplPBkpKMDWpOJfQmk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H5VItHkR0rJQY7JbwiG9xK9OCBUhaQk1ZvBRZKYkttF9iUJkkknYgSJp7i6dngg31s2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Px6OPQ3WLGUUpM/kJ7MYi9x9DL3DVf7gWhuNoq0VJblOxhiFg/7gumvtoassuLhMxZ9x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ekjD0PzpyEgtbwZkGUZO60uoWxz3nKE6J4Hp00fomWR0XtE3Tef+cUwuBVENvlSHwCVq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4Bq6TO7JJoZyBG2qjR32N4jHpkhKBn2h5GPjWhpyiNgLaInQ8dCRM5J0nsgnE77vwSYTi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kROKiQ9iOqpxIksTbIhuiBCfoY++T46aHb63TIgNRkpDdVEfIayMNYPiqEfyVR3JxAtF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jGvRDII4FB2OA71yRwRyR6I08aRweNHq6FoREnJ8GAG0m3e4h2n2PsyKWtidCvyUG5I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mLJI+PykQWzL7J1gofJxB+YX6EKNE7fAjlDzDhE4vH5BJvrSUCoSwlsxwbXDeCE3yNzW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aROJFZciM55oWCvIm3y4UwQUTwSrmUyD5D4rRbaZE1Qpati4Htot5ENxpsmTvBJOj3LL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zI4kRbtkdstckvZMngTwJ6Z8kibwZayxMQmPQhySuRem+B6MRvGvBW/obypGj3yR2jM6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uUiLoih6R7kRuLDzYRYHP4RFByRpgynR4byiFpioQloFb1Z0WljHjvTqPOmt8hZBUjkU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vh4GbveDRt4lgRmL8hn0bhqGE52J7jBlclL05Rf7xgu2kVW0itG7/GNLhE5HQmV6rEZ0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5FM2RsJwhCQQidNksjxDJ8DGfLJe70xrNCGvSqNtKSRMs2FrHDSiNoLidjLGQ2GW932T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9jR5JfLHaRwf2M1I5MF5Ky2Usn8CTjG8Npjct1jpKZjTBw9xY998qRJXYluchSh02lmeT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J2jR8DZlG1MvyM4K3PbRlckrTZatD2yKk60IRnwhjyx7k7CRTJjQ6DVkQyuU6ToLBWFP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nlWbFU8v7I6rH9ipL7T4a/swN02QM5E8xEORYe7EhTOU/JMlCVbsxgvZwJqzYewnJr6D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PyDcyuBJ3UZA/kMbRJHsJXnhiFZrA751NCskmnPyp/RPRZDMZkSewjA9iST6Ie8kHtpn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EH2yGlaU8C2E5ZnEZ30RuzIl8kjeT8Y7IeBrstEEEIgstiXZektlksUzZLWCXyS5F2PI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UFYWnMhKLFl7QMwhvv8AgHbULYLFDbydcDNXgkRg/wCUPQRbLKX+UPIjRW9cHzwy6DtO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caLY8nQy512FhfgZp4I2IpuxLI8FN7sUur9jXyPsafWJ/wAQhoV6v0N1BucNfyOgZKCK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awK7mp9joNCkaedp+h/iIxbxAtuSHZ2I7hDc5LHwsjwxJ/6FFJRzHww9huv6oZUufmPLb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2VrORMhsNe42LglwzAQ1E2HBInGWOUntpuJcBwTgguQJUb1skppiDca6Ylzo8O2br6Yu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OjCRId/kgQMw+SWTgyeWfQyMCRnMNCcUbm49d/QmSGxiBaex76k9EEexE4ejRGlaxP7gS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p7siJSjhEqYHgaH9DwYDtFEckvJeDIkK/wCBBSW7SekxwkMHhyU04E4In+HgypMqi/dE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aPMCnqZeyxygJqJTRTkeEMWGN1Y0mxC7Q5UQOYN3LFaTRPv5JStsRnDV7M1FGJzVK/BT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8IzkXo3ENQpWNEZFoZwJfRfvpyWcSPxtqvsWi0zi70gjVPsMkaS0SWi9FnX39EaETfqA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1SIsj6Ir+B9jS7Rkjg6ZPvkyjEIaPvPxp/1PBg020TejT7hi4yezBlkRYr3NxXqq0p/Z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PnIenmT0kguKMSxZA4XNpZDXtNoMvgf/AAVCp8H+kTHYWGArpDZEEqjA7U+GxT/VRgjI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0+dI0aI07II02OCvTL9C19hEwUcwYHrY9ozYhTgmYPyOw2T68CVKgr2xcFeTtgk6bbRH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RWBLoX2PhnVECyBJQJBGZE98lVmyXOAi3cT/AEWSOK9mWbwEoDZe6GRyRxL8EPdNHgh7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Ib2JEtMlsQJJQiyRFSisSTWHI63G4EllRTspvQpPLSEFm8oj/wB0NqJisCpa3C4g3SIG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IU0Jme2MZHIiThJjbTMVJr/wZ8gMyqPMPLVKgnuLOBE9fuSgMmj6Lii3CUqWSpwbJJSG5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m4FgW1wr4GUbJm+B7idmEHI8DdJWEhMzO5l8DSlJZUKTsTeGm8TL8oSwEPaP8SZyvR41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IyMOVxQnJFbix0IcTb0TRg5020Rm8GD516FgQhLvsunjQ5hrsTXoijceZ9TExPmmQzy5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Xsj+RsyYhMtRQ2KTH4B2m+HGf6OmfMTcu/4CiE60jcRsfkmYaTanIkmuzNejY6Fuz8i6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Sc6tYqeTSdyMjL/BmLGOg7qXlG6H7D8Jyjf5GDkzL5T9jJ3wCloZVbQjzxP8I2yzCxvl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6xrsda76SSbCPkQtU+tE3GDPoXUF23Y3h+1gZtpuWyHyYs9iEi5jcfLSpz7mwareSRqIf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T3G1AINpHcL7KJ4QVwjDHRUEI6TuQlU3DmiULclH+V9FTPmvtjpOgnIUNNHCXyQdUuci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gt2iKUIIys34N4vahuUP6IkJ7Swl9oNjUVQ25nn8lLX2FI7BkNOuGJglbJJbIjxfBMtv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eVLE+WuhLk2bdioFmysWYzZMu6Fgn4EFkfpmPPiy0zaWAmKWrzoyHmeT4MVTBgxrI+B/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IZSGOke4NVWNyTdXsGXiC5cGym0LSoZRYiNhTWiSN19lDaySTFTILqJbQkuEKZGokNpW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pEKNxYbhUyzoeSHbeqGpvGGBbnMSuhkmo/4lcuh7aYE0WZNyMCQkLOi4Km1pUIjWOT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TW7R7lISdHUO4T2oTwCe/wCQUpz8inaZHeiQlYm4IoSBR4zYi7IIEJidh6n16ORjR5Pv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hZDJt4Mo17ilLCcrgctEE0zZpkFJlfmBsb/bhlCMHn8Riy9Fi9Nho51C78EE0XLEyFsP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Ohu3yfkdAoiB/epF+JM215bEzgGB0nvMaaZ9dNITu0NLFxDllyTGufhHK8Ci/wAQNUqy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Q0pQLTzow8E4/gRsLYXsSSStyHJKjJBEdlpJI3PJ8CVvcY1FjJBrYbA4uDEl2GykTgVu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xPyKxRRNOIJOToiODwPaUPBMq/ElsN+yIFHtsKbNrkmVjTvhlUUR5KZj9qZBPMrF4zka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sN0IxBKAsqGocaLMmdnJMQSC0NzMhQxpEtj4DTVwPZDiBPqye0CZ8aJe7JdWKJTZhJBi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p8BOiYnZMS3JGfhlzgZDTybYHk8CmBZPzowY/kJLeMCEpbkNlLf2h5tN9IzH/KTQ2PBc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tPdDTM/14km9hAJQlEy4CbpoTTUspDU3sZfQ0kdD3FdGw1gHHYJRtJR9FJSS0pMXgiO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GWRHkhkPciBBoR7DTdrRHkjRdj3EISUi09i50PJ+SOyCHBC4I60vliSXdFzxK3XwLfTE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V75FgKZwyGQbjHjTkeDA9d9dh4CZ9gwY9E+FZ9jR2c5IrW+GYyw8wdZaTivseWP8T8MR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YtidLcJECT1fppEhs8G4jfs3J+DCODIs9EbHnTEqGkePOXH0FruRolhxe+NeG9KqeWfZj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LEmz9ujOoyijimHVFVJzCOiIqU2f3kckEdEPgjoh8CbdEPjQbE5JCbc6Eyb0eYobnloa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cojpgKFnwJodsiVgqG75LRPBDX2eFgnbkvIawm19CfAXQk+Dre6E5Uk9Il2g5qbtCske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F8iWroNFWwHlf4Is5XeRH0d/QjE5BSyTyQeyItk7TiCebcAohh2skEiqOh0paHZoZCiC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6GbsPDGaFa4GpiRKInSBKuiNMDdkMXk6IsajJED2gaoaDqhCOzDSAfcPgtYUm+ZY38mRl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qmbyk7Q/tDwrGS5LIZeF+D04R/EyNVBdL3ENn0dlofyJtCi273gaSRD+QjulDS/IxYOR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txJ3QjysceVFpSpkm0yTZRRAGUJPap8nEvxMfoSoXjBD4I0QJd40QZPbSCCopDTakaU5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pHeqIoS9MHk2NvQr1RBgGQv7g2QyRRlOPkNpqmmRYlY18R6WLO0TiVaiUk0UgjKAl0lI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9v8A2OGOWsjwHgyf8QxG3Bjd/wACQ3l6okSjbI9HcnyLMRy9KGbE2jZWxVq8M2KFDs5n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eihiVioY89SX7H5B3AYTcIsto/oaTuU9JQoUCHkhJbeEHUoRotl4C9F+UkbsnRJL5JJr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5BQ0LYsBT8EEmX/mZw3SDfAhEGvcciHKobORRd7ngzEbUxJnkdiEo7eyFyPqhUMkpV8os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lGkx4NzeglQbowIqypY90ktOB0dmTuzDS7Zq/oxyJZ4ISZ7UR7kr1iIMceMZKUTY9kSS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nQngmaY6bLGzWJODIkJEEXoqXpsShjQ1RF2Poejwx6exISgbgw0To4ZfY8GVao8jw4E3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Yy4JUEZcE7b/AIhZcPMkwzT7Un8DpvNnRU+gftI/kn9CofWjXdipxFMSLEYa2FD8oX3A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pEFlHv8AA9KdlHexQrseJc1yKoq8cFGTRRQTVUIlKPkZN2gKpZl9kcYJC3yJCCnoiyKE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RNZE9WiyKHdGpOxH9+mP5Ur9EEadMjRD2cETpizYkwuRAiJ8WTyK5PdFDkWXcPDKHoOE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wLMs7qSRYSU0LyZlXcfvHbIfy3/B/f8+ksH2/0Zo4FhRgyx1TFREE4K4RJk5EGbaWUuSw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qofYwZInhGhq/Z+S6UN5l+CBvOxMgttLVnpPyRXdGCsj5SFhP+5ENEECH/DB9G57mxAx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EbFxzhHQsMVG4XzKH50ggWUqYHvJYmYm7IhkIolCntBMZYI49jEFV3WRYZw5MF2Alajlp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4UXijCYAbqaDeNfYIsuxS8jUWk+yJd01G2uaGWwYJdWUyvJP+Q3QmJXJWSwnsyZmGLTG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VMEiM6rJMjWlYckSfJAktDo2MkMCRKRHA2O6+ibwhTEDcbZHmjboal5KPBlj4HxAjTLP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V0QOIGnPf7qEuYIOhVXycKt/DaKMngQNsDMXA3bCrmv+yZrdHPgWA7CZyhJKY5Gk3Ism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hp6YkYSaj2H3QJSBpLOPlf8ACKIEFbSUJnsMwJmXPge2j3KDxJZwIvYgJzI43Qzens9F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enf0IQsiFvp8inj6L7E0EMQEPh6JAlkIcNIk12bgu2JdBciHT9wzKJ+FHj4Hh2N105k9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F2riiTYkSP7n5pFpc/ydfVpaXBdx8puPbS9UbcHN6R0bMrNCaYaHdjpvQMmS6gmEourh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5Et3l+iqxwPLUNha9IY/KfkuMWDBpIm8y/Qx4II0MR6kiNYYhHFaRoa6Ihp0kMQRGhqY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xISp/I3E4C0odtizsgZiYgxSSzZkJXOgUCKcjdI2cmb5EqG5GpFHARJ1PbMZaaz5Ggcr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9xm9pHi3URBON9v0Lci2Et0SJ4aFh+huQ2E1Ys1029DckfR3qsk6rRoUHuKmhWQYSQNU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ofJ51boIXXRklTG5AW3J1Mzog8WYpWOZPOygaJKGghrsSlISTwPazMcI/scy5/djW2NU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WoWRlGoHKiFJLDVwx8WZwKk05tkMbbn5UDIjp2biJ5WmFHDHnJsRUtNnFKEK+wR5p0YU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BBejM5I3mfxv/ojeAk8RZHECrJUuNoQ/XuyOhBA3r9sRKMKDEeRtZMn5MauQclSoeqEG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sbbfnRendi0Wf4VjRapwLeaHWCaE4JJElxBNjdGD5NhsUOQNz5FsQhSR76PdAbTfZBL4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RLxA0kiyY2RKo+g/Iz/K5MHsifUCgO/5EnIke+kkKJMFOQp72WESLJvouziNzFjidJHg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6HpCI0QRyJKGl1x+gx8hvPQNQynH/Rl0fCGiH0JPSLPfy+TGzDgwIr3v0ie0OJyjtOsM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6WdDIbh46FNiXCKMInOCXCLNtFuzglssRukYsiWTMibN7+YyZpSPJxRRjSjdyNY6CTPM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hiu7dtIzv1K9iSfAbl6Xbof/AACBVZgTsR/tQTHm3k19kVdhFLaidFuqX4JYRsLiojke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3DOvRv2baRWj1Z0QiDHBAl4OmkUJVYsIeNYZPYtKWM2ryKw+R7yUaBOUYz8ngmxE2yD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y33ELCruxyDJEVITDf0YuXdEflQVBxX4jE3ZuySee4p5Q0LHZozydi5ge9krqeBZFhDY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Bw6MeyGUWU6MmiDlwUqCSJwJNtqWl5X/AAYTXKK4orw0WP1ZZ+S7Y9YpLoZeKJDk17gv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ZukPaEoD5GVPJtoocGVei9G2iz7G4316Zr0LA/SiuG8CcdjGm5ZRPRyG4qOBTwPJUC/K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L+IWBUjw+hbecE25Akp0QT/5syU/xWM0/cxcsf53JJJOB5iuOxssmYHkPCRMkSsSW7Nj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xBt2d9CNjooM+jGZLyLfMtI49CcVRRedvwDINI5j9DdsW3h35GfxGqQsv3SG83/cuWQ0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M9B+QUdlMhcFcEIa59crDonyIapJjVEiwFzI6I0L7CWOciSaIN5HoSXQhmTg3aGExtJA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N61r3GMaWW3+YwRujEohMj1RQbBEoWSRtU4UIRw1XaEfwggFWeRJkWVQlse5t6KFkkat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QiIyhOc6GnBIES2IEgtCcCy4YnyBpELhC6QmbZIPiLFkHIJNmbNJwJZu99GcjPgHede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5CiRcZgkZ9Phxod2ZfAJ3mUTInEXcEiBwIbJkszslrk/uiEnOUQRrpCVFPfRFjysuEPn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6ZkKCWrHuJTyQaRkVBNkPAWvYYti8C2sN9wOqJuUiHViRFChjQxKwmTB+QJHZJk9JDhI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ltTlotie9I1TvRab+rZ6o9xGwhjn5CSy9E2Y65FzDQlwsosTyedcYoo2e0L8Q7yPpfgh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ngeLHh3P2Dc/wOSz9x7XoSB/mQ7ELLky6FgZDeAjhC3E24mmTgOzwbG2rLno5gxo9NCT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IYsQXok3hSJbkKXDQ0TCli9FP6mQozpFGLL9E0o94CSFwcoaES3cptM6Dv5xog3+sNJs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G+vRKcSxYZL2E4lPI1uJL2GNTJBAlqswFZHwL4SE0QpRjDLYKmxqRpmBD9AjbRtpxBh0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bpIQuAfkik3DPZkhEehyYxOS3YyZSx+zzxUYLpphWBbtCTm1UoazfGjxqqZFD1laq6gi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TEEDKFdE5iR8FmA6NaYh06NtF4Fob2U2+bQocnsUxKhDVki2YHkYtOD7nkf47PsEJifO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R8D8CaJbFoWh2ZSuB08k7IFyI43syZdggUDZREiyzWCs8km0D2Z3lDC6ELTqRy1GROdM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8LBnIvG8ZFIibAx2GDiyexxTQzS4wyTkWBwZuBVSD09xaNiU5LJcBpR86LA5ciUCxpJV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cfxpiJMBYGfQMeSdJGeBlpMeUNeXXoYJpkfnR9Mx7G8/8C0iz+RhxPcHfZlyLP8Aoob+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NiakwXkqM2Klbim5XQveQ2pMJsoitZ4PBVlwpcsaHgygnSMwnuZvZL6Ez+xLukfCkO4G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Mg0v/KIKwsu4/ONPhDYX6EnpKSxE04FmDke8/gH+QTS1gTgkacok4U5IHUCg6OTCnRdK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kmeTrRIbRYp4sW0c1E4WIFa7JpwwOiYmyZ4e5yZMbTpc6JjTFIlQ43ZAeBNjXkcvLJK/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xlRsTq/Yk4lpPcmr3Q8DOMEMv2ciBa+kPUsfuM6Rq30M2II2CffShuxcgvMVUhZRqy1r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liQ7FkEhSYoZb4EnT0JzpIKhOyBnDHn/AFsR1nRORjVESbicm54GQsbtR+Uz/abL0tx4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FOD4GbrdfocLql/Ite0iSk6EIaUTkeKEjafI/mVlMO1L6oURkqROxLFNxAmypvnJhpZj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QeI8oguPZTuBcKLcmPkU1qEsXclzuCZkKsoXk8Hwf5gfOocmk0kPoskaluLJGfZENxkx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GpEUzBJZJuhFaz6DzXon+Fa76FqpqGOtOEujG36GbYHf+FQpUfsO6ZRfwkTabqOIzBKu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hTEPcwPj8Qqjsy05WNS8nLeZ0XBFNPAkTSB6bOZHMoSg3GZMAtHaXJSMjZn7aEsM+QFJ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5IbrBLJ3BE1zfkxh+iBblhiR3PyJh5inDWBIRiRXv/ANLS5UmVwhLOH/AAPbz+4bwDMX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PdEIjYNFuPI8USh2kpitDaZEZoULuIctQWQm4UICC6CKxgaYK3k4HpBjyUtWVPkiDlAh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cotSJ/g8Q/RwB0xJBy3DXDGk1Dga27DyRMw7GjkNbhCedhudMkTpInY0DzLE4nsaFl8/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YZBFfQ0P/Yh8KhLgkiN1i2BK63S+hIVZMZjWwqnTHiEOWD3HT0mOhCrJsOH50wLcWCzY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EQRgdLBMiEUQdA0CVdF0K5HaZJYsm4kR7iz6M27JtGL0eDY3tDoY+dhLond/+4UPEMoN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9wevYgjCgoiPyA6R2QySm5L8AylOi76KGpKV2+hSDZjQAlu1wKhhxycCbcXZM2kmNEbm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prAmfKMR6Y0Wn2I8WNdPJTDdJjrJLnZlJymVW2whYRZcgUOTyMcGykzAsDIrjEDeAonh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FOttERr2efS9ff0r0syhasZuNUh1o2vWd9MkJYi3KlKJNxun4LMGfwW9NrdIULJ2/Y1l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LVv+3Rbjy70NY8SvNEW7YeEhWnEnliRvZ7CwqPLSjxEmxu0K6rfTJkt1hh8iEjI7HiNE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aDP/AAzpaHaWL8sSGy7nbHJdYRyP9ISLRPBaPybPDfgT/EZE243JlAqJ6VmTYXNiISmbC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3Moc02TtYCW+SCODt4F9BIpOhJx9jYSZgnQbFCyiZgU5iFjkoU8oz5GyCkfBecfQxP30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c+SqnpDJG8sFhvRaSe5MEm8lF+A5BTHSh0u/8RFUYn8oeCsMi10ogcpXEvj/AMKLDsOC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IgnFeccFhYGUslYDyxkXZ5kRuJQlRohFRRkMliTkaxJAIqgg2550EiaIbqIIhIWSo1y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kqRCrIpSRCyOtCmCRXj8MdqyRyijzq8kK5LGJMCOdn+z5FMYykTyH4zW/ZIi4ZE7U2/m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eRCwNE1zDJ2JSb0ZOs8Ue4rTSBN5IW3IN+m0I5Vk1IsJmWU8s25Gcl50ScIZHgJYPKPE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PKx8GifMxRMp05EsPAmIahtPI8poentody7KC77COZJpMkasuGJTKPwkokY7hZOYguvV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9fGiIN/S5L0Y2GbyVoTBnR+jcczI6RwYk+p+ApG9xLmM4FOSFu4HgCIziiVJ/wjIr5PyR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IwPIkb4yOgendoadjDVItCQ0Y3NzyWqS01puPJuNMWcFhsMsyY1gSJUwQTiTKkwxKpBx0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9N+2gabf/WPcWN3ZgspY8iLc5CWctCAmx7kR7X4N70+xklZqglvFHWdqJboPkuhCqYly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mWDkXkFk+QqU4bRfoQ8NDwrlLHkLh8IXImQaBJT2LDOyI5IpS5Fo9iaNwLN+ZOX/AIBo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38+GNppNDoUrFkCqfBtz7bEuxRiU8iJJPOCUlCMsRcaWVDconFv9SYmMHBCLfljp79PI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uaiA1Zg2xlgsE4RRvswcNFdHBHIuBCb8dHyJmpbJexsSWUSPk4gVv5FHbAphFW9I4Pym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JCyrZRkCtCwr3OmTdDU5FSFlImTwy+htqCOSxOWLI+xuntA0vdlpii4R3EL6FbV/iBpX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NONiiMz7FINVYIJI8qvgiknkecjiM47h4f5Ghy6NDs/IiS76IPy90GJkTzDNWgUOPyNs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BhYHdCGWUbi/EzoqMpMmODvz0MlBtKR5qicjAY1GX5MBko3Ym19k01UJwFC2EF/QWLGu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eHRhl1Gh8j+jcj0LTbA8n4Ebi9XnR+jYwHPP8Euh4HrdXK/Aac6iZPyfeDg3wXyQxY6Q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8R+Si0cfbTWT7BjFUiXx2nhjYJysh0ci0qHLLbPFaN6PB7DOiNtCi9yj7fkx8Cl1i9Gp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oxlPbn/Qb5i/5eQ0iETfQ/sF7UMQDamiOibG2PShAr0fjYkjkiweCxO3E/I6LZisj2Hf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8RKKJJiKp0MZ8qz3pCwId3Ngbqj5EpvOjGre1iUNuVlEId3LPyjpTwoEguhJRsRAlCGM8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8WJa3HZI1qARjnG5X6HXgwNWYRMoSkZlxsMQ7Bw+SITZ9qUPTwcxZsyo2IMChlEm3Asq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q4/BkltiDKxPcfB0vmwRCYsdPZgh0rZsNEhPxDbOD6DZXsKCSxVpvZ5Ng5SMasdG0lg9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Qq5oq4KfuXedHpYIFZimQXJhLkShdDExGRC64RkpejlKrE5kbmVCyqJUoNMfmyVNHUz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jKIo9xJ4mGJB4aCcmtkQ3kvyhC/H5hdSjkrCcshTlRsRRYMT9wVXQj/uILWEu74HiYY6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5GndLIOE8k4fDOPq/BU+EISNOA7lNCXpiMVkW4JVtUHNzyNqOEi8al5G4RSXY8iadCW0u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d8gxYXoOWujKmZg4cmHWuxzpscG61ek+j3Z+NVms6TQtFxpNh6LTDXYfKZsY9H1PwEoi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sOVeirl2DFlkJ8J+kxCQuAgSs+0YDLY0pkpQSY5HEm+q8E3MSck8ZGxnvos25ZYngfXK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oEqsJF6PRujF7t+BnKu3TPoJO4hFF/uBdyl1GWnkSYNxRndPekJP+zYvsP7FQyLMGkWe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irehvkEhzMkNCS5FaNl5ObAmppnkhULFRTc6D+6BUpNxYiWO2/Z42P4IyfE6gQ7TxasS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Idxg29+xf3HBbLRC8tiQET9hKJMMDFvYvBjJwQ3sUj6iykznhHP6RTWaG+EFpLR+T5Mk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TXyQP4+imKmZCtXsKbGWj5ENAnL5L+8cpQedVeclDMmzkFmgdJDm2UhiZzlSTwMbLpsF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Qx5WjEZFHZ5nIvfJsLosdYZuOpggG1kHbY8jzyTT6IO3WLyiLzSZFyF2ZO35BOQ3yMH6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TbnFjaV2T+ITOyQTZp+f0Qb85Q5hteQjioa3kXCD4FpJzUIyzkScO1O4iajEVKYjSSp2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Nzj6IsiYGydiYIMWR+AojTYULWYTkQFSgnSryhInhErK2JZnVIm3vbESkyyK44IltNxR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P5Qjo3pG2nBc+p7G96bnue5ttrvqrEbiwP0YarRtmO2VJ5EImlrb8SVMVrxn1irFWPH7G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b6afQ6Z9cw1UL8GBjC6DXViFj4E2GPLTmzZhvU8mC1RCjs3seR2FMwLEsRCHmx8wh0ny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hLCI1fT023Hp/wA2hLmXxH5RNyss+iyefxGTwqCbIoIWj3LUz9wLKePyst/rlGUPUnBv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PqicewZdbma8GaFbKRcz3GthImy2IIA3tv4I2SHhpGdw35Fv3IOUVLEictkO8GIhnCkj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RueBxp5m12uDDsIyWbaPMPRcajLG6obnB50sKWRoiyi53gEEirkUM55PH/mxFbeUY0qq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/f8AK/8AQhOzCEzNPomh6RQqJKRyzImUmeHrfyLUOkNx0fyNe0kTqKQnQleIlQ5OhpSx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VmdSNNm2mMspyWGXDR2JlvAMeDwZ7FETwM8vJlsgQuS8pKGRFtxqWJJXudf/AFhAnY3R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zRO2pT7ORSl1r8MikyNwKSrgwODe9h0XwJY8z3oeUEbNPhktWl4G4eGU8qBHRoGtuxJV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dTZeCdwRvamyEKQI0iTGwlNGFj6kgbn8kN71L7onsV4dISUJS5z2FbNEzLYlBaWGpMyN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/wBr04OyWm41Q+AMqUCbIxWm5tr4OtHrtf8AAyRbm9m6dFgZtohjOT3EzfSrQiHJU6bH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0fkbDgWbci+T+43G+QeCzxKPslmWNmPhfjQ7rSSMfsikF3GRJe2MqqxQlVbOzaMoPx2S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kVsonTIze42KxIeSh4YWrHWtV86Wvw/st3/hFr5f8DV8AQ3e5InufhRpk9gF+Nhn/wCk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8iNxlPwfuLLBYsZjlBVDD9MZajJTdBWVE9iZ2yYm9i0DgYMyJyxllhnyiSJlU2Nybk+t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SGMDfdKSISRHmLUUxkj5IELRmVpFiVRwNQyzyJ8jqYMWY2ICXDieSI22Npn4gZs1D2Gx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wR+zBCXsK3yxoVLUIojYSDyhoSxZoonRCexKKmTIcoccDzmckG/A9HCHgwdiN8Om4gVW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mIxX4Ow05EPhjoMtwVhBhwRs8CbroSh/2jHgk8F7TlMddMpV34N2xGCw+CwilVwYCr+W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KXkyhJ65X2btG49z8/8AAlMKi+BoZSkzgdYIhBi4I0LDK3gZdOw8mnLPdyTumLayJpWk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ubixEk3REnwxGaZmnfI1GYNSdZLFZMfsE7MXZGUy8siUhbpfCIpkIo/gZwnIvoX+SCqV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nkSZzA3cUia7rSejUu9PBOjZOSSRvWSVRKJ8jZk9hTwzomQ8yE3DOwhcWmoxpdB16C5h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ZN4Y3WjBb/PQ1mN0W8aPuH+PsoV49CQ8WKTOoTCE+X+A+wfdF6PslXsmgTdpk+iGJV+P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ybpwMQt6kscxkVqiElAuB5XAs4IopvEsyZPcRwI4RCbEORpkM4kyfBD7aKwOw0jb9Ylv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iTe8qzowVBg6pJUf5QlJsv0E8iR4wKg5EaZhoUVaIsS4yqt0oGpldn2hm3fQlBYeBODf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XKF+fqJXJFnuMw/kcUKJyNUxQhpZVfJAljyxWSVbMkGt8ikAxwkhh5iXAdSjBcA9ooWs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ECxRjGrbECyHU/JbQ0IatSliizV2Plm5y/FITRuqNpuKJbN/hRoiGMCpjVgfBsWZgRRs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p7EzRewjYqQ8BlDtPyNJvwGzWX0O0zyNV3AW84CsRZldDVa3K0GkbjXSTtjpV3ISxKFH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m4GM5KBteRL4HQSuF0LKe4p0Q7BmgtiWRTZmBOivkL/hC9Ft+SEMjVyW7Dwhi2yPsQT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g4o2xikvgXCN5l4DJScnknaW0bYNN0cEiOxYTU4gm5+DG3TByIknKbovOxd2uDZ4Hwq0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8kVco49x6m3n4HLOBF4AllGQtFgLPAgn6kxiEeFy2UCpMmLaOFBCwLvhlVxRZbE1aMB2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gWnzzR0kPBEbRxkYFDZCV4IyPAdVYuYm3wfcSboREBCnYV3s8jpoyG1wNIwLqjwE+CJZ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ZuQbyb/seB/8+xWT74+mvwPetxbuWDdCCklujI+xjxn30PsRJO2+Sn+ONGyPvlgdG2E2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2Gly90WlOib3HW3xptJuZSJVlbDHw2I3F5MqPiDU/wCoFSkTpCLbEWhj7HhmzR9ipkV2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+Ar7Y3yEnAGSB1FseBRryZPZ9oVt3CP89hI6aGmQyOSHsi9m5FMjv+RuykxolOAxK5JF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PAsIZC3y0UTsP3GCrQmY0HhmJPM3o+hdiL7jPPIeU4EaY2CTtiSHYjX0b4HST5E/nSR3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1pYsaJCGRX+UCb2AVx0cWR9sIEdWankgtuFYt9j8DkujIPTs6Czg2BGOiBI8BVISlRPA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ZKaJkYjoHbfI3aNFXwJkPcdkHhQJcsjpSE7uCMCTcWk15KAnrfeLF+CSuZN9se0/9hob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/FCSFOBAki3InMUUDpFKuCLJhpQRY+xSyyEqiGFmGGQN5P6L9BKX0JUYrVukYqbmoV8k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jgUhSSonIkJblGdjBl5tEW3kk9xt+V4JnJB4gibuFjkVjXv0Qxe62+BElTgMGhlb7H/Q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rJ5kjDlMCUx5nMQTJC0kTeaxCmwlwEJEplJJqpX7wNVxIT9pDZnK3kTDsfIm0qTyImT7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3kEisp3LZgJ7m0LwR0NCt7jzC2UQmVZXbSnSEE9kMufoSclVQ+rIdjTsUNvsnMkfcfCDM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HocygoOvQ5GQmJ9iYnU8GRAt9W66G+iNi4Poa2UjmjaC/gfgsiT5ISy2CTbZC/Rn+xzM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pS8lEc/oiRJVvIsoJjmnk5DbG8lDnLGMCwm9UvgWTceBpGBkcz0NXJl7MyBWBLyXRuyT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SmRNuIPK5Hkg+ofT0Fgc0PIjV5CRwkMBap2h4QRrj3IuhYPP6R6liD+whjR5JZIsY0zl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NVbEqJCwOhMKROYllsU8MsVhJNi8MJ+9nwFXwjIPNCInSWZcjvNV2KMQ3ORzuoJVY8n2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jcjb3GLGu5NjQJYbT+UNmqexGM1ixgCY3cooePsjIRKSFTagmoaKSSp8iy6Nwa4ixchM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rS6OBszlFuGrmySjST7iJiputkOhUpDXRCGngKQm7CWbsD3IVq4ltZN3hl9BUwo6GAYZ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Y8Q4gvwPRJRIqEhJHvjr4I4CyTKRwODDt3yOUwyqrOxigb6MVydnHkVXVI+DM3yRI7ko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ieC9OHzQnb2fQzeYSNw1SWQ2xkpFKdi0q5ZM+2c9JDHb9HQokXdj8w8YMAWBCFlklhHD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XYsM3lDk3gBMdFWQldm6RhDV1IcIiZEaSQpbCMtmWAcPdwSWsBd4bsl9i32hpxDZKW/n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b2EVZSvgnlzrQQrNzEbgYIGdtCRSTp3tArTaD467TYcyTmbJQsxSOloSWUXg8RTZIbnt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GJEtvwM95G2uSyy3glwmbjX2eH5FvR8kuUn5HHPykKvykdw6/wAC/wDIJULhu+Dy1mSR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M0BVUKeiJvCM6XwI3S+Am/wDBL3FfkSqPp/gZ17iHun7mV0/BUpdy/wCRfhMkboqp9jQ5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Bqf9FGDyS9t+BcUXD4Mi0WAUqL+CYyg6Rga9z2TIsCwSIvlHMjEZC3HThFV+9DXor+8N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uBuBZOxVgOUB/hvtlAtW6AsWwY1yPgJT4R9CyJE/X4mUD29BCO9BXkIS2TV0Q2WEkhtm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EfwEArRdjgnE/dDuRnK0yZehsm5ltkL2wZiwHoF7liiUYLiUNbIs5E59DMeL8ojI0UyK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0RAnHEJNOVNh2bFWaJpNU5SauCBfBoqjZTJgkVtkawtvojwwZiucDZEqIqIaqyTgx0oE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6pYMKbnNRwj3TjLS3EaBuZNuWk2UxD7DY9q6RaN42sC6ZDJxta07kg7B6Ids5DB9UKYE0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cFTwyIbwjkVGshqY4Ew9tKkcW9yDsXOGNuhISjomfQ8+cH4E4pCTE+YZYKUkO5bjAv8A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ZmX+ePFtbMhtGmaHZc31JYBulcjDerZvECqzzCvYYhTJQNeok8NDWQurM0xMWnK3GAb9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QsF1MmCRblGx4SRLllTGD9WONiRal2JOyOHIpLS+IJlPbmA2l1OyO1iNxAaZDmBXNuROC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4W4pvCYqQ50av6HkPAs02rqiGJPSBDl9yGpgucTWE3uf+QQ/7H0FtkkKpDHSjsWkZ5S+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dhLLFnvTc2II6ZAl8aOEhUQ3NybFwKj2Jgy/Jg3N7EyYsGKEKL/ECGAKI5B58S0kktw0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IJS5RGYs/wCiicX+EYryL8v4NN9NJ4hfBHkWWzQstYhaKivdG4tMImRnki0zybaIdBZM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qBy3ehv4JK3uf+Aia/3IoT4B5fwn+RhfZclKY+xJpGwsY2Uk5EnSCxkZT4eAsv7ASYjI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oKisXQghiJh5lDULkxGPgTJHEb6IfelQWED+hbckrJ40Y1pMLkyLK3I3wNjHpVS3N6ML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PzohjyjuRPyLKQsqK2BWnPEkHJnyiRjlwxakvB5Y+gL0x+wxB5BqFvJkexH9hNHIbovx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N3KFCUM6BJxnCNzwKqFm7K1bk4Wk/Ae/zE+CgKS9zfsWnkbzikO5hm3esj9J+QYglabo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tHaa0VUySDxFDtC7CXgOZwJDGpRyULnB0FfuUHehW5NxKcp4IKfIt0PRqSb3vISUe6DK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RvhQJMVlGS+zhHhTNl9qIdxHcOPYRkNM0wnUQw4hDwnyYwbAxCJ8QHEwCqw9ByfuNxKj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cErspI+iBO1JN2iMlvh2I6Ul0SszwKeyVO/AjS8SRILrpcDsnXkhlISdr3GCTb6KXKtx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YvDwJKazLSgfzz0QsSJzuMfU8nyTUpVySNtZWuxNEu9IrbTA70xq0R4FHJKwSiGyH7EO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C60+9UhJjMhdxCCUtPq/gOOn4mfUFhbn5TIT5NIXbWBJWbawSLp+DI+6/Av9XA9LyNfd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FTTwx1hvoaD4nyhIUcJZgIP0fIouyXGNGLq+TZ6I2TEtHZeI55ZbgY5EyXT106jwNHE/E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6E/Z+YRIAie9xuYr+Ay7n8B1EQrMQ/IquSMRUpYmPYxrZ61Q+3BAkogLCEjIkmNyEK/G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wmSXHwiZIoFKY3InGh0HiTehu0zxemVBgMdljMniJGGx4MCgZsa0ga7PBDgkf7xUHg9p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Mv7sQa1yTWW2kciIfwSxt+QQVOIcJQaVFbIyZbFvYD4s5xocbESsmtiEiRPyBUxUn0NZ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U6kTvLR6kNFPAaUyjtjWbcGSWcprSCPQ3mf4J5JW2hZyXGe4Dw2tHwkUuRhwWIoY3iSF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RjDJHnZidFP2ea0HZU1TkRpByHf5sSyS9xSvYPp+HpSzGTMPNL3GTCmJgbxCcNngymHr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S94Fyi5oqcvAnpKrorGl8ltdw2J85FvTzJCc1sSEDR0HlJKehq0ZxKkq6DdSJiUnt7BO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uNwl0NaT+xgrIsEkpGnBMJpNnH6DgEfY37FhD2UklDQwsYGXY+XKH5J7GxuUMWxscUNW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scwxDlG+kGyN7wKGES/RO2kCHmBJkCybRCFHQ7UKoiSl8FlWGbxXDszupYkhgTibyil8Q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GZ/hcF/9tDXHYtlufwnEkfX9iWS8sdskMy25beSp4QxHAyDHRIzpwLOjw2rYlU8kr2PJ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RjdiH5LIMQYhJB4JcmyWxi8A8ZfJL4BvaV9n5xP8Gwk+wkc9gr7mE3+KiSa7MfmH2E+c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5Ejjs+8R6JICEkiV7izJcOorZ7EYZ2G1DHk3NxuzaTvczuSQTGInRKxU4KPDCW4FILayR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VsWRbT2cegmTI+xEaI1Z7r9YWzhA0LJps2f6QH9i2Wiw7eaIIw0+SCvJSI5Bpy0pbRKS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QYaJKKMtRdE/Ybg9jMtEiX4FDKhMFwIo7JZMBCJcOh0PkLL4Dzp+8RwM4JHbHQ+SYyMf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wxsE0iMdqTdNEm50K7h3sTCH8jsm5wOu6HwMvJtbMZsSlRXyPar6x+jG7pMQ8UlivkRB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SnhXvIiv5aB9DuyJKEtiEWQncBqVlkcjOuBJ2IdM8lCYkxUoY3iF2xrKpiG/QMHlPD3G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3uPEXkjVWxz3+BupWF6ewhFuhahtDzomZ1ZzaXwSLR3lHIWrsNrAO2JDQhUcoraXLEDT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j8/YpSJt4hDITiHnKDfcHS/s0JEIx9T+y2jD0WCEPAsDMnsblbC01yciteDfRUqIEsFZ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smcabHZV5R/wPI0eEf4xRhTR5Xg2ORROcqRfh6PI0MJAe7/gb/TsZLyI1LvD8CMCPcSIZ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kqUPYwcCF5omCYcE86fY1TNhDoNZBSfAZCvTWhcF/kkrP8gkQlM8rRsGMUuGvyQTT7Mf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yJ5TAj3DbeRn0BsnJVAaRxgTFwfYounF6IxY1Im4CTdCLDIMbFE4GB9yKI4CqitkErbCJ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yOna0bvTbXEkZeD20WfBAsisZ66PB5GSbjV8kRnZvqnBuLYsXbKQcsfuQe6Nr6LJzH6i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73wLoG9iwcTNiMhsMYJdmeclUfGyJM4mzYxxbbBuR4maSy6JJroIuD950LcF7mF8oQqwn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uLcWYtj1NDbJ7EyxYRLs5wxfL5qBGuKfsPYlqyMpsTK7GhGfMA8G0M+CgJk6Rdnt7nbR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3CaCWSP5Do+GQYG6wH5GHbOk2kfgv6Y3wGOdx0+0luxjlZHkSAswfWmBcygthGihILc8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SQWw0ORa24Mbwja/I7xAOVJch5Io1Ka8kjI39jYLI3K5j/8AQKeUHx5hLfw8DmT7E0v7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7ZMEfMMg0C6ljpEhB3gslx2Da+67CXz/JDTMckEpjFxIjqULmj/A18Nmld04OYEolsyfu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zYzpyIeRQPfXeS9H33L2LQiGyW6rRjAp3HgRSNIGkQowbj4Fo8r6HSSMu2lhvJdvLhJc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kDBoYjin+S7PtBJb/qBPpie5+/0I4K+EZCCVc50Vo2QTvJsiKWZE2Z8jG+x2sbn4D4zP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wE0kN4Fjs3EicKY0DEnnM+hyPBXjfrMHkors+hU0tzDHJVJQ7hEOTeCpprzn0KW+EJy0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U2GGv4Pj8aemTZkLAhYLhlEaJuZNyzE9EYE9FGh6IXoZAck4xMbHoslE8RYD5NtZvSAp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0lTweF/mG8RQ8/gzov/8AlZPEzZuBQWUnZJiJUSFnIfe5NqvjA4x1ZiPYkTcl5DVKTyEi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JD4DFDkGMrcOME+WmNmUKJr7D3HXx2yQKbjZlBXlQ08FZ0mH4IxZGJhKTCjkaGzWuSDQ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fCGXBlkQ9hSxhcprSjKSfGt4bdkSNp0tieC0daDYbG7GqogejQXBppkNSKiINwVyUO+i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Ma5YtHJLas5yNMIEzD+CemxydKPsJ9HkWqQ4eAn4QciziEK5I7Ywq24nDKWnChiIRncq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ZSMTSo9xJJrXwKzGS2HSRMpLIoi6kc3fNHOGbjdZGZmTunuTkf3ZY+Ok/BYtywe0hKm8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5NRNGSXuLym3B/DVMVZmYSf/AELiY7PwO4THbe5PXkklT2JVHeiOTfA9NtFqhptkNZJS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CkhcBuRkiwM3N6GRovYifJBsPU8SX0IVIb1Qbix/s/wBJwZOSjgT4RUESFInwZI8mJ2P9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+8mdEYHKR+yxW8xrOEZqDahtoHCL2MpLMQmKOOlNyZYpg6rs38HRDPIsEDj5EjvBTqZ/I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wPSMxFJSoUU3o3sSzKbkw6Pjo88cEr9ibqb8IS5s+X6J05FjqINtwWTZvChEj0LX9c/tE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KFtITxIqZHaE67L5EUbx5jekxECGe48iOBQIjIlRG5UXxpOBzwPgcrSSRs/GkDLtHz0m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JWRNjIvUezQ8pYvFj+xV1uIlDWl1v2xD+MwxMoFEeCuJpXAfkuYBjI/VQ+KjaN+TsfoD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SYp8BSoyUqsc5qxyNSXJMbyp5KirkediKobGESU7Cyp0t4kXI8vlbnCCgyiUkqYPkbZJ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jtqTlLcIJC7ouzxk7FttEPBsxDbMkNQSo+iQaDw2haCvTZ+Bp9gecjHI8iWdBlSKJDMhI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ExppHJVbkQwewK8miBz4uAqHalSTZ4AljFpw7bGSbdC3wPAYMtPClCTPmTeMNOBnkSJ7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eG7odCIQiRlG4sVwsS5S5wV28KQMuM9dnRRyZ0Ui8iwRvKZtMdM9ooJS+WopkN8uiQSI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dxKunTEQQiCG1MyxSlCoxZdk1P30XWkON9r/AIIzvUNUMCmcJBSU77kQ3GU3BDyNadmU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skQPMQRiiWwveO7IZPATglk6LSBqSBGxupIII4NzwLJZ5Y33T+i5UTsxdAi03+oI+oT9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4/HMn5Mbo+iN/kWj/AMyxJwiXRAlZJFQxGSN8qRrEvCRRaoQTvfJebQgkdtsfJokjhiVG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LRhFCZJONHa6Eqn7DlAdNcuRJVMe4xLtJJbsenj+NrkgBBCgXU7b5Lul6GT8Kr4CSlOZW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lj5D8p+ENgNPE/QUlM5gZBWr5LT1w+2fgM/gdXk+yocEpTEG8Wl6SRosm4eFHnPU1Y3Q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EZRBUtLHRENjCx6s3I7PqHyUEbaZogSg8ik1tymS5UFtuUch/iUIBsj92VJ+Qewsx5MH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TwWqA+4zWFgsEUCwiSKMDLMcFHKKJVMSRM+SWrIeYZHtUkWuhEMSEnApJSxMDptsWGDG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WDLWy0CNqhJlCwLYmzFTUZInm2ltIvcgfROLspK7H1pgzHhlma4IyGJk8FiyEKFs5IFb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ksYpK/KCynIMNwPrAxgFtOhfPzA6EX7G+A7lMSocL70keoqPAacPKdiSDgncS0pRSMcE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l2CKG3B4JKSjGxhfmkhYxNDajFrsRvHEbCnRBpQ/EnOHwNlUYIYsGqLkHxGxxG4mjk9h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2D2WWaJr0MaUJTJoX9ltcxvDXt4fbHQtxMubCKfkYjfo3KbToqYbIlso0gRw09tNj8m4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nshqGxJ5129PkWXrsMZhZxpuJGEJQj8/8HMSJNoPqxL4DN2n+D9BZRrZaW3gfgmY8Ms1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MSehgUSPduIT+q+h1DRPL5FXLJZu0C0a4OJeUxHTbUWGbbZ9jiWN9n4NryVrgNuwlFvR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h40yqkVULkXzsO2zbJyx/avwJwCEkkrtDGhyNuilXQ4T+xcwOGh5gwJtbH+p4O5gcfg0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9LCkK5N2xJ1K+HFbbpMmCJ8TMJJMYY1MUI8aMwdCyYPR77HjpaL1/BmBReChubmwy3sox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yYMa0RLEhoS0aIyWKEjYMrYjkeStGRmTKYIF22JnahpH+YIKNKy10H6GdsdBQhMT3uVu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KUyCBN9j3Qxw3IDgit72F8EmwyFQYTuhMhLe9yzz5RVQldkRdMMj2vCJ8B/Q5YRCUIEk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HFiLNVMCub90bpDyNh6vPECpIXLRYGtyUIbLo2MtRoRLBVPloaGEhTFF1dMg2hLdltN8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aWCN1I4O0MWa3NexA3SUmCMhbJQxqVMm+2jQ5xwmV3DycRTkDc2IvGmzEG1jcW0hIRIE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vJUxzCAho7MKKIQ5+hAdzeMDqhlknsf+sApEKwluRRKE433Gc/Ii0P2jj5SPjQwxFmkG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/KJPwQuIT+wmVmod78nyvS2lgYn1w/CHAUVeRjZs8kTwyPY+9Ms0xzvBYKqqyXUjpRyN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i9XHp379KWm+n4IoSwedjc3I0wivmf407Tgf45aPKF+f+Bwc8QRQnuLBu7t+oljwxY6V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Qj2FOmOwRAJJ0hI7P1FUqzixitiS3gEm5nGyGclMsmKF0JtMskrOBqSNppkLOkllSUjT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j4NjuLE/Ik14KJeZQySxIowDnKMD5B7FlQnHYoNObG6FN/Bcf4gT6Fe4fQ7B5Jovs2SR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IZzOGLV8CNcq+jH40eeiSfhi1kmzJcF7seFMkY3GVdgp7Uo48jxo68EMHuX0OkYVpuYm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EVtpAzcr7gjdwGUba7o2JOzyM8CZVblzYqcDtSxVhNlSPKSI3C3MkzF8EqPOjJJp9sZX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uOiD4JcGYaGSZ5Mac2ihM7Q8x5FTyZnDh4fA9iSx20NAgUzA77i6WWSh5M7mBjdjn/Kf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JI3iRIPcnPOi/ZSIsTdHQnomkK7jBhT4ltESjCKcoc3ZaskyZLK22xMy0TUNwJZ4HFP3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hI7C1sTG/LQLEztodwUQZ4iP0TtYNaag5MRiRbuGbx9bLhXQ49hIRSewB6kh4YlNRJGZ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OsUKSeUPNqBuRFwVZQrQqSaJzY8kEMLkILVsb0XBdyYUWKSx6U2a5JvekKMUZ/8AeRaJ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2Xpk3DNhLGA1EFQJBPvEjckw0INpCPBVEKRrm/TubaY8j06NudUYF6YuxYI+NdtV7jWB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XAgPwi259V8HxY8xJBNoOl5P9TgbOT6Bf2JI5neJNSIvJGBsW/6I3wL2FnFSR2W6hAbh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vE+GWSk2Y2IYV7ZqiJBORDp2yh7LoUvcl2OjyGgRcBqRfgJroHkZzQyGcMzYqVskJ4H4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kMfQ1IlS+m/s8EfAlhgbJDOdNXlCG5bYgm5X+wRbK+UPsbDJDEaQxlL4SvAhr/2Au7hi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2Y/ArE2MOCa2EG9OtIliRBLmUcR6Lp0Ls+xsO0YIugkPBvHnRqZkSO9xUvSxG9V6ZFnRD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4KFwjEr3dGXsaRcrMrJjyQbE0UENFIROvBnQ1iZQrTaCJpSebFtXyZhHRhBklnwMGLuq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+wKdNYkSivkSBExllDlZFUgWk5jEDdScDUuRXpklwbkTLiUyjOdGxkOZlgas8sRgya3E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jIk/foiWo+CVj2CENzMqFgeIElETBQl7yUJ1ki9mxpDixeBRUg42xvUVVsUOXB4gRbBq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vcSYMlV+RvVF7/4hZnO5avoKI96hMiIkIcQWi3YonKxuBkTbcC5akoXAzSvkjeGJkzlK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XQaMsMaZIea8Ed4j9IJW7TkqFtc7BszaWU9yDKROxw/AV0lI5OAhRexGECQbQ6M02nRP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+jc+xDz6kciWj0x6HkWrnRA4FYJQbfBZI4G/150PYv1ZK2sqTBGJGIXL3NgsfhG3wfSJ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/JWIVlIgS3CbXsSZZT/hD1mhyYil8CQGxESfBZ2peULTyV1EM5MNCSPRYomyn3YvwGIC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t90KDArffJzHe5Ylf0xfoCRWEeEiXJPkbb67qLRZfYtydxVIibuXsdPAaoVTWT3QypFr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RKT/AFJgOGMV8D/f0IUU0lHK4E5V8g+SWewmCVuSj3GJqDEnEaSvRKhMkcQRiBB6pDtF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NHxAx41bgaxPQk1MOlIsgjJQdoSVH7kgg0t0VVhPuQdtZsTcKJmZMOWUQzIsGIRZME4m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hZFGZuLDtqF4TJFiSweMKrGLBMJbopH3CU9opx2OryytZGN6SJqx71xI1pgpuBqG1pPC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9mbe2jwbkpzyWRwTZzoX3GJQh6roZNrLkZir2IkEKUfZV2PcySwNST3SIljBg+BSi2X5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rIOSxBJ2oxDJvYbcZn8o7Mn+RV4yJbIVNiNMOiG3TwQXS4G8tQCuxumQMqQifhTI7n0Y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YMwLO6KZGsUxVChvRktoZ4dptKoyxOAWkzuS5B+CK1y2PxciEQyXjKJNvYn94TsomUMY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bDIKuWAyyxdGO50kk8EG2k6LOqJs3FkZt6FsJGxtrseRbafjROidmmw961W6xf4LOey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PT+IQw8HM5Gr3PeJfQ/APA6A2WcCoSpXRGCLBv8AiFqz2VY0zhMUIQSX+gULZQVwR9Bb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eng+TJL8h53zHXfsxMfIgmeUJc72S/ZJuXlCXY8/8i/sTZxHw7HClW3VKOT46SRXbA9z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IdPtKJwlQuIpAzDSUDOBae8kIG5N/loXZVzweDpQ2UIZ9pqoFhrXsDfYF8E3WBk3aISW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uhKHineizkEUJjGGKcsapDMR4SeRu49BnTY9Gx4GYELDEpRSRuBCLQlXMVRHOYiBQyNS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dpBKGqW6HuJZoFMpyuVwPKexyJNCHwKhVSNxEzBOVtpCQ7bGFJtq9EFEsiT4xqiS0PFv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4HLGhYkJiTxQ8quj6He3zTjaUQQnJKxYoRtppqKJwbrIQ9iKF7MqFsRCHphzwLR4GnJu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DIQ9pW+5dCz5cDfFCE0pthCDbEPaPIw5Jhi3Dzke0Oyo6El/oaX8oNKJ2j2kKF7X4Ylp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WVObeqFoLwYmn7Cu0hserKPlgYyN+B+SVMpGBOXBHoS8F7mFuCxcNJQygCRYDSWxBfs2h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6UJvAmSyItTDMuT64GnStDLrDXwNxiyeVYqjcRMuE14elES8oHsmhZF+yCU1pWIjgVhMJ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5zr5ExMTzJFaHOn41m5Rv2LBFa76Sb3pTbX2130WSeBMTem49xo3QojB8wfbfkZUZPePx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N/iflEmxbpDwxvdf2KL0XXYnydnJsloeDxlD7jpp7C/ADk3lhO/QIa2fNCfZ/wB6E3b3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NteBdHslRB7jw/olfID+0DEn+svEn4CwX4R0HzZI4RkkbJLY0qaKSHKFvIPiUFrIQqiO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yXwL/wAZCI2aMJFlkSJkZORJ3ZZuYykPueQk4lcotKCRMy5GspgwQwyKnsRgmiHFGEYa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HJBSCNFih+TbOq3eDobk9Gx1op+BYHLEVLzEJKSan4GUVC9hDRLVjcrNYFlZJImF3G4p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ZMwhoWOTECHbLN5YzoekiyNiueDPgQemY8NbtjWY1GxU4EaVWJLPyxZyTGDFJk8b8iye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u3cCCXOKIittSgldr5OzIN1ahGi+8m8qzoZE+2kaGXBOu5RsbmBZZi0YCJvDGn4hpVs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5FQDpEDVsXAzMpw5gVXB5E32J57Svs2KBZJJ7g9GFncn+TqB/wAuTnjTEjoh0kognZBQ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cVJUxRDxgScTgq++hbBCOO4tOWmBaixcodtcpUdCxyzQ0LDnGeRVDvLrwJpgPdDJbCjZE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K9YhsZCcOUQpFkgFk6oHNcmMJjTOz/QllUuGZA0paIPaIELyLMi4nV/nXclkysEEca4R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D0W+rwJ24PyfM+pZFubi07UJIaPBwnOCg7fkopED3uSR+4JuLgJDQism2hLuTA2UCVQ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ylghK/GJZcPUIW80W3CGOm/LY05+iRJK/hCkSPYp/wCHjpQbHbJEzyLbkslbsjOUQ5X5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dpNu8EcLPB6P8xJHHuGloGQHZ7kRv92Qsp7pv7N8y8A1l/hr+j8xhN+1zaMC6ePNlKIc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yE1HZ0JckyRFeSmBKpIWdCQz+sgUQQ8BslKYipjDr7JX4WN4OLwQ4GV6pIQWRMm6GPcl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9G620f0TeiH2xGIyOHZyNW9w7G3llhE1COs3ItMorHJYiEQhHIzBB2luU3l8kBo1ysCJ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CV+lejA2IFgbGb4TYlZirQZnBltxQZQexslcYtk5zsUO3zJXkJVWwxTSbaY8IX4pPkeW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ofDSzhBfD4L0PdCtdj9KyNwMRmWcmBmSQcoODLDEe6B0zFVEVrA1QpiVEm41O5CuXY6k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Z/QaDj+g1clJI9oH8kEkWoH8Rn8kzhz5Nf8AB2KR5O/JsCFlof8Ak6End5IbyiS3Eii5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IUiSlRRR4VbDf7wjYJZvyJSLmLYpyKHMmMMbjYb6HSObLTjBvyN/uEyC00mnvY9iyiao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M4LjvLe6Jq5LtMauUVtK5j9kKBYMbaPVsfnSWhuyZnSLzrJub6o6NxacCzqtU7QxZwb6H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Isz0izvP5IKBUEpkYJgbZsxTLOP+koS1sUwMp8GwiC3R1B8b5JddAf8A1RWDV+DjbfhH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fPlwSYh21Nh5kibPtBvz8/8As5wH+IYErLPLOY/liu17mRoF+ihcL5mzDxOT4+cC3knk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ASLd7ISj2Huf4MSBTCJ+Ru7yNva7pehaUsk7JF8iZulJglBPuPvkQiz17D21uWIjikL0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TkTxz2MbLiTJYS3BQdIaR7aMvkowqxUxPsTgoOxHBmTQF1SqFNjOBJVxZ2aPKJQnFQkI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Euwcqdj2IgRPpQskqSpMomBI+bH79tDI4qWRNAxdbYUaqI1teB0z3ULoWKS6smJirNix2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6gSmXE3+g3u37De/0JZm43FQkTK0jR95JJRMlCfkkN/APBsG7cl7GOSfuyx4WW5BlQsUT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RRKmDghpSSpTbPkk91hZvAZSahCWoTewX5PYArg4tfp8P/oosPDhlltx0zZjyDKHlMt3+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QQfsQakSKUKehE1d00UTQqYkWRux9TXggKPATZPZ5S6INuC9oJ45JnlDyPeIajlQrSX9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gHFSXRtNpiG3CQdrgShhLIDzBItqqi1tAsksvchjXYxFnj0YPavQ3KxotZ79RaPJ4Ozb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QlRwWk2QthxxpP2ML4gTPw/yJISkr7vszBcnIkN4wJI2TKxHeBRKobKS/YLDXnYo/jHJ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/Co/oZNwk/Lm7+UjAb2yE8Uy2/HQN9P9iX/cgnr7BeQ3LbYs4RzH2j+6zaOJQJsW18BH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nSJDg1NkvBLsmS0SSSS+fQxgoYHX2f8AQ2Es+oeCVS0ICqRe7MxHsPTIW8h3aT7Fu14R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Ux8jCkhRK3ZJCxNzFJyYd7CuYGQhwN3kdiUr3FKx9cG7rRuTRsDlL7HYk2slt4GLAXYS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AiDLck+n6GQ+RHfCBuniPAgrUL5FGowtkWcIFViSyo1jDJl9tJGP+GxoQsqGr5oI0JG+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VxnyWwjKMEKCYxfQmIk4LIYhoiyhLJUElSFAqbIUnEIVgRIjV5JMmQG0lY1F1yLHgTG5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q6Gl3B4ijC8ieayjjjjgRmW68iJUi3ahKza99FsG80xgYXAkh6rmS/KBwLirDJKN4RsM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8pNDzF+C6zgeJsEGyvcj8IJ0FiTOMfELJRhjbUJVEmSYISTohjgjTwjNHErJusnyOyr4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dzAyurU0L1SI90lgpxAnDckpvCFLvQyifYS7hkz8kL5BPA3ewoKqNEFW52xVWvmMM/Iw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JVRIWr8DiJEKUDRyxB7WPwRLGb6pHkYi/C1gj50YsC0gSzTEm8KCW5IgRyJdFtCcjcMT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jptyR3X5CdT8/wDY+DohcGTTEn3hkbcUycsX1rTNwP8A3AU9p8IW78QprqcwJD9RwZn8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6hxnyXVaImhqrmXcPEH5RpGkrERAGxfuMbGmvRsY32sEwo3GdzYcso8oOBGUriKHRqQN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mL/mRuQ/AYZYpV9l7VJM5aPYNgPkYMe0ldR1ptKf8EtghiTLWk9GSVJoK1ljgXpSbwOY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oIQUDmoTJ0ER2S7PEXC0SJKEbU9HsSJ8jcWjZMlAzJc0xoyKYXA/LVKN5RgMGYPRfQje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EtjkM8F8m9FA2bkY7FCNxNRUDcRUD1kSN96ZmXtGSOh2smUzIoFLNsbR4LMm96/hhmTo0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QlDUtcI+nUAsnyMtAmxGA42KKjyaYgjJxaBIf+wJqyTf9kfD3IX9h7z+ZCBHZDFScjQ8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1xB8x1W57swbgTy/y55/uMH8zZgUQ4+MX/NEBuIVGSP6olz8Q5Jra7LPyszehpIl14MS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hQSFu/CYlKdFptyMi5wtt0JOzgh1/q4JHtLRW1uMcOnl7kQ2nlUSYge/0Whzk0RnOBcJ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5boyYZGhzRLyQoqxPcoKDInAmSPCx2jcEXleDIskJO2y84MTAshO5b7D75LlkuSOyb+mQ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2FQHvN+wTA9xYmLDoY9kh60hpoywxSyCwq0DegxECwojSss2nRwK2bkWJbCwP71SK3wI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IeSEthKSNPcciB5EcwJWRYu8kHen0ItipDfH+RkFn/7kc0Log6VsnnmTEyWLLxxiy7ki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uT8AeRPgnyHiFlmw2qXkyYQqI29bRV6UbDy/4OyNYJ3LVVQ945Q0qJDkC9SMQjtHMCIp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mn6HRq0WJm60Zbe5CFsFZ0KJzKRsTixGR9lTjVr7BATyxtNSnbHrVsdWTONHjXuOsv8Ad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UqEq5Y/jSShJskKcyhUShtUPkFhiyslPg2r3D/VK+tbWHl2kiUty1gyFkqWuSSUhxeTg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jE8ifeh0cE2S1DA3ORE8G4yggxMmx5RTRRUJDLdn1CF01KwN6M+aEgVxOuSBsCQxc0Ik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ACnQICqTkCRcEOC4aEFEhY2El9GNDxAjKV6S01XJy2skNbh2GfJKFFoY+h0OxEqFy02J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ESIGuWPkghn3Q0ZT7TDv2jWVLd9xo3PCEdz8OOgZsSgw9UglTHrLBRTWJPHA8jYJWF5r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Eris3tTQaZTT3qkV9BJXIRJIkkawU3QVQxwM6hHwkeR/7MCRzASZNYOsZkHzsNhQ0tG/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jfSKs7ROanbQUND23kMCjxcl3I04hBw0KUzZLAvcNjNlpttpiY3AdeIssq6RGLI8kmwJ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flD5nJ/DGda3gYtI2jyByTMbpMZ3J3Ad6Jm5CxaGtQg9hrrfuLhPvpVWLYiFpBu0joh7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XB7C0nTmDb3EKWNjc867EMU6EnRHCxPyeR0E9zFbaW8Euxc23NHtf5dAyaKapjIbJDPO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xJirIMEcJLtjH5bFuGH7Ujk/suYPChQxaaoQ3IhAAqclEaeWVkTUtykZ/kUjsuI1fz1s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9iONVikoaXPuJwmh8DpaOepNFG3ytkoiNH8jGOr7YvOmlkkdkUNuHCGsgDJtYhGSXTA0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ShrVskRh3e0u9h5skzVG0IUFG5VgSmBOWIixKNhEhdEIWIEyZEyqydlFtEMIrW4GtdmI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g5yoghOj6yVdaPKyX8hmJcYOAzZI8atrYTgNIk20Y72MxuPJInoXRN6WZGZNrNhqWRB2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UjTFpZRShPQVqoSJSJmG5eyOYiOwiViopjnFlzDIlkRfJANk9KGwGy3F7bm9xUkkiYGt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6PJNwsaWy2BRWfcNv+1iD3P3GraBT1BR0vohvd8C2m+DuPAZxL5m0InZ6fQ3smVfE5Mf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Rw1eHRN6pMDtjcmr4hNPQiNpb4Fg0wIoQRhRo2GTE3Et0TtuHRuO/vtsfCbM7WxM+KCT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zLOIryGlG8wbp7kVLGRDArXBuQ7bwObf2o0CVMvAuHNQShqApwslzC+xtHUhOU5VjZck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OLkWAHwQSEMKLK999M/Yk+P/AEaRlQ4rcqjZYxkSl+Amlh4GjLBAshKY8BRdrEwJcGRR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tLdD2gej69C0QvS9EuRiG9kPJeiZZgQslwbiFoh5GnmCrOo4VzjwRUFsj7JhqtzM6/a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sR6ahOkI1/gGVivMiz9xQNyryo3nzA1Dc+7EZXJXD7EpYXER1WCUvgeU2W7soRDKydVk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+CRSKmr4Guu6gvGTSm1mV1PZGE9gF2zUg8tOaVmpFBQ2Z/6iyrFFKLJTMJX6IK+OWHEg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iFosFlLNiZHpmJGPykv+r0wU0qWxIiUp7DUoFyTIgk7khifJkQSJIrsQ2SUQKE7RMh7q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6P2LFAvAajsTApDczdHYxow0xKCdx6K9xV5FLNxJcakMSKOCGxOHqqZsMbckXZpJtpPKR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RkJGyKCT3ETViMra9iKuRUQRuJUluEjaKT12edo4HsKIGlEcpis6vJT3IkgXwyZEYFE4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Gkm8DxGppCcDHkcI4GrZLRAFIxLyx3HkWERIwoRYIsB+w/1RDhfAhVkgiGMinLeRHj4j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DpQnT0pb3G8fB4KfBSnJEAjiDFRNrrUiH4CwSxlNf/U0e0VJvBU/0PdbvwEZJQwjdZSUB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3JDygTwmC4e3gwtsaBjsYJFrLJKbvkhs8HkzIlkxkVKJymiiTyGSXBKKTZJRA7bmCpZsk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sd7kIYkbUoQpWng9qJNuiHklC8EI9OPg/YwrOsnnwRuYE7Fv3JfkyfcfJkujCh50eRcH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YN42HjQTGQWdKoSoZIpnTYrUkQ3TH2fQCWEGaSyfIZMssy2Sn7MzpDCoXbkQk7QIl/iS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IeENIBWdgx1DW2hkYvIMp+wb5nPVXsLIMz7aTSz7FwESECcxYfkjYppKfMRQUF0hifKG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FbjhTbiowxPcBp96DIposbc6g0txWIZwiD3eE2M5incR21eiO9Fo0IIHHKGW4fI1Tge52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IvJKCKPaEWgHBUiGmKYG4FkTcqWFgcVuuqq+BuGsSq3G82TcoxYX5BEsOxCTfgeRDbmw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eZZDwWImdY5HB5IsWSMxKyLECDzWhjG5suBTaw9GMZQkc7lhCyMIcijsnZVbTo4m0JhJ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g3jcRROgl/lFPQfdGRKTE3ZTIMwkoTvsXFJ0O2DxSQlGtzDGgmp5QhuqIvlyZAIidqZua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iDKhzjiviv4tyBYTJ4TRIrtX4GKk5BwpRJFTsQfvkpijgeHg3F0X43kQ0IJtqjsp88i3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/p7Dfhl+xTETm8z5n9kyiGeeR5ap/cVaTElSzLZ5gmXmZCMkpivLZF/dVDt0c0WPk+tJ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IlZIwPKtxuILXkJveNuRuVpygSlPkqRqzabgmzjkumwlNyqdO9x5XQbz2FjwxfLQ/wDp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25jFvcikSKRJB8jGQuG7HWSh7CdOoK80OdlAmZMVt4Y+koJcjMZjzsMYkQmQNfA8rX51m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0Ps/yE4ZgjKNtdiRedPOk1gm1GikQjAzwx9h2JHgNB9P9kgS2QkszkZKezmSMbUop86Gc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9rE/DyLbKruoSuFgU9afOitneJmIooIuB7ubSgf0G+Rwmh51I2NhWS02kqJaLjb7iPdL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sSPNsx7kwTwSKxeqTfyTrxKydiUy1KDlza32xOsNdFBEkOlBTHZNtLcg2QwOhFDGmKWT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fCJx/Sf4s/8AcOgW2/CJsv7ItkEpn3M51fkSEuFHg9nHqs+QkbgVFhyLgfcoU4MqEq0M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URolvpT2Wb6Tmwi6N0dw3NjesjvOxfhFtwYF5daqpj2LRgUQYiZbY7GoFb1WBLIabtsa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mZSPSDNxklDkbDI0ZNtqpm9WhVX/AGMWkcIomzZjLPgiVRjXlKhJ/wDRWSrKA1f4oZsX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CoQnSbQ1+4yfJuIOSZPHveg/KNAE6I+EpV7XQ1HWB+QJNGEoG9p7J+ejO6yOTAWAyjJli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QYkSOAlSf6syNyUd9g1uMaTaZJpbEzpClODFlphgRo9gye00Sno94NXKTOax+UlAg6Tk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39w5S5QR22pbjYRpWlKN1sWeI26P+ydC/KFk9U4iVwMRNLlVFv8ARBj4BEU1ahGVtx03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izoptWdPkxLKUnhvGoOTow/JZzNMSaYEeA6cHgUhQh4m088DiVw4ESCLPeiqSy2Gsrkm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wOYTjAncci7zlsLBNuOBcaRL1BzjyNpLbNnzRv4FuxB23hEz+Bbs3lJLlorjqXvkfvjp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xeG34RIjg8esDl5E5Q5s6DDUmhOriQVQ0QiiXemx6ttE69HRx6aWYFmx0MblTx6exaJ2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GnxRLfBiMOaKncfDx+yrH0KawuWXj3YWUwn5RYCbG0MpneVfoRvqAG80KlEvlkypTlPc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cVpJxeibXVuBqSXTc1K4EJWmfhwTLRE/JDJuGnKEJCA76gVLCLM+IQQr4giqSPYYsJQ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3NKYtjpIYj30YhNCFlaLJFG3sMKIaSeuJiVPI0DpQ6Y8UqCL9BQeUNAc2UHYRzQGiGjJ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IloaA5se8Qb5shSNYHSOKjI8HzX6AnBKUmFRJkjdMgSd17kOWCxsIWGOMWOW4hshiU12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kkZkjIumhsR8PwKPYkmubM1UFSXuKrM6QwKEQ7Qo2SBnLZlGQKiZOBWITq4iqyexAsZ4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ERAsCE2VuoEBXHExIQYrTyT9yZcPDRScBHNGH5pi/Klm7FhdxlW5Su4MEVf8D+iXsOCX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PsRgPKCE09Ev/qMG5HCpl+BP82gpeNHfKZ4x9RJG/wD9Sf0SO7+Puh5HFh4cFpcN4V2K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sqVh8JbZ7ZkkAL2mOylYswiONbuET2QdBo7iV/Q8uzah95ERsWv9boaV4fmh0IJJSR5Q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bZP/AAZSJTUUiH2ktJV80KlUG3AhTbUciDnDhhKBKtg5PC+0J5sk6JNUStiYnsLjkPse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hU0Qr5Bwy9EpuJmwkhCGCppPej7lxbE2loGm1q8kFJn7rFR8iVeWkJlKkSrS3kRAhu2u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djSKGA1efgjHk7acj09tLH/oPGm2i9C0ViSxgXR+D2039CeiJyGdFm0NB4J5JQdTKcmx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zuPK10POhoITLLShv2E21UJR+0U/wZ0YWEbkbIwKcENxBASBI0udxcHCM5E+rqfyNuiP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yWkfYUG9z8gnmIt3v0TQtCZsYVHAQZXuGSoFHoSq1i6y1KUhn3OTulPwqS/Q/dMfY6wk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LOHJubmxmDt6HseDIRksNC8AeuahMz2CMUvJglRgmkGOeHyPYuRW+xuG7INpxAsowJd8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ZMU24ImqXiiGUrxH4cyGObKe9kFmDcKEat7D7GM4D8Blpv8AekjxHkQsGbDkEz5K7BZa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UHtAxHQ20PI0TvgQzIwfJyZG6oSUZG+hJuR5Lssd4ipbtvOxhGpPmZhoZIItRaMRCMIho8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rbJaGU2QbzJDSYyPUf8AoRzXbDIos7w8FSqTeRXc/bEOcuv3OQz3bFVGoQhOEoIrxvwI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imY+oSR4QM9F36Q2dotHC+R+IOKJUDZyZZMxkUUGnYfR4X87/g3IB2W8P6F6DJYoDAzf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FjLkySXLpDjYPMb/ANiC3SV3oohw7H7FFJ3FZZErWI3YqlzB/AtzyHIUKE4O9ySu78UF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X0eCiKTeNy1rNPyoMkKTxRt9oTlfEfYeDOYpDttA3uLZv7LJXCpaihYmJsLgY6wKPCun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mbcsTwBN8FnWKgTJy4yMlgVKaRvknuEpTmzahrdgK6wlTmWSzZwO+NyLh8UVsZIUCU+A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NzL4kblzQkPEDSeUJQk5rI6g38KRiquk4XBDvuoIHQNTXjStpM+HDFUFvZCR/wAEzK4o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n8CUZPBfYmTCJ5UyXDE7Zk043OkcMlrbRjQ0NUuxBM7GL0ekibZ+yLNoIkRke5NKxo5I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986FmdCxH0xIV4ZV8CXSRDSmTZseSjSCSY91pE2EeT4p7sn2fcSZ+IcSfpF/GiUYT8Dh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8hieue4/qpGaVJKUJXuOzbmCo71D/oSplMnf7E7OlzWhW/ygwKL82ZvZ5ZmM5WFvCCdV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R4H6Gi2jIiSSzqXsLCG5cperVKlSKtJMgNmmb2v2WDYpPdkeaBle4I+Vl2Q1r9wZrSVW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TcUskKRcNKkvcz/mv2M5juhKLkSyL/h4zTRdoOOh7ZdFcvZo2dhZVCTFuQPMMViyi5FC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IguvQ9x5o+8OFNCJ0l0LYahLse4kKGBvcorGPJuGNuNjB6Q0LtY1I6oRshQmOK0dmNjd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mWq20HmROnPCFWWGL3Ve/SuZhIuVcEup8zNgdCSkJJLDZFznKGo7DKhKTJXDaY2pUjWy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0jHu3bL9CQhhUZO0O0+4+0IxlBbwBZhBDu+CCy2yvcW8SDfRC4JjOCmpG7gcc2TA8++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+6wvpKwnOzI5UCaSXTMg6reJeW4OADdoneqGTpq01XIjeLpQ23JbVjP0EzblPiwmKzMy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EA9gv2ZIhN8IQlgYzEP7EXtS0sueExECLaWXA+QtOn5JCaWzYd5pbUmkLez/AD9R/iOB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hz8kRZPFCVdQKhN5+CEmHAkIFaImEJ3bEhIaeI+REN/k8wlXmhtZbkwrBgWs4ZOc2iNL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eCRAXcicKZJ0I5U4oWpQl20+Bod2L/3uNk341kk+FBTxklHowOZ+RrOWRwKUjZVbEBqW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/IGKMI4Y9MEbVAsdmjIw7kgbbElgbbkvcywj2KaJ+BYHAkmq3Glytx50LB5BZrBSxJck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jTPOiuhVvo/xDHQw+xqt0Dzcouh8PaZvFbrchASxlP6SKbxJkUjVMrhSyWWSnNt5T4Zu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zJWL8izV8IJFgnsdg4MkN0jyJcyEtsWmTOE4dsTgJSOcowVG5dMpt+wwW5ag3XU12+BJ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nCjHBEpW5OW4r4PuvyKHaiOCCRLkr0KmJISH2JCJF9wrY0UsxdsAdSSK+RlkI5ApTcCW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yyZyMkpGSxQokv01sXObkU5sgAqpwxLN6SVtskUmxPIguuWhWalapkMNSkZcDA0qyyN9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w3zom2Meh9C85popN3onmM9klWSL7E8imxknRfY3D4JoTfcWL0Vjkg3VnI4bUEhuU7Jl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cSMs6IjIXZ4sv6GuMMORW4nlQXvNj5qlb2hdhiRwJaEREC1zBv0Ni94GyqpuF3+SCFGE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7YSJrcbjwSBrN800xYY23Kh2IqONFbbyyGVyCTYeAaC+SQ3mH9IgkyQ8FmmQnBF2MzBLZ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9hnHD4aelOoYeRbB9g51RrAXRdSclNkiqb2GTCnYgrbXRIhon5LsHJBeD93yYbDsuH0L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SQOmtho3mN7Io2oWXAkrdrMkcmokOAaYSXGRdcooOZomd2xblvRBnw3OtkXKnHRDlQpU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fbDkfngvgSSaj5EhzL2JfEwLSWRqV01R5sZcsbBOknKiEqs4FA7kmbIUfA2KWHYkyIJK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ESpmE3MowhTDQ21wuxOzeTnEhNPBPSf2L8Da54cjCxNhKRWBu6MhxNQI0iU7FLhfA55p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zYsP3MCZFNAkSH0YaHptJZvOiMv+hJ7EyIdiSUZQ2yZaR46Gh8ici9ylolGHyTIiiuiS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aFgyES4z9Efb6HMjtO8/pEUzs9icZIYMGcy3As3oxaWSc/o3uuisUgPZDKiz+3v7itGI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WzFkwT/hiUKo7MsT/wAdBgpE6hJtEOgRuTz4EGJSKIOW06nocIIMbpDqFcXJOx1B8CU4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tCEoXOlA1iLAOhrlDlsydP8AC6MJ6UPTcZNIxAV8oiB66b30gLNH1uxUy5sJgKq+CSOE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EqkraRKc9IsQTWMUSkOtqIOHLMLDm9kl2iI4Nt/8AELkrnhkW+1jfI21SmYbwStDOKukL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TrJzUR2MLgLoJWb4jVixQvxkNiuzh7kHRWPlODaS4R0N7Gy+Iee/gW+i8s5H8zKPiUnI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Z5E3Bw3LM38GYTrostCRg5KrRMyIJHUVBwXGJKJRnaQIelpJF4FMZ7RL1Nbew2rV4Iup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j98pZ++JUa7DimHSCyxuYGKBC2g7ZyYt+xaSGyhcyBapvJ7Idr+BMoU3MD6t4jGRXdQQ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4ISSZL3pwIFN5ndkangSnucxPD0e9DYnIeRuhJxwjyOnGMhFvbnwwZkgaaS4WXPYglBV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x/S9ye1EcpWnyM13PI3sSo0tFTZgLaVQr2ZuFin2FhsDrnKe47K3ZmkrI66UmEUNPEI8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cZEHbkT3dMXXcAyVtk4EzXGk3c8DYUJy5yZjzkYhkFBXzCn7oPh9okryfElLsmxS4Fz+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tGJoace4bbcaaIyVSngc4ybjIlMGSUzkndSIdhLi2ZPkueRwy2H37Ds53HSfK5HlWLwJ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gNxVicqERCfKLTpxgnZlfBKiiFHopgR5RM8RgJdMYgbToq8Cb/UY21muSoTgja3DZbx1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OI2EhtJ76P740iFMiR5mx8k9jGNDNmTKLrTIPeFJ8idkExq1kpAnZ5ITYxEwI4zpPB/e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fEBxXueafiRZwJe7H+cwrCmEPa00pgyTEsPqSCPcrtvb3HK6OPgECawji8tvZxxKb9pC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FS3JEg3JnFEyE0+EINosmSvlUOLdpomkdECcrIc2yOcUTI6Di8EP9BaiCYyb1V7nL8x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8o4FjptrkejGNWglIhGvpHsdsODDcR0Maz5KDfgDYjGOYEvfb0BIQgiFI2TmBZiSgfcp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OlwsoUr/AIhS4LgVYJ8nD+2w8bS2ITYVjhEkuyP5ShexRa8huOSTpJk93B5kOyIpDUsq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JuaOwroR5Gi/4GxUOtFNu3ETsleRdRvwvgupqRxW5PmLyPEUhVhkbvYiloKlly6FjBGN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hUmAoYNCNxiPc2AqY9xfZIcsk1sxUjkfOhAPKaahiojqSsSbbNiFod5NHwTHI9rSF3Yk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MqbpEHhnIQOrxl+wv+KZYbSxGXA6DwKSI/YiibuEQ0teCWDwgXZB7IkZPRPsPVtA3l2c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CfYywOyBKCbvSWnyhkHuUe6goKHZ5+A6S2SYVedplkclb2nZK8DiULTdvkSFNpTNjnDo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oxgeBp8C+Eo8wslJRQ4yboSYmxMlScqBYSTYY07QQ4NZQISWIM34gs1zo34G9z9JZ7Wb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UyalKHfhwIV2YpbZDjwPef8AaPwWSUEoGD8k3pZOX6LBHSFz0SRcUSW1sOagRJWhBZF/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cbjL0JRIhyw7Fkolh5TuFI7nYaRTAv6ZGJ1u0WpC6oUp4Gw2nB0+IwMpyNJkNQv7H2BC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xjXongfRzQo705RuyWzLe+ux5ErNo07CqgzbF1ptBgtf1o1AqYtXh+xuXMQjsQtPJ9Vp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74uVI3Qjl7DI9nASdzGM4FoaG8xD+ho74q5jlsj4hL+/gSCXV56f0PExkVBvWbHkdEl7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FXX+pHyJDXn5Bp2HC8CFLBFGVbpEduWli/8AYY/6k8CdCW+ENCtK6acwIevKbfSkrCvY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LV50WT8+hZ0ZCnKTfFBznLEKW7IBGw0U0rlFOGR5TrobDbwzmQppSN5IsUqug9RLtBcb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ZNPFFk2PWBDHUDSIX0LrV47N/cxSwmSkCfQqehVCs8gMpLhDeRBSoscjwLseZlGMZE5E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FuNMQwIlE2y5KuNxpJOELIJLwN/wKhbiN7FemKZKCLIjsJUuRw3A0Ik6IeTl+SQ4lJF7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93tgklaXsUjDdNEedYv1iUjykPep8x/LGUHgfoe7S4QS9jbdtJCNSIK5exLoZ00xakq7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EI+EKKXwhQdsMDv4MsQLZW2BqvOE+p7Ia9hGwySRMyCzkmNoG+QuRoNokkeaO3P5sr5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mpOG7TIGakRuTSou1ggi8DOh7wKJFTVEpqRrTTRstwRtXQ4mCRwCcWVm5UTohcxBnJGW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49BA34J1KEeXGPabGoHEmHgUCaPAWxBpRU+CGkJtQbxkbFufnRJVgsVz9YX3FOQwRSGO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QpXY/Q+gEcr6bSMBInycXuGlQJEbLEryol3PYzYmVsfcvJRVG/spOex/SFkqJJLKGaUp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D1WV4HhQm478smxPAOiym7af+bjslFybkESdsE/enlFlYlIz4ryQSpfAmIXHs6qg43RW5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3sHg+ppnSaGSNlZIrHFgqxTp7CbYY1Dpj5HihcjCdlqSbMk4Yux4oQtNxYVwLbCkoRR2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/wAVHtgcGqYhISEpcELJ6CfujwyFPSLNvD8o6ItYQD8ZDbfQs6Z/lZYN61AfSIsPtPkd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LHRJaOU3Bsmb2/qEbHN3DVBzbuhOh6isb/RERgjg2CNYP83QsX/EuR6FZkFvYMsVOXKx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TvIzWTQqkMKbf0f4oiZsY8iZQmlAlkx0OBYzTTI2ynoWm077GjGgJPhDlXaVMbEU29RM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3Y+SZG42MDe+5LWMngJsslyZUG42LcMMhonU7CyxuJCjgnki0vKMR8DyJdlAqdSKygW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E1NpiuZH9AV/IWDLwK0JpJ0JHTL2gfkisyl8lEJKCOajtCsIOKez6H5EDk6iBqcpJYfJ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/Q2xxyKx4bICSSpyoWGtkkZH+UXBZdjlQOSDVnFMDySPhBkSNVJvplFC4D+xpdr0bDxL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JXIykktvHdW1IpFVnlyNCgPhE6beIm7pOYQjJojBl1NEUz7xG5LJgfreynJAFfAJbgSH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KZBJbjCqwUDZYcEIqcnuRkuXkRDxAtoLP8oREwioTRWEyz6lE1aXYx3sGN2tflHwBKza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t/Z1Z34My5FVhvYOKPDKPFFbnWS7SYeB1wRFJyOpytYJJRvsdAyJaYJasMhG7Qks8wIQ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C+GLFDE2uBZOg+ypk/ccdGbUKbd4+BjUmy1u/cp1J3FoeizgcwfRNzzrtomZItixo5Uv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iNcCueC249wXZQJZzqhfAt5E42IQgpJj6Y1bm+hSHD/AjZ5P9zgSSJHirIkhvAZNXFH+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xkYedazfkiXWV3ARwS05ygKUUSUoxuO5ZF3LE3TNI5l5Lkg4NWMtGXvuSRQknWAm63j6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9j6YUpkxGxztFIkI/gfwTy8M4I5P8T++I4heWDD4aP7ImmpnXHRlac/wNhmY72H5JSE4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oZM4Y8E0RHudmBngVi9ngu1VKxVNxJWRZvkwB0Zxkudm5Q+SqK1ooOwVL90XUDVnt6Cn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kTRJvIx6cDG5OIhuyTRT8m5c2RaSyh5Npo9yPkZCcs3pk3WiiSwS1ayIangXLTEE/kZJ4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UEEKPDvkUxPGwuZPcRNEonmw+BJ4VYk4tyQJHXuRoIUF9j81EE6lvYSgs+D2fA3YJDWt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JaORBLw/ATlbkrgbTCJ7keTsY4MOSN6ggdKUROaJlGBYcXuIbyn+gRCcDd0TyMqluWKB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ojp2J2Z0uJud5MasSXBKCtJ0TKF5w1Df9BpCtc/USWqpntvv7F44LfB4IGyzfJj6ORDT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H6C70hFDGNRH/hC4FAa+B+dVJN/5mMf3mfgUmfIrhIpkLKehzTZsbtMfYhuO5lDth4Ni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2JqdCTsttyWa5kcnncl3OaURkiClRlFqczJgQilTGfvQx3l38XoiqbDDSFQ4uzNMzYxK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ipc1LpP+DtCWbwXaNtiOhHozAqPIQg9JMedJ0kyEucCyMj8j7cEtyXAoUNhqA8BWxKNF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LybDnTORE2Sb8jAPmH4GxZ/1UNKd4DjreaklzmSJuIhFDsjguGPIm+s0IHpEMByzhk3K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khIRY0hcCe1gQEiKVJSD/YcOSHVVX/Ri5bBXDQrtg3YC9mxqVKBtfImLlEwkQb6wNzKG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tSOPqOPRO8ozjL2D6/JcbKvYhTyJ5HTRIYFj1bGRN0yXyxEn7Mf3Y1KW5EryFm1phDEi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eTcYD2yF5GkXxWSNNjCpRMdmgk9hB2XlwRyWEpilSwxUpf0QK/stKV1I8N2NbEmCzQ5N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u9Jon6JgycGPG+hXE3HRVGxahco4ZR4I7KQ1jiWNMPgy8iKkhCG0v0S46MTAx48flPo5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oVpKTswxo6kUVMTXgzwWwg7oNwXzcJ0lXQoVdLZImlDLktM3p2wmUp8Uf2M0G+HJaZGm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XBqD/CGI/RgkTG5DHAtJ8xL5Hk/BgRFCOyAu+sr4okN4JQPezoJkyZ5jRn5Bt1/ELb9w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u97PRGH6iVX6Cz9A58ZD7/keol7sup+Y9XKuthCDVLG0m0wZZ2Ld6D7k/wBExOZQ5dJ4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buRLFYVipqLkzUEoGpBrCbjhnjyPeJKsnXQqFuh2SqEC5F8DU8W7gZtJyiL4CfJdraxZ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laWsFkGCkmrzuOojFOLfvQJGvoAtzcsgHGwrsqBHFlJQWuT+0n/0usYvBnjcQtJHjToP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nk+U9FLLcKToSlklY4OtGiVCcEQbGwa02wUXKrS5PzouzZiyJKZs7gaOnRTed+CL4dMk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LKjhwPSYxODZUci/v1L0ADmPgREwcHUR5F+Yu+bpbMMq21NxmKwMpQoX5HMZmAdxdmRZ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WUT0TdxVCeko+lahpbXLww/OY0+yEt32bGS8uhfPtUeQOZT5Y04CUNGsv29WNUORZl8o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0bJpGCeRHGU/Yu+iMDkyJZtxEW2qrgZk+0mMZCeILxJL3I4vKWMiOSezKyUysCZrmTwy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XJht2SIlCwuB5cvg3aNutYiUZ1Xp+BWnZHIlDGkwhXovI1VZDOFcC04IqmNHjR47F2Nx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MijIeG2Rlh9plnLJIyQ+Q4NNJ5GuJqyxKr9qOYeRClhzwKa25GkCjsexCHPIZlTofME2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PIyU3gBNt8maNvqD0D3LdX2dD/OP9jmWnRFYIPKHnBI8tHgHhgkeFNTBlEEjqbwNNhpy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ANmzwUaGLwo8x/gf2OJwODfe8boyry/s37QR5SHAUvdIvke7J+BTBOH8ok8Ea/t04afz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Y2xzfkx3VJ7xORty16NkmJESxpUonwnXuwjflJngVbW2bOKbbO/CFhLcTKFHtYlsSG5J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uSafgamcIkl7sjU3myEmDhOMi0CLIgXYiMZHwtySRLvwSS26EaN0TDFpNiJKmpGTA1GD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cfog1HY1XIuxpEIZRNLRycIYRtI7aHuodye0G55EFi9x6PUwcnbPfTCbyPzojUasiFwt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DahFToivGjZbdiVkQvAmkENtdiTBQXIVbmOR8nnkbouj/EEC9qjUZ5WUrkijdmRI3lMa5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00ujUM8FRmk6cGO85hlTvKPwcDAVk/oAhvHpI6zNw6C/mBRPCzkT8lJJIUEzM9IVEaXp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bZ8QZIsjCfgcr0VFs3LnuBJiSWmROBUmZZna3FyEbVnagmUuAufJISibrN0FVoxY9bzp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ZwDzbhDkzaT0RUTA55NksZ7S0IQJs0ZDnQVtwqdF4F9wx5aq+RbeWdcwK6klgtkHRI6t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ztoN4Gr0jvSxEMgg8EEPg4Ha8EIRbCgYlGWJvgfMCQ8Fk5qyYtCKhfRJkz40ZMlCaE4k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JWty0s27kdkj1AmokGqS4ENxYnOGJ/gjYoVkqRKUFMu63SsoxBP7kbHgTJOyKqEh+TJ6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2YFImpDtOFD6ltyZdjyjtz20L8xoc/umNXHuFz9kl/QwkZ/j/sRmmJvFGevmEP7vtINzy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/aE/xtJDaFFj2EWwGty+DJuQ0/wBi1sQFhbGJZnz7x2fyEqrNdm5QGUe0N1vgfBhT+rxB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qPJTC/BUX8BO6TPRJUkhPsroTFsmmuwnA0UWRqG1HEi3eFfkQBrEPYTsUlSxVqiu0rQ0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UogzeB3X6EliRydpx9iB46C3Lhrj2sdIcA9y4Oy6vDFYpdvA999hsWM9FCfDIl/QaFzL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+AnthGxPCPJ2M7sIIsrEvv8AZTqVhYqkpcbCMVsPvmwXmFZqdRq5S4afMmPKXDIUtl38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os5GJtr+dEx3nyPBsZljVXq1Xo8nvpubE1okxKd2KE8lLdjSckrYb6JGGGwloXEYpClL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pGxcYTr6KWnu6FtIJEohEEXUCu0+4GvdkksnN1sTVuWY3y4K7CqgRtD8CYSkWA25Beub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+Tby4JQldSJD7EzY8E1ba5fYw9jBHcVPst45HXgLJz5QrtqSi23ZMWEGyhVPSSaZKc0Uk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Dq5vCt4E7sMvBlwjhDFVKSr7rTeqz6mPU6imUpbU5y0DBo0JqGxVbCgyQEVHgQks0fnH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nQnQ6Ujw8bioYew8C5TdkpqloeuxJKF8fSkQbIUmeRHavTexm1CmLPfSaM4giBq5ZW5N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0JqlQabHEUoVG/D6YdVMchByTqjsUBr2KyeRp+i1GQNNpQkW15OuBqzfsaaYFkSrYjKj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ud5PGDKmF2mPzsJB+LFKgcOD6JzW1UGuciG5A3ZeA3uj0Njxi/sMQQ3/AHRaDY6LXmfw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iRFrPuaF6W189jXj32yVHknUKRsrwJNvgO74Q/8ApHI42byeb5JdyaiWO9x2Q3bkRRDd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QBODyHbGNPjtipgu2zeTJr4FU9w3JMurIsJnBJBCpKjN7H4/fEqFT3CRFRMpOeYNqXkM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jJBIWge0EpnZbHLhAbIpz9zRdJWdbI7gcwhoW1kVay2bMw5Y7SlKdxOuIcSGmLJNlIin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uAtPlQQ+958MQMTBcY8D0om8g04mOZpFRq0JBJSodaYIdwT5FdpFOfI7dj8EaPUsdS8+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ZMVoxaSN6c6TwNDHsZSayZkXZJGi3Hgk39WEW4zZQSUL/SGqzYn08TllXeQ6dZU34gX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8S9h+AqbGNQbK0NBLGIUY3ZvQ8DB5+ZHuPYjcUSJQbVSj8GCzJaw+QdcpKuxy5/be7yLS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UHzft4nAhMLPe5Go2pmG5N85jIkcKySw0IQVAkcofoUp2UJRZb/pJugraU9zQpM7T6MH6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PgcQhrlaZjda5tQShDdmQt9CQg4MpwnyKEN9xELaIhA4el8CF2pJ1AiseTfjT6HDQ0ls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MZrobMutC6ozpQmlousg9xJ8P4MoHTiS/Lia/wA6FwDtRMfbQ4H7z4TG2/CHleckDl+y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z/gbh3t/oRtGthR4c/xuWZEtni/6hRQzf+GxbXhUP0N22DqHQ/EcDv8AsTQvcwE0LQJal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2KxC0mwTKzwSbEt5Qt5dolcx2XLkRhZgSCXA1tPmtxaqqYFksWd78CmkcCUtIpYhroqA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+acv3MdxuxxeEYsND8MQzCx4xjSW8t9DnsbrDJ6PYliBgqE1jAhnQTsXn7FFIlOWkZnW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BSZMeRKxkVhQzlF526CS2yX0M+1tnYggmqBnGPgVGKiDyhrEeTzQ+8CUYfA5zOOxZ3TH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ejgYm5JO2BiJGF7lo8GUutB0zgTNJiVeRk3xFCEYEte24oUBKRajkoj603DwzPVIgJkX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STgY7W4cgi4TlWXRQwQg+yV4ZhjgiU1BtyW3U4eQfoXRtB2XgKJGCyTtiR1RZnOqlWXnC0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lzoyIHWmB8Ae9RpXGnwLWXZw0bDxZYr0eNPyYaHmhpJ8MaMEvY70dZWTpsJyGtedIEo8h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gOJxi5TaICZNyYxoeyEbILIbEXN27IqYymkJTLFWGKJ3kgxTSW3ofvzJncCI/4jbGopqz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dAze1YCC0kZjCOS1KdSJyqG40pHG0JzQiopm5TZgm+AmphPc6GP9MR+xEdeYXP0cA6c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zjCHtv6ELaWJNj39G+sd67j0VzCKh2p7Ki2HmQluQJqjA4Kye8F2O+HPJAjmL3FEBKQl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gvoFMQ0NOCAnDhL6PaxNzhSjiQjehsRUnQGq3klhbwmZm+HEO/KGELK/DSHKBye4P9EI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KePYIv2Irb6BIy32jyGH3C/MXh7fxyRQZdAlfQH9DDw/En2F5gR0/libKT7zt7wT1q8S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JqMh/wBIQ1cvcQB/m5iLqtjJbBaVHwxuShV0KdZXgeVuU8lvwNQ07iHbRNWukQHFDPtj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h2W5L7JyvLsxjTDQ4RMulEaqmO32JMmMuzPQhVWWGInKYjcwlXRGNPkhtewly5ffgVa2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S4Wzml0Nyjfy3onUHAg80QKXjSlg1kdVRFJKOFSf/wAMORLcjhyl5ZOqBlTXydnyG8Ph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teZ2jwdgTce60KakXsOaK7H/AFojVfaMp7lYYjWs0w4KKDUCc7Wond/Dhkrj6Qux72OR6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urwLisFHWf2ZVIkJn/QudCCqJc03BUcjS5jgv2EPuhpOMaGTkdKHFkpDRRkzAZj259wy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2cB5VaqSgbtUyRlPyMq4RMQNDxwTmCysCyoIEvDWKcAXKVM0IlTwJD72qCzoFltrzTUE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juDDbTtRFzKedElHYmeScIZVyhreRZQ9DrBuJ6SY2JPe9JFkkclDYaaJgTutDd5E6ybl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bGLYnYdZJ3JCyvcsjqLTSWGJHPdofwNEZ3aGvqUYdx4/2W/wvAKZe5BiXbtPzakfSUhD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6TtMGd6jUykphlZpIzYl4K3LtGdO7bTImtOsg8DTxO08lDyNqycKgheZo2RN6YCKG0k8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ix1lIGUAaJ05Znc29K9SVjViwnfQ8xlkmwce4sBJScL4FK6ICSDA296GGk50gxep3Zax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kcbQNcrKkNF4IHgQMllqTsLQD3B8IXL/ABErcdpA38phRyn7CfAeDhxBwrQecXzAj/YW7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Ic/Bmdp4/wCxL3b2EO57EOQb8ykFKN8txPyuSuDwIkBPaXSwU2pcDvP5GnyfudlIkmlB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TvA1v+TIVMSb5KSoiRimUIMkFYQpM9kZp3JTZ2My+jmlS3NyQi8GT57/AJJvYne9Bgr5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LsXyyHA4jAxySgz0SUOS80TEMvA5cj6uf2CJZbvkygZVJuBxG15Fo14Diu+x1nuv7MNx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n/ohy+wmc6fAn3+xws+FQyrHwQ58g1ZfLEGAFP8AuZdTwjiTb2FFtq4gLY9oJ2wneGhO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OUP8AkoS15FtMypGqGhbS6C1Lhkhz0m3S5ihyOrXlf+ongY13WmUjMx9eQpTPchqW2r2Bk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meyTdxPatpNpseQzQy2RZoanS0xZMQeHDG7pF2thLJ8MRaDSs5QJi0A7IGWZ9ibU0bNE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elR0sYUJQxFgCNReDCwyTrIlTTIDlsQ3iZ0MUmmZT4mjO0sdiCSjLBD0QPGJhykS4Vsl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uTL0QjshNZHBgnCci0uDeEe+iM77HihsyVHoTJJF0bkwJzpwE5Jx6pgdjGDblcpFeIiP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oe5/SO/hZmobD/IQ78k+xpSbaXkSYwmE2LgW0cWW+Ba7upJLwNC/ykOSkpJtKxplLS68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ZE3AtihFGrZUu2EUvAW7ZIhClDW7cUZWlsYVCqQSShzDgZUZkngrFSUmUQ0QzRYjb/Y6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SuXI0LU4kUuV33/HbJgkbCjBcGWJSGDlInwJMCSRPgnKxYUOCTSGSGS6HkdswMRbElwl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qcDClp/skM15K/8AQWR8zM4YveRW5tKwJFq/SnCjwZ7e8RPL9zOkTdjjqguCEnsmZCRM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IEyeEJ5eDlCEyTasptwJebISMSRMNiq/JXCGeGJCPcNcmNx9k2hmbnmF8ocUQttS5ko3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+8k4ijD+RUPy/ZMjpfDI0Zx/I3EofYoc+42disp2haUTyEhNy5aFVYaXaaG+ycsjj/lkP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jxHfIunCNJp8ik/2SOxK9Xo2SJkTgwKmjsDwREl/pEvHxFLZD6GRIsmSyiSTaSZQ5yWX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KDwlS+IbARRk1wV/B2boepOklfDIORu3Bmc+/gqM3QzXIR3ubflQT8/IRh2LhlMYSoFp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VhWptoLg0JJifkhNqQ9w9kKqslwKjZsdMoxuNJyiCVwOFyRafBQU0g+wUf2ZdxMi+NCd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+/TGmMiTdgmVBNQ6hG5xab0xJtxuxkrKtiWRZLcF/IbzRCrw9h7DCCiRuTAyKH5F0T2TW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SQmudHEV6E/gztYhxo0OlUZwKkJWi12EkNKGikLrkXsEybBk9gawkMyGD3/Jj5mSH1T6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udSywBpqhQ/IkVbUmknL2RGE1IVD3UJs3mqFjCXSjcVIaKLio9jeB4ijKkm2qFBWWWcI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uBrS8JKGmZGouSJuTkOiZWcJYWa0N2qOjbwkJjdZ1NIU86wkSFzJY23OcyOBJih4Qk+E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2PH8E1HpWmZQZlIxDeBuIJJOTcb43MUINSitDGcWDISUOBhLJBy4IYIA2mnYoluY259y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ByLiGDQUHhaCa2grdEK2IcjWiZJoTTFj34Ew4ZgPSNyNPsDZLPhv6Cb+2Oqh7PyZuQ+S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4lifY8O/Yl7nj/ohv7Sobc/Mn6O48inJ5Y5n+R+xKws/0EIqQ9kd05X5Gq5cop2fNIdQ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7qR47MdTsXcTj6HNJDYnIocn7IpRhl+Q+EYURVPgXBVQiSiEuNHsehwTWz4GUw+ASNUi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FiXBJ+SQZqZBAtLuG0o3410zGZAiXJa+yVTHGI3sXIlqfBAncZkgrW7yBOa4DBGGclzS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LxXbb+g5SnSrea/YiCUIlzWBgpLiRka85Q5mBGnHFDcJrOS8RKj7QjlswvKcogu3/JCH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IvaT+4dmEmE+CTjne7STra/Y4tUsZ9yA3NVPsUpTRiqMmjDVMqy7GRTUjHUTqC5ZKwNh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sym7ZVq3L7IGokHFdoQ7G5tszIVlNQEmSfcwykI+VFzixoRgKgRMKez2I7VJMkByv4sg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R0iid/Sjy0zbCONZQj2E0PXlkmcDc5N8CnjTcn5Fo1yXI1m0iTYSCS3fkhVL5LEBK2k5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RI3K0WnkweR5JkQ6QuRe4hsmxISnBEUQ7GddCaGZQbJObBURDaYqoyNPXBjWOdMDvgfZ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lTU/Q3lf6i3XS5LyLcS7JXpXVCuVlMyz0GOkCiUXkRlByqIzEaLRx4GllKLXkKCyUm3v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xP0/ohJJUq8FjT4GozR9EohPPwLIsYFh0fbKEE8SDaEnr93Mu7vAS3xXAhc2pjWBk9PP8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0EQlNDQhHSb8BudbjBV6QJTtJUihcRAjVoVogj6EzpsQ0ZXuL2FZRA1s2NOfgniQ60qJ6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OUS4PtZuj4BPudeSEx2vMP2creX95KvzEG3fyO/widPsGE3uP87mH4CnbfASM+YPy0/u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d8hTVh0XAj2Dbn7YJP7BI7d7nYhTgQmQLSRassTIg8CR2Mb/oIfYiQh2vwQiIky9LXJvl+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P8ANOF76sVzv2EMWCLORxsTGFgkTLfykX/thxGRgJpOxk+iRux6kXyGf0O3Ghqh+xIcG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qVWSvMX1yTV09LHfZKNUsqIt2Xb2T/6Okv6SC5gs4hhvRBsvsijacWSRtbO/wBxhHBCw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nbENyPtMCikJ4wRb7EjxPHB5slhmkpN5+hS2yBmXQ4ismNx+SNjokSQhtbj7/wDAk3Cb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24UL31fYfDFNtxcnLg2gnIn7H4h76of2Xi8mwt/OBShlB4VC2hpRRU1ZclZFdGLcBbSF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bCGEPYi5GJLvnoXqCewyRlEeEki4tUt8VBpcXAnWjlq2LYoxfZKtJEuhtvAUZsXIaQpQ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0YYJ6oZ7ilwQdblMQqJ706MBjia03xqhbjIQiyuhDBWWUykUN3sfAXJkA0xXX8BZFSwCZ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7IlBG5IiKyKhZ/cYZ2MskRDVKNkZxPL1a8q9xq/uONn4ZkJiRmdcieE/SIUV3y0iN8gM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RdAThIDLJtzEMZGu1htZvkXts5XsJK91RO6227Qi/Gd5ZEDJJOHdZ9FySPtwOZL8mSG8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jRih4FgalEYxuIClK86EliUiGLYOCSQTIV5KcInhkaHV+XY9lw3A8vsj9Df5Scr/AJ7N2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r8EO75Dpt9v9i2fdn+TZPtBD+Kgbwrtv0Gz9sNPlvlmT3nUVYvsQgn8Es9z4LHEkIa5E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8DqyeZsTE6Ym4P3p4zo3QtGfz+ciQdCwGoZZn3L3YhmEMeLFGtiXIlRFJGMCc6ETo1IT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YSUo+g6Y1ODug1ZWudob03s0Tzo2HCJMYh4l9C6ipvYh0pUKSL8ciInFPt/wfwk+0yYy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Er+WBlJleBoSYEN4exvDIou0eS9PdzN+5lJxUX9x7sPkhKg3OGR6Wf2KJdNLgSFLexKX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gkUDx2YLCT9MwHXjQ7xgybRY+wP/AKHJ5wcfpD96Ojc+SEEsDfAmQlifRunLj1JEhgNS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daoNHQzbpk4iHIiPmlaSGlPM+XkafiVI8hTI6l0S1U4Qt2Ha88kIjEbO05QxUmBYwCGk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OhIqh5CdfSHNZ4NM+xDdzE2PHGkC49EW7gSzhsbCYm3liYe8agRyPKFgr/zRbG8X3CG4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0zYkVEBfIuSCOw88nvH9h0hD+CYZl23AzmPkYSjH6Qsr8dG193Bsoo8N5QsQg4XdGWk5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s4hLwJK5KGs9v3Ehr9ibkQyEEr7UYkSqz2RCV218BbvuOJBLER7CcEgCPGh1JoDkSWUn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XLp6BKRelei2OYJ9MoXJPGaTb3iraGToqgT0O97fkTTQrXBG3rCU+TbC/lNh98jMsgM74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zF4H6Fpv6Fix7BZNhUM1gbcKvcm+PkFc2T2IMhAkZBPA0f2KIRI8F7ymI2M8NjMWODl7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xHrhEc6T2blzQnZPY9DWN6Mkev6JjWY3KMLxo/OhB6wOiXzpsWLj+GKQeRqLNvlih99p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9B0FgwkcURkRFgWTYqhiBjUTcnQZPqPyzdB0qCfkhEXsabF6xsHbsi4schORlDS7G5Gw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p/QdIEwYCDfL2ovwJBui9l2Xj4HZC1BUNzkd2lkIkg9VDIgEIqJLNzA4niPaOUTRN1Oc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Ulzo3nSJLQKkY3aOoyFaGPTkgG8iW1sCZJbj92Uj8MizRqp7jgiobi12jJtcp/AsnLC3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BcCmJLcjLdg43fou/wDpEo70lUg+UJw8kSRUPZBKytMk7RQmKGGUZK15KQPYZu+IEgtl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0IhDb5kc+dfnCRQRWULghReoGmsk70iBdKGswmJ0WiSg3uCp+CROeDlEjDlpyJ7so0M+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GCf3YoxPIdofDOBPiQ/GOAt+ZDQ9R9eMKHMnsIcz6OZeQJeFflkQJB+CY/oGZqdj3CaF2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kUWxeRVxzrCkJIDRlMBVi+SyLSj/ALiSXbImS4Exgu1aCyRCJ2hEQ95puEjIo2EsvuVU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+pwMhiObL8iB42V1sPKRqmVZgHJxu6GLwc3DuTkdNEJYM/WLBfYnuJFsGNkrZZJbgeRl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zS2kWykHdZHMc7g9xT8DPA9G2LjWDcWLHk9zhpPA+CneE33EWBpqgxrEYFJyCVvJijfk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VcobSPIDSyQkImvkbnR5G52NyL19vR96JMTcQz3JFQjYk9/YT1k/GjejyjoXAsXennWe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pxgfc1DezkV3/KQ5bJSew2Y0/SNCQkwUidLVIypHjQ8G4YzFubB3gIbkm/dCJHArdtjo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YSk5ij7LJK6ezoUW0yJOTn8pY65fyYgumIXpelkMkSJRoTmkQbC3KFcHMFkLsxLsSO+gO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D8DHBfslHIXEESUKNDaZ4H2GZGxE5EourBBfIThlcmxNRky99h3Pc+CGzlxHUTaidilJ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oxPkZCtOizaR5JExuPw3GzfsfNadKGJLiQ5FpbXBAhcCG4ryI0+EsVlhbsaxz8Cx+qO4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RhQdORoQLY6rM8/GgzZR8KBZ9kr+5SKvsBBavqBzj8xTYdhDC8KEtw0eCt3eEIbjyR7H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wI5WN+RruU3o5Q0oa8Ni5MWvIjh34jwJj9UMwZ4Lfl9duDjHiE/K+ZmCRaGRhfxMTVu8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pjckqPYUgUiLE5ZZ9ipaQsbkFycX+D/B0eRACYGyFctOsf8AYgkdEdoMFnSMrkKsHE58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l2LrWoTcEIrGm0KxtS8x/wBC3mtbgq5kXvEJIdhJnAtPBTDMzZtROCT2lBGIMyQyOSOTf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Sh9CJuBmWhAhIQit18jl/ES6n2RNeyEwJBtmCKFxgqcuxHSGSKfYkPxkFlKeTLD4RQRY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rkbbElsOYmNdybx60V4N9ELAjI+iWydGJ+jg5MuxPyb+lM2EaUqkqbMQlEwuCWW7MdO1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uRZYeNF4GbGDiONQxqTKhpQ1k6E7HokRA3M6CFGEgd1yojGYWBqNtkqHPcic3FoeYdvMT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SPfGhOD3Q9j5mH+wl2huxD2OjGeYeEJqv2yff9zyXYkCrL5FOKrgUK+C2RXgkex9jGSm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20fQ2exV62D9Z+QjGDWMSKqHlTf9FljjRECE9gyeKozgozvc2XZVBJ03RQTiHwJUWRF0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OC8CUEWeRaamxHBO/AtLLcjIsjYJ5gm95gSQoBFwdoVuYH5Rj8QfJPWuB/IhqPKn3eSGs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8IcgXjNk/Myp7N6a5JyzwiF+dmYBvJlYBqsfCVBaAoYHYfFwNVliUPYT+BrcIYXy4GyW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l5/DEN+kg/t7P2wxf1AW8j8QP9FC3feCe55sjwgJsSJJ0bgwJTRJjU5YuwbyPLdTylQf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2+zgQtckcU/YnzAFndDccaVP2yJMEFtLaXAzpQohMYXJLF1uKC2CkoFTRkamyX8JRbbCr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tcjPC12CNKSc2M0xOj+iXFJy8rFYoeRt2onInmfvJbz2RxK8ln2EPujk4m18jegYSRLc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UNs7adlAoW5MshJnQjF/MR8iX6aGWYtn9gkdguA8Ibi5We5yJ+7OD4BJsQssckzG0eR7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c6tCBIUonI7icBagdkKEvZECsO+Rlyt1TFZ9+D2ZXabgvhTL2M70cioedM76+BmTPvq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+UT0fekutVnVPgVMeSdEx5glzS+C4nPAhoqKXA6UQK6FcicU3MKVOxF8LkpOMlW4NyKE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KiVFhkSNRPA0lRjjwXfJgSJfNW9x2xuyb6EyR74NJAxDmlFcXQ+eVw+CZKpXiBWbDhyV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79NqBSV7BG/anKCQp6MCGp0Zbgn+zweerwOKWIxoVtjAwhJ+S21jlKxZIIEOh5YSR/8A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C3FyUq2/NDauw0288EK/gaSO0RCApjbUdabY+WihvBOOBDYLZUFXSk4U8SRKnLLzwRw0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OxGadGSwBw8sE5sUARiyShmR7iGytnyWSUiURs5QSrfgBiiYHk/gW7PyxhI+0JGJ4Qn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HsSqSRNqYshOeiTdAjsiF/2HwJkWXQ9DHmBR8luBZQifYWZ8MiBM2b4UD32+Q2uflsS4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LE9mBM7kvtEsvYywMoZJZZn2IzSKsfyqFfwFP8CWfiwiqeI/mUWiyM2jhNiTlHbNlFNJ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+2lKIkeMUHScDZ15idKzfky+kHRQz5dCqd9/o/yHhNSWO8sDbla/e2qFoJPqriyElhru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EN/7HHHyhMzjysp25ij3NqZOFEMR2KlmMnpw82wzGNIyuS+RKdCXKbANl57J2zuwyym5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7nkWHYObxiRiS8LMoYwwld439EpnruYJcw9ww39IXNo9xsEhFmJSxT8HQQvkSDWROIGmyx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XnZDNgeLnyMWlytuT3FY0xd99Nhk0gjEthJC0RyxPYjRdiSMR0QQNqASlNDSJWQgNvhb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Jk3vnTc9/StNh6Iv0barwK+heDezf03NOQrmFPO4+A0o2disIk5dyOiSyhxt/Bk7HCUc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4vAkJTsJczDIHTRgqYZY4q0ihkPkYxMDkZGLC537LJMWnzhN5ZGosiYqcniG+xQw9B7K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JizKfJQRx9S8tiI0i11I/ZVmpCTbviD6JEufyLuCsKgowzo+UKIsz3h5FNltt0+GLKMy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6LA2YjdTh+iT1ua9zZmILNh0skqf8qJpkQ+BBOjn9AKLsdSKj/IGuLgnzAnsX5L2zdia3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w6Js0qHOJv8Ah7oaSfeKUoYyqVEUlJFonRNKaUJRKluYGhnhhwWE2ZCBaSV4sibJIhvj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Cfpx64IN99DzIEWWR5b2QyQbOFyYirvixI6NiYKzNeyPOvbr8EIYSyn+XYyosjN3ZSbI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psOdhzjA5qFModG5iT2WRZQ+0H2TKY1v3/gZ03kP0NfRxKLa5Wj5LZzGe9DJ8HGX8QK0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AJk08JCHHyIpUSSbPA38c3nAuxZUBI26gmIZboWE4q5FOIFLh10SUwwoRCLWdTyPaLlEn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8K2Y0SSVEOcEiiZsh58vDQuAEWGZ3X8j3qJfYg+Fn/0JtydM+hiNDrDmksXjcyjhwCws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hpOhHgv3BjMGwnbm2yuxkoLIabt9jZJwnD7RnX0JPiEzr+gNjALv5mbAyUcW+4NDCU5C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0PhlbI9kiSVQyPcuInDm+hDubdNOPJwhCTivBnvEBaRjkLS2rDoa6aTHGIJE4eqSpIkC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NIxRugfLYOW2mxGkmkTWxsewi9PJwLJtpv3oy3F0PzquvX0e+ieu0jbE6Q1hrgSd2NoNY0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fsLFCW05Gqr0yuRWvZwIo2kdC0hiMnECG4mPpISrNhBpOmoEfxhsCMW78soeBsG53Huk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vcgGoiqJse4i8vgZsFOOB7DG9vDYThCaTExsKBsAqkZS7Cpba0Gl/wComkm7RMbeGARF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Fw4ZfZDSt6Eh78Cw3AlO0yGYb/YFejc8kcu98GTMwN6CK7tw+zIsFWBKcwWRy3rxYsno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BWgl39G6L4EEOxwDaUwKm8UnsFt8nFgy4M2g4LIYjYBARtC0hJRPYSGUuexcijYAJVXw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La/a/ggpbzIhuC/rRPBaF2vSezYucZMiLFmthOKl7ChNV5FMtfsPw6y+b8Jsz2d484Y+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K22RF/5dyEKNsgN9+1uINvy4fYN7SpEsKfFBiWieydhbX0HNQ/gJEnBtFjc7IXhwJ0V/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sRveqJG6ukCAs+7WIJYRY+yILnZJoGd3kliQfa/qQ5MtaMBsiXCoTIlI7ElB8slo+Qtf4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lzQ0iBXHIMNB/GS23hlGWB0vA4TRprgr/rcc9iSO8ElEy1HImrRRiQQ3S2HPuM0EqfzZ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6+2KcgoqcCZV5dwrLSIYi+zYMi08iwPY3amIKT2gtl3pOBrn32liRSSkRf0hzA7aouLG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3WRs2+nPgtzhg87+FsON/LZbLGxMJwckUYamR0OCSdE+RISkkCMSKBOxLgwKEEjQvbCH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E4HhIamHLnSW6Y2N0FhC7JT3hkUexkitJ4Njd6M507Fcjd+idIhaLL0mD3J6EmiRuBCU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cCy+BK84JCeGTQ9m7KeJNrYiBGAjJz7GakckU2Nr6IqI+XgUXahHzItSJ2ciycy9LklY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YQ1o1JaNYwyZXYibG4EbWQFIhYYvH38P+yCxEaaTD2GeRLriSmfegvySJIFScijlEJqH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kt+mtF63RNHmeSzOiHNOzYBw85Q7nmXlCzwM6vBBxInPdE2byFyzaBIqkpIXwJ2aJIU1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R2K+g5lkUEqHgSf4BI7BKltRgRZHkt06Ugp24hrAycqU8kJx7DtclDRlTN9yVbSbYaTZX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BKZNQXfqgayFVHShrP2/4MKSCPSsbGtgj5IW6fI8EWOSYSUecUzbvkJqo+0Wf4gWnYNn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CYiN9agRQi6/QN+x7dmUzubgeZPwhH9IlSoexd/Qnz90bNM78BDMGzaWNBiSJF5GHBZp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t1PsbFRvcV5YodHzDz/ErmJboE+BPNqKiwxkE3zUGTmUKEgoMnixY0g6THyfHtoPJ8bk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ETEXItvIH7JGi6C/lpCXLRWnxEiVKPtJYwl0hmhLiCHiaGNMgNxCGLSxxkMN3k+y4P4Xa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hZojcKE4MTkpY0UeTbdEMNY3QTBuMSomrz2KSLpFLtho1scgCFs9tqEmUphaiHJwKzY+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80Z3D+p0W0j4LQcrhDfYufQUZPYuNMN+JH+EEnCGJJmcG0YpHPLJhCwGKZJluReB9g3C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Q1mBltQqYHbSG5MicbickCbdQJbiVakZIn4nAugdQoOTax1FdmQkJjpQm+S92IhSiZTI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ceTKkaFTF9DyLOqY3KOjJ7ap6ePS4rC5E2zzZabJG+BuRqqHvImDfyjs6YlluTsKaASSb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8ooWkpQSroY/Q1UWyiUP2ipRCTqOvYttf4P8HJybma7+iPqbH2HglwN8kuSeR7LHhiw2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yYOWHKE0QkDWGTv0ipU/cgimiMok2jHGIsUfPnFSmIakbLOIwtCxU350/AzsI6gdJ7rD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0n9jS5M1p5Je5AuUDySWIay40GNVh5XSJhcvzhbp7R7jT7/eRRvtC9kLS8IedxVTBB0R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jV4JFsUsDgUsJSmStBZUPCCp+BOfBGJVYv1ub1aEy3wKk5E5sjVjk+SuTahF5+TZn/iA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tsHOA9hU9LwDfl8RPLHzNwn2pEkRvJGKDdIlb+AlcitCcPkkuHl5GRzqx2lq35N0oZNd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yFYidAh3Ynk/clW6s7QnhrhHMopXf5FFnwLcSrUnuG3ZdvAtlR6KYqE6Jtdn7NoXRufB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YBY07eWKmjqUCqE9GZI+ICH5hZZMXpsZxv8AFsPkYbcD2BKV0ZcrPtjlmK8IK72ML9GA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5YYYmYX5JJVZvFJBFqY5bUDHMHihQLVLPZ/Bu76NiwXsgS/QH6EDey+0TZom/NZEwFgJ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I5FTHpYpgkzybbb8LcfC4u/b+xdTCUbPAz/hIuBSIPTOB+BICU+BHlPoRIuZOCGBMTBV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OxQ5kkDKCbJYpkpMbbJMuBEkSZN40lKUcExuKnfJgSJZSbYphzPIvcPsW5ga6IJabo05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LkaJ+Seb0kYgVvY3MU6S4S2HbaNtSFQ8GS8RKSzag2FjV8i34EawdMRy5HvcLCDcaHIk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ciuTaKBMGnFk80NbaWWbXyHyJ0HhGA2L0XpOBJg5ik6GWHZMBxrFKzBBQJaDRje0Yj/i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6J8bkxSpaSzklobNm0Pv5tG5mRTuZcIgUS1C5qWkkizhpFEbbj950fZt2bDmHFCQ12+C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jGpztJOlZezFSmEeR2CU34EE4TsZJckpH5FbGz0+AEp3Kav30/MKSxm5sSiBJISy3THe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fY2fknEC0uGN2+SzF3IvI9tUe1MmYMvy/frksIP2oqoweyErqBKihoUZMRVWFqTvgqwk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l2/cxptxCaUH32IgpwCym+IRI+QD268mfjDIWxV0j+ljbGdezoayuWXCRZuAWIx/sE2O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mC6VL3Ff4lGV9hwO582shuLVimvOfSMJX6lknlfH4iNOh9EYtEKZxZOv+jIh1/Q+3NMY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CTD3WmBuy/eDfPMwy/IjYvwLLFEWJPjQrY2XoZubi5LM31JTZkSBiEiEyoQfR+zfKg0k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5khRgaIFlF3dslnTVENZFCY9xJU/RGSeIWp3FyI5E3wy5smhCy+Nx5hLdiUTtTyWSc7k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nk2pYEEjaE09irMCp2QSMqJ6KiWE2JfIhZ0yYF86T0SJiXXpm66CFg+ZCikyJ6LGj7EK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saU5GiHBkTZI3BMS7Q5mkw2nabkkwI+UPA54ZLJjdjKcohAzsRLHkjMN2Qstjq3EVAg3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buz6DTsmbAsSiJFsWuDAchliZkZzEq0We9yyqcF7SYEdmmf2ZvlBopelLkcC2R0HLJuk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KT5Dy9IUESbwFN/8ACF76fIxkKr+kmy2mhp7IRuuCooaHA7YfQhnl/hF+AIKwswiaH8fo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lvkXXGzmxFLUG4pqb0qzKCfbWZjTJMv8AQ1KdimbbhWxFew3nsaUga8rBDDfsdXIWExxO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RD1oGsrmDXmyXKS6eS/S9bZlDo7R40CmpfkROAQzn2QtfAOiEvoJkikcXQsyi8F1fNQt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OpYSCd5jgT3A72RL80MIh0oyP948++WLHQ8aqvQ/TBEsixtNaIjIJYDY3PsPGVHjTbV1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3Y2biVhLlOOJoSsfGYBCGxC0nYTjHqt5E+giUrcbsQnYxKST2FpDYoqVLliaG9vtf0Nru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1DsPI8jHq/A86QbHwKMolkXScjiATSygm6CNfI0QkwCOVLyOydN8jBqXbBDluTghcsa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e54JGSeiWzaB77nJ7E8FChBaoYySZXkXAlxWsa4FyhEjnXYrZkkmx9hsRbGj2GJWKJQi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ZHB7piG1wxTsIGkVLufkRrC+xuFmOzZkWB/YgiKfLm5dFHVi0xI6TR9CfUX5FwrIe2Os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2CyN3yKx263FiDvY0wlo5KRgaRQ8jbCdMViN5onoRnZIZDTQXyCW6YoP2NpmSkC1wNa3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t/BBpkOex8VbgmjwM6RTJEboRTQ3DC47JgMA1n2IZZWOsH2CVTLk8MLM9FBgq+EK3a1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5KSWU8CguUhye1Gx2D4ES5mwk3Sgk4OzwoJ7TezMoMM+4JYWIN4EvckqfLHgwIaV38Dn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ByxqDpB2JEHVKkmtb6iP+z65t5ZiAvNTUj4Dv0C2DdOfBcSQu/x/9DNd42YzgevfxQ28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E4JFgJENvVHJuSqMkS/I1ytV6sHtpMQLqhUs6XgQWm89CbxfQb6HC94+F+hCWG/2bDH2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eB3emBIWRu9GcC+PI0SwP8rGJNH/AJiIl2LYVM4qCDVFspDW5PufkgdB5PcdzLIZkhDF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KfCYozS3YRSJ91dlH8sbUr20SsvKY6lxXA2ts7aCahinhCdRglwi9zqBx5HzZMYjRhnk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VUFygZTTsgmVse0C24EJngPSVWmxl1o9J4ZLG5YFpw1TPCPOmGrsSyj0NZDbZ49hf/RZ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Uluds2Zbh8jW0k+jImmmOPcwrIuzLFPdSXq/NDcPo3plsijCFzjEnaf0jZpgTDI5+BRJ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HsrFrW1EkmLmhHUpoSCdBiftUXayhUEOPmpfhMFsgi5l0RJ3IV0OB2Zloi4GKif9A5jk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m3ejoROTVtiZY+kOlyORAuaZgJuTwEsiWxG2w7NyVpzwTDwSYRJTVqTcKh5FqYr5DObF3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DtdlfSMbbsIwZIyRhgeE8MSk7HRilPYcp0oGHi+GPpIbBQ1lAfhWmPk87io6QoYRwQ4M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Q0ye7knFncVfGBEykC8pXu6vW5XNiEYPAgQV1/MirFEDTjshIiRwDUjhnGsX6NiaPcjC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bE4HUp2EC3yx5G8WyTxlbvRUhqjwbaDLxfiGTphPTcfpnWdd8a16EcCodjFHlbY3dENB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LolJIlmTyxuzzptq2IhkUM5ZBuRyMWJie8U5NstvBHCMeTDSCCFF5FsifkzpWk+CCNHp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GBPyIlDVuA6HI9PIrk20nSdG8jp3m5sMSI6YhpNe4i1Q9nYbuyb0dIYGagKiMgkLaUUM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poc4DWpZNFqU07ZFt09IXFGMxCXkQW9KKFECRCRbSsjEO0OpHeCaS8QmWz9G24YznbliG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QpYKd4LSeUPPvolU7ieGQStjXEYKR7kXdmn8jHEirRaEXisqdxA+vQnwBbAnlby0jLkc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FHgwSMpT/wDIIpGZ2R4UbyTbZM/RZbqORHPTWXmzFdgVOzGGzkzZxGMkV2WPYwlJjUq0I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K/YJITmbjy8FWaKrs4MSy2EGhipDix00MBgbzw0LLhskkUppVQxe/Mqn/f8AJUUST6fY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44QJohpJdFnJFxI1Ft6dtVkU8kTNYETTbHBeTYhukKoJg254yVsgR29k4SHTgwJCKkYa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GL/5LVk65ViXjSfXuLTyQJVQp0jJt0SsTSW+ekP7kr45EEpbXsQhSZYNitJ0jsnJGmwyC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SliKOiMECmRC7ISLLnAu9OT20UnlFk/I7kiM2LTOw8qC2M0TGRPgTLcblTE8D2kZb0Lq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7TYhOBnhOSqmzhdMwoEOoGxpUdWPk8EZMeGCWbGZmCZF+0RAUPJHRFjRMCp2sVrU9lvoU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YszkUBlCRijmSIsybtI6J4HSn2OESTGY8BkDbh1DFOZ8tj+QMlgyhaXI0H2c3ECkX7y/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iAaWm5NhcsSLNKEkR5rcM4PowLjRt2NIrbRehjdE09l9kfcQ9xkOx8ZUU3eUSsfl5k73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EEtiJMEW2FW8UnyPv5KChirJkAntpGdzFNziIVQs5ifA26UDVG2SIcqXhi+0gSjg8UNTU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UkWI4SK19DnNMk/OaTmJkahw/U3K571VuFnwPMb8Eg6BiEfJibk/Q0rVvemwzf0XUCGv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wJlCqBs8ufVh+hPKU2PmIbqRvWRNmJI8gVHLhCKaQm6TNp7YfeGUJdohkPJvNphqLsFo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rv6FqtN9GLSIxWQAl8jcIk/Nrwv9kQlGi3aG+yT3Ha9DXWkkladaPOmQpPMlaPRRUkpg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IjY3wQIuCqsQ8dkzwXzpMQTgbqvgrVkwOJPGyg5lMax7nmzz6MnAz2Nx/QniBkG7WSj5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GSXyQI6kNDyLLbeRUhLD3GivQiXJ4aPAsiwS4LOiHJ0HyIrI7kieBNoJDciNz2MI2syw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JM0WQtFyGPzBZOBBN4HO66xAljGEzRmSrZgc6HlOiU8DgJN+MkcWWXlFAoujpN+Q45BN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IU7IdKhvX318HmDiRuG3b5Ib2FhmDAOwiEkZol06NjwhiZvA1J7MjIyZmdMWSZq+xIU2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cp5FBN77MsUS8JNCt4ulW9gybxJmqxyaZy/BBNYDXOxnK0T9wODcCJ8kvCBptycoc61b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bJSPf1OJqiRScIYvtRVQ5qoyOoomKE9t7kjOp+5M5pePSvW0ZCGphwNonUbFrloczdE9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9GuxtLCicSTH0QW1SKW1+BHliFOhTU0nziEdQFRNjY5WlGxYxZbjSOxJkXY9BImssl+jk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LF8PvoZJU1sgylAm2lpGiCD8j0qB+j8a8j9VQQiJFZgRNE67i07kX2QYFR9oo9i8Gw3w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cKyJPHubcykOSvE3uOW6M8MfprcmtYCx82NxmtOy8y1bWBSnII91DgWfoJ/mFs+iV0/M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fJvrPGn5Ho5QtrJ5Z0SLjBIsC0VEsTgy0flokTG1ryJ9g9EOiwgvNCSYcDHty9PDG4sy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VywxCh0nvZX70E4SUiThDTPBNFmV0eDDJFBgMjT39PuXnu9+iUkkBDb6kjcTIaYNUT+k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sXHAnQnBkLK8SKwKC+GQOYKcUiAfrKmd0NSlRLTLEUIflFKFQhRbWsMSK5EjJLUzZim4V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MzbmxfFDPYuBlIWETROIlPCYhdj6r1yKwnUltNQQsDUL5FYIzsipLR2S0/kJPDSUNhSs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ryOXCT9hDdZb+hRnBvElvAsbg6iNJJG9Nj8kdDxn6JoEtwY03ul+JFQJjI357NgjW5YZ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Pk9tVki4B8L8Q3ZMNSKqJwcHkPwOjKT021mCdHn0takdWPNDLgWWc4lDf/kclzInd4MD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6Lg9iRkab6bevgm9Gi+C9Ee2nvolwe+iyjbTfVXfsQNwixtv/g8FlUQjKRiqT4gTNsaV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q9LYlGRaZrcqrgTcWKWR5qySc4kRf0Tpf9hUawG8sPfgUCyUrPB9dGhzY0CRgy6ZgKmS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8DzrtpRUT5F/hEGTTZIFt2JY0vSaFYqedCLQ5KxK5JuthtspUOUx1eLHkSnYoKXJZGwXo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8D5G2KHnHdAbcvcSsotYZC6N6cjLi2Tgo9zuTs2pjsW1z6y0k0cz+GWUY+kQTm1O+TgW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DxRH3/8ACETbGWDGhihA0uhiRa13SRUoomUhpcMw5fmERpC21IbwpbmDfSTvSyNSSchL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spShLMK5IbKap1Jen5Mg7ppVzLNF7p5Js+E/AuJwfD/76nGw2F8zK5YjmUDCPzII43Q2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IPxoseldk21EhOfFkviuHLKlMw5yiOd0yFqR4RCNWe0Ny29IGrycwOcPR/Ymk1KoWoLs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34y6tpCPdQEWLfYowjrW9hsdh89SChhyyuKLemEEk64NtHov4FpZ2ly9hiLaNnuzLsyUM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8DJk7Gfk+y9IMPTb0qtNh6fGn4Ojk31WNF2bGxtA80dkKdM9CVuQkVUHhjLPudpBTaCtq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F9HnR+lJgRZ4MOS7M2m5JKGNyJLuxHXaCWJ4GRtlDWTAhL9jPYmRlXQloSDdeBtzMDKC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NNrE9DU0x0H2DvY4QeGm5rTJuTXeuECxY/DcSl2cIGpk33JkCish+fXF+SzQ7Ie+mmau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ix7Q1zPA6JPIzGCnKa/JaODyKjyTHg4Ek7E0RNMcdjbTbShITp6e5OLLui0Vr8EXZmja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Yn/3wOeO1+EIQ8mdBG+szklKbr8NFkR1MKCJaeQLlixShxUReiM9UOSRj1yyMlWbtOhP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O35Q/FuowcyhBEsyJ0UC3fuWJnaWxRX0U8xOTs5ESAwZppws/Kj1OLpIiTikOs0JktGJ3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IlSV0YSlg4uGnsxExYa76LHowVcV8jSbqinlvqBjCJCbJMp4G7LsYcgb0kl7j39nweC99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nHRKyyw2MpWhEy/RA97PoSBdmSgPHsPOq1lk1gUeBv1eRmdLD1YTPuWH2OSJPYVOHkZM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40oXo3EQd+jjWMaVwPRHsLTyeWlpm4qaHbxBgQu4G3JhiykJFxJgPyeCRNERqzuHpJOj6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gZQkinSKtcCyzZy6wWb8EpZYKsncm0yi1haT3Hysy2+h2yNhIRSUxpshUNi6ElvQiL0y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SLHGxMj5FgxDJJc2yTDQhuJCdHb/ADewtnJ+0wTRtY+Zy0CvAWZMpUXWgHYa077HIQSq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yQxr6GfGibM6NpOB408DzonUCl5CcLhiGbRJoYkd5Kx3IvL9hp/IsGIGXZn1f4HzZQ8MV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wWj8GaNh0e0yjFdfth8SJQRNpqy0JglmHY0IJmryJQgEotvJDh4US37HKoS3uN2dGRuT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uiw34I4xfMErZyaY44zKrwLGk2vhNf36fcdYaRGCmJ7iQkJOpQiNxFing8EFfIpQhUv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+GJ3M2XlX4Fnj8k8m54KCU7pMwnv04lTY+tIaNhYEOhtwsCWurqPUZWzW/rW8Eybabfg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/U9FYsqh97B7GfsU2Hz0J9DGI3RRDN619/4eNa9P59S7MZj1FZDgwZGNMoym3wUQ3we4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zQ6RNSSHykNNbYGY2GJXS7iJeRoXkVCciLWNOzngqx+IMlsVOlopO5sMfJiKET9zvSUD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po4sVIeAcGJ8FCF1gfQjqSJIzBBPXomDKyN1o6Q5JOSvcqdEoF0YGIsieDyOHOiN2H7j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CuR03Pk8uYwL1eB8nAzgGAfsI7syX9idFtEjPfAxPJMjPA68hLgcLcJEyLcv6JeN9Wti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yJfJSyq2ZMcHusvlGYNURwMb3CeF/QUqaT/E+hjOWT9xBpFVgYgFwk+n/g5aTsQ1OJUt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b0qQX0GgmWRnKzyCEkhM5DaESdnKKtSUS3O3EVRCA25pRLfZo8FEW0InLwprsVsJxP0K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mC97/j1Ss5FrJbPcUqF8h3cgt+RFUE6UKjHl2xLsyx09v4FdE+zyjYh7A0TwRGJHBCrs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EyEeBJm7gg6FhrhUeIGbbkOF2bhbY7RJkORnSstbiyGlvoJjyoI+9HjJP31mMjwW8Qev0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vQo3FUi1eJ0xhMD2ZzZPLFZk+ZHaIIMfAx7ababGNNxLRextrse2nucenbVUtEWci7Zs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CEcQybHlZFnYhzD+SEOKstZkJMCjnY4IW7wXBZk3nNK76FNBbbGVudmZvApgUqWDyPDq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hiu4iCJU4EwYjR39hU2T5PdMjGrA8Dco94uXznaE3Z+wqNgbhedZKIuGRpuacdHiBK7H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9E7ipIW2iBG4PIsodiUdByS4Jrw6CYFDTQsbAwbNw3ZtcsaqQ8sbQyxiKFkSONmhMBccs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9nkbhip7KdiQqGNzyFGGnkmNJ3JG5saz5yCmiN8HuXDP8v8ARkUNJESy3FxGInPLQ5ki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GySeROFQ3OeCQ87dvcZYBt+pinc8iMQTm4SW7ocDwyjZHHItKNrbJeS7NFyLXBLfT5Ex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NykYiJyTc5gIcC49vPECp2RZFU3gtsx0OLMTQl5LRFLAkRolTuM/Q5z/AEL9M6RUCcjm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cs2c+hjCwyCBLWMD9HzIlG0aFDbQ3CSvhCznHAivJ6YL728IG1f9huXJsWM4smSySbJJ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EH44iGlscQ9LvkmlPsg+6ODr7U5+PRRDSzr6PrmzR6LXPo20QsPTcYsC8kNWYuuf0Ntj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2SYLgZ1S7IrRn2TOm2Rrf0rrTYgRBGi6IJwIWq05ETZPQhZGnS3MF6Li3scpYMOcyMqb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nMQX1aM0JyMJBbbCWnyKYENKdySdJjYbfuc9zM0Q8mQTQNC1so0bplQJHnHKtKseWdSD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UPA1ThDOROBYzo8D6IItiOzaoLavceTbzp4PIzhpHok8HlIo9xOdBYsghJiw0P0wZHOQ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NNGZoqi0LWiVOfAfe0HC/cjLgeGNUWjYebJdk8jfBAaankgcyJ0d+2vkhIyiBIm/8GLE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fIEmxPpxN8FEUA3in7HCRoGUt2x2RqmBJc8o+5BmcDnZST/YbvKsSih2fgiHZTd4FCQg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8Qi2wgWSG+AiiACkgtzbFpgXxJrglyTgvYvkU71FJDW4UvwIzKWew/4b2LXnDhoWTn5b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5QTKt4Z7v0tMtOCxnZs8GJdSR1lDmTjqJLLYWvn0wcD0ooi33p6JZWF2hLdF1SXZSBuYo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BZg3EvA1xOrwb+iipLknSLtvdyUOJ8F827Rz/gszKS+B0oLiGJ7FHDeMDuZyXGkDgPEv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9ULViyOBOtF6UKIfn4I3bE2M6E/gXTsNIyRxo81p8aLTrTY8aRrGSx0dG+i9/SWk4NxY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c5vGDo2NoKlF5O4JcWqK+RmbJo1vp8JarwTuYgT3GmPBDA+zywK0ZZ7FEEjHTG4kS5J4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B+kkylsycYCQ/DsToMDyyL3cj3pk8MIWcHYTEx0DXoi5I506G7KjJ503NyNHrIy4wJWj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GbN+jA01gYpCVU+heKKb9myJnmxEDhWEdiF7B7OzcaKIY+ildiedm9tJjc5ZIz8nkeBT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5Nn9E0hFLuWEldBzSMP5dDly2HGnA34pnQzenge3SiXlCXItrEyPqH8AkZPJMgUHdozF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NCVaYcias7jKcYqajol7x3uB8UrxqRXxBgw7EYgqbqpgRK2w36HQJwQgzSH0CiCDWxA0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yJUgb2DPFJvEikjhP5Ta9LkiYHErL6G7QtvBE+kRMo7MQIIqJIRWkfwJTOT4IGCJtNiO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eUBRe4UxIpIb3Js5XvsTqT7hI81yZ3CJbdlHwUqBtUbipUxNqpOJg8BHVPDIeJiUmZEG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63oyz+umR4Ms/r1r13otEKnhSQ0Pcfc8CxGxMm5nJF5eleRJGJGP0e3q3Hp3pg8C0eBRu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Y9oHE0TuyVOBOuxEikoC0pJ0hMyShd/SFgdmChukZtvIkS5o8CcB2kvNCaSIwza9XBZI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kTseWdSUIqN4DoguLb5oBjV7kom5BkVoVCxeTgoMqE5Y0OhdlExsJzoj2N8G2jvNDc1p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esCViUsSgRsYrdG/SJhCpku6VFI3hsmQ2Cgz4FnZiHObLvBAlybjcsF0bMxXcMBsyJwp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xYszozKtGRIUaUzxBZV2bTTRM+yoSblgvks4USUpflDRcv4PsyWQo4MuRz8Gy5LJ2QWy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RqadoRklIrUymglqY0iyp3OllC6jQXoLxGRDB3Q5Exfy8rySGNrlXKCheIVsEmapL+w6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hX5DKRcpElXgWw6uOMiJlki1Z8cyj/Xp4nuIEmyCrcsJe4pKi5EqYO8MDy4xshv2KVRE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6JJr0ZK48D3NjeRtfoDh7bbG7CF0Son7CNU7mGECcPUmU/cSVSMzuWPEk+mTiOYENVZVv5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xhXvKgGAz3ixZzCZ5bKgkkgyPJGHpg7QPCNh6L+JehDm2Lrug8J0yReZRAhjcjGS4I69C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+j6J0w51Wl7m9iEewhG/onsRFEJvJlOc6QKUTVngW1v2Jp2PJ3gSzFQkhsutHCckxsN2p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eTc8m/8ABsck21uGBwslGBFBe+iu7qJlWt8j8O9oWU4fArraGMLYHvAvVmbbF2Im4kSS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99GpV6bD0b0kWyQmjAudhZoUZewniHSHlSr0rFixO5ibBLDc1YYxxgaoEuRJT5Ny+RnJ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RFMj0IV5WWcEvKxOQ6gXYmnA2q/Q0pGtoMj7ONbge0CeFH2PuA0ktxo7ZH9jpMy23waGi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P3J4NhkBqH+2yUBk4MuHZMUHboaro69QVOTiRuO4aNdVkJQ48tyaUlUBMItmGympY8MD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KDnIXtjUwqI4pUXRB8VyzdMNsE4rbCNhqNy4eAcQy+AnFzGmM/Ev0q4bEccVuN2rhSPH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xxPyH6G66J0iVXcyR3LY212Nl49OExpStwVs2Ba3E3KhxFjCeErHIvTE1LBDG6C1C2Qb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i6AxY2Rp+cGmORuH6UPJ+E0sRQ3t6FPqnVaxpgQe3Z4k/wCk4yb6bjo4vS+Y3zvp+RaJf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0TNoOdHrW+nleqmqw2I3sjJU5IRsLO5u03J6Je5HwO0lCAQS9ifS0CtqE72KBbb8i43K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UyOVmtZJOWZdDsokXBVEKOLHPlZKSVp9mFJmcQzAgnptQMr2VobnrMZrxUMoTTI8EPCp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Iqrxo6Wli7MjqGTr50Y3F0TQ2cCvyIX2MTZ0syRGdhm1GBgTLoQxwIbO2SXyb5Glkgts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OHSsa5Wh8iShQjzYryrQyLO7H3kgkZEqhynjVlPRbG/2IUbkIRIN3HOXEJjwocyW6m3r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kSFhU5Mkdb/RRSUw3kn4HWUVWbElMbUUKCslkZQ1Axpg1wIrkyUcmMMTrRIT3LghrFHv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1vBHsdvELopl70XnOEvoLplMiM+UqeRcyNNly0NzZ863TJKu0WtFCqlQReWmsFn0TVUT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50vEJ6XJcPswo27ayE6uFphQbJS4S5FeYLCJq55eRpxB+9mxBAmSE6RyYYvyLG2iHqlDh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hrtiednSuEI1LZk212JY9VfpjyKyTS6JbeW0yihVvc+lD8DT49G9e9jfTYiPS9UZ1WiU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4Rlos+hX7lGcL0syIvwLDggUm3oi9II19zC1xopg2FjOjdzwSmLwIUHkYwIS3POmWQXUx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abSGTKFk3GTdGJxPyN5lk07v8SKHqv8ALToyuhUXm8mSHT/RTYkxkCV43Ks06yiSnQE1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uBN4oTe7FnInDiBzbkm1eBdaNtXgnRk1oxyPIn0MdudH9nHGltCJpRk2ViiBYFT2ErJA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hws5HAoLtj2sjnSLpop2MKI0PDRQEJ0EqCbFnO443JPBIfAaNq0/I4gspZJOfkikj8F+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kpu9ArRpzDuJoVlwPgBnRcNT5SQVKH+DPofAue4hTfuNKA6dssvTwuGUxGp2WlnxtC2x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YyFJK1SMEEyW1C/IqWyBrSkE1uJW0CElRLhI4EWRurMjllVTW48tvKKxvRA3k2EUtm9C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0UXuNKTuxqpq4FqRKKaWBeaFJPqssqqv2UxlWxs/b0Qt0L0zwXgTPGcQOTSfZVLz2TL/J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EuB+dHqs6eS9j/2UQCWBtb8IatKeIwJ9DLaB3o2yZHkyYKKjR6bXqsG+m2iEoTBQ/wU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HohoYaPIpZhRBSyTOhKfY/Aski/h208+ny9PfSaFEwiBCdCgXT0TrJLhFyLIsxGdJjLm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ktbNwhuCisRScGe3H5Gbm2i2JtCSy+CTiiK+DAPHJM2JzvIlZnGBfg3KsED97TMcmDUo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HuI6QuBVoeRaLo30fEDxejt6b6GvlEvJMWzYOeRQP8nkWwpgU7RAlNKjRIX5Dd6tV+RZ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rZDfgdgQ5YtjFV5Ho4IhCgxglPAWTsaghkiO9KY+D9jsU8FewxhZvAiSZQ9KJglOtmfy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M7w0VV+w2pS5kylpO5DSNjMph58jPyHtVG0y44h4Iqx9MWX/AI3gcFzRGu+ASXswDhzg2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MI1MqDmY4QJOM0w3IO3HREq92VISvs3DFBZKaGo0pkU6WBL/ALDORbjKS+0ZMEwnKOHa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0FTa200ZBKaDO5PsTYvsbbDeBcLRPkc7FliI9EwT0TDU7N7DjxvkY81JEDaleRgmG5Ps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ZLEnQrdCulTiWfI/RSOsJOBNWq9rRXR1Izrts7Y1wvRfphwwWm5nR49UCx36FSGXUXWKc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ZfWuYhyJA0MXl5E2N4J4MarTsbdRpBv64MPRTNaZZGmNo1hbCgZ2LRQUnRGS2NuGv0yE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spabnbI22wk5JDMAChFuWM3R7CF5OB0llWcihLnEpjrBuhLboWBfZYK0yjwOGScEwDVf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KfI5sd7GXQnOLZuEibFruTRY+9Nxm5iDCm7N0iYbg4gWROOhhJyYMSjUiZEoGKfJIn01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DcSRJ0E7sVpohsWaadDvfI9kMD1eY09s/QvIVBR5OSecHjAzChnMUPg20TujsT0R5l9I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bKFMMplEEnK9jyvdULZgdNyqhcqsw7NpTNyfkmDW4xO4UjfHC0SEqsEtnlk4u8S+40iY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QzexD3d7YklMvS5wFCU0jNGxkLtOfBXAex8yfKEIeCuyztPY7eC9nRnt/XfoZ09c74H2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OolpYIs6gT1TF0i6IZfoXo8iOt7bMpubQtrUcpaLGywhDiYroqskmqLHLaW7oxMi0obr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9jHKD7YmpVFExkbCmPqRUtk2MoySRw2gkk/wdjyROn1B2kblng3/AIFpnRaV4SbO9mfZm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JiVwUvitBITg2mybRuP31+iyYdavFEIW06YzpuTGR7aUyTAsGPJnLK5Go2Ero/JGkFNzL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xMyWwtuDwIwi5alAr8m48OiwF9EZTKszwQnXyYMQK3RYHbWaRIogSa+4jnJtDgbcU21g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aUFazYXuUKAkSbmaJPAwSCWbJHEFEU8id6WSIWrc4MVGlMu5MDoWcxBh5KJsT5Yui7S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7Qm2aTmSbEDltzbGotvQ5JFMFtkGWQ85wLZMoUPIhRySGYvTUNEnWqC6doejGRsdDFEa/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sER2I8s4fBh0JS8xs9tz7Ei/JbAy+gbaFa+c/ojLCnPlH1sU2jKE9yeSgahimbjGSNbM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YKjTKxRATvcNLt1ZEbPajBpjbO4FTgalncS32SNhRMFxwt7DG4W5KTeTIR1AkQ4EsmiC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s/2KpTHLZF+Ik6C9jvJbvRzaEbciY2ML7i9zyLvby1RLbYnwkIQ6Y6K18elR2QfRwkZW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7kFRJCcSQrNUKRoPKGeD5IMjsihk+hUNXHIxun2CM5vgdkwKPsIMHRIaZ4REtyKxddNA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9Nhl0ofbN9dnwUj0cj9excYIMCIJaCSOb9iXa5FLJRgo/TsZwh57JFCeDJOCxZLncRlHv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V5IPJ5knqz8n5Ns6Jn2Ih9CUUL7N2JZ2PxpCyyVuhLoaDkrkuJV4G8skyRwbhKvY4ijI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IXkNjcRsZVp2zexE1XYoaVakhlI9o8CWpZFcSEpp7i7FaJpOpOKy9iyugVJHDRcty9x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J8lI8yIHkQbU0+RODY19zfWCaM6NVWjiLZSdid0L6InIlLJTkkjdsQRo4V5KQXXgdhp7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xOhwYnAtYG0EYooqXlQWT/BG4bMjC9pHUZC6AwPoUGxsTpH3o25Iw2IP50jS/BFmxXil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grT+DE89xxFEIRffgpSxD5FBKkYm/YhnYlOIHCZ0VC8JR7DGZYST5Hq5khoXBliNMq5J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tmFwbRXKWVIp2U8cDGsbWNNjNrYlpUpLxc/keE26ocBeJIx+TEnEqP0K1JeY2I4pN3oO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vKydiIfYp47nwe1dxEvTGZJk6tQk7Nt9jN9VjSdYNBUvlI4HYlkkiULOSTErkqexuzPI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depjZR3ME9VFT5T2bAE8PcnF0BT+RM2e3b3CnxMTk99WXj7/ACx560vJ9UfIedasWsHk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Ezv+RT2SI3IeYhvL9ziSHU0SpDXI3qNDYxbjewimluzwSTk21X/dFQssnSMG3BvySMv2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u9E7pj0aV7CbbmDzknC3E4Jk4GhTnYT4GcqFW40prcmIeSkNYLJHQ4FUvgmB5R4jCwlG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4HlpWkIjNSYpTsQgrC3sCKSyQzexeDCTxA3iExIi3EbDU6HTKosk4yGQWTnAmBVWTIqF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TUQfZC7M4FKwKS+T/Sb2Y0jyMsbK0xIz2FiGMiUPsSU5kS0bmNOTEWIxJCDVjBISndlV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QkHthL2FDCEKvsUuR+Nh21k5RC4apl0nQp7l/NsPzT30f0QQPskaVULojJcMh6bm2nnT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UimXARylMKyVu4oYoynUPDFgv9wzh6EaUtCSIGjBcKBstnCVGZFa1NL7E44Vzpn+/LkR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NqKaVFEfQ4jgiyHLafAkSZHwjDgxCpG4LE+SOlCSyA+duMv87FnSslk+UchMU6ORbP1R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FMe6HKn5HU3soSlapEwimJXBiPcTMm5TSXCeWSveONPf0ZYsCTxFuHZWy9iEhHRTBBTF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KWEwSyNx3GoL2PL1dlJLkPI62qEy27Y+SybMwrrrwyTYIogfG41Y2235D2IYghSrHYcE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L2PY7MeQj20k31R0I0g2I6Rhj3NnOi79GTGUCgXgngvOm2n0fs2Pcg2NyszpWqg5on4N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TIlLMbi2nSkuh4TqJDUYLEElIkiRLLeehISeBpW9xOoJxQUr9kk6UpZKB0U9wJE030mn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nXCL0WyckHFlGKGFED6sXlNsS6bsrwFycBPIZk0JmhpNjYTtwmX+SaboUlbMGP8AAtth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k0LFjerc2zwbG47gXBcCBq8e+kC6Y2UNhU6lA19hoRaU2QCDRovMihW2OlRwJkyC2Epg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CUpI0tgMYhaNlTQ1pJ+SxLeK3eEvV5XGkDahWpP9Ix6ZIROm499L9EvhkL8hE0m8IbFs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vsSbgguVibqo/KKLgk5IQ3yLc8mas4mhwWhC9NoMJpg91ImY3PTHLK+eVybO3kbs6Ehe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YXYyPJNcyO0uZghl3huNqQq7KLlRksckJLkxl/vKKDO6Ikx7keDHYoOqe1OCYhb4DxX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jvlqNxqMpw9tI5PnRumResiF84yH8LctQlDDxsQh0jdrEiuxb4jwJj8GTHBRx3BrckoL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O2r3H2ojppEuzHDwCPX8lgfhDErldoaXIlLyQQptiS2yKrLYtITg7G13+6Dq+85UBBOi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lEC7SGuCZOfROqN/QghM5wOG2OUtUPGj9SyFY1d6LnBMZFubH2Sb9ae52c6bel7E9G5+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H6JMlI9q0lu4luENMaELFqbZTiSwy2TJqIg8GWi0DiiNxF5ehnZEwY0U7Hzf2I2CvOkY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CcfgQq4JEZTPPI0MipDslZpO7SyOEhAncxhKyVXI5bmFUMZLmzgqRWjatCLEqGEkTiRP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diNMZEuxf5FGWSSE5IFkU9e5PSiXZMl4EahpWvEdEKYHcKKbyiDtiQ7IUkKRZGuWUAbEi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lVuW9PbRZSFdiISz1Wm2sm2nNJX0M90hEUDXEqB8rRLLajYWJcyjl5oPKr2Ht2WrxoTr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QlwqX5DMyVeLZjVMhO/DLkqfkPGRMVDc5scERkqDCeBbDIor7/JBomBTESKlwbEcAOqg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+zIydl8P/pYdJ8GTiTzChqlAmpFY1CcvyyTlN2/wPcADmwNROwSX7CZahcOPRwQCx6Fl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HycMOCxLS9xOySrkPbbM88CnCZ7ETCbN3EdrghEd6ZTXqmaZey3CE2aSm8FwjrEEyHAb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pZuJ+x0Iq2X3gq8jWc/kGTCG6PoCw8aKtGJHmf5EhXYl/Uti4Q5WCED3Y1Uj9C0RhWmx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+T20jBD86csjssh9G54N8DHsQXZsf6xe2jNyScpSX2nBO5OTZXg2InBE4ToxOLLJXXfc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k3oo9jCHWku5lmBJsthONpGXEnfY7ZIiMckjvIo7EWUWSNTgrMCnbJs2KGm0ImKwErwT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orhEyltmxmOshVac8Mqc6ZJ7DvJkbETgS4ESq4NhD07QjcgW44mNyKe5GaGTfkhkWtjJ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WpJQ8ipc0J3PBEN3+j00TYlOjaMF8hFFvkbuIT/0CyltiGKMz/d0ZarwPAhD8hKMjHGrH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Z37jIZZokqVsdXSdsq9q17ke4rkcw2Odmn/h4JJ6cGe3OmQmxEfIlRI27YmoEM9duVZ3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zbGWfsxCj3DsNojQsMumw8xW6CLSwZCM42R9sad4EmG0Om3ZM0FwuIJ0LWMYnH6P+FYG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h4G27cDtmXFYSzAn2J7YDOAdyY8DjR59HYcD1S1Zsn9mVfkQphrEd6bhOzdKdMJMln7M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uiLSjeCQ03Z2TpKJXAj63g4l+Rqj8y2M0vtbHgbWhZs+xInAlA+j1jF7ExHY5EjwexIf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F8i0eTwPfRY039XnRZ6NzyX4HTbP7Cm7YLsZMB+jdrUem60Kxbao3aTRBhkyVsTxpmtxZ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QLkWkmw8Lkfa2ZF2ME+woFVLc/BHY7jpiXRvZIk1UE1ZvjWcH0YQMN/A8hqiKFToXyIP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4Z+Sb6KNyTYL/I8qYuAifIneBjyQ3r5Jb7AoUo/BhEhiYSYzJI8wrJHfBDVQKXgiChqM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TGnPKJU/oZUVG4yeBqelo8JazooeEYexEs2WaUwhWp/RsOBcVgSHZQTI3NdiFGURM3Yl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tITF7ArwKaK6Mz/T1oknjR2604IiXokxzGYGh43Nict06IXsWF2YHwJD/wBmxIaWsCu2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QGpzySYOsBGyKZ/FNndUboSNu9xKGQjG5PwT+BarLaybSYnwR7nZe4KuwyTE5UPJYsKNG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azlFAoLKdCZY1JuGqOIybYo6zAmkzBOy3S6dD0MVI87foSPY6pnSI6FWVQiUeCDf9DXS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2vEn4L60wbaRXoWRZfRIWEiDxG63EkxGkxiXg1Y2rGLwhRsbXAsvwWVgheUNqSpjbfke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awWI/uMr7vpCwTWfFQifIF/tI6OdgWZTwuEPTezoYbc5E3pH0NDN9Nh6ResaeHqsmFEP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HkiHYg86vVQtGew15o44FkV6LEY1iURr00dGBiOCKkenvYtcEhZZyYGu5yLEngTs9gi2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JUVzI8knBQp96V3oaDaxMO1DHpqzYJIwWWSdTgZSTsJiCkQSek2jKS99C0p5/BvfnHuP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fcgqIqo9xHcFCSYGT8icFtLQw4EUXQ7TdyNpzHsKd8iSIQmajcku6Kgbj7F4Nh2tJsf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EzIyTZEsyvtFjgj3S1REpAID7HKU6FpF2Jg4y1VsitC+g17/ANRpMnelzHyLpsyra0QO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KTJ2yI5N/gW8J8CyFkIsIqK20SimQKPBkk1Csl3xMRZZhBNpaiIP9ttnGr+2z8AWjob1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HljGCpl29wFDZckt2hauR54Fu7QchyWjkP6HvhORHhmDOZEmUCwxkWZHtqB4ZhIaob7E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IrkclhQ22yV5EUqnK2mn+2O6RLk+/AjKp8EKla8BotJOfyLqKwTufbz+JxsyYISmMkek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HfCGtQWUSa8k18tbl2iU293Xo3Hl49DGoojADNkiul5ZMi9DqCN/Eopb3cmNTBL5jpSL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9CnbR/YPqHJw0LR+izHpgW0Qpbi7dL9mdDXGmA3c6v0bn5C14IPwSISqvvT2Pxr5PGj5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Wh5IHJ7EwdUXgReBcbJyWVibFYS9y7SIh5SbOBzhk+kSPabEq0xwsiNrI2Y89DMJTMxE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wnyHlQ1iUszCxoVoQsO1gRDcStyjqPYG8HYwo8TNB1w0JdsEsLRHyTexDkxEDLCe4xXhQ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pULg3g/ZdaSmFubGOjY8GStwxtyPFsISbmAWEWiyuCSFOUcoxMjFQS4zkaApUKOSbJo7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YtBnrvZbzwlDwLIfR7yLEQSbXgkb0XwWa8E0GNtzuY9GEx/Ze2QTpEUMweW6+GbhYqi2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avIsPcytxLjZThS+Mok6fogd4AueRuCMjWxMk5yZOh7jzQ9xsC+BzSJydq3CxLZkOO47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3FiNC1ZmB3+h4rEpJv2NQ12RZ32XZPBETdCw3BLyBG5t0ftAqJZPcUN0NmEbWnaUQOYa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cOoJx86SgjR40WSZ9HsUamMfkkb8YxUK3JX8gcNpY23EvI4KQqmZNmqNvTAxYmploang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d/7IJYUqX2jtWU2sLyS4kWG+519cx5KSaNyLVPyMDNh58SY53MvBWEJfENa9vRHpnnRs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5GBodq9GM39K0WRIgRayN86HpwWROr8jyexOr2HkwPY8ao3o8aNscxkYmMUSoSkYQ8z+D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nNbmSXA11tuNgk3FLR7yPY2SbOSbZ+ChYR+CzIoTrA0dQqWtFgk4HS6iGcS8zo2I0YzA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hkH0cA1WhKMDpJ2QSQiyQ9mJJKz7E3GwqPIjKxZaOdE4cjt18GBwwmbNvRNDwiK1D0/R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UK4IUm4UJZjIlWezmWXAe5cGCFjYa9HQz0TRr15cfgROBElbHTFmEfjShqxXg9zKaG7g9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QnVp2WW5F2bPkRCP32IKzdDECxfYevU/3CpoLAz3MlNUOnGRiixkTeEXyxJzKGIcFe1x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BsM/tRCF+wpTGkbCJ2oSuwsQwrMIbbWGSS+RImMMsE94Ra6XdENP8SWSsz0UE9E9XzoU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oVjLIjFblClPJfoWSdPOjFpZEH7RjcJfcNtobgK5J5LEkz8IcZheBIvxrDbSK29hz3UNZ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JBspMpCoyjNrUsiYlBy2SfpISBUzfjeB6Z2pELcmp5GlfAoHsWZZHkTsV0CnvFNX+ASf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wr0Q/StM3dHlsD56lL7Y2/YtnYi8jU7aP79Ky9FloywIxubs97LFmsHsIv0bk5GbTcGE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SbTlDbw1pgxo9loVpr5IzfgNCBDJBsSGmLDjcZTNhI3L0zK3+C3kVew5WxUFQiiL31wc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0Jue0mCvr06oXZBpDbDmjljw8CwiB54m4R3UjZ0XSmo4HxGWuxD74JqDxsTZFqqIxquC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KHsYexmVWyiGK2d+xE2xqiJ+UKaPcfjRU3DHwhou2IgfggWUDW3IZaCDnVx8QNDgTTfV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/3wZQPLJB402kT3Gp5N6EiNmYbFJmBPxo0stPJuMiTN7UjQqSGIqKNQ3kNKHDFrbg3Dgb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kU7EM5kJE/ANuZkhcY/X0Agm3KMCqE7ClKpk6bDAkaRw0+Re6MMbT2awOGPJGXPwVVDw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DTbkhVNUVkSmw/CeRrY5Gr5YVFOGSGyrSKzHuZBa+J/pn6irTdezM4o7Yio/iQnsEjm3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hNUycLavFkjJ1FuYoqncVgMm7QrRSrKYY5cpz6Nh6LJErVvmspCi017uzGbLdtsQM0nkX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uKoNSTIlRC7yjnnkjwZtWRciRe8H3A86/QZXwDtjNhk9a7D0mNVU6JyjroaJpEk2OO2j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WuLkcUJkjsZMIbejcC34FDVOGJCzptp8nsNabdlHsfAmTxkaz/pIg2cExUixVAJ2Q3T4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LhVknHZqGNQ40YRsajcSJUM9ibsTswIb6Ib3Jh9jvMNmbDFIicoEE9zvR4ehZrRh4OYs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M+RVJ7IicJFjWxKkTudoGpHgNYkRDOJ+5lXtkyUdFFw8Dw4MC0+Bum2OJ+wprTHiRzaEo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iBAozsSjGKwnkKWsCruTxkVA5crRzMS9TsMjtIvYmuzwI8kigw1Ex2ZYqJ6WnQTk9yeT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iJRI9CgYfA22NIxkKJp7lufA6f8A0JVbGtDTzxh4E2nMkWu+BQnOkQMsm1pU4HiESp7M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C0QrnGNz5HLR+IZYoF48h4WZKQiHzyK78aEwvMq+Sy8kQMi3J8Ww1sRBgtbIuzfK87w/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bfwG+IO8FQLMgO4KIeG2r8SN4ZNTlSx5inkPP8S7/ZNaK5Urm0TOFxJdqVI52LgXuOyk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Uq9Epym49LUuhLyJk08jdIlDJRl0PaHEOXMj4ZYZOolkQgFo94HU6kTpsjqvoZP3DKxa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FkcpaTqtPOsJItDNyDnO9/sMqf2agVcolsT5H9IePThj0ymWLJGcIfQROqT6mXAujEkX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Q9rRv1phPkncViwnHR19izklseBujKmWKCszUNQpnRjBZuZk70FNrSAtHQJqArMbYyeC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tQ7GktMQWKLobLkliZMkuV2UeVF4GszFrsH5N0CWL+4Ea2EEYjHZDQtw+TKagex9BIaT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hizVJvwG8+cmFgUkakmzgco3mUPbgdJsJbXuNKu3olau1CTaHmcsxRhlnRljUzhMdXr2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unJISpyzASY20RSgnN6I2izAgul4Y1P/ACV7FQccHuQth+xttBmWjjsye5+DoYtHIj8a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8Gb3ISYkeiUympiohAsDtnVXdSOk9IEjoN07jSocIZ2wIpKM5KN2FEJsSTalScJi2IFJW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EPAWfJQlZDNx2K0xfAjBF5yVC3ES/qSUXa2FVRv7CtJEC3CUnhIr+xlnDRnP2FB7DUjP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lveg07wJLMOXkX225DI9kImK9F60qmEUxD4LI57OUr9k08BIpJVuibcyZRgd3D+QeZpQ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f0SST8iEKU0lCtRp8j5N13YZ9SnVwFy+jBivzs30pGERiSFCS0X0R2fSHEKjYRxOu5Ih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I3GrDPM4NX8il+EULU3USA8Rg9xjz6bISskujHRMrmsH2cmR76puM0oMYWxTFDcCdk2b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o8CngXIomqfBcZl9iykWTY84FsnyQ24yxYesjpRuTCGbnczkLUMa7cDPYXqAtSkRUUOp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yxWXN9C8lwtyUMw9HoohGxd92K7cipjyha7mb0tPJaDkS8UmJNtiIRIqshbqCUdE8tCh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BNqGhL3ZEtz4GcI5MHYtYyPSGfD7FT2NQ8JHvKHlA0psbBUxJcFaDU4Cw8kblFFfJdTt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5JMi07bFQoKx8Czs2k2mMi+RQZiTlacdGaHUPePjRg286uTYo4OmRIcjNmMljPIyMd08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DeBSsSpQ8xuWWOGIlqxhtv8AQ7qy1Lwxk3A4SNhISyOK2NsRKIJ5pgjPlDy2IwJJpnQJ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mbR0di9zE7N8qWZhLCoOS2RG1SYEgiMh3aTL839HEZ+qI8Ps7G3CjeRZkNZZ2kQ4wdWs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5F+JuRpGSXtt+CSSbdMb59FqKZNCU4FFWJuhvmPI+D50RL0pM+xJJJJOBMJIU4ncfyL5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tDV70Ck25jCr15EHYPgVIShq6EkrCV3TotI3MCcKI1YjV4ykEWYejzRsSolnL2Fixi1W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kkayaFsOTLBprKfoxwYs2Hk+Bv0IeDtpsS0eZHkhTgxQizyPK0M6i/ApST3JlNUNm1sM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NPzoi2u98EhUVG4nEIFLJM8i2UqxCVdXohCmBDN58i0WfcxP7El3Is3xofHqZiwZTFhX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LGhPAl/RvFFkyqvRs78CbFuErs3LDGqFLiTEP3JnQ2+il8MsjFclyLxsyJQmo3kcRLKC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ZsQKaHwQMNCOJEBCi0RJ0Sm0mhY3ItqFDWsporZs7CMaImfYjcjkWgotFqnyLDyYNh00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stsn0rGCU4S+xNuJptToySONxqOI58ESCJVIFTJtQ1w8M6u5fgcvWVFwjZbsjE7igjLf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lETbW5xqD8mYm5ahC3NhAeHsxDETnfYxfiXDJsZtPtbMwiLsZMnxAk+BkHFCATuRDgFl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TWHgbP0h9JomtgxaZ5ZOLMSAoWoQ7OoHfZ7kkK8scRg3Yka0LSZ5jE+IpYEXRsTNyaRP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lBnvsK7ayQjiGPlEZJnsOcHlIE/2gnDgcJE+bEwvEnhLM7y2of8AcYKaCN7EdpNqhNSR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EUCHUjYUXId8e4tOhPCkSjLgQmNxr9IingWDKOWjoeBKhaTONNtNvTke87+9CCOIG92G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ROpKxuF5MiGt7jd6EK/KK+SJN7MNhYQiWSr0TYuYFd6qke4seWKJKPcwTAslNFaTHO+x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BhMHm7N8EJ4ENUoEIl4FgrZyQiW4lvboBkmE+4k4Gew5FMLJVeJzpPD9D8sWpTYwtXkz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yMciXbJc50hsy0jMk3LZJHRiTIC2LMGpupC/CVzgUzQnuINejdBJDYVs2Y20k0lZB9wT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tobSvksp4gi7RG+R5bw0LN/Q9iyTkLIRhuz3hImnukMpsXSIxQo1GRDGIRy9/qKxuOzd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EYzBscHBPwbLsorw/oeWBvII3xZoi5wyaRkvGJk9xUFFtSyijXZISJaUiyiILBu0Vgas9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G5nkP4Gi+BKaIKOuA32XKYw+qIW5eTB9CQ2+TYSiwYgSnjBNpqaHjKWkOd1pIpJ2aYlO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SMQS5yzbF6fjS9PvRElvAULJzxwK14pIE2/6ynwuxqqTwim5jXYk4+Bkf7ER9jGLfeBp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EeR7Bs3YTUKSie4impp5JyTc3YxJpQgHuRK8+8FftyY5LqVEeVsTMlFrQIbU4Yo0qbQK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QpaIYBqEIccaJwz30GyIvVtohoybUNKbEbHjRp0edd9BKfH+wiMCaNZGo56cQ43yQl2x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MFFFlmQThmI40eOxDMmFH4MjyPhRhCaNtRWmTI7RW7HlXAg9MRSP+0JlUCRkct2agmRL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taR6TkyGfuMWKNsnkrBmL0nrhpcLLs20WwTriTKh4D6zIToRbnQ1OCCO4pSIRJCLFljh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ETNbCOmZcmDUKtjAtC2lfJ0NHZib5Mi5M2GN3BalzghxkjluKexJVZGlMyKnv2YkKehc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UClCwM2QhovQ/wB4mtfZC02fYidOdfB+TLEbUbeBmwTLlBf5Dsus7uizOZJf+ix5/cEr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uYNCbhuQSbMSokK4t+RPgZRkqHMMUlOQoKbyRYCwhSKeOn2KNeBPnYzqoxtJmUwpblCO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cx3V7ip8ia6FMjOAfwW6EYrQ9ofp40/z1QxciPT7E8JHvuJBme25QjZQYpHhDZPSS0IU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ArTgEzin4HRQtssnI4ZG7CQiCUwKlE5J6SQomVQ6Ds3AmpnRifiU5sbEu5MqUxXOHJnK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AfkUK0mJo0REpEpX8k7PAoWEjcqS7MWfEI21+obPBsQIMmCJWTkeR0ZhOy2q7ELOiZmR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FBqehW2bpzqrwMYOxWOCC5HnSp3N0icWiTKVWiR5K2kpRAx4Mmwr8DSTzR+R4EFhASay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XjYVnLjghhszSglCnlC7WIm8GwWNBxg+jhkaoTdyRNK8ircnMTr4LMZ5Gc36CH7jUp4Z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SFrZA6Mhidc4uEM5E9chU5MzZhQ1UMmB8MnYTUGRItI09h6JUOCDbPKszbQi+GK0PBYn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RJFAwxgundkUcQeOyEErotOLM3aCoimY0zPkPgJJvwZI7e/oY9eGCwqN6yJVaEFNg0CJ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/iT0n/pse5Z+RFIpfRscHLIVGzXRXpQNyjJq4HkJ3UC0HN/P/A8PmY8bN2j6C4JyllGH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34lfY9+C0bicpI6ZMNMvaq/x2HtJw05TIeuheh28KN0ZTC+Fi1l0IQ8MELPL3NymhK3m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Oflany0lLch5JPp8HPz6yGbGRBESnmDSUL7LquOEQ8jkRZO2US0RKEQGppSnJuepGhk2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KqabzLMr5EmpfI3KI1EtsjfN4CpqmxEQJXEiGgjZCSkxKx3nTkuYO9Zv0e4nbglEGA1B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aMedOI3hlBGRiJZD02JsVwM60uyA+X0JRnVsh7lIfs+82NLqhsbMH9CJHe48ZFREUhPg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3puOJweT3Nr5ElJC5YocbmBIqOS3JazI5iXkykb5yZbCS1HuSZ26Y3G9sfA85OxKDW+x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dQUWROSlcDFXQhgZBg2bSmh6nVmw8aLAj2lmRbFcaDci9AOf0FsJE2KUT9CN4eSLIWx5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4KMaRoHeIhDfGRuHkg0gJ8lZm8jlOGh7IR76ZR39h8GVMEcZMhTqB88iCOjM4myKT3VG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Bd+CV9xKpZcm8AJdkKIYpCaBUtC3ySpphtl9CyO8G9PT4NtHpWlTYkNJaRJhyX7Mba3P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I37mw8NEZxDTpl4K2sngDAJbr/BEFvKHI7UNnY2myN7krRJFGY5ojO7S/MI6fJhpNWT8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68nLD0G2wRDjS9ChJciKRFgEpmRUk0JErnAqJUHK7ZvyOw3jKsWJTh2GvpwHhlHn2FaPK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acCE5csbGIuDgEQ4X5JNJmTewsedErg2gy4FdgkZ7uSInsVaNUpZ+BJtRQmhYUz5eEJs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OhQSYGZHqnpuPQNvJyGb+R8UQ3vr9ESpo9x3pEw2F0g8KNlRkRo3OmDe9VusO+CLCyMs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hjXwLHnkZF0hsnubiHEZETWwh0wNuBOrrokR1pRUUiMKkJDzTGoeGoGmJaMDlknM5HTk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arLoblwh0EkkQ5lky4E8UIe3AjhyVHAmIdyUQMy9jkE6WjwZmOzb1IQmJC6JnhkCYo1Y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5I4KoswVY8S3bYUWbwUSjkK7PoWVEQ3R9St7bjSSMzFDiEujJkx/PQZSqkTuB0hOR8fK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ykE09mkbXuKFMfJZJdodJiD5tEErRGHJ7GTuMyLfgzQrZDYlqNMjyVaITczhukYPweT6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Y0Y9jfVnklJGiUsrxBj+h5ijfWzkhTasKk42Y0oCydx+rkbkD2BwRtcMe/BiptirAVq9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nlqkzsTI1A0pcmRlMr9lDObgjWp/K9I5zzgtDckRpw4wN8tjv0BeAKaQabREMrRs4mQe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+y2oQkVJVqM6TyTYpFzRS1WXLFwRKrYhbonYIkqhkLhQptmhOFCUEvRm9jrvRRFjY8Hb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5FgdKCWRhF6KeI2CrTyNuLPcWB4og86LTfWdE70oTh0+SkeDaRxokqKDXGYoxcNQfUu9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vI2PJnwK1Z047PO2iki5O8iWmWJ4MYGlTYzGiSiy3GBZuh12bO9LG/ZOFdC2MIjiQ9iC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0PA8KLsXI2CxIeWZDw1Y+JsVrRTZF9zRE6YFrdjRVHTWQKzbSiu1hCXPuPqHhTlCco4y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KkN3ApG4ZIuJIMOSvgT2RBDyPKTG4XyM1cbjZy1lCzbCqHAkZQ+BMk2utJVQ2yXHsx0E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KJR+Q0pWxORkVbDEcCMoGVOcFICjcJYGUKsVgEjiMmKFPJllMGRhZEPScFCdHvMW0V6Y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PJuP2EvkYh540Z7jQ2LoSV9V7DUpZsb4E6HtNYSQmShN7Ei7HXlD45NfociKDTZtYu1C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bwXpNBZSL7HtG8rgj2YvkeHSU6Y1R3XrgZlzVELNdfO6H8ExCT0XWXEiLNHQ3VMLY3gW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3v5EoF/WR+hYMDlmRaTrJXYsDFkRlpuImxmaeIRtpFadjsjkRvZCY2IFTPItdhYIXnR5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xsjcRA9uyKXQ7hqzuPZaHjvXajwPKog5H+wsWIdkxgzvyWTf4Kl4ZzOqfCD1MvZG8C2G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FnBPIqwIy8mzPoUmzsuJuJ4Wy2ZN7FWLEPkTO8klg4D/ABwZHsbdh9kwNCohLJc3BBbu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s6DErJ35cMdwofcwKAwwnRHBgWJMCRx6G6ROUewskz2PgRkjYHrUviizBmSsQLRGHqRJ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m9hMuTcyNpQ0h2+jIXyQLA8qR8RFNilzK7vkV7QqcthUrXuQw8QPW4sdk2EkS3PgTYxN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Y4IN+4Xf4JquhLsIRNJZuhE3b6B4fu7IORGWk07wRrkdOx4cDz4j18H7lQYJ0kgV5kZC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9EfJ4OTZMsuzDS98HgbTaE3MkomymSacnAUv2LVKi+JGrqpaQ6oOXWwkOik0i7GuML7I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UNxMjhl2J0+ikU/fFuhGxLRbgIgJ7n9EG52wYsYloWVCfyBHA775FScysHlIIqoPyclN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aNmCh5N8ehZFlSUagYyeUcG4gKISF9G3Oih3rJvBsOtjJ+Fo7NtYrRbaPI1bcDcuTbTb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Q+x2SrAjC1YsjiZNxx7DBZGicR5Es9r6EoRI49hrGp9jy60HonIIPhBlcTCCS8CHeqtw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aQ5GdpNr1UTOD3F5IIfJtqey1jUzEDZwk8sDcDdjyNzgcREJSuZsi37FiYh1sWiSjEDO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/GgY3DHlJlC6KRDdEkIbIoxozksG5to8iFpsS6SoecoeVDE4JBMwwW8yR2PqipuWfgIu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y0Nzto8FqxJyJyLsXa+BZRUfKRlgbbuPe6WCyzcDTiGWYFSwfYVejiQ0JMhLIeO0Ouij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F/ES4ZdIpKZVOWEbTpogypzdPGh2Pcdyh25PZWhhe62PPnXf7Gk6NrJII48nkTsXByWR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JaNSRY5k35Lgo1mI0S7ZwbEt2O0OiGK+iouVY3aMORySIOgz4F9FO4o4seHtiHsUbl8C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ciy1B4Jf5KMvZOUMgcJ/AQO1S4FWFLpEUYSkPcUnTxRCpprYqpdxbkZfSAqbqKYVu6lZ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s3FYtJLPyLTwKILWcCGzidHnWeiRQ9ijnWdGNj6HtpKN+iLHgfmjyd6ROTBlxQtNxH1j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PPpQjcawY0ZFzuLu3LREYNhse5ix4lj01yPTqM83/Qx6OnzZLEMenOlckT5FiCiKnAoi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ljto4mzcWDZwRkoa4HQjY5GGaMhXZI6KEJKZt/QsUyIr8j7cDEOzYjYCGWcVwNwUNytG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4kkeidMDbROGVezwycjWkBzaBPcFkPMeBd4EhtPZSXvIalltYtchkTBsMc7D2WLIEsHQ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ysItpoTJEWGOeBVTFnGzLqjH+RHOQnljAkMtSH+UScJsbJ7DKDWxV2zLNyRdpzQsO3To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kU9nJG8jmbz2Z7yKPBLkWyQnWm+qJJs/Q3A0gbLiBYOo0hbaKIKvgZwIxuNxy3v5FgcJ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LlmyVumoZt/ERO1j4kt1hSEsTRRZSdITrGBREcik5yfBEpIsvwLJAa3OB2gmc9DXAnGy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spwIubK3jgzIRcYDJMstiKjCMsGZHXuYY5HFhRJwpGzClbkSpKPzFqshtdyboZHYjatU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0au3gdQiVtK0yvLNz30aHn+N+Dxp5N3ArSnRm+m64HiDgVsnJ4EPkTk8k3BMLSSRkjfB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1I+CRskokqaHhP8DhoSVKE6mxVTSQklsRMqhflMdQ34NsaPsjTLs+xFH6NzYh4CiBK4Ey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8I4ZKZFZGROhmdGiG7PkckWKPs/9k3B8ULPyMkzDQqqyyjIWm1yJw+ZGhZ06tHRB+A1v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6s99PteiLlnZkmUNEzqxafxwPAkv8Rrv5Grc2NtwQKZKcdyNuBZia5HeSMaXxyLFiWhD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yl7oaYzlSNFtdMpr2Eb6SN15HClIiCN2LXwEINUmUAnnCezFt1AThzpxJCxJiRNhOkR/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KkuxWklpaqS0or8LcRKtNtHnRY9OGxZPOjdG3WvOio/A7Ykd6THku+kRrNKogbDJ4lC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Mpf4YpPwzD2idqCjRkUypyVsUubRDMwibPKHTlqRpw4+SI7VkXIDoUiKFuJpSXM5KmTU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oUna5RHiSDbYxJqCMium1HIjzPDhkYQYvOURU3O/JMEplVBNUJZipEHbFensMmTic6LR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Sddy6aR4hXRSsQ7JengnOjgfWuCceqTYQvg2NtNis+xs021VDvGTGSKMhWjsrnTONizw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XImN8GDEqDTlkigZgOSd4X5HGxLlJKGUTL0ZwLIljSb70ZsNrMC3i9DxiR2b0PiFRCty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6E4nRvLMJ0f2eKGvCE+EC4kaqNbBGnlpwJaaDKS3KMxNPLJW96Ra3sm1LKMFamyDJtow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kaXc6bEwLg4TK5LThm5Iy1e7QsCCKkeUZ7nIhDDYM58kOZPMFUyJ1g6LaLkVJGQmLfAv4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JlnCFHuJS2mRJOBNyJJcEV+T3AkgTTpiItkjJButx6WFKoaqWV5CxQ9jwsCa9iXFQHIm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lcilDBOEMRuY0yLf1bk6L7PGmw60eNOMCeUUojvklDzBtxzbEmsTYeUQrTZKChniVAqo5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21ZkMQKbOlJ7mHTuXF1tw23ZLC025WIGkeaQ1IqyJbiil+8k2yXY5z5yikSVTPYIyhkN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P6DMRqeFhiKhO6UERzJmToYUC0yh+BC1UBeSjxTSWQX1o8obbZmSdiz8aNDXoQsjFpzI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jDI0QuRkdDvojsS51/RtQqZuYE/BL49G59YWMjKG5ZWNcEmVCrTYW5tRhCPyY3vqC3e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cw1NGJiMkFRFLpL/AKNsVZBKcxe5yZeRSjbRGVumRBDdE2e9aLBteEYFm9MI30MbcJSF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QtibU9GXSJkng4Hk4kSiLwuzDgRBs6r30I3KKzmUIlMlT7ifNovg3TFVMlm6HYdwJxBJ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RnSPT2HCFexD2LHi3XA3G1aPBD+5LURGRpHY6+xE/DBCl1BOmJRI2QJzCeB0qhBltsyl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ONhuHyYJhyM7CQg1YsVFzI7rN7HvCGZgte3QvBQkYYzTNFVjkaMkIcCT5FZEjkYCwvcaU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Rh74Go0iXYt1nMWCl2Ia5s6IpiWImuze/wCDwcm9nhG4x502GcGwmbGV20O3WRaUKBi6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spZppeBztypgszseVIsMVkngSnJW1qZHRuGXD3NvGDGmmncSRNe6GI4dngnRlwOldlsT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gMOVztMhhJdwoQjgmRLTZurrE9EN/DMfCxAiSwk5Vfkax/MRS8XaI3GpFuSz5QxP/AMNz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+BaK9N+TfSGQy34J2QbntpE4Q4rFDCG3Y89CSRubenceca0N1AsaK0WiyROmjiDIxjJi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bk0Tp/4ADAkJv86Z32Gx2dmLLvSx6aiFv7sdU35QZ6pCIbf0rRubPAfkrIuzclRQk9jY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NJxNLoWOzLNnkQnY+DDN9zoeRJRIkRuTSdyFco3szpYN8DxkTwXXAWXhxyLdZFh+Appi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MjUNGjGbmMYhmV6YTFZOoHYpwaMTwU2LMyx9hEX2b5CyNK8CxbckEyNTwEJTFdCShtsM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gLsZbDtTx2NqYC5NOdxkiaSfmSXkhcoZawlB7GNwyQn2BnlsMIwTJJS+ZsSvwTNPIk2p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mIZlPYZkFnsjRFpDWUNzsiVWQqVe5j3ZM6bLF1ohlt6b0Yk6F6MLsZn2O4PzrPA8rRKs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6DPM0ZDxNjNxIoVJDXIjSX0Kmdx+SkeUk2UstztjqJ7pHIsboWISF7ph2i+JVg3EcVDb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yYgm1LEyc/RQKmmTGqMBNTvIcsxTCRt5yiCc0pH+Ic4TCO0PUqhSI57aMCJF1CI2SzIs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JJqFDCKZGWcTg7NkeRS9N9ExITg8CKhYQwgSYFB9hWhQRBBsqRlZHB0N1pmiKEQIeR4W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3KFwIf4BOkjAZ+S9HQz70ZnckN2NDVpMaJwSsvLIiG49E+RjoTa2YCjGIgeDl8UK63Fw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6EvyW7PkRx4yIWu48dyN5W4799HjAi3RHORbZO6mBo1khKWTKslDuFj4MOETcqpM4N42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plsRRi08Dkp7DFyvsaOYWx8ApiWK7Nmh1mU6FDcZiTLNuioyRnAsLSTYmHyYD3wI5H4E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PRNVqsjy3B3gXAmHAybqO5Lp0YbCS0xBaIKVG3+S0nTG7HDa3oc0JNH2JkZyRQtcltti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1tFmB/bZiTRvN9xEkPcLLnkanO24nHY0aUK3HsRC7ll7CSgMILTYylNZN3YmwlRpm9Qh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ijksgH8/vgS6vTmNtHJuZ03Fq9aE7DNjx6VtI4ovnqH9ktPE8m47QtJGYSI+xNbGHKEx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xfY3skxJqxlDNQRWZ3RNsLwJgyOJW7iGSZAW8MQmThS2FsGmHk4CSINwDkSWkFBL4LF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kQiVFYy52Y/C2THIwrjkq3XT5C4kmUkhTNy3E5WUeBbPyVI4aCRPQiiI50RWwoEvWaE3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s2x+4sMluxkx4HgbxwMeSGzG9DiFwySdOZH6GxaNGNhzFCVYqZsewz6Q8I8i18Dye5Ua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8I2jl9j3LafZDvkMGdyle7HmODIbdj0eOxMm7TukSSoM6ikStpTS2ciKSwvAdalksXGk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FnIlaY2dsaQbaR/ZF9iwJ0M9xYZsNNbwbpdmV7mNpPaj2oVPkV7lDRThbcnENBGB3yJh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9kNBp2YGNKY1Il6cdeDQkaWxlaPBip0doWUe1mGiVhLaEbFkj6Iih2SxpPzoKrnbgYn4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Z1roUeRzBtwTz9mRI5VyOlJE8WOStQ4MqHQsIgqcKHsT0aUilEvIhKtuSQiFbJFA5gkz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05htEYbME9JU8FHYlprQkp7YLJycC4uHQ8M7BZxLPixLLqr3ZLNtMct8n0eTwxdwYGLO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GZ40Z9GPafktMnfo3G6Nhd4liwg3omKRrDtCqRbQriRKgjW/caPLc4A+UmJQITJDVLImP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y8mOktfoZwuSYhU2ngdQsODnOaLXZkChKHbCYooSMo2OKGNSMk0+GPAuu0LRmmGOf2lk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4kQK1mU8MesVA7kYl2OlCLsyiEth4Q8CFix+NN9HMHyJt7NkjCPB8mFng7DfA+BWUtiR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7ehCIvRUh5LSRvGiz4dEIjSUstHeQ2Z7E/3dGicu8HQ35ZWkhLbB4LGKWjwn4Ew0LLo4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uJSh82NM0WwhfYMZlUbJ4go35f0GTLJ0VsSZuZcCsXR4PkXWm4tyaMBRwPNuyVEJbSci/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yXg9xwPvPg2fseOT3gsgSmjc3OvySHzJbSxYPTvQ8MqMSVKNg2MW70YmAi6LHk8bkjXY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CkotEe5vQ9jG5ImAqGY7wzmBrJkSq2E4V1Ct8jQw5TFzO6KsSZmC4cuCx9mWe7IaFsKe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V4b7FykvgiVxGYXlGxiuVe5DNGLZSRBrA5olObJ3K0o7DwPXyZTyZtcCSGWwpaMDKvS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uG5i0U01lb+xiVxQWDfSRU9VwJVpxpaYtaixwmodEkwtZnyLT2Ni7a5K9VC6c5GKJmm9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SJ4+iKTK/MRCVIYpgdWMxu1YRESeOwyymkEgoeQ1BpFz7jDuF5seQqG2cwJLhFNSuYplG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WkaJNlcCttLBtNP62NcaHMoUqx16Mb2FaTBySbCEoomk5OUvJhQjIm4czSPiSYjR/ZiB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IlyPIxGNzDJwTQjLFgT508D5L1jXYfnXC1/RsZUiRtZKZaIanLa2JlS2I3iOYfI0Zb9x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9jdm4s6SIScpofvR4FCNtA0BPkSKDiMzBA8iESn36Bi/PsFgRS9VoqN+TIlyxdOkf5ac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gTtyeaJ0b4ITX9CjK0Cp+iDRl52FkmSTUISa5IhKtGxjfAs9nLsZiKKWDKcEz2mS/ECc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Kh8WVJVz8EyuhZEsjMx0q0URiewyeCXB7aFsLYdbaLKMD5QxC0ansE9lrgWGOSqJGriW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VDhXA5NQyTwyBWyb2Grdm/V2LU2K5J52HNJnsigQbLJTS3GpNcCcbE7rLEl3lktbosmR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SQ+zcWjHwZShcblKfsLIbhCG2beBgVZCHGxlbgiOhJV2P8iUvUYFjY413P7FmB7DdwPk8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Zk2VaefT7k29w9GLHQB6ERivIyS+Djw9hNehTjFX0xqRuERa2yOY2GoiRG1dIj6WBNOR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WFdWMymuCBQkNv5Mmk7JTFisFwVaewqULAzGRcEs+AyuPT5XI5x3xUOW6KL7GCWE4Nrj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sUNxtMTpoRlFQ1rHky4Q50ZteCeC3ubEfIjLCObRlabEcDMC70kem+snZsZY2tVl0WE5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QSHrgVN7GSdGN1Yy5G6G+dB5PcUSTGaGLYYjECR25rCzgOVK2FJTHewTduYK+zbVknCJ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1517Fse5UlHBtQ9F5IRg/JOiU4k9tF2YfQvLIxxzp7D2Y8kabeDoS6Qm15J6MwhtzB7U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XyKVbE4HqUTUxc0WXHQ7hncUIkbpIz3UJ0jGaFOzUWjEWoFgwJnFgzE4OLPc2ozHsZke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xfgyjgRCZZlQfR52UszZFGXuOuJb8CgQeXCEd3wMbaFQ2EWEuW8EqbwUTm0OsJjsh49H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SgiMewaFZCSTEqhmw8ErGxAdcB5Rme5FdiT9zExIUtikwPACtphU5FZTalQRjJIuS7jc3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GYOs6LJuhecDy9zc+h7G7508lcSVjfTcxszG25jeGZNtKMEneh4lvBpZiauH5FTstIKSy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CtAZ9jUDn50J5wEoZ1OVECVM4DkOu7ggUG1PlGxxgTGb6EFK6INleRM5mtrNyTi2K52W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rWRSy8H7KrYfsyOZDTFORa5XNZJtninZiykm0ZM005XJ3iR4NCyLAhkrcSeYo/Oodscx1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IwLpHOmFoieNMmNM6In3IRvSHPCPexKyN2ieEhvSbJsSbDHi2SE2EmUeSexnZksbDzRLf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k0XZON4ITYEzBHDIEwOYxi9JL7MmGORVnE9EdBnDFVvyzjCq8Cxr2F5HRhk8C6gcDfuL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/Yx2ZH9mH2JblZtjqqyLwJujYucIlGSOXgidmJNib8CreQqTMyiuTYwmRzRGxSEsp7kS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rMCSqGVwbjegtBgSiC6EK1qxOHiRP2H2dMVQXfCgfYZztJOBUsjGOW9Dlq8E8DYF8D4G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uwxt8FSn2LTQ1KZG1Ytw3km/f7IGoTFO3JE0iNThk/uNipMc7DUGWFUDJh6NzcY4bVnF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wB7t5ExNbYMiMwKAGgK052GaVHETUQtOMiAyoPeiaihpHR6rRCy9x6PvTwtFR5FjA+iT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sbnwMZRnzlMDH8ocgnIqUx7xpdDby02fuh7wOcsaG5O2DKEYG6PdjIsxEL5hiYxAkZU2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RsfgVqERF4ZR27KofQ6uMgUMzSLdV7lq7yOjBSnblFuQtC6D/ANhEzCUPO9DW4UhIcjFz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Al6YEiagcR3q9FgsQoVtjyj50dM2Ez3LR7k9jLexDnPscORFyxLgJJNwtEcCKXYkv2PO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9Pxk+Qb0kb30yhEwZcCFuOsDtiXLHkyIF9zfSoWDc2ITlETLEnfTccw4IbFVG3I0JIUHl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WZZwfnRT2P0R0VuitJs/AsItKHk3NxuUynijCOFBt2LNwRaag4BiEm608G7kVWyTQcRO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pM2hzNhBatyhZNgxcxFkQEJzrPhlsZJOsFR2Nrknbv0OSU50aKIbmW7FoOxnscChpufP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5wJKv4GAKqakbM3ZYJm81BdJLI//AIPgnaRcJsUdmJX7CF8I2iFJQokQ0e0jfEWtgzd0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lQ7lG8TUm5mKOzoJhlENFsNtJbCaU7DSaJSTtHAcHPI8vNCQa3VnIHf4vmyvQvcStwMT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5nOS+TwL8HvrvpQ9GfRRj402PA3uKL4HebIBew5fGyks4FPQuJXQw/8AJogPFMSA8dir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7ERCbzGGLTYkiCTG7HLVTKPBIt+xWfG430gWZcNLBQ1uJiBoSNWiSIU2Rg5ewxmLsKbN1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jAs3Y+FjcA3bOQyLg8FrK0VoGk9G5g7RE+50tL3iCi7MEISsmTkohcIUt4JbwhzmEI4z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5I8QmNkX7CcGxJOjdaxyTwjAWwibLkb59A4PpE0nptpOjnZn5M8Bseo4DNsax7zQkRhg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4Gy3CwLQM2jA201HykXyLF0L4I5yY0Vic4LuznS0LyYHYvoWxU5IMGRt7vIvAp3Pc9hho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ImbB/IVkNfkeP7FEwFG4bi2J2A9uVtAnKmYol6jcSTQ3yCJ07cZpUPKQ86EMcSNUCdLn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WY0WBjbnTxax9whMSwtjFf8A4JZiD/SNs5LYODOCKRJyEUMZfJDzFkPHIanghgZLShbD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CMmW0lZSG3EcXgXFI5kT/Eaiwyu2QPwJsmzGGNBnYXy8DwC8VCwmt9MYHnIkhyngnsMC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mx6ykEjeh/ohqU86+4heRv5FsTR7C8m4s0jbBOqxfofg209xYwJKBrsKd4hJTu1o/uCA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NDc4EEPHEnsIX/pbwq75ZoalLCTyqIEiMebpaOwaJjYXGkk5YonTtoeA5KS3BOwmmnaB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jtqcqpHFvcSXIxkj4C28e4k7AXO6HxP4knVte0CkLgy0tgjdkNKEAaJ+GzJJWMQ4kW6Y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m0H72k4RK/4b5gbU5RBobukJ3siGmYjktliXKkhGJDUeUQNQ3Ahsb6vRaIiBUSIye59C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L0gmy6H9BLSJGPTZjG4HfokmhoqVGAuYwh10Kq9xLoyEXbo3yxdGGZiJn8jZpY1qiWvl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iEYwbWL2k302JJoTgQmJ/JKQ1bFtyexNcj4bHI9j6MLgROwuDmTLPcdq5ITjJlLWBnNY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vcjAlZkMWGM4VELBtCQs1A1I2Ek/3Qzhoi0dokzgo7IDKDYYloyxYtl7i0zojDVgchPg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PoJdjTwiWwO0Fc5aJF7Dsw1Y6kqGPt7MexDtCGuFfAzcV5COYQo2mRO9ofYiVjeJS8CG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Vo1hiTQqspHSJ+R172YHEkMBTioFTsouyyZYkk614IukGbyMqTE0632IWXuSoTHIakxm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ljoLasP4T/hLbNnnTYj4Fo9IMDgsSITEn2jkzKN9M0LGiI1WmTwCXRA0PKaY45bkqewW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2V9x7Mw8Qg94fYk1UHLYZMpZgy7Bk7JJyHgcGEN8kOSpr5JhmyIQz8BkeVBYZ7sScJZg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FG5wyrQMiyQX94t0ZUYJGtfDewjudDQw8fQXZZNrTFiw4kolRhl8DdRyynsQEf4yES1Y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OYUDcvgJCThiWpFUpC70dqJuxQPIyTYem167aOunrtqmSbieiTcZewbLwNkyPGBm43Wh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ss7RGTc+WJLERORXPahUke+6H1qOcqZHiMD4o/yy2MR8/Ix5EMRFdHBuLYqDbA8mNE4d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aWDdrcTS3Dz2JbF3yKmRZWC3/RIumYIa0a8kd7mSxnKRRgkg7EVKDojkbIq2FRuFi8jb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Cr3M2+ClvQsDVOCJ30L40IXZtuj3FY+aHgwgTA7UOaFkW0ivfSmNBdEuRedzNiSbl4N4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HMJpgmpvsgZ3LtImBHEw4HEuCXsRblxoMmEomB7IfsZhbQ8OK4GbHFEaS9hDxcjZpCtW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9iGcIWFyJOOtD0wRF4PJDV2NZGxhXYthKg6RwJZRRvMFo3EJiYD2LD2Oyz2F4PbSyJHw1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5WsEo3OsQ07FlWP8HuVidMiNxG+iH9kPCN7kDcLNsQJECZCTQ0DVNUsRDV8liwgcCNPo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SQbpEzZl4kmuw0rkyceD7QJc1kTG4tIaz6JVsLhTC2YZsEU+UQLIvnApfAtCaMQ3iJC5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oXvEaVxs34GpD3yRIDQSbMiCyYIQOjdInY27GeTwOzaxoahC+hWujb4MkrTmidrLhwZF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SLUHp7jfoY39HjRaeRTPQnoeosB76soybEZPA2OGpGwtCd+IFrhCVulQlS70R7Mm7aL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wc7nCYoaXQhYty7NDS7OZyVuQZ+SfgjnGmzWm5g3sd76XIyr8CwbjfS0byZE9wfkk+Tx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3snRdwzyZioHljfIr3QxrEabDOR63liKFtYzSUTwTxv7EuhONhKVspWyRpHTCqgkuxph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7QzYWYgYRdYe5MNGdPAnWh9icdgW0UnYswKxPvA9JGPwPBlYyY0mK3Caw5Gh1hDFySM3k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/sK9i5lDmYYusZ4F5VzsL1TrsUYfyPNREXajgZgT2TUeRW0ikquRAnmJbP5EGiDYl7FE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ELrWm/IZFBMKNxzChwP0BJFOTHNzDg2VoF4bKgyZ86G+hdGwi7RI79GUxMNEYfbGs4dI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6hCJAm5kSINvoUxIInGH5FrodEiSgm7XyLeB6ZICjbY54Kw6FZ7+TAomRwyYx0Vlecn+J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vI3Kt2L/AAxPS5Y8FJi1IiYeBqQjfI+XIzRyrEMFVhCeWzYxCJtIeHe5anDLP0Mv3HkV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0u0QZJuEwZexDKbw0OyYlrcjkxUfA/gS0qZ4Y8kki34FZTynRwQYV2YRUG1YEkjZ4GfYT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IkTxORNrcdiiCo5ElY3YrZFmGTGEPgOhj+z86IWTzkXkewpjInnkRJN8Cd6Nx6NCGlRj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2/Y+gfJMsWw2J/BYux5OKybuxsFkRJZLtcZ0PoqhnFjSm+DMjqe+0jyYNiUiNt9OMk21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xohONpFw3Nzfsgazeh6LPZkV5wKXl5FcJb0NC92b5Og/KEVUjz5PYly8C32QVjf3eg2Fy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SHTGKNqIprexk2WzFtosLAZWYIUTTOxZ8ZHvYbQWedXkTjI+LE68DXJ9CE2OrOgm5LQe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lyfIkYICyeO6MZJS3ITRKTvJQV7mAaj8jW4puiNYsEk+EkMkICclCanyPLaoPeogQUH5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uxMuTH/ITkIa5pQqSKKclaK5MdNRRVMiKU9xZzoMOfwIhWjg3S4GSK1kui2D8aLRat7D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6IWFQ3uxHXCA17zLgihIhPStEsZIbsckDrdMieRHiJ3bKM0zhkG/Y6J7PI8b6SAuakthEM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0fZ/kfRA9sNRIp/mD/JjgoS5SXt2mpmRGjnhw8DlLfkQZz30rhJ05HQpQ7nghxBPr/wa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OTJBKC1G/Are1ORmXyGbBK54JpwIWQLNzM/ookdmJcDtMkD2DzOw5QkguxCGwhQ6E4Fd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CuxJcJEvobcQOnDEzatIYhGSIpE8m4xG5BKHhHYb0SbiCMHwe2jMiwJ0ZerfWm4xuORT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bKGz30bQmiJU9WHQoEj3t8ssjhiS1BJb0dkYHgVOcE2i+5j5VncqgmBBs/v1WLIP5wLf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tqrxjYdp7IoScEceDlk2diQs7DfOhy45RJPyUPGRLiBrM7aH7kcclLJC6H8Hu0JuhbiE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5MIYmxqZ7w4FyFRzPA0E0FyWh5SoqdDuR+TYWElvBi/Dgn0VuIbeDAujNHkeR6FO+Uxf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m5EoaIqfkYt6EtbFcyWLBR4HTAuC0C2NiPCkMxiy0e2SGt6FshLA1sOW+iJdWya5aJs2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p4sjEoWH1FwQkYyM6OBE52INosnAmULhUxAkm4rrkNCFXKhWoNyJsUwx5KOtFWloCoLI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0atMobLXhX0MDi0MYnsSd7QmNwJK6mnJuyI2GhqNie8pJsTPWExIbS1SVbEfR8mBMKY7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L8lG+CrJl8DvLyylQEDuF7BEium1uJjSUpEqcLYgF8Y9c4DhT9xKP5TNCGI7av7KE+zt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qRhl9GxUSUOW5GzRsNUS0I8iFdZLdpSs9iUciPiTpaFRgUppss8E604nI8B2IlFH3Fcc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G1iHhQb6KLbGCQpmBbRQqsTyxdlGC8MDqKhZzrsLgu7E7IbZCT0FfjScjTKycQTifHDZ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0RgdIdM3JNtLNx/AzpngwG7G6gnRvFjDCH/wnNieBG6HhM6d6xJSn5QOHgAayNk2YtTa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bN2Ow0Oe7Jts30Qzuy7YpqhJQLzNj8wb5EyB2fekQtEKNiEDfOD4IjJ0xjx5FEC6EJEQ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G3I24JrTktvscp2/YX0bSSXJQDKhTXJknImuNMckIlSPaV5GwexJDgehvkaMjNlaFgmt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/oQpGkNLouMr0WjKxbVEi44GKWw47Ij3jZTQphdkN5iFrOixzspJuVRHlSN7JQ6yZbYj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Fj8FrLGRcFbIX0TR4oXAMshpOw5e5AuaFmJaLBsECA8kSkuxtQM4QLCeCaEUnUnghBNq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Rr3LKeR8TMAJy8vS5HL3GQXSjWC0aZ7kiWhFEy4YmWtIdLGTZh/ke6Em3gjc7TJ0W00W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ay3TJU7b7PpDb4N3y/OiBfMsa4wWPeaYvKgIWpx+BaD2MZBvBNID2I+RhKhmkJJKWRDs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6E25Ct9ZlCp7UllQbcRqZrctJYMjd5wNdrC5FbyexCu2mRCSFGI3HBjSUm0wkPYhQZkQ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SqbEmGxu7EkjJvUiTiIkSq0JHGjsOizeI0cbGxtVkxtJsciajc/JAwJmESRuJQcLfTJgO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7HlPSaJY8SOPYbkcRpNbDLypCOUt8WNvq4lkfKW04XwTMhcTLC3snjC4GNbwfqNMvCMS2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lFSpfAk0CyYkyjd5Gh8yXG3mSbPBPAmIyfvYf2NJMk5FsRx9mRXDOavQjwODdkYjcdp1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RyIWhTAoxBuokTRVDneBUGOTYh1yPsSnf2IpqYLKNhpromcvKEV25FEl0DS+GPF9CRO5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G5Pcdp2Iboa3gWdCOvSnojkcC3VA5SGYTZImGxbcCVMCWKUoMHeR/Qg/LFW9h1kUrSUj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ZwNthU9yBLijaNyMFfk64HBNxBJixvjBi8FFOBc5kSdjaYIGdllLgoSkSFsuOGaGKqiv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KViijDH3FOQsFWIhMircNQyU28lMp40g3yQkwT1J208FQTRDgQe1aKaa7UyQ+U4cDZAT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PgfEmlHQ+NrqCCvQj6g2+D7L8nfAsIm0yaJNNWJSTZKA5CWBBxST32tNiGmyiEO6HhW+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RHw0IiwvBnhIQl0RgN5aiSmXMj+2NSIrA1XMG4mdhizclhIeyeLAiZZDUeRfy1yyH4wK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xkGuxtJJCyX6LbpDdjPoRymQmpI7Ik7JcpsttbDmXJ0Kyo2ncNYFspo2G4geD8iJJHKF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A3JmIHTcE6MWa9L8CdaNjrQnWiedGz5EhQtohEXhJjWoi3iUz4JJK+B7nAapkY8HDI9i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MI5DpbsWWq4MklUDtRfyZY3Jp7iIJZnkq4ttYkt/Z7jG/A8nGle54N0JnSJhR76LOn+W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zwEtxPCtFwK9NjbYSkaXB7pY9+hmmh3JOeUSNJwJlNt8qDlvIsqmHVH2h5cMSiB6+B4f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yODK/YxzzoziCoHk7EIjHZcaBBD3FhbtlUjcQViHsOMH82QPDJgzZkmlewWycDsce57j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jcdJEIaoskV4H5F+A3vhuHEYIEpY3J2ZKeTTNPgYJ/gSVJMNkmhi4wKQSNlwZIInIrCP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QVUsyqxdmMMWsF70rX7FgR2Qv02+415Fg93wR+K0ShUiF3c4FOa7LYiUpvslkA3IaHZ+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ht8HD3fk3SaHhDVQ7IKcu+BZvZE3dQdeKRcFoJA7iclwUXRnUCyITobCiaJKKU3Gg6hP0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3l0JlA8pAptvCJ2kmtlfI5TGpbFhB3Zthg+Nh97yYO400y8E32SUMW6SoeMmwwohEz2H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voXASV8iUFy9hQokZHY1bsl7McutCzRuOG/AxaIwjbTPQiyKkxMBUNtm4qUSYHjXY/Oj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ciZlDGPmG5tjXdn+pyxSvCRZkRBSWVYSGRkIayLLXY9608BKXQlGCw8DLEVdDwaWVwTH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EkS4MLKN+z8xkZ7CNuTbSaN4NuBdHg/AuJ2N84zpJfR7E1jRDC82R2PwNolMFjp2LEHy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jdFJG3Io22smMPJAuxG1iWhuHt9OCVETuZIu3o5DTISYsEjA2E6LqFZZJG4V4KQHI7Hg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rgRK2Pwfk6kug3zEydZJlDlyiZPYvDQMTdvAuhTcJ33EuRo5ljfwS5rS8Niu0aVoXFKS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0Q7Cll8Fi9w9WTIfyPr3MFyVQhE74EvDpDSYUM3o2mkrzBluRZE0EK9XPI0i/kXVJOw1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wxLyLa3PL/GTsSo30nEmSZ4CPAxFNsUSf2o5luBtRhZ0CZKi+ifYq/IIaaV/VDYxrlab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H3n5Ei0NHeFaGGyTeyKjDg8txkuObHQ5SgiOh+Q0lOyLaxaYnBS2OFjDaSgqzahESkjH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WTDkZHyUF1F7HRfdRC+hskOCE7BQLAinvkRqG+RdgcgaXdCYmX0JikckqOORqiRPkg7F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iD4+45TjR09fInBNYLaHwjMQXk2ZZdjwfotN6pZ2PAno2IefRgQ3QPI2JnE7Ng8RkP8A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w3YhIEjcoaehLgTAZST9owEaXkwYsDUSVtN4HmpG5+BkofoTP6GLAfAlkVYlCsTW6KRK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fYfiyE/IkuCqlRWm480VwL70w/c+tF3oUndITy8QIpcyJU5OJbFNyKYyb9jzRbLuS4mU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gRAu84XItw8HVzOLweOiJseEjctTdGaq2JJGyBYJRGxu8CSuxWK4Ho+9PwbLRpRODcXY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1HZaAiR4pYnUvBF1Akcngiaci2Oec7DTalEkHAlExY5mWKTbRZGqRKx6PDkct3ZGF2Ma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nLLYHN9ckOeCpTTGmfB1ySk38ik8jrkIFKTaW5BcbDsJBggb7fAXzyokUJPB8k0vhyP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14mjYX2RD4Il+w6Kqdavax9CkK8SHs6CpezX5Gr7IkBq7k7mItTuhETnRwLf0Nt8HtP2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RLkt2KYahkpJf/7Q1fliJZ2obq004OgRzexncsOLokl9U/CxpSrIeCzyHgby2IJ3FM5W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RC3U9DlPIli4GYG1maTFonrhiUhje2RM2fIibaZeiUK2IT/gNm6VEGeSBvIaVkYTYkpt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Oi5URBePyS24HG5BhCrQ1K92M2PQeYMLQt5s2HeNMOz3Pc604HmNRo3OzGu2NkY4j2oG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RWYgUJIOZVT0YClxDNIZQ4WYHJ8SUJHXRNabNNB7EwLe10NUp0Nbkcgy0DZ5nEULwY8E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Y9hFMT5EPA7toj/I+SbknkcEWbDJ3FwTWRNddkz4KiMGwlO5R7lPOD3KsjaRw9zmj7F0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nBTBNk00xiPOGZu0IyrAoLspDYyaDewaYYRssXRsUVpoZHpfUaP71wTNjwdCD2RhX2PC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XyuRYdKY0tzaJwlEcBWofsKuJRNh0khqpRKLORYaZKUCEkrY7cIm0xuTbdzkgi8mxv2I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PbqIcEtuCbRIbDwxcpbRKbbyLBDqQu7JADHIw6KFkoZKcMdq3GM+0DsYR0QIXDR3gVpu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4Y0JNGLoThyIlrktklqyE8NaJSKx9co18DQpsMcJA3CafkqhykJipOZHmyV5F9sexo2L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GQSsR4NHok+EPDwV878mSqaMDFqbJtshNC2FmKGyMv8AMjZW5X9kG2HeFBkDQqatDqqJ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fJEGsLo3Y7Tq5PaIXGzI9xsxnJukNYZZFS5TKVuLE4sngxZhCY6HmGWyT+w8GhZNzyJm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ollsKCEtssYSGqkTtRQ8xJ2EJ2JcjWIFwdscNxSbgbcyO7ZsIkTuDg2Fa6GodVo4g2Ym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onRtRbnR56HgYw7Q9t2bDWujhktoiU2R3BlGMknejCYMs2CbypL4k5jDGpUSM500nMEi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sh8itDuQUxk5szrEG3p/ZuI+RyJ6JM0PxZt+ijDH5k3Z3g4cCjLAo2wVyTaJaZPOjwQT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YPsI7zI0R9B81MTgwH/JCdkCVbhYW3+yLu5GKKhGHMiNwqLuthcPAtX41/GjUiEQc6bg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JKmBYofgu0Q4TLMJZzPsPSKMA8dyNZQVPJXpEtKnkmGS8Dmlh+CP/I/wRH/kS1Dk7EiK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fYEJYl7z2jYqSHvjwKo4qYYttrkLNBs25Yr5ENymIe/0UNshcHKIWUiFCHulhLkYzcLA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GdHP+gbVS4zAtLiSNhKR0TATkbvYEPDjE65rZokraQG3qaR0kpyLgJBvSHKyOk5JwkKU6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RCwjeGSG02VZBPcbpzlI6vZxrDxH235GYwiCqTChiHFiGtFmkJnhB9DFqt+xaGdZkTVC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y1hMsGJKv6HRVJaNoZZ8Uxzz3KNyu1ygQ3KUGM4kkdkiju7Q2tt7ol4GPOkQyw0cwybS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B4BbIZbGRGsjZPC0MzsTuqRFpmCUFuKI7wciMDoi9zClYnMVklEtONzf8izx2LZsTLwc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SKkFCYvNWMb0bqhZI3z6EbabPcY2PczAaEQgyPMmNDHhjciqeY/ApKeCnvKILPiMW0xm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OMkrcaqZOUkeorIyofZZDyE72An8UYWBj3PBGu16LRXG5h5EdkD2i+xQ/A3tvo+mLY+S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BtXyJ8k1hG92PLF9nsXHDRvZ+hp0yKKlFcHscDRGyFbCJUthHDPERl2It2kG6h8BH4DURY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GGPR50/GiGC4OjN/wXdESPgD3/BeaoEimJkcDgVQ3UsjUSiS5gUqgeSqG2lwLEP3BhqR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kdf4Z1vhnW+GNe34YxUD9iIeDwhFz7MS4l4MTV9GYcb8MbPboJTIsi3Q0zhCyso4HUR+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yJHQPOs7iUbQuccEyd30J+5gxGzKV0E0sAKBt1wx2/m0VFkSuxch6Eyv+4fI2/DHdvCx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J0HZyIkE+GZX4sWVN+QjcaT3Uj2Q3y9EzqTkJDbpjntl6RkykVgnRpMchjxyelstIwt1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3upNw4nTEVlWmsO2hFSJp+B4QM2+pIpvkS18EyOFCGk2kSSYk/cbLc2PTfYRR+WSBOjB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dAnokVohWUzwf2NpKRZSTN5rKu3kbOxzNwyLpigbZEZExuTOhCuY2HgeB0VhkjKRPgmg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FgaiGeGjAahWSix6OEb7JcROlRQs6OrRtYtE9GWtNryWZ0x70WnCE4yPFE2SJ/8FeV/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8+TiaFBlyPpLjHc2Jn1Q8FJRXBPMLDzExTIlDkSpFmsH4L/o7NSLCg/1G5vjTbcZ8mWc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jvcXVDo+BZXAmtkD3g3jdGwuYF0PCmBuuBfQ4n40z8ls3s20km/BDd7Fjz5H1peZoV2y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exvEkDZFHuRLOwmSSQdp7KvloxFuxYoSUe5cKJwK6OyMjzpurlegWPwKO7FcmHcbcqaW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N6cMSuASohyIeFySNGDYpOhsqPow3n3GlSFh1gdUiL6NsPowxdYJnJDRPvsZsQW/ySmu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4EL9yOVlRDlsdYl0b5JE0ibCZt5E241oogTFJQr8hTMbjJz6HhDHxySEv2Fl0snIttpP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3kmhfj0bktbncyW1mfcmT5J0nk20j4KYxF4Nvhtfenk+80NB2ESakhqpM+BFS4FPk8gI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HI3BQWUjpYWOxCNjXLRHBFG7p3ghqnjsPkWSoQeFY87qY3AMDWliYE7bThH4SY3Uy73D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WT2SHQVNcn/jk+4obtwQQ3I4JXuOMiUZPBwOPAhuB0MeDYc1ydiJieSKuRp0jbgjzg4T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8jt1gixK8jY2vk9zwfYfJvWm3Y+vSw2xsn50tMaMYyNq0SzmYsuBZdCccGxdDJGcH2B5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RckUJZz7D4+SaWsikTuXUoqoItD6f7wI9iIPnR/5aZzg3NoGL6FMtHI7DRgbErCZHg+x0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T5HtRJsiCe7gtFEKeCp4MqFl2KxKnRhmVBewzlo9mT8il4Ie8CT5E+iKnA0+xunKsrG2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j4H2ksMV4OWiT5HdbwkcOCsHkhjkd6ZE4E3kpWTIqowO4+Rdx848IhJcgThkDZMy8Cla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rss9mwUkF1BH2OaF43oltyU8WLNCXySEc6ZHYhJB04MDKzY5KaeKCNHGRsRj6aHTKajc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P8QX064FWRJZNbEpRPsbECZLtlykiQ3IC+TZRGR+2jzotVxrzp5MD+/T2e+k7mwsiQ/s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Vw7Hw3zQyU2ckLU5+/8AyYFVJiag2BoogEzdB7zRFjCW6zSogA5K29ibHBNxb8leGVi6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ziyShZ9iaMKovmtxYjIUfkRu5PJGBuOCZLLJeXyS2pFB9vBKnRcDRKFCeCDdkhak3DwL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D0xlusa5ySHwT5FFaUcGFkbg4OBOQ0wGoXZsTLHZsTcjdmQtGRtvo8j5DbB2FSGMDlNJ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upC8B7ZmTZcIy0MenrQb9oLx1Y9o3ImtKl9D3mfYa+Coe1YwMaJR0IJcQXJbiMQIODES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Jk3SFTFMkk2TS7MwEtsFwK8ojuTGTc3PHA0e+mecirAmYrcG5kRCYeRzMF7CuLN8jSHa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k2a9iro6ZA14k3BJJmDBzV7DyY0qDHuT3CvaiIb2UJJQ1J2Ps4qDbczv7G9i3jGlBHEk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hxkl2mCwOxObofTnIjT7IMglnIg6dhum401uQE/Q1GJSJayNnIyciY2F2xJrIZwzZkUJ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MnwJTNsSk2NoD0tlxknU8j1OSIuYmkTjyQ7jdhNNorMsUsCXJJpwJHlkOGSmbuR9wgk9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POm486+4nkmnpwORPTHkjnVPP5PwI20U74f0TQraIuapstN5FzW4xqWeEKt3T4h+9Htz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p7kjCfA+E5FBl0UV1JK5f8B4y9yM0qNzHeRp14XJHDhk8iu6kXJtsWyRNsNYI5SGk3/R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RzXKciJdMW9Imy18FFblsW4uRyJStzobCgk55OORV4jdv0Z8nkUReDqSJ5JUwWORltKE5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w/wPJHgT2wWjaTyUQwx0NkidWPkToZKwOBNyN1AwSzcjCJO7sys7nhEH4048DdKFve5i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aRbFkzO7EF4eSUIIxLYglFB3ELei8twuDEtxGEvcWGnD3OhHIlF4JkiznKo3YvrTZSeR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mMGMEmWRXG4nDLQ3Cso3I5yVs9MaJVQolEE0JZWbrHsmJYZuGBMJhOjGUJ/Z0RWRLsWi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bZH3zeQfExk7GyRBzKh2yNXgTQnvJ7acSLYVXuLTJ8GeCgaFL1Y1JKx+FaEI1K8E8BmH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e1qngevCNzJKVdjzlHOQocZSJe5UlMMdlFlDtifjk6IVMizPgS4yHTgb2GCGhxzK+ROC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q0CTYWOagzBvA1d2Kp6YnDyM1LpxyLdE3LlwxKbGUIIaSIWSRbfAsDwX+wubpvyQxf3l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jOkUdEk6fkmz8mDBtWt67W9FnQDDFnAnLJxueUOi4XZMRVmIcb6ekvXQnwxtpROu2ntB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nmCr7OzNkNJwUv4VJNFMzakbUfsXJNPYdt4ItjewX2JpO+SE7oLGvcWnkaTZcuhJl8w9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zzIPgkoXHBhLsR5LV/5CbnJLYOGQO5fZDqxcSYcClk5TEM3LsqlIuBZvBIbAM6TGjaty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ZiLG4lkmaWkT2RDobemQxiWewaHLJzdlkfBsdqYbgxiNlBR4mh18oHmxZTke0Xocy5Mj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W3oKO8NmArEWicF7Y9/LGhmPYt8EOxHLmh0heDbLGmr5FNpcE9iCkpvC/JZHNNDoinYZL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AkmhGcD6QjwyNWWXNqSU3wcDfyPmD9nuZWJ062EYGEIvceeyM4wVK7ECJWKN8C8oSEoW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w3JB7kORRSsx5RCImvgkvM/coWHuSZwzN7kDJzY0BBLJgLQ+kUWqyXoiIwM/YmRhY0tF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LaipFj+xUjbI5HkQAr27JJbLeR0OTsRCLhqNmXwYdLklEqe0QRSl8jpjdvI0rWKCthqa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56KfglBBDhdotTIG5kw6KbBnCioG7FgKD7W4nYlQmpZmcgnybl9EpwSgepTi+xBG5zqH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Ij7PvRqzzZhE9aNzzp3rNm2paSd6Y0xkQk7hINs2NqBlR4aZ5DA8uAWFBkP+xkVzZUx8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lNODJWQbQPFXSK13Jymg+BOpS1wKxp1JOUVKJzAuE7E4hxt0TCijcWJsgzQVRzyOfU5C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EN9k8oGJnsuB7N8wQ5viDKdK3Dc4LrHsJyr2OzQ5Hsy9hMTBgRUiH2caDGzYQ3fQ1JLZD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wwJMEW4kdKRXip38CdQjcb2RIZgP7IUEnwVV/YPEk1WRuWSKfcY9kxqa3HK1cdDJDOlD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/ZsMn7j4h47JwNCsa32Nu7vcbgKbKUcuziRljHAsIzDCkxLkZXtZ2omSF7CKg4BSCTwZ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kVxI128jjp9wj/Reqt0leJu5AuezbXsn7H4Hp7kAt5rojPQxL4PIsWfJuNk6YIuxZwip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lEUSxsWHE9CwjaGS+CWSyZS5eDLJMbjFsamCknCO8dCFlJuCanYWz2Ht7aQThQc3ynDG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gYTqT7CXkUDUUWzOvJ9CxR9G/Wkw85ELdmwpK2n0yDftCSyUwJlBZHUmTagu8sktEZcb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9M5Lct7Bl0w6BM/A1EciiCFTKW0KGuDDtz5Fky7IRs/oiULckyzOhuDkyJf9HFbFdp3Q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7mHcnM5JFO7wJpJExQq4kjkukQMhJLwtHyHplD2Mf1pP+Rh6eDY2SPOiXtohYGTp40si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tluO15Ix8nfCTEGiBNdhNRBFMyV9Hk4TP7FPRMku6WNashB4ysSEpSxnTT2k/qtmh3Da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Hsho284sUH9DJgpkpC7pk8NZOJLhCGuCHeArDt08Dm0z7tdDeWmGVBbXg4CahwLHkbjF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Kkk/kqW4V4N1uZaFAk8jhXkma3JYL0gTFtg2JVShITokxtDUKcsthiW5QM+CCyymB+B0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M9FlWUKlDgmXMaYPLTbRtJMS+BsbQlLc9IxOktvMdHxM7+WGNihSOpMA9DWHSPgsMmlk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lUn2inYUvaCFVSgjAVpXRGN2UyPTXNCpgMjY/CoaXFuT3Hvb4gQ2Q23wRcPKUyCx52H8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SaggyGEFkEfBuMg5O40fRl0Jw5FCdsWLFNsjkcTKG6F1NHnBe8EGRHkgQ08EWbpm2SVE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7FeDwNjeT2FuWwnl2PS5Hsk+z5B5XkYdih4S5J4zpjwRQ+9FMXk/IsbaTHglToz2ThXk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M7scajY9iPwJVyuRuRDUWK48ZzRVGZxgofowh6IuMiU0Q98kpiBKsjWGhJo2FDXOw28B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s/Yk4sWw2RuyicRkonL8ki0UG5DbQJFJ7CT8DeBFh40t4IoJVSy3aIqeZ132Fpt6a3OB7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mUbbnRROn0uMSE2MwDQh5Quh52M+UjtipV+CVqa/uH5Qd2UQD2xBVk22ROxX2feGLQwy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UYJ6gVefgLa1IppCOKPzJmp8l6sksNkDKhXRqFyh6FFwyKlwlM2VfYjWRcLYwiCrZR6s+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7ErYjoYyTTMbWe+g5W6GzF7/AGKc8CzwLMjtvg/Q4xJsbvOBXpMMndjOTP8AY7tHZIGH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TsocdKPknS12XNFYyOthG5gb4wSTpaUx2EiWeOQlTtkTsvfwhsbghcMewoOBkZKR2lQi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RDZWbrMDyMA6XgVI6KDaPn+yTU1S87LuoIOLE3sPI0xjIt6DIThRBZogq7bKkA6YUCYI6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RQdPY9ybWnk2vczEHJmNIIolrRbW2COIIqYNrIzyNfZ5Nsm+m+NF4J6JJXvej4eDPY8C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ZJomEW10OaMUbCFO6IQtHIisULtD+VIk1sUprcUeNEfI8uEogaUh8i2bmV6punq8FMiY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IhPk2lkE5I9gRTOIMTncaT2dDMjZOSDAwuJ23JBhKr7Gq4sm8B78CvwcwJp7FBzUliE5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qwRJWRXsEstzYqfJSUfI7UoDTgZGEDQ2bGiLsaNU5ExFk5SN8NEPxHgSYlO0kXk2TPsL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X0Y1ZLgvXzoxjsnGn1ouxSxeBi9pHpfwSXcjqiFXsP2ljb8Ct0uyyFckZVQnXgooGHTV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6JUy4lQjfbWQ3icw3EENcW7QuFGG/It1Kdkb1LfJUoSe0LJXxGMKt6LplexAS4CFU8rE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lo042FmihuO2fDHchvyJP+xHuzZNSIiQToltMd5GqpgmqklNZJhhX2OH55OxY3W7gwWR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L8Hkk2gUKGB9HaMvopXyN2RSdhMidWNKR3hG4ydhijy2cBnGmS/YpTLAy2QsPwMxgStf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AjyPOGQpRyOZzbN3JX+YINRuPs9z24f2VkfmPwGY+CEUiYeaHRbc3MtCvkjfmEWE3Rgw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j+aT72SOoFQrch7KvuCI00LDIDf959EjrkblzkWckk6Ue5HZHajRLuBrsifAlmcjdHUd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Ruicwx4yQ8kG2kk32NvcgWeXZvZETsUMXSWJJphdkNyE4IXA3jaBqZsaeR4wX8mbHudI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bhm9s5oyhqEAQ5IbBiA8EIGUz3QLGn502M6JIR4Ej4EcWbi/U3ChMoGSJHLDOD7GlJIi0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FsPk7Ev2NYZEpQGTWBIWiXaxSYEtKTqLIaoXbGuGVFpECwRhFF4IFFOahkNuWK3YmZDC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qbU8bE1LmRl7EOIZBMcNxCYwSRaIFzBjESOIIOIoavA+CUjILCEe0nqn9FQvsXWjHiNd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ickOTjTck9htgzR4NlnKZaHcjFKxQZoaOqZ8gVqJhEFIzzoDAk56F1QXZydRbV1FvcMp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mYMJ1amlJWpHGDwGg4tbrgb6L3Ce9y94ollWuh8RWRqW1mUWNDkokJ83O42bKiTVkMMt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gb5yMl45E21dlngd7F7oVuDaDkpWO3M23kacuB0iG8kDEkzeMk6MkiHLK2sTEKP3LPgJ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SWWjaieGNokIl+wq1KGTx8kDSm3gWYs8eWS8VUZWEFoB3iJ8OlgVU0fahvKgbI0h2yihH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bKTDYalMpi+obqRETaD5GkUTYOpIgtMb5nt8ESScNjCUOxU3BB5guuXgz3gubENVahn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kJKioVHggogwP0RRG0G1G8qxbojHAjTB/qNo5Mq/jRo/J7zph7SZzkhND2EJPe+jNk9o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pZGnBGwKXsY87kPc8jNyYTorgSOZHkQ8pcmcD0W+R0bG7yLBQLZwYBqU8iyoyW+1G7i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eNd8aJV+tc2940Rn6MI/Yz0oTOCLUl7iyPyaCc2hTdIWk3Q008oSQIpdORSoJ2bLW9i2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0XgXEE2JhUngT4Y6YlhTwxoUPhFkwLrlEmuyGpNmA0VNKfA8LUJtKsHBFeCFBvArjabg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gyoMWaZAXRWnZy8FXiyEU0m4dFq5KnfVEy/0bdjLNhHC02GbEwfZuokzZiZQDxkc3Ksi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zLSbwNE8CPdNJJDxcfJSglJtvdiDlKZ5N1a58CG7LYlSrsna7EsGHMCph4I5g8l4v8yZ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rTVNcm/NeB5WQkrezAt3HCa/JNphZCtg3P3iTkeBUpixA/8AwaeQhsO6BHFuhtOxEFJU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wOTWRRi9JJjBNaIWRm1FEuuxjbVi8ykmISJSqdBKcmYhsLwxpwEmNtCozI4InyJN0QuU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4MXT5wmMq3Ftu/1E5bktie4JbESy17EG35HeEy4SwSDBiaXYU0Rls+BokmostsIZFIIN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GPTiRJ8wNNfwN/yBEvs9gcjoFQihm02hHuZPhMmkDKSkMz++PqBcyk1k87DNvnMcsikq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JJe4n2bSbk7xZsgSfg3RCGL8huckNibiRPOLOezsUcnBc7CQp80PBkOBD/I92XTL4yb+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jlCXcckY5PCLlEm7wiWkJSl4EmVFLd5FymzmdylbhqPOCyiwlsnSURsdKSOZ5tGErZTl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s3gRsznJvuRYWnB/7pt1pL4JkaEZe4GIF0bYMM4ShIkh7F/BBTu+CDaA6hzckWCpsSrY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HciEnEyJt6Kbk0kWyij0vNMysz5LyiNzA3k4IcNyKS45PBLLeEThkSUVXA+VYzY5lLkx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YbQsEImGGoodNNvfYkMJbsNclWXCrogJlt+wzRwIrcyNPksgens9P9B7abCxpFf2RViI0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bNqSRNy0zshWxGSaQpdzf1LVDZUFgv2kis6sVy9yRIKcpOHBLSza5JJDdyPtWI8j1wJI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kizEvxkEorxwK6Sh9Mkuwu3V9HwP6wSYbWB4JQuRDBM23AxDIZbcjLc0VSEoS5QlwYYn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xsVsVSZQTfmRhsIkkhUgdMjeBM/In7De0nQoihfA5ISvgk19CJ4QQR2NVKCctG5kowQ2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q6N8lJO7NrE2qUNY1ZTPgxFw3ZfRGKyG9j2rLJO7zXQoqqc2m2RBulSMo/DsUc/Z0xvX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BJUe4km7FVIEy7bmlIlTe7kUasdkzob8QGkX0NNBtQyMeGuFFnKZ9MFIhbySyLiodCnk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lRfcWnpOvhKCC20lfM/o9gzDg2GlJEaJu2FJkI2fZ76ck8QSUIwZUQLE6PskicG9nshY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MW9aQWWWRQ98G/ZsoPs2sWxBjVZIQm4aEqEp2Sk7I8WNPQvZJV4i/A7kQ/fgSjbEcG8C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rEs0mSCAZuKJKnWxyP4PcXYsxph17iuIEiMY0R/3TJACE9vcabZKsCmmjyG1xkNtiC2Y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2phHN1pJY0sjJpzkRUkM/YjTizkfY0qgVSLNCSiJJSzEcjKApZLcSqkLeDB3WyJYydkw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JPOR7vAh5szVi2DJSyC2CFLNiJlUNFYMs6HO4MrgU5G/joVtghjxErlD+RMCuk90MCfs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G/ehLkWq+S9MKhWi9VyYCqDVdyThpsRv6mEJKy7G8NpF8ndC5wNtQ5HC7tFDYVz7E1ewv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hDrRJJ9MupaBNthjhST0YI8KsVVrPTGRXGNhGk5igEFSSYjFpeWXNwxYlI+cTNEJaJ7H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ZJrZfI22ThuMNXk4kjkkknccMUvyTTIxI5B4ljfA+PsUyhVvs4ofJkWU5UxW6DeVGZKK3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6UKwjK2ht7BRjvzPATFHRYcwtz0QYLwCrsilpgiTT5bf8hF8RK/uzpUkB1wpZI2niULS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MJrBgyLUvAxUtsdEvzMGXrY+EkMnEJ4FR9AxFTO3El3r74IPtDefkNbYM/AyDsbAhLHk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Np6VfcDYNW657I7fB9iWefYRSwdwbj6JvrVHwLP2fgXxpUKfkY2XtYhSLM6J3sQXGxL7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JRdjHBukh7GXsUu2e55FZkoMKGQMFPFEVcDHr3IyIVJkURFCLViJtTI1qku/A7gdBSDI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0zlabZ02HG96+RrLfklr8jxEHuFptEdiCIIGyxkl5m65Ezi+hmqmwWJtac4YPkQdbDa3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Jk7BudLHiLJKh0ljiFNeCgRNR7iaRGCUbFrtCSjgbfgNtZ0tiUoyVSb3G4sSitLwLoYL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oEYSM8qRTp5GqTC9LfYmQyOR2OsjiD6T/wC6PghwpJmxG0bR0LY0SIF0PpE3pwedJPmd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wTF5IoWx/wAJ9zeTjwNWuxGRmHJdko5mJ9MtvlkOex7MyxS9rLgewOGM03O+CqMCZpTm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cgyiYG+SjLIEzYyk4lVBg74iydM24Cr0y0oFeTsbiQmYnmA4PgmJunJHJLhjEth2xl+R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Kgle42jw5GTaG2ViW6kWVgRPOl4JNkxujsZuiXkduDyIsGmwuXwGSQlRp0hXP0Jn6Mt7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EKyfsyaWCEkJp8i19/eePwxlpHzVwJicB0ckTcUZyx6319GOMGjDaJ/At25SXZEnlsj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tmWwT8gIbTAmmlMbCthFRqZO7ioKt2Ln5RD94stuhGn0SfAk5FVpxHJAE1cSE+sIkaIS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jUdv0XnlHUWRQ1yWJjC1YZNEngi0YL03wZNizwTab8ac6QeRVBRGw1xgxRc3emKK3JN4M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LoHYy0xTHLMj/wBCFMvBDwQ1JW2RKYEriT3BVkPkmyEkNCFhp96RZUyU/oUe5DzL2SmC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SwM+n3N5K2QhDwb6u0j4HayKl0CjSF2JmUl0iamqWC0XwGSG/bKz3Mn+Ah22afZsm05M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Em0JpdhTVuhI76EK2JYcZ2KSHmIsnMHA5h4gYEDzPsnlfAci9SOl0R8IYjSHF2DGEFnZ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Knyb3HsbCSJ1qHZlJ1+zOHK4MCVGQ6vjglHIQw2NXkJKG5nC8mS8QTLYpnYWC9lb3IR/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TO50hGFo3XRftp7n50/AoNiuCOUPfcyQki+7QqbK247xvAJyRkTcVIpUmbiy7A1TMOyL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YtuRTMf0MpOb4IV8CkvTpFMp4YZXzbjCQ6aLxL+iOBtyLYnyEmijZoThpV7EtCjNmTRB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EWDeSoSObFsLxQjPL6exNuglyJ1V+BUrXyPMpC35MIZh+CHEjGsyGFdBgtw3PRtk7Ygn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FuPCXYoymXI21BsogiIDZw2IJLeSLM6IkOm7paMxMCdOMjna0NJccEm9iWdiXLQzhJFJ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mwXN1IkFcJjOcLcf6HwG9hl+CEw/rV5PFuj3YzyW2T9GsznoWhWdCZ6dBAzy9kQiL3M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JLyQzgxTKExuQJco5bwSWF8iYbUIg3gim7Iy2Rcs/psSaUIIcxR8/wDBK2wYaI3Q0N/Y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WTIlwNpkoW2xl7G/ubsfc6c6R4Ings8GGhZngovItxZk58kwxPwxTC/ZkxxeidElgU8u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H5GuSG0RmRCPc5rfQmHyZaJrkUmxNoQnYwVIkASfJTpyZ0vcQ+AXngmEU/dSyBcnsLoR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dpZsu9JG4bUWqsoTRRAKNrIOKuRTMMdb7DmEmKnYgdJhmDgTqTANttJ7x3QTrA55HSQ4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gsI95ErLqYcCaJOVgZHRFeSkm8PaBsIlyL6q8ZgbVf0QngiksyRaRwvkhSv5LEPQu7iC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E7GqjFEmCYMr/AhU2FLCZFRadjpW9HWd48i7DMVjFjy9nL7IKPI5hsPE9iIVIxwTwOXn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MMWMe+qzouJJvb3FiWN9yZNHKKx3RKdEoapL6NmUK25hzwRtjyQy7GjGQmEJkv5LxM1z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tticEXRyLCo4zkgxGCInbWYJc87DPqSELMi7meeyUPhyDbc6RLpcMCyPCMqmRwiduxdB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R4FSUQxOFO3Q24b3NujckG0/JU5gL3ZFinPRCa7Y02G3Z8g8ckUQhphQQOiJOYQmLbFO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mvrIqVibCZVjbOBLik1G4/qMm5sN9C9FnIol9DRQvdjfyNZDXNjyMpSchhbKEk1PAncl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mhHuICbknaqaFqeEssZ/mZZUNN8CIMSYEp3chfY4W29iJp8xMbDzpOCSImFugplt0Z5w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gY2W0k3wI+oVEF92HKVKIiP92PcE/A59tJwQ55RAtiCDfJxRsX7ab5NuzamXBcG6WkUQ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5ybC+D8aVfJsmxLPfs7G3405Y2zlrgasJvYj3LnGdycE7DxuYDg3mbMYmyccEClonUFJ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7RNpNLYFBNbe1GL5SdMkOp4RBMaa5ZUGmfvA5G1+pWRTBD2Tkm1G3Yzcw+RWZ2WpCSg1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o5Eh7BmC3HYd+AkTA5J7Mg1SxGQrDkSph1MGYUSISp5FEY2Nm0K9Ic8LGHCQp/jQNvcb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OzIW+cFnaOiThOxTF7luICTPcPuoORCN2qhnznZC7bd8jaQTSw6oTIeEE0FggwqljFa9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3gunPLKLE00IQOl3hMkO1WUujkfyGtWnyPh/JG4cvkq+2OL2T/3j/wBUaSpx0vDL2O/8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M2WPcNIHEjRbR7Gz8gzEHSk3b+h/9coJ7kxSPKTkKXdCWohlkJ4L5flFEyfk5KeWNNl2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ukStCeqTcRmlHkaUYtcFKaa7E7T80C8fEFFKdyGRM+S+aOYjlsk0beBgpQnsZksixXPw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0ItBNizRMNzOlp3GnsyqHiRTwJOcQFnMYXLIGZ8E0n1iRNS4TFYkzGozbGXkJpqxN4D9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I68CRJyVbEmC05mxIeWpMwE7GZGzKRhIh7rRIh7cjC3Y3G4Q/wBOwwhl6LgbQg+UNqF94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aG2btoXyNdkAkcmUkcokmQeOuRWDCFZXIa2G5uT5kwtkYIW41AsL8ubk82ISTnkUHSoQ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bzNIS8jFMTj7Br3zHke6i3QmDTJW2aEDrzIlf0yGLdnkTr8mw1PQlex5wxfZ+CakajIz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wLo/WuVwLAqLk2kjoWLo4I3Z7D0fg4qtIQi5ciPYOFEEJkL2kZJeBbnROG/k3sSyHzgi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tjbA3LtIlXyNmYotFnIiTzsNqZ3GVg3oXkSCM2MziaOm6L9Fejd1ooEoybW54yMac4KK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kP2NAxYIQtq8u6EUaNgvBKN2lBYk3lDN1eNi6bt0OwlfBYmXDJOY0b2SX8xuJQrJ1aOD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6oF0Ny/BI3UTG3hqCqUoewwbGxLuHOMyKpbGKkTiLYmBJLwf2XgoibQ6HFPx2Jsm7Jlu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CsG6iTsT+dHyC2RMmijFDTZ+WI7kir3nY3fiTDybeWI9O+Tci27A6sOXGC7vlSlUR1En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DrK+IXhHgT7R8CzSjKaJFxE7IT5HakaQuD5Ml6IQRxsCdiBxkaZce5gzZLaROSwZR0Q6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hkbUNJFw2nJdUytRNZ2OacEcFORHLMQtzYcuzO4LBTVYhVOEQKKpfSBzWIzY0tB5mzpP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6g/sQiA1O4mEpkw5RbUydwj+QSbtITjjFXBvPizBQgTXmCuqIRGVCcIHem0ib3gwBORY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2MoeZZ8Y1ZwOUvA53EE0l5FjRRbyRmVo7HVi4NhnMKvvoxGw2FIq5whby78bIiETpZLS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i6EhpqiML+yQldXBFM6yLYkTpyBk1HNQFMUWkUpNrExP4Ww5oHY7pgaqNyxSInuSN2LC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g0YpRjk43L0S0oYttLHHYkt7ArFQwVu28humfqBIsoCnwIlJuFMCfwTcMmaZD7QuQ1fk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cuB5wQ5F1BKMvJnGRn/pELEEEaLIr2Nzo4CQ5LmLGoFtoy0r2IrwX7iXI1uRyIYdipki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WZWR90Ol9FnbmDYRGD2Wfi6LZMrwW/sWoDhQ/wCgNaRGvyUlk6lh8A5VPMEzCd9Ilx7g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CRdQ8KRJct7CeZcdzeQ0KbPJtCp5OUbowtiLSnA5G7s+ySYyWiBu2jwQoQ98Rx4FSSpb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X15KRN+nkP8AHwoSJ2FhcE6vgpzYGzp2fkvNfkR6exQrorWmPcmBUW4mvcJMsLhDnLGx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Vw9rGGIrqhvAxo9WJHzYSHh8XoeR2kounxEh0ZiRtUFgkUoEAidCbClDY48xKxMURS5H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Q6GbaQPf+jyJTwQptj6PgXRF3TFkUdwJ+cCVsiCQilTBOGjkxFs0oztiowZhEcugdexi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q2uKJFXwhLlU1G6EzR4GVo7pFLgT2I2Yhrohn5OdsTEZUtjSaJcoZqUE4cWdg7E29dkJ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GpJ9DbiC3AVyWGyFNbIt9WTTavAZKWRx8B0G2REbQTymRsg0MeTEHOMjZz0KsDNtP2MI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yRyN02YxZ0FsgavYf2OudHjJ7mwsnMJbvgfIw6OTyKhBr7Mz46LK9xLt2JWyEqilMiS3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BDJ9h6Zg1b6JSk30PDrWZ0FyRE1cG8Gnh8HGSUBq6TINLAIlRbNl5OQ9b2FUBMELrb7G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PM2JLY0CizEuafkRkSL3TX6GpUEuslKBaS4k6uCYeDfgUcG2WNCG/J7Q9N0ZIoidhbND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KBxx8iyVAlkTNz4EmRo+xGexJp7D5mBVnJL5FQtppizyKN2UnnolTR8kf+CUHAnfsQ1l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OA4y2GbvNk7Q1MJoisKb5HsDOisKY7RWSsf+bCznydiQ1g7QuIk+lCHXbgkmWxucscMm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nG5NlsxWBm6yIsCbjspvoe5ZGl6FysmxwNKc0JzksOpF7kgDwLkuz85I85s8IyhS2gUf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nkda5xMTXtiPSXZMRaokLcSXuRpFxgUiycvI3hPxge1Y/MmqBe1XAjO7CSQoDpo7IN1j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GVSRfMRNamhUaDkizf2v0hmxjg3MrReWiHJjJtj2JKYskam3ZTzkRUyRMigwbIosHlin2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VEOopMicCZouhC3wgnYvAKtTsUW5pypse7XkyXoPMzQXsNRSaT4Nst5Fq1FojNVL3ElC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a5EYQ5IEwcqd6LcU7Ga/Q37llboiVZJOeiWYkR8Bzux5TYq8nyxqCnKZCniOBj3kVIGc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cEiE+BDfIRPIaHEG5sm1JRA25vWKbEFAnGXJgYGG5Xgyp4QnLd4HYwoHckJWkjCcilSl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JmcOR4PGBcIYMW1yv+xF4ULNEt4DcFyIK5Qs5MHTLqFKgZsGKokqzYhik3sQEs5iSXYk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fEx09i8zJws4D5g3bihIrsr7GpEc7kky74F3uclSae5Rvg7NXgRzocOiCIRLEywsSXpO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AC0Tdbq8r8Hu0h5T7NiZ8loP0Q4yR2b+BVJOOjtJawl5Et9zYViZWCT2EJTyKX9CXwKx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ybsT+BM37Mk2T8Hhn5EprBYjkl7EDgjJYIcwkQ00hKqKjgcSpPo/xDJx8g0UQthLWabQ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NjWPINpXqTGvYfY1IJK3N/bcie3BmUuQveDYSjiz3HiiKljpTgQMosm0e5+T2IEhxyIU2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0ngStdHJCLc+RcF1TgUKLwInEk2GKpErBOSaSV4FhFuWCyLUwyLd5DobwTkygRGo9gk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Lgk8YXe4wmFHQ4ihjneTj2Mhyo2EmE5Olkn2IcRSyOxbEowPaLScIg6DkcSTeGTCe6KB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C7ONy5FHUPgaH9h3m+0QZL4Qt5wlbg6Lh8fsS3T5MaXA7AS59osBbyGI0Yxq4ITbXZCG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5KjcSbRbHZxLMbEucFJbLSdqLcCYIlPeStC7mqf9LRPhIgLPIW5Ip3G5C6JEp8GabIWS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uhLfAqpVPkRYkpiVjoTToTxNCmrNukKZItmUcHFSQKj6LtKHsTMnOLiUYGXZNTEGBR2R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LVhDpSdm6GoVpuVNm3JbjokctwuBxRUtZGgcpe46SyTLCXMmyyJR8BKo6s44YkIDGqfk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Lwb2E56DdIPys2LkihwxJY0rlxuSEFCaJGX/APYtkPQxyOaXCJnDFwxOjJI89jLsaXYn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0Ihtguic5Lq1BUOa2WQEy+AcrjD7EiyuRsxzZm8i3m1RQ1BUUm2xSTFYeyEtK2GlXHYNS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BliJriR4QrGSkXGCEkiVOuESSPZ4GT9ZNi9ItkHDYSmQzI29j3KO9ArClRJJPZi6iRxA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32KazgSnFMiM6Q5UjgrIkxFm9QhdOTKvkRZYhlC3Mg2FTJNjEk2ob4I3Dkyscnv6RBDc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4NtNRazWBduRsUpFowgGPzmtewybwLjJv2SDUcjfswJkJIjIbzlfc3XzCF/QQeUcqI8U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ORxhMf4C4DeYoy7YqbwMHCfIiHwLtzJ0mIQs0NKMuhwOMiZtWWfMG8yOnpZncXsNHY+R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TCEF8ITLYQnCCE8GD9kbdpHN2RJENjxkjIFNyhgjtJJkbMQRfcwNZGNb/wAC/orYYqhH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ICO18IcmNk71wK6G4Y4pxYkQYsttDnsTMMkVCotFEaHbFYhqVNjLw3JQ3yhsDvC+RJqN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mkp5IaqksMPc5G3CxgUIbK9hbL1bNIlkiDJpCQjcW3Jo3G3ga3TkVlpCeEeOa4ONAuNH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5AaaKF4LQNy7SxXuU27kfBXkQy7Llq3I6jUl0lwxuTbpcoaymRtqhGJ8oaS+RPggoCbgb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biyeARbho2ooTmXsO3gUuCU/Dllu1yU2yTZLJeJOJPZeRWZXWDwRHa6sbMhOp2ZtHUsJ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5N+RuoNjah7k9aElwPlf9UiZW2SoumUwMmxp5CYVZJtJDAzG2BTD8YQ8ikg8peWSpyhB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cdISlEssTAtJXyPkQTNqRU0PaniiE64ZtUIaxMm8cE4t7mGXgqYsW10PN0sHhwxNohoU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jLQm3Ubk6SV0Ks0PrOr8MnF2STPRNGWTgmZ2JRBYNhQUdC2B6fBtBuePgVHAspyO1IlP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y+xLUcBYNvfPJgJL3JOYEsy5duNiCSTWNzbBmIwLaMizkSrc70TFN+xVNJDIwEEuO4m6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FD1T5zsGjngSYoaUNYCVusiRkj4g5b7EChLZPkb8fMNmGkS7h5DSQL+Y5G37jpcmyFBb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QlyYGd0FZJF7qxuhuiAZ8iV2cV7klvXgR5/Iu6HSanJjVbGeRDIpwNRCYlA8oFqWJXQl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HASFjFh0RPggbhU7sSrZbljY9GIS3CzcbkPDmhq2hzIzgHtQKSgWg0HSobl9nIrG4kyI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hvY6MMRGEVuIaSfcYw1p4LTJ9zICjtOlLZJrdjqJ2QQBMYzo9ALENRhOxUuFUE1J2bdo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RUnmbuOBQdWnGSfL3AshhCw8JKEau6lQ6EIKhyGREDhuOHRIsYOaA0vLoadDcSVjJTmB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wZDUKyhy7ixHsWqH/GBCXZ6KbCphYJu+RJsZY8iODIV9jEGUztzD3NhYmKN9BfhHgJvk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sIZyEteDAYwP0mDzqlYmzyLPR8GaMWfuc+TH5HblclY9nBhbFubfOvS4aC8mkbfO5jo2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/wBbLz8TMLExrM/BM5v6clpPyHJmMfIz8j7/APAd/wCcn4tN+p+5sL8TaPAsB4eh2GBs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WV4HkwMjf3MA8DP30GQf1OBnH3Epp7PybaPwCx5Cwx5P00sVoye2pt0t9FgPwGwfofeR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JvPL8CLCUiKNw9xbDPxaHOhYQg8C/Wj9HQvxLXPOj99RgbjZDyYPTZvzoZaYzcKMw8vO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7ULapH4EfRPwaPyGJGYePcy+dPcz9zB5N3kw+NJYHquDP8HZwfWFuYmIwYywmz9zNiNz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T8n5xiRJ0IhEvB9I/KNKK7ChoqJY1FkvGh+mskP8WsTVoMvAQz9BMzN/k2Rv8EzOY/J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D2P/2gAMAwEAAgADAAAAEAwm3jfQhj/j/wCJg9nvovpmB0vJrDurJn6fZ4ouKJrzJr4C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6pYZJbgm0Ka7JYIrLp9uI8Od7vKaooRmczVETzm2EH5d8Czt3KI5gyDHmmnyX1F2V1vN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CzDEcWC9bBFfnkzvOotHdselXCNg9K3aM8FGtCE8MWAAKbp2NzQmw4BiRhaLKbOVS0x7ds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rouhI9eiZAT9OOV3hjgk2Ui1DBPFRqo5Bxxm+9VWUX33nUNOve+tPREjgDwBG1VhYWbG+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uxT6BkSzgssPbYArgrrhvDBplBhyr6FCJ5jCSTTQo5YYpZxTnXEmraYtbDw8OOLRSVxJ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HHJYM5I4rQm3zW/NX3m0U3XVO9vMU+2XEFH0xEFnVk3l30Dkg4pKA8dLn0Wr0qwgqgq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C55wjmlAaygxxf8AHDAIOEOlgnk+38Sgd04bw/xYZQaxBsvw6E444yz/AC3GzrkT+Lbt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3n1U1+NeNeG0W2sMU31S30EEWEgATUSQCCQCBkuzmJvPDIGfI1AWR9nyaaNqEVV4t4UZ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QQeGSaG5zbZRtr73pffXfz7jTm3XOujfLj/AH1MTCVwoPhvebefoM5X6+bV53z57z65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zxWn23HlGBSH2DQA3iEkEmwW0k0lmshcXdQ5eKr9UsY4ggWV9rquRZjHhOX1hApaJxis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NtGlMf1qZxz/APPD3zrAQU8VtOKu9B9QCyaWzv7T+7fnDHLXDJJ5vDbznz8lhtB5Z5E8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0MpI8hEIAXVQEIwQEGFuMXxbnothLmEhNOWu+i65V1hveOgYr1Hd33vXX/rrb3JaxWKX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9w0I8y9hpMgwK2Wa/wCkwx/z0/fVZ7fQZz3/APvOy1lEUklG0UHAlQjyBTAS3TxEMhDi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TSxjijgySSc+MaSVVJQ9V+r6rLI7KvKN0Grkuef991HXRZRaDadrJJ9STTbJ+iCGtWVW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xWsfcHlwBqIzefdM+/8AwBFZ1x1Bx9BxhoBk9p4NYwMIxFG2gtl84c4sIkEgwkEsghh9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9MnBQU8zM4l/rmVkaQyPE3z8Kmb4104Qog0F5Sv2GNZxoNJtbiKzJYoIoU9J1gAgImC0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NNJh9ptlp9N05dBFRhN0wUcQI3a4EO5s4MMIUMUUo8EkIUA0gFBAVosa4sHAu8OT5vm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AYpAHK1ZoJEPacRXkM4uf2SVX6GXd3Z+4QSHKNBFFPDEFALFGl27PNAKGTbQTURdWXX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SZDDHTCDEBJYdEONDEEKJHFFIGOJFKOALBNAUQZADLSVTVcAtG9jOWhfmIJ9sCEnaZZa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TfUQaY821XYVbFJDGHFBPAOCPCrpx00BKPOHXRZfWURQVcOVWHEbXVaRYALMZJ4NOAVC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NOBCHAPBNJIBBHMICMAKXfYBOUbC0Sp4GmhepcfyyRePORDBlKfctbITURQQU46/2bOP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PPR38z2wycPaMCKXYdXacaZfWDIHBaWUKaSQXQTNHYIbANCUVCOMIOGGELPLJKDPOMHH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LIOcNFLGHYci7vxLQhc4zB7515oz+YSPbdJ2hectk0c8VKPMHKHIPFLCMp044017LdLP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ZVfSbaBWIQcLXdeOPEDbGNdaERJZOHGOPPLOLEECCJKLOEJKEGGLDUVcSEVHHGMLPBGW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vExiZYIYMiXgIGq6rwjFUbvUhAKJMAHCKNAw283856+IGNPADZXUadQbXUYRAACBURUf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fBdfBEKDGCBIBCDELDFAIEPEPLCBKLPDdfGGdfDCFPLMITFCCDHXDAI2ylXayvXDZcQt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Zr8oBTNpP1KVVcQx9w+8dWH1381cMJaXfZYedbbDAIbKeRSbILSNEbGYTJXPdYAAFcYL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LGAGIJAOXdEVMJAfEeCCGPKMFLKEsNRNAGDPH5T2w90xFfeFhbuNA2omjv7Ec2ZAi18V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eY5w786bSOKQeCadQaTaUYeCceVdKLQARMAOKWZGUEACYDPPLEFIFBJMBAHJNHPPPPHWF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GPGNJKBEOUPNFGOMDQEFKGJZIby90ychfJfl0/pf5USX5FAHRS0r+aaX/wAMs11EGAQD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1lxE0FUQXAFlURBQzRxgW2VTQzyyDQCgxzSizjCw0zgg2ASyRQFkiwiDBCzTSCDDyHRS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QhxUg2VvtHcuGMO/y8RlPKQ4rA8TkE3ghis6CR0UE3ShUmmSAmEG2TDi1ClHkkQDiknm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hwkRTUTGHjBBTwAhDDCyAyzwhy1xR0gBxxzjhwgCRQTTThjwiRRSxwQiSAknX2EdG/2U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/k7RSpikR7k5cMG2UujHfBDjxQmWgQQWzVFEknF3kAVm+kFWwGk0UzBG1wWAgyR1QSyR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TgGyhkCDxkSBUgADwzxhDhCCATwzByiRAzRQw1WkSM/2iOsyTCTDTUTmePNO5Z46bm/e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ts+U88+E31nzF2n13mHEw0Hd1llSHnDnQUyBknzgDzB0xw2j2iS1HygDiCQjB2Sxg0DW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AxjDRhBiBgBE6kyTTCGesdPTvfyATQjQwhN/O+Mcvfeu1/R+CFhujNNeteuMt8NMeTij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0xVEVWDBQnHwRhiHghTRnEFkmXXkUGkmDTDwjgiTGCDenQxCzABCgQhADzDRRzzxixWG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M/H/AHcsMkMYEMvvr7XXHr377PnJ90AbEC3L7rLHLDDj/Hb7EM04kV1ZgkVBNZpxRZ5V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ocdsMcw4qEtUQYQsNII6Y04gVolYAEMoM0cEkYFgos4QkUQsgE4sQxP3Lj7z3Xswcco0s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rr3vnLGAMeBLPfjH3D3TDjDXDHqzrVJMAZRopt5R5FRN1FJhlpsRoAAkkso8olMIVAAU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yEUVkVHQdxhsAYAMYtJAY0sMIQsso04wxTLLjrDLJsAQQkw0YPXTLT7XnvfDvcEqgwrP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2bHnjPub/wB17bFABKJEbYTDCYXQZcMPWcYDcDNLTNmJOFFCIHFUOLCCdTLcyKJ1LUTb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aPCNKLMNICICLT6133053VOKCMEKBL0//wCeeueO+Nva8ZLiHGcEzls/tdGEppMuKutP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2W2WFmFF2EkAnFWm2AkiGAjgTlhxARQXlkSB0utCoKi/AXnDXt2xnwmDmRQxRXATwDgh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/wDjPI5wsYw03PXbnz7trz0jqEMjxNrpR58IFR9HRajOj7f7HbD3XR4VZsJN10IhNxRc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sBMIQRQxxMGYhZJE7T8Pfvj1fR5vRNh15cQYMghENpoYsoIsIA+vbr7D7nHXMsUMkIA7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OLv7Vz/J9zN5NtN5ZZtxx/KJBglfDTzXcU8UY5t4xQhRh1BpdFBxpsQswM8BsisihJcZV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3GT9NTsfxvzZ5Y5tMhVoQJ0owUUs4EPrTbHBrbjfsBE48sB/HXrzjFJ+j5C9xTFJBT31t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0whEp1lTjP3/AAYFMNBBACeBPdcWRWYcXDcLG6PXPlACEQTjMIbHO1RpZrybJBMMZ06G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ddEEPOGOIB5+R89X0665DGMaE7/0x2269TB1iMEm1cXzUc93bfZxT/fVfXaYbeRWJSS9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JBFNNUXSYRSYIBfWOLGaACNcXuPZfZOB61jv7Tr5hNtws9LTaGZEcDWVLDPHANLDGdy/0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YNCd841y+/8AvgHygAumVMXLycO39/Xl0T80OkGFGnW0mFmBtPft+hySjjiyAWUFj1V2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4xmmnCzWCkujdaIo1q5IUSDOBShEglihn3WFzAyyBBCwiFdH+8PPsPcPtcB9Ns9Mvu0E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z4w6U9mG2ew4pc7Ott88GU3lXHA1fu9vcODXjSxhQChQySgBQBE0UzILDXg4WmGj3EY3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yjwCFzQkkwCVFkG2TxX3jhTnG+cfONusvPA+NsuOMcd8P2zDiBcV9u6CREEdkm80DDZo8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EuEWU2mCO9vuvczd3yQzhSSTCDkmC1HXyjCOESFm2WlwY7rjm2mEiIzaA4GDECRylQQRU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RyFi9XeMu/us8G+t989v/wDt4g0wt9ZRjyJrFZBjJBrtXfvbGC23vVn9z1x9RddPPq+/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ogEcks0Qs1oVNcVBY1tx1doYffEgh5Ee0SMxRl8gh1vOCUsA9NkcAAYFBFdYgVU7zzzPr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7fR08iMdxxJ5mRVdlZx3ZFx/xnjSa/DrERBXf55JlNdRp1JYTDbjLbvBUIosocUQQ0QQE0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0gtJqhxBemci2ZVVRCxVzwJdCNoQkUBNMI18QQklYbzXfLf/AFw1625yx9eBkLeaU3Uo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cYaQ/f29g6fU68ybRebWXR1VfUe7bS2z62+6S0AILOBDOLBFCJLGNCYXScdNEXBMEDNM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ReWXpkVDYeGKYHIKHWTNQJ0K71D1+1wz0291YPpLYSe6lG8ydVUccT4RaeQw8d0321a1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Q7DAdLSRQSQ+U6kt57OHIOFDCMHGPOKHNVIKbRTSUIriZYQRSYCHCEoefYZeaIcROaGI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KYDezQ74x+9zxowqvAOVZwiSzcYabcRcc4WbdS0dy4o/xYY9YQcdeWYeyded23YQcRVd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9NJEKPNBFMMSVPXGIaYXXKWccVfQeSZMJLrQVQXsMBZJOaMFSVKYdROJNO9PFww03/5Z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Lm2G2mkm03kFZK+RpwfaQ80E2Nl/lm0HPeN+EyXdSG2EEF2HUWU0HxkdOfwjjDhThwA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SE00wzzAXnTGVl2SwWHq2g55WVHHRiTXHGyCDnEGRc/OvPUszzKyGHs5/GX2W1lXWRH3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Hf4te1kdW1XAmOsEGfFHcGnVF33VWWE3llFFU3dtoKQzTSTTATQQ2SkwARgSgzhmkiV0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UiTyVmpEhqXDvOohgGXVAw8v+Cvd0ShVEkauHlFHEXH2gloxujzIaT/FXX3NmMIaAiIiS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FhvlX0n1XnFEUcnHHWm3FGWuYA9Cl0yHmQljzVDQRMnxChQVWUVQ1X6SzaqwzK63Vrut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E8F0kUVL3/Ri1hGRljF02jy/YJvt3skSPj5p5MHSL3Jtr02VmK0R9J/oWfCHjMa3nfVU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kFXXWYNVAsayFgAxBSQm9BEjSEDm3libV7R3Qw72jjk3zjNX3knBRBG8P5G3Aba7J8XF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QlKbx2k8t8Laa6+44Zr4U0SFHfLPMacrABKKEMfTMw+PBcjOdhP6yWhH8/vzsw+LuPL6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+ATh2xCH0gCFhjGZTpSGHUwjHRj4ABJyEmcTBFZY6a/WX11ySTEHDnW34bo57ZVnLBwh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2NubLFCyekeo+Cj/AOg0Ja9irZPGgGjI0/yYDn74WBIRNNy5TJy/w6tAosQIkk15ERZ8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wYpg5u8cpKrUggZRFJ2Ga5jr9tTDT60LPK7ySSSMbsVnBpPL6iLHHvT2qGCYy/TctCe06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SgIbis8bObVIEovH2k6LYDJS6Ae6y9dSQYDT3Q0+PaePKwQscYQFkhUgwReSWxpUZK/U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LD8HB3fr9O2KR1aldJx7HpB9nd7Lbj73XnrjHLpM387DEcbRtJy/BH6kQkEIFM7ClMoq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4LAdDWPfnFwKVO8uYc1muZT1eIJi0sMBrOgTwEzuNRmycqf7FcIW5tXIU0zrd/s9WoBS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7dV9JlDrVDH/HfjnzfrDyjrFI6BFzVarZpJ6+CasaMIwMW+cUIuv0BHRd1Jb0LB6GRddT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jvsvvtn3QzHkEtWsihNNLJsPSr5RCypBn/EcvnZJJGx5NpIYLentBhBo5UJdVhZTz3R3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vZ8o30Vd2L7VN3eyuywcyr1bmma+LfkPg8cGe4HfaNGKfDrjcOq2oLpCpgg2ofgQfqpb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S8d99B+OsXLfPU8HvZwVYgEhEWwqJp5BexRtMVhFN5xJV7H5pbPTDi/p1Lglol065PpR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SNzhfCKf95wSgcispPiUpXCkJJz6qYmKUG6U/tNhsijyDfEimNB/+CB1RdjL6ST9cF5o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pht8LV15lVBbUZJZ1otBJRxnNBF/hb/e/wA8Zi4RBd2JA0ffUcsgruuEMFwZf/6ea9Bo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b1KnvZeWvtu5SVuQVT8634zcmmuZtlMo376/SZyour8MOfQEKHMAeRYMnTlgrWeaQScS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dbaYZeacS3x/n5w5m1fEe6IBzWdSfauiCNOLKy1//wC/1JbbyjhPh5zIrOTyIm10pBqn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+s9grD69wEf7nJAX3qYYdV1x1BSXlVx8gE31m0HSe3E0liX1OHnP0WH3gFwljlHVGM2k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oj8iAtGWVFJ6orjjybNfuelHyRp6QkM8ZLRdMOxhep0NVnklbfft+8cv8t3wJfXz6+zGg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TSCBF1gwn6HWEGUwKdvdlGU3XEGMnwsXHF0BlUVV01x3aN0Urs2IMeYGUTZtnkFFo5rq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E1SC4Bg2GUaoBANQDh2jf3f338ZWucO+e9nOn7hkDBE+QTfhqiax/boCggHElAjOx+j+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UnWHrv6NthPM111kkW12VVkTwjo5+nBIvf9lWgg3W92WqjDJD4Z9den1XGJgLBg+AU3RS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9U3l9WhVf8dusmeXE3A44u2HlgbprhBC2gQk01UDzJM8fKJU9dM8eqv3EEJfTFtWVCNMG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01Skm0VENAKptmmmiD0c/N01h4rabqsd3HC2kQDJAj5U3XiycjyjqSpfMOuuc/u+IOUd1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UQZJI5CYNgwXhx3XGjj4RQadl1setsusv0YWT10Fob3Hs+EG232mkF0G1UG3WX+zLtM4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etioILNoM/zXxoTxiqKBdlsniPPppWu1o/ncduNtM6bMV9MND9Tr/V2wRhKICoeCPHk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ARoQpefPMPtmpgHTTHG7q+HEMuX3VuUU3lHV322wF7SAa+911zK+OGmmcJIrpbccRx0A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+OsQNYkqQ/MdXWn+v0+oaJcta0FcmyJWKSeY1wQKz4Y7Jsyx1DL0jTrfaUR7LM/9c8hG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S3Dce+s1cV1HnzHn2G1E/wB8Kv8AXaWbwi0zy5zO5oo000MLKHLHLONBFaV7RPZFBRm2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nojnLR06hHIyiMTG7neNvXIR5lMf3VqbthMJd4nzkGK9z33JDltsnPPEushZ/Q9zUWX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nR2szDK3vV9cuWnfe+M+9pPvMEHjTCgQQjQzBUH98XFI2X7tPF/+sc8YLJTUmjoiEGwe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lz+lYvk0eoWGX5Jpqm27A77dcG18Qzszzzzyp7YJNmtOO9PV0Ul0X1FWkqsSrTEz5t+i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69PPPnDBjiRiDDTCBncfcLIUkduve+LLCzpLAavMhieRBOfUU/8Aa4aU7GJJvFfsO0Rx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2qAbNFl173888888GGuKDhlnfbXJBRRpFdNJVsl0GQJoovToq7XjFRldXZx9NJIE5NZF8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fn567CLf1rKAM/u8WdRAk7evXffVP1zr3j3EYrwAL5IhI59u42QQQC9yATFx5Oec888c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9x/LjnfV5NZJV9N1whnamxM93lJCPbvpFF9/jrdR019959JMogXPNGm3rg4M3t0iK66b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t/XzzTz33dlnzhEMh0gfBJVybwZWquAvzoqyQ2zcQnRWwxpr0CaKiOwvhcfTTV9d5BJ9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lJP/AObAA/8A+8/sPue3tPe3nmP8vO8cP9jQr4gFt/vmRhaTKdw7lh+jE39vv9Opwncv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vBO2ejduT6pMn3H8L52AiLCSS0E443j5p7Y5jJkSMWHWWHXnXEFhttz+YnFqPn0mRWP0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fM991MM+vN9fbyRRhInww/NAR5DbJSK9gDXXlGUGmRDDF13ucgyEdzcvH3YRDaOoSrQ1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8nAUKd2saP2r5bq3u3nAUjl1DFl1TSiMhfub0PaP/mAAXUv2WWdMNOfsN8svsMv88+hz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JF3T1D64WLcvjzSV1yCTHkGRin34Xq1YffDIIKJdyJqqnNrS71udMMxDDzz2zyxNk8JR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UhAhGCC3AkmvyNHAceqdlHAy9mdnun8cktt+eO98N1xJQQxCobAQRFT/+D1VdRqAttBZI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XG2QlJL31DTK1Lk8KP43O2L5PHsnayf9tmsd/wA888s6O/woY5xtFxZpNN19Zxsp19RP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pQ4Db33TiKizV9hJzWucAY8OOKSeSM0OQfVhvpT9y92FU0iBMKU6KhwlBh9BQsk0pKVFF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0SH+N2AfDwkYDXjzlU088O88ha2ubTNZZxxt8NFEZBZUWrUCWID8cLt83rfUmW6+0w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+6mGG6mGAUmxQFHLp3CjKhJkU6IJ+YsogRJ9xRNZ/iDp1sA7XFS/JvhMKC86cNAGNDJy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5d1+qW2a3dP1JRJRIQ5NEhcBHWYQDofOmBl9f7QAAkUUE0oAQOgkuCaCCiqe6Gm8mmlk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tYAdA8e8yUM2ffRpp9m/9/sRvXs4EuV3GFfjy+rDPV4pW+uKWOAX/AMVywitPukirjVQy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bQXbTNIMh5aQlqQEoZYOMGCNnppvkpkqpmrjpnshququJNuMg3boCDAEHtJXaLxtmIkD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lO60g2/xHXwRkTyQBJn32CgeOgbOpLvFoz7x/wDL3bKpbRjAAffkEEE0mnmmEuC562QU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AAIqKqd8o4IZa7r7ra4rYaZoAQ4Tyv8ACp4QNIGbKiaNG/8AL7+JlwOHfOdFv6B74YOq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PiQESWmUklfPPPfD/u2z3w3vpvnvliknK8E3xQeTXSc7ZDEewYc0cbjqDGivgtBANwtl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mizpvikv1iCl2lfRIBd+phtm+wOt+dCDxRWWKtYX1lefMfSCqpbNXSF83kovrSeinfPP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8Asjsqvskgjj0X624fdVfUsZpUwmdv0QSp9LFnrOvAJQ5KCtsllgvsnnu4i70uG1qzOF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U7zUC47VKY+d1XvKJzwDSSbNoeUPfpbaJKqCI2hpzBh3PfPPPPKAJLDQQ2hpinrpiiqqW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WGPhG2a2cwQVnlMEkvFkEIBLqtDpsvmvonjvs48qnGfa902LevyiLHQk47PUVDTrz3Ht3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4WJSXBIdJIES6lL71cxMQXOJ+ffPPPAAEbsS000nhgqhnkq8F/798148DdrD9EnR8LFv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QpgutkTOAqsi54y98tp6G9c1exOUbdSbQGnJbinrCSYSKLTkSjnwyQ3/APL3jDV2JRziv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tngGFVebXzwgADMzG0EOPbboLKaAG0u9tP8AL9cKqf57kDUkMf8ANEtgul0esNLPo4yJt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u8xc5l7ti8tPyUEeL3A2itHTVrnIJJ+cMuy+Sj+6jSUABeoGJio55U/BD/VmLmyTbVvP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Xb3Ojuiksn1F4637w23IHM2OCFupIM+uIDPhsmNmpssjvFir73yg0qzs0wRwghzcW6H/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0VffD4SiitvahrnfvRPNwPFUe7d2ElpNqerIyfHNS88EVXfzzwgC8zvGk1l/e30gwaehf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TQe1e4L11g27zTyw5pI5qIIIYApL9tssvN3u/Pidf1FNpsHwnNEkkHg/j4bYAjjD7/uz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PItoG9XksPvOJUsOz8urnabzG8888sIh8zJ7ftFdphBTz1g9ZvTn71MKAvHXQZ0Mpp4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4s6WGMAY/wAzp23+7gzQjc4NyIhUKOIaY3/eCskBDh8/EFvimLnD/wD689Ml7ZOITlkw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D8o+ePH3zzzz30H/AJdNJZFR51dhBpstlr7fnwddpBGqxxIHRf8A5q8p/qhXBF5HrLEJw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Q9NUWVrJ0mMaKPx/trH8+jAiCIbHbLji12kWb239eDdxwvP58y+y8mMDyvtrzkS3fPPP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wcbcRUbVTbQETS4R5+fZVs62IDwEyj0UBv6Z1Qf8qoaenMnK/wD+cVqhCPeFx0kf/pWj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YX2ucwnuDZ5YJq6uYpzJ8vdS96xZFercovnkKIoxN6X3zzzzzz330C/mWWn2mmXWXW3U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qx78DfyxJJT5oSxvB9/ta7+B5CwYIic+dvP+mX0oizirp0k3XUtNyALSCWgaeCYi+lZ0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LDHXtljskg9ooJfTrIr+Izzzzzyfn30QPCb7YxTJ7rm9/wAHl9sp/iByAzWggkocM8I4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ui/60yD/AICBbP2YW6ezBLBUXtpTh3QjOnly9zAiz840z2e1BooO559x7aE74a4SgxwP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oe9P/fPPToOOq/ctDR8T4SiOgwrUJA5xz2EHybVXJt08NNJcSIaXdb5fJaeumtJfkhnn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pIB+82/zwX4fCXhxKeqJa38prhnIpvvsMurcZs/TWZ5R+86znhFhVIN/Rwiv8cYbiDNJ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hqHEkvCDmrupyjxk5VQK9N5EzUbxoGmlMlpFr8pl0ORJ3pG/gmkVeFFbYy8+/wBvP/PP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3XmopobeDZpJJga+hiaNe13OO+l8+4g84nhrLB5a+BCCdf/BQEOyQD3xDbZT5KaYqfNVN4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AKXxqzmnW/t+NcUUuhQJcX709hFSh95NoD12vtfcesNOOdtluQE80c5aKYaYK8iKqY5b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JZxgnz3ysHSBcKm1mOXqOmLDb6N5BpJ1NL5Fx7aqO+F+jdXLrJdtHoaeTt5m5aOOkBp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9m/nMmg9F3yKOqpxdn7XTyvbiuu4/AmRdAyGSeckQnMCmiq+EF26jbrTld0s7rCuPi29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Gayq+aN0Aj9bDxppZ57ly6qg1jmG8/hc0w6ypd9c3+hBQqFEbGA8ehQ08kDKIUMn4q6K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SUk8aWqD7XyIFSWCyee6iUwOXj7fsQR1v2nPhZCnrnfgvySUw+D5oKI5SG8QieeDP39Vh1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39hGUUdcIcKgHErVJxZa7atUIEM1oPYci8DyB9Y01EtwqCW6qmamaScaamiO+Hcfz3mB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GGXWGyyGHA1O6fHlc2wZBn80ffXpubt5+XOUIscEuOdBT1H9r1l5hlFBFxHNhTRN9ZWCX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TSmysRUXjtvoKlond/vsjfiG2ys2+iiayKg4eeOGzCKhYpiBGS1GK6yGv/3rT/zMJK43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M8vqvs76B0YXbdl4k8+SyOt/dfbJdd1f/ZVtxdxFhx3npqx+ZCPbhDgrrzjmdktfWuLY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Sm+6aukQ4gUM8m4pOqZB9jA3j3c3dxN5/L3r7jH/AL9/SvwKJo4ApSq3qGOIqoN5n9JL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egl5rJk00VUR1Z1eWf66kkgOxdqn99twCHBN239x4WW89prm1tvpEcwm8wrx8wHKEIPf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DvhlVdCOnGHEkkVmEJ5vfYBS+4E6jpcFkEMcJmMrT2G/opMMpTELnnGVTD4O6p0z4em8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64rRkRag/Gx8C2BHIcOqYW0Vyo4bpFiMwNutMuf9Vvta6Zsc9/3QBV3X/AA0dRyEjAWT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d0u9JHDTi/V1g79VUKPB28FaYPabP1V3DiwSwDPPvf8ALbvDpVwOyGamimW5t1WQKRaf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yHFPHX7zavBxEBxkFYF5BVjrHXsX9016CK2d68GX/snT1OGPDxqaMas2NbHeROSB0LFMQ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Vzkuy3Cuh9RNAE0c7zDZXL4nnn/Xb/i2OOWuiW59ZKMB8eH/AEUnfQVtpYiKmf440Z5B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msQfdVJpDgPuAe354W6rRbWxep/po/INLWSNOMXdKZViZYzVNEsF7JrN721PQmpqp794x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NKFEGPHJMK9wostpkj+dRZDxBuwB8kgQcUccWzr0bQX9I2MwlJ0dXivyx7R+JHKx3ACf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myUpSFay0Wd5x4DnycZEWVtXU1dXprhQ4TQcjmEGnyuJCeAt/X3p/wAUAxzChC/Wfdhf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a8FAICaZ6cXhb4FUX+cfaBhxzsjbRvRwjDqnnDs2E/GRQYiFfMv/AFa1SgCYoV7jffLn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hwVwFRNX1+wTA1HgDF2oBcG5cJyUKTd+7X/nTHvAkr/3V7ktjnTbf3LP6rLSZNKS6WZQg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5WwGyEDE88fllP3NvMhtlVssiLiZh/I5NzvL+Z8bpFYyEiS2R8x518sHPmRCzNBPt6IVV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PnrsG4kebn24KPrPFH4wZ7n3FUNbHLj/AF82TO3Wr22l/pDBOGGNDLDwU5agUGHkVmC8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t9H3RprRcC+cd3R7mLG+NSEygNiC9ytagHoU6oPg7QQwCxJYTD1nQIgjLK7kAdjqLVhq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mswB9xYw981+4x6eVaUm4f5zvFJMEEFGBJz2JJHOdPpBL8SvsvDdv3I+b0ndNyi7EG5y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QAy6jglcGsgvuNZ+0JuSaVqHLQQedzEAIb8nSqwn2evlEolh/b/x2PNRr8M51/3/AMcp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0w5u4xRRSjQCBAt8g74ilqmcwvXzJLif89iINrbcJ/oHp0aZ4Psdiq6aPpShaxo4R9az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WUjuyu7pj6J3SeftUhu+YacgbQueDPdkV00EN8YCwKaIoKKLYobhHCgHxqNrKqRF2nAT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oODz9dJKJbYU9QEhHTMNU5vjRrboN3SsgJqXQFDLV4ojJfH4hRUW2XVnXSqJ9txQoQi/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uvoCoYLPL7KMthpqIZbbYrZ5YvEWUNSfWzVUssLIW2lF2lBR871BI4kIn1hP+KSALqwL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L/58Zo4osN7ixwAw+td59yJNaHssFXHec+G/WmK2VxttHrWZVtekF1PRA1V1dVw9qp65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pL5rq1PU9nMc0IU2OKJn3VGn3nnvCUYgaHe1y0ZM4uirYrJpbRwWE2jSKQV+SoYf/qYz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I0zoQu6lGkbYne0YNiWQffnrfrF02kWVhgh4Z7dx175JraZJqZZZ7YppbZKd01Eu6Us2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lEk0m3kIzYDGyBFFYYOvTFy8hwRxZDoYa8Q33P8A/wATjJzmh4XJBjs/kkoQ74I25YZF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pS03jJDao0gSxxLMjS/+lQ7MYhnurrjqrvlmmsEogZ95S4g2eTh+o7jAo0R+aUSTToXg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599z92uj5+nlFNhnG42Z+99Fx9mB51Zr/pLdTH2+ME20ZW1zvb3e7+QroJfaw/rQVQXd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0MQXgjvvlrjprroovio9ed/Q7VXXc3g38rv/AEv92G319vGi8GXxWDjmtvufNKaKN9Sp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v/MPYClPDiEljG9HBan+8jceUH3BCuRMq4Ete+dN3BWS1vHkzHgLZG08HIc964rbJLZY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MF2E/vlFuPKuxJ77rksHYI/t+7X6VQVVbVSPV8u86IesthLhghJLpcdPdNMFLYkgn1DG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qMekUGwDk977gekJATCQOTun82uX3hH9rGGXuHBra4qbI4bbKr5Y4pLptf3sIGm/MrvL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Kha2KyBZTxnblsafQtPO6+99Q55L47CR76KCUHcLLNjn3T0cMsMSyM84v8zjUtx9UtiP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ew/kZniY5xtrYcHhH/NYb56bpqZqop76+bra7MFcTEH+YuNd+6PY66TtD2FSA7oGiLyQx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Mvp1J4r6bLLKz6ZQS4Gknxi1TRl8CVY04cGydRQDTlCq0kZEG45SUyqfd2TjvoskNAlL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qbrIor7o4PL46qI+eKZoAeC7prDdTqxzBfFYLJFN/OEHVgCrTW3hWyMs8+ezJhaoaa9U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yS/cUi5eQ2CVjSAtRRV8OdoyIMBlG3Dx2I40tAGsItcMGONNOE0FJJqpJJbIpapbLaZR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zuCNQ+9xLATt2dSzzCjpzQ1AocXS7P8A4CEjPqRzraWWWj3AwMVxwFaa1f8AWO3tpJOj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s3JvqG8/xWCYqAVXnn5XVTws4exoDcScz8/sqsohorusqpqrqEjDloml5MZqFDIyzbchP5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gBNUMQlqwRYaFLeYw9GSb0x74y522DY6mHK4YxEChVkUtYegBH704+OiZ6nPBIS8wzNf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rbn+V5c0xzGf8CvnvjkprsupsupDOOnnouXS6MhjiXXSpsMDCGSqioimkOQe814U97dw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+59355zxH114YMKe0aH88c3p7HSKXw6w+a0Y54RDGmcLuueUCfOeJv3HijE/2xYYG8TZ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svjruhrtmns6qUfZD+MXZBwZotFWeajhskjioSCMZiuzhv19T63aWUW1z063y7TEEww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hzsBzwTgB63600+TpHaCVvdOYceMV1n9B05GO+8aYKOUpjfWWsrhaRexAgnkpvhltyXZx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HeprlhomvBptmkoCMhFlWscjVIwf1TUba37w3477BBDNHx3jy6dSFAm4bANIGaP7qGLW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tKTBYc2husl3uO4pkPGPNZyKgdVvqtN1V8pjsujgnosx0RYRMqDySn18X2Yu4dtg3OEn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Y/zFdYl/3fCFthx0y56MBbWU2/5MumFuo9IPo3ipfVZWQLBQWOAv9SLXtjgxY6vvmFxk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LsFP1ylijKrqmLlgslgpptfWTwNZhhPfMCfHxbijZkdsPKlitvNSE3ij+U3KyebWRNCP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WWXfH9CAsVmysTM3ZHLTbWVZTkvr0joUgcpF2j+2jgtrN+S62OSmIGY6/pj24glgHqpE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kvfRVwLyeyphqobNDz1DVxQcbPmmqUbSjt1w0ybp0MdE1fAOPKBHYZVUYU5HFH7gcHVFW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RaaXAS4vroE/R9kUhfb2sznv1cPRBXLKGIa4+TQyiijBiuBssntpgptqQ5SkH0KHrQl5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XgZUFCGDPnoBDQGVw3RwpNERCFPANBVTXBHOGTLKiOGhAXCmkbuxzmNIhAmiulDPpmjmj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5vk/RhHPOuGMneez/wDOYKK5QiTo4bZbabrarI7Y6O3wCEM5PrlCgrzME2mlzDR7vb19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AiQ8Z+xkJY3BzjBttjzgoDx2BV0GB6s7Csthx1I2k7LDJd9RFpHkgD0q2Jo7CoVUGQBR3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5qJ5ZKpLrqZK66V55LoqHCxsSj+DjvVsjRTBm31XxDBMsxDf3a4agosiRioKBi5Py0YC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nO/aCgQa7p4xn15jTaH1Jjqd81mIpjMiVR4K7YGqooWNgAFOYcfX8pF00IZ47bndedKi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LT7dY4ASQZvWp2KuVXkWDzJYm/OLsG9EGuBoP9iKZVIaxBjTQSgCwSzQ4fjjPHfOS/45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7AwClxiSrtESOTbCJjIzamfjksbvtMczc+udF+5WsmX3lFJBV1B7dFbOipaKZJ0ka2N9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jzy+GNy7J7pZeGAaJDZnN5VDDbwAizwjCyPwxoYL4OE5ayBLFSKWaIbpQR5AGR2Mp57Q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/tjXm7fGsUEOeeN0/Qh+0OYRVO0LFkVtLat2wxCpSpxBhQwjD/XWm1H3BwZoEEDBwKmE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CmXELuyAgySDd3ZgLSFSKqI8qZ0pfOnTnGgoMhiyEeU7oQRTW7bYpAYG37q6Tj330FXP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I+pNcfZ9HFNTK9r0HFjyRg9xZFUcoV1UU32g7WRbV4QaCDN5kpZbqaA1WgwgRxgBwQ2Tp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ZqHbLxVZOgC5JJWLSzjyWu469DPQpb9981X0a55h/wB95xY22CtxB0BeLpBFX/Vpf9tW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Cp1oJesJwZ1h5IFlZ7SQvA5PoFzsMpCrWOFEJw0Upck0Hk/C2P3Qc9h+dDAa/vdsCe/r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WwCWtf8AxL9rdeyVZNnrsL0cYTQvplcXOMY4bZqn5RRyHgJHzuOoOYrSvpTXHpsPReQZ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kWIwnXDL76qpDhsJMNo4ezDJB30Vg1ZnbBxlbryKTL3FGJ/YUoD2EIYn7DihxHtrfhX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O/PffZv14vH18wsakfx4rhDgtp8ZSRBOQVVy/wCsMs9ftl01xvC+FH9y2pfGjowwbvs9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4oL0Z3/lYfbHTwPiWPHxaJ9Nvm4oZ8NkkZ6CdDOa4sOSyNrjbdhUMGwI3hf3317dBmd58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yeW4FnlzPjDNMsNtedOPPv8A/Wl+Q0n/AGbp6BrV+n6Xjwyxz460ExVc+67ucLJPqz1W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wCZbSay5ubcb0yS4AlKsGnsFiUPYtqTddoQH+qQnfffaeVOxuTvMhhbC8hBSvwMi1hyRA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z0x45xi6tw3z343Tz0x/ZQ3bX4/8AvMtudh8+vO+onD7mnHljlbtfSQRB32lVG0UF/N8e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grJ6xLN36deYO/vZ+7WXX331HAkDXyPA/wAVMefvdxcaxbTvabf7DD7/AC66y3F5fp1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20FWG0mHnXvO+vWU8GI+MtUESGhZ/a0HFtroxopUzCEu3o39Ai/6Ehw4ZIjzjhyI2BmY/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K1Zb331Fc7dzflUEFTwZQWYF1MdF0TVffcO/9/8Anb74mA17vRzt55RB1hVFttdpdH375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FRljbTWf8E9F3CqIs2TZZl57EjpTcgHaXTGaSw4kAYW8q2YwtblmzQqK26ip59xJGCIC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BVKY1wEyLwHU760938++4w33/D3w87x+TbUQcGJYUZVU6z40dTGCcJzZZfRgw/554aSf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V+SWXHWYjc8gLk8rsBHJBCotwC25Hb6dV3NM5HvTpffYY+b54iH/AJVcOmjZgN28aVNp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9OONrn7r0nsflmHWU3G3X0l0XU9O99sfdjgixDRWuEkXv0li18d0Qh3XfOPVJFxed8ZG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BppbtiY0shv1W60qxBarz732pFzUQykBqM04370VdWbQamN3MMtNOtvs/e+yMVrqkN2H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WGXX0HGmnoNhyA8zYLLXmRF9rSQwOUXFX0lMtUmZVjDoJOzuVaoSyxCRwSpxTFKQTLdy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n33osxMvLGPTDq68zVYI5I3vqQged9tfOvvdPuZ7r4h108nX3mm0GlWFXE0k0XHWgU/y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t4Dg9RC7313Hn0NqqBHs9C8nnqPjuoTSjBhSQoM/JMyTd8FP4wFVGN+X31iBnU3v78jY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TiYCgDMPPefdd+8ecYLK4r1ks13133nmn0lGGn00z0zeOgxQPofVMEuMI18ugALXGXHW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5ELfjXh7A7SbrJ447HsGSyypgFypb/8AW4B119Y68N+BF7Fan0/XA+JX5QKmZXfPPLLD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MFFExb94WQaUSWZfReXWYqXCYrN/ysjLGA5W9axMGQo38PWVRafJbmu8Ojf10SfecOyA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2TBtBiU9KYJxkiFGGzxe6E7BZypbDoHnYMoQjpxo+k/4/wBfdNfe8NXtXrbNrnWknUXx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RUsM/Lis/Nt1jypZPr9J02ONhwAx1Gzj3Y8XHTD/AMmr9Zui4O6+ieOGJ7baIVf6pPAE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99scLu/Hqd7aND/xmLED8WEF+f/T73nbHr7yz+iq0XfVl5xpV1VxB0ZZBRHvvfDefz3BA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eYRGM54wYF8BRPrgeWAA+I7o1fsyiOiW2+2x3/icxjvVvt0s7Evcxs/4Z1+JepY5fCkf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aVe//b3/AJ/8z51kjgikgUkVUaUTevsZdTKQfC+7y83gz3pSCMBLWN0igRHYvGSSCFL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KbH0/aUwqrihjin6YdQJLCUdyWo+unyutaMRi+xrqsdaY6Qt+2bi/AW1A+JUd8822x/x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Mx3UZWaLQmbXMMYYE56ymNg7deedeOSfo/nMBzj6QXXcDDEwTR/7/mEZW09AsT3jvlqs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JQX8byx8KywWgwwn0YUmoWIw9TgC8bm+zr0lz9XY47/9/wCvd9Q2tJarL8elUl1TWInR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rDRBgGXURT0w9H0/TJuOmiG2gC4/ee72dH5wMktUyZvpIJLaZLYPSPGzBn0NHAhtAlHV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/wBmQboIY7B1/C4hrZPj51XjHDrnH3Ei0EaCd3T99BzjM9VVRBFxHHLnW8WY1Gs4EYQI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8pY95NLP/CTOLwblpfY4AVKSuqiqGqOaIB7/ALCqXBeI2QM6e2gzOp7L+MRVCdC7nYT4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RYw/21w8y0z/AMLA8IPcf8n1eksRslllE1mX8tY31leHvgjDA3hhR+QgvcOuynmks9nJ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Am9GM5paq4wLaIJFA2lLvTw6/ryNV/g4yv3wHokd7rwVEHacZxxm1oJHVXFucdcfvN8t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5N4PCx8FHFc2cpXP8veKjW/wBCATqOkiFO09OM883DFjtHdPPo9Y3r4ZsK8nzzRzwzQg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0/nuS+cXJSLHC2a6eUdS9KkXMwBPyQU11WVFlGs9/wDrHDbzl8CyCZnyxpivj3/11VCA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ucsrMksgj0a8YR2PrfbHfHMhjewyrYD6nxv1+/JzAYU4Q0EQMdi9eFvVEnJNOCHlmeIO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IETsQ48v4ANpVN5ldFLnLnfvbzTXZQoxNHtF5aZf/wAX8L6GxJNRzyyg1gwCE0UZ1Fgr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t8j4ES9ifann+lxcQt+8DUECIPPOMNEWmx+y4ZBEcPmN/Y6mj2BBDGPGCAIPBNPWEBIPX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929142412oVMj7x/7fUBYesJhypcUQP3qu35XObniUVoOzk/61g7P17utgYWzZ+rVYi/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fJPHOOOJnxSQgpdbaTPLTt5Qljw9FJOOHNBIONNPDPvGNEWbeZQXeZ66y58/17wiNfd9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dp849cXbI08y3czkguL2VgcVwalejz32672htYnk5wS0R+s0fBm21fbQZDBKMEPvtKXd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7HLHrvVILAKILINCNJNGFBBAGHSZYfQUeX590jqqiF+BhW70x38V2hvEnKVUcYXRwNw+y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kRZT1yoOEFsNp56hX7YYfyxw5HwGpjNzhTdUNHGFGAuht5e6QI9SmdkmVt08zzNHDAB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KPNPFXQRcYVdW7zhLLAoIuCWEw0063zUYurZAjNcecXxISAJ8Mpe0RXidQRCEqeOU8Ec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cHwtNi5zmTUZRTaCAFCECloK9LsUJx9oWRNbGvx/0HPJGOPDAJJBLtquMIKFMdZVaVWZ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9Mw+nG35wx85abdEkSce5b/K8IFG5UG8yEpsSfJr7/1A00VVjopFQTb6HRj4rs37BeXc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MHlcnE1M7/2AuE7/ADgf9TgRyTTSxhQBi75JSSwzjEFXnkFwzBsG3VgiwTGqSDdcFuc8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PFcZk0g9Qyaf9Q2lzUxwBPctB9h+KfjckovXW+JOD+Mgumlkn1GX1wRzQmQ1+z80O7jT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wDggyhQAAAyQwI7AQDRSgkGwAiCN3/AyEYrXwX7Uaq8uGljvmFWAxm9uUHAgATX+aeWo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1qOIdQgud69rttezpGMhv3kmHkl3XV0mjDUC1LgH5CaukO8yyMSPSwFRjgQyBxQgBgQI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SDiaqO2BacI4fLha+NWVfm1mvGXXU1ClHM+kHMDzi2FO/wBkvJRpdV/X0ijVQtYEpGdB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oeh6uJ1585xEJ9BgQVsV7f8AxQyL1lDxIdVcrMCNusBBMEPhnghlsmAKJOEg31xwuwGB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ev8zgPwQ0nTWSEOWT2fRXgYczWPpZqkaavddEbHj9oQ2THaMXjDgH36GIRdOeUlvsOESS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bW5S1+jhtHJ84CjPktijroBIsmunmpkABZJKj656/DXalgEYEYF7RUyHnaU9yjFGIVOW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zfex+GJ44RebWXRBPzsXUNVx/TEq2ppd0kOSHLA3suEYVPkFJNPONIhslAO6wjxKsl4y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8gqmmkjuhgFKWE7293Uk9KlSe0aaKPxYCeQvjZ31XAdcUeSTVa+5bXszV1HjZ9rFVZcb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GcZRhtsD1TJcAGzO2ButQLaoqjvPW4KExhBsPd01jihHuq06Puvgvtsvh/jmkgphjILC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paqTYJzYQyQaymEVd6+aXVddSSV6y5zQdeddQqdDX07cXmqavjQAkYHEVcduq4PaoqGe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HdolrKfB4GM3msG4P52nkS27zrMfjgulirgpymjgkjopINF8DdcZHKOSH5QNzum7ev8A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Xlm3EmkH/wD3J1nFo6HUMc2cJq8ipkf/AGMdYQPWGwtEqwbv1rTz/AaTjS8/GWNmSYwX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38wuR+UfKaQ3opikjCLAkhlqkFHJ04rU0yjotYVGmY/yx55zL+JeZ6h1eddTWRZU9QV14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iZ0owYTXWbDAyx3EfNDIWz+DVgxOqIb4Mklua6X4osckTDIpLNzwp7Q94X+MNdBSXAth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xwPBBP8At/nP+wKVqNIbTxcIKlQ6DSQBGvUM8UX00XX1Me9PtecF1UGcZ+TLbFXE2G3z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ySC8qMToILPsoJK8QjHXWYHmXTCjSLhn9FdulnkAv0Vo9/P5J7igxjRR7Cdwv8c9kPZ7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A99+phLSzboNfeduPNUVlXX+f8suufUy3mlen8/K301GUEoz1cMkXRmwgyqN6x4IbiUQ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Rm0GkRSY4i3GWaHm3PmIZAJ1k6rYLwwSDSh64PRfOVX+RqFjwPKOII7mnsVIbrAReI8t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F0GEPefNf80nVPrRmDnX1E1HyqFzCrU2EHDzxpvNl47EzdbJpTw6QmmnXG0Hpo5YhWMG+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QvtUy66ISCTyhg8P9cNzlVkej5sPEy00oSI3VV+7I5CeGt//APrfhZ1d1999x5RNtLFx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4FJNxt8x5fuFppBUIgEXq/MC8sW+4SGtpiCaB95xl2aCectIIemMVRjsoU0L5z8U800wY8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Z8bQ/k/xEHphg41Vt0RmB6XqrvC/Pzh5BpNptzKdhp1pFNNhHgL1b6ohdFl9os1cVtVV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SmySd7ueFzIo8xCV5dJ5miuQVYJ8AO8hmR89d44BUkA0UssXjUjx9GplRMj04chbphRA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P4tfttBdpBtFJzzBRyN5Jph1lc9D1+8tsJZBt1VRnV0kUFFp8sogHQ+KSgy1kq+WyU0t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yqUsID+Btk7JyCP50N8sgE8QVDf4ZxnFCOMuX2ksYZSpxhESGjgFnpGqIO9XXxFFt1rX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tl5lYMPhU/TlyN5dZ5ZDIGF0hEFEQU4Ve0QmSc9eUyThV8xOFlh54OHTWiMeITnOIk1g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E0B1SawBpPmuVAlzyIMRJf61tt1tM5yHkG8CB5TH51/nhN9ts5Z5PVJ199dNht5/acIT4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KuZFHtpdZ/FemfUw7JP7lpR3Za8iZxhnDrmXWGpiqSVTes72Dk7d93XQNhxR1xhxZvRA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LntPDPn2NwW9VOHTeX7lx7KVdY91xLd5hRV5Rd4d1d2EgPhmZN9MML0bSvvCRxFMscq9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zWx/miBtZw3TCCiIsE28Zted/WZu/o0MDrxB5l5FvEmRiSB+OYV1/mhXIhtSzDIOJ3nv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1pJxkR3LnN3vlp9hRNIR+JhtYpuMgw8WOIgSDLLl1hi80TiEn828m0tTjG++YhEYT81v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vsER6kKWMgALzR5xN5U4GO+cSU4eU/wJ43ae+c93DX2VaIt067rf9b5PPXexBf5rRJPj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kEu7b3PHzrs8vJ+rLlB1/e1oCWYXN2Y25238lUWjKlbK677k+rXw9Sv7TIIeei/Bk8//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IDAQADAQEBAQEAAAAAARARIDEhMEFAUFFhcaGBkfD/2gAIAQMBAT8QsNPFqKHChwyx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G0MaHrGiZd70JjwTNRZfahrsRZfSx9TxQf3Nu0Nvg2jTxngGnwp8GiKKQoplMaycJlo/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/tCeaYJmmWi4uEJwxSjUrroqLF2pFFFFYMY+1KzXH4Whs2hs8G0a+Mb4JeDTtDZbQ1qS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V0LjkStMWsz1LF6IS9qAeWxnTLRfTfSut4KVm9S+xCXH4iy4uWj2ijwbh/TG+MoZ4w17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emVfpYuNkUysVHASNMT0xF8s9SPAPSE/TEj08bLL+KioqaKKlx5DfYhIam/wrldLNshZ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x8Aewi3qLT8KaY2LHMrFNiRpibhiGxXgY2esJmmXZYvqcsfavxVjiooooedFFxY+Ru2j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EvB+ItogsUepKisk6E60aBx3qQ3tDPppmJX111uWPsQvxVYLBw8W7HKweLTZG0Qz4MaY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eoo2LyZw9DRRRTzTaEtM0zEdnqR7wtBiR/A4sb/Nl0Xhc+TY12Uns2SNyjVDoG6G3RQFF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UynndCW+GJ+iGz9Q3wm6ZpGX1sfalX1X9jyY8L+Cy4pPaNmhtH9jYT+qPaFW0JGhIzg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xPYzwN74NYxaTyb7V+erGvlsss/o2w8A0x+kaBj2kNjlHIhbFL9nBYtmlaZohvuRvgb2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LlL8C/gb6GhLBrLY/pubLGmyGtobGtM9CCa/BU6Lf6Kfo4ZX7DFisGWJk7RpXDM9Q3tH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F999XnVX31UuLGNipob/AAY0z9DEhqGkaR1XRa9KxuNVwOVCVpmkYmLaDO0emN6Zf4Gu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NQ4Q/r3Dh5WWJi2UnuM3qhuERMLnyNo08ZcuimJFYIYtGgcMnWhvkekJ+mWu9/W410KV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X03Nlll2MbR4g3piGwhoe0hIfKGtTGpaKhYUsVC7LLRomI+nmDO0egJ+mJp/hK6UWOEy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/K0N20bBHmHoCemeIbBFlsSsbQ0iih8FiVihiZGkZ6x5BuEaJmgZf4DjNQ5SNF5P6l+B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wH+rEtG6Q0eH+iaP9HD0UVkmWmaBm45PMHhq2aRl/TRRWdlYOHGxQ1NfOsX9iihYN3ht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D3Ex8bRaY6g2Khn9LLNIzVDbcn60BpgtR5X32XmsqGUIcXDFFfSh/Yu2kNu0PYRqGKb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OCkUUKGyyxazNAxTQZfA9A8zK/PWVlwi4WxykXO/jqUP7EexffZyNHtG2DS4EAho2KHu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Uy0z+/Rfy0KLlQxRUpD76m8LmvyNljSe0bUNa4EMH5cmzDdbQ5NOrgVPN9iLG+54MqKm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vNDivlSGvwSbQ020bUaYStMSlCn91dFYo0bKhGjYxDLxocN4L6LL/BWOW8Ql239FGpYh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zjH20OEXnfwMUUUXPmFysLnWCcqVKKK/KuXKyZc3L72LJ4cinzNF9KFKyQ+hfjP9G+ix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J41guy8qL+FRWVYsoaisGvxTd9aZeSH3WL4aKh5IcqWKHCh5IcOHKHi+muPruL+Nyu2y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eDFFFCHjcIcMqKizZouW+u/ou4b+NF433X1sceYb6GIYsFg8UOPBYPF9Hn0t1yXc0V9Km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YofRcvJlFj7PPoujf4Fd/Jz8zl5MrKpcIof0Lrb/AAai/gsvCiiiu1Q+tY2UIuEhxUMo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CffZYn8b7qKKLFChjLi4eCH1qHm+OqvvsXxWWNllws2KHD+JYPNlQofY8m/xlly3FfCu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FFRQovBsfwt/r8ki/r9h/EoeXIh5P4G/xViiumyy7K71F4KXFdb6FDEVheL72/xi7rL7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ocNlw+2xv5e36F/B+4TRP9F+8TNMtP4U5fx31twpWFzc38bUV8F/HRwU9R/Ef6RtP0Mf9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auFUJexP6hfwJ0f9xP8ARI/ftsvrRqENilD+e8L7X8VYUGCj1FsNyiiimcxT9H8z+Y3j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6KP2ISRsSlyi/6KeoXuJ3on+id6WvovCui8V9FCwQ4WN32VFYLoTcLDRRRQ1iNi5csUUW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kNg1P9F/2U6Y0npSVi9T+Qv3QoNN9E70/sJp9ty8F1XKYy/iYoeKGofHZssQzY4qL+JM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RRSHKjkKhT9FIMWKZRSZT9RUKn+i/wCz9bFX0axK2fzL/op6hEm+n9z+hT9loTG8VF9i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gouu1RWFZ0Ndtl40JCEho5DKRFChUZspeHSYUWG0Gr2i7wZUP9l/2UenD0r0JZWL0R/m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0KP0tF9CGIo2alRZvrYhjluorOisrEV1P40o9FG0OUKaKFRoNYXjc4wSsUDUqI8Gsb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yKv7Lfso0yj0p9KSkXqiy2ivqF7iNfuE30X7Cn7LhyhiL6ljfxLrr5DFuVsYy4XbQ0Y/0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8i5KMZbFyxcvH/AzVwqUksXLlhwMm7yBlUb+H9BK9Ej0qKheqE/qK+oXuL9wmeif6Vfpa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4v1lQy/hQkVmkJfNwGez6Mcr530VyNJjQdIWLFMRc0KPwqUKH+j/AEXGTUXP8QbPD+MF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mItcj8DYdizciQ0MK0Q2LNLqS6ErwuKKH8CGe4Mcr5dmhsc3g9wxynNdPJUNWcostHBW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kVbLhqxKFNbQhKWF9qQlmhLFYP4FD3PsOV8tjfY5S6KxpYNFChSDaSo5BoTrQgo2Nf4U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dyh7Fg5Xe/jfUvgaG0i4cNlEOqsY3VQihIqUs0JdKxfcoe8GOV99ngh9Sh9rHBQ3A2NQ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wuKiupwj2HK/APQtDihfK3Q3cqGodjboqEsKyeFdqyqaiihwj+MPZe4cr8ChxZoXxNwb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qKlZKb77lfDQnKGOXC/ALmDGIf0KVsqLyXXUPBLqsscXK7bGJQoeXv4Qc2LporLg8g2W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xdNCXTY39Khz7DGL8ChbHgu66HbQn7Gysa2WYoMeSRxmpooUrnqb618CGOdpYoX4Atjw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sVBjD2UcBC0OGsKHCeSRYsjmweLeLY3kuu8UMYhDyX4AtjwXXQxftDRDLZjTYnEaot4io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v0ubG+lPtShaGMShw8F9zh6PBdVFCRY2VZQoVLHglDxTyUuHGwumhtfUhjlw8F9zNh7G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TQ5oUPFZLChhqjYT6GiG2+1ddShjl7hjlfcxGw8ELBZNxfVUn2t5DRnATJuh2+4xiji+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McIXRRobGy/jSzY3YlzjeadlZRU0UV1LtQx4F+DcM8HKwWDYw3O+1IQqEh50UUIbzJwn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cLOhD2MUMWsU/ucPR4OELNsb+JDcUUUxsWEihh7HJclFMplQlZWVlJU57KlC0Wi0N2XC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hiGOV+AYWhjELJsvorruVjeQGzE1F4KUUNZNZvuUIcXioYocuV+AfIQxiFk302X10JFD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oRaLLLLLLLxasror5jhQlC0PBfc5aDlCmxvqUPpShKWVghODZQlDKKGocJDtLR7sa+Qp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h4L7ngGMYng3F9bycLFRU0NCG6EuirKm5THLYnFQ1KNj/PahuaNQhYvyHgvuYzWDHClw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NwxdCHHIVcUqP2lrFqxt4Xvk5+JiUI8hQ4fXRX0OoMcKHNxWKxc2XN5OG5fMMWuhhwlo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hPJAp8qPByxDwWdiih/Gxx0xjhDlIoqWhclCWLzcLBsbLGyxQzTpOXlYn8K6VixDHK6F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zc0UJQ4rNy1DWCmxjeCxWOGOExy+ixOH8yxRrYhjwXS2PvoeDEMbs4IstllllsvALF5v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XFljcWI8hmxXTfzqGKOVCXAxwupv4bxcONBIoqbLh6KZ/ZRQ4fS8TzUveDx0x30p9xdC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bL61i8/TZDFncWoUuL6XO0vpeD3jqOF4myxfKs0ejFGgmP61DhYM9EPBDG8HwJmxzdCY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sjjjTFZr7lmj0Yo0ExjlfHWCmsXHgsQzbM4FuLH3rcvBooRYt4Fk2GIeh4LJ9NFYro9G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8HD1C2UisbmvgcKWWXNlwhpQmK2VL3Kzfes0MYoRUWWWWWhObLRaLLL+CxPJx4N8DU5L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ThS1wNMuJi5eNFDWD1FFFQoRvCWThjfcs0OUOKikUEmhJsvLUqipQSSOIsstFotFotFl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4OCkUKFf2UqofPYk/Z/o/wBz3LFixYsUxJ/qKZRzFFFFFFi0KFSpRXQ8nrJahCci6rXc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RwUKlY3LMsWy8rLLL6KxssssoUhQstlllllllssJstlwkjUUNS5vEKFCpTBpjhzXE0UUK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WWLlhCqKRaQ0hYsX8NysqKKKKisBRUlFIooooooc3HBaQ0KlcFcsWXKl5KXuFNFSoWd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O2Dp7AkkWigxcsJn32XFlly5e5oSKKEhlnMUKi5stFBoUKDQqVgrcCmw2Xn5jZeJ5KdpU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8C0Wiy1Cyx4BYsssssbLhLBxyciUcnMVjycxzDlrkUKFZrli5csWLFixb61wxM3lOix9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KlvBJewqDCoqLR/0cSlhZZednHQnzg9wxYQssssssssssssTLHgpVNSoQ12p0OxpF/Ea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hjG6KdBC4ssssssssssssssssssssZtCDVQxwu1Y2JT2VFD4iy5rtQ3EX8TaX0I1ELNQ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3rPYUG7hnuDxorNbwWd994KDSnHwLc1kpfKGEX8RCLXXWCcUVFDQtwsV9T6H0Gx/FYi6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Q30UPoWK8FdCZz8ljNoWZdD7l8Fw/jSPDQoaH01ms1CKh7moWLjTpXz7QtYH0q7FoeT+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7EoeKhQx7m+k9D30JlzfxoW8GOV2osY4T4H9FZm3wKHioR5G2SFLhcm0PsXwoUsY4Qut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xjRRUUVmkIVnqNSjbpoqaKKFDyuLxWMJ3CljQjcsvKy/mU+Q8HKi8bwscuEaD66GVgi8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xsvJQ81OmDkpf4IipqDld1Djgaj0UNFZUUUUVNRUUUVFFCHPvw1D6FD0XL0KFkvGThIr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imWLFYNGo9TWFZ1L2blDhObEuTX4F0KbK4FL0LoS1NQoqKh50V1KVgxjldXNFFTOGaDi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0PO4W4cI0i/pUKWLI40KhOW6Rbv4azUKGPQ5QpZZZc6CVwTgY4Y3A2Pf0WWWXJuO2+xI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I1ZRQ6GNXDp8yGKXofYx+Bx5DUY80sUrKGhDWF5+Cg3au1y3lDVC6CUxMfEXzLfHA76r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idCdDZl2KPIbgsZZZZcouHvEUPq8EJj56FDlZPNy3lQsuVKODLOaLNrG/pUKXofYy8Fk2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N9a7LLwPpeO0VkRZcoXBcjRVCV67tll9Kh9xjwR4LQ5bdiY3ChGhefAke9tQsFk8Gx+R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tyxKY+UNLl/SWWPvVgjw87hZpDdT2b7FDZeZlihmw3ErG7WKFOo0y0VmXOQl/f1jg+1a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gQhuHmnQ3zLF0ssvBdChi2Iui0IZYtgKKKzsbLf1PvIalQtQo2wXReCY3L6NpYbpY4Ur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SFlZc3hZZY/pXwkOVC1CjaaEvlSHG5ZRyEpQpmY8Vg5qEJC1BCUWi0NllovBunRyLLEx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ZG6hYnfQlQ5UeFm0bfJ5ghDFYsFSUxihpMSngx4rGipQyhDcWWPnFMsuNsWWW5fyrWBll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1C2em3yeYpmxQ5UMTirGqwfW3g1GkVLWK6VfUtSxlWUUJMSZyVCipKKgkKGJQhbH9ZuH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yUsuVHktRal4pCRRQg8WivlUrUsopFFCOI4i0WsQsWy2ci0PG8F3VFYIuHnQocvJYoYi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FFQpatD+5aws5OSmUyxRRQhSKRSKRSLXSFFfJZcLLyRRRYbIoakXFw8VKlyhiGXhHgpU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gtSMWWNlnIk2hNaFzebNC7YgqQ4h70/gvBlieKVjHEv0D20JqoEpSyxzRWFm0HvYmukG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HD/jmslg4or6mKF9FtwRVW6X/pwG15Hg240M92itq71e1/8ABYSUhye39MruxcUWvKWh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fRcPexaEiFFFQtRqn8ahFCXsTSwUEiEKQyQ1wlYOboZNUV8H8i/RvFmhR14H0KJ5JyNc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UJbDh5JihCc5X87kp70M6qGNCz0oU2Rcbbg/eWNyxqwkqq4EtUkJFpdN64EhME5KiH3P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OxohK4QyMENzSGmty8Peh/IJPgleCT9FBrgZ+sWo0kJvKKPlYJT0DfJYh4UKHnsv6FD7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/hHkhaFbCeCLMTJjEPkrViYStDeCYhFnviXihDn8GPbOO6HgtaC0cjo9uDQZVoP5piXE4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7iehCc6/csjhR2i2wLSDoVwE3f8AQ4rf8iHqBXNPpXufwNujdCNOJ4pjbkWri/ioSFPy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8sVCuLKRyiUGqYt//jw/qVkhFoPwvUM4fRpK2mXWQq292NpXZZ15Y9lIslsemz/Y1CFT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G0IU6Qh/a40uP4lV5NdiQ6UJ0i/iE2LVMQWnXAmOmi0NrJjK+RD04uDP6F/sKCVwkP74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xeI0nk0VKP8AA+V1zKw3/CxbLHIV+ysqR/0ot+5epUrRUMYo4H86wYxhLiih4Uuod0wn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UanOI4MVBrgR2JdhDEssvKumyz0/sNx09HAIemjSxNfAq5ejW7zQriYGh0yxMV0mVurO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cEVUlH/n5epQoWhynM0P6VDGpwXGvYt2aESZIZdt6h0dsRRTdGgf/wCMcXUkPJLqItGo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gU5KhTvlXgakxt2WNxpGZvwVjwa66EJ0JX6DknD42f1Gz0uXLFyUNd/WSnyWbTY/pSKE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7JC8QYt+CY+3Gv9Q+ci/0Q/R/6Mbd/wDw/wCv1DW40N6JD/wHm6S2INSkfA+KlwNSVKxa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7+PuHuLMqhoanRTbOW0zbHJPzoU0UUUUymUymKKsqo5C/ThxsOis4QhYr9iFCW+mhVT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/o79Giz0jar/APGJThjh+T/RqV//AFCUqtv+MTyBrzo4DEJiY0JGkIclCLvk0cBuCh43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92eipQqpqKRxnebkrVPA/M5LhY6i+tCGOUOrZQE+Ty/8A4bb/APpiVKH5zZcuani9KFxJ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wNTWP/wBZ6Ce8jREiXnA94h0La9530PawhOhhMqyhIsbVNi2JFFFMpli0yfD1KlShQSoS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WUxoe/wWlMj6kLY9yyob/YhLVKvSOe3Kl+BLQoUn00bk/wDo95ssc7rZWq4EtcOCvwpd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FsoMUKS2WLKKKzViRU3kmNjglamM5BqpoPb4IoAcGWWPBuiyyy4WWzkUWey4Q8q1b2U6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dCY0PG/msUPOxo2znqhshoLYpMc9NyxO1YpdDG1koUUyxZd5XZUK1HnCWBJLhDQgNRQ8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oQ5atGmDQ1rcKWIZthXw0UUUypUPBRuGX/EXjRHT5oaBtCv27Et2Nappi6m4QmLkSlYn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1oJFRUfIahC2WOis5FOPRkmTHtLLaGN0KaHDeYK0OurFgxQvPVUViFFIopFFTwUhihyk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MK2IcloaYuhRRQ1CU2WWWNCQhw8TloJwLjQy8MTDtlMrAKkOCmhKg9YHCldfWY4i+imU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8pzpOE3u4E9pfsewNfqQvWxKsCQp3ZbLzQnhWST0KOQkWhiHqawMSEhjEih3EvlDNhsTo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IK3KLhjFrBRcMXGBwhQsF4xsssshO8GLtoqSZaG7G2y5N0XXBx4Lq/Iyn6qE95/8AgnZt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lEIKPAialrFCRQ+8FxJcXWB2LBReF4PcQFDUMqEhUVA1DEsGi4qOWOBKi8PIXbnIYzSU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xYaY2WWWJllyooplCdiY0Q0Twny6HtAsDM+TmqHstjOdaS/9PGo8uONlf6Og+SFyDX6o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X9ZoxP8Aw2jG5f8A6Nm3jQlNgTuUhFxYnEsvouzRcM5MQlKEUOKKEEKKEiqKBu8mNQIa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HsxqqVDio0w8jgLUIesVgx4UUUJmfyEzSHtIe3PGG9qFmlts2Ss0BqVVNCppENB7K69i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NbQkpsb0f/o2e+xKyqy0GJ0wahOAUX12WJlwnbFhY8OAlLuLoZ3jcsaFLHoSClbR+kDq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euhRth+wb7Yt5ENAppEOSSEIYktoUktCj74oc3giipjLmIHuNp/1d6ViTOoTLQkJ14Mu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tjUJ4WMUtFHJbLZWTLhjHstHdMeZBy5e2JSrpQth+MrFgoXnBDaRYgcBK2tQoQ5M5H1B/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2iil8jK0tiU+I3I/7n3JdVFfAs14sQosRcLCiiis3Lh7L7iqit8IV1z0fpCEx7hQpQjf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GDkhaFzFl0PoWxob8s4NosdS9NQJTLHldh9a6KH4Z/2dqVlV9iyqUWJypvJ53LhORq6C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6lQRWKcaYOrvFTF2fuAXORClSQ1w7rgd2Rsb3/0NbKncFwqHrmGIWmo2EZ+vAhpKjQ/6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FLcXCfxXlzYjmdqE2hQ8U8F4wVDU/UV5KxxGlBJCwOnLF3qbH6UVyix6GOK7yKWcMScu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Y2LscrHcUsRYn3sc2JwWhfR9aLE9hQ4oooU2Mc0JKbgo9nGukKsH7icBKOggtZr9C/Q7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J5Z7KYy10WLwz/sfYkNxfXXwVjvissXe8FsQxaFtDVcdVQsSKmisXKeCVuIrp8LLWp0W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F01uLLhDkh7ubG91/gpppnAvB/1vsWC6rhdTxWY4bEIXaxw4oQ45C12KNBO5WNY7TThX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j8jV+ofkUMfsPfohE4KRFxQ1apiIbZwIRqND/tfZWC611vFZFQ2WIQu1jLlCNzxX1OEc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c3COLl6W4rb9G90KvjSFxxCJOEo1u0O6Wi7YksYftVs0hYgbI0P+19nmC+NQ8liUtQhM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ihSlrqeCxUp4LFwUVehRQHKdViWm3AxIsTG1N1Dlmjw9iG15YtrwKLkWPQlf6vrReC6LF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vohDhi2ITF1MRY+So1uFillXSco9lM2GwWClFCzpSwZycNDvYtlUuBXgT+kGNWrP+SHL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qFDSijQ/6/gsWdSsn1UKEcUIRQxjEWIJiYs2sHwLEKGJavpcoe5UG863nAiwrySVlJuJ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uC+QOv8AwMlrg5HK2ksSk0y1LYlaeljXB/29aWS6am+1QoQwhQ0MYmWIULNxQnFi5QhA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OlyjYTlj45E7zehyyXaHNm1wLgss/eKEAKfDgMSPhZV2+C2NMVljf7G1IK2rXIjUxyPQ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NsWFy+lQpoP2CUoPkoaRUt0oY4Tp0PZpkfR6E7HFSWDQ1PBDhzYqp8BMitFUecNljva0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MxYXUM381DHqqYu8os3bGcf9uuuO9YUKH2KdRIooqdFCF02ON7LErPIWDfRsrFBYsTtS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mxiKi8TO3o5RKQosbHFQ7uLP3oxS3c2N6nAvgQzhXCR4h7b/AHqXSouXChiZZZfap0wO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lqNjRRRXYXKHoWLGqblG8baNbkNopbYhLWDmBE+Vj4k8ADgmliYdlyPkNCGfohey27LW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+9hcjWSyfwpPghoVsWDClxSEVZQkJ53FwWoQ/KY1yx9a4Q8WuYaE7hY+Tge2xKuDndhmu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H9RfsF6M26G7UQdIad2Jbx7UjVOjjWllqGvtW0GjGj0N/2M26X3NZftiglWhaxNBQzb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+UMQuZPr3g5RtKdOFjZTc8FEb9lDVyht4oH5iLh0b9zlG44RRFShQtQbvuQpQ8BDhY12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OGPfwIY45HMLhSeu/YoWBidilGkJaMUDb4SRqmbgb0JsssTKi3D+VOWypaZX13k8E4ub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wWKl4KDhuZtj5GWD7mKXLE6lwyuu/pXhuLGNcl0OKKxQ/MVBqy/xa0JidxsIqVgs1BjG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YhQ5Q0NYhzX4Raixj5rN4OKKh+RxMaNOCzwhMTsexQ1N4IctYMY3TsYsfw0+hi4ZoMsv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sVhcqdpsIW8aHLUxCQnjULF5sZoJ3ca0nHBLvQ4UPFofwof4VaEeYtZqEOFksNsQtsbY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kahOX0McHuhxVDdKznu1whwppssKi00N2Pgaxr8LdaWON53Oyh5LDfAQ9CU2VYuYQ1Ch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MZU2jeipU7nCHCltotihDG/f4JRWENYOZXVfY/I3ElC02Khrm7UUJlDQhhrFwxjGJ1Yt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eV0Xa/AJCihbRCQ0UVDcWl1IeawXDgQhDYlXxWJDUpw0MMocuGOV9+MqFOmTG8/ALBbK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li4ngJp5vDEbGpThjYuGxwx6HtUPurBqEyyx6xRQ+BO+fuRWHJYhjHK+uvhDYyQ1UKHC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Fy4caZt8ZanwWSFDr7UhLFQUODNhxRWFY3msGH6xenY1qxynYxw5sfWxwKNBbFy7E3QQ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D5NmqxklbGzwNPJy3hbZTE4YpltCdy/0gzkp6J8cT5CwQ1ZyF/hQ1hWFFFYUMfItChzNi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aHwGlW1SG83FbQ/FsTaPgUGxDdRUlDP0DEpFE2sBiUPhwtxpJqyqUHC8CUsVKEL5F9Km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JS+JYbxUt+acmlDlYoS2I7PDgNxY9RuKlIp5QlodQmfKXgQxNm9ilwcPQnzKGKErhCGu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LQ3ItKKLGONyUJfOuImghLfKheTYQaGsUJbG/wCAQlIatD06ENSbEtmIUBjSLUSbWzao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qxpcHGxLmUOEhcQofyooqKKxNboqkPZrFScXnK/kfgeCNw95KPTHyhjwbpWyxXgopH9x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YrlEdN3CTnQpLZtB10hKj9xOxiZYuYXBaGxBwcGMS4xYlwaUP5FOyjYsGbj0PZrBYC3h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h7yWHsTFq1TwVQlIaT4Y2HMQrccAk7EpTmkMWISiihRVwWIlUNdCDGxCG/kS624z01NB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+Z0bs9Zqsfe0Vg0mN0q+J4pFjcJ/KlKRWehvD2amohytqsf0vTGHEbs+KngH8FS0JnoP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2sK6bw0Nhj2UIe0IcjnwF8ylDxRuHihhfCeTRdi0/hZaRSUrKKKlMvvWCxYlWJbLGuRc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v624GE+DdmhuIXzNfHN0UExshDXxUVKWNTdC/eLEWNDtmaw4PxQpX0b1BG7obib+Chw4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7hwCUPOWUQaODFKiin1roU2J3ixl0XHKfBpDH5HyK+JYPTmW0xKedTFab+B46d9r0atD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IUNiiy+lKblTWDYsWN2JDmsf6ikxdXxLYVhOMn8SwQ1FiU+aGoVoRfe5sseulGsWr4Yk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RDUt4cvYUyoorpSxtKRJlS3ggxhKlSEjpoaplQZtYtdldaKljdDcDsqo2hZIQmJkKNIW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I4CujjOlLmiikUJMooqUvhsSFQbYeJm+CryNJG3FtjgJQWg4Ni8D6KKKF2J4NFOGIWsl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/aJGVEjKFBqU8G6mrDO4XEJ5UVCzqKGFwOKKF8NZINFhyCN4q0auBeBqjkaThIF5Dly2P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RZyLStDupixsvrFFllli6VlliZcOU2JljCdiVwbLmEyxj70am87ENCUxGxDECE4i5hD8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+B7Y4vpUqbuCHyIa0WWWWXK6hdDxIeTULJcFiZbXW4//xAAnEQACAgIDAQEBAQEB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IDEhMEFAUWFQcWCBkaHwwf/aAAgBAgEBPxBHJbwFiyooopDftHjDeqo8zENMa/DboavC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+BfwoXd4YL60j0SF7I9SGBMfDEz0tCsTZaKUoJrpavZ/IY8GfBnTENhrNoGvaKahHgtY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CQkLtbo30v7Ey0xJ0xL9F6o/VCbsT/RN0y09MoXYnC/4KFShfS1e0Nmx4g7uGfoGBXwa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zQl3NfUxf4ViRpnm2JcDPUelCd6L3FNpn8MSNrssvBFEkLXRQ3bR4Q3KqPCxHY8gaPBst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uFCE7mxr/RSvTQMTEnaGtBEXsE39GvjKTTLQstn/ACJRK/S1Lxobto2Ab1wfsPAbBD3kU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7jdF3/u2WhH09IS2N9QmbPQFoMSPTF5M4lW4UEhfQ0ns2iPOGdMR2EPDYIatr4rKGoUp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0WzTM9YS2fiGdnpCehn6TgpS6P7EpaZebSY2bRskaRjPGao5ZoutoYhl9KipQu1v/brG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M9IQ2j0I2gtZi2A28ZQcdov6iokLWdIbFTRtEN6hNRyPcDamhqsrLLKFBIrsv/eUV8iV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gemLSZR6ZUNIUQSiRl5t20bJQi2CenZ5JskVFDEJ2t/7zLlr6ba0aBnqCW0IehshazEn0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/UVKlrNu2jfjQKhjYU2s8Q9SK63DmhKK+l/fRf+EtRnpCOzzBvQ9QWoxq1WWXpcK3qErK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eMeJiemeEbJDVYt/4L+9oX+QmWhKd2JPontCfUNC9Am+lDerEyLelRJ+jJrBw0ezaI8I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yK/9bRyJlpi1GJbsS3AkJWVLgr8LraErKFovFoaPZsEeMMbCumeEbJFV/wCpqKEoTaEdM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2BoGclwzgtMoWQjUSMcoasoqzYIY8PUEtM8A2SKa/wDXXQkaZqHHLwDWxewQWmc9MqOB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ozYI8Ib2FNjeo2SK/wDP18CZaY+4YlvYvdCPUbY0DFbTKfkL/Av0JC8mk9mwR5lDWwpp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r71NiRpmiYnsb4Noj1TwMX4ZSCbOOxKy0WbwaPZu0aziI/uG/D3FlT/9XZGgZ6gjoO6H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TH9iUTTxo2CN4h38HoHiHjFv/BX/AJ9i1megJvlFuhuODQhNPTOUWyxMtYtGfwH/AO3W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Qo0wTT0xNyX5jv4Q/wDzNi5+6sKNE41sFY3YPYLX/gn9NYr/AALCjZ4L/UXW8ff9pxYK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+zX+u4UqG7h/6XPyqb/1LDQ3eL6a7K/yqLizcXlf3P43Q3eTzr/RebhQ5UMX+A/gqU3Z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LGxoqLGKbhOGL/MqC0hbZZsb8h4MS/zlg8lihliPRixUMX+WlG2K9cXjZcNlYVK/ynjv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MQxf5VXC3XC6Ll7EhiWFYNf41iH0XDEOFKGKLLF/grqSuFuuFmxuHFjipWdFFdD+qhDm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FYMX3rpSxB+F0Nxcub6mKLH/AIThZ6EVm4uE8F9yh5JWIPws3m5Xc/8ALYo8wcPpcL7X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Ku591y1/msWpobhMrouUJ/erCDdiyvpeKyYh4P8A0V1PFCL+2wSSG7ybLi8+B5aE8XDf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ZRWdSh519iWaG7ybixvpeayZXT5/kLsqKxf2WCSDd5WMfXbop4x/0fkx+Y1eDR4U7Q2Xn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wrffRUubLxv4rDgN3lcN9dlv0/sJfohTn/JURXFvGbxu0PyY/wAMfkxg0eDX4UeFlhUV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lyxSpubGLrsLQ3uKwbLL60iixeCgoULWFsX6FHov2Eov+H/Ak/I2yE3j8Rr4y3jGLV4NX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uu2u++24oQpWChii+kusrLH2JdpXjNShUoUKFll/0X7CBEnP+Sr2hfiNg3jcN2j8mP8A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+ZV4NNeTWddayfZUNCwuLycvoG6yuLxvG8qZyc99M5LEEz9QTnDziFC0XKYqgqE8afhb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9H5Mf5Z/Yaj+RT4NHhYrOih4uL72o8xQ4WKxG8mxvrsrKxYuFl5UUUUymLC0MXwXBwns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rDVBZwcHEW/0/oUeyH/JX8L9os8LPBuLNH9xp+l/0aT+An4fzL/hTKK+ZSlCwQoqJuFg2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9w2sCGy4KWWxNly4mE4hUqUEolZY6jFizKhfsUNShQoULRZY/tNJz/gu2i/aKbwuLht0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BjSNHg1eDT4fyKfY4QxFDUoSsoG/zJsfXVi+zY0ELExnuJ9NlxYnR/cFhQatbEYTIT+i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bwoUgqU/Rf0W/RfsL9pK34L9Is2izw5eF5YN+mfgx/lj/UZNfg1eDT4P8BOWWKoaFFCR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66m8W+hPu5sUDE4rE+2x4X02JlisN+C6FfZVlotFClJz+lv8ARK9mL/h/yJPwpElZSCYo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/wCFPUL3QytDTbdDLobixKMfuxKhuKxfWlWbZc1nZZZZZfQ9jkSlMH9FYKEbD3gbLLFi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KCaKTF+GV+j/AKKY00T/AIW/BKV0c7gaKgQomN5Bu4rFvqq+hvF9tieTcxpCzP5khYMU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FjZZZYgsOSlYWmUhKYmUUjnwIQbsWDLL6EWJFdr+TcRo4UPAx/Ks1CGNCl4XNFTcXjcX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TMSouyvgKbljfQ/hU7CNGMUPAx/WxS4KX8tCF+ih6khI0N5X1EismxvpfwouNjw0hQxY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FLgpctGhiXwJUtKUPGxssbvOhLNvrcOF2vRb0RsI0cIYxYP5F0KXqCeLLhli7EhOxBUF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wsvoSlKxJhfSkVRzD+PYRo4Q4WDXyKXDwUeQ2xfbQpXgUFGkISsrJvJ4JTWDfSkULCvj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n2uHK3PkFgx9iiy4TiQmElk3XUkUVFy30pWLjrXdseGjhSsX9anwehClj60aLwLhCQ6Q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orNciWTVLqSm8n8Wx4pJihYMY+5ZXLlChD0LYpcPtoSJKQ2MNnNyTHwXDYooZWFCVYMq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hKyipfxvJkIeJj+h4KEeCF3XKRbAhFAgXw4EkVBl4JqCcw4SyqxBKjSTlaEqxoXSfwPJ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3goULYsHnY2WWbEhKhVLRWLhChFG01KHKyQjaNBjqUhFzQuo/hKL2KHsQpcPsXW8EIUe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SF0WWJlyWJ4IrgSKwWF1BY9D/Yy8EhLBFCXW/h6RYpIWDH1r4EKXsUt5WWOEhBIrqTLG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pTISscSKwSsSrtfw9IvYhX7BCxa+Z4oUIe+0SsXwPMdlYoSFwN8S1hWN0KsEhUoUKCY1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2ELF9KLLyssssvKxQtm0nDwcqwqfAhMui4SLhKKGii6LLiiooqWvwaizKY4TZbELExBL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xfbZZfa0IbwUPKhBL4VFzgJFlBIUG7EIqkFOyjgVFiodMVFDRnGLdlixdFmXGQtFZP4G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ezLoJQvgQkVD3FZAqLkSKRVQhZQoXiy+9ZfwNDc2goIWLwvKyyyy+5R6LgeCEpaLLys3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nBZZYhFDEToxKaoeoqEUJXB07LLLxr4ekXsQoLJ/HfWe4IUMaKEJRUOU4sscLoRZeVil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t0NTx0J5Xk/grRubQXDghYNj+xRsaQUuEoUsUNF4rNKxprGy4QhOEt4UUUVNxoEbnDw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0MalmUPv6G5sLYtwQsH1WX8Sjc0EKWJRRUsUPJZJCHyupQuk54OxcLi3YrwqFKYmnwypc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bGx7BCljf3kseoWNCxoSHkpooQSKh5UUUJV1KGKLoTVMTQhDbediZF+iiu23BsbCkhOX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jCY8KlYLF7mihKCXUqKGL/FrRsbCYhiFL+5CgtZmx4JFVhc3mhRtKRQlFFZrcpDGvrfX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5P6UMS4EqENQ0WytWNEV/R/0f9n/AFMfzEbUx9yjaEa5VK1K2JFRQx7F9b6S0bmwhQWx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UMRY1KeUtVDGqGzRYY3Y2ss7CajLR7l/FRr0oUqKHG0oNGNl01xfa11PItoUFsUvvoof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u1H9BP8AoyFv0/of2P7Fi0HbXOaWKwXbLDUooYzcUJzR9HkofW+p5BsI9ghS+lFlxZcX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f6L/AOh7U0Uf6o/BULrlH8hbRDTkYrlGmVSpUKdZ37XwYgpWG+W5UNm4sXexai2EeiQhQ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RQlwES8K80hfMhcT8ObGKbUTdSZbimh3cI1wV3rA1MssvqbHTBYN28n5wQ5svF9JacWw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3ihDFsZajQnscXDLf0bb2JstlvZc7sSndjd8i7kLBsUUVhZeO9ChwlqWadQtid5FdV9R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E5csWGw2GxYsWLFixTKZTKeNdlCQpVmJwf8AEP8Agv8ABf4L/Bf4L/Bf4G1+DZUVFdSE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NYwociwsWwhsuGPc6x4dNDZZfyFo2NsFy5ccfCDctBYPDVs0LFMplMplMpiTExYplMYu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5Cb8P+BJWh38KfkKFChUqVKFC0ULRak4stFooUKRuWLQvNFCQsFsuEy42l+spjLL+Jnh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ZnITC7hUqUKHBSODg4lRwUjRZZZc2i0Wi1FFFFSUVCihQoUKFChRRRRRVRY2NnU9iwm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KIaoYa8biyyxi7FtlD+Cxq9goP8AkbMT8Fmy0aooUhOHZbOTmHFTTKKwSGhTZZZZZaLE7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svCxtrgWoqKKhdwXw9ShTBijTFubYrWDH0pY6StKKFChQoVKFImqKv4N/wAiuG2KbnoJ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Wy2Wy2WyyxYtlixbLZbLZbLZbLZaNRtzZZYxChRRo5KY1Q0UxMXE0CYsWkaJDgQiKRSz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eJKWLWLwp5/xOSLHZTKCTLFxlQ0KlM4Eip2N4sXSALLLLLLLLLE1LUhsXOi0/wD2V/So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4Uvyb6XTQ0bpMXmxYvrdY2xWLw4jdzdT8jgMXKODgdFllotfhaLLLLRaLRaLRaLRcG1R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FBpFIpFIooqXitytQ3iyxF52X1tWKiho4MWxIrNYuNOm1D84tixSrT3LlixealNFFFFF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hrg2N5WhalxZZZZeTjY9haY0ksGlrBdqciCNB+ldTbJjQt4reLFO/Q4bOMHgsX0M2HuU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3h7FpjNu1XTWCcmx6aG2VSuptk4WKxeG/Q4f8Dm8rLwqLLLLLFDeULBeKfRsM2xacbYp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bEpjNDfpWbldFC6Xgtl9FHA+uyy4eZbN5QtdS8qFBCHsRQhFDXyWPhifI9jQuPjRp0Lu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W8JC0UUINY3ChDlIeyuYexbhCXesmVF3gLU32vcI0yZ7JStdK10NFFFfBUsQjmxKEaYH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OGuROYS6EiiiiiiioYpsZQ4MaNDWsb63CNMmeyUULXQzTCiioeTzvCisGKHKwadZi3Ho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yyyy4bP5E8GXJDjY0zsvra5ON8qViocKK+SiisnqXKwadChaKKEej2extC+B8iUWJw3i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yy8LLLLLLLH02M3x3G7+vRRRXQ9ChxYsGg81C1Nnoz0Ss2FFlllllllxeLRbGyy4OgrD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NB+fj2yYzcYpXDGujbosp8r1LlaFOg81CaotFlj2OF0rLyuEtC1g1cGhIoSKwb/ScLiF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lMJZfTZfY5a5ihLgU6DzQossTHuUbQiikVNFdDF0qEOL8xXW4XWoYtCmxu+hliy4QiZw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kLWah4ocXi2NxC7Gy+upRRxF5F0WWJjHCwQoorBoWhSxYuGPFQnCdrN9zWTTB40VKGNF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CybgnYy3gyrFg4WqYsqKhChTguFk8lix06FgxO10oahFcSvoalWCyorqesmmDXSiihSK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xYxqzQ4DhiicFnMDtrnBDUoQihblZPFShYI0xqUMXY5RQkaUUWUXhXwvJpg+lCWUUUbQ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JctCci0i5QJUJ3CWDQhHsMahZMooS6CzOFC6DxcQh2hCZjeTL/sUVNQu5Q50wfSoKdhD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CWhqooTkQ0JUM2KycXDzuGIYofOC6bhQsDUOHgpWx0wmJEJSLllllwu6s2mF2PoQnQnc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3FQMUJgwtdL3gkUVi4ZeCQo26TwU7DwePBaioVhYsUUUV8LELBrgkPoQzSdxG2DSazaG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snFiEPJjY2LZQpFSkp5OWJQ2IpRQrPcsWG39rhDnQoqX0IZpO4sRpNdFFFS0JFG2bhoT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IawYsLGOKiioooooooooo4OPlcJDzsfSe4LA2EaiNcGyoooorJoSFC4lUNi5hIasSpFj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oOLGMWTKKYkyipKKFZWUUVBGKZT+Vih56KGug4KaNhGih7XW8qzMqFiY8FDRUIY42yes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UVKh4UULZRRUMoqVV8/E5fSToYhFx2NhGsa9bxRZcPeLRqUsaKhGguYW83KxZZYjYe5W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4Yi4f0OX0LHhRWFliw23DyJC8B6FpdbmuqyxuyiuhiGrHxC3m9ysnL0e5rnBDhSWsbL+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ooplMorAUKRSOBRIatVBIooroeNFFQ2WNlNjEJdVQzYWhLqLeTwNfQxijQ0FxL+dwtD6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2Wy2clMplQllctd7FzChpPsHMuSQlCWLhHuTFOzw8xcvQxcv6UxlxzCRRTP6HQqFI4OO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dlzgOsrC5Gu52K6rGqgaD4jsT6VljcUUaAeNDUroTWkctUasKVxJi1Dl4J05LFstlv50X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UHVWWfhccHCNww0aDRIuRo1ei33x0KFoYxuNwTGMc4n6bGvkQq1AgYyzLEI2JUix7wUp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7hqxY3EWF/FuBO3gu5OYn7L0FDNIcsRcNc/ahbGcdMRI0iFJO7HROIgaWw2/AUKlRsA2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NRSjbHKH4NR7gTvUOV6bitqJlQmZ7sSIajUvpEf6DZ6f2P6CfMh8Jsp1ZZ8IvUxWnQUI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FFRXzDyKHjc0Wq6zW8JjUpbFaG+D2IbB9rhmmMsYlyXQwiEJj/Q2RbZoY2oa2bN7Ek/q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9h7eLKU9G6cbBPIjkLNb/goUuG5wT5i8k/oeHuLjhRRbUr5CyfIUihB0/wDRaA8AMdQs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hv4Jm4lI3Ry4H8GVixd/ETJHuULFwN2JnEYy4dgnJ5tyUNjkHjGVmGVPTRUlY4NaoSbd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t6FcH4LByRRQt4aY8GJDdKE5W8H8DllRbpWMvqP6jZ7fwOzaGrZV+wNkuBqC5ZRyNT4G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lFhJjC708EbPSyRej9KGexzSVi9nBcQSlf0SfpQUGGXgoQnByWbU3DYtDRQkJwt4Oa7X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/SFISKinVwgtBptT6bGzmdHEsWOMdrlDC/QyaFqGt18x8pLicrGJaZuy4mKxXX+C1nuW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eBGg1OpYtS8FDcRVQ4WD+FqGXBsqXQipIcEtDbE+Iq0twhK0Kc/p/Ys1nqXTSuamha4h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lRRUIp4GkvJbG4E59KrkooKBCsGjaEPRwaWckOHDPRY6lb+NRtDFsTSXM818Rz8ENIb9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Yv2xfsNLWFFRyDbQg1CVmy3yJb5YzExUP6Et8pBbFrBFmhILuGiuLFNa96GJFTaE0f8A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FiZZeBB6BZrtSyhTUssW8H8Owhi2eAkCR4L8JtFP2JqgQldF6qzY3VDYcJ0bPyOw6Qyj4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xrE7RY3FISnRcuWLFi2WzntQlHB4LbYhWqUuEM3wZaFv5iGLZwWP+BMy4oGwbSRcjou0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8mJVm7fpRZKw0I5Xr+ZsSuJYxoQ9GJkN0WQnS0U6eFotFChXL9yxZeKGosw5OjSoTFPOx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Iehc2lRfENJdbOzyCevMsYhi3i7sXyuHCV8M/gJPwqhDqpFovkbX6Dftlvsa7ClyhqGU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ahaVFlllyy5uLL6zdK0X8MuXClpbGoLC5SbwNChSDVRtCVJFiHoZVcSt8DTUuRKsljhwn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WNCxsYhxvKwpsTdI4bhxrdIekCs0VKYlOoRY2NxyXNZWUheN5qD0jYeEzZtNnFRbbdsR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8Spei050P2UVNOXqXGhcWWuhdFotFopC4Wx7jfBhOUJf1P0ozNbiYbhf9UOulQ2bj3m+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ZZcXgyu7Qnca8WXgnDG0KsatFPAsWazrKxNOXos2LUcoYz3DTqsbRSRyLFxyJzyIQ43G6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/AH/+/wD9EJa+PYTHRSKQ+NQtOmLn5m0jkbwWSLGJzYoWhq9CVPktFChTDu01se5sbmL5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01i0L7qKKKhzUz35/wBLduz/AP7/AOf/ALHjd6/ktCtqOe1BpT/gkCxwNfTS4G7dxZsY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+YRSKpil4txC4GxOFoP0obLLFoafwp/hoPAtm0s5Bq8y5eG/dRRRRRXS56bf/wANYl/+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652f/T2NuPkv5o4hh5exW0hZNEN3BQoY5qWorprJuhu5Qj3UWWWXLFrtiGxuLExMpCi/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juOf/lHuNo2wPDkmsN4cscrfQKRSKyc0Kfp/QaPRqlsJ2xOCi6djJr+FnpCcWaGhsQ2z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XpFJYug2eCPgUMYyhI9nlRWSxdBu8ExR7IfAmWXFjNhKtS5TExMTH0CVa/BtUi6xcqEL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aHueEGOGPrsoUQ0DFoP+BsMLhuy2Ny2y2ULcQkbNjRRyEX8Cl2NENngos5QzYuGirHjm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FFFFClOw3Q0xCdlHLEqweCdCYhklssLdJlr0NzHtoSE6G5Y+Q4ahvPsPBrDTE28LBhb9G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6staFJaxdIimO3yNmxou+gbPO4aT2NxQp2g1m3UUKVlZSKC4Q3nUoWhOnaE5BRGYnzSHt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XnAuVLKlxpk0XLKMXKhK5W1SHNyOKRxGFn5FUJ+Fu3CGnc3Q3ZWaLL+dlCioWoXWpako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mz/4uk0aGjlzLOSGsHDGNhYxcIVuJapCw5tUWLFtTLLUsbkRH+i9DV5EjY07XwN2V9b6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s04UH4Lpjuh370ocGcleGuLhxvg/gjmuRkXA9cMuOThp1wNq2qPxCYT6a4OGofJoMYGR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f5RrsvprJFDUKV7OSFp9VjxdXKy4Y54PC1aNS5zclisDrZ/ATHsS6exMejkfBZxiHBD4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7X118CEUNQ4bGgnvXvD1xg3JY3BOxjhrGh6dFRYqVHERocXgccFFv0tlselS2N1sX4Ku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66wfTXY8EIUMcIexhL620LeDG2W4UOHC1gLHJaEFQlD1wUXzMUls5TLnaLGxuONiW+Bm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RouxxUP5lDl9TH3oUMYxQ3PWJC4LPAap1goqKhiHGkpwM+j1oslzCixiFNjd7CEKG1U0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0XY94P5keYPoSKGPuUKHobG52Fyh76VCQnTsa3csooV3LhxrKtob7RX4GXc2ciRY1Pg8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DsqEi7RQtM0fA/lUuWsHgofehCjSHKHF5K6FCHjWLh4mN0L9DFpHJWUIoo5gPhTONMqY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XosPyautlRRUK+GorK8XKhMc12piKm1iW10qEMXKwTvFMHplix5Bt6Na5FpKhHM0X6aU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wmG3ZQkautwpY/ueKhxXYiukYTH0LBpghoUuWhcOKGEsJmI7lRrkbMbFaFqsV8pUUNWcE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V8Chr5nLyeKiu2o1QxjVChQYTDGulQlkWTUNQtRVm4nN4LmKQ6LZa7LhZUmyy2LbKSWx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TH0PsQ5eTZQpOz7FFCFw5SptyjXNcjVSoW3gsnNGkeiLqhgdpZTGhI/o7chLwJiMY0NF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cNHW3zk+lvNYocPPYbLLE+2ioXDKNJaw5RrmuC7haFuPcGNWhYOaNIuyzgt4ShmlwOsJ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KQrS5F4uihFHBmq6ngsX3LFS89xyp31LeC5khxDVYIadSFuHvB6NBBDhoeLQuz/hxR/y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x7cjm4RyiHqaRx6NbRTFZm8EpV1sNUXg4cvrWKwZLZV8LI1jc3mxCh4GbCDHLTqULUFL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xZrSKBcRpHQrooUNlM5/BL9E20hO8jTS/wCnoYlmiQ1QlYlSupqsXQnQke0JHocOWLB5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mPzio1hr1uSHyLgWFRwhGnUo0gsTEljENRUWIoSfhYc1GoliSPCko5EzmoodhKu56LcK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e52WPzjyGOVrtMKGJyvBqNwo17NRiyOWoUM5LC/QkTgSi/ISoqKKiivnopFw3HK63Cxa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H+Dl7Xaty8FiFHCglLseFmahjFDF119O2K4qH1OVjqLDE+RrkoSmUNRp2oWTQTgcrb7K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DhQ/8VoIUXiHLwWLwTx1NxocXKpUJ7NHFdSENSRQlCPBOB7iih27xXQ1DRX+O9uUJQ0hy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x4ApavgoiiprpOGi8U5FplFy+7YQxZ1DRYnFf4dSxu+RISFs0G+cH3MTnWbQzcWLVjpJ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UIXkqsV4UK7ULYpKUUNRt4ivR+jY0L/CsssrpChbNCvfm5LCY3I9oWNiEqcMWahQ8yGh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CFKHspDhjGL/ABLiFFw1H4zroefmQ1wvBjWVRcKUNYFKGJ5O9RoPQhY3DGhf4NwsbG6V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0LnoVm8eIQnMnD3mcsWSxUbYqEtfDrCw3h4UNf4DeDVFYOHwDzWxeZPotDw1mhiijboS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4cUV9rY3FljcUMsQkIIJxDc31PNCSZ6Pzkx4MWVihQpWK8/A1xs0PhztFQ4cefa3Q3i9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y8rh4PBLQxj6R4VClU5ZYaPlCErOISNHLKaGsui2hSD2hQlZSWy0xqoQtFJjVSv0JHk5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UsYxOvnvFhvFpm45I3l9ihlFS4qB8QfUPeaLJvZpCRQhoSqFsasSo2KhBoXKh6jY2hOi7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UUUOH9VjYw5HASEhDZjkjkl/G4XKhIPri6ErHwFsYnG0tQkt0JXybScnssUiq0OVDaHw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XDivosbhss3Hg2Y5IJwWN9q6y0xjjR0lmlZwg3YjQTE+BCY1CXrluhK1soTmTHDbG6UJ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MbGxu2KH9NjGMZRsPBuPAafJRUocWONlm9D6FQabLFUNaopii6FXpQoN0Xb5EiEpzQ1Q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KLCDCtC3BF8FcF4mGFLi38tjcsYo3Hg3HgrXcs3isNo2XwLly43YhCxFCSKFBqypQaCc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G0XLdwuR47jNhYr6r6rm4YxRsPWDYeClx3LOsUtdYMcLrQsCeT0Pv0y3GobtiljLXXfQ8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jYpEPtXYnHWD7kIUrJjVPvbjJMbm4Y/jvKxOh7nYZ7G5uNiELyJUbYV2ssseS8iRqzcv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TwsYsWwGvpLHeL5Gxq9nBwhISH3WWX1Lz9GQhYrFOPivUPlSGOGisLE/osNVxjsMbEaJ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qKJGr5FKxXSfWnQ1PwOase+XheV91llll4JFUJLbGw2qwPkoNUxD2xiWJwJx2UPtUJan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oQoZYsWbS+xv8LDnsSJwJdNPssvpWsyVuKC7G8VpG+q5ovqUbGKEaM2WX1qEIoYkLCyxu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KKKE7EKNstdD/kt1vqSLE4VPsWOitCyzeFEofg2+wnYaFR7FXgebGxMooXkhCQqlliYm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FiLouNlqF9j6f0G5bhss3Q3SNcL4BvtTqUPY95seFlic2WhMtCgNfBhcsWG4LGUPsqb4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hMbL67i8CLHggxcNyzkse2JbNyxCN43K4EN9lFTXWxyfDED7pisryosMeSZY3Nlim4sT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QaFIoUKRSKFQpDQ+BhI4dhlQ4XVWDNlUoqKxS4HDcJD0UJQYvJtK/DeENiVKhRQkVNFF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UVFGhuKHbXJRSKRSKl7HDUVCKlFFScUUKVQpfQoZRSKWdDKKKKP/xAApEAEAAgICAg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BABEhMUFRYXGBkaGxwdHh8BDxIDBA/9oACAEBAAE/EEizXjKYR3hrMwORwFOaLmqY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rDuecVVb/wC5ir+aMwSWEC4G+qixca5ma8a13NgFepZt1i+5teQYbzcRXw8mI1R8rhS6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5tpoqWPK9EumsoyYK3zHG3CTQUis2LD41DdZquJXyTIVLpxQ6h0G+JSsjfZDRJwrkjRl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0FQiM+alm8QFyyCnDZMhF7Ncy3xbPMVzUyhpM7g4LeHcrPqADoDHCUyqwwXmJamlfMsS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L/sylIu2OTeXVTLecXojkeEbrNjMGtbhjoqXy7lb1EqarhjcAjb8R2Zo+SVS2uGJxbXP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BmLhQ3mZmjx1UShOxRdS0d3D5JlwDvUuhenhY7RkKJhh3MAcvmO5BUUahYNbhNBsfqSjL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5hqV7OKKn8ssphj1MSwSufMALVedrqBWuYZNpMEeUNOD1BVjmA4RCl0rI+iWEaLThfBF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7qVYgQtg6uUCXbjxD2aRcaCqDiNUGjx1NXWfcEStq9zArOmokg2YtuYl70lbv7mLd1OM3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1A41G4ueaNZgvgzEtVZUxYtXcUAa5mScOO7lQneBKG7xQC5kIEoAGRmLwF7i4sLUQso3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zXMUZNXxLZDAe6xCottj2wHuEZ5jTFtA8dzYEzuDdkwkabL8wLQs7qOtNtD1BXOCCk0X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gO5tXLwRALtMQ5QsGB1DumF1qAgAd6vkjhOFV2ytkYVqF20DKhbgdTgLrZFQfzAWp7uF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NvHiDTqv7HoQWtSpMLWj1Aa63oIhOBxagF0nJzFIMjLcWaQ7gEKPCDcxhZw4iW6KiEL59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crwFaTq5Q3pz35mDQ59QnVHB26CWl4aBplgoWXFQgBxM3V8xihUyrqWyMczKUQwZcwAw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PBtzFwUfHUwdV0Q40OZd1TN1MZ3nc03Ri2uCpaZ1CtdM1hli8EcbBMopVXFRXA3LGnd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/jKRtLDOXqYGGqhcBS6cwIUtctmiJTdyvVxmDdY8QtawrwENrHDUene7u/UUQNLcV1fl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g89oTBMnF7jZp+oGXgd1MFriF6FtW0HKwRBSHdsuwUDGeZRrttKhVJU8wTZ2weScjTXH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UVHgHP6lNA7uO7rDLsGjWLi2lXj1Lyc3Eb058zPI5DuO2nZR4gbE+oqyFY9ErxAq8waK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pndAIwAA5XXMqzwSeoYsaVfUHBmn/AOgTgp0e+43BF/aCOAKeEairSVgOLSGjIXo6ilGK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GmOILdxQWW4iCgXGopMeIl1aOmU1mDiMNszc/kvCjMXBwS6lNDpL0VlixmQ4jQEK5oi1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hWLJkAPjEWFG2+PUbkldKkcZK5OpT8W3LE2l47mw75sg1CzShqL6jOJQv7opiHgloXDw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oPWDBywHhAqoTsbjYz9QaWgh5gIBkzmWTDFYIDgpTvmBKpbm2GWge0lrLMHcpuzFcibg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p55mQbrBMCltl/MobsPURW1L7qZKKVHFU5/Eo424xmIWvhVXOMb9SgOcnNQoyiaYpXIu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MVUW4beWWW2oyP8AIsWJgLaYDqarRdzK2i23BsD5CMLbkvUvzBrGY7Ug++I8ggkUDWrh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5gFNGZjeab8zMW1gxiObV7hQ4a1HHkcwtwKzURaUKzRDJpwTbJ1pwk1jZVRbFDvGpd5Nc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gE8xpCjZyQOWtXqMCOf5jcuQf4DExxyMvUVpdiCc7uUE7cZyQEIHmxqZIae4wgxA4EBS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beGWY3qSWBRl0/uJS5XYwy/1tL7hIUlh1gihNm5VhBSlta8QoLHm4rVpQtRMkVRzABLs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27uYD4LQrMsDcuMlLCVDbRuMk5FYZZ2BgMCYF7w1OojGvxLXv/cLFOd1AmolHS7htNM1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KckVIuiZ3HkT5JmHeQhAmFfxMI7o9kbKnJsCZbuqvbEg4Qz58S/VTN1bND2dRkKqI0vc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Nm8oO4VanzBuqzh1C6qlc5Yioy0jS1L4mLVheScHQ5mybtuFTZN+IGpeHIlkKpcRVRQQ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wmE7jpUcQQ5cZORl1FDSS8Q+pYpeeGBsi/3E0YwmamC3XiWvXMwN46mF3O+Ida5ljPiM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Esiqo3Kl3mOpOeKgomezHWgfcBs4u22UfQzrY3oa7KQg/XILYjMFQOF9J7mZ5Ist8kxu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vFkL9oylkvdu4OEtYCcUwX7mJWtfHgiI2KloutW1Lnb3Gs8aiCHbm5kJh1EqGVhrWSFo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LhA+eJbVcep5MV1DNmrR+YfJeIbsV1epwriF3ejxEbUXXcReKyalHeQ/MVu0Hlj8l3Dp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Ay8nmdshyTFmyyvE7DouyJkx9vLMuqmynEIbAhpi8Ue9K9BbXqV61voOAOPEvSwPDcCV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qK6WlaiAtrMOMS7F0tvRBWhQlnr+9xlBxyRIClUe+5YcqmJQzTCcw0i9QcSzHgiAd6Hq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3rlPmZDNe5mkMt7gv5xGjLi6YhaUdeI+A29Iju83+CZSMFUaUyxPQRoKcM5jQ4h8kFtXT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IZ5DjzMup5eVywCpSx7XUL30BRTmAFLpzEI2OtEz8qUvKwqzlWteJqglVluXG1OUOZai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SjUAtuz6gLrjgiBDbUVdXbn5ml2D/OEvhQCwL6lh4H6IqvAK3A6PABFeWe5QDXEqWhz5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BeRlir54Yqwnjj7CPLLVWEgf4NiIR5yjdO+VC5r7zEqpdEZix2YTQnQS9Zd+I+gExM6Y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Dk/uJO6vJL7w4iJb09oHavIwTDiNdJzC4pY8MxyqzppMoNmtzLATSNkLDXLTCyIKxwxQ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MvBio0N4rFagKy6Ziis89Q2WOe4KHpmBsW+4o0VPPUzwAcRenLqiKCZ8tcMO37IZdLWb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zJhwl3ASwY7jo3h5lgEVubSCHqGHD2GT3BAauc6j+BMYfxn/AJqXAVMVXMzprUXiG2od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ALpubojLEjBKTN7gwVXWSpdiZR8S3alamcqJqolvzICFsOo5RxsgkjjeIRiN4GHeCznq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vYnyxgWmqrFe+ZmAyRPeIAlxZrxFiOXcFVz7DiXvt0Of8+pROqCYWAe6qXIWIhfCxFl4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MnrmCSPGwCrPuVvUcopcvNrczXbRzK7o3GWVotprxLGUWgyXphqLhbcDQZS4vX1Fo/TU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xBra9wUvDepU5Y49EAoJdirLwxAWxbZ3CEbtWocQMpbMFL9R8IO3M2sbvqKii0MwAvXEo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lBaY+pyoAYvmVqoAQL7lmbQD4mDX0e5cbZANYMS9hcEjysI/K31Su4Cq1M5gZSoU3nUw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JMdBTSReihad1/mWxGhSI5qcZnXtWNxpCXWIzArvgrqDGvztT1UQdPVdncobA7INilkt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A0OGU+Lh4ly0jHuG5C7+JYPHFvmK7BxTxMIRVQ4pa9xL6F0jGccgYGmorFuv3Ddl0n1C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OYcDN8y7wZzNw6HGIWlk96gNBKPzM2kCg6I9xw8IVrml3NmjuCzl94gtHJdbhMcXczqy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KIN9XFqCmfmFgBVA5gChKvoJyMYWkWQnIOoixIe2YBazWWoq5SvZ3GeVmeo1fBdxU7NT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gEFRKITMvJfN3BvmXd3HJRsnOM4uLsfqNhTmJTk3AMP5IZ9S26a6jgum/MQrYRVT7czr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WQXwDTA0tvkqCKivOoa7agNlUB12xL7lOLcRxZkKLolgAw44j5FBgNfMRgePlf1zFWs+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6NeINj3xqXoC1SvTlmbaVFGNwWLIXnzBRKauY1gKUFz/ALTbn00Rjvi+oKwuc11LEjnr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asVfxKQPYnLK4iaZnG2nuUDYVuuLjHtRumLK3a1UwGg2QowLcyiXZx8xI6VtWhASjUsB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RTOK7iUECz8RljGGBBcfmiDg7rqaH6L2h2EshZcBtZo9brgWAH6hDuo1NqJfHUqgpP1E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bjEKdWzC2gN9y9hA97J3WbaJSWgrgi2nFdzYdcS8XkOCuIQBpdw2hk2Euj4GFgaaE3M1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TAbcr6mwm1xLA5aJjDhgyNsVoMfuE1i1oy9U4Iru6VTMFOPWYMxDsSClN5jlpNYlq3F5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cbVq0UM0A+H9RpSOzCGMw3f9S/g87n5iZyX4pzAzhbBFh9hUwKC15IL3YU1d4llspzmB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0rxDOOFhEaNvteJmOGjaG0n2LH20oY2Xa5plARedy2nWVmKTbfykGwXuUjaB3AwPrE1d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VkZNwbLU2iRLNGczJbVcoKcGUjg8jyZmVVbww0dua4hSXkcQFcvMdYyscn8ARy0iI3iL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IFZXEsYvDxUVa/BuYVs8QBbW7V/kea3gL+pakaNyZ3BbDVA19wRxPNG+8StHBufzva34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Aa7JKmQCvDmqZM3upkMVKNhv5xUI7DHKwR8g5lagIDifZvuFEco/I/kBQ2wBgRbSkBlh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emWK8MxrAslkdkUruFohy2j3NKYqnuVDKVTDCTSBVV8AH7uK6dTiBZSx5gqoBEfMCdy+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iE1MKdIr7Eml9QFl2BXiM6vJTiDoYhIZFHtBeqifslxdCI8oAqxBXeY1KqITG2JWBgQb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0mc11HJu7LJYrTSCwhTXVwFFUV8yyGjLnUKu/0INdqkpQltSvMboA5lAqwLvqCEC6xzjq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dKjU97izhP8AKsH7CPWETWBsCFGBrdl9QNilN+Jlo8vMAc1Y0VdX+JhmoJXxBcvYMHCk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Lcurg0pcLYOWuYBNFoaJi6l/UPWJY0tF3GXcTmAS3S6rcF9DUCjCqI5jYCnctWh0wyaN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rb+oTlI5eJYaNgxiAtYW8RVYKSgZC1UcHZiFQLEsiOTK6aRfxN4OJRNcaZcW5Nr1LXN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qMubuszITaGOpWKuEgW6pxqGeBvUoKOtwzBqs5JBX2AqKgtrlvcRVUPfHiHLYLphKMJy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oeU6TuBEVhaFVKG0s8N1KgiF6jJWgziUzHdvzPFhUoQc5avzOC76ljb3G3OL1mP7anG/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vwRotrWqmQnEScFGc21cwHV68QoHbBeHrHczDlrUJag3qFDmnHUJlTF1XMuUS6RBIoXx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Q+QJiSvuV2e9Hi4aP3isvl5gWtudnmBsFI+U5VF7SoAVl4IYiJsMfouu5YxU5a9r/sRV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g7hCdWysyotoXqUsQaE7aZupoCDMN2l8wsBoxKo6JV9HctUxryxDHDuGF3FVnmECtbom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RslMG7gZzEaDbFWpmmov8pHpYAwZL5WtLyiFsRz2mMQRQ1edQ1W3H/PojWpLOB4AlWgme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wvMsNem9xAFWA7lsduQxU1nie4i4KZxHy2VHbGlifXcVlmi6jOUTbegNwRbp6Yq5CoAN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cbAbOZ4UGUHVarMAnC2I25U7xV/9EowGisoVHBcdZsqUSb1rqKB0GurjdjB7h8Dqo5wX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4lFWZ7iFm7a8TSY9waccwRWc9zKo/UAwudNyuTHdgxx4VZFEe7FSyOo37/mMzKCnBafU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jchlKu4PnJbCgecy9lL6uNboPEb1+tNUw9gUCtUapNThODEJdusRPCqOagivC2wvBDtM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Gz3hF4GTtwyvuI0w17EDWThGZCgc0yxwKcsUaHyiK2fbuCLGLz7l5FEw2XuAF4VyqQQ6x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g7S9TQmr8xxg06mlvhqCmcXqjibCr/zBaXd8kHASnxMK3um5hMbiGTficHGeJtSlGFZk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iVBaOcRVUWKrGThxLF1hahhTgP4QJQJzSMqVqf8AniJohwVZ9zSewbBNuyQrNviJYE1pK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hCe2U+o7OMyv1FaTc01FyKgt3YNkZaXNQRpMNXEFqom6vJFqqxk8tQ55+paqLhPiN2Ld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FU0AMe1zyuWCmNJYWxD9Spip5lIKVXCNLMhy9y1HNoMxNCtqzuUirEvFuJnPDAvmGlVp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ONYX7g6Q2U3AYGEMMqt20cxKAmkJGUm6MbTmqVZ1DZaTIIrUZhdSrAsplUXRF5JQbmQd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gbEHPLTMVKp+d/TA3JapPwyyBxHBpiaqSNAoDKu76Gt+ZTlo6d1AE2sOIhRRA6lWje1u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Zjm6Y0lWDcAKXhLvqUgCpaX7E8kF38wVwUJdcNQbAPiyBQNa1vxHzPRoX1FRFOtMzOTv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F13HQ0VcDMlBCs3MW7SxTAKuJu9+ImjY1uByKYlgvJ/EPXKNRtTzZlynbCVtGmboA88y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vOCGa0bd8wqzrA/MS4YefBEO8hhsrLA1LdYWJWwFKxe4G0fpKqCDD/BE4kh2E3sLecyn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lNMPEpIRMl43LCOZaCbwywPtCPl35uZUEznMDlvDnMbB4YNOm5dWGbUVMOBraSjNLXmb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MJ3LyvfnMy1zjUX48RmFrzFTKZiDDUuq9cWwaKBS1fiUsu7lGOHVTmt24hopAOIXkClb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GdK+jtX4GMegGAcBFaqAA0KcTDhtx4O4ZcF6rjFZkU49eJjMRU6ZV86iUa24p+MDjzGp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ltDYyxGxIZXRCQRBlYpLfPcQ3dwCtmvUdHvF9Ssc53mJXsc9QZKC+2Ni2Gm7g13xRuAo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OFuiNocaCKsXT5gsA8eIwFVmfEwECoAtSAK8EK8pkeI7GZsvLUq/LDXvioWvawsKxg2R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1yjgiivbK3DRnUsk2Nw5oXT1FpCCnuKZyDDlCah0DK9+o2C5r0QUWU0c+ILBVb4OohYW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QZCgpTEMlS+VyzoK4iEt6E7BwBIWjiwMPQOnFyxYM4ol0DfMFdrQxW5U7eIUhS38RXXIZ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RDeBTjJETInmUgTAYYfxxHNItELuLhwDmUUUpl0ZQoLovVwE1R3EeX4mC7PzOMk+c+Yw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Fmuo9ih5siQBJlCJI8PaKKIofPKEdYhyXJ8iRxrWj8IywVdgfhAUSZu0QrFxA5tic4hN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1pjdxcgDuLsb0mZbsB4ucAfTGMeuagNHNeHFzLWfSj1I/nDrqeKqU6V5yT5sLmIghjFU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1Y6I3Bc+bAIpgYsrkfxMNkQ5ZgoLFUURM1FoF5eYDYAUbYViGnzqYpy4qboUYjlvDLzus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+03Vj36i5qxqoMVi38Sl3RDO5kqtl/MCnCl4JXyQTa68SreTEBxaqqCrdEMXdcamSFTY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6/LHJUxWCLfPKUlQ/uWB5luvkguYHmr8yyYOScStYPEStYXTmOZLydcxgLV7WAxFWFVH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mF3Ui9dH9ogFsuUG7c2zkTFcx5qXxHtVPKdiSe6mgLHl7gFkovo5l7oksfENHigeSB0w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4NcQje4wRyEUqGyuYWH4zLwopaol0TA8MRwUp8oMLNHEwzkm5iCm6cdRamQ0fUq6bdSg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gIWdeR+oFVkD6IWWq6eUOsIMcwJKCgDjLEykzr+YlnDGvMAsYTcCFsHNQNWW+oUY51rU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PBF4oS6xKbRiBZ8FEyqVk1A1AvXczRAMvEExYxZUwlw8aikcLp5Ib6l3ZmKuHNWcxnIw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4ja8iWdEyHLi2VBCXzAW3s3AKMNSsQN3luGV4uJlXW3cOhkuSVbovqACVonhlGoA3uCC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dZvHUKgYI27mYM1tamAOzUTLZVt6jdQY7gvfUyO9wAv0bBEIZS/caC0bipKV1GHDbDbp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xHQX6hU5/wBRSpu8BFY1bec6iXQ2RBMFob1FuNYuX5Y6epQrOvMusbzBqy0NNQrt8xaP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4ylR1V35ilt+mO27fcvGbJrZP6cJa6jD63K2F5OI5yO9QN6UMw3ZM6eoZUtdy9eX5lc+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xu2+updTJW8RtOHJncv0WamRV1oIWrRm5kRVuTGOZZgfYt+/QzDZy2B4hvgVmXoNVuUl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E8tygtVcwjLwxGlbVeql5s5NywigG+IAXGqItmyylBzK64FLZcBnonqCrTM8KmGLa8vL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c2i4ZDegnCUEWz2WBTuLL3UCWvDPUdUq5V9yxWOR58QDGXR1MWW1XM4PFynS7NVgaiXG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dx4AM5go5CtKTPqo35hbkDlLiXpR4m/MqhpusJc7bwWiW8w+TFbiwgEj0OWKq0GlxLAC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wf8AwShGNro7ZSzilvWCAW5HcaCwsbhqUUJhomWvKwFrZ0H9l1NK2mgNw3VZnUCitmJ1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qvUS4cbzuFGrz3F1Rh5eIhSc3c0MK8kKGqCCDhkcQK9O5Xn56mtOO5QjRbwx0XrmIpiq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86Janx9QWqtf7hebPg/sF4rPFTadeZQKDC5hxVos0aqIalBHCnMHCn8x0QnwuCjECJv4g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eZfJ+WCttug0+4WEpRTVInqXSHbgYPypDIt6zehhhdl3bKhYuFgogiGvkWQjJ91AAFEw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tTX5lpi2dQmCo6ipGtQI+EggM/tuF0Xgi/qNJYnJIdZ+QRI4npX+JtQYAjn7wMsJeHnr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1FcwN1CtJQHCzKFV/U3QFe5Ut9s5LuUqnPriNZLbXPEzy53OhBgDnuUDVq+plwUXEoLp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Bzd78RAMMZImK2+JRs/5lZGruoiKY4lFHBa1EPAEr9Tjz0t4gAxsobT7hFA9AX4uEJOg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2CStD3MDd8JX0waYtM/kqCPCLDYS+FlSsq2t1Aqy6cMA2GGpRQS72kUULH7mTKyXqCi1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K0Sxo18u4aiFYFQBAoWVsu7vMzS0QxTCAFhrzCss6lmOvUFNw5YxBbo8S5cqeCIAsBf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Gkq0HuGq8NiJ5RlgA3oNeiN+pc+ofIB9mIUs0ROqWE0Cih6dRgRxS6bYemuYg5ydTGAKk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TIP3FsO3uVwgb51LCuTTGox4Wc+ZkKtJx3DIJhvmZ0QGoja1MwZqhNMY2sc1mnUJoOD5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zKnBcFa4u9yoODLcYWI445lHbLNcSwJUzBIVsaKMSqPA4lmrnNwvcHJUSLDxKBoF4jsL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IFCvddwXoKbXKGKtC76lla/nDiIWXcE56ZQVQYmNjjN1N21MQtd3aG9RdZ/w8S7tYY/E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XkzBK6bGdMW0tr8SwDNu4ayEDwqBtuyYvSZlSq3NkzeL29y8tRZS78eJkxb6IYy54hbS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lIuwjyXD2B8yqqrHco2FkUbOOr6mNXk8/wDhacc5iC2f8xsG665i6Fu24FtPPEpba9Sj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CUSim6gIIcS8Lai7rFRwVGBZqglpk0floiSx2LzcsC6zZjZVNHFXG2C4GvLxN7s+NytG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gAhNWsvmJZesXBAUobq4yNA+5aV3XbLTJ1N8kcCwMrMs65qLAiXxKYydtJlAvu4cBRi8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tgLAFrqKmlAVCglxfHMTQqj8SgCjwDU3AAZfycqCoOGJZUuu/EUnrSoTi2i/US6Gtlz3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FxA2Zc3BLQh4IDl2mcupd96fuUlDR0Rc6YMsdVetRUUNvEvCV+xAHKz558yrPUZ1KCjL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uPEyFo+IxgWx1F5xhagsy2vZjZW2g4hZJwYiWNJeZUgL26A2wdOjNhmnLFUZXIviEjjD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rKfEqikTeOjmCGWcmeJa2ZDzWoS2DVdRS5zzJVW8BzFrwZ03ZOzeY1V5uKFw1pIAYAcw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bz85l2K1dVMuCrOIllICRNUbgZYxiIMKVqUW61Au8/cWkYrxEPC4MbPcoCFr5gKqcS+i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u1D7SwOYvIpuXvL53B6Fr3LWpU7gIEobLj5hSmJw0xREz1QPtmVL4C0oiKdP+7hFUmst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epVih2AYwLFLyZhhrHki7BPX9iRCZq4vHSxGJaeEixBYXnETxlWMS2uDFCPJiGUY4tU1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JBDOruZT+Akd1HkqpaBvRl+ZoYv7XDLAnREBbrrmABgx+422+IYwbuLQl7zFb3rxAtVY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mRLL0WLVUxOi1zDI1bCqPGY5lZXMHKswsL6cTC831BB0ywVUvULxw9nE4E2dxZo/GJYF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1+KjzX6IPzLMK2Fv3UBwnBf3uOmXnH9kdtmNog3LcM5pB8bmkoeGCIKxgZVUZ3rBNC0xN/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CoIjMsNmYgR5zAsDBsgBRUA04qDg7YltcPPcPjNajBylChZUvreqah7lWky2QeV1AO9t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Cpscu8ZhkrgU+xmN5FhKG0vy5soalLLsc9JH82xqwwMFIt7TAZOKamsRw8V3LE5WxMVx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hSU6CDS8IuTTKG2lMQUJppmAX1mO20Hk2R4NG2e4oOFVRs6gRV4nG/TL9yGAgpUU4ex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GWIvmbIqebVqVJeBuPBtcKeIRbUylGiWRLCVB75ioKPh4gLIVQ8RtgoOfjHyrB5JzFHo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RAMOeWEic9JxwPuAt9noS39xI4mPzyfUZ0ba4DXGmYqzRi55YoxN3MLVdSqDmokCBfmy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9MJrmDYGg4jbE1XzHDT9Q3YSkcpKD3MkXdcwwZjwWp61ADD8eJvYeYXfqIeWXhzuYA5Z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3R8RzXnE6c50TbL5zADeeJRBt9yyFcicEV5hpgb1A8UXG14epRnSVSXuLULFxELjfD4ie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8sxaAgwCqAgty0XccSmzywoDMBllQ3qFB3ZRGYLFHttCZRK6DjofB+5S1LUlcS1KLebi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rhDgiEqpSRoOxtfqCyrAe9xObeoUWooRlKolylqv4lrksu+pTKKTxU4A4xN7Vh37grt1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6r5zGmIr7jJcV8oQnyojcaAaOL6hxFVfEWhR15MGGVTyMIvb9g8ExpDB68ymLtfPMFVd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HjMpobyR0xusRQWLbKeIFhstYHBCYDonqEC2Gjy+ZZoX4biHD84mQtawS8m0JTzgl1RS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yS2EQLvqaCq7nd8GD6JTHhU4N1KVaGZbmpSmIoa6rmZVI2ydxa23J6gGhXAOcymwJUJqJ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KLl9SmW+7iANHSSxlambli1FRs1i8xMVbibYcVuWVVCsQUHJljlWjvcsVBLFwVfPUqK8S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XDa+azFmiBi8ZlgVd+Ii6csvL11Lot3eJm97meCRiwEsxBltc6hXHJOc9RyPnxOb4rRF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NoaHctgYiRHPUyEXEEtrVcdz15Kc1mxj6iFWNpMfErJ31f5l07eLEiRMUsD6wxw0q08n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KoPbap1cdB8WZIWim72ZiSpd9sCiEHjUItj0BbENAXWBEFBRk4QUu0K1FRSoawzYkTqV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0iVhRrnMrDpZr+p+4lMH56r/AFK7K+dH5gq0/AxASjYxYZSUoH3LF2WM2a1AXGal2FuS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F4triXgrHxOM0PHqWFN2dQedLAsywzdFRHP/AAlJisdnEVMs1Y7hSpbuFrdhAbac5YLP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hJkayQyUC8kyirR/2h9bXdv0gauu94vpi1aUufmIMg9haY+YyplFTX1C4Ijv3FUIM149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QcZmzUNBis5hsgopzBlWVF5RNfoT/M3y1LV7gvJuuJa9qhMw+YDKaLuJFyrSCM4TrmZS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1CyjdwiYtto5ihohYKrNC08wuBZDY1oWkCU0eGU2w/uWoq3weYAtxqW24KghY6zZNBnHE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Iuh/1RiheFNMEV2OENeGIvBnB1cDe0FywbO+Zu5K5lJwG8cMSiFor1GLGTklITVkDtKV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iWzKHJA8LS6phU4o46uNIAIWe+o6biLcEKBypurpitcCjdUiRRCrGdjbzLIsULz7iKXF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y8RJvY3KtR93EwfqUyOazApaHctObjTsqaC/+IgKJSb7h1X/AJlJNolPfVyqvOO4OaKi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aV3fhg5tuvM0sN3VQxkuZA0Vt5nd/fcdJ8kXOMRV5RtWrjYG3RKgtuWE/wDsNrfQS0AG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yOPMQtajxKuhDHmWJgbZ3BMuwCz4/RogV7LfMVEu3uKsgdrNzbbK0Z/EXtwkW/QZXigm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jo9xoFeRzUsbwq76lm16Lt5l2ff9hsIecI1JdKoMciQBANu4dCJ11OBvES43fsgarnfM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Xel24l9qNOsx2b3RnUq9UzCd01cc906iYh4jqV5Ee9QuAt5Vzd0cvMvQA7jhUBlXg5lgA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rdUy9swseuI4KMVEhzKq4cLbdW8TMFW9QNlK4CbpwqOUbXMYgSdZZY6C05a4DdzGwx+4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cp3My4Aoj6wisui95jULtfzC1TA5uCWG3LFA4x1Cgt3cSaDa3UOAafuKqVMcxULPxDQM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czzpcMRbWuVcBzB1kDjzBqydswyGqcHc2aEbgYrjm5WA/KYZv3FheO2A0BVExaJ9E0Lw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hlVj2VG7yqhs0QtdlOGK+CF25/xLDIhd4cdTsq/MDZD/AJcMadzTn5j01HCOKetkoCfx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m5i3LLZb3N7+J3llFufcomqoLew4ruGLRY3SWPMOy3uYwlr1FlHXcHoSXARm4E5mCo1q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1UslXRHdquUxWmKUiKPySfkLmfVu8I/UWWp0ID9k6wduZ81Ly2nZn4SVZ+zjPgbioPjU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hqGGviOYKTm9e/McAAaoGo1nuLHMIotDFzxRwmfqaQB7QirNHlURBVnaQXL6YmUKtaZc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DlITQpyNysrxAks2w4DFdvTFAVFYmAriVVYQ5YYxAw/ggXZrHMMi5xuA176jdA4YM9Hhg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edQw1hf1Av1xFJpQNlQUYq/3K5q5agLG61KGRiWXiNdgcmIRy3NpfZDQx2R9MZLUulX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l0/GrQY9dTflqBh09HMttCzw3GviseQGfUCljJGMcWwIzBuiGLahA8iAC2rkgZDXuMUc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zhGQG3uYbsKR8xLevq9QJ2yViMF8ioFStwo3WSWK18xYDaMXca0sg2nNTfw5LyfEWwLpQ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+7m0H77iW0V2zIp9RitKOhzAHZA6f9kXXWYxiXj3DBZT8QJecPEBou0yQt8TiVZKsu4ic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N8PZCFUFKlmIwLT8TEtd8cyzU5msWDHUNimBjHhHttAOcLh6zPC2A8m+ts2+hbpG4+5A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YFmo6eVStQzHFmPuKoqAwTQrbJHA6jLFuWhytRAMYIhkdxJXXEWAslSv8ymhyxWmvEy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bg86XEvPiGdEV5+Iar+y2t1ziXZZpjgyADqIXg2kVd/mKw7iouBjOh6YgtTzREcVXMzu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OCVebMy93R/UB+C/iDJZcEcXW5cD5FodfwItZYch5QrsUl4OYUF123DD7PMADArzAtoF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mFo8Ht/UHTsIaAwR2KrO5YF1d0RGGWqJSkjBeV6jVBgxLt/MAuq8z2PMVWyzPuZbpatR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MDzHIB0HbxLdO98SzKXUXz3HOBFNcx0VAKDryxFsNNuLgKDqXtjQV6vU7C8E47lBkqqD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SWWgyDH8hG2Ly4a8RqA2MuxzRBemJQhCBApzgrKzNyZoZZWbtxC256QQocWeJfTg24nUu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lBYMMQ8SvEIUpRmUADTR5gKXUbaUxi9xJzlgt9hmpoI0uRqJaXiOgN3uYQbVdQyO64uG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VC8KQIWGqVbzCAZWoC5XtCw5TOglAXi0XO8cy1yrVQ4Zs47jZjF1h8xPVczFvmDkFRyZ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LeOyaBctyXefuFD0MboWU1c0qMsUwoaVmxwYhdZ9zMQ3nEusO5lQGp1qAbXxmZirNPiCi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jueSsoXK3Bk7TkiQWrC8TWcXm/EUDLvEyHFZuoZYLdfcRaLgMS5SizfRGJzXU4qbU4UsL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1c3MF0caK/EZRRfGZuDjUb7O6iThUyVaS4bw4iDNPuZCDxjUb6xd0XKVnudpcpm0V+Io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eABCvllVCWBo+5cAK6L+yBKeur9IgFMob+QQoigwCrlWjQdcSq2nghHJ6VMlWcqAMtsW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rhOG5QWGPxeLMHQ8twlVHOlxtWL3Dey+Lm/qSPw+DB6yB1EVo1MuGochglFVnuU4Ymre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Jp1EirCAo6qCqtjmPAR/kMXyrLBEQzzMLZxGzhWdbhvJVQcCEbRHjBM8NzO2BzcHoq9k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ZICKyKhqNYIH4GyLvyRNqxp8DELS9p/Iui7eVfuZBNpQx+8F1BEN9sG6qAM3BTbARNJE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eMXXuLtI0uiGGs4Fw0KniHOprUVKUrXUCSce5YSzHMJQXp5lCWb4ZWWfiYNLmjjljVRo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nqJgeDUTDeSkFq2kcM2cUvYXTqYBU1Yox4LI0koKm2txOfLcSfyj9iOngqJobNRYiMjp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QWi6lVfEcs0vUppwEJKRrqXFwR4qAlV6X1cv90ZIh9AO7N32/qHBgQu8jCwubPKX+mPk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HaG4XssorULH7IcQKtBbmup6YYV0mb4ZhbjlHoisAeZhU0svvNtzIeZ0vKxdbXcXONHD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nyl47uOOz4hvJzdThSeuYC2W/wBSg9vrEvhfEub1emHIiztjNhQcwaAVNBLH1EKpzxFu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JY0LnrMIK3g5qWJGDBmNqsIvcfOpRKAPQMSuC2UwceJoLSs+SJQ5XktuFjoeDiADRVup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9Qx2HL9zEFCTBiBaEeAWFgyinXA9wAtcWF28rKeQuI0S0jLC0kMi2sYgrq+kAjT6goHH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Q16gRQKl5ltzohV0hlcZaKl6viY00bLwSrS0VY5iWDpO5TgDgm0uXh4iovOWqjo0yVWe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RCYS/UbbHLuGMlUtviVZcZxKpK5zCqxYGfcz4AZ9xJa43XUE5TLLl3QcvcuMm0qomUrh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OrlwRnuo7MZqCDHmssuuNzKLrxFo3YS6NArUCANS9wO4zADmOQjwDtgKUtiRQZ7nIlBC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8Sl8e5RWCzzqAl0svUVoArHZMsgiE+ZZTx/Y6KjTYVfqDStWaibLX1M1ikjQpRtlitN8Q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MCz5Wwys54OJ3XEHdfqDCdXmHWpnN4e5elwo/wAiAY5rhmBuz1MNJZZoZvmKhf4Qw3bM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WFgrmoXK3mCwC6ZZcXto8TXV1uC47hS19TAzAo8y9q61czYHCcQ1bYtseDfUPEI2tGYO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xLMl+Js88xeipnDAl5ycw2hpahtr0ymruBrEGvcLpqKzHVRwDSwEimVlWpe1Sjq4hhCv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UeD/ABLq9ZVU/mOXEssh9NxFRLwhhs84DIilg73H9nD5FBHyFQS4PCn5It/FqDBstZLj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14YwLbWx0gHY/wBg+TXRcAyEZVvWZZfAq8C4+fJYuINPq8wArulyy3fLSyrxtWDCvOPJ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vEC7lATWGsz7FQz6CjzDjAS84qY0fuLZ+4CFK4m3G93KtBy+4Jkx6gqKxzUvnctzMLXf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847jVlZrXiKFl+ESsRkUKiNs1tf6lHQdQXHLlQaIsaHkgptcyvsdRtsBwMSr1NTfDhilh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V+oIai8r5eYPYJtanW4lqBSvHlCGFZrDKBUtKE1CquhMMFB2YSi651AOGoA2jnqDMORz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qIowtoiQhTD/AImY+w8y/wARqW1y1Du9zADmVDJbKvByO6lFpuDkpyMyUKgZrRUu2Qum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qNRstm/xKpqxvitTRGBFGN16izRaP3O6aPuUcmGvL/8AYDDpcXBVX2o3cYmLKXlG2IaH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dw0qBu8Dy0H4leIoldUvMuRZeMRZq7JUpUPMaDuWFc+JYhiuIaKMu4VZi/8AM7dwu29G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S41edXLNIMQzybu4aDZbM5bPibcZxnmIjdcR6T/cULdu9xqNsXqATTQShBRmwXmg7nEU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Alw196gUYnEG8U0Bt69xlWkJyNnw58xRyL4cVACOVl1BZpfnTHovLk6lKPmjfZEHOgVd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3ER4r5laBvcoi0PaY6MOOoKtyqf2GEbe4I4Xk1KWg4JUFo8cwDd8wQcDOCLrm8Q8kYA2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JZoiZX4Ii1fPmXuBSCTJKo1t430ELQ70gE0Fm2JQIrsuATNfHMEhT/M9vggAroSxdcep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A3iGFqNJzEdFAvwiQtS8kwKODLURUHcMAxb3KEtIl0DnxAGttampekLFVqKDb31LBsrt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Gm7lVM3emPsp4g4A5Yg40GqmgGSUASzmAS4HRMH8CWwEhf5RZKz5iTqr16mC1edxWgeo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4gruDDBWQbVAFWDfwwbALOKmwwjaLoj5zf4lDhExw+Yrea+IU4Q+rhcGm0OoXyU9Ebav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Uza8XqcDfNRY7HE0Yy8xNNEo2KmyAA5sqN4yzZ3ctKq/qWZFU56jS95ufLnUbG6L6jrz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hFCm8jG1sWZlDUjHzMuhruIePEELbhhOETRg8Q4TBdPeJrvIRNQoagaVIh5vEyHp2I3A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uWWfzcVcJm6jZtJUOHiK7rmdWqhRrUA45gZ0PcP33NTqZiaow8RtLdXEXOzUWbxN7n3b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jfPdQXDVQtZcTWJPDiHUR4/YEqkuMm/VRuHhVh9MMGaQCT6I4ShVkX8y5V2ks/EXghyP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zEpBTyvBAIInkzFy3RhGrlTYDnUcaBcagV/U5hImvI4SA1ryCkSKKayiwo8CYWrTe7j0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OPmAgLX0UjEcW79S4gZW0y2C08koIWXxKaVslYyxMZX1xBowXXcCzIHZMN1mXfhHEVJb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4lXpjgSqOIrd0YjtyGOYFtNvi4paUeKlgszskIMY4sgDTp5VlO+4s3/xFo7MD4RW5OHM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v2TKu5YUwz6Pk4L5iNSatbFmbAuoGY1w4ZSZDGCn3Loi9cxclVt8SwFtXficxU18ZIWb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leQ3x6ibFkDhASwp5lWKvEy7rfDAUnjiCG1Bi5kabrMpVfOKj2tPEonPzLfx5jOgjChn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ZUoIBhWWULxYgIG9Nw2wDDJ21+IZRs+qYJJinyzMrCjUFFmXUsNF5xKAsgyMYKjoKisN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OoRRD5jdhnsiTX06i75xeRDFpUwKV5gocvlLxDL3ct3Z9wMM4iPuYoytRKs7lOQGt3B4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EzjUtw37i/M07WbgBa7buCdo5jCYA5uFFpS8MC8qDR3E05AezUtI1jBAFsqyl+rVm/RLa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zlcspX0jLbZM+SCMcpj3LaqtMEVGmlcd1KCYmBzHIVWbguhUFlSEX4iOmooPLAQ4zxFW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I9uZbN4cxC5r1CyGk4GFWB/qGSGBjzLAkUeniJEEEAi7qGQNW4tiVBgbjtlc+OCGjI1p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PL5iWGdZnprDb6PMz/UwNnh57gtzm7HLGUVJmLgL/ssCqXnuA5tm+RllSlOBvQRtW0Ao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Y2rMefa+Jkxa4Klm0FHmZBW1d7lyg3WLjtQ9JmCVKW5QmS2pU40wQIjgJZQODuCFobY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vlepaq9VMlXjxC1z/wDIYuvUdLi2NTWUSrR+4aL5lf4EQo54gNJQe+IK3Rw1VRVH0Q0L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PqXRV6heRd6xHbm5annipzoscwyz+JbbsOZZinFRAty9FrJUpllcnMtXH+ibg2OqgIFN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8zBszxmXYfyKO2JjYWPJMWjtl2Dq+4pkfWIgpfMscfEoAOXzEayKEZko7Kn6oma21ziW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V9QsU4xYwBV3zEodAqAGn5VGy19yrmbf2Q6LlQvhgBvGk5zat7lwrl1C7zjxPYcQ5fX1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qqq/gmO2d8y31GLpgss2CC1WYVea8MCkaZS1bRKCtRH7ljTenubh5Zy1ome4PbqHicF1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+Iq6F91DDVJQGDVXuC0V4P2i4aikVfiGq5pjfnMTqjwdfiVRvRU/ZGTh3T+JNIzvgI2z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hRUVBOeXcIoCuKZYWp3uE5PZHGDjhiil/UuzvYpCwYOFcxNeF7C3zRAz0gLr5lAW/Cnu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fMzbsxdOILtWpeTuVl/kMM9xOQzKLpT1U4zGq8dkbvdso4vDF0Ls2wVqafESWJfzKszn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UUYvwwKC55jYL5/MzFrqmmrmKXhlqDdXNASXhDm7qV5sFmwHwuAfwQe9GBR/cTqg9ktK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BaqJZfLyfE1A2WyRXbBcMXGnDvshLOzDXENJ+ZmGhvTECgl1LhoGZeWsckUxam9Ss6sA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1qvEssMBHHyxAU5viUOHySw1Gp7HPESrqsbiuzzFBWF4jYXiYd38yq6omijuYFrjbKLD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KLBrxB7uMRwimMEqu5e7iBcg8yu3Z7iqpw3XUW7F3uIu8LxbKUObz1MxdHHcaFsxKNNj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BLOoreDPMu86Rx5jo1ldRUZLslmcZ/EVhRmAZWTKAAUPzKOG6qyPNF1C2qPy1GVeDz3D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7y4qMOYKaLKeiCdDPwtbX25hbl1QeM8MRRKGPMEmLALs6IbusH4I0LWCKGJcjfYvRK2i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b6iP+jAID0skFCAOOkXLShLhWUL4NQIzhlktSkqxpX9imsHFxZYXgxLupyNDzKxZn8pc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XKNomKqX8TQ6SoUsHQIEXWaCty7C8ANwNtiuOVjHYmY1VNwaEBlWAJoEVRzm2JY35ejq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WuJSw7hSbXEzqiwXBd4DJ1GlAvzF7hzFsPATUQq71UK8A5XbElhWA38szBCtpYcvVFuA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JZW6lOLhMBUZEOMREjmAOc9uoWtzXGYQVGEqJQ7BqNgXbc0cY5icBhhRvasUecdVDZ3z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V5mRbPiUGz6nRQ3q6pRjL+RE2qm9twdC6qoVh6iUhZ3Mad1C/wCzOg13MUbLwxwUI3iV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4goVVN77gUmbjZwXF0PGKl0GKFquo6t41Ech3EBFZ5lU1mUBe/EKs0CXR4NSmQqWVii5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+oC729zio43UQy0Zi8UeZVhJiUwZD1O4u0pzWycdBDzUGwaUWY5wmfcaLdWS9qsL84mB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8RR8zC3JiivwGSWwj4aiUZX5hbn7lhAfEz5p2TLPcFU3dYqBe1Qr/BCtDLUrkrTMuFN1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3/UrGLcdQtzmZKi+GWUOSWtut7nV/Ms4upbitz6XxOxqNOaw0Ru1y2gxWD3BxiZvBCis8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qAWa39RdYXWZgivmKwZsul0elVP6YjFJ2lMS68AZI1SIYqyoXUW6IEdrsx8wrF+Rg1iH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18nE01j5l6gF7iGzjF4nOfpNqftGLZnw4DVD4GBwB4KZgUndv8m+5p/lmWceLp/MwyHY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tRE4g7shjqLioYfsuF1BniuYUZIjt1NuI3slaqZrNBLPqLnzCuMeZ2azFwYgaKVruEKUG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q5mvfGUqItYCfzzNpXfKfEGjupEs+pkRoIcweSYMgoY3zc3AFilffUBJmzGoyGGgStRK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qmzXcyR4OblmBfqWvtxK1NrtFXYY4l8W4o6YeoVemWJaFOBuNlrgUlFk1GslZhgo4mbM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bMMLiVbf1MELp2Rs3Nv6Q7AMS8tgGfUykdzKTcQEsL2stI0iqjm4aNw6ZYI3reuoPB8S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9zUI/cspqJvdHuALXmOSsQrT5jtbPiIuE8RBx9R6r4jNARjABPNwUJX13ACLbVniAquwr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jJhjuhRZzFbVJs7c/wDFSqGVlT1AWHB46ijlGadwCLTTlcDJC1e0J1VAto2yt4cr4OIT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4qGkRth5gw/MwMtFBh1jyrmI3rBW5dgmldssLkRtDG5Jg4+JoVbS1iHxLAO7hVCrSkjT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Mldj1NxlD2WNDZ28woHXPRDtbXzUSqyIQsRZ5+GMfaX8mMOmtSipy1BUBYBr1K60Ch1L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fEv5GAlSdjNcwNvpYhvPiWIBlWIAjG2XjOWoYLQf0gcm5kLtjXa47uAMx1ecR6EcoUAUE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X2hEaH6hsaXS2YkTgTDkldkKy5CbhAC1oPEoBQJ1LUDd51AVKKIWAWQO5lWfkjYK3cRM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lY4hVtmPcQGrpwxQaoBxwhV2LbBqtVy9IugNQm6a2ytqPdwGFrEzlExhnKcVHhXi5jBj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XNHU5c+YFmXMFOI8WeoljbpmKNnmYI7mDjxHFFNe5pDNXv8AU631DA1l6gV1hxFmwsbW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YmqjgpQfqYt5eY8WZ4mBxfTyx5VysN0v5mCgc+Y5LYqoXMVS4HmWGK7qZ8pt/EKeRfmD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M0Ta59oKv+8RG2BO5VAdwFoxU6yitwG6tlacO9Sg2KRZDjzCjJNOI8ivI9RU/lKg2XKDn8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3Kzuy+JVDi4GKJouDEs3MMKHEvO8xVCDjx/ZeqHEpBiPbHV7bmtYuGPFy29r8xrl8RIC7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7g5xfuZNSjvBFn1cEDlEsAK+oW2NRyLdiJosbuj+44IBzhGWl9IT9Qk4VzfI4lzLchn1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UdWlV7l/MyQnFMoWWH4MMLY9TOUC6KamW6Ou4KloeymPYorhudIdhErOciyoVVy/gYUo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0qUNpfnNJc6JLu56IWmCkRykoablBzfUaeTXqCm/hnJWblC5pCJvO+ai8Pe5gyamDZuGs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OI1bxMpVtTe+ZYawTM0V4iSqknWc25iPFrsVeY53fhuzzghh4Av3qN5pvAfi4OsXJXPi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Cp+IjcE9wumOZRAM1OFxUF7DDeTMoVrisYipctoWsG22F4zG08cdymLgxNFmFS58LlUA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Cp41Eqo41cq0MsEA+40UTPIMeNGm2GBcF2VCLLXdspRzuIbvPU8W30QTo1NM1ZyRxSMN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rzfnuJzreCH0HDCyjkYOsGMRod4ZiX5lYxUMdVeZqDjbCUO4UoYZd0gw5zzHWtDREMqx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0oGFayicfm1S66IyLcungqIUuxd9RzOV6qERLVidQscTRBWWxiCyVKB4G8K9RR2oIMk0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Qwl4zKUNUMpzDbgi4jXKLaj06liPaB4jZ5KF5qD3mKgtBqYZY0VQZH649xILvNFETFKA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5+NzYsuunU4/sbirQDMXxpkUzBFwMG7haLFH1FHVtg5jXM3O7n3L4It/kQUKQAgBETZf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mpJd3zMFqu81+pQ7O5TtnicLnMCjrOoAxpeY0fJy+IBUccDErNCRAWxhYZA6xNdFv0EI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CtDB7zEBK3tOZQV1UVvIOEZcFbjFKBkeooEMuyZFH4iirFYrFK6jarv9RAC1rVRQF34l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Yu7jdqx5g4C+G4Vxh1AFC3JYkxxfXUtyXmanYZmbusJDKjXiEqyWUKCqm6zTHdVx3uZW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3Crooy1M1WfcGtwc2bmia5qJ9QZbyV3E+DuYpix3bFatzTLsQuJv+y0TJ4zFF3n1BjO5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yzS16llYzWo519kWy6ydRrZuKimbwlqq5fmG3mPmBrUqk7lqzk4uUDRRivcyq2m0bpf3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fkmam7/zld48RK0URvV8WtSs5JU5XMGEOplfiUJTVMK2ljDWGHBvzKU/cO44cxX74KhWG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t4uOb8M0UWM/5ZnLuC6Fnm8DAXZXiKq5HcyZLGFNLO9bhrxsfqAY/EM8Z1ALY2YItvIx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vqGdLXiVRnHiDZV8h6ZelhcXAQr69ShyGvxHfLxMqor1MhUPA5KbxAUMg4lFsGjOLgCWm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lHvgi3CpdPpiBh2gR+oyQx4Sfhja3R0lpZFbygxKpfCxLK9VMvrJhGy4s2HqqlBWvqIV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tHIRCbKeaiAqmqUNXX4DCi08YhgOnLIVFTWnxHc16aMH60NzAVoi7Xdy1ZhTWU7mWgsq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m6ckyI5g58eZsU1F+pa9QyXaTCb3MltM6fwwC4mbjVhtuZG6eoYFmlsNr8gVCytbm1TC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XTDLLdWhQEbwRgUrxQFlfBOyM5uG2cqYlFRoN3qmC5VTYihjFQ0Bio4Bw8H+5QFyuSX4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Rdv9mK4tmjcGXxYy8er3TNwJrcpNBzmX0ExuYV5fUBpeK6zKfEwLVjhZniHl8dRB0t3d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MVHinfEcudkel5jgqss8XPEqEv3CFCzfRABosuZxbW6gKoFgKKDMC+ocTIIHtMRzzZm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WMOlzL8amRmClQagq3J5JVkLviFCdcw2kDC7WjombMCwSv15m/p/ThegxMqCzuGzk8eI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klSmXlOI289QQmUcEZ7RPBdblh8mEuw2Fw72aHD5l8uhmtprwg3eJUHnuM5E51cosGu6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G9S5HZ8xpCoyZTDS7HHxLwgFkJLWGFPPuGGnVh47gWYvLZQ2lF48fUsZQSoYuU0IdSpY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bOBhrizBLT4xTyxbqlZi81zEtVvrMSwSwxdyqDrx3LOXS3ULgYOJd2ia0LEasRbMBw4x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XuX2qjmWlif91FxSHufKGGa26MjzDVSUr1BIXHGIndLcBEOc0+Vlje2niUEntLU2I7l1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lLMQufQ4i2BYXLFhdNw8VbyfuIo5OmAJ44xUS9F+49A5gWZ4nBvaoawNPUylp3TiCKev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v8Rw4f7hTYHxFhaUcamTBNluW1rfEZe2NWDjNwsFFG5dFZLL1dDDJAK4JmFi+bgpppd1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cHJ3u/Eq1MAS8arGot40YY5td6D/ADAXFNUivLaP1KeoauYzymyI4vGIBxe+ZoCuEN2q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dzRqtzlJ/sl/Z+CDrqbePHMoepZy5uZFphZblXc5tbdShH8TVgjFxyZkW6xC4uYry7K+Y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VhYRTBmpThijM+kp6Kg5FYhVqr7hq9wORq57EDfMp8NUWiXOL9wfbmcK2ckDViXATFHm5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E/zpbStvBNVnPcGwFRnJzFtrxczb4lEM6IshqcbJWbMwI0n1Nm99QZVbRtIUKFRk9xBy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G+My+1BOoli648ywsqMUb5zZcHKHZqPV+bw+qiJ6JUlkCZxOYkHxE0/ZG3XXZCJZ4VPC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C3jqnMraBPNE79s0cRD+SgW30eG4sovpuMjmO7XEDGfJEJ9apAqr9myEU64Yp7TidY7d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G8hmDT/ESEP9JWCGimuIYdPqGyj1MjyTBi47P7KynHcdLxKFjkI0jBiZXUtczaS7z+Yg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8Zg2QMUZlwYgrc5saWH0AFWSSvNHi+/cUHZzYs3GVQR6QrSs93MkKllDjxLRelKEKxEv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qE47jgdox6hso3wyi0BhJhWxDUZhlgdNw7ZzMQZdy8uK7horjNThtgYF1AAcgxtUBXU5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CH7nBidY1uLnjEqzLVRaS6/cdK93DvY2sMux0Cbl7PqA0FhDEEaC0oWAKn6mcBzVOoAQ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u7x5RnWUtuf56IiU3WWMmn0HiYjza1A7YyTGCy4HcKp1KKBLAi+r8o1SNLftKUE5WK9h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BGAthtQUMXi/EVYhV/2IFSuESiyz6Igwci9yuAqUHLAbirfVzBADowNSycxjioBN5SMm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YcKDAmu1hTwa0vMCix1EQgrSW5hDsgVmotuH74mW4BHddMMBcKTv1BsAb99RUBoKuPM3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VksgxgjVERusYH+xp021DsBOCXClED5Kl0AFq+oFIbrMZZQTqDWC11MwfATUR0gZRabV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UOWCIrOPAuABUMZ6gNNLwPcos55i1a272TIVVjhtPiJbK+Ergbi0KPiWRPlE0DhmUBFV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TcoSZurjg5R3FzKPmBovxDQQPBwTSF3wDqCWKpW3xCxpu4vjDNtVjxBrTngl77lqOs4g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DFg/LDNGvM4pyjCzzbLtwYg69S68XWpVBHNQyutBicDuC1moW554mymjmXVZa8Ea1/MS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AzArvM1dEVoqXMXJBjFFXMg88pkZeZnjUpFOIVkKf2cgaTuMt5XmAAM0pyxRrEFC3xzG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9Jt9o3TZZGkdJYGD5hfrmNAX7llw5/EyCtzdXiOy5tKlYQ+Yeisy7h7BmPXtLyVfqbzSU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HMs7GJehtrmUqpiF1UN0d6iAM2MtNAxcLVwSx8qiz50StKPELeb6g9HojmmIZvU0U3Wb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Zd2ZJ7M/ucF7ILFfmavJW5auMwcu8wrNGdZjHU5LBfUyWDziJucVHAe9Q4MeJeDE4D8y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a3Ac3OiOHBfMQQQp4gC1R4mZTcpUEKtwS134hVlcIQv2qCrQmsv0lpkOU38wu3eqL+pY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pr9CW9B0pURBlbLaYNt20xeKs4lhyL1jUdqjzAWIeYC5h5lmA3TiW2F01VkJF46UR1To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8os/Mp21t1qUBh4v/MC5YPDuUU1mHM5lAVdczhLIV4iAZyLmNOmdwsSFGoArf4iN+NTk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MleItiaiaKZ0cISXqU79MDK8+ogWFfcOzEbsf4lWGKMmGKgu6YC2qMqSYVjw/k6isXgj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MSuuE1cRGXl4iNnTU3QGYVnz3N1efxOAa6luTVUwcmY6tx4jWUtjknXULeDEEu6o1D3T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2Ke4Zbs8+YtFHLF25j3RvAQAratpUcjWwKhKFYEBRdKad5hdmUN5vg4YkHa2m7lwVzqs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fOV8ERxxfHjEKtYpapLt3p0g0QUhqU8Gcy8KNU3cYJBtyA3XzF7WKzjUsF6GvMK0cYep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XyZZEENp5IaG4BdQhAA0WYliz/uYiGqAMsgu1d5omCdvASxpa1oeJkwo66g3CxQZ2mHJ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Cv3uZUc5+T1AUODBzCsyzAxqtkUJMYAC242g5q6glYsA7acvqYBhS3gXT1FtqldCjuGa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efUBVraFCFB5YAjWD8wFQBlWJSjVN5NktY1WSFFWmqiUCWuhiDal2cyPayO8iA6QNq4M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CZ2PELJ4gY+6s8RMNUGXuNYqEQRGzTKq4A1HCBzu5kjPiImrb3BB8RMg3zUa5XG66irG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y5QjZisx21ZX7gIWzFN11AUGiqjg1fASrFKTUNltc0LfLMXlorniAOd5ll3moDyQKMPy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9QZ1iWtLMal1fN5g2sceSOLRD3AbVkgU4p4g+5Z2Brd6jYAshjauoASuGyCnzBEyt9Q/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oNBd19TbGFFsG9buWL08Qb+oIA8e9Q627p7jzP8A5Rqflg1tvMAVq8S91dwcMnthY2b8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agZwZ8wpMF09wlmGil+ZZ+u2XnmONSzIfXcunuMKxxm4iMzfUaNN3A5c1NFXliNr41BT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Ns2HEyDRBtZxDCtHO5/xcym8wEwRefMDBbiW0F+IZWMzL+Jhr7hYw26xxBtKmGYLLmAT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u0SNhRKL3eI7VQmINndxNAUlaXUFrTiCUdkDXqUcDdnMYneXHmG8yxeTiYIIHdicxb3U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96n01ETHUpfXbKd7lHl4gtb/AKgoXYmYWM8M3wQDAXqdgINDOdwbuBbJAoAfMTGN3qOY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VvlgvhdJiZMPSBijNpr71BfSBM+zMSq64tKgTeNg0f0wKFS6EvMtxGJaqnU7wLNhSmfi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BKn7E7ZOuksAvaCa7YZt6vVy0sDykzjFdx2vZZCfJeQ/SVUwi/YhJWBlTepVw70JxU3F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7x4g4BldXUtm3EWi0xwMc5r5lrhXXEPAl1Syuwju9Qc7it9zSpj+ocrqtzFACtxezCm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Z1RQkYPUjkT4KSNs95GyNd/OGoIo19xQo+eFQ+K5k2DTxBvJj3Gr4UmBi9WTbjqbMYF+4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m2aGIN3fJApcDcVv/wByYXxngmEPEPY9ZmQUJgIG5NJgrkaPMHIy9zB7UsthTLX82+fE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UbbFwzotH1Y6yFmz9ogJse10kPouCqrglK+BQpvl+DXxFoP+EKwcXoiwDoQAC2QuBazn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PLKAa0p3Kejc2WzEaG6c7lxAJW7oIiAm7VXUJa9osPMeKXYLdwVprBFks4l9dw3Ca2W8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BsuGEwG65ZmkViOblMAPxMELQUcMtcmge+ZVGCrNEVJZBNJnFRYYDq3ghFbexQa1Ry3u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Y+hMAp5Ygaaepa5S+MQFipdQRsa7l6TgxxUYYzu2qc9RmUF8RyiDRzH3tqN+IkyNF8MZ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+BK05Li5YgrRte4VKRo3HknFwaFogXDg1MYNRtU0NVEioKVAUmd9MZZZUUQ+1cQVclf8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sRbDG2rGI0olPuX2+xBvhXiXw6DxLov1mJnPU5tC+SfKocF/4gVevMKG61o7mGjUQ2Me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M8F3TBxhSd8yix5luLhgqvmDa5xqKwEOYWK5bhyLHzBat+ofRLtxBDRWCvkcRls6LxLxj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tHT4mAvFRRmq3mGr+MqjU+RU3qyyl4lg5aX8y7EMwKP5uDGeOJVoXcGQazIlFUhvzLi1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wUaXJp4Y5jvriC/UwqvUuhdEKJbmruAbDf6g2O5bQMUXB3Y09cQbu8k1S8RVmYvErTXu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AaDzDwyzkYU1qEoWTe4rTRcC+hL71qiFLnjiKtFMylum4Lo8mYPNdTljExUba6iVMqMZ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vQy1EaAmG/GGcGjU2Kl89U4mdtVmZqOVxidSprsx4lawt3qppxyczNVg4YbxvkhiuES2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QAW7gbc/XEADnJFwGLuOUrJAo4t4izUUhpgc15qBWaK5lDUqxxcNG6q7zC4gc1KDzFTS8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Lbj3BtcKgFerAYjUaE2ZlQGHULY3yFkGX4LJTL8LsYfxGPjgk/McWs0WfqB5Q7J+53s0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ULLocC1+IocdLhFX9Vdy8yZwNRZPhV/qPL8tUU2B6YsHfDiZC89E08HGRAOVdI/SCV64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KFACx8IJLtN/MUZDcG4MiCtvRjW4FYldRQ3xwRdtufEAMblW+YXdtmJbcbYAUilAHqY4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Jx3LTbE1QKDuNuCcI+PUTnDiUKQfOWHCz8XUfjjl5IzsRa0F7SiK4vZCt2hMNzFjZX6m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N8XcSf6I3Zn/AHMoDL+YgKK/KxqEA5IUd4x8zASo/LLFEtzUWywWh5YqLADN+Iw7WnMq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0eI2nB3WZa6pWN4ZbAUu0xXqDqm9PaKjJigbL7gTIUMr1ApxhiQjb1qIAEsdXBjU1DEqL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oM1HM0ylRv8AMfEK0YFOhZTA715XRAsF2rCXr08pXMdD2CHFzanmYm2a4gMmM3XHUBNl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mjqG1dwHNCW+o994pb9pcVKzjxEbyj5QJeXijUWX2HD/AFC6iUFMXe4AjCFnMGBlBCAD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8QUFW/OpYO2tQrBbaI0WDgqWmVF4viKEt8VEpVF41EUAwd4l7JVe9S5E7DmIgWV4YoWp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TGNZYLA6YMXUrzOjUWJKDWn/ADEK3y3Xq4n8Rb+Y/C+b3EPR4KJQPccgsGXlLMPEwvdP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HbEixdkZumDKg6stzFkc35Jt4DiKjDQwAAYJYyH5lgrtN1HqzruBRe5sKw1MlAqXuJhN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ED3c9EE0y7hG7XzCs71DtdVibWAdwE9cQKzdJ+ZynLNVBfA7lqKCpaZXe9wU1dvFSrUZ7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5YUg5uoLT9MVVXaPiN4sp6gqzXUunFrfMoiBk/MVi7MHc06Jivt4iQrYPiXnHOMxLy14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VuO5q+qheDSC/mVTkCqUo+7igiotwBVfA7zL5XETWt1FriYbR+5jV8wrIlhKAzGJbGY+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L1UvsiG9+oqLsoHiHT23LXEHnXiUcBZanP1LsLc+pa3hJKTBiK+kgYSjl/wBQM7fbBVdE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M5L2hybZj+e4tHlm4tVcSixcpWAl7mLuFmbjdPkl49b9TFYulqLRSrYtf6mF3juGi6gp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tjVswBHBfEoBeGVeG67hdk43Lt3kuAct0Rxgy224tYfEov7jFrR/MdjupR+JlX+xGxvx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+Zm4LklHS42zWWICNKeCUCteLhvtqH2X8JoxoAEEsgvGj5Bv/JaMK3qNUBLICGAaaJ1F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tEO9ii/X+GiCE6e4P1FjRtYH7iJqirq/ECPXk/YQF7a+vuZdIdDhmQAH2VEbGFUOVpfq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/CBZKHBGGws+EC3Fp9SouK6WDlqeSMTGfJe0g0SfF9kRzTziWck9Nx7NZJbGMxVacdxX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IGyNmRiefXiBjee5p/Z21iXWaXGYlCvds8MSw0p3FV8HUpGi+o3yfUFwxBtxC9W7smk/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1ARy9aQ0odYhQpuw1H9hiUXS06rUFFqPB3AUqQ/EKCYLEQwaGDz3CbVbbK6mcGxadQKEx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j51K6zQsA4JkFD5RVVZpg4YwE1ythMC93x/YOQ2Dfkl+pSp7OCK2TWNQ5ldlpIpVitEY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6I4rTt/LECoHLmO8WDkImbyNJwB44lnaAgkw4yvEyQH5RZBpthrlmL5SgijtO7joQ46g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LJ3ACBUPLcUzYijfiJxDaJ14l2xSquDs1QMj3CC52HnxOVQBrqJcQi3Gwx4jYCAbvUSr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RwRBi4cEVGEl08xpFxhgWjslyjZ2x27XEGkdcTLVfUoFQwrqC9mEGMphWEwKHlKaBfHc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xFukYnxT4lySleH+QgCxk4mp9vM/UY5Avg/UvdWm1ItGxIq41GWD1ctcvuMBXK81VcQp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Ra09sC26ruK82fEGFH3j0s+O40ql1dFQbFjWpsXoqU3bEtHaMqlz9RvjJFaQfcG7shgq3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2CusxcmMdQyjr2QUvBjOSKJ4i+LSq4M4vqWATDSXjBEcsBdHcSeLgObTfMwhhiW7GKuL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zcv9z2uXyauFYUb1ManniJ8OIhvwc+4rv5THL8sWzVVHKZsOIZ7EtR0W/uLHamZDKhuF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c1DIXRMWZl5cFRZ2XzKdZ5uAurq+LiG2JzFW9Qc2EXF8x0ixwsdli8Sx4RoF2sh36zDn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N3i/Et5/EpXUFqmsI6AzFLlVdtw1qoWbh+IXYozwaucgJj4jhGcbKmKw4ZmrJikohnia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l2WZcdTVd+4pzvmCIVzNDjc4M6NwGaVpm3JiZujMRTzLclkGS2DIVCqv/iDv/EOSYD+v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+azKTtTcEaT5/wDBDIY3BOxZMm4fM3O9QcQBLviIc4j4cQXZWDqFB+Lg0BNJd6gkbvxM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3BnP/qxj28QgTCJpgA4T7n+CPamhqVxAo+LgpwSqrmbIUBHm50Qw331DDDio3J1B6h9Q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UCR4McIKj7d/FGo1aAaCUPZ1BKTGgeCV+ZovOGIag67o3CqKcoRhVadZyQ4AzzTBEzOk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oYxcaah5qLLFZ5S0Ro7Izs1ixgoDnluEKLwzUIxrtwZRAnOmV6o8VVHga9XBKiK1U2WM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PUsNpZ5izpzjEJRzpFVgPbFBouAGC5XIy5ZtLljMxke7jQmMudRRCn4O4nAYzqNanFwN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ilgcYxFGC+xmVR6h0lA4YJtnkgBZYACIozldMqFV1mMKBlFf6TV48xN1TjAy28YRqBsd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Wul314hU0oF5uWswoq5YxMRcDEcEtXVOJQNU9OY91WFV6IxCG6XuLTs0QApsYkmcDqNW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+USsQMjzGyG2IGIRpl4xL0BWp0blgYUENEuMmYMVLKVXCGIsxVxxEoaZ1H5xzEZ0GtVy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vLzYa5Y/LFji5SF3U5iABRL9QoPRdRSGp4glQLLKMwKhXJRLKBtzMgmbgcv8TDK3Hqr1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S9S5pQAKbcL1OWUZqItKDFTtQ63FEBFoImtFKsMLegtl8tRKAbPCK5T4eYEtystxh2wb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SoBa4ZZmfU2S/wCQE+4o7TxG2FeDzBarA/uKsl1Cs1+UTi2OMxuDlYr233Fe3o8y1aqo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Q7Uso3bwVFKJThJy5IOSgmWa15lZyUg88TNXt1UAxyRu95i3fPuBfExXNufEHkcazBwZ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yeKlqab7JldFogKLzuIz4YeojOWNLeIoF/8AMWu/IwClrxGxvUSl4udNcygqxfEy1+5g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ypF0qyGqwqIpX4hYDT6xNOa9sefwqBbh/wDsckXE4BrtzBL4Iquk3jETqM6PcTuouYiu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zSsqDXOb3LRRL6jMm/fEe8Z9S6dMC/UMwQP5Krm7hbWzQ/mVQ+yZOOY0HBNP5S7B+4Z4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r7i3o+YAo64ld9xF51KBOE2jJzXcWceKmdqsPKHdEuyj/wCQ+Rh2OmZDnXcDtYhbxBay2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OHG4WjUvh7l8WRVMUVKoaysXFfSCNNpoOP8AMbkKzluAwOuoXrhzEx3LM3BirCVWYcV7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lsUUeJ9uvEAU8ysKU8XxDOCjtIOjRM1/iFJdoaO7BwVubTQMhu+e4mvG5dqEPfzGE25a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UUFZiQfH3FZPNrLVX5uogbERb2zi2HQ6/UDIuBzWOY7N+pYboqBblM4Mx0jaVS9Q6N47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A+IEVbvHqNaZKNvMpvPESazFa+pcwqfUBbdZSqqHA7KRBGIMnesq1XYuxE9rujK640U3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1E5WxOEs4QiJZROWCJUfBA9HlV+JbJXxuWOiCoFV4vaahVWOijA6fUnCAYbQOKirO4ZMT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DZ+0uMYI5FqUJQlNkNK8srdxUK+u4pRDeAx1AtlxKBPqLK8MeOeZq2UwAqzFSiAwdzLG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t/uBzqZWmdij1BaNZgOWs5/xCVpSq+4XB1wnF+tztahAeoWqJx9I1DTPIAzHQQbLw2Ex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u7iAZI1lrliXzRV3UuQyJTYG2ZaZjg5I21L+08WMt4iC1u48Ex3VdS23asEVXoKmo2Aa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3FaB47B6YB5ZYUosYG1YnrJZB3G8CAOAh0xzOsyia1VDVUYsaYqmk32+0HbHaNZ1KGJ5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0ltg1KW8QJVxcdMeJFGnBHBa5MGyIesmL1BL04K5YU8QalAneCJ4KDEGm7vqJQGFzUQyX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JZNhWIhtSmCKpQbIrRlMUQNmJwXKUtVKxAjyysgM4kCre4qM1fUV2cIAqCK2srUpUeNh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qOK2urh1nv6RbLxlIsrzxKc3nMVGkG2NghbavzKWn/FmYS3slBWc8xDVeoBzWzmIDgQ0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IzULsbIkTeOPEpRRcExzcL5xNdhHPauIVaWgeJhs4upi5zc3v1Ch2Vyw0VlctQQe5tnP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ZscviHN5RNKMVmoLp3+pZtPSLrBxHTheYMSYIZfQcQxBd3snOz5lYRcds1zMU07Jg1Qw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dlNDXOZZWkTioDQt1DjxLWqKbhpZNCojhoFUcpzbA3Ep0ro8wKEuKma16mrrXUp2bxqJ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y31G6uiencGxQnF7Z5DWpYA89RPgss+pVqGcfU5H9hgtfMsBOWXnHOvMwXaeblsVJyl0W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2uV8TGqxtmsMZl3pzuzmZMYTFRUsyWYnGNxF8+pQpuoGWm5aoMaXClG8IBh09QrSNXL4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iGi85noLjY6BY6UPiG+nqW+MsH8xbGyqgYBzBAx3HK7e5nZK/eoG6eE7BdQ8uefMz8TN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dmIGzjtORi859wWdZgXr7lXz4JutiblkgeRDWfWFEKbMz+dyhWllzH2qu9RmwF8yrrLf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JhKmul+yWSO8SlV09QspmCp5mAs2qHZZRmUXpcJk+kYjRgHTqKkLrXuBaxSRRi7wXAtA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Ia5gNi87jaXUQ8XGsJQgks1WiX1S39Qvgt8RIXJjJcIbQfH8m1WMWaIbiZaKYcVjhL/i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BwfrmaGkiH/HHUxJJTL/AITHN3SYiz0nGImTJjOMAfWbqLXd7Kl+j7Kja23LlUa0uU4K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X7hV1MMl8iP5gb0NriBs+SFjamDdWOPUSitREf7KwvJnU6cj3DbZjxDTuDGseY5axMBq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MDmywmdLvplHMQ9xNU4lDgSLprPiGYWSoS8i0j2C3At87i2x7y4wrVGAsim0gPq5aomA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XcJKXoaVjRtXpALuyyu4pYUBthEy8a5mYJq8jqLWDKulBsXQ/MKGyy6cypQmkN8I5QMt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dHUQgjw2gSqsmIBo2YLlOlpFVB9oBaxmCHkstsN5gWDH3H5g13dstQtDlm1i6hKgARoU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CDC9KsXNPI5RwzUg2sjrwJDBg2n0y4tl14jCqLl9ZucR3Z0JQCV3CY0dJcirhcN8tN9QA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YlEQyu7mhs9SxMCarqAiBTNSm6OpYGl34hZDfviUAGWIzxK2MGVZWpedHU5MG4gORFbO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rOC5glhwVGxUnUv407uVCwQqsBcEDYaDLHv7gtlBrVn7it208YhbmFSo6gFmL6lKBNT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n7eIZ4o/cWHC2aoTUvLi8/iXWhUKLVGeJd8W+JnNRGsnxDKazdCQWliQbNa5l4eY5IJq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NSwemvqfYVDW3cKKCm8s9ntLvLl6jsXbMiVHNS7wR2b4KuUYDFZ9wWTR7nWf/st+ajk3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GAo2lM/qU5+s8Swqy6vcZeKlLtee5kRE8ws43By7hrJrZNLwJRNnvqYN39wxpl5zFOS14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wTBKrH4jVqMpcxbe2cmPiW2BpG0dMeVYCrlELobXLAiV1GgXMZaLZeMkwb1iELOt9TMG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lTRnOpePepkMpEMmL1C5sYmsXTxOfBDTRzBV39R1fJEgWkYqi0av5lg++J258ynoit1G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WG/qZrFVC0axMheMyhYuRcdJYBKoagYJV4WvMM3nxHipRUu1JbA0LiWpiqHmcLVV1Dd4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ZFF74qXyx377lZMBJZ0nEazARrzMleoWBlK1g/KUXLM0qPwipgBdsFLiK0m4gG7HPxDX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BaUGZkHF6I6q8IbIqaursKgGL4mVy7YVbz0kvV3y7ixVzAwJt3uVTkLiC03+IgzeecQB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bXZNRL0BqUAoPdSrsz3UeNA4pzkmpWMJL2vaIfo7ol+/ELEHAE7i1KBgNx8DEn2rka1CS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WT9x4g8OGW1Qb2NwXAb2XFQdlQ0xKpptS9RzvX5lUAdYTFr3pn0OkmFRnAgRQPmUaQPk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MMC+Y+WiWGZkCaZcQjnSSqc67iZYAZr4mDeuojd8XiOLdSxGqRO4aGwn0SO4RBWSvRfJ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JTsZI1mBHw1kRsBmhp9M5DX0/qLMSjaNuM6jIqysbmNscw2QVmmXYKcEsqEih/GLSFtt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LQWi49BNGNQazRqKPAEubpC+/UGUhgeATB5dcgFGgDHpiBiWSVFZL4JYG8mkiLM09QdD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Q24qNZlm2Fhh0gjSga3MR2pgcQNltrSZiL6l2hzmF4NbV8x3r7dXEAEXu+Yi7uAPQtpv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BLRspARwFMV1L2Uvq5g5ERqyWDg0EFpBvKpzGoE7xHuinjmFV7OYgSBS8r3FO+jFu5VK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HeMxtboe2LijEwBLKhV2RCg0vaTNtgmQhwwpwRjUL6lXP6RXu4eWULV/ERdunliLSGamT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XP4RbNa5g0e5l1hhsFYiKzi5aoOuYhlT/crli2NUpz3C3yeoB6GdFEG5g1leniLRtGr3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WYis5/kcALLF6xUxDRbjEyM0tDrQSvGJzcFqx+pcpCU4c+YACgAZIJSGqr1OQ6f3BK1X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viKZU+IcPONzNc1W8QynTMDrNH3MnyY/cVWtVLL1qJZpCdr+IjSM7/iIz7v7m1Ul7Zi8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usnmO/W7JK5qv7QdIu8ka2uTmPfep023maFNeIMLNVziXzONTaOD9kdHKQaxjzDSc8x0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kyJl1M15g778wHIhs9RNeyoUTNOeIPKZYFnMHlkguW8RRH9zKzNqN1Y8koG1jmf2XZh1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R03r9Qebwzn+QCvHuFmkR3h9ztKjGOIhZjPiUupxXDMEo+SGm8FsOWNLM+aIFA+5YMHk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vqcUxAG4d5q+LjnqCUEu9JHVM5xLHCt8eoxK1glW5fmYxdjr5QSuTfwRLkT4lLx9w1Xq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85iXGQLabiAVrmPJzUoUd4YRyxaMhOTmHCwDR3NM5uLG/mLlRzKGS78RMrLjfUaMumUQ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8S1Z7hunrmVmttcSmkfmXuELZLolTRLluhh2FEgG7QlSlLGoowbe4ejLZafiJjZeaD0X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UiQWXN/LBbqi6FjeE3a4+OJ2dOb9oeGir6JlgPWNzaBnib1Fx2cHkqH/AEZKx0nNLEoU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tI/YVypSA9hEqPagC9OabimsEcl246gdVKozki1T+USwqJQ2LxEEwywxRbHcBVncLOZr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XLcBmu4q5CoJnTW6eITYs2MDZjwlLsCuoC0NdkJr+3IOqh0aQxaO2yYVJ4FPqVtGwwPO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lj7jkQ6Xg56lQBC/hGLAL5ajepXWqJZEOA4QiFevFT+SxhYcnuElCji9ygVduI2dOs2T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G3mMb28zQt24iUCFuCMBYHlheCwN1xMirApaDBLYz7hFTntj6vdxBWwr3APg4BoPUZ0h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YZO42grqDYb6jt8XEFNdYYFeE5jlqHaoOVVNsdu13C0ySsWC+ogLz+ZZGbz3FVCxORZc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MdikpYMq18kw9QYyr5lnNk2yVXMRYUNcTBFjhYFglcUuorVAz4lLClGKiDRxCkOYDgu6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0ytVrzGzDVcQFZLiqsgy9EtqWZKalVyZgiXi+6jeSr7g9yg1LzzG6upRdW1+5Y8VioK4a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2UG4KvUe5dFQC1gL3A4OYcigZMwzVu5unMcgD7hwbOam5o5gwHBgg3R9xo0qHOZgLfx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qJDd/vEzcUgqF5Ziz/6JdtZoEt+Yn1uDnKqqqDveIWmCKAXMWys3LBtbm87ndy84ag4L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3ld4l071ANwMGrhdFD2lucFdRUTiVPXDJuIwrcou83L0a3KQq5hdkoGmsJlw3yQ2avqW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8TQKyalwmAxL6MS7PMbxTUvgzebl1alzCxqpgLymY7mflMZNsSjG4ZbMktawZlq4Jk2h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wuNUd9x2FcA8LxUo239S9tCJcLu0MYjQ3pjdVinriL722VAYihT/AIgjd3Mi38wpusXF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Z8lNymj7nOfVwVg+Iie7mNvFm4bwqMRCC5f2Mj9iEQC7MvJP5HBBXSDBY8xBfGtxsghV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dtZloBv+QFA67hjAGsxUHe6mNvZH1Fd7NS71mXhgrZLUcQyvhFfRqoPsVEX0wXmoZJgB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gGjsgNXv1zLxbcyQIe4mcbhov3K29wXup4rTMwcOYZqMNBxuokBn5gDfAwwKWfUO0ADp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qxiAFKPdywnbD/iZYNUt78RMAec5+Zfd/TKe0YS8EL/eDIBztT4htSHLfmyNIU2BH8xl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sFimWtWv4SMXE7G4tirsyfknLHjVwcp3MD2e8tStAebyY4LBzTUKtZpCzcAgD5IBwEW0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1VBPiBwMQF2rqPPniFoOq/Mobq7u7jYq19SqPEoBbY4CG90l7MQgwZ9weTGJmnMxW/id+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UTOYrgF+ozkCG1kMWEwLoiLmveQYVQKgbr4I/wAWsZUtPyQgtmoOBWml7ZUNhefEzqz2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RVcQrqI3Lw2BhFi5PpFc9vMuq6lnqaUDPdzM+CXU4gsK467u41C8HUQoVn3NEY1UCi1e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zCbFpFL1BARTaIdTy41MXL44uGyStw0Gw1E7CbwQqqG0o7I5Yqwo1fMz4zWoSFfuClhH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xtggxj+ZqF09S7TD3eIi0VhqF+pQoVbBaHRiUvO5RCsM3OQF5zN7zFS0VbzG7bqt3Mgx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jQ6gci6hihJVGnIyqMDKOVWU4VeOIhMcdyyi7uA5DTgi5wSndOqg2OTTiDTeYK2oy9XFt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dsQVSKoVMP8AEMJ15i1UDQiyOMwKFzQGyyYBg4qJ4gFFNstp21GJHF7mfUmyc5t9MHFK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Kae3mAF3hUGFOxBXZt9y1L5dwUOjZ9xQbbj0t/mK5oA9y1X95l8Be7lXlPqXyWeuogu1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Wh8TWx9kKq83DeGvM0mka8FNh3EoK6igJbnqJqjBKrBmOqbg3WMXPt8TC3PU53sgdGZj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zJeomzuTIg3KvNvqWJdPUDOLg1mUt0DMzBcdwukVH6l0O8R2dw8tMTM0PMxNBwEQng5h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fxMlBvEMYX6gZLqcc+IF5FPFzwkNNn1PEobgoPO6mj+1HO43xqIUUV8TdXBSFKbrEHG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xNJb+IhZadkKYMXEi4Bp55IXkt+YZS6qU4fxHX/YitOM7QjRrY/MKHNeO5RC7XniPc2n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BUOa5gnXCMGllr+piviDdVSvFag4viGK4dy6VqUXLcChmiVvmFa1UA0tFS2fiYsdWRXK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2w1Rju4UJcAKzSLBHHc7Ulbebi41lLQW8QbtjMoc+pRcpWksDUu4w2B1UuW0oELGM+5gF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cCxFvENEvNy448VAF/4h3zAmVu8xuOIYLV7gkKD0Zg21HmU+BSA2RuubUv8AEro+FKBd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8ktS98fsl4ELbraOBM3dSGUPgRX2ix5S01wuPN1ccQUcwapHwfuKuvZeIqD68oUfJwyl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mki7xKXLYpnIrOyK4PuFHWJ8fLLwzKLzLtBlbHDHLfmWBQU+Y0jcDEMxGqttm68cywtc6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3f3F7eWeEi4N4LX1CDgNBgGmb39hMV0yH4RwLzaz86izozSS/uE2Chw3cZBQnXM4p1FO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4jo0mLlsOHFSwcKxDTaVDSQ+0vmnMEPDXc39EuqxnEQEKReYUl5BweSZgmy5xKHgd1hm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gviHSsyOYqGTXhOBIF+YBBSPxDZJfnL3Be5y6MYWCBuAzDtDUAtUAVGp0eOYoafEaGiP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SAYu5qwWZrRisMchMjUoeTDJr6ns+ZShRiCDFujfMVo/5VDNrgl4arWYFZ1UHNrB6nAv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8dbjLsK8xA7sEp44hVwrkPiCBgcZi0mDM0Gd3EcD6mTBqZde4pVBzmKma5laMDB1nGvc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Ww8IUY7nPFS8UbeYZOo9S3dzIOuTMdWC4rZx6hymTVwHTRxDLLHWamFGTtuUq3W040L3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V/kllAFo+ZNJoxLLu4VfFeJ91cVbVmi3iYMVV8xSADulMxYuIXnjmZAavqZNaR43HeTE2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3DIG00KxMFhO4rCN+YXWYYYXE3VobVn1KE69zMQpCZNmFMURjmr5JeaH65lwD66iTbs4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mCOK9zOLlafz4jejHJuHWpscGPP/AIPE8DqCCNRKPXMeG9n/AJxnNQ7/AHE8ZTjzBpvl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9xVZa9FzjwVapcTkEVvNZ5qXuoAxc7jqhzcGrauDYPi45XV311MUcMu2q/zDSmfBGK6w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U2vcHBvzAVv9tv8AsVYOeeprd2Evd4I7GuZQXt/EyUcVKKObixRmDNVUXBuyG7cWy/Up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FHW+Zi8XfbLF4uYtZdFauDQ0HaCxbXOpdPvUTln1AL7giNnEDDemOsmOpZzfqHHbiGvXc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lHTU1Hc4iqSmP1VUtoLupebYeMS70GIcGTuHjzfGIu7LlQytJ/4yY7a3BfqUL6KnEFWQ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LAB0agxyoO4Esy7i3QDoDLVZ5UF9k51zFkTKnQP5gE9GU/Fy4mHQH1uHCw1bXq4owPmG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vUTy+xneHpKYHNdRvW6mYJ4LcCz1KBDC6bySnSNWZ+4hlLtoTZz5lbROIu2GomcNMrJC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SDlWF1hvuC7qVWcS3SWTo+oMBODGpeWtQG76icsWcmKH8hFRnMRfL6jM28ZoqG2Iw4Qg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+ZWFjok3nZ4jUtHxCE7axGqtuIqVVIxEJx1EOcRi405IcvHay6VoY1gjLm7Q7hcI2aHiZ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PcVpACGEL3dv1NGtgNvMAbbigsmrLSFIxeqjg57Ys2W4lgHhCKgw5a4iyVaGYGsMWCAf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gK1WogJCQtDFRbQa8u43rI9H/lForV5AjyeokKaDiUYpuVdZDqo5VV3OM8QpVdzZpX5h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rmLlxUwlBL21qBXAmCqVn8RW7Gu5ssdPeiZTxRibLZs5q5amkh2QqDvzAoZLHNyjl3og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ZjbgqnmOzzAsBznM2bHGKl0Fj+wlz5sM2waRsgb8kVYXKWg93LQUICwhdljEGTiksL1X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FwV90/2n9iI2VX7jfBjtipyPomL3RUPJDslKB/zMrWFGlku3mJeM/c0+IdDPUol4wW+W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bzxAaeeY1A3LhRVP4mfiW4COyv8A9gZKfLiPX7ipgygg3YxLN74lctYhe3aCJ4jWaxFu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xT6lgIRPzOK3NqCM5Ep2xNqsJc3vu4F7+INXje4ppIp044gYO49iXav0QOGBeIGnXiNF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SxddyyluTUsyfqFOD7mlq6Y0mTcOQ7GpRA65QRpcSr8TTRuFK7gtVLGqju7VSrVdSmK1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U3BR9yiit5mGdj+Iaz8xUUcfcwPBi+bH6iFz8Qy0y9lV5nJdXiCxu6y2aqHU+c9TPFyt3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7tN4mNeoTEHi8TiuILdtEpZmzUGuAlWTXEG0tj1C97rO5vNZhunLMEPc2l3uctsRq80n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58QUU5riEBcsroVMAA2eSYg91cxSnCFJxVRcCLk4lEsp2YgbDeoireEhmr9yw5Io29ku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o4smMlwCjfxDDeUzLSrgoDSTCtYgAd1Au6eyIBbJ3M6btwqWqxbVrfEEGdxrGwJYJAUF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QeVb8TGqYItYGU/ZLmxEPyMKcL3zDirO0xOxqrLAGiHk/wAzmR2CFtleVRv0CslkdbRW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AbVzkVgAKIFPh2IR+WJhqt5IGNR7YCig3xmN3NdVKB96qZskHN9zO36l/EMrnAU3MUZqc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K4hk9bgSnzM3zcMXWmI4rzLS+HUAUpZgrDKJN6szMKHRAFYftAtnGgfgbglX3BP5BRis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KivdhFSQbzzGLCYxEyos8xoz1zHBZpt5mcUu71LFXs4jphLLo7jZUusEuxjG2ocPAl0U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aG8Q9Rl2xte/cbgJmYDGiCbl+IILScLhaprmeolim6zFBlPrzEgW7ilYGgjXUERzwTXR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Mk6SS7Lrepxh/wBwyYJ3ZY3ySgDnW4LJmuyF6N3jMtodxUprjXcd5H6gm4DszHGECtjm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MaosWNA4+oZqYEulOpSHGsXO0LsiTS77llqXLs8eped71cFQee9S11jV/cNLu8wKFtoV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NVZjManxqI0hfddR0jykwLWIdWmnjuZSeqSZAhgr5ly6rDg5vN1Ov1FlbrzLw9wb2aia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wctfmXjz1B3ZqV6sgKZplFFike3phQzCqp+Zi6CklMZoJi2kvqaJnUKci+o3dF3EQzYm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XmWtVWuI6kYpjAqYG36m1P3FlG7e5Wy7+4GD3zMBbQ3US4miBMUZZeTJ4huiZKxjuARD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Ga+IVbePMOGMTBmrSZMfB8waHf6jWb+pRZgBKEUV9QM59zXzChupUSwtUfuU7TQBudDq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TXuAwaxgAodP3MVZeJVeyAGO+ZYgbsHxENIqkvF4+IH4lHFj+4WGW/U6MhDhPZ+EwpGH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/wAwRzoEwKJ+SDtjMxZRFH1ClbTqbZMTTeIcZYX0eZr9TifNS9VxBqZOIDUtkU5KjnUD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3DVwKKsblbHI4uWEILfESxOZWy3qWyumZaJz9oNDLuUrF+pirYO854goWXmG60Mvcypt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IhszLH9hc+eZg8iV8xmMXPFwBV3xOL4NxFKTZEVzmc3tl1Y/6QTI5jvHHU23tqGVDVTF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8QYXUslbicBArJAWEzcrTNwbtlI+o21xb+Ig31DcLTB0sfuNnaHVy1pModke4AqKXeNy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/KpeRPF19kq+tI69OZaJphbQ+SNBmMJnEcIe2GWgeaxE4BfuUBp8NpkGU6DLDBNOlKhS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lBVTtxs99Vyt3/SBnwIlZRMvq1RxiqnyiHsjbBddTMtphrl7gW+Ia1iDVpd8ZlGGUdQG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qAcGK3MWtWDD61/5GTWmctT8YgQvcOiAF7ASAqnwNywxd8zGoOUDlr6aYgXbFFLxqJEp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FX8yoiaqdoK4QsQi44WXyy7AWrBioWra1xBAJbZqoEcrbMraS6rqBvx4g1H4MdgBZ5Gf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Sw3TdQVxOFlEAv3DksJamT5qFgDNHMq9FeYa6YZeGJWo5yMTw/EKNuvuJ28warKQ1lXC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klrhR1ZG18VBstZWMwtfmFvZANir5jzcXBTN0qoeFXnqFF0oZnKgdTijLtZtaccRhtBZ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rW9wwXtgUNXfc7N5zLxbm4ZGua0zFubJz98o7rLrMWEQOqmZUGz5lQwsGx7yy61ySsQ7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QHXEUGzUMixmWwH1LREbazC90Zil08zy4xU/rmr8MW3E/epTe74tm/0mzQrmVTcI5nG1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Z59y81NrH4iaVrUs2macQ20z5eXiBUFu5otv1EN1g3Nhe8R2icMM85hd3WI6yu8TDXiV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UxS6zLedTnVXMlczetQ/MAUzGilZsxzj1LvHxDZpZbedRMy/GY7GMblvI1LzVkvGeY2j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WTEzlQKhxUsvfxMIV8IX1Gq83UqBrdPxMvqlGu8TH1uVbQ665mWSZ+K/M3XksosoBkqX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d5pEwtRLy1xLC38Rx63A31ykVIvUUbZjrTFmi8EMbbZWbkZaAqKtl3Br3BTjLzAMHRFf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MWB6fqAI3yww3VMdVrDMDC8YYZXh4nCty65tlkeplDINEyxnqF0a9y+7SG/1BdjdmJkp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kit3qBbhr+x0u6iq8ilY/EVoZa73KuLskwwUDBdfqJOkKXEAAFvqUAb1WZvt3DIHcuz9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onpg2w84l+nUaC0hGM5V8RZcjBXJBAF7VlT+RiE86zDh93FbTVobG0yUTN9+JdTe4hSB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zTLR5SwuPKPJaSOX18CfDEg3Aa/xFF49bfmJjG7j+ImD/I0NQXfglRSOTUbhGv0iF8wD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drmoaOKWAi3b0moRD1W4ir183NEt6J+YKbPiP5g+snCRKlEUF1uUpR8RGjiVR4f/ADHX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m8R15hu+5xlidzZSMQDVwYdMxXWZwtyhCuC7/cAiM4Q/iXsLydMALNs0Rpy+yz9ysGto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llBuDIqw45gHG5dHf8lZNMVMm2HkWX9f+VX0ohzqUrw+ZYUCyUXy5jFSzSAIICgL6qCG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TNab7gKxdSxCh7nHMXr1mN7b+ouFfmejXmLm+nEtAOK6mCoIrqiZrRrPxAVoIO/7M0AD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M1QEpRge5SF/2LG/xA1wvFxQqNFRNI1Gd6OpjHU8J8yvNwsUl3LOMxrhFXF+5jI4Myg7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A07mQLkzHdrmYXUhjs1nE3C1HVQ2EMdyl+8SvmKlEoJXOUUweUqniIKxHD135ipD9y9D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XnV+YgZOZd1epZWtYnDzmOyej5gpXDyR5NOJw9w4FuF4eczCNVAAgYSrOjc0HcLb+o9Y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c3ipUb5O4kLpGYCiCXBt8ssG9QTLwFyys23GDXnJmUKnP3DVJ8sL3UNS6WHUtjV2VMKf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nFNrEjY5LZiyG9kWsSipyVdVVwvlx1M1DyJLNmuZklwZREoqpeajzli0soaauXvej8xt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mDivc9UxKYqX5NeZmC5YtmOViIF7uafLxLrJxwQxWq5YKOUV0TG93RWPMLc0+YUjV3xNK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+I0XUEvNt/8AjJNtUthTi2MeIisQor7RxRuZ7GN9UKIFIcXDhDwPzOzFcxwvxTMtG9Vx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ziud1BeC/wAS8xxm5vrQvUM2ZqXk/cETmCuXFaKnXMuI5u5jjUurb0RfMyV5hXFsIbyM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rmFcqZh2DBauqxHbzNmal5dLDh45mcjN4uXWSbpsS5eqC/ERi9QqP3APUu4oqZUMf5gt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jKIvcuoB2KeYvlROYXH3GNFPPEtyNVzHMk4K7fk4PudjOLRqWqBrmUL4hD21AD56R0i3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8ZgogczcOwMMoU2WkV5M8ziXFSosQRy/KGNDwMpVH/liIKzw64sbTwA/cKCuStjprdj9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EvjOI+A27ItoPgqvqHH9z/Mq/SMM2fAY/c4WtWanTDpcoJ1GsT84lQexeyYvZbwMcmLP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/iVnH3HDeY7qLbXJK8z9SsbYY1iO7IYvU6leWVeItdMssRpEDY9pcMKLhigC/gpm4nsz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AXMFvH7l6G04hyokdvGe45q3UNYtiZrcs6dwxjhh2V2QLa63UUqFwJDUbObG4gMYb1FR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/MES8RZOYpgC48TF/qCzhWhmi2ot72YlPjEwUtfEujEAHWa3FWtVC7x831FAKxfU58Ia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G5dtGplDNdI3G1NCZgyTV8w64g5xdQRRGNMdWq8s+d7uPuNWQ0GsW/MWzxjqczzlrc3j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XuEQ4sIbpq4EXVoZ2+4Z9oUp7hBpkfvQholepjAfmVlPjcraHv3F8ARAzs/McGNcyqDq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GLx8zLawMsWtVHCdt/EbtaxMDeLmuc8EaQx8R+447iSaaX2w4W68QXpZHOjUu07YcOoO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iGPiUaRfJFAoEvuaFGWJ0i+Z05VJBe2SYWSqm9nqF23LE4uOhXXM1KwpZmyqi4EqOBq2Y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8RAU+IMmCWmLMBRuyYs56S7eL2xNYB6mVJFcBEGpfapxPcpd0Vc3klgRKqIB4DGXIeM+4l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Slb1C3CVh7TAUaESweZaAfcrOLpmrvPc3NHibpywgBaeKhLcmjEKq6B5aQ0hg5nOsyqN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GRMA9hgoe55EA8GBRrM1DznlpgUu/PUXi4VR2S1MM7urmmMTOW9S8N7/AHHKQW6MHmYJ1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CnGVhl3hnyYhlvcw7Wma7mBbzDUUUpmR7vmGsTcZSFjh+Y48+p8K7uVjAYhnLuMzYBG4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iFfNzCqSUpONypi2YuczF+IY5rxC8VL12MZhQ6h5agY1XuAMFqgmK1kGBzMGIDB28XFQI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inGeZRFq63FkKQWYSE/cqlbN0fqCSl3qALzNM6vcxpFasT5DN6WiXKHFTKm83Dd7lXcz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P1Mr1qFXyXZ4gIKJcunEoYzBDi47cxjMoHJeyaAXN2Q5XrzLIx7tQebGjO58i2qYxT2T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nfUstkeKl++nUc0E+UQtw8JGzOGKW33Lqwe4lIwe6cxF5qyCCn2UwHa3NEurboYqsI+m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1khhZXuYh8Sgl8SnhGisEdVRozOJZ0MNkAmpdRVvUOsA8JhJUBHtD2vRIb5JcR9ebmCF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ArlcVk+oBhS/EYcqZXSN1rmZSWzFi7rimLAkAAR96lr9vEKw8ncGm61xChksSUXBVGYN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OcOWNZDiDeJr3LvKUwxjtNm99x/GJtsKaCJXggrzU4KzfLHGLO6m/UH7uWAqWMwKS43d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ysqGGidDH7irdmGY4OK9R5A5z9wyMcVC63xl7gccwwF61iHRx3P9vcfs7mqvAmBgK2oP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oX/IR1gpeWLdXzzC5tU7lyllBqWhl7hm1YZ1HMoQB+IOMW78TjM0P1OIy4LAAmg78ThzA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Uq81Me0UAeYm2KdkLu4JlHNssbbgrPdmp7KpmlTAVM4/Uu8cx4SXc1eqzL04anLkhg8v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5mTuU44u4YDGGYXWYfmYdpdJ14mlV+ZTwTTOYHR9wu+vU5cajefxHVa1MhMNQLl5WXmj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fTFf1TfcUlzec/MP7uZE3h3KF1mYuUM0bKsF1xA4pfMW2uds+6gFVxiLC4xiMe0S3LRu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DN8CDazg5WWqtQ2RqD0MxcszpqdnMFCie1svfi0fiYpebJWWgIVdXbOL5mTMVjuYN4l7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c7hWuZmhUVxEFzxAcL4h1UMUhBqjPliy4iZY4hzLLA1ioWApll2M2DeqczApx3NY4meI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3GpQRDEu/U4zmCrjVaqZC3uLdzCshoYcnEK3zqBSzbMBSnUzPOe9Qtf/AAaP8xWGVkyF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W3AbbiMWwwuVY+JkNkGOAXPUUMYG6/giO0YP3BFOE1N8lsNTNPiGjd1mZ9wiUbLIZywp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RWbGrPzO+eYYL43coGVOo97S+eI6sos2qszPOpdZUqAKvcwAeahvn7msVqX/AJ3EXpzZ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LF1XMWAb4rrMab7Mc8QWJliXiQtlmmRifsrEaoO2aRK3u5xEhqMN5JiU3cbBLtJSvvaQ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/HqCUquL2AaH8IZUe4yjm8wzpTow/cEqgTxmLM1REVaYiOpQc8zd1HXvEtGvxOdzh6jo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UwUsRbW4U1aqbYcPUAOA9M4/nCv9yi+pqLoDpsgFMnzmWyqvbE2iIoA3gViFht8zAcDp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rUABbcssYrghRziLGdbxBsHmOtf6i2mC7qmXwv1BMhmHia2xacmxuMgNXKbLTbNKtzQH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FP8AHcwztXddTXUqo3DiFhfxK6xFo7SZW3kmcZ1LiL1kvxN+8rX5mAKGZDd1CxLnjglN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rrOZgOpB2tYwdyinIemWEW6NMVa83nyP9htAWN2XmJlN9yitC7hVYK9S64f5NJLDklFl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DlqOi2aDAJsp/CbauFpjHucGbuaOFhkxm5UJU1PNwMGcwowfcM1iVh/s4EcwYD3uod2M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y1AwOIOVaZdFOTBDQw5Llq0eGGmtTZVY8y3HUvS1xA+cZ/8AJdU8V3qJrOZ7MQ7rc2HK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Gadw5gonGIdJiOHtCJivxC1AGHLOco3B27Y6su4vDGl2pkXQYK7YnvUHZOcQfkQxZvzP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gpwvVy3LFx/Ys+jiFBhlSwIzySWHg1cz1vcextXoj/YXN6jMN/4hirLJbWQjw23BmjBd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cjcVne7H6mFIXbpIN3tqJnXzB7ubeI0wcvMGuYWuNz9w7oGcS/UyLjDVTLVy85K68ymz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407J5YO+Ka1C08MNGfX/AI32VBFnLFFKN+4b5qD9SnxAIbtQYuMkLpTjuLyYiUFzXncz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mG3JKTTZMcRLh1qLtM1cTQQwtS+15+pgYfuZbwDxEUpllkjML2zLwQ0414mNpgjZQEPT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bNTl919UB/CwGmtxVmmuIMZ1DNgx4iK7E1UzbpqIIA3cWnInEDRr1ANAqcRAylHEcHBD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ZnoXDpiDT6hrcHiO7erJrioJcC1qVbRvuCje+ogS7Y2Krou4VXLPOYX6PYTCBSDrmVUC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+YNmR8kdb3salFde6QZpTl1Dz7U/Ea9Kai5JslxlbvI+Kj98O4X4gKErSO5ew+SRhqH2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dXEFF0YmjlQxTaPVywcMA33JSQ/Hu0myL4cxLIWRBtEiXgw9TRKwxLvM0xuOlWXqCljM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YfU3NxEqLXUboO+AYacBEKuKlrthgd+JYJi4JzG0Qad1KXp6mWiiVyPOIuTZjMLSnzG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vMHeZgAZOYCgfFSwQJOXEFUf9UFqnJGqw+agL6hSv7GDZwxWPAEyC5byTBZxeojFnxKB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OorQ3K2nVkwECu5dVegoqKg9zRmXlOHUCsM3rxK3cxblSobPbCBpBqoXWV8YIMe6H7llq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y3KrC2TKmx5gK6D1CtJi6KYbA13DmPmGeS/MThPUGgzeZmywacS1PLFhs6Vy+E1ml8Qx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4iAu8T7DNF2wrqvMadM23tDExL7INTvHuAicGIwv6lYw3AvLrqFY48S2os/DHfdTEs3bg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8Zg5zmIzwy+zUGHrMZvKWF3j1Hjcpb0iGrWoCwPFsui1y8RdX+J43No8R4sl7JdnvMau7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j0S4kqr5mNWtwwKaPuYq9TFZYafmBdtnqBkRazCGBwYJb3/udZErJCkypB7LxxKPFaqUD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JhT/AKm/Sw4nuLbJcer+InYlPiWTqhi493LRKNXMFXMF9IvRmUPzpBVRrpLycrhQ5sIO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Bu50kAvUt4cwHFI8TssjweN7lS08r6lKUzGr9MLN1UycWcMVOZS6nNMs483FwP4jjUQD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YBqwZYlYGBsS0Sz3Fma3xkmubbVU7Hcu0PzMeFQavcJSuBjtmXVX5gUFU9sBUyVcQsOS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sHeSYzqDC8eTiZcmgzNL3M3FoTFwrApiLd7IrUMwtIOszUDDFLDPj88FPyTL+UXtpKXQ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TUAQOEqVsNjFWG9Qc7+YmjnMVE851Mb2G0zdqJabMVvzONTErROWYArEN1WYa78yyVct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zfqUIrEOXS9RmhniYq90YVUZzkmsMVD2uZlV0AZhmANE+a5gFXu9kRop1AsKL4gXoQDaF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wQaGu9S5C+8bia+44+qjSi+SkXxcxdEXoFZUtK+O+xIDuXq4ygfgYpZlYrEHg3oyRUtP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kgy5Lhq1OQbR4svv9RvA+kC2XXAxI6I3bYgb7mWT1K7lWQ/E5hnPE1QFTnFZ/EaN3ccF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UZWdwWeme2GGVzruHGXO5d8QeMMZl6zfUNd4gvrzBzwP7jZV17jbq9S84vLSRwFmfzFg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3z3ObNxSt38TlQ1z3C1pbhlrX8gXfuMBLpMMqy8zQt+Ji1Uvmoqz2wtunm5urTuMCtrN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4Fz1LNftlB5hxp47iqqaveYjeFziFc9U6Jqca7iw/TMI6XAwXZt8ylGD+Af7L4VmL8xZ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LoLEJnBjua5Kl/INYiaOZgQ14mA1mMwNc2/Vz8+4ZM4lEnOpWXqp2bYYUk0vDi4ELbuJo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JpNe1i64jrIy/U+6RUMGMTmqh0ue5xhxMlle8xNg4dR1Vt1HWfmrYJtw6jV0wxyeGcuq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DM2KclyuSOQPmXR/YN+ZbLimOC/Mobq+5SquGnm4tDM5riPB89y83c4LnmcnuYKX5g0j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jUyq97t4gcNR5wVhS9OosYlEbYldFZePBM1uuiC8nEC6qOuAlHNQr7hg5dwTAMxIvTT4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zbV3EGNt9RltjHQ24SCzVlnxEynUcV+4G+4FtOIvnBCqpwmQjRhxD/qm8YhkrqHxcTcL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lu+up47gI823DQvT3CeGYAvVEc7hZqpkrIIyiHBWoX+KgIZFQdcELSyqhKRxU4S9S7vE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MS8LdRNRe0MN3nUDFbGPQYgqlcQeCpYpmKJWyUyM/MKvr3DeHjuCDzslOeJnkcQJZbNc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LnhyckodfiAVi68ytOjc+Bg9x0LMY8R76r07tTNDafykSqzKHcUoVXERp3MVMXcI/EwL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WKGWdEvpb8wxSsF0QTWZcN7uG864ljLUpVmDWZdGjiYoqUtSiyyCWU6iRcG5Szl+4ewp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o35gYj5Q6m0oIma3jiN4xO1ZiKRcVKW8eIl6BjY/URMuD3AJ+s6YpgArzBhcMyLyPmLl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m0clLxD7RuGhEHJaPPWBin+YJUPZ39S6hDaj+SAvnGLdJvZAGibxUuW0eRceYfKFmcN0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RDXM7ZxF+P7E0ntlRsp6C5UUPLaC2JxTcFx+IL3NvEEXz1Kys9wFfGDHq+yUhlPFrhml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TO/Ec54/8WiyrSKgVs3Fpu881MnLiNDh1iD19TLF0QVxeZbThmlSDFb/ALEstqm4TbLB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0hWablBZe4rsXWnqdt/2HEtfXczUtDyKgxgPmGs76ndtwqm2INllGuOYmLP1FmWaumZm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4adcVNN+JVhK8IcgKI5XuJznCpmG+UYwNnENpemNYirS3xHgXFI+oPIweEUt50JhWK4q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gOH9xbGcuoryJaQwNtMvNlqFZlZG4aacwDZ2YqaqqL037l1l33HEvGKtluM/iPBW6mzd05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JpmW2ITBqZbGJmg5gtuxOHZLzl8RbNe4jqyApVsNvrac94ePMKu3NcTk8RMeJVuuIOyu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oiC7z4m2MvUFMPcsrDl4mWSs8MaB7lhud3Cwpx1CxZmi7WG261Fyoz5gY5Yual0bnVEQ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is4iuREDmPVUcsDPAIWlsojwUx2GrP3C6SXe4NulYO8UcTHIZazHXAA/cNNLD7TKo8T1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NRVTOK4lMrctcNWnG2Xl4MFwXxELgPbCg3XcsJ76ibG7BuMDPBmXXc03PISFb65mHhUo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Q4ltag1V/FyuyhIrPOJoxo/EuzP4i1lMG8jKr8JDJ8xM8zfNzA5QqvqfbI4KbbYHTM3m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/qZPff3K6lh3cypb6g+d8zU8TAE+ZduyuJzWzqDXGGXeVTBw0Zg3eCDVMbmaxqZ2VrMQ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GSc4o5lsWzLaHSUU+V9QNliHRVKq4f8AQuUJR8RvHlgfuG9i+IlElMNC+agwJDexioHk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nqWOarExmAjcaC2mPes3DOEzBgbo6g1d71MiENL6dSxHLcKs63AxvbLDO7l7K5GoMEzg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BzmJAcYuXShy3KeGzucV9SuuYYyaWBjT4Zoqkid4llGamSrBADhXExgP4lJwgipAJNlh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1Gi5lnIIV6iO7HniaRObJdjzd9owOaLFvcr5yMOSLq4el/UG7TJiWJNP+LygRKHRIN8f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5jeJfKYhs+SyfhuYliik2GUZyjkrhOCdxM0bk/cAU8AV6vXmHlFqVT3AGEqmoW06INdi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N31Lc4E6j9PUM1m2Djyy6c1DK/5LoBOLi3kMwARbhdbwwF5hbD8wcrwVxGIjvEXNuLOJ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LnnUybEuO8fjMeLbqVDGs1AUWZ2Q21Z7gmV7hdZfUSys1xLAOvwY/wBzHWs2Ww1GD6zU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N1lmi3HHcadNOI6rrN7mx3+EwByRjr/tzLqBgRXxCwdeoXaR7ltKi3khCgrDUZ8KmY5n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DxzLNtwT33BbzVQTUqH27mIcXKwp/UC3jEyBXELz3HfygVt1MgyqG9wW6lWagVSWqPHI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g7vmODTE5INIqA3WAcneZeMbvmGt6zEa7Y5q5d6Zg8rYnWUam/c58Sjicafcp3mDFc3c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H4my/MvJ+CWx2n6lxfHEW9TD8wt0KzI5j2Fuo7q261iJXN2u04uK9UcRceGGhXHUVjVN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SnDHmNmIe4PUQDje4V154TPC0QavWYYNlR7ZLHwrfLSWbW1mF+uJlXUaXa5hw1pxcuxZ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Sy2WXVVrW9Q75rj3My2y+cwxq/bM+cncTeYxp4cTAq8eISjXymDjfcW8wbS3BKhvNal6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xLeSjzFeuZrdF2TAbV5nzl8zCs2MFKjKXZGitbSVcpV/cDwy41cXy+I2WzQ3K858Qwvi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iXTVkWOPGIUmDBDSF75i0NnwiGxycE5GniWowhW5ElYTvFdb5qYvCVCvBBzmBU5wivFZ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6ZiWAXhx/JBluDOQH/zUDNXMW7INl6Jya3BzCHe6hsaYNWc5jhHLqJ8jHvUwv4bmw5lz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xUJRq6uZhspBB3DBjMecZhyclGo7CXqGd9XiOvUHDaxCavmGdKCBwc9MUKxRzNy6YjtM8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4NmyZ+aSkfSWVbvVEoGzDNvPmGxZF/EoAbJcFNfcFbJQoLFdyxbDJMlfMz3ZKun8nYaX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5OJmN1B6B+jDlkPFYZmhXdMdqg3R37hxTd07+IAU/wDo1G0Tqw/ZEtibq1RiwvNEgCX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AcqwOqKbD6OoEL9F1X1Agu79zkEb/MWyrqLV2TJXXiNvKHiGS5d4xe4YHGNYmO8+ovFZ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xLLpo5mAY3LrHTBHA/5ZyLDIeNkAClZ1MFi8+INN7T/hBpC8TlR/qKnZzkIuzl9TEKn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S+OZSnf6juyZdBRpc7I3gHiszo4hYi6/cqFucxoqjEfPcdN/7Q46s4Rp4QIqsRatZpP3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WIxheOHiW3ht1F1btYmeFb6mEckFJVNQLcalG5tgn7i0apOZkXd4ldyxWiZDEwPN/iF1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Lho3LHtqLqbauias0TykYYRG6jxT1UzsecT5qHEBYRyLkSWGeGo6sMU1L+GLu78QeVdz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PiO8Wcg3OazHBX5IttwwI1bbMhgnLy8zPDUeEXBMifzOFdy8N4lmNTXOI5rOZm75cQ9L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f31G63C8S+u4lSOVECXPdM93c7wQwaomNozW1YQiYVmvmNas2IYA3/mBfcuPsl9Cr9pX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5FiGRVhctDOS/xNncHNLSwq2+JZvMaP0jtixuZjKnluUecEy9q+4BcHE4LzL1yJyZdJi4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ckFHXEwozVz6pPqeVE+55TAFUlE0R6l3eKNSq5eoVW5bJnxCDXnuWhhKgtGMXUTd0LBdK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HT2MC9OfM4W5rPmNfPM4fUL0LUo/+QM4PmGJgB05qa8G2N1AtA7xKhJtjFQSlV5IXgUj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laTA/OYZZs0tncaMNXiEC8P7Rb3GpV3BRpQr2oJ+YnSoncXVd5l7Vi5gzBk+Y6reuJd1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jxAwSE/MENW31LGvGGaP1DWqNFzAaM6gllahm5ZwMBwBETqZX5rGIDT+RLUcYvE0Mw0l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GKWiZtuVh3DehcBEM8VO5wOYAbOwmKBB24VLXGIQM0VmXXAguWfSJiswurzmXCmKlQnV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uYVHJCBcVBfk5lap9kDNw0/UscWV/TALLqb2EJEOhwol3JjMo2sBLL24gVZd3zzErcqn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QMos0g+KgaWO0L+4xM1ukZt9EC6gqSgz6t/LgVjq4lTbe9xfgzLbruBgAxwcRHNgepfL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/NznEc3R6lheD5ljisPMGzF1Fy0Zc/ECqTGrz1B1xWJbTpuV9eYU9cQxk3qu4CpddJVd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cVQKxuORbdal537IBTQ0+YSy1i6ZWUGtdMQv8l4LckVhkLiDOXUTIYbI3F6BNVjlF4Bq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4MeWd1dr1uYLdrdZ6gKd+IrLYIXA7V5l5sO5ZS1q7iwKWn+xPLdMe7GKokXS31Ec55WRa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qpdkrPuJWVxmK9L8wy5uIBWDuYc4vqNuWu41dbUMwA0T1tawy7V0rJMcTWBucD8R6jFw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UR8zOM5l7TDNObmhsy6jzWcTcbLnOZfxLu8cQ1W8RYv8TjxUCqdM8XqaNkHN1Lxr4jWN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h7zNUZygS+9QxaOk6h7zN2rPMN5IepYcXNwhitQN4Kk+nuiIckwuA+IuGINLROo1q78T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uG8bl/c2gYSMttUSuil9TLalTQXxxPK4NK4GG7GmKiWhCeVHZEjY2Qh36ak/2KjguDnU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cS2RyOPiDBupm4Od13NGyYtlv8QqpwpMwvKwQMFhT1N8PzKeoIV3MjiF+3nUO2cwWhag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sAqmOm18iA94lky59R7pr1AZsl6aJrVo3XqJbYMoJe2Xe6KhtLudXCMNCJMcEGiByzWV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RCkf9JyZCpdgZd3P5K864mpzRzMXnUHOMR4BhlXMvFnbPESBRbuKFjTeJfurrGpWjNn4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pZxC6xWYKhppuYCq/tP/AApeGWqs+XzQH4YK7mpis8RW7lQ3Vw7WC0Wm6hwxZ1iKgDp1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JXqChVZjrz5mbKaxMzdqxpZqF3iIw7mEa2Gp5M9GYGlWSogd5/UQ8q9RFKqvcqHLBQIl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P0iW86mbfDFYCsM/4uba18TJxmpoAN1Mtev/AAcGD/EoAfUNWM0zxZk+oY0cYldrCIEd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IAzzBstmZQmmtxRb01EbHA9wAutTQ91BUdv2iUcLrMvxXjepfxcC6o0SsJZ+4ml3zCgJ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cldRAW0aGZTSxpz2qA7hMVQql1V10QhHpZorxEB2Yo2wpNLtfeT9EXuSbV8X+IikUPH+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dwdlPFzNLcPMpaz5HxMVu2N1eM7Jf0LzA8ty6tRZfzKxkr5zL8eZnBjGYO8WsstHMGkD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T4hnGuowipfqKWi1A1hr/MYjFzii1LqtosuGmCfnmZXrGZSrD75mLBVdzJHZXudPI4mm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Bqz1FDf5QR2LmsRwK4wzJayKOLgwHTnMQs5rBUNsGm57CJ9tFGBsV8RJQe5dgfEsYqLt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c04Zg2DpcS12RVvELRTXmXWVx1NfGIFTFH9wbTNp8S+cB1KNXjicV9Qy69xV4NQ+YgG1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AMhe4NzWn4I0TiX3ou9E43lnz4jW5WFMwc+IS39waHqc078wW4Xyy623FFITW/FMTecR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tMlxMDv+TMNcTOFMzsNRhitS5bZdOKYuauLZWKmmu+Yc5zqJht+YshwFZlRGVHxPUa4u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DRzEL0Ql7BNF+OYrhozB+5bo5M3Mw4aS1Bo/ZMje5W5jxHG9WRrDtO5eXMBrC3cS8LTL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mst1OKJY0m+ZgKfuMxcPMAONCqr3G7FYtGckyDjOIVt51C+fmU5LPdS7uxJn7nhSwQal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9wwo+Y0iaannPUGwziG/w9QFBLeI1lrXMXsWjdSjWN8xWfJNTvEuuI6wQp3bUuJWoK4b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Vfcwz3PGO5nwrxBhcNEWXi4VxnxCsGo3T9QiPf0iV92SnSoeIsMQCJmWuZwjOdwPPhG7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1mIAvUwLn6sBIwhWMR/UyIp4nAIwA/LNGy2bFWsGctZ3PUKSomkZs4g2xpht2dxyKr8M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7xj1Ghaz1CjbRKVmCPEalS86ajsrndwbcY1AHWH7lQFV8yw3WUw0a6eYFDeK1AvmHAN1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VG1U5zFTD6RIHaYAZzcBpYo+5dO8s6mTz5h6Yao5mA7vqbbcQiWZeYIhv6jhyNS1V46lQ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3EfKJFs8ZiMGntmBUpLxMMyxt+YFG98epjVSordGpYO4HiNRHVzdWqvtR+4S7bv9gUfZ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QAK0zAfLiIlJmXN1L+Dt8ROLq+FGu/wcSl9LvmIAnAoNsLaqSYDddsQHWjnbOXiWypPu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qFXequNZpcKO3yynShBDJd9LBHTmZV7jgbSWK1rzLLa6wQ4ZuqdwXOuppgcUnzCjZtdJ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YdQoP8wWrCyOq2bxCsZqO28yrx9yhsxRiVHS8R5QLQKllN1A49ag3kPEy4v1FaO63LNl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bZz3LKFQ3jLcsq3EsRfyi+JjcZsom6pplKpIlWzS6hgr+BhRVpjiIEQeZdVvRsl19X1q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UBS2Sw1zvMT3R3Lc/cwH3CobO+H9RW/zPmDgPUxRx4meJZX5xNGviBTaWCXVF1HihtrM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WwyPMAxWHuXFWarLMiHF48RvRn+wa1M93KKww0p1CNnHMM4s9zjHzDl44hq5jsjXOfMW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WX1mNa4JxXfc5CYgBapOO4cLL5hfQQopLm4XbrqLPOsw6eeZs59RF7L4ju0wTHB6l55i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9yy+mLnO5+LlUXcftv1NU3lFl8BLaxLl1j4iKAbviaLd4mFeLS6M5j0LqXaCqXqYDqhOo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mzrURyt4Q441SFnsgN3LojgUfMrp2GV0RYqMDLAOpzdQpCiuVjx3/I1Z4ijwVClbSr1A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NK3c53VkGheNwyGXMMQaWXSU5io33LF03MU3C243Cq25hHNsLixzfFw7+Z/9goYqtrOL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rUfYw1eL1qUKdTK3PmYTLVRbedrjTklhxLy2wwdxZk4rEssep+4NZziBnu4a0b5lrt3z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mFMpV3VRDZEteJj3S2ZCpcAqz4KV+mK8mAP3MPUUiBKMwNGKijQli+pjkxMVjMd05jjx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zzLF0D1Bwhm+YKZWvzMgvMKuhV7hSxaPtispuq1FqnkiXZdag4slIq8zJsUKgQKDGfMP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NhXuYLbbNA8SinGtwos/scuM4xAwfqGF0dQs4NQw3Ua5z1UO1cToXzDZjxmJhvDzBpLH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LHROP8kMgPEqB0l0HZHYUWT/AGIg7uXAFl7+oKqtxvnOOYUZSa4KCvEOQ7qVwwHYSO4Z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kHK6hR3TSAd/P/CcMY8O5eFwj9xgqN5Dt+m4EHsakcK1ZqogDlXlXiDtZhiYbGKdzxcx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oBhGObg4fwQK+4rTpxCr8Rt5xE2f2DTrJKyOkoYXPiCVn7rcbwl+ZgzAM6qGsVuPQ3Bz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3n/cTizTLvENxNJm8VGKu4njjqCYbz1BBXPqC5oNQu8/cqTgOWZF0ikeDGtSwVRKLqgn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Nd8Q+k3Eu3Dl3oMwFTPzNUFlKlKsa8yKNuXuI7WkAZp7gjH5lKMmeJS4hKjyBXqFAnE40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vEfKckQHNqY+ZnhNbg3YMcwXqpyUXzFgbmwjaR0q5Nx/7wchB1g3BtXJDBTuGDlRqYeR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hpqvUD7lf/I6wRtWOvmMShaTkOO5hM48TNXQLHWZxvDxMQGrxfE1d4YXd+IHP1LzqCv/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H7g5g0YtnNwrrPcfWaF9z43M6KgWGTEyhqGByx34GFsPxEMc5qszh7lViX9oMo8ygdru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yGl8QNc1M41huZS8C5JhsMpiCx1ySrVPeY/kSguKvUrG9Q3r5l621Jy0fazOzfM7iNai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/Mfsm8UvMCyzMLHMrZHpOfc1UHAFLBZxiDgIqR1cThOIO7g05m+YNMtlLurohzwQcZl7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AG3WJgrxmoITx/8AYKRZNkNd2XcVAZqj5gVStkuzWIOcfMFpcw8lmJjD8QacaJWLrLDV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Syk54lWOdEvAbLxOcDDCgYvzB6VmZuZDYQXedwWpsn0xLrniMJt+pT/ITAop9ifkZmU1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PBbGDQsP1BLy1BgDmXpNlQtRp0R4UZ6mS7OIYbB1FdkugOL4i7KhwGQlEbSYLkago3bh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bnByvUx1DjzAinabi5BWsRwUlEat4JhgxzA03xMh6vcB2C6lDrghuuJkd17gKWsKQB1G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zC2re/URqruOq5lib5ouUd4QjUJzDHIXbMnn3LhiJzKrm7JWaRZQpbc9zOaarmG0VhgW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TAfF1+4I3MAZlLxEW3N8yn7Q5zgDyy1t7cx/3sxsUXg/sOIoWrAEUQkSHp20eZjcp1C0P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qtymhc0stAjpsYXahOdRYZNdTt2QQOS9xXhnxMUbuGl6nFP4l96hscxHz+pgwJDOoqYvE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5i53iWLlY3EiXbCjIffUoeXPUvPrqZp6HFwd1AG3R54lAvxGYuM5nDeWYcy/HoYvVwRSt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ZJmIA8TNZ1Bs5YGfwSxWWIULb2HcLeBqDl4WYawBQi1SF5DUdKKviGxzUlkN34gm3PUqk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63LX31GbLp1LAXpkg5o6h4ifUMlW4jnA0z4C1+I8jhu8RcDqXZlohVOfE53xM2YivOvE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MXpeJWXMFtvfiV8Q1yoz3cEXGviY8kL4anXCx33czdd2qRvxRO6nnNVDEWiuPMRIKgX4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YMzfOYJdQXVZnF3dEHLm/f8A4krzK2uiBnxHo5YWny6l5zMLfOoKfMydTdc+JtKzFhHI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6nBzBHFSMVxSrbq7l32zq56mxphljJRJWquR/EunMyH4YHbE83H9htViXwOIbxwzcCqx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gzNwcG4JT+IiCQX1FnK1iDimnNzYAwbcEGrvDBkW6nD3AXnGoPe4qZQyD5xA4UUkbbbq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GuZaY7iQoyRFxhYAUdxw4cM+Y2p4iyJp1NPiDDPnmX4GF0A2zJrxUu1cTa/iCqVsgo63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Xzc5I7bSS8vqCWcglx1R2USkW56ZSOpd2B6pmCUhjuiZG2VriXhWpbtrPMsTf1K14Y4L0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rd1fuwjuWvhGQn4iEYblhze5UUaiobY6VgFzB28x1qUpnXbFgu7J4IbRpzz+5SFcPMSx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qKprUa15ioLVDEYrFykDD3Dm2sv3MC93ddTBYBGgESVDa1QYrmtmZDOnJUd9hnM5czNM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vW5n4bgkZr1Nd1c0DxiXyS7JrudTiqqYLOBl4vRBo4IOb8xii9YjYHAvMrG9y6BWeLlC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y1lG41hdkFvFXVQ2DHUbQepgKd8S5LYnlAPyzmMc3BGwCG7GhPqh12zAuELXFA7eWYQE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CMLDW2XfXw5hQUwAUDgDggpIewgi7yeHMaacL0cy00HSoit1UdgefjiDgrzccDwixrcE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+IGTNTOal5HnrqPVQCuEgwUc+ZbTS13cz2QrlRyy2efMVWP8A5KU1x5gHLnuLNzelJx0X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sm62z5E1I8Qug67IOHNwa1rMAYRvxM4zEkbw3KXXY1rmaXeeYK5bzBrCviYFsXySg5C4s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wxBboV9xVDVQBsZf1EtcvUKgZsJNbvSBNsPHmWNal+sSwMaxULorN8OpzuswsGmy5Vg4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G15mmiQgwFrv5j1dQ3bmGx5hZovGJTc2UjuO18kHGqmkuDhM7zLbq5lm5d3jO/EAdrDs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F8TfMbrx5gN4iaeWIszunE4zM4vPmaTruF9Te4UgJctI7nviWy2y8wUBJsP1Bwy+FHEM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p5lbtmmdamr9x1DFQ51BdDizEbNbioa9QlAGh8wXivUTacIw2Q2Viy+Ib7IbqvmGrUs4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ZQFwIK+IucTW1jzBbXn/AD0+lzWDUTnjnUG+NzPoEZhpssvBuYVTxDAqCxVn6m3EqCk9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j6g0YmeNeYrEfuGKHhnCn5iU0vzFsrqAcWHUIa74ltjAtTNzRrMyruDB+EdqeScK3MdQ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FPZNFdEeeExefibUbruZsblq/UxR0iK8IQyxi4WbweJT+QZB1TiDquSXnHH/AJ/i8TEv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WG1uIqLhYDNI8z5tXLsTQJcKvOR1Bp/ETnglriUpj8EH6lhoWVGhV5hpB1TwFz9wVLbu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OHmYLC24IUBxdyss5gUM7icm0SXe6VGBrlCgAVO4rZ3xNIZuBGaMBcviXVr/ANwqwzcO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XQuyBS/mL+oqXCzeukEiMi0e4uVarxG73Ud50dzzEzVYg3lXqAzmoLZDnPEwBxfqUIGb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7zcRs35hSI3V2RKzZnMXFw4NBzcVu5b3B0C9Qum08wSzAHJC0NhHd9lXM7S6yZmjwnMFR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8/0b+KGznUG3OV8K3B3GFnfgQeAgKJXQkGBkppqCgLxs6/8AgfMfIt49T0MMBgrzMKVn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oeQ/1HqY7JVXTGI0Y1iC0n5l0djiKZYbOWC7XJxBLq6gl5EzGs13MA5+SCGqPcob5g0V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WSrrTcoXWjMMmYXWKg4oqUL1DNPLHBnXiVqqpQU8zWdLb7meffqG7l1UEwbtKGIiN4pl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K7lsjXu4UcxFzetRoeeJSwznNsxuf8kcPdTK35m6XYqoxHIadYRxjfcMsd9TsO4ZOncE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KJeuYUUGuXuVwcQ1ZhDKw3QzFyWoNIxhWe5qFGoq69QXGJzfLyR3ldeZ/My13L6mnon6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yM4DWJbzCetTima/swJWB5lMGyyZqrmWyN3DLvzHXcHDDHmsYqAR1jc3nMsGX+4Ya+Zc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Sqh5N3UxXXFQaDuFMOsMbxUAvMd4ArklMbsmcXuZYq/MzQu4nOnUcA3dTO5wz4GvzOT+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UdsHFTMb7TAX4fcKpbo6ipQ2vEbhWTfTMuBwX9wZgPdfMHXfMyvYbMdIYulR0Cv3Ci/M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+RIKVbpll4uH3UHAyy05jyZmws+JlmDTnUuoaaiFED0KYcCaW3EKMNTibHHUs25Gqj7ah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ruCtCkR7OoZqr6nqHNWYi4it5lAi8W9xmGrnJZDhzMGVTMoXDZ0qHJ3LsHjiZPcCtGyU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WJ2KuDQMGxXEo0Zs1LhQdRNjMW1XDA6bqVQM2wpx/wAWIqvkhjrozItop0G/yb+ZYVRl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MbNRNpQM+o07CVOx7sEKkIXoSpdeXjiMDWb5myKduJp0n27lt2wbuBZ8Yiwt6YoOsPbD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2Mb85mZ5OmFawF6ibr7JgNQDyvtGJqpd+I3sq95g5tyn5mzH2waCUNoFVeV8zAuCoCg4u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XXMz6Is1RCOQDHeB6hyV+YV4cxCt1Gg3nCW6i3MWjTPAlGGzTCUvBd2z+IMoDb0J9X7j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4hJgNLshpNigBarwHcvCJRkft7EZb6T3BWLz0aYUAwhbGSuJQrGt5lrKpESi/MIwA08cw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LivMDXiGaFjxVzY5BhrRbBqqu+oiX0blnJzqc3rxChzSbg0Yaqaq3yTtrGPcqviLG3EV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XmZWNQz4HMVRcYY5ApPMuk2VEqTBMTfMvR9/+ZwufEvgw9RSnub7cOEBaxVYZMuIOGOU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8SjTiGxa6RsEKWaFqCXCIzdwUZ4ca93ErVZke6E4E35iPlh0PzBiZcdxaccpa9acTHsu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A26hhzXmdFYi/wAiUFdtx4zLuX8O4IvjU1sj4fUu2c/2ClcP4lr9p5dw9zDqGVp55hjx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4W+qghdY9wLOY7y6jVgz5itKOGP1slqOJb3Vwh6DuYuJXW71HjWSrmLrmZKazFp8Rw4x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xc28TgWF5mavcuxaK3nLBAa9QxqbMzijE5vbKgC8hLBtDcurpuW2ltGWvUVqzPmIyY5j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mYWN8VO00TAXolaHKL+Z7ggP/EqUCq+P2VQ1n5CXlOoheNwNDZ8zE7FzFO7I0gVFYcnU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Bi+KldJQkoWjF8RNariYbR6s5nkubGIqlsHz/qYFmbHcLUsrEsrGZSuVJ6hZurlAPQmi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8StXDbEFVG4FXuZyJKc38S3CDi4aoxgZ2YOctsM7ntruBoPFVLrW0RbO8bgipz2sv44h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YKJTFN3NNbY93UaCzGmLoUorar6l5yXCy9w09ZYnkCe+MBByeYjGhA0uV+CG8kwNpzDn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xLWJd9RyjliWhQkaazHkmEuURcQLQxsuDxUq+iYOR8wZVeoNMMRx9ULG4ZXwKlHmxNV2g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uuYFzeaxHdl6QS7Lh8F/MttzMz2Q4SjE6rELdFzQWtcEKX28wVAHJA4hV9IniiVwlveJ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+U3FbfP3OoWVApq/qc3dniZ03EXLxm4q7hsvN+JZjXUqbq46AyVDGPH7ht8tBJ/8ALlAtd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JuuI0WtgGVLUQWAeR8wjdoA5JkWYuDLDEypt9Rq8hM3xKHJklt4ccRReZyxtRk4BUGlr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Lu64hubwPE2zqtwcU8SiUC4llFCBLTNqdQfiDnqYznDsj7EfqHe4gdDG6MEGroo4IOBr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4FqDcWsxdy0nkhq5gG+YuipM4vUtNUqbPU1YHmobLJKYjZ8y7Cavb5gbSjxLrK3zLxgY7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Y+J8TMV1bKUCF9TGL4hD8ruPSIwMwwxbwzNtfUGs20dxMBQq8wVYinXEAOjFSmTxGjt0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pse4ZyaTgivwDMw4NJWhd1qaM7hl/McVfMOuJSnu/uPO1OpbB3HLphK7pZeQ3Fm2oizf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SknCXv8A8so4ONRVWjniYqEOcTjcHzNM9RNjuKh9Rcbl5d4i4N/M/E77hqXll4xDrc1W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lbqaYbJ056nGL+YlrOJlwsFJkKzNxd4nNRsDOImmTpnJxHhLZit/S4KBu7H5i/MtW/Et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OwqcV2fiOx+JsjfMvjBAWTZLcfMHFLdzKkVE8onLWucMuUv8wcZaeo8rmPiMy4LJiWMR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D/3cy7xBuqcyxxUvWZ7fj/w2RZzBe7XuLBN1tjgzDS3Bf9wLbcoWGcMEdt8MM7xNheKJ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gvKVCshfcWrR6g2v/ma3WoHSZX0pA7jAouGiypcu3NTQ76lwq0uIL1KcKUg37jzuWPAt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isVcW7g25ZcuRagHkrjir/MrAXNQstxcLBd4RP8AwzLi9kUNuD2INPqMH3cVGN8MusSo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wjpl3cttZY8GKjL6ogs5Ur8S68xRqc4HrMKu111FphsT4lVCjZcDR/ubhbLUOePaOgqg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gZ8sIU0dwKC0jcK73uIXN/iGVV2MRhbKCO25h7jvj5nBxNDEtsaz9zwZgDi3V3LNGa5l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D6jdud8xQi3ZKHBvDNpWb4jvMM8ZJodmItMYS5gMjcHOggunUy/ozGG2m4G3voRDEKlq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xm2wVv8A0Q9UCqsdHl5lBBEa5mgOZwOEjUA1u41GzFDjPN8R8LOiZ7iw3MITjmNGcMp2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HN1mHr5h1i6mlatMJM3Vm4CzJ6gK0viG+LdjBrY/zBoLdk7pTqc4Kg4uavEV4LnoiOsK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xBNHUHsbuIWD8YjLAbIpXDUVmxhZG8QBdtrthwJHOHGNy4ta3GptBdlT4fiJKyWHuX9e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OMptlHU6i2GxY1tgw5I69O80P+Y6ZjVq2O50NwQo0/sxrNncQi5lKDCShpMpBpMD7i5o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jdUYmVxSQslO8/U8oOO5mmCW7nWc+I9ssU00RgA1QV3B/Er73BcVtnGeIuHMBWfIhrEP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nCHipx+Zr9l5hdeoqqHGLJ3qpou7m7V3cugOS5bR9y8t5hbYE2Hk5hjzBwUSsv7jVb+J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vqa1FhjcMFcS/F/yX4Zr1MVefUfHaczMx1F35S9VLbuK3tqOQuKuJdiL04w4dz3mGLom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p+CkXON7hl6haOUP4P8ALCKD2nk4iDrRMC0hj7UhNaGoEzFuuoPAwoa3DIscOIdRjDcq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llFy86Ylbi3qFtIO+YZlq9y+rmBsoqIAVk/8AB0H1BQANIA1eZVeWqjwIVDWYJUXM7tcX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ycMQVZ8RTLLFpsV6gpTUOk2tJhCrqHqCNNE/FRaLxDBuitkXwNpzBw8QQrHuGyiDOR32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ola9riw1YGo2zHS6xcttVXMj5G8QubCJfDGJTNmIAPIdQNYleMFH4gyjrGYt8epoZzjM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NYcJZBDYxcrCJiVXxR2ziLfxKNtfESx9yiC4Ny1zbL3CrfMqjF+5QH03NCmAMwFjl4hW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FotMNlVaXmUXVe4YNaiWdTYVd6ltmr0Tlys2EXQxADljsioP3FqJxjUJc28y1307nxHGN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X0mCxP3G0M+ZgSWDeb3GBayw8mrFsq26IYDHuZjvmCTMuLB47frLeqK69hVdy/CLuaUa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pOujqV0Rpq99SnLkPM5GW4Ou40cL01E3FuiZQXeK7hIIWpepVQHKsSkp+4XS3UZYCqdy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ExzDL/UXqXdEvPG4sqXGqLvxF81U4o15nF8zPR3hg15ieGaBFsc15mdBRDanjcDefUFK1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KtEteDxMako3C0MvzLopg1BNprIs7gizN3cFbtqWrpSXN5wZxAUExZ1G7gvpLOTUvGCy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OEHBRVpg1LfGq3LXmq/cylGDCSwPhB7buUUwO4ptiVyx6rNQVrJmxqVKY4xCmnJdS8hi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3SandzBTPk7l3WcxX4wenxAFCX6IPR8RZLnAMF2zQDHcssdwqc5uGoNeoJw/MaKjxmM5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ziy8zhd1zOLWFniolo+f/PpXuVinHM8yxKZzkgBe0m7LN5u6uJerqdf9UNFMvO4a1HDL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4n7luJmDiri8UTwy7zx3OFuM/ViXr9CGHJmXrP8AqJo57itYqKLX6mWiA4+LGHRnuDYL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MVLmyvU80ZGOblXjfqYdKqeRf8gg6K9IieL+Y20vmFhVsVu4zA+gmBAK5hu2oWnAbjqq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0Ugx2PcdFQ4L1DN18S83dR3vqeXc03Ok61LUbq4Y8dQ46MxzaYXWXDxC6bqFNW58Q07+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gIqzWmbN43Bx15iDBZeJiPkWKgS6xDcM44myLRGRmzxNmcc/UG7qvc2IWc3CsHE4fGWU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PQVkvBBz8waVbWcQPG+IrWuMxtq09TeIXrmC+fiMB7jR1KrG+4mDuYv8RgLt+yWBtP6l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3fhmaA5fqKqJlVQLy5gqy8Q3GK3WYFAsqr6hnWUKCOj4zHR6MdQ72kRuwSo0Nl3Grwmc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6SFZGGGHCDdXUoNmWkYA4x/WW2p+Jq85iqysS6MC8SoTzZBa3BtqaN7wwoDFZi+aFeJb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hyZpT6m7xEsWlzef1E2+WIPuuGqOZi6mfbEoOCMSmINZ+IdkVODPMaCuskWbMURgtuw5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FtHC57uzoghuWFm29vbFRaXeE6RlGqbzAiq2eUIVVC2XMqXio8PJumU4HWpYFNjLyrVd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2y9LR35hE9vGI4ndOplUlDziKxr5mbDkl4GphX3xL8YnVM7HCy61khpTjuKhOGJwIXMW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bONzd011LrI6meF34md1fxBbJrqWGrSc23A5J7mneDrmYmbGMepn5CqjoXo4g0Ws5gZC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sDiFsZuYIq03FRChWVhSFNVzDOl3qbLd91FYaO4ywzTU2g5jOflhWKdcy8Ar4aqJkKfE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7izk+I5Vz6gtjHBW4iy7xuMi2n1KKs/iAetSxw53LbaIUsfiOwrEo8o2x6jNu4UZZarX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s7w5lHd8wUUAdSqlfYSzkL9/+HV4lcL9TB26lBeOpeb6i55guq3Eqs2vE+IzBG2JwYqXq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q+/MWu9RZH1FWCK+J5pLiVmBRXmBniLEwbq5oswMPi56nMX3cXLeSGnPM6+4N1jiFVgi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UvqbpHni5m81cuzEb9RRFr4hCpasTquIY6rqCe0xS0uYC83MDeH9ziWKbuppwYcjsn6E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GdRIXIXuHAc5EjtDkhMUykPtqKIl4mTY4RfMh3qXfqXUxRuOwZY13MR14nHPqXkqeNuK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8cQaGbqD4gUw40P7j9MsO0R1Ds3mKhevEF+wiEGHzLvBLWHGo6GIturS+all5zNrr6hne5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FvwamXM3qFYznmFhoWECjZUJI7OJYn8gXaNMuqs3E4XzFp3mVIGrc8MD5Tg4+JVmcv4R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+SVBiifQv7B4MH5BhLVg9FHcH0bJmhsJE5F1ZAKsuZRfT1K1Kd5haHYjMeBBTCtnBMKg4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MzE4aTZLz3Cz/EFOI96siCu4UgBTZWZfgpNxFZ1C0XSZPMQ5SOfmO6M+Y23Rj1KrGfqU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qF23snq7lLlhvDqUEWZu6j5CpwIabiFQ5I3bkSW+ptzN7b5YdismLg8GoBZgU4jd2mbg1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8S+5aIoDmJpNWM9l64eXEz3BafmFk9LlRN9jg9vmArPKrb3BdCNZPE0aMGdwBmABXiNb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pjoUoalcGd1xMneEWwoVbygAAGuZnhriufmowkpbjXiU4te3M1suDRu44d3cEp49zVZv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1PyRNjLxNHuFW3rxCzp8wbYp5o6loUNVuEaapS5YvOYOKoeYGsGZ5qvEEa1jUdW0+CVR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ONLIC8/cxd3UVGzfMw+eZnwxsRNRAhpKjshhm3eCDdFamOpweJe7hi148RIR3LBbS/qF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QzXHqAA1/wBH4hwH8Rbx5iJbcvtCtD5Zk51Hm1hI5Vi+jcwEx5g4dLlWKxBEgObqYpvP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o3E27mV1moU4xXUBcS+dSrW+KZkfWriXd4l/U1pyQXimOW3cNmmI90dHuX4l9cww5uL+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NHmaLrMzmclq1O25vdRUtxLpTeJg828znxxNLcvHlh+ZwzbcWwmjDOeZr+RNZIuervnq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JxRBWijHM/NmC7ziHkhqN/8AczrCy8OLgoY2R9lj9zN41CtMocMSmx8xtl28Qq5sRT5h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sp/ajrb/ADw/kdyvmpm2ZWDPOSF7C9/EsWjUHjDAuoYtdyr+ZvuMJ9R0jqbKhh8S7aJr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h4nvEu4FeWZB6lQih3MmpadRUXcHGNwbMV7hUXuN47ZbzqO6E9Tk4mC8rqLRCUxWLmzV2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quIb9zup71Bug1xDyVhLjMgBfmBqjdQ4UrEdl2kS5LzcxNdsYHlnNhiAu2p+Fbm3mCDx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Eq6b8wn/AKbgrSq/m5dYceZwAwPLepXmaT7KP5JXIufzEDIxKKY6grDqOsGTcq0lGYlW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s7JQK82dx5rmXdAA7igK3RfEKHRlc5rPEMMViG9sylXc7BmaHFQS8GUuXriba/MwFcksQ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Xjca7b9w8N+5oOzuLQW0RbFpq9weGYPEOGHGaM7lwzxLzZPinFKvUr3knjdkbpd+I1Fj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qjYbpuXJjPAxFyH6AbXxFxgA0Z9H7wCNJljnZ0uEq7OMPA2vUfJaB81C4VoMBFQAppdR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qOf08xwLRog5UCCqYOYBgLYQrqsIFgErVQrAcM1FSKBfcBS19ItDKnuXgukvcbxfxM3s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4l8V7l4u6O5aQMENYrcug7h4+4dFw6lms+paBz1LcjEV77g4LLl4ax5g4y47g3hDLnia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TdfxMhUupZQWT+wu11iZ4jsaoYaosKzGlDZmgV8Mbx33BTbBrmDnJKXQ58GIgFTeJsl0t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C7ZS6NjxzMWOk/49zjdCaXWHRGqPHBAVpPXLKK6qH5M2cblkQebl8MfEBeCrivipYlhO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KlWeTAWLxC2dsBGqzwx4Cw7lq6eYaUXTqJneMXDb9Rx3dwdoYudRXeaiultJP91HTnmf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mYbxUuX8aRzXUrVdS74nNEG1xcWc6OpeikS9xbvBUrHkhz+JxqXWoV/ZtL654nJ/47/k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IowcTHGuoPbN4lBg55iLZmi6m94gt5hnfxNF3fzHdxKBuiYWbm3TucbxD5QsanLw3PyF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I3kbIxK2Fc6pf5gauWI4qIZBlR1jiWUuyjEbQ5F3L+pju6g4qWQL+TiO/dSxp5hg1cvH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a4OdwC9+p8ws5uZq1BLVzKmLgZbKs+YqPMd6m9MEpeCXQ8uSb3F01gloelYnV2epiIcK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b8Qs4j9lpkK5IDdtzJ5e5zRLp1Dgh4QOjxVkPGwMTDUoFZxCrWajpSciNDhjRdsKop+Z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wN3MiCqDBHGIjlWjEFDkg9kE6YRKNXLziJynz8pMr7mDwuUIq/cvHnMuDxcFSzLmXGcZK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ulsSLgeZc7RVDTsgfEWY43H0BwwUOfmLHmaYN6gtvVywWSyPmKiyIlgLLl+1DEvxCmYr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aAsanOJhyPuFXiqguviUt97l5TH/AIsrmyHIv0wIjVU5mDDEXRPeqjKYlhXJEFMnzLlI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jFujaDl/nmUyA+XzKQ0aALWUhoqG+cDtiMZK9ZY5a5maja8wgrGYCpZ6TjEJYKsdQtem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RUa3E84RyA6xMFs7qVpwDnUwDWW11bMJg1vcA1as75jdtArVvqa0fmO+Z3MmDVbhvcu41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zWip05JmuK1Dp0S+vqD48wTK7joM4l8S8Sqal06i7sheEYtsQjiW7YNLTXXMx18yqMZz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R1xLyLlCXEmawygsoaMtksxvqKapviVglD29Qwv5ZrNXxiG0ecQdoHmvcxkY4CYVN0+p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umFZIXDNGpa3HklBvMFA/cMeL/EEashklNaxBMC8RdGN3Leus5FHSPluXoNdxJrLuCOb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lwOqiyqvcLObvmGHMMEFzvUyS6qKxVphsONwe+Zh4+Ji7xDLRH04cxZnIxxitcw9fcKu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MU4lcuRh7smyrgwuv3M1jcwu8yllY/8AS736mblWW/iW0rQ1EqhM3kxzCrn78QaLOOIl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wXxiItw7hkSDeUm0l6wzRMbqq0AD/syzF8Q1qYm1qbduGHSXf8zLwCW4rmdwf2lb7Sem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u4K9HmDmqcQwlBpiWqcoiIpEhqyDcM2fBHBd0OGQ11MKY+Zd63Bh44l89/ubOlif8TPO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RTcGCaTcwlh9xbtAzxfc3TezcGVV5iqrm7xVW6g4OfcN41WSLA/EwhMVAUHlORwQqs5m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3VTMjwRfLcvg/MxZn6hs9zO+sIbASDYmlsxMCrbg0T6YYRTJctpyTT2SlAurmDcF+YjD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ujBMU5+ILzNThvznEE5sYnshLLNg3igfuObvd4qBsg1lliNY5IaqWxlmzZK6yNVhERzV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G10yEJWWLO5g5v1DGCXVq5qBVDqO7uIhLTOEgUVzPjzAUXsRl5eCodu+JhATSVmLMRWVw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gYXRmZZ5lGoa2x3XVNS1s8HqFrdXiqmR4ICNITcztVVOM2TScPiGwXdBiKfc6zEUcyxG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s+TxGs9YoAjGrL7P4XRKgA2OSMzXQTgSwyr0f5nB0WYPHnzP9hMkDu5kDW1W3LIXdofu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QsP8AEQsDRqAUY6JRRWSjUR2gM3CQyOA5JYNTRjcIWs+Zc3dGdwAA6YLdJebTGpRcz3iG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Y7g4xziDrrmL/mXRlxf3HZkY061Bh5zN1X1KRfUdv8QydeIPNzK/ic1LBwx34jtDaUPL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abhwrcUPNdRwAZ57xVTB06g7zXEE/wCY5bZRRk6nL/MciS+LFsVl2/0mrTnzHgSorDR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/iXTgLl3hc3DPGTiXQUfmNRhp8y9GMu4d3b1GsdMLadS8i6g+fcdBSDBWMGUuYpvMD9G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gy0w0orOyCqCrvDMKdAy8qvEHjdHEL51BRzL43KFF2n1DTLFzTa1c8X8yus+SLd7uEdZ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4MnEPM4qD/xN8mcTUcx53ODFYinHeZWKjnm8w8ZxDVOpnUNs1cH4Z+Z1jPMz0jLDJsg6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4pRT4YVy2xxR1mJmwLrM48SsUbl4zu5qnKnHyWzN/Mxdzuo2KmmZnfBbjxHfVU4ZqMnk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CW56mKM8QXk9I1a0NkxVeUmClpZhLrXE4TiXgl2PAH8zbVF4VF1DWOc1BhXMK8VS9bm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QawbmKpKqUFFmp1fMMGZbReYGKqFlllSwt3pBzv2zmBixSZGBMiDSM7GnMwr+JlxEwTg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JuDSs3X1LNuK8TZioVdQWfNRPxBsscMvaKIfmohbF4om65UqZSIWtGZspX+I0lK9Jmo7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9TeGiBsWqrENU4gKnP5iSvup0QSeoX8fiEFjF9QpdRCcL7lCznzNnsqC1RC3C+2DTW4O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9xNpQEJBtZJhbdsyo65isUzW+5Vp12RCVfMON0cRu/Eo0armYl0ouA4xVytBl4B13Eo3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j3M8VUsvzHSMpMFHI2EvFXnpjYmXgIHMGimsVmasbwwy+XcsNdQcN5smVm6qoyHEHPcP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QmjZXMsPLVvoDl8TbQccNDyt+IgGrXmDENrXgmrNs4+3/hloIFAwdRDYVsuCnVncTi78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lhlKP+opRQNpikeVhdZtdVEbegOZg+jBMEJfyOYCodlXM4gb3CGWOPEvCB81KEzrhgy6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u4BsPc2PXFTHzUxWdzDSxvZcyb14JdhWD9x1dJXENnmCJTxzMmPmDbTfqefMs5VUcX3P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oirt5it/sTbeYs3lxLrJBsawS0HLAJkw7ZYijdTLHbhLLXLB+PMM8S8uYeCFrxRDANUa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4s5rqFmpg7GZA/0UycEArZk8waK2+oqA7msF+WcF8QOR6MV1eoPLiF3vEOn0QacMY1nM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9wS8WdwUcJVQcjqDyt7nFeVjI3RxKi0al4w46iwXdGpUrrxF4xLot1MQ3YkBY5g1zrc66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LaqrjocZ36irgLuDhjEHVzEutT2MqqKCCV2HqNcx1dXM1rO4eG/M2iDlzDxfqGBtmpXW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rHn3Dc4eZyoZheayxTIl1XWFzh5tMxsKIeIjcS9XG73pIY2Y8R2u1QFnUvLu/wDy6xUL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85vMlhg8y9PeoDS+MxTilHtH7I9EzG94l2KLe6Y05uiYalgGRyoPm5rPBzBV4EN0w88Sy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EoH3L3Bhz6il+Zzdwt183BtrEH46l0D1UvToy8bxC2m5yjw1EpN4cXTGhZebrEWCpXAs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sJFgvhlt3eZRi1SqEObl8jF8xYBpuK+yL3MmOtBzNA1Gp0EG9F9w2lzAUYul4qGIVbPS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N5LOYgm18RAfdMww7cTYlYofuVgLmFmnDKLP6hNukeTMSUx7Us/CRUs4WIODTFhrbzCA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uKmblUxWHOI7wKSXJS/wINyuSUFouBzgmxjUW+P/AAdDPiYLLrmGmuYQrDTHm8TZ4e4V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8Qh0WRaUKULxCtdwc5fmaBXMqLgzkLvcV7MzTkW5d2VF2nIdvUdY2wuubMQbG2vMohvDh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KExiItF51BaVAZ4QcseWSow+F7pzM6qro1KbROaYIiC1WT56E27V6BoDgOpQtMmjG49U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SB7MW7toXFcxAdlUMElaO4a/BwQGTpB7RcBxASILBsEMBZa+ItNDzKVkTxuEeXiFtG8w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uoJz3DPMW8cfuLSoNaPiXioGVDGoG8McVTZMrvL5zHLZL4gq1g4l3vLqOU8EsfMszCuV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eYNOJYJWkTb2Zma+1miymC4b+JgZtLN9QtHJXMF0BMwLurmKpVtw0B6nqGxqgll7uDLx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7OEd41cNbVMJkpYU7wS82iOcGfPcbzf4lrUxXcHecRYWTxG+A3fmCcBZcfXE6Z9SrK1L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Vpw1xGX2hnTmX28QqmoODGWYF03KsGVgUm6iUr3CidR4GwFqpdWdTnx76i7JGKsLcIus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+YVcJRXMJ6RxMgt9QFYjm+5i/3OMc8xGl1qISqK4SsfievpmBXxPiYyCpdLhjrNuJzL81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tOcRbMrmXUMPMUCLF2VFfnCEUd3it2a6lEYt8xDGx/UCDovhhtDio/MsOTxMXiF3hl5J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e+IUUTBklMjNaiA38lSl8tu4Oz8Rc4YKGMnE+0GNeQEFTmGR/MM5wQquiZJrFpfzCmay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cC5mJ0RRzD7JkLu57qbodx0o5OJfNwwXFgwy9kWW4X6joz1iPNm+U7TbdzKLiNprjcyC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6vxLJisRhl0PcCrutwLrmzuKi4QYm3d/qKrvfiWTUtTWJv4VU0k3iDDbCnZHQSszMNgf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bG7Ll18Cbbu8+obDZL/fLTXGJxuLKsETi49c/uIBsDhI2ymOmrM+aB/bMOLl4OPMvhus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UK0AksFrEWETuOLTZCcFqjKYuSrja4rcDNtM1sq5uN53LiOYlu/cyJcbWOZn8Y4r2hMB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VGFRHEtHjEdn/VAxgvuXjybhAUYqOhRxE7ouoN3lWeWXXAzTXVyr5zcwXuVtrMoL0lAv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qEvX4Sh/1Rw4RQXge3lhWEl4weohM3SmiC8e3dnldsCqMnCubmNNjWzqALBnqIBxl8wF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QRkFfJHBoGgSq9TCrseZUG9sRDXDaPcYlijNupcWs9dR8CNcZxcKQLt5ZSux08QN9EwW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Ns+40lL81B6WDQxqHqrhtyyzRZxC2DUsq85xUxRWInP56/8AFJo5YsanFXMVw35x9S6f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BcajpwxcV3He9BmO5cOEv6nxMqHNZhWsxqoFVpl0unHP4lbW03LsTfuZGdURFNYhaFVa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Y0bfZAdZ+dRB/wA+MQdDgj5SNLFQ56Y8hKGFckHBwOoseLmRQTa4uWpyphmE2MBhGjbO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iNZslzAYubLZhMVUFQzQeIObai288QVNFyyuHqZwiG8TSNQNjSaN4XMvGagLTD1Namfu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aaMy61LxumWahQkWXjJE0/szj9waS8spze4ItTTxFwN/+VbhxKbl1FdPRU2GGnNzrubD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I7d4OY0BkyxLxsXmWGkekKBWWVLsupgd4t/MQ57gNeZh7nosww+oSyZGFEUC1J4gjefJ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fJEYCjqFhfTruN2YqGWuIKfIjMlXN4OaywazV+J0KQNO5Qo6WfiZs0NQ8/UvOJw5pluK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LPX/AJhdVA5HEVC4dfuCOuYIeUPcMuUz6jN+QsyTo5qAYXI4wwvRqGjTaOYdDJZcsYy3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KVrWQflm9RpZnI3mbI7ZtifaDcFUXiUvwjI531KrGRhi6biotX3Miq5RyE5Jahkxx1Eh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80TNTqCneLIJSD3Nyxe89w53/AMJWBCH6jb1+ZTGh29RVXVvUsCFrcNlN41M5cFy4VG+G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Bbwx6fcHL4XwSbw2PKVZV5uYHPmoBk2S2BQ5lBmyEeL3FpxvuVc81LrAvEoJqxJhmxeo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Bg59KDlj5j5FXqVpGlZWCUviBHiuoAtGVmS8g1NOOY0RvEdJWhhxb8zS4a5u/EdkapIl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2zkSbH+MHLGlhR3jB/Y2GUwePUto1nhCHecZI+X3LSVXaO3uFBGhTLHi/sQKvgOXUaau+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uWs1WYpU6qCGByQigKqDqVWV5XzKJwCZqEK8OJUctxFKIvncEzkrjiA0pPVQVoB4htQe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VVDHaGKzG7yrL1+obC68sVQpGmXfjGYS7KqXku4sxbljzXdTcuBTFfB7YOOJYG4efiF2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/cdl5i75ufxL63Dg1Bxc5Y5Lg9FRsyfPMMh8QfOosWV8y7FIeZkcr1LdYl6t+o8Rqr6i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RaTmYewf7DMFtk45jljUUtWp1rcc7jyjrUdYauHlqLQ/yWWXmWGsQRo/EwpEqERtqUaG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hfqDxpGuLuHJHdDVbiwc8TBgp8wvZE0/lOTuIJhzGBLlTo25lhK+II7YYU8QxeM5mzP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a0PUu77hcHsxDcpEHcbaXiaa+pdHfUtHZmC1jOOYMdQetzNJydw7FMv1cysT5l6p1HTP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SsPMKlrbXiYFXNTFf0RWoBxN+yJdxdzJsq3ioIIrsiFs3UGuSWrRm5pOK3FdOyHQrhr8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zWvEemWD5q6m5G5mLpepg2bipla+47Byyc43LUhV5l4ziN9+JQvijKD9RYw7lXqbZ33D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7xGk3mVKjiDXlczK5KlUK3U3i6YocNRbH9lNNeJd3VFgb2QeQoOYIF9+J6KuV5JRfUra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mDBG995rfmpY6VgYA1DQWmz4leUtqLeNTvM1NXmGC4ynJqXnLjqY5g5s1cGXeMuLBdku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YahtFw1ZypoAqjghdrM4twxFvrudThP0yxucIlcp+jNwB/DGKeHMCqMS39yoT2MrPiOk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EBGIwLKmYuxT5mm6m3mql/Uciu47o1UuVavpDpTzidnUssuAGe5dVEw9RvxXEGWC8y6s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sTQ3M5ZgcxhRA88xU45/EAKrFR84TiYNuKiAMadRYvm8RKgP1DomI9zGK+aitEgvL308o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JZWwHEYOFl4gawSs4HoeWVTa2u12xwW5xzxFHeoIyGTrcZXgZYmghGBxi4FG3gdS4nji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j1MA3TLAWCmbfUXC0EzmN6EhAswXUrLwMWEAcJQ9TMFDUMpnF7htgLuLZlHbLorWJtCG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BA6x4mk4iEWUpmXnHpl0Uw4beI1VV8wMFfqe5eDmBZdRbBy11DGNy+Khzf8A9jRaQ3WD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uzcGgwc+YY3DJ5g221DJRzHmtlb+9Q0Kx4ilVWO5kK4jV4v1DWi+WVid7JybMy+FxKrR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Vl3VSlBwPGSA2eIvIXMLZcrlMRz6mVzh86g4R3MhTqLw46SXzWJnjqY7WQuNyXmLQzaV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QeIrRcXAWUeIPfWoK8NE4ttrbE2KS+oIlXjcKqmoG/mVVxll17HqNfVsg1d4IaW08Mpz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Wul7jFGKTkzLw/8AM11VwhlYCZAvceWnFR4+X7/89GeotleOYdsVxCs0cwUOdQ1vcrFZ+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qK7OppTuf9U8TLmo5QDHMurOY3UhAxniOi4MKQrc1tmLTrced1caDxuEmt0TyfcsDtDZ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rK2CyBV2XBEGb8xXNY+kEOWKla5l3UvON6mgM45mPItGc9RHDWYN5mTzSRI4LBBVbtzq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phTnlm8KqUqLsg6M3qLplNXdRZvQOoejY65hVdYmbsl3Q55jXuXRDYc1iK1F0KzzBM6r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fhlcy6MIADQDuu5QMDrEDJyEzyPEKrhfUTIhqxtiulqKFdwdOoTPVzW4RKHNoW83cbjq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zFTOBeMR95ZZy133MXOx34mPZM/KSctfc6RxHzxNmmZX+VDSO/zEOWsdzSarHA0fsmN2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1kLiWClvMS68YiLlaWGGDd13M3msdE03Np8EGGdS8YYN9xhUV4mSvipxiYrhgLs6PUTR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rjqX8SnDnmKxRc4LgWOymrnFy8dvEXLuYBxUQgmfcLjdMu+HtmAVJLWrl3DeVdyiK54r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kG5vuvj0fuY4f1QHAGgdf/Y6st0VQRmA5XXMEE6bK8p+2UBgVxFbO+cSwGoqxFVUwahL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1KwC82wAcLgd+YxQV+pbFp5a1CKLlWLu14jYF2QDbVVVRDWdaIYIWjrxKu6w1RB2QgA6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C7bxGLBxB0zbogNOPzDII7rU3vgjiOb5JbXmPiDvzDHC/Mvr8QriFS7IXkYir744luKw+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qW81cFLIPLeJZYLWYaXHPzMuIuepdfcuqlXisxKZvEus2ZeTeIfmWt2o6gb48Mt3Ec19X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sag41HVJbFwYh+otELjec56l2qAfMMP+YP4jznfcIxFUP3HHPzG9cS8lmoAbD4jw8Y+o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1yhQ2wRZe5fvxCm5q1sqE0Oot3cve9z49QfWYOf8AEqNwVQLi8KDNMFsYUZ/EbYEEYaZq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JSPEwWV4i2XuFPQiq8wclTYw8H/EKcPzNTDWWNe2Zs1uKlwwTXMP1OM4ZV3MsI/e4N0S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487nxgebDMwZWkuUSFrjEHBq16mnm5fgzKwyjrfiEKaGqUht71F1jxc+EGlPxUxeMNzB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SLXuQ12C/cPN8RgPMfOZUJQyiMOVzIZbqDbcVMneZsUqRj6UFI5RPqXQVDQCQK9zFt3i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jqiHFt+JmskBOp5Q0XRzO/hEEa6ggeZfepT8SsE1GswoqjV4ziDXxHXpgtV5GYwV5O4+J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eSZJdCagZG8QlPDzDwvzNOcy29olcll4QS9nieK1uIvxcxyfMsEXRlwnUIUmGh6gleB1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4g+AsyfcyaLpmndRUN36mYeTOB6dP3GYtB4lKfylpK0bDwtX5Ja84hk7m439QShmPnXE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PuZ8MX4mDduXQueTYS8ipTHT45lATlgd3BrKRwWE8pli0pKobSp4dQuqxUrKzKw7vGE+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eZdg4IhNFdMCsKPUsGvc8ZqLDMrYUvfNQjYI9TECCN2a/iRX5rBb/wC1E995dS0EzOMD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GBwrUSzPGjuKjdTNv5zFQwCa3MC5XctJfZdQpBZxjllETfK9E2kDNxaDaraD/MDOlPM1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MMN0VmF2dg0RWqU11BFNiEcKPc3i+IVSlJqHDaA1lb4qIrBKp2QBFuwaiZyb1Orm8cwX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2XYBX1H5ruZXcHI/iXjB8TOkm+JyLhyLmtRYspzBomybcy2u2aeZskWWMdRYobnHdTXL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/cfDxM4Ctx0TkziWDJ4hk7OIZxBLtGjqbpdRaKMPEYvmL7YZoyHRDTVXEtu4Cdjh/H+or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x7l8fJII+PEd6YD7YilMeCFQN5irOcQtqnM4HjcuntuK21ZmLbdXDYwMumkZX/gvPcNO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bsfiHCHOYXnV9y9Zz9RBv4lgDAEoBg8McLa/Mvi4uotGHENWljKnTKWRzPJcH6EWgWgq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OxlAqYduGWmK3FLl22aipzoZlHlns1Pepn73He8wBTcoEKZgvfExivzNaKbg364ijVyi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UeUeVvqPnPuW6ONR2JMBvmXDgg8PqCvMv7ibd9QzjdSiB1+ZS4rLuBlrMNz231JhPVxH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x33AOeT8SpVaGZyOnggVVrBuad4YvfxBefAQrG7rM0ghfcVLgruYPH/m/LxExvMKx+4e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LTDNx0vKoGOuYGczWDMpYzcvIaJzOGL6J09TU5EOjmFYNFQzVis0lk0YYC7vcBcOashV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ZhdZhiLGCiZLrZqfOGNeY9gyxbrMAVG1s0M9zBeM8wTWJWB+5rFs+IDTHZtL4rK3c00n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ULWAGME1cKWqKZ+Y+w+pBj9zEV8wjYlbcQltsPlMGkacbh41MJdW3HYcC19wdFt+UH38z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bfrqGxbvmIAdJxgglO4OPDmZHkT5S7Hdal/buHbFrAD1CqDlqpi0bGouKNRojjA+Y7qY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MzzHFB8EpOeKwfmMVKMPzNLAeXvoRtwsgG1eYVJFy9xGfINe3qCNLUcK5PH7TEUG5ssV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xaVhnk0QAQG0GGlVDgqC7HFYBmN7WPmEHjoUPpfExpDaywsPnqMrAExC2sWKbkcaCVKo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VoUammLgoaRi2mQxDOm6gvkSUEZrVxaoOXMwWVLoK11OcymrqHF3Lo3ucC3AweokvxD6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KDlcS3UwtTxmLVUXiHsYYNS6JdFO46qpdVzFW46QOWW1a48czFMG04I84e8wxzjc7tcE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axBA6d9R8BfdQnTUHOFgvxCrUeJx0WszF3YkWdxpmqvEpUD5jVErBCvPE4lln3A29ZgW8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RvNw1ndze7l0ncwmCGG6sjk8TPntRG03LwypHGRfhhlp2YnF4Ie2WBuPIMGiu/zNA8ag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BWZiiuczYJlHDNTmpkGp+IP4l3xiDj8Rom9YuOijYwtt9w4dy4Gs9w0oqFN1h4jiN2Sq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RxB4NyrIky1pldTFQ01L/cxxa/Mtn3DB/IV8HMu8bqPUc61Ln5Myyw3KtXxHp1K29cT1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XOExVYpT8y8rdXimXdm5eLNeZWmWyXVkTTGneEg7rcpr+S48/Sl/k3oLf2JoGK0rD8xh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RXY14jvO2DDLBpob5jszmks57JxeoMDGmds2vMwoIXeNziuZddRSsGalpa+yo4OtTNPb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Dds9/iXQJ2mSVBc8y81x3Lruu4jP0jOJnMNYYFnNS9VxM2V1Lg7GK9jEChlqxiGvMGtz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RMpv1Lh0C09RK7yXUclxgZdmKZd95l00D7Y0tXqZn2oDZwTHV3u5svzmf/EpQysHJ8/p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OoI7ih0P3Fx2PAlKxkl1knOurmLe7fMyLcLBj1eIhXAcwUnEHL4maTN+Zfq6qNGTEslY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nEMzHdcxWQLRhqjwswd5l4KnrmXzaG4MXO4eaGE2VHkfMEEOiCJ4nF59wGi+YQ0WNiGAA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LnBWAubgA5Fd3cWog7mBTn/CXbFCiqPwdEpWeJQOJRKvqBgMdR0iXX7iLUF9ULZQKhqp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IgubxcBA4xBKawPH6gFKUZ9zVfgmJWVPXMV3ZbUADK3cBfkiA3+JkLNRAco3uJkpbGlK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/wANIquDfUu9qzJmrHjiXWxg51UyyvGZYRw/qN2ou5aDDCxuGgnq4FWuHzMadjD0zHMo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iPJOGic7/APHVwxSmWDnQxIt5+Jty31AAuWNb+otVepi7d+YJWZfDmUXU8moZAYXM7cp/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XB5smVo6ucnoFzAqRi8xBLWbuKsjDjGiKeUHDdrFxbo/MwAzUEBtxiZiamcO7dMt1UFr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x3BodjbPvmKmSnH3BrnMbTFd1zHD5jis4gRzriMo38QzRu4WQdF+5eYrzLQlisVUxFGs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9xacRc+2IzU3V54R007njfUu7rqWWHUAYz7nMWgMwzwU3uFFL/wATBysOioO+KhfAxfvU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u9srhMBVywHMHGTidgRjvhhd4lcLFQNBSVpHvbxFrwS8kbdJqKiOoqquLJFJdXZthyuS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tlSx4q59Qb85lxk5jbiz9Czolv4R4i6zNRyy5b037lHw3Uah5EVuZzjiW5zHTfPU57y1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9cS18TI4ZbVLd5ilbnmBq2BbV/cMPFOIhcJf7lN+5VTOSCjTxBHCtQVOZbGamWbY8HNQ/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DMLBOJdlvF1mA8R4hd4gt+J7q4YxfMyrPdkwJV5wQTeoqEyrudLuK0uxNQ7OOJi4L+pv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hblDMyWv4l5qXUH6mI1eJW9MD3KLvM5N0ZlZxuLK2UJm8TY89QCbFZuWCFL80L/UOZYv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MuzU3u8XOIpjGuobuOi7qGwcwtWMlGZrdn3BM1T1MWCMWynOJdg+pvOIOCZukpLViXYy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MKvcwMkWPLekdUuRuVktuFU8R1XMFexBQdWQ3RTUG8Xg8QLQuoQt4GVqUINBax273bDd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AgSujeYKzmhv47h2WAcL77eCUGBbEJjftg6jWLhi1dufEsV2d/4j12mHqCbY+eCATBYe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rgKLt3MrTrpmKBXiMfpfmUAuISxxARDjmYx43cRG1F6l2VYkQALvcqKbermgaEvcMWbN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cq/ZBoMF8xcqQ9zTiqu5evqV2vxDjme5cKOGoVleYObvMx62ZM6lJVnzCnDlWU8ESpmt0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rOvEcAPcN5r5hjPHUzxoh3MHMyVObheKoKlpqLvFUeZeAUwVLK1LseY8KxBQFsuDnEt7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K8wobh+ZasMdR02lDi8wQDdMt1TMSN1kjwVSt+8SihlncXqlyjfD3AXS2eZcbrXE7Ft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2/UVzgYilcz6LKobLijrc0EC4i1tpxLyN3fUvhizV5IaHxFqHqvMzwuLO/MF1Ud45uNR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uNxX/ZHvol3h9w2JulMVXQ3c2Kl9wT1G6i2bLlcDxBzTiNlax2SinNMzaKlK8Qtt/EKB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mWlouP47mshmLDmYrglUuFn7l4l4vmK7WUHzcZAvbFuvUGRCqlWXxxCk8zVOIik2qFUV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hVkVl8Rwtbme6YhyNjBnPc4wy9sgfymUMhftJ/I88QrLvzKRNZS5sPPUzHOf5j+rLBznq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Y4TzUpwCkvScOoX1MBTEvoCFZTUXN56/8cHmXW2FGu5QuvzEvVPykOe5fmDRBd4lruDw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41DGkAq0zqGWXyM+zmLFS8y16/1KM7NkSBHKQ1cthinDDV3uB4BIKt2XBu34mTfuK/ab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J+YHepxV2RMVADJAiXsjjJkmnFfMVNvMwTg7+cQEW+NxY2QiIGpOL/mYKuvuDXiDyRFIK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S+vuBYkQaECum2/0xll5JmptB4jSi4Q9Xmb0y3Gi6uuI1RfzMMZInNnJuYhVWGZWvUNk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iRNoylTpBwR3TqYLjHDMbNXK0arMtAAad0QU0fBNQAGFoAO5Spzszl+Oz9TYvtMREJRV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XliosaRgdvbKpxeppl8QFRcbG87xHazV+Y18eIuwtYXo/wAxxFpt7hASuWMhF8iIlJV9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C18LltVg5QgFGUXEuR6If6IBhR15lVpWSo0xR8TiSrmctXxHYUeUb0WvUC9l/MQK85xm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iYGuIV4IXiCX/Yf9ccaYg3zZPuOhV+ZZb1CqdTd8y8cA7gKvGJYuL9w2LtiAxuOyd51F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IcSgnFs0V7ispoICmsQYpjUzZiZ0JjviZUWvcaHl5Jzc1AtDj8wGvEycVXEbE7II3cyO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4bqWF5CQygOYvJg5hdpFQWWxn3iw9txl3qiL5eCLS00wthPkj8HxE0FjNB7gGiDeQb7i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GYYa1jDf0lLvXiOwGWDePvcyp1L61UeQKipnN3LmyJ5hQY+oN1RuXXZCxU5iAxqo8tbx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m9TTJ8QTGahRUYl0A4SoaOZQXsl/MManOMxd66iKeIJbiFOVQ4Qy58Qtku+YZsWh3DDu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S7xKZuiY+bjhMZuDZ1fqKzNV4lj6ltef/HD2TBWYrE0LiDfji5kMutw6MVEWO+45EuJQ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B59xwvUHGfqNLMUQwE27mNHBXxmf8e4i6WviMA4b5tS+QpS9U/8AMNPjzLw2/ibLhsrd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CkE7ASnNKkMDcb5VcVc9n8Qwa5uFvIENep1KfEAcluU9mYVVc8zjJczsgisYmI1hxFS+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X4lr6lVfE4FyyLMfcVAN/iY0W2GJYd0WXFb2QetTLK1DeNTCTGYFAVu5oVj3AcUl3M80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MtcPMBfVTc2UYlRPU0ZsO5RvmIGjXUNbz/5o5+I6vTBpw1NMwcQBOnc0HF/ZFFa2R1dj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9kxXFcRmbgAjvOIMrsgRjYywW9kC7hbVMwEOTmDsurIViVq5TJ+4ym+alHArXmGaVXuA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+XuUtvbLmDhGaYlmMZYeDcSA7nc1X1BT5i039zJfcGkHKMpe6gU5xLOzloBtZY4YbbxXH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6h5DNFdyvbg1p0H9hIswxg4l1hgXmKD2LMooWsX3E3zWIFyj8xswC4qBeyzdSs/e5hXG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aVWQ28/XiNaqXzFQ9+ITRnVTAqgIJvcCWWSlLtuoUTBjRA4a/USjvzACXQdx3s21iOaB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vMRvoNVepZkCDR26FQfEwWHUvyKi06zuC/MshT9wCiyMsEvBLz35lv8AmG6xVZh+JpWQ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xTqXs3fUW7hd64mTF3cClaZkapOJm39x31G9iszQV9zccTKZoltNpd9wvRUxyZggK6gg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FiZlLNY4g4tNxvN9TjP3OA5gU4a7nPDXmXGsTdilE4rOIP5hkxHkOhsmNeLqW3Q/EWs3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LmY0M4HKyjyy+eYNMnsnrT/4vOSUBvL5mYeJa6ZhTFyxTzOS+JfAAdTBM4qLNoLRrJz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VVqniG37gtzd3MRCGyDfvuphjiWFXhdQ0d51NnuXFcC3DFq2mDy3FZEHpLwr2xZwb1xP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ToczYXrxFxMFVm9y0rbFFjZKFOYY+yWz5jyMviXwcm40HMw7xLmGYmtNCW2w786i6rPc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Jd4EKC8gyxepmuIZLYItfmZhyOfia/VMrR2hUFGmvEq99fiN0vSaitRwbiq4NtGJyqvB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b66h4XLo/UwNZAxUhzNIeYVPUtTyVBhrHMuqz/5ZzllS1+KhLGosZUvMG8S+f1BaM7i5Y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1HkcS6/xKEKMwWCqYuX1kqC6fxLxXEu/PJBWbhnDUuWcgzGu5g+JdG5Z0fMNg0xlrTCh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Utd7mR4RnF3dw8/iDjknOblSv4lR3mwzOAzMVaSuosMMDtWVLj2GY8lTQ1KfI4AhfLEK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X0rYWLrmZEsx4jqzdQcgN4jt7/Akb0R3Nc53Aa2XqFNl4jUou8QVfoymmI4eF7gcZN6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TM7nsmeNQaRM08upYPBHEHByVuOaq4v3LAo7lp8n5lnfVUByxDg5Mo56dT7lsz1tvljz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PFf5lr60WB6DiL6lK5PRAoNzaVwcQaZw5Yh5hcswRXlXUVQiEUB3iXLNOTt9R1FDbWbd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+5bTyXUAjbUuuuG5opKN3ADFQqmrxC3LdwM1zywaGt9y1Qz7YDdVfxEwq05ZdW4uJ5rz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KH7l8i2FcuT3OctYuA65hlZzGwtfDUOSKjPGo8xvRuAXzxL06hnMNt8zjGpcRbzfUvGC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6W87qbF9SsZMpzMGo3mswNKQnBzLaRJkTHceB/MOs46nBj6lo0zBXENjwQwbuYfGZjsP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kQxTogHOKlB1iYbK9R048TAYvOIWSlDqAwrAwvL9Ev33D/rzGhXQROKfcXcoA7lN0fcL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e467CHiXklGcS78IsZq9XFj1xBacZgmWnEG/XiGaxExZGGvxLUsNw0TTCq3LGF3nEORn1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xKVzbLbr8QVynMy4uZaoxFrv1Utd0xVM4iayst7ia/MujzGIqYvkhkMvVfcvGsS6/kNQ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POom8V+YVggb+4ajd1cxc1iXoK8xacO9zNYn/VL54iompje5sYXxBhjPHUyf8RcUaivO2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wVNr3CtvcKTEOeuYr2iyO12GZyC3kwBTf+6JTAgno/xK2vxEm3MsPPU3r5qY8C7LrXcx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uLiMAw0VcJC7y4l9y97rzC7iTUvEKyDLxPNxd6mVgxrEva3Qr7juY7g4bxKUOuJwXdcS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6xLKWxMpnEG22ivEYfMZn6aWYyXyMM4szEUXdTDfPUI2K64jZax28E251zKBlqpSjNXOC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uaYFU1+Yi7MS6ZuuIVWchFqt1UHqHnfEy+Zg+MiQXRlg2U/U23UF3d9sHvwJe0KlgX/8A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foZUNBA+wZsZcYxxHbOFalzLMFzncN5IWupguhAozmmo7Ll0Y5hwSIH6gRfZOWCfFEri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RGX9oGNueIDt1GgKrmWBGwmDYpVT9TiyAhi6j9kNUB/mXxti4Q/5CNZUv3ENJquB5gmw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ToPAdSvRzEtsI1BW71O11NIaeM7mKgcvEM3nCybl06v4m/Ea5GKndnRGUDFB3LgAb7lC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xbUgiVddRoffUGQWzhlD6hytgUVkuDoGoPxDheJlwTFaUuHzUxtjExhcTNs+SUyuazLL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WQp5piWzXiYHtilVcHhNpQQybl2NGZ5BBHtO5f8A1QeWUej9TDgcw2jrX1xLbWPUL7qP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cvIhiYlfqoXzaORKZpdxZmr5hldX/mWAYO1xAuQ8sTMDGrg4U5QWzgO4MFYjXGpSvHmf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C7LzBosG+pgtr3HQ7OCNdo0H3goJadkxn8QsEDHcwBfOIUA9dwy5xtjocXE1jXmHY1Bx1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9whg3e6lrleLluO5lbhs+4LVTbfiHExbxN3upeMQ+UG2qfmC1UKN1Eh4iAQtbLjAPM3d4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uFmsVL+yXrKVlrm3xLulguZfiGfcVLXmK4Vcsr6i7GCqziW1UvthsoqKwYOTucg/U/KH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DpeTmYXLFWQc2ymGH1gLzB2L9R8+nbzDXW/5hv3qaeEaOY9u48+czHxgxD6OmKg5luL2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3zBj9vxLq+ldTLVevmYgMF/Mx3BQPYkIe+pbNVqe8TDIVUavo+UMB5ubzioXmLv3Bw1d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6qWybPEPxLxiBnlituvuDuHWqh53DdO3UT1UxXg4hc3Y/mX/AMzHioYPEErBzB849R4V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6x5xEtIfmFJ8wrjghRfWkGqoJQ6mDJl8zLhjAVEmLZwkF4+YHDdMrzNaXDNgzHpGan3F8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FzAXeUSK3jw4ZsLfmOUGsTOhiLJRuoPDXUchjNw3YRWzZMJWWqNausxqR1Bp7oV83+S7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NRZzFUjOrh6nesS19juBV3bLXTvqXTPR7lYXTaGTZuDjmKtczCi2ou0al3danDcDK3niC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uEvHUW0uppcAkwI8MBysPJmXrfIz0ByvBH9krsr+58cRQCjgdkDZQXQPMKhjbb5h0dR1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9jBZfgE6bluChZtuvm5kOB5dxItOssXDKIGrOYJEtm61L25tErLt05jIGoUU77gKVWdx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Kxs77mXOjqI0Ke75jghVkLNHdzK7wdzTdn9gus3hilhdQEoqYslylB4lNVouUzVQGtC/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2y3i7GWsOGOyPBqVRenUQH6napiIA4P2wOSZDWYqLfO4afMxThxPIzZ56hKyZ8QEdkZ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LK/MrPRLHDqOM5TiYvhMFTZmZK0eKghQTi+eJevLUdX1LvNlk5YPTEMaDDUwtwwcB8TP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x+5uVOUbi5pzExdNVMGXEL2Uy4g2UfTFEW+OpirqyGgy/LLyWTJaZdKLmXQbi4Wf01Bj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Giy3c4miPDFcH9z+pdeoqDF1e7mT4nm6qXm+KmjUOkUrEQjYjBHLB9pd3cc+/cv2xcm+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r3FxR3BrxNDGKxFXruPCmO4OH8RcHiI5TwOZcd4YAZcQEKdS7vll5c1OQv4l3i8wyaca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ojxuKzcHLUusqbgGXUCVkrc5qEp41CzX5nv7lW1dVELa4hHNC4W8XG72VLurmXiWcWTg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fEWfmXhzFlHZucR0/ZX+YXszJCnuL4XzDefzLPuS/plzJLxjDNulhTPc2HbXqW5Zgu28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nOY8Ops1e5xBxUElIQvFuLmK7IrI7jjqJsssi4q5ddPVTivFQaAU1uWHzLDjMquYwFLO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Zm5uCGAfcL1jqJHEqA4HUNoXF7MeIrO7ic2zEIYdIJbe4Xd3DA53uAtbxBU4o6WGLzNP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xmtwbm4XTmpeMTPOI1RZ9Ri64EuLmx9yK4fSA1a8O7E/sv5lr6j8RbS9xXXEF447gbcO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y3WY2C3udq7EmbNtnqpujUqz1CurKiCJde4bqyY4iBhnmWHYkfivEKrgXiFa+EixdYhe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HNdTIrAUuWBSkZiaWAZ/REHLGDWtQfyL8S4WHhxHAxsGoiY9bhe+YypmVWsHM3W63AhT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qoL2kpbPmAcwwYDL4eY3UKFhC4hMP+MqA0Z7TfDPUZWfia6dtEKigLl8N/EqHkvcyFPi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MTU5iFikiB4z+5gUhWYci/c2MOKxfcpB5lYvQS2cmb+4UhsjnNniHePprMvkrGrIsCqSY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gJVagXr+QDJgzzcpxx7iObzAjvEKcZTiWZGoltYgiU8ygILAi9BKqBUYcF3KveZVUGJq9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ZepvTGIufU0rlg2AccRc1ruKAZjTxKqOgynL4loCbjXEvUORfMOBn1MMdNdSx03bVQ1M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pFkzf/LZ/YNHxNCs8S/c58S01nEfA48QIjldTE2kWFZ8yiFmZeKYNiVqZTJNHnE/+stvX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8zyTX/IltX3UOMM22fmXWGHN0SyqvcvtviEg4lbmPbBNmSCLepQ0ZaV58THGJm8cy9bv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MmCUuqp7i2NnE5uFi8iFD7g8W1L4uya+oWsiK8Rb2qMvZfmBd3casyYM+ZeRMxRyRcvc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d14ha6YWv+JdIeZ9DBuvNRQq3KSgFalgVmWh21LsDn9JkTMUXGINXi1l3Dl8SsNR6NIJ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UDPNRedj5r/SLLrcZlnAcErDmVHwJDVGsnmDjxOuYqVF3R0Yi2cj8xAL0Ii4M4YUVmOX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uV+4YAyrE83E9lwTaBTZY7H1HsaogIb+Ya5zKxrUPXuDQ0jFUEGbzzABzDOQYNdkqMbw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5cVFsFfmWUjDBoY/MGT4MwRmR9YiXQ0dxddytmrXidZFIs63Dfg4JyubmV4OpmzGo6J4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ZllzqXWX5js+i5SgxD/5C+LufuI5CrqaPrPMyF6ll4RL+cgToofub6npiI0TQvEoVdcQ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PEPgAXDfHhPmJmVjrm4LgLcFTLmZvhczLqAFY3iDmEwOkuCkchKZS33DH7VKU7buWd7m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eJRl1G/C/wA7ZiwMwOYLQLrweIYQpob7f5ICysrauVYlWdhqVW2ucwaLNMaFajBV4EsZ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ExcE4K3DZCcDl8wWCcA4jlHc4DFcQAoxi8TBr6EFlo+4cWYAUC4bzWOYVQfVQKcYiGht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DNFPbBeIlGMeZfJdpAIvMbavmNq38Ssr1M7czFG7gGoLLccTRtiVbxUFwOOoN5fiAOL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gLNo6zCyLKYVoHzMY9y1KFl4iwX5iWDTCjgt1MXwEs0uiLgCe4NfyfuLP5l04lOhREuo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aI0S95++Z1+o5DEbcQCDWLjBq71BQXC7hKvzHjS+YLpxcCy581AIWQlVnEVtRvELtRh6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6Y0tbD8EfMs1WZgRWvcqyseGO/fXcGr1KOZVcwADXqGlAloApJdUMYlXbOGUz78QKXZN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iXWGpoYgrCs1Nn9ygtuXcbIOvEvZ4jQtqS6PkERW6+ZeEINcVL5xU9gmgseEd953HReT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eKGYGSZf9RUDdRtLp9Qc/FQyXxFL36l9Yl0bhkGr7l4oSAWtpbUtP9wbXLA8ZPEbbVLu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QbOoDo4g+2uoIpW8zNC45TCUxcFy6iNFFSg1QqWnzMjOVYmJXZSDmk5iuT8wxmU46joZ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m/cFTDkVxGpNDn5H5il8IuDEXPiGobOs1c3m8s/MxeZljOp2/EM8/cogNI4nKsEHGhSD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ZW90QceZeqgNkNl64g8majttraMIxhSYx2y71MY7hRZ3HAWtaJwZoWXqD2S15nQUYrZo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llM7Z1CusMdC9M1N4iUca3DrcpWDdTu6mN3OnrEusVbKrbEMtdRO1y7Flh5g3Oaqo1yAd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aLzCELmoZpz4llVeYVWGApu1UyTn+jKrEYJOKPhh3+YW3EfWoNVKILipcW8sUjFdwthoO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0NzRHQRwE0zVYZpyXq+JxnfETAzWp/b/AMzcvawIQDWZYI7uPBqIO4WDGQbsj7gzz/GO2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j9xqFO3UHAl2uMdEHkiQK7BbrzzDAgpd1G8WscQh2kvTGOJwI5OYysjFK2M8S1e2iAoH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C1Ma71M91/qFTtKidwA6gzjFc9wLpiGM0zwQtK+qirA+WUbHWIAB/E9Y5mm8JVrPmVdW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qv4YIWzXVQ26u5zWUOZeXM+Lx/5lmvWFiRRwGJS9B6Imys+Y5C7UlUzzAxgRi58+Yl7g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y3AXdMB3jOFhQsFEGzFIscHEq7tXxmAgoGcKrMSnAY8RyXiBXqLnMau24ilcXqZqzBCU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bi28R4uIJY9zbqXTyEvSY2qBTc5bgrpiUF2vqZ1jwQGyqzEiSkVcAPcAAH3KD0uo3qr6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YojZyWcQtbXMbXTE4biEeIsry6RG3ORyxMttMwoRDld1PJuAtUXHgXUsNNRbQaOIXyzB8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W+GPLeJZzU0QebifSTaGXcLY5OZfyx1MizbzGsUy7NtYgyy6iLp+Zib3zNF7riZXiWcV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7MRdaqGd1Bw5YKhBKevcwmJYE1lqXV4S6Q4l+MS3B+//AC/YS7GcXUEySi3L9/MvziPc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JhWA44hlYnqGQ4xC4f2GC6pqIH0R2M4luJwEhXqC5IuUPKGjPP8AEqBnNQtXmnGIXhr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Vst61MgjyRyuULnZB+fEG83i5lq5zzUsL4ZhwuAWK9KqFfiDi5e7izbBm7vH3DiWAVvu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JhVbZeX4gpnEGGtXBpdNRLphrzcDBcpAAu5T4JnNKRFbWKo1ZEUtrqLDlGZRRlfUp68Qv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7hVbhqbF5Cc5blUPUFNZg0bKCFG4zL7czARWYPaLFV1AL6qDkJRefuaXwzfrdQc1xOlT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bF9wWsFpSE4qO0MFe/8AOm7XEXFzVEVINsq98WTOvEBM6nNvqa7me8pYirWT7ltV5xDU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e9QfqWvHMwYPuZEvEwHwgwvYb/U0oPnuIyrWMmwpf8AIshuuDwHARmCm8USiljRDZT1U4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4cwYffuHw34mtqWvBLiyqxUsMJuLkR1ANl2sl5BXLzLtBmlmCDU4pQV8TfTVcRAwa8QQV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IEq1hcWZnwXA2QlJXzC8bHMegi9wVoJXzUdOYNN9QY5qY1wcSl5auUGIY1cFrWYunrGJ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V8HMA4T8Soo7m6L9MCwmtWh//XOrgodcb+xM3JoP80ARTq5f5gpYWPUrsq8wTVP1BZKp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ummVXSGDcu2mH3C7qovUrgx3NNN1MAKTPE2Xc5b1FSvIQQF77uVbAgDRrkhcCVuWBX9R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uUrHvMRzk5lWRh+5kjSfMqIsPLAK/wAyrvi5XA/cvGOJd556Iph4lVWZCHZLl/ImGAbl2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e3EoFG4cdRdcx001Ha9TBsa4ilX5TC4OYGzbcVa5b4ip5xFMm4i9nalnnc9RJaY3cTb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cXLwCZMTP7RUMDHicAZnHEMCd2bhqLih5ibmINn5l8kv7jd8q8y7GnZcLK9QQdS8w3jq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HYVrliFC8myCFcvZL51KGLbn0jrGoWhY7twVDtBhRcKLouDioODOpedkYHGcSgHAwWrvf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6mbXqHNcNTjFTuhhTLzGqdXTEFMgw05QZo2Qd5So9t1Ls6WZMDiseGnL8S4WvUQWqz9x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k1Xdwcxa3cuKkGlT21MXO6riF5PcuGZSit2NQ5L4ivPgxCqN5hx9f+DWGZsd7j57mCFw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g1FEvkhUK05mitZuDxOTOnMcKqgwc2XEMqdC3iBTjm4LeGLlDf6hezaZLdkyBxmOFl0Q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+Mx4nIsBu/xBwQar8xZmfPzBoOYgLrEVpUpSTOjyZjy+yXVu6gIZ5zBSng6g8Z+cygPE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dQaqKy3ZBTGyJvj3E2ZzzOQfb0j+oKWGj+/+KsYKtnAgqdEHvmFJjEXvUI/tkI33YS8T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XIbOolB8yukN3WYZL6j0eYqW+nvM0GfERgZuV+xbbP1g62xdiqV+AHB4jb5V+4m8PDzD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mlIU1DhaMzDl+L3Bd2M4qHA5cXNoE28Ev+Qt6IllyuAmDFtga8DzBdLWW4gAtMY7lD2G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Upno4lZGfE01gJig7TMCN1eZ6zKw2fPc5K1MmoXQH3ABajXWOu4GGGvUFOrxfqaTrzGn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c7Eh5z1GgX+ZXBNriooC2FkfiViXoKpZYAVVV1Bo0Ad1LS1+BNNLi2GeOETMD6J3Iq03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EqBIYCH5IcITi3+qgJgdll+mHAf5x+yYH/jBceA3Db/t+JaO51Pq5gRrsde+Ew/y5TDX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Sz9RO7I1AWeo6reYE0kFZddotrH2l5Ri4+S6lHA4l8pe6fZMJ/2ImaSyNgcyxtr3MEfu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MWuELa36ggZM39zJutQnvmZMr4gpsblF3nxGNGP88+kNS7FKkqSiF6ldajBrGoI8rCNw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G65iDaIy8rOcTmH4R0O88wSGdYibwVH4mtpUe7gauK34zGuX1C6utw4RcQVz1Fu2OA8R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tuNQuXxd1Exiau2p0N7g5KMRu6hWpefEtOqlyxmpUpQ3NHQbuWXRVwTiDWpe5a2nAR3v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NbJktN8S69majljnJN2XhzPJ+JdcxYYqZFuGO3PG4KeGYCicQnGFqdblTPEuUvG4WFvQ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VDuBEva4RZz+QyofMHfEqfg3qkitvtg54hrUq9Mz4q3KYLxb1GvK591BxjLNebiUOCbh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+y56gNZ+4rqslxq8YJfeZekbie6ZZZIXa7/cNVNHDuYxmcWUzoh5XXUEp67govTMf7B1j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DkW8xwHnEfDKsy0cEF+4MvJEKOyYOWlg8FuGt5uW4mPuZruppZe81MXq2ZD54j351Mbd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cF1mI94jrKY+Ski3XxMqFw1cdBua3mksOJD+JvlxU82C8G/hBTJhRyw8bmytQi7zpmLx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sVHlPxL0LpqGV2Q3MBK0sMo6HknRP5DcwDK/zkdAOfuAh5QF/wDgIqel6b8syzI6rLGZ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4LgmvIcviGDijUNUzkdTcxUTiYWPlyEU1S7UaJcIVxbbCG02niIW0e6+oKtvleWW1w+G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qwYiAPPbqboa8wrgs4ILTIFSucGWp2viYY56iyziYyUdKSg6AgnOpXN46j6RviG1rUct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2jV0uiecMBWjHUHNhobWIJ49tejuZLZ9OE/xFYAUNBFG1HyzIcu6T5YsKzy2MzeIfLmKM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/wAxg+Fo+ZU/IFyrZDWaM+BtWVmfdZgQpGMWRullOyyBihaZQgtt1UYXDebSlQL6NMOm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M0qPhhpFOA/zFpRbo38iQmbfsv2gPymfuOBR/gWGWsO7aD8QMVd4/bFShPDGmq83dr8w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tT3UVm4KrBh7gwhVQHFT5g0t0y5zO2VQsVl5ihjiIDmmeC5Wq8VDVThmAgUStflJ/sFV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8wK2brcWik9xC4iqbr3BNsp4lMNPzLFqq4N04g7xCiM58O4jbQx5azD2Du4YJR3DDivU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rSyibMd4xMN04mMVB3epbzue7lX5yq8LiWVqYG1IVHjxB8TK0R+ctyDjxLxUvuDhlzFy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7m2sRwNHcG/mJnqXSJBzbBJecEU9tTbqZj+Yout44IihvPUFu14igYceeZRESNm3xE/N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q8zg7nWB+YIVnF8xW33UVMcy3bu4C8F+ZgjWY5y6YidqYl6l5R+ZktcTJhY49SoDI1+Ef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wTmoKGNRJdl6qb15uWqdmCyxBRdYhgzucYhm+IJVP7h0Nrn4mqEvzUF5cy8CaeZSbyXM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TCn9wzpm5Vd9TDiae4iuyWXrMuYaYU0WZGsJ+pkX3DRbOhuAX2zx3NwOzKXL8Ylq9srf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fMvEashoIZmF3X+YPBKZxxUo0qvErGOZm0Vr1NrjbjsxB7b9w+JbRDzcVL0wyI6IOa/U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4lwVVIsgyo2rB1QF+lCFGrZn77l4awygZz/mG07jNIXUyu2upduJnk0R9ySvEPxKoevEo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T6jybgrfceS3zCByDKcJKgf189S9jVuDbbt8xRAo1RtZhGKVyrgDliN4Rp/XzMK6tmDF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NsELDNcy+GDpqUAflYzETlYd2qsfT8QF68kcTlngGOYCzlNXCDARjxXEOlrJqAtd+531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2YDBuFgfNSr7s4g33DdO5wuApw/M5NYcxqkIZM7hrVsDHmctN8XOqbOouaIdqZc0CAaP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D+wc/XGV+YhXOzDw+IJoI1hplhjm5UcB7n5mEH4mMcJW8ZiWFhdyitlSmmBThYl8wKVt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D/JvG9MNvn8GAUY/TLgdW/LDlN0BlQfdP5CVC9K/aG+fiVASq8FuJRxbvcbU+3NxBQKV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m8xqLcFCDECAFzY1USDsGGHxdRtIGa/aEr6Sdu/oIkNI4Qv6gQWbNk+7jrLHmfhEQiT4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iMbP/bdPzAwpeEH8xk3dTX9zdJep/UBKPi4MsieIZonhqWoAOJShtpL9wXYB0+Jaw3A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Tn5mFf7MH1HUtoNhCq53OcYncGasGyjQbgPxEp56gTQfErFa5q5YG3wyg2ONw5K9y78b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EbvGo7zfqBtKRxbULEeUpV4qYsiK8VArnUsjbjxNH6ho4ZrSeZbVMvhl9QLcxs5nGdyy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0iplrLr4l5sxUFmW2Jd73BKzuLEdRf9QG4LeW/UFwzIi9/iYwaucOBAObzLzluDncdY3B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xOFjOjZUvNyqY1cXec7id3LivZc5PkIbk85jqDpnbavo/wBTcK9+Eq1fxKXikrUvAHMN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5o1LwZ3Pz3BcDRK3eY1iOEPubvhgZy4mlQrF4YFufcNJE3Fywg4fmUx1+oa7/sCxZEtN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X1LJwvqIPBHnOIs1wylnOTPEcNHOydYmhNELZZkJqmW6I5ozcV4csaPXiZFn5l4xsjrZ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rREg6eCDFSW7FE8pz5nGOZ8YeDjEpd2R3e54IO82RWhuZgZYYNONS85gcGiPc/OwaPbP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+1H8QqWS39hhslJG4wzBBy3DTxKXBDfMQXWYZ1hmh23/ADMD4BmM1c0g+4v0TAa0wsNa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YM8xPORFh+Xz4lpF5Uq7c+X7lMpdAQc7vmfjx2zDcYFRdBHALfmoPOEjR2XE2cw7DzBd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NOMtDbGwZ8Ue5jYFeJ2ecBK7aGuoKml1iLCmTsjjk1FrO/EOBVN7lK5jTHMLxoZWa/cB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PB/EwMDdbixuOjkY4BA8zV1C7+IGN/EKsu6jvVHcMN1kW8HuXrG9IYf1LNRnJtO1gHgei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PLryw5a7YKfzKQDGhtlQX7LzGin7qpVTDW4WVIPRFRCU+YRbW/EN8fiNsHMvNyy8PxF5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eWOVW2UWfuNIAZ7lM4OpXIuJ2D54ltgPDGfnRTPhe4E29BhpYL6f1GlMHGFIY1+YglD+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KIXpUr1NuSP0wnKeBE0sJSq3AJplBUWvERSwDnzDIFrh5jKq9UqEi+sV+pjw9AD6Zkc1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bnwEqACsrT6zEsY5T/sMprKqStYz8xYHtgltZ3H4SIsVfGp8MCo/UFsXsWLsR9TLkfqX9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W68bm2m5R6RK2QteIL7KxMRd7nIP6gUG5ZSvG45FcwR1dwu81UCeFTCsw8hLAHPMu4Pu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8lRuomDmV8pojzbqeeJs/mUOc8TPJmG8x4cQv/wclT2M0Zyz6IL7CDfEKOIr3vuKqIC0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IA1mFQ8cSoN38SlAQc+ZcfUyZbv8QRf8ShCHtcXVTYTbhI0Wt+Yu/E3XS+IVsxXmyZSi3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eIkNFxYC6jFXafiBEYBFizeyckKYghao+rP5EgBBo88RfUsCQXRpt+I7TxUNfuG/FdwN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MGO/ZuD5IJxSvEaLaXjcQn8hszqJWbx1EauanFEwCZ5MTK5bPmLK1nmDgSCO8EFBpVuK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RCwL5mFCsMLCj1MzkRCX+2NtIamVqYdiiDhxHn0NGGmsz0wTmZmyuZ2ebg0UczxDPctQ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MwS6NTN43OOoqLTMefgjm+5kb1xiGcsrDcW50Mw2Rtx7inERGs3zajJ7P9in9TlWCXVD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CeFHBSGabguhTTiOnB2R0Tdp7xMxnQxssZZfM27hVO4aXdrcKLah5qM0rWVdEIBAFX7b9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a9+4sdeBDREyfy9EZtYoNcIHBNDCiOnjELYozEeQhtQv6uDWt9v8nHwZxiVfYBufMbvN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zMZxXqWJ/RN5MOa7jhgau2VQQARBXOYFPiYf7P3AZxCwLvuPG1gCy/UXAuW46ziDnmGG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MrbXmdNfUDNcupYXbQ2se2bRFp4Qctja5dvrxCiBAJy+ghrYhnLywIoAN5t35Y6XWcPN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FzoW4Qtr8yl5oS3E1AC0+aidtWW2Liw68AMJWlCifuNm4ccXuKsWRa1EyQmmqlslYQGv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VoZuWu3DDwym5Y8Mp/NiIYoO2UFWua+ajniOoB3siDDx3uP/ACp5yy6L+YVw2S27lK8G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1KAr8xHWSJcBYQMN16mHE9KKiJ95i+9oz9e2fvFkU2Q7YYfK32QwynyfqDjQ8OL8TKF3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pvQZUUGeB1AMin5iluFdw1ADF2lvqZBDuxqKMG4pwF/wFuXNGeS/UctZ5X7lwDuyWO+4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/s/5rPTEqZ6/YEOuVikwBiHrZTUHXxO4YINGOadbmfBATRIrnFT3nQzVIq0tdqiIPkw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rxCogdM+5bF33L17jmWBmB6uyLGEaZdGKYKcJUXGZjm5xcN+JYMREcF/iXupdcMxWOId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l5vDC/UumLLdkdkGJAXNT5P5DCv4ljB8wnInFsas2dQG4mUjw2e5dG4PmXnDmUgXW5Wx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J0Oepev9zJa+Iu3MFHtEuObKwRfMpYvmew5EWf4xQe5gOGFzeZXkZ5gO1jKEK7IpVfiW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K1iGBWqt6i1mGKovMLty0xHAMxS34g2e4/2YvZmWcMfqWMVtgSBXQIUG7UwMwO2pQouo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tqjMsrbClgjqxMQadPxHQDmBB6rBS8Qba4n8nSwLS4KmLZm0WZxmz1Ao4ji5jTMjcNW5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ok3UFduJgxFi2QUlQX+zNnvcN5unqek5a0jEm6zDxAOyoeRSU6RIKEaQ/qFC5cFanI83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dYnMZrvDiLg3fEaHJaWQUtF3EIl7hSlNEYtdtXB4oyLs1DkuiU1dxXGfZLWVouK8UyCF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XKVy/wCTzGa0DV9xuqcF1MyCAWW/5iZuBc7xXB4jVeHmJyX65mS53MRtpNQkBpMX56hW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+pwT7X9jGJexl2+OiKQx/IWYM2vTBBoR7lyEGRHywZI1DL+YZYYMZdQHKZ/cB0mTjxAqF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FeIrVENwW6xDDdfcREydzfu4UAt2wyWRuqhs4YYLy6O44PSx8lK4aYQ+AhWedo5z5hre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Kcb9HUDkPnbCnA2YYhydLMo8Mvw/Mx3nClyiWXAi/wAQ2lub37jlVD/2MTHtFA+sRu/Z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ERzCD7nDXrMzXoJb5qGE5nAr1MOu6ftMQNKHNpR07WDgZYU5V1jE47HE15CHNIyqHm6M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KucDCQEKrUtkM+bgrkY81CzBf3GpWzE3Hy8xFxf4RZl18MwBN9RU3W+ybhcpEKc1DGCK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rli86lqzF2r1P3AGrhV+LgTiz3LDi2H4VKSjGOrMzAtduA0gPIMHp7p3Zb2h+IZpKd1a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47e5UtrzcxCvhEZex1iq09VFxY/yJAOPSQS9K7NzMQBqmpbtVoC/suyJoKPzDwNOAZgT0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iFqn5tX5IcYWQ57qh/SxbHdoVKg97WfmFCaQB36RYnoiNWicYy9UlTJLjoqZ5Mx5ZmSt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6lPuA1qB6J2MLRjEbtiddx8uJxhINNu4O2XiVfSaVGLQr1LeSptmF1YRW8OOZRY0Tww/6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zIp2T365i3QbIFYljkiq83mMlAL+Je86lzpzMjOBSqmClTmMVssCmrHzMiQNW/qXl0Yj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FtVf6cAaydPbcWi1qiIhblIaa3Mbz4YFu+kxmlTVe/3EeoOnNRW3Mukp95llHKS/2iHc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3mBrxGGVqUb3cHiq6l/EwQXFQSz6lbHYxWW7Zd6nBXMzjHMWMb6lk+swSLrPMV3uvEHv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3A0BQItLTvUNS7xHWc/yO6Obgx4QEd+rgzOcZlPWbqFUdwgvfKVNBZYNZnJaeGY3HXeZ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d9YYd8jOtyql07hxEtrLKA9XAFs0TZBoeomxX4IaxUyu5jBAr+DAttnxK0byZmTiih4C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URaxcCjS3WYVDo1UsAfKFoJhe/HM5APcxfoMFJjAfuKs8ss0azTFxZCi2bYllLisR5vH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/C8dsJGIsAzC90Sd0xFhs9Dy8sa2mxtYUG26Jo5b7iUW9upYHOIQt2UDllkRkPOe5dLS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D4lIQm2u4hKcVFiDfUEBybjGKQjFYYHAOoaWU4qZtsrPE0GMRYe56mrqJ/zN9Q0lqS9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jnJk1OO6jmD41EvOvEpQUt8TOSxtdHtlXRLpD67saJsORTmP2u6F9EdaYVJ4d+3W49o9S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k29vEwyA/ctmx7lAXuHOYXD8owR5/eoAUn2MtHC6qNDd3TEdhKYlAdWiZlK0WU5uY7mY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U9Ea2/uUlUyIj8R/yMC65tG0rNKv8RsEYawF/WYVydUB+G5nZXKAnuUgE3a/aIsGrABVh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JbnTn6gOw5wjNgjgmOBnNgsNdeiXKFX/AKRsiHbA7ghau4Iy+kKnE/cQsX1CMqdamUGB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ta9Qa1odM0SebiPP4iGfojTaPj/xStvqLebuXBOYZizUBoQdMG8kMOAucHI3MbNShzVy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Wx5lsFcetDmiRV6Mrq8OAws45gqvd2Ed/QQ+vSlxBq9sKdB7GG0f6fuBrueisWqyGWK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agy3Z1OBR0h/Zg/TiC77/AMMytpThUfze4/qMJRc3b/lCavof5F68vhqBX74f1PcBjfyV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hjFkPK5UYT8RBh9payiPmHhBOQMxRs9wcNJWoWlYafmmJbQshf8AmYuiYtqiMDSWxVm9Q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xVWKIuMZ8wxVuZkd2bajpd0wM7Clwq3SytKaWJpwEVnEQebcVEd6gplYWs54uABeJXZC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yrA67hCE3BE0DDCc/wCQYFsuszVhglCnzE3mnmBHcbjoHEZPmUuHzFHsiXawxTyjmhiM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3F5caRWYcE2xbiBVi4VALj51xBcRwWWEOQY3Hi3/AOxHO4osnxBZJiB0xuUfSy4tepYO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aGbS/iPQ0l1BHklUdjfcvNPM5HrmLA37lm7FUwTNY+Ys7WDM6mhHd7ib2pUjq1xL/Ea+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iNOfcMDEo0Q63iYFWF9QAWCDZZpjpvYSw+sAagdtcXAKxcqDmINsJUQE8/jjYccQaSpj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QcyoOmZQsWQAZDTUQfxiAa8wPK8wQD3uPC8Mw2u0nux3Kum8d1CzFCeGFV1F1VQoG4pb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+0t6DoxSpNOLlAEYL5Ox8ygvLm3O5xdB36h26NwDNlmWFt+OI4l4vXcJwvJjg7gmcxZZ1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EKAGPEuVW3wyiKz4gIVQv1KGW0nA73BBRS8Q2bzNCuS4cVh9xpN39wcl14mAQRDOIdXi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crGI3T+YFbwTOW8Rob3BxogHLUxTrTy8CPKPBa2d9RWEVQ7egh7puMeU+zssepy+WNic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zBeandy7djbnUogzRY8M5EuMKHZcW4hlgWOrzDXD/SYf6P8AiYZZXlEilbWwPn2Nwe16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n3FTk6YFSz9xZoCchKgl5V4jXaXRDjk2Wy2WLWfpAP1CWI6g2WNziiQgIOcYIOyBxlLC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v7g74TP5LaovFChTepfzFBaew/cEpbbSuviMmxgXWkH8xwz2rZKvERDvQD8so4sWIttB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NYh80vkp7Jo76UQPnmI1G10L56iZ3DURBQuYV2UdJFyCGc8Q8YzQRQ2OqOYs1kcEJRMg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IYgHRcFa5mCABK/BGKowwWdkaIFvZMMlq85Zfb9wzZBoqVmTuLc/TKkv5SGRG3kYrIXu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RXRg6hwo/wAyjsAv6hYtHuIOQx1EZMZzEaMHdwBj+LyjAHWsK2hxRmsX0yo+PEv8zFPm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+QtBAHKy6uWVsPRJl134yjyfKJfIBFwmYptqzxmFVinkjgyhfgoP7EOA2QRG5x/mEGgh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ava37RxY3o2Vx5K1/YT9w/yagfZv2S8F8hEDr/JDKNegwfGDxA4tKt2R6vmOGm4yP3Ez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csxqWa5iBbd9ErUaNsHDm/Mspq4gICs9QVm3HUsNF+oFLCA6mJZKcWSvEMuoi1FxOEVI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jAguhFlaoL7i5PH2ywC85iKQTjMKZxKZH8wVPlhrVNjkldiSOEhlggoysxWoxyW5USGV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NkNBm43GgmgWl1KpjF5jeKccw4RNZ3KOqmEp1LWSiYYbbslcXCzM4Me5W5lwYKl/kuWa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3cpwiM9wDpDgjsGYDmA2AwbRS61M/PBsFMpOBbYIxxBb4ag3XcxTkM9ly8Wbh3WoNrpmY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DD5OIJbcSvUpT54Zj28R0DwpC7riN9RM4Up4jz01BagH4uKOQ43KLqviI4VnsnUKbGGB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GPEaD4nqJQK4TGIxlHAy9ReF5IDRVay/PrqMvG/co1D9zfI8ByvU4Wi2lH3PRojFaGoI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wBzDhTsGgv0+eZgRQfcOslLobYthvvPEpFsN4gFeKuNzpu9OZtsiz/KCttbVGDomQWph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hOO4lWwd9w+W7GCtvPnmUwN33UVCmjiNgWvx1DVjUErmUaHPUehzLXWUwqptaCXXRUMt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4lrVxMCRqs3LtA45gJFsALVihqRwfMGs4L8PqEMHoxl5ljSeA9D+wgLXYtvsxF6NeP4j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0yEo3se5ZdYPMSCmOHuEaGfBBFFrZV+IeKzrM96n2Al+rg6Y7m877giBzTPwTDl90T7u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CSvEk/EPG1xf9WZIp5E/TO4P/wCIyqWfDmL2D8Jwny0i1QvzcD1/EcoQ92iY4/ekb79j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2RxqPoZmEp+ZWFlHiKll8DEBXyi4taJ30TQUY2sErw5YUCVddSiqjom8Rb+IKXEVg5lZ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kK9QoJLw3igsKov5PMHQoABABxqLKILwFai6WtA1BNqTkLGOR7QRZlYgLLqXjc7WMSlj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xx2dfuYFj6i/AYBYFhjZ7iWpaawLIlK77B6S0abzklVjs46jlS0NeZk1bdSl6hOKE/iO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2RuVjspGKU9MqUR8tymsr86RK+gzUbpK72Sghy8u55/TO679SwwKlb2eoBrqAp7nN057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FuIn+RSuMkFLMvMs2wA8/eoL9uEM852ONWfYfuHb+MQFHvKTCfCE4S9GZDB9CRZaXhWJ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un7gpV+ixFNJ6Zcq31cK538yx5fU4kp0iJNycg/spjD0I/uaQjqZUYPhf0ZUWPLi/iWy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4p+5tS6aKl2OlX4g92HiT4dK/wA0PxSLEYYTkq2SpUopnqKHjmXRi5YPOU2OPcEuuHcz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FWAVQRvNVGMHiBh5tGJBSJl8ioUK8Xfct3GV8VUBaXpmGUP21MRr6qJotEKuhBmyteYI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zNOMMVUDd1MzITMRcr1Aqtfcv1nGoCAKemKy0LlijKWXDiLqsPmKxguC5ZjYGZUpoABf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3UreaZscESKcWwLyS3yg7mVI7xMsuzMeHsYl7GSlhwkcu5bBb5jYkFRI9mKJqBp3mXzz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dwGjmF3dRD5XBS+WPqOme3E5v4m1FSy2rlMiFR3pqHL1aZPLHItz5gj/ACmAS4RqBcGx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3MMs++TyikXCNxgG+orwBxcqLbXMFBRyGXYepY8VKoELpHUrC4RDR9p+Zc0vyQ1RW3nhB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ZFuKGgYOByXwQYhjQe3xE1gbLCSQW/egKKptrTu43RysO1oDayuIrVyzOxd9fEfiB3pGA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KFPZ4mqArB5iNhq99wTChyxxPVZYPPohoFgfUOKXhC9ZrU5P3MBxE5pvUBoozeXxCzQ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BbL+4qkVEMy7bQu7JnLW2WFBZV44iV8CQp91BRc+XxErKmd8kvbvpeSeCC/qm3ZyrAGt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5cqsdIGrAOmAq3cdmAWtQMppdRwtDWIw1eGDFgqX5Sr+NRJX2tIqVKulllEv+cSkOvP7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4MeP9iWafSkfxMgvNqblvpcX+4QYargH8Q9Prh/cDe9pT7ZnLo5J+H9w6+qiH6i+CdVv1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gEpuVj9IRC3XIN+GA37jF+GN5FfGP1ExJfn+xK2zeiZlTnufpjDFzxDljt2pOsn3ApZV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XgYoY67uWljFYzGlgBsDd9wuI3PBiLlDxZK9yuhx7jeamsEZpUcLpKo36WiVjGVmcOLi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omgci41QpoOrP9EJ3aaYjkquZCgf1Mqq1xAzlTOtR3QUWr5ibdjyv8Sxm1z/AKolsp1v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k1YH9gBXvl/UpLPoTNqIWSgOTZG6vOz9xkEOlRo1E5Ixydsrpf3UVU9g5J4W9wgris4N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3H4LPKW8fJK9GV5sazFLhw7g1TUgdXg6DF55+sy0B32lF2p8SgU4JdZZLKsD4uXTdVNC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hl1kP3DewIsr+iUc4rYxsZFviLMZeJoP8oxR66UKK/4O4N+cIEqh6kCX57CNrO5SDcZ2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M2FeQlNle6lTAdBl7CNdMGNYOo51+SV7f4gNK+Ej/hWHcw9pgwvllTgP+ao8KBsov6g3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+REZ+oW+SWn4Y25cNgncDkh+pgbHmsFt/r/NG15kU/srBT83ccFbZFSKrSQstx5mZrQX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8gFPgSwORPiFjDW5czZ3cC3eGWuwgI1fRcFAvq2JLHyRjhu2oAWkaPiC7OYpbRKYGa1L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XCx63CQLogDTeqll+ZS24kDMby6lhkPGY0RMHDFwTAx92QtsEsE5hhGhhWb5ntCg2sAK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1YF5mAuJoZRYWcg/ubyruK6vUqE8pBxUu+MQdNaiO0yz8Rd7YM8PMMnRG7WYvJmWIPazY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YaZgrKsTL+Zkp0bhoHJAl95ERa/SEkyJ3zFUYYpDtqCPsfxH5IQiLWoneKC+AMWhXZLJ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EcEIDUTRurzLapgiO5mcwy9xG3QfmUDzbUTNiekw598ReCwOw8e3tlocXgvUrI5RxIoS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QIrmKbGswDKyrTQcRFm69wQob58+ICVQ3whBKK3VEa8LVnsiXmFgc/UpEGbjXl8wsZOd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EL5iUoyvMXGOICgGzmYBMn4lqDYZjhZeSDb5OYPDdw1zMCZ/zMjk+Kn9amK3HdaqX1Tm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Jul0RCNtRUYnAteoeK9oPciGslKWvoh94S0WunwgeBRxBAgRCWqVsGtZ8ygmuZ4OsNQo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AAVr/wCpVCoeBlgFRxUWWifBKEbKalpYo7uCxFOVys+WZotaPxFTVS2lXheQZqXTdhqu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jdPKiJFKE4qNsoK9kdY2OxJcbQ7hwfrVBBV8pFKxdqlmUdTNWD8R874b4hrz2V/MSFrF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NYsCPK8vW8aQv8lCiO1IQ+QUr9xJTU1Z/JAaO1UdENw5X0wq2Z4JHcvb/mIOgv8Aw4nB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dtSvr3A/kybS+CH5lQ3OkG4nqo4NJKqoVsoqIAwByvZzG4YWmT6jXEdjS/iUeXWIY+h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NWf3f4gp8yIGsdxFu0NOviUrUq+ucx3Dqswx8m1RqAMO8nuoQ18pMA374gIa6l07lsZn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DdDLIfeQgq38nQSxvmgp9wt0nRdLB127b3cFQI7cp5asnKIqoJDcYdIPO4CmqeIZax6n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L1Azl8zgB7gDSU8zQBl6A+xdxK2GvEvFt+MxVb9RzHkbfMRYKvEzC4Tk5jdk+5QYueGD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cb1OMctPZLeWFFA+ZjwIWaQTYZTW0DxAW9QC41X3AoqTgOPLDpHEoe0FfQLLwV8ObpfJ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dwdH1dkXY+n+ktfhUz+k/wDs2hPlj1eyVGxf5rMXywWVdKOazLIXclCl/FkblivD/Epu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urX5jI6kwfyl74sQ/ZKvzNm8FBuU/wDEchNBALdGkSIbM40Ao/EcU6+YlVZ90gGca0gS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YYMIlSgrOILkZZzz4ifNAG1eDEUKxzC84hf/AMmbg/4mj8Rybb8wMKvkwTLoJSxg89w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6xKvFYSUGDgnNuiIAFXDBV+Ytb0wT4mK3A+SVaTPo3CwNkS6GnmADAxK2uZcYfiDqiDB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dTamLYiYqYqbqKjGu2flNSbLVMvl1SEuy+NQQKCqli43AuXVYhzwJLZMWViGVjhZpkeU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29RGK0luGPyLL4WIJdZjQnecUR/DEDSk/kQ22PFTXMTIeewNJCQW2FC8x6MYz7iRRMGp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6PyiZn00wdHR28R7KLD0j9u2WSK8ygZhX0f1eCBXbrkf2RWNUR00I2G33GgribywSrVT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gxXCV+BbOLjNsZX4OYrhK0mCi15ZQa+iFDrB+YTIPnqH+BClH/mDOceJWCHZbnxxU6zW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EeH0slpVbLnK6hS5cTnsCc6jWTUNDeuZe3TArrcrAVzMh21qLqbBclYxEjS731caGxsA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WVqaaKMVEFBalPUHv4GFqBaIOR1MADG3qX6U3L48EdhFSuVjp3It8SwwyVmsSuqHisIN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iJXTL8RqQHAe4zAO63LWBm9vEGtt8QfiPkN/CQCmjUMLQYLhbbGG8xrF0+Iu1zAyEw5i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wfuWwLgZm1qOFeEvebBuBcniaFM3OAX3UFUMOaCMAtbKROZXipmUPBcMLyAhJSOcrNiU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uhfuYaB9f7ZV8lY1C2P/AD1PuPS5enlrKnhRyaIWLnta13GgsRqp6ha6YJMZvvdUwGAq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6RqRYgvuMCxHKyw6W7iBqrQ7uA6rMstveK1X6gjRnxEsrJuBMV8wzl6iWWpiqOWHVrmU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8ZhY3mXdX8SkJoyhVoDqJaZF8lywPTMO0H7RS6/pDGmeoeuPkhy+wLix28XDa4HTFmic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rY8x8U/Ny/FHio6qRW11cuKgTVd+YYoArVx4oB4yf+QSyvpUvRu4CWGqruKQxFUGWOOE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l3Y46lgZIKNq8XO8ep4x8KW7kBm3oFv6ggENpCfbHISPJb+GXdgsQ2iobtTB8MG9RaV4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GXdTqYGfGIrhA3vEx2leZY6JtnOMYgmmiK0/6oV8RIdvGIBfPqUqzDCihPhEwTfOPtuu2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uzXoVJYXAMPQIZ+VI/xENh8siuD6FqC8x6x7icCxLhGZYaX6i0pbwiLZX4ECug9o3gPH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j68/sE1nIyFWFXbz/UZ+SU+erD+pV++X+Qs+ov5EsP4YQJ/iTPEvIQ4cBfK41UyrVg6q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K3BXn/7LFpgZe2mBVQUGd9QzpYk0we/xKG9PDNCwOIsDVwHV+oUUBMtblTMHB1NeSmGE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Vv1KBVNxVfjEvW9QHHETlMLNW1IPSUS7sVVXFwUE1qCsxK0O8RUvgahTbk8RUxWKa7iL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7gunG/NxqsemYfsNDyIwwdC38Rdt9JoA5uZm1P7hUDTuNKhpxCwRm7juvpjJou43QqkZ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6lDgIjQqCGBTseg5f1HJobesefcrJr1cDirtwxy0oOIAxKHamYuO6hZX8L3DK0V1FLqqX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QDoaqEw3bhgpUq9RBdAG4NNo9y6GJRapFzH7hpEcwsjPqKxq7lZsb7i4rHVwvI8Qc9PmJ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hnLcvPqX+5TfReYkc2lj+Cw2K/5iLWl3jN4ZRLX0TAhr/MH+S7ea3HRaw4iW2twEXgwH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A0zbUZ4xALZtodRcQQHTVSkBqjuYwNHLzArYC5FlnD+LJQUBEs2iP5qaGwYvuEHOl8Qw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ApTS8RKSApuCxsuvxNFo3NBZW7iaVKvGIhgYKrMRM4TxHbYblZE+WDPFW7vc4d1UoqHv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AmVnBpghth7jlcmsxa5Wo2XPmOSYzGmtJX+Y/wDylDIAy6KoqXVvqeUStwU8+GJecLAo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FoDaI1qVxCZ0K+ocUFpLUqj05lsFYu5q6+vdXHuCjMgqPaaG/tKlnKIuMVrnxMLRaVZA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LaS2Vyv7gNgi11AQpgAc+IuOLI3WiYMsAA/IQxk3Lxm4Z+oZH5gDguJzcOvgbgaKeZW6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+KU7jjO/EbNsyru+6iGi5sYJirXsMUVF5dEuDnViT6q0MoWAlzNr2l7P8YQ147qYgd+pb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RBv8ASuOrVcJMdK+IO5IZMWS9qGNj4mIs2B6OwiKZTYP3KABcqDASOFcNoL6mux4EPJDqx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YvHNTIjSrdFXR8wlYb2PMxZwMpvxHprHm4y38jBSL0RMzqlANrGNW0lVRGm4rY0c51LE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FFvyRTTCBTVRG1jx4vymDJvMHQP7g+1USZNxtwPaFKi7gO4ZF5JYViaYY7h0/UB0Yr1N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UEu/cO+lZBuB+cNP2UMwY7MLkHm0RrPwqRx2RqgXpGCpa9MmZ85QURPwljbfIIrlulmw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x36im4U2j/spjdeLJFCUaKj8kqq8lM2xO0H8R+SRK6AXK37QNB3Qj81NUZ6/QYjH/S9D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awuk/cJG31f/ALCvQ0sNUHNFy8hplXRPSNoJ4YijvqVFqu5TcpCJ7doLatkHDEHZWZ35I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3mGvcpwzB5qCcbiUY2ZYaAOZTK1PLUc7iAXuBb9CoG0DHEuyB6hQB9x6A1DRpxD1d+xL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+UrTlfhBVUb3MhmiA+UIoKF3UFAurEY7Ur98RnRmEhtfQ/S/aJNa10ejgOo77U0bYmpi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lA9AiRy/UcsfmIvrUoWOZjwtbcRxXFMFZqENhTiKpQFXETKjfiWwyc1xAwBWAcTC7cLx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0BvqVXOYHUy+ZfZKEEl01o1EmBAStTiFkDSJzBfEaz4jiql1BBHd4jk683NPBzA5BL3+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eiIhLQaHk/3FaCpb782w7arRwdEpc2sgxK53z1Lws8rBkB21G8KocI1AJyZV1MKsO71D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xEymKdQGwPgiNB7nKLMgg9HnedQoKHgYhTw7MpQ1TxzGYab3BNUKeYNcVf4m7qrPxG7t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Ew4o6mzYh1G8Dp5i6f8ARLu954nps3LWYfMM8qM8PqHJz5lWrzEM4trPFxHDBtlfjUUM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jeM5GUvJ4sjZizfMyOPqK7N1CiY9wNYgU8QozpgW1e+5gAe8z3YgG+ebiKCkdCsdO5xU0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IhAC09Cr/kRxS0RbIT8qB5SS5RZ29RPhvZxHLbwP5gpbVgWw/wD1KbEvVOSB1caum41s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eIeviaM/UxsgYxC6qt8RumnfiPP5gU49QmHHiKcIu1XCtZ3E3XHcQWnjiA5OJh9whldP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JVY4mCiIkta2JRjerh6JcEsp1pM2UDqJXAs4ggcFkMTsPiwdE2ip+4oAtIWQXrRZ9hmA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H5f8wijOfNJoqdhQ89w9Y+Bl8NTCK2cf6QDURGyMCQsAyut3ziM6VjNNxizpwxEBdmFg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NaTlNnxG4yAqqqw8ZleoYNAoL5jGmYov8iXdZ9Eo7t7JXSeglV1R1B4Ipu4Ep2ns2b4rD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lfmKbH7kYIjyhc6Z8RfP4YUxc5Fi6+g6iRX3keAX5IEPyRE286IfrAIip+EuFwkeSVKb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uFzbAOG3nmB5F+GDbDmGXOI2eLNpHTjfUOhdOpaH8SxwB8S7NnslGlPBKmxvhxXadKYq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zcm7V/mCr45EdXV5/wBEa5vxTFv3L9TTXOyDfREj9CHWJOXjwWDuwLuyKG7G9XKYJ5Lc5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sdoH0ywRGqdfcJhA4AfkzKocxWX3gh9cKiV16gNaVGjfm2A4rkz8kAl0bt/uPMgdfrMe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gI/5UlF9B/aXQ/At/cGsbtH9lQYH1As2z4hWrKDUTHqa6ZYzVy96rEERQ61CbFqwQBMQ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c6Fhq+JipIMur/srLtsrf5MLgbu4Pq42DDFK/kiH4efuVbsZcQFTJKNljVRiuFO1kfyjc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MK7lmzMqdJYe8KAOYrPbKz/f0S9laLS+f5AIXbXli0+k3J7rg8yybXxg4CWOFJd3qupXK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LBYbceofEcPHXkguhcxa6IYqbZWpolZwWxB0KuopBT8QstZI4e3cBpPqLi/Us1mDNt+J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goBhNkTOSWE3yMKbZP8AMvhzHtqY5jVYuPzOWiHil/UC1torNxkdn2X/ABADGe3Xd9mG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2hiGb46l4IeDtEClVsloL5CStlA4RjxUFUQhQjfAlt4nHEsVV1RAG6N+E3BHgqDO66ld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zcX3Na9ECtPWWH+EC7MvYtYgaEUrEsLLq7iQKVCpj2S3OTe3iU9NwYLXuLagv+5bWFeJ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wFbmecsWxMYxBBVDzcpBuyNhb1h7Il2gy6rHqZB23zMCEps6mXlhkKNdyuHHNMypQXxD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9EoyGe2IqolELOSjqFWpHF1D0UZ8wv8AqckuowwJXEdFzxDITTUxyWJvr9y1LomF1luv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+uDg2WD3BdnePxEsNExDwVvuYN4HwsIKN5uDOHpFljt0CHWSKkhUVFV4+WY0XZgpQwg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KzkgVrcr/UfMr8Q/Mtu24NqSPF4g7bgC+YlbuNcyqI4pb9SnDEw4rzFCJgzQ+Ueta4ld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y2LoYwhUMlzLkzA4AYNLcygag8xDmn3E2c3q5UzPcaALuxDP4D9xRn/OOWn7hi1rFkYn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gT9QNopzRHLgp5D5lw3zx8m4IKnRqYXTrNweBzsqHNLb4mCZ3o+Y5yud3BLN+ULnwKIx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UGUfGc0sxFPmDiBXShqdDErZLhue6Li+6C4JpUoiK8UkLwPVwg/JRgaWju4XACuDEV4k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mhbIThiMQZxmJZsPUQKFdX1MikMIZYr/ABiou1i8pP2TYjmSeSMwHpf8wez4RJrt6aP6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Ne1Q/pg35/wDgisrhu1AcPorUS6ECyL3UggRGbBK7hnbL6uN1ieDqdKLOLrPiDxEFsq4K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lhs/JOUy8EWwfSJgDY4UNxvdftDP9FaAKt90lVReEQe/9H4iq3OQMYTgbsPHuPWr5ZrmA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QBKR2DKWcuI7rfZF2T7EWzH1hmG7/SsH9onPN7DP7QLd3ig/yjGx8T6YaFqu/wBSy5e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/wDMQAhqQwoGQT93GIeQwn5itWttFUeY7v8AwgJJyKVQOValkVXYZxC88Fa3AsHmpiaE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uour0c7fiZBRFCUR7KFurU6i5WWkldkbxrDNOMdyijWFDwkZOiIsTPpllXepWBxUreQYI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dOQ7tYlNmAhXVrXX+iMFt/XxGtXmDj08w8lSkgV7lxtlwHcM0OuYASzZY9wHj/cIFJtT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xcqBxlltmoyhdBjEAo2rzDruCFHmGK9yi9LmU6Nkc4xBsRcRNVt/UFssiLV1TuPa833F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d4vEzkOoXCwpvubahFxJlZUSSnHx1EXGY5fE+WBA4vv1FIdXVVb6ihgN7NpcE5vMcWsx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eIiwFV4jyi73nR4lzlniBgzZMjdnTKsMgViogci/LxFxX1ScrgmZpWvJ/YFDz3BSlj2x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ZVd1Kr0/NwV0xybhpS07cTWKtJisuPJDhsrnzKAzkrNRCrKA21BQeiiecp3EL+dxTUFp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iXvNY9QKcBuVRi5XjLib9w2da7g15SXWi/mVhKrySrMvpqGza/iX1ZMKDFwhnF6jan3i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taNnUB1PxOWTEsYw5rcc4os1ZEvNleoNL1xBIG9MIcFc+Y23tUhYKzzDrFbnE6Weo13K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9nEMggosaW/UDuCoeYKQKQvwY4x3zEjgQ+4pf9hc/cCbXNoGZhPMC6dxOCz/woqbYww1r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rkX2YlEFMVx7iYzfmJguVXelDUtdtcS1kl2MalZIFGZxFoKNxqqSDPSVWhHLnMBpvHUd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O8lSqNOZmpbuo/8ACK34gOYdjMimBF2jy1SxkH3E/uqYLP3F7Uhh4Y7DEwWtQYqUfxCg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gOOO+YYKDyzHucRIfhe0cS5io0agquANPMNo3HWmUaqYvSDi+4zDJq6uFCstRTAfcxbPS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SUJyeM/OoeXUCxDh3dx9b6Ll4B3Vhiekcu4i2HOcSqm2eIrEP51H03uw00PNMUAfmxNM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z9xFmLuwwFyedIsXnSEeOhCWxLXfqOCycgNDxKAPqBEVdPSWN8d1efqZ4Ppzmz8ok+pR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8iH3E8/8TMBdBLOwdi/0xjBPKl4mO7xJRriD+cF6vU4HTxAIba5rEGCn7S3g+DG7DzmF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YsZzNET3ebxBUekY1Fss8QAsHkl37UVD87QlwJWrSQWkeRDoeVH+QvpL6T+zEJfIfyHe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S3V75TE+zwekX5EjG6J1GHNnidLP6iWZBPJcDAnwRyKHCVIJmOlpTTOMc3RaP5ADlykp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pVtcxOYviYTnBOYiIrjCw2bVPkCIVHeZRM5VY6fJmHJDyNrGvmKojx/uhjAdGVGEY0gB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/SUU0sCW1XKy4ZNuwO4IQwgl18/4iJk2vLMjx4n6g1fDDORFSDCa4F/SV1FrjMGCHfxA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RDbiFGSqhWFJwSjF75lLv+wwGsQChKfUA7Oo2lcUuiI5tIi6OItGeeQg8fiPAaZdWWXM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IkdHUzReOCCZc5iz/iC7kSWCc2gTFHA6lKBNiyvn3GlY9kL3y+o0RoGVf0Sm2K4ahF0E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IIAX/KVABF7OZWK9XxDAbKt1thNB7dyi8lP7G4DLTUCtPpAEsW1W4BomUA+ZooJnkpyQ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qCCjMq7wmIBbDRmGABptvcwAdXmWGgG2Mihy37gLMxW4XpM3+I6IruWpxnqVTk1qFiob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Mu66rEbOMrVRavOP3LyAcZufnMUz15hqv7PEMPOOJsVmvMB21g1K+RxVxVYRWscwKBR8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7lFYbI4GGmACn/yY/Y3TLo5Luq7iUrGoYcp4ua3qFhjOZlN78TQHjuVQl43CMymKtbgr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TU6Wl7Mo9+JApympeM6bBjbbBZgHlAuXzEJbweQ6eIBW3s/MTYOUpL1M94lNqalYuFIX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gLURXioGobcQurr7jZjVuouK+buW6XM+S/UwS2HNMq/PiF6/8de8ugamh6ihSSyl5gV4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wjqbVgJVNLT2RFmNRCeNSjp9zGm+I5YglMSseOIiKbJkZuGWAJBR4hupVu4FrT6miR1t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/Uq5cRVsHpAGC/cKTykGwe4lgGot1UdW78RS7gnyHMHiUTGjkZYASs/mIPOYC94l1lXZ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AMiyb+mYSDgv7lArTF7jqiCKsCt0kGyTymW4kubNxh+PZn1Gaqs6TIo96nQH3Fc3eo0C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AGE8F2+YbPZsRPmG4ME4q4gOYmuB7n/hlyxPIZt0/BDR8JUEBe6IRD6UHGzwwR5/iNWA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Ba/Ueg2EfxCaXcXaundv3Fcx4Irbb6RK+i3YRwrTpv7hGPkH8lQ+YH+xwrDkP0zYecf5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rYO/aA4pgP8AKQ9SeP8AyO01iv2hB+99xSB8bLzt5uJGGprvuB2PtUCJZdfEvG8O8zQU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mW1CtMqSkvSwtGzjcuAvkI1/m1CtwPJeIPEdxVwvCyuoelH8MUV4WNI2VHus84VUIpAF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Ir9wiV5ZMMFRDURdy4LKi7kVmpS3yuccxYQwWcYxALDkOb5mCXb5NEzJjuib0HN4/tzA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ajtqmGJKcvUHgetV+UUrLe2Vm1e5Y1/qYZiNB3mUIEGPBH2aH2TY5XLCUVnRzDMYCuXwl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BPDiWGhHzAACtyprn4mDrPMyXWomoWEHIxUbF4omBe46tlmQYY2tm12OoUKarcvlcLxE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aTCuTp8R7b1UBJM2P4/zFXKUXA/Zivg7DAPMQSFQ7p6ODzEqtNGDgDmVw5caI+bKYNfM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GFmV9QLLV2YJUm6NUkVWWabAO/MS1w1TuJAhVq8pYN9d4gcUjYgLsQ7NQBQrGWvfR7jp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q7HxMhAgNLWj1LrYB0xbccDR4ILam4ziKICXFFmStBOIiF12ynVpNbUQDHHROarm5VoC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dZjaZ2arRHcCq75jYLHuHF8+JTWLs45YPL9TnZfTHYix1lyvLEuysXuZBOeIBs7R23RT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CvBFKRae/ErAODWY27LfuU6q7hRIxz5irKbCHN4Ajv7JyOfMPX+ofvcW9fmW61zOzAuM9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46lb1bpyBzKaSLaSuXX8MyPlUCqbtYjEGqpI9ZRb+ZgAkd2+tRX4FmTMqBiqlB0k0bzO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K73NGV/xOEpTgqUwZmTkKis49RqqhX5gpz+ZQ6/EDNpOyVzHs7IiYGDjcDglh4nysjvJ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yS8ncBobi1lkmntEDHxFYvAwLeya3ZiUG5aucVLbqfEqhYHxc6NRKC4Px5lWx8XiC6cw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GRefMy5pvqOimpYDkw2pHq4FmGyJ5IMwbljjssOGUGKZsbsnuGretzsEyWpmuA8wLyKj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dDOdfMM2QgOXZ4dyxrLN3FHOMYi+VTXdQq5xCaLxMWlLXiBbkXE30r1BkKgWCYe4V3Z8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FPnl9WQ7IBmuGT8CPTJ6YjbHlY9TV7Y8S2ZatnHHopKBuFqqRsObeMxi3uKTXYGkSmP8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bFT5uWLI8iLMN8IwiS2lFyWAoZHVxYEKpQ1z8xfNUqnpLTY5UsqtF9TG3AqGvIpuIa4g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zkX6iwEGyXZDLrMtDurlcpsRgicKFwqhPbxD5Mgij5H8jAN45I/m4gfbJR9keZEwf44i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8Ktv3BgreQ/ZAreVQ/2YcfNXHrMTzGsp/UDQHL/iRpWrwTkl9EHU/IMs1Z2sWCXFwFAA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cTJGzuA3ZFGgDK8SmCD1ERljCiWs0HG4Nhisy7aBxLDMt1FIsrtnPkjek1A9irJdO5dhh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OCW8Tr9o1Dp0EdoBVwrxFivwct9D/ZdNgGOJZcSvPcrd0S8GiwDcSGZUbjYR7NQq2A5J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GASVWU5qBRVhyEFoT1z9RprReLKxCgKWjuOAtA9QMVbqOsEVD5l0x8QaW06gFF61Fsv8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5keV7Yt6M82xbKMPgjNg5A4Zdl1evMoaBMmziCoAtxVGjA/cip7luw8ggtQrUrS9nRCS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gUjApoOHmZF278S2ks4cKJfLQNj1BrlysZqWir7YB5YsL2qQvMY2Amnay0tLPywgyWal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8ICUesMjTwcQtWSzatX3Lzn7jnePXM0Y1q4VdWtRZ1ioFM4+SYKLzTaDog8GyBdYcEy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4jIleqg8F7lVfvMN42c8MqhVnxEKyqX6iiyvfiNwM5qZBvXiYU9QHlxqUmXb8Ss5cJmO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M4owhqHjRMlCv1uBhTfFzNqvHcMVlT4qBLO2pWbpuHt8RLUr9xtlceIXnXhhpncSste5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piq7lnejERYqi/DLlW8T8ygctFxqwcIvfHuZU7Mw/aIno3GDP/Lhj2e+YR2Wur0ysXgr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qjR+Zi18QolsrP8AYGXjggPI+43Cs6jq5bVmYWQrVY6lW/2WUj7ZtFzHLaepd3eM3E5P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O56mTrYmoCireLhXEErLBK/U4Vtmde+Ilr1PSbzRjiDGpQhKoZY6uOSm8RojfzDGMSzb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1HJzUaXRcBOIbqsx4cYjnfuUVhlo41FsXg4g7ohcpEUuFxQ3LDdaIX1XzK9D4zLooYrcS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HQd3Hkq5jdxIKErpRKCwMRoysYmJyEsaU2uIpafUap237gNgl03cP5gdsAHB1GVszuLEA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UpL3yQefzC3o8StbIs5Lm5PggsUWwJ6mUalKYg22z39f+QERdWcmIaZlaKh4GFgB/Zu3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NIJM2xRR5LzDxdvfBGtngpWQNvVQAXtBVaIvh4xDwNd0rzQQiMEOQIln+hUX2uZv0IHX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TScPioV1K7KTa9sLdbpWUxCpExUNFVwkaiXbl8Slkfi45tjZGeXNDSVxcKBUsMDwi3DF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RL6IMfKWkWWPyEHWTctULqItazmwHbf7ubwHCNfZDn/hvE1mPR/SX1g1qmxXur8MuUP/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z9jLc6QufsCHKp0V/TONApqLEv2EU6MtiLbUOHcEwbRzqZGZZFcdgxR1LNlUBIR8IBMi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4lANTmLq6yRKUc9L58eJSvEZRSCtdXFKmQ8ozRxvcYGhHLx5izOvNdRy9uo4eHN31Nhf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1VDlfENJUeDcyBeOISZKs1cOmTs/6heFGMVzKHtFG68QKcra8rK2cMLIZolQNDpgu/gN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Ks8nE2eIcWqvFxrDVZm+zglFcsCyi/E5dR5MULQNOkUYESztg5vH1LSH3gAe4HS2jXad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nPz1r7zl8EKmHR/hP0Eo22OIsRBiBDAzOJoLPHRE6YbW7YgZK56gC1vo2xaqRZcfAjed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WvaoZQVR1qZaxIUbzp+IaSFoOHxChhCzRLCsuSy41jfeeJ2Nk0xZXcLqxYb1b2kUbTbl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jkyQWNpPBBwXARUpL0RJg1yTFGTxEJePmZAVK4iOlTmqhxjLzNEUHOYpCjP1BSu67qWU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NCnPMPWY7zVbmV01wShl2/JEHwnPnrhlsYOkvUMKNwqq37lZb74mVIPULSs4xM713NCp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Vk3cptwvc0tr5iBfwmK9Zjkx3qBnGJYMzi6Yti/98tC+Fb1F9ZF1wXzUuVbRmkqwOaTm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DNOA2eYtiZSnzLb93iuH/wC0RcNQFwd1+JW+IWtBqAc4YI9YiARwM3pTKBYheav1DJTi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SLPmLKo2vOZZg4luTiGR7l5tcQXz8wXlfiVQQuu7hrpCm7YoFMM0NbYDqWsqEUOYXWsy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DStfMrRtmWVFWg3iZa3FPaNMUyzcVE3nBEVcbMU8LG+VS3u2LhzXuB0X8RVwL3XECMqe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X6mu4D5YORrXUUJN68TDxAmyigqG+Y8kFa3Mv9Q1dPxFqmdxTVHjuDvsyx4TExmgRjbL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4illZvECsQYtg1icL4lLcVWqiQGjbuHlOEC9MN1xHRUupg7hh7n9QYxxEFt9kQG8BqAhS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hQLHBFPiUQIyjlBoQd4uVQFAK9F/yOOCELB8xRrmWMqtzCFW/wCEcA0MUhwA1Z3AWjHf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G8YQpY02TJLvllTfKpv6m+JXBAsetfEbge7zAoc6RJYc3NR5fplk3QNw8sDmioVT9k3z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2C/MHuO1f8TIdogUFy9wDk8If8jl8twFKseYRdF3zUIsMepXNL0NMDfwzIZ+F2mVOs8Bi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8QHiS0DbBBuFBRBAspKu5WnQp2ystUg46UGagbTN3MyjrHBHrMTo4gqA173Y9yyOBp0Q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YRv/AEhbG7u46TgVcVeeS9sK5fibGiwwqFLmAKTGhBgrXFHEfQrV1BChAzdXAGAtVbDc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CkozUNBoJcmDMxLWeCKK0KLuIvVP58xo2VxKyrrc0KM+ZZQ3U4S6vmAiBmI21ggqov7l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kbaUDzLRRo/cA30cp/B/ZXMJjAf2ZQejp5SqUOHbQfRwQWDnLYRE3Ep3ENT2ozHGtleu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0uisbYeEDQcEIRac6fEVUjbQRb9BbzLEO2ct8wyALfVSj47cA4I61uOD/R4ITGRQGAIl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C4vluOf16ncxdLT+pYuQrYcwLYjnDLGnOnPW5iMhhzhhTlQeQz55hCU73MrotrjiJSNY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hV4NeYEF8NTxdbjWhjfVxoNmH7lIm6qjjzOFZ43MI2qpoqrzsiGc2mYoZuZuy1qFWFbw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jPbqImR6qLXYdQum/VkbImK8S9G18VHTnJrEzuyRAdrmBZYPvqNK4OYgaXWI2WLbLHfg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y1M0OCEAOCSqwMwW12KfKB1l4fUCmpSvoYAC7U3V3hizMUZOZd1bzJ4NL06cbu9oLNUP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kgLGs+Yapdz1Kdf2OHPMxR3Nd+5bWXnE5bzDMBbagbq8M+iYNjHzBLbmMczSeHiDjm9x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YvuD5ngOvcQarcJ0VHjcDz6mK5lOYhuBZZjmbjmDIhqFz2QBxsqx3JWSAefiGRZiJqyU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4gEq4sZQDkHvMp4J6gRKpz3BgBRwdx5PHFTIF/MKYW3slLgF5VABbrUe3Nd43KKxcuHRX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tR1rUyd5jgaJsZr1EiYsIKoM9RLQXNehv+TNOxT6lIqBV6xL2YpvUyYxKy1AWt5jlEcR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cSkqhq5UB0DLUZ0yl7SqxxEM+Zg1zE1Kv9p+EEteIubuLB6O4mv3karbgV3cTZC/U06v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R2IN30grMYP2I4AIhpqiX3Z+YsxbStnlcS67G10Jz6Jvyg7XRh/Eq/Mr2rf0BmdS2sR0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JK+ErQ61NFzG5Zl0m7ydyycWJU2+YZpcrhcYsgxdRVVuKbziXe9xpAXM/E5yzP8ANkwg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9r1c1vgQMbTyyiU4Pr6ZU0XuMtkdw9ph3CL/AIhUo0Vmu5YGnFYiWumdzLaq81UQYAdH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WcepnoEtVMJbMDl2y82DQaCIrljcD1EsHANvJ/xAWwoOo8NVrREUB47ig3XNjAAtF8S0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RbkviDQHfd4CUqG45yvuOQAX7ZerGmfcGpvdy9grimUAoMRRVK9Q6G01ACjV8xbhWrzC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UCgVOl53LK7Jp0hOa8QosuuIG2PEPDd7lUl38SmrdeZeoGIVK3me3t8QqtVuXfg0eiFY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aP42NDLyPiVcOwQL6j4Z2imDtIwCpe8OkshSHGFRfHBSuL5H9Webg4MLhWV47gYFHDXt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smdgimLDUGVQTs/UZM4rZPPRNR19I+IYDV4hezqOazHQP4ji8ajqjqPFErLx5vc7a8VGy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iUap8XcECwa7ioSt+JUTJyRAJoQlnLBpp5zxBdPLrqZ9lcRNJbC8BjeWhx1vMpbV5mej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aTTAB3HOHT3HNFjqOb5g7Xo/MxnO55o1qpgGGyBdrcQc1dvEKVzmeW43YZD3DeQFZvmW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BBd5lgtfxM2pNXdRwbzxFy4trceMZYgbzqFQG6wVGj9p+5xJR3FSpaC/NpQKFRS6s2MB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szmYe5y7jAJjI8MT7X4mfaCW5hVqA4xuOa9QKXeJSstTCea/85jqs3NiqY1tKh2YhlEj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z1HnAXDHmJ59wbxxDplWrIl8xDCkCjVylh+dTUTSXMiv48QfF9yrSiCcamBQQw6grsCX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geTfJMENj3Ly3AcTTmXo4uOy2VhzHlU2NJzDCsZicMBdaiVfccGtxytFNRwXuYPctffq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DCM1zdwi8GpZtuuoVRceRTAp8PMra5dI9TGoI8AbuOOxvFXlAWGvbYmT9m/NQs6WLeWu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9nuUfErfncTjNSklbcQwmh4lMZ34lI/ENVE0mWWKbtgzUVLzcHVXB9QTGcxXbljzUpbWYF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Y3LAbuNRTFUzdJr9wtirDuW8kOpk8QAR0nUwVb0K2O0OJSs5qreIFkNCqzHODQENm6bg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F4R8Qt8GyjLD0EpYFzljbY4UK9yw5IFOGZZXjmIpQy0UrEvIzjSHysol14h3pb6lQbKm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gn7iguKiYFimGtwmfAxKGF6QLzrbzEnlMS3AFuY+g97Fz/HUNEnc+jZgkS1bV5dsG+ld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qCs5qorR7iYFnIdMQEOY0TNYUqpzDVkzQ4HfuVxeahde5kTyzV8EPwoy1RcQ3oh12T0X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DJiDGp6SzeGsRaH7hIBCXyTLO0dzV2WdyyDvqaeJVHe5T1REsBKgZ7gEz2rj/wCxaZ2W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TuYvHrPUv8EEKrgUy8dCFsx2PylsfVdB7gFk3z4HRKe9hjMaU8Lx0R6Fl4mO6HgPfcfs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iYDVXjP+JdoNuBcQSKg5OAJryVKbt5p/YrPTIu5a2n15l5u6xBvWE/MN3xUK03DAVLr4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q9nMBwy6v3MmCva4Jy/cVA4c8Qc4rJrqF0Ot6jFnSeYuoIK3aKleTPuCqW2/UGlc7gKF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5VztSpxYaxmDtwRrZavUErGOrlBZLXzmdrdu5eLX8QwORxB01dGoIZ51xU2kd8SrKoHm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rq5WRxAG7rueUu1HTU0YWe5a8HHcAbW2jLuNCh1jmMAC/GJQG7uyAbRBMb3AXLx2w4VV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LvDMACrf4gEAM2x6gwdC4J4T32z8SqKvBx6lItOYdWwpiYBzsTa+L8ERVN57mtI7+pW+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0VcvY7g2Zol/93DX7mpfm5eMR9QBSEvFJHI8wKs5leIhVvEKc1UbzUtVswavcrDFl4jC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SskDDOd46h7Oot6ai48ziW8VXMt1DLTVPM6a/sDHaRxWPmALQyjBEur/ADKfD6iWP+Zf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Qc9vUa5M9xQxd9xpwMdy2nuW8/Uvkw1ApcVAzjEK61zK16i9JuBEqz+JYStRza7RwuKn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VdRtp57hexynsYbD0+mC3S106xALXcamIFyi0XAsNR5cgsuJSxIaa6n7nMPMGcTxxPuiJ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IDYMTNQeBqOJr5haGozNGmCXWRlNmqqccMuyVkilwcVRMHnGJQQvuYEtSeICmpQWbiru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UWrW5QrNRc3hIBbdJqVoazFxqN/U21LxmFYjSVz4nFs3TqNgTDkwQAdEYorFZwuLmQ6Y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OGOUVQrgp/dSwjQK8KxUmlMniXILp5VHp2Zp1NxrxblOySrLc+iMgNFkXNX+YyVkLtqz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/MLbacQsDBU3GG4mq1Wo0CJQVqLAmOn8lKAmYmBmwq+5ikEttUvyZK0W7mSeJCZ4hMva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/UxZxM2dzfio1Z1uCXdJibXUvJRXbDNN48y8qWZlFaxKavKmIKXA+YXajLYBkXqtwweA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e08vR5mdqgPzVyxQLT/gr4hVQ5TdHSOkVBoYAjNuUD7PDKUmjCMbbBfFxHA23zMSptXD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fUULoaWoaCEIou0OKiklvaYw9vsSvk2ytUGdUylVzDnKbKD5ijdO+Y0pAhdfyXR47SWu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nzCqb4zBel1h0qMaHhZjQseqhguqIGmscDECKuqqbD5QEaGW3Map4RtYWsODUPLbuUmc3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wX3qNYo1Dzg7m0jtzMV1nZmGQxmU2U/CaZPcOavE0YNxNr8mGTIUaiUhZdVuaZfHqZMm2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6jy3giozr3Etyn+JVDf+oLauapzLTd1s8yoCFRC7BzjPEou8PiW1d46juriDF/wuNwGY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q2oGKWlPmVudFtfEvZsKIcTkRaUdPUNs6YDlxRv6IAPP+CC6HPiZh+46p/MfjiL4niXZ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xd/EGP8A1TFbjs1G8kdUb3DOa9xU4qFXv6izpjn34lhVQ3EVxUTBc4dhePMz3Nswpise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Wwu9SwquZivMX6jzVeZi7IGUvzDDKqPOWpgYSBmrJVnErggWJ3BYzriA2FvicZ3Gis2Q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X7hVc1FDliLwc5i6tqZt1jUDTP1BaxiCmjxLk3jnuKrR31GKlacTRSao8x1HatxVTa+C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ntfC/wCIzmVT8oILzDw7CaAxMCDlgOFR2wIhOBFay58D/wAWPMvWorzzD3uVfMq7DMKu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0fmCsc9xteD3KMqi40+JcL4hwZqAWxYbmLV/EydXMGdkFsq4iucMtzkhXuOjIEGVcxyG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DDnmF1gxUFV0l5AY8oYXO5z7iYBgICLWoHPETOMxz4hqXkhZOIUossypR1BKFf8Ar+FM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OhQxGYS5cYCqS1QDgVWuJQN6wwz4jBbRduH4iFWpxnXuORtvEqyzyf3HQwKDAOgi8Com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ZozRLTQPcuK7dY/sIln4CzUylKae2FCsRecIrc5oy/8AMacEnKjleiUW8AX5RxHpVMre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5lQpcsi6mcHuOC+oBLcSnxLWVDFnfiWhT4ENeprW/MF5AHVwx5mWm8zjmDP4hWHIHQbn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312/Ep0W0Wn/AHBGzOWjR9cDMUm3oPPl8s5Q/l9ygpCGqiNQp+4jbP4msx77ioAvoKqO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VRxGLZJh5smKjvEQAAfHMTDi4epTgbe1/JdzNqv4CIoAVslt/wDAQxZbyVu5o68XNBRW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4TbiuJSZE8oObLWGnRPPEOb1z6gAwBoiNqXqyNk2+6huVxhnEo/zEKIBvJfEsbUBoqYN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fwZiJ8i4hUeLh5MeIAbk14gmL11OH3tmSrrUatvBq4Ggy3qGl5olUXaVTiVWSDaFSlKC4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xSjW4bSiaN/Ecb/cEAxVLjPZHNlM7uNUFJ5nYUqd7jYBBHo/ca9cam+V3KD25vqWu14u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AUK/ct5cm8tHUVdyR7pgqq9qgGJZc+iUeY3AYYDQ8QAtCCHuAwbRBd3HJ6myYG/ZNBZ6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uBvuD/mcvmaevxGhWDzM1WJkyl3jmNpxFQqLZnc4SsrW43m6IFOP/Bqm4WJ1LasrcTKU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Y8TAtZL6gD/Ew2QOi/M55g+5ZfiY7gF5leYFZG7xUqmU6xOV85xEptX1HLBiH1LU8YlZ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S64i65mHK8ym7HMsfyzA9XU1ZPqVQXDK9QFWL9w5VkznMH5Q5GGHZbekityxxDVO+2ZV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MnEcF5cRLrGOyGMMdUze+JpTHyCcoEG6H6OwcTPBqOTcRDLDzeIQqxUYDbiKHcBZjMpc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8uJakFffiNlXvxLVdXZL3fEd55llUQzgKgObHzDlK3uG7dw8OIkgmeGNurllRpu7hXDL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iUOmA/5lZ8R3HAJcLuxx1KsUczNHE+hgy8sR8ajMtdy8bMwMmJFc9RTVEy+//wArnzN3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Bf8Ai4pwAjarNx22mU4mmE2IwC1bvMs4Up6IFJfUJtVS3LvwfuPUVObI5bwV44it2qqz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QeGICKGiG0E3iEFibOH+sFV+j+2X/EwI1O8s2XBUcIK9oPPuGwkbDguBzSLzK78S9ARz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xTfEUncdK3WYNIOjiVg5hVuDqcU/c8Sis58zFPc88xAC0vEarOfMDX8mD23Lwo74g8/j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4TL5fEci1Yz5kg6xeqDLXHglBwt+4NHPd8kZthRctkhj+I9RnUdNfBweWEyw+Qjdd1ui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5cyscVL1A0dvgILTuS+x4PBNEX5lQQBuMWwW7eYVtWLRNTmj7nI6dQyv7mhaJWXrVwG0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wOJa+SsLMpgHXENLdzCqw2+SYYFzhMsCB9MpZS4QIofDLGai83Hq+HU2LE6mQi8SgcNeJ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R1UStFeIUJ1v1KqhdVUAe0mGpTbivWZe71zKLQXWWaOcajl1OUAzi+u4gk61UDKszCrd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La2dzvFuyDtOc2Q5rGc31AJfzUpowqclk51dssfBMQMGbCUpDLepm9pnquWOyUrtmId5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P0xkqyai6hb68ZjFO7fqZVkNEWAtwbiO6W3LnBDXoilTl9URcqKzqUWxmFZ8wbM6IFyo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r/xvREyS8epvWOpk6lT4MDdlRM43ubL8xcTUblgczV3OIuGycWhJsK+Z/EWtVOcTe85g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xqGm4lHnuFJm7JvOpduZRWxgZrqVqEtNRwgZuZXZxiXg8RbDh+4Yf9y1zNLgXgaQ1G7d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5W485qYB3DT8TWbmgamF9sw5KjzeM9Rrhdy4qU9RVZc3qXHQTFaYoM5MkHSF+tv7KPd/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dR0qR347iOXuXVK0nMICq63OK+Z+kwCLDO8TtPlL254zHffMMC6qaVExjEpz5iVWzzFr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xmb6Lg6s+phXF6g1RrELFf8AjqLr/EEyOJUzZdlJcMXNVHLctrGYA8Q3zuJev1MVExAv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+auEbuLZ093F2M+SM9cOoUf/AJZqtom0O2JjcBVfC/5GbqohCAtstsupGmniXsKx5dxL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Hud+PuJc22yvbChttZW5vTEEVcxUMHEsbeniUFI0K6iEHQQM24iok4eA7ZVkGwVVeZaK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68euo1NwO80bmjOuI5lgR7pumBCU0GRH/ErHN3OW4F5b4iyWVfMu9QGrafUoAZbEUs5M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YBu5amA2MjhwnI49zCmfOb8uCWtXWtUdD+wxTKF8XZgz9kPX0eIVQi1kI7sxXUvA/qHCt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QFXXxKl6fqUGBe3uKbzTKq3L4YQpD5viGRh6Uyy7AmQNnn5+IpSMH6A4lMFUS4C70xA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L6DS5q6wQoBsOe4ZG/UcibZj23VxgVK2uTqLDOZRad8x4rPUqhAN7hQAuiAbAbVrUV0n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DWKmltfu4FcazHt2QJUsTlu+Ywe70xpNuDfmUBmnbzBaihk6mDawmZjdrGWQC28w1Z8O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a1LBzVS6u2vUR5RG/wBcwtCrB4iF5L9RNVRLtpPqO7MjK0KhUOALzUXBXrUb114gaclM2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RwXjmoLV84LuJWgcRoKqqzM0Y7HcwunNxc828VNkycQUV5q4jUf4ZRUqrr7szJAxctG3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/UA2tB68ykVs74lKXQ4errECBiL0TDXUbNyjWUCKd5qZ2LthHPMCiF671OXUMKTg/U1L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v3ErcWqRc+IZOJrN34h3VxIr8uohnmtRMFzA4Y61/wC8ZhdGiWp7mmpd6MwX5jvEzmGU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DpuGr1AHZhOI6yviHzHb1qaqVhqLtnG/Mq/U51cQs1L3Bbhm3mpizrcAkGwfhqF2gY7h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XKIVOUOxrUzbYtZzLjRGxye4XjiMSjbxNHdVUOBOGLrFyolLJoGszyY7pWE+yDE1UY1V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mOmjH9i2HA7jsx9zJbYlQqOmOWwn3Am91C0R1oYXeZrLxjbKAc+Y5w9wW+Jy36ianlA0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bMErDDBr5l5Cpe6UzE1eeo424dS7wwdDkgIjZHVZhljiN3L61A8/ExeN+YWMDWrgE5P/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iAj3cAKURtGnxBJh6gf+XL/9dTYcwdpbExiiD2wxQ0AfqOI26ZfYwlvFEGCF01xT5n4L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wCoK3xmNujFbqPEf7gnLV41PreYTCPXUXAKuB1EylBDoOYmktR0ICKxy8eVwguEKKDHH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A4UoPWYBLWI2blnfzh7gxp03A3qAYXc58T2fmIurmKL4j/1zBxDfhm7uBvzAFqANrgPM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ccGvpW1edrE621a/gIwECqoCIGbepuLv8EbgfVQ2Z55mK/rcUHpaPfpL9ZkuEm+KEzc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cSwzA5xGe5yqgh9dZ9Dj3v1AAuwbVXle4iTQ5e5o43q51bxiWjhywpu0tfiZTMqxsD+Mq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vcDQaIaz8S1FwEqvs7ju7tll3WS3xEVq7AbAiBWAVUMgVozRKMfsxiXpqA1wwr5IWZ13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5s36gNoYWCMVsjqloWtQOC0zFrFaZHcMm1K5ZjGMdTcyXzAzn8yzJI3V3mc2XmF5Hnvi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vxM3yXsgF2MeHUpwo1HBRHw49QxgZmlwB1uK03xcvRbrSR2u3zCvBM3G1x2MEANdwc29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oVRLm6CLssX8XLCrfFxvQ/1KB8VBeC+uK61WdytO1Pq5ZO9XAsrs/wA4wVqtvUofcupY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aZbM4hd2QZBWCgwTB3LYvEFziBYNwPHEOlimHfiEbSBs2eYi4XKu+IvNS+ckxfqFZuvE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BE3/AGPK9ZnM22Mvl5Z4nWyY/wDNqZazBi+ZniOHcvZWuYNcQuolbZat6hK1fMO9kazZ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D2fMDZ+ZzWYlOMxGb6zLKuswe7+IuLKj9IucEXLdeiWR3hBNhvTN8Y1Gckw4gF2lcSgD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10iU2SirxCpcHMJQkGcwb3UshvcByOICo4lX6tazdIIBeSSocnI9efECA+KlgyHvcp5E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BVmuY2uHeoiloo4YLtLtgFTCaeYtDWDuIUbqBnAZiAOH8TJ+YNDcF3N/yPY1xAKG88Ru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8QcZqISlMMBGP7lsJKG0z3DcPVTaY4eku3EvZ3NsQN68wWmBoRhxAlAi0aO59yNeEMLx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nkZSLatpmA0m8w8KDuFPCvWZrgJYCsShXr/yy7YUAAKvxGXCyhb8iStPB9coFNrbxCFE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I8QsID5WGMG/3EhbjxKOdyibbL3Fx2eOvcIs5eY3rw1W4EqUKrsgxILVOI6nO08+dwgc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QFVabHWSCBVsVxDQbzzB0t8Mviysw9Sx12IBgY4HUqVnzAmQjup/IFgMlRLvqK08SqVz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sutThuev+kEQusb/AKj0WFhz4SJaWEag3uM1XsNwFQAFtEoQIK7GyNg4W0WGBXWMKeS/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/E4g0qy9QuimSB7TbABBgFQXL5Va2MxcemviDlgLkYcB6NEVIlQaugbY7t9VLRU1zDFV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yani3KXT4ZiZD5Pc0/cPF373OX9Myv8AmWKY4Je5xjiVIS8HL6imaZWaioq7S1kAKS8H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+WUm0ek+YbhVY/Ms2LdXNFgkovNTI7l90WcxNlKDRFFh/wAIdDRzWmHMpeoJS3iriAW1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LKVxDsAz0zGw6OY8UbngXFENu8QOODUM7XiIVpXibcVrmHDjqZ513Atnarm3zxzHance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X15jfFdjBop0cE/5lz9nfBmdrX1bmFbLS+5ZbEDDsqY1nF9Q2U1M1wh+7iCIYNkpQJX3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Emh+4W2rhiUDkJmnHHFzpLRuDq5a0JWM4fE4yMSwlnRiPNlRKIteIuNXLxHI1B84lLsg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G5VjEOrmw8QY7qVgmKXuouZ3B6MP/iz1cLG7+pYX8JF4MEdtV1Lxnmbhm6IOYXdzRWIG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h7lun4i5pcVGvm51eycpZriWYr7lquJeLJVYmDepVjm2PQ1i5wcVCw4OFzmOSD8pS/MC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BzHIRtiAhVK4OYKxquIualqox4iohdRXf6mVzWBBUqPNOKs+07cLXzGp5j4/kKHJAdEa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qvzAluzhUrU7M5lLVY1YbqdYH5lfGY4LRU7ZxAvZLpfEuKfR1KJYS9Rt18ygca3LuskD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6GuWDc41BA7ZV47lXWXMNBcMOYbeIVb1Bebia9OIC1m75nbLBq3ncBZLbH1O/usxaV+p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ZnaI/gH4iSincUZUfl/8mcJWlfUVvrEwEuXuWCErPMClOZqMeJe+JQtIhK0oFqJgHJHA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B8whatvO8RC7EpwXDOEZVFadnmKs07eorRbdr3AQYBBiqCN6l6qjAOD/ADKuNKNx/ZUz/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5NuTmEUlGSzmWV1WKi2brMDBZt58QrUBPqWDkSxxE+OZWcV5heqzK7m7B8RRRbx3CktW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wflXHqXZAs4HQcEvTbNgfA5YFj7HP2MKpVuUzBFcEVLnxEAit1G9vWMhLRIhfMnATAFo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awrPpoBvg3AJG4SsPHMpdz9D0igBHQFEeIMs115ihBNZ4/4QGyfHbMEoX9RM2BkvbAUV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1Au+9y7t8QRKMRKqmFIM2/EFmXnEQQjJg6iczh1BItD5iIwWeZdEAeb3EvGQC2nF+ohs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lW2dhfJywQhLhkfUHlgtcFc4O3bDIdcrhVMAXXKYzRxAEwl1qWJs+fMovCdwUdTmO2hX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WLhTji8ygHRcorAH+YuaX8YhZrPU551PTriVZsXdxwTAvXENB+SFZ3UrX5g24113OM17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tHMHIo9VAVW/5EvFOvuFIA45l334ivA/xERftxqFFGa6IjapkYSgN+eoQAlDjzEpthEr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2xujzUskoXrbvi59HVwlNY/BeME0pnqJaUFVKWO851AipdW/Edr/ALqG6YthFi71L+CX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jMMHuOMu+osQg8T02QymYY8sPEFXnPUy4lBXU51c9QI3cfM2OYB9ImTZA+4a8wywDHPM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vccG613iWPhh3xK9S6lB8dTFmIBKdcy73RJTLF+bjZ8Id/mI8rSZ1qCYuLsjQ5zLzU48Q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MvU7Jgp/8Sy70sVRBXmO0vnU1j4l2Jl5SZVRiN5yzJlRvEWcTtwxzifVxmrCVTpnwP8A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dHwTUznqJ64ggR28y45vqJSCncRYVQ14mBxzuWtNIQokNBbuKUVHumPhOepgsD43iO5n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i4uHdzBRuLeKiEyfMqhuiICtwDbZ1A1aMrGDLuA1jEDWIi+Y4axcpG8Y4hdrG2TcZZZv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ztgAXMJx9RTVHLDbR5IwIW9TeJ8cSiLpIvKKrE6bZvBnEzNUwixv5iyfENCpbdsxIdxz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fM0izNHk4CUPXqrlr6em7zMmAJ/lRg2HAswM41YCCAosYFbOZgrI4yblQsHxiFTFGre4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9IbW7uC6kgRgP8wlHgA5qIbFYPllVWK7hrI+pS7q3UGxVhioDTpudHUK3m01C4pLrFxC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ZZXmI3OEauU72/qBd3qAwYDuUYPFTEXxRbVaAlYewbPpf3HxN7Glv93M+KwfmfB4hI6+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40BNeCNt2thBFKdx2wVhqBZWWIQ3GKWKNiHcVPrwCnmzMu3Ke8MKnAPEs4LK04uVEjwLR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KQfMK5UdQsAZdalFFG2rhKxb6jquvxEtqrnbZ3GsbcyrdUBxKawC8ww3heS4LTBcdnmL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UyhShXfUwMSq6IAOYA6gCaJVeYBk/Av0EBG5Ojz29QpB6P8AifLG1k8sDM/C39Ir0eSX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GrGmUcyhXxB6srLDLr3UXagdy+sVpXECXaVqLRp9alHDpzX8hTwTgNzZrJ2ysgs0Nzbv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bLjdU+UcJV1eJT2eYl15xiXlu7qVjr+wQokMDGPE/bzEo1mVu1dRFFuobTfcuwc83xH3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BVFz4jvEO8DBC1cHgEQ5z/JbIL+bjV4Uz8UN33GF8D9kjyckIOK/uh6Bh+YzCozjmUkA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J4zb9TFd0mDOsTJjtuWVV44i0XW4IWueZYyuJTp4rMRa4IuW4viDWKhd3U97ifqEGy9y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LlO1emA2DMzuUG+sRre4eIFbcwdB/EC+qIL7OYrhuuIfrxCqyH1NJvO5fRczvbEzdxz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A4Uxcr8wWpeaKuDjkmQlPhUGtESFX5Z34gOS8b7lh+ksOm+YNjica5mhmJWHphfAfMdT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yqWp4gDnEXO/Uz6rqOZNepb4mOZ24IT/AGBC/kRXg/FzUKe5SlFsEuBtlBkXFcpmZjRY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MxvG4Mqg8QpS/U+BCVJmGtg33FGe45RvUwlCZzUM4lNXNKDSIB8Re4ecdsX7iQNUtJKz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BIGjsYHBKZZWOZVPuZv1GxepVlm6iK0GoJxmYRcS8pj3MFSzrmAG1qt1mOZreb/wiP6a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vbE4qWNxIvU8uptyQYQ4vEdUSkczP0jKviUDmOtblzuPC6iS4KFoUo4dzYyJKHY1uKGz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VZlQRUxGi0umYbIN8XuUpR2nPuMSt3BFdd1Mpw5eGM4YsbqzmW1FXIlq8QyCrUrmaaZd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c8wJuPVp3RExNXATHEyLxPjEwLsC9RhFLk1Knem/HUcLqF1i7gGL61Lik7mSA9IgL0Ba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X+EX5wGDyvBD5crDL12fMsqu+b33MBcnjcaSjZuK2gYlRzGr4hMD4JYLVVVQDS82QAvE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tOJaKA7Z5ywgd1d+36lmc2wp7WZFKmXMEAVaQOBQ78wF8nTF0r9Rurpu8Zi5aoIGAUHZ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F4lBu8QvYV/YiBwZW9TRtUm71K3VL4tmbsNURouuzzLgZihZQ0UravQjg+CW69Lx8SoN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HcAFMcWxNAFd1FVj+EMaOGIr2Z1G5euJklcmbjdHWOImFUHfUtCzjUAkVfiVZ3/JXd4l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AxWjd8zgvM+1bXmK9XDXoNThwvPqVnE2cfUpdU+o4u/iIab7m1pbuU0Yo7jkK4ji3n7g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bmBV3MikHjZPJQ4ZbYjOjzELdShuilweY2XkqNXWmWC6SvuG23oUIieKCPtEtEhrSAvy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vzlwj/4uNCLzqVPI3AxSWdQVoafxUxr6s+Y8zLTMyMDm2OnWsxC1Muo6xOZ0zKzdw3/5m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+osq+ocQuyvmdxEO4jrTLKriJzi47qswNaZasEIZYkXanEyRxK1TlhgpOZRNfJDUGGHG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xzKKtPdxaHKdSq5l14Y028xzHEAVb7iDlXUc6uIdNyvWZidHqGDbiZKb1epYtkO41lcy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Japx1ctN4zuX9OYg8hMZufhOV1cUfuOssplzzLI3Hda8waEyxcdwAuvylj8QHlCr5s/s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Sy2cCXT8zPV7uIm8EZhygY1NI34micwfCtS3sNQYupSNhzmAMle42KdZihY0XDBkpYHq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ZvbZiFoXmCrzUMqr3cu7zeKhducQKcFeZThT2QHSfMA4l2zp1MxRlLgrbIcoFMwrs+pz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4KP/ABHJFuYYY1GUo9XD43vW5pAVnEbiNOIOPU2P1GlzYHEtZAzbi5jTzMiYLuLCs8Hi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JuRzo5jdYMlKjoLWmLle665r1EEIza0p4IGtaYtjTSHupUglclGAmvu+/qWBB0I1Ar1U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Y5RSrTqXasJYquVmiUXIuYIc5c1K2xRLENGYU5gbEoVa1FLXDeE+mAKzEo7hWqZiUnkh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GHmoFVRHuxcSudj7HweJbXgsvpDQRUBbLdCOh43ge168Swirzd+IztW6jXQ+GPcPtOpf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IC9Ld9x3Eslgz6QARdYXzNkS4ivqsM+IJy2srflcwnJxhIFDQDklW17Y4IBfWNYhq/p1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BzHV4+ZVhbkMtQ0dVdsbyUqLhXEbtWtRydo0ovLXcacK3xMkKxp7gFQy6eo0u7zB7Y9i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A1lp8dQWtaoAWPhiOhuhupepoYxKAEHSMzvp8DBtLUrZAp03iFAQWYKipZ7lIXeOo6C98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+oNbm8mF8wbgRqm4RAGyVSHZzFL4v3FpSzXMvP9mhC2NablXH9M75uOPBxBstrOZ7illY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5uWiCN9f2OcxPcopXfUztBgtAFeWLkv9QypdOLZeGg67mSYqnUcojc3rfcVq9ty4FwcR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1DSdXvUKEq9MMWKXwqFYotn7jU4UP1BDfLqF11eJwdVTR84lHS8RJRiXTv8AkWmpk3uc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+GuJiGHeZU4YMpe4SlIWmcy8YcMGpVPiZL99Si81OVauJ/4OqWQQMYgnZZHh1Dedw1lc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TgOBmoY5QvkxDBVTjiAVbUK7Zbn/AK4zlzL5MQcfMHwMpbdJfPcM453AQxgody+mImle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8O48DKpPfMXW55cxyS9cR2U4iW4uvcWDU4XPFAoqOeamlPUzTcqK5V8IQ+BMfMsortDS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hlmajGeZmTZYyYMkHLhuZF3mGGLtVwaaiar/AFNy81LEgNt7lLH4mbMYZReX4hEa9XEo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u4quSAqgc1LMoArGfEBhZ9sQMVggzbM3/qUqUIErY37uAtrAGKxFAhWVlhaZWA1qUln5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Y/DfEUwBrL5jFQsZy7ZhAXR8IaMuMY5gVrmLVRHgqUF/UtYlCP3KCTUcyh8BLaqRbDEXQ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K64fgQDcaulvqUjbqwTUtCgdyqzd0ZYtin+ICzItGh5lLobNwTdECFPLywHMChHcQqmm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nPxCydgx4ojfP6mIBkjHjuJZiBfqUYXRKSxdt5IK6qZGdSsUzJXmWTgFcuPc9y/C5e3c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rBMLUqKfC/7nlqdldrywwktgPwcEWqJYR8cytCuwUX6hguhocXFpVzgGMWPIsssFhaUX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lYYVc5FDcyMUeCFsaeEPFQS979sthQpch67idmKvawBx4iDgjXcuwolbgv8AmVjVHmbF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5sZxn8ty/x9T6uAvH5lmgGjEpwRHW4jgBrPc7Qqsy3EAFm2oRptBtXwQBSFINJ54EwTGb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2rUubVXuUv8AJSKfbGaxd4ZslxlDD/MFC3eJtvN8TGwKL93N3p6omaKK8RVPea8xurx/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oYW5GnBDAawIu4g57gdraz4Il3WuI4KYl3vRuOWjJW4mF5masqupisOOp0Lj+TKqlHuO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rDAXvioVRvuoDRWMc8xOqqGFUGHIWiIjnT3EwA3mO1/UMVkuPmqjWfxG2sweBmKhb6l/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eE9+TKpwPfMdm7rKSqDQ35h9kGT5Q9GlQsQlUSmiFiwbaLPcx/RIjY8MpdnEOS2BOSI1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VUGfMGcwyGIkCfMDPcOIETbVzwJ40dwriPF6mG7Myui6iKw0sdF8lxPbEzXcBAx9sAC3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vNzNZMf+aq6gasc8zltjVXKt39wyZ5mapzAhqVYxXmOCtSs81Gl3tuHlxE4vPUrmyB0X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moBkMyvFGtTKLzLtut1NXdViYzc0YaiDvmFAdQxwl8TOG3E1Zsi2FbYOG4uY/CO88R00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PiFWYYru9XHlfkdT+xMJlgavA4ivXMqRKbyzRTzKHqbKnTAcmZ2pnJdwOS4lWWq3BMZD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KFs1aqZMwW2OTUa6qXd71NaVi5xBhVNAMubjswqypX5mjp8wLBOsXFvrOMyjeoAcFQp4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W74ja1WfcU9T2LL21TaAsaOC5XJQv1DBQu6IrVQWC+mP1Jr86l1KsXLKBho3mONtVLDA3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IS8hFyOSOqv5jtYAqKAOV4Iczmx72bju8+oASqAEMoaNYltlD7gyDnnUAyVbEIUCLZvE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FG9TMWAzghoC2lDiO5KCvOOZSKpi20KaqzcdpcJMrioqW+X3Lu3MPmOIZOyUIjcTWdcQ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HUE0v3Lri0advmKKCqKYlzbjPFRAbAJaSowOUZf7+orb6wFY89ECIcj+K8vmXENrNPtQ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OCJB2TldR8qPFF3KWldH9icl3EyamaAV15gBFUXbAqj/AIlLsnY3QcxNJtFHB2z9TFAC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FMfMLSUqszLPeZePA6gFVuui5UbzmFtjf6ipjGd4lIfczoaJeGXwhkL3rMwCCuBxAWCu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LLrHMeIrasfMYVqpYl+DlgsFpbYul0fWYTx4Ao++/bMQB50BBFAIxvUyJc2F11KGrzWs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8xMChnqHEd4jTCzxFYg13bBA2OAkzVllRWUV3knMbeKljgjpmb3fxCeQmIrADLZHVlyh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upfkcF5zAUDd3Cmyr78Qos17l+Kb7i+ln15hlQSvuVwIOm+bmKeBmBYgPfELxrGIUce7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jcEDDUvG3MC9MotcNnDNujUMFGumNraZ4lNNFNQQUy9EWslLgmmaYsJV/wBjo/8A1onI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o5DcwL/2pgHP9mVCpQW+oRNocxllbWBG51ENGNQ+0tmt8Q1UODK44mLMM/KbWmPMSnET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rYEDJVV/4X9TSxWEU58Smno5mVLhmt3dQLa+amTTcyqvDF8RLAuNynFzBwqagtcw83mL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HEOyCqViBmpWWwAhQxvia3uFHLKx6jj+EOMwQ0l23eTUvlFwWzBUKcuAalZNtJSDcyX3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5gnc3WBAa71UNXrxP1UWrQ5KWuY0ubfmOSnPMdiEeHHcw3Fdmo2ONEfW5sXDtNC4281N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KsX4LAYdX+CZryPwR3pDAdzmsTi/HUXdRxnmN0Zu7I0tx0vfMdJ9T5QW2BYrgMPMSszC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pKxKzka7lijdOpi7bnI78zZwJFq7pHQ7hyiQzSQaqAHEdbsMwTk5YgydagFuyD2YmNp9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6iKBWSXN1l+WasOJRVlG4AYIAtah5phu97gR2DLmN3seGd7K2XZeOo1j/tAhxUOTbq41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Km8SxdzMzCU/AkFtLgIxCjV5Z+Toc7YSDUxFGDNQFrd1agm+XPEeQeBzCT10t0LEgi3O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HMJRK5JaQHGb0ERi1aGruIsuBLxZC1xQrszBbWRBcwl8BLSKrtnyeI0N0aY7jfUWl5PLA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uA6orbOM8TZTxuLQ8CZZBZJTW4OM74iN7KoO7mFKDmuor072L7XDzH5ev8OepWWWyKPr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29HiMptjRivU4YW7ZmBz5LuIbMxoCizhmSBVajVqKihlZXE2buNxRcwRod4l5A5GU8vL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6IVaV1xL4c9ymlzjEO6NoviaLXWYAtk5x8zOXP+pZeG7zODhmTVheY07/AHHLjqA/v+oA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yjAo8IxjxDa++o/kRdongrb/ABKKkYQ/Dp6ll4d2pkoHg3CBQwiIJtW4DGRrcXa8LywS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7jQaXm2LUSvNZizPSK4l1wDEsDdso+mZOh9SpF74mRbx5hZbdnLDVhrEpXSf4lIYw0Px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qhh77hTCOZ/8qVZqc1DDZV9y/vbMXRqocnxEtV3qZvxqYtbHNOGFQvNOfJA7c7ngUTu3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iscS9Vmyq5lilNFfmDbV3wzYW8wxj4l8233HWlx3TVStA1WW47Fx/wBQ2Au1xC7KBNCm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sYC8U7i72wYO6iu5gJTvyykAGbXlmCHhSQ8QGRAHoeZZnzCviBbKr7g8ZnDzBm0iRK5q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bblXx7gB5+IAbFgqnEB4jm6lFu79ys2ZrMJd7dOpbVqubPXPmBnDcz07ls9wNcTB6MVq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d1h1COLwsOcblWVz3L84OJWLuZGs/G5wP1EognzLp9x/+zYviVSnG5y1FaxUyj1uBeal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IXF/ycUvuNczThzBKb3KLxj3Cq8QwI4mKcVFF/7M78RxbHDPH1A3aq4mEyMGqzExzcVf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HBMfLfxy9cQBCGt8kRbcWwbHEGREES+CbzklmVVcrqCNVmVxC8DR8SjduIXQYiDbXZBFX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ObSESi+qlboyQOX6gtBuVtEESOncVDQibhMIrpgEqXeZzniAC53FQ3fUt3nEtSGGZUrc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yzQJ5m4S6w9QoFZrME0I/IRrzLZB8xT8psmM2UIukbTzAbLW6mGbS7jKWOko3+IsvEAS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QOGmYnac9LUvidfJgMO/cobRCtCl21FCQNDDpcvC7gAXY4igAy0fuMFEuh0ZR5VN6I8A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xSZez6mCcOWqlxLbf6UNaCgLxUvoqwBw+IrsvAcv3Dvei1Lp6WBWCVJ4jBQtHmFtB+YF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PPuKzJlhmH4ItYUhmu+47ipQw1I5g12nZDGZuesxEWB8hwSvCDadXLmG5dpTAJWbCEVl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GnPFKp1k8tyhycxw0VK0HOOGJgXaz4Byyk0aS/kRr0QArmUYS9biNGnljW0NDUDRs5yd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xAmKBa+agLDL/ZlVhitK0rt6Cas0dRXBiYNRvoSJypDMGWGYrMzKxW0XnWjtXAlUpAN/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amRvP/FzGsT8TzAxUae7g8QKkBtagAG9LE2BuVqlz1MIZZYhTQVHQQdDvF+5x/2pq+8Z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LzNBdOdyuh0MtnWPPEut/mGsagdUWG0HsmaMWG5QrF49za1dGxJx0e5fYHZNFdJuDen3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OsTn8xy3ib2tyrqqw4qV1Te5rTXNxzb8zFWQDpqVkXEbyOb5nxZe5RyAfU0rzzKLuz3B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nfDwzmv1Fqwr33M8x/7EZU3sICGiflSZlUrGqWinuRUW/wCIFjK/qlXzAtfKELMLnjEs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hKEEF+RuoACDW44atzHACTHTcwM3UyhSNmGIsDZuN8kSOeY+sx1CporuZZgNCSiuRgVI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PRqImVZ1OMm4FYShmbDqXYH0TLnmV/MNqbqGtufML4mRDLAsqswYxG8Y1uUNYhuhg3jq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X/KX1ibvxKznB9wAGPcL4CuWVq8TouB7iHq5zUKUbdSw1n3LhljmaffUx1fuVa36mrea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8ZjRtmOXXxH8TGccR1deIuHM0/ERrHE0e4UJXEAhGwVP93ZaJAu4Em9AfZiDJhqzFsPM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OL5hsYzFPom3xAu9QDyQA3VRztgzv1LBnFQyGeM+ItCVuVoGJV+pdVGpXkMvHcOIU7ln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3BWRj6iWVtd4xApxo1Ai5WsRHcoshFVthv8A+xE1+ZoCXcQW6hBSjlJjrAIwUt+pKEuR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LxLL6JeZZkrrctDW/wBxCM1z4iWAqV1mYd6MwLy+oLqoiOYsM3nEoHrmPS6zuTtw7low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Ew4b3qPaFTP6ZlcGV+1Tv1BAL1PHMBUHaQM0WMYtlF2bF9RxbaZrbDhADTi2VMBKV/gg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A2rEShahs40jtnA1h0vmBZDDFHKxA1lEwTkh7oMIFGcQIHNps1Ly0m9izfn/ABLtUMzL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kpEmywEDocr+n1+0T4hqjB7UI5Xhj65vbGi86oZPayyLc+HuWxXgy/RX+sQV9eZWxbXQE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RWWrziB3h34gDR4R+V/I/RdDgehwRuqse6lU5Yo7axFfJWYSALy3K02algrLV6t6mAWK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rLBbTZnfbESQjTdcxo2c101VxLWvmDjIQ0xg551AwPEvZB2uItjzVhh88/ERFccHX6+8+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tfcQFrtTmomsPEU3F288r4hNA5luSi9QBBpuDRGhUviYhqrkzErQrqmfMbGtjEPqceSF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ysl/PB4P/QwS64YosWlDPiITFXxApx8Thu3z3KnWe8cQDVkfiWprHKVkDnJ5j4aN4goV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rdkKpTjxuVRTdvcrOFuFusMc06i7eOmG6lapUlWbj4B4lm7YCOMjiCbSNbOI1m6xqbDb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crFmsVccoof4jnIvMfs8cznNviXh2R5DHqYou6rc3lHln4Jdfa/lo5L25qKQgJesQxZD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qKsJkfzgBzj+IqpellBaF2R1DN/1gdmaIbPAP3L16iscJVlx02Yi3z6i7zEZ5li+ZqGb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G4fSC8mpjS/iDyQPuafuV1cAtDrcx1pzFNt6i1U9TZqBjVMDxGX/ACodwcwaPELmjfe5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4zhmQy6mszKpxFrus6m/8wu/3Guom6VhbdtxxNc3A0YIEoBa63AmjEBau+4tO8EZ0cZg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trxG9NwHf3Aq+IeWpw2WExeNke1e4fiOf8R3cOInXzOH+zKkAxiHVyEcdlS120P2q/kO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FnUo7+I0G4uE5uLkhax/UayNznMaBmLCpzxcwm/iI51iK7vOopeRgbvmHY1F7Yhp3Lui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cBqpuB1HJDaSBe1qBsa7lm0zN9RUWXBhjfMU3XxEJmWORqU0oq5kCvipUFyprkleo6ow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UNm8wmo1dPRhJaZMa9wGFr3PdihwCO2BbEhdLvHEuoMXDix5JaW85hdwIYRZQmN3cOOy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SMG6+4XYHqYl9QTDNHZYht8qxVTiPu1V0CIeargJkd+oAUdF69Su4QcW5SYyuwz8pgK1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rAjEzVRSoxMOmqmXZEnVUpsuXHRCKt8xwHAAb+4eIUCLCtC+r1DZ1lBB4kzBYVFpcFXu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kaEE00+I0pjcC6xbHgW1HteghNg6ezh7vEsBLGFNeDiPLnk5nvtCRv2eoOIKX3KLT5Ym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zM5sdBK4DbIygEUfmKvjqKj1xGBYKbrU7eA7YG71yb/wEHb5yvMOqzLqoSmptrmUAjC1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S64GOJeq4wGy5jy4ll0xu/wCUeTOoxVnUHOiXQmgVy3Uy+jMoWqrdRFdOXcIUzWMyzaq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VmRgZVH52vBDvAzkD9X7eYgFuXluN4kDV2Ltf5LKpDRUsXqsFsyrA75PmYBpqUqxZMgf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Mv5T/CNbsD/wHbK//GAAvJXMunGWaGy/cq6r4nN0+LmWyI830hZmsJDJjDsYLRkrL2lO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1w9xN1dSlXDdahFhwsGUvjU94efM8ZIN9T3U3VUtxqw7lg9eIoU06yzA2a8yrAWI3ccl9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Gwsus4nRFj7wbg0W/acmSF316gNuxlbuZHNML3VDonk47is1jxDSvA3zT/U3EogAu6nP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qWQeV/UI1AR95Wk0dQl++rM0nY9S4GxV9v8AwcwDe0oMjcvpFJVFRyfEp87wQBdPuYbD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Jc8og9wdV+YYxV+JxWnqWoWv8zZmGPc5vUz0+4LIjM/ES3VETOqgN2/UrkxLRSi+IBv6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lmP8zwbZsZ1EvXMtbsxxDRrua8Ec1cDTxBeyVoyTWrczK611MOJvQ3iCRlDgw5qeDEBL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DBOdwu2tbjdkTHzuHyJhV4It/gIpity+9dQ/Mds41OjuDxmesttgZ5hxzRcqYV+3TbeQ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r1MS2Jlrdwbrc1MR4MT3klW4qYA5hzK55hdtmolv1DZO0cp1F6YqZrlJm2ZUgf0iCW+c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xME5sVEUlcY9wInQiR2JuvupScsdazAujLuo65HcA3cyCoy0dxEi48SlNtHmBaKFYIeQ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RFss9S5ZYK54huq+5yAIMHKcDFLxOjEQbvKx6tB0GiM3lvEWNURRNfDL3TiM6ilh+OZo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9RuS3qL/yQTD55jEOlKfLcTkNinZjg8R12LSH58sTQLPl/pMkNgbXjcMh1LNF+YsEtqq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7oiu2sgh28lxgbI6QGiFpGt8QqBPIviDTsWjT6hGxoLytj86iirKwHOKiVVJkxL8K3ZeI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IQitHD0R8crioKfpDo7YWFS0J9BwQvzHhPLHTmCsMBOAUZqqLliiyZjKXjzEiK0npyzL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BSj2MbofKGxQHi0DWidF7fH7mEyKni3o/sygV35lzsVmBmmEbMAQ1uBTtStk5Q1xBRSi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V8RQGKoy+o96LFAO25YRMHn/AAIqwQOcxbQWXglOy0cpuXpxR1PFl37zARTK1hDfw/ML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bz2/EpOCUOg6AxMgCDQJjV+MZdoxwWgy9NGR9bigg+WLigbPLLLpVnyRGooUr1hpFXjg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M/RCAtQwHx/+ikoTn7g7dBqNU0RTV1xUOQae4Ftjb4YqodscwUUu8mOIjNGN2zSxLfxL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3WmLod3zqF0fcCytZqbUrEaVwLEOHW+5zQUcxYorPPU5z66ueHHiPmr/AFHQ273DFl51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nJcVYyx2bjpj3FWxxf4nblZtP5zP+EwWyjiytzOfGJkK1DnUrLHEIXira81KjGLlI5L4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I6CzS/UoLH9GOkZE/olVDcOBG1wTSZoCLzSOUl05vlga0LMer4zEDnDBvT8wLOcczvVS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VTv/AFOf/EerhqYdwUOosLkdxX4SlS6FPxHJbvqCF/iJpu+oNqHxAyiZ3K8x0YqDGKIK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PxHFYzMNumcxyYIGSZ3C8YOmYNtfMPp3DUwt1Ms8d9yg1uUI+MSvxAT/ABBQ4xMq5YPOJ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fMGQZminHiYOiDa1OdoEF1RGRqoH2McXbmOMhTAfEyfEVtzP+o8fuF+Jl+JZcbYYxRHy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c/2AFyOQLCW0MZlKD8RWisfMDbL04RWUGI9EfzFkKJZzshtr8ynWO5d15gKbfcwBTvMt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AqHcHjmLGrqHKAHHuDNya1EIII4RgVrlCZmcPEyBdaDWalCaLWeYBvBChSoKzfqP5BRY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zEW8EL5YCqkIaB+BLyXcXH8qxG7x8zOvMAbDM4lGOo/m34l9k/Mos/Mpd5Yj36mJVzMq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NxqrRjXbFZa41MStHMTFUwS0KRzGFWABAXQ1V9S4SBxDJIqdRm0oQDS8wXQg8Z9EQAGl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XuHiF5WcRzflmCDNIXm9wxbsnTn+x4QQyBuc4gDT5hTq6NOX6I+d2D4dEYqEwVlhZqoI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cq7Ji7+tC+Caf7/6D4Q6kFrlPKv8l0la0Lr1EwTl2xgJXiJTK1nFALcK2luUqC9EyjDL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5g3SVzeYMIKgHsJNDir+ICHRMNiyeV2wUZA7ljTi6hFkpdwtVUAeCQVu68yvJpxMBXaG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1ruCVEeC2x2wSocdnQdDuHaCX1cRYYcIy2jdhhBgCntmoLfOcxWSeeL2QTeCKmvHD2wF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AKj9EWFxtuqQgJmqsZj2czysxsmcM9XD8aBPzu2YAmHE5E8TKIK0M2aiWlVZbwDmKqjN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AOmXyu3/APhlkaaDc1q8EcnJDJV49QASBig3mBQGd9QltMksvfqYKw5/Mvi0JeT0Rwqsk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DcIR8R2vG8TnLrFSgaf8weOPuZc0L+ocqxsuLxuCuMUauAKv6mzOUjlp8MxW5p5IraS5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zFgX8yrqnJM3jU51nUdfMcLiVbsgb5OGKNdh3GJr/aL/ABN22Zfq2ZCFv9KK1zxUTZp/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3bDkTEM8ElqmF+2Hzy7Rkl8Ys7lWAx6SccxKcGJop3P1EuOOMwtxEMzN1eIG4NXDW8sD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mOpt1RqeKz3BLur4lSme8y5liGHuO9bh5mVbgc1mWDiUduZg5gJ5K3Kxj/znG4+fuFap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5uBjELUfuUf9Sr9SmsVKre5xm8QMDE+IGcRM5JQuce5VMoeNzZRV+J6rqYksNWXKiXeH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UtRjHMdkSnMFtDZOOSOtWzsCd0fMvjk4mTY3m3EBe/Uwwj2c9SvGLLqyZL81EHALtxXX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YryZwh8RWlmITeYsAai/LF7iziHMN+pSnxKqBtzhiu/EVONkbwVcczX0e5iIlRbqhs5Y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ABCQPBMLdXepbQa8xzUC16llW9wYXqWMqYi2snEGlS3NQMLDi4r5IdwMn6iLAYVq2I2q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4ma/Mb3VxO6i5x+4i236mGq/cq6SC8peC8eY2j9yyS7efZE58S9lbgX8xDC4lO+8+oYH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I8ZG5FHyJDB2N1g4gyt0xniPg/tHqAWgtLpfMAwuuFdy7myu68S8yWc28TKBWAr6ImsI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lRwXFs4gO0WAtXgm7y/hWUFCCrFtv8zH1Ld2saiks8yh6qvda8y9iyQ0AydeHbiEJqgKH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158lgRY6rcuje7CXfkXUW6xfBN0fxA1ui9E09nTEcvozlCQEB15gs3StREC8UPyrl8E0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B6m4NLKcqzR5iyauWsdJ1Lho3z3BbiAWW5iVzKMUhmAVbBRLPqPHDWYwwxCqMVbVlOiF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sCN+YFidaZlgso/cT5bWtRDQxlq/gS8H4BH2dvmZ51x3CFAt3kfEEcG68FeqlyN+Dawz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IVt4jph5DRfLBlqUW5XKHuN7w0AZhwuG1WmLTgAFq75PbiPm9KV9rg8H/wDIaOBpIZNM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3UqkD8QoascDe4l03R0wsUMdzrG6bZfL8RoVINQogDwdnTNilsL4x3MI6DVcxA1Tqopb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LN3XYwyzIm8YucU/mWZUHDDv4j9ImMU7zBtNHqXwazLLy3yQJase9QaNNdShePuXzt5Z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qcCgN1g1NF8Q75OiL2WHxGTLUBkYx9Rll/60yqM1qG7y/OUuTSb+oDsWmQEAWyoJw/3K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pqCzcUvAw1wxT/7HJUzeIPZ8wMYjY+GG13KD8QB8QLF/MDJuyWEuB5g3o3M3TMCojnBv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Zz5icQguCZazCrzAbXEyBZUN5yQvVtQKdzbipTgG2DyEsJ27mz4iGFT5iZr8wM5aPUA2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pjYUkq+9Qmg4nPPctkcYLhYcSqr4ARKlgc3KEBmGxBN0XKc+OIcr1BW2xENOLzcKvcG+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jTGr88wXhleEQouAQWaZ9yp3r90F515/mWv4zMZhfb5lleeY77Jiktr4smYr3B1h6mHj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izioKtoDMXdZOolsF6Y7WK+4TYKMFxakUFIM4M13CLNLLEvZUK6H3MFXmDlIWStXTxKb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DioWoVDoCgQr3x1Kd6cVApDM6olMswMSm4msbjcwSxWNsMrglYzUGuI+6OphEyyinL3Cj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qDkYvURzX5gXaz4murmHACMIOJgt/mBO7T8qCMEhLbq5ZxG8Xfc19hbuJRlwzitEeGEI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U5COyEHLSgI2GVGX0dVHkKVbsw/2Vwuu56hTpFQwDbDnKj/R1KvBLsQPSWOz/wCEsBSL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mg7+BAjXnYux14+5UU84UNPb9RZTTSrqYJYKWVjRjeJYpi7SWOAruUok7xFimnTUCxTd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XpzMiHDoJpwbNX46IhWkNW7lYwjFOG8Q0A5MS9t124pGoXqCwrZAt0ZepkuDMROGmF/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CgNrUWZAdkF0+Wbh4LYiADSuPQzRxniZ9W9LeXn4inNJKf6Hli5bU0W1ZUys68sGPzAk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MoqKwhbouKKgauWb10g18zOhbsF+YWIkGChxcZQNlZXmHQIpwHz/AIlNac15P+MuZX/4a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SUm/wD5Ax+oDWNTJxWYquB3MtmeMynyh9u2OrmhTEbx55gwVy94jkFDedzILRfhG8Xx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hUThZvHeIGK4I6uvEod9RSmr9TF/5iKa28TYbSLl3Dbe+WD8+pahC4og0buXQKxKobqF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jdzGcfmOAeN0sNgXfcWhztzHGu7iUJRe93DD0gTBizxqYExaL8JqrV/cAfYftSgvGvqK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mlwH8zPJdf3FszM1Orvz4mLu9wHkGEEGY5pjHjiK1TPc9/iDDW5ZSZuaVDFUzGW/ubWY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RcyJW1ax3F3zPiYPM6fxDh1nUNXCq3ElLUdAy5oEyS2Ws9yji6e5RsTEaaocQwPM0Xpi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SNBmpmci7iZy3+IFGSacyuJ2Cnudrx3L2R9QgroDUpqFl1nuNrxdSrANRLGJh7lnAwTS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4HO45HrcQ/3Ku4mSDqBhRLKc44haf5m/+5kOy/JAcgA+H/cdMjw1nMTGZirD3EaxqWDO4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hsJuOuP8S+RvmIYvEuq4nBW5ZaXAoaq6m1t19y2pbykQ8mjuCNohrCptU8A5gFVA2Myy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FSp1F5Johx5iGvTHeJgwqUDTjuXFvw7S/Gu0aNpzuc64g9xpr/7E3zEPPMywYi95nIcs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mmApZAvj2RLMyuCDAoppEwaijmBsDhgtoqZHSs4gt/D7jSl41CIDd4uKlZalDDMaTF/i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XxDzsSxUq18QkwlwGEVz+yoV/FXgdvqKAJYixlL83LecWaBuo6HZtqZLaWhGscxvaWbb/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QugOOIGPuVlsVqvUsDRcDzr8QZnblYNjr256hbx+j4jgJkc+8uYn36i+vGi2AdkZoRAX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/EfMGPGQd61MGFvqXzQDlWuKxDZj/AFHljBRWf6L7YOAMKbhWnDzL2uhgZ23L4CZiWr8R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fV/mOgAthSRBFAbuCIII8jEKQYb5jUDF08eI+IFRhP6wsKriC0rfkPiEkuwDQ8Ln0S6t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zcOY/wDsQG3RQ0ytrTIOj5hZgAHolxRsjHuDqXuoP8xqDAwrf6lSMN6fmb8vlvyalm7wW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d2L8G/RiE1CgUB6//WLsT+/3/wDatcu1mDd2sYzNOSnh5i5tadkWqVx1uaUb/U6ox+oW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bMcvMUHZriYWQ4VKqaWZvcEGzrzKKAIXmGc38RxKBJa75HcqqLA8wWVepkL4YmLyZddR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fcA1RbAMBi840wC4S9Ss1/xMlNKmIBW29hU6j9cRcawZshkVcXjxDLgYMOcxMQGXnie6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vnuJYLXpucz/APREr9Q4R5fxD47+SOjBu5kziiMOcVY7qMgBu2ZK63PjD/qUpOVzDa7U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EVLqWsLhvYv6lF5zFwdThnFcTZPGc9R0VqXDK1E1M/iFuNHmYYcQr5jBXnmmNTbjgi0V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Wsw4oga7gSl2S8Zl3xAVKVnVzgaiXdyqe4UDk8TjcFLqI2Vz/wCD0eobf3EsvviBpOJW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YfiD0HuW9olXIvuMmB6jTaeYACiHN1XmVhvF6iUlZP7G2w9zJLyeJ2pPMBYou4Axgs+o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NGpYbyzDxmIYtLmaKgOa/MuiOwgqq2suXW7fhI/8Ag6hc3xFg18xzZiBQlwhVygW2xsuG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c00zyy1t8ytrWNTE7tCy2VApJVysgfTLcMAoUTuAC48zzj0JYoWlBdR4sG6L9IRmby+I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KbVMTUHL13C2I7QeltYSZK3LjRqJs65nNnqZdep90u7r7mazcuWx4nzKuCsuYeYGb/M0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x3FQjuXaXllYiB8Q3jGJl03fEvZp8syygn5l6aG2JFA8pHDl4rYW/IRl8vRWs1/YyLLS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uaI7hseeRM/FgGLsGgLTd8pkjkRnS8wVP1DBQDaAqjyIKsb6vmHiAWXNS9M6ngbXHqFV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g8xsizNWnl4PH3BWVZ+o9mu4ck2mhlC2JYJA0vBMVCPGOYWRD3BJtA3EtqAyq1RKpaRf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uK7Rc9iVJS0ZGaRufQfmWORviXSYx5ngnxN8VKK3Nwwzjde7v5gyxeo8/wCECvAcdf8A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eLhPIOb0ETfKlz7o5gorKbivl/hKxwC0HxMAE2OVSl+ugfiUE+sE+/ECwPALIc+InbZG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7gFMOS/qB9A2qK+pwxcUoXwbZUJxZB7f+M7L/AEZ8l2//AMLBcND9fz/9XG1Lywsum29M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TKrZUyYuzmWLqpaULu7hgLbMnTF7GKmRYYcbiKzp7giIrGYCS0yqoQsWzi+5ko0/iARC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6mqwxmN5K8xbQ3i5ZV3ki686gglmLqYGRG4aW9cx2bgW4W76msm3ZNu7wNQbcinj+wtD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Uc2QLCYazNo3n9Ro9wE1nxCo/CUKi03W4kGqG+5WTdXB/08QFr4/hGucNTMabRjHtQfqN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Br7NS3Atw8FR7gwsSuKD6hpjV4zUouPCpVBuJizcFL+JbDjeY7xn/wA04cxhq5arKiWB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7uSGWbruanCD5zGJ4IMNPiN8yoeswMlwK0EBcJTVjqV9EAoxK1K5hwbgpeO4dY+ZZvmO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UUuKlOIaamk1LvdXKt2VmCqXHLj1BZ2krfljbCuYhQWpSYXKvmeLl4PxGgx9SrQb+IC3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tG6MXylg6cRDqP6m3fMotgapomme5YuuSGyu5erdfhJT3+shqh0bYhKhcsHNczqRo1GG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EMlgu8mXdS09wM1bAqu5S7VMMqOZVbxbUYgNGAT8xF6FZcEB5BgcFdSsJIzbu4huvaGr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5jLjBDDbzFlaRXnX5l925YIC1DzbmNyPiLCN73MesxFuYNf+fg48w7vMq3BDTETJAwfu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xU0JTmZn/wAFdOJVl8wmcN+4zRsDia0cfmEZDt4gFZDsYptEL3g/UJWZFsQaoIe/UPUG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bJFRgxlZwvRMhqqD0yyxxddxMDGcIzMPqrd3VStVthOk7gNhOmtF5j8hBQMqd+EmXGW2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qjY6HwToZcWwZS74mGnPmK1jvuCVvpG+nqYw6bYll1QEzCuY1ENc5egh8MkqK6e4jQHJ6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GJwO4NQm/UKH/VEO69wBXUdsDm7I05jds3N3ZWOIBm2kUFRAUDjWT/jO5erppFvzx8xg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YjAPK8RfiJ08r28TDPGkv0dHglOG7lfMYVfgD5l50XQrfqA0gXQ/QYGcVgpnkGIgu3Kf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mVQLVowIgAJboNfMqLk8oeD+w3pKc6/weD/+VYeFf+YBr16dHefC31A01gKjq9vdwgJG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VKhP0fqDEW1tSZcP54mawGIFuT7mXB6gAouzp5gFKysDLbQc9wygxMlrMsYGSZm0Ofcy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aBKRuXAylekEtsp5DBAoY8y5WFxN4wcFww6XwyvO5TSN13DKrN8zDkjWLj2jUaCu43bg4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iV179TLeDxNsqitMwETPARvbhHhgnVE549zhWtXDN1x3Fw32RorSprcDfEKnz/NhXYHN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+X5CMKF8MTYNnFxpgVaS53AOrojZZ+mk30fiK9r8syBeGPH0BNGsEBWj56gqVVhLNsQ8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pDTcBDOoNAEs0WiHdNzJSylrkmTeM8TOI6LjNObuYdTLOPUKs3UQ5htxcAjVbVQLrVw3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435l8It8k2JmcdQ34iN/qJbyQt8/+APNYgodRe8TNam1mb/sHM21co6dROGGMM1KqAC25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4PIx4ibN8TEOclK5qYUu/MtwKe5ebmS63mV4iZiFBhzMjfHEbWc4nBqIl/8AooD3Av4W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12yqpzL3ncND5itcZ49TmObI4h2xbepXzPEOn1EQezEzS8DiUoN3KvbuGDAj4LuvMpwBt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KLq9/MpQYpdVV8dpGNFZYfxccLJbLaXpjUBvutwRuvIeJxu67m1PzLIy+Z0SlqwZiw2c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6mzKX3Eru8Rcta8/+cOYH3AfqfIROYcogG4xNiVicEWGYriedzZnXU5VVeZkswa3ADm8y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NykQvth6BafMPyKr4SpRqxBfWT+THxTBCZVYZJW3MVRWIQUFqsttfU0yFvMAhKVMQ2pyZ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91KsAjLykz/IFBjaU8Da8rzC+wIBHHd3vCpijyv7h1gKiQrbcJhFdxNiF3BucsMEEgSp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CkgTLox2zJjVph6DcXz4D+h0R2pyrvQPn9y5vTBxdXOR8R+xyHfmpiA0Fwkpnh6j5Hph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KqLqOeTcTQaYsIq8ggcDEMitCai5TCHQ9RbDfKrfiVU60Du/K8sajABjiOKUeIYndQfy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seNkFvdw6wOlMfBLyg3R4gP08xGRRbWmyIStURNnIKF97+JclayT9XCBz+Cr8kWpr6QY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DOQSCOkf/wBseEdTTb3NvHuCySm3Ob5uIVWwvMQvSuGcXTFqzfMIHC0tMu5aHxLsu141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bZiXdF+Ya5LvU7qZc4ivd3WJ1S4itw8fmK3nPWYK3a04IVyX3CbLksYI7xq68zAFPeJhj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DqFW/wDDAw9+5iyrxuY4v1LoXFRMc97uLcG8puPBWptMWsA4L8yl4mA3xxAO7x3ETemVM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GpQj54lv9MTzBWfjKMbag8p+qNvOIjsQRZnas+Bf7IFPkCfUFFqysSuStqe//KAkOGgA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2ER+IJeliGDNMNqCjO4huryczZR9R1iVUNkLvJiW4/kFyXRC8dRFbLxPhMLYjJV3HcvJ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X/zOiAIs33ClDhohi7fuBx8wtchnHiVFOrXqtxqtfc4uVTOP/AzuoZaGyD+I4cwusTg7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BE63G16viBtdBDpKfcXAmZg/wAJd31Huks7itPMKov9wd1uNhi1vHiOLrLtuaCFLmG/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mMrOdysQ0zLSL4SewN/JFZcH8oaoLKmSPEMfyFVktlqsMEszeY8T8pbBmL0zef/DNQM6z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g1w7dygG66mIHMDLuiFLUPmUZ9wLu42ixgjaK0FS0/RSAwFFAGnhgY1Y06z09QoKbSwI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eNxKe4qfMe2maLdlwUMf7jk5aI3wtRwUbO5aNkF8TmA2wqAzAo1iBbfU98xaUIiY5vEH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zcCsPljTba/iIbB7j2pOpat/ECtLFGHuPqfLplY+0r2Bdj/6oSEhYYINZxVRLkUaqswe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lUQWUFxUx1QGg9Qbdok8ZjRrbZV+B+Jo34WR0H49HmOsgH+UD4MEKJvmmWv9kCaP6RGL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dPUFS6XCFS+iWsa3/qaLpDs6Dlgcbe3LyuYNN6ypbWYyUj+RG2f/AGIiQNLg5WFmH7YL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QIAxtq1n4VBwq6zBd5hV3KzSrli8GIdmBqFbfZKDK6M3xLFkqvuUBb+YhY15lAEN6g5d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3FwEpYRSuuamoBgu5ankEEoYQMOSDwcsssWcuD6iIUqx1P8AEqbOkMfD+suQjOR9wW7G2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1BymL9RLEB30R4gtXgn4OItqW6b9IlDKgxOKj8JFRfs/5E1HTFruE2g4kOlsGRdmn3MiH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l1DH9m71MYI+TwXctLkKlOJSwHWiiQvKlqL1bfcKrbKCqJ47jV9PqX3V+Jd01mbUVmV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/YicgHqXTlURQEVDc5gjXmJzzRiA6z3DTsu4VTy1BjJcs4XE2YEGc9ZtrE2VvBLzjjc4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rJKTRncChhrm5ZtjyLR3HCxPEKRuJumufmYSnMM5w3qopbjTUqilod+ZUC7fwUm7nEFVa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b5DCqtBSUwMbfZEG2E14gDZWACWXHEcHwYJRflw3jiEve2PEvXcxWO9zlicwrxHJmctb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rxDkgIGI68w3qanzi3WPH/gY1KojoxmaTvqBiVqiLBeMTSo6xnwzD0aqHrUq2P4l9Lc71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09S26uGZFtG6l4KqYbl3qXZUviosMUHJGtVHd2gy2TYxYz+o4wl3EKWYhPAYoh4KgFLj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dRvM0OY75uLjU7juXa9VM+TBzivccFDiXUahFzgvj/aZM0E+syu1TXqYlxAUsiTCBW4i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6P/MoTODiG6hRMpCXe/MsMXLroV1UKuYB2RFAa5s5lBQQ3wu9dQuVNLAieVmNO4hQDXIz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UzQLD/cSmgsbfZ9zCl96iNj3Mwiu2dLuWXLMamZn4mTiiOFMfM1UTOo5lQMlEHjMLwF13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uFWGYa1uDfTE1kjzoma9xKIMXE3Bjpe4A+/Eocq+Yma0uWXeYGXSzCwxeEFV0KGvp/EQ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FOxNxvdxWQ1mUAJ/8lwhKVXFXn8TnXAJ1KK2UuIpysToW4xxtlzhqoUfLBjROkD5QUCe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/hMEFzs+JyzSyZoAHlaUe5KfqJLt3hUpLAOL3GgsxdPYa/cuSDYBRdCPQUVTT8QfAJC5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NpeCjJHSmWv+zL0YC3s7jjBRhIyGFS0YGpgugMDu/qKgXVinjH6jPTK9/Fx7IQaSvof2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ybghjxUY5G9wKUa5l9Eo/EsQFH5lgpM3FFu87hxH7jAVm8o+RjBb5mh5GyvlNeE2oPBq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sIWA37jImqayNEpNqAr/AClrKUMET1ZHK6IOcLW7R/YPbmKmFKywQCuqgstNCQpaF0W2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8ojb3NEdMZlYdM55gCKGyA4cnrRKcziGUDfLxL9gM5rqC6Hhji52cogXpAXC2X2JVIXd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EvJC2C0/cUY+CZV0uXBFpLTNN4Oo3TBUS2DviZRc+WJlW4VgNfmHHW04mPtTxxCKyyWN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5KSXRjRVxTuX0qXNLbxHIUZ5nNy2jOpvYXCsXjzBvfxiYs3/AIl/AcSl6s5gUlp4uafM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i4xyw8VXiUdamROublQ3r9xMaTmYqCq441LzDEB0BAQe5nD2+COUmg+MTUJti+Y+a8IL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8Ic15mveIBgXEwbL6IZN1zUqz9RpcQO93Hbf5jHG93PbUI+pw2cyraurhzMC4BVSqslss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qVZtjEzRClHEN3UFeNwKnENVK1RiUMsxoLjrxAt3+JyVALb5l33DPEecT2fEBR4g6vmX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PmXxFAzLxqVneJgNVcRBdkvp4mx5gyEwaw5jd7SXojhuGW2Vu2npiTa4JaTEtt4jknmd3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e7dEvLNGo2vUNdxf6Rj8FBcdlH8SqjiaGZpA3N2OeswYeaibdwOn/wAlV6hYlO2UyBk5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YqtwcEhb1vjxGAOcqxANARB/EOZYnPEqq8MlyxXPKVAmLLOs7gYIpwab7fM+fRZFEtBi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1LubjTudo6irm52NziJbjGI8oFmYDFuZWXdQMwhzOOuIpzFNapEGhifTmAfMumXOK1OO+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Mdys6cYhfPOqmLseGXNPNOJopjzAKKrCvUAEZ6cFl+UiKsUJtXrxAY6e6eTzBhQoKunL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JPQd7dTBBC3xK5a++tY6hmbbyFzlofuYuFYD35fMJV8aCY564X5YOiua0eYJocjQ/LwQc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zYt8g3+4iBEXJl+ojIeVV+o4P+f3FMDx6LGF4BuX5fyuxiJc7hl6hYF4VmEeH3gEpNqt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lmsvTbiZg+oKz6hByry0juwEgcddVBei04Aq6MscpJlpovNPuetFvcyFJegWKXD/AMYZ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WPB6gWGnPBEEFk1KnhZBCoWUFeWCcA1BWiswNGMeoMVsZEckdLw9BOIYLz89QCxNxa+T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pY8cF9B+o1Ly1mUzUw9MQUWGzxMvNW1vqK7rFFriPmca0qzUoGVBOvjiFQBLQDlmGF1R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HxC1GGlZfEQkRVP+pVAaAnR4ikaaN7Ib2yOFZQStGU5g2+1xqCsLmvUGgnd7YnCtql6i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PMrwbJinOOoKY5cSrL+jxAKCkNl5lc4bidQfZ6lauC1gMPufXGoxWNZ+JebOoghps4gC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TFalv5ESO4uPfcecE0O0tlRuLnaZmHW/1LWn4m+5m7i8LjiXTvcKt8kx7HENa+WHGGos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wcUv3FwZL8Qp3vuOWqYyXI/kgY2y+pZKPiMtu71c1iY11RiGx/8ASJaNWpWuMEGEc1Mc3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qKu8pV83LUpKm5bFnEtDLMlUXDeYjDlnUpVOrqYDnwv/AIfiGTO4eIaMy6lgzrEN4cTb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npK+mVmdiHZ9T/rARWoayzHyyxaLvmLy4qWGYrK1FtYqTmLX+E8NS6cS73HLV8RPqHjE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QG45y4g5rPzBzqFMdC5QRcQ3eY4FwV29yoxc2CQCYbide4dxyuPUfAz1FqiRy+o6uP8A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13L4lvmczuD8QNvhQbjNt+CPGWiYD9xhccwx4lR9S8vXiNYiXkJqrIGfcA1EUAvzC20x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xFulN1mCxt4zEeSs+43cfWIMyFWwWZIhn21UQYi9U59wElon28zJq+poWYcOJZ1KOy8R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rh+4ElMTIRtjqFGYGsQP9wGiBk3P2n7lnh4O4io0GIjLfuK8XibWagzhlvTqeRFaROi5h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L634iFl3cYNMl7jConlBOoglpIlFqmscaW+onWbtDV/cZxIuyK9y1pQtrQ79TMrhQDy0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0eI503bIeXvxM8Il0cJT9RUvMZG4USh88G3Ue/8AiOqWKDgj1cruK80HFA11HyBgG3s7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hQOnkc58SxLObUeT1BBO5yHbpGYMrOJwKpb9zFHXOGv0S0tyFDBLyTAWCbTP3EvCWRcU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z/Msmi9lEqDRTmxbDS8PA1cudyNssVySlbjXAj73EDPlMrl4gACGqM3AbSgPhjo+YhHv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NkaKgV8yhwP5hOhU7gbvddmZkKGOWBgzgZXKNkRCWd3zDq3br1LwXGMJcsVAc2I1WsdA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rligB3FsjmWn4iiEjR36mF0tjVqFiZQysMZUZpWCOA8hMB0IcSrl2+pSlhZbHsRyDDjp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5zLaat5g3OlVZ4mYfBAylyKtBe2MBZ6R0cRrq1zzHa4JjEtCg4KVFbkPUxaljxqYFRbA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1u73qJsqe4haDDruoUdZ4nS3xPAc4o1Oyp8RVU6g0wV6nGqgho2mUdysxRsG3giRcP1N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wQE5/s0zk/cxdXXiXrogGYmyioVl5YM8ysFuNMcHt3DhNmJhc67gFZHqI465JWc67nAm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cz1XpjVL3KLctb4T/MdrPpmkMiz8TJux+WGPzr3OC1ItekHbOoneYiVX4lwbMVPdRa82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she6I5w+qlOhLRxgji4t+Y+CJXmeYOcnxCl3DccTmVUe+fMS8OoYnOJTWJm4YqJdLzBu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gUXfxM0ZqJD6TMHG42LFcpQGDsJbZ5lfmA+X1EidlTZqsyjFMNbj4hfcceJdkHmXzUvO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xMvcrfNR4TvZL05+IxN3eIuNRpM3VRK3dR1zbqDLm4zXqXiOo6zDmZp1K1X/AIzDik/E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YKYc0O9nxMlaOahx5mWsRU8EepbCQV86mGeZS0svMtZAruohYEOmDHucDcP7AwQVkNsK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J56+IN1WM14fdwCqqG9vc5C3Gw6lCgix21tlu5x5jZia/sC3OIll4Yg23UTi4jm08xDz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UpmWvPMFdQB7rmem4D8RW/EcbiPiSw0Ylg20ZlXjeYRsjxd1E9oGC58x9VE6ssgR8zF+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LTBKYjcrRKprFfT/ALN+oKohCijdnKry5YDSnMJ8Dg+rhmhVWofwwu1iAnINXiLf6Nk8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0qvzGuO3uwsYUSa01/CoIdEF6tlJKMLjLVV+SZ8fIfsjMU9s/qG7i2fx1GZcUSpT2acx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olPWzbPBLy9uAiLxrgxACMZeMqh9ZFlHyDbA5GXhfYSWuYJlkF0PZEyTorWKq421z0R6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6YyDStDuvwhmvfW+mJcMVfCV+ptqAKHzOYC2uIFoUcVLaSo01eXYeVZh0FmX/g3uKVyL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Ap0lUjzK0HoUX/Fglrpok5IcL5lptDI5PzLjR8RQViu+4Jzp+IGia3UcMqhdLRRsYVmI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N0hY4fLN3K06WK1RiGvVx/VQm3Xi4fzCIQu7R8bmExVgYgAoCqVfzBSDraKfuAU0dmZ+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DmlwtFPzEBrFcOGdVAlEHWJ8OYpV1LVXpZi5U0JpXccog0mail4JWTnuEHlLol6q0UEI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uFo0HxEu1/1BrOHOCGDhAQw5upp+bhz2eIl7KtmCr+UgfcFNoXLNSsDhHUPKzPOoNjnt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q7S9RaaXTbHbfUsbKq+pbuh4i7d1xBbr1ucJC+Fg4z+E4sv6lCs8YlXNy6z2yjn6g1y/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CgLiYoo5ll0kzvUArDXZBF/kptSx/n/CWFiJihl+oV1gL3tllLzmV+VZto6ZGRSAwbs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H8k4PI/qDYzKgpSZQVrzKrNX4ha5GKsXcwuwqKkqKXMcD9ytRuyBQ3Aq5jbud7JhbbqZ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MDOdSqaSJVtxMlZqJu4UaqUEr7ZYuZj5i1ZtlKwFyib+Ii6uK9E3piJnp76jVy+r1L/+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NVBxr7lxsvifcccajrczjqF8y1fE0GYjdtHEVfB5iu1i8GnGIxut6lVh3BS4lhljEKYW+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WoRtcdTiN5qZ7gZhXM4Co5qO5QOxgemBfYoQ8KQOncNfqbMYl2hqPaYvEwICDdHUCqEB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AuY3PDBzmZNcxW78DAMFcJB0gWzECwM9iQ0Lb248wCw6lfuENhXFy9DiXs5msCsvt5iG8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epVh/UbDWYw5VCx9RZzmVaYxNoVA3uoGc3cLOMTPmGgjY4zGplxMlrUUXJKbCfLUrDaX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lDJkiYTHc0nDKsTculxh2ndcHli7N/TM+xajtJZu15e2IWQ9xLjTl0QDHRTgPiUrClUo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X3llNTS1AdPOIv0dssHNX4ga0WjeBfiaCheZR30xGhReRqMIauLi1+oH9kcTO90W2fzW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sVyiwBCrdphz4Kcy9T8TYcmx49StQgbUsIrFcWRc4HlUaQbZVs/MPGrAaDzAN+sMOX0S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gUvJZApau8XiLQR8BiVoNjLX+JhVksl9tm/cEGxgvcuTS7H/ABLTXvtI3fKNJXXiLH6i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o4NaeFWY0RgjSQrYpUEUxfMoTQnZDvNlynFEc1UIwXmDGhTiDNLpMwqENOXfgS8fEoy8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P/8AFK0ewZ+fpv5EgA7HN+Iy0ixgWR1gwWnWrEosHJXMxBL5uMW0VfEWLt96hTNPFpKc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DP3LbsCZ5aP1K1rHMCwvlZMm6viVs+IUgd3nEKts/wBQvWFgUqy7zLAwAMEgtZltKElX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q4hdk46lqDRiP11ergNbpuCu5TTeazFswIeY/DiFG8mty6bRamqxXWJe/XE837lvoR33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LUruU7SufcyBy4lrsfxHzo5jd24JUjjOeD/IDOK4gFjSi/iJY62fllclAPtl3TC2IPP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y3m5Zix/gSj6f5AW1iFC3fiA7MwVablluLfiDisw5Yfcu4KO5wHENDXqDQITCZlZa+5e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OcbINPbAK/4/8wzgAqcaiU/QygDKK5uEoU7g7fMvL3xHKuJeFQV01Arm+YVWdzkEtuk/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RTuLrGal0yc8To/UCmczXE38wmg8Rzk+IFPcxlsCbNsRX6Zj8Mvi/wDUzzXib8R25l68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cYjsdymvUFmNxMlxP/TQ1CZNYhnL/AOHSeZXr/h1gQP8AJf7iJnIwHiD7gwzXqZG8yzTK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OCHDdZlDBMELVVZ6iW4hqublF7JWcRlIa8blAo2c9y5QFzjcanAM1wThA4qFRwcwl22T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zlRRjhiK7u5SpIeUmKtzjqdMruIPEDuphAvx5gPCVdcspclTNxKpxuesdblqUmS6mbWc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Bippzo3KNm5TWHMUrELJcGS8BNBiJP2N0uI1rAz3+R8MRqCsm2KXnWIuYr1e4tAvEO/b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mQAfj/7Lyh63q5fUh5YOjEabHiDAjasUli9VgwyFtjXMKFtp7jkCbIz4RMUuJnPprcuF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1MeEYsTbMVvXRdsAAXzS69xOrgDApbxaWkqLOAtXavhiEwsGp9zGFo1fMCaXVMqLG8LA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aGfeDwcRkMog++3mX8kayfLRYmRsFcv7KTathaH5lkcdD+5eqLRDDn2kIQodFP1BGTXl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Y1tyWnzbdzHPOA/korWUaeagZguqF+YVIO4zko8ccXKSR43MBVXVTPacRRWILuOBS/NS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4gS1ThjpKVzcFw4zaPsPyQ2OnJp9d/H/APNEa5Sv/Qa8xPQ3W98EKRp1uKFVmUgOAIVQ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VDWhdTQ5XV1K138TjPxHa7xDArkZ6iUNajgUtO2FBLrO44rUu9gp3EVsFPHJCjrMAssW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j3DkI4yzFUD5v/wUe/MxjFMKa9S85wsy1LXM+RcxVR/Y+L+ZoSXp4TULp/M8r9SjgxDm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F2yrNEq8b7OonB56ljQ3FUlWL/nqbG/cejzN34fQqgR3wvklQ+f0SxB/hEzFC/MRtXc0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1COkAImAK8RKw5IotoMFWNRjNY8SrMeJ3RNa3Btp1BYgY4mqVAzyz7eYhcXAz5gXqC88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1c7rsjbDB5itsGCrDLXBdMyVeb6gPKQpW7A7l0eYUs/4nISxeprF7iW+SYN/8zEpbzFY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wT0QaP8AzNHUNbg5LY+USVnDi99Tl7hdl42QW3VeYrdTKuHcHROQQx1F5zN4d7zByy8d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vx/4e7Yb8zlMCKxepQfQvy3LWcH8ELdfmFog4zFa8pincRhC25t9QgIUmJmw3UG2dSq8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ublCzN7gevcNLk9blYrZGLN/2WXcWHS8sw4TJ8QC2NR1qJnNSjVwGKL/AJMFvMeVag6x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Gx4JvsqNAw+4bY+Jk5qu4Aqij9wG7gU5ICrqDllR3LMZqOGK6NyryEHojnWSBXOu5sz+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tV0AbXqO8hx6SjNdHcQV7ZoesaeCEORHAaNlolTOXVxKcWsylgC783ArOCscTOGl+Fwz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xWWJh1kRMnxKqNwp1f5hgrdZrHqUlrg6E5+Yi+lvb3L+xjKyroXhmAaxFhX5g1qygd9A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KqZxlTHXAyd5VAT9/uZyM5yxKaiI3EPK2DwMr9xMA1HGg7Q+auNEzaW+UGmJtYKa8KgW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+R0OIMSRDBuWuCLkv6tuL8MunECOjAARhYKlhTvzOiVw1kgSyphNUtuamgVnTAyF4RjK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AbN1ChZDYFZ8EsxY9KDa7NUnQxS48umZvFw849RzDUc3dcS1pd8w6HVbqKrxTxGBK4q/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IDLS6fcBRgBqXvn5+4HRVaNe4/8A5NFKKhjyjhcZgog4xPvGT6mBGo4z39RAPwExPOYQ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inmqn+PRiGJI9optPzPXEs0XAvWQ/EeK32TJy75ZRVcm2pQnjhhzbK74I7N0qyoNAxnW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QRQ8kwphK4ItGdeY3Vm9Yjbg+Y53EF1Dp5+4lKRv9eYluSF6xXHicv54mWVuVi9weD6j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1OduYvnncNNU+IXuxrzDKXibvYXmkVdI+ZUczBGkvzf5CRzHJPiapjN9p3wqfmI4LN9Ja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14qCTs7DiIu7y/EVN03LciOdEeAFoTW+YhpfUX3/AIi8YSMTMFyY6mXP2QI5xNZGJa113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zLWNYXN6i3cpWwrtgdBLXSSoqp2RcNEpYk+kpvjMAYJgLg4al+qJ/wDEXGX3Fsw5isNy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TmGUnN5uC+4C3yds97i0V3L1tYWZYg4b5jxmLDOopdQV4ir13HTNPMU0tyR4o9y84ivcE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ud6zLy89TBznmcx92TxxGrB1OcyvqGZwXDe4WpHNMPM+B/uJd5X9kwxWy+f3FHBjMTHr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AwXrcMbmVVAqoV1mAC1NLNeYVvEy51CUsS8+IZ0US45irjmBeDJLPOeplswTyIWGiNJj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tmqqPBqJaui4i7iMIDLLOcfEx0RbGp54lA6maOyL4WmLNr9Qx1i57qWtqaXBxLvqV73H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rjcuIs1BYcKab4lnrHA/4Pe4KmPsMRQaXKjH3EsNtZWL3HkBtOl6mAB5VEKdD4hUcniN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Lbe5caK0N2cXL4L4GIc0rNDuZoOESyBQETdfcIJYulwQxsF7Ry6lQyeGGb6ZLMRLa41Q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ESFAMEWlpGMSpWzLC8SjYduEMzJ2wG/oa8KP8i1TJeDiPBxieiOflx5jyrg/AR08faaN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8uqKeAwQ7pVe18QlaqfKlh+IHoi3IvEWfZCFp4Y6lEsEN98wsQFN1FABOcgRtNXVpRcA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45KgCrF0Qp5tS9e5ld+bUqiouhVlAmqoEsuLC32RsZtAFrjMaumWEvHI8MRQxbS8iShn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3mANG7pinbVrEWoIsDF1DHziGlHOiA1L58zKLFYfxKQXQBj7OfiCkPl69nH/APGktj9R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ZX/vLSU2mmI4sv1LMbslu5dtHLcsvDH3eYDz9M+amjLjmpemW4XPqXfwcHMLVTlgeYu+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cAu5RwrnEaMMlaYOzcLqD6jV+fcDnJ4lUf5heyvcDIVUs7qt0QzYG/NMSqHEzwfUcPNx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ZKtMM8mK/MovK133DyGOIm9O492n9mbAKbxEr1L9W/4uB0EVLw7XXwP5HIyFecS9VMGI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mKv1A+yEdsDRHYlVON0JKLWZUrinUuvdziLUWzqOt1F1quYDBMzBncuN3ZFcmOIC9Ztb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HNZerbmzFSsMzLjNxrbYqqlecQwOSU2qpzZuOBczY1MOzH8eZizqflHHhLB5Zz4l18Qp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Mx8XUchA3xHYN13NqNwFahekrODELezq5RVXT3Ka3LrW41VUQVrH9nBx/wCbjte5h0X4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eZV5upg7l5qOalMrd1DmHEI8zwIGhb5JauK/FG7Y/qm/Bve2VUqG2DFQXuqg4MHcCoGL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al4jkriXFXiE9MTO8S29+I287i3uGtEpCtymaA4jkC7mLgRZtxChTjqUSxvxMC8RUzzE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LTkR4dyg7QC3pla3Fxe5zmHONQ9O4XRNmOd7lecSscysuc8QU6iY4vmJvgZeM9zPqKl9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cRAQn2g50Ow49wxVEzmX4JatQUAQF54j5EaB/Mq3FT9TPCAFsVurdoofMrYWhxOLxqC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C2XC7tYiTYVt2J67mKVGmqpgqCylFcTdUIVMR3qFKvBNYYRzjwLmBHGWUTi4T4XiKsfz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sbrt8HMGjMjdxXavBLC1MYt4DhXfMqaTA0+WKrAVY/MzD01NmBNYdkT9wsmuId1iOnYq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tUdQz8rmj/ILVBq7jsGMl6IIZ5zdaleOGUiw602UfEuf5iv0IlQLA0+JS6inIhMfYWjs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NXKZIApkUniBLIPoZfyMida4dgXSJXxMLBkP1CTYHeYnBLarM0gA1cQEUOaJcwGNQYtv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stCxRLIpnMtMo6uBmBnk98J4YS6iqrfpv9If2bth+f8A9MamnFHyf/YrBNP/AOA4VG6c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DK9VKUyLeIBh58xrCtpojW2EiFtYuO6P1Fpc47ItPiU4OXUprTQcwwtsVuLajT3qNl1p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qo8pZi8rOrg2alhmqlIvGMhi5zRmtBHK8VN645jS5rxKVnVy855xgmuYXxHV5gDV49Q5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GKL8TC3zzHb4f7TfEVCrgKX/AO1Gqru2fcuTK3thr3KkhpNXGUhe0E6JT8QBAysUWrI2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RpZQMX0i4PcVOCvMVuuXMC81UXaDW4JRcG3KEEy3khkLCwVAYuz2eYWAOMkxuGbeJisb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USgXr5jr61Fao3CNszbJUGIFsaldDL5qiequc53KrP4hvFzGuu5pyww3xGrWDyVMV/iK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TzBzuLgLiKmKimdBbLtXIzAeWI9y+6lkod/MFaNw+Ir9vEyPUTTnxKXXUM5N9TFXFjuo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BCstZJTuLV8MbsL9IjnXfy/3MG9RW4DHNTEBxdyjuZo8Shqi4OUDMKOIbmyLQ3Oc25hM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vPc3e5WdQLzmdswYhmdQM4zE+P7LN6eiUKH7lOkdRuanMR11G7biWQnB/wCCt6jfNzYI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/sibKRq3BlzU3jr1Nt4JRn/zLwxMjUbHzEprFRs1KJteI+DVTJdg5R0crviUFkUuANu8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E0OyLUl4WNAC+W9kL1itpYGwQdmZhKq89vUCKTkxmecQ88VaiqGsxdIN1q3KgA4dy9ly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3KG3lma/dywEaqPzG6FtltXlQYEA4Lf0wHv0Kl6KVlrUVqgg2rmGGCaeljQyNtdZmJWA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I5ChizKpV2hu9wXCgE2EEAN2yhImNY4YgGAAq91CAKMlf1DJC4BWYy/mXpC1l9wQu6UJ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YAAuuSHgqtqpYMvomULazn8QcqxV0nxCUat4CltQHdYY1RtbcpqbRqkIAKuxYrlgktcP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ErTk9KjnihFNDp9rLfHk49DxAmb9We05PWY12eMfyXFeTMIhQ1smntavRE0ZfESxyc5i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XUbxKq29OYovbqGcgtvu0lFyYzv5uPmFjaxLH/8AIOeBt7pl8u6K/wDwUUCe4hdGTwzR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cHG/dS/J6l50RyJWi5sBwdM3jbsJhsxZmBVLA3MK4X1BbaPuVQIr1LVirgky71CgTT8/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qN2ariZq2bJed8amE4xN7A6qUUC1cwhsi7cVLvJecznp1K3Zt5hxjEKrBg65i3WKxzNa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sDYXuZ4vxUaAw5ee5irtv9s53BfQmI6TlX9or9mpbLyJdtD5uGjaOuZpws8QqdAfqWYW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8YuWsAB+4SFZzN4aNS4SudxLjuJRm48RF9+IqtwoVWIHmg7gGNVAcLcrtLqEcuTmMPgYd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Llv3OMksqrTuYuUo8x/4hKh6tmuoVjVzWt1F4HE4VLc28Qc6si5Zx/5gyzGn8TCeoYMl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XQT6SFb4iqazLKYYtt1LvzG8FjwWcSuCRrvHiOni4cszL7mnWY6zKu8zFSv1Kb7nRdkS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m3wwwpzFmuImBfEcvid0XXcvUNP6R/sQY/7qBy2NsxPEAnF9TZ/cOSmYt8Rl6yTgdMMW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Bk8TG8O5Wc5mYvHU6c+IsY+Yv5mDM7IJRfcPWA4nh5nQy5tDcbSCvcurYDZXMFMViFbc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VE7p2RhXH4gPUoqA8ESg/MxvO5t+ot6mULibczPEoiblG3cvG4n4io14gqjqYKDmI8tH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D9I1l1dQXYYrDFCgLK6qVBt4ZliL6o7LGAPY4IxU5G3nDC6uxgGQeWJDNh7DUvKcq1ll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dm4Ai8gQzK25FahdwqNzJsJUiUmt7mcoaofmKoSs00y2qxl1d1L0QIIsGTk56H1K15kL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Zzct5pldZp/ct2dIh+CzYsu5ZKexNHXuZSz1JmOempLVuQxFaxSNidRnJcr+OJkMVW+z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QG+OYAqnqYFBBXmUpXTklywLRB2U3GmANIDcQNwnU+5bikY7QyZZ2zUTuzmCJMWm95hr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UPNRkyUDnN4CYt4oZ8HkjFtZ2SkE4+0vhtArXycy0kuR2+ePUbAq4gNZ9ytoLrMR20DV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MPCSuAT2TEZYmVHF5wS8FB5jZl1zhM/Yzmf+PiF33i/J8f5RAERHk/8ARbA5+Hl9QWsZ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bBdLBpukC7t+iICY07hil+4uv1xG6yyy6x+WF5v1OAqWN3XqGQ19zOJdQNQwL546hg38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8eIAHf6hor/5Cl6vucde5eLIVxviAuMVVwD8SkXFVt6jlOSGMmbnWsmycaxrc4O45MZY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Jd/5mHOfJHfSZgzb5XFLRW89RKvKviFUvdL8uaRgLxbLBPH95naZMwDdm7PtnDAIL1IK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Ie3SYPEDV4KqXzbm5VCFHiVhgMSnNZgF+YMn5iAFShqLjGpoXcWy4tNkMPMHJmMcaVLg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HVRzqUm/zLFqWvdwxzuFF7mzEdE8PmPOJl3DBSxMVOSc7j4+oOcEbdMXJUxzljk1UtXL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iVUtpqK16YjzxBTuNNNQ2QZxx+Jx4lOKL8xV9aioVjM1ca+Y4JTTHdVmbfhHXjuKqRvxE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jvMQDf5juNj3AzPkJQ8Msum5q7MMeXMFxgliHVD8EqPU+agDe2XUNQyxEUK1OFT8o+cS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X3ojEBJfTVYlNLiJeIrZGmfMXSDeIF5czWKh8TjUBXOicKxUR2zVZ8zF5axLwG05iV08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h7lF6qAuPCsQFq3NNxWMmWVjJG3GIautyvzNRrUc84n4XKZOYZnqHpjNmLeoxKRNahpy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pvhqosrXpUzNbdvIf5jZFilXBK7UUOcy91gOVhCzQ2piYBsPC7Imy2PzzFtNlFIRNCayr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3ErpNHXbF0YIJqVVCrZlFZma6MUaBpiomliNzNy4GcMCELOTiKXPAGvmIOahTg3KWZsz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ow7DCnyRKylJRR8ygwFvZSvwxpWwP8o4Jrp27hU6wQc3KIA09zJQKDb1K6osGP8Au5nh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BZx4IDkDUzShfxNJPM0ExFpWh5hd538xVk3jX4jAg5DJqVhVCxW5YITUxVQTMDI5i3mi9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3MtFQ28wSuA6aDSX8QcEqOBs6gAkD1yh2J6gXB2cvbj9QGn3QZtsReBadxIsmZQ/G4kq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iPeviOYcMFovog2FB+YDs+IJV7l1r22RSnLg+DplkxHyR/6bEIAAOAqKQnecsTCq7jlV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SFIVfpl/GeJTbR8ky29tVNWH3KWs1x6ltY8SxnFalBCq+YUH4RQMaddQWx354mWr1DZ5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wHqHwb3BexOqljd1McuNGIVYc9y6LXipdayO/wDUu6ceptGviYorZtguzvE/Fw2lwPD4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ZxAPlrMyUVBXp/EtctENIVuLi8xjC7Hfu8D5xQE9QhN1+/LtzuG2dt+WBWWnENwyZWzI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0eT+Gb1m5oMVe4AqSziADc4YiDQQGNB3AocZ8QZaxEbRIBVMxWZi4r/kHSuYYesxUHnxK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u+Zm8sWScuSXRuW0+ZllxE9TGoOZgXm4DeNx3qoNVcauXW9Q3/4tcy6ixjXUc0GOt1mA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JyWblt511GKnzAa6l3WdS82uZY3QfMsvDMKOHMe9R1uOTG4u5bFgu0OrxKws0+4sFkw/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6lOGvczuY3BqIEuYLfuJ8xJ/ECrsY/P8ApHf8j6YaOBise5ZeoHJj6mFNTyhUVvRBIrtL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P/is1FXDKqBUp1AwFwPFQN5xH/qmeNTRN6g6zB8YmTLXcetzqtyu/wATaDX/AIA5lEY+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+dTPiOMeZRzl/wDK8RDmUveJ3qLxiEME2BuZg3ANY4hW3+JX7r8iP2StNFu/E6gr4jLG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SWNaAzDUIivsgSsHEhRsEVektLE0Gfh8xLCNvJA2avRWmUVtQ4zC2UU2uosSON9sAIY1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dwXYgGGpVWIHe1q2pCIrS2bu5aBAsIhQUiibBcFywD0KpH5UovYrAecxyWl6JfQ54mSF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vdTnEwhiYa5b3YkpI9wSAr1KBbKgLhrtWrlwB9ISgUPAaicq3iA0rTT35jTyFrplFiPk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5jWSLEFDS/iKkFlnPiAY+aixF4amaxEXwD1zX5iKY8wsmzMdyUlexiDRHxcA9LxKFCyA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dPuJuBQYuHksbqO2MiImeNxLTl41Au5+iIAgjnGpnKTemCHOV8yobQdMKwFU5V8zCeap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SwlawsouiOcla1GhlNJKrFfMKBoQOEyRtvBfOJXClg0W9S0oAnzQauG+vMeOUbno27jZ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vF+2Nts+vEeTfibC35QiU0uNkLvJYauYpmM7clyzpf7mGrC5304ZzUyWGQ5mGk14lt2u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usVLdAMPEAxx3D74ocxulU1qWByfUMubV7jfFVBtLLO+pTVVklOrqj3PBvrqMtn/LgT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4T4cQfZQuCktBdlpQPG5C3y7mMUobmbocv3H7IsnNe4bd6g6cxo0j4meC5dafiCcwBXR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rqCnGoM6jwU/MGyjcNJjEuV5lQN3BWeZt1Od8TiYEX6hXEGoXY2RcbYaZnHufOZmy4Uz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TG6u8QcsvOd8QdPJ1LN5qLnOYC1mgiS4hpzHkZm8EMrdEyJLcsanIZYryyv8x46i3U4y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geYu5luyZQLh0yy2YwRK1uJq99zurnllitYhbS9hKpri8QlYl3MDBj0OnfyRWrpX7Zmz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YtbiusWRbenpg/c6Ny27JmQxDNDmInOJczNiolgffUqptLgPmHEydVcpzeyU8IuQornx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KHE26jzVx95gagcRODE8QV4PUEdeoETM6c1LnmAbmnmWumWy8xMeWOyMp+Iso5i35mHc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vnqZO25yAxuWG4sesn7nm/oEBTfC7xA2N53DXh1ECPFfMBiAOXhlZFFjgWIoAmrOodgW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38zAwLsmjJbuqIbGBkUQKULpt8y1xtKva4aOYwAKTHdwVTyKdkZ8Bi4LQipX3KDKFZLi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DmPVSD0QNflC6WH3hca7hvO5Y6wCmIhVgndyulKZzArHS4Bn0hrqiX+I7Gjh6p1FwLXn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KlvUUTSuYCBg1zKNY5seDAawVgw49RFNsVfJgasa7R0pSfkjc1lDRkKVKmDmssVWI89z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BrKV/CJag5jBQ7EoGPuYPEpY0XGYq/UsLSit1o2PTmYI55D99fMVoKcyhgTsjUqhHPqW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4JFh5IN0p1WlxxYDK1ywoK9PEMkOVmqgQzHmWAIar0iDTADi/sYgzCOV0nDCe0Y7jRs+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zduNSgxVX2wb1Wqi5bSr+4VwH3mCualEy3ncc6tYXzpdzhwzekpxLMbjmwPMUDVL5g8E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KCN+I3ojwzRUNVRW4NiqL5n/AGplw84nFYqAMm5dL9+pj2wTEoXFNaqFD3cvOquYR4l2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pb+IaWt8MrSjLe5w17zFvGH3AjG2j8pd5YiYusblB3q44yuUU4RiXg5/DimWrKE7zuY2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uMYGNPplxa3BChd1cKtZjw5R1qXL1TEq3OeIXFa9Sl9wrIMlaiROG/ELSMtgu71uEHcO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UwFQ1yw2isUqca3N6hmCj3DpqbRbMbgsvxHT1Lg1Zx6jducdzbG4WG4PTUvMGWVmo0Kli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bZBxqp7T9zl9Q0Zi4KPmLK+pzLQ+cQQjXMa+ZTYpiKnMVfCPDwReYgzohliUSacMADtd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xGZhvXMwbd1OHtr/AAIqe3JoJYc9Sp1EF9TBd3MilmRzLX84iPhi3ix4jiZNRQNISu5z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EcynjMD6lDMVr7lZhxAzcTQ3FbdQ/wCkXyMVXU1llZxOfqDPxEtvHqV2XmBeESJeKWAh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quZT/c2zN2pjSPPmaIQVi8TGfEv1Bzu4tS28yp/sYSTmHVv4haZmS3nqETYYhp8PcHEi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m5RAQzV7m6ykIAF3XUpqwuoipsRfwzK1sAOszJi1e0VOy3iNZStMq3+IAAFGAUR1dm57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bi71U3WZUWi+Dwgc8h1GVQbYcywDoMBsi67WDAr4FkuAwpzljli8x4lgPnGITSn8rI/JE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1rqB7cRBSr+hGlzaIWbqWu6b5VlctBU7s/5gWtm3HOodgOhzKzcKQxRoxFjG7qnUQq+T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NUwWLZKr0b5L9zL+u7HB5gEKTJKj2I1EKb+IACKhYMeUtYcVRwjd71tvggibl6N/qDS3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GcqO67jcqIPVK5hoF7ZWXcoisSFIljK8chH5Tj4l8Aaxj0eYbrDrPEEIAVY7PUFtpBMi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KllVv4mdHmgi4eJr4/LuGBa6ikbRjM3NQ2vZqeUQFvJxBFHdNH5l05913FycKag0hF61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qzjqOfCHjzxB4M9y1S9ecy3zUwXf6l5ozZjqFXyndy8GqdwbZfcop5e5kq3MtJehJxYP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W6j4p8xyGdE4KR6qcYW75lLtGtVM06i98YucO+5awM92zFbVuCIlNRVweJpMvmbHIvUK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+YUALkr5RTfHiBYaP1MmZfHlEMGgLqFw7mBswhfzLjo5lb4UqYm/yBB1iCn6cTRXvEHN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GyLdRSqx3G/euYXwRvsjAARWlRWpolXxiAAeO4rhqO5+SFW2xKcxtDqNH/jrzOVy8Zi7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5eUqJrOZzuDeoS7ZeVIrXuXjG5xie4N1yzWCFU98S69y/MvUtWItsvZL8/wDnqXmrl+Io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M5zU2SwMX8y7M8ajd7lDEe4qRzM3L6iSxlhf0q1LfTLKNsMNZlQcxWl15gRHZ9JBBoKQ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CiZ2vzMVHPczCKcJpn8xy8R5viA28zmM6ZnKZdAsmhqC6/UTcC8BcLs/U7ckCupWDnPE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ggjf0QBl+IxqBmniCliNQ26lEySw0MyHBAv13MdP3ANExxNnccEp1vm4PqOmUN1CTqoY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k+MROLiFuk1LmCPVgeCNlJXqIsV44lg5S4Fd21Kit+JhYIiV5BqYO/piUpWd5lyVmAaj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PEVw7Rg7J3sBRCmFv3LsI7MnUDDTb3CAOu8xhhp07jRTDK4lxuRdcEoWEEdDBTdYvGJk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pMXE0gNze3LzLGLTR3LUCQy0VC5NFoy9Zo8ar23+4ThAbpOP3CMKAyXmCOkLjVeJabSq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JTMOvFcy5o4bWzBOYShQfEpbOHmARqKvuOo0NChN2V9XBSkFZtxEDY2OKlIYboxAwqUt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wmCHg16gCDsbxuUOjnE0IXGqlhz8cXQuKzceQXwxUZFKxVSxeDGxajlmOVOrqeG8DUFX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a0TM3nfh+z0xfVUgRGFQadO4is0krAAzDUKWeI4jHYiFElKbT3EITTzzAJbfcW1XIjJu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KFtB9QLrVZ5lqDrWIYTuoYYdtQwrYeotOdVqDg2XX1CNtc/7mG834QA2XLBLYpd1a5Wf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MF4riGRzHHBf7mnR0xYP8y7Crbrx4gKNIGm3SupRaNU5zFRVm8zKWtRHUadcTh71iU51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4KI1an+4vNeEip2eDqJs7nnG5TtmBsiO/cxzKWqvMHon904ZkA5KjsOf34U5lYloVTOZ6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XsjKxm8pYtLE9Un8ipKQoRVm1qWVq4WZxDemiAywZc7SON4mbGZVYWWxGaLCqe44BxFp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dzS4FETcFbCDgG4NTXqOmiLX8i5l13Mv1FwV7iweGIuwmzj/AMX/AM+P/EPM2ZeIJWbl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g4MTiai/hPEVo6JbcvM4y5l7zM8zi53Z8zs1BFMxZzGu9xztuOIhTM5cQmz3/wCCQ3PW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iYB/1TRu/1R7nNyWlpT8SrdczAW65jY33xGhHZHaglh9SkpsjK3iWD1L3z4l3DIGiDh3x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PyxBn8ZQ6bQarczthyKzCm2eKnBH4h1AO/8ACWHwu4KcvxKpzDTuVjG5WdVAsKlzb9S14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qJRV56jXOLmnmLFRxMPc3VFirivWyZGVvxMhjMbxjEyOI87rmWtVXuJPKPjVwHySgo7P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4HqK3etRKS0FvWI4IHdMIJZpUwSM7s16gb0Jd+Y+2FmZgFNcHUbGxfOJcILyy+tBkcMa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aNYKjY7NqH/BK4CgPLMwBnyqV4oLyqAIsU7ZSZGwy0tbmZCjP/MNGbVTUmrGo3mMWhUA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7lzlCDwqn7hOBEzcIrqNJzEylUeibg2UufjiC0MBDi8/cdfoFsvDApMJXaYgjYoeKmdW+5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ccwq1WBllKXg4FRSBZcXogzslCtpSRaK4IuNWS8zJmR+4rsq44hbZjNy6lWcpUTStXW4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VCWP/tSv/wBspIBWB6mdfxH/AEdkrDIXiO7ZRzEAZc3GwivzMYheNM2ADQrcwC0bIqvL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KydSrRPUe2+XqY9+o0bH3KweWPNBHF9VxOwrzccZC857jYVExuYM3XFhLsJnw3AoozVEzk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jhlrVKIEWUi2SqalPUZABnGlzGkg03xKsBweLiXC/iJozCF6XIkrqtbigUU6xmNzSdkC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zDNNZfMHOCrldi1AdvEHUGkXxzzM1Z+Y0HEzFdgPamCOJyLjXHm/7vF1jT5i+SB5P9Ev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OyADV0iuMaMFdfceubMrxFlWIgHmaguY7c/EvA6WWWVnMyGP8nuC7Qc2xuszMWnxBK59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xcu4Cv6RH7S1GvAT7mudpR1iLM2PE0og3Fol5uWzyV/6S64nfmZl4mSrZWdQs3MWy8f+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RcVzLxrMz3BgxeSLLGoreM3F8y9Qyg95iDpySg9QFc3Lr1FzDW8/+Dh8ygmsoJxGG2bB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xUzoBkgodwB+phMiLUsCtY4lATFDhEdO2YKi2PcCr8SmqzKHMDUVr5uJcAI8A3ohCgV3B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6U8YuIs4CZKcMNQksg2VpslQF2xCAMbig5czNa7gZL1K8oFQLMyqP8S6HqZZmDcyTrxF3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4q/1HZga7lOnxHyV7iLpgxqC1d3K2uz3OxrUQiv/AMho74i0NOdSyRz2itY4xcslFBvM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Jyw3eIsy/coGnt4iCpVAOaqIeQOW1sqiCga9u26GDY3rZuMEStXcsQN4OWGpSWQbp6lC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sFirDg6gSoWuvEZSiJm0nBKec1c3s7IVw+wF4xB9qQqbRSFdyiioAbdzpgpFxMC+CaML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+YGWGt28w6BVFuvEFkh2N+JhQAVpWniU3BWOLqIsGW5qnXiPWaA+G8wVpVchmMWfPN8w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htKiBsP9l0A9mVbxwJlki7t+8QFbltOZSDUr3CdNAvSW862MBeLpkIVAMQ17tDBAeXZ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+JPRz73KTwA1Z7/kvYHe9RCyvwbhSRY3Dtp/ZhOEi6He9QRkKc9xS3TcsWrLkRYqyq5S2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XzcHe8zRpp8y2kcnMXXDUTnwSzApLN1rNXEVsxmCXjDXqXinLMUVF2KvTUd1BzdlczfF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NX7hpzzuYp8agHgGCWlLn/tRABY9pOZrky6DfxFAx/mol04icGmsYmrzFXXVs5qs8zN5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C2hLpGq65lC5N8xMN7m1zgfTf4ljsiD0LjCtza+4BkNO/cuXbibF+gfrUF2WOpVurJOY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4lBQ6lAWMZp6jiRcuItoc4mjxGaMxZDibqMEek03DAIe4P0x1AwOI5N7m+cB1A3CpCrVk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1ER7h0zuxqKs7L6lhCP4RNg3DWJnEwvE/UVeov3/AOUYv/z1o/8AfcGZ4lsLEsqLVTIx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y444l3NRdgl4S/iPGrnF8SnatQ5vPUExBuaoi+CCqRcwqodQp8MHGX/wwPENuWFUbMuu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/EFW7DXlj6XFfLphEXJjUeWOV3KGZUolmtRVi5lh+YKecQyVOXuF8GWWz+YbDLgZn+Yq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5RyQUtv7jDYUq1eoroaiZ6uOIMs4Qjb48sfmOqBg9jNt8wtQgsYhUTFMoKxbExqUbsIO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OXM8DD8TG7/8GzDiKoLudwY/cAtpRXEBgPzDhormCgvK5yXF6ubJyNajnwEYN/cbEl6i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SvI/xCsCqxopuoFhAO7jGStTV+4qYsrbDev7DqopZfDAjE4UmmMU1d8vCdTRm75IEhyq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3DW2FiSfeSvHiV+g2cxOb0GEVbL4IRKZ34ikDY6zLA5efU1MFtwhyAwXEUJqqtwlVbaV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0j+RpGbGY4Bw1KISSnjGCCauTS7L+oQAeQaY9DM47mYMT1ZX8jRcAa1OEAmpc25aJf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ZaArPCouTehoYEFaMacRA+oRUSwUeGI7y3A52MydGhlxhh3folr2g3DqVeUgAN19oVfh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PxKhbWIny49OIAzcJx3C/svcGKUuo+QAwrLUAirsuH1TuPzI3GBd81EMNZ0Nx5dri+40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9s/7ErBsnNf8AiluyaNiuO4CKYcQeMTDj8Tgl0YTOSVdHPMHNZWAHszKNls0bo7hpLa53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1BpefMcp2WDhlKx7uEyWY6MVxdcYhdhvzHJzTxB5Kx4jqt9w3pmXjXzFbq+IXqh89QbU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eDjuXHH/AGOO13FdHVooXH41H+zZ4CABwjfpC+JClS+aIqm+sEuwjbBzuynrM4X1DDZ1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w7vEsB4dOo4zExNeomPEXL5ggjmpecVXUXg1Baj+1Tp8S3G6nx9TZNk4o3MdkVj3MnNx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j4hWmNJbggfmBncsotLmJZpg4rvEKSrZoyQ5LlFxO4aiNJuJVXqHrMWmXjfE43BwDOb/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sS83UWaMfM5riO7u/MUrAXAq9wwAQUqU5lwW9QcVKtwzJiXMIupecsC//LCCivbGtuGv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j/vM0A53EtciNhWUq3XxEYgqYFGi/TLmfiDvMMonMNfEMwWvMwrqo9t//IiFchxUKBRL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3ThgcEbnVBx5liKr6hIBLBLVTuGiA66ujI8EWbA2R9HRELlugEpgtqcJxAof+NPVzBMM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otvUfEa1HbGkc8zdqYOdzlFjSREca2w2YycSxxuaQYqgFQinFQYqxhe164j2wz+IxdVc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Cysl9kQIlG43O11Ra9SuY2397FDL2Tb0R6MDkbXzE1lp/gUWYQLcq0wu876qU1xvALhC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XdG4XSPbjUdM1hkbhaOhikyQCq3yRU5BrtCUorzvzFsBWbgtFh1eKhxoc8ntcD4iJZ83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X6mR1IugGz8xCbJPVTGYLS1iLRQUHLUA29IG73LBqV8zAAqLVgLRUT4RSzpzcdX/API8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mOzsLblmHSP7AI5FPJ5JXhJwnA+YphUOLT5IAfNNj7YTa6l4vgjoWCWnmCgWgtcoQcrs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maj0iFqnxzm1/j/+7KlcD6PQ7Jgibav/AKQWPGEcf4jZQ2edMKSoAw8xCFKeoSoGTFRi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oiGwCYfjcOBdOZY2dkU+k6lrWbb1VTFrmIvLePuGMjFktDUzTisbiKzbOONzNNhHB0/u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obF0lwcBs5mF1YOJVRONMu3GJt18RStYWe4hfwRW4+YG9HqN8yx4xNVVnm5bzxExHVxV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rvUt0L7ubO+oqvxGg+VekpsMwijxA2i0wfJHFLvEo8iD8D+RBnpqWSiLlJE14BCUDilpQ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NQN3qJorR3E3Q2cRTzlzFNt9zbSvEAeEJu8k1tPX/gYsnDCy6hj3PeYN6JdYO/udJfG5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TTOUYk+IumO9VDcqhzAhkL7jjO5rdQMX8wqy7VJt4CUoqDqFXzibd3DxOVbi3ZolHzPL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4lt/4npiDhxB5YWdSl0DcXOLltRcVzLoxuCtVO4VjqCDNu4M+ImcSsdwJicrgWFSslHu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IW3xE4jcKE18Zd/sVgUuOdRDSBfcYv2vADNDs14hHIEIHhtMw63bor+4eXIVxKX9Jll73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/wDmN/8AKv7Mqkr/AIVApRenAu5aCnyxzqNcB9kvIlZP8qU8KZKD7uCExaSPimeGpj+E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lfMTlkUbxVQEApruXiTKvU3Hl0yxEJ2bIpEMl0evzF1lCM0XkZdKJU9G4XEN1DDxD9RL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qNucTnMoc0zDrcW5gEX1GC13Bb1A3XxE5xiDi5yfESFXArGjcqyVTBOwMSzI+pmatuBs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YgOw3cLdXA2E5YTdYlZy9r5X/mLSkNn9BGnzQDt5b5jVj1cZ8EzhhegF25Iew1PYyIQR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EByduaheKqrS7hiZ0ZV0QDEPsQEY0jl7glqNUbVzBVa2AYuiJtPHqWqCujzAgAYyFyKw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ZDXQF8b2MurKtyBlDcmH1WZzL4YFhYMGH5g1wCs4YJFpMaorBUpG9cHEQLyRVfctNVW+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Exl52LiCiRNOYimDJb5l7bZl1HINXZX9RnJKgNsBQEdtU+5QpDeF5FTT0CwrxHTs6y/k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VmPI0sI8asVTzLuxaa1LF0ELVdStsAEzhr+//wCE/wDGhDol35OZQG5/y3TFdAF2xmFA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zwv6iLgg3cLs5rMMY1Ubyr54jrSLrdMzwO9xcop1qeC1OJSlivKNlJXUK4L9MoV2N1Bo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OSuNyy7VY5EzfrEVus/4i1fUuwMQiIRgruUpKQldJFkqjl1HFy1AuqMs3U6zguI6amzcT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WpjH3B2aipWr5qYHZxE/nzNN5rceb1Nxe6+cqmVzKrtNOobNIlNbuyOQ3buF/rsB/sRq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SjBfImLeC/hg87yld84Crwm5icwbcS+ra9Rrx4uIFi+LmR4jYSxeyNnEdVBgqBvUrJXM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xD7nshxKzX5g44jm0Lj/AOMxm0VRwS80zLbERkIoBHfMy7lLzqbTaFNYlVp4lWfuXHWd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+ww3FZmangJxPJO4M1Uw/wApirMRcf8Al4l6CUS3Zyf+VohxcVJeiUzyswOItuNTGK3L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UbgqLcsLMRhQuhn5T+xs0BcsptnriMssLpfiUAZCNfMAciAfzKkhIqXqRNo9IAO2gOiw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wrLza68zKsiBQW9oKx5JbFLVQMwYUAGGr0eZZdemQujvXET/gQmLQE2emXl5jcm27qoS5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UFHtsFeylSvniHbZcnT5jtj29koIt1xL5zirGqaeHjEOCLRDcuLrD9Q7icPIBsNiQOZe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2Ft+ogci7SrzZERWFYPwP3HuMogCgAL3AYN2SxwS16hU5jSwAS8NDKXe/UTiLDN74mv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R1PjUqrAxHUTMTEOZjeJhYfZBarhiXCkIVb3eJjVDqsxKe3MvN5hW615iVg1PMqtJCYM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+qqIeRigOJTTa2blWVWbSJTOTAgzaDgxk/1MC+OFrmM4aFA5gVoWZcJ0QAZt8iBgfDLd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qIA2bMZwiqlWLtXjEd5EaLcG90kbVRZSNRKF0yG/9y5g0NBk4S6vJeIt0BPWUnoASFaB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5FX6nC4pdoQcR0NZif2CnFd/uUpy1WVvcVCliuxdyuhsl8wH8AH7GKz+FDCkFwsmAyrF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OfcPX8Ae5dudR1Cgo3Twy0QwKQ5gGGSrDvWeJWkFSuXNumJbKNJ5iEwE/MLaoDhWviYF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p+ZZrtSMyu/fNXX4ZkKrNP8A/Z//ABcLo1IWJ5JRZtuz9P8A8RhdxoZrsdJ5gTbycDAQ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hjhscGIOVGY6b5+pjSh7zLy5xr5lKyXeotrdXf4jFqm71GuPpIa04cyjjUFq2iiDy44q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cS8F8eJaZvDORT5g1w1OHzqKATVZZhscNKVMKbMObma1ccEIeS9Q20tn5jmq/UbcXdTI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3iaHuLmaU2VGwMWRuymJSC8VHPa+488xUiGF+pZ1eI0wrc3mLX8MPJgICDyPmKONA5l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t4maUisPsgq3W2Ne4IAGq1Nyl1MVBDAxAA4xKsLBIFuHyTCYjFTDVkvzKcXcrcfTMDjU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YgWSqampbEsg1zUopc9viDm8ReSbzcxnGZ6TklmY61HJmZqcwZc0q3PJA9ylC4V7Zd1O5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c3fZPGIaa5hkuO2464l4IuK/8euJ3NBpqaj1NGxZg0zDO4l8/E1FLl7w/wDnNB/49VuG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AQb6slMWgoDTlLjCDpJY/Yx7QgHFP5gHOE+8rZVF4jC1AFFasOAt+IdNIuhtoW7X1Lq4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rhRs8XNWbwC5zbAi3ZMgWbGWobVY0BQWu3JWY/ltsqu2W8al9BwqjRgPDpGeougUoDZQ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jFJ8AsrxN6GeiMgD146g2V64Iqv4w+4omA01FnilsYi7G5q06RMvhrmABsqlABaGk5Vx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e9xv6lyiqGOLvL6VzXMRVOYf5qrpX6Bl6iu5StTLiHXFQKZjhqD5RC8RzctWZm4lx5uL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Xjc8CeZjmaVW4CnGYnRqHGBrlhXMObzH5OIxcoF18JlQMQjlxBWUolisyhO5S9M2vmCl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GrgFPLiOwuskuxHpIDgSjsf4MCm0kiVPFRJu0RGA5fNSqqhZtO/cEF28H9RCBXnwQAyn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wqz0TddMIKKbdefcoAjlWzn+Qx6OXjqU/h4q7YgLC+GOwpVb4hmqjyazohoraW8RVUqB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xSKJuugipXKFMNYjBorjWJX0imXDcSW8usleoIKcqZ2g/q5Z2zUd+ZjAOwv7iSm+n6Jj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SyqTqJCsYHYzMdjRXcxjrC8MXoB8NfxuBUzurhn1K8gGhmA4gtzBELU9rmTIm82sSq5V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3uHaZPuf7TgXlTMOsSnvLpgjp/wD8F/8AmUa0YFBEfh+4+1yKP2cviNREayB+ThlNmAeH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KA4CF1Ti8wqxx6WW0gjedS0cp5HERvIDwS1NpjhmQBGFtofEdq4zjuOeD6ltVo3Lrs8z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xByTOOPFTaIPichOsxKuS+bllNjG9y2gjVdww3k9aIgAxTA4LeKjyXmo3W6b0RXLmWWL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Go4ai5x6miBhCUahkH7LnLlmFuDp539o6razAo0UcXBZVjg+YZLirgfQvzAmmQv4gkV1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uYZqLOQL/mc1VIvIhgRHBYQL7vshvx64gbsuoKIGczE19RG/5F/5gD6gc5qoKTHmb1Pi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bYb/AOxAjczygq7qpVwbmhmY/wBRaj/girjJjV+JjP8A5dTmdSpxhzBXMIuRKN+mDm8R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Rh9mUHuA1Ez5hh7ZzpjcZvie5zHWI38S90hKrUXGZYWdRc81L6dS7P7BcXF1HKdzwbgZ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Nbb+RSHfjEeY9pnqKF1pnUvefvF/2At7y3DbrVWixBf3CQ4ZXslWYBbgFdIFBUB8B1pO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YXBrB1dFx+FKsgKBVvThUajGVqDQKrXWJQ8gIQ0VChx1KOaacjKK74zcuPwDIeTbLddr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41oriYKG9mW7ywRyKujhRsbbu7ZT/ACysLaFRjeNwYoI1g2pRw2hyKNnM4C6TOmzEwwf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ZK6T2HCGRYkVVqmDarttutqs0wR04ltQx0kpe4FrwD81EqHUAMAvc/UWVtM8DG1jRPaY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uJv1NG58xydRK5uVS81Lz4qJm4Ld1Al53zMCOoQFYFQHMbvHUGbHZPxotibcRLp4w1FD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pjNW0P0x2tpx9QqTrcBeeJZb0DqA4K9AysVUsUw5BLuFJYDmUDBwVGw6DnQcspDKvPK/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MyYq6IcsTOziu/BKxaPS/wDkaa6Y/wAJfhAaJBbXAffqZDVF+UZuT4PmUN8FHmOuqNVq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BlXUsUADFC8vAMpUNAdEqVK6FPFyt1SSarPzmBlxZmRW7lhIoPJe5bBdapLjcEq8l3wx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Ys+SDiupqDR5Q8zCBxAjPwNUYoiFlWolCnqDRrkmpX5qK6hdjFmXt8sHlZGmCr3fUeyk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6RD12DZ7EDLMuB6lkNDggIVbxFjHAvhuV2sA9JcGxsn97lwL/uNg4XV8wb//AJP/AOSM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C0Cf8/MY/wBrC/MECvMLIgKsVeYDyvGXiFHLHuZts8eoOH+RFyd9xq3uo8tGSOKxvqAr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LULu4rBVc33NZ+IigNzfE52gzPDUAqk+ZhHHq5jnaXA8GFwyLl8x5Hf6iXXEhjebgy5p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84iZbKzN6xmZ4W5WdUwrgpmgPqiUq2xAVHqDnF34lgsOMxK/M/KfmXANq7p/UyNyLfeJV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AhVFcwY/NMR6DGDdkC7WX7lvhSHUybl+c4xNrNvcVbZjaYEmsD4lFxG0a+IlviELdRum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3UpzET3cDplQMwyd3ibrHGagxmHLuUp9R0nErRUDbcehMQXEpfUXBHqJn/2oDWKmLzHL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R0eIr3Le4VSAg3HArczW5+53N7TcJd1Eqs7nEUPM26uEOeKi0Zkt6gY8zh8RyYg24m9w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bnMFqHzN8suhCKpq1UlV+47gNNp1OxpgvNXURcjECSjE9DLu5cpdkAKrYMM0Xf8AhlIF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7f8AFA3APj/HFCoD/rUDWviv8E1uXv8A0wuif+eoov4X/HFd/wDH4nNm/wC+IhVoweED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glRg/gw6tkgH2v8ABEyj7/8AZC2lg1/8IDjpgAWQ1SwJ7o+Y04qLjEyua7b8RNQLxFR1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8Tj3KGmKbMxeHcau48x0G+YacnxE3UG7gRWudwAtzTDLrdxPGOpYcRPG+ZlwUzJgfMvy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t0cTN2VTzNXk8EQGYSkT8xLglhe7GAC6BO2OZZWg+ahcF7UmIAWGs1xC2MslWa8x2nDG6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9vsxCZEovo9y0UyQLatyxMXhj16jZBs8Jn6NjI5JxU4EzUMDp2RLdixhqCBvkpfMYiQX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n6YyUCodCZmxmolNQOYCbF769xc2KWRdPvaPQYPAMzZdoWhTH1GQgg3veIVhwzeCVSiU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7qVgmwHbqaYArnmIeWiWXiM5AVZhOLY+Jd1QYeZZzpK6Z1WoHoFw4sqXHvbPEsPKyjHER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zA5mL287ivcmu46yw59Y/kuPmWvMAoykcxkjwyFnSII8/wD7f/yRhsMfkPyRTLwnsS/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LePEd8o7h2FuPcpve44K8/mXgcPmVr1xDdd1qW56N3FxSYpb5gOVVTzHBnE56YUtF6mN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y6Hl1iNZwzCwKe2dcMJHbKOKqKsByP3NQYs9ksdjuDC7TuGl05iF13ODHwSu26mgxzzK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9StWUdsq8VhzEzSr5gBN/wBUsJa6VS0WDZg/ESYbow34r+COmYEF8ks+gCqeSGldBVDH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pbBaun6him4Hqz3OTOOJTFtvUoybY76MGGa/uG/EcUwe/cyhUrNQJ7h4mjEMM/iWKTLK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bVGqYg8jqYTBggKFFCdYsl34m+M/+fMCApcTBjMbD/ygVAqcSylMF6RWpxK+IBPMdhuD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w5qVcdeYlGNMxEjuOo8RVqD2wy/yGDE0uPx/5d5J+Yaz3iNDWSX1qDipvXEvPiKkuC0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5EFU+4gtPO4myq33eR/JTWc38RYboQWSrqEU3XEHkTccrlNpAvJrZliDpQGybLOYIVwT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SYUssFGIUGhAOCYZRzK3KZS5ub3KzmXTiK1k9HMyFCHQbHYlatH6C6F5qEBAopUaem5R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0B8Wcyjmy89gz7/8vjiLwrfEqvMs3RMm6i53AOIs9EXGY7bixUxy7zHGbiZrqB8RMl8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57zMB+JmKMQYyzqbDVT5bhbXEoBrspl8dxXV/MDd5PmaDWfmI8MlnwpGAXh4jCqlWIRz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4V1n+LqClkFw3i4AXNjviAxWp8l6uOkZZdYO5SEc9U2EqtatzdXjMat1iJ2halbjOjxcc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FxJulm5R7JGvECFJTFu4V27N9ymWzmp0KWuBCtCj8w3lRo8wmdDrYpsh6a/52/hlRYtu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eZkwItuSVZqL9SwIcvHiLQPO/JE5ssV8hgU1l3ikj2a3VCFZ5SssuImzrMyFudC1MUDY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ki9Y6lRPU2gRQF/Ushar5TEWLcaiSDYnioqnaZ6uOpsvIRmFsKIBIkYVzat4yf7Fr1Fz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4mGQjCFqneoQCy4//AE//AKNvAq+SozIIgfGH9TdJKUAHl2xODZmBYcTZQJQND7jQvM0t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QrZ91Firv4lldVGnDriVh7mnmvMXIaqDheOIOqcxeWLTfNszVeYNLgZwWEtVH3MDemBd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ehABeGtsW20ag0DqbKQvdkug7viBk0KeZxWLG7ud/cfHymDanhI5VeHeoeJxVZc3KvJx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4RPxFQOij9P5KqDkcysWA/GMdWhbZ9R4CAGDuJq2jJKHmd8lk/SxXupiKKWMqM5vuVDy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oAKcQjFImsOI3qmo852xRMcQLCeoYVubCB/qVRiVR/4DziGDu5WMDEzowwH1MYR4R24l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3iBejMHi/qFIPTTBpSM8Nx9BjWamJSR3KT+4xzNo/SPSsk21KwxrXE1HOJW8QbeZtYR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RnzGEpXSQqyGAn6mQjmtR3NRzxOc1NfUubcYqMWox5GH2MsPaPwxaIasBWj35B/mYpwP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LyObbIFVNZcrvbE30uzE7gNIb9NAvlLn0WDCBtqmw913ERQm44dNYEtmzqDqfT5MWgUH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uIGiApg6DQifedrFoFmty8XzqZprFHLaweoJv6SMSxfFsRgiQusj6ghxVa6opfzFK0kP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Erb0W16lWcsEdvPwxABVI3J5SBKaxL0PGrWgjBYvyR3mbfqPa2nU5QD+ScsxJlHa+Ivi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3TiHqr5jr5mDn/01WI3eeon3G4oRW2TIzPyjV3zBnLiIxZFeSZDWF5hEtAeMwvbB3EHG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H/f9imApzKIUCt1OLefcAVtLkCGsLMHwjNvKK3FuvmZFFDWtsBBQdmiCICygrCQdUWq6F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j/5BbfQtZhuz2WbYzJpnFLHeQtockHhAyig0rF9f6hLGSl2xryGRbqFtLHTLCljgS+CC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jl7jobCGsrI/cQr1eEZJYgNlc2+YhWGCjLKIG9LHsO2KO6tOC5e8kPKVGlEdgUuN1UXm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jwBRlvDywOpnMx9QKQALaO2WV1AZt5vqG4Qs1uINIw6O5cQI8CK5pQUL9eogLAxYqZmQK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YqNjfiZqq9wgVDYFl57AdO7ghsZMvEzZmWnMGG8xBHdw/wD0/wD5Ia6yoxWHCvH8S0VM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MrBfVzvDFALeNVLQqhxG04bl1kvzBxiNcN54meXIcQch9SnX1Dn/AK5nvHmbeTpj5M+Z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LYq1n+R54ZrB1ZBySFAGb6IwRZJglNEG9s4JVltjRmKg1DWOScKblZN7upWG/qHF7h1MF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EYxdpU6PTCJZexuMA1g9JcQ3DFampVnl1gjdtgsepmgbAvZAMa/FDReICqaQlTVbL2i6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1Htfm4EPlu+Iv5qBiW6id6eoAVmYwk49bgtalmJrxArXLKzC+rmgz5gLv8SldtxRw/MN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UuaRG16nGIKpEdRKvmFcuXuAGquYAJdXctrSxGhVx/wMDMUcxKfEE/spPh4H4qLAtmyV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UL5gXxTExkv/AMy5RIdznEXOCKXUuNsSv9xj/wCQdwS8XO5Xn6mWZ5g5i0Zjuc9x/wDD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6WK7/wDQwE9OZkqyBRXfyqH+QlE4I/C1Mi4QeDmYmEK5HN9xsOubSowYabCsUV5LLdjF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1FrLOGrt4KqgcmZpJ7um4PMKAFprSL7qXL9IiAgsttFdMIi1AA/IqoTaw5IwAHMFIxoF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ey9Mq/6/xOr/AL/Es+jZ/piKYQAKANBErFMGzKL4ED9cxDmxkKIA1jC2cWcxAnIpBBA6O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CyQ5YaK6nOxXHcMoBkOWXAwoVyk+WObzLXlXxPaLM3zmW9JURy8xZml8vc8I247i8Ta1H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IYu6qPNRMaxFN8RgvjuAhq48CopcbmZzviJXOZUMZXMOKbvmJkGrguxiCNDl5P8AUQCs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AFZAyuQuXM0zDvUS6KkXmk5+4QJ+hKkkeb49QAMGwD1KCcgT9xQKUFDaS2RtuQH5gQVU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ilOaxFYm6Fslz2Sg5Kq2vzAqd1Zww8yy1X9joqw64qNvywOWVKZwOTjzDLkqdOQ+KiSZ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QDzTUZGRSg5UeIlZQJmitH6hCJgW+oLbaF34l0qMHPcLLpBf+OGUqgwR16hlQXfMFerK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HPfqZcq8KOpVstPdzHZmwX9ML97Ebn4JawWXoeYavsAJmE2TfHUfYeF8Q1eTMvRkaB+I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oLNrFg6EqClXO5f0m4GeZU5sgxZxBR4uH/6f/wAk6t+fCovGMYyxqmlpavuUO9ylcx3R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Gv8AmoaaybxPOa1ELxivzLBwpiF/9ie10ZpeWsSmvMT/AOCI7+45ezzL/wCIYCuYLdYO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sBniplS3dSrGaGNaLjdzE7riZ0pWppYuVVXicZVHqc5CzG5wAd1uHUaQF5LgOcPmUUSs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gpV60/sxPEuzSIKBF+4wtpR8w5Dn+2Gkq0UdTHqmlOY7TxshUt7wXVrSAtRxmnA4sXDI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ajY+JasWdzZCh/Zye2L1DjU4hqt1BRhZrEF73DDqAurljdZgl1FLM7gFy3C3jGYZTVsU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GIxkPCRQqbgQLwQAJvC4QGubh4Wyi6JbVzGiXG3D7gVTctWKVuNil5QHgb6mZzFG4FOX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Fx18zLkxG+I9QeyMZ1OGYyw9RZt+IfuVqV9xc03KJjuLz3/4mJWJyVHcxxBSci+5muhP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6h9w/wATXo/zKTJQtC0E6WiXH+4vBILKThiyI8SlElOlY8wsAa4AgnmLuCYCqByQIMYb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lYt6owpNC6Fq30RaKiycauy/zA4j1SFThzccGZA7TA7QCIFeS2UcRRsfMBxiZRivDUZG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43EQAZOdbkMnvM2SLekXgehwRnLM85RTisK8oOSjVB4xSYszW5cG8PzDs8/8gdx6CKov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iKUcVFxmPuXmbzCDqObjvx5lfc2xF8RHMea5ZhFrEuFxs5+obHvuKXmLeGPMCgvnqa0c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WD/ETrmchli8CPpSAZRKxia0Yl1QJbUSIAtoWFRFZVR7jJc9JQGLVXM3DSsNIZqzLDjm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LumJk2OUrcwAFGl0+YxPyDUQuwk4uYViN5ReKbVhYoVbbFyxMoFVEEeeJUzE2JXYtmr5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QoK+EV+SWi8722QEB1Vc27YRaBRUN2D5lvROEtjYFTlRQY013HJQfsgVQVavdIjCSyj9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kjgf5iD8Q7GF8CN4ZIwLS4rY9QtmJhpAf9wyg+AQEh5brzEuFDg4h9lbLhaqlkTzDA3R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2EAvNN0tf6uKg0BuOctTn+Qu4lML9zmeamVGP/6CVpj5lQn7Yd9CLilhktNbmQo+4bZp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zBuzjuDjr83OcpRwTN6SF8XKqhcdRug7zLsuvUpyGGuUVPfUsrDY8y2OK1L6/EaxZNoV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2JQ1x4nMKPIcQEFYO5Z3KnhloY+WbxFWBqAnDnmA0S65OYlcxfRdUwbw/ZFpHIbrcq+r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8RK2RUJs2esFpi7zF5qDpnGYV+ZNIyCfcxu3c/OUXVrFwHQ/MYM2O3UzuYVFSzq0UNAF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Abxa9x47RaVk3F27nCIpzbCXjUdf4hN33NO3MPOZxpYsCR5lJ1mUdUSuLMxYLzxCRa1q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bwy/FhKMuSmuJcAR3zOBPVSrArM5ESjolmqrcHVUs6pG5PkjrkCWq0mFoMwr5mNnMstM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vVVHzSV3HGmHbEzHv6mOMxSLllQckWJPc+0yPPU3XDKTH5moZP8AwS5uypuN3HuGoGQl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J8S+Roks8CPIyslpXwU/2VaRPYowZCvgLiZwqaBRPnJ4InaaBTq7JVi08HcSbMCwM+Gq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t5Z7bpecclZdgjhBYnTGO9ZrA/GYyz0vD/8AM4gNGLaBGBj41kVrWaV4isFK3hQx3dWE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nwwoZ8Sy4wIer/dBpOIzZKV7CVFGwQuU4PcUWCVXs+V/CMrQVhUyVpeqj6GTVNXTtBZ2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raxUt6CvaRGcYAF6XGYWDCZ7FfogdHU2s6jG+2VlZcdQZQwSq4jvOIviW4UcxGOPE2ju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zFbmJcv3HmPe4qzzqZ9zDUFsTig7gOMlxLcmY1NXqGlWjMs6Rs1GkWe4lWTFbKfhlF27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VkiZxDfRxRF2TOoVgoAL0N+6WWn6m8rUKINbG3ySxhbrQcioZdlNJ5+Ur9MzHbYC51Ti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drOIgfAuRLkqTZUTuMwD+v4SotMXF5pYkS4qonDuNmrCyv4Y5nFu2fvcYFpVyclsbUMj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sK/xCNwX57EEG+XGdMcAeDdazOSwhg4lEWw2m4KrfJ5hhZy/n/Yzspqj3CYaFVmBBw1E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GmhbTruCjHgNnDNDdVHMQyCF0xTVSy1FTfMSAaUjK8S8KG9cpmpsVcFHs4jCFs3hUbwL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iYUsOhx/ZZLkVmDF7P8AzNalc5g8XALmFjnkgloP/wCD/wDglDyFbwK/xHGBVsu1eX4n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2/mKjlNTFGo/H+5eKc0TkvVSngffEC2i8c9zQoF7hTo4I08M8eIhb/HM8dRqva9ykYGt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CmansPExVY23mAuKb5KgqRT1cq5AxqDsmP1AAZEcY1K1nOLmW61GhgTuGsMceJmq1BMr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2r2RF45fzLWr3Eu11c2+v3EKtVUr9SzlzUwdhWv+dQKOznMA6TokhN54ISBsdURrxAHM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jj0zWmJq+oaBxcoDl+kcsGa3F1iowtmcEfFxcNzgScpfL9TJN3AXD8QPEunUKvF+oc9M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KkeI7b+JVSzAGeMwMXjMx6oQmXbHyXAOqgOBzzMDeuio0qouctxa0fUt4cSvBIfGeZTx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1nudfmIoS3REBItsQbomTe//AAXzBnBFuDnUXP6lKjPUtDgxNOP/ACr8Q0xyR3jcFf8A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/wCGHO5fsj/DLh28yfsv4ishvMwDbGsoC/Uoq9D3N50AGXGuchHigissW+Q/3ExpGZLV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UymAoFcWVYAeIaHBHKCvdERq73AHroUE4szKU0YHCrtLqDcVsb0Tu9syYqsPicXiNdGA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PT/ENDJ9ZiyV/wDGoTwE5pA4JxkQpiLssoT4H7DM5Bgy46BPqowqkQxVpE1jL3EK1aqN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940GYHmiBFxZryP8AFmD8x1esTbG4tm+I83KHhCZGpucTMT0EVqkGdxYy1+IxaTOZZV5q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HSwYK3Bikz3L9l+Y5PPqOLzO5a8QXhW4QcNzPuvMRZgsRPhjscBr4gYGbQABdX3MMoLq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1zSbdrM5W8LINbWtncqRYAjl6qXiuABsKrEMZ7RTLMLvYPAH4ljZZl+JS1fWDMNamBRr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d9xYXGM+HuBYyCVD2NRzKlKVvm9ksnBYeKwg7AOWhDKJh/EOodAE4haSBl8RmiinTSfy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RWM5JblOatVMZhb9R5NgtjZVD8fEJKhg4win6ldeRaC5W+tTliJmNBm++iKpsAr/AGi5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SUjYO9B1NM4m4SnEsaV5Bfyi7V4DcKbaIUq8wYPI7IVdDSxE03jEsWkgkN7PuNAYxT6j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WBnMqI93ASkEfUO/nvx//F//AASgchT2Z/kooFGmGxVc5jjBRZqbc9VNZ4gYVlxuJ3fx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nGIZqvVyna1PpKDnNdRMHIECW6eZQUZjbZcGTXxKXeDqN3LiOfvmIzTghTQvMTNIvVSq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nzCr3nOtxKLQgM2uBYqhlgsfcS0Djoipc6xN3SVFsooipWM9EaVv4jteY2UBqXV2FjxG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lF5+3+wl13TK2lW/Ff8AWB4IVH0SqzpBTuZxw7hUjkquZkDOV/UzMxKX6iW4LYjjzPjR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tk2ZgKYt7vqOouLmjip9xUKy1ulWZhovmOdEKxfM2+JfBuAbfUHkCdQ1z3KhRuEpUBa0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w6vES6Y4fMR1MPcvOpk4Y0paQyOxLWYplHG4rQLAvMTmPKVDHliBaNzHFwHLjc7Dh6mm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535gUVTFEUq0cZg8NXLqaGpQjj1Ne5Vq9RLIGJrfMrBF9XKGs83NMTtaS8VcFqJ3DJqO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4h7zP3CYRLESXhn/AAZ6rH4mihynRuM6TB4D/lmGBkVjtdX4hlQMFs7xENSyefMsNRG7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4it5I2ystYlPBBIVquJg0srkT3ZC45Yio5gGeY7KDdav/OL/AJLjZSXZtEpxZF1HlFEx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fjMPd0sAq4mKq2ViNJe8lz+P/FnEXiKwOImqrUS7uUNRvr5jvODuHolQjupoP6mTgzGh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afbH9gKZDqEpZklhheKi3pGQjq8TYezO7GBQPB0Mu1RefaVjObETleIZW+Y6FoiPLGsm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hbfiOC1divuVVqkN1jMZfS5Xp6ZSaiGB8iXTIybwTgD3suABVJbqX6GozqNLRfZEJGCw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xRP7NoFad1h+GZjqjDEojRXEbSHvcEkEmwiHF0e44DmibNOZU6UO3/XHNTW2V/xBOrel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qC8Nr5jLNkJzXcVsKDg48QzSIO9iSpHOLT7lyxEZct8wsphNg41BDqpVw7CZlCVeI5Vr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VYzKIvc3Z0MJMKSbzKU4slYNVDeCAG5x4/8A51K/8JRKdSvdzKaOM1AFXyaO4l2gZgVo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lbydkV8ZqqlUZwk54fWoBjAGrucrd+YLRTxbcd3gzcq9DMT084jq6jXF1pla/MW9yjgl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1K23jxBU3Vbgc2OM2ZnhplYlFrhZeiINAd41Bs8Iqq63KaaGLpc3iWLkH9RVVc11LEYP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I/Mtms91AVqrxhjxe953NK681LUu6sTLu1+EwYq7uE7DfqBT5y5HgyD1QkN6wttIq91W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R2J46iDWP2KDwwtjTFssUQuwx1DKabhKacEULiiNtnmAcstZZArzFHmeQ14lNV9xNIlZ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6lA7ijesCcJatx2ijxEGl+Ucra6xD/sTdSDDAksqIM4AJWyIDimVJktAXjMKid+JjQIV0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IheKJlr5jhouuoWC5qbV6gEziUAVw7W4VZdgajlctunMctxctT4SuIJrRAjVfMyaB4h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UyqajgWOpxEjzL+5huG4bueUtcd1NWv9qWMiIj6UlmZI81fiVbxj1W2K8WXDQoFB4liJ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COSSjlQJZLu4DGOeJsQo8J/kWL54grULui/9RAtHw4/xD/tr9S4v0X+KBWL3Hzb4jTl+S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6HH+SX8x5n9nT8slaaz0i+CjtAhShr0x0YzZRVEq4I2qqAONrHIjT1Ety7sSI2H5Y2Km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TH6EyYtOWZq8RH3qaOZxHWouEnVzbzMG8RzBvqInDUGwMw21xO/crvbH8EFU/wCIsHiD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mYg5WvUIgNvTHmsB/EKXBu7uWxSo3UDM5Q+SFwrlpqNvCVf5gos0OaIFJRRfcxlDKZCD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3NaYvIrZxTcIlMDqKkCOeb0SxXhsYhWiNMH9iBQcDmfUVJc2QCbLecwirQQX5EXXK3MF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peLCPkxTfBJLC08vTLBkND1Gz6okAZlrbH0tFtBuZfBwAYwL7lzRimqTR83CRgpSSNWj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W8xL9r41cy0Oxuz+Rj2GFt+Y8wtBeyhol2AN8GoSVqvbmEq27WfiB5YAzgaIani0tl3a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QsNnEM+H7hY/mWWjA1K4QLaS/wDGf/2f/GMLilUv8ysgBXoZJqwW7s5htj5jl3iarm0X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ctT3jm45vllXwsUvVyhEceoXTvUBreDFxtvahGy7qtsAq+eKzNlh7Y1d+JRTd3V5gYui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2tdRSwGK5ivWbqIc8uIWUAzLS9nWoXxccJd/ELMmbMQqjm4NXf3Kob8qIt/BzA07riWl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xA8OcRtOEYNFrDL/AHdH9FS07xA6b9kCUXFFQ23UpiMoik2FalWDS5FxDjhgUTi+sQwV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8BNMpstxHgIjRIsLGOrH3LCD8sw/ov8ACl5d7uLgX3McL7SWtPuUWB0Q/wCTMDqPmR/I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flg/cXw1dh/YLrF/zuCZg6/+kWFI6/zSnkPH+SO/Svf5ijHw/wCWDZ/4fmWrHPH+WFIC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g/MVYx0f5Iyx76/5jsl7/wAkRlXr/JLekv3BUq3uWO9x5C6qVbtebS90L4ZmbeFGAFZ/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NYHuAll3MuxJaFmK2RVwS5txEDkgVTxiyCdA7CGAFvQVCiqoFyIDIlqzFoxEHAwe8zQq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yFGMsnSPEllMMurEdVTpNQdZJ8kxFkbtMEc/UE4fqeR9TByln4RPrYlXrTynizAJsWzV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iQHO6m/LPK4hKSKiGKPO5f8AIAVA8Q6AL2Y2mvqsQOjlXP4jvBcF/JjVTwYaaIyyBFHaJ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hKuF9zKKHuZ5p9y4AxVzMIDAWwTAJ0zNRafMR2PcUFvzK7JYUGZTviOC/iJnBRAdfiGsR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rMWvEyubbi23uO29dx1ROjHep0jlzuJnO6l8XBX+I6MTB1vmHXSU1dXbLgcH6lBVU8w5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uVYX4jY9zmDSQGEQH3FkC/UzonNdQE3kzuMMJ5SAXJgCzl0ajwPFb/4uAAq3b/Gh13yU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jVt1tH6IlD1tVfqaAq0j9swPD3X6jAs8B/AixXt3YP3CgHtV/c4QZwMgKFUcLfHcJEAx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HpMw+0FhF5auBoDNH0/EzLPr6oMVKB/lP6IBKNn1EdAwpIqajxDzBtqnkhDFiATUpKov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ybms6KVwQODF3dROQEsLFwBDLaHLklwL5K+XqHDCwY0+4QhbkcnxCICUbXMY2jW1VvmX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ZtXlgCt08MoE+CBVCq4g0oWSLlAshNuv60f6hJ1KtxqWKq39xUURvMAAGA//ALP/AKtK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amYi5Kc1XMKDJbfcpm9QuuXM5ds0MtsaY1VuY+FQfG4JarJ2XeOCF0hrmdVvVSxFOflFV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5Lhxf/eo+1lO0rFcbmduOS4VYC9Mz0+olN65qYMck8MNaYrQctd8wMlwLqhaZBAq2hVD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srR58xRZp1EckA2PzAc55jVZ+JQGsU6ggP8A9WZXGFMha3O9wOvWZYnYhkAsrf8A3xEF5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+GYYAElrrEWOZSAaUvPqVh3JC/sohACYBGUz5ImXCn2iuSbCn4g7l/GIWOeGPCR7KCPg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y4Nr0v8AIiTLeEf7N/8AxnTFAjPf++NSh6/yYByXv+GYlu+X/OAPwF/sLvvURzQR4IX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YWto/wBxZT4FSj+1X9lKe2511ZqZ+6gCVsefUoaJhIDwafm5cG8Em/Vy8W+rafcXB5cv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FP8AzLcBKzjUXK5Bc3+2YsH7LLEfcRqnoV/ISIU5pfeIE+1H+EFar5N/JaIA88H4gEfD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+IwBdAh+SFscdB/I5D7H+CU1lWn/ABxVJjswfiJUcNU3+RCkfaatU/8ALcRdvs/5lvHw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pgB9yv8AsG0eRSfuBcUdp/s3a9f4IlatRavNVcAA3pf8UNLMDPeCGUp9q/sNb4Zb+bhj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6LmWL/gG2FIYObv2wjMdI/cSw3k/yApSd/6o0zfQ/wAh7VP+WojbU+JDYMvSufswFNQB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89YTtEYLKHb19ymNXaH3AE70C7oFjyTQF9DkwkqqOeogDmUeWOfaXZzLVuLCDWWUHxEX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rzuC2GO4y0FJHR4RFoG0jXUttgcywucWDmEHmbS2RyEakWQpWrfNwoA8OLnPfvmAux2d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EWgb9RkqOFzHbkdnMU3hjc/RAVjcS7J6iOQ+lS/IwQviAXSPAWxd7LgXD+outB5EFlL3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5I77+s/sUwW/9cwyj3n/ADQWBXx/mmOxvm4KsrwqlG33yTh0Z5Z/UW5T1b/CNX6NJdNr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DMoI1ueCaVJ/7XKlL3k/GWWRQu7A1+I/Cjx/4mgs+KzBF9qlxdKdMMWwI6W7lrBo6Rbw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QxRnuDbRcbQRUJuvMtw/xBMXRlqLEmmW1lECFr6nHwTQMoCwI9sAlFd5COT6uJUqRDZC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XjNywolHm5b8sZkbsxBWTo1KXt6U8SqFAaiBQ9Z0HLGuMwPUZsp5DmyK68ChULYhSG5Y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Ko5YWSvkIiwKXR38xLRpF+CJZ2Q7ZXCwc+DDClFSZQgoc4R4gkGs4iWOTzABaoZQWPV9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YcDU+U/5gzfcqlvUUA2ba6lSj/8AwVHEEMvCAVwnm8MS6/hELd1OLAXzK27q9QGsHyzDp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xzHI9y719SvjFwKOvEXXcAWs3d55nOOe426LK5xMfPmJXGtxvF78QC6sfMADivEChfjL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ctzmy7mbVri4F3bfzAYRt8TZE+oZpod+ID5YCLyvEswKBfqBwPuINW+4oari43ms11LP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3TqUHRl9oifJ0kM4VVz4YYpzqZk1Y/jFxuR2OMEtDkvGMxArimbjkbKIIvNXzm1w6Jh/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ME4/kXGzDmNkttwLASpbVKJBRtxE8wP7kEtz08v1FteSVgHTd1H7mIGmImGNKLRl1a3g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EQ02bFaqOfYXm1C3ZxwYnUL1uP4TozTZiAfhCDLaOIxX+BmuDvGZMR6Rge5LpmkychW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Fz7YvY93W6DokdGn3MsjzScY+9RTle2IaAPEMnuLIlKHkUyNvlqkHieO/9Y7QrD96pi/O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l9kr9TPPhX/dQpya8H7hTb7DUPE8oh1I84wEz/Fn8gTAfNX7h+cA/wBlUzew/wAzeH5S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GS3Yx6+Gv9E3TyJOBrZDD9Ti0+WRuX0jc7X8VL425B9MqrfmxmCH6EDsW1L/AGIB+EIn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RLaF+5hlDeGM0Kvj+ZY3l4Izs+FhwCd1H0xIVjuz27MwSqKQYfNzPurai+8QgjnzsOL/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9kq3PH+FK9v7hRtH/PcLTI6q/UXt/wCq/wAxRd+AmNUXN0MOVev8cFmx5/wYlr5AijQj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/jieUPJYhf8AyfMRRZ9PkYs5W0r+YlsHm8XU07ZI0Ffk/RGZz0G6YaOZsufpAUHRIHQJ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/N7mMddK/wBwwDZuqrFlw6xn1i9sUMXkVyEfghBQr1/OU2+MHl66/c+BpeA/U7Yfnmvm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YTzIerH8MqijoXv7ZQ5qtafuNG/Xgf3MYnPmhaZPqA4oviVi/TCP3ee2/wCpfu/mivzA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aoAqMqXfEQaN7geSPuN2AdymA0epks+mKWfRdS0Bz5gkATysCove2CunvBLNWNVqKYI0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xQL5ihGvTU4K9pqUZp3ogbXN4R0saeTL0KW9J9EXUdoqv2EFULxT+zFaPfNZ+YOpgFMq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dgGmAv8AEzUpwF4x/lDG4A6hdCO3hA3Wf3Ak23R3NXU30t/gjuiit7MTdbdKGKClMZMQ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qBOHFxKKHUJQ1dQDT+S0jDkcQo2FwhldICm1sKjVvLdHqOSZbBz4l1mXNN2wSPUbs/Bl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VXwVucxysUPxBdJZh08hEZMI5INMoV09QMFpziXMBHDEv6sX2X/IJBa1UxheWfEKg/8A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oPswtgw+4ZDZnmNJtszKwoXoiy/riO89TWMkTmhYmd/UsUS8cw0K133KpuvNMDOC+iU8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NHuN6jqy/mHF4NyvFPcdqeepsHr6hrZ88wRbgH8QKAIJm805gB2dXuYavPM8t8QHvp1c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uoNa6VuGRZe6bcn/AIIuWhY4VZpojS1Svd1LtPInzFZrdB+UVAEZZXmwlBlxMQYaAbiX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X3iWS683cKWtCLmM5IdRCAKXIBnleUCCp023FtFoglpfLfyNWfeg/UZv3B/kxCXtvxBb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6bdeNRODI8GH4g+E9A/cVv5gBGi8xVmdvMggZdsLxp9AS4Wz4agjy2LqCF94GZUErwIP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UOLvAf6l1eYIAvxMWt8/7IfQX1/vDbUPZ/qbqQ0OQriah0U3bnOquCz+dhrCHAf8AMM37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3Ci1ux1+5S4feKLB4z/iGqf/ACxUpZovH8CAVWmE2vqLB0DkYDIXbFFBPUl2hehWU7Pl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YXSTS2Pghl12xI+icpfH7SF4UPDfyK2/YY2m7KocQD4MCAnzRF5RvyfyWbPr/AEl+T5yf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xnzg/kQyZf8AjU5U2qYR3/vn6aL/AGL6L7P7B2AfH+SPMP3/AGZaLfP7FxXlfSykL7Uee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E19u4tqJ5a36xDNpL2sM/mKJiEp8UnlHgf7HVo8UkPoHoXA7ovAk/U+S8RXoIDrrFWL2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8L8wwP8AidMtUXHK3+wF/IL+xXNg0X+2YltUPFLrZDkyfiMV4tofqB19Aa9VOVhVZ/qJ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07+4SXF4/kYZqjiKhTvQfBDOVU41s3YyVL8CdwxwTwVCZ8I/4iVIPDUxZJ5uiILtdVl+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8pqLfIl1UC8NSwqroIg/kJjdchSzGG/5fyJ9fxb+Tl84E/casv4P5iU5o2P4I1UP3PwE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yyHR/wAoIsD0H9j93nlP7ANHoVY0VEL2RS4QobikJU32jC0B/MRRSHFwO7a1UOo6LXzK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Zp6looPCNwTszNihiszlqfaV7UeIc4DNMTnXfLAeD3bC8eszUk9I07urL+IAb39r+TCH7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gftmVONhf1E2n6V/kqMK8T0bfyJKJ1Ee3MD2jwjVoeHz9QNVXy//AGiIzvI/k1e7V/li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wP5Fl1u7/wBEKvl01/ELA3EFALnwyvMSR1bPEcmEJYVp+cxEvoJHecxDth7wI4Pdn1Bk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wdBt9Q1tgiecn7hBhChZjBgDb3AMA0a5IHGOR4lUiYuolKkB7P8AaVZVb21Lj8tPECf2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8NsBYh1a5s2wMVAolq/zKPgETDRgaSrJkm/wQyaqL7e4M660xDopXLK8fwjTWCckWwIl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vIQK1/8A48O3COTmOq6IXWbJpZbzK0MO4VerqYh9nUUWwru+pduP/krgt9sa5W4WBUTN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KqjxUoKWDs35iLbM6gHLE0zkOoDDs6nBmupVMckaTuetVAzjXEs7g2kFtBagTcByV/MO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1GltqDa6qFTLk4qKMmqnlXmacW5gf/ZQGzXVQoEIlDWOvEY9u4irFGlhjCYXHHLKa23K2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x+5VBb/aSgoDULMg8GVjvIxG0HMSIcZ0BuGVcb2iDIObGHx4ZaH1GcP2litEnBKcycUp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xRLXVVHwOcg/cPb9Nz9EUOwCIlSLQH5LFDT/ADv4JdvOmky9F6P2uAPxQ/EtG07UhbFD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0eUEW3eYEwWBcHjELhPWMy/8ylcV75ZhTN8BEopB6IlLemIlmulagESHRYPeEzamK0Ih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HhRde25/EsxbvRiqXZfEeS3oFFwUorwh8x8IIyvMNUl1XULeT8zbN8LHQpSBrCuliqoX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l2gJuLHlKXFLQF5GYhvUOqFi+7ucCJxj1og28ekIqgAwtIFAp00MKDsXrUasKOcIBdvpi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m3wIVYH2IgFb0nLJ5mgFB7xlYBc4pGVe4w4gLWwwjTHBc74XLSHxmKg2PBeZ13+mZTh+0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1lBytcqDV3SYOKBWqZjuHyNy57Wq1BCqRw1IIFnIrX3G+/06ZLL5oMAsCeBn8TME9YIc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hGFqPW/uA8Xd1jJsu1V+JWCeWzcEB9sIx+onZ4Va/UHXd4UfuHv5eH7ghwjoohAGxI/4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OtR3byTDum8xdEiEDdRRcUjofK7hNJHZ/iwSPRrXlq5UB4YtX+YE6cW1/bH47GL8RKs3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Swtv6KJewXtl7qvm4fCsZZoe6iVPaAs31BU4v3HBp6qBa57iWuIhA5aeB5hsAI5dyogx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2MhQCHdhGy+jFfmJM/lBmNRXm7+iJcS6/rCJGlBTllBtj6pe184KDGobGdn7qKy952fm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Mvbtd79MXbQcXv+4kp//wBCpxMOr92av9P9NnML0P6QryHSg+bqVw08f52WJRbErutU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1Xzv7M9YeF/sEPgV/cXh96DACANioRIc/LHVBZ5gAWFzBLHj3GF58Rlryb+s/wAivq/e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dyV1jUBjkBfR38T1TOdSwjNB7o/yaxDd6ug/qWZF3xliRoB8hEqwDHZgErB0XLCiC+3i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AJcjzEIUs2PUDC8DeYgorwTMwWjNjuXtlSXr8E4gHgzXiFYrQ8Ez2aLKdkY4zyhss2ri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OKIgCZJY5C5QgbrCkDuVVr7gf/41oti3nQJni4HAl/iFWW4eIjxXCVWClxCXo9hEOAru5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lxZ9kavedDBdYt6nliuuZbosgNGko1ioObupRkq7zjic84lO3xqXWFy4mm5ZWNdzAYvy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CfyXuj1UVxZkhRgQOYVbT11GyihaxmWDiwp3zKx/Jd3aVTPEorFLBA4z3OHGPEbOQeYI5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UxoSoDmYAhkrcHHUuXiawJVEOQKquIQRrkcwtugoQ1mEJjYT8wLQ5sv9wcdXNcTRrxRL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AcwNx3DZ9XGhQd5T6jA1xeT7jjLck/gI+2heB+ZjB4ut9zdJyr/mPXkdbX5Vjwqx0mcG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UICoqE0fiVRWvMxgejESLD4mWUU6XUbMgEyFX6gbwnslzvrgqPM3vFMFWMDqDmK1glGg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VABaXxcEQkFvUUU/Mpgbe4LAx9x6S97g1yBykQj8QYAu+yJCXQq6llKo7Zba3YEFXdtc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RpEznESkSjmUEHygnjrLfJzEKtEqk3UaLi8AEctr8pXHEM1yg1aPqEW1AfczSA6lUNAw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SgT4wx+gMJ1AksVxDum12EG0vS+JdZTy1HKQ31MN0eMxYBc7qVCBeo1fykqaEKkDMcS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9RqhF5xKbQ2W5YLAZ5vECq0MOcQEgJ3b+RAQt0U3cuBS92hAdu2iWsXdLgmxPhX1cfEe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rw1axLCnQELhF8iFlqccRjZRYQd3PfBzZHkHyZhlY4tNroChCq6OyPxHoXHACOyAdCSA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l8wYYE2JO41cPvECDUKtn3A8QTQrRWTiJgDcpeJczhAfdkcdMl5COmqNHBiUeB9EYRF0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t4jhAbggLfiiXoWO2PV9oaDxNQylSsoaR5iz266SiglcBVl1PRQCvaKCWILkG9WYYtjO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/kW64KR+oAoB2P7YcPhgD8jKODbwvwQmjRuk+8Irnjy/wszSTRevQsUwIaC/4RJZhoR/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mDMTen8k1fdwDLCcgX5FiWO8foo3F7tZf5haN5VJ+WM2UfAQuM34AgyObL5/wBwECh0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Kqs1GpviWm2+pezi09cxsgtKu7hl7bzHIoPCzFFFepYzwPMW5lukDT239wWBp1ncLLZt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uXJeA7g7995ZUNK5n4gCLyhmVbyjm7zeXmIoFy5jvVr/ADs/sKxYqPklqKLCcvmKkGRQ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CXRzBqnFRdXJTVzTYOV6RI+CLFeMypJuuxMS2oU25OkvWU5NIMF4HPiLdHlcsJPtKQhp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LaFXPBKIPKN0aah2KLFt9Qq+1UX4l23KLXqAo/ER9lIHQY//AKINs0Z3/wDq5zS4IbuO8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DLjjuWY1ezNSqto7NEVjg3qLjYy1b8TvPG5fdRFaOFEG1rX1PP2I0HvEXa11XcsXJjdS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KupxhAHOpxS58zxbmgVo5ngVe4jZ9olLm4NKgL5JaANRgZLrPcGgXyY6LzcqarfRMTd9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P9EoI/SB9LcyVnu6B5S2gf2UhBxG+ia1K5+wzDQcbwXfuEZc4Co6ZPFWy2A1c4lrQeUW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TOUH3AR65qI6CHksW2y0T7VYIt4aZT00TL2Xa/bDLi5Ms5srgQeKPSQN+QC4tQB8Qqrq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l1yqqomPmNjg5JaWuVOC5Q1UeckWzdcUlvD3q47613MAt+yFFWM7hqoQHAylMr+JaK04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7MV5uUooCebl8M+apcQbTeVMZ2HJzZS0Id3X8Q8Ahq8pdJSqhSxGsIlKyXvcDJQPYwosK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DkS61mDbN8RXgGOcpsDXhmXenLcsEFvxKnI9wELBxYA2sujcYTKKUh2Q4PbEKo4wuEtC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Y+2LMnkGn8zCsH1a+Lg4o3wcxGQD4QLgs43uOWX13KXapFVfEGIaQTGZny66TP5muS9j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asEYY6pgSV9VMf8AOJe1+pEJQrmwqDcD2SHAAHLSvqOFpNRKUbVQAE64IYI6Dq7g9DD2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3DcIUxiHg5eGEFe7K4at+9S7ijxiBEfLTG+esMEvCGMwOeYvdIpcsS4v8qsACQfaK2UV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wVAhN83UrKNeCCFhd4gADd1NIJ8rCdq3UOcz7gExTYoTti5HDC8axHpf5YbiRGzd82zQ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/wCQixDbXdKTJnLEVhIZAby/qP8A9bCbTFjeep92rfyfRkEfkRKsn/ouJC/LDX1FcPzV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axrE8ftpMYztAfpl6Idl+LmwQ/5WBqP4J+xMOKUu9YtgZLUWrdrVlmXY+D/JHLY8XV9m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2l/4wJnF3lr/ADMEbaXn2xdoOsG/ucSngJWr94ZlXYw4KO8Mo8Hq8QWAOg4hyEOxl08P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pFVdwXdFcRtqblbeJCJVZTc0ZDEV2BjzCgrAbYb9TC+rvL2VBWowtmSqgovNmblKPBxG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kYFuXMYjVoamJyLvFwFBSxInLgswSztYyVv6WR+KiRGUbas2ZfiXDYBj5jSwvQ8R6YUb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Lf6ixkN4azDXDCwQIpy9yBvzyKb3HFM2Buy/M2391BMhGw77IlBB4ajIWze4NgyrgKhq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Dur7gsO3xLwLiVbMGO4zhyvjqBRdkMImrAlcxVz7hWi4uvcQsMlnEaC2HLqFNg7hiW0J7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S5twUPBMINCXbBss/8AVonT0ag/+IBGnWGz1NBHjLxBGyicJIF/w4Nk/JItuj5hbFeF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oSrweyIvDbywbHC7sYgmq29IZe5kzYepTtD21DHSh4iHC31BXSNeZUWV9yxkxa2RbDyj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5H8RFVi4LR42eFB9uJXVDwB+YBS99MrRd3lSCoRyqfVsAGi5Hb6JQVHn/ZhKHu+chZSH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hCgqcBcDsB2oQRV6RtjqANvfolx8Up+o7R/dh8RkyWI1xmgj3+tBb6Jl3yE/UQAKc2sN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Z1FYaI402cMBgj4JUJyQMI7JSJ0trZx5n4cUfyYN/wArfyNwYWa/0gnLr5/4lYWT6vx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6vf/ABG0ntMcel4aP1LuXrr/ABTJh/bQKWaC3aecrVWvMG5fATeDwDLc/wDC8Siobq/9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maP2f8EsGxNpd+o1NDyv5ElI+D/xBmB5P8US1j6W/kXyD2f4plfQ/4EHUkcf/ACldlXvR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CKzc9rV+J+AD/AIpQazx/inT9/wDxL+t7f+Ji2ff/ABDhu8P/ABCxanu/+IwlSmR4aisM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+rUJR3LBJMtKW25MwgUnlaULq0dFhZ6lhSQUlLuKmNWFB9CE2/AstNK8Kpmu6gRQXyD/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Zq7GEVFMlBDMeH85LzBvEy1BfNSjl9EtQLKdXyykLUpwTE0HWJfBbtme3ed4gryBBmAP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XCaorC01dlAgK2Cc2WHUUdVMOy51OcbfcfNnCuLiyLDFG4D1CQuuepYAfvqGS4vqeiYY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2oT8uH9jlpG0/wBkCZsPCDWMTOS19RcuyrUDVlGrggc8f4ZTVvzp+4uZTtL9w4pp3CC7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DyMfUY+Hp/lA26Hpf7hjw0U9XFRd/wCDawVsUUHYC51NTCAtKu65mNBd9yql2pfaJ/Yi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koLHONS8ggOJSOudR/Xl15R8Cxfa5KyvgUUXHn8RUSo7yfsxrBv/ACVG8b0j9J8Kan+4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i14sHkAcAXAoTW3MKBb3A2qeqngHxEigMNYu4+okZWuILYYDxDMjlzFhLV1LqOlunmVk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R/oiC7N9srCz5JW5a8y8cR3B7W63AwCochR2MCqtv3GNWVUAbEF5hZ6lL5IjA4rczcVx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kpp73GLbdftUVFub3UqFdymAhGtFhLCrtrEMFHD3EqFFBcWEor7gMXLUREW/MGyFZzHM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pP3BdO6P5MFag9Xm/E8TSHqXUA2CeXSfYksTY/Af5gCTIqAUw55h00DWLfqDtAbDqApY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cVzOMNjAyOYGrWriJd2OJQHBmDSIK3ZDe34lYNYLgWkq/cQzSZ9xZCaxMJbsbgp1tfUF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rwSICdkCgcq0eY/PAD8//wA3S+GZVxO6liaJU2hbipf/AJiSCm2UayQLLgdKg7T+SiC97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f+OURJ7f8cZVb/nqLVf8As8RE39NAWA9GCwA9UgAbryQvn/L9QMAPt/kAKdxRv6hQfFf3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LcDP/bUTQLijj8SgN9E/kZFADxH6ms+wf5HaG+Q5lUfBMEUFg9f4SnaS+kJ92pDGH4Gp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bmXy+u1QrmJyGJ4VeSv6JoR0ij7ZhiPJx9RMQtXZ/wAhap+iP7FbzzSdA+UGpZMI6zlk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Z/EwUjyNRhXRQWEXV5X9Stip5Snh8YlSVks4hHRbxhFagSmGtrgNVLoBbiUXwtrqUmai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MTYoqqzAtvL1FSmz4gLOvcRVOOocbX1Npd8R+h1Baf1MF391HkX1Exe99RYZb6lPH1al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na79TPl16gGRHotlg2W6qLoFXqAK24xBIcm5bmjgCJYqc4hpweooVXqXBSVhqDdh6iWE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7KjnEFaismOtclGajkp0mY43YLOkgnmG5DYv4+payv0jLppMxmxQgebf4lpf8plFVp2N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BTQgG2cVWEGpVkPC4YXZzpbhy2dQgaL4MoylpxFLRRXUBelcsLi+kcXMcEw8YwB+4M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I0BvMygqBsE2cS8ufJAhVTeGIZx4zgmXlDAZfxKc0uVX8n3mN/k/vwftIbBDyf7hbtP+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v1KiXUbLwG4vspkB+Ibcez+glaiv/GWcZj14kH438cpQuwv0CW5wf8qSI86JkAHX8rmP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NZ4C/qZTiVBDqp5PdoKxL+KiSY3sj8/Df2AMklTB6qhN9L/hxEl+DUGrB7Coj+sUIZvi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IznNC0Qb0pZaDv2S5qPmCMXbklTjHrrX+Iwjio5BdiAyybzh0TaHMPTuFtIFhuNXq3hg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em5SFvOWPbY2IutG2rLlmktfAzG129XCy3Wd5iugyZgq4T3MHKp7iN1ZXuWBEeMMrHHy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Lg3tCCAZQYq7EFl/+Y5cAS87KjvYPiYJx9wGqeocWkggvfM6KvUGUsNTIptmojSiwVBQ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lIjb1ELBnSXA5YhUbOMVUAzucPhH+TIGbCP3NDfPmAqGCtx8vuXCVkjGdkXFm7wQFXlX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WIHMO864hoqDD/jqMcqmqgBoKm+2JZzViAbv+CRk1CH0krZaJ+w/4mIXQPwgtqrhjFBi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ijuUaOk2lBWXZfMVQ/WFiZgWdysYLY6tw9RtqOeIqUZUt5hoc3UJZdAVke4WlYdPM1WF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KgG7uNFQmCVCeOsQWRAESLXEfW5COwf1cDS2EuCKCa8wkSy+/wD9qG2pVmVxUsGYJkim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sMkcxHu/LEvVMCg65gFga5jtjkUiNPuJBbIubLAtUNUN38yovqj3fqLrTylkcHw7Fw60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NgJ7CWMOiz+o9lPtA0H2lP3H1tspafCwi1x4WxZTm87gQKLjMp2pje4UWp5cRDC/kJaY5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o1BEUOM0/MRbu5W/3MGF5MptGdBmXx9i2TcbzlPzKnqqhHlV/AIQeyRAWT6DCxdHoIt/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Gy9f6R2Vj0x/ETU18qsv5N0uoZH5Uo1ceXLgIcoy5g+FcrB5t3AKlLC1DSvxfmoJqF5c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+Gpoi2tnUXg0GxcI51BUQ68P8jiprDB1t1C4pF4rIa4bxeSsKaFA+gSoM3X+aBzRdDx5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A7AnOSiyr6iSleDt/wAUoaHx/glop9lX6nYnr/AgDT84PxB539ZvxAs/Sf4guPov8Sh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vU/kynL6lLjO+H4iQGhVN1ZN1DvZmBWP5YWq+l/zNore7mEMfzDgBOhsrW1xSK2PI/2Q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9KPpf0xraRq7f3PUZSL+4gIMWk3H26ULHJuZ2ddSjvLA7AWZclt3z1EXcOasziZfMFfk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Lq5zaPECEvJ0OiLXGuoHNGTUr2KSi6zuoF2h7B/ZkpV9p/sWh8bzfJ4D9KWPzkfwRu7f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B1X8P5hiyeP3FxCD+kENriUXYyj7DFYhqhk+YopOxb9WF5deP1kRCwypn6icwPCX+Qgn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3MUt5uh/UJkvD/jhL7n+JH0U7/wEMb2T/uXB4Srw+VYZQbo/pCBs/wDmISHG1afqX8t/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AGUyj9v8xOvt2wQBsbphZWXzDK3A1zDQb4lNQ56nLHjMGcE+oBf4QOlQHPEyFcuZVI1p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eIC7pzKW4aOiFjOXtlVmrqVpchVzg/yWjFx/CLsAeTE87lOYYHi3+MqWGiArKhBZ5HX2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paRltocoaUhrVVl5q2XFWoy6zfqOgAVx/kAmNLAQb1XKLr0mEGBtv1Na0YVTdwCaLZlK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cxWd+Ig6Wys/4RcBnm5pGjzCLuzctgKVubHiWxrwgoqhKaATCniGuV9xu1W4Istv1KFv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+YA6uNBK2bPccDrRKlRnYMdQ7y5MjpgbDwxZtauaqPhlVixrlAEv4iGW4KFuu7jsDbUb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iBQ3RDYbWazLCW5qC20/EsouYo8NfJv9gGN8cVEoctZ9wCW95xMZcC+REBRlExHRU81C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WwagGhrrthlvBTxVMCnoNNR2qoGGSx5bi7aohptlnyDHeB3crIsyGotLYTQ2rwsEam04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LiILLL1MSC457hUDmvUAXoMGYEucDAejp3EslcCXURwXca6h8vKjYW0qAszQFd0RjdGe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/wDt/wDggN+Lj2eAfC5eLqHZw1Ctw53dsNtV7nr+4Oz+UMsglOgvmHavXcLYpitEE8Tz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AOg4I4NlvAE2gFmcI1DRgaKSldh01lXQ+T+oIxXlHH1CEo9C3+JdHuifqb6jgDLeji7q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kQ8xCDoCidevMUbfQwFUHNUR847ZfKwFaUuraldk+7YdwGOcSlfqolpp5IA0j0T91mVW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V9IhyuAMfAR26wzqCoLE9TPI71CPf1FA4HKSnm7cQpcPMGMDfqYKrHqOHDLUMo9BXhMx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pSagBY1VTw0bItSLeFHiVSezK9kBzFtaZdW3W/MDRUG4qBQ02MXE3gvSTBy8SzKZ4zK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S0R05gNfCTONOtEuoXmo78PjcOF+ZVm7zAewfUUdv03ANx1H4irko9wVp+I4LvEDT53F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aH1Lgy+p231O5PidU4sj7iNBP6lC9HmC9b1EbLvdXP8AIsKztPG+URDEKm2+fub0K8QB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2wOhOl/zNtuq/kMVVu7mXGaz3aCHVcOMwAgtQnmXGsNrNGmLliM7DF0bQXxFe6EFatrT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JCMO5tfuCny4n7hsiVfG+7j6fEEEW5eqfol023KAH7h1I6/3xgtizNf5lpRC7suAYqOU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++AS7aH1LCmN2fmaVfEopi8QroqHBpxDDxA0ZjVXTBl2azP+1Kvh+oEdY9wA0VBiuZWL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fPmYa0SlMXUqvmXQ4wxG63XMA47gmWxvucKbrUQOWz9S1t09R1w8Sxj8QRi1dRz1VCWo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Ci1WWSi5ScHO7mQdA35kAGVFte6gHSycwFHYjLBwfvJ0VwIOG4gTxpF0yKvmFZwEulLz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HDQEq6OBQ4lIebIry4UEyUg5zWf2BWMkXzIG16ME9ZQRqfTZ8REEIhCNL/JkCm5i9OGq9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1FSY7vqoVyY9wPjMaG2bnfUQuLE3KhyTFOEFlob5gwtXDOgpmYtm9xz4I3drxULjnlfc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zMNZR5AwABgJiFac+ZQV9kCjgp3BBpuAmFgE5PkD4uWM0s/MaWDHM0objdZ4jYsyPDEF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qYV4xuJjOoq4AqaF8XcDiSxZhW+7/ALIzi2pbxFdorGINpVclR0/9y/sIW+oOpLEGF5Q8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xb3hjotv4gDspi7hCAwUXZyxgC2r5nRDq+IXOHxYtTLrEBFcQPMeG1u41hKp1ctBXtXM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VuIbyHuO1N4jpKJu5yPOLPUZobMVEYxQXrFSrtO52O7EzBerunUOL6mRM2sc54mdES00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4yr9gfyKYQ6b+oJwP/fM4HzJEyHaRlc5UrUH5fzKv5kUWdOf4ZQw+xyjaFr+IBmMIH+x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Hkebc5lIzP+xNm9WOfbEfIbsnkhm43skJfwIQV2nzSVXIPH5RNz2LhGfmwQ5f8Ao8xa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49wSfiXXB6O/xCmERVtUHiBaqDoP6IlZkxbT+o3uxmgdiJ4Jf7WMF9VFpTeH/BMrM+F/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iKxVL1EMEL6aG9pnxIoA09UPcpP+NQcok1X7oCZPTjarsPRwrD9LK+Uq8cHHX3jjIp8U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IORX4P5Emh/+upby/N/IHRFr/wDENLFrEv8AE/13+se7pA7+oFGkMZnZPhJs5C5c5u6J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tbssiIovhMmioK5LS1fMoHgA/UEvJfUz/Z7IzPxj/MtFveqi8lYGF2zBapv8OQ5T6CYH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i3BXUJSskC4a+onIW9SYY39TBcn4YxK8L/TOFl/41AWp/wCOJnlHx/giNfHUWnL5CLs/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vViVEAsoZ/MAbTO3JGLDPAhzqXGOUmX4lK7QmTNJ6YdUJ3pSXdkNbP8ACcuYo5UMWMMd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gubETl6JdpXzJR5R/kJTK5meukj8QpkLT6th8Ihg0Vas97nqf5oLIFSXqh5PmMNSct21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/wCTmqVAeHiWLaESLnnqU07PUShNMdK5NQNVGoJ1JZr3MqeOpgLz5jIWM8QVzYRAw9fE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y10wAMeszhncCuz5gXa5klOfUITtK4vMN7zKc5mU5lfcNStYxEswz/ETPrmUJnZLu39T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Qij9pIN48uYsgf2V4LDmZpY6iW6HZGqeHtghjT4hxbZFDqrrWLPmDgrALYor7gAQIu+g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yFJyy8oYiEiq34/wMZVxTiKKwHVS+LxklaGhD5bm/hUWcQJJCXNHDa/EE5xUXdkBhpUx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NklVkD2OSL/tCZrAeS7qEV3l6oW1A9FFSAdeXMGs7qVDOJXIt5gXvDeo5J0m2NuCYA1e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drKlOgm3H3PFfEx/nxCzzZC1Mf6lUsYnOBGbVDMp7oZWPiCC4+5tIM8l7hVnRUqXozMp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pbWjiAiWsREbJz+iHw5lBF6mb3uNhmjvzFdLQIDtt5YXSLfIiWAHTLUVhzC+DUqFBblE5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/KADFIX5gOcNSzFVWI6RageAn8IQhw2HuBql6LFLYRvsreAVnmoFrr4gqIB0MFZBCdnN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VGzK/wAlvwpPr/IyhVp6mAdkNLuoCl4eGDQWGlmmWf1DVig2PMCwPimLWSV1ENnEyVia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JgDIGYmOZQRB23BZUjvEVGlFPmHEOFF2Q4fry4w3wh1ktgtdj8y7FnwxU3XzAc/mL5v7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DNceZTU28sryq/8Aie4ldPslJtr2kw6Cm5+WCXFyhZM0sM7FjyUwwJ+5VNHqrqKEWuuF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o2pOFGYtjYKhD4iI255PNIvUh2Rtq8bOZVIunbMGh4iu03arLck+kvKQF0G5aqG8PqFK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H2R0+yuFaBeN4l0EnkNEqw4LvEUMA3wMKKUyoa7lXPsIUXh5QhELfDBALOtVUcrWHdpY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nbzUsmvWLljWX/vEEMo/qYL+zmMSlSCAKHO0fEGjO49BxaVNmGMEBdu3aypicPFyG3Vr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jSga1iPSzI4YPEYLWVEQjZS/CDJ8ywsDwssjtg6amNs5lX/CFMmHmEpmv1sO1BeV3cGN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jyR5AalbGoVBsoirkKrKy1H4MBpo7GUcUOrgrqnmpYWgpK1TlfU7qAmq7yZ/cygWc4Ik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G4hUXjmVL8C9zGsBPEFUKqCmjKrYK0ELa61LfQljVkUvRVMoGweYYSvxM6btNRU1aDia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+6UNV5jUE2N949ONBsgF0mPGM1g1hw1LUNLADq4ikq7M84lizNHfuDW8QAMYENVO27l/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YvxLLDXRHVkAcxKq48AO3old3MwOY/GoBoxHS6x5lwK5GUojjUPpJjUCZi6tV+YtizxKB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Iu/cCGXMNcLyy8YPuBfqCqLXUEN0dQLXMyYcdSg7wRKf+xDP9lJi5WW76Zo1KuY4x7jv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M5ibTUeAu48OK7jZhVyW3LJlzxDARFdSkxQZ1ClXaA9Pcc7h5lrcpXUph19hxFxIjfhA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Nb6hHRW0US5/wRudqhszOG5q/mNUx/YxjadJq43WCn8ZhYhit3L0ZeyYHnXUarF3GnHm+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1LcWkrOKuVWKp8QMZi8DuamaWBi5kybFOZnK9SmbbLvzOCnjcxStm5eTcGa4YcuLvmZy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vDvkl32KqGarZyxBpMqtaYAC4ERcXS9fEKbozxCsq4nQdoPBzUo81YCFtviDFVK6uq75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fUOFLKh8y3xMVaviNAIU4O4q2xbGYBTKqFnz7T/YAJij/cxunuJKHZghmDXLjNC52V4g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05WPuEaF5IyrAcL3FppsWmCo9HY/uI6rC+WOKAa+b0+6iVTLaohCzGpzNaqGyDwumKBD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E8kQLimO4GlExqIi00F3Cp1emHRuxsuNoXi4wsLRVwiR7zBDGY3BICszbtmO1fhIFYN8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FH9hPyrX9gJb/ViCP4ymRPgMjpczxcfNyyr/AMXmN6xOj/JG8wX/AN5iXPv/AIZkQ39X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YmxrRV+5g5l1X+WKaoPER4oDWOEIWLamKNkkXGmF2w853h5g7SUwgYim8+rP6hWR+J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0AYRUe9S8rq7/wBY3aLfA+6hRA+P9ZlILVf51FEI7r/iMd/NUv8AUUW9j+RKRr6Ef4hm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feC/1LTcdb/UwPSsf5C7NXow+6mi9y32ZSy/IvvBEC3R2L+IcCk9H8gKCxhb5/Eo+gpy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gY/7PMyUk+K/2W6HMP8AslBGOcf5MpFDrVhi+JnUFjmyuLQfI3Qj+5rwS3OWbd2t1IfP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UOv8mVVGDmS4POUYu3/yHMPIWVhO2lxGA+wwmXgQ5rEQgKHgRcYAyvhOJ1ZKARLVHeDJ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ShGrDQxJeLVuck2KibXeSkrvMXCX+eZZsvxKutqRkAvuWUFtKFcss3B5mGgYIRqZeYWW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3mNhRjWswOc+ZxxriVv8A7EHWsOmAHCnqGBLLOc1EluzMkMEBLDRrDWYTS6xLuWongxL0j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X3LUU3ZMBVm9wxm4lt3RGQSL2hqo1Wa3L8EevSTEF61CNsg+hFbDhT8QlApbdNf4x84C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fqKU28mwrOJQbRb0Cl507erq5foL3XSXZADPwy/Bfj5RDCjEpFmEX/xA9JywcHPjxEv7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AN3g/cSJWbL9SovFVG4POYVRtawxsNDWZiC4WNCi07lVTv3AbGy1wXVa6JmMhq5hwySm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IqAEVO54uIXjbiKUEBlD5uWNMvyNdwWbwGZWLSaN59SsUGSO3jiUuskFZqUYGjrxMt7d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C8SncBS7M1EqbaHiCmWArQO8xIUt/MDkf5gwyPHmKtGEReD1HoSvXgxcDQSfJBSxlUCg2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vs/0mR9/iUxMpzCAuvmUkYQ2J9J/Iy3G1+Kl45BYiAYwTQ0+yA6WOJez+EKBjfKyuyTF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qE5MYdsClgNGqg8zWzU67pbN1O4Oa01AvBkh/wDBm877m7muWO3riabT1B81OlviN/X1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1EArDcZ4B9yuiaDj1MAmT3EFmB33AUWtbtjCNW8Y4lw7rj3LA20fTMH8IF55novxG2Yb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1aPVjDyWQoQqcU5llp14haSj8EOrAgfaJ3yPbBoHJLGShdwnqqnd0/wAiG0OTiESUPJRR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AKKJZUBj3PHYY+xahWNObAmeHh3MaQb7lngvFxDQbBbl1BqADN8Hklyys5ZwsZfiBNS0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4HG47O8JYODcu7KRpmqNQYUTbAMVdHMC3QvGIWvEqRK0Bg5pAP5hfdxLd17iqinOYdBf8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e7bgg3i4VRdF94gA1bxBZnZl9TRxERn7qAADZVAwsbMwpk4IkSnXEsVadLKBLsfA/wAi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zX5TnqYMfGo2r97mxJh2rPWdpPrK+W8sjooucwOVLirRu7Pd4BQPSs7sHyhkSzjbKlBf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r1DCBxqB6DGdZlwrPyTpu+QnKGMphGQVkg9gHF1UCaDrNEpMBnqP+hm4FD1BTI8lXK3B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sWcoMbyyvRxK3b1KgpdcECsC+Y7kK6qL6sleab6gd4F3ki10NdGI6KEAumWvmC3Nn6gb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YL5OY0MkhgKaho6kfMek7jzrFUgdFmvEy9SiwVpojUqZ4npfB4hVEwaRzLjeGXHZQz09y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R5jvJi+IUOBiL4TKB+E5l0vF3OAXcrzUAxZoji9kocC32QCYpWcTI2mS6eSAokOwYgzi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xADDWx3HQXjqIL0JaAyzcLoiuUjuCzcBC24ixnuZoal4qu8nuJukbY58xG7eOqhrOJm1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OpUarDeqYkFrxM+z8OGaluDQU3GXx8A2tHUFpfNrSQEADWVTOApZeuqjDOEPVo1fQANA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qUYrCNe6jdnK+IMhT5iesTgpFi5dzMd0j+lYlF2fUDnFGYfEHyH8Ra0FTCxuqms8sDOm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y3wle0CLG/EYwuAdPmBgpH0xsLxFqZ2kVK+IiZRiojz3FzXU3i6nReWFOc3zHJcxyMcx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u9TzENfXqWVtKxLC21inAS8Ut+JebdQTLiAYqKAzvxDfXcEoy2Zib15ixuFnwkuft9n+0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naU24+p/yMSxcMVWq3C3IVZ8Srs1/T/VDAwp8twQE0GviKy34I5DcS7JLLInUpQVZAVS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Kc6hd8Qtus1CqphisRSs59S7b4O5YaGOJUjklHqBuWoJjxA4vEVaqq/ctHFXOc3cTA8e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DuKhjEcMkyWc1LtZatfcyKyrZYqwciFT02fMqo2zJWRrGh5jZWjEqtrxuM7YenuGoldT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uYgDGCULOLhpVWeYKVQr1zEAlY8wrbTBxDQrVle5R6poV3E31qbxS/iYQqGybleSdplG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LliEcHe8v5KwHTAtYF+HUsuUqQjVK0CnUGWBp6SOkDiiDkW4MaqYqi4L1iAjJXKB2Sps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0yxcBLMHzUA0cDxDLbyRSw3cCml5cwtSZTUqcFjiXY8bA2x0rndKEM8RCUcmOpzUW+rt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sn8gZXXOeZsHHEFvjmpgMWqXU8fMs5yTFUsxLumb/EBeG6tYiP6T0L7iZUf8xVdb/Mfh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+pQd3MFF0Sxy6leFH8kxaCroyQQimPBEWdwA4tIaSh1cc2X/ACIVjSUVXHLP05iUi73A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aNeoLVavvqA0n0g4Bp46m2sQCpQSJDBVb5IC6H0iywd8pd0i2OYbkYGhoGZlI+W5TeVd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XiLVDHNkU2LfEpAWHDNVmmHSorjmNlUKEyBYnLjiYHN9Qq+Mze6sx7iLaHqJOit5g6L4m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FRl/T3/PiMLtI+kEjlQ9stbPZQHcHlOkadYuCq1BqUmoTXvjeBwRXmnTOac/E0KQt9s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xgfhcrncrnuWOoFYH1Gy+lJVI5qFhbQfBRKDiBiHe6JmLpbZhYa0uG5SirrtlljgtNLz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/JLFzrFbIKryvFxQiy8CxuDN4Zh08XcRIbTFaGO3GjzFZvUy8m9RcPVfMdgrctayMHZd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oMnnmC7C8IZOA4j7Z77J/kyWrHUJGwC+jEvNv3koPuL7Se0K2YLwWOoIlGjFO8RbsyLg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3HHAnfOjEvIbc3MhMlv0lk7b5PP+k+/thYvmKGrya8y6tnDmA2PxAK9TRqxqNJkpD8wB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GJXk8r4iKVygaoG/MLq/qFi3IM5rLmYyPKVLsvsZn0z5nAC/cpChfQxOCzuC0tlubX5i2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p3Mt3zDiqIL9S2OSMitsoZfiLkc+SJmASllLJdaIksOa8EyFUepgXXe4q0OB4x5jDzLn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0oLSJ3kzAT+GYmi+Nworl5S6X+uZTtu85hlzszNXX/I/yXNKVwSnVUO1R1flf6lToc/yI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vm585qFLpvV9TA41qC1io0md9zK3cC10YgN2d5qUfeI+cQaHEMC+vc5DzmbXx3OM15JS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ywQJa1bOBW5heTE32QL7O4F/xEc+dxKpBfcZFWvBCNcKuXpTMVPzsmCYDf2WlsRtgON9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1rXwwCt2rUuvOPnDLi+4bBWag2oJR1Oe2JSYzjMqkdRoFlwVBM60jaswI5wyyLqsmOIAY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DyH+xi0y0vuK4FPmPZUaLoS4+RY6ubih9A/1EUV56uz8wVhdNPqGiXmnDEmXz+YV8j99+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ctGioylu9/CYf1MEVz3qcZXuWCsQHOb1mIBkQdjeUlKKbeZYbzG5I3DsYXBYORT3A+Rz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XBzwok4a7MPUVPi3eKfklQQlR5QKHSl5ltZL6jrdZ+yDIth1Lrk7JSXrDoNTYOGHOcd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lD1uGWL8wg0RTTdeolZwniU2a8cQly0bKj9+iKfDSmNQX4ClfhI7BT1L1wDcQaqmAmMx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zOtHNS64w+Zm6UruWg6s7mXmFCafPmBurb5hTnC/qFVpxzKytfZUwnPqK56I478Z5iiL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TcRG3wqHPF5mKFPxCjDfMwYc/qUFZ0ruaU0TEQiALw1DAtRyRqiWe2JGNaYjcTnmPG8/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15PEsOoJWywgA4wfZABgOYaKrM9D/Mzo8D8QKRsPnMDH1kVX33FvSFBD3UCThEcH1xEC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CJTio4y1lQsQcxhgrb9GETeXDfmBdcubhiswWm+yoDhVz6lFmsDfMV5RSx6qAQWBiNUl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IpCeUwl1RipQW0HOYyob5ZgBl5b3EMeRvMQt2cmYW3QYzKlqR4JYIN5vqWCHgMkItbxV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MPUXAWw8QIpVF4rqBIutzJy1nM288MUxMy4U35mgLui4uWOE8wuXEK7oT8Bho2vDdAh92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MCjXykbF1mNCjE9i24kaXkr2xC+d30XFVmDxA2sAlfpC6yj7YAhStQ4uUkCFrbjUUMVj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UgZiE2v6mAFvVwVdWAKRy3ojiNYA0QN4Mw0tW1qLN6SFtl54mjNrNKx5lWUNQExzLJRE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dL15jWgPc48RVYoIhM2xV3otUQRSorSUK7/cpzolBh9EWy/mIq089wM6r3AVi63AfRcD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MkWsZ5YmE4doIi314IBxePBK857CsyGo+/8AJgJFS3UdaD4M0g+jDSp7EGnWKqRnW8v0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1m0azv0AgG0SOdgwU9Tm1Jxvf+5i2S0rlH+JQS9y0OrSHzPCFrm+pmtCvE9zTXErICNK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TX4l2YPcTBr0MdDj9QvGK4nuVdP5FudEDZmyOg6RlPtauOOPzLrXqUvEW5CGIrUWsVHM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gOgJRKnCmI6pQrUS2ecS58P5pYKOMyrxzxDVa6S9Uvi2J2KNVL70Powq1nyymQAagtMmY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GtxOPmUBQxtZQROOJgZCeY29j6gu0Ur8xhjDs9kfyTdV0KfiAbN8dSnTIvPNQ6iT8iCe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SHZH+CA1FW8wlm75z1EySEXTAnCmWYE9KVx0riPbuX8hs/cvJwkqyKjN4mW7DWIyt5ym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CxUaohWrWHHcwB2uZUiOUMZUwMyI35maDkZeSLQXWpw7z+YZ9W3z/wDSGBgWcXVvzDsD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TxzMXqZG17g8yqOFRDznmLFMvDKbb1fcqk7RC7LuW8JuAZwxBQcY3E0yU3AgPulEawfZ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nMkViyoGjUEaX1KhaeIHCuskoZW91B1vErSYre9zy6zOX7cSgWwo/MKGbc1MXpzB3jdS1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XWZSjeSq1KHr3GjD+MRhfTmIbs9MTOd+IrymeamSrsxc6hV3n4zH1fiMTlIFW7E44iVh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ZmN3MxR3UsDNMC9NPGY0GXcWtYmqjVGpZwxDteoWg1SoqyLtlV0z/Je62pQLGI6ud2vzD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plaxbLu4FzTVHU5M8gqvieJXrzGDGKPwmp4EKFukz7Uwt5mTq8N8JbVgurlNGS9E5yOe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5lLbLWskR5dC/Eyy538QjcZ7zKQndlTlxhxUUF0apnKgSmQBz7lYaxuqNw3aRrEroWQA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S2S6rFwcue5n3dkGcsjmbzjeIHGsezAF3Ux2My6d4JoD4lXFr9y5QaMyoptTuJe8K/cb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eY7q7peGAJiUUXTGTgRPux+FwGc1LEUJYPftHtzL71dnnuY+vMFg6FPVy6LFLb6jDAZZ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UVnmI4aIhVtVArWWFRxzRcDarQ5eJaYlx58xdTKaJYfL8QaGe5Zd0OWC8cuZrXvnqDbv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Uhu4E015I5lupq40LRiiLYziKKrHmLaFg+ZYtXFkq9xqb5S46LDXmF2f8YvJtCZ4cdR2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6vxA1VvWbhfEMxx8kj6KOtIudvM4d1zApgu7lFaI4gQeYDdD5gjFQA4ruWn8xoOeVwD0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Q/k1HJZcgLMWflK8XT+zUD9UlBN3GqC6h1wgagqufBIyMYlAGSHwVKO03qN09uJxZQxf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Y7g7OpsNUcEapvVzBTJu5yx4sGUSj/5PVK4YNYUmbdTcZNZiKaItxwlcLCwIYe5YYydx5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zj1Bot9cwXivBACgPiMbisphhFZhKP8ASUukV48SyOcxGHSP3FaM1nPcHeFalTy+YHDU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QR9mRfuU2Df7gaMUGagK/sYz21GztjcsWjxxC4KoGYg1wvEoQ041HCum5ngMR2BQz2iY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hdU7lBOxqA+7WXTD+oLIbbQaOkbYNX1wbiXFZxUyFUUXLKo9gZbgVNLq9wGEMGai5GTe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LsOJyxmAsRFBdjuVsbsJDSqqeIVeEJcwfMeQYcHuYKKLgLxUvEqHUHPUIAAKJphBPK0I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xUVxQYaBn/akH4WBRxellU7qHJENy6Xqf8PcApuB4jphiCBG64imtZ/uENXiWXjXOJnG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ogD3MgVwx1lZwZZqRShUShb9E2QfmBRdX5i9VDx9wORnbCrBbDqZOjeo9a4IfMXq89y8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4Pwivf4hmo0Y23B5qzWYLKxcsrmnuMmVF1nMIYLcYcLsl8Krne4JQAO15he1wmMQbwp3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pmMS42WqxzKG1M3mVjH3KXaV4iW4+4c7z3Ur6lDPHUMg5DxqCbEAoa2hoYS8L9SKwrrU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B6lHLT/lLRYbym4D6h4hGFmTqHC5CfWJrmo/+FuNesMIJ1fwlA4G2VNqHio4rPybjhBf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MuO5W8NxkW8inULTB0wlQDuoVvZycQWU11tByW2upxDjARNLa1nmp0VJxGokUDSB4Do5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OKlHaM+DUYqozUHjCx+JgojUOcsyA/c0YB8swoqjdRUHDLzD28hLhaoL9gjpd3KQLvF22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KlZ0mXiMs4bSvyrXjED8CwVxcLTnYd0Yl6NtV6yuI2h4i2b7JSN6HjD/AJlQC1B8xPvc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20wUCXdQtrI3giWeAv5i3xi2/wCaiF+Z6rdzuKYlV5txNIA9twkgV3XMTouGFIBoNuFg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j8zSNMD68wqHkIns3K5i03fOoWEOrlxcJglxWtKlTt0RXAp74m8Q1viClQNcDMCPsxol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ScxFrHuUVSbgmzb9wZtmCXUVOZjNVjdw3A9BD6HEqyG3cHKlWo5rvXE8u6uYDNdjKo42Q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YhKAggripQbZ5uKaLg8EhwXFfQq/FR3fcYcy4Y+WKqM156a/5cYg1iFcMoPGZkGaME2w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8yy0W++5Rhia0Ei1jV9TNu2G23sS3Qa3K1m5jFWYlas1DUafUyC0wpY3CiNmOBhFynX+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Veo7NWc3LUrR33C6WOq1FPDfdyhueWKVRNWFxg2bu0qCUNucSudmDwyo+6iklsCI+JRa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U8yiN2rzDLQAlcyuB+YgrZli8npLAat5lbqXTKqWq9ktCxscD1KgwD1KXDb2yp2vTKkc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+KH9l9W4eRtz/IQgybqMCNJqGWsNLpG6/MC+dmPEDLkfFWH5mbC0C+og6F5z1Ml5FJiD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goIgGTmGRQ1Sstpr5uAPo1KZFZmF5RiUHUwtMhocLLjiNvMGGbzcDMx/mUVV6cwCjZfMV5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8ypjhq6gE0BNkvSKIjzTThAgHQlPMLeD+QH8iUaTmJb+IjeY8LqUmXIyqQ4N4hjBAozZH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HO36hBUW1qWQjHBGQpOQRsRV+agT0BPAw3TKJCD25jyKDi4KoBbUaBeGXXrvdRGDlC4P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TavSpzTWGGRy11OfjEFDOHGIhawXbL4K5d+/UsPNzeKqcBp5Zh7vVxMmNTJpi9RV51x5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qGJpGXFjf4LiuF4ywhwjuVFi0lqzKPq5UDrEecmMLLHzG0td6mddShXx5ghVYdVA2uh4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e5eoMld+Ll15CtOWM+pXNryvxHjbM3eULREqq+2FlscsNTd71LZzCkjyf90JhZg1My6P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VZC35ITisqrgGL1EDdOJj8IZFHySooH51EKLDh6i6OSajZ+zNIWYagZB5WzrWO7iNA53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ZAaKai7ysXWoKWAkUgXblTA3d1fWIBve0FxusjBXJXTGsufECJdW6gLM3d9RUec5iPdb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0qcGMvUvUKJqNFm5kcD95P7DQuF+53SgfTFxn4KJf1KQ5RGt4uLtbUXlqcxkRgoQsH8CN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VZjyG39Epjbkt+EKrESUCGYaCc4WIOcziLVlBcS3jAXRMFrOK1LZdOECICjAFQk1iX2Y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1ddRxVeYquU5zE5pERur3qYa+5knZb6hwWeZSorMLrdITIs1CiiblPdurCYPqWeRKRDW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3ANnoxKckoWhTxBTDJUVV0bhXhmQWFnEpizMvUyGLJq6MRcce+ppRwVE5WHmImL3G0lLp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W8QVjV+IOR4uVcoWdZFEGpACsTqiGSJrqcbxX8SjEqHINW+LuOQW6StwfWaKQiv5P2wii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vKjMtlj7lDw7SA23UTdK9QavxuLZWczN+Y7O62EYByMNNuXZUFa/cvE37l7mR0alBPHU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D8h/iB3KqoF9pDavHRc0z1wIVYdqiyrF61La0eiorEyEYxR3cAaoJRRqm7h51xBAqrIg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r4mby3ioG2VmHI/3Cis4zGTwo/MpXdJx5zFsQA9SgPghv3E3QaYJXG051LCtOYhssBzH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X+JR5PMLSnqKQ3tPRv3U5gLR3iKKaGIiMFrbgjYrjmgP6MMEM2Yj8GmC3WfVxFBar/mW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mlhLKAWHUZVCroPEBFwylAU0HgGZKrgeYO9HWYKbwk2LaHM2MQrwlYtRo8k41lXUJUED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M1cRNWKgFVUS+7jwwb8QUpeFxWbhg0thlyqosVhmgxacEZ2hLoG/wsFoK9xssufhNNYX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zF2ApKy3DlG72QbKEruIDdVxNZU95mTYxrEwVaLQTAUgjVt1R4gFBI6qFENs+JaICwwkQ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P5lOTHPcWtDXuDesYl+mOdlepd5SdsL1LYCavs6hsWswPFUwzkxjiDxRW8xbtvqNN4aI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iUJmw8zN41Bq8ZjqvxO6sK+4ZMaY5L44mYbx8FS0cIQALLrVm4EIrxcsrCR0Ky3F/A1x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VJeYUVNetRxAKC3r3AVlKMxxGRYPUDQM1arOmIGhD0YcpQCALqBJei9XmdC916uO1QVx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tw75hEV2857TOp5AD9v/ABIFvZ+SfiSthNiXn1MbzUR2qtHcTlS8ZxN9aWqYDWmFySpN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xgTm8Q2gNudRTHFcS1qgNirzBBXKdbgkJjAGCjimmpfgn5mDVYgcZK8zcdRtbC0tYtrl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cXDSvuKTFb/E1w4l41TMWvUG7at4IggES4Uo8v3DY8K17TDU8lsL+wPmFKLNmUr/AMjC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kUunMZViLE0MYjjYbdBWr8zGAbyRGGOCwwSDJzIMRHsCuyI7FpjcDu6Y6Dp/aKjNQubW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s1uKR44jMTxURUGkxFjQcRFwe5RdZmbIErEpxKloormOeGWQ5lGfP8IFAo9ysLfZLTms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iVarmSVX3GpkqAhw5hiOXiY6EJCiUqUK4irc5NUjRsT4gU2O+YU4F+oKzPANTmLKpLs2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2zH9l4NQaBxHSHeICht6lmQqH4ljKDWOY6YOohTSVP+Oo6lmpSOcCkFQ+xaTleAFaC1ex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GQJTHMLa/wACfyVbrAQBObKHqCwLLKCIlQyZIHWXioPJV+Za0K8QQFU3Mlq3RELT1L4U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Sm8Ep5wzThcsK8svFB3qolCl5Yfy2wcRQYRoGKTKozuB3UdLqVWnwQVlSoGc0Eebz8S83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bZwDDdFeU1s7mO1dl9yimdkXbklUuFIGDb5l8R+YA2s+gxXgxGm79xMoU3cUhZTaQYr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ztu4AKX0lF29FwZYgWw+WGgvOdYn9i1kR91GVVji9RW0KeZxQL9p+yMGezNWlrOU37CO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RVCpqHwnK4sOpS2FuSIUKdeoWJAXyI/uYUYN9TRBwkzCtHcGw65mFVMGRo4mbVVXECJZu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AGI4urlS5ATDAVywLHibhLCaEImXMS1K9ahcHPfcbSgbHcepEFdWn9CKpvCo7MR24iYq8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lgXUxeeYlbbuUzsg0AZ8zsuzdxojV4jnXa7hwVa7YlKcdpBoTXgYvs0p1ApwCAXiXmXd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7amDfnMXOTEzdV5irbqXeO8scC7nKphmlr4jihZjFwt3vWCG7bsIqOA1EG8K6YjaYCXr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TG79yq9ubxPFYg1wr9QuxOIFJbR7i5zAzgqdXMvnqa6v1DzcAVpz1UrO7fBLQcuaht9o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dLHLDjvqKrkU+43jFnjuUMETRLrq70x4GiJ9JQgZmoTWx22jv+ZawPA5Y24tGwrUnBgc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EBauwYVOS0fiFUx/gxLpbUdeky5peCDsf4Jfy7D9S8Zz7l5t58QGfpjUt4ZSaq6pgU0x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Jlr5RK6+YNLXiBXb5jcjng0zCg+QmH+RAlsXxMiXdXKklb55lUtDr4jldW9QNrXRHpax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qc4lBl8PGJYwgI/MzfNGPcS6ffiIKc2QHCrXMDNNnxOAWAGR9EyhT2mfKo47hsKrx2vK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wVnkXXfmKq1ZjXCIyKODsmXHHRVuUoGAUtruVvOC4epcGaXPUK2Uz5nAGsOIVicKpgHk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3Xgjoh3xHkv5nxrmIieY6dEcIS8AgfJ4gaGLp8TJhUuhr6liHtFhRyRUaool3jiA18Cm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Uy0KWWUrlSNeGWRjnESZYJzVZgU15JSIcGia6+pugJTgnqIJcJFWD5i2aTW6y1G9vLqEy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aFDOImcDXdQRnDnEaGzamiUQ5Ut5hDRq1DlhUprrMNqpeL6f4TvIWQ+yb1gjzKQZu7ZM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pdk56lzjFY6hzOF/iz+zW23Ieu4gKi0f1Asl0h+4kIBHgPzMjW5aWKZSnlTAW04tqKo2c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Ea5PzLND6TYA9FRNtUoqzdwFC/FwqaQ8RByD6lPwhQ1X0xzfuK2NPcymtZlnkiOV8wBl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dURO4mKNkx8ueY8WYMpCW4U/OZj3zdxXrN4lVeckbQavHSNEBPmEW9k+lmH9qjLF3tEw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FITMFpV5jdS3cxCyjjzAUtCwU4bvEQaAVGGsaB3g/UO8D+uYSgGn3GNSCkqE0odHFg/2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V3gi9eGVqhMWG7MxJjnMVYcVKUCXQkFkYPzHHUh1vAYhmsokWyBshKDkSoTVT4YBsaXi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S+YlBsIqJTniX4TvLUoLd5Z/1Lk4Yay0rslIJfSPMSFcAeYox5ERrplxjbFOfE4yAO0c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j9ShX3MXZzNnnx1BG+tym95rqCQ/xAjv3Mpg/EbNUHdxwAonBlm3LwUgcgVqoppYrggW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otQ3fMcS4dEOc5o4Dzw+JZQy3q5bkpcFS1rbrFkLQY4cpW6lgc2cT1K5x5iAHcapjPbB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zHy0S6LH5iGtzA1xKPoucFObLnLxZ9wC8krGXbNjzNNiFaiZOY0KTcPHAzWtVzDPvpje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gKLr9zWjMtysVDGYd9SygOJeVL9Sz2LfiPbhPzBCyoqLF1/QiFYDwZ/ZH9l+Irmxhrtr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gIFI043MQK1d6iWF3X3EcNbIfuEZjrNh+LmJMob4tB1KFUE5aDnMKt69zRt+YbOJ4g6N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9PMtvfe5Y7davcy2fMyHPUqUVR+oikcVzOjvcLIEzxKMaB/UxyGMxDR8RJnF+IIDK84li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5zFxXtgFveIikbUQO2+lYlgy08zIw45qDS1Aq4wcngImsIA0WW2OutKw+MWZ27mfiLmBO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iops6b4DplgjuIDoNUHeCsl4GAGHyIhO0DAZbZ8Gf5GCkl3MSV5OY0waWIdwPUVKDWDX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A1l/ULZ5hjTg4med5lgTwZZ2bzcv5IXmsxqr+iIW2qW7aZmlz4m5q2mNmrQT5jYZz5me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J33HLuol4/MFs4CoVY5rRC0UtS3DbuJoN1xLsEIlWfubAxw0fLEYNrMe3Ur8wGlr9xLt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iGc3nyTO8Y4mZfLxBjR6RElVMpq5fw3RIdytEKCrFq+DniFUyOOJnpBlI+Vw5MtKAt+G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j3PfzEUhd50Bbja6tfiox9XLRh+Y8CsIdiIBVX6D/wDYXpgT5jNDwnWAqPctNktmZzU2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ElW2jAGVf3ClKAcwAFfcTpzK8/MNmCBWRfRKABiororMsIweZlYU5xGkcu7ZRuLV05lZ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8twDfUUXIumOBXd7hhK3qUUbjdc4IFLHmVysvc6Ehai+ZmLruLwN9xuwZviOVa+mWidH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1ApDcMiJTlhXaV4JVcg83BS1yYlvtpaiqmcGYpArzBRhnxDl+p0pT+xJkyK/IP8ASUJl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A5jlUP5CtUo7mGMCvwD9SlmBvAD+oUBoS5Ajt3HgDIfcIYtSV7ikQwQt7YVfeoO7wK+f9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VcFrDlbIfcAnY8RQCly6sRaHBWJQBRjDKzRSnPMBpQO7evMJehq5XVrqCcJvDzGglxiZ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sN4Wkr5zYr2Ss0RFc1Ryv3OctfE5NwUZcMawlK3KLc6q5YhXDFEdFOcwzmQEtfMwl0TK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gC0VMaWmNTh3c2AKcjA5ViABdg3BRNXUrZ5WeYAqavnzMl9Qz7uYBgizRRXEaOG+Jg0v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tZG74iGhXkv8hVYX4iyxIlYB88TmyCjdVMgzg4nhkHmcKtxMYy5IYDxxLz38TDsHuU34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+52RelljRVXMhtjmpY6b9KqXQzzrqUXbiniF8s8kM5/XEW3eaiD63MjBREU0MtRJbiwx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xg8q/wAEOlWDOgP5zwpV+2W3dAc1uLLdubzDHBqCDq6vVJp5xPRCYfFshB47PeLo4MT3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dcGUaFVYAN4hCFT1LamCNFRGaXTBNNBnLW4KAHIbjstPEyN3cK9PMFNO4Al/mUDGycg8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TiABcDNwNETGAJYKWaxAGiytfTDTsQqNqy0g1Y88TCAmrM1LQ9dvyARW7SNV6gm7a7mY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1sewnRrWYd+o5W7bqXfBZDTwtnxFSbtjxAOcq/UFncvgWYgaL8RuBIBrsIe0L6MBTN1x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shm41LgKqJ8q9xcZvcMNubDf3zN5UCLCItZOIBHkjFT43CwtrcHJnc2saI6qNVM1xMgu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0rNRFDw5l5w3qDnVyryzhxB1dXuYa7HVwlCcTKdvcacsxWKqXEHx5i+muJdKlL+po43u4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4xEppZ5PQ7jGEdT+V5Y8YF9wcL9o1pbWPbJKcwfeKDPcG2UMBqjEsF4CkbAzAkApdEgz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7KiShw3pVM51DPUKgFAQX8xa8Y8ZM/MABsDHoL/MxDXjh7gAqM4sgaowmqBr8wDzSYvF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0v1LCNzLgqJsqXQ4qI2VdQ23ifshh4ltdZja5q+JZ6Ymqa7INwLmuZ8ykUi81E2NSzNl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8TjqXRsVsEisUc9EsOYa8znOGoYRrMKLwM5sDHEM18KgcMs3CBtE2Z61KhO716mTxXUx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WG3WL4jwu2cIIliivyVKMBXERSsvcwA8LlJoODlKVy24xE0cDEFja2q6uNgOXliM1Hwm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wT6liaD5unFwFe1CqyWFsAGqS+kj+GXayNfhS7wAb4Cf2IPR7I0n6QALqz7lm2Andilq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wODTLW7VldEa+C0+kSwcG05UbNWQAvTfxKx7QwQd4BRoF0Bs4lhstQogAMIYxFRppeAs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MrfLZUNSKBEquRpAAy3KENTR6jQJ2XmOnmgvZMd18nkplLB8yyAlLx9zAXWqqOIHOziW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ifmJxVZIDQUG4WJazRMN+hGnARuXA6gGj7QuGhtfUIJkaiHq9zAgb6qNOH5lUuaG89Rm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20YWXfRuK1RenMQKVXiZm24hTfnKhd3VOcTEy5/kyHk9QWyH+IwUt+YvFfcOzGpStlSu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KfMQi3p73HGKp3iGGc+f3DgL7zAy5G/U2N1x4nRhHASgZopmCo28eZb0N6I5zz5lLYme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VYcXe4GeA4riVlpE6WAFKjLzQjjzcrE5sEqW1KQ85gy8j9So3/1ogKoeOxWohJRxkSFR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xBnN/fhu8bhg35cb4CPyQvzlicApmAJq5nbZKpv/AORhgQu40g87xGo7Pyn+5jC4oC7r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CtZuCgeI1eMVHBHqGVUzFqtcwAMcFeY0UQthOQCsxlKLt+IUjS3FgMlhqMfBqLmoAfqD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2AFL4ZiXkG+kI3ErHBpGNQORZux1FTfCxIvJn3Hbf5Is06VKTKTD2QFTSOLWAPqoZsJa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34mbMAl8ttSp2kH8RvYFHUbMoaeIL2nAfKKByXAVaKdyxtzuWsqVutzFXcRQBr+wbqy7l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mH8ws3SXdMQlvBuHK65tgNtC+e5imBfXECT+MwwaYTWgOS+SDpD03UO44jVXFCr9eI6B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8y5hr1FmWKOTEQcW4eYWN1A75mhsaJYC8QIXMTUOsBLQWzD9yvGYNao8SjMp2W66+ZZxP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K0QMA1EA9EVwVRuLVu2vEvBS34RugA+xMuK7gCBfdjyWPmG5w79H8QOFbAvQ6iEZQNN3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YuTI27oP7iCApg3eOIy1Ya4GWMUFPR1BA8AB4P6ZbjKCIWN4ZMQrEtd3DgCUxG6OaxMQ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gxVYNMLdcEfBEz4WIyjWmEwIeOY1bK5TSfXEy5GkQDF5qbLw6lKgH3MLcUiWlE5ZgQU+4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YGq1zBfvxK8HiOCr3sJS23Q/cHBj7larc4H8XKSu4loK5qJRlfEsVrp8xtqX5jjdtRjj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E7nAZQllFk5ZSOUcs1OFcwFQy4ZoctSxtcZu8fUDXk9TFYmaF01ArNr6P6RKELpLLZzq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aRhBOPxQH+zkYa+BMNdv22CAg3dZm6oA1FDlhnqNrcYmN3u6lds0rLwxHhTTizf2RIrH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DKsBuRne4As8LOohsNeXmZrPSOJcd2e3/mZFUON7mcOBHNQnoCqb0wY+xTMubGqYsxEt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LglfD9S0+A9Q5IFMDdgB+0LjyjalZZhWziFAl6JmXiAmK+5YLsPENdFRqsRxgt1BnK0RW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MqkoxG7GVQGxtklq3WOfEVZVYxRFd6UAZTACe0Bdgp/EuAweYm0La2S+OOXqWpw6htjy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CcG/jUvQyl7s28Sw0HwTJmDwzAJujiOGwXgl5qR0zkBzGickR0kSUuppikM5loKLXEoF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Qb2Y7itiXZ27lByh3FV235leM0PUS3VCgr4Jy4fEoLRfdYjbSg7qOSfCOCxXG4jkNY3HJ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ZpfmGoXwY1nNga5Al/cYpsGqlTOJXeUSD4r+ga7hWEAvDJKCmDcENau6eoULocJwrPE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HMLS+bweH3Wor27q9xBbD2rKUDAXY14YU6KTMNKYA/eJW2VQYYY4CqiWxV58RcB0mUgi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NmGUa/xC+KXV9yl4bmA2g5GTdwOWQ7qKCYTFVE2UXMcqF77lLAKnK4iXXwagEMxcfZN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ngY7huE1nyQy6rJa1ygJ5tHfBl8cv5lfmROysSVL1NC6H7tGgHdbGIAwWvrOKZABbSQ8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YVEygcVWPW9fxK4dp5LfMshmzfKF1lIVicl+odwP5KUAzwTFIJHFIk0RZdBTcFVJ6mLF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LB0sXgHnLGyr7AqCcMEmjOiiDW87uKoyF7VqGBWoBbhXxMqofmInhFHGYi4fMQYOO4GK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1NEXRLOIO3epkHBxUprWfmYU3DDQfG4rJKj0TwH0OY+pkqFTaBmvM3S6dwoW8MtfLqtT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15m0w4Gqi9AA88wCutsRLaHONsaLViILFZLi2r2sawhvTFIX8tKKnsjjzmPWBBbVQuUI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pP4hK5KeGGaNYRYkDcuWfcbUP8RP5DmyzWoldyIa2Ny2WsnK1tcTNtf+KKO+GFdJBMEf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i4zUcUU543GvDG4g83gmRrrMGi8HMIGdTF1VjCnFLIjWhWpXDPnqWEEajgUtzamieytw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JEpFx6lAKzziNWXR4cxaYErxBtsvqaAx3C1WP2hZZB3W4WFH33OjPeZjNY8dx7Qdhj4h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olFlK4xCIRqtQLLL8wVdo2xDk3g/UwSU31EbMjVczSggOY0UQ7iMDbzAqc6xB1A87f8A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ZocYqu4CvXkOLxLqGUHkB/JbeUWF5ZfYWprgFmyhQOpbZi9HMuTZ03zGwrYUPLBVqNWcj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YBmiU5bHwNzLBPUxDk42pW7Y7AcA7qBAsWBdBh1xLQic3fEpzrEHZrEsLBOoXRbjXMUh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CwTgyzwH+5oDAlaqAM+YNXIjuMqCz4Ar/ZBph1AOT1cVeTebvMbFoU8w756CaRvnmN5K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uIg591AsM2QMnBZRBnxHoIaJ50EpdqbKuUgTBFtgA4MtZ3yXiDS1XnEMUKq/xKjyIcwL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aL8QxRp16lDwMJLVnLzUNnHnqYFYJXQGMS1KaIjFvEA5PiWW7i7qytws5DPiWFI33EdZ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LVxABhiWKA4zC6cgabioaxEDr6gGKq73AUxZcjLW7z4lF9YhjaQVbwbYU1Wpgt9zR3C/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0NdswXmvEdC6cXxLm21yyheDPzAFDMzAdAB/4uIbQaMa08SnaDkeI2GQu6j7ZpZbpDeo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GBxar/OAMvENUZSr25evGMf4gYaGW6bvcTPB1UQNgepbRqVo3tAFi7b7jpDJ4dwaAzeY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3N6HcCLaLh0PujUqxz8zIFqbtYVn8zBjWCDlD81AoOfMsLWo3SSivs+ZuxWEdA4sl6at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3G2upSVTdaZWBHcdkDearX0wGfwia+qR8QiabeTEqzhuVUdL8v8AxE3IK3Kmwt+P9oEq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aM5gI6YB9MNPVMeLgu4a6llzZolX8N8jE+Oqlh1xYruXsFCYbzbzKowfMzGq9QNYz4lx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1K2jGoDNHywpxvmB5VlFlGv3K6Ge4H/OIaw5HmAnA9sTqZMZlmUQ/U2U8ygevFRC7R84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4oc7qUlYt8EpOF+omjcLuc87hMTKy6Zu9y3zIdAPLKKjFQZ/6wTNe9XbohnQc6PXQmir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vYG+EUqx8Mx1+SGIAAicuYNBpeKl7pzXuIGA1xGlxXuZl5fuDC3YxUVlOB4jRd59tf2Y2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1RiKUlQ29y9Qzcvev8lSgWqqlE2bL17jEN8vpGM6Aq63SJcyFfBBROwzkyf6giiYM+5m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4bPLqUatSS9YIdLYnkT1G7wWoDpSiVTLmswLT1JBeHbqBrxuqjctjMVVI2uKJaaFcuYIA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6IHeZwHDNMA6lVGHtiWmesyktqtEQL2dEIhutpol4t9U3EqFIPSFFCfFVUohZHFQiWRX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xcC1bMAqOE3Crbd9zAGk1xBt1owEWgU/DUVm0eRMBWTdwLLS9XMBOC7mVDqZ4MXjEoLb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mUu3kRoK2rLFvIY6lG3J+IGGw+f9soicZnxcBpq/1FJhrXoTVRbgPzBFSzwwlMv2+5pn0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EL3qUIyDd/EK4SmaxXmH6dwxoE4e4HjQBOFQn9hMCmovS6izWstgd001KmKsSrPmNUPh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jUz3ZJV0aK3OMcRa1ra/ssGwKMm5cOmxGZiKxwxCEKusY1KDDGDMqGhwrMu43GHLPJ4D9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QqObI2F4/SJUqpYq7gDGVenU1mLsa2dwzRikxBSisTS73uDKmg6lUY5JQc7NkNk+sQD2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QV3Uucz3cKNUXeeZm2yzqDq04ITa+c3BdBxUVV4IdjnnqN5U3e/7EzSrcRCvLiobA5ZW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5xWqiXSt9xMuQd+ZWvdZ1Lsx8QEpbcTZwEA1hbh8a/MswVBUokACjcIFoxzFvJzuKG+o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niCAZicmvU0Ll4hSH4qKhhh1EzQY7gY6zqYE7NSnO8xMY4ls9z8B9zJDbv8A2Q3iWzGO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M1UwiAViUIazpzfEAKI7/wASzUKDF/2GAxjyLOCVMLknzcwze5a7zPuQNHDJB0Jr848P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NcRwyZej+S7H+JZw6/2jzvVxRwQZIyE2cxqGV41xMU9NeIj1LhmhpzHZo4qUCoKspBaF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SEYzlmTVsvcGK4jSBXDBlG4KQcARZZbmiW4lh/EMFPcsIDUyyaxxxFmw4e2EswFnh4+G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oboGsT4EPon8htU2RxPo9o/kpaGRidWjfLV/RGIs1auZTicF5L5PMISOCv0wHjS2faFS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U1lCI+MkunhH5hpx01H4rxOJdImjiFLi3FwUXxfEx4/3FHFNrK22xG35hYUysdHMsNHE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B4jhsG3cxk479znGrgMN7i+BYLYpXxEusRvm3qZFZ9stnL5mcd13MhdM/wBiCYKxqYLjH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1HstgOoWrLdtdbv+0SkNrtYNlg9isMOKewnDit2QEKLwomZNzpglKgFxEQw6cMYYJhbZ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yzUy74Sl6+Jq53hxBJN501QVlRDc/MQdEOHmMuFsGuJRy+irH5JjMbWLhQLUykRZ7zV/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+aMYPlBkc3+5TkpWwQOKKw0niIOj2eISv8ZMVYnA1GmSTY2wDIAwqfxF7rF0wSDD0zBt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9CCamOlpX7lCV4olFH2wY6NRcLccqLSWXszTe7mNSBHW4noPBMjjD7xo6N9Zyng3iq3B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4Kloz3CInAC8Slaad4ngK4uAEnjh0yyy34ilBSZCD3gnPcJbbivURdX9ow2ONyjs536i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g2QSlTBs7hZpQ3UZMBfMVinhBRqIU1WIKQscHzDVYdECvghczxuo1FrMUEitvAUftAyj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jiCkAsLLzGCP4Omohhy6iKwm8gH5JpC8Jbib6bjUp1R3CHySkvcS5QB8JgDs5P3Bo5iv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QxXCPqpQgeAsL8SoaRgCqlgeLqIbTZiOUCoViNoYycwECMoxTcTgFXfEteK4R04K3OmA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KzEdALB8S0qGjlg8ANjWaqVO7zqWqiyldjb8woHnKd1/8i4zFCNVmdND1EpzvKVzB4RI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krk/MpwkyUV6gKUmLYVRKgDEzz5iWFzUqzN04uJjm+yGiTwy2b+p0g6uKbbOoNW66blj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WzSmNwukeWIGm8XcKRr02x2PKh5v3AZEBzQiC8LjpKwBg6ps8EsBhYUOm44cXLWfaCou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JSfcYml00D1F5kMphzuURfFQBaM7qUES7M8S0UDGoQFMqjO+vESgoP3MjS7i2l2MALbW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K5oSg8e9zIYePUeetfpjpHNxF9W/bKnpoQPISrs2yrL/AJhcgmlthL2uFUXOr1DC0U4l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8XFeJmDYLlQw0mNQcVg/i7w/E2fcyt2XG1KcnMWBocwct3XRDGW+oQC1FDqbsqkqRlq/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CxSvcwVp17gB0K7xBbw2ymcYWIVW6zBtsPxCuyu38xtvPKxAwH6RKu1FrxEUoil5eZo8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Vbc/EAxYQfUyZXHWsRXxqqhMgcvUQiXx8/ccEpfVnqOyq6JdRw/Sn8nJ1EXf8jJiHEFc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yktWbM9HMzXJufJcJcbUPlM00pKdvimIKGCv2xmv+cYDKNMHq+5WePUxpbjeRceJS5fE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1BuiKDV51Mt428R/P6hkWcFxM1vEps2YqFIKWWEP5lvp1AI3/qXN1ZLr0e4dy+pzMHkh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favqLalPUr0Y8QZod8uI2mgKeC5RcncbnjpoeIVAZbsYpUVQoN7hSytGSoLkIJgLb7Yl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y7E2LKt3dQaFZyZWFsmOBiYCq3EVwETiBexT3dM1mrsCMkgQeCO25QCmC2LirCAu+Hma2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DI3HVWLpDiWHUkv/lxHzY8fEdqIXlYK2xtfuyYgLOaugZgFjkph0uYuoC6QM+mZMAaT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6vHZClMa7hLcjXiGVI8MRQusxToZpbjdQWzaxAINGdylkx+iDUjDqXcXY5qVgU48sKAb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AdikQcBWvEeUweY4bPFRfFLxRBwKSUNbLmIbhc8TiPiW2WPPUNadsGjQhiXdmjbEBi648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HiBIVe4DlCiUN3TWiYPmUIYGa/MLeLYeyJZo1ctTZT4YHCA6hjC3fc7LuZXWjuBSITZE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u47M6hKizDAWMmvhE/xCJyll2kDLNuGA0Lw3UB2gV/AqvshUeAwQdYNHzn6JeEKrIS2l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utTiXyPEK27L1USsYKuZTatXyUv9xJu17R/wxq3DjPzEpgjKEFvdfjZBaaDnkgB9GGpm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g8/Dwg3bSrUdaeRsOH1GGxNVcXfojMARdWlSFs5vm+IyGcvMukRNYZfzz17qn+RqxukP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ABZeeI0tjZsOoltC33KFMuo34pKuaIo25uB81+oYDlAXhLYHkvzzNgRxAq9uczIsteSE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OGZm3eM2ykKujV78yg1riBhxfqK7BZxctcPiK1KR0w5fB6iIuC3UBDcFBIWZtXE3GniA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1iDoE+3ErABvuVZBb+IO0tidCV3FUTnF1UH5R7hBJHwjRg8qzCkzu41pI9ZiwVeO4oob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lNY8QrQCnOZVpWfMcCxkrMxti/3MkLc59n1HDgti8GVh5jqsarEAF31LDwkxVjle4EF5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Kt1Uz7QtX2px95Zz9RSbdleM1zMCeQKU48XLDwSpxhkPBMKcjI1qzccq2f5TG6RaD7jT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rPi42Mc9kBq8nMJ7zn4S2rjUZCPR7jYoKarLOHYSljoeHuKgvEKWcefMEKrVsS2gLgjn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YkO/BlNsBlqXyrq68EAXeBO8QoMHmBGbuoDsZp+Iw4u/0S2+iVW9x3jDxE6Cxy4+4i4E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xwixMUIrHcWzGvf4qaL1tUaf8eJl8q1jaQ0iwMErJucfd6S73Kcnz20I085dwsVGd1rE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r4yQUuAsY04YFQY10Lf3Bcu4XXW+IrRlFHGdcxDwJCq61Bm6K7meYnS8kTeDzBIIrkl7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DKE/ssGUW+I2cj6gCqeZS9vRqI0//ZgmQ/UorazEEd1uFjds21MnE8cTIPyxwUTu9wta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cuMFOTqCWLV5lJo3edJcVBkK3EU2YFv3BZSGG2Y3VE1a3cUqqwpz6agqArAbMUX8ZiMP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jDt1IEyJLxtOQIyBxLCpCrul9zJcjsyRTCmxpltIsOGoiObh9f8AEwmcaZVecW57BLn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IxCHwlAtsEX7lz8aW0x/Uuvnat8zBImGj5QDowgYB6gAoK7hanuoW61d8wZuZyaq+CWSr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eZS1dDFZLQjSgioAu5cF6tzAIGchjBISuogb7xUBsHdTTPS3qAYY7dS1bv0RF4565mnF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m+z45jeE0RPhLRTHATIv4mmiNZOYll2VE7sxLN83mPAalSxdeYUtPVw2ufqWQLjjGZjNB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XoghnMWAdkRDCqtjcHJPFVaOYWDBfMJZvBiBct1uBzlfxV0FlNKI+GVzLG9uowp0lS42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2D6ipuU1xYf5YVCgegH/AJgFXZWpWqlyzFtNGAsPiLHLOq31La9lHc5PkJnK34SWnTBX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8xjZ3BsVNty7wqy5pMXiYRoAZupdgIo2LxGYBXNwiq2bvmY20NbD3HgHIByQDXrOR7lc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61iMUU8xVroLToJ/ZfUAchvZ+VKe1wNAJ8ooXSrupfNFyy0nzKaoxKcHhUAG1LlMIahg2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l81HMpolXKWR0JjgmMsvHMAi36MCM3ADB1CZ9XcLLdDiGG2SUVXMSuYFdZMtcTC1b7ZZ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ahWH9Qq6Fu4G7L9wVmEstuVlVhjRlVy8EP8ABOj8StVvmA2W54lrWgwK3Kt51AL+ECvr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E+CY+l5/EtCh50mHJ4bg8rKdXLMF/iPdKRAU3FLofmXfg2TfXubN46m+PggacYjA9DfEb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6zC0L1uYcjqIO7ocGdzadKurGUoUXc58SmsEoLDHDkKlEXiQzZtqMnOY3xEhWBdxU2z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AoDj1Mlgtb9ShSW5lqDWMTED2XHXazHxEtexCoi62y9HBqIXjewIHlbNLvbzuUObneZQ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RpPzKpvPUWu3xC0BfnmIjxXFwogBe+o1tL4mNt1TGi9SFjQ155tmxzeoDOYit88ywum/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yVxKPlEjJXP12KZXgAMCa9SrQeyfO09mXGrQhRDJByyLeb4IBYoAKqiMQMb8sdOTiuJS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+pdAULJfOWrFZi9KM2S6Vt0XxLdZghW9wz//ABBJ4IbCN3jPiJih4qPOQnFXjUWy6biF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mys3sZ873iXa5agpzdMr4CVjDV4lGwtO4DZrNFR2OXcr/WEMNsXl9xQVGuYwxgc9Sog1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HoUCfMezJKCjk0DqPlGshxzFtTCTUOgK6MRRCgnB2jO+hAfUGkEoj4Y5YsVQ1LSLcqO1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T1CGtYgIdS+ZLpflj14m9zAXJQcxaBhtzEQOPPEAsZWuGZ2FFZhh3F0PxSBTgnqEF9tt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Nvgt9iYF7o88xCyAb8XFnl3HsMIqLCVJawgFbbP5CJUQDwSi7NxQG6dQDN8wKNEc0KsD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wVTQvZFDdLdQo2xIAq5XY+CXVgoplC5OMpEP8I5em4AZ4hhj9TQBnfuI01vwRVKaO43m8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VmjmEl7eZXes7uOPlzKtiKrmDjiVeaPiB9WSI8E1+pZWFfEJ5y9E02m8Uwej7gcVbCTb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mCg7kK0ies75llUoxmXcqXvpGtQGmG84wbiWon+YllivESDN/U0uwPhMB5UtT4uFGhkc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6MjTufkiC20yRVNCmvNv2EJtB06/sUCCIojhEy8kZLKdKlz1l54ZShNW1uXG0vMAAN7q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sDgiZOlzUbAMVi4AH29ShB1VbhTdBr/hKNG0s4miUtFwbAAbMsQRS0q4AT40Khd2vRlw9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YqkMs84hRug0oSMEZ1SMfUKO90H+xYWaiwcI/wAguWdYIhHOeuIWLrPEqjFQZrmGbIPm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xuYKuIlaU26IhlqvTBGgK+JX/AHXFQi+ytzBjPwV/YgRaTNVLpo7xMHNayf4ghWDEYdDu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v8xqqEHiUSzRDPHMy1bUKyNN89Tnqu+Z1eTxxA0FvuGVq+8xrGR69y1q1quY0DLMtebINb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bMY77jVDq4b4ruCp/pqPDbKG8Y4uYZjajWuiAUplhI2ha0LvzB1n2qWlhnC6lZYd8sF2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oAdaSbrB0wtgDjv9ROD4nM5ivoMQigWsYI6AcLg5ljaxcoxbTMFVtE+WZXY9iSoSWkr0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WGYKDl+4xWPcP/IqhiDI/co45GHyh27t+GUKoKhSDWJhsqV3aeorthA6iEOOMCrN5YJc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U1KYCHECtKO6hQgecwsAp3xDI9l8yyi/ECiXS8RwpKeolOaZQGlL4lBlmzFzKjbc3UQr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1mYAf8jFCwu+o2Er3MJ+ohfT3E2BEhicJwDcsp4/5xZOcR1cUevRlFhE4lpNASn/AHqP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Z51j8El/OGxhETK0MwuS1UKpx+6Y5wf0f2aF3LOMXtnCyo78fmDl35mHUaq3DKooL5uc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sieKmCw3e5s04lea5gLrr8wNYcqy3DlZ1Mt5WcVuaFWt6CB0/VQPe5YOE4p5lYrBzmXR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JJbmdDRzCnw6gdNszkMqopQP5hO2AdlrfCjAtpBfhmgAp+IwoLK+oLKkxUx6eYAqCaiN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ySIImH3LoQnzESZaNt3BxwlplLU+CbgQLPhuV89cwrcygqTJhqIFwqm4Eq8IaL7YmGFh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phr3Ks9HvtX7ikw70b5jDqrcj3Lc0McVKrM4X0V/IJYCchuIIoCMZrcTItAMl1P3GGqS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sryQvSnPn/c4RwZPEAbX4gKPqFUfcVji71ccI1vDBUc+IraWl9Qd5vVxV443cSrTgyk3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wA0FqUb4iEDFkq1XUKq2zuK1Y61UQ4Y7IpBnWI42FGrmhrPMqCwQoCH4guEihapVRBob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1IniO2njHEsO6Go1QbqDrgzUZWq9nMZz6mWHzNCzX3ItVZTUSVmyXRy0iRCarUKzCrZg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RugKHuUvL6gbp8uJegLrLKY2FDfkqCydIWhQR/UqQCZbYOTczBZ8TSwNeQq/cGgy0901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Y2ha+0vxUINeCC27VHBaFrUTmH9jFgdoVXQM6lTFaJ6oyjNgsUTBF6Stfm4qJLCsHnmO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GNPZBqlVCug8UyxdMYVGDSnzHA4TXUrIiDiEy1e35l1e0aQol9NmCUHATcARkj9/54tQ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RabTHUQywTVaqCU1b4lFXzZay/EIoDNZiGT5FEsjzYBhXXBsmaoLtuENl8VlNSlXgsjF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GrHuKZc9nMF2Z/xC21QNQMDxyTuBcLM0/UXBgPE20X3qDeXp4l4wJXzCqaj1i9THhfUx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4fmL+ImlGZev7FoM5Yo3hjzafEVbdxdinsmTlPcdAyx3gejEc6EPjUobEvcZXRh4xE6qb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YDVzKXXzGDAANXMJdko1KAC68wbCr5dy3N4eGGsMvN7mJ9Cx6gcWqhchl/mY1uIto0Cv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b01DIjB/JWS8RQvF9RijCbyWRR4zVy2nF9+2LA9sErfz+hilTip4ii37oC0XeRjdKXTL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czLWH+SivLVQtK5JcLvV3ka/cLp3W4N2KjxmNqrPHqAaUE5gt2ZDioDuUqrL7xCl6ABi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c1LrzYitYYcPUC4CnOPUNUGllC9cVGAFtfuK5Ncx6D7hWYr5luVCu+Zat0gdYleJVldh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6KRNPXuqthKO5cN0T84lQL/KCZSytRtWRfuJFYdqKjOys9k3ZNVFWkUfzCwBZHyQegOI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UyefUFTRGKAvtuNFrXcqnFvFsLPMK6hvHMBzgPEB/wC1L6lVuBdXmPNzEzd+qijOiVWb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uKFti42CDFgxVJa/UTBslsDUQK17gsI6+4UhcjWH+n4gnaWfhn8wK9O5iks2sQkU8pXe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ihavmNy3EYOd7g08jDGcgW7iCCyKc8zUhNfEuoq2KjhgUhRfFzrOV+4hQohAHUtMl5vq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IkqyOnmMTQtnUo0tIHov+RTXfIiiP5K1cE06gnlGDxW4bbfHmwy0BaCm3n+wawo4RV1J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mEjpgbQO9y8T+INI2iRb21tmSVxzG98v6iDVfcGq5YobBHklFvtBShrzN5Wpza7gpEtm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cTPiYNFVW5gMMbgwoaMPU6qrlgVa+IY0YxNA447gwcVfTEvjLLmcwyzV8TrhIFy5gUtq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Nnvc2GXuIg4Py6jpq3dIgV0tMAaefxE1aUuviLbLXHcUW0Zc2OeYUVj4jiZD2QCotuagy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ZzAUHL+y9g5TBOYGOowmhfvFBmhyy+9H4ZydxPIjANYTJh0Z/D5hX2IyQjEg3cPyBmVA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pTo4K6mY1BnRkH1CKjg1yI6FOc5jWwqmZpZdavcpx54iORhGqgxBXVlTJZw3AYGrFcxG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fkjqsMleIbLTWJQh2ESeFCflKcGBduZghurFcwANaVPw/qMAsaAiileCzRthxMzlSb7j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Z1UXQrZArUqwWOo/EBRRpDd93MM0moJUruguFkueQgSvMSgIyWou8s+f1Oe61C7mVIaH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Jc4B+pltrJ0RIYWu6lZ3f8ipfj8zF4cXcXOCl5uCHBZR4/8AOMOdVAfpmVV5LlqcWZmz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YutejcxX+6jr/EdAm3fUV2wdzXbTuYX5IcV1OR4rUAXmyaSB0v7gKtTm+4MDZb1LWaUh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wGfJuZ5WXFsCB2sV0EVUSibGjmE2LKvMzA3hGGF5xcBDkts3WUvSIc2OfUCCJyxBQiYf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JUTZI0XGWW32Dbe5mAM65JQ3IJzWYMSYXrzWUG3OaGHN4oBNgpSg8sEJaB/KA5fEeeR+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CRWNV1MuLQsWJerWZsCq+kuqDmFQr6mROjqJQS68QRDj9xJYHdiztyZ7lYWb6isqqoqb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1KWW92cQULOW2YZi8QWlcMYAuK/GZXhoj9yyjaczAsDriUoKgqxdG6iUyMcy5vOKjrb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oSAa+cpnBZl67BW+WqFqloalAK5eYBJdrHzUSi81b1SZm1HPMQ3GyJGh3rGnNyrCFnJ7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jl90eLMxnEMl52aP4SlxG7+JvyvxA3WnURS2nqPnGX1eGP9xK6x5mWqeVh7tw3KVwYjQQ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jMRxOF+EDMJ9TGPLolm7zpl9WJ4lgWmyAa5rmBot1M3WsETavcM+1nnGdpL6yQTmGXDR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wKbA4iVLrZKQtrjKcwAOb5liy84mlOcuaEeNQzX2rubhqIw4bGa9wIzAaCm2vcpBxwXMK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ddzTpTmozlipOr5QhgXTnjEtl+yYOvCPNyPNjYZ3b+wPTBkGriASwDwRqgwPten6iEgF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kwxZw3qBcObydRubihU1FVFu3cxvN04shu1ptSGDPqVat5Y0Os+JQcO0aU18wLeDxHQ8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/MRExiWzdNzRAogZxLTFgs5rzebgoYWPcCudn5ngAyXLVawy95zL+o3DLDLDJvKMTpaG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iIHm3BMt7aipKutstdYYxanMI2Lq9jcW1wZnhKxV6ZmFkgK4rusSjM34ailDWq/MUMTn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yId8RgW1phVdFsXCZuG4NYFD8Kv4ZVmGGnWJexSjSxENLBe63M7BfeW78kFRxYgyuTub0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XW5URVdjxD0orHrUbkq1pIGLKzncRG0ZL3C66RpyDfxbF2TA7S3+IQzNRifTlGUtIYgN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zSqzqOABXnPEoUvg6ml2M4IaA6ukiZ3NkBQaoqYcpzcyJtVdxYxBdwZEFk8wADQDew/M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MLu0ppevEIw4yDl9Sssjg/ZKm0PCv1KmKCy7VlDEryfcztq6Yl4ct5tMADTHBcrj8BmJ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Nbm7eJSF2qkzrMubWoXsD5Mx29alrz4vxBo5S4rkal1Z1HZq3kl6RxXMq3vOx5iZ8eIi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88xvNZeJfGu4NqOplhQnMsAc56JjkB6JkxYQ9EfcCrQXWfEO2m5geYb3jcTFtj+yXf8A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bMkwLwn3B25cS3Oa8RumWziJbNGdRqC7dR2Ur5qPAG7dQjzYB5I6BJd5qWwXDURwuu4u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/ZMs48JwQTdNW8bOIwYxSu8XMCU53sf5hhFd6VFW1DVXdy0c4fmFUqlX4Eck4mYdRtkK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oUyKgNe8316mZF2ZmFJkWFrMKqAAnD1AXsfiYlaOHu4wZt6uWxroIADNAc6ZmyK2zuV2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Jos6slFLEWSOabk0lV8t0RbCCmbhppZePUVIjd5gyzaMw4uBq2bLrKZxy3+JV73MlQ+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eYueyLqyiFLAcXEAsm/LM7HFyqOf3zYS61Gal/porC6o5irUvVsTIfRFwtActL6TAsPUw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Eo1uUeqMF4n9Q10bdpQZM3mLcIC4QAcGYBkWHUEzh8ETdg+HiUcP1BrGrY1s7ltZqDCk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yaI7Gy/MHNWXyyxkx4i5GoWVksnKY8y9+JajLZ3Nbh5uCGCv3Ety0aY0CmzceVZH7lqK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8RNQvAzMILqiOQF9RY5xn7jgDfcuV5TzMzS9Q05NGYj3WIC1s6iowDmMLsA3iXiVvVRa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6XM1oy6htB4ItTD+MT6v4JlobZDfQus+JgWQauKGOQfkiA2v6uqCGa21t8ESwbC8u4BB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ts4NxLkuVst395P8xHldCigopXBGroFjHIGnmCs8dQsa7h3c2bwHcdct3iNEsL4uFhR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AnDTuuIMjgdZjtPMOLqOq1CWFNPECtDUxXs45g0H0QwvC8eYzTxqId5SIULOkgqyufEw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Q0PNEJUoeJQ1XTMwVNanIQ2oMY1OIC9QaSISBn7F+bJkhWvvMVEqtMSvIZ6YW7As6lmW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uAaADm4AfecQcOG4cBFGsagU49w5pvI3EsVgV5j9kFTX4FksbFGy9SkNUYReJlEv8tCu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+tg4hes8zKVceorEBZTjMuSwKvdy4rCWYqAKza7jD7F0NH7qJqU8QPHkj4mknDAN0ceZ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jlcwooGysyryYG2ozlhvEoCs4zGziBlriXJAnphsgZZBgWjnMqqr3LB5LRQb9wAaxrMy5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N95l0wUcOnp7gE06aslBmj3NlB1KGNuWYcIDUzEYEvJTV08widBxEAGdLDXImGC4xjw0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HVBUV+GFQ59ODzMZB1zLoy/OIBasXLKyqf2NFAb4iubCWY6jB/cazauYvbGq8DHasdzj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0/fUHN/ZDzWJfB68QbfPmH91OdbZZXTuZXf/ANhTS96jpHrEI615hjODNwVzfyXQD+Iu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HJiYFvDnDA8P3LUbzdR1Lgsa1MQ5yQUCFH5ip8y9eDxBYOGG/UzjB8QJbyH5I1iWFmMR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1/x3L3FCPCo2tblhDplPbzNZV+IsQwLmV+hvxmSaBRilixGeao8zsjwSxQGZa0cuY8VN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zENoZUQSKMDumY1owjLN1eajpTYHmACZHG9RFy+IhgbIGvOy5xX4i02wUJSmi/sZTas4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N4OElFDPcTfu+JQICwYaa6Zn/ECiUcmfMtIrp4/Uu8tDBs6iFbu4xZYuJmnIdwAygKHn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vWQx8XmYZyG/mNeHQ5xHCKyZlBIa4PJKnLY/UUA1ezqC6NtsFW7TX1mMxcJ4TU79a3Gnk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mc2JncVXnMLRxtmQgxgRsPw3PlrpiLVXcb0G+oJQuaqCcsnKhZDKgTUSiwsTA9rOIoyI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+Zi17mvE49Sh7ZiomPPEGK3dPzGacQIhZXPcqTNOCoG9AORhyaDyRRkohiznm5yvcVRs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E6qIuj6ZSrv0RaKmKesxXhq0iWsmOogWhhgFhRGxL4Jm7L1LHMOmCsx7EahfEtQhgPKf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Il02NO4g6LEPEzLsa8K/4hlXSRg2hzcHSox2rGiJYSgOavEunOs1MloBT5T/ABBzAsXz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Kg3olWl01LvPHUp4z8x7Y5OfMQBzAu2sHMXFHPMaCs+5bVKU8TehagUBOPuaKY7gN3ZK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ERkLrcaVzWa8wl5dylv8AEyA1cYpBTxDkDV41ApVc/caW+8wEFimLnLUGa9sYaLR7ltFM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d1DSdRt06qA+6INuzFnwxWATau407x3MkGrLSACsdRoLbrURKXDxKyGrlhmiKkHazikN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+EP7DR9fiH/cQi6ELlrdnMy9R06VP6mUNLzGOXQv22/Im5Kc+Fg0QM1xE2G27I6EsEuyy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Eu+cxXgDt6tqdUKlQW+gtX3A0xpV8zNtaLkAXcOLbvqIJUg4zhiOaXncWYiBZgGaYWgE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KVe4qVb0sIAAc3MwdjbUsGFeLhY6vVWWfqDVAsVP8gTKjk/wlwcPFO4hC7SpZqM9UH5j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YHmXVVCVAEUZjHCNLIxFpTxK2DcVfwGWdw6xCv8AMsI8VmUpWvVSzyvhqOQ7QxfEvIW9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TUC1zYQwltzTPG/MFwesy26bhzSAxzszv4iGzfNy+eFqfsl7Gd1d/qUXzDjBfMF4xmqm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lQudXBQxfmI0KOZaTKMxGhqHwlmO45BmvyyoovxLmgm7iSh3b4lcMVmJSt44il807gYT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+iXg7xFdu8HzCGC8oca5ZlXObC65Nn4JRFyiHzHQaAMQNCgr7pMhb4jINjQKhYysx9ME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fLctSgXHDsiaPc1uRfUCjItATLFbq43DZZRy3MFq0pf1KBcK3HAN/MML2VvuceoWXSQs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zimIqo7gAuAutzBhrzEGwsrZK2a6iVGDudlUvfLCF0psGO8lyPxK8gurZvyvKHb8IqaA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Hr0IKmqrMvlH5QfycfVwD8anzSNC9sEvDS+sQoVfN4gprbdV1DXxX5QiAGKHzVywNYHi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kLHxCsszZpqfB8SriaZ1UU1eYZB3tgH7psfPBZEXvEorPvl1ABhxxEdF3LoiawimerG9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Yjctre4RwBTqU0A3MIoq1Kmeu+4GQZruFXunXqW8Xi4EsKrcvhOJYFHPEZDK3GeIAG0d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m5Tm5gI4FX1BWl7QiFW5qVxNccS4uN6Sr9FgsjF7YgPeYU4MSi7vpJkGm7moXBZULruN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UpJlb4lLw/uLDPjUf0cSkqKRSZ1zL9mPViG7vIeQr9zGFLz5iLlilHhJeK01syf3LuhZ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Z33wkS9RasstzmFUiymAMC0HFsv7IzmYYvBUI0l3wSnnNeY3lXECtFXzFnXucHnUQAvq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8wSjAL3OIyusTuPWoerJpTkM4IFuHdVG9DmYji2O3VHXMWXSvUdtVLv1OFt5lCjqHRQ3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K64hucuY1TCovPFQFdeEshioN9mO7ijcQbzFYVcYoiU88whbBgZVofzM4uS+PIYLNUeV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pDUF56InHJGisj4lFqM+YFOV8RaQWmsw0VbxUFPPFxP9YK/dQUjWJ8U/1DwFySVOEDBB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w4VGeoyenNvp/EYIWa+URKYLRY1cogFVrmOUBoJzCC8t2Dw+JVoWqL3MQYQ+Q4/US7Am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niKEtKxe5zXKYizIFU2Rg6vRAc5w2QW2T+kXMLq6q5mCoNgCgFQ2kwAluLwwnXdjUbVE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JAtJ8IpFwbil70bC6lW1ygJQ1CXyHTB8HyolRj6/6SrJ+II/wZsvCJMBJq8EYDZ6dTvs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SLKoXiVcU0kQ/d/ETUj9kqLirYFIha2nBRc0NM4F58wXiu9QbT8xoNocXuDece6l0bCv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aAviVb280T9vLMC+OYCy0zFwN4Ny8Ly0fEUOq8SjF/c/ncLTGpePcMvqZ+OIBW3+z5rM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1GD1eIgWEvN5PJMSR0LzBQzfqZrG5awF5uLBd2SgVOqNylN/cQvzHfNxWJmyNHBO0nXH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InzFlaKQLI5uMKVtZ1iNatlrO2pSjsSpp5UYFEyGvy/kQNpta39zF7hEkt5IMW8XcJgM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EyZVxBtuWSnWYNAl4cFS2KfBEJgIo8ygwFEHzHa1pdnMw0q0X4ZVVoXplAzQYjoTRDD0T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G5RTtxqIBvpFQdnvUWiJm8M3C441cIFjSt0wnhdywPVsLjZD+SClVFg6IyGMsgQBw8y4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x1TsuGQTtawYKF+JceAD8zKAM3AUci/RZcnAX1FHIYuJqgeY7TVCLh65oW8QtaVGDqMk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IVElhvWIWrnnMuhnHUynJzzKDUggI36gNKA61G/AMbjgl/DAWLy9EwwXxM1aGhAsbjUy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vQtmEqM44zmYZpth5AUIzSL1e4srE84iYRp/axYoKzBs93MwqTesCHFBc2vGpWim8Yik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FQTTHMXlHKVGatbG3Z4lCtpE1VgxoejK7fiElMUgO5ZpfqXrWfhDCPSMI/KgnRMphuWr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uO5fbMA4d6zD3oF/McmA65ltW2wbjP+INA2pumKtrDGtaOalqk8y1qS+O5cC5yzGsrXMJ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3l2XyQ7GL4vklmS206E4sDfOM42kMo/qJyz0ImDlovkuPIIopyh/sszUIdhGeWkVq24W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cb8EsNqTEQMNo9ikbXDKBbxMBnTuMxbWM+YhLa61FE7rxMDMUi8+Knar9cRXo2FxmcvA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Q1M6FTAdQ0IknFu41PXiXC35YXU6ZQqaTMNQoq7ZaC8NKR1xZrEvl/MQSY7QaA1MxTZ9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XqOysoEjjxLnefMCGnbNRmDv8KplDdQ9K40nRd1GxdDDeUKvUStD5hKctaIqq7vcbpphl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3Df4/wBjO2In0sFSzOCEbQpWMhgJfDP7K6p0i2W6HqmE6BUcGX9lp7VB4mS8Bp1Lme1h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tC+RxASIs4jsUQsO8P5NrGigjGgUsxUUWXGLg38m4VWc6X3EaDd555nhCMuUVcyGadSq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aIgXdMXCRufoiwQyN/ErKrsxmCkL09okZJzpidEg+JdOUImshONFMoy3iYlFoH3Fc3bK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7a+dR2XTEznrAmUFoVNwAYYAAODfEGzB5lk6248kSvaT0xV4reKKWbUdnmZBxVQU0VXc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yvuGwNLzKS1nzAy5alefOZh6+Ib1jubXObt8TS5bgoTnmXbRh/Uau1Ibm7Nr9xDAGa1D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WsAA4YUt1+Icsus2Zjqt+4qRCqxiNU5HuLWrDcatNTABfE0E2PEMWEjSY1yw04fmUGTb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8nN9y6KrMooTXJG15ZPiCXbaTE26PxF0Faa5gFrmz9zIXouXBauAu0b9Ait6beOolwVkm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+oapzj0qcr9TmNN9YSlrMdcYGCawYOy9xEBqr4l2hxEYKLP7nTg5uFkbvmV0MjDjMEKuf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GLbjDNroc3ELKaXkiNlal2WUeyamx1MFFA4IZXLeqlLWzxuYsyLog3nFYg5auVK5K/Mq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iIPMF91/jQC6Zab6iYxXMtdMuaY3aA1zcToc+Mwd8T5S4Lk6gaGKHfzNjkyzKAbe/LKK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pINnBt51MqLqeoTok/iErKrPsRhSFopeJksc5gMjtLzwJZxaivAEDhJSomwafqZrXO6q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8ISxLUiuy33Am0PkjUU/uOKAhupYY8omwGqeeIZADQbY1YaMr7ZcIuyJKcNWEDR3CfZn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C7CVgF2bQChLqsXUMM8IwqR8tC9dYcwi+QShziEUcZzjr1CyimX3MM0oWhXUbcAK4GkF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2E2eSJpLzdzwyMw4HU+yAuBXPxBR3TKRVerNSqwvsRxc1ATdO4iN5z13N85qWXncaFCw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HXUuaHnEo7ZrHhGNXXURCuHP+owilmplNsEPlH9igWDfw/iUg1mc0xv5hRWgT5hcR03y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T4MrmPK3aPjCIyYFcD/l/UcpEXLJAqpnl6T6aiA3uK/5HQksxzADdpxth4liMY4h2AY1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z6l3bKm9NZltUvUz12Yj6enuoA11qyUbG0TBQUVjO4IwK8Pc1G7aQCFWsyuItOPWoXCH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VwwtsKFqm65JUrFmbhEQ4xmDI9KlLdvqChu65mlVNR3zM1YpJdT8Mqol/Mtnt7f/AEjN7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cUNBiIAtK7YW2BaHMFbxRqqhS2yFAVtnBuDUOLjYHHXczDkzcIzLqGkw/UQKxV+WGNUN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uZgKuUD+IUa6yW2ORbY72B+al1MFAxQf5QKNh0dwLys3C5EF3/JUWIaJahGXOOYHHN4x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rMImSvEWUo0QZiV0pfiCYRWoaeUeZcEdF6IaCIB8PxKbmOQPEuDk/gJdaEBOomp4X0xg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iNpbDXCIclONK8xOyNzuAp6x/I6ilMTcMAnyZdPUvQL2PTEwIYYo+KbhXi4TbZbFSwW9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CMGFslqcOvMVZGt26iQ1uHDT/uILVYPMzLC2qXFu1FxpDyZ3mGOPU2OLjx1x4luO8za1T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vLxKC4x4iaLEO5TlyS7O0bxe4u6u3Ed6V+bjl8O5k+Y4Ub8G5tb6pgZRTHF6hmyqSGnG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QSvDVTQVv/EcizDHDNqdEFrWb/EptsaxmOGUirBqCSmoO34mT4lglcu4OByQXKk8xlPK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AKG0ZrHJQeUbXO7op/MyPx/JWngMBxA1cr/8ZUio1LuPdwlglT6hAACeM/4TiWvMBwKSR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Fg5IQgVohtDripRDZOeHmobq3g3FQypOZeGq5a03qCdpstcDcVFwtXbGG0VnEbDao3c7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EaqIKc+YCdWpSjjUpCqvPuFgSGqZvxG8xzXE1LK9Zj5Cu5kbx1GoHesso6zEUB8wrF8H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+Vm8S+BnEoBPSVKg3iDWk34jVrxHRH+OH9mv2sCuZN9f9Z4zMu+sfXz/ACC2Uw9wxztv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43GQ+GIweLsCIUooIxSWX/VzCtkC+P8APDDBUcnB2RS2KcuZ0jPnUzWge7hfYb43HLPg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tPUBL5eIcDPVQgLe3iBddjxMb7GdED81L0XSPGGLP0rcspxz8RWIhPRwTalPmI/IS7sY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rFKtt/qC1ikZ9ysC8t9eYnQAmsSibBZe83UvjaGwHFeP2s2+WrfNYFAB88yqUCdTDVja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IHLnUXJa6nPZOmEeDmUYl+ujrahnNGlX+JlgcsnJ8RN0e/U1z8Q644gKFCm5fLbeU4g5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4qBdln+Z8l+JYi5B8zIynaej+4V1KrVXMDgc72bXAnyHX5jiZMNc5i2DAOc8xOMWQB41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+o+xfep18wiN0q0xKsjkDVQCwFPuKpaHWY23ebeoiU+AhsUU1xUDlVnUYGEVB7ZiZtM+IG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Bki/hwS4YU8XKoDl6nQP6gdjMOlfRHQ3rlYLIW9y6Qu6riI687jZVIdxtELaEWpo58xQ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YnUwaGuoLeL5nFMRakn2lqD2NwxZZkibMDAAjvqK0YvmXA/0rRNBfD4jhCIyEDBRfFSj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I0O0scJeHqIhabl1t4uOUNzDYHsLREW4Wr9iCLbJEIFMpxCAsJD0pAsDTC+uJZdig7KX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/Aks4Drvm1fyYKOiS9q2Lp/kqAaW4TqJC1WdqhUe0vOD1/ogTk3aV/ZnQOMkKaAwo14gD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BlmxgN0A3xAQUKrrcR1KrS4gZ5ExDHRSMNaQrp7h0uwzFQQZMIRjJzcTRAjhzFdc4gCKo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7hA52ZhbXjMo09M1mcLnPTuY2Eb8kwt4FXCyAqE74gXGqm51+wyksiPgaxzbGjQxFi/3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2HR1KxPVgMbFp+KzhWjUKphK5qGA3kxeo3yZmnsZVd/UpjmHn/ULpWC6grKYyvwj1V69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b7jq79VCzv1O2rPHMfjPUbrdGpZaix0VLG1KdNyw1uirgK1XrEpB0zF83pudLOiLQN9V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3lbm8L8kzWxgbe6iYXqVzq9TeFLl+PHmDWUuuZZe3PcsqYvOJmmj5hjLkl2cqKOIQgdOZ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RUuNmoNENfhX/uPVGyYlgXVyEyZk+cu5gj1DVcVvFRAzgn6QevG/Uq27viOsKhfkit6q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m0RYDL4jtQVMSsMabt4hRkQuAEsrhlkXQjBSmKS68xWlN8+oZwN2XEQWXU0uqauKqUPl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pC1pitO3GncB3YNEAAruJbOQ3jcSvI1AYKvc4q8v1Gbb8ISysGRmbdcYiIWpq5c/wCX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1ffMspw3r/eH1wYxeS9Qrsl7MqwZvgUbBaMtiMVZrL7mRmlnqCDEFvo/dyj+WwnsigN1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/UNTAI8V/sw0GquCJacYMTa6bcXBRBkuZAgPBKNrLiGVh1W4tzZlzR8ICs6hBKSIr1EU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HlRdBwyyxkb7tuGglWjXqC1hLxEfMgT6/FQ8SDmNzatNSWIJAiF0BxBxhkCqYAlAA8pX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yxb3pxu6YlEU/NBK68znOI4MAZ8xBbUXdJUECjO2w/kCGxLWTjNEueRiRHZLbw2b6X61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ViIWttxBmRfphNTWOD6SnD/6AfmWVzzVR8keDuVG/rcsfgqVuInqALvepUXFzEly1CqU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UA+0tPkiMmMPrJ/YBt0WOKmcoL5MQ9EVcUqflj16jM8Qlq+VZ3HltCXzdkyTKzC6S+s3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ZiWAb0A2QFV0F+oIj/UDN1cd1Fy/Yq/TALc1utSkDnR1MZgRusMCLzHAW/URst6hRopu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IW7KhhyvVsXhtuuY6thuCFTSJPDvA5J1BctS1aeIM+IBR2kN7C8TjEwQVl54lgDPE3k3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oLXniCgbvv8AksVwAYuYI3i5u4TMA7XGKnT6uF4FvYkpPGGol1uOwVRCRm9SmlGeYLsM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lrC6j5QgyQuhgmCNmXs5NkHEDV8P+TDKwjPuWTCXaMQYV4rkPwLKLy0D7gGAbA87jsWQ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gbf2ItCjnzEXkOTxLUyJz3BmwFfaYLW6TqUDQRXNVf2TWq70waWXWsoaBFLUxb7lF8lZ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Zk4YckqItGQwlURWXxERQKvKsyuk+SK05sjeoID29hzmCoQwVkhOYqIKLrLr4lWgApjV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1ZT+ooAtWbhzQ8pyEIpzc1ELirQmADNHMEi+UD7gnSQVtXe5QzayyuCK1AOAVdCcw0CW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oq3LiDBIDfVSwwDK/Ua8xwt4xAwyTIZU9srVC/MDggOpWMs/yBez33AG+PKzDjFXflis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vWKte4lqUD5hrLqPvePmU4pHuoVdVXpK/PUusswLY+0SrxzzCh44xFXdXghmqS/8xBaX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ZC3gqDF3uOQ1QVNqDMzTnxG5Xkmk6n8YLbd+eJtAKXE2HHcwFRoLMbhaPd3iDgr4iJi8Q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qPUNDpaXt7M/Us6loFRY/LJ/IhXYoqDasdzoo4/cB3R+sEyeSty7pov2RKXvL6n5OpaJe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LGbsxuQy6YWgMDVwsEUz74lTyd0yZJQgQTe8QgKlrb6l2Gsn6l4wOW7qGdHzBVgCmUFa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biry8iLdY9ShjYaUhu/GmIMqyiHGvmBGtWZ9wpdzsx0g5ho7SjxjMLQBTf5ZlU8CsygM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XjmCXu8QMMh3BrQ5j6/ywxKJpT5hnjJvxDi7sK+cW+Ya+oo9GrjiAnK4ibbYer6m5cBd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h2n+ooTkSer/AGCAsuNBf15hYct6WN7GoIYap8QF6wcYmLugbIm7WkOeYylEOkM8WjmC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ggJAVr5JeFLkvXqEUu1v9QERcFIATjKc4/8AsoHGL4RaFwyhglq2jwPEuEaK1AFI2xErq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35l37EJbBwYqnDLfaiga2/DY/L+IqKcNVH9USmdy5o9n/sLEN6ddQGgHdXqYQbbtGJ4C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O5wrsnh6mEJJmoaUsjNcZitAIcDaLiIeTmFEp2axLAaeCWXT5i5tY7YJUFrjzGiIoHNw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s7iW4oh5sx9S6WFCziCyZuy7gs2SJ0H/ABCaEbVkv4AmOgjssDPAUZUgX8G/vktUkXM1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J2/czK5XmAZ5YBXlWZy66mVeL+oBICOGVQ8sdShyF1C7TQcS22is5xF04bdymSy4IPlq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EOSI0K6xKxui+IlZ0G+JRHnNpGOp/wCkUkIvMZF8ZgSNMJWo659sKsb9MChWbzKLLvqX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JVVsuK3aldSjm8+JUS+SvcXQfcVClTUsBoPoxFjml/crKtzBBVfcbCNmfUpwD9ytrwmM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xe77i2xenNwSg8XVRNiKZSDYXszMZYeABCIaQK51DgUVWjmFuoC+IsPQU9BlyyKKSMSo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aVjIH8lywKcZuEo2GG+JgOa8TVTmGFasw6YSqlHeiFLxEkvEQ+EbiQdkuVisNQpoWGx/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pZL8AwZlc3LC6iyxbkjg60CzI/HTXmM7pCt9VqFuNLDHGYFJaFvP+kHTT08TIjS3VagG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9q/0sBUtkBQ44vUHZbeWyFucloL3hV117lwAUTGMeZyyj2qWqLIbOPEI1heCJDNgOIKB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FI7EF6lZc9oNsu13W4/fEa5Ysu/yymLSq4LilVKqFGA9epzm/DEAsmCOR27lWWZtlAii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FHUM45eI2boQNPtAyHMFwdXXxLpvyYiXdv1BUaO6noYb1zUTPNody8PXiecdXAWPiJbN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u/iV0lEHD3+56KjWcvWJnvz9xMGnqGToqpkZz5mLvNp1MOXHJhqU3NPbcyAXqN2FihrO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pSQUlXMWF7RoN6y84JResyvQhcgSEUYrUsSytjmKx0lM8ZjR738+SP3MxD/qS1zZNS80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S/UbaRNuCcBhWWE4YY96jlYwYEZ+SyLK6KN94JiRVK8QU9FJiBZ2HJBFdGJTKb04lryg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34lgDf7gWQFzTAmI3zMLxTCxtMQljhr/ADHK2K1bNegLthBF4guvgv4QMnK07hVKwzIa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LFUa61FItugYzCOOOvS/yWeY4l6js5VbY+4EFbwfm8Wc/qGJa46o8yoGgT8QQ3/FE3Zx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ggbV/wAe5VWLwH5J2ZILMXrEBBv8xmI4lkWMfiN1omuPGp5BU25XNXLLo3qGyUoZm52l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zJyZUMp4Pcd8uZiNrWjoglvAW0VWuSMxzkrEj/TlYgwJF+Gnl2y0OCKhXX5I/wATYprP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Ge1aYuiyZlFxnnmGi8GLeOHPqMupPrI/ohCskDRiI9+IiolXcysTQSoNAx1Va/ZEbZR/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MaqLR65qDm9woEL9y1yJxKsk7j5iJyp3cGjxEpRpYZMj+Qyh14gIgVGUVLynun8hVa7f+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RXiAPyImV184XdVEsEKWqF1FZoU81TFs3yng/qETRi+ZeloK2Yn5CKnBDRBrwhTMzGtO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1LlLslkBWYxBSbmcAVnxEKNVzEeB5lU1iVRusRYBpPiKjcJ1CKoRUG4VZF5oOZeVS29z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ZqNYukcQBqiItse4+QyEBqFrEBE6GYAA65mQYKlUtfZzLim9WpGM1j4hgXlgl6zUEpg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UNWRwiob8aiULuz6jSMny3BEbYPGpWFvlDYKeEM8C3EtMKqXiBghsPEsXRV9wurpFYhL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1xLkH5XlfolxyUK/iNuHkCG48JnmFqk/gxn6iO5qvuIVDWBqY41ADlT/JA8Khn6YT0KBD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F8wHO0cza2FHFEflIgBeO5mI5QWQDLDl2QFB2DhgLboUq4+wwve5SuNBb34gKuxswIwM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MoVG+z/Uo9hXTS4lShk9y8QpzCqot45mehEpagAVYvFNXAxM2GrIvKJxHH+QZi5+ECym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oAcCOEhpOuhHv3KZU2CK/M5aPRB7jEi6DFNNPxLiovsWni4jKnikf1DVwmcuydISGoTZ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vGY6Iq4zAMiXVYdRu0Wx1xUK2CzrmatkKmPfm5i7qh57ljkN68R7Ge/5G9/qLSqnMXGM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Uud3mc3uFF00b1M774ZbVZnOLviFmKr1ELXcM7/UA223zK48+HEY4KqFK+MeotkqKxvL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zVQZ1UocmHiFUML3ccLUK5vwhDQFruWnQELkq8+pkiAKo4noZxrHcTibMZEFsWwxq4a5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THHjDSOf0ObEWBMajBRyAcQ2xk0XvMqdVv5Swy/UKJbzr7I05T9afkP7le9/gnW8yq88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GxyuphQhRZ6mIGbPvM8Sl9LuIZd9j3MAVVEBRaqXQ0Lte0UB1uDPvrqCpk9MUwMVvuUS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dyk0JXPUoZx78Si0DmNAG6lLB+0RYU1j9y5ZDzcfEPys3G4rUNt2f0gUFj7g6mQzT0xc4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UT8D/IK+EyIaC/SLGbKH1mg5D+UdHtZ8IIouWS+YBnCCc+IqQMK08waXPH5mLC2V18QP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2QJ+cDV8S7a1wQp7zcstwbxqchwzumBQwPqY5r6jol/kYvRIG73S28nUQ+ACevEAgKCFc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rw0sC/dKQey0q0uXxCU2Kon9lQoGVriVeKL4mAReEQrbvLCUUpQ92yowbfUEnka6moxZ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J3AVXrmFgtb9R74FIeeSZUtCxxBRaq28xB2y+I+bgLB3KdwIhnUS5pa5jQqYeVWN55iQ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LStHiUFur/UzgruJjGR3cCi+4bUX2qdJV8MUFApxG0KBBRH8tTNTxphcCKTj5KpW64mo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iaA/yRbttHsH+wKigitU/LP8RVeAvi1lnkylrUxFVVlwYcpbmYsDbsmBYI77nDlHWdPU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XUFwWFsYDhYZJLMjSOQA5IDyNmZUSw8S/hP7MglXgUcrlG1yQwDaxzGfasD9QUZu5f2i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TcoVhnzjExriYhoo7MRVp239xolRZ1FYpuOHZOAlSnZqM17enUF2PZPbHc6KRrK1Li9x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n2xMrHNf3Bqu1L2RxscG2AbPZrUDbMH3KVUEy8y3KxyGpS6bHPiV+4KeKlxUrWGAAxXn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qFq/A/2Gp0iL2MqQ6EcAphz6h3sv9Q/cUvGbS9wGig6JvBX3GKMVTgxZX5lY1Vq61L8A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FZ1uWwuDcJ1i69I3+IginVOSXKG6FdTCJjT4jYKxsYV2AVTmojhJq4100XXcC0HhNT3S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QAqirqMVMExUpTVI7mxlZE7gR7dQU0HsgAtE5IU9QeP7CqKKY9kLordNWi/jBuSIENxM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L/c3CpmrUcgCCAYjqDOCmNQAJ3EHUAIDiPVJdoTu+4NhudkboF9SjbeLcQJUI75YyVYA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vEBKvNZ5gO8oAdYN5l0OdmCAVTrEoOx8ymQBHtgch+YNOM93Lq8nUUp7mBRuVOSDyyht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i5RZSezULTi9Z5jdlrFkw37OJXBY4IWnsTs1upbhBPRyjkZ3cu8nmNrQI53CnAvm5dwv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0R2x1IDwxHi2dO5by+KqGAFs3PAeIlFNbY/kollgZ5zuULcJ4ZRGHJCLBZW6jbfxHbXN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q365/wC4rq68ViZPgzBK1jc+yCA5H9l/UzO41Q3b+8S1vH6D/wAQVTx9mI0DerWYGbSX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DcCwLzUFi1oU63HK5WhxmKlJk/qM1WB3UQyhtkqNthVf9cDvvETje9S1W2XAVWx4iF5Q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d2j3LsHaU81EKmB1KiqqcSzgpXMF9Uf5NirxKxtbfcwAeHMWAOH7iRzlgHHUraL8ly0t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4P5e/kyw9zlC2r0XA3Sb8Zf5A+yK0p8lyjLdn7iRTAOymCZlyQ9ZI9TVHRuPzRWr7Yum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p/jADAMaIFtLc4JnY5MXGztFdkQ1aK9TYJ91Le1xGyN53MWmXcvQA28Si0gBWpp9Q1Za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JyB8x6F5uyW2ktac3DWtAIyWXobsjL664spZs9wwsUu5zFLiAStHXKpiFWH+UZxG0pIr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ipUBDW7gbF1uIBXOcxtvySzDiZMAUsRay7NCFK6ruB5UC3uEJChVrfEMb4qolVPSW7VA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osGpQYzxC7St9Ss4y9QA7+IU4LiZcK4jYBdO8sy7LPM4iZIiEI1lGn5jdlQTG+IB5fhy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V/ENELSnqfyCLAV4hALHD7JQRTZxuGlXkIwJZZp4iFvUsGRxh3OYDyYgaxjvcBXERn04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GTiMQKfMTLQcrHADaMCscVEp05hnfiMuFBANjn3BpwjolL2ZFQUbEwzkX1xKLLm4R3gm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XNs7VWZT9Rtx3qW6BXCVjtvfDBu0lWQi3WM0u5TZFpdkEogygSuxQStOMajKjLT6i08e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ReYGDB0QCGLDrO4DXhU+GmAAFesVM/BiHLHTAzGw1CV8goIBhNYJiUo2YjYX1pdR7QoN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41BsPiU8gZ8hHOsJZGahtPBlzOruBl7NupbAq1LQOIPYj+xERhZ6tf7ISUU33KXu1WK0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kcw7mLrUvLavjEH4leA4MGn0BH9hejRar38Q9pcTPyQlUWYxU1igM+or4HaeYAoUSuj3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qwPmAKNdmGAEVpdZSAV6hKJsPJGaqWsDoiB0g8uIo0LTO3qJXie+HMRfARc5H+GMh+SW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euGItLliOywo82zBxinhmtFoGVGYxfCXL4WAHqMBNR35glFMwI0NPYgeAHRFrWLUbIUn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63KICsMbgDKvzqFTQ06zBia1GlcpQpPCJhBSLBSjuOkXpTuBp5KLmMV7yTgkOcbhvZV4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0tKGiiIcA0L3MevLWYpaB0Qt0E5ZqM1dDA8EmUG3YGZFFHySyrw3iVu4gDT7nRtQVDQw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Kl5oDybhRkK4i1BSx+ir5ZaFbjVcxGo3GyrYXe4Agl2Sx9PTMaJDDuULWD4riq4Q4hM0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v0QSjoPxBtC2WhrUA/eBdxrqCH2wGzskAQLIw4JknZ+JYD1CoVkf5DM1Y1UCwoK3AmDC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JeQZUnAAO4Fk3a2y4REioV0YmDodJBapzeYYsZ/kYDKuCAsKxfDxKrBmZ3eJZGDRbfMrD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yubzcyMBfe4tFdMvbMByqtssEpY3RAWMhR+YTBgwqWGKWn9JxDAo18RYbblU14D1Cx8M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O/E9+D8lChfXE5M/zpT+bzfCYPkTRZV0DSlAClMHNkF6z5K0JYrdhR5hxKMX8yiDSb74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qiKwphZL4mBVPUvCzPEc6FjCykPPcAF5KtxYjvzAwUL4XK4Ips1cpKBszphktnIPMsPe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K2URmCswYdSlKKSIyVgoZb5c3dy84FsPiNWTXFSiqjiIOs5CBjNspdKuS8S263G7lRu9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dy4dGGH56iBcq9w9V40VMZPt4J1WoJTgoiq7u3cQrtb4GZeNmFfyhjPL1MAsdhiGLrkP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Ody9j2gl3Misl6WVZzDtND6uWNY9xWLPMqyqxOFyRwHZfkcFUJCfOY/EZVguzi9/E2uy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0ofqXuiqbNwqDQhe9x0cF+QH6mvIJaszlA4SWLo8EAiNdS5gxMGg5VjiNi2rgXdGOGFc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4jZHEWarAzcUZqpjsrbxAsa7i0OYhwOTMyMsajupDTUZgdWnQxoigLDCFJiiEtrTe5io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7ghUkt8Rbl9zka4jSdO5cwJb4JXBaoPY8lM80AWg8SpkWaGv1Cue6iyqMCw60jFsAP3L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S0q3RrcYSAcruorKcuPM6kQfFMFhF3uY1BcJm427WjEzxFHg1L5wrnMyVX8w6EuPHEIK2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7NxBVryy16aFutssUyx4tV+5omLCj7jEBaKy4jZsWCy5DgfbcTPRoMcxlIirF3QU/DL4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gnTSHPcx5Gr3KqFtgqOHlYpmA2RT3LOqjwIJGpTmoxCsSlImZkQG4DfOaHAv9xqib4OX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TjDq5f0U7+McqBfAv+TTsUOmYZnhJ4PRE0DmzLuFUYLVJgt99EtOOgNxdwS059MqzoY5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eIlzXSdUv6IfFMV8QP4CCYCZHMUWMecypDM6gA3X2RA3nGwDxqlnzYhuwR4VuNobC6jo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EXALls23U0nkKyi9VhhuAkHeobKVdZi97XKzMtRxTiUwhWuItij8yvAK6oltFL5omJT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aZ72EDkMtAEDmF61d8yxkw4vUpLZNq5TIpvi4VdDzuDaZrqrlNqvu9zDP4bgYaerhBYg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Dz1LQWkcpWOfEWsGCWC7VwEoFLlg8Lx+IG6zbyy5bYHnXNzWYF3LWCqYhmC4bg9tryTi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iZpUm7jZhlMLTDcC3LgivmDD9Ig3kahh4mRM4UeYaixMQCdn3LBXYI/If+DBFoTXxDv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j8Ip8yq+qSBca8VC7QqlNzSL9TgLfMaxKgom77mYNhh8EJY01GV+sTeZc+5YtW0Qd5qu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SKtilVYw3xGSiraqpjcr4jVu/MICexzL6ky3XcwDnBhys4CYvCmfiebWwtKUIlwVmY8w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oFhvK4B6gbDRxHdNcUyi0nH1HbcWF8lLuxjGIKWhh7xNgtB+ipSnUFUfgi0dD7YBgQE+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qXdaFn8TDk8x+SOfDG1MlfbCinYmUdRabzHHmOtPBChxglqxaRGBRrmLaZZWniXcPHNT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mM6quZiGTzeZeiqC8TE25nduuo7CnM0yL61LNWkommHKYHqJhVXqrnGN6F4iAsQB55jl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A8xS2CuU6CpailqVBwYgitpnmXbdPMdbGlXElihbGTwSgmQmDKyFWqu4mDvGo9xiarkq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PcAcHjiLBQW4KrGqr3AbW+iwCW2sJQGuyc8r4lu8eCGLGI2HX6lRpzVGIhjYgrgf8RBN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Bwencz4SRWCF47GBrG3PjF+Y0CxkZvuGpkNeU/Ua6QsqgcfMxd2fqtyyRiUFjK7WOlAX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OM76h0vbmNgFBzDFF33eZWbOOolAsMAQERsH+Yj43PuXwCXuHjOJRBEHKcQ1bDR8TKUu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ICAa/UExL1vuCr2Gb7i6avSPJ3LKBSp/MRfz0Vu+4qWwV7qUra7hWrcFMNzsLmgKKyrs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qzf1xAMH7l6aq8mYJSIXpGBjk2eEyjeMbsm7V/2TMrUpG3mYgSvEVvpsc9oqK2pcJc6z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ZhaE5EjwSC4FXc5l8ThksaFYrf+Y+i1YSCgHBVCAhXI8P5GkQe94H+QXSNg/MRRA6JgbA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rzcSlhSG42LiG+A/1OkoPKyXocAtw1mAYUMSgbM4dQWvDQHERyLoGAzDFc0sP3Uv5RAp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ta6gXKTAoCceoaRa1b8xBxmV1At4Ol34iZSwHbxLLr5Qa6z3KZ6A6JRwTSIVVvHmWBq0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jzFF0buOjVMquxXMRTFFampdZ0/bDzOtU2EDleYHDVmjFx6eibYUHHsZo1qhJeanusM6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MwVyawiiIBlnSoGKWYVuosq0DVh22x/AFkVddQkbYoLFLraVCPqY+ovlu8MshqpoOgup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dVU7BTUotlKIq2reKhZeRihxMAB2rEKq5vylSqB9QC49K0QYtodEbXJOKUSm4PqBJdjR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PxB1Iv1HjNtZ2imwc6ROKXhrO7yhgXpZi4ABeu0xUG94lNCnBSZyCeJtWTzdVABblcQ5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CRoUZvJiNlKnSkMLXi/7LRbfMrtITtQtYHaxWROy7lwAQ4ZmqVY7S6MzbSWWQVusaKZ9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YBehmGCmphbNu6wiHFS7zs/UVu3/ABQKI6RY5Yqn8lozhaq1Bjwf2GoqY2guBmyh8Xir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TItX/AIQxUMYMeYODkkMDSKXmKzXjUPMXSQJHFC6yiaFX+4L04fxCl6IfJlG0yNjnEVMu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xCy0WwbMj4jSws88RbALHg5mpi1KuXrMo0fhgxak0QcB1BYVz9pnavuWbX4qGgxtn3W3q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Y9rj9QNNtO2IUYTmIhtR3mJskE3hRyRW1YzexIGId3NhTVTnlH4ygV5M8/d/OI1do57x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McnjcxI1bs8EBApacxh3dkvjEtS5p/TMXzmBdNFzm0uonCF+JVUWkuihZzF0I8LOQag4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gLz1Kkuzyypdu7EquWNncOGF7JgDmy+oKUZ8So3NTABxzBW82PDAKhsMeGKdMCXZCSQA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BYJluAGSkuCda2vcSiYAi5T6qGABl74ioZomVXZoJRgKDLHA2CqjioQuT1xU3El64jsO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StNz7Uf1FWs0hrG7xGwoVWAtrMaL8QWaL+o39NxFC/iI2cnDKVbI6suiK2OQvSD+QsNZ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CiFVsivniOw1dpRY/wBlBCaE1m/DBDeFWx1d9MZOdx3Bs4tYNJaE/DX8l3OyjDLyLOxz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ICu3DMnMqopnFczQCFhsnEykAr3BQCluUu22/UshXFAxTjBEWi8Rpp6zytAQjrpY7QYM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p5jsiuORNvuaW/gjQJsFp+5VT5qLzmQ6SZk18USg+Hu/pmASWrd9o1OtMGu5Vwb3Eqq+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lNRZimecOT9R2GjVMAYxZVxoOrCVNV5WYLQa32QC7hY6suXghVl/iUChbF8kDhbIwQy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Uu1NcJDk5GYqAJZqYNFgOcCbXmcoPERCroTltUujBmuGESGoceIfCEDT3KFbF3wwLF8E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BhRDLl+CUEVWVwOvxNjiabwylIPd3EUOQCEetOQU6YCOOpvQ2OvLBfVYtPTQOsTqexV3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sTlcO6g0NDZAyxxYvMDUlOLNMBtNljDFR7co6A80fpL5VSnmUG3djvgwxZw+CCDEJRav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O+AyU1C0oNLUe48Q1WRL1rA2RXo3A9H4AQO1bBsSbvxMKHSwvnOSDQGaAvjWYrlHhbcv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iDdEtakDYqO9wY5at1r1BygKaIlBBKV5RBU3h34m023HOfLHqIqHT5VxENP60iLojuys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2qIoos8ka7AeqmrB5rULzDqwgxXxxBNCDTmJTcvBFBTJxFrQ/kMy7HgjUAg5zqXF99sQ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nSNpq7xKEhlr6iZucRN5POMxvSSLJWr24mfZhKAaErmDR4zcoI9xgJeJl8rzcDYB7ipm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Lybmi1dMce5kXV045iYJ7xFu+UC4a1AUspdXmU2o4YillXxAs854YwpgEY+o9viUN3/K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+7Y7q1MfE3FBVFbl2lgUX1Don5IYi15zEJxR+UyHQf8ACfFmssUN9y1m5kGrhpg6c5jZO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AfSWtl5/5gaVo/BUNU5sLlgGgiYVk3nqclTdymlxk1L1jjMNdPqB3WtV+mUW8AY2Q2Go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/JEyuqlQ1V78MJymIDVdTpYtzKvOX9SzKs7gJLR9CsShVs4lc741FKpmxUSGSmiOiuK5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pf3A2f4TxU4VQ7oQAFWj5TAFzA+tRjysl/cqXQO/cYhq2T4JfI2OI8PE1pUFsEu1HSLF+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5atbxuKvGCVQzTfMA6c+pTSqsVnmFm+Zx4c3xFqZTeIrAwGDuytZgBvTiLIGybv1b7Ga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8KW3FYft4iUY1cAuLA1MjV0xo7p3iARq8ckPnODyypGg4JfDlpuC/wCE0H/5Gz5bgtXV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KqL9xJcM7viOwFjXlL+XTQFnPdr+IuDV1MfUvidSzoXAPYXFcDg/EAawvcxlh/UpY2y3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ItXW9xVitzBbvOUJXIYgdtfr/aZekT9s13DdzRgD+YBGQB6of5E2gcYajJsLa+IBEpKf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CoDu89QEaEYtgAN3KhbnAYheSMRZEXSVKC61buJcOaYOQmCJldTOAl2JuvEf27HmULYY1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hpzl4JQAFaO4S+VBLC418zCNsWeoWU1tYeQgfoIt5yITYmiwYrYBuJdrqkxrqLzWI4K0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kTR1O+cTKGjLUvmlRhY4QDMSPeL1NHWE+LH7gaMqvERqqtgmAMXxLi19FRWZRhXcRdXb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wS1oKSLET4iinDzHBsD3MhCryEuSkoyGmGg05EQCZeYFG77iIloYSErXyY8VA2lKhOAR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CoVQlG8QVcHJ4cRZEsQHcsJhrUPKipTDfmwGjupmA7QL81Mv5ld8aCARdEPoxHDRs94Vb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H/zzLdTof8hUSpBDPHHjcXWVFIfliLt6H3MFirV4+sQUWfJHD8uZdDHIDEBMprDWZaL6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yjYyE38RYqXFNofF3q1r7ZbBFaqQsSDBmClcUI1T5jAApXsQpjVtX2zmywXymZ0W8sNl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2VMW0uXJyXkHuHVF4dSlL0qhO4rx5vU+YvaJSshnEY0FGbK7m4BwUMu1bAuS3cA0mDHx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1CAoENMSoxdhoeINs40gMoCjNksu1xMAJvd3qKlhheeYsqqeIg5wtd8QTSgOmJQ7rm4N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DQY39wpI8upVvJ/ZlpRIwmLK5hgNWNwUOV87I4A45ricwOOdQAaDmJujs5iaFr3mKl3l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3Eqpn3KWih4hk3StzKjKvEaBFqPZfkyslGoug5d9QOrazcAd+uIjRjzPDiPgACS4Ss8yh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eY287wRoyBdv3mfi7hDQpVjxAoVSp+Ii+tU1GXmRJA8XRJ+JurCqit3IoQBE0p1lDn7q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n+KABNBGLfwQXZR0S+z8PENnWB39wBSw/RCNUGlNMZJah0KIcrhPiXAAFGe4/ZHiDAtn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wCtDEW1bp4lSEY1fMRqYd9yqBp3DWGys7iHag5LqBhqmXjQJXMYQbOYxQhnonu0aJgsX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VSD84jtzQx0VEao+GWmTHniYmniBUpEC3qcla1KqpvQqnNM/Mu93EMh/gHH9BGXXn8lk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wW+rl7lBIHiGouynwhAeheYfFLtw3D+JkWUB8WuJdd9zTwFFiSuncC1MDuFq2YOncFcJ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OacsNgyUryQqNFhm5Rkteo9Lb5J2Cv6lZlUE44MdBKFgpXKrYUh+JVP5BaF/+wasmViN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6LKsjMMtMLGtGWpU3ZXcpOADrmWLt9ETd4ZQhLqHbUBHuo+MBYy1araIpJwZ3EqHdRF4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rqBsbIlQPIYxHYNC8xyKzcuJ55mBgRC2b3omAKlPFzswOY4V2r7hQAVeIhdkdnyhFlVS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ISaFwsJg9tv8SIqAKroOYaNGiwujJDzY/kevLgVu24+yaq4YqdXVG2ZSgmHNTsGDacrq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dEDbzGiiaKz1AttTkjCHbDn3F1OBt9zyjcYyBfMtMulgFFMRgptaxFKrjGNSoeSruEl3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uJ2dCDhYODwtdImZiCK2GEKiIUyDUMYCQb0tUXDVzJACP1AL2z+2A4v3Frf/ANiAt2x3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uhErbyOOotVtZllAcbqJE7XcwZKrqCA4ofYy6jICjG4pS3W42dla7ZlkQAIF1xHIFNZC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1UxlQirhLKzPqKvQFUYiFtolb8Z4LB+GJwixOiwYhBbdiNYOiuqiWVGtHCSgUIZVshuj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zaXJUNQC5PKVbkYA43LdE8mBgN+15a9yjc6b0epY8bLWa8RAYay1UuYryrfmMDfgOIiq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bBAYH+5YFvxTKQAhreTRFzAKxjTNyBATPqXgKL/2jsBRxGyW+uLmc4IGX1LyxFjQYjiL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l6Ik2VT8xym4LdV3GHABfcaEFvDUv1uMLZXlWIOiGzcHY2MWm2EXV4pMMo5D4Rdhqpaq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spVWjARAoYJcBvZ4lTbGHiCnyAqWsE7u4ibVS8+ZgojOqgqPtjEucZI3RWPMPKgarcAA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2Bf4G9RrNW9Tv57lF1VKjTjpu4KdlBOmUgSJYcTINXLDf0QptnUsa9wF9uYJQ0HEMaOx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heTF+Y2ncdYfxqYccauUvBuu4m/ODOiA3oDmUsq31ABDx9RioJj4iKMqlLHRAx5lL5F3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p8MWBQu9xqAtG6jIZWePSXNyyDqxmGY+ExHQNYfqO25lHNFUfqPaUA5jFGcHzK9kuF8P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bZxbf3Hy/wAsorDgf0IdVjCK0UN+TLFfdC/2KcF+0ylpsVWobpRVkaCrRTuA1gtP3mAq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mo+YVTnWUJk7mdHURqu9x9DjMsIV1jOJ3mz6hqs6JkBowR0+ZYtWjkiZD8OIV1ThCN2c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EjppuKds3BOgYXih9XEwoJdzGl16jKDgOKZSqC9lwAAcYuKiqyPgRByU0+WYEVnDTP8A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u6HssV7M+ExEKFxWLjiBaI+dyyWL/BAnunErk/sQuvzTvwiApRXGYgCsG3xx5gA6Rq1o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+FtPKGPqSACMtzMKuL31Lg2eXMV04zmJDl3DKBCngj3Kd57PDx8SiLY7gEJqrl0E113E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HzF2G+WZptg1KC2zzFrGpZvPUSrdhKBTqBS791EVG44tttXCoWWEfmKg0a1NXQsQKyoW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aVpvmDIblwdl9MUEUt+UpeV3jzASXhtI4iF2YmGsnFQNcB0SnQ+JSrCpdYBbi1TLzEqd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z8DKH8vEagzVT/7cKDqmBSvf/gAhZT4hcBPXKV+4TEDGCxnBzH5sHDmBui8l6r9yyB1V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+FofMSAo6lJLDWI1kqnPmIZvOyWayxKxG2gPvcuK+o2LHzhXqYab8upX2o2yHg2QZQ61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oa2KvsimBWkYaUOdMAO5BR1flANWy8RtWqeahnc5vuHdv+JKtYXeZanHPPEC2hUM5CnM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at3fcG959S2W5sNOlgrzRDTIRT1cyqUF/BFQ0HqVlSxtxLu7lHEoPoOD3zEXw2rmXpid5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PoviDQujkvUC2wauLRNZ47hOJf5Zg05s/qv5KCXktYlcC7EGxC6KvF9ynWIA8QycFVsF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R4V+rZVCVgM0eJdHKyLruIDVN/EdlOHPLM9FZVqWBoYBNrvl7iFCjcQYLFUGm4Xo2eTx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4vV8IaWLdnLSzH4Fn/KZ2Uxbd+Ig2GslgY6rrj5gbODXhLjLnbdwU10LE2kpBqWDm5pR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ZfKY3dBQ5XCoE/AQQti8xECwIosQjdQIV5Y3uGXERaRlaizsG2KNtkGQ/MrSYoFL8Qkb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8rL3UEfQQR+2J/RjCrpLpldCGX4lQhVH3MxRZuUo3uUIaDtiZDKa9Tm0d/DBRs2aag7g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zSfuYxbXMVcL/c2ZfL5lCmLYDRuYHHsmNPUAoXA3BNjHKbiYUW48UYzyQt5rDF2waoxA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3BKCWH7gC51y9xFABrucqpvzDUFAbi4UW9QbzSvc0BbuUYa1HfDHmWAQALYL3ELeC5TWH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ozVu17jNzhhcufofxMa8A/mAi0/YMQoLx2h2hEFr1KQ2Fk1Gnos8WaP4mm2Kxxun+Us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mKYoSu8j+QqZblUutbgK9Rq808BEsVcte5awAAonUE2LMmWOBzOGaxiC6q3KUVrvATIW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0dTPTbqUWU+GGNNSxgobuXuBy/ENogO2aJLD7uFsOm4eBwspSKA8QrvgAncFYN3ahloK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7r4hTpzVVK2hiAxhQPoR0il/bMAKKtheLSut4yptwl/jl7/1hMEsX6IdC2UWvmYwH4QJ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ACHdxzEomcCKZyB9Yf5haDEQAG1yyjl3vLArsKmErLXEUVAGfUI4NZEAQteo3JmjDZcc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jVYGnbCJDnghi0K45mOQRx5gERo4SG2jPDxHZR8EB8jcW3i4UUb+O4tPEFNp7irK7vEMh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MRoK+Zam0rLKaGYbNu8UxChuJrc1csU30gUdvMRdPxiGmmvuCHb8S9mxjoDz/MY+gWPm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KwuQi0peaJhO+q3OdLVpLChznWosUjek5mfBKxuGClStZJskdb5RL4FXfDSJMACmCpax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+b/0R3NuENxWFKsi82381/mNMwo8CpmO1sWK0+IJoMtJOniDzX10u1sl1C1T4Tv1CaogI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FCsCw23iAx3Ru3zGwUPS/Euw0nPM5DDgiqa5fM2Eo89zT2Sii2q2ssYFcVEscGJZ1hoq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R5NZ3LM0wsyS7Ww3XmAl0t/YF/LGWPslbtLWQAhd25YWPBaMQoK2PG4uUwj+Zny0Cnhm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URrH0ly4BsYQJeB2IwCCxAwD+4hgFnfSWV6FTVn0TuNO4/gUPHrO1kc2wDUJsXUSKliR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xOXcoKBTMyit4qoBauohVtfUtEG00sBY1EGPCe1b/DFBm7r7uN6lbQDTwkPaAvMSGS7h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+waocJD5Ub68ygBqNnMrCkecxqrcKI2R3rZyhyOeyFS5AKb3cJFylI8y0ls1oGEGinfUU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Q1RmCS4K6vmUo7mjlKShUlQccTklaZiEtjGB6qIrMdW1+4xB7aZZsA6xctVdo4IhsWir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CyZ9gP1KV7Ftd1wdyyVx2S47IUo00T8TAAXbR+2FMq0Fh8q94/4gkIzdhjvAFwrmm835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CuwI1Ba5hxEiCTGxruFaiUVX9qNfVisLFnDfEstIOswGlX4g16DFQNpUDomuOuYRwa1i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W03jEabdxa0s7jgiLU+4tdR2kTFcriJmt1LotyYixerisdcQILOYsP6mBBTDdE1d75gu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Nc+oQvRplWoU/uPJvUInIRzAteuSX3R5MCFDR0Sui3TEs4FQNBpOoUKsPFQHJfMDW79S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qWPTnzKoWmPEC6FDhmjJa185xj0mk4ggyoDFeI7oT8oXPiGfMVAFWv0TBvOFJmOFsS19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s+UsFY//AJT/AI7wgub0QDKn5EBVWUGknfUC/jOoTQGtkutGpW3zg8XDxlhp9w61UC1u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oYEMVxCsVpOHcV6Xs1LFOGLSFPEaDNBqNUKqtsGmGuHmBbHA9QB8j7hQAHZYQoZvKuWN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joMeLhBBUaV7sIpnpnxA8pjzMJzkeIaaFusQimKQ7lC+YtgUmT7jJP8AMhmTFNiYheT9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iGC7+24TKNK1CZGl+5jO6A7pP9xs2O1bamD7aKHDcqtMKG+MNwrJloekljzAeoqFB8Qj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2ioOTkIi5eVRcXOx8ZgqNfIQQWu1ywc55ldILfRmnUIQ1d4mAlNl5jRVS+gljYG1rmB8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0su2BzhmvO+XiKeK8wbOXqBQwF+eJREHHco3V+uYh2V1NrusUvcwILedmpytgOHiFZ5u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4qjYariYbF+YyLZEBhK8yi5hZLKi8Qs+Y455/iXacePMcaM4tZmkOW5emDBqJirEmChm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EFp0Fy5xLkLF9I0aqyvdH9xqhu76VJnABeDKL1xe+YxtLTvDSEZDQD7NrCDnSwFpeoFZ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Q7GiQypxedZlL0CBSeQYgLH5vRL4jth1UAFhmnIgHlHJMfUqlgvAMQEOq8Aa/sT3vBh7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mIDk+USBBzUKgIAoaGHIfFxiKoyPickZaaNxNVYcQqSvUrSYqDgNtpHFYLSmKgG52P4g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xdbolw533AqriuJTIlmsxeEl0YRdVUaGGSGsP6LZcLVrO9ws36IA0MmogDtYsC7+epiU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mwfpzLq8IuKgxkwbga1ApcQZwt9wzovzcuDWOYlstT3Fs2JmroiAQa6loiiERp1qJfk8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jm5nmBf3h/zBB5E82S+XHqD6EFn7gigl8NBMIVMgNRyKbQ4GSbTS+xSMAzwMVOL8ncOB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KCAZeY5VbSkHEtxRdOBFVvWBUf3GigXmfbuAY02UT/MdQwk2DvnR5g4ke4PwRaA5kK/M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yvgUdjr1FvBXHF/ELupbCjpJenrlf2ZUVdChBfoTp9Rq1oBh1OBkc8YhgLX8JYiA3B+v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NAp9PzDwUubW/wAxCBeC9Ptg9CjSCkoIDxihi38NH6lqvVoA84P3CM+NigF4+YAjTzjX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POH5l5MStgQXFlseYwdLDO95ULyw8kqzF/Ub20dplm8qchxUKt8zIsPlMfp+ZQeD+ZYV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a0yqFoKxUsdMM1bXFS9La2w2UU7i2jecQxvRljeca3LJi76lKaijy1LQJxMY1jeJs08y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1Xm5yz4iSt6M+YeJ/ZsSF6xqKEFSLi9ZomAjh7grtxBbaGDiByKN0cwVDsZuaBxMixwm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stFK2dzCN+n9igRvW4Zi9Bhyj+xqxa7ywSOnAotB4whPBq3Pe0R9KHTuH8DMhd27gCDOl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I2U74wmgcolR4PpjHkf4JqeEyXFldZgKK2HiJVGrmbjNQxZp6qPyNrLMlg0nUZNkJGke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qB19Shmqr8PmNUpjaCy6k+LvyEChMYtuZLRRxzCm15WhlGzhAXBb5lQUBT9xK5axctWw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lHCq0XM5XJgHOYWbhlOzbWqf9ynstyV7uNxV2rAYEadDmWJ4Nk1cexbTPiNnjAcpk+LVu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eZ9hi2q9jMChrQ/64lyXyTIVW9XlEYA02/mV4o5IA48x7ylfUZJZMpvZM9q2t5plF6om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EItkwGXMikTMtIqu24wAqHlhNgVyTJuheLIrDBZ1K6V4SyXbHEy84rA1uoMHHMuOLriA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fncpM0hviVZbiLdY9y2xs7g7LDxFyq38SgalS7pjRgVxcRwx4iWynUBDbeszIhaeIa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FYCwhVxUbClOJiZtWW9BqbXNQWinyi9XR3FyVWV8zCp/xM2oRvdRRXuI1x4jkBusQcM+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tc1AZ0zOpV1dCk1KwMl13A7yT4pcyfaP7sZcltt0G2IllLdI/QSprfzxSnh3KgznMYLs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tTZTfuN1BgrMJ7CCusMfFhaLoxVuYYoHdu/m42FtDL8SlCU9GJfBK65vxDITBNQQDjpY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YidpGOlVi6KOIuoYACqP7GNrWbOJcorlVzSnwiPlh6jcHgVuCZlZz3DtAv7lGLDxUcGR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8jtZqNSFIZVYIgUKyMtcRh5LD2Fg306mFWtfmZFH3Bx4uogA6PuWOKmMRSt+liQSyudw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eLbivvTR7cTmETf3KA5fmWoiOMVxApVhYpVcviCllcINbSM+phX9IqHxOi4F2vxE253F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ttZO4NqZTmLCu+oYaZ1c4shfpCWM2T4lPShiJJBTHmbY3+UYLCy/DMlSoLnmDQD1kDbv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rESUvl+JMUxmt4ljuAL/APILbQwSPQ0YiIc3iBXooIDw21KjiwpAUh0tXM2i2ApMy7Lt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4p3FqQ43x48wZEaHQ/Zi/cuwp1S+zENT9wVAwcEJZqkYvDmwtsF6jicgoXUHMnj1CTUWV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vjiMLS3V5CLGSqwAP3Ni/acDuUCOQlMWv3K7OJzfyEIO9QPOYXViZC1rUButYiV3HzFV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MDLYWw/kSqKnbB79xywL0D6ohtS4gs1Cs0GsgRiuh6zMjnCDnZohRcp8wfRvHEHEyY4l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AChQ4IKarzC2gqr55YWQZ88TIEa49zIlryywmbm4DGqg0RaF5RXkIJM+UsZA83ENsjxz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AiiggADXxEI04S0luMxUUt82mSJVKZ0yjZr3Aa3s+pzLKlyxCiPJ7x0zGw8PiZUBXhll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iJYBxAp4BzAgVLrIQCOjL7lzAs9jKOqidxRy/diVvjJB9zHBmv7LfH/wjds3cYu8SuzK4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I7pvPEPdg33GfiO6TdP0R8OLShHMHiHdsvVNj1BoGBPuJjVMpkuVINin9tQkWNUZmVwAO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weZVKlyXsZeMWy5GLAKRzWF8soQ5wVk7raxbGqUzFcavbLsgL45hRSVtVpmCatdzIBe9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OLsIMhp5hYvJRMFU8LzExRQNmKl/1vmP1GxywpHGEB8EUy4FufmNGVxWzF5NO4+8opXk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EO8FSLwxOgq4QllqPiHcthkoKxVMyrhv0/xEfDkgHs76JTb6ub1doIGFwnsZfc1lSEaD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FsuorgukE3L0ZXiOyb5C+ZVgKZCKiTdXELwSrj+CBnBnrqOAN14hlcNW2R7K2zJm/wBx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ArHETox0zA8QBgUpNhGrTkpdzN14am6DUVbuv7LtMi9TJBad7iyyGXh3Uoli3qNrz8wy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/cFQVXZKJiDxyQ24RiDJ2dxWtY8xw0vEdUc6guiiyaysZouDNR3l+ZvmEr+Y7xgqXlzm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UvmNMGM5iqi4iiYLCZ3oMGLeyitPmYCZFeoaVmCx15hEGlHoDKqRb81yngIOIJ2FVxBz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EBSU6Wqsi7l5YcmQj2nnxGWGkBXwR8Bejd/mLxV6+be5lBs40+WNv1pqOi4UPJLpAD5Q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oBisjKOh2xK2qni4phW8OZs7TA6YmIvBPPuKVCdvhlOuEGt+JRYunszEQ5tZTM7INZJT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GqnLcSgoUVxNdomLbxFwFu/UqxzmBp4zA/8AhcuF4RCg3fiIFRhxKA5BgQVeykJXmX5b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Tc4DQce4DyFxRMtdQarNYmhWyUc8iQAAz6in7/MhAjZxcWsnio1NF9e4ZnDwnJhO4lMx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sikBWWeQCXEJXnZKgit/R/zGp7MxKYQM4w/EqFuLAzDGX3oVNCuVV14mUUG262/sCZss4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yuFu6RLxaquuWG0BzmoZCCx14lrttx8ywsWA1sMsjnVfZYrjHqlXjuDtZdI4q4lWmjTV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6YtwQyicocQwgIu2EFcMSxrioLB3mrgLwChr/AIQJRoL2O4XSWR4PEBULbRyxqqBhtGuQ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V1iDHGj9FQFqKM4Q6IoUpyyJVr+IcYWBwlq/ZAZRbeMjUy8yXepqYhOpTsuNiDRMnQ8j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sRoIL2IwQphcxQaUvnUSwFHPEJ0PhYMKVbo4ghSzyltFG+EOZjxkcxsKUv1Fv9TVDdBK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hWKMucRUFa9RVRaYLMR6iMHHzAswuDYUHymWYX5BlHHBaMVgeeYJW0y58yrun+41m3Wo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u9DLSqzxiF0Xl59TjDUW90vcNhQJsJYc1NiKPPU3ecRyHfELnkuDChzNJhb+JXJPXcoy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AG3PiVchaYx+5vnfnmLOmL/dKFIJwyRTF837WEVPtBdTDL0yBhRd3PqXAMhcG1rGJZsW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tgauKf1KcAc+iHKb2SoqbGL3TjgzqXNk8VmUZKLAXqIFsKRBGVljuK6tFl5lQMhzhLhb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CPHoO84mQwNF4zLcF7NeOoGaptmqimFrMGUg3V16uUipyVQxpKNalt4UvMSi0eDmMLIo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ErK3Qv1LtVg5G5QEb/orS+Ll7FRHay/GxKfAjzaSTuUoxnvBT+ohWjWVSlShSoHox6MCG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A4Z3AwClj9R2Tbu81ngcjqc3hH2pQ9UqI1+U/wBRgW2cEFgKd8kjDNUv3BOtpvbRI6ph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CDV7M/yNwGKP1GrQxTcrN2xGyyXMphriCDQfMFcnv3ENvLKtbnmNFhzuL0uYADbiKz57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M0oSR2q9MeMragzBxguiJo66irhSncNQK5VZYWcy82Xgl05rzFlRjK2FWLMeQagoNLMx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KxKuRpt9QtFV7ZsXR3UM6fc+OUZovuOEwLKKxYmfMKuUWD1K3bUC81/9hKpcBTaAoDjq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bcNFE89R5dRbN0HuagxYL6ZQBVa1m+JZVVRIthBBjAW/93CwlZdh8cTakQTI8V5g4bS4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BXRqV04ohUS9rdw6JV8nMEAKYRSXnN+YYWbVXES9ROtsKCAbOMStmwLFYpVNUuMxRUw4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8klskHXuLyUKjpXEGJXpHb1HrUZJs9ROlXazKeHuNUvEpfgzEFvi2EDWxMQGVBblKO8I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g1sXYwShoB8EZQW+ahMBxmIgdHBe5YBK+51xEy8S6s0PxUZjBV9xbyd5gCxV+Yg0zFkb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qAgWNX3AE26mg3VypXZxUrByLb0tX1CExjhNy9CR+IBT2OYVoOtSoSmZ8B6i6AvUuQNO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1DiporJd9Qcqqg8i7/Epp2F1gNY1zLHlUs01kiMPGDqFhi3bZqBGoLqJSwGfhv8AkEBs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oCfOf7AFuS8cwxrFNtR6jB7YkoF5t1XMSb15xLWQZQ3CvVlrmiCABP2IdQW4WItbWV8z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1SBVnp3CCYVWB6K7liQYhlEsjcHmVqyr1srcrz8gwqavgnTHGnXBqDdQpkjT1K5AQgGC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7QiVQsOhs/sokgn8v+kW9hG+QDf5lwaSz15i6hKpaTTL/wDL7l8piI7FumJER/Rz+ZUV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LNLHKCo1GtaiN6mxiXnA/UBb2dy1QDs4+oadBxzHMlShIrqHBmJJmjajar3AAU64WIb4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qGw0B4hjN/jcC28Q1fUGi3JxFsF1VtQzTQX1GzLg1mZ0rEFvhzyRs3R1FCzX8gneNWyr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grM4bWjqVnsrmWVdmOGVq0fiFlkvxOPB11AbozHA0XwSwB8xArLLEW7cPER0C+2bYWVp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Mz9vtLWvmrJcW12z8Sgnj9jFasQ4vBbJC5HO8TiIt4lsGTi/Ua5n8H/6QnRx1udrFP6g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vCNTUciFQuMwbSpzamS1ttSQ5MKBgt6lMu3h5wqI0DIXMBqMjR7iLrqriCiNPELQJYV8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Mv7ll7FPEsU/KKM+NwlRBC54ial+EYqCDacCFiM2X6i5znGjqN0fF6gE2w3dxSoriDSM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RSuCSxB+iOuovbplnx/ikRIWxWE7g8qL3kw/5htg1iMVbavmGArOOeghhUcEYzGZWo/T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Y1vj8zEcckVpx+SIrjBHmOgvCMPJGZx+LDAkFIYM/wDYypWaJT1j9wz7zHsTL33ZDWeu4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AK1rqGB7vEVDi2KqnUca/ULy/X6lBWU3coW2deIy7b5jxFPmODs/qPl1dRAjSwIIaybl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fMZu5YI8qqNeUqmLfyXRxfXcRUTV2TBr5jkYagXVmFm6gpnpy8ziarqUigP5mA0NbGVT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fL+IZV6lqdaGO6jkIgF2hioUcOJZtqC2OLNxUE4mwc+B3NWaqpTZcrQq60/+Eco8itRq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suqrF+oTTEzsNFxmis8t8dRhqjG/plMF2tWLkVWbgHBdNSh5gbVWgI80e7jq22RjU5C+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04FHUvVdz/SJABuYXCzUKXuAZqPcF64rJgeFh1ddzGEWGrzESxOTkjsvCrdpbaph18Ss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DZB0YcnmFcztCp7y3ogrwjaGX3FgZPhFIY7nPmAEcFMFo1aGIpCgzM4vIRS2i3t1FVUl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ZYpu2YbDvUomTEUKAkSy4se0mhWPEwMW3i4scKzeLqIEHcqWjLD3FfDfkh3orzUq9UAfcD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ke0At5eMS1KSrunuFYRTgO5ZZyO14l4DbOYQO7XHUHhrOseoQBVWeif2C6qInhpK+yG0y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JKNVFldJiOu9GKxKxkQ3s/YRQVnl7pH9EuWsXuF5cvUKiVR33MK5Uh4hSgsOCDENcjEs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A23Z8wKBa3cVwKgXxzHrKTReI9p3K2dTAIm8ZM4hX6GQV8zXZYYwq36jWTcLuKbRr8l+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4jmg4HEUE4qRpi0k8tywurU/JCdCgTa+4dBLDw3/ACUbVrG8In4ih1bPah+qmWAb4jyM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uZcBDWX4gmlmb5yB+oLIJupYY3jM18hhb/UC5bwskHR22XKXIldzT53AORb+oF5YYXTy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NXExa13iVkXCX8wNttOWGqD/AOTJpXpI7XrmuSY30PzOcIjzLBhfKWrY1xM5vc7VNwby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FxjMN355gUTAagzkoeYGwuF1bnMLaA14jd1+NTEcKuUt2XABm0fmUc988QqnPGu5d251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lob3MGsr1bKy2TjM1EbvAPEqAWj+qYi9s3L/AAowfiIMq42/LGoacRVItgfLb/EYBdUx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BjIudbTEXH75fcC5weFBT4BT4i29WQh4JY3tiIAqEGwtt5ZdD0PjcITKwPj/ACQXVNLP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lEhlUtnEvfWor41GqFTqsXAbfRKNwlW24hoGGlswBEyKt4YgX8IUY+8sEy226erIwXRh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dRFwtOO5k1vcFA79uoJU7WKOwdXFNe7Fy0TrEE94oIMMzkLbquLz8yphwGVc2sFAPmhf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qpRoDyX8EXGn5vf1O4Hp1fL/ABCfERnq2LiJgrFfTLwXD7fZWLgZIYoY8kAtlKZ8n+Tz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AAat4gYYKHbREXnTasJNaGg6/wDtCzGMWPEUlMIp4vc4Ewd2SdMqtNeoHAv5KmzwYN9h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OYSNXiZit5UHREy5IUbSjiErnlqYIc8x2lAJs5uncpX8gt5hD6EpR2So4of/AGCyzPHi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a5uIGGqm8M3EDg1WJovNQoHO9wkC6Ib64jp3qJa0uZGWoijfMoKpgIl1XcvDrxCK+Mw4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mZlKNwzWC2Iim8xAvZxFV3FaihmlXibLQXoOIaM7is6EwHa4vqc4WsO45fywspiHzLCr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gWVq0QhchoI2AaBn/EsdQdRXePUsJS+DuZHmpRu143OQU1Regio5pYA/G8wkcaaaZY2B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juKAQDKf1FooVkLuupSBp681KzZq9S7SjI7EOq4YOHiIeHECgNM9AMTye5qxdPHiCgEZ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6ieUEUZYJIrefMuq7H/EADpT0TI6ee2GkrJ3KJV1EqPOIIUvNQxpT2eobLKVvrEHOcU4z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FunBFgGmp60BNNuXfUz2mcZgjIFywSyzcQUWYQ6rVAD5ly3WB6jlsEZ6SqcVxhzEbF0J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oRzzG9AcVCFZOr5nJyO4ZVJ1ncrfZJglMHEvtZBrZr6Yxd3c3J4lN9yOQFTGJQYs4bqK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s38n9M/ySEy/cFk54xxALKnUOhAI0EWcpLeRd0xcTQwqu4wYDDDOnMdQlWlcQHIMrw33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G9+Y9MN7gQoqnhhgsdDVtXNMaA8cfECpLwH4RjDu2WC8VKg41AcJ5goMRVjPqF0O9HNd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Qa21WyYEmmt6hM5CvjERu8t4yX5JgwGRsawyr4U8WKm9kackGXo6Ea/i3BFgW0YqGLpa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GpDHR3dygFLWRiEEAWssvTZ1cpIMec8ygOVSlG2uaiXCj81GqotTMXeruVjsjl3T73Bt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ZfnEzbxOVu5drb8S284/cuhmCiNemoG3QcLEFre5dANg/mJgwwEyONIw+G+JTbfxCXz5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AFkuiufPM5YPDFMbslcuJs8XOK/kotf1BW1G3FbgQun3DNrbUHDTjuKxYUs2L53KB/2o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dpUv+3MtwRSTA3aE/KPATCZzA7QEfZSiiomU7KNcdxxAaXDVS5WUjHBl/seUOKRXZ2h7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yGaa5ovlcQ0kpmDzKD6HqtXNjW5DbOck1CJbzF7mdFkr+pahebBzqP1MG039R2IVVJe7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j5ge1e1hT23L3qaKfBLdh6wv8mMHzkq5czCqbX7mPPUG/u4L1Wj+QNF/eT9EJnrhn9mC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3m6VlBNV/ggHHHAv5Gmr11ca9PhiHLBBcPM2eCJsLniWFg+O5ZMufMbuVVcDeqXzHSsIH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+WJTotVV6WOASGxA4fmNa8o5c3AxLFripQc01+QjTHI/rGJZoJXmohllFsbhEi1rhUV7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vMw/420gBwwVWcRZeco2UoGo3ZY3ZM2+JhptmLDbvUUKDx5hoLYXM0rKYiarTGwKa6jaW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bNzy1bOBz6lmlacx2tK1CmIvgjQGHq+YltmPcyOFGM4tNVNPOquFEvH7ise5xYt8ViOA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ZShKT9x0c6jvKXEsw35gCZJVwioABb9QBZLY5MbvUUFpqoiDsMstnOpdec+40iRwoOoU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D9wZZ3AymnYoOeiW5qjXbiKFxoipCgqo4zF6uVdEdFQGd/uBZMKINvcdByylB63ABB1G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oJTDY21dVDMGizUOMdzfwS2YpsZSUwS3EtJhgvUCZLYzzUVSlWcAmmEuQuejr8xkFfbp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w/xHjZmR2xFCtI8e4DJo2v8AMvETNKS9ld6MWRcskA2QBO2HHF5jAYzqXAwLlk4V1Kg3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1ZYZtdniCw1ncMaadsQ0dLM4iEClDiWwrKQci8u4k5w7uEdlA+IWH1FvaUMyFAtFXhjn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LFMy4JKCtrhYitrqC2msYuDZKyazcNGmOC5gyqBfEbFqcEpusF4lFGxDuAB9aD5BleBl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JaaWle5YRd0guBgHgX+MJyG2VwP9EYBycTgrDJLwDanPEWGLW43EFgZqIw7dhi5hsHgY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vUIgOB/MQiOlh1FoEGFDcFpFVL5lOBqyZohuWiYwVpsgVkpwcMfImFAx5iDiqUbOYtRa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s8sWQhjoRbvmX1aUvKcRUyWmHJeZYbS/QNPpYRWzM9D/AMTKQ2V8agUJHbkZoIY+mEln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BwG5cTvzCvS3srQiEGzw1+4SVie9EStY0US9bDwy3bDmW4VH3FC45m9vE3+kTWGuZSLBD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zLq0h9MXU6xn+RyF5BziNfL3NhvNLNFzbvzLYGzJLOwj5W1U43DZX6mXYPcDgXnlg0L8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UDD5Zir8dzD+3mJTwiq2upVCcuYNo3em4VksBcXOZ7YWWQyru9PcSxzUDLYozgvnMcuC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MKKpwAnUq4A/2hBdkuI0/siGxZTTrEKwAGjMxpsFE4u8rzUHkGwH4iVrh5j6CFcBF/3B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gLVm7zHJReM3/ssu/hf8x+QFC0CgPFcR+tVKi9v0fUQGEL7xDM3PO0oGC2ggEoC+YpyQ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uXoW0lCwwdacdwY1UFarOrnBWUtO2W3bZXLEL/ARpKngCXhaerypsB4T+RFiO3/J+3gS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fVv6ucS55v1ClKVXbS/BBT5f94kKviAJ+1lFf7HfqLv48n8mFR7rM+pRNBrL9jMlNckv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qGq00LCnB8S0RFAbfE5ZQDXLAMyjuziK6g6WxQQZSudR9bZ8E5z+IkkWop4XuFhihVyl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NclqWE+4uiazk55mEMcNrIgwjodeSG1K3jiZCFdY8wUUBzGmJQyw7KHEwI1cRQMYzCXj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zl9QUWwtLmTCVWpQl5HuYl41uDFlHUDRNmPcOiDDMawBL3O+FgLKZcLCnWIlGxsImHOI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feIFbRlhhn+RzVphVGDsgac3TiMdGeSGst+4dMBxuLIGt2kRDafE2hloMsvI4wAv3Mco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7jt+42VuA3FLCxQfcMbRC2uYBANJi5lIy/wACVQXnKJKDit+ZRcQBviK9F/2Y8wYmwsCG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QG3+SnAEWxHqdkLlYu6mQvdRx1edwEBWFtaY7jScR9aq71udBBxzDJCqYOxhyUGRqowg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Kus3EOhQco9YXKvlsYc7wCxoNSnscA4V4lADtFeyIYsw9Qpg8lgFTjeF4gqpsstmdgEr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5gDAvG4kNephRetkMHZcWCWr1ErlE8t18SmuIFbZmVKp9souQqYZmKv5ly9dMrUNqYRYw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fcsB3+Iwlx2DVQwCqN1cJLgS3uIlKFeoTldkS21/EMVRvuN2Cv6irEHdxkSaMrlQAqtr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+lR0+z7Cv5CFnTDDDY4IqPA0X5BlVzsIkm3yRCRfXR4WiHmHTSAcQFQXVZjossPZEA1i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6Z5lG1InrmFxpLjIV7buFDk1BQ2vJGzejslCGUu+CEEIjTEHxOTizuKOa8BsuAUaKLXE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AswFeId5RXEwBhtfM0EUTpriXkZ2W2ekuPQYlmDXQBuP5qEcgAf8NR5jCyaPDEqZ+aMP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e4w85dsTwfnEVgPLHYzW49j/ACKQmuHOogAhvTuAtHcN42TI37Y2jUoumRxMU2B7mDZZ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ApdjvcwlN+4F5CtwCK9M0VxxAza/uW1TTjcExhobuo7t+JW6vdwSGDgxMVByzljM34IJ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sTC1niByvDw7lFN5zeY1srzVS2nBmvuZFcE3HLjW7hnM4V/COQrlhy7XsghsrV5iFtnz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5R1UqGd5YLvJnXiF0TS4mKMNEy+DEKWLrH6gtSssy2UTqLM3XJ7SyKwcRHrOvWT9kekaD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A6rPWYNJViHGcUTj/oEC17S4YnQfd3/NykUC9wXKS1A/pHh+jHByuIgsN8tQtSObH+Yk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AVYvr+b/ACY174p+6ioCXn/IiD9Qg38jSAM+fA5gf8tpAZfqX9Zjr+Zx+IUArkmhA+ag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pzdp7hwu/UTwo4pJnVscSgp3qAq7a8YhUNr5lAaMPmOiFnzBhtP7Gy0xGtIZF4jbeL3N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gMBwwKgIUYFhGZimBIsOV6uj6hKpMlVxXVqtwS2sLJdgPti0KZ7iluIYG7LS+n1MS113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XxMPqY8slkDTKt5zAgYLOfJ2vDACatrxALbls3FwcwDIU59SzKr3UwC3rmIuNeJYvthQ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C/ZCgFcMatU3p1EJX8hQEPfcAsarKBE0s0eJZMCL7PEo2/UbwysyLpUd+mZbbWtQXGTB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LNkVpOe4wKrUwOShxLALKJQuXgF4gugwEyoDoikMQrhXlhpW0AwHQO22sQvgQNr11OAr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ogdQ0cbmAs4HZO0IvVbjQWY+orCuoOAFt5WMdfOYU5TUNo8bqUb5mo43qZ0EBiPQXfRU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4Zwl4irKFEFbm5llaZ8RqKG2balaU5PUQVcaElPyxAc6sSV8RBIq7+yHK5q+WCKSmciY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LDi4KZqiK4Kh2VLxc4DmWgc1JmUeAhuYJDR7IW/5BUstpcdbhHAV5iKNcPUood9ECVQ7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gUKJktFTb5M1FQX5xBtjh4uKuy/qFOtxV26OOYXEV/Yru4tYiCho3qEg62ZVkFqbt1Nni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YxVttwIooc+cwFRVvMcLtbxiAg45xKkwPcDgsQ9RLDofMe32urdwjm0vi39gsSmE+MiN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/qMptl63FqDBqoAzYI9gf8xH9h+qH7mQBatkChW+u5QPBWeYMILzTCC3EyVxOOQ3KX5Y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eMwodkG+mpmio/Y4lWNaOR4leRS8kNmnNn+I2TZavpEMo3uIcku8GnYdMZIMp0StsTKV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Myqwyh49olw6Au4nxNv7mRyXkmbAP7jWxQHaJ/llduVvSKn9jwHg2IokYkpIvXUxnhgXm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2Fm3GRxU3WRgqKD8oJpWZ8ZuEuClVTRbyy3rfAXm/iCqBrjzNF0ryXdSlXQd1KN8dIGD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Hha9yqijHCQvJlxHDO/Uc9jXxEaQqziKj0VFQxs3eoNUsR8RAptrcFldFyrM5PKo5bxm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dxPdEbvOuJYKENUmTggjd/EtQKsmAwDUNnPlEEBAO2G3FnUEwUV5YJ3qXmqzxLW3Wc+Y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ECkOa6zBT2zdUN4IggwrjljAG2n6hNBXuaUoC/CPpaH7TAJaOiUmP8yf2Asw7HqNLCyx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EPDlMiAfl/MFSkJUDXNGX1Kw9uyH3CRECrNrWbu1ysCK31f1laJ27H1U/h6fyYNrmb8p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6Lhu/7QICiLpngSzpDENO0EuvqNdK1Fq6GJCmC1YnqLdlfUXraWxEumqgFUduZ0o9x1D8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E/SNb/TOUf3fqKfnSL/PUD7YCf8ALG2OyT0fyBQrMKfoQREHon7J80xn7hvFz0/3cADh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J+ojFo8z+zGbXtf7FFbwF33Gh7R6/juFFdbUDoxDaKtrGpUefLW1uZbw9kvVBi5Z2K5z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HgCU97W65hRe+KbLPwlzAJVxrLcaQNVPHqHrfJcUmWLV8QRtlg9kqkZUDqGjvFxYZW78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QltrnUw4b4llp7ih5KgDWpaqVb+4rBWGmCUSWA3fxENfpFBZM6gDfJ1L1hDzBbLotRvn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N06olGox2VUQbN6mwJzeZYXMtXF7hIekFbnEgpKzBcFGquJ5izwO/mVCK2k3GLDK0/KC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FXOrlUeFNAOE5Jv6pTr71+IykYKlkusxAmspNR7pQ2dlX/IQqnIXBbj/AMmh6mh7Y16n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ELcf2GKbr3KUrKXcc2ii6mYWNRUdIPcNo85hALW2PUHLdjnud8xw6hIlBlLYiB5Fno5I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ooXRvBGcYNdq8I9KDOcxagFAWckSmgNPlDq8B3qLY53XiCKghiuJekIXWYbQcKqBWkCU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WBiW7MGcxoboX5YQNWuWo6WhXuaLvxOMGDvmYeK/zOPmIEdzEoYfGosIq/qDSLRu422w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qW2vCZnCAWOhIJ1i06q5YHBZUaawU4xDwVaHMtvdvFxOgOtxMgNbjIrEYPZKYQ5lNCpe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w5Kzt/4ll0HrzBizpuBoMu496rhOgn8/MsSsBZMyB7X/AKUwkApOdj9qIBViZZiBxSGI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QgVFhcICtpuZGClO1I/uVUyZ9BliAJY9MrSEQwHMWXL9GyyR156qQupRHCWiJu4wAdlj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IrWGIczVCk9IxVS1TCR/UQFdxaHm1MhBU8nd8wlbzo8RKmJq5fdQAdYJFfSIf8djMMZJ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+oDOqqpsAzPF6hOq57lEC52y6SqthDbQGB02H+Ja0kjoHEXQtFCl5mM5ojFviB5YVm4M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KeT5vibDZb+odi561qDVueIhjCjfmLi154I2PHHczDNdwAypX3KE1RqOT8OImC6znEVA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z8zI3FVFeFW0ssrWnbuDzxxO23TFKB9wKLxzKGrC5ZVuWmCVTW/cVgqupm6vMKDJk0vc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GvECrmU0KZ11FhQTVw6tVuLN1T9QI5ywW2HiCtZDvxKM/wD0xA4Grw5mwb0nUI91b7QQq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evMCqLRV8YhqxDsig5aAqApFiPKBJmeNSuGU5QczoF7i4Rg7ZfSvTNM3HYD2yr2dwY3S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3Z4hcq6VxoOzpWW183P5CLf5X9iJ/AX9R0QchTSb7H9Cbo3hP8gf1CQuoFf85ZiHt6ov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bS9/wC2GABUdI/uNsj7CP8AVh/RLqp+m/kNAg8IuBNJvxUaV3tAj3ceQ+gmeqVvJ+ov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9psPgYXC30H6jX/M/UAEbHlsXKu+W4JUh1XEvNVHyL2w0HncaeHGo6DQSv8AwgzRuA3B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biJbwd0aiJcHMDUPOsxGZLejE2Q9I5ysYhkCkxK61OZUVGATe5uT+QsvAYr7ZQMIDA8w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sjw13LqNu0iChhFu4y0WXm9VL8Jhi0SK9QTxcdopkxGmyiW2S0jMTHlhRydRYmB9srgw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VTeSKkACKygCqP8AMwu88kaUNv1MBou/qC2mkIb8wLYvHEXnA+0HeowhUuS6825hpqkx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5bRW96qI0VZnUq8Y4jYAnqAB5FrGu1twowxzmL0b9UgfMfrvAeKxFbbVViHRNI7Dm4v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8hxDJh7mN1zMrywitK1rUFwC9OkHCwM4YyoTCOfEuILSdheJSiFGAu/CxIGs04SBJUUW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ywEdpdtxQC+R3Lygx0S2bmijKl0I75QUBV3qX2HZSaiCewUGWSNXuCki0w+prCOkgJSrb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tY1KrafLzK2g4lRzTM1tUa8xTefMu8XDHdXGtHhcF1DeRjRsKVUqD4MTQkxiPVseZfZK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NXAkDDTq14hELGwYplTizVUBWf8AUEgz3cU2u3jhmyBbirjg2L6yxXxauoFNILZ3XUDh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PHX8J/Za1WioEVqwwxRmodAb/MIILsTgKtfbX9lWExqO8IxAtYEY1Dbe43IhSuiJoUnd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sKPOKqZ0oYTnFPyS8JRHEaDOOEXE1jZk3xCTDsaxF5RYURGYp0TzDStFyvEXQ5qjUeztn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v8N9PcGX84yRXii2B4lKyOX+zEZbRSTFay8CcwbBsu2Mj0A+Ei5wLPbYfuBYCbvNn+j7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m8JSOJaxU2NdkuBSOJacZumC7KLWozO7T8kZ2Iprplwq2Vf4jIioFBzXMEEvKlm9u87l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X+5sLL/MbDbf3M5u/niCN4AeJW+nmZWda1K6ouZVrnPIbnJeUzB5/EtNXC5iF+fEy4Km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MHB7xGr0/M2lcSrMZP1FEy4rmYJQ7qWzHBQDfPEWzitVA5W+ZksFhiU4Ujd+ibzncDi7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mABZkcR1RG/1FdFr51LFoouWBqv4gAqJp/zLs2W93CBIqJjAaOp4tWvWoldrfwQDj8nt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UjzGSrXAnGoJQS+cITTAgNrZpEbL+o8RFNMwTF3ncGfZEiNewH9Efg3SfzccoX/XLAHZ4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D9RLxTvIPoqU78kj+xtAHu/qW7NOBp+JhQ+ba/BBG23yiIAu/wCdwZge6n9m1A6P5CK4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s/MraqtlBMEFL7tV9XLRPgwF9TAPkWJjyvYf2DCk92/cVVasUiFun6EDgVOAE4LB4Zcb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muP3FlPH5mfM0QDW7Zmm8dx1jiWiOEJTRNdn+OccpblMVq/w8QP/AELmAo3C7ASyURAg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hAFd0uVNRu4BEzz1CE2MKZXFGDboyy1yDl6RXQ45vDNdX1ALYQMAGa4gGtlsLgS0ekCL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KFHxNcjoYg2Wbh4GOFb1MHF4l9hnkxEjLcqyMwKEHpmi8FjioRyc8JRL1X5hYEpo2dRq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D4ajAl8fUVQHwWGIy1KVfGLdRAVqxxa26SV8O0SBZK3GIVeIjAXeQqJDnrbAjk1aiJoC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l0jey9PmCBOlLrgzDaSxEyalhthtWWWQeRm61LElLBp0QH3bxccplWJ1Nl36hSsSo0c/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alt4Y20OiXTYt3KGdLEe2IJdzshg3ZUopPbq7RaWXorNQdEQV5jMlNWnBNVJbtaRxYSy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1CKqpMQRTKFp6qo4IYOKgIKa3UHtd5qD2h6ndjAMflQGbqE5BgawUWxw7A6lFlf7lhQ2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1FFpF4xFDa4jTVO5mNId3llmXNcOI225xA4cOVmbYZdzrnEsALa6/wASjMCj5jcdB60Y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lusyKVv8RiO7BFj8RYpnCVQFw63aZCg5/wDuLSDsD/MezdKVH1pN2CDr99OHWsQsVI9e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Jw93C5LBH1Dl5sODP8ivjBU6kWRxTcOyxMciL8P3K7htRAWh0YQ5VhfMwuTyi6Impptu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UDCnCafwsNujyeJR6FHxANx3ZjqIWgGu7nAwJyQqrY2hlglry46QKAAHyhtybMRcSG1Z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LgS8oweYd4o2jlaAZvFzQNhVz1CB24Js5fkYtjIj8S6WiW2P9giMtDfQP2yrLdUz8nMW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nhKU68wqr77TMqFW68wQHrvGLCteGUR0atHaFKPwx1WOF1ZzE32gOX1Ci7bilWH6gmR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IgLz5lBXHqKVSIpQ0Q5qWS6rcB8TlUcI0F/mDkKjVYtmMzYu3TFbigN1Cmzf4ZgWpC9W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MuJjhvy4ZSORszRqbZF9xGl51bKYqt0MrBZY9Q2rV8zFkWYY9QU2xqqhKnNmpcN5xjxH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o0MY3GveS8XEFwOoEEedDFTnnl7mKBWCYDRzuXXFNT3EYIdW79S50t7n/OFOC0mNX3Ny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iXKwNnVTMqkjcX1F2FYoEofiKX0bFAuviDMjebVLqkcVNZ8j/rEfmYSvywfK0NI0FlC3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lln9wptQqTnKiXJquaAtxm/iWGHNl6tS6zu/iFeALaVYATO6VMtrFgla8wXLVNbVgQii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staBvaovot44iRf+WaCRYqs5hjwS3Sgx8eiAHKSFMA+YxzYbb8nlm4A4Q3e5mi9s4lga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JczgM4Fegjzht3/miWl4IOxl1vcYEwGe5i8lw1XcEHI/UVISue5h5gLxuZMrLoW178xG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YweVcED2/avLj57h/wCEMRyoLWXfEypQZLXB1BQimqD9wgoL4NQ6JdRKoLvB3Mux+WET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PRFpLRGziaHRZRiCrTcbQg0Kz3FZQtsxLFVo+pYbG87vMwnasU2uYW1c+ZZRX3UQRX7R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Gs3iYgYEVEmTnuYEXqvUTwVcbreXGYsJjkeYlMA0xpVTeGy4ZEWojBbsNS8BOUN6BDm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FzayCdBvi+Y+3U6JkLlZ2wgGLdssWiqO7qIK+SCHBOLmZ5jNkUSmz7hZWAYYdW/iWngV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QiJ4cl8ylaImoR0wVOVWfdSwsqrdGqfP/l3FIMsl/wDgZLxBHEDHacbi2L2sHDUKi/GF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BtXZgimWVOgYLZphCv4kycK/MxoR7lkuitBuVMGu41VS1GOinxFaYXCHKDP8/wCZgZL6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qoeGRmSfKJbU+lj4AGyGwF5AMpTntLAVaHMKLagbPCWOfiI+3dmy1XEkhKTFfBWJYzV7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jSnj/sAAo8P7jGMV4X/MrZXuS4qODOZMD4EONB44lAaHulxYKD6QI/IRUVd1NWp6uqhwn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+DHV/cQ5Jxg/bCDbwVcBhYP0xsAl0FdS7j1yfgRQmcgrwzmCHP20/zGVXrDlPV5jolM4I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/wAmKHkFj3ShzBgDviJFkMlm+mFFOimyM9tfXgU/yZANhbFbHiyai2MVxCC8q4vmPBbB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mLYI+RuAlW17NMvAqvDUzTP2RrAu8vExILV23GDVjX6jdgIGZTcp5qGFYUwwIpnIbjyO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WWAnASwYm98xFJp7i03VXvKCimFrJpjVZ3uWoWjUIIBRbwcHwxmJTPF/7EOBbujLO/i4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KB3qBRFrK8cZmQoWVTHuGoug+5gvFwNU9SwcCR7xNFHwIdzmTA3LdzKg5IC8FOmeRTMK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y0HiLbfBXMDSbqVavTBIbzETAplHaggqjNGpVBZklG2k1Us4oJaDggtQgGjeGK4+Uqpe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qInnzF08HnUDxhGNaiAAEJNJDRtS+eZjGscERvgbiNwj5lz34IEyp8VC225mAQxX1OMU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OEOjxqyL8HVkbRazVR0d4qJ2cwXCBKHM4PljZbz+pVzhM+pMamNnxHzUp4+4nHS4CS13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2ZMmYfMhkK3AFRWyUU50UMuYPQCiRSXsLXUAJlY8vIKH2w9f6URJC1IXjqovYTYOTNvH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vJvNVp3DwwrANUNG4bQ4K03TXhy1xCkAbcg243LEkYe2ws+CNIAEYHh1LwkqtVV8NBG6x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FiNRsFZow3AHVKbFT+pRyAHO1PGMwfkoQDfioZRj3f7KgnyP7gVMThB/iBHQuVEVHW2P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VS7aNwW4KM1UrgPcUB02r+p5gwtlHO4XeLI5VfacQ7Ywuz1uGmcRmT4iblRcgRhO9x1K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SlPqULyOSOEBTGAsx4RrL0QKThLbC/pKC05s4JZ2FCgMPiXYhQdv/Bz1LDb5lU02xub9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k2l/cVjIU1AsEbbiV9ncWwllxOCyrlCjOUsmQ0lPEp4+SKazzmCcs3olgGhziUNq9Su7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NgfmcmjW9wi0u8woWxydNV1EZxjzxDLDPmY2xOcwaiSwmFK5w9QG3O4VpSanN/EqILpl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KKq7QzFvxXziCn1zUCLgSMMt3eIQLx8Rf5RoynmHS32Rw8QtueIOWWJQFdLQVlgQFHE7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rt3EgoPccAcYeYXQY64gsKsxgpIWOTymItaLxLACjBzJvM2ODKGWP/SUK5tAGKUoOYDO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15gNGTTcrVdguBTAy+fJLCJXYhG8VBs7lHWW4m89sC4p2TqFWEeqoIccwbtxnU0spUopY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K34f5hA2RwXMi8FQXKJCrARUERw3NO+LAgN1W/8A6TJeXf8ANFubqisHrC5LRXPhI/ya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aIZY3KQ6m4beE6iOx2jKwcjFKduuTCD1Ud2GTgQhrqNQATWkGve7+J6npWyZ9QOOubVk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jeTZ8VUBwhaqPmMwaFCgaeaz6iba4vakvwSom1H4Y/DFxBzHSkCQY/2PqH8oZiGLkQ+c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OIx8Er9LAAzEwjAFaTIBw6jpgfPNJHKZ1l4yjK9MZZh4AKPCl/iIrTfLGagFUHfiCVFq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VECjsgJn7WsXFtmuSCMCDZ3KZaC1pgAWmDsY62Sq/Lf7mZechcSGlEIAQAxu5WEiYpGO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63BK1wy0fyES0E6bv5B+IVPCl/iDAhnY07nMCkK+QVWmrw1rcqk0pRvGYjlMBQgDog8h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VhzZzz8RTvOHEuApRnnCKqitq5TRVIyoFKDNdTk4OGUtTr4lVTqu4isipzcFK/XMSlKK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mYsK3bGwFKMkQp5bmFeuZWt2hA2xarLAALFdvct4qDViHsmG7fTPLo0BG6SL65g3qOxc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CwU0XL06yEtGg4ypqDdl2dBLRrjbRiFtih8xFbt9RhssvFQw1T7l3BHtYpmlub/Uc5p8w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rtZwBMW6KjoTnqKjwNiWQH0S5W2VGpdyAX7wLAH/AMiAKjsxdIMq0go8RAqT41/hL7N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ZxVx4GghDVpKSo9u/hM0H0ir8w8NcFfuLlDthPu5WKn4B2briJ2W7xFTLTDN6HQgXuGD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ws5psWfNRjXSxKvF+YQFdyrBrB3zCto3neFGWpUmAqBXCS7y4jaL2oL0UOvmN5SulFis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7K6CARnWrLaBzWGN94ABF1VxgzFESOYzzyZm7lGks3eBiLh0YLRfMZsDZZHCuM/iIdNl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u61AZxMoXC3V36xA17iJmc1+CbM3AxY4mRrHFyzlyHUQnMTnUHtiTVU5Vv8A9FnayteV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KgQ5jv6QBotvHEsIYSmQVmdUDPMo1d8zDQHEYLbuKx1OQLmKCOhExEwVXUQM7zBmb0ap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5Sq9dXfcVxV08MsNjYcQqh3DUrKlzkqESxp41Noh1nuHI2i/MNEDF2vERrTtCiwxd31B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x9RGHJuDXJ5viITDuM5VbmICLjMpVLazBbu5bfk/UsKvK4xLYG3m5tLWRhU66nGrLU2u8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YUlOczZBfnqOjPWZlV84CXzdH9l1B8+4AjOx9xSqqkG5axzG/NxUuCv1ig2BHkC/3MZ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RA4B5hEbPUpdGzcLKq3qEMix6lUsrqEuhPncyt13AiVR5gXaA/cThmFRSq/MQFasxe1J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o9DxAsoAhXdmomw2AT2yq26H4ibwtQ1ee1q+PTESwsaD/Bls5J+ZVVV30QFhQdc+5iVS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mJaF4ZqODuPBlrEtC6DhlsC2yILvRE2I3j5iRJNWobkPSlkArKyxbfva/MMSlzTnJOyy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DlhHhzxLLt8bwTApMWMBrqAsfxAgFzyyW3sqjFEDyVuCcsC8FsfctEGbJXW6yZgLB84Y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1Dc8YomLhXnFbENMtCpAtTnbGJrwgRUNNVlf7EeFYQbt/OcSxjipaJQafuWbWz2a7Hya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4RhHgbLTUAcac15iXmZcyoWEPSZlCzPE0vCTPJ+xnNAMy6KVyuNhCgp6jaoG/iWUsXd9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Pb4uIbmuPBp+4I3ZhLlxnNgiBetSmF4EZxKEUVWt6hmQq3jqOwA43WYtwAZOLlfB4NQ6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pCwjhmwGlW9St3SkvUNIUJrjMJIOWTuZKb1Cb8L9SxwUl9qPvoFbP7CybGr2NRFObb1a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K6hS1CXfIodmdSxBOGyAIvGKTibPhgxhduywYDJbdQrR+WAUNGwKRU1+pn8LahdFtOmE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rf4iW7amAUwnE5vMF4vO/McrZl5ljJv1EsXnnEF1nNwFl3bOGvmeK+47paOe4fvEwx+Z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e0peDRxLhUYJzQxA3qt5YUGnF5ubsaxtIS25IGCZLy+JoHfcA1xFat+GNKieWIUFvqAu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PxFhT5nBV+mECg+ZSgwlLL048wOQpWVEDEfRvEDWFF44m0MAq+7plKizEJa5GsdEaqjn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C9RjdYpzWpRtcBrVjo/2F0V2H8iwAxYp+CDvoRmjSMMJ+lUGZBL0Xais+IJaFiK+g6Jb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7v4boPNbY0cJ7IqwtrfENWPAwlyMwB8t0NlWEVDeXDu7a9ShldijSqYXEytJAxb95YRk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ttoFr0U7gFGHAs95TJ9wffd3E1pd3pS2W1BC15Tc94qUoEbMN9uIwvFTVgl13iVYJkjZ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KJqONLjUq5bc4jaoMtPEXJwSia3FVhmNsx+IBGLw5K7+f/wLaMVQwRryOoxXnTEoU0YI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PzDWuOoBYr1MmMvUO2Y4OoYUSMVfk1plHLmVGKUgl4IZbgFHFfErIHWjhimYc03EAVer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l1AFWRc9zZWDpgqW8rPPNB/MFM0cwF0CyhBo7uE1E5MuQ7qU4HSLKmjmXeGcFQBRZ7ju7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gsY38RUNV3EaKMSl2RRCtzmfCUVV7QAKizOS+JkK0t1FyaGquBpBPiBdbOYmwwQaN4GL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3EUvOOoRsXG0iPPZA1fuCjGiYXfuYPB/VhOQfnRVMGCz9wzb3bUThA03BjVl7gvYo7jj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toCZuAKQ0htKwlVckXm/iEMN2zBk1DZVA2xW1UPsK+quLojdDF5AFb28wU/sKBpIBlHb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sJrzXXjEOBp8QNNo/uKbJmDz4ZmdWIuD+kVYLyJqEl3Vy4teZfE3WprXTxFtQLvc6IuC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pVVEv1GCxtShUAO2AKu9/wCkdyeX+VAm33y/2f55p9LFIa6PWbAvEhFoCdGUGv0Ihqqf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3mPEe84u2oB0fN5sqGplvERtbx/igwqtuipTBb8zsbPJcWiIrg5mHWXhdxWNnamgMV5p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Er+Shqmq6C0PmCFLhSjQwzBNYvuv4I2q4VARYLoGqyv2Rgi1j2SDyUxmMVOLA5lrbwui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oStCylyFe4SRRocCU/qMXobmv3EQW0VvlKpS62k1DYmMxAM0fMpakXk4hAC2oalJCUKH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KMEVC8Ixk2Xw+YckU2cWRnJqzMQjETmCRH9xAS3XI8Sow08RFcn5EjNKhwKf5JSuaVfA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jCNHltoPLCm2KT6u42ujJinnuNqOG1r1Kx+dwvrCO88pcwy25gMmUrHEaQUW3cAAo8jF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tvqBV22qK5m4jX0mIu/24HZdcRSjllHVXbC3teYHOE0pwGG4FoXV58XOcM/2ZPInEaOT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THELo1bKprF1DlSNttwKuse4tL9WVKAEWimHwWyrmynEyFILsnV7h0XyvmBbg8f2amHx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F8yqXMG+GJarPtgLsM+WXxTzeZl0VrMsfkfcCVpXTuNXVz8Ey3PqVKTFaxzMgLR/KGjN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62QnlcYF1BAOQXxUei2J7hTBz+kzLuWlfBCxsbsrkrtA6ywBKGwUi0tAuuKDcXxmGQKBp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lYLUvNmKByeTzD/ArD9VFifoF8qZkbI3ipfNuYaMtUX7qHVDeAfqCQWGqAZlUGhStvWI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jZknvcfpKXxzEr8GEg9Cg0tuguEaEDRPCYe1evq9x6JyAVTWWZv5yYzrBWtzhaf6QEBA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dZp4lAbsjoaIZqo9qa5zC2QtmG5Q5CvMYF5wDFxx0Ocz+j4itv8A8CA2tSpJrcrCjeJC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iORnEJhuLQ9aZhAv1Bi+IhkK7xGQOmVqW05mm13ojqXGhQxNn4lB45ifLLjxCaSoIhRs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srSANLDxL1S86Y0KLtK93BT+DEKT0gQqkvm4y2BPpE4VZ3Pe3iACgbbiBg9eJkKQFhaX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9zARy2xqLrhYr2pjQMlVyQNDxMi6n3cxWeIBTK2EOg3zM1R6hSu3VQFgZ1cdO65zBG1G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sWFsvUqVvEryP+ZrdYil1zzLul/iDD8s2Ea8uf8AIKShNEFD9fcqHq5UZZ8zVepaTLjM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IvKYCGAAKgra1KoXizcv17FkiBeCYZZQc3uPcAXbmZrrmnHmEFrNNK/UOFjgr/MAJlKG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PiUuCKaynzABGnlLUs7zL6C3Vr8QGhuXSYg8XRYXEJ4hFF9REJXB0lQXQriLbgbDcF0Y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gm3eu5lQfi4LyXBcSg8fqYBVSj3MVG6LF17fxAXbTHob9SrqV5nGolSmtV7mf/Ohupa9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oFA6VYkGH7zBMxIYXRcT3b2NzZtKNammr38SpPwYB5SoGXwQYmG/bauvMo4xVRiZd+Xt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mRlLXjar+hEq5ofzENlhFhDhZdczitGMikEoodu4zBSDsI1+5ml84ZhTGCg7sh+oTSCm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2rAEa1NQN4j7YCrSxjCjEiQBgWaeVjKUpcAwIQjjQymGIZdkqjBncQAoQD9TCulKLmGp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l4WMTRVblQU1my/Mo0PXmdHmI6Byf2Yk8ostNL+ZYW7BoeJkPa0RbDSsMI6M981HMS9j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N3iFRtVuTqXGQwG1/iIhqMcENnOE0gB60uNDlg/k0Of8S/AAZcBQPzAko0fiLaDmrxLY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8Rp00XpmAReM7lENvBXUd4aa/wAzAvRz5ib7dRqM1xEFfllMF1WNyymynXM+JcAWjmD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Hevhm+fUKWdwBsK8ShwW06jDjIy8zdnAHHEpdBshY2v+UoWqze4MxabmbOOILww/jzDf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mGVFek1GKOxoI24UCBSW3zBLsbzGw0iqsl2kMjWb3KF5W8xei7Y6mrIqV5OZcWGnRuYY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nCdRbOf5MqIMO8Rwi1lLdVO4oqGwg8qgE9fJ+/8AEHl0K14DzAiiSubJU4W1hXENh0Ca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5a5y6QbuQ0NcwIX2WAV5gdRXirIYZ9juKfaXTStkB3veZTCgMj7hkjpmkIc0X9hgUGVJ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Tl+os5S3gO1cwAIVJCplSuIR0R4QdaxDYoppXKnfmEYJv41uUYWgXZ2X6lt0KX5T6xFU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JmBX1LHCnolnjzAjgkoXZzvVx8HP+WXFf0MaaR6gdE9gimTHySbKD2/8QwYh7VgWvo2v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BR0ITHIh/QEsAh8RyAxnSErdHfNZ/wDa7xSCZxp8yzyZvBGBJ1jiKwsbnnw4g4ldmYim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PEpGG5T5SCpsrm4AtUQJzACqauEmWYFVpquJdDu6OFc3DDRpi+PUSV8DSV4JQHFDCJkI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X0ZOZQgoeSLQAt0Q2TNmZzGAGuZd0pvD5hdFhj8xGnBeeJfVB5zMFb6YUrrf6gCS88vE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eRjBujohZbmBSepefBLbHAPcGHbzKQ5HENyqYK5lwDcEu6RNRJmNbYtrsupgf7jSgfUA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h7u4hdYNwAbP7PkMwte+2fKpIFso8AYj5CES08Wcn+FwCDOK4TKQVJ43zM0aahdCnmOC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0WnGNw5JVGY93jmMqtWtxuFVGk2WG2OuKvlXqElCZzOsblMygKHq0QUQzzPpg9VcNF/TD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+ZRUuEu5l+Ilov2RdUVuFgMS7DNELcuh0B7G5e1RIK6r8MJ+n5emVl2UNXcYISlyZmYA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0C85aiGNDWoFN4W/mIl4gvTDj3BBarlvqXDFLGQrTmCN2h4r/ADS/tEdlLbSgd60kzIDB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EGELbuA3CVQHVk3rfmVORWGzw6NYd9wIDCNiJZE2m4xiQiuEx9E3OiCiL11M6N81vgTG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A04c+YQWGq00tZqKK25Vgzl+PmYgv2obXs41HxuG9BNhw+Wj3OXMMUnIncPfWoBu1DLFs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1EKkXFZfcz4EfSOYFsBDe0pu8H+Spd3nuqft+YyxnuKKF2eAi7Im9llH3UWir9YQQ2xPV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UrHlOcF2eYBQuGGWEqqPqLu7IA1NaCLBrLUa4C50H/KPb9V4lF63+U2hVE6iyPLDdUQR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NPT5lSyAZzBQA7dCYHXLxApZc0YMYaOuDcpMCqGvFzimlxcQqlSgFXXHMLS3Gg6Ia8FE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DKbHj8S9MopvNLVAYlxZ2y5b+REvFdyqEo0rJtNsVSLyX9xFp4oZajIcJqXqEjjIMAMp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LrIP1OBDHeYxFZ0meRvrUwQSl0wX5qvMSiUWcXNOKWruGVefxLNvExa0xcY34i+VH8TFI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RfxKyireIOW9a1LvnM25VxUXPkiBZX8R2tG+OI7rQqUWzrcooL8zUDGbMzCOC7xBvV3+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yQtepaFtRVdHF3MOBolAFAdzYDzn1L2ziHLKrm40NNVi2YVnHDBaaIXLhVAB9yxEMtQA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o+VPkAhG8GH1Iy2oaDuCS0udBK5Ss56xFt0QV0EHleT7YMw45geggtHV8oxjUooabMDC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b8j2xJA0A2JEaeEQnLuoWTiF6a4joDvcqZTT2gVVHiGRBaBRj2ZVyczcMsu7glGK26bw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rMGLdcES5AB4irZfxARuRL8sKi9trH5gKmaoBKUACgOIwxYxAbD3BfqwlyhgGzmqYC+M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lYuXmkMbrcFnXkjozbUBqMbpzOTzG0aqDRcRt4G16+YS84Na/wDQnGul6gnmizKFtPEp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PcSy1HaO5UW1HMnqDg13KkGvhl1RVfGps2V8TeqWJDKOTMMygvma631BuF8E3Kle3cCD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eot2MZzmUAFRXis1HIOTMStvEbACnqIC3DhmLtbFHFQw1beK5nXtOYUTGnHOIGDurjvb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XkCJI0x3uaK3eEZRpVXMPLJxcyMKc+4JCNQ6SsxZrNjHxAxEMKzH2vmZZDEbJuQ1tRqu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U2MWXmJ5xmmqK/MXIDWquNScVkgIHVYiUG0MIwKodYO52y+KiXgWY6eogQyjzzBVS/7v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FR8aDbwXYfn8S4e+GYkKlVUfll4a7cfEA1YqX8ruGvm1wP8AMp1CtnlTHO15bTzqEaxb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rsTRBarq4yCxpzBTJaeJdtWIbWBvTYUV2ypOkC1nAMaqKqXVpZHyXq1hsLljSC+bPqW4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CXmbx14hA2BKdAY/MahoGjq3iNZNg2douJumxdQswvqIxFfmWzCYVEihM7Q8hRaSBvNgy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Z31FIeIl2UdRuiYchZ/mCB+4dvMe6T+D6lGXZmmtn9lXaKOatfsl1Mo29q/kF3AIWl/E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8Hpz8zgzfUQFLKFStXcKIlStRqg7S4falMo1YjV9zIYisGdUl3xAQcKyWezr1L1x2ktvq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QmCIplqrzBmZoY5inZGoGz6SP9lHt5r2JQ2PmCgCo9WH7i+W4hWjB/g/0SgcpL4FP5Cr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T2PD5goQKPOW/OZS6sAMWBMmAKLMEAFDs6ixWmjUDdg4tDbRmVafcCypmxWP/sLIKpSz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Xxca9dVb3hcUYaw3jcEMS5WH4jcWU0XWYZDi130RlYKOo2rqriGwOOJk4iDsuG+ugouY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NFVpctQKxdN14homcERQS6yjrc0CWCCkR5+YbKqF+Wd25FAU85Im6q+AJn5lCGLf5iSj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W3UBHPRU+DxHmw8LEJdrOZnGc7y2n4ggx4RHvOyDXJ17jUKvEGtd03OZscuGLgSo5KXU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xDzS+JlDScTSh/EFBYQORTnc3jQ/bKbLkcEQHJRrEyut+ptb5masyk+bhVLM/wAj+V+o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tYMNBY3Tej9S7PhMUrZbo4nwoYI7szrmFWA/D1Cqzk5CCCZ8wclFXxWpieoNPBFsF7x1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XlY7aFRSha+RlTDH9JgqIuC8POfMAA//AEoQpdMp7fXYgZwlEO5c6E0Rez4gzyivCIi3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X90N8cxLXPYtFrqoJRVEdRWqN3MUA/UaKV8Y0R4UxGLza/lgWCKJGKmuUYMAoLtNRXTf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DF1fNon9xClzgf1i5bYD+yk3AMUXi4HXF2z8sy59HFXoHiFg7ljOWwIuROYHguVXM61O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IqothBzYH4iNreR+2XY9sgtRnLrVTFxpCCkOWv8RodxLAy8Rq2C/MyKbleoACm4JRKv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KubFymiRfqI4W0rX/tSjI3ACA57VxFooW+UePCCXctCjou1mMAeLRsNbrUuSmGBTUMjA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blwEgaCEWwh4ZXR+hfEXTJ2yZTcR5sc82TBrhmx+5alBq9v7nO528fVMOiKRTA1zHEjQ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FQ5qCCyFWNR8/CJwHMJYXnk6lcnD8+oc0SqWPEHyY3YYXqVcDlr44gABo8EcPTKUAUtY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ZiLxe5oGnUUcC85xBDn9YnNuJgfHcsJoXPaYE58RWZKOZY5ZwLyS+1R/Y1W8Ygp82xvW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2VMRW+EZMfEABQWlRa971GPVB0yscLKIHIWtwqbgjzM55Jn50Smw5Lxh/mLUh6M35jsL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4ZS454N6A4lcqBg49TD3HQ7jdXWrofMRFCIYqJhyZBeEzFWZPEJDRbKGQ/wC4GTELczxL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lpouVQCG3dS/3bHCHmGnjuOIXGmW7X31FBMNJVykIDcFueKejQH4MOm1jOkgFRT2ChMW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iDwTgnYDi4FEIekftoikPgRtE+SphZVmYJVKEsIq1DMGNSomc3Aywz9xltN+JYtyYc1R+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qCbQY3SuJRXqskcCbfccre2oMn5ik41iXZZxmKpwcwGX47M+rfmVXM5w7PZdM8MyAELk7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OZVGsKnGrfqLEm6XEOmUHEWxaR3wzJYvY5pHMY351v4uGVq4Vw7eF/E2cDa1yrdpdQ3I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Zb2pYF2ufRX8hUiNBPBDwQedBBElyuyYMP6xoFKFPdQ/yxid8zPoWopVvaKLhkgMWdRX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bZBuJmIJqaAfqEsAUAAtxqDq8NQz6IO+aGR8xjx5bEJnBO43gYCGxFd3Wob05F3YbgiO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eriXRRekhorTk4ZojDLLRUxDABSVdS1Ri1tqXIo4W38yqusqNbjepFG0QBRE2jFVVl45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UAd5o/EFEaXfEv2VxGkFG0yXT+SFoL2AsvzMJNKz5lGKQPCoaoK46b+4KAPTa1AOWIti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WaeENzoeerQPg5lxYo5uK1jHqGVZ74S4E264YBqugOIckoXi4ndOypfbDiyrOIa3DqIt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jzKGdrqu5Sk6x+5aKIc1uIGFfUQqhHkliikVUGBr1dxmcuglA0MO4Pn4irT4iUGkzKEd2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SpptZ3xOBUeTFMyUNbLgghEIgt19TItJAcGb0qDFzX6mII03U3cHcbZXUxVy2wajR5hV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t3Hxsan5mKlVY8Q8gpyl6+VYMM7vDMM4v+SI5loFncBgq2OSvErWHfEMlejiChNL4BqI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MNz/8G5w18f8ACZOPZb+RHb66f0hW/Hf24bOt0A/RKRg/wQAMHgjvIfxUxBDb++YEqVz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Tg+OVdvuVa773FiNxpIS0i2JhprcOtQBShu8AgCwju2q6S5bopSZ0WuIWMo1Qa1rwi4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f9Vsdt70WE2ia/0IBgx0Yhe1ti/H/wBTAPDAxgHzBi7p6YbNG5dctviaclyn1OzmaM1U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iMu4sMKV0Xe41dIA4W81D/y0lAYuhl9SQ2pSgcYsy0ZIHUUFY8lND5gsWTzbfbLlCrEH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M09Vf0iov6CgnZK9cEtTsInIdg5UqBHCKmIyaEKG1WCpRAS2hsJ5YiBdmtQe6IRhKIFT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pqMEudn9Q8MUKqXWB7m/TJ9xStXupymk7OidiUkC4AqM4agPtHLqYG4LGtxCUfiJd4vu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XepbLWi8eIFUEY4KrkiQNvGK3KNgtRSKccMCZ6pLibKVbEFDZwdzJ1EW0HxFmjzKlMrU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RJpj9ytYrdxUMlzB5NzFbS/PERSqdwWV66hathqIcIvMwVLyNMxM1ioClOpVFbxUqS8Y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Dh76jANniUiBrFxg1ZuJZRBGmpejhe4NtW2yt3f5lt1Mpeav7KjAlGJVir0ar/nEzME4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hArXLq4nVO8P8lQY6xgeD+wbkWA4luFGbR4jpW0TnUpPOIJ9MIYgkp4Zlyv8RvZI4xX1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3ee51csdtvJIC/EBQlNDwagM2RMPqLJ0PWCGWXB1Wf8AEVZy75BjDekchNZxcRauFUmq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jqFigFcx0WpHAOoLY/cCCkRYFuubgDXVnon9JU5iEMCLLpH/ACWC8hqkrxxqDW1oFgQK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H9RTpdyvQIMwop+x81jwQ6y3uOn4itDKqC2qcePiHkJsF2wqJr6s3lyJRKThlrRGXDLi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oCm8P5A8NZVPLNHiOr31Ngcr7Y44LkbC0XwOGKO/LzsMxCxNcRFo9y9+RvBSX5qVu8UB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kErv0S8hhWpu2lOsiT8kew/5sv5Al8i6SLyQ+owRYt5EP7Lns9d4a/kzkowj1CMlausr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ZcUxd6hDCvXMyLvmhIBpZT6lgVE2QkwqIfABfSlClLgvMvfyaIshqmKjGQ04d2dxVSKN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jwnA8fMaKNhY2yNOXqIQ9irdMcEgYaOZmCWNVKXk1VVAJQQHMDNuNK/UaIkVR1c1XY7S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qHW1jO7D+Smmz+koCiL5QVZ3BJAtUpRuFcq4yUx+KmPHaJ+8VNXEusMwRSw4p9xmKnHv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rMSjlxzMLKOAGIlirGIC1UI5iIxiCmjq16iLsCtY7nMFG4lt1z4Yo1LK9QggFO4C2riA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ogDXyqIwUfiBFaCKx3bh6gCureoVAwRoBkcxK7w7MwktqAVcVpnCGDRFZyU3nZEGmS71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Xdywssbz6iRwp5jV0tHc2zddG4+M3AIm6eIcJqtfEJNb5mfJYOqWG3gblVVs6g6W/iUV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8ckKa2q8QkKUP5K/EoZl3GoZt793/IlbB9Ki7Kp3YQyKNDG2yriV3AFnWn5JiIWKfbLq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gAX6SJ0IlFCaQ4R4msjHmVHLd9R3ewgpK1dQEAHD/SE2U6L+pjBDgMNBU8FQNnHtYuXf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R3LEdqngMS3qsqLanCA4UgUiYKBhbESjI23HxuUfuKU1n9RYarXAenxKH+TBasvcLqKM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TuLQ8QVpSjcez9xwrF+Iye3W4Ad6mEwbidXKUauXsHExdWxLK1GFlua2U0wFFkFZvuEJG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BFc0RuBqw2Ij+PqVDLvEf7TS6ldorA4uUvD1kRxasiJTzGVDGhIaXsoZhYTQUC9483Bv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rfyQVRXzFFxbMUyiF7CgJUcGxoF4uVYpVWT7JY/4EoVxYrorLkZsNLeOuJl0gJlUX7qW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XiiiKIvIBvEFWHVncybLOG42iJvNwyCsL5hQYoErYG9RQK45OpkBFKczBAfSYCwYu4Ap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JZpXUW2zHZEmbfrUu7u29S9hbQ3EpEA/cwIJ8xirNOJVvboqbfGq7iFTu6HxBsc1LGGu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E+6lSK4ywX1sMS7s3jiIgtnBMDc7CUsMmopora2oxIN9uofqqVg2JbOJdWWxu5R7YqvH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N/maZWjaqIg/IDLyXFCSl7ZPq4iEeiZzh/EfqJWME5NrxkgCV4Nw0L8sHiXQ2kQAP+Is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hCtADiIwLQNjF2PEFB7YxFbRKyjolxqqNb2TkNZqG3jQ29G30Sk6B4yuEswf6gCEt87j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8Rpw5P6IdjPCIF/kYMwmp7olTXmszONXVwTZ1EgGKmsK+YmOATFxU007PMH+FLiz6aub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JW+fMY2Cm8wHOt7uIZULUCcJ1BwxNWFj6mZkWuYrqPbkRCg6Is5Vjau66YShz3mBWxTf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iZRXQgfqKioXdCyAWBQEtpXpjGIXf+EubV6gd1Ddw3rMpOsAIUbzzEy5pQVtqKlNKLZ+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JcwUUDCjpMygE2umWrzWpX94QFaK8YgzOkDyrXWIoFhKew5JbTsdzwif2BNE+ULIXSsp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0qANbT4uCzWewLdx4bgWI2i80Iy7lWRRFDeV7L1GS7xGNNLLQgOdKJmq3e6gbgb7lEUeN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HMADtbMVkFcN/wAi611e4coV3KscizEogcjInMQVrswTYW0JHQG+3j6lQFE1iGwp7lAO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WlQ0YKr8xjELUcxi63nPEvEFBHLSfkhHx+kOvFo+J085QPxVEuKnGlux2XOJYnFNtuPE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EXQWmbjRTnTQw+Ae21B+BghZXwY7nsGEbs0w1RHYGKhDRl5mgV03M7oazKwjxBlxzKK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mAM5L7lVdX5zNr463FQTD0ItsebqD5R1dS5I81cYNABjHSruWrpXc3LpEG928SmLA9zR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WIGtEVwv1CkqUygltn8linJ7zDAq1s2a1DkBiPIG1auGTiiWNyhUcQXBcdGiCitxwx0s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75ioSsXhuUaMcGUScy/3m6Vd7lIbv8xfaTnQ/4oBQaQttxQigwqPMbtAKVnOY0BthspdX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dC7tS4kImqAthWS5uxVOlH77ik6MdN4J/7BGLMQvsl3wmBeR9oFhQyXZWeErMZshXiN4q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PMuJQuUFw+pbMQOSCVcKvVjO3CHf1FNg/wAcxZjVWwS3iPWuQOHEHX08BF3nWtw7ZEwB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ljziYAQh2bV7vEBNQuimKrLBRbh49h+YRoZJWUMJ1Dq8Qrx8wrk/3EA0VOGY6zisyl2q5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XTHJs8QqW1Dj8j4rhT5hqVjWF8f9SXiijO1dwwoujwE/kGPZqJWEYdKVw4FHMCXApiKN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lI8lbOoLEEc7GC3AMxweI+NI9LX/AHG0LB1uKoYw2w5Y+X4isghWFJ37itpRv5cEUtcU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sB4gbKaqew+KhMo7kStSpLK12HfiyaxGnyCxt6uFnOYtAVdEQuQ7Zii9mmJh36iVTBM/+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R5SZ6uK3OTuoBg8swYMtvHEw6hvMeEAGTJELC5jwlm2NTmfVYEPSru0COinvN8IGgoew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B7PuiPd/ha4VF+pcmxLnbiYmbHGJeGL4EyDEo6LJFajrFvMV+q1UNtDMzSqu6lFUH9zA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tyLHqZpKXWpjyjTVk0XFSq8dyzCBx9pAV+TGuYelWmnF94iZql8Wqx+JgSvIwnJK3Bdd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thYIu6xiClc/TZNJZtAr3A4KoyaMdyrqt/wGMXA6iZ79AwCDCChzzKQVpiPrf1MHHjIM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2fUGRmWlv4qJFVutfO2UK45j+xUw8+Hf+IFYXVn+xCLvCoacH2S+y5F0MDzXMF+d8L4v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cQRGxhiWi83LcleOZbi3R3CKiOY934iuDDUfJdVVx0MXZmZCZ6lgjQ4iIODWeo5jDOebJ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oZ6SU8r1C3WgaYcuNw7Tluucfr3FmeuyqiObMLIac3YEAoRuswQT2Nt219SySpCJG14HU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G2oSVC7LeQj1uPXTwGwKbdkBMh4qUwnO5WpkecMh1dkZJZK8CzwcMdsCgcnJtLYUsOli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chl1zrxK7suuN5K83F6NFvgbv71E5eKaLNjd7phYAbda5PnEeyVKtRdifGyUPY8OUlhRm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KapX/sPGDfFw8XDFTAs3dnpmVAFanALNOIxfMuSwoS94/FkvBWZiPiVhqm0gIEApvxEk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REbO4SQKNXUOqSS4yYgSqgeblFUeL7hGuqdyxZSxj3KdbbAdx0KFpG3MvVNbJGL7aSqs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VmMtA727j4BpZDNPUpQmlKSZCE0sqYocRJYEKguo4bTFIWBLb05qMgxU8KifSPzK4BwZ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CYGlpywLY1dZOPcSUUmsuouWB204giBbpIW8IuRvFSzQYQ58zOM55RELlR1KEuwwvMCx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+o45b4zBwW5XTiAuquvxG5Y1+IdaWpU6ZXJp9ZmbyWxME/Jjl5svGYi1lemMBS/3KWFJ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nl4ZZFUOIC3QOybnV5hYDecPUUGhKvuHOmVSp9KrzHqKhbaRNOIrXKYhRdawYjNOg+Ip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BuWBtT31OhViQynJcKAvJdONxzai+Yr4ro7lqtWGGViWNxy7FLfpIwtP3L0s31LUcAOq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Dmmr1n+QCmUSKtXCPJUBMDbQlbmpuF7suKxNOL5hZCo1+gzvXZ4f8O5ZuoCkiBCNtXrF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Fw+UHAKXPkm8UPxD8BCrev3Yq5wRZ02xXOUXRevq4dKMHox6nIMdsxVQZFRhDutxOK6x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aCoSbAmAXFykHmUtfMylNuqSwNSFCAx1CgYBqtE7ge2At98CJGz4t+o2/bT+RofGV7fK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K1DJk3qBTzc0iDHPUKvG5sZgvn5gWBx5g6LUqogC/csoMNtWmB2f7lXuAtL+tAdARDsF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f+AYMDbgKlPRQbcscNNmq5gqP6ZlRlWUdEK4eVQubzGAcPtlbUgms7DwaI+4dVdwSXJsi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v2O1nSLk0w/oR4ARnC4oGN8SJjaxvzGAQrRjUc4ogzZpfM2yO1dpMX6hH6JQZ51CtWlq5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I0lHKrmR6bjzKfUz2CXmyP3wr9wuTL0lDSJ6EU4Hay4qRQ4RcwzVTGEMKE8AljAnghjk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Ucw4vqUExaIc7wFQO0vQQbsbcXFVWtahNhLxM4DvB2tWbuNsJVhUExC3cxSY57xM6jQI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MVXQC9wFQw8MAlJxkjpGpSDtUQQHFnmYKBdamwOYhUU+yVA046hhoiqvaD/MoBUpXwtz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8XEW2m01UL+nzBwKib8kOxQrb+lx4eUBGTdxg6bpPBWoRQTwAPkLhBBy9npYM+iF11Rol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eXbrcLlJ75vKXYTwsKMNSEDegLusuaYnbeFKFxIyDQ0/zEhUn0QvYetYroYXsY5zaWyf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vxUXusj5ggFY4uAXhYoxLpCHtHjzxVQ7cHhmayPEIrVqotB3RFGctWXxHNaq6mLtcVi+4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jN7cxGsFfkP6lm61Gh5d8gGviDlCUYEKqtROUA1tuNvxUTt+EXoXBFbdsNXxtL8IgECjs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5F6liPoOkrbE14HiFpU1y3HirwAPYihtTo1CYR2XEsVHKry+YGaL4xxAm0NvUQKlI4YG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zXVtfuMwJXEDVaTW/aWamSzk8xXj21FPaWT5H+IgE1o+QzCyFAaOKlTIGmYjCo5u/iXV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SfphTtqoef8AINA14Y4iEKNWvEERQycaitaa7QYsCczFXw5WDdACY25f5laE2CL6gqqO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IR0iInZLCMmjxGF40BiTgwZuWXFKjV9w8Emh5RBRC3KOZdkGvzN2KwriVq92ZlG0w6ld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Yq1dQqjsODLNTCZnzGKhA0iR+o+VENCZBMw7HVyqPpROYZLhZsN4Q8x0JNr30wxAACs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6oRBkFH2TiQeZs0E0cVG5OeEZdLS5iARqjnqKwUSqueDLlxEr6MMefKuvxEqFRq8bjsK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OwHMHuq3RCq3T5NQtGvfmYVVklRFEW3huLS1tzLF7HMFGKXhlI85lzp6jQKi+mNYMZh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rM9w1ZR+oZL1yi2tGY1ixrOOJZbGk+5YozWsMFXY931Fcu8Q1XjYnMheK1LUpmiDPdEt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rWJeC1e9TeWxr8Zhe7CD6cZ9C/mNCRMVlZEcHDZDO3b+GVpVHLuJAAX6JbxEHR7CDGzf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BiDRfPC+VomZ4aAox3qln34jcfUmNAzDQV2lzC9xAKclL1jEG4CIaNtznC/FwqaVbZ5j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oR+UaqYEPxim303Bs+SdiMHfU/LLYEoPr1libp6n4GZX5H/BF7Hx/tlICD0kHLKRRc0u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Qv3KtM+bf3MC9fAgFjHVTXr5jcnT+EoC8TGUOIP5lCVp4hQFstwjSt0iGAaGuI/tlN5q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oZYRC6i3LAqsHN4gZJXjbwWPcRWjs9QEWWVxn38QqDiyJkjIpAoVQAZlCsHOICg+6YCr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ya8q7lmRsLVVKRGHCGSICQ8nEfKp5DqWhdpxDuAKckOUjJeIe1OWBCK+EMqtndMZYNp0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UHMbVpQ6HpecRIMEyGoMp/YrBUq55aqZlFDFRY9EckAfgi6XSsAKy3qDRXBbUVg0nCo9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mzXo1LKMr4hc9KLZRFtUQqyU8m/zELUuljRKi5wXU5t3x5gC2s5qJnWjjiFdaS4GLxcQ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0+obEu9HcNnA1h6isTIAJhqFpknMwKkLLU2xWwVnKxQ8OJgMERA2HJABDpB4XMMk4ovJ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4i7qAGrpNP3F/GcXcUrxex1AM3Ticj1EEaZu0ctva9n2xOsyAUflFgrnCn6xL9NlpSPN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g/2B0bI4eCsxCXcgnvbBAwouvxG7QFtxic84CfiZpFYC/EWEVBpFSbbijf3DgAF5FHu4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YApqR2Pm24XtnRrlqotx0WHYezllssBBmXILkFidDlgzINVljjYXSrqNQGh3G2q1z1Hd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msM+4xtfMFEFMMxstT9RNLc7MTEFtq9DC4HhAmGc5nsKB+2dD5pnZrkhh6gyWm09y7aC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06LauBWu/wDEAiLUYYdOyZxRUvIVzNYg6wU556gBTRUhVLOKYGlLyoVi8/MRyiC0QwGc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LbfxLAKDev0YffmWLQ7sIIVxhiYhAEQVc70lXGtCrUoQQ35a+Y3AwzK2ArnMCwgkVYuY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AqSn7hCUr7Tl+oTNQpYy9FSfyAfYHyklj7PkUQKLC09xVmCsHcsVbh3gQk7ROjHooLfO3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b93BbGwEISDXPUywNRaCl8QqFKsyVFLYc1FJofwSk/MspRwSa0VzrqYqHMIZnPPEV6EN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LItZrgRNXSgnUqYSl+K4+YnQgW+fkmNyuz/EsKvJ4TLYWe4qFwa4QKxV4WKqzLs8xcpa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666O1L9IZsxcrpi007hL4jue5ZTVXAkZtKApLCBm224D4jd+VtQRYDAq32ioag2cWnfu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jf8AZyXvK4qBSk43CrK0mepdueVrxHDtDfxMGebBafuNsXkeCNOXYluApTeJbbIYlVtH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so2TstF4xiIWCNOeY2tyvdVCJaje5kDR25iUqiMo2AOu5xYN98svdJo5lhSigVqcAFZh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G8eiYHQ+2Y6zjBAtlY2aLszKejzqBgoV7gpNY67iUTZeJYdaWYod8zY2XGhcfJBEaTzN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2zcTWh6MDpGDoG5/cKpxTUw7bk+kxaOEOb/JA00WLmtsGolfoCHV4t/csC+T8ktlngi2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MJ9oCbStbxgJfinoGnSwe1wrLB+EvNaISKq5oxHphaoivAY+IEUWa3WZXpVjXcoWkOAi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Tmi6lCgK6hsodAJgi2hyNDLfKJcXPUGi7bgCbWbGF/Ax+rEOBDByARiD4bQZe6v5m2Y0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LjZtrcjDtKDBqZb1iVYaqWC3BuxquJXOmY+t3HZWidu6jxhUQ11N/DBFjeZm/v8AIwkd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3RLkUTETGGFBKDEoEU1TGwB4YmgrPCFpEGBpB8IHaK96JcMwbWCnDFfUfWF8cxWi7tmG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jEUeBjFxdG7zHrXvmn4lVALypNN0Yhiq6U+5UZQ2yXxKFQ+g2zBZFbrcfjBpaga6M4qJ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C23uOkGn7nSYvHiNlblahKmxxCsHK8y4yrhCp8kpMZVlmTY3qYEtlxC6DnmKAttr5mWx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4qIpBS4M4eYY4aMaqMoMrMXlBeNQtYcGbJfF0tTQCnG4Mlrxg7irMbeSW8A1KXCYslAL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Wt41LbU9EQTRa78TYAjdcxDY5xEDQfiPhpknl/4lwFgfQg1G0BTlUTahF+++I1UVwVS9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/uRDaDPpAFbU1jEcFqi3JfzPPJzLgljuCQAXz3ABWQ1jcZNFM3mO1lLFYTiBe4cEtGe4m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CcvCKu9NR8VhQbDplFuoHV//AGEIjIH5llOgWgMXWYrqCiDwVl5e8Eo2jgxFVU5shWS8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BYDGHMAeEouyKlkTGohOr6CHQVppCpXDEG80wLLxGCKP0Af5KEGQfhDGeoPLszoUD9ks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rnuPmh2dYt11Yxlz3LktTLUxHbnaGrOqCIx2b1SDPWZRaCFUgDjQeoc1DL9jMZOcjAWr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yecR4nIriY1jRUWJyi0cq9y+UrTtb3zMDqy1oXR+WJ0xiwb7lGOPAHaoLeI2PiKFkWtS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jyyg3XY5imiy8jmYgbJplr7yt9In7gQd0vxmIoyYu8kMRg1Cob3QqH7Kh1A2rpiHLWNH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KV9EqtAwhpRM6OYqofjVwwCCrykFtOKuCvFWx1Hvy0a9Bn5he2agCyJpiUYCczMvaolV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sLCjgl1AlXwlivDIfhgWKoDHZ1Fpz4e4nGqtQUVDqQsprkhbFBkeJlBV0i18xTwW6IJ1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GZS9YE0fhPxEDwBhIKyZCZAPcZHB6l95Yvk5Eo1ETgBeYSli4gNqiDkt/iQXDN1uVS2F2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At4ri47BMNGZqvGhlBmqafuUyYsOorXIu7I0RWkhDKDdefmXGcVSmbQLzmKV2u68x/3L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gaaiLgb5qZmwq7jZH/mX2m7PU0YBTfcQosIw0KoO41scOiKq8zhxDq1uh9Rq9q1mNFXB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y6xVATLJfzFLQYXWGzFPcamDwxOLVcWBqr+oEmx5uJdU9uNweysx5M1wMC5spkvTMhIQ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XmYlNjIsa2phZaZT0Cyr/wCiAtHI/cyx8f5yyDWP6jCUk9q/cbngO8EcPZI8Gf8AMXTz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t2xQ5RvIrBCrM4lH9TSAVVWs11DAchWMaua8QenLnnbVuSIGMNdmc/cPPkFoeEKJsDDy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gksL9wtQcsLaLlPTDozyULuS7B8RkGV1J2DKvtBWjnwJBA4uJcJSCvNwKbVRofCWMdZU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HS7+xCjPRb9EuoPLPuplCGgLfcX6heOwAT3B2FZjVXGsOGJVkxsi41M8Yl4WpbjFe44xt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RTuEbVuEIz+kUYjzUZErUJ9gIlTgh1coMFruMsoJoijNHWo27tyWZmoMeDCrhtb4rqWa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5vUZKLCOAvNiuCJCl4b3BKVuXryEK7B8uJi7NYl1hzUXMKh6zD4Zwb5if5Asf8LKnNjl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nEFDFK7zqIBqFVriYG9uoA9PMC1MwwUfcotLVdyzI40TSuTiUovOMwRMYP5Ly8FEqAYF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oV3YCJNBTxKHK6Pqd20uVAFj9waqy7OIyMgJsnS7NUTMHQQO4Ngamm0ZzPtZjgBkZeON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7VTKseZQQK/M4sBcJSx4Pk8xOUQzmc+cXcaxKWeKI/cTc8PxAe1WCqhk0IVwDDATan8E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wbdRjEeEOCE5U1BrF4qGMkcJa3fETqs7/cKiIrGeIaLOOv1NyBGzlMGlFHLcMMLeWSE9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lH8h4y6PTq4ASzmO0o8ACgT18SzIKAlZqAbDCXAUL8PMqxt4lBMpn1DlWeIk7pV0S3Pw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lqWSSaWOgKxcWEdGI1hZzWZdUW8TdxaOIfQhx5qZNy89qWFYc27lmCjzMqcJcgughDV4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GGDrmXzrEL+kCC5xmiGsXo3Rwq+JRQzHArPRXUSpSYREWUm8lSgo3EYD1vcpuH9Sqykr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b9wz+0AwLo8w/wDmhSlQZhcl8BNb+oAJfavdYU6auHh0M9U6qVGVd+Jm43H5i5tCTNVZ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LVRdM8H75Lf7isopaXFe5fZDeGEfqoJS8mchR+2I8XQrqYA5/CXBWQbIJg1gy9lKVc0Q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VcRVLb/bVP5jhBM4zUdWSVSytSsNMbUApjr1AjbQzfJNCVrFbimVdYfkdRgg1ac3G1bt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eo2jRpGorBMngiUTfTeINpT5uo7OFDoApR33BYiXY/W4b/KA5xVXxNg+r7QjtHiAwJjw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KrlNPUEjIxYD2MCEZaYH4m5DTDFDguxoHypZklumXmgKeSXKFoUncLjhdWSoUNGNRXNV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2ofsuMF5zmbq2IhvFfNwy5s5BghQDOMw5CUNOZpMJ57lm8hfM/75lhpYquo3kFclxraq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oVjVU3aXUadI+w8XLMApM3uGDBjdxS3V1iphLFqs8TWU9kGjGdwLuKOahQ4M1sgDIo8b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eY0NMOrgUVh3REAmQMrDXIbwwHANub37iF5x3Lx+YqMrxAh4SgZxNXys0FQBgAKq6pDU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3gXm0Y8QV1QSlDnMTEVdPc4iXL6gTX0/UZSAjsvh/Ms4EP8rvzDpCAih5lLqArNnxxMEl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gMErvAEpL8+piyYFv8wXvMRnwCx/12p6yEcBCEkFuTYl4TZTJTsG4CiFO0c8RVXFt5Wu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gt/JamTDXF6CCb0DpXD1/JZR2Fo1q7yRvtKTMuTXDPhqpYAHTT+2GCJ0nf5xF9lmx35U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duKxDRGaeIbiZ6l2QMa+2BZFvMXDepS8c8TGtzuJmuauoFmeYmQVcYCjHMcXZ5LI/qGS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xXuEAjKAs23xE6fIjr3Byj26qA0RLMTcCrng15vUs9L/AHQYlHNIwForOldwKzSrL3Gp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i2D3iWO5tl8Qq2KYSg5VQ7dmoggaK5i2yN8xBlCn20BOBsfeSvuWSKVjWBf/AHiGoJdL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nVS6gfmBoHmOlBe4ljOMEoYbu9xex89R2vUVC8eISji4jheO4LeeYrpmWMjaMXBhab7g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G2IikrMG095lGLi9y8OlShdEbTSzmo42K3K6mWrgA5G33KB5fUaLvjJMUrDmGhzdhC2M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Aus1A+mZbPzLi97RFAHt3FwemZY4FP1iG6ofgwQ6ujOByr7wgFAdNGDOo3UHhzLCV7mY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yKcwCgcGumWPIK1UTaOjKQ7pMgNVDFWKVtmWq6yjD7lTE5GkFHK5LuEDzul84hYP5D6q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CYYTQI9MqBRUwbyWfDHYNjSJ8QqhjFYzZRdNoEtQuDqZi/XiCl86JQlYTNRswU8znvMS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VLKLR6ZT0vtAo0q9TMC2r8Skm/FSlvbxzFCqr17T/EtcDUDgGe4HlLFaDBjEKgvcDciE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LYc96mkfskGUvf8AmlLEuhn1E3Vz1eFGR9L/ABMigdf6oahvSYmZqWXEK3mRaXPkTNUO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EwNi1uHEMkqYrw3MTooKZhAPhzMle30mO0peTBWq00QuisRoAbEm5k4OscVv5IMC567l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F8nEqMUWupRRBmmNUNjQ9RTVaGYz6cjqhs/ccJo3hiJRQ8VKY4Y1DPC1w3cQ8C8U5mID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cVYWDS0zZatA4uIoQo11GM02sRahmgR1TDsHF5dsRwC5dQ5UOCvEsy1WwGoswDqt3LEI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X8DBiWlHjzM1SaW19xHOXOeZVzeo2GVx7twvH1NGgDA7Dv8AcFFKCPS/igLy9af8ThQB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9A1iUq1GvOZ0u/xKW73edTYgwF0ViYKxBxZGZRFFfVQcnjjiGEXtsK3OaoH5hzQzF+EA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Gg2vBLFYObILgDxmD6sRKKnmW0Vp1BUE2rWWNrz1uWCl1qiUyABqYE2s3MgXm8lRFHAM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seoq83EolWdYiAAbu5m8V58yrD6d1FaDYT5ie+5ZcM7mch69yoXj6onbKRAFNXOOaJQDe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/FpbYN9UB58S+HG1oTuOBilCvBAWMJq9oS9TpHXA2rFinBotfARirTVv8Ucqp1ff2zEE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S/BHnwZf+1Ggagyzi2CJXzBqcNd5zG78Wyl8quXNwjKW2DmEW0hJXBXGIvVYcv0xHVNj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RRVmerlYB6CnRRAj2cj5bYGQ01Uc/LFPmf8AVKogWyhbWXAZqBqDwoP9l7X8IUlvUzLi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PRAJ2l5H7l241zAimoW1UhhuOC6nQP4nDBs31Uzm7g2Y5lRyfMNL/eB9P7mLHJG95ioT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J7w7OIGhs5usyqsLu8WGSijmNs8XbUsZYOIV8ztb5hgr1Wstx9hGsFXqJgDsuSP3V4qf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/X76jLs3mUZ2CH5BK2mAyp9xSUA3aRgwbRxY7g4Xa5zwX5uohkMq1auX8wrkdLCgA3Qxu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vBxFYW3LzhbOYq01nuOQymYbBXxKG6csfOt5gHLTEu8eoV2VEyZX1zNWv6iux8rjMAW6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tOU6g4h3qKFPHnmYiUzmaORqKJscN8XCxIWzeqgy9vJUeAxm4rQXLoU/Mo2+1S/IjPgn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cmYFhzqWO0DTC2a13KXBTxH2Ax6pJhG/+v5hdABTsl+Mhd8WMsiDbnZvqDtresSlSrxm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ynel+pVWpfS3CLA5pgirPXKZlxVygCij0hqjra6PMSIQpvBJ6GgO2KOAbAwQIzTVKmb6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jHyy5OhAFwqDmsMJDlm1RaU39wQAKynn/QgBKh08Rdn8JkBSn7jViC91BwCckqcgr5Ki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vbCMsImKgDpiKrne2jUqF9RVDa1KK0o0BCa/CUIAG9arS32wD5b+5h9e8O/mplDei/mo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a9V/KFNVej/sNvf8uYcBvFqfmKNI+Mf5YIorqn+ZggOQF/MAIBGkV8kBlszRmzZnqypv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see5ptF6WPKVPlP+TnzHjyFFCXtv8OKikMOcO6DYv+Muz1hqXgCAZRrq1OI2cyLmDowe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X8nIc1x5/kLeI7kpL9MJuKFlksC68VEU24ydx3BgKuOCI4sjMrrZLO8HX6lRRRC9g/1H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vJhEfMq82B+lgigOPHqB6HphtgKjRV+4K5k/cqUV7DD78x30QaeIrfCN40zLAFv0iLHM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+ImzZeo1RAYbOIkufSJ7wNmxIeqAK4XG4ZABreNv9YKK0vRy/wDdRUbvXuKSqKLbn1Oz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xkybEYk3iuBh+WokqoxGNKWF6uPkoYMdqs11EjVnh1FtrHcdIYCK+xr4hisviV6dF8xF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q1ONlDcoVqzxWINBS1nM2qgcyuG/ZmGlgc+Io0YLuAq2nmFPJm/EFSVqqit3Sjm83MFW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uU3+4amypRGqblE8PCoGCg9srwOL1LoXeYiUW+5uF2HiJRpLqyXem073E4beP8ym1t5nY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BBpBMkBu4qkFv9RqG/hVUqAqWAYPUSS0lVcEbDpKmBF/5syeDtxnUsGAI0DTqFZTEuy5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EmsEDZ8Rj7Q/8wAp1f/QhOMdH6C/mChwufcz7u7L+2Z1g5R/k8Yyg/wAEabBdI/2P4oOD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5btHrEN4yq2GXC10Ss9It2eG9JzOdMrppkKzeFfiLn6GqIZYKbvER5HRp2RMA2e5lhYx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qF9DB6CEDWjUeHTLg0TyGIUvcBRLt7/EMD4K7rFAvFXcqyJniOMADlol73yt/ZT0Ngfm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M4B+Ir9cQWGVvfcvmYcNStn4jy5uDJuhgYTEH9kRXQBLscRs3cQ3nf1L1BwBR/pHvIWv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4JqokaBzZGILY6FlBLu67lZbZ+5fs8WImwRyTIxW3jMKEBLNYOssCXhlVcLyWnwQQKQ65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WGsYgG1h4hqtTyy8RqwzLfbdLtYiasl0Gj6IZObwSo6xsWMUyh3AX0l3HLcOSCI3QjnD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3mAGreMRqbN8StIrfcANLe5klXcqLfKFKqmACZZqXI3zkrMw6/yoElJ9QUb3wSkUV4lD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TlFETJMXLDfaGDE3kIKQgGfcWWyoScZvNRVGyuOookDbiVbjDe5idcb3A8zXUZFYsYEz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xxzDp5zFzcX/AGVOUR4wMTXlK2QTEMTjNRpTwHXZEyDstxPpVMwQ7F7zLLQQw1D1e9A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1AHBZhalfti1qkg8QuKrEWGArOE2J/1QqKq7xVvVTKKAx9eJitrGZfGjkvqAAKJkDmNj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lVTBd8wXMrSVvVpy2ZJW4rlgKJiqCOgYAUNazBYwPQVfNxRjH/rmJUiOwx9EzlWvC/iY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RX5uEN1rYQ4UBB/YzJEZH1GJhrGs2fQS9lPo/kPWKf8ATUyj12t/ZimAXdl+2UAe+w/i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QYKTdBP5AcWXgIr8SwUOgpoiK4JGyl3wNV/iPgGOWDgL6Bb9XF1TpvLLlJhxy/NQgLda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szIYOB/axKJw6oRpLRjoP1LgsbGYO10ELDgyhD7lCgkg36dRGL98qg8e8L/MwEVs85Xy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EACJc/aupXEkNWW9/XhOd3UdxMGCogS/SzHaFxbP1mNXdBBoxh9xVaFLvQvkmMbBDvUC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YiRgflFGx8oApA7G4F4EqkgVRSpW0cfuE0AiHmACrTNVKvIh2Bh1sjfF4lGC7m5MIiB1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YxXWWC7qZCQyp0hpLM3vuKb6+UJE0ZaiuFH8yg1R/cek3cWFBAuwYjeXWhTW4hDuw9oj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+pigDP5f+YQEKphXqWChtJmyBG1en5ajF2rjAVYxsz6hGJreg1QEZfBI3S9y1Cy91ZCv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caSm6I5um62kQqlnuKzjAQKP9yvKd4lA4MYQ3Do6j8euJtBfioLlFF4msojWuJ2VGUWW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sCYW5Qcsb8xOxBl1j7YhldBnEGjiHoG+OpZjVcRzbhw+Zbl/SKmOuCIjRd9SlOMwYACv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GqdQkWAcMIOmLik6uLNROzPCSprSIBQbw5g9hk5OJc51v3L3zX8o5QOrE1C8S/4ItQzm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A/iJARAOcyglmU5l+qC+WDKj3K6eYdHC+Y0HuSHQVEPHL4JP1EaBac8INDvwS59uc2G3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bwWRb8xAiRDRyExVy3yKIvccwMHMWmYIjzG+ymUBiRCXKpjerLrzHQcDkDhaE20LAond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OtQSmq8DoxMHviAVqvindaWBkq8r6iEx0N6AUgZvzFTphR4QqAgL7qrFFfuAQaqvAf0Z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PNDGdgH4jlLBqv8A+xeRKMYWplbSmvEtWccQqhamPjqeBljxEoyT/vcyuIucxaiwf5l5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fp3mrE19j9ww/G7sJcfC4ipAW6CIhgKioKcNxQSxqEZpvtmaDReZQ31udus43EtCtbIk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UOnIdwsjkPMy2qXFypbFc6uI5t9w5HE+MkoWrBULfxLoUMfuFgwOh3EAZWu4MZodXHGF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Cg5vzKavG2VZusamrVJQqjHlgWWVUsN5l3WA5I0auqlmFsMe5YB831KLC+4V0L4lSy0q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cTXnxzFbavHMeMU+oC5tBwi4uCaXZqaUsOIhZ39yxcpmoNgX+4ATY5zmUSnjXct4ZiIN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imcvEI2jdZ5mVKgvVykCucZuJq68iA5rFaf5KTqUsVSy/UIdrBFWOMZid8opYCvaUac5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zE1wimnLjWZQ0u5oXZy6jGQByEVUpfOI1NjNVqHUY2OfMr/E+o52x7/cFVGqNlpKocvB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9QMuTkV9oR8FL2q89wmMFl0GrbMxl8wQg9wxdYpfMylBNo0H8zCh6oP7Mpp5DEQsdy0nP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KiAv3XfyE0u9hfuBAXNBv5ZhFdaGcDewPxUuUJdkfghYARXKesRNidEwO6OYpR98Lr4u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UhvQKiVniv8ABGlve7P1KmwD44HIz3C4UyeG+lI0m58mWKVva2wqqCmWdjQ3ecwCoaa4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d0wwr4WQdl12TjOlhO/iK68B3CvVVNILqB3s7b/FLQRVi/jJ6RgS1ruQNXcI/hlPwmBAd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qPq8xUDLXJHc3C2O0ZAZMy0yNgYSw/yZgMQ5HOZRmsCslz5jV2HgAV18w4VXdxp/JxDQ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mN1uOjQLY8ZbvjVQ2Kf5BtksWdjxMNFWrpjCGvZcMxW37RA7BA+YFAoHHdSkASxTnqKB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EwAwbcAeIYYKhcQeACwHEBhAGzMxqLDPEUGy7ax8QBiZG5gRkkfFSoDKXiyOPVLGdXGL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idmpPEd6nQ4RkQUT1hGwZuwDJTCNOVtxwLxmFmNRG8ziDYTZHOb+5UFN/U3ApMgMP+yl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dRVN5mELxX5hGrw9kxi3eoCgKvxEUa6mKGmqfEPObxmWv0pi3W2JRRmg5iW7WmYnRmD+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LQFHcLZkWXFMf9cy5fc51g23KB05/MyOEq01MGRvifDFrAfcaFqzOPEsAK07YCmy9eJd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qmZgByLRUQDB7zKNtnVQP6cQQegc83EFLKP3FQtjZMK+4jKMMv1H2Q2aJU4w0a5ZYITe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H8SlPwTYvswH3GuWA4ykYMaU2yrLn6Q9QDdB/YNgZz+i5pD/ANeCJLDUrCmnDkxMIJdR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AXqGigrysoVdChi8kuYIF7sudtRVQFQBdUEIZndIV1xUx1ypeVD2cQN6k7SXGW8ai0gX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VdgmuEVQbRf1BmFTVQYq9eJcUMoCA6M5K4gU/g0tJmNtvAKmgAqVxlVdFVaMJ5OgJgsd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6DbcvL2Y2cW61qd82w/PrUOtvJb2yJaIbhlf3BvPM1rfU1zUCbRvqc7uO+ouP8yx4L6jn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lUTOm+fp/EbBfFXUzEAPdkS0V73W4KzQjysKoGGQviODQ4xHPmxfqaY1lbBZWC4Ji+dC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lDQC6dPpjV2bNRFtS98BAEBHSNyhS6lDb1NQ9xEeWTLGqaz6hPT9VQhbSu4l3aqCy2t1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0i7mTan0xoxTuKFoExUqwgDEl0NBluA5y/cehat5uKQNCgloBBr1E8LGrg0y2kxgHF2w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1GwgA99TKXT5mwB75iRQ75tFqScMfwQqo9lf4miCvAX9x1peK/wBmAT7QP1cs2mDn/BK8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RR+LY3DeP90A3T8fvMxeJDokCdtqw/UMeRVD4tEhcO+3P5jBN6FXi44Y1wyGXI6g/EJD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OXG5o5UR04TKNg6Cs3mICwfKiDbjxWTNP1KgnFzOXt4wcy2T55umFOfGmD6/xKtp8sSK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ac9l5meRem9xcxtbgUMnTzKr0iqNPMo0qAGqvVzYFhjJ48e4CIbCT5V5jF2iNSyOraKx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JCwGIHk5fK/RFgHD2x6m05uJaFWTGGCljwCLwKtpxHbsccxki6GIDi1t8QUFw5bqZC6X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k2Pcpy2Ui0K6vUQlZ41LAVh3FuiZ1Ai+JWXaYdBxTeY3FHmmmXnbiFkEuDgK/cNYMysG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uRC04W4CVxS1xbWFVbmAFQaA5gC8G45QziMLiQcOGPiEgCwJsnEOhx1EL/JcPlNw8hb8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8DXMEsMmWI0KxLrxFNFZ4cygLAF29ZilEcKhAZQFIbdtQ+wt+oXA2C26s54YiTA+2QZO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ILf0xAYCZFdShBXwmRvZrEWMPGo2KM5jGc8szGWFPVtQVhyagbPzB+YpdBhr/eAPIYpl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gVRImTKSCugLTp8Rl6ZuhmGBryRIZ6mf/wCRxKoMDDCsGu5UDjJUSAE2CO7WbB3WIqst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s1KL1BRUEXYTpe4yyCCLb+ILEhewC/AyrzD/AORiDa/hlUwg6KFF0qVA0BR+YdNoAUvc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Df8AYJrbbUu46LSmHa3LoAKfMBovXeqmnKjlmVHJ0OpqKucn8lLXu4DgKjJFRky+4g4D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DeB9zujwl7PP/VFhxZ+IlreaLzKi+9+ZQ6Xj5lrvGqz6gFFtlhcrwQBldnGqjBpK5uAv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BLviXZZdI5N3jiVFTIb7lTLxbmCQug1nUSwt/iGRRu4LYCh35hZ0n3FkOhhTdjAoRirRD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yiAfdREobyN4fDDrNtFAYF0ExkWwDZeV99lRDdOaCdGmIGe4CoL28e6f8QxNcsAFFnEv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YW8LwSlX7Lpy4eplb6C2gBpqs6lMLwUbOnqNPGM0G8CUHFv1Gu2RtQUY8Qy3YghfeY7Y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ilg6oeXKI9kNDxiStXRuiaugnQ8dSjcrj3DmjuDoMBRKeZfpgZaXDmDtHosa9YglREQF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p8iPZWKYVReRHEi6bRPQXiWtoDaXurYMGB0JDXDMvNEzineqlKKIszh2xZpy3cTLHNGi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958RBukuLxQgq+pQ+YHKgmpTmJiogfJ4jHEs9LBVR+4uKlrDhiRLdrzhgplfmahtxAAp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D1FNAYhVeg2sT1TD5jZLFsqlMBCqi3lPcqpDS3cdUIBa4UEpdncVxAZEc3FHKdSy489T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gywsQChJ6Z4jdpWWx1EVZddVMCKvTUU2VXc37rxmBN0VWMzJfDqgr8sP5EjTLq3cJsJ/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9gTF82X9EDKE7ZF3tTEHC+REZIdUfcLUM5BBgr7rIX9TqOmyfH6iRnrg37ImxKLpX7r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4co5ioF3w/QhapDkhRHxvd+YHPOX/mgrxuKS/wBSwYjhZ+JuMXgH/ZfqoVnhR1POZqqA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sn7bcpTJ5tWbZBo2fdxF4QXRX5YIo6eJVQpeAEPU28OoYcQOd1AJGxYLYCLLodwROjjl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yFr9w7o0LeoS7UO9oD8pLi0+FpTCFK6FCdxRasNYSBg54lY0aqtTJGjrU3eVBOJd+WYP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/E2npaBzQZ81HxKlFj/KUVMXWNAqoWsk7S+WWIBxE6j2pYFq4yxesk0Si3Aw1jMwAfBB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NBmCFV8hEACE1DqLHCSg0AGNwetIc1KRKlEQpViGtFgl/mMPgS+otBuZizXUbjajFhGn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yYwCNyZtImVjisqnRv5tEFpZ1shSC8uL7qCnmwB/Ii39sT/MFNuOwP8AMQsXGD/Z9Ij/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giwxY1YfqOMFd2/kvmw2p/mOWRQe1eIjMAvFiJCc5adj/hYBjI0MsGnwyrBj/rE7FzEc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UlXr+2FvnIbH5gBPXRAPxB1IrBirlqgiqM4RC62TzgPpI/jFW2tqodw3OUu/Ice45xXo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DMlA+eZoNZuZgtj8Rhpew9TUUxUaQpArZTK8qCMNA+8ywDsgAebhFYqQp7h1p3alPGtR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5lGyUoZGLLB/F/mEkF4R3cXIqlo1OOXVB3AXSxqWVwx9RcNED2yiq7cSsUPzRhuzaEgAi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MqCQzSbz9Y8xaK/TC/5/8C8RA+DmAq+WR1L8f2O1WM8SFSr/APOTrBNTBRrNZz6mwQZR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jsH3dRYQ0sSgDdRbULZeSjXnMuAwftibKKaaYALvuCKpqOTWEMZmKq1jLBUbG4rbVnUVh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PJLV8ZruYM7tuDhbzvqZlXdfccAqhxiO95xFF4ahhaZ2MSiwhRdMXAapjTY9cQVoFXP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/MFaydS3GG9QK8VzcoFNh6gea3ELhoq6uIBKZw1iGFr+I1qscAyjxt8Rs7ob+pdE4Ne4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QuePnuc5idExOhqUBFrtt7lnTVrEC7u+op4cgWtFZ4lS/E/1Iw3zdi/galaMo4f2hmG/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6ixoGWFl1DRQcWpqBlRelr6WOdDAVWeMEqSZBoPmpWad2GjavUVqxQNa8Bz1Bt2JQTxQ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uVgVF03vETtgALs5xqaGfTsRLz7iFeu+Y5ZY6i5BsWF5+pwJUXjuIBBTIa3GYRs1WTcC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tKsd4Yj77hC5tULLPxOTFeYXq+ZSu6hsDMwuoOR3+YLPEEgBzhHsY1CWFPgBMeyNTcSB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Uz0JULRzxcAFvEt3k67mxuh1LECa13EV6g1LVJittQ1kMZj6wraogOcqMy/60OK58R6K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dzQw5zBRsNEtwKACb3a4NQECvw1f2J0/eT+hGBOod+qJVMPhb+6gxZi92/zNkNUIsABY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H6mLC5xP3EmM8j/mY1eLipgnIG/wQ5H5/wAJA8vjsfuCKazuv+xUCT/npjFSOW/AQF1T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glf2KAYteAcOWUwSy4xoUe8EfCFU7Ap9xaAO2h1F+VtSwNFni5GHD8QmDavVVKbAS4lR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EKjZGK78S5Ap4gDZk2NwOA28waH0i+eK4lo26zEDDmuIILnBuCopQ1ZxBqOYpNVLRZZi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oDikAndENVyjC9xuvVjN3iFQtjK85jyWsG5U+hoIk+gOpqTyOZV0FXzAEme9kXAPkMSx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dYzEeiptuvMNBVwruupmA2Dg6jrY0NAuDVudwnohMhTl2ohs0lJ7jDAAU4HH4mAWG6/w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4oXhoH5YNmt6YYi+V0f2xKl027PqEQIqqv8AwnYO7wv8iVpXpcvwFwO/tjsAbw/1n6Cv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jnU2sb+CbR1JP1hdfxcEqJ0Ckww7uzGNieaP7gArpwivxFrVcAK/EHio5wEOx6cQZTyM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0pe8ooLQdr/EvTBealH/ACMRIFA2QTA63BaUGJcFZ8BBkCKTEtMHgcMTLk+sFfojiCxT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YYgumjBLjR4YiLWScPOKJYtSF8pH9QqEjqpfFrvNYhrUpegDnwsJFnYLrsD1n4iVrcA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EBT8MGfih0o6f+6mB68kQKaN4jnWv1DC2zm+IkVZXiF7EDzEopl9K0hCpi6Kr1ByVTAL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awUurzGHKGkLa9O5UKK0HkYWuS1NJQKDWGZawHONQSpf1nZYEQIQvGk5gaYMHXmXIKK0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ANYG01FYsNOJioRQrYEe1CKbN/id1hFCV9I/MH1ty6cJLPTYI58xs6oXDjOpBNiQEXrs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MB0oX6dRjMBzYXA8qBWdxK+sn1hiV4cTS2xTn3cW05iK0wpWlDcQCgXTMCgKxFYNpDCm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zKcivcoDa9WkBZWYUm2lzkBcJMNmMSwBLLuolWYv3FLw48wc9e43VXi4NH3WpYbtsLom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cfmIBz3cXlx3UCIDVwRRw7vxGjXUu6xbBQpVrUusmfmBxe4uxMXHIjT1EZLfA7hhwHuA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FUMAI2W/cYJVU5MKlMhHkNrGOQQQecx25c/aDgZX0lDjWcXrcdcioMiqiGoxDAbyqo3J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Xw2ZZtnXyhmsNBZd5XrMWypB9MidYbWnFz1AxPKDyllVguVQy/LcbeSzXWssFHWtDKNP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FVx/mGzNYLEzuAQy4zbTOswcDEXyoFU+souvCc+NMfaOHrUqkVOC4YdhlnV8qAOPEA5c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lcZgX6lDPO5jwrqKvGWPlubu5XDLqD5gVpuesTbVXEsxr+ylFeOIDgq4bLgLdxgGGKlC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/MxBsV7j2erWuWYHF0+ZSqAHEc1xEzaWSoCBB5zMVpNUZYBASW9QLeW3Ji4Kx54mAlu6G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Oi0VjUMoAiZ5PMGy27YC2Ci9wzN3tU/BLCgVrP8AwgCCpo/tSrQ6L/ZlNet8K1D6XqKP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xgq5GSCs8UnHzEjtUNtsRAjzuAS/tArIngldEfuUgaym5F7gzKrkVLlwb4ilsvS7+JdI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T4uxhQsW6IPSX0lkbhQCczigNWYgwyAmojRT/mN7WN4wu5QtQrJUpWPjzDCLfiqqGwXh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aoFdxVs33BNV/iKuNZ4CUWBvpPxG4B7hBS3nR5Y3OioQopc8Zao8QVr8QEcgqhv5Lyzo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m+cTDjcrEFS8SjDVxfpGSxQuoGUxarxUxZ2zDeosEWVTzLA03eJfUsl0o0yliK7uZAF7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tY6sxCCAcO2BWlHZxBN4tuxPgjdQHUoO/me8YtrtiCK5jcMYaOOqqk+KhFOscMvu35VF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TBUS7zqWGKLSJDGAxLM4sj3dTK1tJkVwXqGT5MRbWnJcDYIEaa6uX8gMArggAPAsL0P4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pfShglmoqC7v3FKuNXFo9EBWtuKNWVxKRLiFByPEsWl9w323B8QlC77TAlEvLBkqiOK2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AQ2AtK4OHBLhWYz5zjpFg9TDgp5gUu6N1HD3nX9iKTj1K8Q80tT9JMI3Q4ZRbcwcLBHY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cmz1UpxS7YWfpZMjLZHOB/sVg2qO1UzVosYEKWRkKtipphYt34g2RfDUBas1QxUCb2zr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4+KfkjuCsmluobBxWWKGTwqRgCyKrIfyJUgs9ZY7eSnlALE3dalaM2aikBg1FBpZk5jp3g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wYhKEbQHOPMM4yN12cQy7bCdRAmSgeSJTuWBzUGyyhTWWoR4iw3toX8QVpUzBhwpePTy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wmjUFieHco64CIJ2QWMpGiEATt6nmYWwEaMfM3G3biUCR8uptvxlcU0zvHEUAnL2Simc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I+xvVSzhXbe4lckDG4pRtjojZXm8SxKzX0kQoGhi2pKu4oa4Wc7jbZFH1KBwF9xrVnGY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pzbFu0tlt4yzKc2apiZRvsmoWA4IkLrcSgrncSg69wttxVRFEEpBvuEMFUShyX5vU7eO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g+SVi6/OoXyL8x/fSzv8EuUWHkdEh02aEJOAVgieIh8UR1aNwrARY+ILVxh+UdibzsZU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V/kZgF5JAJqAm1G1aoUdxYIUTrFgLL6DG4ipQJ2t0NCCoCt8Qna1UoyLWHTbaZXEehzK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WCigKAUL2FcmZwmPIsMeY6EBZt2z4lIRUK0bM3mIghuFk6cbgZfEpjgeiVhuxHOq+II4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dQkW0a3xGVjyLDzDASZbqoYaPoqqaP3BJqBeN3UV/IVw+KguVrkLwcSmwmkSKwA8FEGG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ixgW5Vx56hd5zDIwOCUcV8zfuZYszHJKcuIihiBe6m3mKtbYW7jMGpvmKRkkDLyfjcsa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1ZeZkbLirkYiAufMQG1ELmoeGVuNucxwrlnNoS9q3pqOXdHNTONmZs4TV9RoirtqUgzs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cwdbFmGuV4skUWJbtRUGr+zJFoWjgHUZMLjbFgHPmYGRU2LK9EO6y/MPWBQ11GD5rzDA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mBFB55mZBz0xNboOtMwRvQJFUzZ+IbTUcJAMirn3OGuPMyQx0xDdOx/mFufrQBUXWd+Ag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Y7oPzMObed30Rto/xT9wx0HsV/CFZNbsT6JwP+vZEd3r0/8AZAoR4/fXBMhM0fqQG2nO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Zf6SUP5EPdxtm8FhnCPCU+0gYbmy4/Esy52gGosaEGKcuxzzAU6cx1gxp+Qv6h0mAMII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FDOy9xYVI/SZwOvzBM2HuKJMCjh6YHEjy+yXdlXlJZuawuCBS+gEq3BSgW/c4dkuzXgm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iFgFEXN/+TMu5dnpY7fZGPVhs+epUa/CShkWi6DcoASzTuFXfEWiudMZVDjpmjnOyN0l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lvEqVhZhiAIZOI8Oq9niDZTBshxGmo0WB4aNxVtvr/pExJMGF88IpTt7eqBLdWQTBRG8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IJZvWQs+YQYAZirULe8MDDW7t1c5c9RoKVVP4u3PjqB3+7PoANtTNAbtjNmG6uZMhjZ1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xmRv0tSyT0zvS3K6ZCMUS/UeZZv0iRyj9ShhQhAWS17hoZoG4sSH/wBBaoyeTuPDKqZr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YCNhSqvUFBMUti2LZ/kxdipLhtDb9AjsUq4iKn/jAmrFHrh+mMJUKVj2lfkUwCZDwtgh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Vd6TEqWL4hUFt5qLSUOSLLWcpgCgC8agNhhq4kZEvVGvmZbHsKChnwESGyiLssHnMCeo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vBgSNP6lg3JQRTFs0GSYItqqjiKo2quklzIHWIRYxLgBWIWRYNJrxKiCiVgUTF4iFC3d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xODMl6hOcgfgcfUtZrArkRfdxSNjSckWq9B6HvmVWRlw8RhcwFtBe3xC/Prvxbg1FKJK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blVNDnuXeFesTcWDzxLtTC/iCmgHcphpt/2ZZQIYHiUrUYdsBLdnOIfQL4gWc1wUcQdS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9qGAApvcXcLbvEHEs4VVxFIs5bldLAZvllLP3KDYcSwu9+OIaGjPGZkF1zcc1bcMDORwx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tcZhcJWMzLU3yS8yeUVZAogOwQ8RzYxxECq983F5DHEELNA/MSA+TBKUhQXzDbOYtq7V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/wCS9ii58zlI3/Fzdum44S2C3VsxA0fYtF6iUK3zAcjCeomrGF70iqpk4h4fQ6HQzOL1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BBV8TIZ8BrAlJ5aWARDeAKNLuPl4KIu2lXSMR0VoinVt061C000otwW3xuGIfDFMy9QE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GDgM4rT/AOdwQkpilJCmMvzOGs9ZjrcPDiaKg1+0YoDDr9RYAcq2GOc1UWSpatAPlaCI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X6G8r+iY1F8ftMdUTQPX2SjUnf8AhEOY3pCuBairJtj7t7jqC8Yhmq1DnHqc8W7msp4x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1Ad59JXRgYDsVMVTceCYamVNuqgEAKNIlMG6hzwq/wAS3vBHNhsILYFxH+yWC3fE4xEX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EpFzabiJQkedS4w23RqWr0vcTBqmYTAsVRtYQJKdOYFcs5RcTP8AJcRos47gOap5QKvw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NcmWK/4SBA2XoMA4Yej9KIUNJi1+iN1aybn2EvnBZfsESGo8QhQ8YPt+IPQgb1h/xzKd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p6P5VDQXU/Ksen+EznkAP0TK+fsXm3eG4jc92/2uNPK1j7qUjjuj/kBUAaQyfUt7Ljdb3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ovLHLcuwVO5gA14IAUzVynBeIDZ3xcK1V54is6Gequby3gq5gZIqBqZmzLx1GwFfMNNE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K3fRNlr4H/ChbQ2ia6mTxIxaPC+8THxNaqBFmBtUmjdXDaiVGU4fmVVwE0qkj4rDjn5T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cfLA6stVhKy68BG23tLwXAmpfglUaimpl8JROEpO42gdLRfqIOLzex8SsCPiszwKHXDG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uPmXNg/qU3R9xoVTUybNbjKtLqME3Yj+ZwGxHvaXEEUaXaDTVrFqqGsP3Cl3RFnbeW+Z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CuZilFAtwOJQnQCwaoqrlghac07HbQYLGIhdj4ca5iH0szKWPfccRSRnIwnLd8RN/XwaY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BwghR5pqKkqhNaG09yiZlONyoFgTTdyvWZlhMn46jUpNM1c0V0KhJeUTClApX+I41q8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dkst+40eLmAvDmWvdkpaq5LUFTy29VAqqUB8WEOQvELaAd1vxCMKv3NjX2I5JtU9cMAa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iZkPeARP3GKKUvgfxlQBQ3RKkHLT1Be+f3EC6Jwrq86m4XPmXUKCY7f7mbgCeFJ+EgKw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otRAMVoxMEyzupnzdSqc2XTiZiUctR7boYvmJbGBtOcS4DbS6JUQSro7uLlDRjpbA8bu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dujGGDBdFYmAUJ6S/UCEHCbA56VLkIkcsUt/P5RAyCXzKZ9UWS+AjGaoW1YBlWKTC/b1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sgiBrgMRQt+TTcwVI54idLTzuo5scs1CSMvOrnvFZeGWzVplN2VYmpYvKLMGjOY5KxEw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in5lJFCjxDdsjTzKLCjhxKJlfWZhdlvjMuy2DbACDAtVfEQgA3DYBLxbHSjWbtOIZsD3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WYNS6F1XLMLLrhjvPXENXm8dTAVTEKAHs8S9LLuiXuBXRChbS9TL5K3LsqMwaEXL3AzV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xD1ZeXb6I8r12tfqIGEtIwancjwMd0ITGS2BVbZQMBCnNRkhr9oiG4VNqrlmwEaouETz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14QNQ3ncpDzKAzXufkQBCc/DaFr/AMMaJmjIAwrhjIxBaV4hfllc6/8Al3GovdNJ8BLq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vb/goLgjUGh49wYnTRJeFtl4HErEoZXluoXlaqLaDFZzOp9lkuimowYKIS6DbKURULYq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COM1mPfDm/2Ah8FfqpldWt/tZm4wGE8y0E3YPvES3WImyVWJ0RDieWGDkmlzc3vU3SJC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PMyyY1LjEqt0MFIWI3KvWAq8XOY+DAq05g4HRcMVXNSxmyWtT6jkRpySrF19kIEUircy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OYLuLrlqABNXQ7R11si0Ym+iKWqu4GGt57+WAOFWz+7GR6L93cTUVy1tfoR/PGT8RdXF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d+5jgAhiy/UxqNx/MIsvS2h+Ev1J5z/mZth7CWcj2rLbaMYuKLdPXcMA16qWBDAdTKqo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+UUy8bSLYGXDfEceHFTlkCt7iGSNYsimirnALD1KBVGu4kKSlxNlKF3Lgv35gqi1dagAu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qQ4JSsqeUTiq7iYIiy34YPTiMl5u5xaaZslFn9lVBd1LNN47lZVVmonrmX2f4oZ5aIxz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WwHI2CP+9QgVneBVIN1VXAaLYt4MMa7CJDQyuEq6uruoZ7sWRAACjNzKcwl23cxCNFpg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UuE5JyPuawMVGd25pZ6itCYt9oYfc2hUYb+MVMCBlHhmPKDShW6GIgzdPUeVBi0dwh1j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6YboZTjiEN1+RSLrlp4M36gR40GWpbwKlVdFXIlT7EQ1i96FCPdlAIVT41iK6+DUL0ZG3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w0FM2tbB57vMXjctz9n7jJcShJdWnmAXpCADwBldz5VUpOqgwasgp5V3AEK6RKX5lxPU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ov7P9TSClr1EBTszLpg4VcEdDPmV0CeDSMu1Vo8UMA8i+LidvRi8NRtKZFN5IlEx5+Iq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53y66lat7XVyq7PQVv6jnZ80sf8AqMALEwqwfz9xIw01oir9NYmDuHfBGXKp/EcNi9S7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yCdhWx6jinysT6jnUYhzaYjSmwS7ItS6m0Liwr3EsUUgxZ7xD3hQ3bKteNwbQRDziajA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SYLCIJYB4IjWU0rghssvKVtdy5Gcjn8EoVaU08Q10xtuXCV21rARXSgMdQBAoUZKiKAC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ZzF/TD72pmpZ5U+fEGGzJp7/AMteohN6tA6Gh4P/ADCVWTx/+BzXUEgMLe4m6dXWY5hC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l0yFOHUyLVPuYxSO6WI4hTVkE1oQqEV3e+Klgu08QuXadu5rwvASiWEXd5hiWqmtROvh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2fEprL7CJUqIZD1G4riIbOLloZ+KlIQXrUa3o1TBdjWWXECnmAoqz6hM6osyZDyuKX4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yFjsBZjs3/fMOIXgCKSl81QZ/wAh7lE0PW35xHQON1H8gGCBoEz9QHqACiGX3ymIqsSb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w+TDKiF3MvKEjpbju7GlfMa0CZCpkOdN4DgIBUeK6GKjYY8wXJP+sEXp7p/ZkintLgte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v7QAW2rXqd1HBEPNTMyFrgegh2RFKF0ZSXRUhjpKWsJtOucSkHoEHI03CduAa6Q0X0tm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5YfyV4xbdg5vm5og2AAFGYoFsEIe+uIGmYqybXbnmBOsbviKZ0L0gd02HJXeI8taorAx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Qhrf1DLn4lWYxiKz1HXUXC1bmWkYYOG431DWBtlShpDEUUKT8zABCQ2ZmWGTHUIOi6j0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PoTAwqaqUWFXio82nxAroRJNlYl4gFywHoFI+0bI1EjANx3bPs+IEKoHHmINzdXxMWIL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5rmWXQQaq1moEuKcNVAzC3uItU17l7lUv7jZdufyxQPIgYEr4IGiwO9Si1GXN8EFBNVj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MF4ivnPuItXaYepp2RKa4nd87tibzrqGlcag726JTWf/AJBLzbbi5Ri0uKJwpejiYKc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T3LpdK0Ts0OrYrWwiqPk54iVyLmFD7fMspBLIL21zmF0U74lvLh4hbsI/Z5Y7K1lVQwV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iAG9f8h7hQ3BKlTRw2boIqugQ3Xo8rLpwMFTA0ajZs4jncW87DEutyGNhTAVJj3CppV6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BllUNuZQy2TbfMc0iyfUxFOYWzPMuu4i8kboKDrLQXuDWoNaSyMgCop+U43r9iDE7n2m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pb6j42BMVAFtRkWFpV1qZnntnKNbOKajb+Duk38tPuVBMObCADm2GdIhj3ONsLFM/wC8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ytAU8X5htkgqbbSuuI/ImaAvLjcC6HFW3u4ANqgUamX23R8HRHCqtSf/AElYWABawJco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pd71uW61Yyt+4dREKqGBW6hVAq31CvSDuG/W78kcAaHec5lReQdVaUF3irvM+WImq/US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nzCd5I1tC/5HVIS/JF2NNsBanQyhmP4yctRsj38ZJw45rGoI6vuU0UY7qFFVSB6tJ1Mn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MAaIii5KpxK2K/mUSM0a6l76MLikh7QcIsWPr8JSKNUuJWqiAAVeX82pTrzDkPRl+5Up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lmYgaHAWpQ/EIvmVVYC9wwLieZhFXeGNOwS3qFpBLKCtsAjBKC1x2xbDSkx+5U2wHG1h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C2+QKA/YS7BKStgF6DqUKboyyoFtLLCNDd/+u0KZfZp1nmLqq+pYArlCUCrWYbRwBVJz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7lF8Z0m5WlgMk5YAUFc5jTlNtagS1A1zqLZtWbdwAoNGMRQCjV9zPOHauYJlLNRKky5M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V04cTUxbtmQGeA/cQC3xfqXDAnI1+JQsE2v81iAG3aVvio0X2lg+dEE4FHOf5zDgaHIf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0QKwl8cF5Hmg/KZi4OyYWv5Zl7q5R/cbNZxQgKQDr1BIt8XFAWFveSEyz1g3LRoBbVUW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FZQriGhOiQXsNQ55NuM5wHyS06Q4jFN34HB3L1UWF5LywndXAQELbbyQgBtKPQXKoHNP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YH/5A7btkNvVHPt4lds3U1Fnm7r15haviO1Bf1KRHKoKdEUtlC4mqXmFNTcF6CIq8HKP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yd5YTrpSw9eIpTd5WvHwjSLJgcm+ocAuiUJbt7hex9xSeEYnJyZ4t8EI6YVGj5ZczrsX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sujyb1L2JlWflGFdJU07KlVIwLEUe4sHsbJoxLsF2b+EzAeHUvNLX5jrNViVXH3MDpcB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PGI2MdToNNQOy2onJPENQy3oRVdcS5wsqVVPBAVu35jNKFKK4g2L7ln0hfYI7alLgkga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4YspB24e4jKzcKQKGC7qH0r4SrlFDo3BDXaI+tpwEt0EygzLIt4KzGjaucRAJZqxzMNn3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wiS7vjOpd1VjmOWwo6ll7bqqiWXmr+oKaPAhtrbmIyUZ5YVpfN8niFUcpS/HMVizD1K3Y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BdffEcDfDEUIVni5hazZ4ijwnuODdW8ssXBlzBowNxLzXuDkvQ5UmTLmWZVXcQXp3E0U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6hRbleottjeMENZ0sOX6S2K7v5mKtKOMw1CgVxmA0MpXMwYLI5gCx/qMjQPFAo/UIGrFF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TLMoW/xGVWucEyM+ZiXvJFLzmOhm/MKr/DAcVCZpsx6gHmwJhiLBOGiUHC6gBlgruXjl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PbvU4C/DErXiJxRyxLaWXJoMEqIwC1lpaql/WCGajtfMdoB3WW9x1VThG6QX3ye4i4Fo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+jMiFeblNxRTE/RijsBi4IYn/izFPyhH7gMZYLD0uotUl5IK3s5ja7ae4FGlzOgm7GIc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RQdkr2PJiOwfzEkcRrG4U9DhhFEUL3LoIsyRqC1+2YVav/LMR3THs1GXyQziLCNcZiurA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bqt+YA1kODmxImPTd4pzLYuWXuLvrmCyI+1ONfiVWLadgPU7OhcIKSgBq2XnM05GCtXm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DNixNLm8F9zDRwM9vMdL0MMs7W2OKhXDkLzj/UcVRA5I4SByxqXYb5UQ8AZFOIq1ZCPI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VMhw0oxMwpC2islUsvYwOvOsuYkTohZ7PAauWRBSgRlVwUAxFAIdYxUxwKKFmTWpB4I/1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Zmwic2A/UStuX/8ATTNlbiBaSzZDG4tgr3EM7XrcpqHggZBbtJYtN9w0qcPcbWU2xRAr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sfuBBeeD+ZnxvCQDbxvKP1KR1ctnxcqsT1f+4WgG80wgAebKImWhrOn1MMVrFUVs+xP7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KIjfJWMDTNt6lj4KkiJTq8BRHmU+2VsXXcQEMWdxF2WziU0K/ExkNdCENGherISAm0NL0S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pnAaZnFPtYqmb5I3FtVX+5YNM8/qAxy3DG5lKoEUBurvUBPiHP3C2DeVuHWw6yssf27U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iWXIvN18wOzSZqLiCmE4qWeU0jo5mcLXx9o041UovS2MUI7gC1l5cWNqr8KPw9ztWOAQ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KNFgsYdNX9wdnxBttD3yInMSNAR9dQHbACBx3VQhJUGopYY7guYTUDGK/wBR94woNsPW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yYk1gW5S1RG66jcEBOJTQrKWKgoO6G76mT1Jrp6gRP4REaolmyoJX9I66BRy+U5Bjd8E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80cRALxFAzgeolBD0xGeVRW1bcyopbmKcsaUHF6ipibkxFQeYVWDjmbafdiDdopQKONk+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qCgu6/EMW5XURw1u4OQ0p8wD+lcsAD6NQoQLzcbtlu3AjyiZxD7Y6eOc7BQhmMWXUBJV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GVcP8wyTwibDLmF39xJsMQGI1mLZXMEUYuDXzBNNIGa/s2t5IlIjXMasNZl1jFkwN1g/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+BuLY4vWNxyUj6m+68JHlj/USVVahawfDBR/z7izdR+vmDhvHUZehxKXmDgOWeIPn/cy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JbQKXcJ2hNMu6AZdw0V85h1zxMKVcc1ls/Eq5qPFcV2wFiGRi5uy3kimYu/HlgDSDdOp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CZlgKX4lSEFNEGMng4hrYUYEuyXsap4gbpV3UEbrA4LgaNjVxWivU2pE7jHZ85ljgHtj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TEGp17iWpo6hgVFdXNi7rASlWt+Y4LgqEuv3ERp6B55lqgCxzUtUVz5mAvpHqGAp7jl4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AWUmdxQDv08kNapYAD57hGEqzNPJxD1rOLFKSv7EN+XwP3AnC8VZOsPFE606sf8AEaYd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2y0p9gl2AzwaRSgA5GJ0gc0GLRSc5xmtzGSWWL8Wr/MaGG+03HvDwruBYwRsYhZEayvES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14jWl2Rk3LhKAW9//IFygo6wfyaATnsR/IhVba1BbXygXilNwaEMonjRCp7rhWQs/wBg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Rx+/cooHA8M+z9JQUBTdf/Za6m31ShC0wr/AngHuOP5L0JVF45hRWvYQyUzb6gjRYcni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/iXoFCk8tTQHHmYVjRjEbUS25icitV6moArZKaUWF8kZgUTBCAOThgHMHBzCIorCS92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Vvld2LcG3X3LdUxEVcLcIVbguMdbxZMpTg+5eLarW8xJUBeqxA/KSvgAYc2L+1//AGDS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oI/0JhuNpWKhRf8AdNymsO6T7qcfhqP8ZRa/Xb8ys8ECiGFjOAajtjmwiMZQY0/qJ149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qBejNJkiVnu5nWx7lazrm9y7IW3mrjYZ+YtQ37iirpjGEFs18FRAy3jBD4K3ARwz8j/F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Di/7Rer9f7yVq865mK0tCJrzFX5yATbPDtFAv3LEjIOr+0Br68EFqp0VCuLccXqUS233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qFtPxGxSW9oHbUfOjimFU2KNbpHE5FER+AlBZyAQlrqhZr8InKsLXUG9yzSV8x6aSkap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FCq+IsM8/wAoGWL/ADEIucjLp8vXruI7vmgYDtqjjccOmsyzZ474l3C2+x2g1hzWe/cK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MhbdQ2mqULOnu4IhlSJrGIuFW20uH0QMDMDxGfnU4ASGFcSkS4BNP8S4+XpKVh8RtWam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uoSUAUJV+o7rrmg/cNAPZfohv+wS3gY+ZUeGhSrpMiGADhyNAD/4SwKJBRnvV+IiLwwb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1gPcQIqY4oWXuNcKGrnCHvKIhovGYoaTPLETwaGiAN18hE6WubViLKnUan4QQq/S/wBS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zA21C6AA9xgpOsu2n8D5mhJBoK3iVSxS2xW2iGoNuU8TVN5iVjF4hFN6GdyoCjWlzCFb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aWZlCZTECuDTGajV89RFXenjTLtwKup9MqizIk+xX3NpWAZ+HmGQsmgP3LGKnjzNVYfG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e5UoXnbPIF3nM2cjq4LajcdJQvc5MtXUsODfPEEhrtL2u/1KLxupUFvDEUU4eIBsYecw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zuDw2xLwzi44FNH5lhf0nlpRtW6xmiNlqurqGnOuZkff5ipNvjzHu1xghYLVE1NhOIER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mFi/G5vNB57iXTCVot59TNAtarKHg5OYV8ylvQIwWjt6iW5xmVAVq2f1Lponb+TF/BkK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xArQrpgujwEKL8JcaA4uEAzd8Qs0I6qOaNrFPDc8mLlg4M+o1j9G5ioY5bjsJCmWFlcc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EtqRq+ogixpPK5+CXggRqo+4Dcs6RD2Kt9wfYXDMTi3CC8neZtrMKMueLxASKVogUoTC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MPGbCs+tkrAsGxKYSCvmjq+plqM7swie7P8AeCeBYYPlYKSmsH5MuivVhXnqZAjqkP5i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I4DW+lafuEEJSzFxKY5XT/EvuNqI6mYzXPubTOriP2GUqWAYCFCEzxqdZXbcug0F8MB5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j0tPwxYHZiE++llpNOLSabe5w6MwZlE8AMKMqdtko5pUnuW0t+9A/YlE1A4yQGQGg2sq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6GvhE/cVkVuvqaA50QbAQ08RoGPPxAtjRdpGhsFYv9x8MbeeE/cY7UEJzKBAJgo4TcQw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S29Qh2I3BYyL8SkYZNZmZtwGZgEm9TA8gHOcw1gLHwOL+JdaSjKwk1dWYiWaG8MIsAGe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+SgsFjVFP1X/APAuUI8z+zHdc2fuN0nXCiZQgeFXMFvpzHNfwsAKS4JQUiNW2GqswM1B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68k1JH1FEXTkYjpVznLTFMHtzo5l4nVTnjcGCQzR/CJ2omM82oOlflE4oeG4Znji/KXa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n9yhV27LUCBA4ITJQV64itLx3F0lkCWrWSNBWXXcUMtnEEK3XMNS67r/AHE1fCDoAs1b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4gAD9sx6tj+xL9eXA3+0VRV9D4lK4sFP3Cq1uClf3UQJUZvD+CGwnnCes2fqDC+DHHi2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7TX3GJfWisvXBFiIgcU2y3WuXQa4IICg0rbxUrbgcOk2l+sfEV7DS/Kh3FEWlGh5Wj5j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YZwWod2K0P8AiV+BA+eMB8mYdaPkiKq7UYvuUtFTv5WOSz5uEifpbl4g3B6an7lrr9k/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cYmeKVXhvPH1CtrUGuhHIxugW5QeDmCJAS73Tujuo2TqMJoBjUyLEg2C6g+yN4cJyX2U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OI46MJm3fxuBmZbCDscvLCLuNQln5XztuX04U2FCdVkvzFgDX/U6MguNPqIyeTYRF5pl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81QTkMbCL+OVSrOZdqwY/CMSogA+I67PUqllqeZmUutSmhiu4ljFotdQtWreowllvg4m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3GCIvQd/V4PzNC9RNogtZPTGC8QCIwwseCSuMQ6HzFK1VUtCiq7gEguWyg1qDQdmTEwU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LhVQw3iDd8xVUWO48s3DkQwjGIig1sqWYUHFeJRualLr2QSvJTrxFybxpNMQquqcu48s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7ghg9CF7CvDBaK4cwtcfPuGhMsuwumuIOwQxDPNtS41g8Rad/7YcFR4Jljg3BKxeNZiaK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muM4oi2NOvMHecbh2r3cvj/mdCNaxAtUnm3UyWV4RUNWfcpNjXUviiPEtTF+iZcFX+5e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c1UwJkq5j47nEUyi1KAFVZog7sxqLP8AUVy+EhA6BJeBwTK4pbGkmC2QPcNgSwco1xC5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GXqYBc9RVnbmUDCbsxHuRZZxcu1m7icsLDEWU7ihYqVpRRnEdTWoqmYVUY6zxUXCVjOY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1RyytjC/J3KHrc0Sgg3f4PiIoiE2YvyD5ljoncBbvtcRc4dRqlB4YoU5uIy+JveO7lMm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wslcWPmLT04VgBv+TLXmMVqw9BXf59RkEYe228HzcqBlyN9FCDPmN39gHGH5BdxMwWqp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KFJl6F1+T1AHuJt5QcJBzoQ/ETQbYl0N/wCoBpwv5mIRXmWhwA8QODJfcGbmj9QaIW67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S6LTzLKOSLbFJ0kS0jjQdS9gqSrik7QflfogVGNXcc6JaC3URVQz1avxAbjLTJ7l1dzp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fyS/ZU+j/UZXo29wNRe+5uLEvmq/UJa5ErqXI2YViVeFJzbVfyNCQKGppDhEgVlL5IAl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5naBqAATyRsdchj9SoClNJfMNYF3uPshbUG1KCrw7iUFjLan1ARazzPQe4g9UCm+I/aW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F+wWMc0APTK8gqs4T/H/APRC3JAS0fJGChXW4aDTymYZS3pWWm1+D7UlA/7GlrAy25H9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YYV65fwbWWVy/wDDKiwKf/tVS+UPP75hgIXLBFly2ng6IAWJ3q6lSNgCjIHEXCNjzKw7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4Jk7JrEabGXG4ngU7dyjTQHuAH5CcVE2q6DKFo91Ks0p2y2RTqf2YzpRb+0t1Rx/gEQL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5Fj9HuBYV0r8AJpb7tP2xolvG/dxAp3uu/wBR1GOWwPxctkPNl+ZYAs5wiFEPQIMKYPAl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fJzPnxDw65CfER48DIZQ5rxEqOCW+T/MLhF7dm2ua1jzCcDCiB0AgdbKAt7WNvspO+Gu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mCGg/lLBZgGgo4viBhQKUNAMtq6yLHptYNyWkSPWCVcQ2+/CEyOtAhulVQmqbWAxxzYt5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cTePLEulL/Yv1Hb4iTwJhZve5R4EPNwPmok1sPYVoeYilVbptLPBxDsNMUgba7qN04qw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cEg/ll5DZ5X4g700ciGvJEp6i0EKQOghUa24jFawHBKqzKugXxlcVLTgXEeQqWjWRUKs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SLkreYY4hutzPqdTMEtPzECKPiIBfAamDiUOFX1Kt3/8lbjK/YEDnVbL8Q5fqM8nnzhH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PaUpbGTrM2VkDadocNVu4L8bheWI5FVZEwmZbZw2zKDMWkqhFpiBYi+fMyBXPiGHMUrG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153LKe5TmqhwaFZILNeGnJz+4lgOmOoIyILkgURail3KOUUjA/Uaq1cG58hJEEpncfJh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lcGqdZYii0Uw6P0RqjNt8SuhA56J7TxqolOV8zavwm6Lz5hQq/iFXCr87jdVQfMu3zM3b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Za28eDUSzOmKlhBeeIZ3Ql2tPiYKNQtM/vcLprXFQbQcdE4Bjd3uUEX0y8M4L9sMKaNY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IgiLV4mFWXuAxQreJYBbWW8Q0DKu2PiWuPnuGSL5Zjso8fHvyx7hWSDqGChZlbtZlzCj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bVp4YVaF1+4eZQFmIgmTNMBLg6xAVVxMSXffEuLgq58RaCaJQ5mkhbCoG3UepovFxaRc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PmVAJZsirZAv6IqQ1hK7MS7eg3MYJTDfEqFq54hIBxArFxO4i93zDYdJjtoxgzY/iddsU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l0ufUsOM5RxKeDP7lAlUfgH/AFwEoI1vNN/UtcxTzdRE152xr5iwzODYL/4zBpBG2BGA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Bw15+bHR3xjhmUztydj5JgqSwHilDBjzZAK1uXZrPmMKcuKmF4QaldY3lPiMhOQ9gYgU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XHTOcB6l8t3KwKQYtILF8QBKz5+0lTNFslIbPD6joMfdykxDiqG+Vx/ZdRwvV+IKxLDm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fDGWFqiIJwz2wLBy6gKKbqty0hg2NRGZRNHEBbonpGz4gDFOGDUHqZXtWpzmG5iGl4EE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Ig23siFBHaOfmWE2cwodNhi47LCrF1KUsKKxKHXbzupl1ZYKxTFoW1hyihmFZCWA7F2a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NtOpudFHAuff/wDCOverD8SksnClzXWesC/UFRpgKJbYo0tgq3dvcBrb3Lw1WiYdHlqW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uZ5RuDmCtBF0ywlobrXzFsoJwtItNGFwEG+ccH5ilm6ufojDVuFv5qGma9/uMxRhaE/w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Lwurt/KhzZChfiGh2mifNUTLDbLH9jpu/LPhgtDzIFHqyFCkcXSDyUxaYo6liwEw3gyq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OJcgVLq0cMGQLmeyQgxE3ZXVMkqQIUAq2GBMC3R85gUg1gyo0BEzQFHDqu/GZtyEX6Fc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fzHLUYbQ71F/Jb/IL8wf6B5DpxxGpGtYT3KcoG7FU+IULPTd8FjTZ70Kz3LLWK4eGNRZ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POPxAtK3yO0C8I55lqsqxkVnBZYfLHVPLBLVNJiq1yxATpQ1YvOaxLs4yYFQ4Jy+FR3D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kO81e/8AcWvtE8kKRvwlD27R5l0kuQJ6ti+yse4cEGKQKGF5DOceJTc3umOjFEtQEKgt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QXttzA293SAwYrMcVtbUoYkpuKooKXDX/gI08urPxcv8hjJX4gGgbVgAVHgfFEAi1rFM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VdzE/E4tbfMvBuPAEXKMV1xg/iLPwhZKaYbvT8rZkscza7YlWYoceINjhOe5fJUaPUAI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5hhnnccOuot28XCHCArqooRiJYeGDeQP3MCkXucy87l2VAj1cyxmqqUjatGjUqiADNMm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Kx2OBQxkt4rBKAXR+IwIVmMuVQm2PkjWqYvV44iruBAYgNtLjc0q00bmkGn7irUaLY45D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LtVMUyODUcsLblChZdWFHXmKmhvx1KtzbvepTYNXCDWQtXAHD2wlCY3hhgxW8SzxTBxj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JS4zW5yiyXQU1jUGDmABwdlxoApO91LrOT44mOtsRkUuAcyj2WtLPA8xaOfqAB4l6SoK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4tiOr2QRxAyXuCMREwyi0LRbLCyhLPiF0B+IBldMWLdnj9QklVGG7EjQBTWUDVWiWTWO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0NDvpBpFYu2XeMNWj8qbIEXY4iBdgmIhEDJMJqoVCpdEFXwXM/OXvExJV2uI4wA0HRAa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ld9vce80DLSBg3FvOJkXTmDTV1fW4CivKLh14hXS4ygGYP8AJcUUeo7C7I4EYS28PUJV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RGt6A94hNDBmpTrupgU1AYeGmc8RleRbd6Y9xaYS6AVXxD2WKVUH7agKcnUJHetlrxdd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lgPnXwTjKk9ZZ1E2VymJo39QFQa1qZ3AaqUaqKv+Iu2HlESz9RcMHHmrzNq54I5SNqjX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BthODtTek+4kDCIOo/eZ7KhhSNWW1iHa3a6UIrlBuqtmBzn5Wv8AIK4NOviV24TbxMBS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003tIy0UuVo1do4iJvLGfUEg1bPlOYiM7IYoXZUpEFdUbmbCC74YiXVSAQCqthPMDBt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BlBcxV5VyhDkCLyEYIZCtVfFw2yIU56ltZAsw79wlrAWOmbTQabF9wSuShv5lDBQMu+v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JNJX/tSgDXg19zhqNAQANAO3mGCpRntAFEeMwQADvB+ZidOANfcpzqCp/EWvUjF/kCFy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PImhnQtfiZoN6b6ZgS39p8n/Eyjm6HP6R0oMf8AZcIgCqjvyYNUhAsbOL4QddR52i0u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zB5qJzMinQPmDTrjIX2sAyWtiemLnhsM3yxqq4MI216hY9SvTzCt3oqw/ocwAiTWJw06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cpBphWWkFgwDbLKTNOm59dpX7luE4Ah7biWt6wCzWva1MV1ODH+YgaLANfAEBlsNk/Mb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8dv+RCDtPhpUf5m8+wVx6LiDScV/MIE1BhyPziX6HsyEvcCYLgMP1eoeCwxVH6jkCloC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PnDBS6sq+pkR04KUujHLE/SKBFNn0xogU3hzKRLeo/bHq0pLs/cZw2d6ZQDXmOMhHQTZb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sFQ8suS/iidLX6injGWgu1fEvnRVPTkatlGWlORlvicKRRHLmMtdIXYpMhVGZZGpaBWj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4B9Qu/2CNMY1XRj9rHgUOAr9MTwfhEfyAF/sV+FZeaDah/BBUdGEwRK8FRGAUCGBtrqc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xXcOgzlzKAubqLcPUworlXocvvUHXJVQh4P8kycbSTzbqOAWwnEHF3kp5iswYxQ/iOZv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0VPY/wBRE2TGpQdxOqBi7grds9xKUBXcuMzDBc7R1H33L640VUThWKxDKhfMWhajmfCm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LlUMqwAuIp1ByHmVdmOWORhRnO4RNVtbzKK1LLHUyC5DLmAwvvcsVjh8wzaLDBHUsWadQ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nY2XFAM2YNQ1plVZw1jtJmM4vMFmjjdx2YKW4lTZacwpg6m2gNwKvO3TKMjUyDnucFqG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FjDuKOY1Vh8dyh3hm+MTTk5g4ou+WoLQ0+4mWk+4JRe645inoXSeu5WGY8z/AIgugMEF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bUUd1zKShnJfES1ix0SgUwmkl42Ab8yzWWCaShVD0wtLPJiHTbLNOpd2yRza7PEpnNVf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/nsjMigYLXTm8wExeOZWyyXUDQ3tLmxXlKnfEVllGItS9dsKFK6mIiqdOomcWteIqjo5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NrLK5UWePRAJDTMaYLUVlNWTmouggqjbybwRS4J5gRyVYDpkgaCX1GJbmeQxL6OsRShqY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CkE1FycX2Q/vBk05Px9w5n6HHBduYiSDNbVY9pFpF0hj5YiAMcUG56xDQfsmIbHEbpAm1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OKE7pn8x5ovwww4xtMnObhLFc4hlK8rcOvLN0KJaMJXwOYhoodjl/mYwY1ZA0FeYlD11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calVLbLX9iyD5N8qjs6LS6y57h5dBXLsKEpRumNosSihKo5BuZ5Ag82U/hgAF0rHdeH6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pmDBUWoVrnS4EOar8ytFuW5LL/EIFgovyXNQsLliIBUydykw/MCNmKjQQzg1LgsbzHWV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tQxS4O2MpQFuA0lCK7LOgJtlhKuS+5m9OYigYWVwwIUIJwHFxpkCt8c7l2wldZANDXuO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/wDYtHjQb9oEu8t0j8kXLxzNfdxWEc4n8R5XNjE/UtAeVV+8xQTgf8iEER0AcQMAx0Ra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nMdNKcHo4hsRyU/EO9MGrLXzEzL03htudgDxqOHQBdpWaEcUUQsqNrfmD2E83AY5btNw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M5BjCKUS9fMqBOgInEvsGok2A9sq3ruFJxVgp8mUkqAtA8dRXJwMxyo2xQP8xhk66I/D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1DRLL/aYLSKxjPwQUQuaZfbA9SFAQ+y/5MT1gfsqJISLa0fZLeo6Bf2Mscnil/Sp8QH+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Uh4IUqyk1KFNXULG3l/CYAMyy66xCOnHLHcjKbiBCq0LCr+YwnkL37gy+MZ+5lGOj+kQ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5RpBKMgoapX9EDVUCqa7aR4f6Q+AIXY0z+mCiMlBgYOi2WExf+gJcdMNd+pv2NAftgJ4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sf7DsvqR329P1HdJ27+IS1ZxjcxpzxDdgHxFVMDHSiLhDWIPLS2A2e4gMViWt3+IWdZ8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OVxn0mxeiUpIj/pr39JnQQcvmLdjBwGCoTN1eqYqN0luu4rKmLgK2iu4qcLkiKCOL1HS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kHY8oLQeBxNg+4ZyFsr89xK1AAGNvqUxsQcwRwO8xlplI7CmHbAJcR6SM2GdrqNWlLC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8rZA6lV6dXtgxq83giZJWaitHUYrk8PRAcBnbCiwPMTUZX5irt3qWIOLzupYMUky1XcE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3Lq6ykylbKhbaz4nMFySho5YZtLTuWCYPGYCxssUugrojSirv8QBFmIWbopolqYut5gt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vqDNxf8AzEJZ31HoSh3mGGdts2ww14mFOsxz8EyVzwhuWEHP/LRLEpFaEG1boxEBV7g6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VHti4qhxM1ae5ZsW1rU67MZgFHC5isSYvHMWvky3qEKBpDldxetW+31L3OGxz/8AIO0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sk7Eq/8AMvKgjrxEgko2kZhSAd65gW29Q6Gm8XBnpzHFFgfmKN7YRpDG4q3RiL7bPCEMe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A2x6mLt+PMwTVjzMWysHiKuFkA5A+pYpijcCWqbdx9KpthtHUw00sG1G+pzOcYcx6pqq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HwqU30ZYuh5YgVUrcNmTQhS0A0xx2fr6luHMGhvb51FXLgIsQM39QaCI10CmFO6hBTkC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O4G7x64hhrDHVnKfMejtSXvDVfiW5S8FVcbvHpriXpZ/kly5aBx2wlpqu2OqKJlrJmdT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pPTQjhNZ9dRpF67ZiELhGEixVlbUP8nMEGOyimCthjW6YFkpMtfiCvbMGsA/2AepcGjc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QlRqqt/YtZkz6ckdgV2rVR25S2HUfM3e+IJUJk1BR6f5LVAXMxqXGzk8KYkqjMIULtu4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1FaAic5hQ0s+yAAKU2pHbyXNbJZdl3iXKEp01ASgYrbaW6I4tEcscwqoI8Rg4WF0ZD1C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ChbguPDPTeHXuwhjroPJQ/8A7WQoXrhliQqs7f8AUSmyu9S8mfbzDMMu5R2vBWamsh5Y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jWDkzUEZDuFKGW9u7lhejf7i1gDr/MABG+Cn3ENc5bH+YavgCC+xhN9+BS4DgTQgm9is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Dd/MBFLhbPiBPpQ/txZe5sz6IMx1Qn5Q6YFEfllWYZEx8ahHGeSvqo3IeKWvueQOaD6C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HhYdfxpcLV3/AIUdp+/7EUML95gAKCo52S6cHsY8WsyF2xRwYCBSs+KnwzLvcsvOJaQN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Bl365lDuvcRbDAyyJkdPMoC4L3M6wQoosPwhBVKXaFfyyqObGz6Q4tjyH2kOhnJj8rMb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LwIkVM3gRK/0x/KNZZ5XX+ZdBq8n7gwgvAAiqNKRq+q5inAT9RJVMvQOZiGVjP0Q6il+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fiDtdN3FQplPJ1A5HwQW3qEzfMwhllHdUYfauoDPO2lebR5fEauVrlXVzxW6ioLb64iN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+iDNqb4gAwViq8xoWkqE4KrUwxeQgzU33cR1LAHB7IMjLTsPmJqWO6mIMuzKMJzlKbJQf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9mhzxGpldYgbPhLC4HUVYcnEaDNXgjxJSugsbAeQ/qDuPsPQ4l1loXmO8rvzMCFrCspA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RvbmauGxx5INRW3L3MoIzi4vJg+olW8YgNu2CZZ+4YbVfLAEC3N34h0K0uSnMEhVDkYW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onDkjR8UfctLbz5lqrF8VAp48yldr6i0Zcw56XqF+KgLfxUAcIOJfFUvcdVdJsIUPPt5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vZr+pSrlX8M7fMylSu72xlsJrxAb6eLguqN+IjRhgqqbdw3vENt5YNIsa9xeFIEBQcF1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6iMiqVuWWzLrUviK8GYgw/fKgLFZzCqBXYOo2OJgf2TfngmYIKc0N+RjzgNMuFZqqjwu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6dQBlTTitymzAckAEFXRzChyfISsGF7a7houAmFahJ5GjziXYsxHPhgZOjVEac8WwzER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n1KQaS8y9Eo3cAgAd3BXsiFxbe3Mtspo1M9riKqcGJ8Ku5jGz1CtSVXMusqL8QAGizuB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C+4l18I/MBavQQqfplSEQUA0VcSnV76vAzESQwWZL6uPIlLGlPJv5Qis4dd2r+44B4Ll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OL+4yGh3L8CECvsss8I/NpxtWV1EYCr/APHSn3KSyrBHxiIQDRtJdZGk4C0ZMy1sbPDq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nExedB/JGJWnyYGv7EJZMPMU197HFoVPwCpEoxgnq6/sqTQP4l8VBb2Ylb+QqYgU/uAh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OZZqUPiLQFMPeJVLYB8ix1a8EW4KeCai4MQ4MFjOlU5mFQileSKS0tZMNQKvaA8UrTmX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p0jig4cnMptWDUagwtQuKK03SbgFNZfFHIw7u73mFDgzkD+GYhTxdlEH6/8A2AllHDLL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NMxbW1lmVkVDIX+4gTmdlQoAVaP9kOLj5GTqF4P3ML3cIiw1eSEC3F6AfcTsoMhpUCvL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N+kRUbeG0QVkRQppxmXiJOpDRUOt/wBsKRtwH+rlvXOKAPwzFMuMq/zFECq7dvlgpCGO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buAGvme/uZ7tlc6gxjUen9S8ERfF/mU0XUKO5YAhiLq2iUY4L0hwHjEAK24C9L/MqmEp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P1B0oZT1l4nGdSmbVV8R9d01lDF8sK2WUACrFx6rcPKxM+YhBBOYHwRm7HygOH6CAmFQ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n2m1hBsecbl3R4gNMaCrb3ctt/DALHsQAp/3BSXuLO9RSwpcwP5FnPMqTupt3NhlBaPE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C2iZaKgxKxGWgy1KDuE4vnPfV8WfUPXmJK3vs+W4LbKAbY1zSsVUDYLLcKj1vhj2m6x5m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dzIl2rLovA3GcFr/AK47tvWY0fE9lFuo4M7bWQMvZgcixwE3rUKN5oLpjoNLIPESDUOs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cuYgEFaoHhgaBaN+4iq/aHiPJwHdQk3yCvxHMVawKLg9EOBb+pmu1K1CrhTANlweI0Of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sHUVWioi8DV+ZWE4M9QelptqLFLtpYJYFsrfLGrRT71Gt4VWCCrG1xREduNPUAyS7L1N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qlqErAqKuAA2u40lrnSQun8QyK14YZKoeJzd+pyydlMGbLxmbjVXBqjxNksrVsKqlSXgo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MvtiMyqiViluvEqtBuFaxKAA3U45ohVpqDZiXl764lSWFykznZSkxcIYDLqMs4K4jCoz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RE3KDcEvS/WPxFtvXgfUsRBtCEwo6bR0BI1FSbIhc5wHP/FxAHTUBfuAG6NATcCHFOY1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JIA8Z+kStDGB+fEx9X+ENeFUpvXuVN0ClO/8SNNAdFdS1I1zEB4CMtuiyiQx8xABjllV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jqpYORujqGbXokfOi29kQeUuXKHKKXtzHRu5Ta/uEFWX4jUMeMb9xUMpm/UUg1eiCasX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Z8QYUTJuUeUIANt48QaioCbbq+5iyC8J5Dsg7EW2bzCF0OXbEfoUzXB/8iXlM8wGhrHm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ZuNeoC5VX9iQ3rsCvPUpv6aw+YQYcp4NTBubEq51Wo8oX5ZhLKrgr6guFCCry8R8yy1b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ycm7TcBpJlL7OiKhWs6VYuKBABgPEKAqK3g3AdVSG7vP9lNXP9CKyWpd3OI9x4umD3cQ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CwHCrOJUWi8PSXM4dOJippuekPzNt4I7sw55eIkw46gWlVVdQRFi8XDpmHghA4xY8QDq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eQ/xBsq3fF+YlVN4VEEBQV7CIdNPkXJBA7Ch+EinKqg3VQUrTU4R+xH/APYMzdKBiUCf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ay3gLQzgl2jPuBLxkt+7xFaG75B9K5eC/wDkoRChvlM2Qdhn8h9JLhf0lgad5h+WD5Bf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PCBrEDr8x4vidj1EQzXiZORblmFbdVMq3YrnEABqHC6OPcG2ziddzKye8H/iKf4mtLHX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1TKLlUG1qXXj1HkpFVjPD4gxsDELlXwCwNMFfHcjddYnjJkpz2e//K23qK8sFssvsxHb6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6gwaUad/+App61NeY1K+ubmuIZQrBBMtZ4h/2YF72Tl4ghxHO8zRQnqa/aDkkPYgQhbJ/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4i8jLtohSZqa7IKAQBLgGfD5iel3HpXALU0B5gBDaRbeK39Y8y9rg1Vfk+biEFcPHMyO7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/PLMVIKu2UYa0S1UXC2qryHgjeqcXeYjSrzYsCC3nPiW1xppiwcmwyyxu7YZJrs5IheS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AyHRBzRazLBqjPCP9jzLVgrPJcBtMar+CHT2y1TFnRfK/Uz0OmZWPhiwfqNbRwYqWPFw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GICz6I647LZU6U0crLgUQ1WInINw2pNfmWpSxXiKJaghdkCsZeJZqzExgzZW9TNtqBgi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Fg5stck02Fp5iLTSuGUKQ4cRLBScXMUDYp3EcAa0dwwDbmZDAHF5gyCsKamhZmHwV56g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A8z6rcbEYRzcLziKu2SN2PGsxcrq+4YWS/SNZgl0gtqnR5P87gtYFGXdWM8dzbpOKlGt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W2+dx4dMK3bHQNoGpum7/UAUFlltwrSrvFJfXVNSkXAprmCwhVaqURtFw3MAO2YRCQFh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pRC1tP8AuWRZ3cupGgcSkG9NZl+A6zBFMLQ6XmFFffAPqVhU7oEFkRLYoSi96j8kypkJa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qbbcjOHFQYf2Cu9nYjBU0VcFlPKpg2qhT3CpH7lNRbpCXzbdlXuCbbQ9wDvbr4iKw1Ki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YLQPEq83zBMtCUkdWkb6Ew9nu4Irsr5gplt3lP7x8w3Gu9oPwqAeJZR6AmPzF2ksXNVX+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2QsAZaivEKDZi19UfMMMISnaZfubLxxUKMDgzHS68F6YcOimKGWb6JemWwmE9RSNKzgY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4tqG5YrEANmDlSoYLiGke0ZgiyQb7ZyWhgoVnbcSojUrnPENH93W4IJQU6b5LjqgtAK5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i6XYeNP5CjUhorCP+pZGPB9zMlt3GwWmVOWanmBrbNNcxoOa9gVBS2hPSj+ElXJlBqGi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h574iVIosx9QeHLCbjXHAA15qYigcXxDKMAqLkFYElEmFg/aDrTCC7Y29iqviODsZlEF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wBtosMEUhZZOcRHw3uGj0WH3/wDs20BxlblNt108SmdBgFQHV4lYW5HG4Y2XN41DnGZeM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DLkzDBjUs3eTRM+mDm6m25i/EReecQqXUF55h4ddLiHlLIeH3TxHiLrzzCVXXzcwlCqm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qFRVLbjvoi48QzyxzUUilq9RVc4cRxYlvJjETy9J/Jnuo3rOMkLSEVDHfAO1fARysNy8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Q56mNDABeveJVqhgUrw9RNzqWlrkvrAW5w9RsKlvmY1uAIc0YiVSZgHpywHGoZXTLtCW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bTHMM54ZprfmHTcvCuWF57giC3tgpd0eoNlufcAXWCssKfmBlrUVHBnxGD1Agsz5lljH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W7gEcKTb9PLAjVygnss+movQWGGE5YZkuq8S9uy4r/HiAA2IH5l2Gkjz00SmqdVxLbcY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yvJKa1xxUstNC1UEaHcFYKK5qPZvGY5K1YWxvCk+Jl5BcVRKi7F0cvUoqshkvV+pnCrG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TYw4ErTit93AFaNsKwAqb5g6H/iAd59TIo3HEWDc02EpVh2anC8C8zKbzfEsZvNZdkzs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vEypUv6hheg83Apb1NFKXEOrM7nR8Hc7pF1KUXiUMj7OYLucGuogAtNvczYuniPQTG41c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OcdSltWYuu5SVmXlp7dSwhzZxyZtg5vkwPUALZnWIt5HOtQq0gsEFrus9xEsZM3Fy5gc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SKYTkjVijHKULkmckZJUqGl3iOLBaxKUAzKG8lceZZ1yeOJZu/3OtjiIi0N4hsCscdkC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42Z8R6BN3MgaOglzVYbg0KAXdQpWNLQs+louo+qbYuE058ix8TmzGpRN05EywxAoUyRpA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uvMGBUbHAfEGAHlRUagQPMoWXiFp5goxs3MiJzuIVrPEAubqYBxcol3jxAUDZe+YIFYZ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5RFuimOpiON3+oAuVeHBBIDWQgA0aHUtVbEwWFrXiFRsCnkqURq9HqAZgC+sy3rYgE2B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wBw5mxV7nPa+45F7W2JTnrxEUw1jVoO5pMWPOw8bXuZvQlvzLMCNZeZQFD6VFTBdbupZ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PMwANPG4FvgxZPfnHmGUMv6hs58krGz8RF8lxxRDX3EjhTm5QGoMDoV+oLoqlPLNmRspc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2/ctgZaCuA2uPEARp1bBUT4Zygr00mZcgUOmOBQLxVS7qVWyLRSNRXSpxlgqqi89xe3P5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wjBc2gTqUAY3KBGaYo6JgdsBnAqjMTQLbURyBsdyzI2Bc7g0IpljVjqI9wM5HmPZQc+W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qq4aZVRvzFXAqZ3Cp/UtdZ3FYhXLFkf1/wDslrlHm5Wtxw0RjXN3HRpzKHUA8zuN5xuG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8vTNMm51qYzWSG9S+YJz3NhmIF49SxeFKFCuo9MjQ7QVJkYs5mLQxTED2pxnJUGu7h3H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5hzLxmCsF9E2VtuWdE0teprEhjWC1XnVQi5iwUwLNd/E8Csp3q5sKCodhy73NmLfhVtY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WrrkJVGMEDa5XCmu4Qhl2/Ai4LQo4g4NX3BTRVHEaLji6jhxqd9ELTYrDEK09MM3U2b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AFFCs/Eu8bhdwc0cs9txqU//AGN2fiFbVMbXkiWIAaamRdV1FTn6jAF5jvGMRPTzLtCF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iRbbA/4fNxoy4OzFSwN13Eo4JiXQ7N+Y9LwV4lpVailVK8Q1rMfk1DAL/uaFXnhm3k9c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JfmZfrMQmRuoSFL/AFMmOGItDZxcBEAxggKyeLCVu33TEOQt9aibWnUWSrrXiYUO4Qaw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KGAZVBYrdm4EboB9wSitOMTK5Z8zNlcseILnGisRJqivMaHY9+YUE0+P1GzarbMwCgKs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0XBxCnLjzFoonPUWQUHO8y6FKLiCVddziFeYbihTbzBqNskSzTnT1A0KHTNwhN3gBiFsr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7YFXbvBcSis/MS5RrmGMHrEKo78Qw3VZxOC2/MXpt4hvcxGGomWNtPBuVyYCiuDqPam1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TL5An8iJwo1fcSZDHM2m/MutfzFsfjiIQmgi2QKXV6l2iZtZwcVZmVzSnDEnIMeogejc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hDTx5jRhpQwub7iEI3Bo8sgHMMuSEAVUcrnKtL0wAUfiKnqxjU0QPll07RnBoPEFBak5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VqHAliU4fzBsJwcxUWtvVxeaxHh2NQQ5ebSNu6JWqVWxI2TWvyxiLZZK6hs1sD5hMjlH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5KYlgpsc9yo2sxU6XYZ4gk4WQ4i6ZHwSudiV7l+Qwpli4BT7MMY2ujaZE+bEDRAs5NQy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Vt0x8HuWXBaas4K7rnjiA0gJqDnwb6JzBf0gFIFHBuLZV4hHOvJKEWPRgi6zMFqTlar8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W4i2Vs8TFaKiKe+ohjEPYc30a/cyF8axqMBfFY1EVLcC4Rv+QQxxGOYsiONeYSrTFO7P9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SoUGHTMmVFY9xuxlzcwVgPUYHTdauEsuzWIk0UMPRD81HBe0RAVPWW8Svw/CpuOjt6lG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SrzE+ynV8xQXkGlc08w2gK9LCj1aXX0RXVG7MleIeQGpX73MONm+2NRJReMxiYC8iUje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dSog0B2vEolIvOLiBL1FQB+x9xECkaT/APWWcnrlPMve6NXHVtV2cTBsVjFlgSw2rhAT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By5IuECzjwm9oxmLYd8pzHCNUkKaKrhtLvtlCadylgbgGDqBVp9T/wCyyt43qaAvsjRG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G2W8S1K4NMdsDhG7ZdsyA9wt7fUzb33DPIxxdI4qJZOOJ56xiYsa+IpuMPcwOq2Ub6je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SuQQWHvLWdwO0FDnq1csQaolVHm4Dca6XI+cxyA00LbfdTZRFc8wbi623El6PDEIDAZz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6FTEyKaxOd6gonG/UDNuty2xvPmNrSacRAqYZM6mL6SFekvMxWG4YM77ljbcccairsi1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aQ3xqJxUdHGe4qy64uG/nxNaXg+sShxwZ7HlHME4lPI3MFXdsAXVe8wVV4ZgLzh7l2c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zb6hpDvERUXKOiUft4l0paH0S1Wq+IjCjq6mi88Q1hdcR3ax4OI5S7DaGoLs5JVvvcoB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ITHC1XiHRT3HsZTj9zLaAZ5ZlsEstlo2+IFnCu0VduVVS6cbeX9Ta4yNNvJA1ag3zuFb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kxaMour4K5YcgFdMCiV0yiuccNQBhleZYYPZ3KDhfMBq7V4qIKbt5hQtTezmGJoHhcxQE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XzFsGHKOnhMzAQAXqOZGH6jhqwrS6neh3L018SweUZ8N/uAizh3zBLCNXYsSUO44UpbD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KV4K7jhYSgtf2AapluEwlIlVCVd2r31BBrhKbJYIsNYi7jcWC8soHUqxgC2OdPiovPuD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wFBqIKloYj3DW6TUtTNji61AVAHCJECEyLy3DWUb4gMuZcwCpe1uOoBul9xlhVu41FK6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A2/kMDYeqmQmesVGJQzh6lRsRyx2MlEAVULZmuoNba8QpGtdNwaPeoNjJt+oX0I6MM6z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V3MtFSovCozhRrB3xLKWHfOCmUlVwkGmGreXEdXPKvxCBbWaEVDgVYpmBch4lKOc36xK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wVS2lguJgm3ZCLnUUVqqmvbc6p74/EOiDbNPWb+48BAoA1+o/bFJ+ajtII5hJXCh5SWF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4xGWi9ERZa3iXZVWpWR5l21zW7hV7VeiW5qrHUTBg8wuumtRS8NMu5oAqm7OpcwY+Mr/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EY8KS68UBoydRAzbFjiUC0fOiHSFhvY1/YZxxV6ikqXT5cTQcXmpRSlExviJLbXGYNQ4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rE95QdB/keys5XSQZ23LQNlQfVwo2eo3yQJtM3br1Gbo504C8Sy3ok4btuKOzedMoeg8c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BGt/M1/JjcqsCzC8Rheb27JQ3Ni2HcLMF0q4VtiH1EFVsENjBRO3cZZV5FYAe9T0HUhZ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mukgCzxS9xkrbJhsPVyJ7hV1kkFiDahrDPzNDSGTRzNFy03wiCJT4Si45G9QBaaqFF8m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cK1xBDT9y8Vz3DCNlQzjFTMNA2+ITuYZ4lYFZ2t+IhFXbR/uFolU6UsitofCWvNOpYZ++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JzHg3eIt6Dzic6z1KmqJ2TAEoayPGLAtQfbnmUZWvbT8mcNlMqqEvDHFtQdq81cDcWZM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uIVkYC4xK4NN2S6Ey3dQYV4Y3Gb8DyFRvBlS7orTGqcr6iIClNkFTOUCWslx5ixtgfMH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mpldygU5i+IKiWxdVmdN2y04hTjT4g9zfPxBS9JFpahjOrhYDbAILXbXTywscN3xr7Xa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dV0Sk5+I0cFXwksXZuWMN+iae+2YS9j9QDYDrrUzlwncNDSXxcuWGeyGi7l9LUcl3ddT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LmCVdLb9S7wuuG4rKF+pbZrBmNWp7qoBhTJiZ458Q5cVCwsucebq4cS8QDQsjcIBsd6l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7g8td1DZZbqOP0g3e+4F1dtczdqmdEtbQ8qhwu/5At7gMuI4y6L9Qyun3EEKt3EDhVZ3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HKq5l6tskYGtdS0sG3UEcWq2DmpUqxxdoAduZlmUKyBinEFCMK9QsOzxxMBL8yrPe5eS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TIdHUcKAg2XAA166l7zvqXV99QoaquUiJREU/qLao+ybSscRq4zdj3GDJxQjWRa/LxCL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rUpI1fCcSyPT8R8mlbY6N5o4hjijJi527x8xACU1n6jsQ56hHliFsrNwrWfVQKQUszC6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KNFXuAlWY37jbIoIFB5dSjwdJS7SsVDN3TUuKRaEMOE5gsgCXb3FmsviYNadzLD7qUad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pavqFFVAAvVWRrJlr6jyoy7gUTFuiDaDLSCt6vVzfbsoGGrCypuu4N1HQOrjvFKvpC77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aF8D4gLJmz1NQq1cQf8AdZiGxwDUGiLHbEIxS/ljURTmDkWkDKMn1SG4opcLuFDkmTcs0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NzAEFHmpkbaVCgN675l59XioSUvN4/UwSlugh1QeY28N/cBFUyQsEpxxuPjcXYDrOYmK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9Wb4l0/NoK/1HhN3VsSmNnFfmNulL32lSzQUV8Usu8MX3DbP5CWH4gyHkt+4eUoB8Dct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p8IIDm8wqZWOS+oilcS7GwguLR+iLg+Q0rhTjzHupwpo6LzWZVbAXycYwEBqGKBvEK5QK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Dhg2T8LJWLxslBAwvG4xANu7xErfLDxKFqocOIQQCGjtB1alhqXZCsC9sDABCnVRULFY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mm/GYStfIEj+T/8AS05flYhCm3mVCSqxcnuGSh6PEaoEqFjUoAyc5MEazmQ5e3qEYAbw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4zVhuuI9SXzdwFUNdsGDR7hKwnqPONcR3iW40VG8P1CygMZqHsvGI2cYylfanLMQFmyD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pA5p2SUKpeDR8QsHuWl2lu5hVjtEluBQBOKRtKVkZ8wA0acltMdLesFqvll82y9PBv8A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9luMjAHCi3iMj85VfyQmDC/CDxMLihzzOMGJT2HuBQFHERrOqyjXodxZCsg5jbqx2RSm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0GG1UW6lWFW8SxbKrzO3LmVrL6g74nJV1Ba2R31URWtVc3WM9R3aGIJVOHqdwghuIZKq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eP1MgB98wSK5jjDsGE79K+WaB4bfz8ShCpGjjzCiXjNxqkyOZxfRihNq9dS1G8v4mTlB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MUlMkNEtDdyiYcjuYaLN4iWUVf6madPIRUXV26htbV4nKpSZfMLV3fmN0UnjMeGwF2zO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3jUprozClalew+4lWlVm7zAvfCjG5Sa3XE2b+4R5ybJkPDcy1gWFYoU5TcMNu7+pkLLGl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lDHmVpSj2zOM41fcaNt7jV4yeJVmyh3NW8ntELasssWX3Cw3QVZ3EAXAZYopcO6l2zDxC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B0FRQ3F6mREqN3xxHL0l0ajqUvplhw2APuXQ4KIK30wpyb1UaOHm2ZAELjghd+osFjSQ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0sWjQKirXTOJfrX55ghssYh6MgXUMXLQyHmGBgwF8f7StTfjyRAJQ8w1HapiDDzuAngj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Zy5KmS2dyggGoLDnoYKycu5urO5S5uY4756hpcncKpdRVwvmVSXxKL/7Mx6OGJkm9y0H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KgqaR8WIW02j2SjaHSpCm27MKQvbLM5QwBrLe6lJzTXEsKzjsjQ3HkneJiKOrlqJVxQy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EDTHZzBWhtWQMEpGNMHQAV0MJCz8sPqKtoMvdwizIfUAJpXcpbQu3Fxi2OO3U7nBiNzj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YQTAiV1DzoL93/sCfMoCHID1EBttWyIdBmAbyxSwpunuNNleoWVgZrEUB7Nxc1WrgUAU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Moca8w0ZamEbDEMh47lIUZ/sTWD35lKugi7rFcxAqsBjkH+Qcs1/cXhBets+aJYA4+45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7gFLG3dRgRVKObaYAy/pQT9xxSVfksmCrv3LYJacDEiCUL8zGJhO4FSReZcQpTvzBwQIN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oUSzwECxzHIbDwZhU5aYCjPyQJ2i23uWRQjj1CkJvyzgmdZos8Qdxc1rf7fMwG7KsCYU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tOGuonyYa6uNCaYvmkKArFHuWI3iGA1hH1MLAVm2bvUJe2yBqwytIC6b7vgf/pUUYgLy4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LYrmZ7CSC1XuLUEFc2qdk5TSHTUNGDFLuALGu1nCXmXsLruUGaG+7iimKHF7l918wYP4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KsKE025nNN9QPe1lSUMifwDEGSJSNuvLzDFqlA4tjQkEoacxEAWLaJfO4bWo+ga6HLwk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qWTX3CKUOkclDZhemWbDwkp2wFRkC5hi5U1AbaXpxE7g5rD3KtU22rAWgyNDhb1DRYcl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4UONTF+YIMudMcC/xBE4sIMt5s/UoueIIabqCCpZwVHyLXUcIkxGqzDu57uDog8XLhSQA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Mru2mPg4dQpAXcrXB5iO64uOc3xLUWRxzfiDhqXi6Le448jqDeDcIYPMvffWiflSNuE7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ggLRoqWCqlmqmK3zzNugccVLQ4TEusP+kVr2mF5c5ihsvm4uKOPG2UpKTmZsorZhbeT0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vXURQi07g7AoxiFZEVcFs2O5VoNWdSrusP4lrS67OI4EfzDRfuF4zZyLHlTVaOIsBjOC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V5U7heaDeAmFyvaUaOHzqc5UzVEMY9QFcPsqXZhqEEYfiLdlUaLmWcmNftLaeYgsZ9kV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8vUVFCi8MWnzeZVRl5XzEW8Dsm2oKrEJZshpxfGMe4lBS+3EpcADjmJynSJRWBi+YLlp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gTwtPiNrpF+JkajJpL/NTK7PviBjJeY4C3F6gLgs9xNXruVXU280RN0AZsgNVVNVklic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UF0aDN7luxutcS783xHIjio6Wz1jle4AgLIMteAtd85j2UM/8xiaH7VGjgVrtjNbq9Sw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BYVY46hpcr4ZcMYqmJQTGkeAq7OJnUQX/wDfMwVMlVXUYHliOR89w2dGGHplKoF76nOK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G4hQ7LDsm0qzmaTJx1AxdhmForcAMjPdxAjPTOJsMJ3ncKCr+Zp5eJbMHn1KQFF/CW13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5DhDqJh0DiMihRMcf/JZPOBy1dD4z8SvAjL1GSBBZH8yrXWvWIoIXAjxE8uPiM5MC+PM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2OBydylvUFdTMXB09Src8VoP8hASIWLsYKVm6xWbiqKM8XuC0KRzMf2qKKrFals28wWm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uYJvB7YtB4lCWa6gtFAN7l+a7viISN3cajmsyg0N36i8/ZUrzqnexm5MhWPLWFH+UCRO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9CvxEF58mJMBIeiJ+oGjHjQ2j8oe4x2S0+gT+wZTk51UvQjlzuCOZb1cpgSqKzqICFh75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paG/+AxBQQ2ryU6bgmBT1gS0ElZHggXDRuKCgWzTgtgkzAWkqKCActZD8Q8NDYAuV+Yh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9Rd8iwB3Lj4Qu14/MqbhqLBvh6g2pfl1Kh5WsnVYmIwXIecxqiohxLXciWvECUiowa4Zb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ZltX5/8AT/6L7as0XgzKw4xmUB/uLq0QaL+PEtzgoCgVu5bjHJC6iIz+zJ7gDVnIUt9w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NsS206IvQTavPuVvc0TY1ubMf/Ye4Vkl/wAlSJUUI7TU0qR19SgpNoGPmU/DBtX3BBWH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tfqOWoaVi6szwksj+opVrrBfUuUq4RHS9tJayr8ys4Yg2lXqJYXuUUs+o2EVnxK6oCwu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I4mV6lNpv4jkcx1UymsS7q+uI2OiYi2DUoEGH9JHRupRtyxFphcRNLddS1LBsVOA+Ynx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58eZtax5mBq6jQFH5iTTlLKLuJqocK2xtgAZLgVdRC/DUQBWCZWN8QGrdzDVZ0MwEvjSD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s2ublrApTaXLjfA7IsUTHCxgoc+o7URuBbxXYzOkzuoaa97godVuljYY4V0MbRNIZl+W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hTW+u4rhXydRvz6lLBpInORvlzD87j+8xzoxM8n+EVGFc8wDtfnFw2h+JnLXzKqxG76h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S1Kw35hZFkoUy31GgUr5mjYTT3XUxFRU2ksGrW9zFVaqGbXLM0WrqobGWMEQCjBcsLu/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C75gU4JdpTh/EN7hVjFxDoxy9Sw1wUr4gzBd5ePUYrQlXCEgrSb/ABLBu1HxLQL3XUcB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+4rxRUyC853BHGf5Ks1FWlyhLMSn/NwumsDVmIrVsB84llMLbZUgt3ZKZgIfJ4lrcyts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Iis0FCuIipN3TjwkTSVbgb3C5QataJpIaBwKsrRVBfxCgVavllZNWVa9QDOUVRUXRTAy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ZW6fMAEyhpr6ZTUFpdwKc/MQ0HljLWyxhN3EaFGaZK9Qs8nxBoac+YuRHZf8QKNI+qgi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zDBto6DcHApfMQgy+CWRwoiFc0bqD0KxTzDitLqoUAKMeprebh7IuWGwB13GXK11Nqcy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TUB5gDzyPklxML62d/TJ8SgJbtFKauW5Bxng3EDJDVTMbdZPEFXA6H5guGaX8RUfn1HH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eII9QK+phbXwTIX7H8SjeQ/EwXdO8xCrHuIcOM4/+ypqiKUcRswqAxBRdgeJj2KjY2PT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g9HBG8PMUBOJSqa3dSylQDmDluu6iZBz1KwVsCSuvgYaBSoXpvrxLdkSnmKJLbndv9xh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XeIwuUDksB90mxDnw4ZaoJwvMymSwb4jSaGdTIuPhLj0ZavpmrmxwcMoSWK3DTX9htcR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wHpGsm4NQzTDH7x7mfImulq15YyQxMfAp3MWimS0HSzhioBZCfS48qLJp9OJRAORUgAB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q0gDuaNmwMZlUlEsR4mOEBt5gVwLBshRtUAt+JQFNDod/wDyOTD3pq/p/wD5ATIInaBr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9xSNwVWnMDAAGKtDmCtVCbrdypCDkbuUxOKQG/iVgwJRSazidkKc8kw63CnPcDtg4Jzq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HrqWsFo2MwLm92syMuWekqLeFGdvEbEgER3KSncFLVCuKZmPiD5iiiGoJWvMWFeGpe00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xFwKSwHFZoiml57mTc8UQFAXkACVxcopr79xiNaVYEbNxZy9ytMpVox4hlkmj9McMzVj6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3ACt5hP8omNEDFVXqdmCbJm8wzzX9jlE47IFjeWdp+Y82bKlClRwN8YhqzU9OIYLsuBD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ZjhcsVU4jeAt+Sz6mAemCO0W6HxFMWMYgIWBX5l6BwLlVG8vEG6x/IWW2MFzdUU6I77P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DHmvOpu7Lubc59Rcc34jdezuUYBdalVXXKTenyQDDh3CnIN6zGgXzFTyNXUXAhivc1Zx4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cWl8YgWm+UTa6Wa3nmXgpzcttEe4I8UeILRGeCbCBi/cLvXzM1sb+4WtcQdJutwI3v3Eq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teZi3VW2bgBq6vcC8hZxwwAlY71LC5zgZZU2K3F0W8OoeS29jNYMjHmEVZq9xtiPYjYVN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ErBayvPiMUseDmpyFKliAEFalmYu2udVv6mQsyrcQKqnrrzAK0KHqLFtYKfEcAMpbNlV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gOXTGGsVTksG1MDsdS6rwOzxNCln1GAbGm+4gg+SCkDW8eIltLFpwS4ptgLzdh7CZUR5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A+k95lIP0mi3+SnRPUamgOYC0LvficLTqyC0Ks3cN4tCpQ4vLUyMrf4jSlF79y+Lg3iF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pTzDK1obYobs8Qa43jE26l7WXBo2p5iN7i27LeZrteZiuumPyd6mwF57ip/iDXbb1Bso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RQdMks6epkOXcIK7zMmGbqNFIsNwQVaZdB24mX1zNvIvQ3GcjLWsMX4FFW8IKluBTjEY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SWvuVgNUUl60thWxo8XD5VmbdlLlYD5oDT6WOE2omQ5cPERVXjijMwBb6KljfHUViiHm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W0YO5zBM6ZVcg56mARF44xBSQVthtViHNWXWA7YGTNXxLlDl3coZQhvEuxWNBhURVJ7l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KGTYOYwTGl1TGud2x0L+yGAKAZleFGi6uV2IByDf2YaKhXIK/wBEZpdoUxnQ/cAaVqb6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5A3uGlC2mGoRmqjy2T8w/b0LnrXiWLo5jTjxUxQMq7czOQJKNPbD7NKtXtTVRDMELQVv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DCfMHIlxUsZs6jCVO2IMX5iiMY9VuG+RMjLGW3V+IhMsD5jv2gtdX79R3dAXccfgV9HU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QJ/mDIAXY69ypIBd4cuvY/8A0UEbducyn0uX6LLGgFU2gtI41FLBhsp+nU66vNuYEOIU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NOAeZRpabs4gCbyfmZrtKb6xzLs4nGsy8ZufiHjjuCrlbe5nFQrzxONAOAngIO3nZfhI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PZv6mAsHzMwMptogVkq+eoYNlDFcy8qjPuIhvLoBpe5mSoBflha1RfcGaXPMAyT2iCG+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gQVr8e5RAG1Q6OPmWrlrK+L4hay0VwvoYZ1KsLwMRsTUtehhdam6tVF7Q/iDLjZxFo5q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IOLN0TIPNxu7+GLi/ioV4WDljcKrk/sAx3xPe2UtNsdZiFZWuJkCvxFYYChmURH6m6sZ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Vzlg7aaPuo809uV5H8rLrkfM0wlVBao0XuX2m99SrU6uZImwnm1WpSgZbxFtezi5aDgh0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LKsF/epsUKHqGA00QG8Zd+IttiVWZsmSZhohWOeIFODBzLpb1WIUbZi0v5Moev1KxW28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asEfMotpu9jEs00tLM072zWdnmW6RjEUd6lpeb9kRaGu4UwhKu158ymPoILZLu9sRYWl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BTO/EpphwHMz5HNepY7PpIIYjjqEpYrdxGmhyMLOBLwiOatLdQBoLj6gO4BoeZRppOIE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fcuG2lxTiJMiPEYNNwdDlEv6CEfKDQuBn1AW7UHXE6RcX5msgvPhiW+HbzEVD4MD2ObZ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pKQS1zKn/AnMA28yzDSPuMKmWlOcYgHdBMxFIfmWq0bnKGYXSZD34lRPCqrz7iwJK7Bc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MPEqFa3mC0GKr3LlCr1UdtoccRODTKLo1ALjfXUpZRluQBhGCawV6ggK3vFEHBqY8o9C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4VlgRLFxfMTNFHiZLxbcTDRXMclJibq7xxKTHMxbiodsDkxLjRGyr4itXpmZa8ZyRXrl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0gJabILzGWUsYTW4CgWMzITeV8xBSBDpuz8wKq6QJHcF2j2ykA5MxkdKLl2EOL9wLNVB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e2PkMepaqUke6kB918slQQpG4uRqWonOGWEqiMXXeHcpZSlMRABtVagUl/cJWwZXFyyCH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hwZkQpKwZ9w221zGwpsus9S0wGtEFejLObNaYiaUcnUQ8uoC7jHO8UzAvIGu42VWOTsh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C0xTCSkAzanENy0JYFl/cspuibaPivqZW0YZ11DbGUdeIz0I4eIRhtPwzMSAZHiDvDF4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wssEVaFibR2RdECrKuAOCiDJCLW74lokmLceRlki9M8OE9Tji2A5fxHd4mllnXTLBDoI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UGNyr1LDOisDL/coDgt7cxJ9WBNnxLXtKCWN76hlgAXuzj4lQh5GcifcfiKOTEYnPQnZ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cdkUI6SsPyYAFLB7D+f+X/7RdueYtuCjmE1a0rVSsWvXT/MUIUGk5uNjR8k8TdP8x20G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31ArD7gG1ZePRKAPA3KGC9cy8bxAvwQGgu/cApC2wSpq8I/uZSK51uYxFGg9EILblbvMT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VdksTnNXLHHMZPs5YSgwt57lLS7WWKp1xKehR4jSnc4m4MpxcbJcXLNe7FY6GvdunV+Y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MtADG9DtOLmtE/ROlyqXTcLkDp8RZKFs3qYq2OAnlkhlK4J8fUbDGpwMRMw5/wATSZ+Y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21Dn7jCb1OcDLVKmGYga1PHMa6e47DmFXSRDYWMPa+I4oG/coiOgmCK1E57nAWjuAFmVP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z5cq+WksYE6eahsC8VxxDGgPEGBY9MFDu3UwUQ7iKxXlEYx8syhgHKKolA6PEMY3XMzX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ltMvXULq8HlmR3annuVuwsOAq3hhRoL4mLSsbKjdIGQuWy2qqfUV5qyWtNe+Y0eMwDTV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0UsXh4gN55MQ1oFcRVOb8k2VDX5iCsb+oA4e51x4g2l7izymqg3Qc7JhyzNsV8xf8eJe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rTBSKBNDMQAWWsTKLHbki2zrzxGrzzqZFS02y0AZjVu5VN2ihXiMCEG3thFeTg6lI6xK8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WSoFtdQ6NLrB4uEMMqo1iIqaGs+YZQ1s8QsAFBsx31NzYSqqW4CZzRHndMFhtnERV1mb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lY/zGq6JVfMyjlxjMwUUg5JeR4NpCBWiDR1Egrp3zGtlqiLppyB3DUVTqOVwXWoUSyH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NS5UvIxxEIsNJCt1Cqe3OY6yI0VxHJbDuUCyk1XU1NK7gsKpx1CrID01UKAUJeY6Rrid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vct0KnTG5QHCKsMVi+41RXH2mLRuzMTLwlZTbqAK7iKh2bYpu3cQW3ZB9hBpMWddzDDR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I1ydR1xtK1NFcw2qzG/gGAoyPqKNfiG9y+ILJlTUKwsodXn5mOIqXP8A9XLU0Jfb5mkQ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HGSUsBAFv1LLNqrXUQswMOUzSkrNau4h6tQZrFbxSP7uALY25igJdB7uDtiuZkFFmrgo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WpQAsOfcSSrpd+Y5ThuZMHDmLpxx3BqmrvGoCmCFveF5hYGz3GvQgARVWA5C6epbmGun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Ao0HjzAOGGV5ISzVd8O4QUruomZGHlf7lTg+aK/2MVrijeLs/kAqgDHcA9NVeYtxZBK6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cnmWKNovPNZikPlUhQgZZJYJrba6htx1GwXzUuo+qLph0PojSN2eZygOgj3nxKyjXFQK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C6EvSogvKw4StRqx2DXG7f8A7LD8fpSgsbP8wHdsMirIPv8AUyMe4w3svYwIjkQ9GYHA0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synPYPqcybS0nD4xH+wYUIorrGoWYlKrLimMncHdCfsv/wCbJhbuVygeoVWC84/5lH4w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i4D0A0l9RimtgAYCXy2wLOGMTiv3B1Wo+cS8455g4L1KLQ7Khly0VUy3lnGxCXa2zxLp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xd6g8am0MMsZHBoXqJeYtBC7VYNRVfhY4FfqNboQBa77cRpseoE81N80dnRKkrluyF3g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HUTyqVW8zHiF3rHmUreW3BGuqAM8z8XoghdCqzDqaaCkooH1NJNalbAOcfaLWIOBrTrP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2sVN2y6JdrR9Qs1q+YbO9Qb5Hd8RbFFEbgaIlGqubfiCqqCiLtWKt+fxM5pMRYa+ppM5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1LzeMRRWUbJyIefxErrxFapmKEHxLMGXzHLvfZBh1LwVd8SmRacfnGSEi5sy3pmRtQZb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CNdai0OebIjWDfuMt3Roi+uK9xyAZJnbh8Zlqq4q4KDQNYi7rCoOzd9SwbF/U1WrXMvd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8j5VWrjV5Pmo0VVlczJdytpi8VKxml8Qtp6xDhZfa6mRb21AtslQ54OmGOVOpTFZGswA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iWAlRRSjjcN7eVF1A0GeYjLfniK2RM7qJoh+Ztlo9RWl0+e5tRWDBtst8wWjbs7gVQX5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9WEOOZctiirhuopq+5TWjYXESJSmV9MFjZCs8Y4i3lwvqBUvjjuKFVRJapVqv8JU4XeJ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sOhATA7xNixWgwUNvthVuqIFtlnNXAsW5joFJy9QpeLHqWoQutylpVWf3EEw4ve5ZpC6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UdOhtm3EFjna+bixWvBZD1AKp1zDzW2lczkSgKa9S4Wxqoyo/wAixvTB4XqKRZsQ6jcL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OVBAwjZfGbhpV01qpSFt3m9x7DCg0/4grV3DJkvVXKKnDzEtN4IGwlzpW9MsWaJgGWFI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7Vubo5ZyQz1KXRXEA0fE33RM8DUyOYiFBYp53MApa1mYd3RWpU5L7jU6eQjArVmvMGVl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gKH7EGjmweoYohUudhZi1zM8aZVX/wDBBxcbQArCHMMgVWPb/wCRDYudCPZqymY4QjlP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hN25eoqLYxmcijXb/o/icG34mgKczgAEuLMPWUibLyO3zB3WO3cpTkXiKxS4Nx7G714i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GK46qZWZqVHLNVLOAv8AUHQVY1HNzxQ8TDBqsxfLL8WCfqEBOKuJgF254qMe0YurWv1D9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YRUvDKVvN323/ksFAIeZPyP3EhA8t4P5Ab9GiIdAG8wTarNV3GIQ2qKlptcZgkoRSdHm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NfctxZOYUYCaQK/rA4B9txEalWLa8TOgsWNdLD+5swoIo8v7PZcseJ2o+LrTFEBC0syv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RW7fML+qXKAWYOH/ADLTL0FsXk3KvcjOa+mVZELBAb18RhhaLq8UNBvTuuCEywyqso4L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JaoVH4r/APKC25tuuYWDQ6eIWCTeVwOIClqn3xFbQ9Ob8OYiLSgbdq7+YuKllsIMGOTm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k3hIX5hbx8wway6lKD3KrmFaT5hADBB8wqUXb0RPolaFJfaFIbt1czTVLPDVNy3mIVt6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ug8S+iMVF7vEUOi0At3GmVr1BnRFZHmKAgHOMwshT5Y7eY1cBbre43cxX3FVgb+5aBF8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VGmKQye3lSNqsLFVs+DEHc8gF6x3A53LssOx5hnxKwPcqwdS2zxq5oqzVM1V5hQejEGi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hbZK1pKVGtw9Z8ytZ3MdxXolUZ29TIzjzGjEHwQuldXHV4qazqbW3PqHCiVxxzUFGZWS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tjr1R5Iqj6ohtlywjylY3qC0HFFzAmAWljeTWI4BgmSZilnHcXvIP1G7d+5aFOPncFxq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34jjaOrYAldV+Z3SyDD+MTLaCjuFvIzrkj2DHErjGW2DSNXn6g97nHvmC0uOsRUVAkpi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WwByXHUeO/3FVYLZLyZDywWWuDFzVq3fUDYC2HTKjFQDVBW6WoNj3qBs1HOydwq2q6nL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TMc15ixLTxBZAq+MywQA5IiqBZuo8DO7h0Q5yhxGZgDU8yziC6Ogh8otPUVARDiLO78S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p1FIehg0tG5xrQ58wS0CpkUMmaYnNl1im4WvtJhlhWS/UURscvMfLoxM1bs6jkNI4dtS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7zLkFtVChnbyvMAJqwqvm5hjg1/ZawKbjTkIdc43FsLZsbxcogAhDTkRkGDO3iFcrqam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Q7IwQtogTACgNSmQYIXioIcGJv8AiCi7D1KCwVzOINkay5uDOKL7jWcLcXcs0tXNRLUb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hJwFPcb4PmXm/Ri6VHF4vMXFptxFvDEMhtrmFKs/KbCyhIiAOIaRW8cRFZLdRql3TklK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IIdYObl2ThpgAheh5p4mxgeelVz5plxaKwJYzOlxNbbu5ZarSqggCoXeAPEt22cyxoXN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zGFLa5nBHAkNZa+3JZURQvjIyoRKr5jLZc7SCtGj3GzBviDXRxqIcVkbqWXGHkZkbeaI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iCmFznBCt5PBEI37mIGWPcCvTyvcKWqruNDaVG1rzXSIyxHwgqlhOOXmGtA2uhalhAcX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qGbgLptS/TCoKu+jlfSIIKeIzo/5lCAAcksW0TZAaigbnCZFTkFrqBgrZq7zG1JVrAaP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KbYI1GKjEeCU6+nesXeNwaYPHqvd+oLM2Udl0P1GjYDOQGL4UXEpqWTo8zh8yiCJ3clv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WcelPiIAyDWGwfH7mr0VOECvlC4ZBaZY9pXgFWiDX5mLBRkwyJKn3JWMu0NjtPxGF2cc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vftf/lCbjwckVDE0GV+Ys1zoOV4j633Oz1UpQdFaD4j40BbtdM5xC2OAO/i4wKgh75uB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mN2QaxiaNGO5QAHm41djbAC+2GM4TuJssbvC2KDtsy/vqXgqGdQ6uWYgtpEefUDoL0Eb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mF3Zh1oq3lu4/EDYuro4MfKqUWt/EGW7siqIXZPc0DctfH1OaqWdUTRglrvcF4LQPbDe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DAipKk8tfETbNeaNXTxM43ymq/LKIM1r+M2Bx9SwDNxy5m15vzClq3HJKYLuwQFANMPJ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s/cSN4Be5dLG+Zh1c5HFQcQAzuacbgctUsrLKpwXAFqrzG7pjz5nXfcBp0zDjUDJbKwZ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VSBr7iFCAD0hSrW0m4Ia06idF2c1L4QvwaibZgsr9ErWHZuKosXzRGzFXxUtGsTLg3yx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wrURaz+3CrxzKopYhYF/EG75egmxELFxxePN+IPbhjpameSLukvqCUA1WYtYfZXEKM0Y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TYlW3GiuhhrR6hsYJgO4cqOiZNbuGMNDioKxvsj42ygyeIYDJdSxEzHAFfTuApoRr73D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mUqhEMN28VBNo0eY6rtrSEwpRrZ3KQvD3EWy3WUC1qrw/wCIhFW39zn93QRlGUZzgCbX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Lkq68xyLPqZ7vf6YOJTGD8xQltbu4pS+iFg3XqvyMaDGPDzLN0G4tP8ArhjBt3ki0Uqa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WhRprqBele+4RZUHPmNVeQtaggLZzf4jliuhxzUOjn6Ms4XgLo5IhxzB0kd+IwqsvnxU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8QeQwa1qM7JRZcdKQ1AXYUxnUS6/PAiFIYvmIwqhlpU5lUW7xL7D8ShEuoUaYNmOHMXD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wKXMLatxW6uvUsNqeZVVTb1HgmYrKy21MXhutwC3NJpi3Q88rDKrvEuNnO5llO+HmCms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AYYSzDUw4QcRLil7ImkC3cq1dcgsJQqQ6sLSbgudKjHFpt9UTkO0hhtVy5MwYPqWI0Ze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Y3FWNt2uYgoxYwhBtmXnezhlpFsBApOPpWv7CmgBkrcpm2un9TQuniogSgPDESWnh/zE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m3gxL963FrRbUQK/EQwo7zHQApMWzAfodTDZ3+5eG3EW+G+CVTQEZsSlM5gWkoUHYGYR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slxHbZF8VaIERuZKyv5hYpKsvP8AiOjFwrsD/ILdYU+d/wBgUYvGOfHpa+IggU7GGEEb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lEKmU5Zcx8EG3OJVbhN8pTn7hsLdRu+dQ9GQFbhqPkwcpWXxGu+9pp3zAwo165msdKfo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O+HBG4JMtg6RxvUEggM514eSYwlJqq0eIKqFY0DgrqC7baKrxWfMrmI3fL+TeZAinm9V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ZBGhz7lIVS1u+TKtU328DUd1mI2oBf2Q/wDxZ3eV28eoMILZZr3Me64MNfO2FqH4hW4J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7NZG0P0iSW4B37ZYVggCknuNdJarFVC7X3zOMYzzOXUXLIeIOZRKQrO8Qez0Rc3qfiNd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0C9HXmNXlUcFszZ1mATOUtwMprhYZ5Ww2lDKCz3ArCuFEDzFa3DzuBYrEAI1LVBDTjw3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zO6xLz3CwOdyujJwjcF1jQX0KhsR3azBYI02FMMsMczzuJtiCiEE3is0xXQNgXsajinm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5VXWznMX4URxDDykAGVD/ImJ3v4I7i4uZ2u45A6i2YWDgueGfEWnU3iCBzZ4nggoZ2Si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j5HT1NaBbN2hzzDSrsbruLJ4TJFEX2jm7LrMvRYauZtm1+Yra1jVS20ANiWKvDLBVa3F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NQAlvMAOG0zTfPUQri4tDC73AVSi8BzD0/UWg1v5iq+JTzzEVmncsrA0wwtla1BLtXzN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M1h1zAtDOPzGWeLL9QxlbI5tS614lgD8ETyN8spVYLgLFYPzKBvLrqaBaag1etVMdEc+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uZd4a6JbIArNktNjF4Z0eV44h82zuJULxE6YNF5sPMSs2C0JoLekIhvAzyvUQCFVrxFQ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h1CoVQMrtnQYu94gN6LjTjcC0s2XUEApwRx1m5QpD0+YojWi88QfACUqPPNQlqoip68e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X4SrSwW9ChB9YgtBEHiUAto7MdymyEo8N7mQ/YUs2bCjkhGFXUPNEV23Z4Mn5hMy481G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zT3KBpWcRZaWuCiA1WHVssBgfMsq9Ljo389xq4Bpvf8A2IUdiTCDJKwagpRniiFrvBzMd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WF5QQRDcQze4mG7qOg6ZqUG3niyVH6mlNlcRWoxayYXoeCpVVdu2AOcsFV36jkAvQMOJ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xKp0sf5NKt5xFsDl1Fk8vbhhaA3vK/6EWsA0eCtzIu13EEjl1iAvAagiBSYQiZQZmdaH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WqGrM4iJOw0wilth4Btw3yH4lWAvioghgfDFnDLhmlnOvEKb3fJiFqhqtkDlN9XNtkbx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8kdt1dmziOC8PZzFFT8zE4Y1OBdn4QZMom2MOWPyxG9qOuoTXVrxOdD3MSkZ1ZGMuadS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YAWrWJeNwUjWyNkjxLctFPwMKYx+bD9kKMlXVkA5ajZ6jGMl2u89R2XHJzCsVckaezhM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EPCT9HXolgy0NZ4Fefc3KhujygRK8FkBVWjm8xSjrCDgKOKc/MTWafUCheamEemwbtRP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JrS8gu6mAE3FL7jvwPHDxClvoSCPpMQoVi0zFzfVRUQiiyxqqgeek1k8Qr5oaU4morZM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q9KgyIwPYQ//AA5BdcDARoHmK9Hoj2bunaxqCwMC27vqWTOlgB3uPecrs8C4ROFgplC3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Wyt0PiKdtsp38QGUWcF1MmAFjoThtPiG8uptEBmXbjbzATbedwTRVxtLsK8ZVl5j4JWy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Cq/1DgRwypPTKDBX3HErO45t1MDRljUM3qOHbOO+YHABeuZk3HnE4yly8WHwQa0wP7pq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FZ4hFCeY3e7l0SvH/ipuEeDEp3l15LY3d7t11EEyYxAT4lFR4LPkjGpoI5DqBuw9QPZh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45nOGOS+IiiiN8MHdzLbRKoU1PjNbSYMO4DOMRbUrHcJo5eLiDo2jCxfxCoDkUuW1Tit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Lr3BKObJdKFzkrMMSOiZQstuLw5agZyZ2VzDaiqdytrrnMVkVR7gjhhzqAQwbv5mS77g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moNUbfuY44he6r+wwYr1Kototq+4YlJnU0zmoiI3q/m4KVmqmHBlU4Ly4lmaX4il691P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oqBATuC+DFgCl1nmt8zaOlwQVl6Jl2uUQxTdUzQufFyxfDgvcoF8sFTYad1Ht26uU4tz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aBqkdkwFaYnWtwrDCN4zXUwzXfD1BFuqrzHoLtxzKwO2JaIO0hDcfUdiC6cy45qsscSh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h1i7F4y/kQW3b8THGs9QvxRM2R1tt4XMyXW6m6BYtTnJYBzHQHbn3EKoOwcQCZJOMQgM5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gqjCF+bxEaWgiKtYDBxOhJhyq7ORigzCtdX7guKaYaIqVAEmVWw8McmIMBKl+T8QwY6K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XdpvPESFL0mfinPE5AAcwbyQLgzO7eCbs4hQyqViWYs3z1MC/MQ4Z4zA0N+SWBqYLRq/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TuZbfiYtK+YtWN6a9xAcaS7tVdJWli5D+ZWwa9z0HllXYrW7rc1KcO+oWhTRguETAFVl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sRJgSr3WITI2FD1LKhqmHfp1CKi1/UcRvBe9ygQy4L6lTs73Xcybu5ZC8fcWBKDTLMjZ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JUioelU/cEXnqNlY72yyLdu1aJmuherY5i2j+Yu9OYLNrPCyyrFccRzC3WooqgPcqzJ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jFlq8GILcGZlhA1cwQoxtCreZyGDwhDtQfhcRaQcHVkgUmn1IzTWMxGIh1pgt6uIg2jv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fw8U04EfSkZAUJW0KSHLlo37iy6G9ZZvD0O4JVF1XtCsXkuLuor1DYAqgusF1LSwU9bT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fdReQkal44drH8LAlBZeLx8wra/FIAV4oPiKb7BVs7UPVsyHTC2/qZQ2Uyhddg8VByIN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t45h2B3tSxUyYqobg3V2gTC1VwSjINDfEQC1VgPxE71fuExuBsjqsjd4ucJLNvmfDX/4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F0Go9khJVLAWJ5qUgZDO+GIoqynGFJm6s52maFwOo1qV2rk115iGBBgEvsbxHMqoovgm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mBt93KlNYi2NOupdV74jausRsC6r1LVViGVEt86jFZXByVxBR+hpWXqEKxGRIytGzJZ+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uOr2dyvmuYypy5lxbDWNThC66lrYfMN7gHRqtQvHPiJRQNwEKFOwgq7yXVOIKtaNJC3C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zemBM6zYw7Q+I61nu5WuZgaoqKwVwfthdN29QYdu5kxdzslUp3kioaqqIb4EC2NSgK8M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mIssaYYxxO21w3cdt4uGlrMMg3UMWls0NQMYJQ1hlhrnqCIEhftP3+oMF2lnnzMLtCW4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oVj8xZCFh2UD4zHK1MHcwQMbc8QNMFNrDCgCGNa81AiPFepYrjKZbdDUpor83Kexxncw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Gt/PVQy2Ga7nTm4XozfE3VgP6g4b2aqH3Ux9uJbkTJLzSRSYoxGzBjMzSgWYgofuXh7Je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X8RoHBkxOioKK1c3W4IUbo6ZZrTLmXVNVEsWrxKAYDbcKKzzxDsWrmDKIFa5irbHqLaw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hsoRfiW4w2OSBgDC3qWDsLM79w3tzdSiATFZeYMrShiVW2zo7gamDeMwoWDa5gQg0KvV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dUIcZSYIZVOpigBvEKUW4ZhdfWIltUwxwAelQMmyFj1FJ+atQ2tBZuOFZ89VDWkW5HNT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wuZ2y3hzklJk5qVoAbW6YNbdWKEzXUOEuIs2EEgyGbY0p05S6Jblvm5sBPcN/YghWa+2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YFG0wQcdnxFkbxKuHNm5ggpxWIOY8fUwV2uKmtBblt4gKWMcRXVUfqXou+vErT/zHYr8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83gZkPpDSbsoNRScjoiySl4uVWOb64mCkGmb4gDlVxiZpHWIEDDnJcBsYGxgq7WSGQu9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o4w8PxcyoOVsSIXxcrfyhoduq8Q6tMMEqwvUC5HiHg3Z2QhQKKHuDmqLPuAhil5mnKcQ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XtnAUcyqNP8AMsYXxAIcGF4Y4dAz4l1tMOa6ghTr6itXYiw/jiUhay452aS/FUMAyg20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heEzH1k0TGaQv8R2WphVln6+syhEDpmq3GSxZqpfCrR7dfZBQtclZTLCrEOaZL1cvzRB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jb8qX4r1K2BpiuoqnLxmXwKeA+yGVqUs4shSrQO9LMFNL+rzDDZ4qCm535l5pVi2yHnE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2ufuL/wAyAGLe1/cy0GcCyhK7lmbXJ2QfC1cyc+qISz/eBV+4LjHRuJUKGqvOIiXDeGHJ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wDALQU8xWIV8RCykNnD3CwBGkAYzYOE9Mexoz4YEwoB/QWr6H/4sbCn6R1QByJYnUKdO2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+RgZiy64PxEI8Lw4VqaYrB98xIovpqCVTzdYuUJRrmiK1LBrELOy+o4NzNohTN+of8Sq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FrEU8m4N4KG7dh8wIXlFL+JbOUDgl3ay68vNu4DLYN87ZVSiHmajZDYiNeJlrmYKhvua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Fq0qD++thhlS5uVwP0aJk8O68wuBLgYHU6NL0p0PEVWu1smtwByUYbzOOKlO5UuiF29S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ZdVx5nJ+ZU3Af0gxG6jvIECqd8dysDiu9w3ZWMzY7IpzkjnIRefE8MrNXqNBVzMgV5Rq8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4AgQLb9xW1ncGji7zG1uPtaiXEEUiWcU30zA6+ocPXUAEyvxNbircWIps3zAlRtW/iBkZ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C7OnLmOlap3UcUXRLWwKKHPObmHHHjFQtpvARDjNriYpaMHuW0Iu9eJoCnPiZqwoTM4c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uNXnEoouheYYE40RcOKRjYjXeGWul4uLGroj271XcOMYTmUUp3FC70ty9GR1MAO27hd1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hJSZUt8ZmrbrxUEKIm7m6gt7lLxw9wLoAHmDJko3AdANGX/Ew4sDZBA8OahplSVjbKRy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mAOqBy8R09nW9wxGVtwW1yx3nCsp13d4mq0bYuMqjDddsR4x5e4HVpbxqJLENHwym20q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nTFxdBfuWrtx6jhSbbnGI456mjj5uvEAXZWGXtZML1LeSBlqJwjm/MDTBnlUW+v1KAXj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qVU8ZvmNhW6DBKMoDTeYlVQ7VcYrWL2xZiV+biFNC5eYLBMGmAovndxLeg2+JWu34JbZ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BK4eYkxVhKtzkjWz4mKh5ZQs0sLKXfxBelpE1w+455fc2x+Zebo8xiEjynOInIEZf5EE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7xTuXkNixvV7gIYEYSIydwHByJVBo4YGoKcNRlFtHFQbY1uIDHwROxTC+I8gBMquHHUF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IxDaWG0W7hpIDtlFQBWxiBRSraxFqNN1CgqEbNy1d1Nq8w3L6joLm8PcFh5bTSfb6lQS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DxKRTi4gXk5reDxEp5HCTAofKVdirpcCOW/UFoLZhEjwmjY7glKM9xB8c4jJGq0Vi4udC4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hNnDLLsE4qWQt51lD+pbd09I1KrKVAEUZexpfr9woI3qjYoPAxAS4sTZI38JFIIAcItR1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YHQJegVQxcVpkBpIXjlMGVpcHBcJQ3R8JFryxjXcF6dRH5KM4Gl1iZPr3ZWzsxyMpW10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15idWlQcSsNS34PMqXC3jEEVO81CwjVrsljZQPzMFnK2o7gBq6FdtwWXYHBzEtK8F0Y1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jtIt1K38Vnp1Oiy7Q/2mMuo7WUavfz+UbAG3xFwHO6gAqv5fyBFpbutEIwqvyS6Wggqg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yy2CVX4g2AwrLLRVtowC4FzSUxA1VPuYN3qGDMuiIu4Ob5i2Ruq11BtoIeIcDcwY8XCP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0716lWeWCssdxUEQbT5mJihgDWDLFjQwZiOnYYuKm8zONX5gAMK81CRRQQK3c4zq5j/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XbDEpYqB5HBMuBlT9RJQAU/4S4BZwBzHvWJd5KPcLGcGA1U8GoCzCzJLLzLKZz3Mdtee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lRazKUp1Las0zW8P2RHGUi0JoOLhd6S7o0Y2xu74MXFscfieY3VVG2rnolHNxLxFBNPc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ESm7xHcIVl+oFBf5hXLCBsf15mVHEcc3DXaTl/sdHiceJbSFyRE2pltEumVwSS2jjxNg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Yi845i0sdWcQpoIZqUOzWK7iOiisp1Ezoob9x0V5FZiikSuMy9BfmW7aiWWU1xUVBwdV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uBYqU3imWWtp5iilW+WClLI4ng5iza7PGJWaxfcWyn1fEMsPuDbxBVy898wBOaGMymjZ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MIXaXNbAoxAbbtojRqtzVcdwyFNeZRKQ4JlRkBh59xnVU01uBAAuyO31Ray9gFVW9ShX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ELIDnLqZ71a75jlIN8sasrYJYuNG/mBBWyBqF4eoADPuUeqRVXuXboE9a8wchWTFxtVr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DZnVJEt23NfMRBYFSsUMntjL87mIiWabuFK9uQxEePu9+IYBd8j9xmj0dQh148QcIUKy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q6xK5OYts0NrtxmMgMTIFhipgIM7sjkpqm8sWyJhzbuaCISBkNb/AMxKeXhiolDpV6gF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218wNh9wVdqhG5wV9MoxYXxBrSRcKXq1iuTLu4oNrzqooA3XXUbApUoVVsx4isrn3KJt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rghSnk77mCKpq8yuwANsaFJSsEKodQqDziUd28EL2VZEkGqFqBiAzfEKI5SRY0YhcStW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I25PJL2IWQEMBdkC3WdqsCLAK8Er4UBzWGFyQLszUFCzDTeYKkqDDYDhuCvGkddRXEV2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5uDQ06gujC3EYWP8lK+LmwtEOQMOoapo/bAKWlhqKsTeNMSuHjVTF0Z83UabJgiBvJRd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jw5c3ACbtLgE2LR4bW3+ISwdrlYYaOmGVg4fYYVfF5FEyfEoBowJOJdVsXpFPjI+YGQ1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EaFNXm4K4NWepQdvuVQQrxAiKPGOaiYkUZdAUpdrN+mLkp59LL8VGqe1rh/x3LsgStgG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A4ScCBVC6h19QXsBcy27uCIN+c8xUJpuOpSQ4uCuBdqwQBGhCcvMdBdLYE0cNGmZFC3b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5lldKL2wCE5ZxQbhWSLhsEPmFRgXH+h39oKX6wYOQNnMRFOfPMdhefOoLHAHtwzxH3BSn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+pTacPIXeplaSti4FZhsFOViJy0vcpS+IHeiJ2e6hbUN5lZpmNRcmNqARAQePmDM4Reb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iDvQotV4g9SFBr5eMSjjhUA3i+NOIKBK7qAOWi+wxIt0VUbBhFHb5lqZbM88T/skafET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AMiHoHiCh85oNDmjuILAaRUrDtL8RK2sVd4IPp2WjxrqcanAE/Fy6nOk5MtxKyHUGnBb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+JYV91KOeZQ3jESLtSvslgQwhGh1nzEzgz5l9jmXoB7m7f1Ky6l9O4almMLmc5jriFgrm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niNDFwWYmeVCLfnBwFomYZNnIu5gBh/xCBQl5lsGNuepeJdQ1Wx47mVULErLlvqFcQee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CUPs0wMF074IhpCq5nwhm+4UjqhfmBoLtKjbkLfEpV4PEopQLu9TkWzq42dDVTSoB7i4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58zjd/yXd7CVYVGoXSusalBSh53mLS6FqyNiqekGi1aMGt5W48sPMEuzXXcJswnUdl0M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ZnlG57gyNrbKwLsMQOCnkgLnZ33BPXgzLBRWqlGMFanuBHHe2pQ5V47lBNdiM4nAV+2G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NRW+VsVBqwpyeYuBeT6l9HxRGAMjDXUKqmWnmNIdVVwR1KvHiNRDKC8mZjYUmV98RcC1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jDuCwug24lf3GmcM0LTNr3ErU6hG0RBWogA27BMniPl5Gc1VS2Tb8MvbUwVKgoWOKLUK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l1Gq0xMLlAPmVNDjMKSMcs3DQUGNVFNDd1mNUtPDHZFWqYSq1bUvqUgsfN5hffpUe9Lk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4l9NQGhED1Cqsw9xVQngIGCsp3FQxTcE3k7lizvdRcnrqDVaqDzXvM+qJuUCRADvFlQFA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rOYtNynBnNwOEpyVECDDdmou8NVzEI0YI0ILoblatuAxuYbc4iVTbw1xC1soO0qdU1dr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VHRsOuoI3T+5Viqa8QZKqTROE508TMWmrKxqHd4DAmxZKHJEajV12wtdnTiKBujOEjpA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bB/EB5lBqaC0A8u5la0d8yq0EKJaPlFXrHXEwGKIkIbOIesLLBZm8YGY61zG2L1moFlD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reZd4fczJpneTH6jHYFvqbbTAV/mCfH5uWILJgtjTX6gtbECjbDcUuHZpPphtTOAKNX+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BgWuSExYjNvMQtLwsJUuuzcALos/MsYQsY5l89IjlGn5qcAQiHCvP+uoshY0tUtPyU/M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rHOItv2naWVAZeFQCaKOZYjtm5rb2R5IIYQjG4sLztulclS4fdeIiqCzdXAeyxr+xqyM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c1KQ9+Yd8djwX3WWysaMwTnZwSvbuWrPogDARQhrTuLBfJCTa4x6I0QYZeF8wYWC8vD8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t/EZnNbbl8qv7gCACmmmJSp25LLDQCHMtsN0wVG4FmNEQDc4DFMRlIOWqlW3xUFtbTxE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yzYKFb6mWwK+mjMC0asdWzKRFLrep6ZgVdDG5ibyqPiZpRup27LIF7YEiPwhLzf7nOGZ4q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eamlgNGH2z9GUDwxHoRouKPJ5iJN8IPnbfqMiyxanywqYBzlORmXLZmzOGB1WfxLOLxf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eUaBuYFK9TcONH2SteFBLlMtalY7fMS0bp/EwAlniISzuKZKc4gVd8dSzvD1Kqv2gXJ+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E9QWCF7oMWY8zcOIPggkzm6h029RyZaHLd8XcXFAXQc+4TWQrwxlDdXMLi/mZv8A8xeY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5MTY3e4skcDLDAzf/EytznFkVQMVt3M/6TF4H1CrbqjZLtVVvtCl5u6gU812xuqrZTC5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5MLLAHTp/uKmnymGhG9PEoas9Zl22cis4lKMjcwF41jmNW0RrDmZFN2lqOcJmWnFGssb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37iAyf8AZmGM3xDNi2lcxbNFqHgMWf8A2GPIV6lqJu2Zk24u4IUVlvBqVovl4mDZXhL2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v1AUMZESynD/ABEWbuupfcM8RQAWoFqoYQ6mANipwXljIc+eITNe18xLeV3AoG2Z2FOc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oI00c2wFgJfm5owYhg1sgCo2wIdJ+JxBXFyxRb5rMo2LGPPcNaTMZdxeL81jL62faFVS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HSBIzCCqjGDutBzGgtW+4KGipkmY7VgqXFRC7rDuUyAaPcM2PTUYarGnuAdgdN9wHNs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1us5GnEsro3gWLJtia6i2vuPkluoWq6HPiWAFWmgceY4wtcTIEz5Y5V/JxLZAB3NhVDq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i7RHseI5AvV5lNVaQxY5bi5ZTWoQpUsKiKRFSzipYotTuoAkw7cR7wWH5hBX0aiAIFKe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V0QFAKOeIiWtC3cayKAfNtwK7M6lZQRMwqKt6S8CK3EShjlgMCDhZ1+FathwIDYQKYvC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x94RbLHAaupzwZqAoLleOV9kQoDTgunVRowUhuAMK+3EwdCLfiHlXNwiBa3VcSlU84PU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lVGTVNYgtUynU3eaxvqYvtK54hhBt5/kXhKPPEWrFdat34lgGr/AFAbDJd02f2DNhrN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slz4cf2cpSebWX2KihogtkHwsGvxBEVjPGf6QtAVeWCzsLphaN9RiGnEwcAjZ4iFMQTJ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xAecwi29FVrn5I34CiOXhQWlm24Vxdstbl9AyyXUuL4SAU9viUKBA21qUNrHGGF7OjXc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9XeqPxFFrqIeIjjlEXcxsFozUGhVHONsctbhHGI7BbCZsrqW3Cy6q4+PxgQLaLhsx35Je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of4l6KBtufcpfCCarNlvURSJuQ+Hl9Q74dyPsgoIGCFoHn3KttJQL7iYG2CkeRUp8mBl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4AE4WjdSm/ELt0zAL5gc3uWhfXiaO2dnNpHZEQN9EC6WrNSwKNTznuWiRVOKZaEkAQOK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k3CKtG35gbDwpk9RBAcWHZFzcjqF8BbeoqKUFSqe43WfxLhWs3Gw4xL7JtKud3Ge/Zj2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F4HjH5jgUvNn/wASDRstzcOF5m5kDzAaZ7EXBy5uFrDQ/gURE7EbsmNMRKG2+ILsEK6L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D8ko5SF8xTQ4bg3QhXqDbeQIxT+ymNC26hwq39QQ5e4ZAb9QQTAD4hbWK4lkG6rEsbNT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cuLZpoflPzEwCPk3E3hi+YrE7YlPHEpfSOvMGW14lxPEZdxb9kCRvnEJQmQ7uFlApyEF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5oJexdVzOG8PROs09Ss0OIWxTdNbqKnKrrEENXZcHRN/FxcKQzXqOlBmr4YoY26g4cvu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OxlgDvWCXwWNvMFVNWvFRyxDxXETm1Fx5hTAow4qIRqiYAyAwtbM7x3KjisQ6WHmPC2z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qhjMKQza3sZVt2PWyJdUDmk3Au0SoSXZMcx7tkyEvAKmMXh37lTQtYvJKkXwrCoG9yq81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RRK0DnFzUpYZJQpbzl3KN5ySiJmw1Fahh+4dmQXIOoaHZ1FawOrIHhKNmWsbzhNxQsbS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FjshYABuEu6vMAtIvHEMKclXmHVvPTqDGamVLzFVUBtvmOpu7LAwrj5hEOct1FKQwBARp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NSx2Gx7mupCB8x2SCe0mpZXfcYFXQ5hlUaG5rj5jc1VKDeagdYa3dsaaOsTJK10FXcQy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RAUdJnhEIGDCQXfFRBVMsxRB04M4CDZaXZUU1ackEAUmLmzKw6jRsdEtciioclY5SU21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oOotlti6QLc4NlxQX/JMxWtNRKgP7hhCld+WCoH1LF2qPEsrEaqniEm953ABNbxDoBYW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PR1KGriHQ23olVKq/mYJM7ubXbqZaoM1MkBMXmviGvYqi94iNS7dhUoDu7jbBQWLxDwT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QxHsNfmXuir8RpRWvEWzbibELLjcxiuGAAoaCXZ3AXgwbIqzanUybw+OYrDY7qNqrQfm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6M4gLyrOYZuyqnfXR8UMACvGnU0hGW9fMAVXS3VSzIrJ5BKmlZwrFS8LsJZrOo2wKlcm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IFtEAO3mVcHKjxBWkGcO5baVqGoKgXRKbEWj6hMtLhkbyX9RM9WvFF/USG5t9b9xSl0p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VJRDbwu474t5eJQQeB5nF+rj0FUfiAXBlhZauAWGONgLt3ARZcHUIWWdIwpQ1AYEDUCg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VIj2LgEK0rqACxu/uAGwZsgFCtaWJZpLFqShcjCA7iwIcCl8Z1DT4VrTrfMKgYZ3HjUX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LiW4R3jGIqxwvqJdoIMWTRnMoozFAzdkpK8xWvM9GyMDNhxXMt0U6+GMa8L6GDWUyRW/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FdUOgZtlmZpqhuDW5NKscQh/A+wJd39TAtMZJbQC7vJAkKbNRYCnJupec6l64snEzVGS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ouE3UwQajoYtfHiCeV8E1aMIznA49sduKMp/ZsgDy8QzDHWYgEssaczVwVuXyr5VRUR3d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u1FBS4T/AAilZ85UuMS45YP6I2c8xHlsLXqEALd2yiXQ4ZgsVdajQGQMRdHkhQO4F2Ec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cyy7rZL0xHWzENvEKvLFwphhWlhXjFQg6tcEF+aCIRA7vmHyVc3Lw/gWaDyzmcv6lIwz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mjp3KrODuNgWg0bl4xdmoje4KhyJkjUMit9Ti8CCM4bg2Lqk3yVLbo+hHCZLepTeB68R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njMccmXXU4wh5CUptog0Y5/E0Rv3uIK2vEVoAMtqlYF4l8bgscLHniCA6Zr3M8CJpiwF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HguJiN4vSy1qvPGJaQCu7YChLes4j2sVWU7jxSvqWs3dcdRCkDWGBpurdW7lJLoXGXOF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cs2mwW4Qg1iU6L6JcNA1b4mHNmkQ5iwVk8zl9EwA2+vMVm3glAAaywFQtPFXCWohVy94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NZthRYCsl8wvNFu6YkcOaA1KsAHL3EWy3V73AjebxL7lW8qK2Q5uUWCnI6xC7QBzbqNL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HEGjMM3EmSxveZT2MwURoDV8xQyYK4xLhkCPBWnSQwc+k2VPl6gUUTBj9xDPocyhVAcJ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GQTuLhaqr+ZuvBOgs6hdl+oWBN66lpniCJhVfESsIxpmABY5Y7tKOIrqmiYFzozCsNvM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NhbdQk0ztICkyDY9IqRRvDKNLxjxKRpeMF/mUbKqCpgOoG0uKbwnEN9d9vcdFKVT1CIb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HlUBrdj/AIjSJq7SZIClNamd9GIg0YTiZWCze5abN6iKpBqjEdik8RlgoYLgQAvDcvBL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4KxlKwRSg8u2I6zKc1Zhkscc3ENwNvqIp2InZniKZdLso1AaxdTgbp0tzJp37iWhV+JV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ZfnJnUEBbg5qYWo11DVm+4udGLg5zyn4ga1oqwYiUQpBMKG9UJFZtvzuI2n2CXdVAXOr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HxHGbQ9mFX6eOYSorgC8zNV5A1E4V6WoFwABUK5TPHD+xRxGw2/0rT7JYCIHoyMfWucnV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oJguS3UTP0pZxBCFcsYWuWuOoVuwcn3G0mKJT1ApuK2Har+IeqkRox67neBaMFBBsV5K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OYZ11RcLEpyQjQO1o77jJfAavB+oG7Nld7CvxMDsu5UvL1BcROjYTKBBh0kAY4Vlhrfo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iqNvqOiIt48cQY46RIGNSqPCJGeG4ri3FzJpYMCzmDAOJTrXuc+PMKbzDegGk1mUxVUVp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5lAULbiUMXCsXW4I+WRMQjAtk5HqYw0c0P54jmy/0LomahlXtAOwiqAXu6laNvE5p3Nj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Iss0sDcl5DMV7YKVshwLDQE4D8DEvyNLohyMHqZIt0AeWOgtqFNQEWMOMzkorFdwFLuH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Fp73ouEzWnPiCY3NP7TW0LgztljUqy2Ci18R0hWOWZWDvcdkVHQ3h3DKt4Zg+oLdWVM5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xiW4pg53MKxKbSLVNUzOM+CnEfkfuBATYGOIILb+IhMgyrJlZtzAqLfn/wAzuJg1MExL5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ji4VXbyXCv2WQOT1B5TmviFKIBZuYPDdTANN+ZSxxAZQH3mGmj2dyg4U6rqIKqIepTeM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OHAODcqllr2zNhTyOiZeGDQwbLGDl7ihxdVKC4c5KiqjlcEQbp3UcpAaLzNhVWFVAObD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X+5avmmDVMUdxobi86uAQysmsPqbh9mVTsH7IDZQRWeSaINpFmsK5mgmDVheY4ANzLrE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71kaYzN06GuP9Qyxla0GPctFXgAhhqnvcNqWuiVtWVhRWNriq1ACuW9vHqUFIxTW5cy5i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omw2qwwXv4jAozzWZkt3ekgLXL6hweUrXwPuMFl4xcDZCzq9Tgswg42z5grVZWAjGpts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Bm8cMcvC7zFCgLeZRcAtvz3Mxq8+4xQhgnLKKsZfbzFpEGsSz2XVw1KtiKvHMYKGHjco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deIIGMu4wsOH1LUBWYxWMHmGxfGa5hlbTUtd71OAyQq+FKsohV3zMDN13EoMi9S8aHmI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KC0ahEtmsYhR0vQpMFb8jn1LrJsdQEwdY1I91LROL11MQVyeGWtMlkA/RIRoRhilWDBZ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iANuPMAGPU663C34lcyiyvaAA19m5Lbn5BhWe7Jx4iykXbbAXRrZAHdFxjDo49xcd6OZ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iYFbVRHXhFVtYnKr7li5YO7/AJLi6RM0wNciu3UQLXGtQdht7lbzjMRwC9V1Bi1dalBYp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46hK1cQBVEBe+MyyXFk6ykJmdotlYJcjwRNLUtHg6hOgXGhcNlw5DTMc/KV/5flAVUSu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6iypy9xe9uisZZSbubY61z7gLgTo78yiM2hYAWvi5h9HHzA+YISrK58/ROiVw28W/H6jU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QAF5yrzEnyYnxLv13MRA3LR3UoQOkCZKLx9SzIHAdxCCuMq6lwKsYUrEygxqZBQ13ZMB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Woa+SKxLaExX+ZWUGhrDbMG1qA0AP6lePoM+o3eiof2K2C+uInI35gUMqoHwikW20A+B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wgKSVSxncCzWeWCN0WwNs1zKTiXuplMzYFGtVzBrC67Il5qVdXmIcjUEbGnVxaK66ihhO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qLqShZErP5gZQriPCBoi5Vd1NfstoPTByc0eXnmYTRpxEgga6Q7Q6qxgWuMLhkr1NQq1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4lnGoYMHpnNn6dS/RQxtq+kJpRtV171Uv1cpgdwVcYiFKCPlp3MtgW6v1OLkuW3m3MWKK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3ReMVH5n2Q3+YUdxzFBa+WCyXZ6h+7HedwfqCmC/NRfKA9sTLDFzCBVteolyqvMwY7zG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1FtGpbldcQMW9Qs0gWYmRMQomyw7FX5qDKkUNbXliUiUJb+oGEU1yRLYMOipTD6mBmoP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XsCu5XPEwLZfUVI5PiClXi9sPQeIF9XcGQYTtq5RsLbfjMyCbYb2tQ42t7uBUYv+Qrbb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m5tJbwmpQYbvxuJQpYcLua6Y4it8Y/EdsKZ6xMmjWohg528/iDdCzuPYKuCXcHGJZRA6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oQrJmDQJWsYlhc47lq6zjdRBRoFsBssCjEAdrMjx/iCwGBafEeBLyxLsU8CUgaFkzmoV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d13fNwKrTmzmNkF4tZ4jAULlLnUbT4EJtdEQIcvqekGjc5LQMAQXKWeOY3XWoTTo3HY4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8TAYUWn/AORMa0kpXOoAAwtllUVDA5rhC6pCOVJ5NwGjus0cE4ouTQ9jAKVhpgULvfYw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oDBFMivDURawatpLkXfCYxbjK5cCo34K1A1JbSJ22VEO/wBSi++5QlBbWHMPyCHEa9wY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amxXI9SsiDmotpquXVTIPhgAttQVDUG+0EBomCOhULVQbUX18SladVuolsoF0cy6Nj3F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bx5iIWOSHQqt4hsS7JRoPnUDS03iOAFrF/2AtFFMYxANB3DXMUuZWouCF2iNkouBB9kE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qmKMrlbRjxDDjBwRB4W2uaP9yhmCZpis1S7IC63RK0Q1qiFS8ZId6qxSMVsMKamkx5ho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BsjC7JY/OK0tVlq1iquUwDNVfieRWmnioalLASyrVwMRClgQeBa8PMbu6rxCUu+mJC6L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zC01XmKVQBdXHbK6K1DJx1lgGgdAuZJrbW5UQ5oymEobXdD+pbXXbM3h4FbFDd4QObIb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sF0K4+o7jADsumJRhlTgWviMmWJw3VRVlAPlqMDTbDjBADbRYhKlsVywUreBa9IGK54c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ucVjdNPhz9yp0OYlByuTm+z8kpWhQIdVuNhQNrnZwS9W5l1Vb5OYmjJQu+2YE5MMBRWD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lixcuZQXUrc4olE3twr21AQAtd8TnMaw2TKoE+QP5lDr6mECn8IAcvUzu0eJQFHm9y10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PqWQ5C80PDiPmudtVMx9BT3fuFYSmuRghgxbFmfmGHb3HJmCK7QJ0us6YVpzfMAZY9Qa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PUFbDC8sdKEsXpmJgMpmCqVTIJ6mR6yss91eqiPUbo/BfuB08wErWiWcEACw2wbFBoCj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k6+o1ZZlGBg5w15nPuAcE2LioZzrNVrz4l5DERdCrcLI2aA+Q/FgvcH7nufDRRgy6mmi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VpdmGSdGpR1AGgLYdjHmEGaC/Iww/cNk+aSN6fmXbOVAFO6fqZ0wSlUZVwT611DItYuW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RZl3LbU5zPh9SijvzLagZrFQB6DEArOag5xnuJbUx4eAjavP4GCimxs7iWhu7S4rkvjG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atqEKU4j4KnuKJHDUdp3KReuCIUMwtQts8zAQTvLMX/lPQPuNuQHZdwKHFmSNpbt55hu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YsFt9RzXn8RNPPiJKv1RKqquiYcB9vMTQG83qp7Cfthl4qmB5azniUdEvLX6lsA58QPN3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wseXhKAUt7q40VWk0GSZu8YJZpa1MhTh0xKi0H5jEAXlTBShslLfEcs1Kx1EyKC9vUDS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mhUrtluGyrRUAV6X4jURbD/MKqYFoZuEgFpQcQmQUG0qAG+d1NK3DcQPCN73LcIFQUiy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RNFu6THMyE4vZUVVKI3Q1fmYI0Xy2QKVowf+9xCMFbi1Vv8AEzUOZVVgUbgBxUovcNEp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aTarXHECBm5ThiKi1iyl/UCpF27LlZuy9kAa3+vUEXQxyFXwSw7Pwj2MOfWoitjwhOKC7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ZqaypWQgKwu+SAjYBd6uVULGGYNKoDaYSw6NFEoE1eKdRZsNwQKs8TBQX5iyI05SlZVH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eEFA3jVcBnEvahuss005hR1m2JRwSAhVB3coYbTniJhxWrJphbwqtzBkG+GGQ1pP3EFD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uhej3BoBqh49A4lBaikJRe0DYOagVVt2c8EQxCsV6hVRu9eI7TvGYGbNQ4uHohsmQ3u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R1LrMTytY6crFDjl5jYsdOLi2YcbhTQ2HNRclgf/AIjkDyKb+ZWSgubYaxxnczDVncry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EYY8XxLl3sD5ikiky4xKClKFkUx4Wgv5LUZ3JfTSp31BqL4YeZkylcXUswVA84r+S5gV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7Vke231Lm9Aeb1/ZeVqWbGFkiizzX+EEEqlriv8AlBPvd4bbhLeXcexiClUYJW2X3e9v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AARst9RyHVtHqPB+8L/UAVpB0mxgWrZx0fyHEOCtnwjS/G5l+nF4d/CPVY4m04/o3uZK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+YBeqCi6xolkstZuG7jgGIqVjVU31DEqlK5zzCIIlD1UALDw6ldDA9fuZwWeA4mNCm/j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KYvmCLATSG2eUQu/IzbH3A8uDPctZWWw4TzDRRoi+IkFacUr1BrhbYU4csNB8Lvp+dTW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tlRu9OpSKNELSgtm0w6zAazANu/1BQoc5xBjWJVGikjUXMKiuGZS9HIWH3NmHF1XpmJy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wrQalXTr6gwFMhiCjYS0sNGZdJTMXWG+YHbBzEracTWUE4uNdZZ6iTBqDp8iDhnFNrKA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PBN/TxX4gBhZCs5Oy8QfYC4+RsL4jOVC3rdL3iZc0hVwWhyxBsMmIhHa1zLNWxD7nLTn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zBT+b8TBl4V9S2l3myBhCTTO5dj13AWU3jJMg7/xEDE55pmDn16l0vcvFmGDeAJVFtTd7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xxOX2kp+iMAwWl1qoRTGRrEyaXrJcaMbfLqNLD4aiNWr+52dT1B9wwmIbhjPnELMS4Ge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hgG0bqDWLoOyY2MunxLU6SpWMuGcTC1UdF8zMydah1UttHSUl2XnqUl4HzMI1ZtmWpij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Nl2c3cWr5cExApSt3NOGnuZFvb8xVQomlDackGk767g6lVfzFbBVspYHHqGVHP5hsNku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VfmIsacZLjAXYCGz4l0DNQdV3LIbcS5smW4gGgXdmGojy3+oNRQFqpx5l0FQvQvEs5cq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57i7rOVZzCNCwFyQSCltxyNHPqLADCEdHwxbBpvqHJKpMP8AIYtVBQeZmAQYVqj/AK48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K7eZZbbfVSl5Nwug28SgBT3ATgV44lIasiJmIsrWo4QleIGRsoyYhZWmXNwC4IczbQPc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5pi7iujdEvXSm4kMEX+IPBaG5ZuotZ0y8bjjHLHzCrkpe4XGBpTsv9wfqngiDgOucxJY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KABBxdTNgVeV+Ycrnxcoa7jGAcGNtLKOJcFaZREDO/URQWta8RpPLWMy11KfA+IA3Ydk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Pc4GwyLpmQGjGaiHcOrhFtYCfyVlyCvcuVN91qIkKpr4jKtlKe4FUlsL5lPw8yhQqgz3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K/fZZxVSnxmOgBqiW3YZs88zC86l7kEy1TruC9LXUAiz1BdPmc5cCtywroPkylQiFupq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OG4MNB3cEha1VfHURBUtgI8MWHMFbpqqGDdJWMJKBkPZuJYo3oSgXDVhK1bDltqbLdRy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wUWbYUpXjE3RNeYVQqy1fg/MpBQNi8zSlLcVzY0raDGLboMWjuFk3dUKvgy8l2f2G9L4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0x3mUORrDxMKHDjiAqi6yjuF9cCDwm4BWjUoYrQtcsRlBG8Vz+SYnnFzLM7s2WfmNeSU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SlVw4PwjCNOVo8PMvcvPMRAWGIQNFYu+JSC6MS9OjcE2FuCJS+CCpYG8KqVQFvHL2SuD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aloyChHuXALnZFYwNaVK/kJSVzDUVKv9szNu8vmKqYF45jXMAVBB7gpdbWWpiXxUNqbz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P9S0qjXL8y0t4S6P1LYyB+YOKW4rVWd3LwnMxwmK1yFReI6vGYOBCOnB/ke2TShl9y8J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SkoBTmF4vqFSaieWaEJZWtzYOLl75w24lCimxzlmeQb0ty1HpinGHUyU1fc1tGYMmfEq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QlUq5Rpjow7BI0lb3+ZSxxm06LdlMZQJNG7a7e7hMcgDK6tBKoInABodEQ1Ym1cmPjE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6jWqmAEWKPcwTuVfaUhVIP1Di83BSsq6ggCt7nA6sH1LjvQx8RCnZMUuruNWbKiY1MLr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RRk11G6qs+ZV4lG9+IYPUFnDxC0xlmhEwZsmDlReIA46Cn0VYPANVE4FS0ROctRlGLv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ni4HKRl/+cmDXviURWJd3fFSw5rDkiLu65thNlpoZqAFKyxRWCUtTZg8S1Uotl5F0ObJ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q+OItPB1cpbQzqplbZqZtTTzAbDUNKJ7eZwOLm4Ppl9PogVPp6lomGS9y988PEUzxWcx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sul3GhDQczCOdNHuCLFMZi4FdksQ2ClVuGW1ao08wqLJa6qV0IuaXMTvne+5RGtspBmv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REkqwtPUYyIDHlKk3TSX5j22F8BAuAAxOYJnV4vTHlQtR1AKI+S53DWbYfGwT5+Zows1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1GoEV2gBlaNQ2u+oYpGoFBVncMKrJqDjDbmaiGV7xKNZVuVVDUYJnEBKVEVSQAc2xPLi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R+aalVRliOuyx6gWXWiWBujxACuXLmGWD7I+YpVe4LvC8cTEYNW8SsAKrG7ma3sgNyHT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7h5jyb6xUHIjZwxuTiHIV4t8+o9Gi8EGrBTe4iaT6gUtaZYEcuHELV2f5iIUvGSruBsH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fK4XIBtvMtG4DFcsE3LWoAALcx8Mrh1EsNq9kZGHAvqKCZAvDK4LcCEuTg7GN0iyu8YlM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kvWTlCZL0ZuJBeCV6lYXVcymwcupS6jBLziGiwCpiLqGkZZqsxiBrY82l6bdmL1ACAXuo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y9kVCCnzzDIAqBdQFkTjMznRTUClpQc+pQNNuYRTRX8jxem13EtC3qJsy8RK2A84hQXgO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yjtvomaq9ZqZhpp92/kYWA6dy3O8GGPB9jbKkDVLGb7liWxE8yw403oMIddV9gPyxXkWL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HuocDQbvVRBDsFPzNym9nJKFcnIhImCcblSIq8ER2PzCgoo18Qz4G4GTkYwj+/PzBRB9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o4P6N/cEatBynU1pqxh7ITaC6GUCOao6YtBXK0ypL9DAqSrjzEFS9LApUTJbxFIEKa7lD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jzTGQgCCtjWwmunaflF+k4cwMDaZjbLk9GpWlgKwqaK3cv0VpMvJDhqXklhZpNwSUCxO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61ahAlYqZTWGKuV+IKsVXiXWUli8MSrMXiVtC7YDRXgWFr57YeXzDSGc5q+5eFc8x6Zp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XS2Epd5P9mIppR5JW7gKgbZl6qBssb1onCQ1GqKPEvWcnc6POZ9iCZ3S2zoNzhRebKqx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bbXbcqiC+q3RoyNHUy58hTlSxeNG5rKOYMwiYXTcAMlfytgzzKryspVXa9wBWopVVcOh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ML7MMwdX+IGNrAW3D0Swkzf9TUMUfxFRQSsZjeWyorXrdR/CXVNuopgNwelnR55g8/Ey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lYUlpmISjPiJ1RcpLuieEft+iN+sqbRz/Y1wtskVccc3mNxSMa8R0WgM3ETC0cRl39pb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kYbINZ+ZiXleXiUVyreM7i5Cr5hU4LRQ9y1XgdUdQtW0X8Snko7g2U0HEojrzMVppl3o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K7EPuBdrflqOhsT9kobDWbAiFB6qobLWq5IjZU0PBHA8HF/yUlZo67gCB1mnUsOMb9TLS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c3zQ67jBZ41ABQ7a3FBeQ5jtCq4vEzAzR93KdBGjxmKrm8wQlrW7MvAgP/MpaLa7iSpF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dVqVzxCMEUHVERF2wHiBq64mz8O0C4HN0al6VWGoyyfqOAVCDwd2vcRRL5gJFmYhYN5M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w2LIek6jH3C4F1sWNEcJeNw51v6gAQRrMVjeSmfMGZjMwcwL4h1DBliVm/uWu3cu6PuB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N1Ad3LNb8Y5bX8IIDi+oYKbvcRKYdrFUGAVkhKqCCAAmKH3M3KHi136lci4Nw/Im+Jco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gguqtzB2VTW+4Ihe4sqcR0XkdSqyHmo5FqVA9LLhGbPScEyAKCnMuqU7L+oSlzg1Kyo3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SF+O4S00kWJVl2XaQoVhVdRhVm88xLrixmJl18iVguDRN4yUpi4bRNVBQMDTXbFSiERW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yKpkogN2+oa7xOzNg0y6l4lb4My7bFRqs5YzRq+/eAoSzzmVtpJ+oqnZKL3BGnX5Ihah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lwTRz/mVaRm+YbGx3BoK4xqJVh8/2Nu0+alyUqzmVocvUKADnqb3bVTi8C88QII0amKX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8XZZ9yiVi82dxagW89QkZcX5jvcCfOY7bmBfMNkWRqWNs2+AfsIXjLD1MzouariKBAng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pLUJg3hbshoMUVHvqPbAkHhyPyQ0JhazcvSoHSDMXK2FfwdRgKAMgwjDVBWmR2H8il8w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eIgjHhpqACbjNQiRNP5hQaAKzE+5iki4OQo+IAQF1F8TEEQ0ISdUS7IjXS1Z3AGwZxfU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AAuFXuJVTJdMvBecbgMkab5Sv5TdlPrmGzVL3K68oLJBpo/cvBtik0HMBMDgx7YVRSJM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xMeYKagY4JYcw8fcVWC5cnEPijz8SjANMBfC2BYSFr/5cqMJ5DUtzhFQkDJZVWoGFeQr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tSt1XIcTQpc7iaxtlsQlYOR7ilnMrd+WUVKSjief3G8nOMQIbYAc3xFnA5n7MQY4qXVO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E11eF9JF+GwwA4PwwYgLCrPOWaECzrqEA7EDAXYzVG1gpoPeIVIIw0JcrYfwi3Mi/z/qd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nuXarlg3dItDds8g8VH5RZrZKOHKYVvg0y6NXAuBbl2ViNAVCygamm7WJ2NkVKfVStEu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5duoTjuOAC38TM0Mu4DWMt7cQPlbbxDS2rmbC48Tum//AC//AB14RMH6g039xCjQOpTR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yJHDQl53c1J1eJx4t+4ii6sq9ykUm5WDxwylEB5SM24GuGciJjzKC6VwQcYIOaa56hrB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OcvmJZ17xHW839RaAgxgHF98ynjAzKwio3KMhfEOKMrqWUAbx6iciDhfxGPrcooVKflg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IaySls4slvYuHVRwwowjLdxEItTzCXY/MZQ4bDcGwWHMwwz7slJGdFI0kHiMFB9k6YIP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5jEcW/EMVql294vMVrBXjmOwnKicgNdlQV7nIuVhVtQ4hVbnxwS6FsQul3FVv1cAWBTN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0xFfOOCJHGHMoQK+YoJLELjHDDNFLyY8zZeNoLsZrbG3dID3GKFGx1BTlvCysSpU9m7g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TEyEpp8S5EpXeIgLovniW0OdMbm4itsUw+gu+oNZxhgcZDxzMglHVLOQvCRAYZhRz6vq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nni4hduWOJ0LR3U1pLVT3EIWtzAMAOUOYLADYNQUlhXcJvepRKKVXN5UdeIKmZziKA5H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KTJ8xcemo42ouAMWbMSjKZxmKoYAZgulokV8MuuV1MBC3yXMl6Ju1aVAoba5jXlb8wL4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3iXb4IMCFN4EpwW/tQ0wpvNP3K1Wr4l1dLbuBsxQajRiDngOupdQNPKwcfZwS1qQedkb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KLo68wq2gL4CZ4KPllTj5jxW3EfZ4WKrSuiDbyVe5eUCQb0zmqul8HEOgaBXdzPYFN2I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uyU7BtmUuTVENjqUbokXYCX9M9oG3DMw0AQF1fIqEQru7JUhXJgFY6W1qU4+OOGAXV55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OwCYxKHqMv7QkvBwyxGr9Fp+3u4rZEtO+RKZbEaox8ibK6nKckPCDYvKI2yQQJQm7lgu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dJmx/CzFBTeeuajZpVyP0kMKnw2ywraDh0ws7C3Z4ZSI3EWn+KMUcpZGF/Eraf8AziNWP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q9eYgHiDeGUug3Z49QIKMA5L7mRMIVFdS0bQbHdSim8OSoeI40eJW/3OcZm/Eu26wRyY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HcBOCMh6bVDHqZjULGsP7Yp1V9D0wuSKtvmMzE8t1xCgPSgGugXLgx74THI8x4ZVVUvL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WzHLRuOAzmBnPE9yqbw2amcIZx3M0b1m2KTTuWeGNm4JQAQy4jghBX3q28HxDEM+8JV+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Ir/IgjgirYU+FFg6MDkeYjJkWB54jHkLQA0RSCCEdorKAU1s8RXZmu5kDBUARErNKAK8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QKyMLsddXGyu3iDbi4gFivUTGviI0MTPqGbH3FbrMy4dbmVulVNpSGJdHnuWq2JsDwxK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nRWhPcQjSmUeZgviXS6g+beYRsTklLIVLL5qNf8ApgZpvH6nELfxccCZNZlWIl8m6mwB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uv1FVRnzUuKjS4sJdY3zGmvxElDRa4rKB2XmZBo9nBKVrIbQiOxeJXRgjKWDeJyBHWY4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cnMqIKFyV+pVGqIRDjGY30hhgrUCh3Ba6X+yrabs8ys4ZOmCDdwOOY9G4eYMrwhVlZ37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DCrrcvextGYYt4qW8GcalpL2bGUibM8TC7hRXEIsRrT5qGFtacc5l+zSpfnP/gvfUqS3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yVWJuILDXDFATfEXFPjuM4aNl7g9Z4oth9XlVRBym80USpMDZhMC5OCo0wfdywx9xym8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s/yly2H4JcrromC3OG5R8wHdQ1OVwMNBkJDfQww1tH6lGbPoC3+RXdrbwcRllfgBUCaG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EVXI/uG2a/Uyh185epR0pvD+oGhoYBlLBoVv8g0UJa+ZdKp8f2JQXtsMk3ctA6JCm6t49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xC3fiACy6AwpR2K4g4qHMr0Cq2VKyRQUNJRTMbE3Y+HiM8oMys0VsgoUozmJsKBaMYV3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jcJktE9VDVHJPMZwNmLnJRMVLS8mGIKlOUe5QOGSmUYLAElGTari46sP3BwcWYuM6ZP3H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c7JnbeZhYGPkHu5dsarcAED1HmAMcB3nKTbXmfuLoqzTKVoXS9y26yIJsueYisKo6/Eu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c1zFq16aiNgMhlgFXl1AoAF0zA4bDy3Cy2ZxuBVqx5dQK4z3MJjl9wPFVDBoq9+JkfNY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AXdiPwn5YwQHanNRKRazWKhQzXFdTMIiFstW/wDdQbDRbd3MULWle24LQuldTKYLmJg00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mcqFOd+pinNZPWYycLjWpsGGC4KaVkySmFZpnIR8/uLXQQpFpI8RsVrgQ02ML9PzMwij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ACoHpFZV2ZuorrUC/csQo2aha7saKZjvLRdveYNhdVMoxOYUjs8yiwE7wOK+JSiSdRIq7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9FEFRpel1EBFcH9kwdRlX5TEgsrXuEd10lO2jjzEViaTaXQDkrZ3DdSoWpS0hw8Mps3f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Uvn6IZieZ1gm9q9eILUcGLzEagvdwua8N4A8R1KexTapxsMVCmWMmYVRzkw9f4hKIpdW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r4hwF9QpVCq65mFlXGrkCX0TmmNgOpu+al548ywIBZXzcvXGPEQUwXs/2Zma3lKz5TLtI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9JVTI+uWBa12/mzDWoMZXr0Qmi2Vr+twSl2EAI27LxplkDhKDWHTLPKtBOYU2FB+oB1+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Yiuy5SNraTQ5HuA5lKcTAUxVEARTfEycYP3BX1mJjpgtSj8QZMZl2OJX2Y5OI2DOCofQ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siidor+EqxrMxCVDkcRy3keJ0AoiLUY/95/8FN67llJZCnMeZzECAUF+UWwvLCcP3C0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2zJ6luArDxOMF+YlGgaW5R+wrc3TExlDAl14jC7L4CHg5HDUbLvFVEoN55jQuzj/AFEw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NvfxNqZvPcu8UXd+owYmHMsVaW7gRFaPUrWVmIUAWmz2idQbzeIga0ZKhRtaecwSwVp0S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JazxojBimsaYbmFCuquLdQDEGbQ4UioiM4owSywCdwRUuOB3Alim+pjeQZ/73/4KdsVZ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GABw4lHKwFW0HcOgUZNfiAD4fkNtC2mYhYX6NVDnOHtx8QwNG4OLtC8XKO6Xsl5acepk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agaVrkeoh0MLY2wxnUqm2owOqjWx3KyWp3MirhjLQohuh2RgCckSWFtv4KbmYGhUEx7W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8JZcCKBfdwQsRxUFCNVnUttCsRcCJ6wS5Ea6gmcimDMJrv8AcwFbTo8dQt9vLjmXAUCr5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RKNDUJmOG6MzkvB5dpghCoZlBTIULY+IIiXsKuiYWQTZzNNRtr6lwvs/Me0ta6ho2jmA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xXsxn0xDJjbMJToRbgm2XqsKnaj7GUiLRggMhBQVqZKznxGN5NQqbFxPiCHgQd9SwB1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Mo0qWrKKxYcvEYVzOg/EeHfUru8vESg9ygqGwL5/5gKyYQqLyyfgg4UEK0USp5ur/UtE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moZWlINTWQhywboPQgrSfEuK1nAxFllHTC3kBvEpRZm8Sy0yeIKKGw8cwtpyxkmOMlmk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uzQdIpESbazcSuRrEYKMocZlpYtW/wCriQGl1cI1b4dOFfslNFB/gFP5AQLC2/EIhBv6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URoZXbCqRQYO6iBRVS/GIxA2WjWINwwGnIpFhSitETZLZpmcTHnJA1hmNJXymPiIZEL6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OIILPohHxYAKwbUxqcj3BsGa1LWTzlgQ6lmFqNupjtDi/BG70atlNHLR3K2gALKqW+TH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olipYtMSrEXjIDePcxgFkULgs0mV3xmKW72KHtiuEIm5wq0eqggEGywq+C2lAeyG0Uwo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ynl4lBjb9QK1mBDVkwJq3rDMhVf4iKgrNgWLabSaLVmM4tzpzHSr6qCayPeJWrGuYDzX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llVzLcZsl1W40yy71ZhOF9QtiyYuX1H3+oO2ENWOlfZi/NINtfFo+pVwjLGub3C4+BvH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gmvy1I7VFBY6RaZlXQtibwKVdYIQ20WzuFAkEolGFRLz3Na5n4czMZFNQsKxR+oosGYY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o9M1guqldkaBtv4gUNdJRGUFgXrc+1YuU5szND3wwGFud3Lz8xqsQzxnzD6WZ7uIIZsj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IC+wXMrnMHEYcyYxfiJ4nsl/+XMq2TiBRBfZ0QooFnHdzpcmvEBBTZ64+Iqgs8I9Os8Z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Nq878xct5nk3/SVvZXJHm2lMe4VWjEd3x1mU7KqLtMHNSiLinEsBjJqcDhfjJFka9ywx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jeoNo03qLCmVxRi4bvT2cRoMW4iY0MkdzBBWmNsoq6vZqIUzo4xMBq15q9QHgBvXEBVV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NrjSQBcC77gAgp3Wpel46SJdFOPUAFDrDxCOrUW0S2yD0sS7KNWsOYNYc3CJvBLKoGEj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CtQsVDYuhlPiOQa9QELDldXBFsQKKQQV89QvsLqOaea+JumsxpLrL/2ZkuKOiIgujTE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V7igjE8xL+4KGvmPW4sNuIjYKmX4TSUuepmBxKFpZh5jFr1t0Q6JgfkQ5U21mMQcLs5gG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iUUPIpyxKirwKRktV+7lds5meQu53G7rMdNA207vEVym52QKVPXmUra+V9ylu3rWYaKl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mOIkuy+4HC53TACm1zz4hsBVObeYnYrV81MctvXUWgq0lYuVUAOWChznMYqX/BCi5hUn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MI1fCYiVirclfmEjVqt9Qa4BBCVpvJX7lwgS9wALsj3ACcJQkyDb3iIkFsXw4lxwF0x/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fiIBy2ZX0NVCuu9XxDTicRylIXHBUWB9Qygu4O8ZlVYN1mZC0fBxHIDd3BBJRer5j2DW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bRdy61dOAl0Xp1AmwfzA1b1F1TdaY6A15mEzWOuY1vNBBQbZmYDaWqoQikeUE0XY3CMs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/sTHdsHcq4C0yEK0M0aFgQMASObgio0lGY75OVeFH6g4jyQtifcVjMUPVMAJARV8yuLV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j1ApoGJ7hOFhZu5QzFVTeI/KvHWB+4qKcsbVCsMToF1ScsFfNz3xHkaY4FPBijgeEpl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ArlDSfsI1UIALBRKBbqZk8CPLKRFJrEIuzez1Hu1dwnEcALBTRMwsVkzi42oAmN4gY5/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v5KBJDea/wAs/UZZkvVY8RS6XJQHNkcYAKy7fBwQmFRdp+ZcFSW0VcUUMKih88y2hEUY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YGypyn+oTdAjYwKrHm4LtLyxzdMODVF+2AybgVURIklttBU2yIbWv1K1jC23MWLfHLMK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GZQVes1Ff0iOR8BqF7J1k5lPi3g3Klwx/wBUrxOKT7zLN9n/AFAhvJbXzM6DWADrLHke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7cWsqKoub/tVR8vgsftMoLykP6QHrOoWiu2TOYeyy3lI4Lgz1FG4arGI1brrcCCBtKNdT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qUiRWnEuPHmeBLU8w0rzqXXOWQotXgYib9P4hgL+ZhfgyjZiBGZlRKolYXE5PUC8a/kL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gBg9XFtbvU9zFBSwwc35lZxqXakuOjkDq65/cRa0A8ENDDfUQZs1GDYzet7huC+o25EB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+oaHhePELrShnHEuFF9RBoowkB0F7OiWausaqV3LbriVINlVKC6MXVQdt4o9wjeeDO4QA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iLVtHjqWV21EtA9e4BlmrccREYGs1HYX8xGk1XiIkcoZ8zMLNYK4iUFbrsmMuN4xuNEN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+GV3OqJAuHN5gyWY3yQ1pjZ4lkCzCrGLwNwj1tBfmF4ZmZ/65e26Kb4YVOwEf5MUZDcxV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sA3jmEt0ITYxYgAUPjEACwaD2pjA2VxUB9gtSiWXyjh+sG6uGIaLr3KGj6R0RYZPZzCg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cRcmcVh1Artz6uDN1XjzMaXJ9TB3jMd856gFKtHEAFMCfE79My1WOI7PUAQHU5tI6h1Z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7EU4GUW1wokXd4YQYhXOO4hkwSy5gGCFrlDFXMI2PTioJJK8S4LPO5Vd52YjexLYGZa+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azAbibh1xDa0vbvMrOqWRKI7Ntlygb93GDRsMSwpg6NSrDLN6liHT8w8QBWjP1EJB1cS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k/cAJfzvmEbMcwoqlx1MNLsXmNW5LV36lQznCZm4MuCrOlMoNm2KhNJTNh1iDl/PMUPB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+RUi6KxFjYamQxBaZbxKGkOZmoVqmYAEocYeYQ0aiSjRuVFqh+qRFWwL3ODNhAbG3GK5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ceYlHnp7lKJeazcOgpzTKtrFvMUpVvOLlBSzu2WAb3wwStlb1ubV3FQi8Iba/kbbZ1R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rhftl0+9szGMiV+4Fcm8sI7UZCcRbANS8jVwLFRzeY0uz7wF0E7AFfupgIPcNJ+ycCAH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0TgvUuIsM53K1lZZiJiikq6zGBIUkFqqAOqEfzALIQbxzA5XAoGZWtWyyoVcYGUVFb8k0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RsYLjHLnGH6czItLHG66galYbFsjDbHheoS2N1bEsjOBrmbOpwazAwKqYdOI2SE5DVSt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uoIFUD7SMfTRnA35IKlNKWYqKBLOXlmGnLu9kA0DfMsQEwzOccS6W68QKRFHsmbytstc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UEeFhlbro5lgaHDK0wKHgxNIbBUpeLY1Rsw9EbkSBxKiymX6JVEJ0T8Sk1d7XFAK5rBl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2MXr5YGW7EDP4mfiZbqfiIxjSBftlK1/BiVqkcrEpS3cbYqtOobADXCVcglFqpmfKu8Q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I5vcba3XWUTl2piHzL6q6MfbcOrQBhX1B1xoKbln/wA7EdSAIZBauV2WAslJ0lp78QkA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IRcrMjmWI7R2q/MZcAdxJajplIeqILRxXMK1S3uG4FrxETT4lqmL4qZW56qUKQNauKAt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iI+d4lY0W3zEVsazuVe4ho45lVmLNjAdYqAopxL47YgN/ef7QL1fmDy29Sl3ZACzcvy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8xWrqKqOcTlsgyxCgP7InAUXgjaycL6iBBvr1HVbZbYrrGJwVLx3Nqu61CKK0ZxwxCNx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ZsUPkiN1Z4IGw0+XETRSfHE4Spe3juJBHqkGxQ1FYLyxC1WHLNn3cQWF3y7heAYvTv3K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SQr/ADEhsRNla8zkNnqNBuzfExMEdnMaKukbSAYQLBGUBMm3h9QCTeb6VGoLDSPMRajy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hRStM33NgFLzD/Lf/bmLlzZbKmUOp8MVW8MGxHAOWLNwJg8xKCwXfEwRBT4l3kRyKXzE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NuLgtaKqYl1hc1UvOfiCt19Rp3hisq/MvV/OJu6NNZ4lym3mzEG7tPUIpBrPZWoNp5iw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C5Qhp3mN4H5iLvAXHBsPFztDVsTZmuKK+0vOopsLRdXuGMryXmOuD1KmKXPMOVO9mpqK1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YMoK5CaA/MNqGNTOUXzmJMVNAbp9QOVC2WKDHT5gjFTdQYoExXuFZsuqEncI7gKD3HgL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YwLdOvENXQPBgvUSnkA8zFRGi0IC2GjXqIvcKfMQAGNXKKoCB1KycnEqFyG4iosPuJWwx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QT3S8O4G+xwLzM3bfWY6W1JUoNhd9qn8lK7u3fEdxB5u8RWzFLZ4hFQacldSrkq5TH+Y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PDVw8NygzYnqIAtw8TCXWeKmnBhyL8sXLWjglPR6QOMrZMEW/wDERqhd3mb4IjUaavOLL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dtWLcWgtTrqK851kltkU6uZaP8RZwudH9lVbS3vxLqDNhOaa/VQFq+n/AChG8HEKgbXz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kCnkNGK1dZPFBYCdqVwEVfRUoemPjxcyyXuBYScViWHKG8bhigLzwYSuqckAyps6m+Ig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qBl02XmKhxRiC/s68BH/ALxNt4Pm0eyJdrcj4fzDqsB2nUrvd7W4rW6G+4QQIOTzFaVG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QsXE4KrSJQuWGvh6iGK2C8wXC5Kq8ECYWFqhZPhf/AXFLUxnvtmeBqO7ag80RqtLUN1d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tGuILmyOqzmUjgC1wJqTFCyz3L/1qxkbjeABcLKrriOLrdMT8pAxRzrxHF6G1G+4U0hb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WamlAYOX1EktqVuODJHmsyqUq2oiqAGFdQpwF74uUweTcXKk07IRrfcf3AU5HwQYqL1W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ghabm9sui7AxJD3BgchbawEJXdNn7gHgHJU4culy2UgviImpjdZLfGb2bnQLZTYy+0l1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pORvmNA55amQrFNS2i86jphxByWYii4Khsvf4hd+2kq0KnglKLrDLG3AdRcDmGSjNcxH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JWEojYbjCytwMaeNRWxj1GkB4jkTVYuojkOIG7RplBY+JjLz1KTOLi3q5xAWbxCfG5QN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0jxLACbxiaRiqioHJBRElas1z5hYose4skcazEo2rGf5AWodb5hrrPYTAcFZgLbzK3vP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YPh4hVDTrzCgeVC7J4Ig15hCYg3VKLqplYsGGTZ8LAcLe8SjgXXmFLlW+Iy121lB+iJm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NRbaTgmRLpuWSFV1LAgD1DYU2YzxANjQ4bllkjStxWaS7isA7thRmZMQQgMAV25lqaWk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itxRb9EX6iByo8QMQK4l7keCAMbKRdMWnhcoFkQpzCwTIHqJpkNUN4gQi+2OkRsSNNZR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72YwtrckzbNcJTnTzbuLWWgi0rwS7cpfmDdJi9XiKls1ml2xN5VeZbRk1VS8rso8QVqE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zAKJoKxBe7Y68RUr1TcAbN18QQLtgBMmj/3qPE8VCI1fE6iqVfE0A4z1CgDKcnELlT1x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dazHK0rzDHTVwNhaCY1ELePJiNNS8nTCIPHDn5hKgmAnMC5KzXMRYtppjkWAOMbiJuEc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FlcOI6FShiLEcG+JYRaYEKiLTVrA48RpUNAIgZl4Y608KeI2zSDUtgvtiYMeIuRy6uU5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lqihweYUYhR33EvwMsGEvb8zvN/uOaCbdqfxIjtcsIDlQhfUzULahxiGESzAzJzl5hHd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qKV5cQQqr7iRKuh+H/ENGCt54ji+ebnFXvicjFKMoJcq0ctTS+NRbu9HcXO3PUCg21km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XMNEw3k8zIgz5YtI4XrzDK8B4mq58IgcN31Fqwci43QsTwwXUg+WEYFVS8+4l8pw9zZMq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V9SoilwXmXUZK3CIwlxV+i4hzuqd00x6isFECrR24vqKUIUYzh9TFMJl5JVNVVxuokCM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YnugSi4yysocBVdzQDeLg1hEaBINbpIMrz8s+llWdgOk0w83dHKjf+Ziqjk7GZJQSvmG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KNnEo14DzCG8ZHaNsFDwykvsOi68yw4UaLy1yxFrf1q5mejuWUL+6iV7jgZJzKQEFz5h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eF1MQMctIxXt6X6tg0XRo8R7Dc5FQImjOElIo200fUxJRyZlMIc1UNGeK1HM8BnEz9w7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c3TkOOpg9FrhCY8tpGUrNDHkS8v0MbiMHnUsME9xAW1NnRFKSuaSk2rBhz3AKRbsqXzU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oyo8RkAe8QlAie5dJnxLpXPMVINeo22vRAfEVHg9stS27mKyZmM3x+Y3dtFbiUV2uCAM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a3AO6r5miQNRt5rEEc4D8xRmCN3iGuyC8jg/ibtcdxFgcTZ1Ko3LPLUGVCxXoxuCgFO7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ZqU/lx4OXENseYhWKxuOicQ2uMcQrSr8S8VdMFB25gosJD7V/JcKleGU05s4l6OsbmJ5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vLWc7RCwK6XaQU7XRucSzQJNlbOIVOcXDuMsWpyW89ym7usROSAGq7iKZb5JkV9TQGfE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vXc0jbG5TYV5uNd8HncDO2JKVt5hVjAN6l4vldeJnLQsvxNFbfnGrCx4jxyZ5isDl+JV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zLI8/OIygWvGNRWUwdjUCs5abuC0DwO6eZiEWCrgRBR8wBEw2l3MAo03iGwYJisFwK+5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10/Cy3SqPxFpHBfI6lBWrMEdjwKHu5RiLkeYBuEtZgjVmL1LkdOog0qe9RoKs6h23mvzF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fMeQGYFaWpZnUy5au8BMprnnmBtsw6i8JkQ1UyZouV0xeTzPDiO7WQyF0QmDXB7lhy8E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riOQxbCrBP8AUIW6KIrQbUHmBCwJbLi0WwqKlvCvECtjhMRDAz5i8L/G4ILkm6dTnZ4x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3LbzkglqY1LrsZ1FY5dRAW388Sla3LNYS+fMDWAYia1y01HdG5sb4iUAzlvUUyQFJWRgo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cS30mG+opUQOTcKgFFj2hAQtw068yx3hHNcxhhFn4gtLlCWABRZm4wNMvmpsQuJlZRZt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bBmUEaCDeuTlPMsQcf8AiFmWpKmlIt9mf1MFuGk9QC1irGGmRboIMi6IuV09QzTB+ZbQ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zKwjZ1Ks2CVxRfi5oA13qLIwdJACnRiDdrbe49H+UxovVRdU5xXklLa1qDgKuuCBS3/5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HvcKoUwpOeoZN1M5QlBVZijFwNGhjF8SpFLBuKaUPUSkOX6P9Tboa9zSmDolO3Vx94gu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muJ5eyErVczjmo0s3W2UrT7h0F9PMY6wleoU3KPPrMEo2atglxLHLKN626bcQ2kCGqeI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KgU0yMooMsFK+OIFk2uiIBFLYzK9XXlisR+i6v2D618TQPVOL4f5GzjTztbPhlyCB+oB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U1EVrbdPqY9g0/UvwVYF6fMxCLo0DUKHYIGYtPTsVUPwfahsjlpv4hu3eHVh/J6tCgfo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AHOJhAF/MFw0KA/qLQ3zq68TsjzZ5IWqLVRi4mKeKh7wAQ1hsa/kBzTBKqSGMANNbhVK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iD8cxUv1CeO2twWaVFjbQrj8x1c9GyNVWx0xVuAFUaiCuSr680rrttOfERTgQ4bD8w6O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VeWZF4mFPPqclvPJG56jlT8RNhlKjS5gUlGeWZKGvcatu/Mu8tMqilvmOmwrRRqsdyqP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DipYaKiG9urlNdHcStaj+/qXMVVH6gZ1qfF8R5XLFvLBDTvEpS3d6mdAhuKrIhUopeaI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+YfqIC8BHLQgvELVlwp6OCDWTEwmWbGD/I/yBcHI+240YYUqvqG17vUCDkc3QS9Xq9Oo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VLeNQWkbtu5wyygx7i6OWbA+UECy9XqJLIjoCJYceOWNVWVfculgK1cQv8io5hKU5S+e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EQrpdpmGKpnRLki1ZhSiBYYGWvNln5jwG+ZppMZ1HwOphOpgyeWK2MrhOYUtUop7iYVv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jOkfMo4UnXBKFFywLFLyRZGnPrECNvm83LMlt1bNtUq1mpcSB2G8yk8suKAwFVV1LgCr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bCyhjFZmZXr3mJC+e/c1RRyJQBEI3KiDK5PMuAUyhV2c6iaCnd8zDWWikYaLqvUNbUM03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qpEfVQHCGDbh+ZmuX1DCZbgXgreGYKKuteIS7TcXNmsEAxfwmZkDa/MOkIKkKZxKi9xr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rzLKxGVdzGlyfGZeIIC62ykVisr5jBnolTkUGrysSFmG16lhnkKaiUw0LxEso9kstAus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1ofhFZgU5DcqixncSlDwtYkVrs7hXtW+JdRtvI9eIO3JeuYgFyw5zKXVDS6lFY6WMMXQ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ARZWPUSoaNi8QKIaqr8x6BQGXWaMU6lk8qOfUsgJaHmFUsvjxLndLUyBSXNIu2/8wVcB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imgcMzAvIGVFUcVfMKt1QuvMTB1uu2/8AEawYjdF5mi7SrQFKXRit1NDJjUGUVjiOGCnc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w3XgnLgB6P4/c8kqswFq0wxDZ+UOa03E8N77mzDm9ShW7GGBb31Gyw4mjvnz7mTHzUod3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ziDhihzEtqs5ccSzCb6gMoWvmBgoa1C6gVtGGkrcxiNy3zUFLVZYiKZ24dyyFqkU4u4H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AvVQx/k5hWimo2AD6mHUE+wSNFy0+xAO5TRWpnRtWaCWVFh9QXg1VWKkEWj31BGQ6eh3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4crLXiWGdY5JaLo6qL5kZt1Ei3WpY3iAFv5Cqv4gEKKsScBLl4T/ACfmNYjScRUCw2is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xLraziv7DBBM2bZgtHsiyuIcrzm82QhYF0Ucym/LvFH8hANssr4Qwg3wQgIKGYBhQN4m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DjqbqwnHUFNlTBFZ1cUCxs5neEfEW3GITNW9wUaud3MjBFLHBZz1LWdPETbTkhs6xxFG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Hcys4CsS2EOgqYMpDNXuD59sDAFD1NhVJvwRLJv8TBV2anAP5it2WdRFP3ObCzxDbr2z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xY5Z4iDq5S7VamTTHuG6NpEUneWOzh3UzKwxm8ShozMrn4Jd69RzqmJpVcNGVqjU2Nwr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uANBqDRplKRiVjHctQCptcRgKAPHBMW7hoqKFrSt+YUqfmIWePuNqN3AyiSmyeMzeSh5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+wljnD9QQ6uYB3fFTDaUt9SgyHGJfQ4LLLpIG8QJZy31GYboOYsTfKsw0tB4gqsmYHDV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5aPUFFXKsVfFuIytBCxbwd8wdG+zUyjQrsZgwF0BsmJR4tmCtDqjiBhtarjVWjzAtvG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mtMjuY02JkqCgdK1NqC73BxSrPzBXflqJQdc9TsB8dQLkw7ZUVSq2N5gqyZGbaIhujV5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GDR4cQLOor7lWgNm9S8rXsd3cpQCng5gRteMYzFzvxbWYIZTsxzC6BhA+IArbRXzFfeb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gloSqnNKPzAFNuA6mpKxje5nWC1N6yZg7uaM7guMS3NAsZVoXvM0VUvcoDpjam6/UaDh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pCsPMBppsSqi0JV1h3CRJlMTQRm/uFj48Sur4iMiTZVoRLyJmYOeI42FsyirHbiWeY4s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GJVpcFjkjcIDwlphvMGpeyv6gocB4I03DOohRzq4jRSUPRDaTjuOMQ4vmdtU1cztGezE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jcWqBN+EqaGw40RwGW7ip+lL7nARzdwTENUHc1SavnEeKa1DlRnZHZkMoZuXLREovcqU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wOUci26uPF09JoFPwjGUtjoWMx1BOvN2SoYLpWXbSjahVe82xWBp2xS8mflo/cRQt+fr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lTcxD1LbDgr3E0yF7hxG8kNWsPBNiZ1Xymk9x55PothxRTkrfzC03rXmFqZvOvEK4xRA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x1AGK8yttBctOJgbDizOKlctJrYy81qyVTFn+Qa1eEJd1jVHcCmScIMF1hNaW5pbgeRl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rmDZkbIv4ilFI23Fhlzcjh3KbORoiBTFFepnEB7C1v8AEzMoxfiZSoyuoS9TMdOfuAyF3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2AdMSixDTubLss94iobYuxxUVW3ray6i8J/8hiuSH6gmZDW70V/I0yLqITN4ywJ1cIBc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wAkHSOyVO7uFd/Rsm5YE4pcPx/YyTZVof8GUyy9Y3cEAuihq4AVNTJhimGZAOZcomQUY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GPXCHOQqG45t0f4gJNFh9S/G5QiHKNsB34+4Vk25vqBmp79yxGavibNt/wBi1mjPEaDW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mTzDJsLO5VgaOWUKFvbKD3zKgQ2ahre9wWUx4mrNPqVVnD2xl7a16gFF6xk5gMaaxVQ0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5XUymkxcaBHcGqb8R3g45jSAOHASw4Wy3FJLDJfqWjPy7nAaweYgQa/k4NLxEquKI4bT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bHRe9zIDg3iAXVdMwUaTHiaTg/PmWaF5xLBSwPuBhylcnUEdXfmaK78S1S+ZW5anN4cT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RTzceShSqBNYFzI4Lf5i5pfcXKhlIfnHE1TbiIMGf7DbXeJjSsNRbrFJGwvrmWoflHJl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EGfXErsF3MU5OY1FV3FDQJglAhFkE4vhC0Fjavglp9BHjm/MYsoxFl1B7znxDHic1zM0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hwMzZyVuuY3R7bGDfle4GXdDDeC3jxAqM04zBiNBO+ZSkF4pp18xmjXDFp5vdbmiyOn1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0jRDaeNy7d+kJiEr4jZuhq+oxmRafMeiGRoNwq1MQ2NiagKR315gV4HFczBaMOorDQbe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Sk9IQA7zrcbqwGM2x4Y57dxAiwX7lgOnRd+JYfTSXsIKbnJEWKsXK2Z0WoNFQKLNXBQg5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DCaoGleQgnANeYAnC4zIbxdkGqt5nKoo6IncWpbbEuUdygg0xqLBpjIVrjOZkLc7uFCv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aRtTGW4hfFscRMhVR1pbxEBRH1uVg0rHomChOjzCcVVDmFFuUgTcynKQR2WQtPgxLazDN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VXhp13USG1lBvNxQglVXqGNilkCxt2riFsTeF9wUg0+oriGtQ24KtB1EWUZb5hktd/iX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46mHAHJnUSkQPEMRfyzVopXxAUsh04lho05gIo2DQx6lhXge5wzGLOY6BzVDb3EsNpXW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TESFt0GopXwqkApklqrZL8ygcsJNNm63NhCoCiWSmWM7xyS0HPKBQUyfaAc7I+JmFkyP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xyxAfQQ+UM0loY0zElTZxZn8iwlFxjUESgS95gC+jmCnkx4iUA2mWtdsSgUBeY66lsYX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jNXuNC7y68TN1i+fEMqS1/cNHR1dSiVB48RChxs7gXYCjE5AzXqcmnO/EKIGqfuOirO2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u1XPUCgODxFUeXcGleX4jkQ01gXxMDcKV6JYeVJ7UgUVxw8VieijkxMVSGoh7oe0uOgN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YmXOM8g/zKxgo5wWIxyfgPUMAuCrmAEUb6ZbO9aY6OD1NgojpxENaYK/EWiWyXqnX4Yp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qJQ3dgsrvLqiAUVLrLm5TzBzEewj85LGWN65Kgkp7tmo0qhq8PPtGgYTtziApg0X3cIh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pi+uAaeZZUAcseoLS1QJVBAig8ejYn1ACpi1HS1j3CCnRS6gEpeW5a+DFy6cVXiACrR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528S7yw3LVXkedzVYtJ5CgioifPUBsWGZsbeI6jaZxcXZeeZk5V9Rwvdzc4RvczZOe4C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GZQLrsZmUV6BM2LTXUVnA6i7xCji8xSvA9Sy9qp55lXnmG12jlSYvUrJejEN3HSt+YN3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LUeZQymaL+alA5Oszb/Jw39yhGldTEPqDlbS6JVhbkhzcEzWMEvw19xvoBv1LUHPcQBm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MZjhyCvcAEh6dZhvOCpg4ZyYiyi3hiYKmafUsKBcF2v4YC1mCKdLFtGLSdLjkJxPC5SA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zVx0bvhBtzWICOQVYmU27afEFXCgxTNzvmMPvOtMWv7+Epd9EI0y9b2F0TYrAy3GB5u4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nG+YVdF3L4StaNS+QAOoYKBbjLrzCkq9phDZvfuF4L3yvMyC76/3MHCgHyMywledS+ErQ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TYLB8QNldiCvtTZqpleTWF1MrSqZZaodYl2r0EWq7u68RAtEwAzAbcsC+ZoBGxOS/UNL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Uwi2MOYhoVu4gEUoBxXcQK0fREsEoocYlQJnA0fmMCtrqeRTGYbt/CFql5/AqGKbMPmJ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J58EM2pMtShRm8+pbTVG5cdqqGC2tHMqtZSYgVEIpyt8zhi7ddTCZvrcwQ65m2jJd1DQ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uNOGC+oQ1sIDY2MFQBWFtrcNd4jISXKzkmZ3qYCksFuFB8Smcs9R2jhKV8zEzoqVWbMo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w4JEFpgRiuQ89QUGlqrgbBtxRzLTBLxXU2M6XuVqourgdCumYUpXFI+TRxMdGRY+g28c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ycVFqyTlqMABcWOIUu1j8ycBAKDd4R6mN7xWkzAodCGWkj7gB9JQ1xMgd3KlvJ8SskZK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ABBFxCwouoRD3DgRW907iOo1RDkLloPMS6IOMS1sCZ9TO4Kh0LwkJf5D9y7ZRauO0tZF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bLpTeJSEEOXcFyb+f5fiILSoo8spaqeUMZcB3L4DF2zlAOTxctHyMSiUGYXRAXm5ye0X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OosFr9TKq9tU8Sw8O/cyvnjUvlx+Ya4VRdy7tS3r1LT4qFA0cXUDtseGE/gBLLg6eLV/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cyygq6lgCBbzmZRp2NfiU0aAQFp4ZwNfiEv4IHIP8mGioz4hgKaIzhvniLTDk7myBWlk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g7Y6qy4dIz9zAUuAYEANhh1tWQmkl+Iy9OJdWvK1Dx0t2GDlIoGFf4X8Q/woL7b+IMqm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1vmXZLcPMYuCtAZCG2hVisQd0hl/YShU9izzACIgO66lDmM43iFPQNnZ/EKgM3GbIQyX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k8ZjjL9zK9W6O40LXMDmg5QVj8kMcNRbKVP7jFG78zRYVpuIs77rcJFdVqFjweOJd3dG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RT1DbMRqZoAmA2XMByb7qobZbmKw1vzKMp8xeuI8DNZDqI0I53BVVzLGryZuWssZZmdu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zXNRBdY4eJhRcVmIxBpipp0WXDG0N2/EMYHNdTAKR9wGJWskMChukIm7S3+QvGfiZteS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2kyh7Homxwsu1PzKWce+IcpqWKFXSLlJeaOJd29R18zS4Yrp4gpzqFGJUsAuL/ESxWuI0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CVpzKBo6XZVSgWtauAGGOZ0c8zLTp3ib5ZBwxt146hgM1EzK2Zbx/wCUkAmQq3cvQD4I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2wjAo57is3bsriKltxwyyjbw3NUuvmGWgtrvcGWYReyYaJYIroXM5FCbtlAIxlmCyDV1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MzboE7hYxU01d91NSWs6tiGazydTGhd6zVTIBrJsg6KmtTpi6+o2odaHNwOGS+AP7LFj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rcoYFNZrcDQlrcQAnF1ncKVAVzzUQqaBAioGeh5eoyTQpFgOfbImvEysoQNFhDE5cHqK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6bLIbLMFGpS0JZ/bBktGr3ByHJ1GRMCV2zZWNRRrnmWazRRmGFWX3AUv1LE7YmRdnEyy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AtdeZtyAmIpbvcfsmeF6r1LEUveCPGceJnKsbtqMtEyUa8S7VPm5mcPzF4/cRlYlto/M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s+JTIZb1qKju0g+OJQq8q4ualP8AyouyL5JfluQ4f2EI4MdMQAwpnEo8uPBN0279TApo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9jgwVDqLNBFiuSi5Ui3MdULOsxgpTbJGysKlpR5sgdyhKB13MKAmSqhAgD3moTCjXd2x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AclR0uCiOYr4W29xFkwGHaXfIRKCt+5iTAlVGlrg1LWkcmCzmEDQYqhvGj6KgtK2q4x+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BGLaX2S9N1aZ7GoBG+eRL9BijbUdyoKH/ELBY0VhgETB6ZU0u/uGhVbvA5l8yzS8G35Z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L9SrXMVov6Jdgo3vc8jzFDRT5li3jll2DdU2MsCcuvEyDo4NxEADNH9irhcrCNnY7hVi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FHmnjEsVmUrWJVLFDi4GrtMQ+eXHcRiyrLHcG16WGOY5xYS/C5r5strmZAaYqqGARa0N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Diu5aKOUQnEA8Y20/YwWMaTyg/ioeRT+jFwAkSVCGKhovd4pijhwuKiOQvC4mEb4nCsHx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2PY0cL3AmMq4gmQwxgCOWVQmK444uEl+mA0MtLNGfkWQnNKQ4pHJLFrmwX/KlS1roi1dY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KNGTGbFhoioMFoxiXsachHOSzA/qGBABrLxuUVscphXaGgeX+oWqV08xE1nTbzABylhz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Vi0rxE0PliIugVYoy58jBunPcbE0M8bZnjNcweKy5gUbLe3RMBcaG41cLDExktgYVE9Sl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MQM3V3i2VIZG5fksCri10DUCiXnuUNKUfULcFMa7m1BEcqaNQXF28f4gyV8EQcrWeJZv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3qGuczW+JZdOLyEq3mNXu3uLjVy1NZlkdmFiCoPEMW1Kyf8ACINzF3CuoWYOIrumIaLK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W4zBMs4nIxXc2sKOjuGqFK8yw1R8RF+XMu0bO43Tq+OY1W0dhx3DRRvuNEQU5IUb4rUw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71JRF4f1LU4a/cNvheSV/wAIkbZPMtt2yzH/ADHByb3NwXUDAW9M0Ki9uZZYdNMquooN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i0wBQTJhZu6VfSQQWgXZxLXpo06i65ZZwvNBGj58kN3ZicgB+0tWkYX/AK/cbgcXdLGm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O2Lor5isuyKxyvklz+7EpR3f+pmrN7xLIF3yA3LSsBGxuK3bVVtsDjt6vUuyIEAjGHPr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BLbqK3e5VUlIZO2NhjRrqVAGq8dRXFFkttzKEt2WTBv6/szAVm1dxLqr2LqyJ9iiTW9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4cGsq6yPuKsFyY4ltBXXMMCpS8QAVZaLGtaF3z8QrdXAr3/uWw8v5mDVclUseyrdiUFo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u9yyzDhzMCymVqskrtOsR0A5cw2KxAy99zFlNniDaAm/UUQeHEWA8zODIZRi2FZzORnv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FrVJFWKxENG4eZrAfcYXcAJzVeNzHbmAC8WOES6aQVeNKKOe5cQPP3DLhQM6GJYBky4Y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jioTJTMSldPU0pjGLioKPcawaa6jd/upqsl/RC4Rs0DmoyFhfjTAR1SoMKgKkuJoE4GA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00A8p3CKJVppqoctHJeYNKbQEIBa8wtErkXVS9gocIALQq4MtkaXuJYwZFEz7r3MuIGm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XVx7AmNygAc5hb0VRh5iWpxxOG71ctQrQmrb/sFUKCeRRMXdpORUPyQy7XFxQQdYcMar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kc1hbVnnfyCUyGkia5oqovVU1Xcu+r60RCy9YxzC7W9cRX0zoZdtViWXvmFU1bwnDEto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BL59zF1oZY0YxbzMDlRu38y6NZTeJxQRQbXA1c9s1ZFrGK8cwYbxp8QDhsMYGANS5H59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LhLEwKQChBoDr/7Fde1HKTNVTeCfEU/SQmciMGqhnV/ZSxhDkDzPOuwlluDz4jqBXnWG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GsWnca4L4rGIdMjB8aSad0p2U6lIQOEZU7W0Wh3yRQ9SwETbAPDElf3ypwRqM5Ol5CJt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cgeC+d/cU4GqeTP+YBDj0oye4bSOBj3cvKp8CNaxyUVGaqbM3T5nQcKZzLFsw6Bhj0eA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RCzzC3CfeZyYf8yqs/UKvIXuUB13iOAC3sIiNGWyWZdOqguk9V1BeHjxBVaxiyozEMjK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UMsFDt1F5LvjMVu810RWhW4FXxgiujpiZMscRsLVeMSgtBbvPEdOz3HEH47iW+YW07Rs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5hDFyjF49xyJm45WhLNjUu84xnJF5LYDssvEFVVzqAVnLLU0eKlHl2QWIGCKwMjiYUal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+pvRisaG0mBKy6IgWAZYaHFwS6TFcmY5u3jEpysgBQq34haC3siszJMMXO4hL47nk4NT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Jdq/E5bYHUW2tSgW2mYGK6XvBQfFH5YVFX+xCzavviOGR5g0bK/cxYPyxLufSQgtzmrl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qiC24ewOiX5PxHRttaomkAbWykLhQ62jX9ircDHI3VvxBWOaJX9QYUW8kIE2DyQsxbZm2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z5PMOKtsylQMlotjimVUPRFRa8lcZm7V2bi2sOmJqUqRHCgGYnApUUbFlDTqKUoxj1HO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Cl/sYButMwDs3UG2y/UoproCVWihc+SKnBbdNxoCisnMABfyFZiIcF4jlG40n9hbW263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alSuzAKpiUxTKPEIUS9rGeo7o1rLWJnUs5CFAJ6MraK3arNmraPERacjn/MB0gtHfmUG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RgtGJC/dylZb3MkOMRlYx5lbdGIgwsu6i23icF8vEsqhfHiZOXR1KAHV6gulvnUwql2d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FCvOo5UAwaRUUYw+JeVtvNEcqBx3qKhzrOYKhncPJBpDAfUCltfPMaUV/eELFkc26iKI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EBKCmNPHTAoPQsRdEvYHMTqt4YdyDgJqWW8ucRKq0dkypMXzKAR8Wfuo7FYTqLiUDmFW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shVQVirIPmMTkWtyhVTOBgAWBGzUoLumpgGnBfUPhDLnmAqGltQuoMpy33uBCKu8MrXS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NJAbw1K+yoUspkVoQG7uv/JjOOtYdxMUb5FiUg423K2OhkSFZFA5AmAL/wAxnCkE9h/b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1pUpfsnSOqxE4dnqPcKpWZdcLzxRF0VwH0RGBW9dVOQjrdcywGb8XHDwPPEtLsrHcKpSY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Nldc8Mcue5hp/TUXgTGTEod5Jmz43MKtvYkpKpDhiaeY2iGqySkcZYNJWq3cAA2PcWhy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CtNhBu15PMC4N1U806/MAciuTzcqUpANui4t1o6vF9VGdGZQV8Q8xo0OUi3gcgaZRsn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2Bl4uHEIIfUqO3TUNY4au39ywMxizEBU6pK4lg3Hx2U4j3D0ECf4ld8FS6veOZVkW6B2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HwCpGa9Q1FOgPcSlo7d8x6E6p2xCBZVYT0y6K9agNZdDr5jJXEcJh/Usy3hcOk8jKIgB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juB1rBMozARY7giICzpsjDSSlcZbM5x9ohMEccSubGqYIGbCWuKfTOBqKNbY2C6ceo0Y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vQQe1m7iLAiucdwQZ9xFBvB3DpdZgVu2YgrQZmc3YOSIWYWeM1PkH7htt17gehPUrqZK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vHDFotYImb2rUwSrJtUvzKdxvN8Qs6mdhVcRLCD4lKOR4iAVpmJDWDDh8IgK8cVMB6l4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Itdlb5nO0moJpVaQhaul8RMiK5gp+UPLuGWqoqafECtoMuhp+ZUsh1Nt1cuxbEzGOyCM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xBow08MtsLm91LmxZRGzCZbuNeQn24lDK8RtyEGgXJvzLZ72yyEQ0i90mXZyu9c23DRA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zC+bOGIqlM8CxrkHolhbBqsS5RoR3Fdneor25h3qCvu1X3AxTTEIfCu5U+lVM6VEDav4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YnHxnMA+oSlm6dBxUAqQd559TFUHuVRejh7g2CJeqSO2AD3ChVwZIFqUbdwUODKrA0Pm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GX7hCJAD9xlYVXjUMWCDpawxBQQaojBWjpMBKstys2P5Cy6MvcaD/qiqaW7A5jbSnGfU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AgylpmXqhA7cxBgAcLImzdhtWJI4tXghsiCyA8aittKv7iLWnA48wwiS81LAilmcdRrB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XKluwQXKIzgvXucKBVvBKtoPEzHCqBtetTiTTcuI2w6DYYdO3M2nI5g4rTLKIZ1LG2kv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KcniVbkcaBmomPPUHFonohVMCHfEQHNTeumIxzTqKE2tR9o4GhSruXwMxS2zm/u8RIAV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MusxJlkseHcU4YB7SxNBYRucMLhloraMmahc75eYK3yxjJHUNnJx4iksDtiVvHO+5cgM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IBvWnLzAGlscEzCmsV15hIHbqNgEavHcdQILnG5m9N13Pkh4CVrGfwIwASrTK7CxI7FT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EqVq/EMUFfuXZFjicZDkpqXNbbQmyALyHXiEJbh8QjVw34lGJkKYHhyWPE8X4viYgteG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Dpze4KAuh73Kvqhb9RMV7iCJ+LjSq7wnjuFQpSYZYg5ViHSF+vuNt4ER4WLtStIniXNE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5gXWgXXEtabymUmzLzqGEeJjNBrW51hXTEpX5jlGA7hfC+oGNamTYDmUtQvFS28Oseol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gmXSvfE2M0RKzmjHqZwwYomNe239Ewl4Kt9cRgG4Z7jzbd7umUghk8YndPh2LbBQCfgi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zUq6Ju06ZjDd0E0kavHljMyxQcxgqqr3wSrOCAt9EO0Ui+VzI3eTksyQlNBz0JuGbwgw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0WPMq5wFX32xeeNDM/Mq7Ckbt6lS1Qa32pFVb0RK/Lc4QAKr3ZE2XZSUvKcsT9KMOpab0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8wJadxh/lrGSAsBBjBhv0lUxXh7mBLZtuwxDxS2f9iLNruBkKCsKVPJuubiCaQ0jP3F2S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qwNPzNhLpxMXgfEMXK4KNwU0bqUO7OIYc4t0TIVdXuYbvXDBwuwmpw2VjJAzejJiUDne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I7WcdQCDp0S6OtVKBcC84iZFH2y6pvdVAuSeIXTrmIeFcwuStvMyBdxVBk8weKtR5rcy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7ImtbzF0T8yrQ+nMUc03AL8+YtqMviJQKMFW6MsAGOcEcDQ8TPqpekq4YHG55HZr8y6gN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YEMPMpycB5lsOqgp1h1PLUdi29eIuUSvmaEK4gKd9xFFbeIKNMGzLcCsJglfqUrDL4Pz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CoWtTCEpGoy98w+xnEwvUYMtc4l9/RLt2eobE3NokbIB5Sn3QR2JOAf8RtZXwRUqisAc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Zu6mF1ax566hwYuvmWoMuM5hZV4voly0pfO2cUG9QUNUXqGXTUtwA4h6eoUVUuEeIg4d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MD4HuVbHe7/MFhq4DuUbFch3DGE1r3LAAUYdoLwEtWH9x4CMNpXxDXCskpWl8anQrvx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1QdfuVZLQl+o5Xti1llq3eKuXRW8eobAHQv/ABFTILDEXy7kHUEvijeWJFZgYOb6hdBR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+PcAFV5sqWpKAv5IOSBydJAAixVzK0rJgndlsa3cxHzMqaQ6hNaIq6IPzHGVKntaS7MH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mA89GIKUu+O4Uq2LnUyrT7me7c8Eeis/qYaG30RZA0csD0Ht2m8Mh9JxKcYbZubj+2Hx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m+fEyFkoXZMO2DTFyiQqjQ7jK1u7FEQNpUUPu89wCaxPLxGsbyBz4l/iMxmwXYXbFCDN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33LmDQ37mMGmaFsoO3fUzeEg5KjI3WvHuVleTg3UwiiGwubi14phJk2x11zxC8E57NTJI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/wBQVBVKyblEYpSHGxWKqI1nDEMlSh4Rml1sEAslDD3DtJlVxwUK54lSWnHiIsuKQMye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xgZfFcR0UKWIzBW1vqpdRoVC9xjQr3IEz9kbSBtwQKmxlG4C4X9fMeu1tejggELUHe2O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xVQU1nOpgapmBK7vEoEhri5gINGPDKxYwZ3E14OZ5MtwaS0rqG68ZxuByZcxFbzthh9q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iqeVxx85oNxbQ4/k0w8U8Qcm/mBfrxEwwzipRVdnBE6bIxwiTWSxwl6CrYpjHeAp7gPsO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PxGUEGkOZpDanWF+SXYXRfTFbkTKFNJYNysqBayEd1Kuyn1C4E1e4JIbSDGTVqvD/mAA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LX9jCuyQNCnDZdR6mBCNKUOoVyoCivm4BaDNM3ArIB3DbfUFbJFQp+YwS+BoyvhqOgUJ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nxdnqJJW2U2cPyRSwLmAscEqNqDS/5EFUvaTMe4LbThjXAvq5foo72swLwA8wGQq28R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AyTuFJbN9zSbzUMOFvUsOsZxNLb5g7Z1CsOvMY5KH7iJAnMG1yw7gvVswNlbhusujdRB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xdBDAoYjRcqtzVBoYPMbcALhmwDHUTEM6tgAAzLkXzmVWsAjY6Vq5RQANjBGy7OZWFGI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5hY9R5OvBANlrxEaG/U5XUs0mEqGaaWykXoIWNN9zg46lEAl4uNKDR5hYKv5ls8GWrWN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uwCWSjqViiiAs31viWUtY1BS1IhAfxxLcUqOFltZoHFEuh0RMrtDC1nUCg/iV5N7zKAv4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RR6ihAKpxQ/gmQFyJS6XF6ZdapvKxyrTuAOM+Ymyld43LURt1UrY8mupzLyd8TnAhAWw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rXncZCZy9YzFoN8O7itOfdxdB8Z1Ouq+5UG67PUC0GOCuJRSNoxNAjbiNS7PNcRfZc4o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A5mdLMkDaFUbO4F0acYtlAF2jU4s1puUtjY86jvsKYdFUdP/AGZTZw+ZUVuZU8yoUN0H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WyccY1LrAR58xCC1nBNcATkgyyC5Hae5ZQUwriOa9LtlmAaOahCNZK8wF2/0lRFUL4Ip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UOowyOfTlgIAsNDCPfgWXzG8ApMEY52D/vmBBtipiNUjRxAE5KsepoArjxMrIb48SqKq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CqpmZGXM4Coty+sc4laqk23NHGcxbYYdxyaQ4IQZWd2cwZ28kFNF0OKjqypblg2pb7c+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mpp/Vew9jBja4eGUi1pMXHDyaDhWiAuRu3XDKFQt6iKZIXJuMFdDGKuMMFOi5YyDq+YZ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fa+sp59TAxcK/wCVMAhC2sxMGHiB8xmEFL7lIjQhcMYxeXdQhVQxfB7iAtRF0U+ah8wt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iFpUVv5T3l7djXEHTC1DTEApELN3GxWvVJFgBRdXAsGqsBuJVDF1s6nHNWmOsoioIuV+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zphryxlKZ1LpuJUw8NS8gUzc0JrLjqADR1ACFH7IjMIn8RdQCCS3XVMbWrJ3UVxhLVcQ7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A0WoXriJa5GJiUvif8RK85cKxA80czBgxhlmSApe6gjQw3edsopal9TODnObxUsXryw4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5WAunxAHepagMPcTzdbZTbjRiNKWrHDuE4cSlBWHqGWKj+ZlHCtXK1V3AUtK5uKtW2wo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4hw3VXDYyfxwxUTyKj7grVVrNkLy22/ERCq9sxqiWUQ2HjEEAxh9nMzPZZwAit7c9YUO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zhhUwuZcSkV5BDa6Y6pXZrnxFbBT6KyTHEBPDt+iMgqm0oHIMKmNWLD8xLIBdUSpNTSi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w9rFLFRtKsBwF9wsG9pu7WRBGyN7XggUKJ0g/KYfUpfDL63+JmJGxl4r0/uFABH4QWiuX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YfULQS9owQZ9RdiogIfChr5i1hVcuoo2XpNMKl4/sBsyU8kC24p3BF4b6I4GqLZiCAcH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vKZxidnX5lA5qwgZsrBBDrJMsqeiOfq4FdteXUwzKOmNSIi/FxWX01xcYVWWfU3DU69y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bXiDO7xLqAo3CUIbeIcMYric3TEorYZpjs3YWMyEOtw2bIGSyyC3geJsAMavG+Z8ZmGr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Ml1UDQ1azTjXE8l8SzLVamxWjnMomMEAfK6gXbaadHiFuOHFYnBcwCgvmEXOcSy7HiXg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IFxCnl4gfwzuOc5tjpvL1NovOLg2kclxdUUMGSJKbWrolvZ1btBcOdQA6TPBQxSxZZbJ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fbZGISh8x8N3wxPZ7lDvsJ1GFZuOny2TY8m5V1LtIwAD5yVWfV/UqCEbXtXxMMCFO2GA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bzFvk4aIC1NIwKGsYiQEhipQoC2cQaCtkWu40qqvQlQMGfKpgYcSsMWJVjqPIcPMpUni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RRLF2Blq5ZRDGincTMRDoiZQCqxmFKBO1MsUbKfcIChcKZYhxvO4KcaVxi454qYYAgqG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M/EspYD+Ool8hOL5iZHl5xEhVYbiKaL24l2aIj23CvA0ode/cBhNXQ5v5hxxNgrOcVE2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/UzYVbUqGiFY3mU46cQ2CmFWNYTyh4gWaqYPUtY9SlHlisMvmGzFkxAYTJMS9QW7xYb7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u3DUwFyaSFI7M3xC1w/5hwF7gyl3dXN2WA76iegwNBRbohLpF0NvUDNsrJUcCMlr7uZs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1zAQMmdNbZXSQNRNb3ppAAw+4haE7WzsGNnDC5MjNmo5sKN3wYJtowncKmODV6qY9bAs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4lQ2gQuplS2gLuW06c3cDqucZwTAk27uJzDrqLQIF9mGxhtmn1CDStL/ADHQ5Y8mLiuT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RVyoQlNBeeoO228OoKUpfJEcCzawyGhV8y1A+9+4botdTc87meSXxGCsJ3BTbM6e2wTJ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UEiNTBW4SU1ObwgdJarZL60UmzA/VSqS49QwtuIOTuDwX7RumxnFQtGgxWtQ5bLGGtwy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ylxA9pA3g+Lg4Q1j4mi8jJBxncyaaEtL/wCqLaynVwLT1iAu6escwDRgcPNxLVqmywDA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aqAeINtFxqDWWxuWOBv8XLsKcfuLWHPcpTZ5YunI3qb2VI+I1B57WvMAlrOoD9QCk4p8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DmsklDWFcsambnDeR3+GFb6FTZ+IZkZbOodyDwp1BFVSVV+IgIFsZol/II/LqEgpybp8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5lq7Hx4U3g6xlAqb6lUZz3dxyBKZaxctshekI9V1NLKBWc1CKawtWBRFtOrgSCdOXwnq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CU/MJEbO7KT+yw5T53hPj9QNWHdiQll2NHEo6+UXMDstdBeJdKIsS81mdZOCoG6rRn1L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jcSy7BVVUAJRa47lxFfMqihv3Biirg0Fl7IN8O7iLT8VEyTTEqnI+YhQvPUGzLY7IAVa4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I3Li+5nNs1MpYDFXCAQvOYnHLviYpbWNZmXBw6ZilKmDNp4ZzWTD6jpZDFBiUHW7L46l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n2TP/wAnJlE3U7zfUCqugwQN1ZuNK1+o4oLPDE1VfMdLziOzMra8Zl7pT3CoX49wWyslJ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N25gZW8tx3UqYuXUbAqrqiJBwMeMGeYi0NeIjwJ5jrIMNsbabvQT+VQ5gAus6lm0Dkbl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HAXO46qHhLXZsg2FYry4uVmzVOQor+AlQAszKEwIqN6pydsIoUpzHZYTNIFneMQEori5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poCJHQRo3QZesyh3jAfUQStHsQofZ+YrtVVuYFarJFcAJGsBVQPTf5iErBe4tVIMCyhzt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x3OTQDg3MWI/KZiq73cybVrRKoGKcV1MsCqcHEcGaxcyd9TRyMGZso4ZhDRXPctbowNk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g05ZcsFRub416gjZecMs3vXAkzezzTBNCkXnmKLUo6EOygOMpaMHA/AgzLReHzKCqsNR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/cTmW92bl7QU8DcAyK2DkJK15zHSES8eY2x85LzHFSKrq+ImxycczBV5KZuSqqgJYLwN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lmKgTLgjoJ3K075mv+YOnJKYYr+pXODwZhY31g1KFrqh3BZWBHTszzzLXwHqUXB0eImS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l5hKwYQmhUxADSgjwygGFr7MsGyJ7fIS2NlrOMQqoFOblisbO8wYiOeeYxTm2ORCTsgJ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lCznqpgGblY2whw2cxyy6yu+pUkCujXiXpsDV6+Y2aFtl31BlQXd5nIOKvczJcZJWmLD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GhsKTjmIMy+S5ZAMuPc3Co0LcJjkF05fMI1jHxjcoLXKVXJAR1g+aY6SCh10W2dTcuDn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wxS5N9TOXmy+owYWuT+pTUGzvUsKu9EvCzTVncUENJZ1Hz84zFQLjviFI5jFN3gN6ZQRB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BKy0KqOEUGtwXBi4C7y9VG5PzuO+rZVhou7qOmN5ilZczsgPc6F4w1DduXupdhfdzorP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FJvcKw43d8QKrT8woBkG8x5LLL1AfaahRtr1MqKrYOTFI5xDB1V0d3AMjkIYS9fU04rP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Ou4rTbvqDhAd3Wo26QnGhMvZFlVk/Rr+SwZoZXbj1LMalUlFD8VGBmjVSiUWAvZcooqN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k5ov4xB0ZPjuF1cvDFQvmnd/G4AERYTeDTbUAIr0NsThxLhrTMMaqHpQD6cyoWpRj+yn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Om2aXawKxX2JiBsBuK0tbhhArrefnUodXh7S9wWFHYQOFJnDs/X1C7DCaR34jXXUHbz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gSuAG4sWzl9RcIIeRi1tNrYx8TSjV3d/iApUteYBgXFFwLIveeIIYaci8xWhS4otVfqA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u3fqHNWV4hmrznmAlOaSoGqqtrcFrQ8EyL3rUEMnMybFvBxLeSvcy3e/qPfdbi0aGId1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Wtb9xKro3Nt5oxA2ozLMG+IlKNiYxKrNB8vMvtvmdjHuZbaqpZWMd4mlE1TWfMLuvrxM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5oeY71UXBy6AlJvL1LtpxBM1y/EwWEuHcvTMBWYDRIkXWb5gDKIAuUYzYRDbUAHBjay50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Nzn+EqFuh9kwNELdWyiuc5zMjtJoKCU4Z4gmRv8AEVAbzHTBncoadaMRaGMo0J/lEVZd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xHXZZeU7lKdsuEHVG4ColBxENryykK3yFxNvyRZFiqZl1izbNWUAy+7D5laathwlK96+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XDOA4mAvBzUJarg3EAxgQ4GKvN9QsbLpIhVQ+SDlFq3LuU1zjDUcbJi4ACUuIw3zpGAI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L2sHt8wsDP8AIdjbXcRsqruqlbfBqVk2zrPEAOBMsB0sNsTFpBvNMSytpKvErQEbMsJb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fEGiZ3L0pbtbYNAV+W5VXlp5hyC7VX9jSmWlRlFOcbgGS3ruNbsNtRsMcqcYAKVu9SoMA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d4l/asG3iPJih56hs+WrggQWqjiXyjbGUiBTYcQoLs7JeqtDxFdponkXFQHxAqrKH3DB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t7a6gus3nKzjc/2XaA+ZSjZlWN8t+5TNgXNTGt2vNRDZhDEo5bHuF2U/7gYlrjeJUmio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D/MJvQvxAW2vFJVQqtKBjpmQXjmMsCh+I7QL3iWVAdvuMhtbyYg2scKW8R7RI+dREXAx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zHobGQrcILQz/wATUV1WrjsS8r7qG2rRLBxmEpQK3LlOuVy4bVAQkoUj7l6NAu5QKaBA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Es8wdvC5e5cZYbiV0ealSWiy9Qe8MDEOIih4YDCqWRU7cgxKUK7RAURco7hE7FouJlMb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tUncMVEajKGKArjULlML3cJRu+/U4jQVEJFx85Lf9xHYVgW1uIc5HuXTS5PEF5TbkKhZ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nNYnAZMlEV2jTFMId4L3PKMwbSGmvPuJeVWczacLiruC2NAH4jRTwZlgJmjzEACbiq1W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abd4zNDTC3U6xY78ylxuu4Nme8VB8ITK7NsLG8i+YxRqqvPMYsUABwXf9nhTUrZWysyq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3YMXTG4oOD2hGhGtVVtRFimflCv1BNqjUTupgu4lwBo/gglVdTIkzoJgC8e5VCUWiFsY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WPcJZBweLcyhii+B/WFixdiPPEIYtV4QlADmrAXgDxUd7i4TMCpUrmApHQ3zMMCsSGwm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P+YSlrPkgeymKvWQc1evjj5l3rMDC+PY4h5KjVqV8QgVA2XmFPA4WxnH6gI23lpZeuXO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00GSZ4vxD681LabE7ZdhmX0WBRFa3itVClYR7gIAueZgpQOiGhMn1FmmU1cPzlno3iNl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lg+EoZaHXuNABUzcsBolYlkeO4CL3CgoLxM4P54I8k1ePEKVeRyRXD9k4f8ACUu7vzEF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qzip3ECrjiub5l5yZhajRuBYp1s7gUnIck219MsAP1ohsrvuDwbXqYAJpg3aL8xoW46S5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lfNmSgLykIbRavqZIQ0yepoZyvcQLZaP1FqgwRJl+PEoyYIK3A9Ri1+cRynRgF25fpiU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9wBsA4IDSW+YXZZn/Uzui4AFNJ0qsvLoPEYob7jHDzjUyhI7JzEUUtfMxKauxA7WXXUN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CUq+EW0l39zev7EPiG5Tg5NzBwvnmCh8xbKDOsSmxBpWLCJv9R8/SWMW+ghlPvMHRZ3U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vkizwP3FBu6ZxzKWKicELGVJstM1Y1cpKBY8yi0PUv0YJx3ncc279YSCmWeBzHkzwSh+S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uqf3MAAGvJANlxFBUMbVIChDI4thsYBRlTcYilLxF4a1iIKQzw9SxtrFXACmF46mHSvI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AKrjiNK8hS0vCrAZLrxMlVb93HVIljwQAArkqZUu0t9zACxKfU5MazLyB1GKeIS9mHDL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2BuY4fcyd9RGmzVm5cbe3PiZGSmBiW8jzEF8IlaH4cRCikebgsogfbE5LL0w0QYOpVeyl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7mAUVUKI7xR7E4s4fn4lhW0pNRILhMB3OOTgpQ4Vi+Yhb0fRMuI3epRColI6qU3IGn7R6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0VWB8xCY2KU8xTDbOQXKUoiVZC5CqfLAaJnDFKcEFGb4jWAWSvfMoBUDrcs1gcLKyutQ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8dysvaltRy3GC8MSnQ2XzOrTFxNrdAeJSgZwXAt0Z9wvEURm45mYFWWXziEe7W8whMCR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PyiRS7NRLBdwFoEojNbVMsB7LRoiCLzYMTysymy2V3zNoZWUcQw+DVy4GGHyR3oFPIqH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y1YrcNWodpC8Xs6lA19M5kxnNxaulPpgavsah9jLKq9WSoGQRfF5h0BTGKjqgqoApSzV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Cy0SkKKpMFaxMWzdlVUKpogIzSqRTYJp5qW2ACueoZSiYx5jdF1XiAE46qNrNt6SOWa3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DA+4HNAPoQi5u8pm4KbgSr8zLwA+HcNANBf8j5E7eMwHgkLqwdXAzpMXWhLe21glSqDH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JkDEOEDNH0yRxgC6WAZO+Yj05ew1UvzCbUgn+DEwFL5DvzKYbQVW24VoUbBdwrADkhVS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dKFnO5cELPglFS1pt5gwSO67mpOl1Fuqo7zMn2aMXufYHpi1pyU0iRr6FPLR8n8mDSiw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JAoW6kZzBeS8tkZS3aL8wIU2KC3DaxjRDaptIVtr3NMI9SlsKhjEVgClRc54a4gq265j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xUZQ45lnoQy4aevEN2BRDd3iDdaJRTlgrPHmNuuDipgjfMSsi40CPzAMGWUhjdaSWTwZ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YLYfiKIrIsfVZ3EzpRlc1UCiUVW4KBfsYhcbj5sadR3crK+j1A2WqgHAQeWJKMB3UXFY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lmlz6i28Z8Ra2bC6OYaCsN1DZN2UCthWfE1quZdm+4ryjRvD/E1q6vvmYGycDPlBoBHu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WfIu49QE5zsRhnPRMtYqoa4XBK3CO1/WJcLWXz1LLDcwItG+odoHV5jy6cH9hWLmjfUx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KSUspd2kj0gtw7fMzQbwEaqc4VZhW0rttlSqpYOGCaP+uWby+Y7wJAPp0XFeVB50keAN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GFq26tIgoXwyS3I2cA6iCX7X/mWWkz9Qr298dyilWFtzPGEHfcUYJdOjEWymHluJvGAO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sVePmIpBfBiWUYn3ArMOoUuiddTCLdC9RUvNcpwygKA3F5UtjMngFxCxVLacwBfSi6aH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KItHfzArFsSGoquL4fUNtNih3AQ1cBp3BqFA25uImqTOxCVQje3iFUWY4zfqMsFXddSi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sl5CJGjBw5gXkuEA+4l2VGVj7iaYJkKsEht0OZdDs3FSg3efEPm5VivHPTFzi+gxM2Ll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BiUCoZ5hulYI6cEfbTUxUeDfMANOEEoWni40axdtOIBwglHmUCoPHB7lh8cY5hVnYv6i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Q0zATCUV+LhqL1bgKC0lxAJAeLhFwHDVaJe1C6QRjtHmIAoDplAJs0dxdJpiWawaUReE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DBBQKbvzCyFMKSubFwgWUVMdDGXDwSXgAOcR3gC73MprKvsJQL2PJGGvDHqWqLjo0IcV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OwMSgSzdx306KwMN5cIShd8K+YNmLqAA5Y5l9hmyqgsllbiijaWApzcuISKZla1vEW0O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FqF/iIz2gJkGkuFD/YIVTvxzLcXDd3nucHNmRdSngGPMClBQ8DKXdxBtugzqFWLvb/IWq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Z3LoSx58xbL04iUZJz5iyOVbiqsaDCEpyMbGOccHPcTQap64hjKUkwN7cF3DBBcOPUyl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s/EReismDMV0Wv8AJVKaMXXUquWDa9WRMPGSY2DxruNbBtwO8xa3gjVZiZuxpc6juMA8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v5ll1KjsHJGlbTXEvQpSC2bmkXbjVl5hV6yrOY2VkBPiCPwHlrcuTteBWX7IVNmqLZbM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bXS0jxM5Uq2uEhZlOehIlHpgKqoAHItWcwCNBTC4qChssV49QWsbejUvSiKquUPw4xrF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JEDUhHF6hckVvBefgW46mQi9Q11rKo3GQAc6mYmjhu41BqhxAumvjcwW8idQoZ3RK5jv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hcDpuPkNiSkw4qN0c76lzes5uYoXXLBZnbqFGFhS18+oAqpjK9bladZ1AwgOiQoLo7iJ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AyCnMKohRGGrDKtEz+I0VhXllM4fGYvD1ESjM8xBYD8pTkfxiP32lMwKRXNsditJYKYL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MycV7ZeeNeYJzCmMI/EEsteZpRy7lbyvzPAr+ZkSNrLW6UN+YO1a68xctt3/AFBLGQH1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f1E6zZFrIbxRLKb5+YmbFeYBdHH+ZoG10wuDm+OJUy13KrPBmJZu67lK0ceIS11XmNqV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wAH7ZgWuyLYxERCnIIWqHMgpq1IGJRVOKr4lWN1GNBUzODZx8XlgFqYQlNitxAtoHzK0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FatOGAgKov6iZv5ErFnywMtWRGqVkPmOq28IcMk8wwRF6IBFKFxQRq80Gq/swVjnKv8A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vfKQJswsuAMvZioeQ/whYG6PMUEwGrbuLQ1dFRFo2yY1HYcaQ7mhz3FOk5plK2F8yoXf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1zCvI/cTFVQ4mTyPzKqqi7txAbIi5vuZNdHU1Ga09eorXDMbgFp1zLUN6YII2qs9QUsKE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xyQabLMZ/cJe4HEGSPGlgF5cYjj0efJHtc3CRnME+yJtDVRuKMEzCUWMx2F4dSpYtBQL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iyjRKCqyqIy3N9al58v3LyY31xFlWDqUG7cYhk/SRKpADfiHyi3uaYKuO2VFMu6jKOQR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p8ZiAwnvGZaNNqzZgXRRnMe8G6u/5Ht3p6S8LN4fCLUgt/yW3NnZwR7om1nZFqOBNQk0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QKjg3TiKIlt7lk/VGKl1TGhseB1DpBptdPURqcGt2x72FGc4lwoZZp73M6F2p2TmFMhIl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LbjXiEWhydZgo0AC/wCQQ6VnLMdydCoeQUSrem5RTGyXEGs1AIO9swMV5v3BSIYzBOr1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CsqZawAK4ubpTFyrwK1ACo5xErKI3LQKDR7qY0wU5sjtXtVRzDAHFgA/SRU3lxrzF/EF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l4lt8OZYl74JRpWi78ktFNh4mBpNCTQAIKIy60YPZn1EwU8e5xFL4EOdSltiKDp8ENKp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7blIp1d1UwMNO6IGQPcb5yZJZ39IFMlqYggc1XTcWkK+YjmYov3NgcMkoW6EvNU1NvKU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KdUMxHm7PTG4lkFXG0QoTy9Q28q3d0/qUbptrwsuMJXZEJbuHEAooVlg8y9hlklssKzbp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qIuL0a/sAos8XrExPVGhiq6UGXzLNq0qu4sizjhp6mZag5qDmo4OG/ENjRwNwxCyfU2J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NodWOCCt5MTPPfrDKajUqW+QOoGK8JcqbbCFU8/mZS+h23qWkIJiyNlRbgCg9EsqxWNQ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WqjSwD8xMBncQL0fUu8Fy2y6ZiQVTQpt1UAsr81hZjGTGoAaTtUXGBPW4PFQwEi22CBG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M+iuGEXCVmIl0qQ6uVtxfOIK2HwtvxKNAFhq1mxjEBBHkWqWLbxbAAejUblqZSgO0MZP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nqXQt/UBsp8TgaGtsOWoIrS+IWKwGLioU1XMWEWkdugxUtW8+Kgiy56iU6KYjLU6OYWW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d+IEfVrHDNMGvxNcWeeY4wp9TeSqCUdlUR3urxjcY2VqVmsZcyyy2nUa1Mjn5hU6W5tu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GFlXBCYQzGA7ojsQMOCr/axuVa8wSyKKrUxJu1Iw53einESaWW9VuIbFNG3mLCzMC+y5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4GZUoaDNw1wIfTcoYWAPAz+4U2atepdst38Rxmh6uCwD9kwKNs4/MugcqGmeCcWSqpw+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QWOIlVTMrGS9wMCstwcHuIAKXylqVge4gNO7o4IUcWju4aQaVjEaOA0KzichAnNS5tF3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6XpHRtFrJM7BmtniOkdjHUEli4mcA+EWjDWsmIuAZxGlgP6+ItKyZI3DFLgauCqCi3nh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EKqooGhwkodKCXbHBXRyb9QsgpR4jVpDg/EYAuxsrqUZ1mx+ypYcq4lhhRgV+5Vola8O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c7lQzd7hFBxTPs6gptwYS4CxQujmOi3TmZ5oJkzdk1HoxHaEQayD6CZEvk5/UMleIjnT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1l1p/wAylyREaRdTk1qkpEXLjtmlZJcU1r7ggGBorMRTZyXqGW3DAsG70YyIyMr/AEhE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CXcWVpVCLmpTYtVCsdYcYp1BILrnV3DMl7FHqFRZfLomtYfe4LiwXV9wJnYY9xRK1qFJ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ynUuAZLKDEcNDe45lXkmXzNzOYQI5Sy+pTjamdRx4I3Q3Hds5qt44lAYKAxqWANKtIIb0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9xJV1bFtbEvFM1KLmEgBtrxL3wuLlGtyxcsVBhiNFVZnljF3KcXKEJv8TK8uYqKBCNC8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jd1xQtSCe4tqgxeswLenDYfhkXyFqRu8PNZheeTycQytBPEw4/MWslOO5Y3jCheYqKbq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wbb9SxrLoY22RKxbqJbBfXBLoL8I5ZVrvidYPfUoaz9QXVUXiXXJhprcc4x1niXS5+uZ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KzjLxUurQZ4ILpZSrqYphC6BdLUx7NfbCVfDJvcyc4p1FUJYQerhHRXiR9Yixf8AsxaF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nHsfN0nxHlVJLSq314lhV+iU1UtM5Uty8tAODg8wkElYGox80KYRvuE1WynbyjaKqtYE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8OSIyQZL/cLcXxe4hRewq8xAcVOeY0LPoRxKNAhSagGxnUCpVhm4m3LxfUFLWGMxIQAS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DYUktTMqm1/iXrgIeWH1CcAZk5vhluuhUwOrgsw/6UTCBRg1RCia+5koa0PECrYJaqSl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iqeI3bG4yBqhTUQKbXg6i3BdQAUPki80rk6gQF2eJRRKitODDuAg6yzlcaAVLugqAAEv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UaQ34i3C92VohdOjiFi3Wy4bTkzCuhjogKtfNRMAC+SKYZ8ssb6O+Iotmo7a6/EfEWDn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Xl5jgKs0wIbrPUsuG/3K23i8QbbccTdacQ6X5RgppqDQVfuI0pL+Vhyg33lht4zF1Y5G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YQ0G7lt6Irf3LCVXzFzg+I4RMzAFy8Q6iFR24PSCXG1weJSh+YJZQOYVWTPcRf4iNnHm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WqNC2XufpL5BfctPNTlrzAoYq76g2i7xBaNZzFiqzzHPBOTETIs64JYxQrMARj4iQFLj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NE5eY+fRMs8QXd3UpN38y8UDuibLgiq1XzCsqMPBuN2IGLCIZA06xUsbUPHLGmRR+5Tw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xBtuzO6uFRbQ4hUba5U/UAzFaH+Rml0w9TC2AeEzGyoKHG5RyWKwSYlnF5WF0Xp+4Iuc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3TEiyyq9TCsqTTzCWpBjLzARXfMSrW52EAAKXLhZdFGWVQQF8pDgC1YpYKYyywBWGgqob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VIiDcCfIueN4mbBEI8xhyDY+u4Q7Bl6jFATkv5gB2LmvEVQENzIGYTIPmG1ln7l7gPFc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ZjUep4rUqxaQ1pzWYVduDxLYGb5R0Zb/AHHIYarPiN4DjXqc5DWEJVsG6L1MgjlaA6g0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074L34mAMK+aigqxlKF3WMzDaqYP8xEQENCXUACO2yWYAh1ECltNSwqg3toJmCq7lEtS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GqwPzKEHgp3DWbqrkjdiceO4jxE57h2CBu04iNLPCpf0YFwRwuBTFd4wcwctSoHZ4Ya27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kN+oYoJT7mhG7DqOqrARII5jnVfEvXRfPEqS9gSIwqn4TPTARiTird8wRDgKfMBhYVKl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iXgibS7lurheneI1UVXGoPwOSoYA55IQNsZFwEilG3cuaF3XohNgbq8QrRgzU1eVYlFmz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UzJOp5ND7E6gjShiNJV4q+Zml96hR0EYYD7YqlGzLBlWq4gIFG93EVdV/YUrC8QU11qc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aggSGpWUuwhXBxm+IYcBmGjlO4mVTPcbpQ7fMy8mzOo5C79eZujm9nmFkBC3jiNZ77Jh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mG+cQBh599XZGUF3kY3sAtMS1NYAPnMd1De/xEZXIXW4FE3TTLBNGniwP8ioeTT5lYMK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Ov8AcKwF7Lf8l6aTLGLxKo6wOTuLpomzx35ld8qvDridM0AFITdlEMezVykwxLHBAHQB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hwOzTmYli51rxKA5DlmYKcw1AE7CBVW6q5YBPqthkjFlLxKyk2nf/AGPxKyAN51UcI8FZ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XJ9n7li9sIQiuHc3FLUOmAaK+SOoGhVKojoJjxuU7K6xChjXlgKrKuYLkXgfUxLU3rEy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zcsCwOozuyztljYj9RolnMzAov8AEqRZc1HLFr+SktibiuABqJAFzRFjLMUvvxEqY3si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1qZYmJiJ3LWfkiNMUaiQFuuPMswolzQMP7GryYrfUNDWOJkvWR1G3bFpdH5lUFOXOeZkv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JQKgGNMutGY4N1B09blFyE3mAKANcsSj3AXBo7jKDLlOeygE6MRVRQ/seWkWL31EtC+Z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NNSibKOpkoarXuPcESxd7vEtXeMb3HIDAUBOLWLhvKmA8Ea7Vz4uFlRBKGYLSHpgdmDf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AcQoXAoWumXbC3LjJejUsMidddS7QF3u5fwFr2BMr41b4GJS7Ch0dTDwc1LVdXXHUXtu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4GRs4rUuwX7vuYWRtKz+4GS8v3G6gjOC7gSmjWZVhLrvuWhYnNvmIjlatzmZb+iYM4YgI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DGmApWvMCgXlTiVC6F4Ny1LL5JLFsIOvMFNMDHiJsrQrDUSm1ceouht1Wkfaq1ipVyHY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o1dFXyTEVZc7ilpRdvREAIxKMCjPEVxCvFbls0CblSi6eTEFLkOzGIrAoLNiNfM5/EVY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6VV1cvfGzsKxKarIfCaYSZSoPnH4hpOr4lXjzARUql/TmG69UAthQI2uMzCrPueCZfJcV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dDOYlowl5eZRFy1Vy0yPYRvCCjhl6i36IgBvHPcOFh7YwpSGulTBCwHVdRCa4XcxouJx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B4gLKvNdQ8tuTrMwseEw4hgU4PcYCyvjjzKyXhe/mVOlc8MVWcpiobS3VqyASm7VzE4j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OOEtDIeYcCINWjqXW1du4rMoLDX1NACrt1GIgY8eYhDHotvzFtyU0QaVSxetbB9zaG9B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0haxyCzeSC1CFZxBURloTdxqKEEuxqBYVfPUAYB0VMaghdRt7DbzGopi8S4lQ7uWVFJg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VRisPEzCCY2RDaj3HyYRyzICzTXEMBq+YACiyNRG8AKjXFjfvEzmQw7c/wBXKApbIQyN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alPoc8Q20WzKy4bhWVXMRDq+SLtheMEQBbC8wIZK5lFsZdZhyIgEeEKCsxHPUTGmmj/c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4EQOY7FuZAYN4mh0cx3ldtsKLr2i6LAcxFaKxz1Fo03fc5IV09yyzeFMSs6zp6oRJRFl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+I2Ks181mXYujAVZKqBchcXLYFszU7hKXoUf3KCVbR4uOU19gFxhELW2tsQN6aDu+ZSK6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MP6DK8eJZAyhHojIHYl+RglsaIpqBiFccRHxbcdIKKk4zzFY8wK3EKHBlcTJWtTcrDLI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4+4i1lAb8xWFLeoFs7zXXcoUchGi5ffcUyNlv7cQCKwPK6+5cIYTCmvaYXpOoHDtpQ+s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rTUzjVeoCWyXy7hWCnmpexRc2DbqUqzTeoOmaOyMCjL6hZtV9SshsaiQBhvM5C15giHZ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0ueEsg4GnuLqCg4g2cNVhhSDsTmVKpTvuNBqqlLV/mFCirOSDYrriOgV8VkjWR3qL4QC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B+IsqbMVDVb49Sm/CWbYWFXjkmLwpZwy34/c20rpjDjw9Qedri4DazIsq9SqSsPTMW7e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HF1iWbFxUNV0Sku5Khu7gJvkOZrWoubPi5RLW/HUeGi4m2B6blBu6Dh3GnL1BDOOfbDD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xDKCyNBEcbWUe33DG0Q1tJTQsHnmEiZGF5ghNXy6gGVyaStxLmsNDcSUEqlrmbCfiIrq2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5w47mCKwt7hv0dywTYLWxV/MRyWzm4bHSFAU83EpK5Zii8rig5CCofNhjxaueI24BB4t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5F4ltMBTNSwAoBfzBsLutW8TStGPmdhRizBdKLVMMykq+z1EaVG27YC6WwbSKbrzSjic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Co3rEUAowzAWI3RiDW1jo8csRUiYfiBU1jq6lEoJyuAAtdxMYq+e57RyMTm1pvEssW11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lr0uOFpqBSzfXEAAeM51LHaMG5vmOBbtiOZW8sDKEjc5LbTItHjDEQL3iocCgyVEoMCF5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bFlmCYAVTCuu+F9RMQc5rMNIAht1EtN0Y8QLsDuogA35Y8TYVrcKosRxGhwqKhRHFZ1F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oHnsYucm5dbNhbjESmgzA0UM9SvMUOfMIxgZcShZT8xoycalQirGfPiOky8MxEzRRiGR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Y79xqiVXnVwi1Thl4AlZHZ5hlILtjSm+cRAVMauBZ+jGYKwDWcQJSKEQ5nAsbyXVkrOR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JaVpp68REBRpNcQCwDZE8QYz+WU5lZ2W0VVjxOwbEwqq0n8y3KGmHV8xncJvMsSCdrh6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pYa5ZfTNmEtqWtg40MADKvJUYRmuoABUxiY/K6buZAL7ixVP3AdF9sXZA+ojuO5jacHm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uxu0gwZNeZUUa8w6rEqXVFxecIn9g/r8N0j8BDoT+TRbU4ltlPImFuLgWlq5mhbK67gM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02bwgPUVCeymLUjJgN5ZrMRT52aiXu8QTsszaHkVHCpMAMFgO1Ivd96OSObXUrcKtF47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4UphHQjSlL8H9ixV4WPRR8xbX87gBwVgX7jmDJ2KLkKAtvHJQA3wMAvAiW+Z3EzNaolFC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hS1ovWzYx6jbbKJ8pBzzAN0484cAQRW6xKpMLBK6g8GeZQlmcEOgKR57lq+GBw4J6u5Y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pQJ6KbZbqhFDEulXeVxQ8xNYBrwhsMttfiYrqB5O4aUwraY45wX3BQMhhqBcLPbL4SWs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/DWxgjkgKslfcRVQxRsl8j5GUgSS0uoF0VeJdDRRwf5icjFuCLYo0ffiNCj4i78hzKX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kriAm5u6uX4B9kyCRoOGWWOqzyIg6wcBUzGOcvUdAL5u4hKJGcZmajLki7RrghC0a2R4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Gl3FkFu2O0sohVTN6Y4DFPDKaKqADgX5mwFHcoC7z+Y1sa3cTeXS7YpjsRKMRVV1ENSp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zmNShVR8wsuH4lB3YxpQhfUcFQ9s3eCDSuYXZ6gprFDLUoyVzBUpMWywFKm7gpevURV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YO5Z1puCOreMzn++opKLtV3HFBLX1H0rxBJ9BUYtG/iCDVy5XLG6gUrS5ZUMVm78zATm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gjJiIJkF3FXutnmBHoiqkCP7iXDC0VipjaYMkc8qvHMQ34eOoYULDlQFfzioSzTd2+Yt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rQSpgZszTZmZsNKPRKsU3WJnKhdYhTAszRBa0F0bshYDZablgoo2RwssVoiU0ccOyLHK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kAaIdH+S8diZW43RLthZRs03mmJQy+KgSqWBKFy3f8gDnFXVXzBQoSmq36hQC69lQ1Ar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AqpUWwUFc4iq1grU0LF3xq/Era0bb9xDnKlAyxQMFg3nuND9FlXBUxleBckRsKOKdxGx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cZOIcCXam/xEoDF0dw72yWH1MhKUUGccsuazkBIRtiTVVxA54W2j4M3AOa7jjPI4qMGM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0zi4Sl3dITFHVW5mBs2EQzSyUUWuqNiEqlD9yijHtzmOQAxRU2Ud9Qer3x1A2S6vcQVY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EOy6X3LLpi7SUVWvYlVKFtruUNhtFdctZmXUPiAdEapuYhQt13NexzfEohTjxKVa0mGBI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bMYVaz1NkGipXcz2nEAvlXuVDcN2REpg2SwRQz2ItMHyJcH5RKOUhFx7aTmMlEapHEWg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0C5yQPR61VxCepWOeLigRphNwkXAG+rmVi2NYg0AgWwwoa8CYMgTWINQpvaMxAWIVhlAZ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VdzMxa4YCS84SuJbwA7alkIHdwKGEviKGZq0ZicdumEFmrTFcxwe15lgXy1K9gDm45Z1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y4SpQNWsE0lhIKhZUzn4l0ATuDgppOJt03q/EDnS6Ll1njyQ5CpaljZKYACrcr9Lq6mW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tApEf1gcNwbGg4VWrMk5oJsuy9ZuCmrDIl5jyzAKMSvKSBUc+oXq5xr/EFFyFMIrolN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Mtax7KOiUw4YFm6SqTGbzApDVHBnhmkRKYGFHA3AzosJTw2wFeV89RvEOKGEhUbQ6/4h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UOSYoFpdcRxIEikYo2oy44iRRLr0h5iJYBrERvYN4LzK5HApbz4iPcVr8wiAlM11HDA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2KU24PmWAnUmM+5c7gvWu4jqaBtVzF4OSc5qH0rBWVnxLAbdEoZKYSExy1wwumrzncWq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M3M10aJWkAF1RKqCUHHZjSBp5M3jp3DkYUZxeMebiSWGIi6uJmqz9QKAWzmIlvjrmVDJ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swUM4rcvy5jsmFxGgTrmYqqcuc8yyqLcuLDVl5YMg0DmMaRuIb/hgK6GoUIV8NwuzAFV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1T5lRZeagHa8bmm8tYmRnn8zW6SULQDzGrbmtEWXOQ1EPkxUVKaXZ3MGedxF5hGBX7jT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LxK6N3ZHIHxN2dRhNwcgWRUXdrc06vnDFoNli5ourv1B7ZM4IaBjOcwy6I/lqCmQvUZK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Rj1Mywtlc5dFyitm4DWUCy33mKYtd0QFOv3LgxLFpwFfMGwCqfxK2E5sIA4ohYSrDriE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rSuoiKFdSt+DuKw+KK2pui5sNvmXCCvwjsVb+ZZbLm67gUh2IhD3e4msmOISReaJRGQW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G/mXWV8zfkA8xiY6cJqj2P1FsW/OmWC1ZxbOVXfWpq3HMMu3e7hQ3YX4hFWCjIAWmXeI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trQHB/qa28hT1MlpwvsnE1OK3URRwh3xE1bo8xKB87OYkMuTrUqJR8lfcKbSi+LmFC5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QgzHfz1LrshwFYnBEqgxLCq7DiYZBLz4gWnStwuCLumXibk4u3EzICcKbZmWcL9QLkU1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9wjRbrcwr3zcepiqsHXiBnC+YUEq4QwoqLUT/wBiFQpecwy97lXVwjsAPA5jivPibfnF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nIXLk2xzE0bSiVCzGXEGy2rMbGBkMRmENj1CUMW5eo4WIr3xLp5yZguq9sdNiYu58l6p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wcxDULOZYLcdxcssyijwqLIyFZlhKw8VCja08nccicD1NGWjjqbqjXDCoUXjEsIyLhgG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aw5gXw91Ftd0YvTQeIdLyMo6+IYwNvpJUpo3uJobPaYhEKVgs1C41F/kzKhC1PqPVYb6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oPQ3cxupaEMNr/mDVCilRcVxWbgcDQ3UIg1gJuUQArjuWQ0GTliM6RYMES6tL2+YyVkG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BeIYTGBjDEVgY0J0j3Ku7aBUa/GdRVbUuDYZ1KU4D9QzTOSKhpVfiMHuDlxLNZqi4xcO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K2UMJiLHlAoGixxLA5TnuDWkfCQUC7e2P8wjJxRMai/auJgjbLuF4AvxeYQNc0SHSlnA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MZ9nbKq7Fb7g4M2v7iPwgXuC2OHe44HC27IqFSsS4UAVvmJtio+oN8o3cpuwuiyJrJbl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u9PMzVHyTEaRRbOCCo1lABMKGw1ic8eiPIuUzKjTKdKMtwgNHvA3GVABmBv+xvRAWao/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FwIs3CSot0JWHuVBirBVZ2EL0VXAwTUEOP8AMqRzR3uqf2IEzf0+IqiW2iYwJyUQXHEG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iC0SEpsqKpoN3HGAi6/qClssLimGcoW2iArQw3zLHxyhncgFl4SNLFY35f2PG5BWnf8A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4MppeKcJAMC+UoFrfF3uWk4W3cV0tfKXlZvr+zX3siTUpxFyCqu6mVOuH+QGxT0y5Jnz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i+ZXtN57llhVt15iAS0KJlLl2wimYCUFWyYQQNXdQNLWNzxT58Rc9mrgZC14ioAtXioC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jMyT3GzUU4ithCuJcV9IXe79w1NmxOafUD383jLv4zDQNBR6hgFfUFXtf2mlneWIIisL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HqLaXQ/MusJ83NqF1uNVK47iyFkKwq3MXFDEA8uImpKijwhOTVuIJ25OYuLGmDwVqHd5t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xVsvXSWpp1uGvwbzqMW+AJ+ruO5a5AA8uCCB7znfVxCLeRPVzWInKV7ZUqysNBf4ZvWy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azCwDMA5xM8A4yUQ0Cgcy1qDIfOIgAoKjEZYefUTaOX7iIVAEvozNVWoYar5gXGbcUQ9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m1OgmomR0zA1r7moN3dkUNJYZxz1EZBkKgCXVkvO4cYM8nEKF98xHOKe+pRy16nMlHhm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8TijZx6gr87xzfubrBb+eojZkdVAKd9GFVVrUoWi1xSSwcZMCbgACsXfcqIAXdy2GiDF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iy0v1iHC2lvuUQA06e2LmqzQuIrwu3V8xQiFuNwsHq/lCIqVwRiqLDmIBBLzUVJp5+CZ0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ehDAEMQKjft7j0y03Tg+ZW6AByGZbZ1Vy7lCBHDqmO0TUdFDrmKgAeURZkIyFcUwNUuc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vJBaOyr9XBRRs4gqhW9dwOFzVBDIdcZnJxCRxiJJs7qsxbHCNsuMET1M70ly0sPzHAlW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YXxXuoF1Zy3LwBgTpgqICuM8ZlASxtzcSwAiKPEBbvNZ8S6qNpVHM1J9XKgXbXENasht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zhpSpaLuM3NjkdRyA2Kii7FJaVC6gVS6mQ7OyWEHa4QQPY36ZvovgmecX/EGmqnpiLqg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QnNLLMrVxyL+IM0whUtC5xuAVlS85gCqxIVZSuu4o7Y8/iNFgKbcxqurEsBQBWY0VAGz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3KRViw7iHAZcxqkCIGT3KMUuif2KqNDjGori0aD3HTwy9RZsYvW/xcJxWX9ROas11UzV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idhmHX1j9IqSkq+IGitQseLrgglGrNyoGI3nGoCCXl/E5JLZ9sA/QZqBwuYHtlhQQVo3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lDKalSLZBOY1GCF63KyysfESuWYBZhfXEpIbaqX4DSYjgGVaupc43ezHVwXD9eARCk3I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KqtqVMa+BgRKCqzLY4lCQgvnP+sxFSg5PEVA8KUt8ynUY5isGOPUEODwI6La7Cc/wC1U2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/MoBQiladXCUhXGOIHbt/oQDx2DhjkVeMchBGF4iEFuaiWOoIssLccSkJNQKjAUtq1DH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+WXIBTR3Mt4djqocAqHX4Y2sHcU2GsmoSUUUalGVcfmabU1zN8X5gVbjYwr1KhamO/Mr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AeCRnGqiBppeoC0wGIoC0jIsBmAAr4Js0/2BysHqWqoXrn4m8UFKdwaa4uYQ25e5VIpP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Mrbephtm3cF8smI5LbXcbty4MwZ5/EDbg5mbIMLXMwEtF8GYWswuLkzniVRp+dxVw9xUZ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B3xMt3jLZLwn1Lu+DllIsxUSMDWotimQ1BVatrZHobceomi1V4ZQ5tQN+NEe15i23SB1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azEdrJlzQEccAvb1iIBqdrX3RHR9YcvAMBLwBMjJ+cwgEvk38yxIZRFXxEd6jItRqCDm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3Yq0Q2D4EpZb8JgBaOWaKAXBZKrGCINeYreDe7iEQud8QsRd76JU8tUQjUF3GUwPQNUf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MJzCmV7uK57GYKFOHJHXcAUoWLYJLFzeJk7O4NnK87iPlvMstU3Bku0xZqHAu9VDBbZn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EcWW2XGmQOc/4m1LK5dQn5cy9lWUXGYEA5W6yzLLvaVcTR8DqIgi761UdCtlPGpczeTi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SpK4rqFFLfOYAkbVyYgKAoUvMwrkznxN3Zzjc0FIcFQttYXvO5ga76NxsSUDFR5RU1zFT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YuLIMC96jLq1NHEdksAxkMR+WqqniUaorFvuVxYu3UGlwK/cV1qtW3uPpNXzmWuwOTzE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UsRtelyqlkEtqTULRy1G21OJswivy0r6gVdUrKJmjW2DpMMWwHRqO8WLyQ1X4lGNJkCW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h2DCExhMcVFzocQZVVsqW2al0KzTSxdysBmiy9i6S76jVrTi2EWFMXfEC6F6Ws1LrduUK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hUJqJuq5xmJVYzl5uFUmVyY/1AAZN/cVBrnmIhUcUcy2ykGB5lxqvBmpmIp17hdkPlLo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suxMkWgFR9MVKs1hgNDh1xcdcNQK+ohlwRTIeAGmAn7VmmGqlI3H8N0xWeyXpq8XMsiG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aq7EuBDhviVQW46qolxS20CpQS8ksiK0LpYCfQcxDWTjM2PSORVmjzKnjPJE3CoTG0B4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f44+Il93yRtbRfF8SjB+DxC2ljNdYr+IoMKQy7tuppNPEysXd4CPhyPesS49j9RLzH1c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mRovxLvDQ+3uCPkMgGZgWjOc0MawboUfqURs0dq8S1GJsy1KF3d3cRAYruboA3ayt7p1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eNLxK3hWIxP14WzPHnyhppyEuFSNL8/7lUAeBzGJWwOFYu9NmIIG0034sjVUAKlk0bfA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CorXMBtMF+YqKuxYxKABo7QZwXjWwJ91ERgOrZTEoSGVdkQWqHzA1vHRzArPDvUVKjl6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oOdIOsQArkro5lhwLTAcRjKPbNRCqkOtS5qxSNrjRnESFqCheZkEB6EwwHBSuMGISpc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aQbz1UquFxjzEwQOWNR2+pqU7YmmT3cpuSib+HmJQsDLncuVVZwys2W8alg2CaigYL/cC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d2RcD8kuQ2RUEOBGkFcYmTMEAzKKLYlqmzwJgBHrEeqNY3BpNtrllC11XWpgkznEaap0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savFywLRfc1/ct8BCj2jF0yM1epezaVqFPM13DmKpyLuNhea5l2ViB5z3UfJQHMU0DZL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dTCjqMFjEOrVXzF3StkUl2GrNcQg8v6iRaB83HA2OZgW8dxV6Ga4mWMNHzFYrWKRDB4I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q1QoPUKULqvSUDmvqJW2iX1MHjmW/osiVo7aiDNqPcA8DPzEtC23UvQUvxqIhxVlmifR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0MMwEV7TE9Vmpk4gwHFRCAqztGXAYeLgLrLuJ8dw2bvmWolGdP8AEvJSRugM/UGG1x2R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klFAUuX2XWKrBCmLcrsivars/wAS75M7IiU6NVmDlS8t1ogh1NmOdNq/EaG23QhVksLM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pGCrRl1+5nKJeoCru8vzGnCuT4ZSjTfDnxKETHubVhbnT8PMBKsDxi5gErwrOYBec1mx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7Y45NRw7d5lN8jWZWIYfmEB3wMuduon3CbIbAlIq11KfdbJQHoujhmGzGHS9EBb120wx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SLWN7EVN0JRKDQpMSi4vmpnE3oS9q3+J7/rmZBtDczGjxcDe8rRjtcXHRF+IgQGEwd3D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XzMlt/MRQbE2IBazZThOqti4RY6gXKNO7xN88lY4jAeHHiWFDYmKhpRsoh2LnR3LF2qN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NBW4BDpLw8VBcLdulTALK/spQVnyRMtF3aTCtUZxi4Lwq03XUBo2Ol7jvLE3UDA1YZdx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5geWgYF1FUqheEOJkWGtRtoDxdwUSrxzqJRrdtI5iUCgt06uW3BRx1LJQC6KyLBg/cF7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MCbmFbktWooGeqdyiTdNzFNrSorbxCHmzKrbp7ajkCk48Rw1q+NeI0F0hRPBxbB7kMrL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cAwNYVdsSnXBGbtlNO+R8xBvI8cx4wLONTAQelwoWzXhzVwmRT1WWX6/CFPbFyyIl9UR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sfjE31/yoHGRpkllGbrEugAd1KpwqnC8zADm5f0P6mBXVf3Azw4zTGAtArZUBlFIzikY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P0wJdfDTjg6i/QTItaiOCnnmC3uvKJfk8XuOWhWKqFfLAvLxn5i5/wBCfrz3VJ9oF1K3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GoAqg56MJMnVGLS5codKVm6gsCNgXSypop+blytcb9zQrpmuoXCXuEEulXHnuIKs06th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woPI4gJAUAxiFgaD4giiApVjbVkWq3MA0mty0dX4lc1RX+xbVLubrAfUF4jk/J8NwLkr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VF3GOoqUnIyohWKINwQUDiUqyq3ghcUOQogrjKRgQg41ClVU9RGhp8ywMGNZqCsL4DEu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BxLLGsDcutph56I3im0UHl4IKiP9wmQq3J5hZVAdOpTStDHmZuc5+iBqq45IOJUGzdzI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aioLx5YtOWIFiuDcyAdMsanGGXS9CXTrJ1BvL16mEe2KgwZoq46zbv1MMHfcQtbEYlZB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BzzLkKd+ZgKLVq2JxejuOQwN7mapse3mGUjbdS6EvLgl0+XiAp5ZyWJxKaRfAvUORyFz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EAKB/UHJ3ubLV5glguuoG1wOoGwC97mAOS35lgTGY7pSWFHZF9QvUKpeIlyi0Opi6tS7e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JZtTmVJdsNVLkUTB8QtK3+4FDdImombSMoJnex3FKIJ8zKThbbzLUatSzxcTQRrUvWaG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qO6tsCpQRYyyovUHI/dSqgJms6hVFhdvuK2WqbRzMXa9lpbA1rEq1oKt3AvCBiboPYqW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hjDqGBEzlYrVAcksMg5OJRRtr4qN4NnVy1q4tYMDITpicMMsI45W9hOC52PibCZeOWLa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tguAedOoy6U1XmILSVUSFbG3mYINAOGJHCZRCjdUZmeALU5wy9Cy9S3ZWbINIWe57S9wK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ZcmpQU5bW2UNvgL6g+Fb5iJurN5ywQgyAHCchCA3IbY6XAIsGt7xyRAzq4BBxV+YZxp3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pg1arEsVsSpAitmaiTwO4cjWeYqpdhgOoqZf6iMDIW+OpoABq+WY6Y7Y0s8dRpa2G4dr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itYrPF6lrZtKv4gslNgGJw3QZlyOPiNCJ5Wwxgf9IUiFX3MU1jLGFKbx8yj3lJCAsGdD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V8xS13brUo3i8xvYOGIGxyavuXbkUVtjBK6a56jW02HNfiXhTT7pWUqma4OoiuDy6iyt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WR8S1qQolj8SqBVqkxlNjZyPYwS0bbtlBQF/iNWi9neyZ85i9hFSdCNueopACNiiYcgQ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pjFseUbhQ6cy50sXUYlgOaMUR2AXG4IOQy3CORI0XLAcssYFGOQlhZTneWMcDYXMabLn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jMaUGZY3FpVMhceo3A+GICiuw2c3yU+WNZrQzLKYOqi6cZxRLOGnHUGuuf4mBKwMG8WM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c0LHLayxhvA/Uxg3q/MMdY1XljQotj5iNAsNDmIC24wlNK63uZDBmssQzbFdAblbAgjz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M3iU0fbqpkAVQ88ytW5+4GQMGW9sWgABo8w/Hm22g8NTD7Ze1E/J7lwTlQ1fcFUrgTMI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zH6JrIOhNtzWMo/GWA4gcxBJhgTaVFNrw1WGHADwGI5GVSr17iWmVhGRRcDOXD6gLCHC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HtQTVUSq1rZRkiBQgWLRM5qi3qIi9kXMrqVy2DfBxfMORC/sTBaEB2RlPDDLU4jGooIT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826NxWCp5NRXFRy13AGubl7NcmoBYTjoQbVG8sw1n4JNFqAxEgPm47FqlrMYNh5K4iWq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VmNW0tuDUuKW3dMCs/AYbAC4ZdXeoqKc99TF3WIYMYqGasHRAWKrzMKmTtl2KriGFLcD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zFhduql7DONTu45p5gpnjRFboBfLUdNjvxLt3mch4lixglZyrzLNVHOeJVzZ3EKsPcyX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U2IVhm7Cnrhi5zh8wLr/AKpdlBxn3EFGy71xKqqbtgA8kccVTu4QeZjFjtGWLqo+kbW5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uXjPtlvo5tmqjfMls1C6dXvljWESz3UywVwIggcVSRRld78SlxvUqswoW+4ytmRMwigZ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1HeFieYw+CNElx8IQvgRqpkLiJX+0rewVcbQlWBN9pvXUc5nKvc7XF4IHIK41HwiWKCp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jF4PERsqNeomjzZRAN7PPcK2TwqpdJ5ZR1cV4KcqziCCmwOLl1eGBqNAgW/qKlhXNMaf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LK2pbWq1LoLbyYmjSvSCKWYvRiKq52tSdWlDmCrn7gLPoMFXXe+XzKMQ3WWEXPXOEg0C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LoUwMKA2CWPZgZZlRvjEDhi2adwXfgUnMAFddwDlcFWEACqU7YTdNlBOConJGKADCyOR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uwtPUC5+lcReBweo0t5BvjxFqRSwDz4lCzYXUNOhvcQhSkxLFSUVFDag9QWdUwScxZWO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rWmwF5gtwNusQaoQfcFJsLLKUKpASVlzfKnMA2PV1NF0eK7jitt41ACHiInUrHmZXoBO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6qnESDhYTiXycQHOaLqN6sRzjERCKqgxGpe1TKo+OozuiODEc9iXKaadVERGks8IkGms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7Eq1Ch+ZTwXLUwQhk6uUs1zTSXDQciL1HCmSQA5iW4F5lqA6bgbxabI+Rsl+4N4K3ajRQ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dcQCHf6RDoUbrxEdgB/MLVAgIGxkwcg04DEZqhuU/JrBBnCGWCkXTSQXGttvuMLtQlhq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ChPguNux5cRUDQTuUTAuAl+2eJjg6QrBOp5gP7I4XQ/czwKVtv8A0qPCy478jziomNLV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84qtXiHl8wq8tl8QTK27EXC7Noc1FaoYfxLALVN45gCDL+aRn7qkaLC1WamUytkUy47zF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EPZZCH1W4R64n0Q3jm4AWp5YKMOfiAJq63/qNonnUVAvEn68rnOl3lBeiq0O5pmgCjrM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MzA3a7m8QZ2RsBBXTxdv3HRKTjdKSsSoEm2om8aAz8/EqZQ9LtYW1lxl3BvwTGpbBpMb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0jaq2HQ/FS9ooHwMTqUZtmMaue0gUVYVF6gqeoZ2IccQN4yoLVu48A0/0Jr6AdK8wJoI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piFTAfLHkgyO9TeQEvcSCLN4HUcuxi1YNAe2YRpb66mN2XM3AfLKNCqN61LRLpHHcC4D5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dTmrA4zuAaNcJHzHQ4l4oHHcrUHNh6iDVjnNwpaahipDmNGDQ66jnY92Rguc6qNvbuJh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EBh08xDY8EzoCtqcwRtnmMYyXAXuWFrXUvL24iVlpIyrClzrUBIpOIZMK6uGxeV3UCim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k1k5uNWrSFAw+b5j0t4i5TmeAPqXRYFvniJnC+JsyyfiDXviXW1DMUDXMWQ+GahV/iUk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4IsFdzaL7grTdnccqFVlh0Wy/R3AB1So8l3+ZZgpXhAAb3LFAeYxUF1kVQ/c0d3HuqK/O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LQkldLZVrSrnmMCEbxWbgM6abhXW76mdYvOrxCVAFHiYK0tMaYM7BQMxCh2wbgto2xbE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7K0AY59QqGCOXuOAXogXKcctmeZc1duppTfmuInBVLyVuNjxxqJhSypygU9QbdFSqYAmK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moQOBXaWPQ5t6iXYh8JFQAPAGJ0d/D4iAZwx4iEUaSNCrZ57jsA03coBAKNy1odgf7ln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oQcMpdxVBSWA1iaS2YL90nNcxaKHRG1hnlnzLaNBMrMAL4/EqsCXadSqMy3M5UCd+JQQ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DctFUTGTEFBfCIhbS6uaAl9MohN8HDLZsFM/l/I2NDSeZySCVnEtHSu7xCKOFhrFQF8F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dRXZYOGtQYrq4uyYae4js5XxGCKrqGzLPM0rLBlxxBs+JhbwbYLUbdwZrNpc0uSgrPEX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esR20V/Eq07hpvYaiQ4UbgUWh2Z5hV4XWW+ZZdHmITyCFhGeJ3Dq0XCl4SXAFWDBDDaR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o4K8AsNnb5OY5ZduU/sfYV3bzBUaO3MUg4A0cxKsQM4LIg8bc9VEFA8rv4hp56pjVW24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lU8NGolI7oReVB7SiXbnPqcxb3iBptNAwurVBuvMWEBBe9zdIVKLdywXSjz5giL1KKlu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ZUAKCCnEy/1ECoEDUAUs55hNHZYIUt1hjY2jvmZykt1HobSGKh5gAEFr5lBQr0ihfdcn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rYDuUVt23VQUMVtqE3C6mv8AdA8T/IrHEXI/wDH6vcxUGHvmOAVcWEakLkFvFE2TbgXo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NYIZJXBHykbBwwZyUYvNNxmbunMOuA38IXKkC4XbNgxUuHR95YVNNHuWsBbMeIacGSci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sdOCVZU9QhYL33B0Ztisq6vx1E4RR/MuV3TT8PEWN/3TU2WbZhh4ar8wxFipS+Io4VBO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zAnkAr4uJths8F/hmC8MxLsYAY8pzyGaY6gkij1DC2deI7io2aR7nJt03WIO8oL6/wBD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lA/iDWllIRciKcUQOK2DeJlhUs21BZUasNwCgMmU3Dsmqzgf9SpRsF2wLwvpqNYG6fMA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QHdSkIEsP3GVVvqkatyDgSC8c2l4jwTOoKeheo6I7MQCw84gEAoeNxy4D1cRgF4AmYxt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cS9CqywDlXRe4TzmahFDkKD5jI5ttIKsdmcaYB5cHmI3bnnqDX0VxHnC+iU1Qn+IQU08y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4jRgrUEqdQO3RxDMQtv7lqV253uG6WzbMFJd7QApQr5iLvGOotlnu9sOW77lGtvEUrJT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vlL03eOZVi6TVzAAbeY2FqnvxLIPJ9xRFqBr5mTkhkmxGi/xFYE8iMU8XjEVucXxeJlt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xybGm8Ryg47iYcYEQVQUekuXipVRbbJzLMWg5hBy2zEOmc42H3OCXziLhKeTMxBF4MdR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rNnExtBK6qVZneDxHpijT5lSReQrPEt5jso8cy5DeXLGBmkNV3FyLN+YjJss6eGW9GLG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FtUGUnIBeYmM2eYWdZr3FzLK7hWclVni44L0dQKbxZzFCjvGoId5VvULUFbxxcs2UoPq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InUFVCjcw4u+4AtYvOYhQt+jBs5Q4WeZYEW3lrUwHANVFd2vhqXubd28RFFHbvE2Msub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QX0NM5qB4LbsNQ5Flud/EUAwrrqZIMGt1zCkF2PKRLQFORzGwJZqAc+iNG1c5Yh3Xk8x0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VxLATHLXMqc2W+5eYrNXDAXhwn8QU5NtOPc3kaqx7l1kgmreGXUmwVykqADA4q/cp5V4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H9lCaVddQp7N5uIrIEeSgM3cs3c2RAHl3LECHnRGB2wPuGgTnC9xxVqHcoAat7vcpd/h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7wYlNUCj8Sud8sIsvHWI6KNu4Agtod1uAaG4G6tM7eY0jlYAaLWeYK4WoGZo33KxFn6q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Knp/EJ3HVH7iAXWss8ejGIrgac5cQaMg2t8QpQ0GSmAUEG1y+mrdFYuGlw/NwDNG8msz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NN3MxBlxzMGrxX/Mr/o/5lm2rWH+YYESlWU6gURbfqBamUKwReYihKr2Zos5lyKccGfz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HCLUMMuhhKl3cAgeg3LLi2TsjIWGIjq81mU2FXVRygvxDMIxBpUYsrEFUNe+MwQ40DSU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RIEb1Fi0+KlbemL7E2vUa6bkHvmgsCn/AD3C16gM401EFHAxMcFMquPDlCAB4RCCxblD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8wC1Q0/8xcDEqiIVhw0s7UUvuPQAxndQTtACqqsxZMEXUXby6Cf2CNgDwGvuEL1N0a/c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jQpQkbOWTmJIQsCxsguHqsmV9YJxBDtWLlHwStZ1ggdsB2vtN7rFYJZYUU1cRCDkJhvE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wc6mk9ue2ErpCV26D1TKF4t8B8eJmGskAVpORzK6BfJ5luCiGuyEdjZErOmKkMi7buLB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LhvJpOTzB1xKpHPkdwN0zo/RgRsnAMyqFNxFMO756qNUAKC6O5WVWELhhJVyGRLdCUZB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m+Y3ewfmVZlpvUWmrzRqKVi1W2paw/bLgrI7XL7ZxC6ZYpwSIhWuSCxcX4lqFM13LkK6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XfEFt58RsDaYI0Z+zcOFMtQuyclgMKlhyY8ko2zIGCOBC01LZc6lBW7YmcsE+JkWNS+Z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VYacNJAGy0cO4DHa+IZQcnzMFpyx6jhoVXEIQaYItHqOxdXicQcBfUVAhtfxBksw5iLj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vyZjoA52yqwsdxcqYXiC/W4vNPiXEHPPxDY88TK4Kbmk9IrWjwyiz8RVRtrHcqpd7zLY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1csIU6iSzMsioq4rFRWraU1G2CXVXMJfKZ1gDz3WOmnOpm20DLZYzTjDUsMeUvLLdUBXz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tquKgRU3nfVx0ALjxV5y9wEUFaKI0qPEVVxTxiLLBqm+Yw7I5BmpuU0Cn8MANfldMwu8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KmoF2Y21OBu9PMIpgO04/wBS2F4usH9hyBWu7qWcuVxnZDQ/viGEayd9wGlnf5mLF+cT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dsKscjg1KoC9OhxUAmVvsdyiyngzcaFAN5bNSoUKrKgCxaA/MoKSlA293qK7cFVjuBsA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9DMFqsuc/mFJCvfmERU+8QChrfh8SjDI4gGgWeGCUGfzmNnAGrPEWQsd54vuKsBaNwUC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GFNkJQCSsJtWyCAaOmKbPH/ahQFsTJ2wKhl1TUF0a6xcaWyuEAyL3LJwFrZdsdjs3w2x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Fy0uDcA6MWxeLbq5dHQq2fCLOEr/ABLnHyilDbsWYhaEyjQY9S4E/EwyqHSl0VeJddbv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5jsadRc8ZdGZWHC8ATbVnfqUmUrtlb3a4zDe30gYzV1fs4jsPluNMpktyjyHHmI0zQsH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4WeohSvpMHaqbUYYkXxcRVcAzwQRwBNpCDZRqVorlqUpQRVy5RZV3eoFL8jFxtrFkthFt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mAbXuJUHS6rJBaCps8+JRgaW+KA4pKT3/wA3iD1WXUhrSJO2YORWPMElqILgHbeLlrU2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LBZIJOMXA2E4BJeI5Kjq4as4CXAps3G3gHOVdbWrQX9Bm7HHQzDGz0zMRE8MMbnHDLAF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isb9MFQa9MTaT9ooFc+GN0F9ZlMdRmLeA4isokNuG+oocEirM5XJXvMq9BLoxkeZnppp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Nyv/AB4lDvMCVxILHcXmyJVWrYotUhzMqP2Im/byGoc7FF6YwDVXX+KJWGzj/VGPgDCk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S4VbV/EvIC1RePEdjYQohT5VuOFw2cRVAUuJuAtpCSNpj/BMz7hhNvmO60REF77h5KML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Yy+5V4B3G8VkzxXf5joCYrp/SCWhI45VxCUa0OYmooWyZxEGl42zO1Va7wwbJqTFTYI5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4p+Ri0BALBxMqZDTOPmCqbNmyoN3dKyTBoFyxwKU0mpZQUN4ubgOnR1Ctwu5wiBwU6+0u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VJxK4bi6pmZQ01VRypFwpFKwTy/qXOB9yzQGe4IzKTEAhR66nAB7MTuVWcxclKbiXCt1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RcrmoK1yv4juBWsvMvWc5vqKaWWGbHKkRWzrcK2O2U4DM7Keal02WOKJyzDvzBo0KwkC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6CXkw30y0LXm5QWtG75ittR/Ji03hpmgWXz7ixFTzMLs0xG4PCBs+4VqEb3uFCGmAGKS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wLes5mQt0nETdy6KPcWhfNzJYJ64i7rmFaD/AAjcKniGuBhiTItQNIlJrMVAWbzKDZxu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o76jQo3BsmT8IcwpNPKI3cl4ojUpdrDMr20A8alLBtYviZhRUMc0r8yrLzEjaWG7jDFl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R2BsjVpeiDhSXkjUWHLB13MLw+mHSwdeIRJjOcQloUpqUgc7zNR1L1UAhm4ovxBWRV5i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uxiKxA9ko3Qt/PuW4cl1zBdbvadRMIm17hybcyhU/hHa8NlcyqZF+ohKlgpHMQVSm6W4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wyvGcwABoyiryPK+ZkgZvLBwQ0XbzCrAbNwK0AAJFbgo6HicBtK6Lh0St3emMVEp0Vhs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yGs2fEtSFbZCpiKELhalH9hrnBrMFttvjUAlAvdkxshXJgKyidMoVgobb2Q0kR6EBQgc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rQUy9wWLnw8S9ANbIggG1nEC5WGqzGxC2fqVZtAilrQuq5SACCVpkRs/UW400mrYUscD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woCocESlMJLC7P4jmXhSzmlapHqURaeU0UE2owdgavliCy4csoKrxx3FLxWMeo0KjomB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ILbUGBq+4qJgpy8DM8NWLs/kBQZaGIhI3ysbiseIDQbG4F15q7ihiFXVcw6FBwNQuY5C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QsY4sSZhHa1zcIaAUZlTWb9zEmAceWPYF1pgLloiGz4qUqKKV2JQtoqsH5ijgUsz+4wO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OHEtLNl1QjSgCHMalJs7qWws61piCYPGdTA5T5jCU8VaIFPgSVoddRZ5V8RPkidNwCcD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QtdmV4iG3Ow8SmGjxURBcvwgOATCQB9iCjSmQ4lK7XysWq0vGdTqKNS7X3HoUSVaPtLA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y9dwFI1iODquGIgkmK5sHP0zmBfzHORbzmZNMNpdjheCK1fHOZgLcOIM0CeGbJfNrcsp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l0eA47l49PUGs4r6lAEM7yQvBTNzPxmbuo5KrlYbFTLwMFrAF6zcKVdYMwUaat3LPL54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XZaC0soubdi9yrlbt31AVscOvEvc+Y4gzisDl3E3c3xwRrSr/ACkxx0QcwgYAeYdKjhxx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HxT+5SDnMvmOA6apExLu5Gl3GEamUuAHJtk1GgtKYdxDiVrCv1H2QnQrDhgjdDocnmFK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Nqji+CHNytcDMd2lEEFwMZySzq8iev8AMU0FQy+7z5DBMjaZokzuK2nU+TvqLDINGZcK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lkPmL9ykv6izkfYg+Wl7hyBd9xxS0IaJycxukFl5gCo4axiINLtKTqIP2mmoLdMaNIDi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NlTGRTyYZMAVg4dMuhRkMQqBeazDLL4nuIQXeXcMFrUuasHUEUk6uEnY1Agu7uLAWqzB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S8RM4oO6YhyxbniJ5KlDzVNQ0u64qUWbXpmFYGhz3DJao/c7cHHmINKLyxtVLHvjzMt1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ULSslNstR4swxpQXcGgq5ZrOIBUbeYIAXV2pzFhimm2ZFa9dwGAzVPuKU1bbqULbReoK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AY9RUCLzVXxFDgleNaaeqm9LNYmTyD4lG2AAx5vAqPUz7VbruevhMBRVWMGLTk9weSAq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r5mDzncZzAhD2eR/wjQbLTH7hMr9I26w6ZQE28pq4fhtLlbax5o34m5NhS8j3Kq6VmNA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geTeZvF32OGDyXSjhuZE5ELzzMllVtJslVZc2KRpl4lFircO4JQAGdcwcAc4UiLDGlN3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HA8RwW+kosDILrqAbZcRbb4vxKNAzRdajyMApjA83hI8lBqHloVUFbTmuf5BRAF+4rl0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KKLqGJwdPmOxc1moHAqOuZWhdg7qoFtg0/5gZANbiXcE11CxbcfcRUV5U4gAlgu3qJKo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1oB7ZSUxqqiOzOGZkVFU41LwgqsvipQAWhLSroGMkyWtPbHLCtmEIZb3zCag1u2AgQ1x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qnYh30iVnjUcAP8ACUxDMDlZwy4ZjZtr/syh2ToYhcQXivxFo04uGHAX51CtBE5YW2R5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RCRh1NQpqioqxMtlTNqf9zbgsAVKgFS69wDvYyniDUWO7z8SrZpxRAvSrSrLhSjbHVLqx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m1u8fMz6o9cxqAsneIqsBbc7HqYlaqiKjSXPiLCgDdWZgRwF5viBTBtZUegDhzKtna4b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m3XEChxWY4tdW01LEKzjUQVXfRAFGC/iOltErc2wtypyS6wErVxkbGgS1pac8sKA5ymQ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8VkIVeCZroim0n2JcyBQK0wFYG2hq40uacvKWhqHKAVFvvcoa4lhwDKUv3ym5pE08MM2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XvMGhunEKg2uOiqjU3R1DpluDF4HiLiihZQRW+ItB7v1Cgux3AA6pjnLp7nAZ7WNUXjP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k5U0xS6WZCqXzTNjGKxURSo5YCcmTe5WazZ1C9rn9Sy1/MvQQgGRV8ysYcnUPmM+4oUK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xssUN9lwooAAUl8wLMZ1AhLQoeKlCYdz+QN9F2XfhZYcWV80pNvkF2pggGNEQeoqG8HW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Vdis2Eui9MbjlwVp/Ec+LyIanL4Oymf3CvlB7FpiJZeTljMIWVXKMGiZryRd9FxWuopN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vjol2sQKE5mo67BZ/wDYWWkwtQymDV6J6SyUZiqTyFee4rezCLZXmP0jppnzH7iWt5YC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lg0Ubce4onreIFbLKlrFruZ9lDzxGytrE/AmQV5lELrRLzYVcXKoCYONykul+5RFBwYm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adwrtGkwxFLW+OogjNmpYFavMEQGWAeIriwt1BUXTm43NqIUdPNQ5pvNEbyb+ZYBa6s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1mQNlTfNWOoGi+Zst2LbEBp9RXOmw+oFC8ViUAFXx1LrkWwFNuIgsOOUmORd9zRmh6gg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CNFy6iQA6rzFKfDMoUorVaitXl5mw5A6qWReHXiWTQwqvO4kMy8RVj5X+oM2hVbZY+Tk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WFV/lzAyitCBaFiceZsMBVqURt2TnKO5/RFSeZdT6ITyJBVaOGIsg3Rir+Y0dUPmaGAE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l7iBTgsv3GcF2UbAlmXQaGJBNqCE6lIehf5icaFIrcsMltFB3FbADnuO6CTbW7wrBUXF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ZkDA5jwIhG6DWOYmx4K7lQKR8EaNN1ykMxY8WReC1FENIc57zFbrWzPPuBbwchMGBawX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8OwmdilPmW2auzUyVppVzE1VXY9zdIHtr9QS9p5OJvrquorArDkyS8pvoWFTpAog+Vnq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851BYpxx5gFNYMhxMKutcVAqiA2XM2tdI9QWQx0dw24E2s2Ut8tQpmwm75hUL2ybldoQ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vBi7piAAJX/EQ0OKrEIc50SooASHFhUJYtqzCoJV4iXKznJKMyWDGAgxm19R0RUiKVxp8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AsLDmYLPODxKBSpIOcnIuPAIqnYfpDJwc65lhwnaVkHf4WOlYTZcAhgvczY0WqMwiM7X+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fV3nhjNCy7oI1bkfcQCWca/MIbPTMSPA1FK4MRLDNvVdw0JAwZiqAb0epVwBxZqAQUMr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xEuILV811LDwrmWj+G46hUc+IxCWDN8x4ZTqoGAIYK48QiWvkhZFQANWXAA4PUpEw3sl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iVXZHGbuDZB5TES+gMZjCW6TWyXpiX6gtUA8xyoopQxU3bING6mCQQY4uVYDgEYWmr1q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3HzFanWsy4LqvG5vV5jEqUQx/XcobG8XBQlvJGxB7lMMhhHrdHir/kEFtzF5NxsV2IfR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eRB5q4DRksyHLBqt3uuJYZs2Z8xUwgABwFhC7oKd4gq5S3UsXRHRTliquh7/AMRUosdxL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VMXxABR6X+pYoGfDGubr8S0bbz3qDQt3pLy5tVriJzeOr3Funm1h7U2kJhYL+bGZZCNu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D8mnbGDBLlvEsBibDMKFM5L9TI1xLhR38f8AhdxW9xmjgyYtAIrOGDtBbhVnEVCdgx4h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wRuqIAblAG+PM6NuliKdo4viEk0hgtlwL2YLb3GohrEEWy7FbMBBicXjP3AFNFtfMPbU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4lLItJ8p8P7qarH/AMoz6EpozUoALcl2xda/SYHbSlG7+Y6EFGsxkoGZsyqtQKFHNEEl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NAZXCAgG+AjBU2/MBobrp+Jba82xUqkLWbiNgq5ICqDnbLWWJ2wrC4qoYjGLPMFJcF4l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TfMNU0P7iXuviJS9MKUpi6qCN1prM5qkiulCxmWycqcyzVfKVbAPuYMa4lOSx55lmaZ/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FsCsNeSMDXPMqcXTnMGq8urYylrV7eIVQ1dx01XtuOIDaXNIryRTguolxu9MSK2NtEdG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Q2Kdi9SqbwVceatZWZbQ25V7iaxmrMu5eTRTqXFgnM7uDXhYvaOfUtpkpdxpg1boLuBy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zsBr3ClDFJlwQ6uBFCU0mGNIVMDN8RAE4IlP3ILcXlKJi1hyTuOzrtfmCsgmnHzGQLRo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EB6lvRNHGpcemh4i4VU0+GApKQaZbyihqXWhXHUsrJy67iLJY8k4WDnXDLOAJxySkUUZ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/MKUWMVBUYDxniWMAYzZDdawzMAp0rOYroHNrFWYbMPiJoUN9MyU07PUdF2YruGS4DqY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xR7iaVT11AooPK3GoYKXuVoNum8Sx1xk4JkCyaWWlAL57iaoJwyyuTRbBmy0dLC3djZ+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wRwYx44jkuCsvUqQvTRLbDVcxtZpmhCVj5QWXWNnhloWW5vO5cDC6mAg4Uzj/wCxXwW6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iBKpKPEoXemKJLbWrJdVEglUhvkmvhQv1A0rRUBRXbEpwVhhlOWhUorVnKVOVdQBgtL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tmOFxngvUKTLN8MV9Q4cnXUBugOu4ZzQiXmAhz07mLo9vEd0LPiAJCmziCjgqwc4hCbN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tIcm6l0zvKM13DujVNlHuCuSko+YwHyA3BdFEw3UCFAXSEEBGuiFUq02ISizYUsxDIc1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Q5CwRKwSki5inicm7QuGFW/HBKjjPxLNABwIAFSl1cISlHuFUOMh5jrwgKzhgRXtho7Xm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Uu6O6Y9mwbY3ANSYEtLKDE4wubCWFLmUVnmUA83N5lI2rX1AbFR07IKqNlYgmi15ilAO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MtcEElU/uXENVUC6jcniOCb5qURmqwkAVBWIZSgNY5jZlpznUCgyP2EWWgFXof1BFMl5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6ZkVq6zu5UES/BxLFlVO4OltqyUBaVt9xeV0kcr1Z1MLKTkqHCWQaAL7eYBNN7WIDbcL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MyABnd7gltXXDFQw/iV0TGmAVWa3TDecfMscFTqWHFZumXDmkLwwWsYz3SzJhgy24YBa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jMwyzXKIWgqtQFhTco2S42zS83TfkSUxFHD8IPGbNjuXFKPxMgyt8Y4GkwBL1HcOV2Ka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hysagRUJ4jEjc6I4RBaML5Y8CLLRPRNIVL8ojchgqasYdigtiCrv3UAlat5eyxIuzBgj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5umYWxgFE8j4j524J/RUvnI0ioP5OuXBptAVCHaMiGqgjwZbrf5jlOmZdAcuYPfbfiKx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ggaBVFRYaF3XMKzTJqFMBrDNGxzmo2yN1iMqi/8AU72oy7bVD3EBVqdTZqdsHamusfcG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TCVtZu4Cm7V3UqLph71NKDnDKvN2QBUwNwNEllkbOH4jjCqzbKHJadxx5uDZsTT3GzC2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Adji5m0XJmPoLxFJRIRiQ5ZfHSrt1LxQ3gi0lFcMRfM2cEHpTUKFny7ippvCumY2ZdOB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soitkC2BOz8w3a3VVLbAvqGwJHdTC0sLqlipLbruGuwvq3+4SV6H5miLKKZMyyzgShDX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u4R3SoBBbZis0Z774jZaMUYM4eal0u+kuCSkR5SrbipmAXEaGBLFZ9xBqVAEZtApdB/E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5t8Qo6Ktq3RRALCAUFzkcm8QzdOcwUvg54uDQgHm+IJaxAzmW4t4z4Y6cc5zBpKsrVw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Ny0aR4vqNiizWrzMAQoxZEgUN8+oqVvfIiWKC6MXL2tHbLEXIyMfkrWSVCphu4i3Cy9U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/ACFqWVYvmZssbv6gPbpzAWFW5gCG6ORl1FxaVMCxXAzKLeXxFIi1WbZvCYaOYfmzGENv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pXpzNqSc8YiFNV3zcehSpR4gPRvDUBETyf5BkRQaYgiVHZm2UrwxVXzMaZJi6h5ZNZl2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pi7gPfATuXgaE/lNgcu7lU6FhdahWIR5itKBv3KrNZVGo58X34js5L4jKYvzMKVWGHod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l3k+WN2N2+eIm2622Sldb2vUM3jbEFoUyljLrmDszwQsbXbUJxpOIFYubU1M4AwKQtV8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vf8AkgFRtprNThxjHCUCYWcQLz2b3CjiNNFJ5m4V8mob08L9oKQsotUBEzdNvLGaj5Yj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WVgqg+BWsz0VckZPiGCQYboGjwQQgwwzc03KTSLz3DR7YImbDy4lIK03YwbRfNuIfW2R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hHQ+A9QxZxGLgbYLNG5VloLQeQN4xcCSq6eyKXwMTauTEpILWbYFlZIAm9uo1TLirjd6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QS+GBZq8kPIuNUbvUKiq6qHDorEyxDTxXImGABoJzeWNARTYpE8fE5mcAzOBwi3V1+FQ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MDTTgEMgae8yy3SvBEMCrKYOFYyzC0N+dQauq1XuVV0KjjLVONxxjiFA0WFWm4LiF5+ot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7IisKe4LmzN5GW52uCHGl9QukTK7g5cfqYzfUVWGqW47N5g33APuYTVFi6/EAlwH4lJT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yGpQhSrrmo8wejsioJJZ0fsSBvUXB0jmPyKADxNFzkgRiS3FzZw46ti2WEqnOZQmGUDU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2amJgUv9gpE2mEJJHAfxLy5eDnMBChN7sg4U0VNsWh+Y1RyEOoAopkWAGPKJP376gDiW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WuAaxmGZyukv0dzIEVuC1rur1GLVuDy5iH0g3PuXAFaBcvW13fxNuNVmLaBU7ZcuwGKl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zFEpK86uI0bvcvAserlYlWqzLqGgUJm4Cz8pSK2LwwS8mLBRnpmhSBdEr1uNwoUwPRP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XG0bbjdru+GCGD0sbXpM4l1SwvPEdWs8iS4otJYFFBfuPSkXF7mA6kvyhAQcb4iJm3xL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zfXmCaCzUbdtW7dyoC8CroeWFDW+HqX2PqW3fLglxaePctx6gtSZeOJrWKMEtkFcHcoZ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ae25ePQZFUcrpruDibK2Gn4/uUDCaUyjlZSq6mATHDMdKfiXJTdai3Yu1b4JlrEOy0afu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YA6vaXKb0wWnXuUVThwlBXzLTg/MhvHpGICi/sILxgbo9j2tljZjGJ2rfO5hMJywirKa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VErqNqbu5V35KrmUcgiGCJgAHJx2+IwvqGm7u/PncrsC3QED6ogBbQ8bji2s97qUtqLz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e1RC7DBV3TZEbaLDzLER9io4K3xLNqtK5i9rLE9LxrMTGijLGY2GPDV43CFA3Xdy6OVB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dzUOcdRFYxis8wzRm7xjcKs6brMtwpyRKSpM4zMGJ5PKWZDl1oiBsYbV2xqKBV3dhCz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NN+Yl63KuYEZQdELMjDrUFKLpMAWl7xKiqolCt2b9Q3MMOMsXmrmYujreo1Yu7pYWGj5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hsCXFTYNC6iosu35hlytrH4lzMUvPD3HzytCY+uYMIOSOr5lQq8DhGHSRfcYqJdsVFK5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T4mLTNRaaVvupzfIeiBcLYwApVUx5ggus3xG7t3V1KrFZZvC/MobEwLg2v44ma5Bxdwb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pYvB+JklLHHEQcvS6lRN7TFFog+DZFaVsOrlMMlqzAijWeIZYX8xKKWuTiBDAGQCswNz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eIgRZWeGCNVNJKA2HO4lkcGRbtiDSt2eiJeRdU66h5UK38zkBXcFhpn7mjKV43iBY3XV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VRw8w5+APZMID2DMNlgdRVtV301FScHGY7dZtHMcbcQCqC4rmVdvlYClargNeJewtLgo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3Eo7lji4iwATUAUpOqlGwL3cqUC7wxTaotBAHnqUVgV3NTwB2lE3k3UJQLFeoIJqykZrR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4JpzmWz3UmD/AD0PzBUGiYcvcXKrv7luzGQBNZwxs4Utx0huHPiaqlPMcPKte5WH3crw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X68+4j0nuW4ydepQpqsVmUyL3fuK0Fa86lnOXlxCk0K68SuiGrha+8VEthrmWGrCd4mN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rlKGmrB2QSwQ2qIei7ccy9WyuTnWZsF0AfMTQsXmWpd5YGIloEgo0pyZr5mOy4noca1k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gLVaNXdTPkOlwksbss1DWwOcw7WVsWa9RAtYj41+6a+IcLdP3uYNi1b03zKyNWrke8R+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3yWMBlUAaeoBF1cSz/mGsu6eO4ToGn1CK09QoJVmx5Jv5XA3RHRU29+LHh3UzasA2RjM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VYsjQX9uIixA6uVXqu4VKKBmEFrATkkw8pkUowkXJXGYlUbS4OzejcZjWzcHG65xDyu1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3du/E57gZAPF8SsA8mLjUo6gJVVod459xHnWE5gAiWavmbBRFUdDrxFHAthCUCF5aJmi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sW3THQNFhItRenMTpeL3AOG8RCkcVUu1rDglOT8JrIE08y9KgR8xDhBWDqXtt3dMaSjQ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pSi2dEGwrSYtc1M3gvLcvYWUdpr0rtuIMAlR/YW+jyxyBqUxrO5bvjUZ+/lgQ2GbajOx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kOb0RrMxbClCleZnhr9kP8QTZhEqPYisdwI2LzXcTDXVpqV4bL3Egp0TLgvpuXKYVdn7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fbDVPLEdAXkMShdsDvXUsKVZmTN0gbSCN93M4iGoy2F3d6m4YlknEGi64eg/lh3kJ0CY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ioYNcFzK0pPG5RGmYKVG3iWckcVjcqqS6PHEMKP+MAhqxKzKauvVMEUJY+YBQc1hYtF7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CxzXbEyV8OJSlavuYDmv+ZjdMb6gAq1OiWKpu+5jIyJ3pigIQLVefUQA788RbRT2SzAo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AbIBdnMYUV8+4hRm3jmJODzueIVENbKwRirkWo3Yk6BLSoFFAce4WBMvUOZSCA3mNCks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YizY39ReahzUyoKKrEQKbPEKFk47uYoFAV4htKOiHERQMv8AwgixkDmmo/OEYY3sSj8E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C6vnmWtY03GETnBhoXtvzCItAD3GAKxuUN8tQFCtK3KKX2inlhiniGMU5xDbofiNMTcz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8cxrQGNKq5ETl0xBsM1XioUYrtncuBwH1E2qYvCS2LbqLR1pVpiuJXNeYoFwOtLFQ1Pw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LjE9apOIlcxiuBPMPHBCDs3tdwxiWmMZJmWegRdgz5IBhu3hwEWoqhbzMjVoN2mZBKzc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Bl7xERyuJGmVxhLJzbxMMFjbBSyq8sApEfEZlfKKhY3siBYaKJyZS18RW5VbOYnIsa8Q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wqJjYHjmMgarSQplFt4IHRGIbAGbKYMgZrbHDveemM9lWfEWtFc+ITgvtzHeVyMy/ib3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s5l4C2/MoaVTfz1EAo0x8HyYiXCjTVVXEuzkOYomcV4l1gBOmIurS9XBclUu41TH2wdp1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MGYPe+L6g0bfbxMW1fcsZVnS9Sq4DFIwaovN2dQqBWHqoZL5aYBc3fXmClDYepgCnJnp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Tecf5mHviCpoxdKkEO+rDmPF5uPbLRAGceWIHBW5kTg1j3uKqF5ri4SsXJ2QAt4WQ9xC/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FwB85fdykWLhxDHyvIfSr+IVR0ttH7joXCSl+iJMAcJa+5Sh2Uun3MiWCKI6v+Sm3+IC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Iy3MuGkJz0wSoXvJcKT9HO3e4EIq5OGIhtG2rZQlU4Fv4hCkNjh9xaer2TCEnRV6ggv2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oyfcSU+2yTfz/JaVBsqY6wBr6TDKnSbKZ5gltqOokQOd+4BC3QG43a1bF3AFBoeYLTSn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VVqoYVs5HhDlsbeYugHOpULUtvxM2FDR35iXrhbMewFg8QkEKyTJuiWVdzgFgcxtkvgO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dIVmBy7QhTdahBZAYBSB1FIaCqazF0KgATuUYG78Spoq8qWKatlWKoLOxeF1BdWUdmbj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lJuXseHVxaQopuXTW8aiZ5Ppil3WeZoYBuKXx2sszATRdeZXhGwbcL86mNtq6B8n1228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yt2vASsJquKlaO6S1l2ODgviXHJi8c+oEoutauWQYGWXuKZPD/oi8ifqYVVK2+IEpNrT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VuUYtRPvogG1V0WB4fMGeTecnomCDSV5OCBHNeioQuPdQhQtMvcd4HzUqJR2OYC6UeSA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AeYTPmOAH7h7NAaAK+CI8hXOD/aguBsdX5iFwsfcQxgV3ADFIF57i50J2OWOTS/MGkB8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rAOHAwaCjVIECyxpJiVhTUVkjXqDd2HRiXCId1EOCrG4oHR1/mNLBk4zUQb8GcJs4GOV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ILCsG4t5WTbq2aVJRC7vdcL/ANcspk5qWK4d3Hi7tYzuJvHy7gJZysdEwLjmZtuGb7ht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NMu4ZeUidBT1ucJvNobgUa1zLMjXWvqFBZg4IFKy7WXolvEFNkQ2QAZYvHXzDCB9AajQ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Hm9wUG7qsuoCpXItXcvtxqxjDnQjDp0d+YmGV2J9R2thS2VJyYxFMHAWe47w2mYywWVF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OpvILi/BkxCnV44nmu7xMNUIavqV0mGYvBRxFLQrrmVjNuJYIlVUTYtSsFQ+DFHcYTFH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gWueMyh37NkcGAcwi7kORlXlLp6gYIAdDH2LstzLQKdHVCKqrGE7nHKPJGytaukpm5TO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Q8GyLFFlCNysFub/AMJlllijuVWgN7MwpZUGOMzUWeRuF5Wz4lhZhjUvgoavVSxqw7oo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Zcs8kSsi+RicQBi9niWAL6bgwOHJpqLRR9zCRt33BJBNCM3HYW3ZLwCK7YANFiqW8Q0l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AfgS5lc58Ro62Q3B6DrMGWjm6iJTfaInbW9wivOrQyki82jAAh2ahZjepTONvxLAG72Gp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+i33E1v4qO23FOI9C5acExWMmrqAI5LW4q5FMVLNDl4mBw56jVrSjibAUB+bmCfyba3mW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B9TLV6cwU2bYnfMRbdWrrdwYKGs04lkyNZpuBAWkc1NbPZFszvcHj8whs2A08jCHSus7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TkNkcCjHPyXEE6KrqKVlDAOPMAQBxZovMd1LZWWVf1LXAXuiFPdAMytg/EW5kqlm/wDr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ZMkrGfHfuVnyy189NeoTDcg2MGnZfUK2wX49PcUq+deJ+YoFE5MsQri8MECGAy0x6SIB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i5WVGkDfD/mKAp2g3jqKiYdnZ4mSXQWuK6mlSCqC/MJoBRV5PiX6llsNFX4i9APIijkV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oFG4BBvPxMZYvmoUZydHMvai8R8yTYu2Jo1FfMqAV82QTk25Y8LyDU1iz/ioNC6kaEqx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PEAE2+YjuyqOdwqy4p0RIy8zLYkIFSrUQzRk8eZRSmvUQ7ioTEBd45ldbBQ622RxQ05J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xsT8mIYMKPEQHdrgvUSHAuoFWeDmKtvm6iftn3Lg4byvUrWXDVYmTYS9SpqgcYi5TdVF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qJouGNQzApYO3qJbRtunQIaxXonbe4+TxD8IJwTahbH8TcoCVvZMiPB6nJFGeyXaBcZJ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E2w9r14eo9MsRvofy4hFfWIXbV7Qo/KvNRKWTYzEqpd8wQF4iZD13HTps3dszsl4bUG8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QrrHX+INDNWELcYx9y9WrUH1zKZVTFbUbrFQBQGs19QarkMYhiD0+H8S8C0naVk9R7wJ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SmF4lggXEVBsLm3MzXJX6jQy55iZ1QGPM4U1XNRC7LVnqUEDL8wuDUuYAl04g3gDOCCq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QL6qYVYHW4VvU+IFWdctxQS1mrRZQPZXiXYC1e9QhVe8koPI1/uChXgY3FHD1co1V+md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81KgZQG/EFtfROIID0zthRW7eYlwRL4JQCepzKAWKZgsHROYFur/AFCDaZmKnC0HEaAH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7mXx3iC9MY5JkAq6TIALzTww+XVMdCtcdQBaAtkllKArK5jEoLMI76io/nEAtGsl9MBt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S4Bww7nV2kBhY9wMjThKqnxGeN2NQMubGgJQxyK84isdeZgyNk1YuXFcSrR4LqF3SnhI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TrqXErN3uUEthYFD3KDI1UaVg4WxppStVGhLQVUQAt9mABTgK2RdY+47G6q6xMxgu7f1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yrZk8QRRQw2D4iX1l3mAEZDGIWeqNEQUQE08sSLEa3iP4KXJeICzPTgiIJk1cVlOnHEsC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jXmBEIvXcsKpVY9xKZS9bgB1l7zN2srjcGte74glofFMLYr+xile1ppLjihg5g4bNsEa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o2ac5viI+ScXEpIaF6lVMa9GZhUirfE3xjqpoFrrcUCaMW7mMc2aWBlpuomQtOaNQioZ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roviIxssXKqotVxCrC9UGKqmgjxLCrOUywHUJ7IV/McobvCIVBVEXVNPiJVPgamIsWGI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UQb9wMMFGb6lF20+pktaxHDqGbQxwRKOaqpjgPmZbU8+CB2deMxSxp64jjbTjzBwqU8X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dUmNkVwVOtSkChc4uZpoOq1LGhZqVeYBfEBbDQtOIqbwOUivtZl02A8dk4/KqibdCOtG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DUplvArJ9EOLoZMGDaBsPML1dJKEUmDgl4gVrhjzEswbX1LsjDkvxAKdKPmiuE4Y1mtC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FSs2Lppj4hTh2ZPlGihXNrcxwum67g6jLzha53DNg5AKs9RWa9J1GPGcciU4QQSqSZp0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zGE7xSIac8zdkHm9zMaFgRmRIDlDO2GhjRSlbp3C3VOyInNXdxB1vFZMVLSgTUrudhr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B/ERXR2IjHVmXMwhAALriA2XGMxBW6WzMRsDwgQD+VBq878ZgAKxmooLz1Cpp25mXBH4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/wARWrYlqmUlBkxiJ0LbRhVVayKjTIVek3GEEItBm+XBFwIxSn0mWNSG3Z/iXaqV7g2K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7tgpBinbxLVyqHxcCOfR+pSKVB4ZVHLtTMbfGQhQWZgraZ1BeYv0W8TBvfmhR0nh3V8x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Lba0wBRyNBeojRo1Gq2HdhKBD5iy0XnMKqaVr+whKW4uFuHJq9JkxGPKyDUrqlBTuWLz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xOwMil57ZnR4/wBTUY8Cgis5YNetOoB4B9xBrAVmFyLsXFvAiXn4mwACora1QJEk20AN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u/iZoFhqEmbuMl6/dfWCWglm4HG49cA209tsbhUVwS1sPCGE8xrJQu8TAM7aKjWw+PDE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13CwtKYoWbywC0oLrqBdkg7gBZya1PscwsUyja5mNbQtrZHSIFGDaphSsKa/UR0MWKJm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p5dylM+XqVbnw1iXaNeKI5KxbtmFSy4NnzMCzmszMWq3T1KA3bfW4pnDLMKjTHLLUGTq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K20Sy9TXNFz3MXZLfqIKNHjqFnCrPjzAbHve/mLBZAvHMcGmujmG1l9QEsTV4K3AXQzl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hy2XzARh64jJW8OI6kobKiUUI6UdwmrVIOQrF/mDJQCj1nc0qAPEetXY46hUQqs5JWl+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htcMEzjAG2BqlW5SoxdK17iwHBzANchcRd5zj3GlTt+o62rvzBAqqvdS6bXxjrqA0MlM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w604NqhjZg5g5NvOYrA1wHczcU25riCwpy5fucDlRWzg0dRjEaY3iANIc2cXEITPqEKB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YeJSyrnGLlO6KRCouClgTNuaOp4oLA/cJKwAoDRB1YHeOYrdKUJO6DuCVFbrW5Qi2cHi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QqOqEF8x5MjebZRdtHfMawzHVSxVoML7l4sb8zDEFVTiCWmzmoKCbWsHECgyH1C0ArVY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sFawTWf3KOV0UncLKoqpYkVpd6BHUhpdxSiw1nctTKuKiKkEZbjglOSpUUt2O5UAbthM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kbiPlXJKgCpB4xUepvQMTS8srsgSvsMM9QAHOL9RARK4i8C9TNrZ8ELWOkFaBhl1KAFQ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kEOeInlHPVVGh0uky0OHEWKz/mJQq0OepyMj33L8i27hao+PUMIN1eDx5jdiizWJTGax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QvULM3hzc5tupakvHvJOBDzNKjftKmn2mnHmpWB8sdS46Mp2xRJnTvD/ALnAKxxTEd7N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5ZuAKvS0XKk+Xa/4goWJ7o8uYBTNN17/AHKa3TRKUD8RcVeO6P0E301TT5iAgDizEdUt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K+WAX5ii71bT/CMW/d8vEuxgpd38MQM0osBz4jbrFq1xENaaaSjTCI2UkyeuoqsFFquo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pcC5d8S/AW4C79QeXigG+vUG8o22sxphHA3LDelzUOQHDpeoCXYpAuYzmXhLRSu4CuA3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AlueYUnBeuoWYNLuXBSgXTGqtVfBAEoDV8RFJTocELVtzcsI1dcXF2LaomCK5uXVtXbu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lbwjWcMLbDHBqIICm/CUEAwLqWGRDJ5mZmXdwNTK46qZqUy1NyilHrEs1WeaGIy4DBUs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cQUc7lC6AOYdhv8A7ErA1RDDOc+o2qlc+o6bMXTwy3Ai3fAdrOdKwu/Fv+3GlernYA3V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ov34AXWY/TJ2Lde5phIG9JFsTZyYSJj8BCjWLgEsWw6L37jVFcFuIVRdVfUQUJemqINV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OV2lNOsYgYOIC5hnikNzIF7ikAgOqADGq/MShSXiE78sz3phmKVIE0LNCY31at+I80MP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LAqXXmbiF1OQojv/AEjzAFuYFyRogZCmJUCwhu/8II6Msio5fNTZz4t5lfNsSIpbuIpW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0zFhL5zCxLLvMUM51m+5kSAvZGhWUcG6hQBYOb5ilgrHHM2Qw5HMUEbOWuYoU4rp1G2w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h1F73K6nqJQLWMOZQNK4XMB0MNO4hV0byBx3FE2b1EAwMh5l1CpnEWQ5ciAsrY/LGlVV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UINN1osTeDxFtkggcU7NTGTsV6ji1WtVzUBWZnvWIN5aOGU0EQQKLsEAXEeEW7yuyDYs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QcB3WJTZ43nnqGUhX3coEqC1mbYmqxOuYKoVUCANgCg1Td/MLUU4wcSsjN3nOpjyBvk9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qCituYXNG2jiJYtGAzM13srVbPkYzBCwCv3K03/8gmYbdThDlm6uF2FCeMRsQ33PCytS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7uyGOzEBgXkyRDBztrmK27p7lFF+1uXtvHD+4+wyqzBTMVS9xZRDetxRkfCYGLUO1sMa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KkDqxiKgnd1KeKcHiDQQKanCldpthFR4momVFO+Figt5e431sqCooKiilsgi0UTnfqEo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oEBQkQN4OH+zOhtfyQOoeKmKXeOtQNDQtOIvEINIRsU8f2XbQrhqLkl4VLAoiinLDYcq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5LZRFpldM3CqivyyzTAwwTVMs1/IjytMgnIyuw6gBu2+p1kXVzzhvzDUUX3G0LDCdVEK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k7mQWx9Qq8llhEWzrc2QpvFOSFCNg5sSk/Mv9kXWC/SoZtVLxLI+eoFK2vuo2kd+Y6sA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7lLzhHNQLai8ZYtJe3NRq2k4v+wcFmRy1FxTS/lEVNA2XcoVtb7qYwHPglBhnu3MK3VLr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b3ibrj3/AIlutOobEwkFVcXvuJguvNx02l5OyKmoEtuJUaOFMRA1Aps13FE+0CmKh1G0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RvZMbwhn8yiM+DbMlVEVObOckI8LPRH/AHKbnSRAviFZ8QVb+YjGzzcPJk0ozU7DAtfS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lXmWgpkrouLpguF/UzIXkbpJQu53QY9xpQxuK4oNUS2SgefLBzpdHkFywMjwRiVDicP+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eowt3og+C2dqfcGmWQG//AJLGyssNRMSDlm5wxEwVkLGLV0WKuN5GTdrqcQb6xcUKwWkt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nzmJSDWLuJGKtR5jc6kwMMAU77iFSEfMLn3OY1dzMivW5Zk2nMBejzASiTmLXZrUSYr8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uPQlPbV5TUCUBwQHdq1TLhRUsrpGLYdOb3DAsnUqaAGGDGnVGyWwoTsI4R9xw6zvPMvC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sdbQO4AJYeJhoaI20KLV0HcVp7lS5D/3uPg7rudHUBFVTKw2rGK0duIVdvzL9MdRsDjG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jcwxPHPxMNcsHR+Ahwp7keFlvlHwJv0ypW3TxiA1SvbDdZ1Zn4gVcpJ0tXLFIDtDTHDJ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8n2xFyWBQUtvhKyCtHx3cahCKA97dzHJFYIPSckcOghQ7l4f6QW5yL5xDQBoN8XBeiwGX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4iXDyFh3BtGpMssc3hF4icEUOVAfuUmx7gAD6gLgkdZL+FEDWc1pKsTzR1CtAOv7CUW8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HIuMB1KCq1a8ShwJ1cHVvJvNhAArKhsThoGJjF1VfMVAFDzEK0t6u+6gFtM8VLZSZTuC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SnTxKKGC49xUho+yNVQueNVKKceUZcUXkzcE1rbZeJoaB5BrEVqgnd3DsMQQib4icdXW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z3kCNnGazcQKc6M9QGw13KRSEYXvqAAvlrohp085g0VWWg4hTYFBnPMDSw2b1MCkKuLV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uOJSXzuUAaz06iYsDpmdV5r8RKUslOeYSppXXvMWy/JsjsgAQ/TH5gcqNqMwAw5bpiUX2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ohPu4tjLnLKPKtfXiWHNgK/Eropm/EClM9uoAuDReohaKOmbl0WTDVwpjPKhlt0ovhiU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lXljVtpXZzBLMCv+EFkLXzucgIG4LYQ9QAnebzpli3Ahpn7jTauUMPEb5GDc68Si3TMv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lMrYJWAKqjcTo2pzXqWGqJsY+iV4+CIEIcEIm5l4iXS74lISZMFxGgac+SX0N10mIBJF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zCt8m7eZpLDZtfogYGPdc+ZhoM8XBHLlGUFLo78RNHK2k4BVG73AaDeb5mdkoYcR0Yqp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IgDAYuVBaA5XmAUa2rsm03T+IVIdsytpSqKlVasmYwYVYWcka1o6tzOQoHxG11ai1liv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K5l5UChI5VvvF4ClU9x6WvF6zHpfDthO5tHqCQDxQxGgdIxZVe60S0KB25hWmj3cYchM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NU74gbJ4SYgi2MuCKC92z28xMWIY73Nld9OZmVi/MpoBgzcyVReQcSlyEGR1D4HzzKG20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gxGg7rjqd0aVUVItiZIGVtf5DkJj8wWNDZEQKWcviBSgWjdQMOq87i4Np+otCYbmNcND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lBUrf/yJOp8c0Xx/3MziNhsIMzQo2fUUqDduKllgOruU1JyVCNQYKQs80de5RV7ZIC0d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mwqr3iZigeCRQUpeUioFo2vMYlbyv+I0FGzZuNhtEHbLVmhcVW47WTrdwQ9i0bAwIY7K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In1Ggixds+jUw1UabYFStY/V7hnHmVAqWVoaIyeoM1TnH8MRRQvHmCLgroYgCjZ7l0KQ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Zjhjg2lGagpduMxijdHUIDk5jW4CIBZypj2UlunqI1vGzLNq2jDMS8PHMAvLN4zG4cJ3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Aoc4AiRdoagYHSWCLcMC+i42MPJviLCgvVy0Da6Fl/G+HU5NyhqUoWWcwOVyuyYot80c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Wwq3qAUZVuLS2SAsIVrOLljAKJhc1BtIvYW5lXVNYKxKIO16jgYXoLqJQucHFl/iJtBM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4hMa0ftlyE2WwOzTOS3oPUtyIoA6Dz4iWHgyHhW/RK05lZJ8/5CGTbFP9IpsPQH1HIUYd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5ioGz8RwGzTcNmSA5x6uVWbSBZ6+IHym1el+4PgaUOIVl+RVQlj+B0QFD6jNwnzrJ2ke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UxpkWxApJyk2BK8tQLmwu1CIL0mIaEFrBlDRIoJYHY9Eyg42rNSBQBj5S9F+EIQ9Rw37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/MG8/ZBCLpDQuBLoDayUN6x1L0VSrTxK2hS8tblYUMd4Mp8zkFLb8MoKw04IotaaKnEb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qZ47lBsMcu8xdXhugpInCxt0ga+GeZpm04WsQG0BRxd5gUA3l4Qt83W+468+zmYCZH8z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7JZIHHMsEDHvULamMW7lmsl7uo1tt4gy5S+YNWF8J0xd+Ndw4y4dkO626Is0uc/2JRcR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EOc5YAwAeMzIapxeoBbWTdzIVdFeIIKid/6qDgrg3XMxJWyoWYOM55gLhQMxpRkaIUgp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HzqUBKOKdRZY8xLlwLbV5jv5uwYmzP13CqgMLKZpq8MLVAAcw8Yq93LmGFVUqhay1qod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xVYTuBtWrrP6i52YWg0511PeQ7mQdmyCuu6PEBBhR05hdgiG2LYbD9xqkAXfMRGjjlmbc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X8xTOgzBgXe6pmZbWui5IumEVVymP0FWpjIFlb/O5oPbZimNNeMH5ZmFjM33GC0fDVxy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oagNgQUQeYSjg8x7pTk/ksIpBu4Fih2/9iAHI5TEJArmKilury9wowTzU05PdckvIlrq5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g4HxcC7o9h1LKBZvlSwVzkvFzID+VwoNjmVaQtlmXrHRCNvxgzKzi1NkYVcA3UZWhyJH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rSalHUCAhdsdwKgF8MunJq7hEQVluIoglznOo1OTq8xwp8DUHKELC4w36WWq/UtCrtHU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IBQHcc3Z15vgtvd8pLtBLM6jD9yo5rWXVdxUwNg38ymI5L3DKGue6hsaSASw1eo8rRRx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+/EpsZK1WY0YsdTBRkfPMLbNO4nNinJAovZ7iltFlWQ22hZdA4PMDFubcysKPP3Hp7hg1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L47gpBSYtDTCSG0fMR6tIF8n6o+5WqnThYlTG2+x49x1KaCoqAZmpG63nmVI5xRGbZeL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99dwxSnIblKAGaaS0NnxD4gJkAXFbCwXvEZIOCGGAllt4SjnmUmqgtKNKBqJ3ArTFMUr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sNhEBnLlWiVNmt0Tl8TOFGSUD0nUNQTAADu2YvI2L/HEdp7YPolah1fSlQADMui0v8sQ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Y2cxdSuYuSxzVCA5IVqUm+8ZlXQJimCoC6z1mBK5tVjxEDsXbFAJXDFrEgVk1Eo1Btio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8wFsFAoSg1QNwgQfL5iXQdolhNLxjPiYgbYvhl8kLy3cHIwRyMQ3jK45ibEshIVipLhvG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VEoYtYgqGZDNgW7zBtjTqEo3dUw50XystnAAeqiQ1Sbgkq6ymF98rYKl6k0YylDDahfx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KdsE8U69n0hLJrWzPXG5lYVhx/smuWjiBfd3jUQ3uuXuGTWEPiYN2WmHz6l9tuGICbalO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8eomYi9Ht8xwllreYWE0y1FKaNF4rzFBOroaiH1DZWKhzMc07Ehoczg4TxGuIMiGIAGbm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peoQnzGfxM7qxYjAmMrtiLLf/VECkHEYAwL5sMxhCW05GYmQS8jZ+KESih72wlrTQThof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U7vqaMhpvXqAFFvuVUnwZipq3Gqlmk3xxFFWAbgAq0MNaYDalN1mIBVvP+I9CsmSUpDX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nHUQBWGgNxqjTXVzOFVecxUJTAYdxwBLPJCOKzji4lFlSyw3NWgf0mCuFNXqBnbBa9wl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lbEGXA6ggK9L3KsUu8isOgmwrcwLg6w1LpgDzXcFVTxV5ggTVa8Qy7fXESwosOpjlyiA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0wiM0oWkPlx9RwGy8UQIAlHEwC2LwTEiIGhKMi2MbIsJYlnn3LgaL0cRLIstsBJvpzCT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21ugNZgAUOlmRrKZmAiuWHaRQX3AFIrVFx2RfLOG+ZgcIUxEd7B3UWOmAVtj5UuUwlYqY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ns4i+RTZKbbT7g5FLhbwzrzBQBwaPEKNUcrMm6QPqAy178wgbw275ira8c3HgMwpUD56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FIXfiBm62VzKaczBV3UQBFq9IOh/NmojKWxeyDGcy837hWWOICjxvAKfMGswcNEWSB4o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auIASpabqPrMcBlSGRTt/wDYyh7awkRAVZq6SGBjZMagAkKyZXIN8tv5lErJujcuCMqh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Z+lzeGg1zK6ixrHEeRbT8szI9f6QejlUGllHCZ8jKdyN2Y+IBuCoDMUQfSbithOLWiD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zt7+YYbRQwdzVMLy/EYeLI5XDBufM3aGHd+o6hBhvl3D3lHGVwLFU2t1G4wqkhZNsKZX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sGuI1NDi6zGVRFb7IYjiDulf0fcRbWrrLuZPDj/7MMHNQcSoaLajAugrlrmYQX4IyqNO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LJgeIICv3BjN+ZS6LV7lVks7IjkvTwTJz5XG7u9fmGxeW7l3t6e5i0vG7ucAh6NwWHLZ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NwXRyM5i8UbwLBar2odVHRt0Wu7iYSrrRj1KSlMDMRnFnK5bCLAlE81uMinaieEN1EVX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lzZhwckaByK9s2YndUS0KumoVkyitv+kbjXJtYaTqAA1ShaeoW99UY8Zh1JG1sY7Vtwlv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Q84tlWGLQERar3HTZQS/tMsuugHyykLHMnxLT26vwhLVQ9H3iAHsv8RieaO4V+Yi7EAy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cOvDKCOpVC3PMzUN1ZTELmnUMzQLyhtUOiNACCc3KPwTG5st9IIbI7zHd3nTRzB2MFcR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vtl6mH+YFC29PmGiEfBxAFC+EeLg4lgU1/ZkQGzJLwY5V+4IQLyPcVaLFmb1HcETZAPu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3AkALgwCtyAQMizNXiN8ySXAFUqtQYWC9j3LBkB2rUsa6GorRlpNSlYBwXmYBWirNXKC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AFae0Sa2ceIZEgKRWCFlpc4B5WAvSgMC9SrQoc24xHUHA7qZIANPV9RkjVxfZCcRSoEt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mFqBY6ZitKaf8kaZsfDuUBvxG+0GykLbLaIlW+Vl5gYcPgmDVkHAxnwnNn2zFSO3Hsgw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awtltzphE7NtDu1AzW4VzV2rOZo1UBHJbApxVpOIFug+UMo0s8PmWMYcVeHzDZKuh1Fx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1UMA3h5Jd2q1YtIP5QFF+JNRyXN89TWoC8Wyxt+61CNtdMxGwpyMGcmt2RHgHPUoNhV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TlqBZKNr3CoaxWM1EOdAzTmFg5O9wMASsAqZoG1ef1cw4NFEo0uHTLADldwaHha3MFvl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1KWi26zCxcBuqIiwq7CG1vbiACkPbiaA3+GKimraf8RAUHhbqUtHLneH3KGrwNPmWvQW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LCzWLlhaOUziZawVncsaE4tgYPJD+pcOSmbFQESnAz/mUnl1FDD6GOViW0I3icnmju5b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h4g3wUzmNYFCzWYFFJy4MscMm73UDJ24dRoqy3SEYIAxzb0SwdtV36mMt8qcERiBQtKU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oPSDING7XUNbkYstLK/sHMmODqV8IFZyXiAp0feGJ/FeJkAl4qiHK65qCBWed1MgER6j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8+o7MqpdF0Z5YgNbw06i50jjENIR0Oz/ABAsC+yI2UGumNYFQNXzLRRf9YRazumMdFb6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44SxMVKordWzeXBCMnPmu4W0FU8JWkvQZD6hC2i3apSgMCmq9TlNhtTF2Ettsvolsovd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ggNsPkG4KMXC4rnJhOou2jNZ68RAlMMVZ36gZsq+y+o/m+Dj6iUsXQQY3O7o/wC5lxbu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7jApTz/iPLqHfKPRuqycQqn0wSkl2CtSiaFwoxS+47rzpbMYixUOTsjYCenUqFk8S5ZT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Kt4V5igM8u5oewa4iq5WKlJUgNFw417KAIgTlcgPN1+YEQ5eNtKnKx9VAdFOWC68zAGr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2erbYdUs10xC2KviWC1va6l4zlmaCwjhLbzpg138FxFpnPUN43bh4mbTi8jMbWvLqWAt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Vbp96ldhTnEPC9fUPNyzgqeyGJKWekZTI67vzAaGjSsbeSHH4GNb0M7tg6glYwQLAUHD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aaZv4hJItaulOojCKbLd3BYx4dC3EK07wz4jIecZ3LCCnTMugAolkdNtox05t+hBduQU0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SOSUWboZVDRBdjMEhsxz6gHc1bQJaKNku2upaSxmqX6jDGlm4vyyyUjOLfuPKQpLv3KI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0BAAO6vP1Cg7Q04hO/c42/iIpIvRlnUKwXqK1W7pcwgqXmuoLTobzQRRQY0l1bomGoN6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gDVygGz0NyiqgMhr4gAOdHZCB+EyvC22zmunLVVbG4I3DdMwjy1kgxUWgzBESJ9zKVDz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WfTGom4BaqBc1Gw1/mOpAC0kG5o3FbWngQas0aZuUUOo7XHCoWpZS2r7nRw75g5gwdsW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0lPOoXQa8S5QarZDS2sbi5Ww+u5R4S5K93R4mTDm1tufuBoFYobb5uWcIXfuHG2AvNUl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MoC81ACLK7vMsGhrMJRSIwJFpCi+4uoY1uAksC1fcO2ynwdsUobh4XmOxsGj2v8A24ywg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jBkC+0GMc8ig5hMRW3le2LyDtYxamArUTT5RxKxdNOB4gCkT1MJVdqHXU2lUaOvcGIDt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JUBnGqvEWqDZhCVEwVs3zbjxLv2teEQj4tIxFaCvjZ+Ej5db9Mv/ADxDW8wzM10LWL/5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mQbMgHcdlOCodDk5lLwD45YrRmjkmO23qo0w3brMKA2oOWGWwbcPUq7lF3nvxA0DKj2/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q/SFmpRrGZgNIvBK6GsYY5E0tUH1NILXLzFNu931EPa/FPmCYZDBnUTNY5DAaAK/UoRR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4g2HZ+4GsVZzZbHGXCyjBdA5/MWgawv3AoqLgdxeEisqJWKMG3zE86vCO9azncbDBToY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SoJARWR8RJaqdhFsKBt2iijm84gENDm2CgWvZ1DdG6UupQi4b468y6syYxG6WwUsarMV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LiA2sNU2cRm0EJ2vMVF6N4lK1PW76iBQjA08bhisG1sexifsgUIoUIAm7ahnIoUs/wAQ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MRblcEpr+ygSi4qabzmplyAV31CshSvcNveG+IpxKsMxI7mVxEMrOJW/J7xMHBWZS6Ro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FXwxFRazfUoLREwNFwyjY1yDUaoUHxIrfG8R+JqGjFqitbtyE5jM1fRqOgqzur+IkGFx2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GBs6c/mCUG68Z8xYoHT38S9DLFZllLQT6lCpBnzLtvLdHEPbxbjEC5qIgW7YcWVa1+Pc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ylrJ8dROB5GpcZF5zWmG+YWjcaWBtceQhWnEEzTlVxUlQX6hMhqg0EzTrVVCE2j/ACIiI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bWnHqMFRayhU2UwpRK9Sq2ceIcxsLxqVqbGZXMC7yx91YzRtmmLUgxmJIRXLLMxcVxBI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R6/R1BiKn5EpPqPWQpbpYRjYiAcpERx5LqFkpLRQgo8spE58NoYpUAxjDI4DJzGimIYt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62JzA9Q6rN+ocezdBqIZR7BlttALQeJcI2ez+QJDZmxM/UcQ7BC0PgFKRXHICgWTdd31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m5suKSvljRJQ7txSWQoeQEqXdtBqzGtQxoIHH7GVWVr+IiW6KvyRBTBMuaHE2TDVN2dy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idRdv0xECqGqPPiNKDOwYkV4rh1A32N3zG5VV8wKWEvL2RYJJbsTx3Mmypf4lgVeWjMs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0eY3QOhkEvCI5ASil7PNeIKAWSOnVSkduav85iHArwYAGVNFJShwArNMEavF9VEA467v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qL23HXEGrAdDcq3SVodRCDkWpKNhYPPcq8GryQKU4fuUqsHzEoo7sN+5Za0K5iM0rlDE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YvyX4iha4IVX3Ny9WFWWslZU4lct+C6jbzpi1uW4WXnG5SBxzXMVMWlh6iEpQDZUDntG4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suXPcvTci24RgheYfPWG2FUA5ERrkYDMRQC3rmNAFRRixxALcat9xu1vjuN3bA3NFlui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v1MA4LuZvTQz0jn3xCHDwr0PL5ZehVu61nVxK6mBx29RqltunMtCPGaiRK3U3LcrqVs9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lKONkzGFYf2W9IpKqbCtbzLy8W0YFcKtVcxZ5bfbMvkxXbsFQ4H9wS0BEo49Sx5rD0TL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4LmESyrOKi2Kq4A2EyoMja7IBEGzlZhQ2WU/UuFmhIOBOCATiwADGbmMpDCAEpqklBae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D7wGXxBhVppYI/iYDzHiU90fUUW8y1w/RLFWe1RcTDXIcRcqKcyzJtu6hYJRTN8x4QsP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fEy4C9f2EgKrm4tC3u3UCsqrcCZH24g5DobJyjDuJEE26eZstLpShDFYfca21lunEUAr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lzKK44v++I0Vc28ag0Bj+kKAKfAzJZDmm4JasTmoLNg9GLi1QC/UQreKKMQ5MjV+5akU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nI6abmyNaxzLA7Zxsg6ic7iaHeJe8otZf5Kl2tvqFBe3B3FCB4Bi/ES2xcWyyAgNOjLc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1DTQV4zZGGlZpz+YCEMCuyLUWB0Fsbgr3EAAK78HUIXpVahg6B83KzyXSDOgeqVA7Onq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ULaxKyRVvEEi6OwQjMFIl4j1UNnJMOruOmcLE0iiNYzErikLxM4pwufcTYvbE1SlHX7h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0FviAGLcm8VEpbNu+IG0cpqZpp60RthUeu5agB3C73uoCwjOaxhKlo5whZJEvcsZZd33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Vm/1HGxfRMVBovShwMAYW32xFDlW3sge11KWYUzdjDOnhZIWRhhRKxkfmCXS2VxK1TTu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yLpppNRW1MAzUNlM6pcQXqLkKuAirvRmIruMCMckLcWPcGmw8wD2HxKVa4sTnuLsGlil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bbfNazGxcR1ZknIImkiBT2GJzMUaGWN1iNV3Ex3Ri+EBUltgXmVDba8IKUoattinjSkF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Gz4mUhru+zM8qt8ZVvMDglJ2+uYcd8nUSb3dZZVBpZ9RtpS12YCDIt998TKDt4T8wewT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/cC0zy2k5hcor/cNBQzmDUst2YQIY13BqFaVi/EwkZGrqSGGBdMkF8GTXiK1QUVVIECo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QXl/VEtBgzbmbK5uzLFLt2ZSZCrw7iroN7SChDVPEL9E6qWGguytZigiTBwsqBhI3ivc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ocDqNrIbO1xaB0tYjApDZu5eF91UJsGs0rbF7arEXUAtbgDQeczOwa/3KcAGkjNFUG+o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KbwsOP5lFr4GSUIBDXC6XrqBjqLOd1cZ25gSzpIgXNT2ahcgNUyXqBAKN6A9e5RBeYHqF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JcMJmOkBDQQqIMO0hhscQAqgHHnxKki6q4CljtDjzKIWXUKYlhT1GsJAywvmTVu4vEjL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/UcBcWxZIkDLjNRdWi7Wo8ELTYPUcqQbKiQZhiuWItAvb48QB0Byd+I3F2XEGE4CwrDK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FQQ2yco7lNQIkpTfbcUdy51DQtoNSoRa/wBoBIb6joirYXcKUFFRiBliuGLHQrdsXKmq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ikwDe5lG99cwYbvqZjI4zKYFoPW4ZSGtkblfAcvgdqxwtdk9EPPKxrZhg5T+REHUOU/s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Wb67iGLQ3KumvG5poCk8ISSZbfEBiOS66jbLYkBPEtXyvHjxK5sIYb7xBQPWB9uYNw1L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iN1aL3R4FmGjyaLxLaM6qEsYAKDGoKCX2waYNbZQN7fctYql+cziV/mcjhh68QaT1iD1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n3EMCOMnUuk8HkWAINDk9mahqh3cS1BC2vIhJT6OZ4+EbuoqW4KJQHlVJdItNuCzwBGv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AtjxM2CWZsir2Jp8dQLQgOgbxHvdO9xb1aKiuvMbACNXqolVaTh5gyq3ZdVv1AsqqarM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VM3GjQVzxZFXBn5JZzjkhSUK90ywDThmFUKF9zOcUbeYsko38cRDWExZbi4IwFvJC7aW1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MwKAL4IFZjXN4hV0LuWq2sDm/mKiQorr6gAIDquGJQu02LKVTF8Swgqitv6i55kg6G1q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FANzyHGC8RYYADwxmq2sojdCkXLKoU5NvEttyjbAVDGfEKsC9sbdAsYhorZgvuWuqJiQ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V0EZeCLwRgNIhw1pjQFtlmLuLBVVT8H/AIVFvwTkOfhXqCQDrVpSmHdLA1A0ZrMSULU3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w/f1KlTkHiBarPYRBDA8zH+QFr6mE607LlpO6BgW05yAi7xu/wCIloRpa/xBxg+3L3HO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RKs3+8P4l/fRWygOnHiM3SLStfMQQAa5rljoV1wVHkCM2O4xcF+IZKpviINX4Zlwpba7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NgvjtiNH+dFVM1uty/YVAljGDoSs0eIcbTQy9lQFXGGn7FSwzjlo33KOL6uS9ZmaCjWL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GgfKCjba2CjCwHCJRSNsLIoC1nLFQCJkvxLAIWHgQHyACn8QnMO0XbYNnMOwLd3qVwtG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xzO6wL/ENga7TAHxL8t2apWAzJalgaijldfBcMFX6T4wwmRq2x/RKygoBivkI23zNq4a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4NTFi4AosNp47lxyK35isCyCWo7Ae8wrlBcndJ9iQvbLnibjjVjAFN6iiwwwYgDs5eCN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s7Ih4ccS+zfNSlyeo2NCr8hLAKvgraNlCReIixSqwdQDU9wNlhDmN6dO9RjSrbquGFFb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RGAMNpmEsHSHc5fcurcYzTFBS7KpXEVqNKK6eIWAUuXOGBi2FL9RFUC7MxI6IVUn8jMX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UNaF8dxwgqrZDd3qCvzDukOUyMpQ6KI/DORI2C1jxB8KukMyAXLGY7rT/ZGBdBKlxQEC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+Sxy27cKxearW12Qj0Li4UcQQbYFGHdyxsDjuWMFJVHEAShasNSkjoW9GIMlgJyxIDEWl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ShdkVrGOJYKvq679wBPiJkgUUWDhlzUKvmG1HFq+YIOLuLqOYF2+5gQxuqibkDWOYVRW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aVFZlyLgMQ0kBMyQOCtzMGbTbGgTZbqowiXbgE1MmSXg87jDaj+I1IoYw1BWt6lilpce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ZECWquFaI1HVBjoYDWb/ADL3Q5czmabICXTeDiNAMizREGtvcUoBb5qZWvXYZl6tMHBw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ArLfUGqplrl/QHBCp7eAvb1LEQ3+kjN8aMNv+ojSWylSn3VvqF6Dpuc4i/SUqlOvMqrS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4zCAojNviIVKE4ZdKUUVZguVNLX1EFCK11y/93HKOQOGrYuj6qWkhAO/n3FmjcT9IA1D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64hJq2+YlUqVkYZTd8sy76XFwgoyykbZb1cvbShqGutpV/2AOKTShuWV9hrRCNzIcvPu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8kIha2xjNWBavDzFRazCKzMQg2c1aFd2H5g7ZSUFYvEuSQRmn+TADebYPhg2XRBxwNBzN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1wNueYriJR7qIKNODFxjBodNSgfKWl0LKB4nihzwcy2SHQrcVl2h7lLYBWe4woJWMzII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8ecZiylErJXMpXIpvqNNi8twoME+lxBbOMNajbDNd9SpRVGcMvDdOGtS1yu6HBxBbCkP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o4SzTcpER0cynVhyncKlCwcyvICt3LcSTHmoG1XLOZRZa92aiovAYuOQFrBqLN5Sy7r7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UxV7g4O2w3UbU8DpGYHOa6i3TLnFSwF+iOT8hHitnHELlwOBxEuaRMdsEZWnL8S0alLr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rtrEewVImpS0SoBL4M2RK4ybiogPOOJmzQwQBkmsPLqK9GG/Iz9sCKU5NWwEE9jEqsCB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QqHqUz80rv4gURD1mD0Bp7l9SKlUtoriZu1NblUAvsRVi7dkdzQnmCpGV3BCp+F+4TEH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YHPHKAAdDFVGI5KQqIIfEthhFtCb6ZsE/pEty5eyVxd0VZA3F1svBHDKKUUXKNVlXVRo9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ElGzNh5/UqAEtSzcvmMFho39wkHNGsCU2s3/ABZQu1VdnUQBSs9NwtEcBQXcqqvQvw1L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FgK33WoEEhhrT0cyjL2DR+YvLEDF9RD2MAh1O9fjV8QckIaG6xL4GCyn9l8MSxc3cxiK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Vag4DEsIaIb8MwCq1hFYh4uFQZYQMwjFcyjDorUASohQsKl0KzuOwKL15juxBsgihOcK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EFCv4hQUaEULiaUVXMBsWuNVNpdl/bHUvLmIttb7gQWhqUZPWA1AKILlACAyF8zLg1vh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B3mOhHecS5LyeS4l2KclQUpbhWUheiruXUba58RnW2q/3G3gPbMFLOazUyKHByZivGBH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DoGFHuqm/Ai8sajsLqOkOfuJO0QqskKfGLWek6i7AzoUX4nyC8h9wxjH0iNRvLUw1c3i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aUZYaQTgW3hj+aNYYZWdF4jbemhL0zIWk6KSFFLFpz+YGTCwLoVA0m0KaqzzGoYHAmYI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sa2mmEuhc3bEFZwuglRM0ycPMb6YJYGZbsEORj0ql6cEsUeQr8RAEYbJ2+S1IZsoDluC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ZUHL7jKJXJwEcRSq2YxGLlJgWJkWu9XFCseGLUyDVMBtwOrgIYC6tgZQrQbqFKBehmKG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q7eLWASo3aZNkptvBmluIAWWkvEAW4GldHhjWFN8Zl46Bq+4SzRvVajARrfmJEWqOJYu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2uiFYpYxuKVc7rcqouFFaZ4kFNKrFRc1bh7lrU8OPzB5iLW1rxb8DMlTse5TsKpdB3DV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3LAo/h5m16UNyhYBR5iVtd5+IUTYDxsgICz9xN1Q2l3D24wTiTwviFayshX5Y1R0uCHR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P518xZYZoCJctSY9SkaaB5Osylci6/ZFqwXgI6ZGFwLuFFUz0MVU/JfiE3oHpKHFyzYZ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Zm4HIcWUCA6XHruABQtVx4irN0ssaTSe7iyyEcjUvzhNJRW3+St9Sw4HB7jQ5qof22Pm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mFgcmj/MKKqByG4iyh5bJQnkIg1ZhcMcJtfZBO136lAKqukYyZEsGZG3gwAKCzubNeHi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BM/iIiFo/EuheBasiEg3xu5yMM7hUvN1vuWDterHfUpc3jntgYdXLxXmDNvhDV9RAtCM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6uyGGGH7j6tqosqVCD2NSlbXnOIbJZfXUBQ3TWZUXQjEwKInkgJYcNZ4iKAs5dkptzkVD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19wqVK59EOhxg4gqKV4IIINLdQptnfQSzgCMw3KPOpcmF3/iOKi1bWqhm+LUVJYC7iLd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oZVq4G/E3R+BLdno7i5cdIsb6l72OF7zM9cYsJQj1nAPubq4AXGOdGDHwoVdViEIL05g5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mY2QDFVxGmzgGYKF0a4MQXh9y+AJ5YaKW3V2wS5lAs8SywE3sSoApVnnHQYHPmUR56Kl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YzjDKUOHlICZuK3kUxya4xSX5QpZkAzy4IMqYWwNssCjGRdvuBSQy1dxrZKBRmiEE4bL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Zk3x1KgAAYIarwq/UKyFAdE5N0R35l2XlgJmU5cCQNq0HEYa7xlepRIp6K1Liy8qFu7c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92eVTW/qJwYcBhqHLAMGSvqOBpl7Hn6lkhKkYHAwDFigKpmoYQfmMlsu6IdlSsHZEFAqX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wwlgbcjClivFGCIKhHDzATv1bMJq7/EdqQejmVVuUzGWAmd3GkEPMByroVFcMOLlg2yu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lSjQZuZpDZUvqoVi1cIBwf2fiINSlGhFpUvCpeIXmTk4jvIOUviDv5ASlpGk/ip/Uoa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B+f8g3B5ygG1/S25ctHXUL1Mu6SQraOXxAuELE5l9frxBQCa0biuyi2rRqAxZa6rET1R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G1l+tqGdsR1IakYoCHoAD2wbqFSLxmIi4LEWCWLRzg8tLp8RZ2A0JY3VCDhpbJVQggZp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8F7aZhIVzy8QEAXsXENAc5EgqLJsEnpU8EbXYGUe7BIzLT2bg0GDdjSRCp2a6+pbai0a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rRGQ7bAche31CHNAo/kyS1GBeICCw3hn7iiG2mJspx33OXb8H5IK+rtCDZcHzHIpn8xU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I9RAIVOsVFqTE1WWJeTRdcniH36rlmTQTtmXs0bGZlAK3SY29lPMbrUV2erlNLSt1zBo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qIqosFeiCxgGrJQBy4hUssKx+4igFBu5Yi3NBy+IfYDdF0O1hArAoQVxstIUEtvyI3O2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laZ0YTIIS2RKpOogsNj/AMQXvwblAMw0cTkXphOy0EsC8mwiLKPcoi58wRoS6chfVwgW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6czPQ/Yhx86+YqeevxHVFS6ZpuAMNHW91EgsS8FQgyW8Q8m9aZUcQ1USYVpuUWC5cbmAR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Nh5mLAsZNxsYZrzHuNaZvmWpJcDkviMtZkLleCIraKzcx5hNvtfxHEK8uFS4JHQV4hDL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seUuDnqKnLBpzdyw6aU1CYqHqYtljn1cBhgnCMCrMajLCjYtsbBobKhb7DvaQhxccTh+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b6F4inrwZWtTIixU1XmYc1+oghl66lWV4uu5Y5TOqgWUi6uDunfMotjm3FbgCzDus/7l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r2Uswd5c6jlSuhuKtNYuzMaIlryv7lTblKoxiCRSUTHUYNjWeIHN30KV+IcHAbt4hM8D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uaU4/kRcGs7iRQg6e4siDkZqIaiZ3GClWttGCHUJxN1tLM1UojRVvZ4lCJq7mYhDb1Ft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5iglHjuK6aPG6l1rgVRljaXwpuY2UFWbqK0NHcyLyNYiiu2FkAi3bPnxMCLR9rGw5bsh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p31LoAYcXzNLbrxAq7XKt/8AyGmWyrG/mHUttO4hSZNHqDYrYD8S10gBdup2xvLhiCNz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AXu4QpZbJVDAQtoN+IdD5qGOjHN2W+iNvNiMaC7W7l+FksN1BMFAdywU3jJHBQk34nav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tVAMSD3FAHSoNvD3RbjwjjjKZ4nvKNNN91UR80Gah0NYKY5pgUeZzHBTBRL+4NiFVyyu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VzKaFQxU0HmF7GjXECihaVnMwjC+4ouzGEGAlbo5PKy9j8WquEFMF+mUMhrddQggWjyT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UQdi8VzHAccZzCuwQW/5iF0L181VSxraFuXMPW6Lfy/MwbYKIVRpm/FToaAu2v8AEoYw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cBRBSLwq4KLTuMUGEvP6jZCsWJ3BR0A69TK3nmmUVUNN5hYLfxomJZ1VwEaXzCFWSyG4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oR5uKBpKaxDKuK4qWjI29Q89TD/JxTt82h+33DYOYkWXBOhdpbbsrb5lWUmyoEQ1zrUA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NuGMjhNcf+CrEBLf8x3Kh4mcFzxUXRLSyhe/MeVMOSGjVHttuGWIsnVWP0fqWrLTgIag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1ENeSOKGYLovODiBwOXdIhcAsRgnuUzQ8NL5gaoxvfUQMNXdf9wpOskPujDB6pYvxDFB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MNXcxxUkyZJTKKyPEqiNwhRCG8cVMgm3biaZK1tcYS34aghKrL+7gOPUZCYoTtwPuMCN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BYBDIPMStDR5xCoQht8QrkIKx6kRw6leglAOe46sHjtiwAMWw2RMEBRlVVoRN6KIdjZR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qGAV5YsHBt6iFL2JxKKTZrJqMFiJgjMiLgTuZ9qa2cR7mGLvUTyEc7uOgcHK6IWijRYq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wwKt0ViDU+Bvb6ItVGV2jzeph/ohku75TGNn/KPbDvokAP3HKJpXRxC0Zq3Wo0yYZl5R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K0KEoCIdacMQUNtqpPEySWuM9dw1bbqvcpoq31ol3hV01ABSvETiqb1L9NPZxEgF4njm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0sLy1W8zWVR44lKyJmhuY1Zs3Uz0C6ahbLYXVRRyfqWuSIGcZjIPVsP7lNBLAbZRklbX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AW+fBKapSgwEuq1NtAfjJGIWlBMhAQGb5X7YyBR4fBNQJIAO2NJjQ6FuoqAba1DWOs3/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i9lXLEhoZgUBLvGCJzCJB78SsIWNrAaStpThenzErWwIq8y9PegoLfmBSeu1mOTOhw/+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Mgeb3NUwDeDHqYrTaccwu2kcXVZmVpyc6gjDwYlgdrtth2V7qCtRXjcxSFDyvXMXS3Wa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twRqrNW9Q4DWoIq0M1buCnM8QfZHPzHCWDx/mK7FWjDLW7F+fxOi7O8wbqHd1qK8MLrq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0mpaUNHGI1rsmLNSixpsWvqHpJbugm+j6TmNdjQfEwsq1xKW7WUZgyQXTwRrlt3riBve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jEZCkHxAFOXmGIMeWFBbYFwgZlCy3HmBgX8dV5iWeFsjFdNDnEFJR2yjHA2xLQXnFVBW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2D9oPiVBTZAC6GhOe4coWEXmGAtB45mzZ3DJn8yoBNOBzcU+hTHrcqJFaUB3ARuhbxU1a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MKMvJM+AwBTiJqYxTD4ZkMDrhB3ce1uWOQcf9IzjX3z+oxXozfzFg1d0VEBOu4YjPIKO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vcwUK9cyzXLoIlGwbjRAsFdSmeCKHa7mElNpKoxNBcZIV6VuVbWZUk31KDSl8QVDReoh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UKCNIMQwYmflEHJlydQuEKu46OCrIhUKW59TLsF6gr4Bz5IKT8ERKVkxTGMsKMuKiroU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wAR01uUd9GglZLdu8/UTyLc1f7iOIA8XO+btHAwRUgPD2EQYt0LkrYRR3liVWHJfMyFa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4gvM2prmV8q6slFBsdX1E2i5Oo0GwNsC8UeIYo1drLKni/Us32SuQ4/MUL2lOC+pwQgj5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6J+6lMVZp67gOlD5gNgMZqWJqktiKQfF4ZXAPD5i2q1uf9RSDnSQFYi/qUqxNRBpMypz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Uu4Bo5qN7MfzKrJV8xcLHI+JYsHNYNNxmquIvXIC+cxQ2gw1QkBVt3Qu/PiJ6CPJ5iGi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hXpbph/L88uyWgQlVZfqofC0dLHFx6wcDs+okSCmy3+JkqrVvk8O4B1Q2EPee5cSsFPb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KLqvExqwwgsqXYizVOo5dSqqZf2Uc0uIBtFYjLCEaOYVBbqfrECkjQdy5kqyhmooSGhi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q31KHYcQyTAVGyqsiqjidJochsXUwjlqnM1ymjtjhUHHjuGnCK3M7M4d/Myax0T87+xY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dzHGLQot0fuJ3OVmduf/AJCY/gzJHYKE0b35zEVaxjcwo7fyZE6YrAdFmswlKnpgAAA6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rW3zMQm3/UyV9wTVw/cbct2w/AYmnxN5fkv3NUT9KmFPmfkTReYoMTX8wmg1jOyECt8E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io2NDjcM0dVFtzWbnpm3yQS1XLzMasVVRtpeTcSMNNv6iBtPkzW4p/wDO6EwcPiDPzs+G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COF9z8aEqAxeJ9nc/Lwmj/l/+IghDZDUeLiN3T9n9wWvYhkn48/Jf+Dsy85d+0ai1f8A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UwRbcvHCOXeczn5tDN3L/Ik9Ui/FPyP7CVUUuSAIpZ/qA4G0/c4ITvhFKFwWJ3UBZRY/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iiYtN5/c1/ETI4vCWc1ufWqE49J+bBi4g29QBlWaZjhjWo0xagBQBxqAQIVDFeMo4xxl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iZ3zu8jRN/qIV7f1HFXRB9E2PRE+mx9RN88wXt3P6fpjRUpn/wAsruU1PvGY6Xz/ADAW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UzNyH6oBxmn7mvsTZ9syE7szDT4nKbPiEYEcKeUYKKHGJh8LWJwcXP0H6gpJrGPmbVxn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XLb9Q0+a/wAR29f2aHEyYIGsY4mnwnJzZmN9WP3NCPyw0PJDj2zV6htPc1IbjeLmFVjM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fpgMKx18QGk2zR7TK3Oc09ybHmzMN/H8j/DMRG6gJULtzAU0VRj4mFXb+zd5GGYBvm/U+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ia4iUKqXTGrtNscPUJeBHrKMfExrxliaf+M/WR/qJBSlx+ejby4TO/PlCUxyfqbfn9TR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+pN7yVfac/OAKThDbbOZ/eJKWtfqfgH6mh5vf1EMVM9yy7XZz4hFzn/afnzacp9c19zW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IIVSIEKFsX5jVW35wXEphL5hUKitKhCo1h4yzNrtFveCXql86hYUUhZ3LoJBSGoChRVk0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onC8UY+4hw/4soKAA7+oBdBXZhNgOGH/AA8wFlF5zCW1lMxEFXU3QF3MbHsiCVQ8zJru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LziG2OuvmUAhOqpio2KvEFbLTy+Jnf2J+7/ETXOn+zdndbgqFt5iBQK6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