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卡德莱化工  </w:t>
      </w:r>
      <w:r>
        <w:rPr/>
        <w:t>(</w:t>
      </w:r>
      <w:r>
        <w:rPr/>
        <w:t>珠海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74084922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929713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高栏港经济区石化九路</w:t>
      </w:r>
      <w:r>
        <w:rPr/>
        <w:t>124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0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0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0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0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3a8b92-68b9-45ab-ab3a-c026c9a194e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0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669080-dc6d-47cb-93e9-4ff4a24d1328/dbfd86c1-2b88-4dcc-b442-ef3894eb6c4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0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9ac41e-846f-4943-a189-9c9ac47116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3a8b92-68b9-45ab-ab3a-c026c9a194e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BBQEBAQ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GBwj/xAAaAQADAQEBAQAAAAAAAAAAAAAAAQIDBAUG/9oADAMBAAIQAxAAAAHKvGv8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tkCj6XSwtrnyB72UdkieA884vpvQUtKodjj2CutDQiIRvQ+pklp0DmgsqatXWoPHQhOX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91mUXM7tVaEpVwGWHfW3VphtThfXooiQNa3VpZWylaJVu07ru8pDlg+zmHlWx1B0nNYn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RZn6ALQ8oTYzpgekisTp0EIWQTBJCOTuqvranGTMrnFIrhfShmmkV0mRChWsAJFdoy5M4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BbXdBka7GRFpsJBHDBxY+hExws7q4lcdd0GcaXanKV2eji8jq2tS4eekvqZbp9EdxZEP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ovH9zNc3fRbcOmdqLSTItJxQZ0OUU4mUZAynEIupDaKcLD82KOis50seshyE2TsDJIGS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OwJnQMzoGZ0DRkgZnQRToGZ0yKdBFOgZnQMnYGToGZ0DJ2EmdAydgZOgZpMDJ0DM6Bk6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dAydAydAydAydgZOgZOgZOgZOgZOgZOgZOgi0kEWkwRaTB5tZlv5zM2ueMDcx55IdPzR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qdFlTMniMU6FHvEZY8x1JKHMEOXRSi6xq1VotjMgUM4aqybxPCuiqI6TmL4TCmBW4kWy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sx0EbnS61572hHTBj8/6ImvJSOjyoYoPZYbNkHa5JnoYvAxDqxdrZCGJuYjWrKubLBCx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goWQBpRmJVW1p5pmfpJ2xk7TSgzHpIrQ9ViRW9VqHZSCKnAIO7hJ1IKU9gV2RkE1GTK5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cOLlo2QfOzWIVMCYjDA2IKuZB7Gg05XRuzHXSn8d6xocs2znaw4OplWl694d7nza8zPid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RipopeytijJNM00FMnYFJmBTigdnZiSQQeUUMSLINornSU9lhyE0zoGZ0DM6EzOgZOwJ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DM6BmdAzOmMzoGZ0DJ2Bk7AmdAySBk6BkkDJ0JmdAydAzOgZOgZOwJnQMnQMnYEkgSSB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6Bk6Bk6Bk6Bk6Bk6Bk6CKdBFOgi0mDyaKr4hW0l0EjQ2OcxOgzpwtjkOliAOiYlVdogtL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1ukqLrHAeE4srtGk2Y7MgkSYQawNBIX6+h1el+VimgSVkGZSRt+bMnZ0ualAdnbXO6Vvm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MYt9T1HlhaXQ6PnpqPSMDOLG3TXFhiZvSUUc7va+WFF4lqW5JmssHIHELGdTLU7Azpgi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pZumm82ZqMozYq5RQ7s4DWJpJpMEk7hXOi4JSi4VSThGbMFkU4MmcGUZhCDuGAJUaSI+2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NRkwRjYgGzdoFWH6NxHZm5VtN9LMwetpo8x93889BVeRVHAdeVmllO11mrwSyrvH5vVzZ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2d2oO7MZJweMogng4KTRB4ziCSYHKESNcznLR77Z5qc2dIZJAydhMnYEzsCZ0DM6BmkwM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Z0DJ0EU6BmdAydgTOgZOwMnQMnYGToGSQMnQMk4mSQJnQMnQMnYEkhpJAkkCSQJJxMnQ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0JmkwM0mBmkwM0mDxpFS4gEuNbNlZ9ELVszpwF0qlvafD0c3LK2Z1OC0x+i512PM11Wj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DkYIQhqrqAqmtCnE/Fgg3QA1clrcF0ORmCz0M/obTrKAeRdKkZpRur1Tc2fLK0pKKiKE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QvPtT1cSrbR1TsugXP7/PhtM8Wrh76AGqtgxpNIFCyIVylWE60yADQ7kzIydqucZMiySI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8Jg6jMKLHiE3ThGLsEni4POuQVzjIGdMDRmwcHhdPkuczdCqH2BXnjJ9oLrFEc++yC8x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bpF0HWQsojTbEMbuOJ7GaxsrVhS4iPTa2i4GPV8NtOg1c9JK2+ZnL7u7gtXJ9XTQXm6k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8QTTixM7A0ZwCUZMDu0QSdwjKDgYdjMn0jYugmUkkJnQMzoGZ0Jk7AydBFOginQMzoGZ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GToGTsDJ0DM6Bk6BmdAydgTOgZOgZJAmdAydAydAydAydAydAydAydAknQydAydAk6Bm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EFJM8zOmL4iAC6bF6gedEdFePCRRJmVeG/z0IpOeJBu2iqqi28SLLJGGZLnpaAOo6je3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qZTg2s0AoWIrlCsWzAmnAIw92YD7eJGS/nzgtnZVC/Vm61uc6yiaC8YYaUAr2ab811OW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h+rQ88D2ffiZTU+1rT6qym2ACJOyqyuQSjJwaucAUbKkB2KYyJRdpmesLIyiiCaaIO6Q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67QTpwi0oBOM4BZCxgaMmB2ThXZFw4zJ28WojJnJYQ0BV2fOdRyRWxrci7Xd53NaSc97I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lGuyIZXVc10M0DQTTSztAE8F417N58jlT7gWtkzkbtV1kcnV2k6uNTN/X4ScPvlyOzm9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qN1LTwmwJPEJRlFjSZgUZsDNJgSdgJOyJI6FYJKeqw5KbJ0DM6BmkwMnQRToUU6CKdBF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EU6Bk6CKdMZpMDJ0DJ2Bk6BmdAydAydAydAydAydAydAydAydAydIZ04MncGToGTuEVJ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CmwePm1H+WpZG1o5vkR9jO6ioTQk2AVYI0cFoiUnAsIZTTtWwc7sMO508skJEWsIuol5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mfOq7lBMkpzKTHgrhX2FxxKiBiYAwSAOgi+sIMJ5NZoQCdBDMyR1NtWckUWZgzSMwxvR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aVP0nJnHpeq0Xam0XYKozBoyiE2ZAoOwPCboBvouC94pk6bqgmmcKZJpFGcUSZIIzhMK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67IhJouEmZgmngE4yqCbO4crg7+A4ZOzlwjRCu547r+QKZnchk6DptHNOnTVtqsalGdT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a4ekFpZxqb8R3XGvPMgREyCztuBfNw6MJXRo449V1kuT6XaLYGg7Iva5u5Hck8KdlXWV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EpIINJmmjZBjOkDxdAzwkCaTAykwStHkjVL5+ae8s45OSdAydBFSYIqTAzSYGaSCKdCi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CKkwM0kEU6BmkwMnQRUmYydAydAyTgyTgydgSdAydIZSQMnQMnQMpIGd0NlJBFTQQU0E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jRwVnnzVr5exmF5WrVk8fczlS2MLNr0Q90IdbcsOZPQU41sOwgK0kNV1aXrCgoDam0EY7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CyCDVPFfnUs44Gzbzh2TL3+TJg6LIHym9GeOtk7tGno11zlU21OGkDVAU1VsOse7pibr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TtTWYxOSYLZmNzLOvngbzQ1bc2jqR1yKOqLx9hihY1EHaQA302IuTWMaEkEJRcJDkjos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J2BVTQWJOEY2VBOM4hKMojkycGTMJ3UQwOY6jl3CdJyhCxiuy5PrOUKjZG4itWxF0Jod8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tOlvmugrOl3DaGXSA1MrSB+S6/GJ5tjgjKEZpqmkuCBKy4FZPbct3S21wjHtc1jd+2i4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U6Ts7fFwh+iS4rXyrceqcihKQVq2LVMnYGdJiZ3BRkwOmcGhYwNKLIPOwZp9EsUtM9pI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dBFSQRUmCKkwRUkEVJgZpIIqTBFSYIqTCZpMDJ0DJ0DJ0DJ0DJ0DJ3Gydwi7oGaaCDu4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ScIvJDi1jAzu4RUnDxpUQ40fZjzla88IuAqmBsPCvOyumdfENutYeuFcy+qpBXRKp1ZF2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UdKqhMEepma9cLCvjHap2R1IQbV1slJoNs8SEB2S0R2UWh5grQluQnWyJ3hu3bVY4qzKy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Wb6+J+EiZXMxldxDB6Fj8rbiB0A+bbC6jBuqt6h+J1FDKM7Ts7BXJkAs4ui26CadJDrlG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SJJA0ZIIu9YXJMEq5ODShYFVjIGZ2CVc4g6aYc9yvWca5veiTm2l4j7Hluk5xVEkct5t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W+zfRcx2dNBmikKtDO0ctrO1czSHXxXd8YSBtcsKn3OdzG0DN1oBHPRPBcDdxxHbrXVj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XMdeLvUs47P9G4S0MsnR1m7XxmpdlqedHZV2z4mtk7qrkFKtqBlKLUopwZOzSZ0OLOwM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IlL6N+ePT0lGYRUmCKkgZpIItNkRUkyKkwRabBFOgi0mBmkwMnQM0kEVJgZSQRUkEXd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vJIipIcVNwg8kEXk4QeSBnd0RU0OLu4RUkHg4pMefKu6hhm2ZlssqmhgvaFlTGBDgKfb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8vUrt5bX1a0XpjWc8hbEx2o4eqKyvZvoKxb9GDQN+a9MoauumXCtxzU2lVWqluCUKIpM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nINndjbdY4Fw8oqYl8Lsueqqzk4ita3bvcqC0cMGLMn9Fz+ndi6w5rOtt5m+lplct0gX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U7uibuzTwsgELIzHCFwqL1VZI1lMwUZ1hOFjA7xmFUnYGlCQO0bAZ4TCt1EJs6AcUikY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vSspoLH3s8eUbmmGRtU4Ea9w5S33YqY5xTUhpwea3cjWyKWXrZemNcz1PNEYNREDIXM2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A9wvl4hq6uF0JWmyVpnjaEWUwaqbg3HdhiI8yp6wGVmHhh2+ku5U/VdNEIrSdTW5Rkeg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jlQ6LJ1IkzpkHdNRaSZFJAmkhJNIcVJAxwDI6G3my5rZVBCcVJgZSYGToIp2BmkhQUmZ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JBFSQRUkEVJAykgipIIu7ps7uDJ3CLu4Rd3QykhspIGTuEXdAydwZOgZOg8FetufOEZw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FU9TNnVjvL2SdO3jnlaXh1lwdlLZxWKcToZpeWmVCqLZVoDs1hsq6WUbi2hbFDUWs0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2PDYxh1RkwmVjDrebBZeKUkeV1fON5FOvnSgr4XostsJxjPAaO1OQFcy+mCRoDU6SN7D1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oya0lKAKE4jplGSLq5xammQVvKsLqbWTrlVdJGNtQTjNgaM3Cq2EgdoyCM4WBVbFA7O4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hxuGC1WRBU2pA07awQpbBjjaAwujC6kV0HIiYDwvpaHhKtPo8XbxGsHf5nfGTz+9huef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+xwN7EHTAiBFPX8t1C2Pm8bIzTBODwC2t4hbkaYKnmI3tXGENpxV88B1g87coWaett/L7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zI0nNJHrpdLqcPGX3y5nXyo5ptIzKTK1ZBqLpA04VBfGdabpJpNJggWOg2DOaumugWea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VAqNBgzQimoAhB3stUkKKkm4qSRFSQMpIIqSCLugSdwZ3QMndNnTgzugZ3QMnQMnQMnQ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/QpKyiFjRSI1QTM0NS8aoW4NM2Mzp4coVkaBGa5o/eqHz43acdoZkOsz+h4UXlq1ZTEV0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XNEK76G7LB3Ay7PJkqm06HJooFbCDt2TEZIuqm4dnV8p2dVDmoCxJnQ89dmlTIQDxQ66I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MlYz6MgRlryui3OF9G3opJXLOpA1ckDJnHQpRRcnTVdlcxqu2sU2ZxwlF5JQsZEHdgdk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BF5RB51uCnVMIPJgZKQUUW0hc7sFc5QBDkConVWCE8vNvK9ZxNnGZVfBxaROZtMyMzXx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WRq5W0NYuzkueVVjGFYpYZfY4m1iDlFJ5P0nN9LO+jKCpqUoMdTgDsnCmkrGkAoxdgzZ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eedoiHx09VbTdWrp0KvJ2XZyGd6AJa42WOXoaWtz6a7QrgtHN9ZHM083JlIK6iWDJ0px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pRYmeSIyTAcfgNL6cPmCsauGvvGZSGAgp5VoMCpCk7mzn+h3TJ1QydAydAk6Bk6Bk7A6F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IT6ezjzGdS7SoZOgTOgZOgZU5SNjK5wGDqg8Z0egyy9TQ8GE0wM4gpUiKhUOiW/zmxnd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ei5njmSzlNyGk3qUguzTt5EHSr2GbraVsRM8WHN1WFsYXIreZSBx+44WUrKo60W1Dourk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pJXekeYWt9/zFFg8ykqiJu0Rqs5JsGvTztIYenZOKEhiZBRfqZkhNBEEus6Hzc/Z6/Qc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ocpVzTiniEE8UWSZ2oOnBQkwOyYbSipJJmRZCSCMoTCuxMCabAmSB4zrCcJoIJphXNMF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rk7BUMYGirN081nOqVar2XF0BWUM0RW9Bzu+wXC3+fDrud6LAFmaWfojlm6ArnjEaCYI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ILpVkTNbmJuLbRIiqpTaDFN4hXY7BWIaGjhhNyt8vN9fh7sdOi3M3uS7LD1WoQIZbi7x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+V5PZ5szi6EAqrfI5A3WelgCTrO5s8ZNPvm4zYye81N0tq74hVGcWkk4M6QMnQRqspgp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peb7ofBP2eAfA2KxNEqtA+0UdokkrSSQJJwZ0gUZRTxMDYjDyMPpLs1RDPDA/p8PUt9G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SQKEwkYFhTS8jPyuqlYuss8MnteWLhcnZXo4Z82PtZPQ6b6uhlwDLbFPEV7m6/JNVNGg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MG2lqYu5XL5Zi4dV13UzCLyYLIE3zNBc5TJ0QZZOjJ1gNmFN30udZbjGIFQpSrcUiBbE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i2pRblYOkFu1UK8Y2oViovRFq6qC3Ecdttc0zCcm5SVoZmt1TNVv6MlnZEIfUmcNHN9/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fQh3SUZGeUBxk0gg6jJOMkiEq7AjJME2i4OlEJxkwSi7A7SgChbWDvGYUVX1BNSiEoTg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sAOaeOlNd1f5wwdusrRYTuYu01XzXR8uztcDewWgyhr07xSa6mppPLzMnp0GZn7Vwudb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yq0ZKVWrIxY7wcFKMQccodHJtNr88HYy9aOzNqLjXNnbuVrR09DcOU9IqM2mdOEYyYOV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iTjZ3SiTtz/pXI94bg5HZy1ngX7HJucXSBhZ02nw7Q+7fmdrNkJ5y6nSaem5kYcdPK4y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zQvqrO3MyyWonM3Ou0WuRmnjmkgSSBO2WjUB5aMvrMjEUsTquI3UaWvw5dHQBiCh2Bed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SbJQ+bx+lJbk9Xnp2ZU8kOp0MWhm7dzW2HAaGLpcWQ2VrUaLP28Vqeqwl0FEbbLNDZy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PC18qFkD9JkdRc4NyM2rVz97qvrm3G2s+UDdafM466DFki9hFFI5paMCnR26vNy+hwWU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8bUrIVMO1VRAqmMgrecgVrESpDRoC2wSNMiqEWETqKRUltBA83q6OUo7iXVHCt14GiwV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lFME3SCw/MeX0OjxTZvvL+BLyrs6MY/NnqE4bJkh0kCdRCyEkCZ2BM8QnCTAyTglKIRo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lQIQygBRS6g4vSbnIqCFjRpPmTDW6TkOvDo6OfoZ6tj6ebSHVtAHUXRcwau5Op3cBJXV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4cDLwTaUZxsainYJQUgjQQyONTqvPH0c8+eumMmrmG0gNGOjbLovezM6aTvEHhZWPEry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5ZdGznvMXseR69dBrs9FdiYbZ2nEPNr8/Fo7CfM6ms7mzzN7XX28TtZVuLO0YbhX4OLN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zTSuAGP0/MmOegdn6EnTgboYLS+kWMpqPKw2Mnm9HgOzPM6njRmZRudC3+g4rb1faC0a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rjzSfTgefXSu256WSMgM3eZz23qYQUa3IHiw+izuzlbeJ1K0fhnRYN3n572bm2Qh3KD2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uPbE0M6RQqFHqUBXMKPgbjNBQRcs/k96vU5++2+5nnlZ4bWfIYerly2IeKSdn2rI7edi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XcrH0qLYqmmQILERMq6nJA19Ng26IPXdWqm5KFr0i1AYtJGRNd09GoOJzgbkZ9elnBod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FmzTxkJQmwCga0mcpj9/zNmI+O9zryxiNZ0GplStemwJPBUXF58ofQG8rHJ9vZwZMV2s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EO6uTISjIGacAnXNglFIK6rxQJZSCLPEI131hVn6VAcRDdsT4ujqAQxi9KIY823Rm75I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EcE1pU2pqChanW0ohUrB07r2ZqliggjoZumEUz0pVSmDV2OEVF0cY9wT5LDACJ2eKa+e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oM57sndqEozCtIaXhAkjcU1lDWZBRmMqeyVzk9Dq7sC7Y3ohVaGrAA5visvczHGXn9JW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6Ejo57LkbNXJudLJtq4q6HR5S3N3oevFbUBdrqrn7SHFtyT7zF0mPl6QebzxOiys6QAFu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qxuJEhaG3zPTBzHsfnfT6PpnSucsI2+XjjalKYWUKLJu5UDGdXtciIzruMzspBQ/VDIy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qto8Ollz5cyowrAuAMWERqsoteNYxyRSgssplJGQ8g2LcY+JGIzCKepm0EUhrIVt6MQG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mST6XCDgkTZRVRt491QRshKi560CNApAoGyoZlwJCVoGjVLzWLNpgdJik5qeYK+jMkHJ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EErtfDJC4IgYD+14baH3OcFbR0ag+hJ6Uk9eY0vYHJrZxzW1qKxD4hkib03XNW9BCjLI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VbL5xWk3PVKlNNELbqGT2T+Zhk+1L4K3Ou4blTc3uSALzd9c4IQ9tIWWQkD12MDRlEK4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IF0qkgjLrGYthaHri422G3aIWwcDRy2a8JKpi1ZKIRnEK6ShU7ps4NQRAMnZydgJwT0p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pIxyq7poAHoRgxsvrCSOG1dMUWubmadUnTNOzsDwlFPB57q8TnjMvurlyQjZMitrmEXZ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Cdzx27z8rbE3QMNUBwK9zquvNGJqnhOIcnTtUchgWW04EJvDQ0IVSZZYKdq9jRpv3Ixz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1glZl8guqAaTqaGMwQF06Mw7SyytXq9Bk26vT5cbOk6DiLdaTdgHZbxcnvsZGQNLQTwz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29vfbK0GpcPt8c33uryXUB4RAYjHKzQyRJrQFhKkntcqq6JEzETQGCpTKSCbYijFd46V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nsoA+WdagrK0h2xpX0MvMCvRpvz1sCsrlZB3YLbhr0DxvgyqVzijVo3wZnQA2YgczhGU5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HPa0neVlu3z97ZeU9aVt9N8F9EiCY2yrb0OlwbJO153Iqo1NDm+4CjVZ9HF1FnLDmCTl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4m9lcsTpMHcy6dqSOYF7CsfLX6+PVaeid12y8+h3oek8lDos3RANOmkXROARupQaheMo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2ziDs66ZY5ubOqTyRlVMYd9NoDDkxFG+okeaLsyZmkm1AaaGcAIZ+UzXSepqnXch4pgU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uxIzzwzAsTvUs7xBpphweyoAS6Zy2tZAFfWQmLSW4C6udoNRsg9S7xmEE6Hl4+zkZ5rK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YeFt8/olGCvo1QN3Rsjl9awkMjD6fLucvrua1ijhgjWt4vE0qC2euijDozeVtWYsVnEV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0p8/VdddkgdZsFcxdz3tAB6AC35+hinhdY1RCq1hc8roNHzst/KzTtDKT0ohh2i9S3J0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lhdNw1E80M6FqdVwmnb7Pnuk8yD0CHPUhtcyTQ328OQzpWTXTGYnOl253USTvapKb2jY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lCTQl7mbY+cZ1Wm2ryaesMiuOj0ePowJGVaFcjxBxcZ0iLaCpQUDw6dalCqeUYhbIdIK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SsYpBoOrrnNTMzIJERqg0hdypvHkQFqylRMVRMlJoniU80lX1XwrSY6HTYOVtsznwOm5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QdfkbWzWdoY9PAtyNXLN2QjkoaF8uOlm3j6Hnul5rYTSYhk6HF3IVn9Dz/Q1cXadJpVW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6t7XCieiV2cHHrgbXOU7ORaiovSkmTL9HIeH0pnGE4vqyOMMyroaswmHoXB6KBjR7hwF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POz9LLa1GnFplC4ai6E0baE5SaTTQUkwywSAMUVSaxREzygEouwxpNdLlRObKa7IS763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3qYvKIJnYY2VtDQYtXQZSQdW1niyOjxOsVZumRbbprKTUKCQ08gEcLkZhABmSe3MYXVr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sXLnZXLNiFMTgblsPS0eZL0NUIsAKxTw2WBEXyrr7m5yuMRxFnAvqW2C2UG1D0p7WHLK3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cYgfQGQK4Q8KjR7DmNLW8PL7DkwEigkuhDDkN4NJFtg2lMAFkZrAlGymq2QKTMFyqcLo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WpPWohYfmHzMqbhUG2BWSdELivDEIGv6HcIUcjnVv1ozSUILQBchoGst3QbGMyiToKpQ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xGgxKL03nRYmTEkaJsFra3KNkGMpoLdTNLxlra5SPGuqnun8wRRvy5YvJCGh7TVpwfbO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1kjzZamRhBlJI5Ie0G456VVmq6jles5Km6SITJAihTiy93F3K0UqLWknYHeKBKVYKyqw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MGX5kQVSiRGfXotuznLdFuvj3WtCYt1KyY0kEm5drNfc4nbzrdv4CsPSdPkukwujKnWL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kzA7zoB3lEJwawACwtBCujGlJniEmjMJUiHoFlF07IzqBmsqTsk8WgtIA4JSZ6mKaQ2S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SapArnsRCoCzFbtmfmUt2OM0nT04dNMfndXFg0IsNCslCtvSJzRx65mGkFxEjmmcK6wu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udXVyY3VEzqc1QRBsEU2cUyFFstKFmZmCNIzSCboHh1WbBtALwZaOpdz26Q3zr9gU1mai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01tm8dYlo0iqVOECqK2qkyu0WbWuGNekG8ZU4pODOmQ7tNjJ3ShKUh12NEHm8VNhgck6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G5kwTLEzjLtorhTRGIlr1Z94XaGS6RsI3MrEOyRmis9Nqba24TaYGhzHBWVWBfaORCOv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obJ4snBpoLKhXlMIztBqTpSZ2qjJLANATJBEEC2bepyOxudO2INrfWZGFlxJOXIYop7d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r7we5H5DuOfDHRwZnFOxKNBMLO6HA361jC6DTqKCym4JBbMzJNZSEp12BVk7OSjhnssi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HmD7MR4UOgGHm3WDN6xml1eq8/1uhejiBekw9p2+p5DrObTggzgerPbOw011Ojwksn6H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+fDOlGUuVEnQFo5xoTm7UlGTg8GmHn/a3Rl1kUzCF0XCloyC2E2AcoUoLYyVJk8QeSrQ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W06q7qgPxbL7Yj6eLIum5A5HQU3narzYXtuWzeWT09LMoTsshzSXDIKNqHrdZ8jBs00t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yskbECmikgLn6uZsWi2VYuyyrUt5ujm22y45UIGsGLc1F2G0ZlG5jto/Hvo0Oz4jtNas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2tys1TF+kzOZnvPmYFXSY1oIgcnQsFJoHROKZO6gkKEzA7JCdk6EkglOLhZKExNAkEZEZ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mFvTFirgrmrEqrKq2yYKCDKaWCpRaquLz3EbRSwE1VuNTg4XTGsSacJMmzRRKFsAsjVE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wDRLaTalPOJsoSeyiQW2C3Sp3K6JaQMx3sOYy3M0QKpjwjrfR8+EPKsaqQMSLp283R6A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m82q7YxAloMDCEWoxROmoDM18vSZdFnpPCyILjeu5ZPq40khODs1Ku2AIAwVHDWQviB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J0D0lUgPQZSPr9zE2npdZXYGVXo0hndZg9KHFc/3OZoubH9GD1nhLLcBrYYG+5JaL0Wn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tD7DW800M67t+V0EbcRDYcZOyKrlSFc4WDeMphQ0ZIsSTAzaJotswd1pJOx4vIAo33S4C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h80TTo5zh9blC3RWdr8/E6PX8p12jDFKCZoA41WE712HNNB7OtoCUbS3fJcp6pkw+Uo6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0jAzIRNJQuxkWl1SqZkzbDRmQ2VVs8tJcTn3AVORMtdf576T1LP5X0iNPk+N9YwYXFdEu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Z7fMby4jNJiueZPRS2Fjb525yWjSd0MU2mhUdl9BkS7DbSkcc0m1lkkDJIHZSFF2cHsq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ZAE2U6I8lqUJ7bdV0CHYHM2PXFhVdLpTTMEqr2AdiIOq0kxJ2TdnQK2lCsnS4TtqkEFO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ciFRVdaKk6AkpoEadPIiTegamylkrKCBxi16BdEAgUCqa5RISenaLdG3XFpt3dbzHZi3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Y0oyB4ziDTigjZXWlY86W3k6CULItSikC5PrObT0tLJ1Atqsi06UAnQQOngUc+bDvD0t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yy2hRCUmhirqtiHY6+LrvWy6q9g9dlCK+n5fqAw8vSzmtWVbM5vjfQufynlqOqpRzd+u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W1PnJaLdvxOtsBV1GsylKpmofzzw+0u5rKwvuG4vRF1dWUdDna1Ush42MojKQWShNpRmw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0PL5w/B5VpVE57NgS2NFI2sMPA6jMlirbRLIVptVVNWVj5mjcBs7q7TwdnerWSsGw9yu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03RqHo2sy+TAoEZCnVpxLHXYc7GxUdn19nT4mrp8mULoAlOLe/wCc6Poolk9EMzR5SFq8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nN8662snhwJzMkbXbWlj1b9exgj6APQ20rCXTE01QzHpyMnkJS6pirZpDzvQDI1JBtdU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gMaPaM+m+DM7YF0pXL6gEbc6WcJRdkReRoBuWIlKVlQpVyiOqUJttCaCCdgTshMncak0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mJueNchFN4yZNNbtSJDgBsgpBtDAykeqcKdj0WpWxfPZooIgEtTCpmNVFK5WMi7o+T2W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B6b7IxsgFkJZ6I6HHXyanMjBYz3IrbGjLTg6NHYm8JRd6GwNvIkv0M3XYlFMshOINC2h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nRrDNLsRXbBtzgddLj2DqQ8osNfazNN05VFzID2MAPWcp1yOfzNUJouyixgWJvY+MUQK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XqwDHz+jDpw7Xnek11MHstqcgPooUcmD3qtcfn9/kBx9hmLpOhIclqwoS3keudzwrrtG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2WjXcclNRdAoTZEqX53MyKN7XyBR9PmNHm06WZCI6nmGT2M+IGBZHELtapGOTDMppDFuA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PS9+GVdo6hNjk8wsSE81ddn3bPf5seCCci8+VU+vkuhiR92mYLkW2amJ2QDWdbePMZhL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T8pXPlliqRsS+ag2SDNrehl64mkoEvByVlQubq97IPE0cdgVIty63a2aszUzXPXj2a2Z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ymKlO6g1CJYTprIyHKwdxWyrdF8xy81LJ0s66riQZoxqtSIVCbmIgZ0hWKu9kh5IK1Fw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FhCBriic5FD6TPgxpSq3siwewRCpiklCbdUq5BOE6QSZm7ZVSSsreAXXDkoEmboQsDeD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uIvRWt8sVv5sTkaA8Inf6jntfWji+E6pmnFsOjZ88syslolY7Ino5Oslv7fECs38QTQk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53LktbYXShaUNucz0VknjY1BMwWVWRT8/rvojNUkUhVZGwrpuZ6jlwsrtqIilMfXmhnP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9IA9lxnaJ86GZQ0igDmB5O3kZqtF1RNTWRSglIVAegGkXtZOztsVKCtOpxBKNgSrmyfO+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dF6cYpsdOiHydCAsrMtyNKoIzZVXKHoTpm4Cp9WXxU+etqsa/mbh0W8qvBIHZjm5/VXX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L5fRlt+dmXVYqEtDOlSUmRdZdTTNeMM0aGJWHRcZsZ2rvIA0pJbvM7Wj5anohnI3WYwV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E6wvSZywZOMz0jLvZzzLF5/FF5NIqrWAqtGOpgqSGx9YdGnkEW9N82duwWFGUvSQJZkG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TR+foCwZ0mna1Rq86U+jWLJp56gEUU9FFOoRmYVxodqFsCUDjH3t5delk1Urh76VqKvy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Moy6JzTREtLOlIIB6kR5j3GU82PQZyQCdrd50LclHUGeJJWaYkQK1yC7sivN7fF6eT0W7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fBojTs4ra2sRQyTcribYmIJdAVaqUqkTalJg6+c+9kdvxBjHMxxJknQzYwrLKJoLopsB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CiE7IFSsu+y2qoGtiy1qZihboESIrct0fO7moXQhLh2sro+Y6duFsU1JRmEa5xT4cQ8CM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ldRy/V8qOyq6oiM4WB15mea9irhyGqlaOGd2nEdkngxIpaE0cjUYJ596Jx0zjlkjyid3k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5T0QmcYBWiJoVZLxapeSkEVCYIiixMDk+s5ec6YktMCENVz3DJ0KFSsokxmRd0baHdnG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RhQLvzhdDDpnkYNdB9rCjO6PmibR9QNujiBq81JowJFCosgaRtgie5zfWZOgMHMKFxQl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g3hvPAquvH57sNXgddhdC1zT02RNnacX0lh1DBM3soG1GKK+RzLQeNGL3AgqGaucPKkH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NFK94qvM0QbRdMCNCgqgaqLOAuhNnmhNV1jkWxWumyDV2JW11uibVTDQWbdIUJaI0ews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826TgHaPuzVMm6eC6NQEuIxVGFMh6K0j5i3ITQQWXDTRQeMS1PPNpB5SFC3cxtLJBizj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fOpoQO8p6uVc4oqdMxPElAzFFgBdFCseiUll1dslcw76CyQnYMOS4WMIgPiHNKygwB1cQ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P1gm4yGa3Ox7Qi3W4KM4acxhlqth2njzznsM/m9bR9tHh+nZTrkxs5zruO6unbKE2oup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qZcRePeOSkmK6zlOs5Md1NtJCnXIOxKALexiU2rxDBB53U8x0yMyF1DWfqY+wynj+14u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OZqmmYxLEB1nDh0Rwh9bGpmokymJpRYI3RknRzHT8Mka8CpkZtUdSDynWcfjpfp5aZuZ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nYVz+xEsLSFmXKqkLbQ7mPUQCyVrEs084S2GaLdRsn0wrh5ZEHAse4jNQsyyUa8WTYZd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XucTpn5MVn9fznU6u4S8G1k4O8LijJVWcsX25zj0BXgFFyp6GTnX0QmqtoA+IehTfIOhR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d7GZiZfoA6fHIanQcTUCUzMrAldLznS1SraeYLt3QzNOmXo5tsxlUunaUa3SScVdzRA4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O4WdOc4uKprmHFRQTlUSJtIGcB8gpRN1CnQA5YtOudVrHKEZO6dDMuQ6GpwsCu2klIW2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8JhB5QBWRkFV1cgqlJwa2EAZ2QSnVFBl2c6U42WgKtCCM+y+i2pjmsppeI7YRgBJ+TJI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3Ce+ubdtfXYzZOL09aXGa3YAM4nUa5GaRZ1rfFH+hcILc6IHR0SHvpZzXVcp1iamyaedF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1OFKqHvAJIhTAO84/ruKKMqaoi16HF2GgAe9i1KLRQxAoC7+DtpjjECtZ+lk7YV8f2fG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BLNK1ZEiAxNIt4sM+tzLFGh4tY1FrK05u00UcR2/LzOCPtV4QJrhDZ3KsSds+V0NKxd2e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Mzmu54SFn1vLnVwLEBFBmBTSYMM9mpFbRKga1s41rRzRtZvAssIkzdBZ7CDsouUbTIjM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q05bvOrR6RfMkD6ELLdSFsQbF2XVBqXMortRYeV1fsc8fTVgunks5KQASNPpBhE2VQGg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ZGVCejpKpoJtVcALtCLSu2OdSQ9m5hOo7OpUpjmHSynmoojfQRra2y7JQhKgmoKmrnTg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pIsel2kzuCdSRdo5Fkq8nPZGhZkzDUOyxILxyL7WdSaLbseFo4xjELZQmil5Sad7qEXM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BnogW6nFOCa8djp6wkqmHYoOK1oJBFasRCMqgkiagpst1rePXu7Aczneqc0zlUTmpomo0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7RFq9bxnXMu5Dtx2+bp7fGDKtrMlZOxmd2zGzeoyWadsJWpxSCQxNIcZ2vC9kmbGEGrQ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aWllTDTWfshkY/W4IBZ+m6MATqKEcmN2UBD62ae3o2wjSMoeABbOZpJuIYC1hb2RthDiu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rMsvG0VoaNaIZ2wjAXRamNsvYmbWU5QTNO1kUTem9MTm+mwInLHKFwzcWemXzUNewdgm2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I5PGWqhl67J8Ngej42Jzcp15IWo+xlFltkqQ45BQTSEbJrghNY7Cu2MG/N7GcwyK7yRa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09JHLDMlQtEnJVfaKBLCTGQ41aqrWzHtHEY5CVE5ktu13QN8voddjamPPXdLln0Z5vHIo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NbDJGotGhY6tHvEpWn5xiM57q2O9umkdidIPmsiZATNCvPPRhEemDadPmzeg0i4Gzsh2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tYcQKKpFXF2YkyB2ZwUoOK2MWCxouDpmFN63RGcXbtqd0nacQlKMQm9aCVw0gsVLCvaF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pIMGYhTVWeO1SLrY9WmUW2TxHOVcgkzSFG2CQVXXcBRS2Kpt7GzBdlVgZzOyN5CYtocs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dFaELeTDW6sOCc50XaWZqM29THGZv383vNWPTc0+RqSCkh4skzoHrlEMTB7TkJrtKOO1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0/KdYqypxTlbuFthbibOQAkbkyEZwQMOXJPNLukBsqLKkge2pOjRAMTJCOz6WHuZOyiP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A0uRP0qU3yekwnNMqok9Ru8/tlmWRnTlJnBkpiquqtTCxdzFUhU2wjOnVx9p2FC2tQ/Q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d0pNIT1ugYI8RHLA61WcKUCHXOj7Us1fmdxyVaVNu8m2AxFWU0wJqThe1jmtlWma4sZN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1rMOybQOeFmStpirqNTa2rz10dMzhRspyDISjCLbZI6XmROp1DSMizSerI5TJT7ADlrc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9ocuivZzZnGq1wbBq9iCMVPbox7jIJR6TA1phWZ2pK2+V3eVTLDita9HeLrsaMkEXUhp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BVSWhZcddBzlHUOLj6O3cXn9PokReaw9NrF5xD0YVrg12o4uSn01YudjuDiqrjUTa1Mw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lGAWNW4SnUwXRrQTtoZGsOKRMl5k03RHazwDebU4W2JFbl3pZaOvDL0rhQ0Ol5lg1Ra6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toqtbM6PR0MDYvenSVY1obI6GKfI5Xe+dJlddzvTBIErEAXr5GNCEzZqVVjMdKIWM7BO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CyutHDnX2MBGn3Xlok16JXzNwum3uF0ma44JTK7R5tWtBBQ84S3lWmGyptaIEIgikgF09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bmFuoWXoAhNiZoHpNqZTYpp1VkWALfSwHzjOlbOqgCWzd6WDckFPP9PnpczGqqcn3ef3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+V6urvtrsukzITyZA4pNCOdqLHjMc8I52PCyKjo3p0r1fC3RQ8xA60/J8WTrkSuVs1KZ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hkBqtIx7ZY1evNp+U7TlWxCDcJLczLzao7qwNS50uR6TKmcbJ6kmJ4yrUIm8vRzraqze5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JrhqQJ08o/R7HOZ+kkK8aEasA72E8wWFTMA0LZVM6WpQMHkyGgGwNtA1S9zD08qSVgD6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kCUog7sgdkgUU4M7WBB3YGZ5Aq5ITNJgZOkVtNmKMkhJMyb1TRWF2e3ph5MB7UnPhIv0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cPAoe5hh4wvXBQ8vb0QYOFj2mejnI64gBENUIho2Ia2uKTPQm7nqsCc6HSupnYhkqhHQ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bxpBfcJMCdTPrDsy+J0hbw9ZdGkk+riMTEFz/SxHCxTaZpIE7VhdFMFjJAztIEoxAoQm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9LjyccJ0dc1zS1mDOPfrQlsDW2rbQjEThJmQSpRNoSGU0ptW0EDIyYaCT2QNnGaytnG2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puyCVaJvVMI2ScKXccDaVBkRa8pM3suF7qXlRmmiNLJ2w55SpQPdcOFNelIWJs20AXZVZ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4WMny9LRnOOrk65YaZ1ntamVp3ralJqCnAcc/TBg54XTzpz3QjQ2+dC08tadHv6GdRgd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pC55g2M8Z1Iuk76I/H19ETyRmakNiExhIkTq28EbXx5os6udofMOhCAtnKVC3andZ7lU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aLb72DB7M2YMdbOKosQVxAyiygaepS2MQPszF0A+jznl238an1jxWvfJMwSinB1FwZJB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SCKURSScGZnB0nCClAEzxB3ZwilMNzdwdzTntlCTmSZwSSB0kDJ0DOkCSQJnQUB6aTwg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IPMBPWXDxkT3FB4KL9BwR8/R97FS8dq9gCleb5fqlCPNqe/Ab4tdfAOc38iDNLa5rQDS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opSrkEovEFJIJPVYDpRCbJgeNkAsaqwFKEmPFSQ9ZNCIKuTKxDR0c+ZE5PDjqRkz98HQ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IddzIGqeKHZpjumptXUzqRUzsn0GJu4TWPuY2sEwDQwIsUmVyesEmQNZG1ERrxgKHlU1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f8B6Cnkp6RWb/N9GzJGsYI12sFz1zairWZEiuQJMwpvDPk02w7YZsBtFvMKnlstrvnE26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soUIEDrAppkBy4ixn09dEGA4etkLT1HnWJpvIMPNH5xmDmtUvOqzXMdBhLe/QB+b1FIL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gk5F1sYYnI2oZj00BXux0WEcXe3mVdBRTpM16EhsjVryWRUHfoyoCtTpgdGENq4YLNl8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BNG3l1RMes4m9uoedVV6e7MdcopwdoTBkyCSThFMgadbhY0XBOyEkyCSi4M8UE4sgZpM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30HO9DeFkoTqJJnBOzgnZwSSBJIEkgSSBJIEkgSTAkkCSYHZIE7IHTIEnYEkgSSBV2JG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OLEr3kHPR6NM5ivq2DlF1cA5ZdNWHPPsQDKfSgwFi4gO9kBVTZ2PKiwL651ogk7Kaia0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MhEPJkbFMVc63HZKqYqqrq06pSZMucI1Jg9tScKrak+kwd/BaydrF1QtBLGYQ7WChOMR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i8VFkVBrNEO52a3dryyMv1OPl1TPXdjwztg6yNM6TwdInaHaIoYFw0rQLBGjCpNxq68l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Y5ma1c+YrCnEElddyd9De1m151sg7Ge3rZ9kQOjnChpNnFwrQyq5OrI5q3ZzD1ZiqyyM/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z1QH0FXyoRGodV8Ham1AtLTEpFplZllFMs4cmTL1B6rnW0OTLt6luPXm9EUOSkqgOGta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R06A9UFvSrsAiQRNbN6AVRVu+0WlPUEq6WZ6ZRauyUWQTTIHZIHdIJKCBMyB3UQkmcEm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CSiglFIFOKCMounr9Fy/T6c9k4TqJJnB0zg6SBOzgkkCSQJJAkkCdkCZ2BkkCSQJJAkk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QOmQJ2QUX03Akk0kkhJIEkgSSBJIEkgSSBJIaSQNCxBRWWgCq0kGRHZQYVXRIOOt6IkfD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dNUHP268GYz6cEBVn0sAiXSiMYxGdKi1q6ucUD1EjJ9Vz/Rc00Bp5xQFBmCMuk0xSioB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4ECjsqmhB8j2fLRWMH1VSOWNs02a2xCgCLgMyJNHmodlQlFHQmZotPaxL8VBpGWs5NbJ1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Q0jIKBrqiFTxoHRpPl6dIGo+VPMsLnDhCefcn0iWDYd6tCXRBW4jauMXLItz4Zzp5lhw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2o5JcG+XKzENHYNKYkNJ6VT7NOtc+V1fNasKCqzRcrbswCwwZNqzIJVwPzqCEPUG+G4c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aj2nQ+RsHlhnhkErVZtL1aXVWXBvajg9HM9Ozqu1nSBJ2BM6B1GYKKQkzocVNgTJwZ2Q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Z3BmTA7Mgd4uGj1HL9ReFkoycO7ODukx0kCdkDpIEmcEkgSSBJIEzsDJIEkgSSEkkCSQ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BJIByKbgSSaSSBJIEkkJJMSTgydAySBJIEk4JnQMnQMnQMkgSSTGJovBJJpJJCSQJJAk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BRLsDOr1UGKP0SQPhdKmcY3aZyeHR2VTXMWdBWGK2xWGXXrVBnTMZglRgyHjGTBBDg5K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Juwc4RAgw+fgdNzPbZOqwnMOKrid0DXH5nWcNKvuwehkIotAwNR76tHk2XjxJ+U+gmHW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g5/M6LAHQzrkBQNQ5rL0Ol5jV2XTnE5egJlZLaENpqq9vO0qM+x8masjQlJUT4Cyro7V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DMJzdZ2fp0t+vni9H0/GbFmjwZXSyQGxnM2QLCGYUhLM0FMlbS7tTLa8foNnn1kZVVRv8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8TZnaeXJnWEE6t6D4yYtWxiWemMnfWzsgdkglCcQaUXB0kEZOgTMgSZwkouCaTCinYFK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GTOGl1PJdbeFkoTqHdODpIHTOCSQJJAkkDpIEkgSSYmdkMkgSSEkkCSQJJA6SBkkCSQJ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JpJIEkgSSBJIEk4JnQJnQMkgdJgdM4JJAkkDOyBOzgMQOQmkk0kkCSQJJAkkCSQJJAoT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0zgwRtA73ZwTOmkkgSSBJIEkk1CaAak9wy6thBh1dDWjE57vZp8FLu0ly8OrazlLuigG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1OMvz/o+gqZzxOZuoxCdRC4HO6bKwN07Nr1qzf5TfpbFBA1oUDVHky8YumGWtCcrPNzi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xufo5XI7yucJtF9Lx8qZAFlLvoR3ukx9rTxrg07CCalDqgUqZEU5lA7TkqLyj4k+IYTW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SE9cAzN3YK270s0Wm5uYegKg80I+3Lj/AEfzwNIvHnyLUorEC5qiZYcpalrPk18oPOLv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iSYHTRCxmcHUXBNGQJ2QO8UDsohJouE1CQlFMDyigdlWFkUwSTMBvX8Z2V42ThOs5Ozg6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SQJJA6SBJJpJIEzshkkCSQJJAkkCSQJJAkkCSQJJDovpuBOztMkgSSBJIEkgTsgTs4Mk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IHTIHSQMkgdJAPeMSmkk0kkCSQJJAkkCSQJJAoyinJJNJJIdJMam6lO52diSQkkgSSBJ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M4JJAzs6dNtNwJJCSTsZOhs6SEkgTOgSSAfH2sVlPN9UyM46bNCFKachC6Goi6AKeFR1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nk0GdMlVYlsl5p6dyE1w8yBs7U6qmju5xfQKXJ6evIWOZzwGZ0vOa/MpjXaeJmtevOsh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8kTgLqURz4SoGLrq1s1WQYYTkb7delxe412IFk6MbE3szEzMbYz2HVSPRglbYsSBeaDm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GCZUB0azOuzrZ4oHi7BKVcgdoODvGQOzRCbxYJwdgdndDKUAeMmYkzCnBMClXMGeMgI7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J3m7s4O7OCdkCdIE7ODJ0CSQJJMSSEmdkMkgSSBJIEkgSSBJIEkgSSBJIByByBpJNJ2S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AkkCSQJJAkkCSQJJAkkDpMDskCSQDEilJpJNJJAkkCSQJJAkkCSQKMkmlCbEkhJ2QKE4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SSBJIEkgSSBJIEkgTsgdkhwnXYhJITpnBJIEkhpJAkkxJIKeH7vyDVdNfxst47S3hUn3l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OCtl99Txl8nXC87ajoSeaMl7E+cuZuvjWhq89ovD4QEkDl1Hm1u0+u2QsuITrmzlBO2x8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VW54lDY/b1SvP9RzIMErQyJkyiREuJoh1vLA1NGhqOnM1MbC7yQ/OMb1nCk5WR2SjSjV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YHWYymoO/EJzShEmokZCZATzDKojt9KzP2dTSZgZ2YHTIHTOEkzg8XYEzODyhIJMyCUU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QTsCTxB3hYD95wHf1lOcJ3lJ2cHdnBOzgkkCdkDs9QWLGtHqqEhOkgTOzGSSEkhJJMST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dAySEkkwcii9NJISSQ0khJJDSSaSSBJIEkgSSBJIEkgSSBJIEkgSSAciqxN0ztJJAkmQ7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AkkCSQ67ITQkk0kkCqtgnNM4JJNJJA6SBJIEkgSSBJIEkgSSTqtrsBJJp0kCSQJJJpJA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9y8tHnidV5rrPQS51B1EuVQdYuX6Nkretja5Gzp6gwL9YiXy8TMDSdaWXIZ9mfMkYckb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OxzW115PdlLWde/Ctk3Q86qTS5w+nnu/c56eddG3N0bLcyhm53G8To5MA6i7RLeyb9H1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q1GmwUgLVE07YvYLxyPRczF9W/L3o62VOwlzNPcUo4m+rJkKiJZmtDd5nWb0WAW3Ue2e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OcD3AQHoBC0o5zgegUjQYBg0JZqDSYCIaEQUzQYNgLYRINgPJq5xpov77zr0G8iZwneU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7IHSQJJAgyxw4CEw+rDtt3jem5dzVQ4XKqYOkmJJCSTDo4zT5LXL0+7zfq8tNzDhhJ6e3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GeWhaZwHIGuCS5Zw1sQbm6Xomr5n1MvRFx+da9Qv4bel7iBNY6SaSSHRfxkqnsVXyEvs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SQJJAkkFF1FybpJpJJCSQJM4JJAkkCdojmoTCMqrQSUGTSoRekgrspuBJJpJIEkgSTJu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NJIEkgqtrsQkk0kkCSQJJDdJISZMdJCXlnqfnCo7zf03zuZGYp4kSJjMo77jO4b15VWa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gee+l8NmsuGvXKzZGyZtYnccW9a6DB0+73OZ6i55Pju149TGyDKbNXM25dVVmkq50gaE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p7ulcD15VrOaxe+4DRSlzknG/HD9BdcwR2ER8VZ2HIiJXNKDpp89pUB4W9j5WMrysX1k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d6jJNtKaw6derB5rGVwtJ1DbtaM3CVM4DlXCQ2sgyLE8BTZkEneDTWJgrtrYJM7BF0kR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GYiIq4GJoT0vz/vax0p1z0wm8XCTxQSUXCSSBM8Qce6kODB2MDqwMtyZSa75Dj1Ol4bps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6ZMfGr4+5YBbGuXLatebneq2OOzoZDC6RqtiTmvQOu8+77HSmyqya8/zCcDXLRli2tac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IC7MepHReqeK+yTZLxdDxkOnyPN6gnTh6B556J53nZfo3mfpIWvCeWiSTSzdHjx7Nvm8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016pLyl0/VrvJPSpeiMRiS8HuvP8AvaT1i+ah6tPyWyl6XznOUhb6n5J6wJWVWZaV+edr5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NpHX9P5ebFd3f52ZNdxg7vLzWhs+e+g1Ls3Iw+vwcoNl/c+Y9Hc9WuYOitnl+m8+pbU+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n3255r6VNPGQ0u4PBCZ3L8t1IlTdzCfRv55Kp9BfgZD75BmJrzj0fn0Z3A+g8/K5tdFJ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dxj7DNG2E9HODIHnVYPN4/tuYyjObQaYzYaNbfV8N3XFVvWMaPL3e14DvNJw+W7HmMsh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lOt1000n1rz2jUC5cx52Tue008rU13qthJk+F7vi0cm/ohiXFdqWhquE6LeK7Xi0c/UJ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PgHKrdRoupQQSR2xGPoa2AOjM0smJhu4uzRrKjLdKcYrslKEAZpMUqrKUTeqYWqMRSnQ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IoqcAZPALIp0RdVFQlJhzkkS8J1Au/8AP+8vHWsqnpz2JnB0zg7xcHeDhKKQKmyoOR5r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dHhr51H0hprzrs9I0DJ1zB2UQ47lfTfOLm7Ws5a53ckW65JDeQXxqcVsaZp9z0PN9Jht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vzhrX4Hp1cc7plV0BA7LgfsYFkV1HR8308VJ2dpYe5xzOc1MfpN8em889D89y0r9L8y6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3iZ86bhu5AT8fr9PrufMdHZytc86HZn5acN6nldOndy3UcgC67nOjQP497RjD8xVm5vl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ObHh+h9b5p6VlrDhe7ypfk+w9e+OLLqZKuUP1NwOxGKjjp5V6v5r3GkafnfonIRXINu8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jalvRS+i4Dv+EZxxtWtpIw9yks9W8t9Si3y9LlprC04blzy/onj/AKkI/kOu5bO+Gp6e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Xouvh7mdLE28IYHkvrHmEgZdZsmvlG4QaPYed+gs2ZwstM7OEb6bAF4TvPNINDa5PpE4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Om556BxthLt9B849H0kblep81hdPpcy7W8d573Ab0oLQ54bPy832tfNZAvTdbB3aqCpm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WkTi9ABVaWSwzMMAFjTkmFUF6Gb5rn+i54oKLkNdD1mPpXB3P9FIeRyvf89BzPRuBIqd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6DppInBqwd6mHJJNTaKSaUHHamYVsEzTpQTnKtBbUkD1SYcJyiOyKgTZF4BPq+S7SsjL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DOhqIMyGtAMOufI6R1zcnC46+vlJJyovp0jU6LkJRXYLj1L62PKMn1dvKdnFjxNZOqnV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yZ+mKVF4uhcorH16yUYewp2un3sPpObbMvtITE849Rw6ngay79s8gnZw5douukwbXIpb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MqAq5KNW+NWpi69z0XH9Nh4ag3Vhb4laC63PQ2weWOpD0EtNG+Ic3xXonne+XYdFzvS46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q823ua2Geg4Ufz+5i7y6MAjKNDDbO63ld6p6rZ4fpctG4rpPO7nSxOlzghEW/oxfrOB7TO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eU2Miek9tDNszoDizM/pwthjrO9f0jyT00N3iOm5Ca53ouV1Nc4yoJlg+u+Wd1nofyQM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fPdPPlNJ9X53O38b4VjJ6wBRshs7LoeP6GK0MM3NmgvOvReESyS6rpWrgao48zu+N65m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wH2ZtYafnnb8hEidBlbSfMV6NRPWYWnm1pVVa6rN9L4LoHOt532vMzLvbFGN2fM79HSS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fmrMPZqa6ne5HXqzrMiQb2IzoUCYhSx1gc8D0o7KybecAh8dqXS7PIEp28ps5EXmGqbn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z5BI6vlasJGzocmYPvB8UcQlsZY906pwHKNjCok7A0ouDvFBFTiE5wtAeUZNPXJAyTBd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m0BJ2QmayI49nx3X3nv21W6ckpRkDuzgoTiPmeN9D5apw4bL0sNt6CeGUKdpA1RpEmU5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v0nlOsh3OyHHhSee2zqSj0YaeYVi8vSWwsXJcgHAyYSa73reF7jHUciqYSE5nMqc+k8X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1bM6gLu14zSR6FZwPYZaaIpVSfmAXY8vc5h2f0OsA35CSN08z0mamarMrTpMSdAzSYMv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r+q5DsMtHSeSjzv0bzmjr9rE3E6/LfVQg8fKv6HXPizek5qatUyNMs/0XI7DDaXH9nlp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iuW+U9Dn9NV6Ns8r1XLtzoGrk3PZcT2vCRWUJfmdGOmgoRR3oflHqSe1xfacpNcqFoU7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q3n3Tw86zq7s7x+Q6HP2z6/zPs9PHTn+rawPOgNnb2z892YXs3Os43ss6fI18uKxeB7v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qiwmz7cfcBI/SHhx1hABsOKDKo6DkhHPnGA1ufEWyNpAlJVSG1g8xFidLxqRkaYgSRjb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MACosKlqkC67ebeXMM2PQUBkw20DlYPXBjreoqeewe85VPDkTEdBtG8jmhjMsdjUXiuR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jReizgDR5YYNnWVhBVTy7pxaYOnkKlramoW1SBSqmEbIzTgzoIs7A6d2k0qwZKaFXaw1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i7H63keqefTWVW68k5RkDuzsTOgrqIZMVi2AaBkA4zD6nld8TdLHzouXb8Bpb5+jvRocm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wuV5H0fhbWGWIT0YjGZKz02J4UWuiXPXSbceeSfQem+Q+uxV1dw81xfMehYFTzLdNWzn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6VEd5+fbI9E5rtkGs6TGB1aE/KdgM3oxu5H13hMNc/03zH0zSNGQ9OVnJJjpIEzsAHmX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2XEdvFSSUuPn/AKBwtLY6TjuwB67MKa4qaB6Me65e7NlwmDPTP1M7jez591hbvMhxgG2F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2s3Sc+kX5GvjriZOmBa60E5s6x/PvVfLdItiBXcaHceYemzXRc50eBnfn5TdhvlwLk3p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aEmycr5vU5/o9I4P0HltAfbunzrhM3WytIqLhqhT3fAd8m+Jt5MVxnP9Rlp8825GVlj7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4hzWCh64gCSKmD8Z3/Opc9slWJ8w3UWCziNOl1z6svTBo0KQ6Dle7k54W/rRkcjq7iZY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KMIPp608bpAiQmOaCzWqeIWtG0ImClCauyu5bI1sdOmysmWJp4xg+XBtqRTrY2sHWDoN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MUC1oBZ4cm7ADaHkxrvz7lOLArITFW8UEY31NVWSdEJTqCTOgrjdIBbHkEYzcK5xkChO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smaiwT6nlOpqOpupt15LJRkx3ZwSTgydAydBGM4j5rk+r5XXKerldvNeWH9Byusb3f8A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mGiaTMqA06U/Lw93B7OfQtzqctKbKjLmrUwyMq6nnTMtncdRwnfRUhixoq2oqIC8ro8X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YX5afedd5Z28VvEO+NunTI03VI82vgujL0Dhe84rHTn/AEnzLvbnR4DquRT63q+G7eXI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OK7nvOBeAtfrvNZD9Jj55MPVeY2IxfH+ieP+uXFnmnpfIy+Lv3sxoR1vaxw9l+vFC+j+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1/mCejzvXyl8PDuuQAPUH1tI6PqaL8tObYLWpbqTy6/LfU/NLjZtiovmev47q9I67D3Mb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JufOFHsWuB1+ixJfoXA97z01xQ+5rXPEXeg8cP0DQovh1Nagp4bv+Ear7/kutafP0BJr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5KI2UWjPz7g2iNPDPC6kesDbQbg1Mg7MAhxoJnXAFgfnOAFdzwTsKwO6iqYHx2y5uN80w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ARr2RS1gYzpCxQWNqhsVWiMELbyQ4brs3qRKuUbmGJuZ6Mw0Y+azHmCHPuVQmBv5PQhs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hIBgrWM9p3JN2vw89LJdOu+cq7Wq3dwjOtwjGxCrd6x2QaQMnQPFkKULHCmxTCMZwCCk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7mxq5Auo5jo6jr7qbteOcoyY7s4J0gSSBJIFGUR83yHXcftld6D516RFVcB6TmxXm943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c+0kk0q7IJ8JzHUc11YCEi6dLK0QyZrTwNxsLqyDQdZ1PS/Lu+k6Si4fHVcxVzekTzp9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BY6w6DnfSmvJTun4vWer7PzHvZfQsnytq7K0edUXZ++XqPIdhzOOvFEY922Z1ABbXf8A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0znw8wo9Mta8sq9X4PMxbPQN1vyUr1OTcjpuLybusfVo6Sq5pBuO7mgfmvoN1rXk3RZf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1Hz30Wprn+hlNFPFd1kh5t3JG1SnJJPh+qLmm7pNR899DoTyL9Rg4Ht7bBTELrHm6EpB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oLq7YhB7EEKiGBpM4JJNMOSyddrOCGJrDy+vQSZeR0OKFJ1ZaEGXQyncydZrLinCJQpoE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cImZ+LC6fGz6JOiPxNq2+wERFXSnLoy5p8qzO9NoCgbPKUoywYRhIQ0gLvz9CHsh3j6M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AwukxdgLaSKNM68vV5+XKWAbm9DLokmKLbBuPSc3shtKOllGRcS2o4Z1Ghjc92XE8im+/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jK6q5kHlUJ2VgVpohbS7g7OwOq5CdmcbsnFF04JMwNF2CUYRCUFEHlGQS6HnehrPs7qb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s4OkgTsgdkgUZRHzPHddwFRpemeTesjvruUPnNI2wcLE4ndkxQnBPg+f6fndYfV6DUyv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VLqrxc51uwenxnYXWJyoIoAHzb1kFrA6O25AnnPpow/OfTaDWqOf6mtHl3pEignJnY0LI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srIQuOzPQYp8R0mpYxrE7TV2xRBWJlPn3owUFGgrKIxtiEmkmUPakJOgZpMxNJAJZck2d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Km6tDWNIaSTSScEkgZOgZpIGSdN67IBGddoRlGQlRfSO9nYHSTSSQJJDSSEkkCSQKMnT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bOLSRGZTktmrMEHranIxiejXOPb6Y3j+vtrONEbmJPn5V4kQIRlcGHvdRyvWaM+ViRN1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VmsNSkRdmzZpihWgUgpAbGtNnEA2XWtpZ2uyBI5LANjI1GiqLx6mPn/oHnsj350s62BG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NbMJ0N4iRWMA3wuwiyml9SnE3I4s5Cic0hX0T9P1WhfUE4xkEbIIUpVxCTSgEnjEHlRM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F2BMogztEIwtoY7wsQnrmE9vB26z7q6m7XlslGTTuzgnSBJIEkgUZIMnm+1ql8/0L2sd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IE6QM0mAak6KdU5uKuF6AZ73CEpJjJ2BxyR07mmzTJ0FbvJFc04JpJlVkZIdJMTOgjGy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DJ0CSQJnYHSQKq0FBqTsUZMDpIEkgSSBJIE7OCSQMkgSSBJIHqsrQrYTGzpNJnZDpJiSQ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ZWEbarQjOqwHqtoC5kgknTTJ2TZ+V6FhTNxQu2VU05txPbNJJ0/No0TzNjJ1ObpC5poG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2he8JBb0XJki7QRm1sbD2uYStDaIzIVyHvdfw/d0tRTrFN1G54vC3eY5aIEIpbnGyDJE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sPYF8KIM6bpOH6+nIoa1lWtlaAX0ED3C4LveKTw5QuypplQQNoZyZpBapeEyJhDnzheL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RYuldZGmTJnY3retdXOAKuxwaDMDShMK3dBaNNhJ0w4vYwJMmovFwlCcBKEoDeuyCIp0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9Wp7+6m7XjslGTHdnB0kCSQJJAkkEE7ptJISSTIyjIEkgdJAkkCZ2BJ0CZ0DJ0CSQMnY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SSQRkzgkkCSQRdnQ6SYkkCZ2B0kCSQJJAk7AkmB3SBqrqUWpIEkmJJA7JAkkCSQJJAkk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JUc2HV18pQztIYGMn3r1zSTOw3FJ59mho+c+iOZpNNJVWBx23yPQNdDaPSnzIOcD1Yesz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h+C6sNZUNLIamAcT1fK7ekbHCdNxwd3Vm82Bvb+c+pJjuQs78ikQHjOzmglEz5/QCdRjZ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Bt0WSkEjrGbF1lFOHOdRIOHbeqGGMfSgr0Hz/wBCpaExZ0ioxdzxPK9nxmd33TOlvmnR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IrRVWpAOZdtSsrp8vYGTKC2FsZOkFgpFFw3HdhzyOM1D6cLvEZCAczTphFwP5cwR9evL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mDp5EgYy0enELZyMOVa9P1LnHiF0xUBUR0BEKJhZXUhXyDmBKGiF9gyAiQtQi3Gg0TFo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ISugnUrXCnWA1nPoF9F2vLZKMmpOzgnZwSSBJIEkgZOwOkgdM4RlGQMkgdJAkkCSQJJA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kkCHIHTISTSSQJJAkkCSQMkkOkmJJAmdkOmiE0zgk2IG4s7RYmlEHdnBU21osTOCZ2BP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WWvVjub6SaSZJOlWFiyrgJ819G831jt9vkdrPQjyr1HMDzu/pec3x6vneg5ya73V8z0Je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f2AyNfEq3x9IxGxMNq97lNrSLtDNPmuiyt/JyvjOo5L0LXPN5jr+KTH6sG9rtVXPLSTR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56ngu05ENbl+n4+pXqnnfQzXSrleqivLMnp+XxVt+bfBZtBboYsiszShiqbKcRy60XXSC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bYkeBMQK2nAc+94P0C1O8I3SZOya53mOv4rns1hisichLWEYPT5tskLoRRc5V0T2Zuqp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fEvtaulzk298fn9YkzA2strFrtfkoQkYlmaURGqEMHaIqE0Mic9HXxrYkoEwcY8TKWbs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71KHuYGaTDUoWIhNphBWMJlNhQZMDzVYWMmBpQQRk8Ak0oAkogmTsTNUi3Ty9Nz6LdTd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s4J2cEkgSTgydAzOybp00kkEZV2DZJCdJAkkCSQJJAkmTdM7EkhJJAgzMhPWXDH0uqXP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Utn82E0n1tQnDZJIdJMSSBM9CMzhLMnqxJ7vzHRZ635P6F5xjp0PoHlXUp9a2OTnWhTg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3I9mfnueL0SXnAukehrg6mvRvP8AufPM9O3vDxkxjMWjox9W5zW5Pl3AibndGHecn1XM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53EcrET5RA9nviX5/wCkebxQOteLS0XmNLD2cXVTwms1dIImPmzQukAVpGrbOjO+1BOWO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/Tju5XSQx0ytbmO/Fy2jn7SrN7fg+7DleW7TLBUbkpeRh9iRK4Hqj2gH1sXJ5lo4G1Xzn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++PKAB2L2YNfUQdc4+oRoAi7KgFZlkgKtWrsdA2pRbCluZ2ZR1vI9X10No87tWjIWK1i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FCGRGCkeFiCqsiqEOORJujWC1Wsqx0iZwLaotkHAUSBa53sXSztHnOOTzOuBFdOtVyHZ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Z3ZsrKCbgyVNWg4MmhgTVGs06tvUiRShzsgwNKLBJRQnsqkCUZAk8Qi6YGm0AsgpAoTi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hPVbW28La0o6ABjXp11N23HZKMmpOzgnZwSSBJDpkLFZm21FyJOztJJBXZCabM8BTdnY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HX516F5Fc73ovjnr4XJg86MWKUzQyrMVPidTG0evn6fh+05zn13ep57Nms4Iobr5vTTvO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YydJ7cvzLp2dbIyWN5+L1PKM4g/N7Xpw5fL9YzefXHwPS/NtJolUNtnseo+QekY6cZmu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zWhi9DzyASehwGqX6nlg7bkOv5VV03NdFgI2jQJZ31/Py5sKBT8zox7rnt3Dy03+r4/s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Sr7Th6qn0ThNnnJreytnCZ0WB2/n8hG5j9Snye2TtM5MftDEeYw9JLZzdfXNFSk0gExu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aQZekCILkrtPn25pOeps3qC51SUI2Uc0q8ewUCI0IUKZsOoqzJNqzCLslqc1a1tIMANO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Aia72hjc+AFBEN0CH2KofMGHw9DTOKHejT3cs7czcLTxuZvGduaVNqQ8qbUVvc9FQ5k0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svjYPaJFpmgulTS0aKSd6yJkCZOyUSmhLXVVbCu8kaBgmCBhcSLLHLWhq494aDEroTws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CbSCKdwhKaCq2LBMayKJTZweMoBKMotQd4BbRdUEneAnjFA8opU8JxanfXMn0+6i7fjt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7JN0oAJwRGB1YWxDp2z2+5830cdPVHzCuXclB5Qb64wW13jYR8MoPI4e16eJ51PWO/1OA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5XWOq5miOs2eseTeyYaYfD7PLa5vcG+k+q28L3fJv5ecIR0Zddw/ecHBvG53a5aeV2aW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Lvwtoi7easiqEV6+Ri7PNsuR67mA4PteJ6Lpw7fFnwWG3ovEdDz1KGrkdI1yHf8AB9415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O0MtDec6fmLjruM7PjB9fx/Wcq11nM9DyyfSCT7KK8zuv0anZ5X0vIi+Eo6HSuAMvtzI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gPQK0+DL7F0ZVG7EKqT2ZEctAPbJ0RknaZ04MnQRacRp2rRfXlYfOumDwbOOdPPzaIno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FIsKGZS17uf1GKylpobcvDahMIeQ0SA2htl5cYWkHQ7KMfYN1MPQ1a86MtGvyrOavTGH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4yqCRQ9g0MsmXAofLDcqrvtseIukqyuhFVZQm4EOuN+eFjwJpTjKl1C+qYmgoomzSbgrq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o4OSPdohHvkgWk8IdB4RDLaZVJTi4su3Qyy4R2Wpio0HVGcSNdINdGfV6VMk4VSdBOdM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K0kF0E4RvqkxNCwUFOIKtRCcUwPXOIW02xCuasCEo2B6XME/bigxdwZzajhktroMwHoO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HHuEdQR5/Z5Lb1tOkafTZxuV83xhmL0ZzbRyrm707yvv4e15V6x5Qm0YkbZ6vonNbnJv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E9Y85w0H9k8Y9kT8xDtbpx7/AM79V8459AvTfMfTGee2MtI7fgPQfPIex6H516Pnp5/i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5vTc+3llsTejGq1wsdfTtPO0YaAPqDx+7r+D3zLhR17XRcX6NwmOmR13N9kzz3u+b7MM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fRDikc1yXpFqeLzHoqDExe3QYJWjaAhLyFTKxBFpoKpTQQkpAzpMTOyEkgUZRHNJCTOw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0hJNUOzmrOe4p0Ks4rkzoBp0AH1sFUtAijTzYIWlkJmkyNDPkXlpVHp2hyYBJ21i3hcX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4eowgp6lcgu5hxKNqkYg8KFmY2tgIW5zWlmUF5+s+hml0QRsMEPmaANraKOgFRLtrNJms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By4q/NFJ0Wa+pX01ltoA6MhRhRbXXZLuhOtj1K0Kb3iyuNsEqLXhTgQKYFLE0BXGwhFW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ZnmPUi6wF6StGsVQrqiBUHff0I2wQRdnGmjNEk82q6SIhTakJQdhxsaYVSaATk9IiB3Q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PW4pW0zB4tWHpx+Xqb8VkoycyScEkgjxfacYzj7a7O/l9VICM87rg3IZ1L0Jcv08vmMW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20Xd7wPdQ+k8q9X8qhi+j+ceqhoh6FGOnj9zVdmHrXmp+DlY/sfkHryfmofU8jpn2HMU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c+vm8HD3z9J869K8szvc9L8y9Ol8Jgd7yDQPqvCd9L4nkPZcwfmXabmiDEV2yKE2ZVn6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Vehj3SkKp5sx2kgi7sge+u0aToTJ0yucLEM6TEkgZ0gSSBnZ0J2djM6QzpA0ZRHNJNJn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kxq1zmSpzbg/Lzsrm8TXKzMZVtjyGyigtjSK1pUKunAbTrFjDmdJrfPR1sfMLErqqZdTz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HCEZMhpkTBZ+fuSTqzKNGinL6vEdaMK6YmNE1aA3wt2XRUcJK5Q/Zo2p4kC4rQrDeQtr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BtNmpamKdhdOHvt0RnzualaKdGryqLI9diGBzounTZLuHoLZJoOi8W8YJzoYLSMt2FiP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mEqLoCm1NlEYMpLTKIsJzr780A5FPV6NkXZEYJhzlCbLoRuEzJwrU6gZk4NOEgauyAoq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xCFlVg63nETXxsAebwR6Ro5ul0cNsoyak7OCSQR5zpBR+TosLs5+01vOCsNJiPHWO30C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7+Xq8G4DDUXtuJ61nZ+Veq+Q5XD1fyT1wNSM1D895X2DhbXNj9ZotcL6/jdJFUcF6PXL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wLqRxl3WyCgPVcAy5IIVkIVFkkCUmYykwRnGQJnQJJAkkDJJCdJiZ0CSQJJBTdTcmkkJ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JiSQJJAkkCSSE7JiSSEkgau2sdiSYkmQ0ub53nXooPK15qeZUXxZtaBfIPYptSPGDh6u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h0jLN2Njd53Txbh6BKmefqVxQL3Z9qZwc078bez2m2+XIDUyZOxGjHQhNHEMRpY2laqE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WZWBK/ZUGinYyTVExPFPbM0NSGfSPa2eUWVdJn1FiyW3svQOqhVkrzA8Kn1WcPnWj9DO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MzqLNa4gPfxe3Q6upOSByqCp0WzYbmvSi6KcD8IjObNnnksPIBiIwcciUU12nlHKm6+o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uSkYKNVkueeVftenF0462mkKbWslXCYpJMJ4SkMd5RFGxRBRSBnjEc4pgsgphGu6gTz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lMPQ9TH2N+K2UZVMnZwTpA0LGDA849iy2eW2dFG55rudPZilC9S/O+b9hzbXmen3ZqPM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6MwzdBWAnTtRrtQVPYhwmnEydAydA0LIp12VXAzp2mdIEkgZJA6SBJIGdnBJIEkgSSBng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gSdgSSCm6m5NJISSTIThNCQlw7UztJJAkkCSQOkgTOyEkgUJVjtSQKLYUIHiOmzOLOrV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YWIgma0YqQOx1YJRUXtW1lF284DPRzNFfWRKVSLnz1rRuM57GdGXP71jkZU3ZpIz5SXn4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BJ1LjQj7s0ibp0QrgreOXaLrqLSpfNIs3c2gNBJfInbMqWFXq+nuB6fFXjNLkJUZs7NX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ujS0M0tmhnXiQSNGPl3BmDwEDjyCrG6Zumudr2c7ssrOIy4o+uc20Gbl0XjqNu6k0mUE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9q/njB6oUfCZUjmRMdbDpp7sBlmWwqNsENGeTmEz+x6bJkEowiFlw1iqbwdyozpFY0EN5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tIdKnBEptITPZWNoWyELAipprKrx1zapHoG7g72/FbKM6l3ZwdJAkkDNJBU1yThJ0Jk6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GFtYSdpIhJpAnZ2JJAkkCSQJJAkkCZ2TovovBOztJJAkkCSQJJAkkDOkCUJoSi7HUEif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0FiZ2nQ1CZ6HIFRfTcNKLidJMhKMk+R6fke1Q6jKklCYJJAk0ESbGvT1WqsYz5MkacMq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ypOb5mQWnbIRufOzNZIfQz2q0WT4oTL2sTUp3QyKCKRKmt6wELAvxSROirNYMiS2jbWa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TAp2etocv0OaCLndBrmctPmWsLUQ2BzemF2MjcB18VmxtzGqN7Bjq904Vckl6vDbjDYD4Y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C2T+ihSDwudHY0gRHWXSYfbzO5zhmXdg6nSZ+JfaLy+hgOAOpRnMtNZSroebsHojp0nJ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ScQ7b+jXIR+R0XpHx3efIGnSr55GaZ0LJI1gBVwiVSyjiMoNEUDMs2wdg+TC1M0Kl0Ff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f1ba42J0q6kK7IuDyjYSqHQ2lKQU2WsA7ScUGskEWtYJVysCDVxHN3cK43RaosZknrTh3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JZOE6h3ZwdJA6SBJIEzpDJ2BJJiToGdIGjOIJ0gi7SBOzgkkCSQJJAkkCSQJnYdF9F6E6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JQmCSYHEKCTvhznToGDP8+k9AhmX0xtvid6Vs4l2S32ONDIDsJcwU0Tz2jmS+rNxNekm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FrkunETVVYGfo4Uh7iArDWniUC6J+WFT7CHC2haZig5rcXPaKTUyqgYgRKdSVU+RD5RR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avLC6Y+vVV1ZpxIWZrF7PMydbG1bdBkaEm2VhVc0H3YLt6FeToau2ndwckMeHu73iraD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B1NHPafJOJpzu0NjmNm3A5oTYh1u0/Nw4Oyu4/fzWnEC5FBvJvb2asF9Q8uoyVG0C2b09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VK2Qskyqr06wZ1IkfmziAPpXbnNLqMPRy6cAznXLLoVoZ5uTCV0iw9iCE7CRARq0mYlP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2DpA6epfCMspeNmZJeaARRYDdnsKzdC3SQcvcrAHYgVAPlapFPnT9iijlg+smHPSpt9P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UbEDtBNKdck5O7BZFpCg1jIeUJA0XZuLOgaM4tWxppJJcVDIhEYRSEkHe9Ly3Ubcts4T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pIEkgTOyHSQJJMSSBJIFGUQdJAySQ7s7EkwOmcaUJiSSBJIEzsOm6i9DpJpQaKBGzBpf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rEFVbyEPQ6nl9ZlnH7HNSdvz/RcwyUxSUdLg6E6fL52xh5xryvhVaYTYob21iZQd/wAj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ES0eu84IlbV3K2MuYexM0oaA9fKOEa14iVNyooqzgiqMFNsYNEjaWWe6quoIAyukrkjO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DszZdV6zkYGaPjmA6vptbGzcjex6qdSXVERwYGBt5Gip6AS1ITUfqJrlc7o+ema7JXbM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lU0NbuhFhc2XrbJ87T6HF4YJ2HU7OB16Dlz9StPchkhc80a+eXqnItsh+fGdDvb1y9HR3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OSsc0WiNp0kgjWJTAzOmoDz3b3F0PRzNWPHGTTr4GlbGnxe8lLkep5Drq3Zy9ZTXqXZG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YFIsvi4/NWiFn0aIvU5/pQEtmLBVcSKCInGXYwWJRpGATUqo7F0WwOPptgVHiQNLfx5e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VY3aKHGUItSeqAikM4FoNwOqEZI+gWYrIvFJrYEtCukVU84jZrGQq7IAmZNvFpB23U8n1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zk7ODpkDvRcm6HtCaigkkhJJMSSBJIFFRTmoyCL4+uDyg4Sg8QzC+T3pNW2ConB0DwyN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Sh0qQsztGgB866mXXt45rIE5Q4qsSevCJCExUbWFr5yLCAXCwnNUz1wuCzZeTHPT3a8k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vlTjG1KSHiEyRiUqanVVffTOZIiFdVnjjKZtVcgg1lbVUWubgTbBKqcbEXmK3mTU58c1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YzNHboA2q9HLYUWnJufa6vKzNMQstnE1vr+e0g8EFn9IFqsS7Uz7ZOjlW4zbj6wmhsk4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zmD0+1HZ2lzGCI6Pk76OtyBa4WaZ1GJpRV+Joc8hXvq61j5nV58LnNXJ2ug6DOOB4XiF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TU8MinJa6eGSbAUIWPMDFiV2zBt5oKtTndfEfALldUV5K3KtjEO0W1UMZlMOV9B5PSyt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Okt9qOjOSctaGXmW43TY1Kepz3SUw6JZMLXWfQzSotIlXAnZJZ0IETLQqSCcHVO0eVT0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zDQs9j1KZWsFVRCCuq2QoWtEHd6ErpQuTakmshq2cqCiwn0QTIwDehXqXVUagdrLwqGk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O367j+w25LZwnWckmHJAkojXlBSautiCt7hGBuCvWaUF0wXYahEE7Oe00Xh5Jsl8ggW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VxUrpR8YVBnXc70FN8ufNI7FscRgvVctqD6SY91Ia/J0UDU8+RJ1mdXzLOlWFQnT1PCa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Q41IGc3DpZwTQ4tNr6bm65yuSpVc4BHLEtzBNpYRfTOFO/NLSpiUFTJTTkcchxVm0sKq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psabI2j3STULGUWwpAiBYLZNFoqNEXQWCDJrMSbPIqlY2pVdsy7INy6Z8yZ6wwRMktDH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jc/Fla1a88C304YREkqqo6VPRw+mgfM6TmM1SH0pOlYenqNjMc8zjGt/nuoD1vM0pYlr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Viacl2EZJLNCJbrtpX7Urnz9DLzWhVkii6Mvl9Ga0QrBhZt9XUb0Jm9jHFc0qGa078LM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2gRZ7OveotzU+e0sHWlo89LZ9poYFnFGYYOumt/SEN41ZKyjMlQLXJYJdp6I0Vs+SeZq2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TXMHuDhB8+b2LKT3sxKITzqKdoagCRqtssaudGSzIvP2PUrk7g0UwKDWMZPASovgJWhH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ZLCPSxiQ25G1ULOiyFdbEXxGjHUAvpUEg16tUCimNRVdU663tOG7bfmIlW9RGGfRIIB0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nsAvxO6RWXknMhfi10dYLmWolfgGyitrmtCjMmHCFo3cxqB1QmPdbvp5/Ribs6yQ11fA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VM/CnnZyRbnQH3YvKwF0subrS0M9RhXDSQWkhRHMwepI+kawUhLRh1mY+pTBNctKlM0z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SA+hXiGKGOAUHUzqd5wRMKYWpQKBcIIpusgId47Awpwqgte5hizpjTlddnEkkiNQ7CaD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UVBkVU88Q2OS6CnoY9MCTai8yQqvC2ddIXjBObtAG4ZgtIYdPYBPFB5hO3syQTL8Fh5e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GL4fYvtUBiODRYfi6F3pMgcJzQCgu697W5fU5YM5vXhoxNqukC3nr80ZeMqNXd0w1mKn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xdFtZwW7lXLH289012Gnx+jhGdoY4nRXVx56mDXypbGxz5sLylK47JYwxQXQtKzK1MlCo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XRehlaWR1cDIceYcyhM3GEDW+dq3Z6rE0SseUQKIXaOooMT0bc5ZM3KrvowdHpsXZsb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2NfOtss3dfkei5GUNIbNYTuvY9WE2YJTqkCdqgvqrIWdVdlAUsQnndWbizjptKiQ/MLM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my3ROmSiwXQzZhaYRY52CCjuVsK26HreG3tMd8PntWpUAiEOHvc2GrlE4qnaOy7m7EQG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KTGm52bfRRCs6VPNcenSUK8hwVV0zoYtdml325xUohU2hcA6HGq8UWmOVWBgieSIrVtH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U0Z1sJGJhKrakuiQJgqK9Okei9q4yRspMCwnd2efTz0XWB6Jeb7UA2vu1cGuTI/HHhZv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0xXI6teh0oDPl0OC5vZOq5K3OU6OXLXIdJN+lGUW5+TI4s8PuzgFMfqVpjBoKhNBtU5W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Z85eXoamSTfmpaJWbXktavGbQkZkatMcU2NVz2mQTrWLIcLSiaI7Te3OYHn5sD17XPKn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iZZt2zN0xg8Z2MepmR28siicwt3Mzazectt2vN6EUfhoQkuZd8IHG6/F1rN1cKrVdDdh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CuMq6b1WqnzozK6SWRw1Xecj1MLUjrpDaMxeWLyac8BC8bX6L2CqLOOR4mc/1UPjai3L9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fHCSaaaZYRfP6+wVHOaVu51r5ENcWrQ1g8p8gmGRXZr3Cabqqy8TFDaEGAbK6i2nxW5Z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0lMThSTen67SkwNGysTMosgnoWJI8L1LwRJGhnGD5YD5ZF22texmlZxOBIQQJzibd0jL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ghG4kGOOuoIW3qG0CRHQFZOkyea1croBM9tXO7LLyikuoYDHrDHXcJJsywOLRRgFOY5D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va4MM+VtAEyL3QFkamSvCggiydVKuym5BtSWQ2dG3VkFg+o875bvQh/P25Lnu+z+uGaf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9c86T6CILzq/oM/dZRG9hOAzjumxsXnuwwJuJ+AfzPZWQWp7Tnhb5YNGjm6Z73PasXQt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ZDyNHKk4383VyeDRr6h94Kuya3J86L+dE6GHHXTUwtyIcrznpOL6U8WPc/dLNeGyNoZD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k9Omorwexw3WSQh927itQZv8b1+Uj249srRCtxafWRF1cZaL58Voi1EIz7wn1kgSM9mO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302KXk88UXQj0aa7Y+njGpbk2YzKoC7euqarW4HkSxux2OM1eT2NjqcXCrh6VPQwDF67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QlePtEaKAmnkwz4U3StXDJAYVEcuym6BULibOkzem7cqFmpadnUZrTxN7YRwG8didFdUK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WGbHM9Pjrl7pgEGDo6VN5mRBtzmNNcBi5ukLvcel5fq5JZusNjnxmxVl9um+VzheM9JC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92ryAO2zGs7fGDyfPTaXq+qkmCMJO1VZGKmwQms54SLpnIeubC0KdABKwwcpLL08bSSuG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EyLM6aSiNGi13ehBFDIoI2RQrMBNStremVXBOCHOenRZXDNGB2TB8u/Qt57HZrZFkiJlR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2aXP7gUsjUzZSqKZE0qESAhE0np4R1mjVWDbW7w6ef0FB+jl1XOVbvLrzB0ieqcXqOc6X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GXrcP1HXYGcS1E4zdpZoDZk3p9XxXTQt0N+YutazmzybsnpOaQF1eQ9voQANfKQbCM6W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mTM3q6nM6fRrpI/F47BlAnXLOt1imYbhiRnpgaw60q2RHzdp3N9ZdYYnUZSjgxfStnvr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w/Z892mY49ux2YFWjwc4OtIGVTn2Vaa5so9H0oY2l8oLjiqFbE65AuUZHRj6VJMgAD6G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dmDmILxyjaOc0jMPWiS9MzmOayusxtyykSb00MvfBnLBu6aF3kUa3QyuT3OfDH1Wjzhf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WxuYfqaGlzbYrXNy3yCBN6uZz4imNVA2S0euXjYuR2hHOiJbgGBf0V1g2cLjPUc7rZDtj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MKrYI52tGmRmtS6cMfqMp5zJ7TAmrNDNi3oE5WrzmMdRtVGNlddiMyt/K0XvId75rmD5d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ckLsxNKyRD9XUAmOuZQ1cy+zRCqBSLoqD0V0k3f7DMyFFkwlMYwggbSyo4zXqjlGZpPZ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PshXZhZ9mdaLaO8EupKc0MnK+4nND4PQ5ezHNA2QJziM7JFaObo6A8mbOa6Dsu60Z2Dy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NhT0wGUIVGibjkZyJrZRZRFMNfGcLpMeUoTeybqYmjWUgzSrMjfktGqghdLypnGXiUU6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bA2+9KOW2MqzPaNXXk+kBNOhrT7M3QWW66s7jT+OiaDgGY2hdPSNCnMowLis/T63qc9s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ypWAxN+DpaG85FsiJkI0RktPpeF2JvWwq4YzdpY9Wj6HBx9LXXROwCscN4UcOb6kznNb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VIy9i2XfypWr0HE18lz1OlfUed+h5nT9t+b0egeaxlIG/N6cDc04O+izo5A5c5IFuMAf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5duZ0mKGhQ2MnqAxszYFadW5S1N18ranM3hekzx52ZsR63bqCDc0m4hGrQSeHHnNnCHi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Li5mpzQkO+zbYXivHpCThPYNpYlvTZuJn9nx+xhOqGFnwD6OVDrrtMwl+VcfKBPa9O8P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VeHdb0T8zUwjGr6IO6xbKB9bupNBt2dDznT4z0Q8AeDIqWLVs+hs5gynsAEtmjsloILr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vrMCnRz00Qx+e0z79YXRYqzB12wnD6UGO1MBGtIzNvydDYAo6ejkl3FLrn4qPX6smUiY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rE2oV5yurWpkoZBtbM6B7aUdmkZ0LSJtuSGyDqGyMffGZGRM0qLqh8nYyJ0lotGnWi6o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CbNG11jp6FcbBEQFKhDjzbZhXw0LqF2bq5SFXs4WtQ3q+4w04fTjHlxz4WVVBBT2yxLQ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WlXnZ1zRa6ovlHVHZllb3Pa2laORpj4PEuziOxzYi2lQ3VZ2ZDoMUfgBwHo9d3aWDo5o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N6TptPhNjkrf5GyROzp5Z3FZGadjsuHjrucSN9PVzVDjzmSdbnHm9vNhVUGQRMkpWdKa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gRhmVWuEendnQJyeTh7wPRrtbuIVy1r0yqxeQasaJ6GQleT0Z5JehscH0+N0xx+P1OH6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hAYXDOsNbHRYOnlb2ay7x7pVWtY0SAVbNMejXw4unM1L+iRL8wqnp2gF4Q+PeHtRlI0b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F6Dlz5Z9DG1rbty6cQk/m9LQ3MeU0E34GvCy6orrrS6ny7seU09HIjzFGZcD2vSvoz8o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sWuVEG4Lqvpbo8xgiA6V21poXSyiNBQDZYmoXE88UY1VhDbIO1rq+QDR3InPdLzxnWxN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xNoFGboFnOsfS2KeecWzSynYery/U7zqXSG5JLHzLbQ9NljY4FpuiAM6EbKsXXyySSuc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blGx+z0K5pLFtEMmMoBVW0xdaJagE8ElMkO58lh6kXsqGp1KZKE0JkCOkI7GG0EK8awe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0apmxoPAfnD26OBQ5IqFCwEKRJhAN1AVaWRvjBfXLhc7o7LScfoQOlTgePjWwXzN2JcK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XXXS4uawGyzS5aVWfocudV9UVnB8isFMyeiLSgtbWtDPv5fJ9qBkUzcFFejXRWYA3Dnt5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awenQm9xbfVZN9mFCSP1Rc8D2+NlI0dmeGeVZokqsFpmaInIPBmQrIU6Z1w1plAhEBWN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h88G34wxpq0BGhPXzqoNgVxk49HjlOtCQZPFuJV0TpWcx2nE9BSF0WjSq5bY4ql0+7zG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9WBfxZ5OF3t/s357y3Zc905B7G4fmYRfpHnnCZeppct0xuC2ZOcn189f0UVUIXo9DVxN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hFDm9Jm0dRlyCQ3CZnAY2NUaRy29jOtn41VMDVJI1rHhcfZldNYfwxRk9JzyWWJvm9Gk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PodGfyGhgbPJtDpdoibep9EPqcucOA9MoK4m8a/qo7G2cQNjZxqs4OwdY2nl73JEo2N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o1t+ZlDq0bpeX6iF0AtRnFnMrHszLcysy3DXwbQ6IfFoGWDfCwncpzsUfnkZpNZGX0up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gOqu5FGp5goWwelM/Mrs1ra6uc58mFPrduzCgrLnwtrN06AyYtRHSpWUu71ggkfVWZ5M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6FM85am8cq6qyVLMuEMoCKhWnq4vUc4g6JGvFcqN23RXfnD9pkYvE0dYMxnUQKzMG7/H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xnE5whonpBXS0+ag44s9M6Wa7riijQFlilW00U1EDWrScY9MsTeozvC6nSnGmdz5xjWU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hk8rme5ztaIyTHg5TWgV6WlL0HxkIJqjpRqL1TfnJh26VtNkmStIdiufPO38uWeehRVX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efthboABOLtx9XA6l0Z3Jm5PPpvL6lVtc/Zk+nXPk4AmLs833s3sqt7k0Dzd7nONQRM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vo2Gwcr6MnLEznfowz9TUOzwZrc5XfD6jmTajJV2bk9LnGIOZPrroQNV/Pum2vSRl6eL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nwPI+z+W+9DPSJeF14hNVrkEgcWZGO8rKRuq5a9xSq9zbMW1ycpwWgfo7qCsKDXB68WVx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XxrMKYbsrWrCoyNTENoud7GI1MzmKzRuipmDh09S6VfLkc+UJT1+cD1enXWJyLeXMyOK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JBkQ2TCcJnVvw9XJCzGr0q4HNJtkgSe6z4ddyulR2gu8xnInoZXLlmWGV6VmDaVmtBIK+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mWHYfanIMrBXi1yHVZEPZXsVz6DBDtc0ppvHjPTuxxpHHG6fpps7RzeWYuPZ6HUeRiTn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MnOYYpOmXlkZ0MRZHQaka5MXXhWTO0CrNE2anWTryAnflc1cuH2QfPeMeAalUQRja2Wb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uyq9bLF0WkASDnkcYYBzxOptGWDnaOLqW14u7tqWYE+HOdWNmRcSAX7JvsooSvtBstaN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leuB1GDuxfVcX29PNWcfdj8uRdmGPcxYKrve3cqOQLhN60y7AtTpYJWeF1XPYIxsYLqxd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tOhwD6M5HoMCpatEtfkxmGe3OhKegpFRHQWjsxrWyIx5vX3Izln0t+giWQLVpgqoYHWc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VNA6zp0ZhmR03GbWE6r1hD9ZHnpVTMMq7P2fRhUjy6dLB1GbNYcsDa54k6KvnUVzVj8n2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PgZXfDGJyy0xitE0zMnq+W2cH1Mgzll9xkbPnhIN2ct2WRgaPfF6I7DTls8IjrWkDsZ4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3mCZ8UAiNXqcsjq+cid5sOjJdhi51FPczo1UZEjm67FPrBk3AqLpSMzmla1cBUCaw/Sz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eYicDUozNa0bJ25xkZna4e15VqltRRmPDNFkSzySJ5ZoUZ2gDrpCyCqtMGEUupFx9nKR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sCFe40ZKoDbG7F3sq3NQD1MVMjpOb3sXDL08OJtnnidVbFJmcjLlt21tVo5PV4Y4lOpj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GqWKpFjJ2svQzF6fVu5oBUxVuZuhKqnRIReZIibg1R7mdI98wgWKu6nGNY8ohpGxluZa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o/aq+Qr6RumeV2+X1KGK0eU1rEC7fhe7bRmNZSI1cfV5sdk+AHjTu8X11ekc0D1QfXWXo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5bU2z6DzroMjodlxHMPLRj0fZvbzOOoep5ynsOWTAu0at1m9EVkq95+b0uadXL5/exwai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2c/Csxg7Fvj11vl8gZzD50l167OdZo8/LjZ3SbxfN1a7ZY1pXwiwjRcavOzSZVhOfqYK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t4vY2RMZ9NmsaW3kZvHxeyzO0BMyKtV1K2CfNrDAMv1zv3eagrMAGtse6jL0W1WRhUFz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ZiTpO6ES+Q4dF0k2x6eE0ud2qzO6sE3lsTJzdjtgo0/O8iyCMijFmc71eL2M068bNGLK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fYeYdBm7TwlPbcr6MW0E5pHcdf4t6v5G+D171VXFZHofE903nW9pxZ+b8/7B5F130Wd3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uO9mQPucm+4mqGpiZTxydrl9KPNp04jM0gzsiuvoisJ4m/quL6NNTW5boMM78mzAp7mh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0VqbXOaHPGFYfg9Olx074WWPqZlvXsy3S0q6NWJpxtEKqHr3cDTTYL53v0+V3DwYZEM/Q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wiQFub0tR6l3XPk9hzeKposxdXqywTtXfdebzLFH0LNgKwouay2O0IfMdFaPnnsAUgpZ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0c7PwWjblzozr6Z+h3X7HP6kY3xlDLMbQDtlSKYZMysai3s1hHTNOUcqqeB0AVGjlbmTE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9HRH1WeTpCQwOD1s6znvSnoOW6Tj6eny3WX6RVz5VF64R/Y6iCQIz4cwUZjTOzcVkkxM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nmQOuy9qFOhYTLmeteq5L1TANnXdHLB8141GX0nVOFGWpq+Qzuz4v0NdHQxT88AwTdKc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ndRRDlvIrubpjMO5fZ6dH1yNDhjn4bLNufQqM/SvE4zCloY/ZB7ZmpVXZ+xTEW1Sy8kS5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3Y891CYFcsJm3AG6lt2gl5Plrrae7HRjnrOtcICxSVuc3sYXi+gYwUbMdKUOPJdMP1Fu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6ThIddi9kU2dDy10INn73W8W30cbM5Yg6nMwOvz+h5lKgmK1L0/Ou22QIl5nA7aTG1XI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6DlXIN2UNzx0WTfqdu3Gc17nxfSuJ9A4f0XjQrALz893WyNF9OcLqUVlLnOjOdQ5rrOH6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8MS0wHS9DIpsnPSo0tTKcCB8rLxajsZEE3KrdVwYuZvYVQ2t6G7yGlKrDlVvXZk8z0Xn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9HR8rvcs136Kq0s92bmVXbEvbU4HZhOypxWvsqsmT3VoN3ecXnZmGYTLpIElhzlYMDkg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TA5ZIzax8wffufVNeDZmqMy/md7NhZsaGvDB6LNQAqog3CuetyfUZgkc5zLdvS2M3nek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MIui7t7YV2BLO8gYqZgXEiVGQzpH4/QBCyNQm1GWbmaJQTnZ7V+xlW889vHiOt8zbq8s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W5mRx+rHukHH1Q+3Wvrhpc2XQZehyeR02jjiRHSicl2RoXz5cUibufI501tQF5auMPpaH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tDIt3Bw506WsO/zLms2vqDM4IjZbOXriaXyrn29Ge8Rl6vmXk3b+RsX1c72kmQF04vIu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x+tw+6zoc3qTFwZBmRzOjRT3LasHx+U6vGFC0NkjDz7XSW49GK6I8ZsqMySw6QOJ2+lV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c/O7Zu6nz/qsbDII5onUpaN4oSwTWjZS6HKn47peMs68Lnt3nro6q1wBfNk4/rbdSbzd2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l8v0q1WFzWhzfoLb6/kO1h8x1OMFiuwC2uW53sbnIHtnaec/FZtdeFEH28ndc9LbxgOx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PoCcxhmR2um15x3HnPWu/wBmkHAHyOrHmeVI6GjKdkUgPPasSpjE7O2sLOmF0DXPH4vr2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Ym/RfyueNpxpwaezPRkNCZMIyrIZ9+C9A2jlaO1UiO1Vu385blB5WeKGjo0ZWU3mhniO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afTpzsrTbsCHVY8DE5evOeZpXYARIHo2sy3OuHtaHPFRW/gXBj1N/m+hwh8I0LPGomvO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RzBgWj6qYc4kEeFepVvG25krRhOcxBNnT7a5OOuFYYB1QEAYTFJUb42lgs0k7mZNCvKC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CMZ1k60QS5kwXO0SbiAtCZhNwYz1VlEorou0CqcLflQAfiG5HowNBXj3uE5U42bJ0sHW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Udk1GT0MukisPiPRQMFzxBV1ZUXCmcWrZepZded91y+r6EG0lVc2VOoETzvNwe5xO13j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IyzBoosMMTRbkANkoumjXy057e3oYvj90zUusgrKMxZQmvgKCg4gYxqiEmixXj1HoPgl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FvLPcxew5DnVIEu66VzWZ0kYqGF0nOhfn54XZHd6WKd51atIQ2JqyBZSRsc+1WbxdGt6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3M5+dbeZsbDXJ9Q+rF1D2U82Y18Hlch2OfpaPU5LdE56yczfXXZPDd0H0Z8/0ukHpuBn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VtI2zkag9Arjz+Fbyp1h82883oNYjmquee1N5zU4dKqN0PorAw/RMNZ87qZr9Edy+JX5T6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Y3pOknlFQZEyc6b1Due0Xde1yleefa4edoobhvRXm2Pz3Dc4joMK6sBBh1G/q8x1GEX8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L+4cda46ZJ++Oxj9/r46+CaHQd1RwbelR4b8IzPeuY6p83FJE9SL9AI6ID6TmOtzzEsf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8HbhOqOyfQrd8nCzPSV8K7+vJQmCF1M4VSv1hcyQHT6mefDXyv10iRr83BpV5xqK+lwJ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VTzXXAM5bpua3elxDOzM0Puc/wBMO0KzOxgqvOo6KMmLq0Z2wZLGcXXyb09+vBnitrKc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aOUJ397VzgKLOxOppz1snlVQm86pFPGQbFBtKGZEvWGaSZar1IRnScNZw6d3QUPymK+Z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W1V1PPZB/R4EUb/P7/OwT1eV6hu0U+zeYvk3+boKPfV14h6g7tUFCGxGjkXZ2b0tDMKv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5LMP7MqLTOj3OG9BaHnaaoTAD0BRiOYt1sc+qyVJt5NtBP5FgkNvdUhmZd+F61WJldBt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31UaZd5fxPceNryupQXvGLsN0XTXJcr2Gpy1gcP1AvoB7azc6VWmRxnEw1QvQyOMIxOX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YGI2sdPPhTs30Z6dwIck9tm0V81aWKfXCF3xd7XXmr9eHIZmgHz2k0a2bf648gxMpKlA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8sDqNnxuuSZnGO2iRbbfLr8OeaA7wLoXBAejcP6bLLGS02Md87DO2NdnTVk90nmioPVX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sCUNFlFZdGhq0Z+Prr2wed1munlXa7+YykfRfysqtHLLKB0sgLWuxxs83d48Ih75dw/P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CutXQ43rHXN+cdIf6OeB6d5P0Oc+rNyW94OuhXGXKuf5fuzO5eT8p6IH68cVsXY3VmN1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wO+NgH8rrSBo1diyOc2a/ZnBzffPLaeUNo+nUeb+oPxXPtf1Qd/K8KPU8/cc0t3zzswP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/SZwIabPnyFtJAwB8gxt3kdBmz0edCUt9aOqwoZm3nXaGeeDDbHorHmVKoF6DOghd02A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LiHbCdr9r6HnelxNtwYGdLnpzfWG8zK2ecptvMPVo1xSGqsiUDfaSDNpAIZWdJWZr81z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jhkSnk9rS5XXLPhoc5z3dm1cx2z2FlmbjOhat1UIPsD8RxMz+W9LP0KrlNvLVh9TGqa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4l7Wr8fUHzspxsAeuZmlOOkl5z6XW6D2OQJUGbOMXW1+T6H1lnKaPIj76cu52KA7INK1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AGJt3WL2/NbmyNxqxSR9sYHBt1fD9o7D1+at2R42BscgTdl2dEQ14g8t1kA7esy4f0fA0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PVszdMvjeyoepxz9CpLmXaOnOaARBKvWzSavft5bU4d7RsEfrLMrSz+rHUFoL0sTPkZ2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tnOiMDQGP233M7PK4Mjrxq0adHNdFzPeoDr4J08Mqr0Gfj4wvdo1Jkexj7WN1vLHTc1t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9ppZtjLLKskLaIFQ+gXPn7enXo+g8k1np6h5x2bcN83v2bFzn01HcdeWn7GJ6OZGbATY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nv8tu6dGoLk42J2xXMlTZA9Rmlna9Wbw5dJYOKGDLbny55ejlF5LZDHvmqtMS2r4e7vsj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kNqV8zyzNDM7plzvSc50HTZuL0XJWD552fI9ka+zwPYXGb6pg6PLY+WN00mlwfdzm/O+l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fw30YRGaf2ZdgD0YfmZ8hIgXtNIPW5FOUhLejSxpVAZpYuhjl0zcbDI3tfEWc9PXll4F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D4ycjHuub6K509tXR6VujiV17fP49tTGwWq1e4xiJHBmhBXJFLsHMUCmnsoKxjoVuVva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Dzu/oOT7KLK5M3D3fSgch18voTuF6HkDINzfPO3tcP0XYzLMLMwXVcTPst1idLy2/zPi1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LMVMU6rlk7i+0xN3m9jzPomOud5/6nxmyEyOk5TogTu+H6s03uW7DY8t+cV+leW+iuw2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6ZyXOYXS09NpODLSMixbhSPNeNh9GF2Z17DRbEYUqM4xqH1i/f5Lo8NTcy7mgLIypdUI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jMXRzoerdYPwaECgD9UbPKbVG0jK4fV6iq18irmt/Esr01NSOcLYJz2oyqesFdjqqdGW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mVla+H1aVnDem28wah8Y08LWcQVOjxF2cTAJmroYRMm0Os7jjs3wyspVmZHouFWyHoYz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fNdbl62TGfVX5M+TMTQBv5+RoEwbogTe1SDr4vRfPk9WX2b4vSR0vL0mMRzCNQeGasis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6Tp04ivqw4rHF6ATVUi7mcs7jY1ZmZ03MatXoHTyvKm0voQ9zBbFOhWX25qndH6bKKHH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/YwrntvM6LSqgScin0fM9RhlYOD1HNerz9KXjdJyPMENKHwNXZYvoAHqGCTkafPZROb2S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0jYlntTUY3YkYqs7lr+omPLafT+U9DLnsH3CjG/Dirn9xFjma+OWIJqhIHFPF1rpI4nQ8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NO6Njh1duBfitHBu0LNIEOeZm0H0ep3VwOpYFCyDmM2kMzYw9dDU3hIINjJzWEVXKHMH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GN9Rdm9bnOJ1o4nKm5ozI79L9cjL0okwHc5VsMOF483kjD9cwD6TM2WbtZHTXpEgurOn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dstOPE6yrqeW6KzMzOnot5KNgNR3vleW6yvtzO05v5ThYO/MhOR9BbrvF2c/o6Q6xh+V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S4Xdb7KEc/yzn+lYv01wO1y3RbxXrh5GC0NQDpXPHh9gxeXgbL6A+nEGEaZzXQrK+0GT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2B2NfysWVef147NcICItVksTRwTKdJuUSpLxdXYsx4ThitnKarV3vXL0ILKp1vF6hvOie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0DnNZmk73ge6wsXQNTkaz1XM9NjZRAPWxOnbSromBu1yxeEdsfh9ryV5OR0PIdb2yMS7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C7IQ5ubPOHlU9jHohjho1ZJ8UZMU3MBlOwknHL57q2KGkX0XoSH1fONGZFMWFkXNniH2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W9F4VGWZ3OXccPHR7/KGttDg3M1bcHr3R+7z+14pLndYzpXDdJSRKhshanmOXLbTaWHZ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Lwk63JKSyNPPh332LZGp5twwNiGqxbd8XVZ9m/z+UmD62RUmSoJVCy6ADbTAuw9Mxvy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GHz3UAU6d7OPlxrtxq01g9Lm5PNdzX5r6Lljflm7QQ+FTTPs2+fSq2uVI103AiMiJ6U7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LVH7XIKnt6vIWpHGl0dPWC90Aa2bA9yZPPPHmLSEuZoYyLgYLaGlU2lWpwdPb2+auext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s5gNoA9SLqJ2cL5Lt+f6nLQsWRfm551RObpG6FcsXn9Bnl92mrmF8y7zdvFMyzB5HoxP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dL3HlXo3hWZRo5fn3qThTs5Bl4bzzOj4jU7jdKB6XgYefcEXr4XU09S5h9KOK1cHorFXL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1qrYp7wwMK88uyjvocT9HRyOOZG3aOE6fK9Fk5aWdJ5wdVlaGfj3ntvkaLxcrPtmtvOp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NtLtXlp9OPoWObg8sW6uUXlIi0K6okPQWi6LnLqYrIp1A3JnRTI4enjrpx9nmNqxL+O+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Kn0VfnGNe13Us8KvU6gUPS8+M+o57sszXWDZOv06hR26cozzc/exwC3ga871np3uC/Km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nONhDDcrtmTOZDHMzXMdNdzy684Vu5/AuP6bAu9CLpVXQjK+dhu9/W5Tq+DSrqeaJW4I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4fmeUXk0+g5R6Dh9Z7bju2E4r4q4gj3FkFsbrvpjkVcmeXIKwxN1a+k8+i/Pu15oe6fma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vavmCjDbyP1eQ6jyrYiyrnC66gNK36oX5ac7s5z9Ma/M7o2Rn3zPuYcX2yozpWl9AZPL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6JPztLi/OWnbj9F14lV0as71lkRt0glY/DRullaVTjxzD9s8fG9Jn0PxnJ9M5n2ecTD6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tkKNsi0ub180MJrZVs9FVKAB9TOuuzJ0Ka3zI7Qwg21YJ4zbNYZMz4DEcnPFrBGpHN6+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rKhnc5XoYPecmfFZV1nTA1q61VdNrPNsgpnToux7hEOfs5vDI1sqawunyy4Y/K6B2+Yw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nlRIvbPvu+C29DOxnbzR9HC6p4+BvXf8utpTgX9dnJW3UEcl1ASL0DcxanbQF90OAGGe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G/HaaJwugw9zj/R88upypaAdzdqDZAQKC0GT08ovGzeR6rKozL7K5w0Kh79La8aqggYa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Znbx+WnIatJtwPozcIqIu0yyXC1mzQydJnQF8/Hzt9Iem5PE6HIn25EkZVzejr8uThp1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gVDyli5vQU9dcn34p2Nc7PsMzvvgRaafSrXuEKw5XYPCu+k3OR1ccjczNL6dNd7CfKyzg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WH0X6KFyvbc92Z12PwLRkDp5LCyOpq7Yz7jM1Tx9Wrg+zfp7cv1/j1VXz2ZpXqtFAPG9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2knSyQNS3iBNbHrkO5LQn6WuFLWyPUq8/F2OPILNrI1zsMz9LF2a3nPQS+yEYPy1y+i2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OOJ0gW3VEINcBcbzHRFaYlOVkw+gydjfNcF1HF+hp0PT+bdJE9wGZVw3fmak51GA3JdU4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jaQvTN2b03K659dq8btZaaOauQyOrq1gcHEjndS5e+Mdqrr53F68u8xsK7fIXI28Hvkh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9tYGCvT18V1K6bNzqpXSZoGmzsmstvaixABcfha6Y4+iAFV9JLICSigq8FIAGuHpbRmM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7HK18By5+cB2R2mdkQg0tLEvxfcZ0NLzqHL427U7HQHh570AtB9ayqicuZ57XjkeiGD6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yTq6HD9jhUwtHLJwd2jShLCtxOu+k6Theh6a1JZef5kmQzq+merfM1uTSCHD0NOnmbds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IfVTHyrdEWTl3AbA7OYXKgNE+d1Sesst17ua8S3H6iXz+k04RuOeBnOcZauqYZhlexCVd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kOj56Nuh0MTe5nSLph65tToUWAo6qohcLdjZmYTjlFk3kTpVz/RZe0mWjaNRWHa8jO9M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vq59Qy03y+f6XmL+E7CG1+fkdZy/sIgHsOVnLKF6JdBzj9VzVu+AMrCem5avBdhfiF8GY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/MB56dlTZl8ifezbBaVJeJjQvK9RzfqzYDo7205Z4AOJ2XPXmQZG4qAOpYHONWAHQ1dh+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GXxMrmzX9N4ZesUryHzcPvrfHG6ImgjUs8vIGrLP6kfgZZeaavP6breLqQnoZWpGzHPU0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KzcL04aWaXj54xXsSXnawfPOD1oG5hGJdMBHUFc4eaHLnOqdRjpZvAsEHdp3zzek4zqh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Zw+oPRZp7GHYdtD5GjXr0z5TluxzfXzGMlzm0dLypQe12m4dt11GVqA5Z4djLfVlKANF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BF6Xa1jYtzB5ASPKCBq7Wajm61I8qkmIUVlVNTFvGF0ZWKWmbTXFA9Bo4YuhdoZrnqtD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8gHEmziUjtHGV6Ohzm/tfN4HU5pnhzLI2nSyuhH4Ht00BTZbZ9uc6hfHmGhFxtOU81PZD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Y9b6kCsXOpdTtchPF9RhaefaR4O7xqsU8Waz9gbZL54DrwtlzMrytcdjj+iwYfQ5RlEr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O4G3i17OmwTEDqsF0xk7Z/XJfORhstRiSLilrhc2TZlaOo3J9rxdUZq8VrZ6+tcjsg+P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zNQb0YwTwOuuOajaNoby5rXxnTjkyqtmgCKVVg2g0bfznY43wnY5+pm9niFQV1XQctVW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q9IPySdjinmLIN0zUZk6FzsXZOnzxsYpWlyaBGXdBtXjnY6HLZY35/SF5nChafV9+mlz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7ujjOX5l3oNwP0+LysgLCl+xN27lb3JmMdYfmwsjpTsqp6vLP5uquJmTdWcxi2dcG4fe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b2Jo4eunTRznWWuXypylrdDC1N6JPPcD6MjL1VWzThdxsvPqUIp74LD67z74eecR2HYv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v1X0Y1mty5Hcd1XAdGpmrPWynkDhcep6xwul5DQ5QvDyfRS5nfjK6wESa14RpwRuninT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LzNzd4ZZz4mLxnX8h6OAOTKPqyKN2PKug5MVu778eyZ1+6C7z5/fwZvTuG9XHCtLJ6pE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Wb9DqiMPRpEtCxlFDQizHpVVKoPWy5EmNHk1G0uWshENNhi01TO5A7u4FjuPhOpo4vZc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kcroZ3RkYXTzSe6VAGpfqOU38r08/iU31utn5/JZ9UOe2y6Q/D6nHUeRFNIAHUWOePp6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6/PRCkilqH4m35186fXHonQ0MCvN9EE9IaAYimiggJaxvilc7J0opGJsgC0aME/XFh5f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zfIJ9tcOFrnPl7yetUasRJncEDohzzzNTYxTtexNuQ6nELy9R9ZTn9FzW5jWrr8Z6F5u2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Gc5fxyZ5h0gvsXRoFQ0yjOu/CCsDaqo09Dmc/jDawNTrkNabdMhQ0IBmlvRk8svQp6fQ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eGOeuDhlavX7Pie+4Z5+7oiGvP8Aa2OLx06EsK/nWgTh3anMgekYGkc5LWzeitTW4Pew0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hZfpAPMvMLzQPWnBslHoh9+kvmWidVVjOtmHw5L2rMWPnX1PI6GN16H873z5y0L+Mq8e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V5t1Gic6Nx9PI7ukfT8c839HGOmuap3GrKekCLy2whuV1PB3OdP9OwNm0bHHaNxsvljS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bUxtKcFl6pOWwmhzJGMwF6jgesK6Pj+2jKIXQl+fXKHbYW1tn9Dj4FqwdLTPa0sHd57sD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dgdU82mWUeHvnbxnaNuZoGqGZ8dheq896q4aftom18h32TpfP6gea+lcl6GXGWesYvfn5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k7YbdCqtkFVtF4XMzBCgkdrFJOnsYMN8XEyj2oTMCaYhqTq2q7864NpDXzURDKhVEhwk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vF7WZinYV3HOjjWNpO7y5Nekg9EFvlc1kehNnfJk9LkVFHI7VFzndRLa03OC5Hb4mdsKP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6EB2OZ9OO7uHnzgFtoDyq0glTlUJp0EwgLEnYu2k8PbcIGENbZa1tU81lsr1V8MurIL1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jZrSyM3RCvIa4Lq3Xn/QZwepuYiNebau0JLrouWshLQnnQVGkm8To6rJaNzDuLTRyyAHp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Ei292tJZuNz63U9VhcmGb3PObGtH8hskTPHibcejAG4Ijo6dcXbF8/LMpzBus37+Y3K6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1HdZ2lO2DD67F0+LLQAF59WdmES6AbWxStb6Q/jdbhx2w8gzO+lzcnKKvrib2D5m1cmN0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kcLRwVON02h0rTp2OU4auydbk/R009XE0JxOyRLsOWWygsNu7BwAOOzuV6TB9acsvV5v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pnZ2koDz9CFUT0OYZwmwLllcXIZRVPadMjGlnecE/Q69XOZHT5l5aBGdraYUc31w6zzN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fQ9Ho+XLK0cUmPNd+LmdwZ+eek870WBJM3AqMMqnurU6Dzv0w0znsB86oWPPXGWdpS0r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J0+XW6i1sqtooKDnK96nrxscio0gcETkSEOCydOoFh+iujHydbBcHlelN3ThwVv0I0bUO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IqiXUA7WxCkI8VlY8hBVuoBMYmAAQLHaK1MLSmiotEKxzIiH0s3c5aqJhucSD5mnD647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ztoef0eIQULslWecqQKMrpQs7d/XMEjQ5PG7ocz23qXspYnn1srO2aMh5ib4aedEO0WI1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s5KXnw3xYeSRzGhdWjB7VhR11OMRosol2bYtvPUuW9A5Cjpbc7W8yxcSIPp52X6tJXId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f6FkGPKlm57nvw9HA4OgOJq2yCrHyOqTNwYqN7ca/XqcLUHzhaGVexcJ6Al6C5ujzPSu8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3XcX0iW2BLn6018IrF1z1q673zBuRm10dxo8uTwaQ17Of6KBNxNDo1k8lbKN5zQjLS6H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7N7F6YvmnznROPpedanW8vslmdJlbMXYG6bGuGN2LtDEjArp3z5vLn5rAb66vSyyaFeno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4gLfHMbnut5X2Onsc7Y2vPnjekbZmOVq6GXMguV19XRcJzu/0HuK3I7aHiHj15Av0emzp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5/d09HgkV1DaIxPn8z55YFKJ0qKWlVlVHT0QJpPBjmh7IvTnTPm7uq+sHln8MAhX5/o6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Hc5nVWeqeYd1ysbY08TyHRgdJzPVHSmcFv5lfXYs8nfdk7WaAerA3fY3ZOtyXp5Uh9qi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xZk6CmVVkXwwszda1nk0QWelWiM+jMPGzuvIyNBUKMCAZoSlrPs4FutdsZzKEWWUoC41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2pZEOYop12UhJ7K06Q9MJqgsa0D7s3UTkyiFNh+YnVSM0rN2xoJdbTp6vizk6dHGZLrjc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3LJ7YjSsiDzfOU+uBHel1GwHT5t6b8jo6Amru5WijTMfbFsoiYPJm1BW2Hqc6c8VUVjZ4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Vpw21hmq7q86Gx+j4i9O/rr0PMBqwTSSjOY6XC8AptTbTYwOpyuzS/HWflnp+YdryvZM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/MM8uxNHZ5G65TX5kX3j0/mL8bnZhYQ9Pus6ceecbX56W+tJmU/VepocwWpJ1RB5o3SGH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rQ1iG5mYsd+E8WdTzDNvFYBJgHRtyutkGk6YObrlVH8/sZxcHqWl0Ei7XPmGa+RzZ4IfY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DzX3CEFidpwvFoV56dv8AoTX6f436Flfn5fQLU5MzY2ssuasODwxJjSI3uc6Vn6XoYt2R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1z3b2+BscdEjnU8ro5u/J1ys6ni+uc1h7WJOmnQXPlz4vK9N1vavzYbNu11DneH11KEg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z5tiwOXLo5VVD5XpLuc6OnvxBNfkzcXpOcwzzcHo6ux1R3AnRnJ9TnQ8O7XxOq9bnjsn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6nVidN830BBbQsry4zvDfWjmdW/Y554/ooVZsuVA3Krck7M6Hq6eJzV16BXCvjqLE5Sn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xegl1zwdnT5Xp5BacsLBdP0XG9Zz9FPKdhyRAxu9V0TgrPvYdKqf0NGVTGEUPTIJ1DSGU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egqIA1kQYJSa4AFVuAyIQZrnDigTRMCLwCUyQpihTEiAUGDskebldN5qxD69LnyjDB3K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zz0DzHUC7fL6LaeWOq1yqenzj/PM+7Q523pzwOvtJrxOZz48vW0nGwws3111Mc3tMVhh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UXdZnKdhnI+ziCStg3l9TnuzhOnE6b2d8cry5Ge18VxHccT2PVZpQ5PLsdn4WTq9Jc50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KvgfSeRvPQ6BVxpLiOuwzPm+b9T5D1jldavoulA6d4vC78rOC6dNDQzY9OwuqeWPk797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N92VqJ83oXKkPoBbSeMHtPljh9dkXRro2DmceZXC9VubHmOxzNnoUNrUnxMjADnrl9MJ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K0NuBPignPX8z34W9nitsu3rwtHDUnm93Ed+fHdpyvfl6HLltzmCeGzLPQ1UMTozDNGp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Ox4OXr3L675nY8VseffSk55nJpcAZh86nyPYYHdhn9lyno2txyI38VAVdTztSRfjK6x+N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qRjOtaBRAvDIHbcb3PNkDg9tkYpaOdtKPNtzqvPO/q7szJ6Phzp57fExeWDoaPRhzt+8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tbY9XbUueLH7jnanOO1NOZG6AbU8ltUZjccgE8xpem+91OPK5dOh4vbrkOswROXPoLubz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78/RivPPSOHTn+hnn56FSx5LPWMyS86OrCl1rK5D0YFz573rB294eirmszi93hO6D93l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9h013Ug7WjjsvoJBDXVhFSiEGvYK6SMwJ2Csy8EtBIaJCIVQvAR7xWTlTYBCa9OFN9Ag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xWvVDKwjqtYXpPNrFOPF4bGxDMntyzjSFsaeeVjZmnqBVSZuFogenOx1uL0/j652btYE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+Zq6F/Tk0nLK5QnGrr6JJnC5Oev03N+bWHy/q3C91dvv8l3nHtgVl89zQqwauvPphKquW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XnMLt+k1R9QzybEIy9jQKozSfPCc06hRXj5vGeyevZuY8RpzrvwjOJJsp81yPqlm9vzn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n13q1j4uwHllkWFj9sC5HShdHXm3aRirDv18J1ZWSM57HV89P8ucAqmv0a0NHK0OVae3l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dD0fr3wupZDbS/qeR7Xhx5PK6zjenXU9Dxeg8CSXzjPOXPHH6voPm8Lt/PtOc/dzatX1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fvo8D68a+zkTvMKvQytnvatV/DjxY3pV2++PpclsZ8/UaWYP5/RsYeuBzO8zB14qWcNr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9Y8lhgcBTy9YOlhbvP8ARepNfC9vVmuKKsJ7ecTE7LLveW/wPUYLolfT47z9wLQShkc1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TGqAzt8+pIGM4c3djM9fN+ou2fRpB6IGdH8p1GPNcls5et6eXTA2C+Sj84ozA8+z+05b3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055tXlYjv5QL8jTDp6HI654W7sbPRgXoczU8TSeJuCRrx2mVkerza+pikY6a8Xr4KNnI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+dcFPy/UIuwfRKeXTE1uVqvH/xAA1EAACAQQBAwMDAwQBBQEBAQEBAgMABBESEwUhIhAU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NBUkMEJABiU1Q1BgREUW/9oACAEBAAEFAo0LyXMEuktki03jS24EL9gsj1bPllNxLaxy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rIYA1+QaI1bPYGkk0LKHpm7oAWaHigmyi9qjOrqcC21VUXtAuav7fweJlKBQG1wT3ixT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qme1XdxzP3pmcRrd3CLxItmpMrx9UniqOVHeKG5lng6Y8hljRbnTWNBee2F1mG2hlmiS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toOWrWAW61KaIUo22SRsqjK7YyDCy98ncBWZg3CXGyonKu4JKmJlOcnddSG2AkwXVa76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19VW5gRfODaWpPH4k+VZFD5/AFA9vn07Y757V3zLgjFPErU9pTwunpHK6VFfYqKZHpDh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3FJdyIY7mKSu4rtUuQIF0/wCoLtf7Ud6Jo/Bo+hrv6j0P6B8equQUuKVg3/5yKcxyNPSO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smaWGWB1KOsnja3CAbJUmaJIEMoSn7mgPEfPxR7UCSVfUDTCsu8VwAsr0+aPas9o0BVI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KsjLJHcW5SFAGao6JyW7nU5U5qTXMcfIuMUcrXtp5liQF7hyIYo+ctby2dvFdCKPpnUo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b0pBa84LeOF4dpPtSJJLr1kzt4shBzkhgFLjIrP0sKa8g2Vy6fSkLZHGzgEEn6ZVa8xJ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jCkjbjOpcKcgnUBS+DxzQxuYkZKz2AokgLqX769thnDY2747VijQFTfYR3xWKxTwI9Pa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Y6S+RmRg9Lnjf570cVHJIlRXwrdXXGOozjNuPkV2rB9D3r8Gj6H59D6/j8eooHFLOwp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IublF5I1PI5SSA21vr7XNxcdMZbK4ERhWSgfI4pSXr6SLtsD8q2FrbA2BTsA5yYymhKrS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4teJiVEamQlZgHVDrTld7e35FuYDHLjNAGsMh5QytQwE+2oQ4uJ7Z0nitHkHSumxLTdG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1tJBVniarazjN/e21w150y4drX30tulvOk0dxd28YuLP31WVjcQTv9sfa9Nf7VJnfK8L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dwTo+pruGydtEKncKzrsF8vLRiprBDKa1UxHcSZGwH08+agZGQjal8dmOCgBZc6eJYhg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4wc7DFd67V3rtmTOjfdWKxWKxRXNPbIae2cVigSpjvHWlvI5K7eqr2k1arW5l91J+xF3o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NHOM1ijQ9PxX5ofHr+fTPf8AEcrLSTq3/wCYlOX/AArE00mDFNvJI+XtuoXQYW8cpuY3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UmdzGtPQoKSpr8FQY9NY1NdmVe1N5UOxJGSxRR8fKrG71ilBNCV1ku5RI69jcIMND4yxE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cdGklFdQMfBY9PRkmhElA9663eJx21hBd2fTbf2MccTXT220cXUBA5Xm4LxZ44+mYSKm+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8/Ak2328GAKHbOfJR3TYISOMjvltjoa8lj2OV1LqGA28MAsNgRqUYEPk7DUp5BsjYDx/2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FzXbXvtha7g9qP3Z8QK/HzWe8n2P9/6MVisVinjDU9rUkbJUEeZHghensWFGNke27RS0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JoOokVFLFL6L6D4YAsQwrNGhQo+gxnvQNH9B+PX8JKUpJVb/APLaZr4pdqUmOkSJk4yT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JqEeGgtGlqbprIyQQRvexyMmfpYw+2IytFcFacGtsDPcHNLrt2NFEyCm5uFw6tUVvNIo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U1mg4VQrOqEcTyrUfHcVdfTp9c2c7W0fJz2guIYV/qEZpOozXHUJ72G2S/vre4h/6bhm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4Y47SDqGbmW0hurjrka+3F1s1u90r3t+YY7O/aes/wB01fn4Eudl+3xKMDnJ3GrOoIrJ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PWoKHZSWHIooZ421LjYPtiIhS3lsdTGR3BIcYwdtsiiOwPcYx3y+NdTux8MDPfXtnvjtt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2ywZLIy/rxWKIq6XK26fTBJRfhqktInqaymRZPGYfbNgSfioryaOo76I1HggfC5x2pqxj1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AF9PwP0j0zSSstJcA0Dn/wDJuQAp7hu58KTY1BJwU/7QNLM8bKkbyQx6pNMwQvoj3LCm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metqL998UflD3kXDKMhnavzXIzL0KXiq5wsd/rzouzXdm0EdOxetq7a7Bls7eJ0WhnFp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biaOSxne3lknWWojpcLfS7RdTkerXp3LNH022jk50YXTRz2vS2SKKWPvL0/d5enyYAKSN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sKBBhIxXltkZUV3EbasdSGbIJ0etWrJ5FCliGETHuANvLicqaIIbJ18TXkG+Vx3712IG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SdsHUkZpj5f6n7gBjvQ1ps4uepS215B1K0mowK6vbkUQV/XOO0K/20P7WfRsZXOL1Y5B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FZ9DSuyVDfyJUVxA9d8dqb1/FGh+g/HoMa+p9ScBXZSlxSurf/kX7nBy1R6lIZoYVn8h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yiRt5K5noQsI5YWkjOQsPZu63BJC7eOrAEmtc1r3x6L8I68sh8pUxXcUK3feS9ZreKHm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hPalxQOrqMUTWTSKWphQOKuHSSRpHaayjVkyzBuIgYC7xm0sLiN60uuSwhRmv542XpnB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3T2b0lHkMis4hbUqds5wyBS3lxs+B45fbPagv0vINlS2DxsSD4FlDYdvAKNhtRK648u+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5712z3rIxWaTU02c+JryDdiPyfjHbqkebxoqjaWAwdYlWob+znD2opoGFHt+ib7U/ixY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61d51tf2DkPcW8TxWdvJcW7I0foaY0aiuJYqj6iGqNkko0h8MDf/AF9R6fisZpft+CfX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JKwpJ1b/APH2/ZuI0FyEyCU8d212ViXLVozqoDJE7oVvnFRXSlinNHHCXWM/UX73TUvJ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KuT8UjYYr5ufSKJTC7ZpMZaQSgOjwF9onXv7GUM6mNzUUMklS2kkZViACq1/otaOPS0k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NxkpaGBzcw8bR7cGjkWFptIPWfsz9m+KHapAKAORnTxcFTnJ2yhYKcHOjaM7KVYsdk1a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U7YYjZFryETFC6ggknTCmTvWQQB3747bgGm71ihnHiWGQCRWKJOBjPcV2yM4OM9SH9zW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s9rVtMW6f9Nw9mKa3cUexuP24z/b2pPAMZG1DFHaroDFl3tZP3WzizXEj+QksYpKW6XI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FfSIILiKaMZx2ojPoRWOw+T6/wCvr/qPRvt/Io+n5SUpSzL/APjXg0KWq8MsJWpPpyiE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pIpZWAtcq0zqYSytQYAI+sbjtDgSnsZX2GKJ7fNDxpCNyCDS9wjfV7ci6qccxc6xp2P5b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l1LLkq3IlniTm4qu7gBEJVmwBFG0tRJAJLpdwmUpIpdJoDC0kkhZS+OmcZaVYZZJ3dZok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WQRjmQobhlSY5BNfFLUmtAd02xt9FhXltsN1FeQjcg0yd/IMChhK98sG8TWDpkh10ZsM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hIyopSQmV376n5XFeVdiQDih8LnOBXeiRX4NAdu+epY5/wBE/wAj/wAEjFajvJEpL+N6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jMUNkPoDOVrvQxV3nTp/8Sf92oP3V9J11lUlaS6YUk6PXjrrhl+Ij4RTSx1F1EUkkbg0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+K71+D8nOo+cdvQ/FD0I9c4pZCtJODQ7/AP4pmBiWYxjnExuUDygYratfJXCmJdzsFlXu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CxwT39LZVwOLjkhiVc1qSREWSON0M0eC4ApACPyc4JLUFYD06frw4FvJM2FW2EpldzXu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RoGo+nRySXMn0FlKmF3aEszGKPdbWRRImnLFdNDNeDZhMzUJdZprp5oYpWlpN7OPiKq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wKAGVyKz9E6tRBznyUKThuJmxWEZ/IFW+lqhrDBga1HF5BsjbH0Ttt4k48ckEallzxk+Q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PHPkMY8s+OB8k9hiu9dq70cY/PVP3v0Xf2Y/7N6ZpGKVHfSJV0RcWdl3gj+R8U3xcjw6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zVv2mb0uUHO9sDTQuvosjrSXtJIjvbns4Ao5oHzivZo6jvoZKBz6AZOKZaxX5Pr+T8UP0n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GpZkb/8AEGUsLaBbgva8EGa+5sCjtrr3B1OBtxZts7okxEdBS9SeJDEUr8qSFcMDQ2xx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GR6VJAsn1EVWBfFZo5pTijI0h1yIFJeZdpEfRlnVI5brlUj9AqO7kjjdUCrkrGab6ixx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3ZX7So+hHdizQ9OsCiwQ8MN4MUP2/ihUhwPFnUHIzqSrAjvkhtlJx4NsBIULa+SZ421I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qcgndtCjAhgTt4lTkHPcKNPIPlSMHPfOBjvk41/PfAxt3wddh8V2Nd6Ou3Vfu/Rd/tQ9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KsM6Ch63PdOk/xLrHN+E/f70cZuh/c0RTxhqe3oqy0Diorp0KXakBgQ1D5oSuhh6g20E8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aPx+fzQ+KND0Pp+aFCgajcrSzigc/wD4WWEiTvFLI63TPGpW8tikYXI7arC2HQUDg2jq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kpYdVmgWWW7t4YqRTU5ZWo1wFoc9ye2yig+qvg1iiMegXYyW7Qkirc6srkSMw4w3LUVl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zQtOSK4t3grBNYrGKUVnsoakXwfApwzR98gkVGK5HpeN41mSNob7iPTLh50u6X9k0tP2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fpFVryDbeaKpXy1Zu+qmSINgt4eJddsl/DtXkHJyhArvk41xXfbKkEHYE0upoZyT2/Jzr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7Hjk57Y8s5BXHauq4/Tdfs2nl0z1x6Wo/7bY64XNdvRsVcsBH0iVeC6baR8UmfcHFd83n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TwCmhIo5FKxWumpNdtNbyx1jtSfuRsAPdSRtHfRkowavivyPgjvjt3yPn8foPYH59BQ9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UrBv/wAHHqWln7LJihIxh9zKqXCMFhUyMslMwxfxxySyR6SHV6QstRqWqFBqZGZWVeaS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77JjvkjapKPejQOKJyWofPHpUZza3kAS2ixsLjMWOU8TLMZTG8syPHcJELWKRRHcSpJBX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mpABSyHgK+Q2YzRtHUas76eR7HpbpKLmyiWe+tEtpumXsRq6+6E5tz8LT/bt5DTKg08v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k7LoSBiNiabQvEppduNihYKQ3lxtozakOCayhGDkE14GsHbPh4kjYEkaD576nGzA6n5w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v9f9xnHjnvXVfs/Rc/s9O/8AGeg9bH+HY51GM9xRxRyBf2qV/wBOppbXwHJ3pCPed6OuL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FEViigNRxD3fTEWNu9TW0Mpm6e4p42jZThexB7srFaiv3WobqGQ/6/n0FfjHYfI9Px6ih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9MmkuDSSq3/4GBe/hoErEaAOrRzoLeMeCzOGXmfIlYGZtz2FA0r9hMRUMrJSju7nDuTWa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aJxyXEOCvcGLUY8jisZrZUTmzHNOJII+wLGkNdxW+wnnUwblq+f0CWmfZdqjJBZiKL5A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arBytbQ3NiK6PZtax8xlvzbQtKbf2czy8hibFpe3Jlbpd57oN9srSBfcslxGWCXx5JIoi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VgcT5pm8oVFDZYmbuoXbywzeAClxsDn6eBkZo/YAM98OVNAeffXtt+DQwQdsnBrFd68c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3yMV1bPF+i4/Z6N5WXonr079jp/x3rtXemxU+cdHAVLz9wa1Hn3q4rvme2V2e2cUe36cV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7V31wKK5D2MT1LYzID2b59YriVKj6irCORXX8+n5I9MUf0fj9A9DR9EmZaW6X/7/AHAV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utNOmiXPbl0D4zGFLXPCyv3rHcIESLXkMW1ZZaDd29APREyMsh52xHoSV0qc7mhRByAa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cha70WpEZj7J9ZrYxAimxjOKV6/Icj1xUEHMCkk8dpbbRTNbdPVby6kaH+3qe+WVnKXU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2tVjn6Vam2kS9lQxXBdrVlE6h5p4olrbwwpPcEE58WWQNhiQ6FC+DxkkUdS4BySeM6Fw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O/fXttg1k4Gpbvrnv2o5rsaArvldcYNZ7dsd9jqR32rq2OD9Ev7fQP2fRKx6dL+2w1pf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VnN79y5woxeeQoa56q88V5F1aUVFeWlzT2amntpF/T//AERYDrmu2rZrtn/UfMiLIJLB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0BIaG/kSobuGSvkD5rGQR2Pavmh8eg/QKHqfQdqWQoUuRQII/wDt+epkfVXO3Y0o7q/f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RQ2Yjqzy25RYyKd913xRlImdstmtu3alAxPA0Q10prSTWfjVUbvBO1TYemGGpQS5gZLb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j2pW8OzNvxD3OzSyNkmseGM0Qa/Ar8E941NQ2zvMzFES9kN7wcre69pLd3k09twLDbW3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Sy2citEbK79tHHMk3UjkmeEs3To5eVQaJPExVq18vLIIKlfpvtsjDZVGp21LeShTXlxl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KBsM6lu66k98ZGcePfOR6DORrjBznxGNu+Disd8nUa7d8dWBa3rPq/7f/Th+n6R0fTpn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o/x0rG19S4p8+9XFd8dVX67Rg00Waiknt6i6wworHKklkKe2kX0PaUZ5D8/g/NdsHND0X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oUjq/wCiCZ4xFf8AdHV6NfI9MGhXx+n59B6H5+a/HxXxSsVqO5pWDD/7PlyYwdu4kBoU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wQTXYBTsx2za2+5t442L29vVzZGpomgkY02KiGaujyV8VbPxLdnnYxMpjSUy3URa2ED4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mJodz8u2MtkV+Fp8lljZycqxNGhWaYknFKvae0aGIa5gEcNo0lw7qvDVtdmAWnUTJGbob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N2nugYopbjS2HUpkRboZIXNtHJb20+j3HT0ZZVWLYCpJ1ji3DLgVg7KaIUxSBgUJDJox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TxEsDlCwHj3rIzjwOc9s48O+x1NYrvWFoZDA+AxnvjI2Hx3z4miDg/OO0pZaxaziTpSN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EFvj/AKdPa48bjNR0fTpn7tj2fuKOMfk96710xv7i8+00f5nfFdVB5cURRFSpmbqI+nHc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DMJ+nZpO8g+aGcds967en4/26/HyU0bL6JO60lypoEGl+G7NmobyZRFexPQORX470RTUR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V+D81+PQegJFR3BpHV//ALBbs3zigBkNg7GmlcLk1jYA9wEyojweIxoNaMhUmVmKFmiA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CLTi2j1guQseVkd4xySh1FteIonm5jG7sJopnuPzjtnFDtWe+cgaY7mmU6b9sg1+T8+n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0gS4ilsbKeN53khjbIOskixu8bBJUxk2c0Udnauk3Ub1Y4ahlkSTcn0iTLStG8PsESO1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bua4Tm/p05qPKRHUtggqWBcqYpEoFuQEVj6Z2B28gFKHas+QVDQDBckHxasGsnPjr3DZ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PkEJGQPHvt2xjv3x4mu+T8TDsudewIkdS5jkEvTreSrCL2t1e2c3OQy1EfXpv8i27XHa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4rpv8q+/bFS/yRRrqeNqNYph/c9Q72/oBqUu5YxhhMaWvwKwMnOOwJzgfd1Zcho6eAGnt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HdEUtzHK4+BX4jdo6jv2FQ3EUno3we1NX3DFfn/B8Vj1FJcMtJKrf/WZPJ8ZB79q7V3F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FRjusMjVPGyWsfI0SMYmeZuTOW2ySsRX/wBBbUBxRFLlmTfcXAiibC0CCbSfhXUcf+tf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+GTRo1UuwxWfTHj6B+0D4dmMNWciwRhaZVV1BDLIymNPohVW21VaLdgSAjMq81R96jcL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RmOaKwfNlsyquB343KmseS7A7fTYIaAYOrHJ0KMDnvsNSdfDLBsqSB4eWcjGMr5bE+GB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6nBOPHvnINYrvjtkZxQrvifWo86H4AXbyw2ppoQX3dSZIpKNjC9SWMq1Fayu8PTRDJFa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2GawKbOOn/zLz9qr64EVyDsorqmc+p/kXfew9cVLryds1+Gpa7UM0cCu9dRHhisUUpo6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Glz7B+ORGX0HylRXMsdLfoajdZPRwCO/oV749Pj9A/R8+nx6RzMtJcK1D/6fdSAWbUUa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FKz3/LMMQd5AzCrnE1lDI0TTYJU4VsGo1Ls2EoOTGZKzXat6d675yMfkFgS1ZzQ9CoNM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m6rvz5Ipsk0PKvkEePagpxZwyTziErDI0b3F5x5kObdInc2+UmEejcj6RtinBFKS1alV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onSpkeKSzgZZ7NJIqyuyiu/GWrClgCGydZCrKFww22yNCAR5Bw1AKY/IMCc+BXByM14k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d9TqTjtk58cYOe+vjt39Biu+e2PxLmk1xhgc1ga+WfHIB9ONCZb4WxhuZD1V+8Rk1rmU0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amxi07Xt5+x3rq/zD+21dTA19ZP3Zv8AxvqKk+GzX5OfQ/P+v5FZFdQ/Z9cUVpkq5Tw6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RLZwyU9lLHSjU09ZwY72VBHdRS+uMV3FDDVjt8V8181MQIhc2sKgYWvn9IpHK0lxSsG/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WoblJjRYACeMkXMJMUqSf/FaTsJKU92+EjOJI144u9SNyUdRUOFku7MYEDrKfqCUsrSQ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Foz3F7bcEiuyehkJXHoDR9cUKzijmhWaHcKcM4VlQHMdal2cJHIxXbAej9GRJsKpplUV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Gtri+DxTltFMiiKFrZbC5gQVFmncJU2Xb/as13FNllpsYtpkjlF309ks1iC+W23koUnB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+Y2pj9PVNgGDZOvgw1812BypTHfyBz44FDNZwviWwayaGu2Dj8+OMHbJCjXJzisCu+fkY7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U+AxuNsH4A8smvGmLANL5AQ8vx1g/ssc+itikbNMO90uBa499d/x/GuoDsoAXvjqmeL1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pTd4hiu9LjPev8AZhmvzQzV2u6NERRGP0EVOvj0wfRgPhX+tOivUnT0ari2mQGmpe5E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o5R8V8+uO+OzjIghELV+PT49R6g4pLgiklVvQzrtIEZQ3LFxRGSafkqG3ZWktRzEwLMG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DuiVzR4R1f8Axu6oou+SVLky28XVCGUhhS4pNDRAVhljbyKipIFrQbGTjpxmopNTDcJc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HEpkwoaOQLUs4xey88ll09JLe1sZ/caHfBojHp/qwAofoV9az3HznuDQYV8u2q1E4FA0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ZpUkdLZ+OTpT2lzCzHiJbdFj4EQVdHFRZepCS58aODSJyNLHpIvydcxQBo5YwlQonFYM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snfxJC9jtoW7gKX8qJbiJjJ17rtWfp4XbyByRH4FsHfvqxXIFd8MRlRXljPftr3yfjAr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Fuwwa747Z/GTT64XYD8riu+MjYfaTTYqYsKmbId/77/+f1jOGq+B44ci8uO8HcV1HHH3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Yqen/APGeq/Kfs+WnbPehgLQr5rtn8dWz7KPqFxHUPUbeSuJHVoWFYxRqX7el/tRZ484J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kp7niminjcyHvnFfBiu5UqO8Rip3r8fmvmta+P1j9HxTNqPfSBUkhjrktgnDkXbNHN7p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a47XV2k7SR6mCOS2k/wAmRU88cIPVNpDcO1W1vFI3SIeSo7OSO6H+CaRYkW8aRJpvdTF4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KrOSDSprOWCo6lwailZKMrEzSLgNUaxXEF1bCKTUgxJ5Q27zJEDHJ8E5ppSQiDW9ghiq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uZZJLh2LKc18fozgADU0DhlXdmhdB6bUG1rNMe1Cga/OM1kK/QpITbTdHjhqOMGnXAQG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T27lIVLkW8NGH6k0PCWkkcaYpByVHIQUL8nE2lnNGCzRcJ6isjRNIWDeS6msHQk5JQuF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gHOSIyVyB5eXGxFADbyxmhrnB1JOfHOPHvlsEYryrtQoZx2rHbvR1zjtltvGsHLE4XFd8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NNTZqbWn/Yue1R94/wBN3+2v7838c4rqIPB2o5x1H+P63XaP56Z6xfuRH6K68RzXbPfB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2FdQG1qYqaEVq8FdPuJGsklgnp7bNTW7gdMBFRft/j4r8D0+a/N/EfeEYpJpFpLsUsgel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r+QCK6if9HwD6Gvj9Xx6FdiINq4AgOolW9cNH517WLZYBLL5JcRSYadtYxbSxz2c0hb/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meKQqDE8scaYS3SKFIeJL29tgkltf4tIJVmT9THUSwSzCyiZ0lmje5jiZUvJty16hsyzR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E71pSag69v8AU0B3soczTLkrFtVkrVA3FHcMocOyNI2CvySTUsrx1PNI55TRbLbGlPdv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FFSVs4/qX03JCaz2oemaGWp8q7KVK96B9EJSnvJOeO+ZoZ2ytuQJpwA/Y1C5Dh2kpVSk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ODs8qbyOyo8udhL2jkzWX5GYNUSYaG/2qO9iJQxyVr9MlxRbyUITg6bMFOpYL3O3GzUA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fFeVZ79te+c9/HHfPevH0Hx45wcZOe3pk0da75JOBrt31oa7DYBsUPnJp8Uc5m+O3FJ+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j6Ck+y6/Z/8Aa/eHvV9j2y7aHFXUfLC9pMtHt6XPeKLv06sekX7kGfax7a9hQzXbPeuw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8e3xRWrlPo2Q/wC3EZqOaWOkv6SVJhEfE0K/A+Px+c1dp/ctHTW4NNCwr4KXUi1HdI/o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+o5UkoV+T6fH6zXKDTTDMkzKZpJajtmdIYzEJLpwIHjM4maYjDN1CYvbWT72/wDiYgCb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w3N3gCIB4oJNH6fapPNL4dQt4HtZf1T8rhYIg93O9mb2Rrl7O3vIIYId55tFu9uNre9e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o2jaNvS2AeX8e2da+k0ZHihZDzEgvQNHWklBot3V1IXSrxDyeiiu2KArHgQaWE4S18lR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u52NAURgYr5oXLhGOaLZpfuRhh9XbvntStSuFXtgfA+4mowWp1lCqjKy6FAwIVNXVt6y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DR3DKfpQvx0F8sjU0tzKrL1F6TqETFWhlZUrz49u41LanUk0SpZVry0z5gKT31yQcqax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z3rPbtkZ1z37V3z+O2fL0GprvRPc4wNqyDXbHfPavw+abXN5yqkTl11aWCxlSKF9hRK5p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bIP/qXvV7n2ya6eVTY1x2emtIJKuOnS6W2fZHt6Ypfvtv4seuvfTtlc47ALmu2c1gVP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YfwMUVojFdLHhDnTtXzX59DgU323i4ucVrRSniBqSDAhi5JLG3i9o/Twakt5I6z6w3cqV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utFTS+sh1CtIsiHaubBdpjUgzUTssLOy0oKyBH5rNHjux2urKAxGKJIv8Pu4eWW5RRczy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N3AywwJNePGlQCJBfW0MlxBZxxSSwpKf1Xl9HbEdWWQteiKveyXDi8ikgl6gfcx9TiKiL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6qbOLkzpPC94hdk1yPI7LwR7Os4ZaVqfADE5jhMjhSat2CM8CTj8GkVSXTR5XSSp8cnbX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nFBlkSQs6ybR1uzG5VXpk1BpfnCBmXShWKFfmh9mMkE6p9x8mKihWTWai2Z2+UmxUm0j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/aGNNtsjFaGdSGjpWfCK+Y9GIPj21x4tkV/t+Pwk8sdJfyCk6jG1JPDIQteWmfNdC2uI/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Oa1XGDt31OpIXuNsZGV+3vn8ds9wCaGK75B8e1d8v8IBQzg4IA7+VHGGFHNPriMxiZ7l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8Wo+sxMIprKarfd4osiOTLpJjMJygq4wba3J4BrUmdQFNEU3z41o0LcqmmghentHpkZG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6H5/1PynpnvL3h9Jv2+m/wAajTCunfMI7J6fj4o9xRFXv8n0xRFSL49OT6toMRHuPzLb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N46FZ77sphv3FQ3MUlfFfNGg1Y9Hj3q9J5tOVAsgW4QNa2q7wJbqZnwaWeON6FI5WkuK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toh1CbEvT2nTf21vcmRunywsT03WW4j5f6tKt7K0vS3xyX0VdLn5Yf0nsJ7+3iW4haaS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s9haw9OZktunEFI7ZJbizMOLMJfrUNzwFH46actQ1apIdaidakbkKfSLggGlPewW2ctZ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JHGgWQqr3Mm7oQKtpBi6Us0owfige0ewbjOywkschGNDBDMSTLIywnylPlIjBXjKBVLV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8Csd89te2uKjCs8isJFbxY7UTij81jFKaiwGuEiNbMaViCravIcnNLjL4Kgd2xmyt1njg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rtoe6EGifqfj8d9c+Yr/AEEskdJfzAx9TBqO7gcgKYztnJrwIxXfOe2BnvWaGue+O+e1Y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3ySMDBoZxmhijnHbZfjvjtlaOQJNc02cNAZZW4rOKSdpHEopZaOrVHey29W3XrhVi6xE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YzVwPoWn7AzTa6x7Y7Gh3ElSAV51qlANQkaiyVFjQdz81+cV81ivw3y/7XpJ9nSP26NN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+oxlh2FH1uHt+d7U0Y2X1YdunD6tufH0/FHuJbWJqkuFjuAwah8LUM8iGO9XMciy0nYY70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jrNKDQSWCK2ldYpp8VFJI9CcrLCysnqMio7gildW9bi8IW5inaN7CWO16dZcFsw4mSIW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m9so6hbQ1ZdQguhUsCyyBQGq4nSBVuV4mvLdV/q1oafq0QV3k6g/T434XmKvHJdRHiNwY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dPiL7rLc3FtZxcNvf2jz38ZkcrayiOa1mWhBhHWo5JI6ViXK7HjrcawXaENcEKrU2Y69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tomrRZGBKPHs6XMcfGEzRGC0hNJk1ws8jJIrG20pkiSFIqMTiRIVaJgUe5jRJ5eSee2g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sg/o/Aavx6ZrNdjTDFMPALx0F3D4yTQo5rPoFJrhfdm2qOCAw9Ld4ZII+MbfSfjepLKF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TBhJXbH4ydq+UOaB8+2MeK7B4b6cVH1Klu4WUaNXfOTqSuQK74z3GMd9u9ds4rvk49O+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WO3fbtWO3fPb0bOcCmXxeQRRTs0rY9fxFHVrYKBc9WVEsrVt7L9o4DSd47I7Wi4o5Cx4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0lrxo7CsLWrYkUGravmh9poV/r2y2cdhWDr6P9vRft9Gqy++DPpmjQrsKxS11m33uIvc2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F1HJasKeNlHT/wB63Pevmvivz80O1dShb3ndSlzItQ3UbUvyfuj7Olw6rHextS96JObz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s4EJRJhLFj6kYe7kC2M+8w+BXx65pbgqZ71ESee5vJGnk457meIQ3syPb2ixzXKiVIo4x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SmZLvpelv0+YzW1XEpSjb3UsntwJuoTRC3gt5nE9o9vJBaT30UVnLcPeRzWlWXTkd7SI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I3m9310yrJaPEkljEIJfS23Wjdbxrc9p5oJWOFpYjKI7fauJkj0zHHtUNs4XkUNsWI2q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bztoNZYVjaS2aNUmginjubaVK9sql7SMQPFtFGmJ5p8RQMnEX1V9wBIUZWC1kMsR1kUo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XHNkMoC0KNfiBRu8TIbiJQDR7ll1IpsBQe2aWoVi2uP3fwrYeQ7UBUMY57oRij41F2au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YwM4OwzRI45LeFg/To6k6dIKmDQkHNAjX8Z8ga7a/wC3lnPj+VODHdSqEvTS3sT0jRuc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71mu1d67145x2757Viu9NrX+wzjtkV5CmwaI796uiqx8IkDwmjHRjoRmgqEMeGWa6nuK6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6efovnkbuOnfxO9NrSbUcbJ8/KHGG338QRkDC578afuij8EjPevhe9dhWTQx6muh/Poa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UQcfk0PnFE4W8ZJZcCpYjJFEnHCkrIDcDVFiJt5Qq8qUrq9fkdq+az26gMXZUNT2op4XWk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7NH/AKVG7IxvZOJIdmsIQsDmOJbiflFqoShaqZIkeCa4tR7now7D0+fWTkkeCHQSsDRu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rE/uJI4IvdzdUtUbqckPtYrqWGC56aBbdPuJbWa2mWeH0vLtLaoJryerz3YumhdrdrWOw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fJHFDcSSxwWaqAaubiK2jsZkN31OV4+p315JeL0uzF1NYWvtIvRhxMzSNHDKVaR5jQjj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2JZpOwdieYrGwU0CaOQzCkUValVN3cRgxur0FMhzrI3mFl0q3kRQtyY4+XNM/IscResCK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3VVuhdIoESSvPE0FNcZqRpJK02CxgVwsXIK1812khjGalYugbvHwzGSPRyfVY3ZdPTbAc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SKtucqY1JjluHV3ngHGO7ZNdCY8nlxlu3iTjv5ZU9vAqR3O23VYTND7V1rFylC5IoXCG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zv3wax37hd/LbtltRPKpj6hIAl/GaWWGSsV39ABXes14471k48cjODmvHYDxG23bGKOw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tGmjRdjFTxjYIdXjOXT6nTYTBfdsP8dOP0pccvfFj/Ho5pda8q+Svy2SkjKr+VHGyZqQ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x2z3o4oUQK71JazLWSKzXQj9c/OaNWH78Pz+O2RQ9DVzGZY5E1KviOWThCtm2KZpGJVZ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hdrz+6TZZvIXcZIOR1Ef3eKxRFSxgraQcjWfaGS3jepLBqaNkbBYs4FCaaFjIkjf+hN9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HTXKNXTCqQ/PofRiFCziVTq69RmFta2NwsTRSLc3Sxm5swOW0lj0sJdkAWSZej3GG6Zb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Hs0ep0kZI4+MyRyXN1cxM9yFUVDEBPC0KXEvWUV7m/WRTPdunuLj3fT+ni6WKykI6bAb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3DpTLSs6jsSQcRMAWdd9vI+ZjjydSAM7bHAfQLq1Fe4JFK+1c2FknDmCQcUV0VLygzCT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0sYmdi1RLJMZbbjpVKL7pWSZ1FJJtQbyM0ijsWNA4P3MxFLGppOOInyFLkHyYhjrms+l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az+U8gR5Y9XV400WVhGrYVcZkwr5Ilmt8G8dWAwBDINYZAkpcpDHK/MxFYGcHZc1kcTsg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m1NNBAxawrgnWjJKlLcrsky427HGf9e9dq7a/wC2fHtn8iWRAt7KpTqC0txC9DFd6zQ1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c5OfGsHI2o61jv5V2ww8bcNRC41p07qi44qVT7nqS6W0bF45vjpf7c2RKcV0/7K7Um2O1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XjkZo181jNdqGaAAUZrtkd/T8flWNHyp7SB6toRY3c1nOGbZDvVgf7i3+DX5r849Piup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+bftVw2iq8eODkVWai/kJ9TBNXuIHkj0B6kMXHqw7dOH1bX9v49CNquYzIXQrSkmlXLf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SZpLaK2KGrlDBPbyN6GvirmZDTF1tEYiO4uTIA5z1CDSrBSsa8JNwOa+kiVh0284LdLp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9LnqhjmW5uWlu5pvcxXsQWO/XPVI5kIDJezdqjje5Cpo7yC5XpkRSGCzFvdVgZl1476eW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hkE7Maz2ZiKD1lai8ifCpHyM0WXVWBPw+xFF9qaTKrcqokA25F445zlDAVliVKKFaRm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nGTcHMfkJChpcszoVkcaPHIaOGYKSWHkDmp4tKxhW+D8YIqNsUxpHNS27ILeMSST2f1b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OS1ZwM0pxWc0I2ZmieMrg0xUCBwqzLso7ghXiikiRLS9QgNK0oJ1JQszqru/GiXysbe3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11Fd6zQginkvLdLeRUWv7ha9yVoXKGlcMQRqflc65r/bHi2d/lM+SmVYxfSo6dSFR3UL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xzg4yceOw+PIUcbD471JjFuKIOGAyRSA1hdkQ8vU7gJb9IlLWkwOvR22iuP3u9WXo3wu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EK6lQwFD5f4wDQBA7Z74Nfn8dsn47CsGsICQ2HVcxtIKaTIktLaSktGgmg+74Peviu+K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TvLCOK2h5IWYYl8qYBjbyrTndFhR0QyRSbvzyfFqvfqN0lvPGbW4L2rCmRl9LD9+2Pj6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+KhZQCHypXYpAXGzKvuUYxP7yEosiHtV9OY47Y8lxNB/dR2Vm1SNi3hhe5sbSNA/Ti7S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cssZz4Q6hLcwBmvMBbr6cl8mY7mQvdSvO9k/T4Ud/fv0mNbea84rmWa0cXskqpUV0ssn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v7oy2d90h3ki6heC0SJ906xAJIpf7h7aXkLOqViMkkMY1yYoYzU2EYd/QjFBaChqngMT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WsEofgGlXLbaMxGc9sms1GV5H0E1zaca180jFTGWZ+ZIpVlVm6jwyUlSKcK51pfju4o/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RoSfaJxGLiZHO8g8Pis+VZrIxGC1W06Wa387O4o5pMaTbyLqylwVNm6iY8uLS3DW7yDh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P9xVtamI58PEkD6k3aX9IBNWi4vOpIBcPAj01jTQzrRRjTKoKlxXNKtWRa6eWGVKzljj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+U8tyfD/ZSa91NHS9QbC30T0rRNWDjJz44I7ZbJ1od6Ocw4zgUc1Jiou9ANUgQSXkbTR9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HSPsuf3e1W2Q5o4rvXau9Ghil2oa6nJ9G+MHZFVVGc/kd6NfjvRxXfAA5O9YFfNMuGGd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so+fx+azTV+b0V/u5+nB3twh0XeQyNkr/btavGJLuV3laVlcwTMvN9WGJ2julhmaa0Gb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fhikEVo0M9s3jivn0ldIBdXKOjkMDD2RWxFkpHKzwF3zJrmJcVFO6I90zUcLPmIv7+1c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FjatdtJJGkfHHNGjPocRJsPbRw1bby3PFKDARTh3WWfVUwtQSSPUkIqxkg/qF905w3UL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UlqlB9zY2pa46XFbcl9Z816k3Hcvc2som1gSS+aayE2JuniNJJepws6jv2FZGK+aUEAC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SdxM7HWgRSiFajdYopeIxNG6rginO3oRQwK7FPn0R+0cskdKgNYGupFRPh1Us7AozSGR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PS68eua7isVjWmMZgIPtxby1LIxUIstsylQrOKKotXSQLDXanQohUpVxEySE59ACaEbK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fSRqibRTdSPFfXW9LdtJStzG0t9DtrWTxsRQxy3X8n9H4N0atP5PVh5+mSKPlWiU9rG1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jAnZkidX6fA1P0009lcIGDK/+oHn5aj5GNSDt+f9c+Uc8iBL+QUnUUoTwPQrLYOKA7xbA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7suMEPkqKAqUNjpXxdfuNmrfAuu9Ghrt5eg70a8QV2APeu1HahryJnQ0tfjtnyrtQr5C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IyV7UwNdhIM18V+PX5q7/ZP3t9ljCs0OtSnEbRlSsrSLHbbjo8O7G2EcAnLQw2XJJb8k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MX03eTGDFOQY3nFQcuvzUj8cbJPLICiyJNl3wCytohNCPad45eGcIyQyhYo5F4pJmEYl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sRp5HlVo9GiCld2DyyuzBO53VDNlr4Ce3LO0MKgyNcAyO7KWflaGzmmYoYLeKaTkkS0a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w9xExl6pMc20vOOGzLRND1RLVormaGwkkTkyLqOEyoYpQYLdUgeS8kcZ1RSBUkhY1+BQ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dxXwWPaCMzM66MfiMYKtmpbeRq8q42rV6BoL+gGu60Tq3bUKuWjNMrZxXxWcVmu5rHpk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WwRifueShLqHak+UKKJHMlO4YC4cUxyfmu7CN/pjOoFYwbaNQZpDUlsji2igkiltoVit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UhkSW3lZYyEd5js3UHMVlDLdxjbiJq7CMsl0jy/ok2pVObYhZer/AK2j2h6f8DbbPj47f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treQv05DTdPmWmhmjr/XsWGaNN8/j8/n8LKyFL2UUvUOwuoHMQGTtq1H5jzmsCu/G1S4x0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Q/wAw03wc0dawaNADPlXbK/Yc5bAry2H2Uc1217+g9FrH1BjBzXamBIXAPenAFMTt+M0R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VJLeVWPx0n7XOKLE0Y8LBaRRTD/zEEXHNLGJESFeaMaLPKsa3T8qFyKjaMylm5A7NSor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cXLo1wrVfSYi01CthPORBM7QSZWNRGZLcyRKm9zNcwhKMeKnlcEyR1Ao5UhkWoxJEE11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HXIFkmlWSmsNaikENXFzLFE0nLHwSKrnkpVQxxxxmppS1NKwij/bjLSt09nEokl1vbXi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cUjGW8ueOCHloPqN2xsdkDMSSKi0Ss/oPf0JxW2aNbeIfBXyAiY01OAGHlUS7kdkUpSZ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cdP2qa2eNfF4UAq2dY7i6lEtzms0Pv8AJDIMehxWQK2rNZrJr7qzGADS8HBNFqojZj9t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0UGEXDpbRsivCDc8e35FA4MURkOHieWUs7SMVEiF5GyLN9pZLi7jmuLkzxtbDiBxZSDFI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tMHXvjqjrx6SbZXT8NKQzPyRx/EsnHUbF26qPD9Q/Ysvs17+WhPkddcHJzgkZ7Ywd8kB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dMp7KZakyj57fmvx+Rmvih8KfJbiVaW9Ne6jaoXRioNSfC44Wziaul4BuvvPeoiPfd8H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DmjqCua/Pjh9sHHK8yRnua7A96OKFY7fk517CTvrgZX7Wxlc0fjNSfcMUfiu/r8VIM1n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a0WSpLWZKl/ZH7mg3r4r5WrqJpYpPp1LtPJBE5N1I6hQqLvsV7yySmAxX4Kq8u9wfKVW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yHbkCUz7vFMIrgtrKLhp3bKNNIor2yYSEAthqT6gLklArU6pmNYpKmkWnjZZIi2DK8Uj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0mbmOcOyQriV/tjmdGt4TcXBRliwas4ee8u+pPCnUol4m7vI00dEmoRyFgAoU0w1oGrN/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+mAfUGt81gUKzRrY1scAnXXCntS52t5lie9BEsMutNNuIyHpWcVeZlXjZKRu+3lwk13p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rGRVByManAHY0ErWtuw+WZCc4Mj7AMQPTY55DUcuKkl2YXJBJyRjJ9BURYPJIZI2LKgz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l+tfOzSBtn5k9vGSWMZeo441dElN2keJsV316vj2sQ4WebaR5iJJe5g/eaL6TJyJD2r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8VngReG2PA7ZJ7eOcGsmjjHbLZ1ydvHUDy8sf9QjNuGYUs7ihc0s6mgwNZ7/jNZ75NbGt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UJRUN2r2a3EElOK6b995jK/CZ/qIxS/Iznxo5o/PamLCgBSfPfU65P7mu1DGvceg7j5P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4/J+CRkZNdqOTT9ipo1+aBoj0YUKK0VripSyh3zRlXMcqMXkVVM8ag3EeamYRx3PGqhy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DJXuWjbPJKIeab3M8avdaIXkeOPKup89MtG8W0UaRXMql6s8b8FqqySyMWj4onOxOGrHe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XCLLUT4dbohjN4ht6uIo+Jpe8S7zzvyzoDC6XMFtE3kZnEpiGlWszxVeohjt7qQAYR0v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43iVjKoATGCO5ytHuCa75WfaInK1jt+r59B6ZrHbNNkiPOVlCkzO1K7KC6FQpIZlzJMzV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UIzy+WI5Y+BkbvkHDNhyYjXG0ZwVHzRyK7GsD0zWQQfQHvn0VCxS2eSpYuM4x6fisCsY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Y6y4ajIQLVvqPJtcb1to6L3DeXTmDTiMLNkZAFd9JM11uPSS1UZMke0m7XC6gQOhelr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20P9sT38CO9d6zQ1z3x3okGsKawdjnU67Y8esKTbGMUYaMRrQ18UJHFc7ULgUJUNA+nf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gu6V/wBOyvJL1ScW6xXkDUGU34zhe9R0u2vbX8d8trXeu9DXPfEvd0xXfBxQo/b2z3qG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4o5wcCu9AAernx/Ffj4rvrX4bsCMhmVKZyVDUQXjljUsgXk5Y4ldCzSx6ssQCo7wx3ie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cEiYhcvNJGGqeTMlQvx01xKHZld3dN+ZdpJWZ8mRgzasu0bIcI5ciSFDclZKs4WgqVEA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raLGaunVo4kecTWzW4TOwXL257q6h55y9IqlokAlsUEtQ3MVXrRrb2Noxju+mrNK1kjx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hkuZ4pJHfsNs7GgVFSODRbtFKFfKkHKjagazX/q/WKHb0HqCa+a+KjG5u+LdWKOTkHGI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G+KVXkfgPFbtFzTDzYAOrFTyHHGM4McyoiSbmGb5qf7lArTamGpOuPzSnDSa7PjNKrGi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NNcsKzmsevYemAyxsAZMCSmHHWMN3jqJbh4vY61wYkWMrJjYINYrGZlFqJIq50NKMxXj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2oMizIu6CBPcypbhC0MiUtdS72f6ofstM8BznNeNAHYZ1z3GmADsNsdiRqa7477nBHUwP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opohRgowtRQ13FCVxQnNWzmZiCPSz/8AHNU2Mf8ATR/vOv8A8Q9q+LpLqdKj6lItR9Qh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91JABzR71+V2o41f7xk12od6/JxXesCrq2eO9gbeLIA8q7Ch3ph3/H+1SfYvwM0KzWPQ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y1yYqJSVWQor91WNHq9l9pNsrm6m7RXMvIdCxtIWJsxjqMb7zkNbucCNGWQhlt+FccBW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e6t/aTYGwygAwmdEjKlfmAuNYoMRW7cdRgso9xFJ7sSCVXNaxoVQzzMJY5grO8V69sPc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S4pHYq51PZRkKbCb213cui3MH9xd2sHCLpyiLd4qW5jiq8KPcDNDPoGxT64x2FKvbRVi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Qf159PmlG1J8VigtYoGjQwKMhwaViKaTNDOzMScdjvo9ITOjNlg2rMe/IdmkC0GjYQCD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NORk+ijIPqjYNK3lHsX77vbyIKPf1UZoiMIpr8D4iZALl0mC24RWnwFl+k8rSGMhqYqa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iR2YXEUVX92RT3O9RYL3MTQv0lUkuOpzrdJacidP6VItvOJgafharhBJbNYS01rMtEEf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13znxGu2Dp3ys8TP47DOnlsD4eNYNd8dSObaox5YrFYpx5ehFFBRiFBPqdLh4q/1ktbe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8tTwyLX/AE+dL/rrZs3p/wCR6H5/CyulJfzJQ6kpUXNu9DvXeuwoZqT7k1oZr8dq712o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DGfwfk4oBjXYGpPtjPp2o59PxIdVljbMXkRELqFLUqqx6lp0w0qRvKySw28W4hiDSrkS+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rqkJlhvIMXPVbUziS3bjNidZrZ4YesykRTTkGH3Bjd5ZHCe6de9RW/IJoAlefGls6tHD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NaabWSDaJpmIYjhWAVPDpDGryObbSGUswDFDtr6J2oWrShUF1U75pSQ053FuiyKlzVw9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wkZwEU4q15GiS2imMtgGpumqqTRCP0VhUMMlxJKjRuBn0FKGKn/CKXtX4HehgknNfjYC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Ch8t2INHBrbVWerdwxuhh6zW1RvlroasJMVv5NjPpkUpwKWjisUy5rXuvjQ7lPBuB0q5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hY5rbWg1AsS2DTBAryUzZUO2QpFCOWjISVkwA/JL1JDa2u/jI4Yt9skbKxkwLbl5blZU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m8R8uFsZGuwLY2NboaMED01hEafp5pYHiq2/YGuMHPlrnv44PzfFoLlJA48NceXkFzk+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1F9/q/wA+jURWKC/XgGGwcZOYccciycky7L0qPjvuoRLLbS9NFXNlLFM8MiV29DTUaNCo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1I0l9A1bq1DIrt6HNdqX4/JxjvUgFLRzjtnuQMBqPcf7RZKCgaI71+aum1jWFQQgp5ox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93InuDqKRiLmOCJa45HnMXJcWSyCQHK3HdOJDJimm+qZBS3JVb+MT1dW6exS1X2T2K+z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PaCK6WckRERrdqFkBAFtIC57w204YOdEtLnQW9TqdY/GMyRIqhwokJIcoGVmKLq0ieNg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a0KSwWUkj9SRXt9tWQ1Zy8kJHea+aAXLmW2S0Ms1xaBW4Yy0PIsrT3G9xLM1d1IyaEQ44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wcWKjtxIUgZIv8Paj2IOKGMN2I+H7H07kC3kkA+NSPQKGo9qzTD0am7j/L8VjNZIoGj85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0SaPalHcWr19tMcj8AZB2AQ4pdWuB4gfd30WQqYN5DkNNcLg20w2+mUeeWaIjUZ7Kw2LD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jRprK4d7S3aJgvfDcZJzkZGmhByNsj7dxtt2lQMI14QrZjGu2PHvtnxOuerjEMHZc+Ph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1xdD6NQ/uesnz6P6Gj9y9nGtfmDbQ4ogVaAi8uv2MrV993epYonrrKLbsLk0LlTQcGiaN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nlSk6hKpTqMZqO4gevyfjtQzo1fnvjtQzTdqH398HsPzHjWxjnju8Ua70KFFMsPl8620J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RbNGtxb4BQSx4W2NxdpwSl9+l3JkuauftmnEUZklcQOXnkcM60GUlI1BoU2dbTp8VvXW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a2Mscau6LHpRib29tHNxS2jQOtrUcHK6otrcs3KkkW9YVbu/yjd0ZwEqFwpgaM1cvF7e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6SIJFW3RI5unq9SRy246Y00tXU+WtIZWNzqrNcR1O/kJO8dzrS3sj3EzwXEao8VS8b0W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HMFglWGLiLFl/wAX5B7emazmoYUkS6t2t6KEqHK1jImkD06JGQRXalxntRxRoURWP8IoV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7ehoIxpAVbFSx6xLFtSowr3JAbyoDNEFQp0LOxrfMhINE+OM1tWO0S9mXNRtpV3x5zvS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zHDsvRoq0+rk8THuAm2vidqydiRp451O3lrnyOlYzRVthsI89/HGDt5YJ79ZC+26f3tf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++O9ShWVrKOltCrtazLTKy+j/Ho/oak+3/dScjBqDFeVMatsC8uO8PcV1HAj7Vg11qPkU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UGYUJ3pbqlnQ0GBr8PUdfiu2yOUpL2daTqdW1zFNSMr1IO6YwKPy2MLnbHo4qP7e+K71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Ahe9XUiQoZpZ0WcSR26M6281vFHMVuahep72QNG2s804yGdqJDXOkslRwyKrIVMHHEXc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Wz18ek2CLuKNI0QIZ1K1KgkByIbzO4klFIdqjuvbzzPI0XNmCKTSDvHeS3InoNtToq0n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6dzrPD9nq/3VeQlKeMe2LQGDTMojEcumJC2WIbE8PKGtXhXAZJizNqBRjk1s7RHWztTs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f8AH6PgqQKPc1bqJJuPWWSF2j8hXc1b3M0FJ066Wwu7h7mb9Y71jNadmXHqP1ZrNfj5p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ajOF1zIdmiC5fLUwNYJW3eOGLO1e3jYbOjfNDatQiZpQHLtS9oz3D5qU4aQEFoztGrSM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Wm0cayTM6naIk1nyGpr/AF8tsnDFaAXOCE5hyZrxI18hnTy2z4+O2Ox2z1nvadO19p/r5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177SbaC8u46Tq0oqPqsFJf2z0I4ZRJZxmmsMUbSUVLGy+hp/2/kx4oZqA7E60/wmRdXH8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5PdsCuoDKcdGKjFRhprdaNvRgatWWhK4qOSSRhZTAPDInpnvXau+endicbLPKlR9QlFJ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2cCs1812xCTjFZ796+K/GKz6Z9L7vMjEta2IlgEEiPdwpHBbXsdqLKe3WSO3LXIhRrlS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9xGo9xJUcvbfykmMYsruGZbm1ZmiyY/SfuvGM3TQl7yXc2rtzNbsHuraeOzhiLM+qTM6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yxVYNusrIwtbUTWMUEcPUfb+RSSONzMbazxyQ/A9G+JhemULOy3G6qHC00I47WHhlEt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zwlaJZi08kdGCGVJjwqFNRurooiNI/jyxtJOyLRZ5Wofo1oj0HqaHrCkfI6SXcotJMyh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MTaS6Zo/oH6PywHoax/hHwO9fkuZK+CpyEHiwoHzLHXbxDYXkJTc13cxaSmWDhXfIUkV8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JqNy4D1Jg0GKhSdcK0ax4jIGkicDW18BTkNVko4ztjJ2BBoBdcd/IBbjasqWvbj26TRt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JM6nTYAcZufqqWKE141iurg+z6af7JtdcDLA6+WT8eO3fVh31yWjFGKuIirW4uVmv7j2s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C1FY3prOIh7AFVyjqc0Nat/u74fFLj3M3e2Pz1ID247qc4vBlMVisVr2KVx0Y6MdXEXj0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yp443LWUDU/TTUlnOtMpU9NGbw/Jpa/H5ViAt3MjJ1HIjurcnYFY/QZNCh6dhXesV+Xw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sHSsrZdUueJelKbi76oqpfXdrrZWl3i0uX3kmn8WnxUjKRzoyxx0rtUmrxdnggYxGK7i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oN1GI5btyLm5alMCwjVTbHVnmDJb30d1HMTbB/rsEaSWGIJcTxgTXMhjW1gDJhWeCaeV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ZZ1jlnkvv7eJgy29p1CaJlYOlXFwkFXXHJOM4ZBNXFCtKdqdowsyZX2XHbe3IjOGSLLr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upIXXJ4rfUqjLiWaOKiHmuGuI4jq2tDtQAJArT007cRapBqQCa+KCbD4MaBi/wAquTbS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jRxotv2D7ev4ofASIW7GMGo4nkb4oGiVJrNZ/SKx+ha7UOzDFduJcikavmtqQbN8Vmiaz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jHCnFL9zHvz5QnuppAC/C3tfwg3B+YnTCv4/cZbVBHawESQ6rESNfLYE5yumFzeeKGfa7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uSXLfVtnjuagh4Ii3lcTrFHaqks/eu9Z7kpjqS72nTc+z71kGvHGPI5wT38KPyn3N80at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UPGluJlpL+UU+RLHnHerbHJ80wbBP9w37Pyb4H20ZBUYq5zwj5xWKxWKxWtFakWrAfTg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H571BHELk9Pier+2NpGt0hpXBpe9HKKG2qMlgBsXGDBLMlLfTLSX0RpZ4mr8ejV2qZ9I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FXBnRBcxNOLANAkre5muU45LhLi3NgDPc3z4uMFpFhd6bu0UmagZoz3gkg1YlCGB5aiY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W1SRLKt2C7STjjmHNUGsNpabe0J4IflEyjLE9wplt7eJ3LUtpyIJlgsrkmYXNzva9HgMF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amI9RuIpGujGLcWzQW9vpCks6g3MavMqeXGCVZyW8q3Gix8tIDVxyRKl0AOVFSRkla4M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ZaEBlIHCgVpCQ3Jo5dWzBQIoHNSa42rtSeRRtaDB28RRxW1H5T5H3ZCF6zhV86jwWubW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tPuImqezlgWaJom9D3r8CJuPPf0I/Q3xj0VcVLFtUsTRN6faQFKuuAvx8VjFfNKceuaFD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oXNa18V0+JZI3lkktwwpIJZYJ7eWBoV3giFQLkneS4tf5MUEYZreJl11oZ2ydJZI1F1d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8KRwS8UkfG7wm2jmEgMHULsw3l1PI4S/Pt+nTcyySKiy36ozO8qzRBLPpHlYjOwzivGvx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fuf7vS1H1+td/Q/b6CpcbrrS1BnmPw+MNnn+Y+xq5x7e1yYFzVxjhX1/FGj6S1ZfsQYr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+Rikzv8AnrChrIwGrOEBmdnjWRt4pvMycZ5O0cnYDJRAVZTmkdkpLyYUvUKS7hakYNV4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Az3Q2904q5nK2xuZOO0Ro6mLclxEbiQ25ga8s7lTDsKjmIp95JbnxWMbUndA2KhkpSsd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9W4Gks0ksilOGHWpZErq6E2SFhWTS5Rri+VFmBkntoHiitYpZmt0N3YW0EMdla9O90nG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7FuKOgmRE83HGzoCmW1BpTvQmeOnQUJfKBtlt44nnv7XjjEhipv3WjWSvamIszbxW0kzS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SGRkgMy0kkiMjiMLrDCJQwpFJpF7NGQVTNFWSopSr5IpGzTLUR3phhoxk4XLfIFbUT4rS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9toJ7hYZ7lLy7hbqFx7qeRofbSI0TCiMekitFRonx9CaVSzYIODSDaoQMzKoa2g5ae3B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kg5oGg2KzSPgUK+KP6Pis5rHcnFJG8iRxFJJWgqPjaazw9xzJFbx2pRLO6kSMCVreZrC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HdInDyWssUdSdQWIT3Os9pcpcRj5up9FmvXegodocgylXqJylSSqskl05Vbqm8pVcaSz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8y10n6sqgiO8yYuj49kAuwyF75BODrj898XX8lfmT9yjVt+/1b+PR+z0Wn+F2o4xAV5yD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tTOJsmKxx7RamOIUkhkPFXHWprv6N81LVj+3BnHYKTXfNdqGaHy2BJerm30ogkFThI8U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oSLwSAlE5UqJ9yfn1x5Be6O4EdzksySMGXaOLzmB2twHl5kxIi3E96pW26jblJ+pzn21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KhDSK4rbCcZKsrXFCNkO4p3xSNJmSDSQ3LR1x+PH4W6eN4GKWePZRWjgyWUsdSIPbryzR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cW8cIt7dlylrZg29oLqK5tbo3Ucw0BiUJdP5SNbtQbUw8hLASLGyJV1b61cT1Cc0FKus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pYz9SO68al+pGtwFraI0J1WPwEpcO0kaQrME5ZUqOHxmMdMda43QWzRK0uHotQOC+z1H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LZGvdY9mMB3ZCroNqJ7UMYr5qbiNOMNHJinnxAfrH8gZhk1z7Z9D6YzSgkijjakztNbAC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4anjWSmgWNFUKsTGKk1MgjgINsJlkXR8+maJr/U+grOQylW9Yly14iRT57gFqiIFH7Wof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bW6LbyPIlW1/xJptIVSeTbIUQ6IplppSECqYQuogv+KoZAtY1qRg1LsGkhaOgrY71Fsx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GsAwW+fiAnNyems5fHa5zp0Yn2WRnxwB37470cUdcXYxc1L+76QfyOqfxaP2ekf3HvDF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LuRU+1RfYuBTDx6Zn2OauVHt3t0NBJIqF3eLQ6pIKsLlLtBq9cYNGEVJA9WsbRiDAod6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+Wv5JwHzy3X7OKxWtOxRIwdOTwyahJUEeMiSGOOVlOxYMpYR22CyZGrZBC1JnjLZMncRs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rSXhBS0Yai7Tikx7a4uV1vLlrm1hdXp5zqtyUVR9RY2LxM0TT7JNDE6zXdmZK4JbdNcGZ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avM5jEiclpB4T21/JGHu5rt1spma2jaG393DBf8A9Qmnlt51d1IK6gUn8i4UBpgzGWBe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NOSR6XXe4ALGcrXFk8qe3PdVlZ2ikKA9pAdIpHkuZ404liQ4liVUmOIo3jeuyUxOrZjr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fvTy5rYBjLilfBZEItjtUT8TRQRzma2MaL5DtiOXVCzkRjI9lKU+PRAzUkMuIwhkkCl5+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k3HTNTmkVtdyw9uWOA1W2q19NbiUK8rDBFWjDkZs1HLhDKzJlqiMrBFfaVk0aQYVmlPE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emfQAk/FePrbMYX8SspBUKaZAGhXYZC08SyUnjW+K1V45FmKzIFAqHC03kxxTHas5okYZ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pNHlqRMIrFhcyGcpLoNxjmcRl2kWC0WWI9Nlq0sNI7jp0NwbeBbePPkSus+DXRyePyznt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pj2vgBdVP+76Q/yeo97Cj+36Rfev7KEajWk7PJnmJ7y41t2BibO7fb07HtKn24SKZfIr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rmhPIKW7kFJfgVHKJY4tsgV21rvXbTPds6zfuz/temKZc0zcdToeF2zCkoM+5knuGeMR2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YSIH2jyFEd1wxzSbSmTCofF5krJMaJwljyVGYxQmxNG+ri4aEi4do0GK6jNHHUqGNOmy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YAkIyFtxHbxSM0rRBVcyI8D3DOsFsZoYA7zMMyRKu4t1nq6RoVuJwyCKYq0txDYR3e1e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Kz3a+5qK6jp5Gxznee+kYyTqkUs5ekYktHTEkzHEMG7tLKVqPWStmhlnkN1VwhEcabSa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cQmkWPnPDuZEuNErfsN2rmRqkjdpntpazpXuMBIzK08HHWe+u54/QyZoVLmoZOMyYko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+PQF3CiaTDNtWajm1VpajkQMs2pRg9SW2TuwPYj8DBpSN1w1JiOmO7nu2w3OwrSMnjES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5PkEPnCoNTpMJydDSHaolXHUcGTvQ70i5o1j9A+WGKjGS4NLTlS2lNEyx/iDLSzxFGto9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QSKoLbl3xSHKE4XNd6kGtK2jRbUIpKC03aIaGMEAbb0A5GupkSn+RWo0RHqxla3P9Sja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vc3PFSNLNLLoK6VgSY7nOuTntjxyB2O1dR/l1P8Auekf8i9/8XX/AKvSP74/40W2hJA8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dLZhwtjc5x03PBTAFfw3ywpx4dCGY8UVrFEV09M20euRjPfDd67Z/BzRACzfuSA68biv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lY7SSCSre74pZuo5ou7NO4ke3jdpDH2sngKKEa5k4xczSATOwdcjRPszmonIUEu8alZVA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Q1C453i5FyEWMFyZsKjFBLPxqtyFoFmq94wnE7wjliEasEsI0jjmtmD2scvBPcua6PYx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7/li4IQkkjM0DErqHaM7GSZwAxqR32kVmN1EYS8yRqznVm1CggR/3K2jmJ5YcJowDoRUa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LBY3UTPFK3Ez4khgYsJLhyS9Rqz1w8NRjNujeUFxDiYxJO03NSxhY1uGkZoUnIrm7LPI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Fcr0nlUtu8YxQQkyiSMmTNEk+i6Aeg9Q+KS4Zo/bs9AGvigfTbzd0KrihrSYpRqqgNUU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9hW4BM+1Gc8PKxY6Ogypy2DJROawTQBrPkfijml7k0ACAyEHAottQrFRtrWXK57wzNGwl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icUCRRasqBNaPGlW+vLKjRTAIKL6ychjp3XEjF2RzlGqOMNPcR2yjqCJCI38pOMmVVpC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EMbadFjGlvVmjSMEKiUtVj/OGlY7d8nOue/jj89R/kVN+56J/Iuv/FV/6vRPviP9rb6i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jxxKO1j/ABpMiRsY6dgL3o59Gr8H7eg/dR9GFdP/AG022757ZyMeWfmu3pL8til6owpO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QgRwIcm7iKxOu0sa8TphYR9sUYW52kaR5JXtold2a0S2M0nZ8BIocmb4wyC2l0ljAcs5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nZScCLbWYttFE7LJPMlGWJ1sJlFXPkLXKojjmkPkzjKPBE8zieojG1rZojq1yltHNrJU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On8D2krwQxQ+9kQ3EptbOIzzglzI30rclWnLyVDG89TPJG7yyyVdG4K/uQqQ8t53lhyp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Z3VIZ5YIIXlNiNEup1iit4tl5VmbqNkk9s9rIHl+pSwKsZSONrdvJ2Mj2R/trm0R4kcg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IWVAVguNZHXuY8VscZ7eqZAeXKikwTO42X5Y+jYo0Kz6ige8cvlEyugERMsCcz2+sWOw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r8r9u/lJjAXamWsUANX7qF2XYmt+y+RkUA98d6b4DYUd61r7W+aTtTYNEUpxXwB3HItN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FHIrJpW1LOGrQim+M1uTRcuQQrfKOwZ9yCsnZgCoUGS4Xzjh3S0PDdX8vOeKSVYslr2N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xW5kjmjmjMaSCQb28ltZxs2FrFSBsWRI6iDR1rxJOceW3fU4z1TAmBqX7/TOJZ//ABdD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0ZOnbPjUuTL3qX46f/Gn/eOasvk4rtWMV+T6dB/dr8EUa6f+2utDGVzRzpgZXFDOD8yY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hRt1NdKjWN0uHDXFxs1vxEQxmd7iyO1sClz1Czkt5o42jtBGPfiBLeW8tbljdLxpNHhU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pDmsF6uBiWJgsTSvKoKe3lQmpQaAEiXbBpLxHFwVbkeGKURSBBJc6lADMsffaWNJgZF1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ck8kajluLmUNbQJetGpsHPsJrxUQ3MotARw2cusU+0dsjYgNLKNfcayScskcKvE98+qI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2+NEUZZ8o4TcPuVg2drm9m06bcAma6jS7e+mjkMxZubcyLxVISG7PQGta9+Z4xa3iNA4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UHTWNTxEVqFBYk5ojCg1rWKx6NQ1x8GZy0XoKxWKK49M+iBMNoakXDJIBSjFFwaiO8s0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BhljQc4ya7ijWeymskUaT4chqI19dfTtg13AGpojvtXzRrtjHbNZ7ZJ9figaOtbB0Pap2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bhjGTQNZHpmgSB2NBHx9td8IvJSbJcNrNbww8yLPAq2FxDG9xawyN1e05GkmQiyEEtLe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IGJrOX31jC8CZrtTYxB4dYXOO9HvXhQrvWHz1Gze5ZunXS1NDODkit6LeU3/AIvag309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Iskd8oe0uPSTOvTf2Ln944xZfyO+am/f27bCgQW6D+9MMTZ7Gm71077Vzv5Cvz2x813r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1IPqPij8IKlfRZXDSDwi6eQ0661e28CSdIc8LKrIFxR+Ly4d52beVmKzRlgWDgpnaME0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KEvC7gAIM08prfa222LSqiSPuxSpUDKY5IDHMCJC6NE+Y31rPlDrJLLiGj51xqg7IEUZ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GPmVWBoXGV2L1BgALiplAEbgIJ5kqWNYmVl2YMtTMzVM4doPKWSNOJ8AKJo4RxiKS4My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jtrWUFvCUjUnujJWcVzmrRwaujg2XK9dQjl1Pg1tNrbSX6YijLvJIVLVgiic1itHSkH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valk7GhW3ZqzR/R+LbHJJiSkkK02shMdSIIq7GjMkyBcVrQxXwc5oKSWPehWceg7UPjP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TKD6ZOGY6g1nu/3ak1tms1n1UnFR6k47+gzWxFZzSNq7uXIGanspYohjUN9E+S5JoqeI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mi1j6YzCdrMsNJmS4Sb28O3AIVghkuoWc3kmJirw9Lictf28clmj3CQx4ZQorvkba5OW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CuDkZxtV3IVSxMzXj+NcgoFDWBRgyJLGE1J021aoAJLd+nQ0en9jYSimtZhRRlqzfNlB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JwT2mC69L+y7H1Xzr08MLg4o1cNi43GNhWRnoXa4uv5OTjJrbv0yhjc60PkbV+O2a70/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DYCs4q8jxCITxpG61ZR71enE3U+13YRmKTvRpwGFtZRo95b8ErktI3g3NvNldiSTHbyl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K0hyyRL+27ZUHZIyKkjZmVu8BjpzUbE0yjeEeMM6k8fkp4wZGYwl6t31oHuVD0O5w1Ea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A4stJSgBNtZAQ8md5ph4NKzxRoFjhtWlZLd1mZWS2QGRXyY2LxvKctJJypGq1sEllkAV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x9zBK4+zfcnzJ3MXZ41ZkaNmLTzUYw9OxiSMEgGtjTeiseFX3rfFN5Ch+j8f4O1ZxStq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xZk+7DaI9XJBPorU3z8UpphXYUMEiMkIpLIw1KnVZyojiMxmjEZo5wTmtPCkOpb7v0g0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gbV2DC3hLtLY4Y20ttTWsdy0cASOTpv8AdyIKYHYP3ihE6dxQOCKjVpIbCcW0wvreo5Va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HonT0n4up2+729pI15g5O2HmDvF2XxwNdsdu+Xzr1nK3ELpJD47fCsTTOTHY6/1O5+z0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UJymNDXEaMbA/UrkYVzUzDWxYlFPbxrVVhOcPnHTPsvccrYq2/mnbBq+GLr16Gf7q8bW7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en3DbHeu1f6d6Ga7YP2d9Zv3586XEeyRBrhmjIq9AxCuYrftNHbJHc9TtuRQOxHpnv3q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BxtIE7x2MG8rW5JPiZB9Rm3E8JiimM2ScKw8V+xQvGz60GDVHOFp5SwkZqu3wseuE13u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jO3HVv5wwS7ytlZHUFiGqMFaVUFc8jqI8DFNJtXGcHuVGSZMVbIkkwskgoYgiNpNJcdV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X8GlXeX6eoHHEGQ3AGsoPJrUpw2Tn8QrTHyV8KkwWJQjH7CAMW8Xm0SJQgjzd28u8XhJ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1MMN+KRtSGND/Bn9A/Vn0/Hpudc/oHjXzWBgChgK1Y7D4yQU+7Y57aq/aNFkkWHdxHgr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5Z/QPXFCs0r4EmSbKcxsen+cMDtGyRFXj7MywVbTGelzS2y8FzaxtSWUQvLiKBYEiLNc/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8nQqYyKZJhSwNcwxo0C9pKiQRRZ7+OMLnWvaa1bRtCuTrkZ8cUQdeowGaLpd4YGz3bWm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Quf26Pov21NnkbFAJsBmtTRDZdSa0G1mFU4ruA5zCQtP8dM+Lz9z8QAf1MYr5rqTf3m1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qva/9el/vL+4Ma9qGaAODXah8HOjfbNjn+a/Np2u7xf7qQeZFQnEp+fLFHFfnvWBir0Z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iAFsdr8+fdqTp+YOnw84sJdasfGFFr5rC0Sc4Io6sUfjcfuk7tbvqWYGrl4zK1qXIhlt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KNysjeEJ8P8AbdNUXkryrYU0bUuuDtGc5Kx7qIFW3ETL06OJ5auma4gsbhhEsiNRXNXN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Z4refD2sBmp4lUhc1f6BYwEeZstyYUISKJz6IhaihWrTvHc3HlZyFpZhkZj3mmgKqc+h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sLej0uDB6UlHpRo9Llo9PuaNpcCjbzCihFH/ABD0+f1jvX49DQNE5rNHt6rWfUZFDZ2D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XzvBgUa/H6hWPTBqMBmtVagbiEtNLpLlaPUEjgnud7/30r3NjJJcySXAjFxOXWKfDMIm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rS2Ek1xa4N1OHnlczwTc0tv0slaNp9NbGJpJeoiNElDVzqASK8MgdsHPlrk7Z7HXPjh0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eoSWoHVbZgb62YwSxO9nkXs/eL1T7M4qYHkO2O9dq8KIrDZ8g0X3DWjrWDwNkCTOOmHve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AzQr+2emsbOSm6REafo71bWslpN1K0mlu2tbhaIdaDV0o/WBww713rGSMUK75PwccZIq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5efyKNCmHfHr3rtXxXersfRf5Hz0TtPinj2umiVVlzjp0TG+6dZSW9z1FH93NC9vIDqg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nVcZwWrc1vmmkzVrE0r7sK45Z14yF5jILcspufiMVjxtYWuZkjWKROmO0dtbqz8jSv3F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QhLm3xHbXdr7FOVKa40PuImouqq11cEGZ5at4Wkh6eY4YLm2n2gt8WroYRfe2zJG00kl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IoeKC4WG3NRjNaBApYUA7mMlLV0AWBA8M0rRwnyphikwG9T8+n49c0aZFemt4TXsLWm6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SaPS5KPTJ6NjcijaziijD0DEfp/1pfmKJnorkAdmxj0IxQ9O2SfQ0DRPbNClIB5Tphcy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Vc0Rqfkd67mhXTc+89yIL21uhdVLNIL4O8Usyx0ycVrOjAR7SOlzHFI3LI0YlEib7RwQ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TVFcz+6uoxaLHtNLvJbSW04uTHdRaTjlhgt5w/A0gMPjGCq57+GMLnHj3z31yco3nKF5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YgUbdRVhhZ7Mr7+TPEzgUJFNLUf7dyTKbjUSdqAbZdgNjiQqaOlKKjB38qyayvt21w3e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C9SFLkVg8+tAAVtgSqZFLSrW7VvWsb0lvGjk/UHehjXIoZrvp2z2r/0d6ue05NZqM4vL3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89sA13odvU1c/tN8/npXa8k++n/b/wBYII4D811COOIyyNO22QWLm1XmEcWrmMx1PFKF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dQgoe5dZV4I1ZpAbdbi1uo05Y5mUSOXqdBFI5Jq3Z5asraK0kl/blgmncWpt7i5hbnZC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NJMhtbSOJIYTHcQujtK7MlcytUdysUcc6bW2IYLZ1cdQmYyyTcyoztSBGnvYeGri9j9l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qKHznfBlOWiQ8KS+bsePOa6fK+OpOfb2uMZ5JLiFUT1/H6z6Y/R+KPqKYBqMMJprK3NN0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6PShn+lNR6ZNX9PuVMqupD4AJpjms0PT4r5/Xn1jbUvEQvfUMRXCkkUiKpxRGKKjCGvDR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jpoa48HUGoUdXkmJpH3qF4wZZllZ53MMbdraNcEfT11MfjSmsrp4Z4o2aeNeAxXCmTp0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gNIrU3DzRxRpWO4Bz5Vls7dsjPhj84rvkZzMcStgg6U6giRKlZoCepOES/uBIvWJFodV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VrUql/arTybUzqa+mCNcYOrbYP3AjSPXIK1+Fzoc0xrpLf3N98DNS5HUq8aGvMKAal2p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G28qIrVQ4xXfVialnhgC3yG6ZiqmVa2iZeJGqfp7uzbiuSovK9vjiTNE1+JPtUk+navx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URium9r6X92v9Yv2M1ip4RKLzpZBuelLwXPSzBaxWTW1xJJm59uwEVpwxXNuk8d/aC3kg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eC4gF9EHtum2xkg6jaNHa+3lI/pxdO6GSYSHpdvDLQuYIrhpyZkkMqzNIBBcbO7LmZ0W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KbkmBbXxMzmRj+5y4O8TMCRSvrXLPdxujZtvEFuWblcPjR7i49xHLH9NE2pIaWNgfOKX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yBosGMHdUR2DBJsxkLGVRG85HX1H6e36vz+gjH+T4NHpPv6b/pyem6Beim6Lfim6deLR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P6AK+KFEHA/RyFo1bC4yBSnIPYnGo+3tWCC7kkMBQoOVDsTQcOQTmRiWMnj+Ns0ZO0bR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47jZBJh5LgoY7oyHNeGdVKx2yJI8W0t1dSpdxcnCoCyZGp0pdc47d899cnOexxnx9O9X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Thc3cf0hG2WBo+ibtVpbCWe2tIEpc477DO3zRCUda1pdseQbJAOMR66fNXXuAekPO9zd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i0M0P3hjA1wuMDOr7Zb4ULkYoAkNtnJr8mQCpZYhTH/u8n7RoVEfPVtuXFbxmpo4cGJJ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jYTVJnRO9Cu3ofV+6GjVl/PuB9elq272w7jHrij+1c/trEsZuRUn7ddWH0+jdr6/t3ur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fqNtCsEZHaTjEZkY1aW3uY6s0/7ZHEm/gtxIm9NPcRl76ZjnatwCbp5qlS6htUDcXBPJ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Fb6bAlkfzVsKe8Ygk4uSCG2slC9PSFissAlUR8FRqs9XiycdthEH03CliwLC3hQEt9SC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2LAJpD2lddRJBywiwzUcccbeh/QTQ/wCT0s/S/SVBprWBqbplm1N0SxNN/wBPWhpv+nI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/wBOzim6HeaP0e8Wm6fcrTwSJRHbFJ8kYrXsyqB39M4rvW1M21argJWBu2wJbsK75diK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aVxHAC9CVgtu67LbMxt4GhXJrbvla8Ncd9Bt3177d8ZrIz46/nHj3z3rJoGvGjrU/lLg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HDEqyRmAFZIMEW5wMq1nFwqmNPCh++oNeQHnRPfxoagDu2DXliMkntWFrpoAu739sZFX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EozjyoE0MUcUxGW2Fd6OKfWsr6TE6zt9AvvfS/s+iffTKu+vZlOQgHp413FPsaj+B69q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Vbfzrv8AlUn3Wfe0UdvT8Yr/AEm+w9qvf2n/AGq6p/G6X2vRU9wVJnwi3WauM8UsSBFm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2XTp3ewhmSSpV4rYXZ9kujrLMrTmB6CqtKyxm/knnGsi10zqTwO16I5HeGVlSo8MHwxFo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JOyxnkys8hjS6QxrBCJLdIoo4PbIYYYo4xKkIofTVe5KvzBHpYtkWEcUUGaaQLcWgOgl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Un7gP/IPpmj+g10z7f8AgtEjU1jatR6TZGm6FZGm6DBh/wDptDT/APTctN/09dCm6JfC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wKw60T27mo4StIOZ+JChDRsvk5bV1BJGdv8A2Xkls8drxllgt569tFmKFBQHfvjvjJyD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jxwc+Vd8ZOc9jrnK+mDXeu+c9mxU4RW8c47d674mB0s+x0XE0aZWIEQW2syKQ42Fd6bGw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sCpbX8dt/HHjmL7xmjmrT+Xefs9qvvv70dqf95da8aGKG2fLBzg65OKFHOhJpqmwKY4t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B9G23K12wcClJNd8FRkhcx/Hej6Zoen4xEw9vbvTWscRktuVjZOKFrMrWqslvH8Vn1H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Eku9ua6j3tundr1pAidRmSR2tLaBG245L4BZJS9S4ENi+sjV03X26YC3fUoY44ZLjleJ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rU0MUj3VuJFmEaVzLbosR3mhaOuPyXd25TJQO8Uxkq5umuKuLNlitpeRJFAq6j5l1kjg5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l0dyY2LFgDsimPhmlAjt5mip5hGeaZnjjM8k8msEQeNhMssbytyZPoP8w/T+KH6Px+gV0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t4Wo9PtGpulWjD+h2mx6DDm46Fy1/QJkf+g3ikdLv4hN0+5ZPZXAp45EHuWlLSCYe3V44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318s9858du+Vz4Yx3AoZ18s5OCe+a8KAGceP5713qY1nv447Zx2lB1gjOzbay5pcaKsX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y2yazR1JbWh8eVd9u9Z72+OQEYq1/l3f7Heuo/YMYBWn/eGa7+mFo4r/AFO2fKvmmxXa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Lb0f2zRoekuObK1nt5UO5wNe1d6TOPXOqrciSmnbVrhmMcqiipNMMVLMyssp1F1iprlh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Oa5YQwC63V6kDLBLNJdSSxyGRJUXRrRpkq6mR4rUiO7ubnmYgTtdW8EC3E/Is9nGLHfZ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8RyBFKXNxUMNuGCgUF1pm8pGfZlRF+mVlSN13a2VV0tWl544mLpa6xtPDFNLJpInTo244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iPhmmuM1EEnq7RmqNOC/uB9QyMI7giW3EQFXSBGSvlrCXazjt95F82mxHUr4h2yQ2lBHf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/wAPTfuH/wAhlBW2t4Xt2sbZh7OLX2EdexFexNezkA9vKK4pRWsgU7Z275GuUoBcgdsH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2yM+OvbOO2O8ude9Z7fnxxJriFfMqcSKcjOq55Qa8ceOaCnB2AG2dia/HhTa5HelzUO3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f8aup59v3FEkVL+4NdfH070S1D47a9qHy+1DbVs1N8QxtJFcQoUbqlqFWaNo87UqvW+F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BsMVnx7ilmSU48fSQyUqBJltdaVozV1IoUZEaXGDzPqdpHVcy2jfVkuYQcFHW9aNru5k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p4XluAp558yXdw1tD7Yw2unNchVZIPpHZXa5Ci5unigmikKQjUzfVs0h+hyMVuOMO1e2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1aWS6yzch0PkW8aZ0WNBuv0pZLn9u3nMYUTEzasmpUcqgGaKCR7wyr7t5Q919EN4hzEz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Rc8hN4bGACph9R4lZGjCt7eMWs4itK3kZQ7APIWrO9Muq2qB5Lj6DRrt+j5/Xiu/+PP+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Nr2g/xarXEle3jo2iV7Ja9nXs2o2stcEorjmwQ4PfXPfwx2zJ+13z3x3rvh/iMLy4XL4o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qz5ZGvhhtcdidSBhsHNMct2pdat8cwrvUf8ALuf45NdUx7bxwcVLncbY701YWm1wnx5U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4qWr9tI3ZWMmqV7lsGY1GZXe2hvkr/XArtq9CVVRZgy2jbiJbdJfcxChcbCSaUKZSlS3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JQbBSaV65I5V9yzASnjjJc83kq7B9sqfHOjF135+ysVka8Y093E9NOCwkXdfqNleT7pF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LUk8clr9MVs2FjlYGBDS24YqtNKQT3GuFk4wIzgqyme5m2k0YES0J+Wn8RHEMq0iV5A8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KtW6oMxvWxRuTJik5Ll8mfibaAMKkc00kTGN0NvDHuAcl7UmS6+qr4rtQ+WY+kMZkdYF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j8frx/gPr04/WH/yYP2/+LitBRiSjbxGjbIVNolGzr2jV7WSmt5q4Zlkw2W7Iuuo05FF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9Z75FM0eRrRFHbZc48qhJ5DRxS4FxP8Axu9dRz7UE6H5mxsMV2z3o5o5pfjArtjIqT5X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HLd6cQ4q4/KaNY6sLTgB1A5owJbmOMPeSErO1xO0uUikfaBCXjiHG6xoz3c0k8L/AFrh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ZTh9wUfYFm8VwtKEelAURth5JS8rVOCKKArFHyPueZJRFKkyuwm8iUdpLeNS0AyiTO8c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q31G4sUYSaAmEkCcsviS6gMo7nwVY9qVvq3EYIUtRzHI68gw8BiYNVyVyVhDHaFZLqV4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aSNxENwkEQkYhkkT5lKl4xGi6CaRg2IwmVTNJEd70nnS34oxpFSOdBDJmJBTr9PxDSYp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OXkn/wCCKHoPU/pz+iwOLn/5MX2/88fyKwKKKa4Y6NrFXs469mKNma9pJXt5hXDMK45Q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NcYzS5DvnbJr/wB8veDtV9j2sGDH3qXNLnXvTYrtRwKX4Ga7470/ek1xgYXHuJI/7jjO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sEg7Au4kVCUq6Z2mgj5YVmWEXMTolwrRPcyqsltMGIMLNLMYpSDXmkvI0lzgYeIyQNGA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ZWR0UTlQpuiwuYmhnEXuopXwkyCNbdOCOyIVDGiySQ7XUnaBO8cm6qzTRuCeKRm47fxp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BHNtJjaN2ZViZNiwcLIBFFMxVJQI4QvK07svFskhYBn0Ys+fati4smWVemhWuQ0UxfEc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ppmxGdUPgMZGREg2CRAqtrgU1xQ5JJfCoDUCCXrkuqDKrcuxzOmlT/xRJ4IVJMY1KoEN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1n/P+LD+R/8AJi/+B/8A0f5cCiimmhTZrWJq9pGC1mGJs2o2Um5zx8Mwq5jlMNrusIxU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HNHOF+OwIxWRhqGa71JtmRFafQVqhp4UaZ1bikQs8MAhR3QvfnUOpbp+rot1I0qRyry9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Bzao3EYZ3EiZmq1Tid3HFZyPNc3fJDeEbVseKZuJc8jsUzxgyQwk3iWkiXd7EjPfNIss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BD57RQma3uYI4qAHt/MprmnwrDWZoSzyxW8gYPHaNKopWUW7o7yYWrVAq3aBKR5FMEIe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vt3bWGWWosSKt8GgivAFmvUeK5glmeOzSriJHqDnLyySMJRFMJtWmxGgmjQI5NKMEbo7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CpeVeGTpk3D1C7luJ4kACbtlwsqzymSNl8baA3ErK21ymKljKFXZP0Cs/rzX5/V8/pz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mP5/5/8A7v8AO/2/4Jv5mooxRmvbx0baM17SOjZijaGhaOKNtLQhlFGOWpFalwK7U+KV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CXKjjOKuZUiiaQmGaWRnniaaK1sjydXtm9y1rrXSptk7ZubeSSG9BjYMas5W0vyXuzE8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y6xki4wqIpYJZM5A7w27i4WBUbHeRNpOpxNLfSEhWi5Zn+y5tRFb/TlgdCz2/grlGt53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xJYw+css+1wY0uofdr7YuEqHnnGpr2545GiyJV0huVt0mcvGjrTeICmlKl448Mg1ljKu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F+BIgjzzTqM3LQJHigRDUfjTynEiDj0GyFq5l4UcMOGFydkq7dRDaAIgZpljArQU2Ftz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BA1oyoa4lVNT+r59fx6D/i2QIuR/8lPu/wCef3/+An2/rmH1/wDKVU0YIzTWcDUbGCm6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npF7STW46XdSzDp0oMdpJFcYrtgqpagvl3qd+KP2U0039Lb3LxRQy6xR3EsYvLfqzO9d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aWNWkPR0469x7iR40tVi0npq/wBn7NMu0pjpInkupPbG2DSyy2pyYCIKiE3E9qc6Irzh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9IJFEQstI45pTLLEOSaCUay7NFs0ThYp2jNutR25e7dHNxBaTuBBFwyoNFSNKEqJG310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LzYMztk4Vi6rH7WSWOaa3YbR1D5NJxipgYEaRGjKq0NsV4o7W3uKS1vLU9SVo5rSGLiR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lNBti4Z24tmEIWuLzmG1OufX8+mP0D0NCh/g7emP8Nl2uR/8lPv/AOe/73/AH+B/u/4c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YrRa4kr28de2jp7JHpbIK3t2p7eXWfpN3tBavHU0G6TJvF7EPOqy2z6m+seGW16bdgiz6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1v3jaunI1RvA5m47KFXTNshKWcrb4p0aPqMjIp5TyC6PtrmTlj9zmzkuGBWPekEUUliN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Y6mPt6huYcPdiNtszK8RkziiVZue3VRNIyrxBW8KAJLbOktwpRWBXixMl+0T3NuYx7XW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WVI0jNrIY9r2aylgeUS20bRW90lvO4jvH5OpL3dUD0NYlldmr7lRhjD5ktVkQhlfXFMzN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/Tn9Aofrz/hFW38j/AOSv7v8Az3/c/wCB+f1yfH/Ei/a/zz/tZpVCskL/ANVs7X21SoHR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Z8nruVFvyXMag3jWzmOdQ8sq7TIrx9SKg+jIrV1WPiv/APZRkySE0D420El7c3nTQYLH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LG3SRJlnjVxcWsueCRJIiC4VZmd3B+kaW4RKjnBpitbLuJPqF+zLTMmgh1tiJhRaUMlz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wG6u7P3FulvGtXcTNOGlt7i5t+NvfyVbjZyix1cvhPLG+Y1HbyiG3aCVkrfNNEDU0YkZ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/QD/gNA0PW3/fH/yR+7/z5fu/4B+f1y/b/wASH9r/ADzftemM/pzXfYjI4xQXutshGMURt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Zoj16/HWC7PkNgUT3/6YRjdUDRNdRba7TwBvPpKTLLJcO6IiykvIAJjqEJLDCpttp3Jb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LcUjrXNGVivtVmnZ6mlacy2cUtuNkS3upJatmkSOQyYlhLFNFHVCoiiifjtLdWmubW3Q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gijRjx1EnlKjA/ekTOpMvdHPJWfTPrn0P+Af5s+kH74/+T/7/wDnz/8ABb7f1v8AH/ET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1KKh1CChfW9LdwUs8VCRDQNd6P3AdhQp4Ucqmld9fz+jrWTDN/a1M6yLUMPNcWsKW4FD5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x60Y5Lm5ksYsXFqgS6hX2tvZym4urdRentSib2+ZCM+CjZgXDW0JcyGFIM5Ywk0ttAsP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Rlj6bMsMc11BGJACnULhVa/eSnvY3WaQazZZjtBL0meMRXVtDE0Vqyid4InLl4pIpJVx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yHypjqzAlq7en4H6c+mf0D59B+k/pz+iM+Y/+T/7/wDn3H2/8FPt/U32/wDEj+P8790a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Xw4bFGRgq3MgoXUwr3k9e+mFe/ly96yxf1EbDqUVe/goXsFe7gpp4XW7feYL6RNpKabsw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JZ9PsfaydRmaCH20n9OsLtjb2t0LqKa3VbW3sS5WJra+v41WZmbjmm8VKGJY2SKKz1gs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0IuSBI0DHFL8SRqIkswkMlgBbeyK03SroPIstu5fE3UD/AH1lHDwdUnQx+3kgazyZTgnk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bEaGmddHYib1Ppn9I/Qf0fj/ACr93/yT+9/z5/s/4KfH6pf2/wDiJ/wbGCWSR4pIByR1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e4PfXNCjX+uMmYf2o+QTWe+aPcVOMSimHok78N3PIJBdy0L2WvfTUL5698aefLSXMfFaF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2pj93CaFxBJV2u1W688xGhuBNFG1w8kUcL6ydPkjjsC/GKGaJpPt7UKK7LqMNUsUc0d7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DbzxiBR1KSVkFq2ZZpA1PycNqgea7KtEWzSLu0Y4zd2Swxj9Bruvpn9H49fzWcfqz6H9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hpb2A0pyP+O37v8Az5fs/wCCP1v3Uf8AEX7v+B0vw6j1jv0/BrvXeu9d6DNVhbu0ntYK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sIK9hHUtmGtr+H2kQuxXu1r3Ude4jr3EVSuj+h+KtmzDP3th6CvwPk/KsFR8FdRuGNHX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2djb2k97btGVCXky0L5hQ6nSdQBpbyvepSXaCP3cVC5iNcsVCRKPcV16PF72BWYoyXTc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McohSCEcUydTmM17xHYDJWojUt5NxZ9c/oxk+gNGlNfn9Of1k5oeufQmh/muRtHOzJKs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8czapBetFPFIsiel1eNAR1arS5FzH+h/3fW6ueEf1fvaX0dwauLjipOooailSUfr5UD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gj5/Wn2f8Nfu/4Fjkdc6mC1lrWta1rWKiXLWo+hmvzms13r/19aXNlx0Y60rSlTNT2wjt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JscLx9bXWHeWuWWueavczCrTkkO0Sy9y7XBkKytsZe0j7VCDcSixnCmxnCdEVkjuYn2f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1NcKUVcUZXW391CaW5hpGDUzKK7YzgdSO1Y7a1pVndNw/1Es0919MPJJS/ZHBCEkXgZWX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vq19aszUeahzVmWt3rkkrkeuV65noStXO1cxrnrno3FCcY5xXOuOdDXuFoTrXOlc6GhM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tGVciVTXKtRft/5ZKvv5Irpz6hZK3FbVt/g6pP4E1YXRhnHUY6bqMVX0wZK6VcJHGLqK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+4xwrdSKv/U1qe7SZV7i0nFvP/Uo8Xk/Jar9vTbkRD30YqC4Sb9XVMl7DqOlZyr9SlRr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3H8cfH+Usq0rK3p/7fQMD6CWMt6Rft/4M/wCMff8A8ASv/XbsD2vau1Fe+ta1B+9a/wAZT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x9LqIzaa1rWtFahFXYzZkUfhhXQX+iK6qv8AZ6itBXaolzUqvm3tplMVqhtWHl5akNqi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Iqxp/v60v93gVxpiCAyS2MMcaGGI0LeMr7WGurbQzBQQssqNHcZMv23WIhr2iHmjj3UZ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lyIkjYAcho7OFiWOpoyUmt+NKNY7d85yTSfaaFAAr3Hov3D7u9YGMZrtjFeOMVjAwMMB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tBXGueJNeFaWEVaHNt/lk+Oo/ur8DWtgK5K5mozvXS7hpf1XtyI1lcux7lAVvNq2res0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iSktUv3v9vUf5WazW/Yn1375GRJQkNKe3q3x1FqaoxxwXTbT9L/nD9U14kTjqNvQvrc1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PHzxVzRVyx59LhxHDFfyxTUSFAljrkSgQae5iR+s5pJHBr/epG1WSU89tcie3u32m6PP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L+7Nu3Tbo3C/o6k+Egvpll/RJ1Bo3/qRr+qAV/UhX9RFWt4skvoTgA09wiuPUuNtxWwrY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P8ASz/sV3o/PpB+/ZH+3U+Peu9EViv/AFXg/taxWKIqH9w+VvTfa1dBfEyny6gVa2Io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H7X5xVwmJwnjpUK90+B9hxVl98o+r1wlZt2rY1YL/cQfcaX066BzmRdV7tZWwujfLdWs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uJGItoXkkNppPb8sRuJjKuq6KGqxhZRNbxmO142swfTINZrsTt2BoHHrkkURhQaxQ7sp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dqz3HxWe2Kx3J9AfEelj3tR/lf4vk2fPbetq2ras10U9x+i7vkQyyGQyNVjb9r1eO85T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aaQRn3AoTrXQXzOKmp/jqZmNweenMqiE7JKSByPXMRSk4lk0IuKhkMhi+z1nbWO7bLWq8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xdWBxdis/p6muJqzW1bkVymuVqDVYNtZ11VvoW0WeoCr7vbM3flekmkBml3aedvbxns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t+WRJYbgx0Tmo5Wir301JfTRiHqc2a65FvbdGl1uqPxL1CZJP6jNU07TIDpKvVDX9Uq2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1zJOEM74g2wvOKsW2uvSfHHa3RifrD+fSJSX9L0fU5iKW4Nc5pLkqbOQy2/pddrhsEey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V7AUbAUtiA9svGq5x+MVj0H7c65g9u9e2kr2slG2lpLeUSW+eORdZMZpx26McXpNX0aiH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mtv2vS7X+5rFR/fCfor8GrT92f8Ad64oMn9FtgE6VaVHZQIzxBKK1Hn0/wCofn5p0w5B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Ey8fY9qT744wJumwCKKTXlF7sxR2WMjVW2MCzMZ5MRNczNGAazX20cknvQfFZDFvuBGB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+RIulA0PtbtXxWKHp+fQ4IJ9FUEafosf4o/yv8X7asKaJ5K9rNRtp64J645hXSYHiofo6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eaSO/Tl6i+jAihrU8KyGigJ1SuOI10rXgFT/ABUkYyeKrwI0HLxqHbjtXLQXo2iM2a6f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1so4pF/R1KTEbtk9ITac/bffzLU/3G2Bd3HDVlP7i39ety6SGeuevcik80kl0YT0k4J6V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SPqTCrjvFPzR1bMXQmTltjsZo+RIxhRfSrXTrySW5phXXLLZFJkMhxXuST7hq91VrI0z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FwpyDXU2Au+YUJgad9QLgVziumTD31dSGLq5TeS5G0EarJHeWCLF0nxPpfPiM5aXrkeI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VpFkdbo1xXlGK8qGVzP0v+H6Xv73fB7HJq2BefqN1LDd/wBQnr+o3FdPdpYEFYrArHoP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V/Uriku3Fj/U1odSUm2beO5H9wQBT516acX2avJOK3/qlQ9REksl1Eje6tqgKyUB6XV1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z+1Df2lRFcL8Va/vT/vXViJ6YsF8gNTQjyGjwTH2UYF9Ym9r+gTUvSLmJn6a6pJarr1td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0txF067WS2R1iKDKW8kR6hFI8aIqxwJ9TJ4GOhyyr6B8CjWO+K+CaWs9vg1mixb01FYy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x6YFdhWNq1r4FH57+nT/AOIP8rfHU+7iumrtQiriFcIrhFRrih6mpk2VraXnlxbWmMCV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muUVvmuSg2a6P/GFXH7dTfYTg5rcUzDGR6DShIRXuZK6RM8qj9HVJcmujkCj8dQ/mQ9p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Vzwzes8Iko2MdGxSusWSrbxj6VnaJND/TYqt+nRRyqPS4HLd9FXFrRq7tw8UI1j316f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JtlM2rdFZnu6bsPcRSVJKguS4Di4WvcKaVlB6UQbgU3x1FOO/wCmvvZmrzpkU0x6RCKs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/wBIhr+kRV0+wit1rq38sjzK5sI/2BItQuOT0vpNm6am931OLltLV+1pLywV1RmSTlrk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n+29L8fWwKdfMrViP7nqy/3etY79K/jD9K/a42XFY7lc9JxUY8rH9i7/AJFfi1Ot3V75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+ojF7+elfsDHp1dcXkC/W6oP70fdY/wAeOl++DtM5JlkZ8MX1bfHls4YVJHhCvjirsfTw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fT6kXKyU57dOz7rllq0kd/Q/ZXvZg3vJtuRrqSSxOkdpuoYYrtWe+Oz9q7a7YOa+a/GK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O2D8is4r8Ciaz6Ems+i96/OcV+asJ9bYXNe5r3Qr3a17xa96te9WveipL7Wh1Ja/qKV/U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U1mmMklWEqxEXcVe8hr3kNe8ir30df1COv6hFX9Qir+oR0LuM000OeoSiRjU749L35g/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eEhx2HTbqOKFb6CrvqEHEvUbc095AVluEz7laM4xziojvUragTihJ2EgrpFwiEXsFe9t6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Ymbdq6dMsUpvYKvjt1FuwVsB3qw4+RbmGvcw17iKhLG1bLWy11bVrRft6OR7Ya1lRXKg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pjgWXMtcy09zCQB2nDNbRT7r1GKFbaD9m2s45YLSNYvS/nEUZfz6mokRXLXcsnGq3AKe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OvDEnRW+hWK6lKscKeI2FbCge9l/FzXWf5DdnhIPT4BtHddMCRWSlIy/e4lCrO9dKTW3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6Xc6VvXV9sGK6ehZ3Zr2V2KuI3huujn6fpf/ALmBVwuJcVadp+r/AL2PTpf7P6U+KYdw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ZfmwP0b0j3OMAjxHathU+Pb4qx/d6j3u2XDdL7Jms11j9+H56kP7kj6nTv2YvkYqBsT3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6nIVe+u3VLq+cFr+dXbqedb7Ngkpq6C8Q9LU4nSusfL/ADIK6b/Jqx++v9PIiX9xyQLE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SGbNdqHYAiifFgazWM0tYxXemr8/NZ7UWxXzWO3ega74rHb8D4xj0z6ZoV2z0z+KKHr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rNZrNZrat6JoSYHJW1b1yVyVbYe5EKke3WvbrUcYWrhgiXDbyGryDjNSR7pGhRLiHkRF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B0qMPAsCVdxILURLTRKaurKHDRwSSAIzS9Ni5LRdY4YRPL1Dp8cUKRKsFr06OdorNFUW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iSMypyMaz36aivLJHAlTorSMdaMldPszIfaRtQs4K9nBXtIKSJErUVqKv0HthXRVUwca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TWNvxwYWrC0hktP6dbVJYQaY0fPcPioREbi44ZIo11EMnGvuRm2WGeDqHToZ0G9vLbQi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9+zbaNBNCI5unqsk/soaFrEK6zbrHH0qFJq9jDRhiRLuQF1+Z0mEnBda2DFxZwJJbC0ir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FbyZjtT9HlQU0waorVTFcXAiuFzPNdwIlrYyAS9Zst4baTIsl55fZJpsQ6sVoyNV6px0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YVdxcZzV4frjs1v+5chpJBHIpaFxXT2xXKRdXM30OZMwTjgaQ+5mnqeTEJRiSjF4AzWJR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qTHBNDK1FHejE7rwvx8mLa9f6BiKmKFw7RNKZYXqyYQ0blTcG9jBvjzOqHSVZJiYJGljY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zQTqlw1wslpcTobeeWN5BcoWhuokgF5CKe4ikdJUZYmGkt0v9PW6HIs3is+szXjaXk/P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DFLztrBemOaPqOFl6j9Ce/8ArCdhRn7QXeJk6pGJIr+AtQ1wfnFCs9qFD5IoV8jPpjBz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7n8/hTXf1Hf0GfUV0r+KP1mupn6e4rkFcorlrkrkpQcOda5a5a5a5RXIKsG/vEoejuEH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dVFMa5K5K5a5K5K2rop+kKvf4kf7ZIqbDLfQ+2mqyk5I4fjp38u+nWadjXTIeOGh6TjK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7WjbqS4jtZ94i9Snt0+wyYo8UBQ/Vffxq6H+z6yfYx+t0n+BTfF5aXKy2rM5aGSRrWTNG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SziuivvZEV1aw9wZ82K8e8moIht1iqSMObVzG/TbhrhK6yubXof31f3uZTionDudchuw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1392OLmWy7Ja/bZpyM1uqXFuVa263bbw9CtWUdU/jBSzFBp1Sza2n6Cp0qdcTtFcMY5Jf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p6X9DNXgPu861mjnYNo4udDyctKTj7aMbFVLzKmd5DJC05KkP4xzOojcuXbZvclqjdiOQ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S9a8sDBuPmK1sAxfQtPqEPIbiJ4ikbPNdLxSqx1zqGd0oudTnjyVbMvMgkZ01MJ3ETmS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CtNYEUbOri0fUIWg75CkEVKCJ2JwS2S5NBjR23jyXZGCFWZ445GLFsMpWSJC7hG4ympb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2Ada+awax6N3BwfVcU9YotS9z8encVn0BrND4P6O1YrpX8cfrNXcCzI/S1r+mCv6Ytf0x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CG4oRcrHp6Cls4nI6YCP6XX9Lrp1iIWX16rNIJKPz8NdyLdx8Exr2ste1kr20le1kr2s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duqdxdja1h/Z6jI6T+4Y1IyyDRNUnkVQAtRtozxo0gUUtwRQu5KsZDLbU1dbh3t4rV2S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cMxl8m+IF8QP8F3+xXQvj1f4nXFz0g5sfSVARInHc9KTYS9JiZ+pWCwlFChIUnkg6VCs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a8laVYpw0k0nHUMvLRuloZCdDiljSurfxOifu11yDFQxvOnT1IWWKZnENyRZuzydKObS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2ROMWp7w+FyAMdFZijoCqjFdUbMvTE3upr0g4WeJRijV4MXnT8G2v016pdf8AjOin63pf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7thfm9/lN2ps56VGJD1X+ZeKI7DpsYKWyLJedSJ9zfKsVjapra52pmzVunJL+F7Hp37Cw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ZJKjbENxFp0+kPkcVJ3rprAS3kqST308b3F60fNkU2uG7sjp7WYx+2uDGbkSp/U7UxrJ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a3bM15b391HDZytLA9Gm2w6y+xYOJMSVhyJFlZrzPJ3r8xgkMknLZo/NKknt+F+W2glk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WKv7uON+NYnEuOwGK7VgUaxRrJwD2B77dgOwFd6/BOKzg/nHftgfIOB6DOfmu2BSn0Pb0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P1kVrWlaVpRSuqp6Wf8AIuXrbL9PmEya1pSrQ9DXVo8xmopN5D8WR+mWreg9b1vW9b1t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sdVYcpkrmrmrlFDNGida5a5e6y10g5sqNSpsskQ1VdJbD+TddOEk0ltwXxq07wf4Lv8A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Ve+N/wBE/i+jfF4MXlvM0R6fI00V8/Ld/wCwbDWziWL06uf7X/aKER9QvVJSxlDR9QVO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qv8AE6L+9VxCssfAEiQayBsUJCKGgPR/4tdY/alOsYUyyWo1N4v14gZDZxiGE/BOBdOX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b3XSZdoaNdQ7XglIouDT+XS+iti49OsO0dlDLcyRX23um+B2qbJnejiumb5nEwvb0T+1g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LKs4vb9ZhalZONc48q6YNp/LJLVYxJKI4EPS4I12MQM0kY3KDN3axC3KZqFDniZ4vbyG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hQOoXsDSXaWshZLdmgS1d4xGVs5+4mH9/JIqX9s66x9+iXB+hurdQ6bj2YOpY5o1nvj+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lLePgGpubg5bXyFWaIYuKEXsKxpBN+0P5MP2lI+JhEL2CRFqNvCZPq962rsfVvlm7liQ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cHGPy3p9zdiwxu21YJr8jsXofawAofGR+gV0f9sUP8hrqo8D82/708sgdKhkaN7SdZ4/0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YJx3B+In41565jXM1LMxeYujcj1zMKtS87w/a322/e3vrBLiv6Qgr+lJR6XEBHbKjt81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9ISoOlKHgQIvoaf4uBi66f8AzNa6quL2rL+NI/GlvdRXH67j9s10M/WHqa60NZ+hNg+l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ZKtrrisvgRybTu2H6LcYb060fC1Xa6b+cUJpLQpLLFyVa+DWFwZxXVzi36N9/oRX/tkS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83Rf4tdX/YEXObWzS2iA1m7BbZsCwmE0J+L2cazNmku0EfUIDdTWTcE49OpW1xJc/wBM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2SGw6R2ufTqgzY9P/hX0Jlv5enSrFb2DTQtb813dWPDD/TQR02LR7nvcXSj2tt3t7T9+6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utlbxyQW1vG0yJw3s0UfPeQxi2WMCO079Pj+4455uzH5uh9G1b+36cR7OzBFWo+tEv90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/7IP3rZKtEBsCi/02btHc/z5/5iNrDEg/pEygWn/wDo9LP9s7jfI9DQddWdfbCRFukl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ygrdc5FWsiLbG7g94lzH7NrgmorqeR4YvputNLce9jmfijaSp0mCsc1gtQXuFxX5PYbU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D7q+awaKkD0Po3yPT8fNfHoMUPT8dG+0UP8AIa6p9kg8rb9+8tBMmGR0NWszQSQyCRP0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6/Ez8TZgkSDskjEJayDitiOS44YKwC/S1VolHpbfsYrWtK6hLku1A5Zzqsb5rpNxg6UF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dh/L/HWR/dmrA/2l8f7dCVHSbqSWb0M8YPPHRuYquLuLTNdMlEVwL6Gvfw1/UIdlYOvX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6NdRj4bySSorZio7scs1j996SpgftYXYuErqz7TdLXN1O+LnnFe5FG5XI7R9FjlT06u3b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NZukIHiu3jtyYf7nop+nXVh/b2naaXxjkkjc28JuJbqI21106ZxOfjrSFZzJge81o3pq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tqIrWiva5lkF1bv/AHXpf97Ppn8Gbt1Cc5i6e39m3bqN8B7OHXitB/cXX7twPoWX8W1/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7RPt6cv0oO16f51x+9eD+0g/ZsP2re2Z7iWBluZoMKtkrDTkjSPjWynjWCC4QG3uF9xDM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4/cC5/u4bn61rc9rWY+w3x0+5ZTFO0vvJWk97mUwWnK3S5Um9nJC5vpY7hKsVaOHIIzR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UfseOMdQaNPZ3JEV9Imta/WxXTVzabf3R8bGSPNzBGDbxL4uq7vJpdmB/bR23hKVY/hT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1rHbuPTBpRXxXbFD0JrAwKNAEnAp6+K2rtn1z69GoUP8hrq2cSffbfyNe3U7PdYzSmr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qS+dXLbStVudhGMySR+2ui4SupKstrE+w6TLx3A9Lf8Aao1fXgAnl2PdjbZM2u9BWt5U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6m+L/APl2f8ofHWx9Y106ZfZ31wrROcV0IfVHpf8AjeclctctGXNBhQat65K6ec2V/HyW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rq9u0hsunam+n/unft062xHEuk8NuLmGHaJuhLtKxws91yTdGXNSdKhZ/wClwiruBILx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qMYFdUfM/SR/a+hq8Gt10E9uvRbWwc6dC+yuqnW0jkzJMMpdQcU3Tbfit+o2wlh6LbS+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I+k71F0qBaFnGALB/fRKET9HVU/vOnWR5PS6GbfpP8O5z75jgdPdRaSuP6hdzRvbw3cK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cIaluRx2dxi3hlPvruRg9xLKsCGUw2Jk1iMvv5DN7+75Q1ysvt7ZZGt7RSatUU3t7Evu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/bmumDENoNXt+13F/wCRm/nP/P8A/wDQgH9xZ9gjunS4GL9I6j2kl7zzj+6TvF01QekS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TVLg4zutZ9Iu13//AJL596f4/Vmq4H1/9ipLdMRlGezjNqQDeWeps4xHhtdhGkt7InjN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KwKDUDrR+Kzita7Viu9bYAfFE0KPxjA/OSAMY7UM18UawKajSfOaHc/6A4r5PRshhQ/y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H8hadc11O24ZVagxJsQUgH6DXVPmu5Iq1+2M4k6hCJxPExP20oEUiGrObngqDsk06RC7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tZ2ukYXW4T7+oWInjQtE4OatOoSwi0ukuV9W+L/+Van+6Hx10eiuVBlLUzZroUetqKNd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auU0ZTQdzX1aAnqCOeSbp8bQ2r/F4nDd9Em5LSmXNa11212j6bbG4lK+LD+56L3k6n04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H463aFZOiRlbTFYrrkIz3Y9JtTCg9L7p8st3ZxcMHoavrOdrvptmtsOoR8lrb9Nc1BGs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e3WFiOzWiNMBRXNRLgVitaxWK0GR+lkBKjHrcLtb9PgWSGaKP3nt4q6XEr2t1AgvJ4h7W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1LvC3cdM/hRDHU+o/Zed7VB9G0YvSD/uLj/uN9+3NIrQWjYtY3Cv07+defyDH9ZO1Bhj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fy0/nzN/cN/Lftd25+vE2KiG9hC2LO87zyNm5l/k2XlXTgP6XIo/pjIP6hdeMkRBiPat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//gnmXl7Ve/UhuD/c1khulySSSZ5YijYjK89lqIFIqU/UZZea5WRHghZ7gl53yCFwpU98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8UaPxg49Dmg1DOAc0KAFfFKcAYo1sdaHas18Cs9gSD0b7xQ/y9WPgaiP1krFXUIkjdDF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H6DXVPuoON7Vd54xq6nurrWUp2q6ieOge3SIjFDUXx1xTjk7HLtYWfGAmFlGJx92ua6j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ukLpberV1E/3Nu39wK61AZbdZCtF8gviraKS4a2jEcVGrqzjmlHTohQsY6eyXSa3+r0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1oQAOBRrrNm8k3R7X28fq6BqjiC0w7XNvce56TZvDWKA9CgNAet7brOsNmkVKMeuP0sm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xT/FH9A9B/mk/b6Z2S68Zu1dJGLe7/kzY4LLvaR/+T6jn2/56af7Uf8Akuo/sXP7EJzb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O171E5t5JONUuSsasAvSW2vb1F5OJKhQKo+PzBOLeVLnW9iYe7ebW8u5tmS4zOzg3TXK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hT+3uHy1w/1pv5PS/wB3pyg2Lr/2xx/fz4FzEimEjAJrIr/+4zsKaXkoyNE7vmA/eftro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GAPKrywdlU95G7uqzRXAZZrWwkjFrAsT9627jufivzsKQ18vS/Ocr2o03b075K4r8fFL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+axW2AO4pvn8g0e46L+6KH+Q11f7M5pPvT0YVPYpLNHFrQ/Sa6p+9XshPF06zlhN0rW9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rKE3Mt5ac9vYdO4mhXAqOryLliEbs1jZiMKmARV5HKs9la3EzrTLV9ZJOqWFwJLZNI/V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P6YdhTrkXPS4pG/o4qPpEYNvbCOlHrjvisUR26lbcUlmo9visUR6suaQYH6uMUi4H63o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H5/QPQf5m+Onn6vUDis1Ydhe/wAiQqR07+Ee3U7+UcQuY9OnMPblv+5dQ/jTd4rX+Fa9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w5Z5hIZmzTBWL/b0U5vOoLWhqNTgKMYGb0qtzylXhuJBK0nJMWJqNsPPLmT/AEB1VZCq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NIFNi2Z+nr9JlH9LkUe9nGL+EAwFRXxWau3b3USbKv042w08n8b8n4jNdMb+5IPtJGdb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3mIDTvFG0Vss0sL8aSSbOO1L896DYrGAPQV8URXal+TmsUpoms13oUa/JoGjWK/FZ9Px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acf5TXWTiPkMZjl3aP49Md8fqNdVtpZZFsJy9rbCJNO01sslP0uI1/SY6j6XEDDAEoLQ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gXKpisVinhBpIgpA9CtaeYH6DTJSrj1xWta1j9H59Zog5UY9T/kH+B/g/H+MerfA/WP8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SrT7r+XzZn5bGfjinkLXLt9LvSSFUVn5ORvblg0dkf8At8H8q5bS7lYmQggjGxJVpdSO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LaPOvesV1WL/ALgirvqAZfEdhWfBcsncRu2KP3IO4+4xbVelSvRsNcWYHJ2/pUqj3E6j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YrIq+8b0zGGgahYpIf2kaOpXjdOCTjsTpdQt242xkCouzzdqJ5Qy5EEMOW/dGBL2AKYo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WRg/OMV8UPu+PQfDAUvz3oYr8dvXNCs9z81+fis5oVmuj/yhQ/y3cCzKelxVZ2SQFR6/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FrFYrWta1oD9Mf7n6sfo/P8AwPz6v+g/8R/iT9v/ABij6NQ/T+aH+eD+d1Mf2YwRZfv3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gINcqah2BL6lSabyNpOdbH/x8JPvOpZEndlMm0sh7yaA/dF0jxveqfxs1GfGu9dSAF4h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wsIzErAow2oruX/eBFA99mJMrSJ064EdzZjNyg/7VMO90o/qCqOPUaYFfFdUUe9LJiiS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MkZkEsKQq7wQLAv1UEq4FuMy8gFPLHgSHDq2SajcFO1CmoV3IGP0d2okyEYNfg5SjQPY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Pj8fFZFD4zWSQfiiSFz6E5rpH8oUP8rVrQFD/Jj/ACL+7/iP/Fu2cKP+PJ9p+3/GKPo3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UP0GpL145LaTlhb4F3LmI7RN8W0z8/rtx9X6g2bRSONm1urkAUCRSElnJoCjkN/qa7Z2Z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L/q1RjFIfqPjeb5HaLpZ/vup/wAPIpGGMjIPbrePdx+Q1YUU1RCNMqYQpSORiUdvF87Y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Q7BJFWTpp5JUX/tcy/TuhrepDpHoKIHp1oH3KQ0FIqaLx4u/+tWCxCN99uSjJgsWDqvZ2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K0hanG1Be+aAo+YckE/FZp6XIr8AkUe5+KHk1dsAZOuKFNR+Pwe1YyCe+MnNEUfmjQo/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U/qP/FH7v+I/8WX7f+O/2fiJto/0zzrDUd5E7eor83d5KJ7Gdp4R6dQvGLRXMsT28omiP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/mdOP9rcycUL/AHWE4eKa+VSuY5vcxUJQaLtV2u/Vbhv7GKQ8UW39Q6gI3inVa0OWAUjG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CjZ88nTyRFn+96j3pUeOSM95v3DIViH7PTO191Mf2K90Svz+P+oF2mjZoxahpCttIHu3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ksY5M0SRRk8lbMkfcLBJiKF0boyavGD/AE2X+Lf/AL57rr6YFdayJhuywxK0JYaSMNvw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3y0ZSidTHpNI4QIW3UyapqYUJ5HWQCoHBK/YPgDtQPdqavn1btQrtQFfdXxTYCg4oenx6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oGj2rFfArPp03+YKH+U0P0n/AIv/AL/8R/4sv7f/AAGIUe6hpWDip344h1Pam6mct1KT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yqqHZf0dY/YtW+r6q6k11NJfddJjkitwaupNbeQ7M0jpc9IuArXV1vKLyRDb3PNEHasy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pW66fGXt7+HFtHJuLKMrAXyIp+ZPXq5WLq9wUeDZtbVv7u4jOOJlWNXKXlsYoxFxzLG0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bxIGCWz72AxB//Zc/ffKGt2sGiaW0HtUtue3twMWPa86gv9nbKPbrGNtVzqtddAUt9Ur9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jlzcwyawozJxksx0bOJkC7pCoP8A7T/J6bn3Ean+nuD7G87TxZ1QHDDvXVlHGqpEwZQx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QVkdppFpX5oh4xSKgFwmBDswT7yBtI7tNqlqVWTkSEV+M1lqOBQBruQfJvij3oHCivij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PzTdq+CT4hlrZa3WthXIudxW2a27ZryrpmfeCh/mH6T/AMX/AN/+I/8AFl/b/QPS5k4o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g/XMMxklT0g/2lXf7DSlWklda76p/wCHB8YbyJYkkV1uOoNFcQXvJQ6hKavbkT2ERoX0y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XhZy/fp1zKXvppY7rp7PMBHXUl1tohmW9sFnrp9gtuz/ALk4eObord/0dV/k9I/jsMi5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DaURcM6/Hp18f8AdWCCCAjRsRXcqOIYLfMcCqt1enInVa6euIyrvc3IjUW1s0cdrn21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EAXZ/tnlQJFMiW+YlXZEkyvJe59paZ9qAc99j8dYHYNGt28qmaSVeSaQFZJByFwbiIlah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wPcR54cMZDEfc2CqlxCf7I/+MvweU+NA4otWBXVk+ljDIF5kAa3Vcu3xIvl8LtmriRpB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5Yi0kCOJZ5GPjAoka5utasbxcA0XFF1rdcGRaMqUHBoy0ZK5GrYmiWobVl6xIKw9BTWp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FCIUYxjUVoKwKH3dhX5oCl+bH+WKH+YfpP8AxT+//jH+AsBWfQnAPUoc213HO3of0Sftj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7+LM2G6E2bGicerMFDX0K1DdwzVJIoWb9zplzHHbJdKa5g1TKOXqlfcWhljsR9p7Dp7Zn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iyyt2uCv/AGqI+PKGPRHq83NxPbSLJ0/tedYH950X5rqn8MNhridYRFexySA/Vvh/YdK7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06oP7nps6xJDcJNV6MXVqwks7V8GXubxj7HpcjGev+oYpPeTFGhVsRROJLueIC3tioiN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5/iWbfQic+6vckFXYW0bmFIGdza4mkiESypiL2xKRQcie32drcIxtxGLrJt+ntmzyds9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9ZogHEcYeVNa4fO7tm957H6yrbVbCKodfZSY9nPJlcs88l1ia2um9xHP9Uzt7Oe6eRvd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YFRg1ed42wpVcyf/AMxOZH8qkOjInNRjKtKiBRG7u1sxSOAC0QRyRKjK6EuRF5HfHPxt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AKZcUO3p80PjFfnvgjJC5oDNY7gVr6fPp2xQ7Csmj2OATjByKPrYfyhQ/wAw/Sf+K5xc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fUfrvLriq5uWdkmeNumdQ56k+2Q4k6C393+gyKCCCD8ROOLlSpb6GMxXsEtT9SSOoOqQ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Q7WU2EmvpIzLcvI1pfSxFVdh1CR1ZmrNWCxz2lyMXPR0BiArFS9q6hJu3SYeS6ux/a/6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6yP7rpf70/8AKVv+0r8XduLe/wCi/wAjqEnk82osz9frY/uOi/u1fR8lqh2Wa45oOmjN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6dKGZ52ZbiY7dM6U395XVv3OTU9Gk2uOqNrd9JYNcdQhNrdqs0rzxTmzsbeRWFwgq+HN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kscTbLcGHeNE4Uj3c3iEwSx/QskIt9l95d4aFSGNqOO3hRcyJGHuQWQsyiHJjtgdVH93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zAw2kyi0VhkkZZquNWjdY0urgp7iXjc30r8csheST+QGxdI/1IWbMR/t3xx4HEW/t2G8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x06XJk1FJh5oTs5xi7bshYrEWBkjZIWHaNFCFslO7PsJMOwt90e9mTm/2hVmuGkZ6tJOI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Wjs+qnsK+axg4rHoOwHyOw9MV+Pxmj9ue7eJUCvivwvYZ8vxXzWMtnu2KA7Ypasji4FD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ZB1aSrHqDTXHUp3hH9RmrpNy8xb7bt3FxudgfUfqlbRL+Yu8vZUl2qNtDHexSQTdpOmz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XyzgySVd3rxCa7lcwXs0TW0jXlrdBo4ttqm7Up8pTQq0l9xZdwnQ/wBrqEu9wUcrC+V6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dJYGSCBSsPRf4t3/AC+iH6Xp1OTVJW2bpMPHbXI+h/rdoD0uHtP1n+RZuI5X8pI+/SFH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xcs25mjR7W3OJ+tD6nRD/c0a6nbm2ukfx6LAQOtWjS1DyPVhBwQ3kc3ufaMen9GjZbmu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Bh0+1htzexrM8c0cCl4pUSdFaSUZmaSRQZQzFnZomUp5K8ay0qoiY+pzV3kkY8YibQJD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oI2lRXY/ToOoa7+rG1q5qONuK30NEQmrvhC3EyNBGdrbp4JjhPl+DV0cLM317k+VzV3+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/3MX7sQJMKt7ZYc20sWq3OqwMpMq4Fzvmsngldts5EY7W54nD5q8TaKIhrXOrdiifCnNa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4h1BWMd2t2pYY9PMpCjGJwpkjhYMFCSY9R9uabY0Pj8d1ot4/FD4+D8UrdsdzQ71/sMU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N4/lTR70e9H4Ppafvih/w2/ySfEnUrhJLTqM73YP6rz7m+/pP8/rP7ddD7GSQBbw/wBw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inuoEpuoRrX9ViqO85AJZTWZ6Iuav2nRZO7Wlp7quo2At15AK6PFHPDN2mAGxarScwzs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NMyo6SdDkKXPUP4q9qmmw6/E4k44TkdH/jMO3Rfsl/e6QmzHpVvvAgjj6jPxtJKaD7no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+PTqM3JKo2f30aKlytxF/pP/AOGHz1vs2aaTNW/fpYPh1ju3TGHvOoxG3uEkJqETueqR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9LiFZkh6XBG6jAYZoRjFa1foz2tiiQUkpapZW1juG44Z6u1DEx/VFSZC6jiXxrk8ZN8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iE7K4Vhqi0r9hLuvKorXaucVvWGB0Zx3AjaPT5EoEdRxLGoiGZoFaOVlVU6gUjtbjSFb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N2MLP9M3FS5NONll8ie7/dQYLIp1MXjC/KkKbSGUjk1XYRqkpYbCp5CKQdjkvGw5E/a3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ft0wxHAmF1YgIu2UUyBWhZnkWRtWjCiRmTlaZOWEqkas+HzhrdpSScfJFBu471tgBu1Z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zmsEE5BIyBXxQ9FrHp+G7eh+1uxoVnv+IDiQUP8AE8gWnvokpeowVFKko/S3x/jk+27/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Jcxx1/UYMrdwEG8hFXt0GZ/v6aWF5exzTj+nhT0+IKOp8iS7ZUfNj9S740UXc2ZJHoPX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j4GuiL/bzQrIo6dDUUQjS4GLh80eSOUUr/8Abgc1G5jo+TWTYuurDEP4vIF/pQ+LCMSW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7+i1cjW66RIFnvbyRJ+kTySm8fe4tbcXEluoUdDP07/tfdDPlTfEzYbejLXR5AaaRdJF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229xZcc+6dPuWq0sTHax9Jj5bmyjnFpZxW5liEixWqRjjFYrGD+k0w7XLbxm5dKMkj1soo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8iyrQOVY7DsjJMuxBdnRsOhSnnwuYzGJO0ssiGOYyU6Thi+GMzRlLgmifO2jbVkjDmQ4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vAupl7w+QljiEiGNVkKMslttGlqRDbQFEt081jWpO7Sk7y45JG2r7q+DN3R80seBoBUS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Qx2qIFV32kZvKLzkIfaNfqMQJQRywmsYhyHYsRJHnDsCYj9LU4RBhShdnOxZqMYUrCZb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rFGUR4w1W1vo1xPzNn0wBRGKbGPkBDWKFYwv20Kz4+gArJND47encV+O/p+HOzYr59Ao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5ih/huphElxctIc1tUUrI3T73n/S32j4Po8ioDewUb6AVL1CNKg6lHI3NUtyUEvViK/qk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T+UsRq+1ijmlJovUMrRvYTrcw3ajE/wC70o/33V/4ldFP931odkk3aukW0vPfScduxy0M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uYzqYW3i9Ouft10I/RkbQP1GMVZ3S3Ivxi7swGu+txAekHl06P7RE8xFlNVjY4m6r+xUw2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7WP46Ie03abobfW61EY545MGR9q6NGVtL0cV6jYrcZ6JMOfqrhOof9PiQyU3xP0lpJF6H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RwRpYxCYplVhUHHbjGyp2xWP1/n1Zgte4BBvfCW87e4MzMRW3jOzJGlOMxxzaD3ANCbak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2twJlUBBN5tLlmeNaBixIIcxkB2fCtIDUkRYu4IsYWuGXp0+XhS0hbXjR8t98pdAOUEy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k3ULdmQ1DHMzh9aDKI99jw6rIssdIpAlT690tS4CvlabwjmGxT4hJIx9a2YiI65lJNbn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VQv1X+qmMAaoZSNkPlETxr3jAVX18lZiTGqNFIDRbtNGpMjKtEDEn2W8a3KGDuuqRzDd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3PHDWMKCKzmu59O1A1ihisdvgnFGmruDRxXxXzXxXwTmj3rOfQimJNDFY9CO2MnHkh8x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xyyGnfFLIDSmoJDG8FyJU3Ncj1N1DjMvVuy9WcVb3K3NGDNX9orxhyKZi1McV0f+d+Oq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atf5K/HWJtpmp4ZtIvjpc/Dd3P23P7/TP5vVf4Zrov8AMkTZb2MJc1aL9Hq3a2Fb61y0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nWlza10icRS9RnUW+e/Qx9HqH8207XfXP2q6b3sblOG7gk0Z5Nm6anLc9T/imi3/AGau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1Iol/wCn9muLmBZ4pulTxtZ9KYlF1W/skuVXpTBj0qAtaWkduXhVmjQKPTFYrHp/v+gf4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9mmmCzpcBqBTMjg0kvnjUI2XfvSuhWZhiVRgLpFaxqiXDPukcs7R4CsNo7uCTO2ksgW3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TyDXlBpZ2qPIKQQNUMsNPcYpJhJVwgmbhm0uhtFcg1LHrKwJhM+q3E7GFc4tC8kSbzU8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rT3CIpn7cwlVGNPHyVNbNq9u28q4jkP1B3jQUx7r+3jCrkxA+CZdBqGUZBXmDqSC7MA9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eJe6dqAVjIqpDNioWiJc/Sc7ktu24MbIxmsg/JNMdlYhraU7MY1dsaHGupEa1k4+Kx2O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AHY9jR9AfQfIwo+PTvkCu2WzWpyDTZya2wCfT8fhaVxjmjFe7gFe9hr3a17pq9xOa5Lu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DIDhqsrBHS56XHgDWg4FdFk2t66pcFakbJJ9A5Q9Pn57W5+z8g989+j/AM6Q4juZN5Wo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8bxtrhV3cwjjaPjkBxUh2t7kfW6f2vOp/wAR+zdFP99+Op/yqszm260M2lC3ac/08ChZ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uEEiSKYpVNZO57mxh4LfqP8A5CA/3PWhmAnFdHO1l1ey512aNoI3nawthbw9RiaSBbO7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pzVhZi2ik6OrN06yS1DWkZaKMIK1oD1xWP8AF/t/kY4HvWdzOwozMXkmxUkh1tteSV1B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MJx19PlJRDDCHUQIH43eWVCiq/d5xoH8GkLK0pZVSWpZCssQVg1pHIjB2l8wIA9zUQZZ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0upn5A306gyA7CrlgU2VG7m3src3Mj9PaJo1SJUl7cpCu+xij7rxs6rq98nGYo3MUDFW5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1hlnGJHHJ953Gq6C3TLRA5gVQpi/aYBUuCFZH8HkadYFIZRhpWLOh2rbDJ8DLtRZqUd4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pNKDUK5EWEdGOX1EgSRWRt5pl8GKsskaihLicih9v+q5NNmhX577Vkil7V+aApu9ZPp4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dT80fnOaHeu+ue/4xQHcCjS96it4dFhjFBFrH6usvrHLJuQKt0wjLkT9MSSUdJizbQiJG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Ex9PM0aKVo10L+HN9p+ahtZZ66b08QNedrdqgXe44hrdxcc8faU/ZcfvwnEv4u/5Rphi2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9S/hv8Ad0X+d+Op/wAqrG+40uU5IsFWik42uJeV12d7NdIfQ11ax5gxaMg7HpVgQ4Fd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4afqFubiH+juTZ2620RGaa3U0kIWsUoywSiO2tYrFKPL/hf7/wCInFJKrreXoqZmJiJK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8HgYY1aYOjpZxxkJtWhmr25kcQa2yvFmdglFmIV5K78UveroTO5DqI2V6RwkZkJOpmTw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MFkVJJGFM8hWSbAiJppHVINuOVVVTLioplw0mY2SCRYWr3Oq3dyzR2VyJAI0VjPlobcB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wtukkjtG6m4o1bvq0y5jZJpSscaosMLK0UYR4q8aBPHF5Q/67aNneicN2YQqONPKec7T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HGqyE4Eow0rqIl7tC21MVoY11XMuwpHy8maaDNSKRIrLsfFSRGr5atCZHFfj8jOMZHav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ntS+ROfQfI71rj0X575z3yCuM1isGvwPj8VjutMO4q2OYR+s1130X5i+30OKXFNV3ZxO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BNGuhfxJPtk/cNdOixbKKvRmBvm2OtwPjqPlMv3DunUE0vBUV+OBzk2Sct3N+zP+5bnFx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/nj46uMXTUjYeusWTFhJgrs56XY8dR/HqRmpbZHqKzjSlXHoVyQmDisfqX7/ANP+3/C/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iVi8soqWNWLvml8kLrj3vnbfa8KCjIcAvIqyTgsuoMWEeUhTNq95NslkLi7WeSeKopjg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bTVbJHCbuZDFGrAm6KRO0dWrxy0DKsbzdxeNyxlVj6h9SGxcm0e8ZntrlJIppUzg4OU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6n10maFav7iKaSJm0kjkhj5Y2ZZq5lYhllCW71DL4Bw7TRqtfcYfJkBCXDZomXfyjVT4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PyWKRrUuGVH40EnIkJHHyKlKfqYCUzjEj+cedYwrhcLUvdCu8QY7qazgI+jAtUx5EgIEh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G6IXpE8TOxWTdqY5rNKcV8VjsT3xQ+BXYNmgKPyf2xjGATr37akUDXavyD3FAZpytCu1Z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oVZjEI/Wa66PH0tG2gPxe3ric3T10Zy9McDqd1ykmmaozsTXQP40nxN+6fiyH9uKmGVn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ZG2OKh7xdcgoGi3Znro1oUW67W1yfqxt9S9/ivIMdGjla7Hx1Kz9yrdMuKtOlNyKKZc1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UFxS/wDCH7n6f9v+Efn9A/Q7qgubpJV2AWTEpcEIpEcWVWrSSNpTHzGUvhblSHnpJgKz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NvyZSTVwLaV48Rb3Ce4hjzoYNHuciorZ3q3cNTpGqCJ5IiEdJbVEmFvDGd94ljjBPHKr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kAFT2HM0No8Q+BbxlzxqFijVJBJksNY+KCUx20UbJLxNNKHhjiwTG7mCK4jcKLepDuDa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OjMixwzDKyZGwDSzAxibaMdmMa4mjwp+NhFIzh231hxyCaQIYCXhI7/+3PJPM+Vn8WTL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ZUY7w2r/AFpBx00YESDaVVIakUmkUrE5JLAaiTaAaJJyGemyX4blFzQ7lTrTNknvWe2a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Na9z6H1OK/BOaxXxWM1g03jS0wpab5WiKPcirT+MKH6+sR722PTpN2vFcXShJTlya6Mm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181Z2SKl0oE5+egfsyfbP+41WP8amrrdthgaJpWy261anMEqB1u+lOG/p13mx6UIyiYFw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ukxRvpke1So4gvpitKC/qH/C/wDb+n/b/hP/AIJ7jjq4ujKYZCJJ9XkVHCymQPDmW3/9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HKqjVVWfhkW5E1ceakwxt2EUNzO0hmt50IYvHymm2NK5qZi8C6a+3CkXGXs5CH25JZYo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d2njkhXyWrcnivYFljjVlqNGtlkuG1tVfR7eIkpBapIFaoPEY1p88EUbOLiR43jeOR20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s5e4USSS2rtcXlpcytb7RlnyBGhb2zCi3jyqxvovc1bWmVktmWk+mTrWmHdVMYARl+Z5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HEwJgibEeWLBFU3EixOWQySmTMoxEXHGp+mz5BlGRX+0bavp5nEayeYuI5IorGNyR00G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TN2ZmzgahRkHv2pvRaWvz+CcmjTscla7YFCjnPpsfT8ZwCM0e1JX4JxQ71nFGh2Nn/GF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GCalNcpotmkUyywJonUk3tCaFLduiSSbGuhyANJ9lxJh05ZGsUZLYek0YdbnpDbQdIOf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N1GPQrWlAejjwUeOP8o/4X/t/T+f+E3x+jqjyKGvZAUuy1ST99GklSAiCWONahDMZPIK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yFx9NpXnqzbElwhajZkDkIqF3R4f3IEiEKupRWSljVTfBXCWtxi3D817HwNC2RJZYSe2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G7+rbuUlklGJhLPJbiWGsl1/bknZQntUloCExTFKEscp9oNeTI1MAjkyYXwlxrNHNFxK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3LopvEggnlkLSMlKzGKBTbM+J6JMde4PHO8mYkl4pppIBa3O5U8kcsKaIVFDXPGGPUI1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+UrqCJdZAPNJAEikDNMwDxARxSMz1KdLZTSuYzrqLQLhJGWg2ojbBQMStspqW0zIRinR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7ypIzJTbZ18c4ofGO3agKx3A7x4avis9sEVisemMVqRQony/GO+KLUcYABXuaPlXfOaD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EzVh/EH+A11C0E8c8bwOprbspMjdLseGgKcZF/YMrHtSIzs/TZMDp9y1WdhLFP8j261wK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WP1n4i/b/wCef3P0n5/4TfHqe4vunvwyiSOrfao5Fxyxxs3LIv7byS7R20cmsi7zSW0h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FkkspAxhZ7cu0M2s8jLBAJAywg3aNbsuqtEbilV415MIk2lXF1sthCYZJ5gZTP8AWjuTT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JlNvagqlukdXcP1ovplvqgxNbusJZuDa6aAR0ZCA2XSB4VlSfaVZvKVdmjmUVzbJPdmQ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plwRJBEuqSCmlLgH6LSGQXkqwywuuWVnlK/Xe3GHAt1klD1HZCokmjpmYUt1ic5Lb4bq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kV2WAbynQuQZQMaoCw1C0Q9ciiIyPIHb6UWwqIdtTEEjeWKO08bex8YgI42AVuYgRnmm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q0ql2RjHQxLI2Ix3FfjvWaIruKUZofJPdvmiRRNEih84Ir5GRQokFgaAOvyAaOBQphXf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nNYrpzZtR/hIq5tUlWbowzH0arWyjhCrj1ZM09pGxjtlWuMVoKK+Q9D/AMCH9r/iuO0s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7+k+kkoR1bw/zyft+my7dSn0o3h1Ccw1wh4zUUWjNdiM+U0txZSrUMLWqSyhSZwWE29XM7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TCuGjK9TupnFxGzuyF+oyNPUb8kax/Rk8TnZrdF45FkNJYie16Wsai9kflnmythHcRwT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JWe6NNOHVLbzv2V1jzRuNXuJDHUTMyQoKnjjQwxyxqW8uG5likBpuSWJ1OirsLQ2haKO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ZEd7eW4E61Cjstx01rlruxjVObBkaQi3n2h5hnlgZYJCsEN1tTTBjtGHlSUtHFxVHNoH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dYyK1+mqutPOyoz+D7yK6PEyHs0BNJbHKWj4lsX4mhgWKKKJa3ciWWrg6LHEJIDbTgrz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ksj0IQtDKrmlXLf7eNPitjQpFp+7f6Gjmu1fNDOU8qLV80zCmC6scAHsaPyKJFHNYGD8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6V/FFD/Fitax+nFY9SO/of8AgQftf8a/+nbjz/wN+7+k+l8S/UE7n/BsKZgvqWwQc0D3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VkS4L5BKlYJ2DARRsyKs0ussspkEbGO2upFjRpCDNIgoatK1qcw26A3EMURS0BozLE93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liqVJQqMsUcMsmySnie4ZoGjLGCUIvulVhG0CvesWiJuXCW5Mk0VS20clQ26W8N63CrS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dMiShKVeWYbLKrQpHqdzMDIkaRagTJBURt1ha3ikqWJIjdTxyGFbhHW2hWK2c5kdBFbu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Lw2coeESk13CIlpa1HKulrax4ubEe2sYZzXtZSiPh4ss0UyR1KyOLk6BZCKjkYUQGV4A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8TKzYUS+bwxyLUYDD+mxF4+nxpJPaYZBJhiy1thFTsvIweEg8U22wRBIjVJecUgbNFrh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0oTbVJLmu3p81gUPgV+BXxRxn4omhWQK+6jXx6H5TvTj0FYFAZLfP4+2iM0fjBr4pab7uk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9T/wIfs/zhsmgc0Dms+QPp1k9l7VsMj0kYiucGkcO1N91A/oPpeKZusUD6Kdh+hqluAtz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v5OKreZUtlu1pLlNf6gukt+0i7lK3zS2yzIkaW5klSjbMaFtb8txByPxHl0+rdDJeDmZ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mkKxGJnEDnguow1e25BJBJuWeFYrg7QyKtXMmYmk4ys52CszH9x0BS1b+1uLbWEWc0a3D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tn7z9FJ/CI2Vu23tLeWpOmiSMIwGHgbkYm1EjPMxqC4bmtZSFZ+SroBJUlKpbS5WW7jtr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Wdo4Vy6SiVJIjNDAqvO5eo7pA8U26yOTUiStMJnjEd6qiyzMJZWR4ZDiUaytKEFwJJKg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ZIgMB2JjZRyHtmPsi8LF3gqV3dF7QwWsjRxIBFyZLk1gynH0gVepfM+4RI0YFFfCTueV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WLTokjhlvJRxvcgoZ+ySitKFGjR+0AVj127ElgT2WtTrRFeRDd6OMClj2rTv8VrX5+Dn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9Gpa6T/EH/JP/Ah+3/JKxEXIONW5GnPE91MxvLZt030muLkiZfFEfarr6vTh2p5f7pPt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WrVdI1ORJ8h8ssuLqR/NnC0po0TqyQhupPIAAezNSfb+gmupFDeX13Hxx9QOBezVcTyT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2AWPYhdkqd0ZdmYxBYI3kZnASIXEmkc1yqUJsMpcsNlq8diLUSLKzeCOHLft28QWGIby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u828DW6SK0RjjwXFw0O9hZwzQzRSyXLw5gEDxyayQ1FOBUszNJMkjC2kkjuWd3S5hk1W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9Ml1gRtW2bNuyipIIp5n9rFDHIFbccN1HbyUGYCQc0ltYrg26CSQOtW8hht45QqyESs8q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e3itpAz6xx20IgIjjImUTt7a5kT2E6GCKJqsOSyuW84Lrlt6tZXFcw1t21kl4y/HGxy4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eRylFm0+UgswQtpCiOk0TxxRPJ4xK2rBoI2Ejis7Vgsq9qL5Y+VQjloFi7ytyWjSGeCA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1nMn9NUvfQPayWRla5O2mOw1rGaxR712oHFLjZ1GPy+aGMf7fFMBqfhx2K4rFbUPTHif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8nI9PwD36R/GH/JP/Ai/S51oHIrOT+ic4jjczTDCLcpywR3bLcicR27fVt0JfrE9zsis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3JWrmYWd0bgRVJNs3WC3s3gMVy021wjLrKSYrWVWDu3viukTSuby3/bWQGTtJVvc600y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JheR4TqUaxP1Jo1PUbk009yzca1LhUchy3i/JiO7fdd9xO/ZDmozoi1F2ZIgXZ9qVUNP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oRIgDG8TwqWp4VjNnCJZru3lBMEmwkZKS57iVDUjbRCUbHNSRyclsxEnHGy3nGrWkFvc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p05g8c15hopMSiM8Nuu4lkSR+XVFnjjW5u5CqTsTdjniVpUkikVWabvAzzSyuYAXluXm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0kibvKKjiKvcTa1YGaVQska7s0jSLEjy4SCRZKWVEkndnlyHt5UUvN7GGP3Daq5LcXJcW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vDZRLLfzJEyXJahsxU4l5V5Dl4oFZHDrvctvbW0alFk46kkV6O072xZDNMprCxJmMqkW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mnRt+4pI0qa2fS2tokjQha5tRz1E525MiSXE1xrcrrGF27D57471nvTURSfLMMmo8Fhm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ivyKA7MT6ChTChhqzrWa7UK+Tlchlron8Uf8k/8AAj+f0N8K3GZrjSG3XSP0cZAdoS8u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ZZeN7+JBJZJlUuisUpEd+YCliveK0DR9M5Xlq6laUywuphcy3l08iVd3ewudpLhZAVkl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lF1dze2S1cG8kvYhG16IpoepLHBzu19czyTtB9Z+Jd+5ayLc/YuzRqZpAsYPkTgRHxLh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RZP2Im2kbxWTYRgsxxoTsQ4khrm7wiJozNxUJnp5jEkF2jFJ8zrc6LNO2lzKI4pbnkq1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cE2UkykTExtIzPYwXJbzWaWYliY1nndrp2a4UeZke0t54jE0KkrUMuz3MusSZFW8bTyP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JDs919JczbWtk9xNhhHayqUupg6vHwXCsWgS1rqMBlteN0K+dKF4bm1cjp0GoWbKSiOV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0HOYBdJb28Uc15dkyXUjJCgGbIJLLxctu8cpqHZxbTZkjnUGVlduo7Xlcp22OBIxAly4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TC9vOobUKPbchMAjbb6RD67Etw7IodDz+Mc4JwzKRIBGXiQfVJkSOuR3ePBNyClWuzoE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ig5wUSVhC8jGgaAPpjtgUa/AxTEVgH0xiiKHlXlWK/FYzWaDYPz6dq1rsKMq1yCt6RqL9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6H/HFD/nfmif8Cff6sSBtmuplolt39xcWz7DaicU57Fso82Yujw6l5sSmTtI39xaPmO1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zNgW8g4T3FiBHAjiObk9w1n9CXqJ+ngy1ZFEhiuOGf3oCGV2R7yZ2nkd648Fak83DqyJ41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ABE2ItsOH8lnDq48+TjqQgxb+cnx9kcZ1ojVGbAiwhuYWekA4uBhMAmDKDJIwLMNqsl5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gr7VGcyezbnmuGjuElKVHIFuBEkqywrBTy/QZS7QW8KtpFCtpaqo5fpsgE1+ImmTpOzw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HAm8TNcSDp6BK6vchG3bDdPlMRiurNILoMvUQ0xBkU29ostrLaxwPahkp5eICTxkk1cO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QO0QtFgwsialLagYiIE4Ds9Y8IJvqtYqhEZhq1vFnpoo1pnSNgnG13bRXTW0Qij00cSI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LUI4ZWzrcQqU7UMgQspl5UIuWEgtn441uMGQJOYwBApMUTv5NKtCR3EZMrr9q6ZYb1pF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ZNxfI3BZc+xbSrOTJlwySzPC0V000MEwkM0eWgKrMzxzoLLjT9Gc0o9PkDFDucYPc0vw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l1rlWuTNchym7DL0TmsZoLigM12odhXyDRFYxXQv2BQ/5B7D9DfDzf3bzUi6j0PxSnYe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AC4EsdhFwRWb4p+ychlnlfy6izRxOjyIzGNLp1Wx6awNozCKkkkFAGOacuZJIxpC25J3m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m3RhCTtJPcuZFjYmPKrT4yD2/C0+KkOT8JjuSpMfeUDJt2wuuqo+KVsVls9kTbyPnRky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5q/ksXkIYjIsVrsRFgDCMJHoFtWyI5iXS0yFtpAqPcYjkfwhhJaeOCZk8a4op6nkj5uml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ZkhV0pvNlililmlPFARFI0vj9eSpZ0WrWZmBnLw3m5XdgCwet8yxLOGvbfDrbMlJI61c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bdm49jDORXOwqZlIto5LsLHiO4djXJpVuxNWsYYXuqyT3Bje2lcxGZuUGRKEutJLXIOK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Ei1FKEqW57zQtKiymKRZVLrcDIR7h50nLxytVxMkVc+7c+9WnGD7S3nl6gkMEAZ9rSaN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5q1WOSshg5onALJKJQHTi1q3jTm4XqO4RWlY8jyqKEtFgXGeaZhIjfTLSd08pH+5gpLx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xTKxVDfJLEblin4ruK/Nd/Q4wXFbrXKBRmzW7NX1BQ3xrWlAa1gYU4FR/ZWe4+aI7n7s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P0h+vbD00gULnBOAPj/BnuTigc+hn5roUCDR7CiavpjHL06PWCicD0Nzi1h8IfRP3/Rm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jl5YunJrVxmSul+R6if7y+LgWp3trebZWfZ7UD2baq4YNObriYuQBM5qCR1Q0BgD7rat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UndpcAgbPIxWNBuIfiIbRO3d02kz2HakOA76xHuI8mJm2kceax/Ux9Vu8veOMhQJPC3t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IgGtXMuKLkpGBvyrrcPsLceGHSPiHJMkhaE5Z0aKOWbJS5mUpKJCbYLQjnt3nikNt04jX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08VjZRb8lvGzZqNndpZ2kaeV5IIp2SSSVkjeWSQxBWmNnHSh6uzIzQ81wySPDLtzL0/W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4XS4DSRRNcBOnTotrJ9G7xObuCYpBM1uLW7VhDKqLNHHLLNwTVc28kRsFV5hbxyL1Sxl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YG4fSlg5XitdLi+gaowI7OVDco9i0NRRSBeeXnm2drqRHEf01WVqaUxKJg0UTqwkCS23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2U94bCYKkTpEqaUXXEaB6lIIli3lH05AxJlT6jSmVrcF4YwBINXVYlEbzIzs7EuBiP7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5Y+n2jQ1eKArwRyL/T7crA3HXIK5lrmoSGmdzXmxBIpY64xQRcDFAUPQfGaWvn0+a/E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2o0M0ili3YGsY9PznJ6B+2KH6p03jtZuaO2PPcbDMsn1CceoPf1L4lRgwzi5nm2MJ4Zuo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RCrjIp7hTbJcos0s59p1W3ZqA7BsFZ+SpZdDPOIopw8dwX3n+fQfySe6TaS2r5AOajnDX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kjuJsqfbLbssCdTjWSuptFJF7njEeUfOYkyEPZx4NLE0csncKvfb6UZ7OGd4QmyjWAsW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SYjD9wjas6gvjy7mQS7Io8yOzHsTmkjzXyW7VF2rGRnFH9vX6dsviq6hu0MflHthIRmo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jgiiXEsSI0oZEf4FnElSy04+lJu0cFtHHWu6w2AjuJYkzKYmElz4QvKZpbgQrzZjhlXe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IuZbgMwwy1o/NLEu1x091F1hI9ZuFo9ox0qbVBoGSXgn0hNzeqg2XbdTWzstrKSoR5oo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ml40hmZKF3xovJI5tnxDaS8UU7Msr6r2CPcLGr3cbLHOJAZci6tDKqxTvJb2hEt1YSKL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ERSYYTBn5FoTaRxz9uoB6F01W0LTSe3X2yuiVe3LTsj+fCrVEkUdSOrxyg721lG5itbe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M4KQsMHvU7d8nSPCxTODUqyTwJZItXEWjC3lklUSQPHMdmEUtEUZhE240jhG4VaxKRbl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SKN81M9aisCjQrtX4+aHoK/Ctgg0dSk+qvFHyO2ATgV3FKaOMSsNCxajSsVLAUgLVIyR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fz0H4H6DUcmK285pjPc30r2k1j9G1urvysPqyFgtcvGYjvTurUsvgz5pplWr+Vo1H04Lm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vuwt5Pd3bEqEYMrka3MhQ2EBe09yrTWk/uLh21E0qyQdOk+rKS0Vq/u65xHDzLCC+oz2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1Ni5iuU5DcrxxXf1ILyCJJeobstyxZ7m4kZBKZx+2M6S5ZH/AGU8Yo23fJCsGkXYvTdh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GlLYVY6Zto1XuRrSMNZmr5iC+M/eaIB44u6w9hxYZhxjbzRczYyPKlxX2vEvk3Y/Nb4O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3A7sdbmQkLCxauMhF0SpnDMZYjTvkp5TXFugkh5GqQRYtyptLclpJg1Sl1jE78XumWXwZ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MzNOHV5l9vUh2qKfFc3YSOJC2all3js0jWllbXqUqyVY3k1vU8ST3Ml7pcFYjUty2ZZjL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iA97bJBDvxOk3057pkq2u1zHPlpRzKJ0hqMJc3N1A1vPassjB/bNCEiuLmX6u+gutWe1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q4TRrjMBimzDbtlHmCy3EztdDiie7uvOJdixbjEx0efMdve+KyxtLL5LdxRiKe2kgByK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Lh5VqG6cRq8jJamN1LCSpPp082tR3GaitzNJEUjppiG5cMs4mLRryT2Stc6uY5cwh7lk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MJmSOAcTW43WVneDKK2cSRzKlnZpHazRkOqiWMis1j0wPUehORTUhyIjs8hzJ/tkuciO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7eit5SrrUD+JPGsilDF4URqQMgfJ+T89BPkPVZMyTzCGOcvBJJdSJJYmr90ksvcDnuo5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mmu2DUkhnW1CiG5J1guda+xJi1zbL5yX8e91HMUluLsO9kAqCbeJpvbm6umeO4QezjkZ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FwXM0kaCAvavbrf5Fj0+TEkrGe8tH5bm/k8J7wtGt+qzydUbE928xt2JjkZsQp4W2NJf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sC2aWTWgwIlcuk5BVVPIuXI/j8ewuCNEm4qQaRwl1bHh96Q5JjQM0hRpFJ2UqKQYZPJm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YIEP2XH2MhMcZ1BA2Q6hPvk/fjJBU+K9oxR81kU8wUqvJ5lcKxzAFBjkZkWGQcTaJJC6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tz4Tras2sz7R28u6qlyqiUxLLdNyW9z7iri2WWuoy6GzybeWQRNc2vAsE7JLJZo8L2QW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0zdPslu4VsZFThMgjtkt6UhSs4KifwtZ829tJE9SyfTmndJNi1WDhFlkOJLoKsnZgvNJ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XKWsjKI+KCOATsCbOaGbyFilxI5PKiSWr26RS1EIY7cdK2WJJIqSVnVJBUrxzJfOkhV+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tbmuFmog1FCJZJFZQIc00oiRVDRRGLSOU1ymB57+S5rbRGTR4HxVjy3U2ipSBImaYsct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xxtyU0LR1D3VdlWST6exWonFCcZUmeomK1cNyU84LECKrC4t+OFgjM+0fG0puEIPIyqc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PIzKtsBRoVn1+PRRmj9vzXamoEpS9gKtAlTDilx3KFo5SNrddqmk5JTXxUfmvxSN4qeQ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I0hxUaF1OBXQD9UHyonAlfS7B9zeyKslXCNDJbRAWl85SK2Ta6j+m19IEukfgj6mrbWz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l9rZuiLc7R20cxihtbhSerfuRyJHbrL9Cxbkht5/HqEqe2EpMt9KOO3uFCzxszKrxT8w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vpvdrNZAaiCeRJg/FTb8St3LYYnK/NZU0Tl+XFRNkbb0yB2D7FzknJkZMSzdnOcLF2WLy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dwninmqHwBbEnZc8cko+mhriVw0ZJ4+yN5R9i6amTBEXnE47W/ZZFw9raztbtEYj3FFO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e5cI6zyQPCqORNeeEdtJs5mJnJ+kSFWRhsCTb28WY7iPMcvBFBtygvKImlBpHjVo5Q8V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VqurhZKRuY3KMy2kkEUK3f1ZN8mQpEJUWp5Vkkt7uOamJ4lgn16nEI1D8UPSr14Qb3vd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ZshSXI+o3T55JprFo2uIgFGorLK1siGRE8IrIXAitW0jtoZEjka6ht5DGN+Ouq3DPPZ5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WN8RvchWg1lPUYDbRWSSx17nVp7sLbJIwisi+ZZHqZGNRvh+cZ5uNlQOOEPGFOwMkT6h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2m7ONqkik1a25ltbFQJrI42JEWoMBRJxL2h7u4XEh4WdjiLkKrb6CQjFnIojnIW7t7jl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7sEIhszxPHxROdh0gqlBUdj0+BrhriKMoXDyzFpLns1lT97lVVQAdS9cwKZNfb6ZxXzR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Zvlu9BjqFxBFIVIk5RqagJFMmrSqY7U0BXGWfGjShajy8Oo0ztUR2tpvCKJRGHkZzGjSy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h5cPLL53ZMnToYwlqZJWW645zK7QVd6+26citbs2bjqKsY2BS0ablswfJnGk0rJb2KCI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CzG5vgM2ziS9jBwjskokKmV2aMDJaYtUci8YmeNZ5GmYSzayPq032xMQQfp2wGum1zA+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0lbFGb6q6h1QS0sWtRgNAx+j5R1D3Lkm4hA5HXCpE0kauNYCwLsAtrJtUIzPryQ9NsWu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0L5qaPMfSrH3kt50wKVs0WP+k7RXkEkQwdIIpLhHBIUbm0thTDWoTkv5p0+9e3kuMSVD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1tO8sFpbQRQdNjSOG4ha6PGUmvTyNBtqRq4OaJ1HfmtordEWT68q9nteWXQQLGkzxra+a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WO3cNPcsuBIJGaOMUHCSB0hhhC8hGJdmyyaqMyNCMzYm4vdPbGOSQtFbTyrZx/UeXcp5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FN5pbAiOPMKyvkc0jtbW3uZOK0kSSyxPBrtErRm5nKIEnmHTdIIr2eJFkuWNC1SSO3SI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K9cbrGfrJokTe6gEt9dLLPLKDTztWY95ZGxHK0pjibjurcQ1NysuDpsVCx7gYt4wvLUd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TgaeOZbe3jE9tq+1zCs1EPElzezvF9MrD0syx21gIqtoZ2ALLVvqZDL3d+M2UgljeQx0q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7ubgW3iMyw5SonChpMjYGvuqMSS17G0dfFS5GLO2WF5IVleeLkLWRcJbe2mGpq4jNBiFL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u/oPijWaJo4ITtSmiAaERarnDW4ylY4oxiOkm3oqrNdEtUgpYdaaTaJOwuuxt8mSarQZ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fEjINtuIdLYxtNdB2hZtomVTFIjNB/cNIQz9RTSrYDE7MRE3treGbWcMWurlwrI5RYZA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Tl3q4k3Mh5Z0Xt1GXJtW4jIV4hkskgZgdaf6kiRDSPAo+NfFDtU+SZiFWQ4rDA9gW8Tb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4jm2xDZSzQSwSWzw/E4PEcLW2QG3TbWtdkH7rM6PaOZRcJlI3OBHyUsXGV+/pkejXP8A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octBbFrtbxrSa2mTF7ckLDK2k144p4NlZSK6AkkcN3aq9SiE102yYoxclPcWsRaK4hW3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KZYkkkQooikAq4afgjiuJo38T99cwDg8keJAgHJEByNF5XafQjhOGn013GkZXhndpY2m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LC8jNc3BK+aVMtwry2oAnY3Ug6aQ15NHNb7F4pFZCobHTLZzcXCSck1w8LW0iM3OiP7J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03m5V4xYO9rK0m7tyZldcLO8EfJUZ85JMNbvE8ZhV4eoWzwN0qWMxIhBlbd5tTMZIp6O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c81vPBLCI5CtDM0UCxSxXKBUtbc3C3cPfX6jW87C2dBAoIS3kSjaM8M0WgsIkaW4cxBS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uI1abqX07aXhFvIJEQCOGSVcDM6zXdxA0GpM1mZZITdWpaTslyr1ziJ9+7OMTyM69Pja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5XlRLy1MkPTITBFtly5LPKGi8+OLc1byaq/DqEhaOPaGWQ9k2VYtCzyBy+kqxa6yLmu4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WTJo18fqIqF9XfxX4EiFVU9o/qQxR/UmnwxPdBireTavuKjSvKRuzRRDkivIy8jBlPi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XrEUceW0V0U2jMGibDN2SyPK3UDrdmQrUMoWG9Xkp3+ly/Rmds9lqKR0Z/qH5lbGqFhU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B355WZRxjWJezk7JkKpCUqkgJ5Ntk5DRMJYZXIYECHc8sgytw/aP5OHYIWieQUHfNuPJ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o9YbV4JupzSDWHpUcc0cvStmtelK1XUUbXD27KttHLK8eUf6b0o9ta4BSOBneGGQRf8A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aT3MckhVRGZCjraXWsqBaurWOrWLEhJqK3k0nAMkCiWr22VatElt3vk8ZYUhq1k40k7w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SzQPbxRpvKONNZFjVVFBY5KEuyECpo4bWS/hu3jaF+KF9JssJbZzG8uyB+9QZdbeFKnY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Dnl4pI+Qw8scUk6NHBOBSo0shLRNDI80E0nijiGCSdWigMJLLEoW3Dz5aMuTDD7fkqS2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+wmU0926k+QYIKYM1dPvigniLqw3LFVSO5kVlbnhtGIrl2uSUNSXRiIxK/8AToZZkhjS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CCDqPHHNYvFLFnaTqV8UuGPvIbiNUi6Ufq8cO0sbNczSG3pg8zWlobpnZmaaKA3bTaTS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4je0ljDE01oZCsft5b4yvSsyytGDJwBILlvr+4pZQKa4WKoo7iQgFmsrKSWJbxwJow8Mj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mthPHbW6JdT6onFM0vTWUOZQV3QRJIBUmNRJqsrryIDcS20D2VTskiyRkUeSK4a9a5MM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ViJ45RJPgJC7pRLO7OwezsJobnxVvX5o4r4/QwonJiWo2YyyRieoSyp5cGhxb227p3mK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kp3yIgWgk7Lp/cLGuojaarmUNSkidvti8FkmJrBUYxI51kue1RSKli0hkHYF5MxvKSGO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5hzGpfWpqiO1RnRNTm2G0kr5mc8aanU+SS53PlEFb2y2+8k0nmIhWv1lXBGy3cv32w2b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SElpLW4qZu5cIWl2W2l+ol1yW8bLPUrjUziIXUMl1H0+G7iUzZS/kJtOmFOSSGENxQWM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7Qyv1awMVMPGJSogZDDBMtrVybO1k24mn6ltDYTlX+64hldXe6ZUW4uYhKxlkhu2tl6jA0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Lm7t2FypuAI/gQFuRpBxxTZeeIXKyM3O0oRVuXcrLHIsWHW2g57w7RSu30VmQ1JyyVcHp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zWNAVkyWkII7krG6jBmll09nb2MTyThpqOI5VUy1dW/E0KR7N3kOKighit9n1tUBZ9nG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uQW5srHMzTrdxvJcTcNTR3LSvgkqCsUgt3gkj3ROVr2JI4oofom440lllDw2/JSoSlp98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pZnC8xBmnMzW0pNzzd7i2X3vHG0V4kkc1rNIUuZ2lq0gSWTYCjAsy2cccacng8uqJhre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J09ylRwI0cDEjfY3LSK1vdNgXEk0YYGSdmprYNJcgxmWZpKaRpToMAaPEBUCZlnsGubh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HSw+U3geRq0NdPeNIyoLOhmknly83cIe/wBNVMQVtC4ktyiNA8gs0453lWVSqSGSCVYn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4RW7SNYM0StJ4s8YqOOFnGiNdxQk8+RM3lQ9CcUax6B9RJqRmtN3m7EDRVm1pm3TBard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Jwy2n3TfTgC/VhGKnH1Y+8N0+K712np1ZpBjTdpWjXnaDzbGsT2wjHUMElvEPqu/gBkl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hpDqsP3MQZEjbn1K2iZAShHxCLxW3TNSfUYR7LGCIJxI8tpC/uLwgITq2uZnOGkOBLCW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t9YzdWEckcPSZXDWhtZrfLHpsySxdWgYXttYSXaxWolt3EddJSRYEj2uJLaVXFostXtx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7raZOSWa0BSeS8jqW9Z5ImF03T4oohfScVtDJDPVzFGlykC25hAklv7NpZ48sOmxwaHpy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nKrs0ckdSvJhpIuOJIWqV0SnutILNlmhe1FLbK6NDqwEBZ7mNJpYH2gOtROkk13FFsD7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RAk/e0gzV5vFJk11CV8paXJV8LUSM8LybRhVwXC1HKwPFDpJJxQWlsxCkRRTS60ztGoL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m2iWG5ngQPKY56ZxBBBZrJAIOASYxFayxtI7xpymSOXHHDPbyBJY3ivGIXjNzKhSFLiy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baOO0luUS33S9t7iJY5XSW2d95CysLf20tz5XAJI7VGjNHJxxhb48UUyyxPJTMFNxbTT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xbsGl5MvbXTIipJCFkFSguORXjtzgJyLXKFmA5LoPxTRyJnMeGYyLfeyIgww1ISF8uXa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o7eovoSdWXarZYBUbKjNdgVzmQ2i9zcYEEojeS1DDXQWds6wW9zzRu/G21XXkbMEy3Wq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RAwEUzurSnMuztByYs5xj3Byy3ckscJjmltYkq1le0hivmcGWt4nFjFBCkzIF5jUng5c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49E8DIvlbpgXOdt1aOSPdrZVg6chKUNEEi/22zBSSsdm3nsVjtOz276N3N1LIUrAUQ5W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PJGHNGuqxpxW7naLLaDyQj6gG1IAawWjLaj8Njd1PJUSlpwQHZS0seS8SkUcMHHcZWK3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lJC3NG/HUfJK97rGsXepI8UmCe7I7CSPHe6Uez6aW9vcS8cM0c28L+FuMTSTGRbKdre7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Iw9ukMsbG7ne4S5laG3uaiZsC35E6TAzSXNlEkl1BHjUh2fFzbTg1fNHJFbJyBX46sLj6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CgTBLLdPUks1xUDFI+SC3NrdpHNdybzKApE0sQU71LsIbewcTNU0iTLZs9vcXTs80CC4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I3jqJCgK+Nr4QT29yIbYccloTm7hWajZ4pbWaOrZRx3FjE87Yihbpcdyb+ymtKNRHWlL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X7TiOKWZPbwkNLZWbaQx3CSy4V5rhgbVZWa4jjlBRea5Y6rDLFU7/wBvBEZKYkNbJbvAx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yEkjnRoHUySzAFLsi4EE5NW1wukQEKz7SVLndLpuN7eRrSBWkjkiCpa2MZshaRRwQ2Vw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hlim1MbTGhIcXLsyastbYW2k4YkdCy5IhmMtuQWCIzr7bkt7YygRmSWSc8Ey3SqvukWF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5LluN0eK4MUhkkJ1UCDHDdhknhuA4E67b+5e4i4HXFE8ixpFhZVAsp4XuTLoZ+73LBz0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MhkZFjuItFR7d9K8OUFHu1jeOo22p4GVLMZgniZXigiioyRs0dyij3G56gyyRNExie2j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EtA1LGIzcLusJRKWYks+rVntR9M5rNKhcyRhYyiyxn9kryDXaoYw4nXlffyyHjc1x4VJ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hjCyHKuDi5mwszxEyGPaSfu/7b3T60AJBjwnfFKuzSIOGPNLWnKjshd/pxx1PsjRwZDH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pznOkbJoiE0owV/cRkYyw+VxEORI2WlVUtURi+RiSASXNrDXKqXc/TYXSCJFnns4ALZO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JeaVo1KQ3cH9xbWySTyW3tWnsYZxPatCJI3jQSOqLO/I9wSMl3SPY8R0eVhUVwKup4bi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maN3WaEeYnZaa+2pr2V2DxKIroy1JsZCmlSM00ljb63Mx8rl+SKSF0ChjUkruEwySuEh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DbQRsVMkjS3CqKkn8PcSUxUK7eWxAaUJVhKjwCYyncVzRCW8m5Hi5VBzRkEUMLpcNcKV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pLP1N+mW3s/bRKXtpY4oUUpNkSyQ5FwYwbGBCsc66sz814D7ptjIjRwpMci142aRFWMz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+JcRNVvGssaWk7tNCFqxiwkVvHLSRCJJ3lSW6JKrqp6e2Rz9pG1WZZpKWyjisAIooZtS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n1JeXyM54JNLiupLAjx3StHmsMFeUuXifMY0kYA1cJFw2EcMrR/RSaTSBJ+O23fhspoZ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3FMAY4sF4VYNfsy2vFKVkCiJyusOCkTHDSTXEV1GsRtZdV53jklu3mobUDiic1b9PPKt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GlljgqzlUyXdqsywWkKVHA/u7iCF6gzIyzDdHCM3UAiWNyzzStrR2RorsKsl3vLDbLKq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mrSWQXTyhxceS+4eOQTFa9yTRk7OxajMUFvN+jFfk1mrd9DL5ITgl6jcRVwn3H7Alk0e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NiOGfDzwiVIo2B2Dls0zCVddo1O0gzn4c+FToms6madVxGk3hcIzGPPEBpGw2qQhYEXR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Z8NUmWmzgjESCQOzbxyTtigua2OCQIJBpVsO0c52AzWpQbZjl1DQFQzgRy2pZp76GFLm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+vHPcJt7rYSygGJiqmV1o3MRaGdNzdoYZ7zEs91ISjEq2c+K1rpXxWjbNiro7JbOwjQ8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0bWZXkljpnl0hhetGW4hj5G0R4icRSZ55VFC6ZFY9/IsZMxBvpH6sccbs0ynMJkt6jvO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HJuM0rmWXmMsaMsdCV5C5xG0LmrWJrcW8mp5eVhbG7MNtKk0Tax3M029wTx9O0MRkwLa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dMtzCeTIMa20c91LeTzFCbqXLxXMYheMiGHiW3U61I3e6l+pCUMsg1SYsXnlkEDvPc1c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nkQEwK8mBDde+aM3V5z1Zw4lGImuJGw1vGtQwlkuJEF88sTKIgA5ORcIIomR4nZmCy3E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WjijiuU5bdRJi9H12hAQQJDTx4NwQAgbW3KRxwyKkVrJHPa31vOF9vJbGKY63EmIrvk9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11EytyJPNI1TRSR0FaNLq1uJURHdzK1vMwBUCvtEZ8YPp1NAlzFY2oVZoSswxmJSVNIu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JHI+0rl3jIDcfEiNsTk1ywKjyqj+6QpCgpjgzRJy3qMLiyaWaW6t3CIni0U0ddIfiAEk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IeRrh6ndqSbUu8bsRu/O0VWF2OJwqS3lpDdU3p+RmhXCWUgrUfdixSjoy6Bo5UyIfFJGY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MdxKQ7bcV00GKHIrzecVpGC1yOQNbSLKPF71TtGraR9wyiYhGZUQLSEFpV0AXwY6Q7ME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nZrl8Un7Y+xFEZH7UqLTnV7nbU+dO2ESNt7rFL528sUlvbWERnWEEsHGx8XGHp4RFbgE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jBHt5JbZo43hhET1a2raTIXTRVecyG5hhhmhaBHN23DUVwccq8a5Ck5EaZkLbNaxLzoA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WHbCAZa+/uHMSNJf5SHzPTpfFF0W5dUHO0N3bBJ6thmbqsZ9un1g0JMixu8pXWvJFgfM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S1kYGF21AlwiRYKptSnYTjiK3XKiRmonyWk42huVnmaWWOi5C3bmarAzqlu4naG1KOsK8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k0h5kUYCd62jwi7NL9nUYJnjkjNu82ZajU8ttalwGMMEr8KSz9m7q3CIReKQ942IF3Ec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O7ndp0kmaaK4WuzLI6c4Oyzy6iG78Q27HlqKThhdo3k4nEatpS9yuJJufaT8q08LCXag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z7ezReCW0t4j1PRLj2sbxydPgK3Ntbws9tFvCsMSiCMW0EREkSZn6jchLwSGK5vhrG9s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2qCXQREKJ93kkmlLWrTKksjy1fsplto2eSVVieUIskuWO0iUS6xTc3DbM0aiBZRIhRAO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kXfdmmObeTV2JuANXl0tUDS6STs3J9SSeVg9WkiJNyqSZ9pbu3QCKbnKSh6sohBVznZ5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CIptKupBrycjRwSzzXltio7FJI0giCTNzQR2tzbut4k1bYU1ml7nbUrhqG3JyCpCI15u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UvcXX7fcrLKqFIUlTkKrLIZwMLQk0qds1bZjp4/pQDKk7NIQZIS0hYlTH2pzqygajYSX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mWVuSV/vLNU8usWSpK5qTwCyCpNVRiTVz5GJ800eY4mxFGOQLDVxG23TLOeO56pHy2kO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1fvQGDcSDX5qLGUxIepxoI7bxHBmC2Qe7H00P02RSotohz4jVpM730TSRGJ9ILV5ZJ4mh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qZEMsXhNPe+AVpYbOUvdyvmd5PHhJRzkbNElplYRLqiyFkdm1YkiztnEMTaXkjg0bs7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6SuJBdeTKQC2OQMgrlOiSa0+KVMtD8pJxt7aEW16PoLOzRlyHUAA41glk920e8UNqgW0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Zo4jFQnKRRzDEkoR2cO0d0VmEoxz61CY+X3Ch3LT050q6srt7i5tZbJpzsWmeKlXniWY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dU87CKEpesPc9PlLST6EBHMcVmYqk+mj3EWgbmqRG1tPKoo/qrcoskUwBilR6nueRGwG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yJleKPjkj47cq8TyQ3dtLbm1vORUlnlEVwysHuYWa8LUsiXUUU5jeWWRkl2zcMyxLJl4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XM1WUSzSyw3bxh7k2sQd6naVSl2ZKVoFk5O6XccZmuDJdR38LqJZo6VS9Iv1GhKUkIlU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1M8Qqe1jFxZxcpbpsmsEEs9TQvCatN2mPSRg2xEvtk3W2QzXCyvTxPxxSNG09lyTWtil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qNEhkfqAUuxR+nxxTVcVv9Psy2wlVb9eZ3traOLGVsLMssekazaTmKAh86uWKvzFV5MC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Is00RpELKq5aaXR7iQcdkczyd5bVdY4H5CcaxrrDfL49Pj0gdlnjhFJin7CRf7a4KoyS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7uGJzigd5pzqkrEyRqd+yK7JxMyyRPvqowXG1zbfUupMOZhg252juXBb5L/UqI7zFDQh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Uw1b/Y7qi20ULrEygGfsZVEmHnaXzaGLhbutfcbcFpCw5IHUyyt9OK5dDFetGsLjdrxy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hWCrZhzlvpzTpzxzIyzTiKndmXcq0UoajMEDN4LFmuT6Mb8AZTJcWvdor1hFMNnGms4j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3HHxmkizJLskplNTT5po42RJEjWQKZDU7qzTAKkcfeWNYkIzGAZZoAkZllyT+6GRaF1kT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OiKQDstqqWqmX3NFmmjW8MiCfkM8cxYCRWht8RyEvJeckZt8u8kYW3ecCUsxt57SM29g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h9Wij6AszdWsLa1unBeNmOIHZKtuVgFkmVIkVN4/cyhFk40uV10Xm5DFNCVSDAvLxs2s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EsVSWjxQx7h3bIcVHslPHsj+YmBCkRmrLElKoVpbtwj34ijyc2z8slxFiaS4m0Xed/Od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8MbXVw0SjeO3SBbCWMmPgHFFN9VPpFJgYLy7VIElkoTBlMR3jbEiKkzJbobb8xd6AXNyw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Lb9uI3dfaYJQJC6SQcfLBuYI5HXhsnMKXKNNUilGU6tbXzPKqb1dQ1FH9Iq7CSDkqNNH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BJVlj4mmlzVySVtbLaPWOOLkqSXjcTIJo7orLkSqY1uGuYOJLWbVFlDVJLGK1ORjnufB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cq0kaS00VQd3TYzs5FO2EPw6ZKJo+MrdYWG1YGrhaDhl12eR/wC2jBjgjiHsVdXqT94Y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0oHRoiVjfLGYa3LrtJcShJ7bNMu5mOgtBvFLG8NfCzsKs11ZUO6NvNCcQmPkZ/F7WPeQ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GcS3TbmHecL3zmIwtQ11WejJ3VmqOKKmNGTJxhYTi1m3dbfEV1d3GZA5FQyxZeDjhibR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4llEQW633W7lU3HyZVYBCWogyABzS7EwDLvc8axSLDWUaQSbwWhy7IcRWpkhihj2hnjj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sk62/EZztXCJldo0qNkmkS3b2ttAZoJYlebBWo1xOtu8wtYTcM1sUpWyvlusL1xnUZDy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osdvdFO6qGeOlNFi6mBFq2arq3kFxJss70FjxH8SlebpqnnisIYmvppVqzkDXBmWrG7WW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uE9xzLIJAscdvcxvXUX4ra7QPGltJPU3THt36RZNylcD200tzdwR2EEU4uGWZlS4lUuV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PlYS80QzyIkYMhuciYtPPqjyXlpiLSeGp2jhjspV9vd52ntzDFbOYpJpDtzMHELskNly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vA8trGYrG0RbaOSpbjDXF5I6W8GbW3jNqjTri4mDwScioLdmhV2C287OLqVXdreSOgNat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I8h39ok8UycFwuTTw722hDGwfghmljqJWleaK3jiY7UytEy3TbArNbz2sai4hjW3DkVI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d5XllLMquLhY34Rd3Gz3CxJDZwRS1JBFySTCobqW4Z43FRQiZoogkKXO9N3W5BR0Jmkih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q7Z55I2kgktAr1LY73NzE9vFLbyKt1LotpHKzbYaZiq1A2KBBMP8lGJlcD20RiSrgJUA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vqldpCFMRlxj5Xi3EowkKrmX7SMpCd4opyxkhVqkJ1tDyTShtD9WGDvLyc1QqVWHLVPG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iMGNtZwNMsdrSW6qNIbCG3guOoMg0mitJZ7qNQADsryHLhjWuSI2Z3ik2kVYhy4h+6uP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0uTc7gD7ZJdQslDLtEkUhn6WwFjCtwv9KgdppVu7i7KRXYbmqeEM3sowyRu78TOi92hJ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6XEXub1EtpVOajiaESMULw7pF0ufQqqNHbiCaRsRxytKNUMjwSyBZpfb8xaIy+OxZzMU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HDYrcLEB9WaMSz9QC6WZEcbMqLd/XCBg0OwuMrq2haKFVkurCPkFrJNLNZXSnpcjcV5b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RMiAZNjGlvcW+Qssvt6SfKlqMh0aOPjtZd6e5UVukxn6NBbwNypEkXbj2ElmYzNbSml9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P91bxQ2s0EMEc0MwuqtAkKCby6jcTRW0tlNciaMRyWbqy3AaObvs6GZlhiNQMzy3Dk0Z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3w4kkjZhNLOq3TTRU+pmZ2Q2sjObiRy9vm3WZ9qBfa12iQOeNpdkMCsZuOmlHHnjeeKR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975Xjuxuokj4zCEduOTmjm0lLfU+jHSyBrjqs8UsUJAljnzM5qQukKTyFsgLcyjmWeTj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GJIsQVJClxHawxTG4WBqMRdI5M17lt55y1anFAE1bWysvepTxwLJItFywCbM+28N28cb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o4FuQgiUYNvNkGGJjoA84WmspIzHeLUrSCjMrw/TSCGYCW6Mb2tvcx8AuFcOwxfFpa6e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dWCivGo/MWS+Sx4eT9qFTm8idmRJETkkrJKznMafZcLvHO+QJeNDOOTsV185f2lbxJ4V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FwOlJhlCxiBitxa2cul8ugtJVRERFqzgjuJZ4oDFJZwijZGKZOONeeg7a21q8k5kdFYI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C6lwUl3ptqt4Y5KWJo7qeThiaQsdtgqPhNss4rfLKvk2HlcxAz68cTlatZPqh+M2Iw6K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g2ccdpMot1g1FJxoquBTzjeSTmkaQtLexrLbGFEqEOKc4oKI7K2JkCwnl342WZ1S4JmZ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lIosgpcK1dQ/Yh2K1GwxceVWjiSE2xAEr4jyI05XEoGJnMtWTupnEjQwPtV/GsDdPEzs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TPxDS4SunXFyltA0Uj30IWPlUVO/INWipY02eHkkeXWae5edz5W1xI6NG+TF/IuwIaHz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sKuRLa+1t1vZFNvOsy3E8lnLy++itbYRWsSISI8zvxW40Z7zlLUQNVeuoWDXkd9Yy2Mx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srOsLx3Ex0gNzw1PvIDHEsNsUeKWQR3QzNJc2OVktJeVbJ5onK6m4ThQSW0c0zyXCRc0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TY4TDwLv5Xj7JAyQpqFknm2qJpp4Vwksbl54y+hgb25t3JvEaGJbqQSxCOccLpJdljTX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G4ufb7SskKSSckcV7pV/drcVFGHrjZas8F3IS6aFDIrLGXjDwMdmu+GOIXMocztUjMVB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gtaH60qKtSZVpJM0bzd7nyVVKgPyTEZkjgaRdv7B3Voo5Wkq2tuUf0/ibFNNirm09xDb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pURz646YVepLWIPJoUd0ihtrbx5SRs+bS3BtNhGhhNwdm2EqilkVqg7FkxUzGrUbVcNE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pa7UBmM5hbI4fmK3UbxQ5jmwHdt6j8ovunlQOQh4hFPuvSFKW1nKk9xYRKILSCNL7nkX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7s3imoNUq+/upY7hoppJiASBVwRug1ON6ny9W/eKVIzRBFK8a0JhulyZI420C3SSi9kb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uELSjJbsjdk1wHiFTQuablYxSNrZ2zXLdPtFEXUIvYX8E7NHsSu+tL3F9MC1lMXoyNqx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URLAE8jygMkwaI6TSwYiglu0jqV2cyxFniuYIo7hvdLYFmrgTSKUyzSLUfxLa7DYim8m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s41WOP5SLF9dYdo9Va9BcdOWPWSAVD9ptwZOrd7GC1ltrG3ggaRIato1dHtA4ht0avDD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VYhs9uTJIw3aR5V0lmqTylimK1ev4RazUH8+VniLaVCOUTRqtWiwmr+094tz0q14LOKR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+2wpdGRUfISXSgwqL6VSzRBoHoi8Ytb9TdZd7eOAIxWCNakkEkwkEiLGeC3K8s068aKe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bLPLGnbbtM+kNq0SNbxGa4ubjw4oBKtwoDSJgFY41deSORlEdtI8LvRbVZW728YzcxvZ1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kZWW0KuL+4yxyBbwieLUxLu2YItlS2glq2haO4kT3CXltDGIreKOfqUfFcHvRyK3IFpIm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xQqKnYR1G0zK8xaP0Vql4lWJ+N42t7iuoWiQVZ2nLJwcMDuwTp0jGERW7rCq8Mko2WF7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WG3mkcUksUC2shxFHhn+Z9kPvnZzdCMrc8ct31AtVsxLPEc2UixKZENBATLGGYB8x2jQ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aEvJOeBN2atHxh1rmIqOTkSaLNIcFlEslwMTlpQOVhVvLlriMyNcDVfKJgxWgAAUfN0k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EqBbKZUtVifbvIcVzahrdWkY5PF2aP2ksFyr1evHQupI2SZgsjIyxzgyhwTcUlgJYRDc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VxKIxgmK0BaYhSk8RaBcqk8OlskmxknGQWWnOlSZp5MUZU1a48eZi1nMrNHeMkrcSzWP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J7u9NtjslLON7i7xSqpigH1QmEkibMUqJA0c92qxyCW6R4YrVVBXhMrRIaeTBBAuIJO8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Y0ilEUUKutRy5mkJrTWKCR3jnAq2h1GMMGxS+A2YzSy8bAzvKqvySMmkcn9zBMHptUJI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SOF3BW2+9iNVJCX0/wBG22CA7VJnWSMXBkhbdFjD8kZqUBmkmO0xSoqkjPupdvdZQry+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Vuorb6CiZmq3O5tkWKnk2q5ivZWkhltVS5Zaki5IumM5tbyHljs5dTPabvFJLFVpI8kX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6SbWpGGBIyt0iRWvut2KxRRxGoJmIluUliFy+9zOszgssZnrkLVCTA8bhqnhWScxK0mhi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lw1zKOfkveVZnTVpofqvwmigLMk0q200kcJZ2pYFaC2UxtLFwXErxmRHQJKrJUsS28EW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C4cucIrV7iRobuze1ghaMrE6gzhRJHcyxRmBXtYpmiaRuR02FXEMkRPqoLGoc8k8NxmD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CRwGBixje5OsiPw1b3SRRS38T0l2CmU1+liz0kdZ1wxFXTas1vmK315pIFFTxrr04KlX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0ciKxhTmupvbVZ+4uEaV8ZjEtyIxUb8dLOOX3DLUUysuVcT2xqJ+IoEc+BECxrTBSHha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Z0ftP3Xs1QQMrjvXHvQ8WBBNw4C2rmG8Ejqsc/eO3fmlbD3M6syzLyTXb3dxJjD28iUq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GqcMZJZhShpZns5tOlSTGMvlpf4sUoZZUlKiNyOn9Ne4uOsW5zLKlknTXWeTqSFY5v3h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RiUeSRCVBtdBJON2XRDbjM7OJqk3lltLsqEljjj94qUZ41hBO8i4MsQWVXJEMrSTxXfh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iaVHhu3lWSVdZ5MxxRM0iNxLN/ctcIdBK2qR5ADxTp5q2qyfLSRRq1vlkY8lKjNUMTGl+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K45ezXWhUvItpCJVKkG+OlM/E7XutraXYuIpifb20Ogu3fS2gw2fGKZBHnNHVG5VC7Eh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rtq6uTHNcBD1G4SSoI9a9wkVbcgXo7zXY6VbJHGze4kifaKJpVhgCQXusKfNRIyqkhCk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hkijgkeWzdraPlGI5siSFWpI9GuIFlI0jTrM6z3ckxzG7A3LNrbxe5PR5beSSbzik6RK0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uOlXF5dQW7Q38kvEtjbzXsM9u/TXk3Z+mdPTqNnwm2nLLxx3AMRMwmkODIgDmIpLNPI1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7aYwPyVDEbavIV02ByXiSaYWEpubjME8HGVwkJZEvCkggubhd5JEUSRSqyM1RzyUFQOt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n3O2GhKceWifuxsyYz1bR5YoUFpFkmUySqVIrQ0ex6cyrc3qR+4ktSK6Zcq6l1SUF53y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NV5uKp5eWlki4+lQLLRthuu+uDFbwzQxRwrDI4mIM0elNINZVEZgR5qe30ESK9XFqUPA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xNvbzqZLizeK4laO7uChWQSRs4ZZGQJxq5deKuakvNaJSWoyFjRg9QpqXkCqjxskbmlb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HN2H0hkcM1zGGmcGHKOsAXW1QJUkV1PQS6SraOYN2NGGKSa8iM0NyXtG6aWiCTF2nlE0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5wxdQ0eJXitYZhUP045J8yK304IIrRZJGkp4pgvSw8dX8+skoct0ebia5ke5nWMLPLcR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xg6jVx0639kvSrurATyydYEcSTq+4s5VghiiihiiQwXsq7rCVbggkFtKqUy4UsKHTpGAh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ATvDIkjtInEqltkmyZkdhbyhRPIk0VtYyQv1SPiuel9OiSziXEWNwqs0Vm6yRoOSNDyy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NJPcAIGSYtYe7u7u3a0miyxNmzKoCxhgKkHHM6G4RbeSyrCMEs5i9jbxvBLGoEi+cSol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5XdEmkDwBrQS5qK1lK3W+trEyLxaGNWka+htko8S1Fd2rLImTaninsZBOnULoLaSzJHJ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kclxx24vVka3G40EQkVSIdmCRTpJPl4U5feJAr172CmlgakmZEvL7gtbe42F/NIUg6ba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LhWhjVp6MjRyW8rQTpNzQguqQTsbbqFq93BNY3FnLa263FRMCJ4IbtrqR4Z+ia/03rPT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hTFcmE7RTtwqbl0hW6uNBcxQAySWfJTqVe3DF1/uHa3xVpG6GFUnhEyiTqUEc0bW8gqE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sRuWK80hE1tdCKBGcAlpLgGEl5ZTd2kgiqwRZCi/UvMu9YymaeYCOwuIxFPOJJpW2aaV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O1sIQs726QVbXMs1W0DhxGNNsvO6PUZiFW8CmFrKykKKqW9+2jm7RonO1BSat7eVzbcc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WvHKqllkSStSNtWaRQKujUUdxx5kilumMix244LfcC6aT3B0cyaqKDllSTWoJEjrRKOwq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oBukVLOshIDgfbahZG85biONkjcAmBf7RTGpglktrqzvFuFU6vtinHfcaqQsSXayGUvI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d1a5VylvPCqSlCDa2lzNcWSGC36lKqoLvCI8RqDk0n7rCEkeEIrNsjzfYLV0F7czQy2A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OLS/+jcWV29rNb3aXUGO+o5LcLJO3FMd/YS9Q/uQr0+BLbTIzARypPBU87uILeTGZEfm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NHZ2wnifaN2t0aaOFVa6gUC4slZBYe1uPZRe7Mc7mK0f3IlYC6uBJIJVU28vG8RQRnVp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GZslpjUmViktQa+KuIo7irqICrBDs1x9SJvK8f6fS9hb9QBEEcqTxPGxEOVq16i8yS+R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BWhtoAbgEATKLCaxRcX0D3NvYWNz/UupdPD1FEI0lkq5UG2s7EV7WAy9MsueSbp6SCGf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ngks5uRohcGRhDBmezcRH3jk3Bl5nkhso4ZFmiuraT3Pt2E9ruUfp8Wt1ZNEtvwtD1S1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saSoogeGWV7OC9q56fJreWE1s/TIomkWL26rcbVHIrNHkAYqZREV232C1f8AS/dR9Osk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ubiSWj5l7fwDtNHFv7aRe7RhECTK0VzMxSL3F1HpbzSTTQStNPx++YGyfMCnDe6AF9MJ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hZ5HiTp6xPPFHB7i6LSQS2iR2+PdDqHTxbR2t7wxrdycJGSPmzYx3F5LG427ZDER6i4W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R+KndpDGrM2km2WKBsU0dxyCHJXM0s+IqkiJqBdomPlbXMht4J8gTCp9DNDEs0kVggr2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rIUu1gt2fmrRlS3X6TuUqNLdxJby80SyR0WVX5aQnnvuQvaQGUPZlY3s5w0NuZ5Y7NRI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2juew9tJTxuKYjj+4d8SCSlMgEgxVtIRT/Bk4YijTS3Uv1dQJI3Fcea9lM8tt01oZ1Xy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bwiKzW4jsoYzJpeSq18kqMWt0euoXPAbWF2CbRJbOzGa4cm34YqTAn9rx9SRWKTxSrVv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MyDuzVPar7nVjRhAIbUdMD3Fx1G1Qnptv7cyHAzimdzKlqnDe2pQW8CwwXfUmAut5JVW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42sLR+OZDx3EDLee2K1enJT6jNhY5IZBUdq8LW6x3B5cATujzv7lprwKbbqM8s3UJ05F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iqW7yLOMPbxvxRiNaZMiL+6p7ZZ40KgyTFH9xbtS35SoJwTcTaQ2mDUjYSKKSRopTGeon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7eTjillIlYNFFcd2RjUS8YgZd5n4jbtKKvYRdW074KARtc3jRtFLkGYe4eAyVFC5MtsDM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cXV3dpLGMPd3li9r1CzZLqusWgu5FthUMPNJxNCtrFrY8UbwXsq2cIsry4FqkkNvLdD3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5iKkKsttCgSeMPC3T0cSwS2xW44qguIRUS2wmSUMnV4uVbLqY1t8yW8445t+KkkSWNPun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KqQuoaWTNX8Oy6hat40gSa3mnq3lNo3JJlRITDO8sjRzBYVktWlXd9/qXMiNbQ3Yjh9r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lK3ZZKjhLpA8iye6k1lfndbWR6t2bEU/iGAhE+9GFLiG4tmtqyaZaXFCu7DKY4+yZIBX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aLNNC6GOF9xLq+Rl9kXljZJLngaRsmV3FQWrccSCobWSeW0g9rDdFJECkBt2NnbhLWfa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OzSqyPYSMpuo8x23KZMah5IqS8zRkYra5kV3NbLUIjcIVCNKQVmxU0/GovNW10bmdgGU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WnlzUQeSOW5RFW6LOztmVhsmhMUmlSOpMR1tgStbjZcCrR0SVXD0kgikB1B5JGkiO8UP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hme+ldHjDG1jmS6wGWeNCscCmWbLzrarsyQZWNM+FpbiYyD9pI5klE30zEqxr7zNSO7P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ip3VKEM3H00IqSFXPHpSS8jTTGMNKktdp3hZ8dXWSSO5EbslmwS1ghMN2vDB/TkuTbWV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1AlliaGoqkZhcaBHMBvFvOmGCY2ogSfFJIRHI2JOMyTLLXbCNCJZmZ4wjRhQmEUyVyGu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tcMXV4d0v0Rlbp908Vog9osnicmSIrhYwWsBhbtxH1CW8ThTyqKQx1doJoofpxh1BXZn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gl5USbgm3IDHjHFsT9CrKKXR2WQFVCRXfOYG1lgs557q5gcxJPvd9JPC3VGmktejFoRb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K3TMxS6sHMfJd3FzFbiK4jcFu8rqJububxUWK5Q11BjEeiXpnkrctXUByP0+zikrqK/2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1BafpVkywr7OHG1RRgUQl1DIUhVpHAOIjN9OC3fSvctKLyJpba7jaGS4tGkVIHjaGxSC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dXhMNzBe3JM0rOUfCYjoKDGrwxS3s0PtUxUHzdrIjozLVo0RisNJhN4TQzI8rAxyXEpV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c7UkEc56hDDG2v0qANfFfJb6YskV61LyXFuiRh8NNKu0km4hk1IfYRnuT30YT2LOJEAx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GVizWMvDML9zcNhqlZeNJWBso5HhafB1ZnM2KhBkuLixk4bdjwTzKq3F13e6upKEJYmE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Zo65XqYsRYysrwyEVdlnCbaRLifqTbrJ9yRDVphR7kHusRqOyLGSLxFoQEikUqI5IRPb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Sc8hikVKu3RK5QWQCkwsvFM1xbQNGIzyAgCu1Z2PUi73Clmq9WFVtIuSW4xHZdJDuzn6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PIZK6bbme5kQLVzKZyGKpeXo9oowhqZySQ9OBIm4qeXEiRnbgQXbvHxQ4jjhkzUlyFbk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2H0o+ndqlgM91NaxRSRuGqG4JqKZXQMa6kk0lr0S2kmd8KwNXCZXRdp4vqWZ+l1CP3TyK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pZ1FXERhf/3x5WpJMO8Uht+OUs4MVrbzPGTIshRiZo1KFSKceUnLi3wyodwV+vDCBLfD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1rNxSzW9qafigbdSsj6rHPEotolrp6AyTxR2xeYLGORy8/0rHS/V4pLdIpZXX3hgF863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4YZ+qsXsXze3uq3EcriO6vJXq173KERXTXqrLPBu/E8VW6C0tZbh5Zke4FR30gqKQYSG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kzMJproLRm0Rbox3EN6Haxjgik8cND2vbVI1sSBadWuHRerQk3nS7SO1tJyVlZQphi0a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kUH25Z70PlHzJOEcy8Cnh1W1QiWRA6BYrcX+IqlklW2ePqFzJHNNaV9SZo1InYkTLLs8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hamVCrDFW0qBZJGkOc18UD5EhSwAp7iOZGLwm1BlLIY5ipFS3DGoonmM9m4t3RkSBUkRe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lwUpGQkxwqJO7mNwvonzvUcw25NazVvdCNmkDl/GjxyNzLTHlngGZJXIRTmptUKSLBHc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IBHDwjXBYLTJuoslarYGFbqF45OX6vNhbw8ghZmKxtM4sXjqOFQVwhudjdS8sNGU0/Z3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RRwOrNJEte5WudyEmYjVVrBNPArpqoQeZ4TyzwSCLAUxvstqsTytMqJbMZLjjQV2AZ3k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I7VkxfEsYp9Zv5EvTL2S5M+GFvbStKDSQrIZeSGKGUupyX6udojdlDaJvFL3E0LCS2Rn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TFbclyRgyzCIbCQEVAcC4vJC4chGmxTS7Kk2zxSASXFw0r3O8ZspUu1nsnt7vpke8d9O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amUtTnymkG6GpJcAwy8MMTXlXnS5Yrm0sZFmkuVUSsWeVlmtXwHluBHTrtVz5dJsEk2vI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XDFIBZ3XJAs0TVIF0k2AtP2uXAHdIJhr1XqMdkiTc0Lsq25Le2iuRNacCzIsLW808YM1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5ZHtcP+H/AHJdjaWltk2dtxpPj2trMObqcBlgt7Z0cINimtTRvItpaEp7pWuJ745mX+wi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eoJzaG64ZI3hjVIRvU9wQVbIRkZfeaRxQ8sft0dk1tZHubGauoWBhtgvcKFq0uSWSRHT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7QJdPNO8dul3Y20hZJ7ga81wkhu21tbuRGmcVHI20d4tSIJFKYa9WYxW1rNBPZQpFEPpn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dbCOzQC5gtYooKuLO3vBH/02Q1/0uGzRAhVbZVhijhaafoOxfpb2tXwRK6JDbXMvUP8A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3PZ3lrJZTVDKqoG8kk1e7mFwtszcpzIvKylWTmwjBo1rqPTgR0fpMdlHcXUduL299zf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HV4iqbEesMXIzWcwplZSW7Q4xrQ+4yEKpPHb4E1vbw631rDLUlnHqqRyh7eQGOMzN0+T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xwu20MrCZ28YyFT3dGdkoXs2zBmii2Mj/THONbY5hzpRwa/0t04nXCyXSJiY+VY9EkdK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iIEkQqJjowxT3epF1vS6sR4ySAYE7W9S8E4ZCKtZykvLFMI44I19wVqKb3EnVJjEltF7k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HV4T0WEIel2gptVVcaunncScdQrxI8wtYLOd7hDuatrcmTqyI1pbWW08QctDIrGQnXZo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3LKdZbXdVXQHxHFM1e29sJnZmkY4tpzrYWi8D2t7LVn01oA0YmhaNFoPqYlCpEEFwtxE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JakPlkYFui1fmYtYKFtep3f9xJ1O4Wfm+pb4NXNvyxm3l47VRcS9Otoo5IxzJEHSsa28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70quzC350WB4mkmDxWhZ4WkQUHDAOBJdJJHc3kH0umQ5tmjtsxTxyQ9WHEOnSuX5+aVbd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2MEkTRSI22ojbam+pSrHwmcBJ9xaRdO1HK/OI8XnIoMPS1mEdnDHVxEkQEZ920JDx2ukT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msdzJFOAAvTOG9kvrdxPetElF8pBrxRZM9oTG81z9KNDwRyxy3EktrJVwliElBdLXtImQ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oqCsZmS8ddajkMRLZoiQy3nT+UdNjljLyvLGQ7tLy29Wd0We5kY1C2VuSFt4Z+6TGmIr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tXm8Y7aYChKrVE0K0rCRSwWuu2ZuJJrC8AjCyV0pJobTAr/qPphDWlvHawfjarhI5JOq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YYyoG2va38Zvx7+WynMVr1FOmzNrKBpAoL9W6sIBLtK0ikUY3VV4uJUeSPNNnFWnS7i6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dyJRJb8kd3BwSWkJkoqsYd9qV/GAZV1BIhkVIEdBFLGanij0LcMG+JLWxLVcwxRATx8N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Jp1yUUFipLRA7yaqLFFWJlqYx1ayyRro7vuYa20Ry1OXIQMKl+6if0WUYNaljwCpGC1l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upmfQz3AAszy1kQNICkcCSXB4444rQItGzRpbm4dalnkkZJuOPpkREXUnKJHcMlvJjSK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m0jDSTfSkuI44is6qERl1B7MqyV1PZ6FnLwmCeILxmOXciNdiuFqONI5NUdkgVx1G2eO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0tqu7gsYz3eVQLaFL24mMav2K3EhSO3ZgLlbSSWKDilj+6ztBHLFcLPPI7M8UapXUCWnt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nBWQGnlgszL01ZxDawhIuCOo3DKH8fbR2dzbzKAq6V06IxV1iNeDpXSd5us20MfSI4rm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7dYYFYTQS5/ciFq0ydGtGia+T+6dY5GiX2wWON4oxy112zkROjiRQQHh5fbvmLh9ultV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vHItn7cvHDZKItw82wUYkuL6VmFcuXklldU+1WzLdsipKOcxnW30XjtweK1Y1N3mUtO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Y3FpKXC94kYNE7xOLmQUsicsk+akkPMznHdY7h9EteVqRJBUdm4kXHGtKu1NQlXQsFo3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mLXFvPZxSRPxQztPBAJI4TybwgisrMD8txOBZo49qoe8htmFlcJFPc2CMtguRexm2aDq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tdXnsHo1Y3EizWnV4JDyq4izo7aiuusU6dbf9PzTR3/TEsx+Iv3JjrGKs5uSOaQSTWKE3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dnlsOWmAgju1bEfFpgMbVpAbmzugf+nJroXl50+1vRZwSdIvepYNl07pkFik3WGM1xxv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dqhRpHW2bEVrilUlJvIBo1rl2qd9wo8ouRlnd3b5jjXNWvEsEkZip28eM4ikEZCtKN46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p3XV5e8QR4pPlFcoS+VkkFXA86P6LG2fjOkay3qVHd0JjLQp9azqHk3cI7SptFRRS4dk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GrGaWOWDmZL3xEsgQ2q5gtfG3uQZJOxDm6e4aUxqjM97Lmml1ZY5JXLFF3jkqVRxyzyC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STOQl5TaLXc1vpDyE1zxmom8Le42dpUd3YqvDcPcWfT9rvqHRAsXSRGLFIo47qPu9zci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gSdbQFFSSuSQTx3CQLb5Cs4RYVEsmiKvisvMEZ7td5X3qBYndLdZGlgkmuGsZg1pc6vj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IF5qfK06ckkSgD/qOZp6suky6lktVtITKFIqdOVJVEQS4+pb3JJnkDStccdW92lxKbvN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KLKVjUYcCe3WS36fkWplMlI8WsixXB6ZadrpOVZh4wHxme2WSSTd0kwz3BnbGBPdGNQn0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5QY1ScyMCujWRQWsCm2YKjQRqKtsCPH932D3UMbzzW6PJKmCorVxMGppCs2yGny79Jtl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4kSU8ZzWcynFBCGH3yyeZcqk3uWlPLPXS5zNAllGtx1G5Nlc2zRulyvaJXe1hgkq8uY+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vyXs6S03x1KLaLoPUi4jxV7Kk9pJbOsEN2IKe1gvbf8ApW9x/STAWgZD03ps0yQSycok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yBZ41OFu+ju9wekW6ia1tEqeTc4qAEG0VJKsoTHLqalDKC4jXivLgdV6ZPDX/Tdn7me6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sZ7K3eTqcl37MxJDHcdU646y2N9b9WtsOo9nG1dThtojcdMllspElij9LeYwm2Jnh0Ao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QVCF49ZNy0kNBTMzowSyGaP03iaS6PHxp7Z6vbBoI+npy1NbQCNLBNZYmFSJEsagBQI2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jkcTzoHfalkYLOhkDeJ9ILWSerWzjgq4uVjq4d5KjXJjjrixUmGqNWxLbdxClJ41LHNt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rKTJHcpbWwAmuNFiMl28cKWxEglppMvNKqldpXldOXl8bO9gluJ5/qRxCYfAuEPFJ9Ol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COJ1aeOZ1iAjc1E0uLfV3lTLXuRVrEiF3zHPyqtvLst3MIojJVsx2WZpFRi8cKBqbCyy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r2EdvdrLSyACJmkja3YGThjiSTVELXNGURHXSpTorRtMzRtHdXhEZhjd5VNBNk34JZI4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aSRRx4EioySYi2Eq8jIYVMlTXBQWdv8AXuWxCcCrdJJ6W34l6xaqk1vtcM1tGgkij9s1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2x4qktVkdenQWiB1YKxWidY5zrDGCwtuMLbSa0ZOSW5u44p5J9BdO4qaYottbSSW6y6P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OTC5Mslhbup9txwL9CdZtZBNstnG8FJGBRbYQz9726eKBDsHUsflb63Nw6GCxS66jJKF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PeWUHLdJgVcL/cc4UqzZlYhSmaXNGXjEzfUcZpXSKO3v8yS+2UWohSKTziuXknvLe1nj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1G5WKPmw1tJwy3cic5domF2JCsyLUlzGzxzyPG8uaaU79Nhilu7+dpGmkxLaXDNctC1z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/OkwMYuXmcrK2yTmoBgyBZVktoFWbp1pMYreCJOs9LFubPo0klvDbxRNdxIbwDNSKSix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Nn0CWES3hbhu4BcWvS7UWdx1i8N5d9HuzNB1hc2Vj0u8WaPO171DRpel7zV/1NbZHSYrq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K33S5rWZgUf3Ete9nxbP/a67yXWVPT5NWLFX6k+1RtoZSxpZCA5ytlI0TzNIWhvllXkD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L9hbdB3FrGWeBSJBaQyJLbsjYcprhkZEDECpFzUUMkrW3TVWpJY4lueoF6jp+4gTNCTR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B5E4ip91Gix3vfgWdlgihju78ysHPI/7IO0PuvZ2wmaQckdmd1AuuSer26EUCu8syRgU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1jWOuxViOJ5xTl2mjeZzEW1iljtoZJPdQW9x5Rt9WXG5kJJ7skiCWZeUxyHMd1FFV3Kt8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S05kmtmLW+wVZb5LgxFK0EbXdstyljbtb3ju6iG+DRrLIV2pkuWijk4wiHeNDHV5b+4k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A7xwziNeGa2/adjyy5eWBiy36EBDxW0h8bbtPcXH0rebVp8ToJqK7rbLrHcPvIPm1kGJ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QrKgRWM971C5SGrK6S5trmOKQuQz27BTc3driIQzMoJoZoHdn2EsORc8zB05GXqYaB1uJ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ESKWzEmZZYWY3pQ8ysVjEdR27YLaJcuXURkXEiowSXiBl8TotTt4+63YXPNVvMoFxdAN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+dxhHVu9uMxmMrPaJHDPMQKvH1uOlpBcKls4Q/ISPgz4FsB5Oxc1M4aowdYpS7WN2Unt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0yb3096Bw26sIFZJ0uLRYJjGeF9lMlwWct5NPuFVTUEqtW+YVkke4tJjDMJkUl42SwxG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VtIFKzRVPAJY47KIC4VYp4MlNsDkDVsBIsu7Kc1JHxTJPip/qVEAqOc1kBUVY6OkqSzwt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ggp1q8e2ijmt7poJktZ5p1lbpd2rR8+1NY3SUswIiYMsigmV1RbC7WOa4iWeK6jaKerS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kdtPFxPejLQeIeZPbyOWoHJbC0I8gYKRNq11cUdmpZGVludwLp6jmyBLmlZXuPaxCoFBp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Cg2YM89xYNxtGXCWILZjhW56iKhikvJrmCKGTYCjk0vej+0o8R8lvJpqlbYrEWaOCNES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OMMqROx+2BLz3EpiS3EUCwLc3slxJDIiFbx7y5t4oaYQurr5TXMdvVvcGSaOUFkkqZoe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FP02L6UpBrq08MlWtyrVfrJC8MjPFqRUs4E5j4rflKzST6L0+JZoeoWaPHHBxzcmtXdv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HuMJe3Aq4smFXFrdwR297lrPkkMkOw0lja7WSNrKbSkiIMzXsKG3mmgDB0PkJ/pr05Fn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xVMJyMDjCHD1Cx5GgDxrAoiupjjnIYy8caWhUJmNYhls0JvGzfZVrmwon8JLolZovoW0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gS5th7kXNLMcz5x1ZsRWUOkZXdQSaWL6cYkhIZFqW0dnhQxRXdotyT09cXsaBbgg1IzF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zSO/temRyLFcqTHbpOtGHaniRBJcI1QzbGOV2ppNFiQEXirGzxLDa7xQ2kIBeeYu1yUJ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+IVfvHfSRsbkTVKv17ENaSXw8iASxqMcdD50iFC2pYdqbQSi1xeiHinsMiaPlcWSR29X0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b+fgu7q5FxDzRtGqgxMEaZLTFGymmjugILO1GZJB4wx1LHyQh42WZV5bN/pySGF4JRrc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tLjEklw/JHc3GLO6WWpVDJDIuDhhaBt1NXqPIkcjCrfd1kV+O1faV8kTz8b314y2EJOe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qzjuJm6d0/HUOmR28PSJV5TBKvVbJuVepS623T5qnzEHuu2jEXNnyVZ8oi6j0u1u5E6F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bwkSiJaniJlRMCWK4KSKyNUXk0qeCxgqYUAEfkWwTVnbmBZ5BLJP/buudCG5Yy6VE2pj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o2Ygx8hFO6RC46mMZkuDiOMb1tSkli1Q04yPn0IxTA0kYamjOs270I3EEPT3mpelqolj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XEUNjG6S3Ny1y8qd7hiDB/bWvPOxid9FfNXau95HNm5aPKyzSQpdScywySteXkSmCOUi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k6VEEgvLZpp/p5nVpGiY+96tv7a4sDx+yXSJQIrxtLOCxmnaTpl1AkkoJkhD10PxpVXm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FZsvUbm3qxtrjlibNdSgCzWnT5FCaRmReea6HJCkKxUKvXijaG14JCP7rkwWuySMuJH7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xG8uFlukVgwdIRrXPxiJxIW+nGilzIAaa3FqYn7TJhH8wh0aSeV3xUVCJlmDbMAryzs2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atpNHL6wwytiRdqMgSra8w3uFLmZAWmWOK9uxK0LAtFJC0q7csgGvTmiv7LikteoxySG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R+A8k0lxBCsCsFi5Saz420hxLCzSrciY7x6C93ZSzTS2i6yphdHWl/Z+KtopJjD0ZuKG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jCEbj+6KA91QlcohXvT/AGyJiW1uTBTNZX4WzS2ae7jipsE+2uDUJZWlQhuUkRWNxIFs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slliiE4gASOajCgna1kQRyiEJJvGHRRhmuJCOUxCaGe3mtWECyV1FoEjJ0kildpZQUgj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/mUS82lIZZKgZkk28YZYmC11CZobbpmxlrqMQ3ew9xHMs8FdMkaapY4kU+VQRLydR6cs7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oYJeKKG+mvHsZn/qugFXMIYzXDyuvHbJJOzV9wi1RepdQMMn1XMEaxrc2dtJSQo16gq7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bXNlEs0kY0laKHVQNmQuUGlP5VFJKBa2r29PKGDXD7xw7GKVlcPyVHKSrya1E0bCcoHh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pW/Y0TmhSnFA+SHvF3phiR2OEGQIgBJLqBW52gBlUz20ST9YhBPUmkMmCbTyuH700sMF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SM8JR4LezvWlOFrtTaBp5M0ULVAqwOLn3RjzYx2cfGZ7pIacckbkGO5ljENoltNFLdxW0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pmFw8UmLfIiYZrkwLzrdykgJNxF02KoreCJ2IBW5CV1W4aG3i6XdMlhaQ8rg3IRVhqXye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kqzuhNGvUUa7llEdFsN1flm6hdyvb2kHUOSkugE7M13cpbVaRtjTNe2kkjtLkxs83Ksi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ggDK9WiIIpWy32rGAGu7j3Itw3BKTl5NT2Jc5q58Io4/psMx51qS5Jo3DPJvJGbryTlF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d6J722S8kErMIkVOqxxQuoOtohNZ72F0bS53tpFecm5juFkUwITa5SmBWdlbifspQFSW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W7qXo6W56fYKbC+ieCfkXeJzo76RKo2itICnGupt4wS2rXFxuTjWPFGUmKPOGbx1PDxE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QKkkxGPqSLdSCGWNpE6em8E0wdpSTXUInlj6Ra4oVHcI09xPxi5uKlkW4i6aMz2mkMN5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EgDSjWRJHejEClpKEjicb3d2dZNyJe6RcCK9oWMKlS5Iq5Dq9rCuj3yK88krC3mJoSfU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TNdiKKCYSpcJuJpRGIszPbtHE3tiZijbzyZRmrAan8xCRX9Mj5Li3xS3LI8M7M7MtqsU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1syhcqt7YmW4hT6/41BrlTdavZZVjkV1u5Ugep4eJhOyPM8RrcaEsxMfGqupodSGkd1m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pW4CPToRI+DROgsyirM0Rnt6nfYLGWo251WKpBh/xrXGzUO1W1OMn/dCFU4xiilFajbR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kW4M4jpZLaBIpjO18SaEozHbqIjMiydQmS7ubRnmWLcF5WaRljta5lmq3XAvFW6PSgLOZ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3EYzHKVqfBq8j5k2isIEueaSAwrItorIXeEJKHJJjcsFWIGautWMstz0y2VGHkpHnKF5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ESNHnLFYEnm4rm+ujDH03pO46kkUT2krx1Y9KUQInFFJlXtkAkuoxNBL0+eN1ghITsVh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QYLHCpcdOt56ubea1NjYzQLcvGy3sE04sjoYH1osOeSTD71LKfewswi9wyFhyUHZbg91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LqURGNhq41JZmqcMVgtkjEkmZsa0p7yfKfdVs7pSaE9XnvUcZNJZObeGMzx29vlltJM9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OCd7SSFTJIG6ds83UJVeZ4GksoyWYMxpO7QtxpHeSMq9R97VvMHfrkQe8ukZX2GHmzG2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9mqUaFxWcqzdp5xGtpcK67DlkNSdzEnjaqrs+3M1u89ezkWo/qSqKt2zU9kDQJzc5eBDh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wXGuFaCZqhR86GB3uWZocU/jNzAvc+UmONkt3vD1dLe3q3ZfawMssk8UqrJYsX+IrWMR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rXUbx0fpntnpoRVy7Rrn6kkO0cFnMUk6fcs1putHYg6oQsshawhFJpLRwVWDlPt144yp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oDFdQkCQvnKyhDsZKjiVa+KjkzUy61yKaQk191cQNXECxXhAcXMlzZy9QmaaiPHkySCs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hkmkYk1BjcxarHGZHtoN6uLX6c8yomd1XZqIxSUc5KyvUcjU4JpFAp0AIjWmXsqycOyl4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FQ7nGad9AVxTjaKRJGC9PnWPpSoknUppGL2gariRLW1bF0WTVenQPdNe2LJI/wBKDpUr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3AuXgQDFY7mXgujGsjxAqOqzCK36eZdbj7LhjaVcTu5HZ4pdR0+6k50kEqKihZnwU+SN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bl/dPGcd5ysGhRd6u7LJt147fqVwPd3686tYLqeys9zEBwGj9tvJdLNJFI03jt4xR9Vv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b3chAlaaJrf6NhI8QVuRp5Z16jsZzsuhjSGW5ulhRgrAgap+5GmzMicPtVcvBcTXN+Fh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FdqsamG3wkJdpG+Rdax1HGHpAmqSeCovD1GfjqMbRuORbRS819CJbeH7wO80qVbedT6u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ZKigkhup7cS17TQQXBtZuoTe46ih0XmgvK87S3RFBs5+UC0jMkNsxuLhEguIFs5G9hQt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vf7nqdoJ4pQat/hG0jRRmKSVbRDcXEl1LIG3UjYiMk6vMuvTkJigiZ6aGSMWs7G7YjiR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kuBANTx5QrPEVIdOoELdxvmuM0ZHFC9fnkn2ieQJUN4puQoZOoRGO6aQKndrdguI/wBv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BkksxjT4t794qiuomjvpJLq7g/aWp7uITuCgEkRu5JIwthd8okjDgQxKIF1r4b3GJN8o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cly5WIwYjgu2kbn4pZpfpmcvJZ3InhskcSK1abEgMJbG2DxgAXx1IlbPJmrefapYctDb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LbIUjK865dLecT9CgejYz2i3NvscFTAy8bt9QisUuGjgYRP7qQUnUC4kmdlSrf7pxX+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6EEOooqxK5rkzRaTGgoVGcs/egnhbN3nkC1EOSljp2EY6dIjS++3YQo8kVtEJJptK6iG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btYTyBRJtJ7bkvJbriqSU1x6IJ1oOZZ450kjt/rVPPDBNYzyzpJIwRpYIHHVQ9wxy14x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EQHyh6YzC4i1RvA1c/AJIkk7Kuy7ZElvKt91C6lEHSXkki3zV5FyR9IneaP8cMTv7VdU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uFqK0h2nYrNEMx9SmaKysIuO36mzSWFum8icl3dDp0VvDaqkkxI1trPKzaxVdYNqpYJF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FNJGA8M+suSrRd6tmZ5ipWrKQPTV1C55LiHpzSCOFrc8w9o0ckjRItRvTxhqxmmjBQIq1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2uWCyQwRUrgU6iO7U/Um2WeHza6nEF6ej2c8Vjbe1gmYc8rMrSXHEl5bmJem2vGbvJNv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VmrssPGbUKsL7QgxhIYOJZF4kjjzJJDHIZWBnpGBSaFo7MQlKmjbAsmjaA6sDrdy6mhx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ixsRdSQy0+BUr4WSL695cJCqHWj9GGW+YSZ5y4e1MEm8LSPm0bgSRY3f23A+n0YF3N9K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kuYFh0vUwT1Gze4t/ZzFlt3tysK7ijayrEsYdY2Ks7chs7VJKUKocKy3diJKtNhbg6qJ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ZCWraygr2z5hLhT3pOz7Dc5MwrOKaUM6Mwfs1dsq6LcSxxyrCqxIbWNz7TV5phHUaUt/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J2+0Xl2JZVckW6RUsTNJa7EtWtSsiiK4WcA1G2auo5jPb2OlKgWiMjqFlxVNbcg9tGKn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iZdcGoINoePYv4ywMq0+0zTQkLQgbbiCm4hqOLvxNnhC0I800RNGPACGsaopzSfa64os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W1BqWZJFuDlUdLSF+75MjT9zDaPcVB05EXMMbGWFpvFo4mSFzMJqNuQ1raOEisYY041C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vd8cDTMI7Tp8cV6t2VktUk6nexzTqu9Q9Ftfapby2l4h1pWys+RSXH0cK1dRkEMEeFt7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lTyLNuvTojFCSKkuf7t4TDUf1FZ+FmDTVJxAspYyXOlW8hZL6cutwjvBIjAdPtUsrfqa3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EVBuwsDXJMsi81cEDNY2qWz9XaNLZWSStWBiO5hRIwyxKu9SziOmvZnWzjt4g4SNJ0Vl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ydlMkWVCyQhF0X0lm0ElxIwRznmZ6hvFC8yGpBm4eJFWulKA3U+J7mO9lUQXLo4UXDzx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llgZnH3XEbbyQRCujWkvuZCIRe9MN3XTeke0a8fkka5EbzGBqGrIdsyOVSO5K0k3jeXka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8J5+M7cL5jhBFq5t720mju4Z7ZEqyRI4pJNZ0kLnTJvPpSyxKxgjNdaO1tNJ5QSFZL14r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jENzDdiIfTl1ellCxyzYjlsJYx0+ICJ4yh4ypt3EJMqASXcZS4Zp5QpzymJoJ5oGilZl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lfCX0y1F1RXaOVJKU11CfitJpO1jNvCZFIuphFHBMypFfwxWnJkCQmmkXKd2Bq5lwjOV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JNI0kdy+LW4E8bRkxrIRUEolS+tDLItXnT2mk6dFIg4uOr5+QW8a8TdO2EdyIJLa4SZQ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MqGSktpQBla31W0eOCP+oQUb8V/UK/qNTPHtcTiiaWPetBG9zhR6QzyRASpw/m3lEY5t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FbagfJCMpUIQ2B2NGPanVRS6imQinHhth0+1vtYDayfy3xI3epX5FYYqOymuriGySpxK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3uw0M0rUsCRrHE0lXkrRWzxM4n+mI0YqmupxUo8i1W/eOa7MtwJ9Ee25ma1470QR8cFg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Z3xSfEtwLetldZ0KmLqLRyXtx7iaEAQiOORZbSMS58uMtCFa2YzeM0kcKxrGoY0Oxuqu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RbYGY6uqe1fYyrhZZfrjyV05OdalmMi20T0rMil3q3lIS5MFxGttBu3aiDSbbfcfzLlT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tAzhmjt0d4udclLo8hYZpSpEr0xWmPdTkxoaVKkIjKSmicrEmXNw1sfkgV8VFdBAt/UF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V5E08cfSogtham2oxLIVxXUZ9IZX8Ut1evaBqMfE05aK35vHXMkZWpl1Tf69lKGo9qlY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JN1ctVms1vNJIJreDbSZhnAEsci7XMQlk9tHHHroZPN+o20aUSAOkZAu31TqG7R2bvHN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dJCKu/qpHMsdQvy1+Z0IYt4y6yNarbCp7V0VxkWrMywsAJbl3mJ/trFoDJdQRKZg0Lw7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qDGjU0ekbOFoBWaS59tI6QXMaIYowcLJJtUX2Sy6RRbzjX6pkVRdSctXLvye5fj6ek9v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EKqat0wZZQtE99spHiOOwwJLmbAktWkulttHViiuOZIoXaSNAi3N1pURfbu1LCoprSCS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BRUkyqCp03QLUVHDVPGcEY/R+NzpQrxZC2aJ7RipQCsci0hQCWbNA5oydwxzKSaVdqjf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xtsVo191QOkVvdyrDbSXitJb3aNVzCJBycJS+Iuba5e4uLnqMSRtfFlgDJdWZ5qdsSxz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Q0YiEs/DbdGcbxXM6NL1Rrh4L5o6Dh5YLmEL7qGZoG7TptS/bfr7q9RNBMhCXFla1E1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htyAL0u8M1XEmWkhwdElLu1boFMqkDG7dm/GKz5SShqYdo8BQ2S/06xuNglSzMIoraRZ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jr4a3TSwyxIqs+kgc61HyF32WKEsUDd/mh6IPKW6eNDczSXPtDPcJkKx7bZK/DRsaMAr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q8NAn26S6vCDzStvcFCpQd5da1rWgO5LGIThU5aS4FRXWyjLzTnijX3FytzAQttamdZI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vPNLc2728vK5RV3pcMjFeaCVtRcKUAIEkgt4TmtJEk98yMlxGQrM1NB2hLSSAHkfGJ7y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rO1uqS28sfHUcxwt3s7she+g5Z7aWaOTakAKFqRlpqs20VG3AqW2UqkUKr1mzwvS72be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cjXES29xcdPhzJHIgh6e7ie1ZFiaG6jt7MwXEraVdnUIyyPJLmhJtKM6z2okNh9OGFg1C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ZQscUdqrx3HBapNeBqyWMFvzL1C1cCKzkNW6mO1Blhlad+SzuWlEzeNvcB1ng5gYyi1e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xmScRLGaMQQuKjzltPc3U0mzWzZx3d+MmWSp55VoTe5SOMyOLfUI4y/2mSmnOLV9lNXi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pTOiVLJsILc0qKoeN5FMJA4jQUIGBc5Oa5MV+V+5TgmbNRVisDN1K01TW/nxkAXP9tE4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+2NaiBb25MiWEsxgEsCpzqJIYxvdTaKls5q6RaEgkMUrThbe3UzSJDIkHuR/Tyqw2k39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Nq0CxxCru50m0uWmWFTNbLFbQNcZAuM1thVJDWitI8rYjscir6fy+aQ6mI709w+0T7Ru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+UzqlrH3ZuKbfaPBFMxqCCe4oWCh3t21aFYm6QmYbu2lu+oRdiSI6clyozTMkY9waYLL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SES3qSa3Vlpcm6tmQRwMadDGqsrUaxTM1CRmot2lOzSNFLGqqVIKiGKo2OrPqxcZDAhj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9VpmzF9LSxtpI5fipZsxxkcfUVHtISa39zYR4ULcRoZ4Wu3iDWEUkrS3V8xQLycUcM0cd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11JBW29W00hqYM7I+lzaSxpFJOZ6tbhYqN1HFcs4YLaqJZ7IQpLcioUICdLuJaEcltLt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jYTbM5G0R+lK21xMpIWzaOwgHMkNlFFSx5qWQ4PmlrerIxj+oZYlkuQbGea6ZjbXNwgt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yPBXuEdzflalmknezPuYpoprW4Xpcjwf0+a2ofbilGK9q6UXw8c4anika/ZsnqEYktuE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kt3cSNbI/if2vcqalOG6fNpL1GOSSooWSWI4p+8Zyom+oEVmo28lncweQzmvHM71ImwCs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UIuOov7dxx3Ky9IWN4I9aParolpYrllqZtjUbaMhDrfft4rPoT+jFPLg5BpY4iNcUD3V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9sqtMwVySaOaA1p/uH25wYyHpfhzhWbB1GZRDrHbbyCzBVn2q2LB1k2dJZr+c2kIKWoL6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oyQx4rqfVFWSQSsvkqAtBexjy6stRKscBuYM5XdUBqE2+xFXVsrUBUkY900+DHgUiFjL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ahwyW9+8jrNE1Xa6Rs1fiKIMjqI40t1ZB+7HaOTLa+3S3tmKyosb2aM06YFcss0nCFRV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6s8a2d+tzAHWrmKOaHl4llyEDYU9z2FSNiNpOaUjNIhjr76BFKcUVo13jZXXi6PK/uZxvb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3T6fVq7n4wLoZMlcoZYD9cnFcsYoPDhl7qug173Dja0ufFhUNqTGXIrp1mYoiqIl5eW7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M0sm4Vb2V5pI43eLndFaGXNyRrFcuwe5MdWs8NyVgjaa7uZoHgnWdL6ygZ7Lp+1v1GDH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9DontdFu5Agsrl4bi2azvk6r0rjSxlPHcW13dVEsoh6jbcE//T9v4X0rrbTytLIq1GF2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SERKZI+3L06zOSM1bwrBHcyiIR3luyPJtTSaqjNyJeqkAkikF5ODBbcYbNTbcdpcmA+9Y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86YjLbTLMJFwsXUNTG2xu7NGX8tIFW2kDC8h1q4d1Md6+bS5jcXRysvaa1kVZNHkZGAu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0KgtCy9RtJo6srhi3Uhy29jxzpK+sRnNRkOEGDKQViPi8tRnFQj6nZhMnHRkNRyU+VWZ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ze3WSWNmep3XCBSGGPT8W8utXbZHTrRruXqHRY5Yp4mieOFnVlKmKPciIrWfOUxNOpSs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0Y9qVAtDFSINQtd6+QPnNNVs1SydwS1HFSqMALQ7UJVSHheVlCxKdXqGPQC4icpbtKyq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MjvNK21NbQIJHGxZ1qKxluSi4Fwhep/j/UOFaW5OvO7VD1DBJVwsRJmtlakRI6DO7mGU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PUJWuTbRyRnGKBNXUnKrainDJJEKmhMlSSBkt7NMLN4kck1zfxxUn1VHZrptbdpBEksu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F2g6e7olm0RV3EvUbgRWkUR4Z/IKO2auJ1hE1281RDuvcBCQ8kMQlYOedRKj6061e/vt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iugwuMbwKqxoQiWtk11J1R/dzrZu8kfTQR1Cy9u1vIsZafd1UayReMUhFvoXTQqhTcxR+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Uf7C3jhhuP6nCKvbn3dWscMEjSmaK+9xZpHeySTNyNSnCM/jFJ5Q3axRXF2XMKx6ywZkn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VU6dPiRZZLbFWdwprs6zWUEdQzE3JmEUhdHq+tgsnS7iOOGW1jlCCQLH0+NLyWeOISXb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nWGIzu8i9ni2cWzDllEe6Q/U82qPsttBbl4Mx0koLVfXIt4vuWNsVCixV1eHKSZD+cdf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gMnNCTLnY7CznlgiaWG6W75Y5uSzaSQmMQrNAqyWc6nK3EgWadN4ek3f0JcGG5gmuLiC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cysOa4nJimtDKqlY7gXkvDbud5LGNY0kbaG66VLxxsyqlyGpOLgvZW9uhzUc5WVHqcHQ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aVsmNyGYbJcTKRYxOtBxQUL6dUHIslqZxPbXMNWlr7p5+jTKsysjVxeFFi1f9MgcI+Ou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Lmohw17lmrUvS20YdYl2/ANfbTNmu/pmj5VntjanVlOCToVBSmo/CHCx/LPoiDsH1ogh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ajWJI7djdPlOO2O6Ty6G5nObB5DI98karvNHDJFEskjzSWrto1c6pXe6bjVRLMqURhba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dhKzR0zxyLJ2S1wJ3ZtJ8zXCx60ytiBW3jCapxu12+JkHlmuY6PKzihJiMPxSSTNNFBb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KrqNJIGuOFYkEtey0nu7kwLYXDXc8VvAks/xeXYjEU5uFz3urpYqOXZEqFCa2WICflNz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5rBFWM3KLgbXHGuWihmXpsjxu4xVlIdtGlrqrmC1axdGghWFSwFOwBbea6FjpJJrFVtM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BnKdOteOGaMNHP07URs6xmHNcGKWPFMtKWRrq6ae3h+lLHIxYAkzSI1B44hBpOJ4bGjJ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3M4ng4Z/a3GBHO01hPILlgDfRTOj3AFwtnZxW0fXoZkvUueQGSA28EHt4ulX5SuRZZZb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TAOe0zlZ7tBI7hVYbRxRSmvf6C0vDOvIQBDIq6SC45c0h1aacRQ2937qZrZY4yCr2cfH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cn1PeMYo5GQTy7o0mRH2VZt0cHi6K7e26vbCQbyPcLboLV7UQVJsqwOJLe3cRRiOJpL9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dyXdS3TclrLukU5hMyRXAeGRJ533kVyUhuAau38LOALG8yokX29TF1IZb2QQ28uJ4iRR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3qMOkg31RI53LqiQ+IgUcjKGGajhRVLmlybipH1Ay0iKIxGw26layyXdry8N/bwT0vTe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pon0/wCmT2FdR/iXHlWrg6NgA1E3DLTYWtiaLMF8jXz6YJpq+Kag9MoIk8GDUh7SLg4o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O6jxxisUh1pq4mlraO2t7qZCtvcg291JyNc28ki/xbGLssWWjePFWBMkvOIYWa4kv2dp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+WQ8rbzz8Fx0m+BLYaovFZzvRiChYc06RwLcSslY7yusIFxJI2fG22dOALbrLhzIzFWq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QybmYjDzs1W0hYwLqt2/NdVcRmSQ2YqzdMyxeLWq3KWUiRXVwrE20+4u5Oa7hTjgvJa1p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ea5mnVqjBhV0SQwqqAUYzX2NdpxvaKklRxKF5KaRwI53FzAiqOMilYOqXM3vJptRdxzX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cke1ER86eQ8AeOPeeQipN7qsyRlGUDkWi60CCDiiorizTRqy8ZWgNhD2hb68WcQREipu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ShiEhMhQS8cB6pceXT5UkmupBPOsjRizu5ee5+Ws2na+6ZaqbrqnIeZVuYroAMEkazit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c46pYMLqQnWWSlINdOsmupX6cnuR08WUs2FqznDwyfDTHVLntHcZMHIt1H5V7SLZ5FiWa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rWzayZMHHJJHHH2ni1W3bka0Yo8xzDZxRyRiRTV2u4gk0rRQZ803hE6SXKhDDZ9Ou1tw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xVlScowuGzIrc1nlQVVqviJDex6R6zS1Y3P1LiETxSDRl7PAvIkcaLWO2ngiCClbK38B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9lt31lBp2wFOA/ao277dgNiwBphqdCK2IpnFKI3aSyYCRUN60MTxWcHBFHZxQ3O2Kv/K1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WtTWfClx3ZcN6BKFf64wAC1a49CKZMVcrKzJD4yNMqrHI1agOMU+pXXxxX+7N9RaWnr8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QS/VllklmkH1LacTpboeXGav4xKtpaljMRHHdTCcWcsnum7ho30NtdPVvZiOsAme4ChY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SxnSBd8SvKSfgA+XX5DBcWU5uXk5Ly+g6bqrWEOAugXqCpXJBNJx5M8TLUUTM3bMmqhl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tsPFUnkMgt0V2RMLqKuFO8USq8M+DLOIY1s/dJDAEuby3MkklpHZ1Ie7R7VxKKl2SNW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nk1RpSLrQap5FhiVuRAvbEa1dvxRQXGg+ahWJlhlbQXYxJy82UQPIZ5YmOsn7aSbqZAt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yzWtmii6MMNSRzchtmaNjcw1BcRzV9zCFzDRpmCGGVXptVFlcLmzuLV7Z19vdopkiS2R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uLxZMVcXZq5vXaD3Hk5Ez28+VyxqBmwDtRmwj9TkknTWOo/bJN1KLE4ws13GXLErVv1C4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8JhN0vEtz0xUhgtJXlgHsYbkLc1FK4UFZgJRnlFMw1f8AcdmiqxuhcsniJbjLXxNxUQcG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KTdV00CVfzcHw2ImW5mLxXO0fNrExall2WS4MK2/UOZWjRqnkaOQTyb9lrhNvMDxdMWI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OpIt7HLSLAk6qNjhGl7xRDkXq+kMVvLsvWrclen4mmAwK21FxMNI71trJxJIYVwIY8lR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51OjwFZAw1OYzIwHpJ9tONgI5hJKrVZO5S6tlmIyWBphTekfZGIagQK6l05w1talgNAP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5rua757UTtSJ56iigWiuFddgpxTUo7H72TLHs0b91b0NMNxuQM+LNtSR9rO3heWbj1w0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6tbsRo1w0zyR5qGECoIdqLRVBPbytJEtOqqZKX5ht1Mfu47a1db66ezS8jfRNWfUSTZN/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tDGt0xsLS4K3HjLXGvI8SGgVNKk8k8WVqRgERNnzmuxCnx5NpGbWofpRKTrmr3BlhRpa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47iSaxurKTmg6nhojjViz020ChA6PbH3cvIJBs1RJ3srFZIbi2aBwKZFagK1J9Cua9ql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kRq4uJ5EGJJDGFQBqRsVa9zHcIksEyTieAWjW5EaWt8VYSl5TfQBZpk3BDC4ReVJEC9N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J3LUI8UsxWazuEM9zrzOMqixoGABpFODbcjHBWTkWOdzHWhkq0sXuZp4UjvI5lyt0dz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mLjql3xLO/JHDIQ91CeS3uWiMvLdxTpLbLFPiOISxyN1DDTsWWwQqUIcXAaNndXiTsqt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3Vcx7Qe0sLf2l3eTSulrP9LlFTtwS3HTd4kJzGdqOgYAQyrrIG8qs7GVxawPOZYRBKJ1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kpTqWLY6ns1dMT29pf2e1GJpkih40jlFNlqmjyIgAmxzcP8AVikzTnxjusIlykSdS43s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HZx263S0TW61dwPgRBa6JMR1f5GRlpDUeSTis9mxLH7CSMvBIsduTCM59D9qOQTUi7BR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zQqcYZMCr++ZRZy+Dd/SGCKGRSK/J71oa1zWmtL3oLWta4od6bOe9N3oYFSqKJB9Ndq2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jOaPjT+RpWw0UjS1dSizt+lCYwOqxi+u+80iyR+xLVb26wpOQpvX46lVghjd5oohGAKm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+8nGALvq2ptutSCo7l5gLfnSS2AW2tiBcrHrGqIkcoiN0/JNQOTM3joOOyWWOMkCjtM0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xy1c3pjktZn3XeUqBHTT0yzSEWQNWUQij6pAXgS3kcWjEQtbxSrJrbQs1ZMraaJ1mG4V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b+3mkZYSCqGrKzNvF1GUakdq+K5ABKPcTRRKg2qVZhLHdLsGBq4kC0S28UXuK4WxqK92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wrCZLlo5LC995DIirDuBU310hV4p/tpWZauZ2lFq4DWB4aupwai6c88150yK3t4OzyYm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VMcemfNIkW0geSQ2Em9vAzb9VtOClfK3cxFtcbclnAJ454hG91NySZzHCk8UNxJzSa6q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hu5kp75pYYcK5n5JriQbRTpKnTZy0UeVo240uRxhAN7ewhlhuLT20kMU1zVpai1HUrKO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ZEurE2aSzBRJIZZOhrIbDrFn2VtaDEuIzLLaxH3N7H/cGce39xxVO8gfheRFSTeefjXm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aWpJUETT+IO1lywrTy6q8qtVldcjmRsf6kiOKbWoZH5AQ8MsgFScqrKm0ViqNc20c1tUQ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rBHY3ZmpJMEhXqwsZLbqkklM9LFspfjqK7juhExKqMlm1WWbLldGH2j4JFMmQinWghJm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7s0KnG8a+RPGgYQmlyKPat+yRaKDqN6yaDYC4Ws7VigKIoij40dimKlJojNN90niV+2R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uj5C9qPesYpo8jSrMaxw23urppl26p1DztgXqw6f7eIyZaS8kkrp9r7eCN2RIrdpWRMU2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lriOEGoYhGNa6peA1YQm5extU2vZBGlteuKubmVI4LjktXjeirUe9NslNL9OJ9k5A12D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VRdSLHV3M/LZx8cUkYM1rHGrYqQAVKONIZpnf6mLacF27r1FZJlhDJEhq4kO+C5tbJpY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La9PjSNIbXae9mSC5eeN6s5luL1DwRsw5mmVobUbtK4E0R53hTiTXA9wpG2yui4UlaFx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cm7XqyyG5tZberK4Bge2aebqFuYZbROO25zi45Gb3phjPIag8gVxTpvGDmpLpXqNg0sV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L2llCVbzFjcyLhjiNZcK02C5ypk2Y45I+RJxHG880Md1BfWC2yyACJ4VaCO21Rovcrbx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ICv9O3u7uxnjhQ1jZbuH28VvBvFGOG5kUiXsqxrve3dk8Etm/nzZEFzV/jkEwJ6PKrwX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PBbIm8QBJjg4EkmaV4WE0a9OmuLwf9PolR+FTqDV3EsMwSumR7JPOIqkkEkKnVzIMbBg9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ElTxe3llDPUcTRm7uY2SN91t03iaKEU8MbUbeMLsq3HuOS4D4Sc+5iuEk2QhHs5MxACa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3EbiCuiX/ADwyIkoecWst1abGQdveOqW1zzQiXFSN5bZf4N3bcipaNbvG5qNwAzEmXYqr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YiyI1+O2261upo04wWaojstSNx1v3Vs0CBRKOHTUsjFSnbSlWsZcYFB6zmgaDdyabFcl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7HFZxXcVMMV+BUfekak7em2gK1yMiy3M+rzERSpmuhOkDz9SLFIGaOCDuU8NE3HzJc611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BaQtxOqwn3kAq66gZVtbUMkVqJFkyqW6LKk0aGrvLG1SW2jeRmr4pnSKiOWX4HzUkC5j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mEKTdRrky0oEgjZHkkUCrWLRRTDyvl2tIeqKtQuJYpEDVczDgtlwnKk1Rntcxs95hIlsm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jKDC7aGS+kSprmWeWzglare1MTrIWq9XsIJGhw6xdQk8+lax00qqLy5cSXcbLF025bYg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3iCpazSO1dPLadSm1ktpFvEezETMeSG1QxNJMFpBmpCBQiVhf90S3lxHtvGwjEciS1JE3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g1JgRyR5PT0+jbTRaSx8lxNEVa1szcxyRlXVDLWAVdJQ8c6sRdsqT3TSyEsGTLv/AEaO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3hZ+pX/twzO7dNvGWuzLfILa7Qg1PzXMdtutosCkhfLiXAiGq4kqW11uHlSSI3hjuZ57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aWM1neCUGvPMUwSppQhuppGksmBl01AmWEW977iX83Mmi9Rted7vpl3E3MtlbwrzxPnOw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rSW0u0caq7SKajPaRtbe4jkrp8BiRLheONW3C00LyVJ0m3hLWjW9Rh3i49DHYq8V5Zky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46mgLWk1MTay2s6zw9Qtxcw2UUscd3bJMbq0mtTY292lR5LyLlPtkZg1CsopvQOESEDm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hUUEWmyKj8yKHxc7Yknkiqa88kmmYG5eonDxWE3mPi6QGIzIKFzLIUguCbj6ciydu5Lb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xR+2lIpjTfB9C2BIzYpmzTUxDL3amxiQehpTSHKE6191HGLjvX5IHpFGzTQ26QhU7SXC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KgaO3uJmkq5jnENn003FRWscNdPeNh1C+adrMlmsYON3na7e2uwIrrcrGTBVreuZLeBY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hvbPcVBEYjNJirUjTUEVJcKtT5L337qs6NFbGejBCjKgSsV8ekv7JVZHtPC3xkTJmW8J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k16ooyUPa8MnNcfRe9ajtBCYxHdqhiCzVG05po3uqHYdavJLY2kqxzcrckk4/p/Sxvdv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8hcHferh2NFX9mystW07ZupxIYpRIsszyQxoyVFk1cvhhNpUR3e8l4oy/Ojz9tu8gGmuK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t4mke+WMSyLm4uoGiWCTjoyZSCVlFpd+2leYYt4DO3t5berLJSOGOWSQSzJb9Ect1O0N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EyBqvD7abW5u3To9zEkubNbC+Etv1Tp63ckvSxDZ2FrO8ssXHTKDS/wAia4SOor2NpOWVC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i4pRBbXUFx0fWVLbiSG3aMoBVxiriV4KkvHLgpyIdlyJVktuKY9zNaiWO3QRswDVfW7e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muwWPkLR4ay1llxtLMBbNa/3E00YlEAzL165XjWZXSTps4it4OSExBUmkm2ZdiLQFumn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guC3Lb3MYN4NXScGrmXlcjtDLsvT75TEDW4FShTTlXjtnRzPCwuuDVZ7YOLM5gq8OEMm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4ZZba4t5zKkxMZysqEOlypoVNQiyL/p/uaezn2hj1huLox3MHFcmNu0hpLAlrZEt06hc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aX518gqlWLYOAgYGicquopc5waxQAp6YkgdwcZfJNJ+5KMUHqRc+hr8RNX3SR9mc5rai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LcsslreTXNSytNVlbKZurXbJFbXjQ299NNLJ0g/21+MWvuXjt8s1dPshAlwWuJ7WAwrb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ZzFarapbdRkuaFRwEj267XEqwR+d7Uy8MKluS6uJYQnPcBpNDcksiyMKs7V56lcQUArei+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RfSzFw6102YzWsdSJmd1Lnq05S5s3MkCWym5aPNOViTl3k6xlqt3t5rnqOGrp9qjJewi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yuhQUV1HW41klHR9elyoiJueLpqbi2tFjMFvGlXU/HUL8yT7vMcPCS7vLa8dvDZOWltN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S7LdDa2OxNsxw4Mq2luBHyhbqTD0Jm4bW/5E0ZZ2uKubhLOG+lMjo31pmkuFY1bMKRVa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bpL4a7GXiIjrpUb0vcXT6QxXmzf0fa7sCkAB73MEdzHCkVsnWOoPA3UWd36PMVCmpfKPk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EneOOz5JJeptmSONWOfG7gWSMwgVJ9ROiSupDUMZJzQqaZBTos6yRCR1ijaum2xWJysay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c2Et3VK64BbRgs1Y2VsrVrHsWZLaS3mb3tmpz1eMG36XqYUHaKPkhvEKTx2UTR2jcEUc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HUqKv0biiW6ljuDJmOYxXN7ccpZSTLPJJITqq/atWtsZpFs+9pI2H+M+PMVqCOV5EnDg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1QKBR0I4o6YhQ9/EhFxDI6HWh5rE0kciR1KRuDSMTStRcB5ZPG4jl4/bFW1ltJLS6E6c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Cfmkiyw4yUHYli1aYWRqDLRPb5pRWaVu7vn0bzo+A/1Vc0yIDHghxl0kxUiashqSPDEd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tc181iivrBFyyzRBYUhpHESXZZ7lVzJAi7Lcqr9QkBsD3rpFuJLnqE3GqQR8gjLVbqJi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1yYpa9AnxFC8eXm87m7EdTSs1W0WttfXJnm3ObCE3E8g1XXvd9lxVvLxW8j8118UJFzL1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9jJ60xMfTen8lW1qzAxPEwXu7cca2cl7PGvDGknnJcR28fPJcVcXmkduZrirewMkTdPu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r7+MhULZonAlGZ9jr1OwdmtrMvSKEVEqS8jjpUuL5LSXUmRlhigaaRlACRzYY4ZwCRKq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psxKoeliBrl1eD4vUTW3sGvVurH2lQWT6WtxrU5Hu+jxGaS6so3uHHmjtGYeLbUYg+/L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FiPMz2sgfOsXxXWGofSmiuW0Ehd4JzFUdw1XDHX2kZedYnhks+Jem3JaKScRpNdvNJup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pcvySiTWrWUSRWneQxJIt70iPFnbXcSxjjmjbkUVIwVDG2IvFuoWzvXRxyXBOBcSbNAm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0yrUDccvUofdm+kWBFLKQwJsxvHf2Uha2MSiI0GzTWSJKvzb9lvbOO8isXaC7hLPMkIC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vaovsZsUXWr6KJ6hh93Nf9N4D07pyi46n0k01k6lY1jqz8opbeV4bdpCrpkXzcVq7Nw9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E1GR0QOdEAzLcOKEx29zIaumlKNFvTW5q1WbkjGFYdpJjG3Nu4aozkA04yQtYNTQ8rva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apT7ZuoO3sw2WiDtJArSQUJBh2LUQaGRWcAMWOwJYis13rNZo4xx+OdSxDNoArk0wwYs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pvkUO9RfOdqQUR3YclEa13q3l4JJb52eFpbhrpszCDESr2i6eWPAsQkwau7CORenP7a4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h9hZxvvcfE7hH6lcG6dZlUwpxxMlFBT9z1mfhsyu1Be/RkWCL3JuK+KkGxt0DPctqLKx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pNt+j2tu3T4bK3hPUo4KYqGvr2WIC+eVBJmr8/S6UqG3Z7d4/cKlXzGVOkeNj1OzV7iF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phg0kOJ7mURRdNnDmY0VOaOdOLMkwAS9jb21rHtJZwiCG0toVa+h4JLMHhs4ggv+pSTy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qfeOKzhO1zEz1bVjWp4uaK0m8fpXdnyR2NnPcPcT2btBNJ9tnIrw25OZrkSDqlvFqnky6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yPQiBgmBicuI3sZ39zFyBQcU0ma6jA1xVl0oAC1EVGlJxbTiGNvJusLJDDDFcytesqva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dIYiW1PS4dYjatPV1btDMixB7NbZgo0k90wIlOhOyyOA1rvrv5yu4C3bvKseVSPLoqia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u/GGKRzMJLmzDxM5LVdRYnigTHt4jXE8SXcvIiyW0kVg3hpq7HtGuZUppNHvoIw/To9Y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KtP5Mn26gtdW4mijspJGsbfgODiAEGuqpq6AMbNfbxpLskjeVX1sLhDGiNL3kg6e08DX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21zi4WMNU1qJI1tyrX9vm3xJmzd5ZreAxXY9OpRPJCrmozlFuKX0ZsVEKc4rqjhag6pI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W9pNEJOmYqxsIbSjdRio6Maqc5oL37ijliorApqGfRhRxgKMz4FGvkDNAU47HsT9Rfg5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aT0b5auxAOKY5o1aTCKW8ce6WTmSNBEm+yvKFFxdAIryarEj1ybGebenuUhqBtreXOvG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CDFSYqV9yuFPUle4eCECpY1wg2CuvBcyEGDxhtJNYLSPlvOPIuJ8tCq8fU4Wkueg3aiG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AvCGEcHJUY1BQs1tflKl+kL2UtJ0D28lqmFMibRRmmOQXYVbXKXMVSya116fW0tLh7d0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wqPGXgNCOnCMttHGBINIkt04+ox5h9tGVuSTTSxW6SSRuFC53Aq9G0dvGZ4YovFljxPO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tcCN5ybmpQgWM4WVsVLtbwlxUa11s/3b9HjuLH2cYp7eIGyjDXg+b5NosEV0iz4kdgiwv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8YU1P8XOYpLeHnhnXdXvhBVvOlzF1VfY3MrNJcC0u3S4jnthfyPPbRR8skXZXnEMX/T9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dRdMhPJchlEfDAkk4FQzILe6khNLf8Tuqy171o52hWYr8yrsJj3LdwadzrirgeG+ks8c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caikpKvbVGEa8tdLkFFlauzCIYK1fTu/USMIkoAuAtdXjbitp3MaHaJaY4ZD2Cl5U8QW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I8KchVdK+1FV8I3cVfWJLJBKZbROO3ubVZS9nFpLaSRXFumkddmq5glrptqY5IrcR3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BM0c1RKVkSLCWkhPov3L8SN5XNilzU3SYVSHYRdJ7v8AIZdhI5ykvl//xAArEQACAg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AAQIRECESMSADMEEiMkBRE1BhQnFgBFL/2gAIAQMBAT8BFllYsZWEUVlf0tim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yy/7Jor2aKKyv6J4sUhTLs4lYXRfu3/YNllifsLNYsWb/NcEx+mysxeaw8X7t/1jy/Os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LLF+VZyNM/jQ/TYhdeLiccWX7l/1HWUvZvyR3heFjYmX+S8RGci0/Jl0aZxKxf8AZ9j8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dFC/KeI9kvYZLoTFIUijiUWX7l/0rw/FI44v26KF4P8AIeF2S9lqzi8pixRWLL9u/wCh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Syxe8zv8Z4RIYhdeLLFIpMfpnFoXjxKLE/bv+iY1h5TyrzQvasbvDeF+RQyQiPXix9Fk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TTKTOOLL9qy/6GsUUNC9ivGvGivzeC8Fl9Yh2TxHxl0WL1GiPrfsTsorFl+TXhf5l5vC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/on0WQ7PUxDyfoxfQ/Rkjo9J+FFFl+1Yn+PeEsXi/wABP2uQvz/jDi0Q7PUxDyXqMjK0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8eezTOJ0WXmvO/ar2lhZYli8X4WNiF+C8Wzkcl+Uz4zRKPIfpsgq8/S+05HpPx9TsU2iH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8rL/AC1heXQmX7/E4leFnI5F/is+PcfZ6PQ+z0fFpPsfor4P42mLw4nEsT9m/fXs14Xh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eF48UcDi/Czkci/wWfHm/GXpuz0SXZ6PuNnI7OJWL8l4WL3axXjQis1iivNFnfu8jmck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jkWvdZ8eb836aZGHEfhIXk4WOLI+FeNYfhebzXgsrL9ihFl+VllnZftLLzEk6OZzFTHF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e0uvN+y/CRAsWKwz4E/KsIv8KvaT8l4PCKK89kR+LyifeYeNFHEp5s5HIvxX4D8KsUaOJ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kvFIRWbGxPxrzvC0Xmy80L3UstZXZPMPZtFI4HFlYsixPC/Af46iUNYRZRXheFmvcvDK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LxRRxJKxxeIdj9qyzljiJFM+CJZyOX5FYp57zZebwnjvL14X7686K9hi8+sUP2aQ8r2l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jkX+HZZeLw3ms1ihLLZ2LRZt+CxX514rDWEhLC9teXFHE4lew2ci0UjgcWVjkXo5L8FK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w/Bo68H4LNl+d+Ne7WK8EV7V+3YmNnItPzl4X4UNaOJQmWci/bXmi8VllCzWKGJWV4Nj8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2mX4PF57zZeV5xJey1ZxKyvFyou8aKKxbL8VmvOyhKvBl0LNiysMXWKwvFZsT8LLE83m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b8KxeKxXsPESXst0KQnZyRryniLy1mis2WXmjrDKxWb8UX4XaLy2J+5xKzXg80Ifu0U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vZliGV4uNnA4sXXu15LwoSKxeaF5J46O/KvOjf4VYvxrNYrzfg0UJEvYZLEB4XXjIvCz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4susX415sSKLFr3Hmvav8R+wvKkcfJjKIIkt4j14yzZHxvF+y9ZRWKKKzWaF4t0csNaO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WV+FWExe3dCd5r2qF7rxxEhooXXjLD6xHylhezWK8mWxZZXhZIoQvY4o4o4I4H8Z/GcG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NliZyG2ci/fsXusXtNFHxiPk+srDEy/G7yzoXsLxoQyvwZd/g0UUUUKys3+Oxea8q8qH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RJ/5h4QyvYk78Hjl+DPv8CiisV+cvNe9SzQyhkessS2SENi2WXm81l4WKs4/hT7/ABr8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mvdo68qOi/BvNYrNFl5sRXi3+DPv+yXu0VlEotYsuysVi8pWU8VZXhYlWVFt0NUx+CG6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AK6y/Giveo30VisvFWUIuscTiVns4vwQ9l4sWWV+JPv/AOJWbLErY1ZxH0N2qxWLrDFh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f/C2XleKzZeKsrw4lYr8z1P/AIRnI5HI5HI5CZeEX8eEWXvx7F7dYr8H1P8A4Xijgjic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n8HFixstotnJ4ssv2V+P6nsNu/Ocq6E7xCTfjKVC2SdeNq6/p2WWLKG6ORyFlssTKLOQ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cUcReDl71FFFIpHqr2JrZyZyZBt5lKiMeRKLZxYk70VIXWHBtjjQkxpoSYv9y9zPU6PT+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mhS5YjdbHLic0OfwQdrE7rRKehTRyTwnaxyRF/vEnSFNnMTvFrPJHJZo4nESyiSOLFFi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xKzXyJ5vDEy/wEet7HqdkVoorMo2N8CXqP4FNidH8jy5UfyJjlrQpa2c1l6R6fZP7T0+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khRQkkPoRVkUm2du0K/gX+4mt0fQLh8Yj20VY4pIUE0KFE/tI7ojKiOILRD9Y5ROSfjZ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3RYnfuLyor8BHrdeMpUfyH8hJ2KdH8h/IJ3mb5MkqQ3ok9E+hdYaTPpTolFJEUqEk8+o/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qiEK78PVF4SlxIyp2KkQe8TWtF/TbOKqzilJVj/rHqSt0cGQ1aJ9EdbIyojsl+i6JfS7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j14UUUUUNCRxFhjRWhRKK2V7FFZoor8JHq9eLjZ/GcETVEY2cDgVWPUl8EeySs4HFH8e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FqqIUi08ONs/7JLZBePqi6w+sr7hxXYtsSrDlfR9VH1fOH9w+jjq2cZEFTH0X9J1ZGV4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LI9YXsWX79if5KPV69j1CL+kjPe/CUbJakOLbODODODIqsOFnBEq+BdnBCjWV943oh14+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dY5b0TlopoTs+CGomuNHLrHzj1OhRkRVPeIRtHKmyGsQ7s+cODuyMKI9ez3ihe+vOy/e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Q6Jx+SEvjwn9xKdMv6h3Z6ja6Iu1mcqFHVnG0QlevD/sfR6Z6gujo/kQ5WKRzxHoatCj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VOifRFfTRwRSfWPnE+iPRF28QVHHdnHd4UDjl9EVSF7iJaXuMXsNi9559Tr2PUIdYUd+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cc0RXI9NVicq6Ixsl0Q6Jw+UQbfef+8cWim8dnFGkIpYrKK3filX4S92bvwssXkxeDG6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9iUbIql5ShbxxTOCFrNX7V/09llli9uivJizeJZ5UX+DPr/4X5zWyvCvaryYs0WN4v8A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LwTvO7xbe0J6sTTyu2TJSpEMPsXur2WMWWSvxossstHIsssstmzZs2UymSWv6luvH1Oh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p26OX1UJ3Ym0jbWhWmX9dY9Lon0dSz/0T6J/DI7vDdMo6F5X+AvCSxWUcSivel1+Ki0N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d0iMnF7PU6IvWHJIi0xySP5Nn8uyUuI5UrE5dj60SjWz1PtF1iP1Ss9Qapo/7I9sX2sv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bjoS+miKfzhdDjZWqKtUKonIchMbEzkWcjkXhO/Be7eH+M+vwZOkR2vCP3EoWdIb+qxOyU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z0uxxUj1PtKbR6T0f9WxP6j1PuPUjRNUif2kvsIuok3SsrVsl9guifRF8US2iS2iUbIxo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BLyss5HLzssXihPKH4X7TzRRXvLL8pz+EJMhL95tYlLiP1CLtEp1pHJsh0epLdFOOyLtC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GvqxF7su3ePg9PslLiT+0j9p6R1LYpJvRPs9Q9T7Rq4iWqZwGrVC9MrVe62cjkXixeNl4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2WKXmxey/wAlvR2xHDErZKFI9NnqCjZFUdsktEOj/s9To9Lo/wCz1SHRL7hbEqezl8LM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tCVKiMeI0n2JJfiNl+FYfmh6Fiy7xZea8L9yvx34PoXeOSWHOiVs9I9To9PHTJSIdE47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ETVkdIcbEqKTEkvzLGLy0hxEvFG8MrxrwQ8L8C/wn4uNMUzt4rY3a0en2SVkVWHGxQEq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LOzgcR6EOvB5Rdi8F4vLF514vHIsv8OXfi1ZwEqxxTEkv6nocrxeHjfZZeFpYWjvFYsR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45svCmWLxs5Df48u/wCgWa9uvFvFCrGh5iS7NCRXwdFF4oZRQ/F4ZeNnx4ITORGWJM5e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6OJQ3QpFjHLw1lLwr5KwjseixFnZ0WUNF1oa1mOySSWeR3ivDo5Dl40V+DeLxsn3+bfk8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HLyrHEoUbQl+hIe0IdM1RSeLLGhaNYWh7LzY5+FsQ9lCVYWxiwsX79ll56Hrz9Tv8xsZ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izeLG/K8xZLZFV3imhMsvDFhbHoTGWd5ootGmcVQkMZ85ooo2Loofgh+XeaKKOJWLIuy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jn8Iv4z6n3e9ZfnebxLKEsfAh4XuqWP/AAgrVErWhOhvRTRQlli2dEhKxFWK7G/2LF0M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EbxEa9m/FCGvNtrQ5CdnIX3Yexa6IunsUtl2ep3l5XheEyy7wsNnQ5ClhFsvL0XhZZWe8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hZRJCGsIi+A97K0K/kk7LEdYkxGihDFosZVbGcjsTo7Ojspl14UWhMccLDeKK8eJWL8e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zkKfE9OQ5jexdk2JNrYpInLwssbzYlisKJITFi8pFUMWEd4ZCA1QoiSKjRRwF+hRIrix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VmTOjkPeK3hHLK0csdlF4beErfjxEii0JIsseENYpCY28rCyi8WX7E1ZF8Vsk/wBl/CKo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iLL8qLLzyOys1hLFJlIfdHAcRxojHkOIkci7Q3qitCjiMtnJIci7yxrC3jvERUyiS0Vo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Cx2hIoa+CisMoR3j/wBE82WJn+lFCkWPEKJJd+CiPWO1hYsvwl0chyEVQ3m/BFixXh14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GWmihIoejsUfkZHeExC0OjTVY/k1og7WzRaK1ZFliFscSrOObobsS0N0NlF0tC2PZ0M4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sXeyxDjhPwaxsSbxRQnqh2L9HEoYsPMVFljftyZJ3ixFHR34LzWEt+NiOxH+HRYtiSRo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N6GMve8NUiM0SnYictClRZyQ3hY4solGuyt4bsjZIhoobE6FQ+8RHsWi8XhaO8csWXsp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CrDGLNYizkirHovx1iyUh+o8Xi9CwuvYryZFHHRWUxdCX6ErGxaOWKOixiYxClQ3ZGjV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nWGRjaFL6dlULaIxKZ1nSEyZxHZVmkOhx0dlqycUi9FYiiihiVnEarCxVYqyjjhIrF4u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ixHY0QokvJsTGfyfsfqbHK3Y3ZLDLysrKjY00LL6y3YtdHNl+KY3KOhHIgN4b/QmdrD2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UmcRqsJvo42xWdELw9nGziSREZ2diVDVuiXpEoNY4n/ot9kXiyxEkJV2WmWvkkIes9Zs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NYX6EqJl4o6whvFYrCKxLaEqH40VhHZ8HwcTgKB6nRRQzixpoqxRQ5frCeeIhUT2UUIW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w5F4Wb8EkyKVkyiLovRL9kZkp0R3tn/h2dC0JfJYnZI+S0PYtdjWtF4oiiyUsd46OT+c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4sSOsI7OLWESebw78UhqhiPjDY95rFlFiFBtEfTP4xISRRxaJfskjiVaIN3R6v0ujop8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NMpsjH9iGh6xplEULspM+7Q4qPRaOd9FlIaONeSG82SeU6HKytj2La0KVC+oqi/2IcR6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VnE2MiOWeIkXiihEf9JV8ESS2WJ4cTsqhYo4tdEnhbP/AA34UI4jKFoeGVljwnmDFY8aW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6En8mkyTGrFOX2xHvslHizfwJXhfUzhx2VZGBOhnEpS2P6RdHG2S41ofdoXWxPD0VrF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nRVlNHF4UT/CCTEkiiEKJRdnRyKs6LTJNIk1VHGhfosSRNEIr5OCHDWjiVReE0xsvHaO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sboTK+RojhFEsIWEil4WMsu8UMZfh1iyyGbIxTeyHqcXTEuH1s/n5EneHpEXobbFK9SJ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9iHdnLl0Jr5PUSrQuiPZJl32N6OYnehEpD2dEneFo7KKOJ8HycqGQIaNHZXyJDgKKQji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KsrdEoN7KEtbOKKE3eHHYkTfFaI3In6colUWWJiZXyIeeQt9iGVWE6E8RGOLsSQs3iI9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jWY3lSpjkqtF3svQpIoaG6Lou9k58hUKVFlnIQ509CdnESRKI4i0iUdCJCOh9j0J/Hg2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WIo0sPYxGzrZFnwWbFKxPY1ZR0Mo4bxez/w2+yMa+kf1I9TZWjiKJSseHA+BKxi3mhi2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i8VJFl+CHhookUMTxEjbxywkf4VSIwLPgtDEx52jkyNsjYo1hDGxJnEdk0TQkNbPVX6O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ZxTHGnoUfkkyJZVkW4ESLSJFFWJjV94d/BHYyY+iLH6rHM/k0Xjkxv8AeEy6PRkXbKQ4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4nHFnqPZGPyiiESU09YWeTORGVksrQxDQikPxrxk7yljojJEmK8fAsRrOh6EWRiRgTdu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LExLdiLRdmyLsp2RR29kkUVo38nJUUcB/wCEeyUj7iMFEqmNpMkR2fciKJKjrNiIHLY/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8I9Rsj0IZGdOhK2Luh6JWxSYmPZRKvga2SjYljs4DhSIQsUdC0S60cH8iVDG8vYkUM7y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NFZWykhERlilvFC7H/hVI/w0XsV1ReiJEet52j4ELFESUrFpC6IvQpDlfQ9RIbGtEUik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9FkRTscrPmxP4KF9GyM3KRLKKEjkKHyO4/SzscNHGxH+kNCZ/hWIjRKJ6cWlZ87JXZehN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s0hpCRRQyxypFsicrxX7JRKJRaPgWWijZZeFjSG78KKOvBUKQ5GmdCY5j6tC6xRVklR6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5FUdk9EUVWGtlI66xAlKhSxdG2dI/lZJ/ohOj7sfOLoi0OmcRUWT60RXEjNM7GJ2XQrL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lcT1ei2soSFsl0OZF32UqL5aRyaVEnWx7Q5WqEirL0diidiIqmPvHqcn0JYs3Y7sTJI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sjAejkJ4Y9+NHHy1llURaK5CVEh/o62LDQjscbILiMfexCYyI5Gyx4YqRV7IxJKzjSOs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IrEuhHp9FUIsvQvqRFULCEMkW60JtMfr6Ed5XRyQ5UPoQhkaHslEiMTxdCZ8FViLZFu7Y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cjjZtdnIVMutEFhE7so4iOIojRxOI44v2KxYi8P/ADFEUUMZFkZOx4mWKPyaZ0VhuhYb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yHIZFC2JIdDEWWOdnfRGH00xR2c94or9nwRSZGIkOHyU70cadMsY3RyVEt7xGFnGjs7No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2bNipHo97Kp0R9P5JtXoT2cjkR7JOi946ZyoiWrJOxbJqyK/ZdjQ1USK5McBKh9Y3ZL07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TssT9to6Ey8UKJQhxtlDkRWjo+LLxxExZk18loUiTEyTsi6LIskkyjo5H8jLsSGhrFid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2P1GenP/APoUkxqz+KhI7PU2qRDTJJ3bJPesPWKHTG6Qxoui7wtE3oXqH8hwT2KXEjNEm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N0aIjeEWJ2OTQiUdEbWFtDWJuxpIUxz/AEVrYmchzkiU7EWLFHE417nE4iYxMvKYnyOj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mc6E/kcqR/LZJlYvKb6KYlY9Dw95i9FX0OLGsUIloo4lEVs/8JNsUhsjHRKG9FCVYas4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o2i6G7wo3sj0arZD/BMULHCuirEJCQ1ogdEUjiLR2yn8DUiGXtiHEWj7uzgSTRLQlZGI4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+IpWbFosmJi0xyE0RkmNH2jfIRpC9Vtk3ZFDIRTJRKytbFJMeh4bo5M42cSJBUaZVnAcB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z+SJFKR0dkn/AMijxZNG4npxvZxJRxEcRQGxSobKs0hR5EY0UTja0QVYj0SRtnQo2RJI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/RV4jGjslojKyTOQ3eIMcRM4Hq/pEY5ohHRP6TkJ+80LoQznRyIv9l/oeOOh9HY1SOTe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lvCebwyyrEjlQvUK1aOWIokhFOJxlI40aRzRJ/oSslHiQm4sTsc1j03se2cSH06JOjsc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KXRIXp3scT7BTO0QtHwRpnQ02zpEdiG/qLE8eq9EJkZUOext8dFNIuyQtjiJDIs5FlnG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ept6HChfg0UNlNiiNssj0dnQ3YqJ0jmXZda8LzZGKJYUcNnB94vKkXyJS+EQl8M5KKJy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vez0vTrZ6vpcnZ6XpJ9nCjgUcaQ5L4OWhuxNfJJu9ClojsYrhs7RLXQoKrE09Hpx5Hrri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ZGVM9UiySTJcYqiUmzdi9TexNVZypk530Jn8lKiStWiG1j5J9kSTIIlRRRTFmURdCYxY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PRFX4VvCky/2f6MbtVnvN4URXix7FBn+Eo0RjbGvgfpiicf2UPRGRBVslK2TViWqIp9M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Iqt4sY9laO0P4LsoaZDTGStketjlSOdiIOojV9ijRQnehQos7I3ZFJk4JocWhSo0yEaW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2ReqIxrY2yOyULZJVo/9OQmWJ4svREoas6ZVj0J/gXlqyqKoYkMWx/SaZL6Ts4lFY4ms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i2hbOyhbHo7IpWfJSZr5KEiSJQIrjE5Uyzsoj0dDGq6HZCJVErErEyTaLs2JHyJbLHoc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Ex/sk30ddkUn0JfSMcUlZCex7OFbF+iSoWix0yjgKNCGyMv2NIogSQ00UyHR6isUPw26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Ibs6GuQlR2UPFjIooorCENlDJISpDZZyFbEI4otXoXQyI6aKopcfqOns7x0yvklZH/cT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0ct4VImr6GtEeyqL/ZE9R0hbRCJ26JRoTLFIsbdk9o9PsltEW2TjaI6eLxPY40hdCRFb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i7KFKui8SRHSw38CX4TKIws40PDynqiRGVHIuyiho0hIm6ORZaoiIX0neGyrFiLONEJ/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CHorE2jleKonNrRD1LRKVvRyFCz1IUenp7w1jlRHsaPkiqJIjpD2cTlWhUSkQobfwJsj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hLR1iBbefUZ8CKaOkWaHGhRID6Kp+DTInEfq0f/EADMRAAICAQMDAwMDBAICAwE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BBATICJBMDJRI0BhFEJQcQVSM4FDYJFi/9oACAECAQE/AbmnsYL+TZi2JCj6K7oobSKq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TK/dqbIyRyONjx/gcWvqUV/jvHQ4sxpp7kskY8jEir7V2fau2mzSTi/gjdb9lXZLu43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TETW5439Wv8AGIZJuJP3EJuCpmuZj1iLF2rtRwIZGSkrQ1Zprsn2svstu6v9+hSaHK2Q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xa+pX+K1dtJ47NCQ4P4Iy07M59S7cGRtnTrRyKSfA2luxSUt0Ls2jUaiU0nuYpSk7+P8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VPs4Jjx/jtZf0a/xFyZjlfPahqyMNJpsS7OdCd913o/gjJQ5JwczFBRQuz7SnvRKmYpO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u69C7KTXAs35FNMqx4xxa/yM5be08rh9xGWpWhzSE7EcCmPcS7131Ljte5LSvuI1Wwpp7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SaIyrkQv3S9C9C712U2iOZfImnwOKZoKrtf0a/wdGSJilpJfqMxYXB32aNHZIoexZfaU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jFj0oUUnfoUSiiu10XXZsk/wR/n1v6i7r0L0L1oWRiyI5HjQ4NfTr/A6RwPGkPZkJKS2F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Ps36G/wQ13v9CV1sRdknRertH6D+ou69C9C9F+q6Fl/IppjimPF+Cmu1/Qr/AALiKH5K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92TWpUQ22NbE2UV6F3vs2J1yN69iPFCdD3Il0KV8Eb+fW/rX6V6F9ShZJIWb8iaY4IcH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yty3KEiQolFGmjSJd69NDdCdjNe+woldqZpbIxr9zfqXoX0aKOBZGLIjZjxji12v0J+i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V2IktiGWS9shuj+olWxiyTm7fAs0Xf0K39NCJbnkUS9SIwovs3QpoX+EX0LNXZ9+BZKF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VX0XSPInx2cktj2kpv8AtIu163NIU74L9NmstifejLwRm63M8n8CTkhQIxakLAmV6XKk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nFM3THb4LZqovUbrgWTa2QmvyU1/gl9CvQvRQptCzfkTTHjQ4NeuTXyeyIp6vtK/JpQo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xLkb0i9SGiHtJTohK0ZJESiUV8lUhbjiY3pfobLY4tkFX0aKFfHaiuyhZ02Bfc+zxxY8C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v2jYn6EfPpv6D7MXoRRQhTaFk/JtIeP8Di12sZki4KyMZfJCOl0hb8kYK7NPobo1WSex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+8lG9yDSGkzT2nqs1ujFfIpKh7OxPs2OVCnY2qFKh5FFbkZWvTXdoSK7UUR5sWZizIU0/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fwSg1+w5KK7o+fWvU+zF6LoUixehZWhZExxTJYyjJJcM5GqfaGz9DdDqRsu29i7tjk+1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ix09jngRRHfk0o00ht3SHGTMSkluamK2Pjc06S1Rqb5FG90L+S+zN+SM729CVduCy7Ir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IXUfkWWLL/HdwTPCh4GPFJfsV9Bemx9mLu+DKpMWqthSlHlkc0hZa5PIhTT47qTQshqT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XBrdkKasjV95bjVCfaUqI38kfXZQl20lFFC7UJFGkSKFEcWadtyGOMCkyMa9CRQqTHNJ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iuz7o1drLvj0rJJCzv5FniKcX3cUx4YseD+TxSKr6i+gvXfZeiUW2aCr7OLaEnEhksvu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GzexqoSTFsPJ8FN8jV7IUR5K2RJOT2E2I1oU0+6aYr7ru432sfZuhSL9FF9mePe16bNRNt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RlqXoYmUbRHIgL0N0RnKUvQpNEc0hZxZIsW/ZqzxRZLB+B4ZDi1z9BfQX0V6GNWaKEU3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3osUr7Sm+DUkWbXRDaROUUiLJTIy/BqX5HC9xPYkmzdbEVq5NK76d/RZr9bZQlp4NdHn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0MXofajQOJSNVcIW/aym3bHq4MCaj7iat9rIqhilXJKVF6jV8L0r0KckeZizI1ovtKEWP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v2K9D7pCXZkpuzZ/IrIyfya/wTnb7aSCRNEbQ5o1tvYj+SDp7Gpr/RGS1bD9xpGmUyhe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u2kWKpX2Ww50c9r9GkS73FsS7y5GUbpE1qJyrgxYt9TKGOO/ZfgS9K9bNTQs0kLqPyLN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JBIeD8Fb0NV+wXpckXZc3wPI/g8mT8HnXDJbiSK7PZbGj5oo45LLHL4JL8EIM0Mo02aE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BY7+BX3or6zZSZpop9lv6maUnYnffnspMllf9pF5Pktsi3yzUTlapEUUcepet+q2RytE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yZ44seFDxMcWvqL0Sc5OiONo01yX+CmKdcmiE0ePSaDQbIpUUNG3ya18EZt/cPTRwfyR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+5mmjVsY/ci6G7JS0nnjdMjkjLj6tCXpS7166JJmNUhySOezQzSJCoolv2Xau9Fdl639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8yFOL7aUx4keE8cl9ShjimUL2oaRjSS2JSS3HlPNuR9z5KHEkhxS3Ir8DgKI4CT4HsUS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VxJyRky/9T38MSb+CMnDajkZFjl9Svqu/gbL2Pu5G6L9DGr2IxpCXaPquvSxfSXqk6LF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qE0+zxxPHbaPGxpr6M5Nuiq5H+CiVosuCHNKWxFW7TIX89pKxxS2I7Du+9/JFauRxEti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G41Zp+CLrgU/yR42LJfwKNu+1ll+iyzV+xooo0mmu1CX5HEoruu7NQ5Nkd9yxdm0L6S9U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0eVkclOzyIcklbH1EdVUKUXd7Gja7K/HonKtkRj+RsvY1P4HjcnuaUiaFEvSRyutzyJj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yMimyWxFI1DG9iJqMmR/AnpN2yKbZKrNIsYklwPtLb0V6pIxv897XrslPYjl+kx5PwLu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Y3qOBNIWQtXuKW9mpydGhci/YSRRXdelko3uavyaq4LfwzHmljMeaOQkoIcofklKHNkpt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JDdGkkvyJ2cijXJJvgS3tmskjHsiiP4HG0RjXZmSDbNOn5GyrHH5Ix+TUqo+4jZZYn2as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5FJMbfwaq5IyUuO0pEGSVisSoUvyOVEZ32k3Y3Idj/B4zEq2v1tkdkSdilXey9+yW5Rv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9l+wfooXpl2yJrgqhR3Gk0W0eSjJLWjgcWxRf5EQytOjU5PYlFvY0RWxKNMVIi1Q1b24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Z5EhTRqRqTJNFfgUWxI/2VsKPyYl2Zqsj6KKHH8iRRQl20ocRdqK7vvkUvgin8jRCFO/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rs2JyEUNVwJFm6FI1NkY0L66H2X0H2ZXubfd0L8nJSsaEhiVDp8CTFvyS9vaJTt0R4sl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SkXbErdCjJMdS4JIXAnQt+BQ1cmk0iSXZ7kdiu1+lI+fUyu19q7V2Yvpae2oW/oortXa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9dD7L6DHk/Bbb7aRfgomkuyKo/kTsfNmpjyGotSJRYiO5wa0a4nkolLVsR/k0ibaGlQ1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b/Hp+BOy/wPvuL6DiaTSab+hYn9Wu9dl3dkUMXddn9Beldq+gyStDj8IUTcojHe+7gV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S+1E4WRiKVou5UVQxqu1Ch/2Hv21bGOFq2aBwHQkJCRXoYnRytjT3v8Aa0boTL+lZKSi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9Nj+gvSh/SfoXoZXbTbGqZRwX20mn4IwoX4HEp3uKAoUONI3rcRCKqyCSe57GSpFJ8Dj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anW3ayR8EV9Oyyyy/qUJUX31UahSNY8jPI7HLfYqxRrtXor116V9BCH6K9Fl+lfRZoNJ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vYZViXZjiVYlQpDQnp4E63Hk2NVkWuydeiXBj/ZIooor6Vd9JpK7ccEZMqXevpP6iEP1v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6ma6FPa5Fo1LgboiOaeyI0N9l7eTYvfYUk3RW2/Zdr+B8FUJv9ivo0UUUUUUaWKLKN77r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+69bkkaxO+2tCl2vtZZa7TY21sy3doktSFURzV3E1NmPV+TV8F/JGSe45bC90RwfCPH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e4kUVY42L9iv2temyyyyy+67rsvooQ/Wy/TZZqQ2aosnk+EKbUiUrI5EmSy6uBTl2X5G3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5JJcknqZqjElk/A5N7sjM2FQkKi96Ito8kka5i1EdmNlsU3W5Ge+5Fv57UXp/Yr/AA9l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Q5ULV8lM2Qxp0TaiQ9yGqKtWmaG+DxfAk+CblC7F+B7kOOTK29kxJ/k90nRGLitxxKKGq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UpVRKPyOjVtaHIUmIf5EmzHzRKFxNBfaxqv2Mf8AKWWX3fd/ki7NLvsop7kkURx61qZK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Qk/gUN7JFyfJj9yskttiKY4atjTo2EndnifLY2lsLE09TKs2Zordj2Vim+S9RbQ90Pc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kjAS0kpGpCe5qGyLv9iv8442KCj3vtQjT8nO7Fshdn2cRP4RGmrJRevYyRk1SMMXFe43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UqElElpRLdGly5KaEbkI2xKuDRuUjQIZk3NCG64FI17kZV+xj/8AREUUV2Y4j2Iw3vtJ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VOibRyxxYrRyJCiKxbG7F/Pac2uBvbc07WSVk/x3tr9jH/6JhgpPc8ET+nX5P6f+R4GP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meOX4NL/BKLoxwpb8+icLRGFRo2NO2wosf4NPwiJFMoooT3ocCuzh7h/mirKaEmv2Mf8A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/USP6iR/UM/qDzHmQ8qbTPNE8sTyRJ87dttjTE0RHCJOK+DHFJ0SUYrk8SyS1IjAWGxY6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PsrNBxsMjVb/ALGP0IpaR8+rHC1uSVMXJOCitvRuQjfJJUyMdRx6NLqxJvj/AA0u67sk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qJZGth6mahx1GOOhUiqFkcUeY8i/A5/g8rP6g8pLklKiOS1wKp7kcK+WSx7+00P9hZH6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cUu8I6ictKISSW5rQ2q3LiPntGaSFJMbRFplxHXx3XtgYfuMv3ejwfyeE8TJQ09p1exC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Kkn2x1e5CFSHB3seOS7SVPtpZKP4KZFW6HBGhDVdqZVdtDNL7yKKF3ZJFCQ+y4GUyPZ8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uzIqyqLZFsc0v2MPoYvtJN2amW33hOiEfJyQwr5HiiuBrVsLDHvGGo8bXBGG+5KO+x43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+4y/cPHUb7+WRik5cjyOxzcuSPI+RNrgm2ki0o7kqfI6+O0HtZ+oNzS37S3SYnRGTkxz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E9iULJi3ZN+4yL57aZijJd33Xdj7WPtE4LF9PRZoS7I00UOI4jxt/sY+mENR4jxEFSoe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fGtMSErsXLI8mO02PntGWkWqrITbZKTTJOS74l8mX7THyVvZOd7L0YPklz2XaEdTJxtU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zuL76Rqd0W3B32/s7Y40rPIjI7SZj+4n7ticbJbEPyU5bkfctI9hQm9zTJPclz2fdFll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aK2FsWVv9HUX2RZf7SPpjPSeVnlZCVk8mlnlZ5GXfbFH5ZLdEJOJrZrZ5e6g2QtbMhBp2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VdlKkP8A8ZF7GR+nB8kuX2it+3BJ1AWR8EtkOV9ow0vc9tlxa27L7GR5Nduka4om7RD7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K+0doNm637OTUUfCZP7uz/cJD/dR+hi4JRuZkxprb0RnpIbxIzSRrRqRrRJ32U9Ox5WQ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WrvL7CK3MnPpwvclz2hyPntVxpmOO9lpjVOiPJN+831Wadn2X29sXI5QRN2thcmSdMrg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KaqiWSyfP0X+xRL6F/so/QxGTkxzvYyR+fRi3gQxKUbNtBs4mGMXySjpdd8ePVuOW9Gq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P7CHJlMQ+RK2eNkYNMcNzx9snJF07HNy2Q3ojSOIkmmrMfJJ+6zWy2lv2/t7Y+SStklU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S2o4HkFPuqvck7e31WQdv6iJfQyZKlSIN/P7GPP0MRk5E63Hk29GH7S0okd4ULGyT07mV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0qkQ+4nyY8nwzIkuO/8AYJ0alI1Jdro1snlaFJst9rtd27HK1Xp1N/vJSoc38C3iY1Xa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RZq2EUSyOOxGdjZHeTZLKv2MfoQlRJ2/VHJpVFim0eRjd902u3H0K9Mo2L9/faUqNYsj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+CihcC7SZyJdqF6UT7uVCdmVujDz7uTyX7WPJX+xv9iv/AKClfZqu2pcEnSLtFblehors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oQu6J9tSHFMb07RHkk9htjf7Nf5Cm+DTIUW+6JR093VdtMUqY1vQ4uPeX2oxEYKTMnPa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gu7LRqRaNXZyISt90T4KbIwHKicpc9pQ+SWMUaJpLvX1l/iYxv04uR8ik1wY7a1MxfI8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pjim9ylGW46lFmlaLFyZuTHzuXce7+0x8kPlEvjtLns2sauRCaluu1o1xNaNaNaNaISt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go0IUVET7Jk3SLfa2Tog0SqXAtkX8Cxpqi/2C/baWKLlwcHjdX6seNJWycIyVow8k09X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SMHJWLDtYsNoxw1OiMLlQ1D7RbPchLU6Me0iXJVk/bDSYiLuLP8A4x/ah/eiryDdpn/x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rJNVSLRLkUqNVOyOdatjJ1EeWyXV70jJmbdpkepr7ieZyVGPK4i6h1TFmjYs64Nb12iM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Ma0qhMRKSR5EeU8jHJli4EJjlRF7k912T7NDj8EUo7D3Y1ZFJcfuN/pYkm9zIknt6J/+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20NURxXuyeKla7JbmZ1EjkcTC/cOSUjMtz+ykS+ymYvtMUrMUrbMf3sjtkZJNyIQuVMU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MfJJanyR9rINJMhKuSUrNe9mt3Y8jZfx6ZZ4xP62/gl1cn9o+qnJUOW9j2WxpK2Ix1cG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rjtaiJ/g8klHchJw4I5o/Jq32Eyf3dr7c8CkWJ0RuXHbUXt2Qmhl6nuNojpEbp1H9vix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BPdd9Eu0IahYdycdLox4rVsUFF7GbkwQ2sUlPYyR0uiX/jMCJ7SIu42cklcaQlUa7Lkz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kS+8zF6o7Di0rZj+0xGLaTItKbJP3WjyIjKnY8v4NW9nP1MufQrRLqslWebJMctXZIey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2rRutznkjJR5J5JKXtRV7/JVOxxUhLSNOW5fxRpshkrZEep0cjzanZqVCfZNr0Jm5dFi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OO+xGO/af7aKtnCHvueXtjpIhkt0Z0YOSU9JKWp2fbExybZl5P8A4zB9xn5P/jMHyZPu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7Cg6t945PhkppLYg6ZKVuyUtQpNcDbfP7OzNm+IibfLNkrHvwbJcmNXaZKuz/kjFPgqj+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Jf8AA7e6FNlNyErZGK4YqRPVLf4Ip/A6Ww1taHPahbk570jH7N2LMqFJDN+y7P0WLsl3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7kS+3soN9oYb3ZHTF0jOYOTNz2+6Jjg09zNyYpXGiMVDcnLUy/YYpJck3bIzpEpahSa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YcksjvntyrQ2v7S2afyRV70JRuhyjCNIi4ziRgr2Mz/BDZENMuSU4/BGUYiWl6lwY3C2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co/A6vclOLjUSNURXzZr3o8e9xImTE+SDpUy1RiF2r6SfdSUf2S9MZakPFufau17EINO2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ktXaM9I8v4HLV2t/4GWZRdGTqVHZEn8vtzEr8GPG7F7ZUyMU/sZljtQp6dkLfkULQ1ftI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JjU4k9pcEl7SEmlTI6X7pGre4nH3cjT5J/aJXGkeOtmyWDVwz/x7MU9caY1X2kNUuSFu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qHxRGVo57pdoJ1uUaTgnlSHkpbEs2S9h5JyKd7/sl6VJxPKOTl2U2hybLf8AiJz0KyeW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9kYp8j52NUvhHvrUR2+4jL4QqumKGmOo0692aNJWp3Jk0pOkLH4o2eRibkyUd+RpabZj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Woxw33ZPAjwxolpitI3ex4vgxqKdSIJS3gStRIR/vMjbI0kKJiy0qY6oRyRKRqSPJEl1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kr5vtFfgf7Jf4B/RXpvtZZKaSJZHPcc0hPfcjKNm2rcxKNmR/wDUV/Jy9LMSiuCerk1r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pkoRij2VcTRJs1Sj7TFFRM2m9yKjJbDhtsO26JxcNzHByPfE1tR42JS1rchipGy9sTJB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mthZJJaRSvZiWvgxY9PJIhKiUrILY+DJlrg8r+TYSH/JzsY4EtMWby4HifP7KP71uuyZ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RZqNQ5EZ/k1bjZkyatmRekX5FEkofBKFbojJVRBKuTJqa2Kd0eP8AJppaokJa2Oen2/JH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PQyWS/bRjk4EZz5JYvLuPG8eyPd9rPDvyeLarHKS9qHeqkTUinR7lUhOblqZqcmanGqF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yM1KO6PG6tD25IlpbkWuTJkyOWx5HW5vIV8H+yKG7IpcseTcW45/g/qVpr5/ZR/cX3br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Q2OdCyGs1WfBsWOR/Iix8DjRJoj+KFFUaIyFijKO48Kl9pCDiTzKqiY3+TK4SZOSWyMa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1r4RGUvk+56UKsapkpvHvVoxrUtQssY7EpuTFFtkv/65IZPcT6hIhkS3Mr1Mxr5JSV+0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3RkzxcbRHKY9MluTjpexg3W5lR9zpCuLonSNTsUbF7SVfBpRL+CMfbZXyY6lsSbhwJqW5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X6Y8fsE7+nyyUhikajyHI2+B8FiORiZwxyHIvcXdksjbo0topLYxqtyX5Ix2sipSexpl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hXuZF8sTUtzJG2QPH8oxQdUS0w5MTuXtM0HLgjFxi3I80aHjp2zJJQWxjn7rZljtwQdS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RojNXZ46RGKXJog5CnvpZkxr4IewWJckoX8EnKPBimq3Hh1PYnDSt2TLQnWw+LYlq4Hj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bEKXLFKN/wAEniv2+iy/V89rou/RHj0WX6LLLL7SdGqhDkWLvq3NQ2KZqJS/HdCRyfAh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7K732vYdXY3sRY5e32kvhjbrSRcoo3jyKKSPH8EIfPwKGllMyWtzDJzlueTQ9yWRy+4xY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aVNWh43q2MinwyCpVVsjSdfI8jWx7ZS2I4be5kxr7TFUZbGSTS/g8yqiUduCOC1bPALF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cslj+USjK7Pfp9pNuXJVji/g06SXu2R7o7IWfStitRKDRKnwVqJrVsaVGAkufW+6Pns1Y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JtoWyFvyJ/A2kNie24mXRGVlmqx7ogMb3OB5BZGcsTLZZuJWcF9l3b7S2E6RVnA3XI90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rcZ/BlWkUVNUTwutiEWiPu9g8agqNGpXIklo2W5CEr95TTbQ3KMfcrI5WjG7SkZJzhL+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GLVMSi3syKRlxrVZDTAk9SHNojCUY67MmQhllwXr24ZKWTG/a7NLyK2iePekaLjSF04t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iiKityMrJpDl8IcGY0vkuuB+50KGh0ylfuJNN7EIaVbFkjJbksb5MeJ/Io06M8aMV+pd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e5Ni4LFLYUr7MssbNWoX5NSI8nyPYdiRLYUhdmxiRwcdoj2InJW5Il1UccqZFprUjI3F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w5/BjzzUtPyQmpIeWKlpZCajyZp/9OSXURcWsiOnyPHaiuSebG41Lk1zy+xIxYpQVNi4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HoY8rotz4K30xNMrolH/AKioc03sKJKSim2JahZadIn/ANmKKkxQpbErnszHj0mSUvgl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zqG29PBCC+R5JNUyE/8AuOGreLJY1zIjpS1FqiSVbEMsk7+CGVS2ROW9R5JcX8kFkfBL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Y6dtrc1pcmeclsSV7id7HjSjuKL+CEfdciTXwNOT3PD+C5R2RprklkkyGZx2RLI5bvkl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kVQxXwcElZFDRe/b+S7NJyY9mSnvaFO0a6FKzkqhsoTL+DV8GqzWciW3bktS+1lGfP4e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dPgz53DI9DPLNYtXyLPqWl8kMinDUNmbP46FnjkftMmPJKVDnLE9yWfXSPHpeoUYfeRW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fyZJNIxfZwOWuGhcjwyS3Jv8qj3wjszFlnyYOoX21/8Agvycj4OZWy03bISq9IlGT3NP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VuY4Dc4Cua3PfF6Txq7Zsh7DqUTHGRUeGShXtHjv7RQ07IySlw2Shx7jJj9ioxdMo+6Z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64kI6t5cEsulVEg38FqJjvlD1XchN8kcup0iq5HjTIZFDZGpTWxJUxK0Z4uC1wFm8nJ5L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QlAzS07IRUciJYY8jqLIvUqElElkc36rF/JVF2MiNko33iORB0XuaRbDVnBq0n3IbIsf8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Hc7XA9lZEnKXCJZVGl+SHUT1ODYpWafHkuHyNyOp0uOlkoRjH+TFgjJXLcx9HGErM8ko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7jNknCmuCM1NPQTi9NnTwp6zJkbdR4JzjwyMHdxRPJseNT5IutkZ5uMlRB7e75FjhyiWJ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N/oxY4uW48a1bEMzXsUaJddpenTuY+oxy2XIzjknJyIKuCTpDlS2GnWpmuo7EJbWxtz3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irojkL1oeV2Yp2jRvbIv3bnnh8Dy0x4YyVoyQZiba9xJbDxGSCfJGSaocaZTS9qPA57i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LF+TEt2S1S2I8aHyeBXbNL+CXte5jm26Mn4HCi1RjkZW+YiUfuROS0l3wR6jfTQ57bkl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u3NPoRkd8CtD3FZp3EV317kZHwQX57f3FiYpWVY0ImaBtxZJltqyWT4JZdDo1maM57sh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Ds82+5jyzuir+4eGD3o47ZMVWzC4+P3bk/fsiPSxjuz2xjsPOobpcilpqT+SUVkdshcH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nFNoxRa5Kk1UTxeGFMcbkpFNvSQSltF7CxOEtXBjktezJZHGxTg9pLcWONWuWS6uP23w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rZjtP3E5WzFb2M34NNqkLFRlnRCexHyzl/Blk09jDS3ZFkkpb0Q9nA8km6FCt5M8kNWx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kkiMK3NYsty08Gfd/wAGKNtE4QlGrFOUWqLVCgr12aWNDek1xcdxRi9+2RtcDuT3IQoc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Gn4IxhJaURh4npZHGpck1p2Qmk7ZP38EYOiEF8mnRuLLDh+ixoVrksT2F/I5UJ+0jI4P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2scbdjVjWxFEez2FDbUSzRRrU2csTJfke7sTlqMmapaDFtszOtK2Mf5mVBe4b21I86UbZ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EFUTLFy2IYIp7EMcY8Dw6Jtr5FCm7MtO4mKDlj0i/TluX2ljsUfhkvwiFKI6lDftjxKds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tfA5QxNpI6jIrRCDkrQpz1p/gW8tTPJ71JEM0G9N7ktVbChZ7Y7E9Nbjh7faPJZKa1bE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JKCaqhpx+DHFrk0sl/BKkRqfPJ4pX7ieJpUhOcXcuB+RfJG/ydVinzEUZav5Iwj9pGMk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3I4ansQg/lGPC525KhKo0akuykl8GtPgjJPgcFI8UYPdntsnk+EQpboefH+SeWLYpSk/0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G4tNbiqER5rexPI/yY5yWxPAkyxvshyHwS4Iy2rtLgxtNdoCVWRdovejHEyWR43Euz2P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PqfbpPEkhKjX8IiUeJ6th4lzR4oylqIR3JS2pih5NjB08YumVsS6e9jRKEaRi47eyDv8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/sPNuOSf+yMkuRaNTIpsukRMioseLWSio/JPfgT1Kidf27E1T0r5I9Qsm0lR406aR7ar5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02h4ZuGlml6lfJDqZyMb+WZMsashmeV6Xse6XHAoyk6PAvgqKdzZkcrsjknew/yLImjy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NqWxDBGO8ieSFbir5M+XfZcGFyk+DzRjdIxSlJ2x4dvcyeB8mPGoLfkr8GSW5i6hRdMb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TVWxKCJqS5IuP2ojHSZkqIpxJpiUkt/klGN6WeLYilDcm5ZOCELe5k0xF7XaFj1R3Fjj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2XJyHuJUxvftNF3207mklIiqQhbEuDGthvSyWVRIdSpPSyeRpinauR50jJNtaiLbVsc9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koCwt05F0e67QkrsgicKIZmm2f1LlOvgjpg9nY5tbxHmdmLNyyDayocthbDaFriqI/wAk6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MvIKFciVO6M8LeqJVXZibZOEtVEf+hkg09jTKzFxuzqv1VoFHJFaDHsjHK24/B/SauSX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VLf4MeVx9smTyJvQuSSy4t5cF+22tmLLHFaZLqHq/wBklU/YQ1QmpHTztUzR7rLih+7g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5NqiUkNR2H/oxpSk2h5Ut2TyJqhqyNyjueK9iC0pxYpPHyRkhptbFrgUJTVijoVDx6nZ4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TaEybp2R9zPE0KKXwRk3yjNNx4Ez53QpDjFbktXCL0qpDpP2Mj93uHof3GOOolljCThI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+3HpMezt9mu2o5Ixpj4FZJ7EoOSsc9Oxk6vxvSPrZp6WjL1MmtKMOR5F43yPzSyaJkMO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J6Vt8nljwZJuNGHJK/4MtRkPS1Ri6dfdEeOkRx6mShWyPGyLlHajKY5eNvUTW+xHE2zx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uVv7S4aqY/4LeQ0qO5kSkrFK1RVpj9uxDM4y0yP6jU3Rr2IyfA41sJXGh3wY8ji/cRnK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ahLQ9zCt7+CemyyDFHcyYzQ0Xo3KcJeRPch1rjccpjzqf6cftMmJ/Big5K2YYpXIxOLW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FyRjje55ff42LHS2N0ZrdGOEr3+CeTTwY5JXR4k/k8Ta/gxxp0iyrQ47fyaV8kEtRnnK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PVLcc5UYslqn2eO90L3LYcVW5GvjtRWlmScpDaUaFDXyxLTwTc5cogqM3OyMKtnihyY3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IyxSlbIpuWxkuOx5NSo/33vehoQ9xbCGu2WKcXY+nOZXNkHjZ1GP++BDVmWmXK+SOSM9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ujJHy5WxZ4xWn5IdT7aexkyOeSOnc/p/GtzFDQiEde5LNGGxLLFK2YcyyR1IUlInFSVN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j2McWuS4y3J4It2Y4e2jL0cXJNbEEktiU4w3fJLPHHC5nk//AA5uiE5JtGReRkotOjp8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WqL2JyjBbGPLqZimiUISRLqFB6GjXpWwpqzdM0qW5jSk6RkpMx1Lkr21FDSrYx5ZzXvV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ufjZojDdnWY3r1fkwRcPd8HmUmLC5q5ujU4/fwL7U4cEM8Y7yRCSlG4oj+Ef8jhlCanF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zFklOD1MnnUVpXJ0uTyb/I8vucXwY8NWinHk8gkkJpk5UZMnt2PK4ohkjkRlTiYcd+9E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DI00TlRF2iqdjiyFoQyTsmn8kY72RV8iywWx5teSokIyf3Eoqhz0y4IvYk5J7DlKLslk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jHItzxqXtR4+zGN2RkWMg9ixS/JnzQW9jUt5tkbnk9pkxqlFcnQy9ziyPUeN7oj+h72f1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2aVqfwRwrI9iftloRHRBe3kxZlfvJZFq2I5nG5DywzK/k6ydPxoji0vkeXQk/kxTlNXJ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HVIhkWQzNZZ1Z8VZPZcmTK9Vsw52lUmRj5fdIzRc53Mx1P2oyw0bjacmxx+SM9T2PHMl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05yFHexNrNXwxT1P28EsUZbSNFbGRNbxJylnVrah5nLHs9zp80lFwxInmlk9v4MEjzTr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Sr3PIr0s/TttGSUpe4S1olHSqJUp6KqxNY41M1N7Ik0lSI4U3RjyKK0EctNHXW37iOL8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Ewxb9z+TppSjktsWRZJilXA06FDTuRnJS0kp0yPPuI6PlDxp2zFhUfcZoyb9ovtp7GVSj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yKpCVDVqhR0jE6LLJOzglBsjDTuQMjjdEMaTslN3sa3Lkx49aqZKWh6Sb08C1E4vkjY8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fHahxKRSIqibEijJDXsZ8CwLdmS5Q2ME3/7PLOG9icNHkjsTl5I6xfqLV8miTdsn+lwT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Uy/JsL2NIyXPhGKKXJ1DuOwtadIhi1T1s0aPcjC46rY8mmP6bPLOMrluR63HNaDqYvCrs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qNT/gx5nfOxlxf3EIVuRd1+CcdTZggkuTS5WxY2zJciEdC2P6x49qH7iPCR1WOo2jRDK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juNpOiEdaexLB4ouUuCOO1ceDpk4ukth9NFe7+4/pFBe5kYPHBy/Jjx1Gie07OoxrIYO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PfkwZfe0yfkzyMnSyboh086tM1qCayLc6iEsnB0/tV3siKhN7jbg9naMuWbel8H2SpmS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jkemJHJ43cEQ/wCQUfjchln1ENiOGSjp1CgqpjgOD+BYknqZJCJYkzRaoUdXJKtVCxu7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kcsZcMlsiL1vYoooRlk0Rb+RLbcyJXsYo1sONsUfySzfgTtkcsEhTvg1p7SKUGZnGRFa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7KJLtL+RMsnDbYkm/uIRbY8UcbMOO4e5mTNixrTI6eSyx4I5nibiSnrWmPJP/AKSXBiqO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TJP5RDN7bFKJyQhC9QsY4KPJpSTmS/VxWuSEnkjvyT6eM9/k6vfTAx4rMVbmNbWyUcuS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MqmtiUoYnT5Fk0RcUdJOTTXIsX5MtfBok1Z47epmgjGGOFmpMl0rS1QY5uG8jI3pIPVs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+DLkeS0YtOHG1MhmnjjoMWRQVSJShl9qZcV7WJjVmbAnJSHNwVGOTyQsydNVyTNGRTSxk8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6lzVT5MsFPHuf08pJ0YumST1fJKeioRIY3FtLglKF6Mhn6eckq4IKUdkNNz08M6XqXjf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3jye6fwdOtEqOom/lkOoqOmD3MHXKb0S5Lf+xZr4dnUdTHHi/lkP+Qmo7mL/AJHyy0Qj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mXx/ctvyZdUZtWYM08uPxmDpo4v8AfoWWLdJjy6XTLVWL3DSiS3RKTWxjy/CJ8bkLfBn0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R0tkTluSjqR4SEGtiOKt79Dl+Cn8nDHG0QhRZNyr2mTDKuS5f3DhtZPKoRolWVWvg6ec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aaOoxRye5EIzw+6tjyNr2k707k4Nw9p75Q0kNUfc+DLnc/0sZhxY8ftbMso44a1uS6nz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kMssT/g/qP1f4IyU2/I//AMMmTVPYS1w08GPTjlySySc9iGZ3p+SVSVSZOEundCn5Hqki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sON44fJ00vFguT3JZNXva2MWV6nZinatDjOWZyJxmo3WxDK1eoi7w+09rdSISeuUWJqE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0nsf08cmT3PYnh9ykeK+CcFJUQxKJwS6mEVqJSVWZs3lnTOn/wCQv2Mx5Y5UaIp7GPFQ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iOXKo7I1bGi1qE5MhjU3uQ9lpcGaMcy/0Ysv6tSJQlrbRGFqpE4qHtSMTvZnULRJIwqEZ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J+EQjHFGjNjjJXdHUeRfcRbWzMHWeKKjEh1uNbOVsjJZN0TSaMn2svVsYVNO8exBe3W2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svjYszzz/TOpXvU69xFNvVl3ZicZqrIqjJZKTJb7EIqO6Je5i2MkNextE1RezNk6ZHJF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0UJNd3NI3kJUPc0j2FuSdcibycHVRkqjFkYaNlyPHvZOMLqzBgqN/BBQb3J473jsaNM9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b+SMbSbWw5PdNGp6SKrHpIXCNIw4bbbVI8VukdRhiluyOiKqCPnV+CMIdRDXLkfTadxE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RGOyceRSqdvgzTfKMWy3MkvLPQT/AEkht6qiZIPXTMUNKcpcDn5Jt/BDTF+4xT8XUc7G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LJLFyY5rLFWQyu3Bk4/kXNmSpKjRJOyHTprWYUro1SuuRQS3Je0UtbGrJYkr/kp5HZLA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U6Rj8kX7OTD02j3TdsR1WTRBpcmDySjTHpht8k5qOzKoxpyQo7DxTUKXJDJLDPePJmwa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9SFOE0RxVsSxfgjCJLp9crPFLXbJ3odGDM5e2XCNV2iUoKNMcdria5RZPqcmnkxf8m3H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pckemUabe5L9MxSTV2dRjd6/k6PW/wBee5kwVmU48HW5Jal+SbljqmYv0ZeQyZcmX9TH8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35J6Yq5EM0cjek/tMcbdldpRtkumvdMccnyONGP2rcUndmPK5OiU1dM90hQS9OmxbEoqX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JvNJNHUOMZUYVF8mXBGCutyTzY48mD3T3LlFaTFhccmplSxy1PcnjnklY8UYY6MkoySSE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LmdXJKNQ5MeqjHjcXaOtrwuSOmmkvaJ4snt+SXTaY+/gwTit0S0uTfwRlhlH2nUbZTE9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/aZGNxuRlWl3Rig8vI4J8/A9+SrWlkscdNITi5aZEsEb3F7VpFO1pNK+DE4xlcjVr3Zw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yeOvk6dSjSkzHjfMiC+CUtKGnLaJFPGRamhaZIlGuCCcpNyZHFptSIQ0+5kM8XsJ2iUI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UZo/3V2uyMqMXuHk/JmkvL7DVKd29jHOUv05CjHH97IZYfkj1WubUSWZOWgyTqOxk+0n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q4aHgVbEunT9/wADipxF0q07shDZ6hR8czq9MJUjx+3UYp+SVZDpXj06YGfK1PSyObJd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fvkZc2v7d2TwSlF6+TVxCZHF4kp2QzeOWqColLJ1T3I5fD8kOsjJbfBi/5dJ1KOxqTjY5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y9ZWscGR/THD5LL9WxP+CHQw5kZ3HHLTE+56qOnhFLV8k6yK0OOnHqmPG3PYwOiOVTbT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48eonkU9/kjG4r8k+jqFHljBaI7mXJKa/wBGKVq26Hnxxg3El1UnzwRdPYwdT41oxf8A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jLJPb5MXihPxR3H0sMSk5cEopuiEoaYw/Bnx4lujxKb93CJS33IZYv2yJNQtiV1fyS9r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MmO5kYOhUNkU3uSETOm+7ft1GT9TY6LpJYvfKRrVFqWxj/T5NWtbEPuaEq7aKexlnKyL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Q4y0m55HVHJ4a3OCJgk7aJTjTSMmTwy2JtThsYrxzR1DebI5Mi4/+PEyGPHCN/JNaneM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ttjqIyxy1oxSyPdo6l6vajJ1EovT+DHmlF/wx9M9PkyEXHItIscVJahY4yZli8cmjpdv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0Y3rlZKGlrSPXdEskp7EsHt3HlUI+5Wx5mYckoPVEnclZhWpabMGFydx3MeZzim9hr8n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pckYRW5NrVsQi5bslhUiWC/pTyyTpI1wU3JkP1KsjzSJZJwlZ10taUEhYskFZDyMjqTFG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ajKparkqMGmKs2kj/kMKUtSF93Nj0rHTW5iUscf9k8EXpiieNL22Y3Uda+DHLXuOThGo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pLTFkEszcZckMTlkonSjp+ERnDJcoGaa01I6dPlj6ecn7RR1yTmTjQ09OxhdOmY15clf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lWZEKTo0sWF3bZpa3MmVwyKQ8ns1n9Oq1GF6ElJ8kurnNyxrghlnFKMDPmjihrZgj5I6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fOqzJKSdImuVIy5HhnCUTklJRVnk1WUq4IxOr6jxKkhdTfCJe5+wV8EcTW8jrIOL1IjN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8jPCoq4kMWN43JnR5/Hkp8EZxNI5RTqI1exk6pYnSMHUqcvdsZY+9oy4VigmPJjktR1G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+TE2pbsl1EpP3Es0q9qohlZJxg1IwZY6mmSnq5Omye5nU9TpjsdPCWSV/B4V8iwOMv4JY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3Zje+5oUFqUjF184bTdmLOpqyEkWPfYljj+CMrLE/VXoeLU7kdS4RelEY0ieRwXtRJym7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THqv3GfVzYs850pcEF42KEZfe9zB4oPWz+u1T0x4M+XVuO5RUmY8byPUdTPST2hyQi8s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jpY9ycl5N0RjOriacnKNMq2W5g040dRKeeoLgwtqOknDWP28GRzjUojnCX+y9iLPCm7F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5tEuCTt2Q4tiiaTSmZuig90xOcaiZYOcaQsUdKT+DL08damkPXF3FHVZXJ7mDOoY9U2Z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PqHpUGyk1RaTPG5O5GTHGTIR8caRLLkUnGyWRY46jC3OFszZNGyZbybMnHS9iGeopmOT1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Ran4zH0q0OXyR6atyGDRujqXOcEkPqpxdDqb1GHNDErSFLyLVE6rGvuRhg63JxgpVNGf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408q+TqMirSzHHTydS4utcdjQvgy49KMeH+98GX3JRidJ0uhe7k6no1ps8KdaCevp5Wu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HmjkuMkYlUNKITi/uJ9RW0SEPIrkyE23pS2J49MhYoTdyZHoINbGPB4uDHVFkH2jGhYy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fa+R41VDxkoR5S3JRxw+LZLppShq+R3VIhipe5ix1K2QqTeRoXjzbJGVY/tbJ44YpJxZ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4RhTq7ozRTWxPDk4Iwio0uTK62IYvJFRiZ+jjps6VckcvxIdjbqiDaQmLaJqiNpRsdaU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XeEIpvYb07y4PLCauyE4yWw5JDyXwJDSbIMlJJHkVWeZPgy4rfvIYl8mWMccvaQ6hYoe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1Mx3OT/gc9HL2Mc1LgZLDDLuh4G56ZDTStE+ljkjqRDFO9uDPBy4RgcaamdLoa/TVks8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eIn7iG42ktzL08XbPHODOmTUdSF1EoT1wX/AKMf6tyjwy8kFXIp9RklqnwScpR0Ix4PB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Y8cdLaI+9aZcGRqE/bwSXkepvYWSMvZ8GDDDFHUiEn5LZ1GTJJ+08OTmUaMi9tTFFS2X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8GHLskZ6hLUuCc05XExvbc1+P7BzTe4qju47GDJjr9MitZCFDiR2fpyL6krJyS2JxpWlu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R+0iq5Z5VftRGWzsw5XHJRf4NLMuGUuCLlP2iyKW3LFLR9zLtWeJTRPosfJhUMSpHWZpf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/tMFuNslNfBibrgihJQipZScNcvYzqYSj7vg6eOxX4IY65NKo1aeyVmfp9WNpGGNRcZoj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P/uZZ48RtOOxoePkfGxyZNGmmeJ495HVynNacaOn6fxx1z5MeDG52LC45N+BY0o6ETn45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DUK2Mqj/AHnT444smrVSNfvslPzSelcD6meNVRHJFQVbize7gk9OTVFHTz8GRv4YsEup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Xnc/0SloQ8ibpsxv3fwZOnU1qiYHo2fyPpU90zpsfjjRkTlLY8Cl9w9MY+0cXluPyjE4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EMVMljlB6RwhGFTRkxXTx8EGskFD5M2SnS2Onlbb+CXXRcnFmXF5cYn4sTiR/UWqQ8bg7J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LkiOPURwRez5H1Hj9p0jx/eJxS1XsYs0Mn2ss0/J1vX5Meeo/B0/VefHqRq2FIc2/Tpf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MmB8sxLTszFFTbkaU2Z4z2UBdG07lIliyS44MWDVsjPrxy3LjosWRGlznsRjtpRwZpVL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xw07EsW+4sbjGkRx6iK08FxSuIpRytOZmxvXphsjD0ssntm+CEVdRElEu9zlEaodEJbk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wqOZP4I5nLYlGeunyzpsEsEblyNOe418EE7MnRynk1aiEHxPcUUOJ4t7F/JKa4PCnwY04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uffuycfK3jMmPRH+To+HqYs6zScHHgXFQOrwJ+4hLRH2qyXXK/dGjDkhOKcRjljlKh6X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LlGP7GnydL1koNo6XXmlrmKCa3LoqzLcVZk6yansdd1E9lHYwapx8jFlcZtQ4OkU5z1t7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k1l+CWKS+06ZtfeZ8Kyji4Y9MTL03stHRTjlhT5R1sVHcjnSdUS6m4uL5MeTeuB4qMi0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Rxeoe7tkctpo6fq3i2Mcnr1rY6fq5uW5LrUjrpxyZXKJ/wAbLTAj1kHLT8i39KHlRfrl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clGct0xRnDHpiY04cmXMo7mDqpN/aTyKfyYXoWw8icTLh/ubJQ0s6L2TuXBikpzlKJ79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aeCr4JR0bkZfJqc2aaQ6G6QsMWyM/N7CMpfaQloVEm+SSWTZMjHTyLKm6NjxkY6SUkzJ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5MHT6N3yJ/k83KiiHVeR+PIqZoyS3jwTySxyUVuRk1uRa5F1illeNmNOT3MqenYn0ynv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H7jqYa6ow4ZNEYwhuKMG7ol0yctjx+CzpOnm1b+SVx/TmQc8OzWxl6eOaJDp8mBfosWW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an73tIw+6zNjtihpRPTPG9XPwQ6R6dR0txjoMWWORe0mkxSrkdNbnUYcNbjUYvdWYXFR2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Szxw4lKK3ZgzL7k/9mrcbJOclpgzHjklbMkHJbGKcoTUZRPHLp81xP8AkcuudC/JBY9O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blSe0jHKFUPE1wZa+DHzRJOLI5/keVr3QHco6rI7nSxdmZ+6zF/yLUan9fqIqrMjUloS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duTWMyScFqlyZHjjHfkyZ3PZHT4GvfIy5VAwueeWlEoY8expuTlRCLdv4MS0KiP3CKJS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2aYwjsPce25PJqRizX7USloyaokZVEUd9zNlSisbILSSlL4FmheqBHq3VyQpOSs8jf2o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tmLI5PYVNkqxydnUYsc4Jrk6ZTinCRHE0cbHKo/p4+TytENcpXwhr+4TE3Z1GqT2M2PV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ieVPTJEc6yRrgjtuZ2/hWiE1sojSY5Rcb+DTFKkQpGbGtDokpLeJ08nLGLJkjN45vYzz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r8EMk8H+jy48a1Mj1dZvJETUlaJSlObxIhG1TJwi0Ti+GjFCMPjcyOOkw4YpapiyRi2i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F2Y9o0Qju7Gv7kdXN6PJEnPz8cnTxxShS5MvSSh7jNKWZpyK0EIQlHd7koVI1SyMe6MK9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5GlpoqxNxZjlp3MkmyMb+vKKlsxY4x4M0VODTJZIw2xojgy53qHjc56I7mHFiwrXMeZZ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apCxqC04+PySU9VSMmN1cTFPX7Sb0rYhlVEMra4NbZzsQxqhtPYeyobFGM1U0S2l7Rri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m4pWSytw1QJSnNpSOnl7W2eTWPFHHktcGNS6iWmJ4vbpRii95SKccbb+BZItWzx6qs07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YYy5EtiqGQaolmayaSU0pafklByQsSXBNSjH2mN1HVIz5Wo6lwJ45umYs2KftgdXqgri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MMMdKM9Y1qIZ46SU0/ah2RjLkhGfwY8EVdmDNj1NXR1LlOWoTqGtGHHq951NwE4uNMxx3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jwuEdUeSEtUbNjPl0bEY6/eab91lSz4/wf08VvFi1xlSIZ5R/wDIyGaMm8Z0zyxyVIWV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Q3szQl0+W4kMslPWPrnkWlIljlWozVKBifwbNbmGMZppPc9ylpkiKskdOr+Bwjp4PGsm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CvUReOe0Tx7b/sZRUlTOp8cHpS3JS20xFBYYqKM09cdKR/xq9jv8nU5nKXhgZMn9keDq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18k3Hp5NUZM3l2ijFHxRv5MWFqG5N+P2LkiqMkml7TRp5HFy4JxknwY5Qhi1TMvOtcDn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K5ItTdSPHKUtMTLFJaZsy5Fjx6IM6DLtKMjrJRc9OI6Weieo6brHOVZDLmS2RKc8m0TH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5pGuxDfeUlDdk/HOO/BkuOSmiCUJXLntKVFo6q9OlC0rH48mzM+aUv8A2dHi/SseTJJvW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M8YvVkdkOqhmhpkqE3H2mHCo88mSKjwKD00iUni3MfVX9x1eFSyuVnU5Ho0mK6OklTqz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+4qBijKPvMPURlUY7lUa1LJpkf8AISfCOm6hRh45HU5NMdiM3mxaoPgkqsxZfd7jJm8e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GjJWWtzL1GKEdbMXU48quLOoyaI7HUS1Y/cYY62oongnGOrGLJNP3olnVNULp5Pcj00p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k6uPipXZDKpSujLDVKyM5YpbEutbVROnz5I7UZsuPMvd9x4XJWdB0/8AedT7eP2UsMJP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jiyWactjBDLH3Eslu48kE5M06slsx6btHW5ouWmJgUpmLFc1fB5CS92oS+ST07nmyZGd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ptMcdSW5oho9xDGlKzJi3pkenWBeQx5J+Zyj8kkoxkmSxSS1fBC1sjpei1YHL5ZHA0m2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sh/yHjg0kdN1Xi1OXyf1ijBWY1qk5yICNuzH0svJV+00qqOoV1ElmlIwuoLV2zTcXSMU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cmmJVOmR6tR/TXB003NtMlTMcfF+pKNmLGsvvRoi5WQe1sySlq2P6pQ9mQyRVmXJe0DT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c+CMHDZrkhTRve5P9V7GKS+0301E6WUoSHOVmLItW51eKoui38maepkoy6ZRd8kp6lZHp2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FNwdkupyZNvgz149j/jJVmo63LF+1E992Rm8UtSMWaM46j+sg5aZbkI4smpI16ZbGCeq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nk5O2YJaZpiqZ1XT0tceCHJCoQLw8ZFyZI+JWhdTOErj8lTe8j//xABLEAABAwMCAwUG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gsBAAIRAxIhMUEiUWEQEzJxgQQjQlKRoSBicrHBMDPRQIIUQ1CS4fAkYGNzovFTBTSy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4v/aAAgBAQAGPwKJh3IhOILTGqkvj0T4yOohPLiC/wCFgdlXjQpmcA4VWypa5zcTuqjq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4eJSWqWZXX8Gozy7NEblcULULsIuYQ9qbA13VrgsIhPLtFdsteJAmrMLjEIl8rh7MooYy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OnaCG2i0NtmY7O6ngm6Fayo4BGqS69xhkfeU8vcbrS5MLTo2yNkajqPeOn1+iqdw03HJ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kpgrvD3228Vwj/KY2lQrPon4gYyu5r206fzNif3VSmeFtsC34j1TTQZdzfdlPqOLSSI1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X1P7Zbp4Si0Olm0qTonyCpb9kMzlcQ2Rtx5I6FNu5DVNtO6yNtkeadBnB1QvbHEh3ZjH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B6ptrt98o3N22To1ym75XEIxunWu/lNuH0XDjGyfoU05afojBuHVe9ZHmMLGwH7hHCGx+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2QuEoSEbShITrSs/ZY1XNcj2cTZXA70K4m+vZwuIQ7xvqEIcCqkYTpQhMkZnVcLtCjfx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Kzgynbqlbw3D/Kf5I2nZZRhckZCMFZXNYxlZb6hCMrkjIWFyyshYOy5LIWDK3BXEFg//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4tOy4joiHG4c+xjWNIfuSiCmtwIM6JzX1qon5VoWuG4WqA0wshXdmezOikIlQp1UxjcLu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TE+XaTlcFsSgHYUakK3/AJqucQgCYHNHGg/BG6a15xK4Jt6p1mXDaNlDwQSML+UKrWEi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6FUqRDYYTo6ZUNJuVR7qbfylyp1aIs9ppuM/mCa+qD3tQw/kuqAcJjfkhxGBtOCsgtI2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BsQnMokXDxIhNa9ocyNCvygBSVJR4VtMIQfqsjbZOjXojBnzUEbKWn6Ib4Rvx5p1hI1W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8inQfqnXN5oFmM7LmITr8eaba47aoXDY6J1pTd9ELhGN06HfVNuH0RtO2ydMHVAOETrsn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yuEoSPojaYMIbrkUFxYKajIQgrIXCUJH4ctz0XAZ81xAjsi64ciuMFhhNgg+Swd08Ebp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gKg8XJPsdnkqDnAajKf+lC4bLBnCzjC54XosowVyRkTlYO+6BXNYxjRZHquaxhZCxlcl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K5Hr/wDLWRpqECwy1SRd0TNGyYLVLmeqDWloafojVY+57NQm1KLjIw4FcQnsm1Wh0g80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QBcuc9sLKz9lIBXGCeUJ2HZU3z0RheXZbVa7zCd3T/8AKmXTzQNwQyfRe7Ktr2/9xCPD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NMHITrhlDMwjoSv7YygGAtc7cLuqjjaBLT0TXA+7LrQ4p7Pa2tNVp0nMKoLYc44Pyo1K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eG1KADch+56J3euFRxybynU4Y0sGpMg+i7sUWTT/AP0TdVXbVnAm66V7NVqeF/C6fijd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s6J09Nl4sEX0n/wVc5jHt/VFqKZyz+yzopKko4XFy3WHHXzQx9FnXqnQd0ZHNdZHmhB+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A4cMJl4jzRsMYTt9UJwZWDtunXDfZNsxpoh8WD0TrhHmhBQkbJ1uPJN3XENt0YP1TZCN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xnO642x5oWuwuIfRcJjPYIMFc0NkVy7D+PHD5LS7y7JEgqHcQR4ok6FHy7AmucJzqpYY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Mp36U0tM8KaSIxqm74QjCEicLhKyNtQjGQsYWRusFclkThYP1WcFc1grK5rl2c1hZwpC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8sEgQEF1Gilob1TQ50TqjBNugWHl1uYJTqk+ITaoePJarIBns4dUZB0zGy1x2S3tHXcLL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yXCYKkzlQTqgxmZ0C3Q180HPeXA6GUCDsgShUZoU112F3uBJ0C4xbhPv0arLmAaZUd0X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N93Ou4RaYwRp8XmmmS17PC4aqJ4l0VT2bN858l7suD26uIVbvgHT4QMz0VQU61Wm2cbQ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O8ZmQjZ7Qajm/Py6Ki6nVf3jTaI2HJMpuomcuL9buqFMXg23QSCIUI8lTlXHTKkqSjoj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boVxCMbo2n6I75P7oT01TbStJ8lxYM7oAOxjVNubvsnRg/RHM53QkHZNsMYOiOhTbsHqm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mVwmPJDQo3BCChI2Towm7ri+6EFZC4ezkVzWVj7riC4ShIRtKyjBTvP+jxCVwH0K4gmX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JpmY5poe0jKdafqveN9QmfrH7ojoiWPjyUVWzG4Q7t2VkShBQuCEGcIyIwvmC5dFlc0I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8pWRK1XJc1hcuzBXJZysLpyXL/5WPNcKPRcTZTj4SPCgBxPPJC4Y0wmwcBHum5P5lbPE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cIczUq4AgjOqd3IBxl/NAU9Tgog4KhSd1jK5dmnZ0UEkdV13Utktjdcc29Fa1uBornIl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M6S3N+i7l0W+WVwiFhDnvK4YA5J15hw0VjBLNsqK2oEoNc9ry7V2u6lhwqVQvqd3JBa13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r9DyTO8LnVw/xsdPCjxAe7uB/wDdEK9AHuxDM9VrJ3nX1TqtMTXIttI06pz6mKZ0CqQN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s8Vt2Qr5tH0CZXiCw5FuqYajWeMcSmnRqe0NDSyOXqmltB7ABYOqbDYJmfNHvbWt6Kke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crI5r0Qg77oY+iPP6KAd90JCbGsrWcbpwcCEbTpyTNHZ/hcYjG6Np3TZHJN5/RGD9UZb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DhG4c9U20o4+iwhujdhNIK0+ix9lzRlCHfVOuauEo4nyWMLmuR7DOEIM+aNwRIMea4h/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iQnWlG4SjZwzyXBxjXCOIIP89hAkI79mtzeqioLUCxwITZEY1WDOEfhRkSjad9Csj1XM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SyNlhcllYXLt5LK1lcuziwsf/KfVSVleK4ELglQ8G5Q03NOuN+xwAjki58fpU0j5hCCr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NHA7kjboUfutEA4lY1U6QsqRELC1UXNPkjedFbdjtAJ8Oiiu4hj8BWGLnmAdipYZnbkg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D0PZleLKwYWZnmn1Hw4x4Qc/RZKdnEc1VpMioO7gtnboqfdxIYGugbpwwDAnA80KzNvo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BYLmjOUBcYGmYQ9nfUptpRlzhKHGTQ5xqu8azynRNddxFEOYal+jUfZwQCzQ/MrqbRnx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PhqZToc1zCfibBH0Xs4JugqTqs6rqtStjqhd8u6wSENCjdy3RtO654Tbue6wdt8p0j6J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QkbHROjXosQYQvG+6Np2TsTqmzgysH6oyPohGvRbFGQhaUZH0Q2XNZWCjI+i4THknboT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2uXENlwlc/JCMFOVRndh9MehUFxou5OVwgg7tXCfQ4XEI/GPMJsbPP8ACBaeSNw2XCUL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4zKb5J5c3hnBRzsvRGOSMjZEscQV7wSB6IcVjo8lzEI/CjcFwn6rIjK5rBWcLnlclosI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3Zhcllc1yR2WPsuLPksH/AOUZXD2G6V8UndSDI5o8YlWludZTHXeSJcgGEAx5SnGq36bK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uLQ6o90ZRz6KCApWeyO3CBctMIEZadOzCp3vkIU3QIzIUvf3bfmctQ6YyEW1BKjZGUHN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80I13zqrmUxSHII1HHjKqVKlZoa3WnOXhOPs8mk3B8uqcS/ikzjCmlJIIQA/u3ycfym0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EtKN3tLrGC5pm5WF4qYkWnC7mMYM6QnN9qZ72nm7ZwXRSVlUv1BZ8SHNdezmsg6LhjUa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zT457I5nzQkHUIWn6I6FOvEa6ppY6NEN8I3CPNOg802RvsvzfROgz5ptzdwuA/RO0KF4+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CNVzQuELhKOPosYKKFwjzRtKEj6J1pQ3Ttj9FrK4hGVgriCNpTyd4XPzU0Xvp+Sj2im2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s8n4WB9FjP7rOPweo/dO/wDuJsiOFGDOFkR1Q3whPCUNxKZ+kJ2+SnlrQKmY2XeNidC1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Moorgdjkoqs6SETSfhGRvssHdclzwtVkLmsLK5rksoLkshc1yWfquaOdtFyWRtsuawZ6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5PF/hOEY0CKIC4tOYUDLUMBvULHiTjbojzRA7DIiU690Rlo2TyDovTs5yv47ASpHbhCW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2VHF1r258+ziygLYg/ZcLYcMKz6oAAx1UYRa7ULCbA8RhGdhKggkIfFzCys6KHYIzldU6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BsAamVAkK6PDrC7vqbbwo8W4J280GOtvcdkWBzQ0O+Lku9NV9gwB4V0UlTumfqXMyuq6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9EJ16psH6oY+igxPVYd9UJHLRN5/QrDtt8p0s9QhETjzTYP1RkfTKdb10Q0K4xtunWO3T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p0HfdCRyWMGNkd02QuErRdU7M+ayEbSm4R2P0Td1xiPNNgp8tQtKK5Fc1nC/2j8Puqjmj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3Ouy8UT82ixjyXDDvJZRVbo8Ib4XylDfCb8JQ3QjBlU/0qpBg3IyJyq9nDxDCioyQj3Zt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7dhX+5NLTBlN7ziCkSMrmuWFxAFYP1WcLY47ea5ITyQ3C1hZXPsyj5LC5LK5hfTC6dVn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dxHdTHCViYXE+GriMs2hHPYeu64mg7wnd0MDQBaWlZRnin7q+mC0LPLsaBiOzA7Rd26A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defopkMpjC7uxmNxqg7ZY7GvafNQDxbEJo8J58lbHEmF39sievkiG2hug/8AfVOpOuM+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IhvwiSmC5zjGeQcqn/GVGtrjwFrZB6SuGQeaxHFiECIPRbAt0hSD4Vx66twqYol3eTa6U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V3tAD4Gjim06EAD4QFc76K8GYjHJO7sd4chsZW1w1WMyuZWNU0GPVOydVsclcXyrhMIa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MeS2OELxvuuEkJ8gHKh4+oTbSdVnONkZ1TYPJCRtsnRr9Fr9UJCNpjyWxXEPqja7+U2R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SEbShuuRTcyuIIQUUNijum3CE6CshYO65psfIPw0/wBSHSFwEt8lsR0x/wCF7zB64WoP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5MFpjITYOyEicIQYQkSuEwZ0UObIlU/JVJGLkYO6rXD5U6126Nw31T5G64TC48o5+qdt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+hRYRbIR7upIhe+b9F7t6yFwndToV8wQA+602XMKFlbHC/hdVzC+iOyysLkgueiP8rks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muiLSm3l2NF7vOIK6hW69mdE7WNUHNEKQSCuIcSu2RbHooQ7ZqjTRVBYCfNXMcT07MZW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f3WDI5op1xjs2Q6LTVRCynieOdE1wIMn6J5LZLjjou+HE7W1B7hgHJQOw9UBaJnWVoOw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AbdnBEqiwVhUbGR8qwqm6dd90SfojgymkiANQU4sDW5wQi9nDLrlF2f3UOnyTiSeqDaF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PIc+I5I2zad+aDW9FjVY1QRj7LWfNGQfCscwm5+qyEYRg7boS0+mVw8tkd/NGWlAsx+l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QtPLRbFOuH1WHFDQrKwVkfRHY/RNzyXE3ZOsKGhRkIQUZGFgrYrOFgrIXCU3H0R2XNGQ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vmqg5H+fwcDi1Q4XDonVLcISELTshIXCd1xN3TrXeiYqkHcYRuCrWnkuIeqNrpCqD8xW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iEGZkJtpB4lwmRyK0LZb/K56LGOJCeMdULuArhMhclzRg7aKTjyXPXs0grn+Ax9CuSyF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YXLsx9ls5cvP/wCSBfdCcLwCBgIl1TOuFc0weqN4i5RCPZAmF0T3sfJGohfmRZr2cLSo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iCGXZGChICx6rEfVA3QeSf8AmWNQIRJHCpbb9VxNWO3quM+qwCpaPRNjRAu22U4tdsNl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a7PF3ogmUy1wJLZKc7cdneHGxRJfnkr2PddvKjMoTlOIKbmSOuilzpnmUxgdj5Bsrg4N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LxcyRqnBC3kFAWOw+SdB33Wn0Qn7psErScbKHfdGCd0JE6aIXY806CnYnVCfusHbdOxP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GW/RO55Qg77oyPojCEZ80bgha76Ibp0j6psH6rRDZc1kbrB2WRusYXPK4sIQUZCFpRXJ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+v4ndP8rVNuCFpXEFwndPuCb6p8hG10qpcPh/yjBlGWwVV/Ue3IXCVkdnzeaaJjG6J6bI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U0nQYCDajZzEhAsdErIlYP1WRHVZzooWRC59vNYXJZCwVyWQufYNl/hDdYWDHRcWFj/5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w2h2yYLQWgqW8XFFsIuAJCiDKuiMokO7HNd4XapxY7h2WLpQiJ+i+V3VNvBDjuE1tNzj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dkAQi4RKxqFJ1W8qWPPkgd/wBTGOwOC7ym30VxkQUeESUdQ4baJ3A7uruF3ZTdS3GQVx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zkfsoGV3k4OFoFLagE/CjzWOz4o8tUA5/GDMnkpa5v3UMcTJkkFAW8I1qEpyZHyqBzUD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SFsUJGyBbz2Q0KNwIwjbz2Q0OiFzT+6db9k7IOd0Jadlwn6I7o3Aptp32WxTg4EaoWHH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CjifJZwUIP1Tpb9E2DHZkbrBWkobH6IriC4T2YwZXNNvEIwcLIVOOv4SvaP0/irKPuhB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yjcIT4e1FpIuB0Ty35UbhGFUgzwp0i0wjmRCqef48LK4SQnNxgaq5zDGvYZ5LB+JNJlp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VBbsppuDhKyIwuYlYKzjqFnKx91yQnK+q5LI7Dssj6LmF/BXJBDdf5XLzXLyXGJHMLh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8imnVYCaR5EIY2lXNN1N/EYRbTaS3dWv4bUDwwg66P0tXA+5CMPRAXHUgqAfeDfYqXCL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JPNcUrVR11WpWXZQOv4J7ACuhwnCppzVN4My7ZA8tk5mGjzRH0VIB2Z05IgDXdOp1XAX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WXmeWyDAOOdeXTsysy0Lmui92DjqgyQWKZwrRuhf+6AaJJRm60HiIRtMt5oUDRaS4+JN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GeTghWoAPF0FkSAeS7s0v+Hdr0KfCpx8qgaLCwFkHRY35I5nzQvBg4lOAGkZG6EH6o42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kb7LP3Rh26bidNEy7XqjDj65RkTrom7H6LDtt0ZbOdk3n9Fg/VGQhsfotfqjIQtMeSOh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5J0FcQ/lOtKG6M4QysjdcJQR2KGU3GZ/C5V//t//AMP4vaPL+Fohtlc8rkjunvaC12pH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afPDwLnhH4Sn/wBFrdpVLMcKEcQhZbY7ojYQ4LiBb5oDbKPwmEd+JAsJBhcYuGiw613I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7rCzhc1jnuuSznyR3XLs5rC5LP2XPsGy/wAKR9lni/da55H/AOQSQDGiiDch2BjtNnDZ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QyUXNbPmjxaqBpyWI+na7KwiNioVtxlQ6e3VeIL3zRYnOb4JwoKnXyUHZR2AB7n9JVrr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y4p6LK6rqoeULdZyCs57c9mWhYaB5InOVhYWQsFOb7S9rGjM817QaT7KjiQ1p+EJrfYn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US1ndMsnLsXeqPHTe0iQ62Cu6Z/aaOLqi+wcQg8inPl1p/t1Nx0XDDm89E12jQNl3dCq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+BsbAyVw7LgbLlke71h2IPJEv4OkynM76YPhCY57WxjcyhBIR0KdcPqsclzXEjYY8lsY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OQULmnZCw7bJ2hTbgdkLT9EdChcOS4SjoU24fVG12yEhdUVkJ0FN3RuCEFPwsYR3XEFg7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b+r+PwuThzYP2/FWQzmFpKwYyjuj8OE8a8KqAY4k3yQ+EwgdZppvwoaHCugg9Fji/oUz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ysi3queF8uVD2hwXBLCjbxjosiDK9F9EELHYxhDvm+oXu3g4RnGdVmCMLX6rIjyXNdeRX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1/lcl/hc1r9VyX8hHdRr0KifqveAt/b/AK/w3CVutJ81xlCILQnWhzuY2UBu0Z1RGx5r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ppx5hYWqh48inY2wpDof8pWcFT+EQcqL8IggObyQ1A5K5guAU2Wn8IjilbypQIOOzp2A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GhWZLTo6Fg4WJ9e3onN4SCPotJ7XQ4BwE53Qqi3i23JTKk+OmGXZ4Qu7pDvK7vnyVc7g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0VqbwaMxPKUWse2Bn0VF7tJ5rQCR9U28w3IT2kCoHtIYead7yS74Gp1F7zw8CdSOHtlv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DiRPNVvEGDEBGKMHmcFCQUI57LX6oy36I81h2+6Ej6I8/onQeaEj6LOvVOtO+6GOWizr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ohOD1Rhy0XJOg/VNkfRHn9Fg/VZCMIbo3D6psFHE+SZsUc/VC4I2lc1yMrWfNCQgQfi/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PbUHRRCMHdG4SEYOyMicI2mMaKpPRMzzTZzhMjHChgHCEEtMIOpVXN4Bpoor0m1Bzbqov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usC4dPws8wmzOpQtM5W4wtnLEtKyJwsO9CveMle4fHmjczHP8GFxcY6qJsd1XPVY+6zh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cLmguXZzX+VyXNc+hQ2XJH9wufZyWDauMR1CkGR/1zjmfNcOizlaH0XD91M5UlNafCMr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qFLlaGOXRAO2WCrsOHbHZKb3gi7RcXhUsh1PW4KKey1UMOUQ6qQeqznsAG6vd4pXCYRX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cBM0xvEqYz0R4nQevYDPp+HqvsiIdPQLu2+L4mkZCa2aNWkJcGyVRd7Tj2c5awnAXe30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AXNGpedT0XgYxtapmFTdUc2/Mt3VN7mlpcDAKa6IkaKkabsXwRt5o03eKozwzoU9tOJl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BOU6qKoptD4z9lNK9l39wtCAfUdA6ow76rw7bIT91gnRHE+SN33QgkaIaH7J1wjzXCfo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bT9FsULmlG37I55oSEY+y1lC5qMfZDQriajaUN0ZQgo4+iGy1QkI24Td0bghDkZH0WML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7yQ/T/Pae2pHyoxH/pRuG6MORuC4Shc2VUjomYnVCDBVLfBQgwsiUP09n+V7mo5vTUL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mIFw1E8QXASPutJ8uwHy/dCPmWW55hcJBwt26LYiVrGFkSuE/VcQ2GQhBkSqRpi0kGeq4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D/REVm/Re7eFn7I7rB+q0g8wtj2Zwufkua5L/C5r/KGyPZzX+VyXJSDHULjHq1S0z/1q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4p8k0+Km7Q9mVg5UF4CtdrzUKC4FOa9gEaYUTv4grmZjEboCoBMT2CFbU8HNMbN7xgLQ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ap2A6od0MfVQAQ7rhN4Gtfv1QI05prbw8uE8KF1nkSgHAQoa5qgnHNENKyVpPkuFseaA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Rr+Db1XF2EnZUqtSLaokAHKMzpjzXfCpVZ7Q4wza0fyu8c4gnN+kovJHE3ZFoax8HhLh4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u0JwEBzuSc03VXdOfNU6HE+s10enJMfVIddlo5JlR/EYk2mYVQMdwkyBrCe621zldTvs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Wadsua4BAUHgX54jAaUWVKrS7IwZUWtHLEIwVL3NjRA59Qhb9kcyjIOqxrGyEH6oy36I8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I+izr1wjDjumyJzsuL7oweaG6Mj6o2lDdG4fVCCtJ8kZ1QgrT6IbFaoSFwns4ghaUd0Nj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Fwlc17xoB6iFNKpHmvDcPyqDg9jfIqqOTj2HtPkiCef7rmnSIwsGULgm2unG6eI+FM81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8oSJyhBjKZPL+fwAcwvZSCQbNitQ8dcL3rbT1U8J6/wDlGwx5oA8wuE/VcQ9QsGcL5crZ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Y0Ky3fZUYdpK07NZ81nhWEfJOA5nCGxQ+MdVxywqQQ4Lksj1C2cjxR0KkjPMLYr/ACu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5L/AAufbyXJfyFI+oXFn91g/wDWdZCwsrosFFvwnZaLZZRD8KW5C4vErrlPNYHDyCMi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A4Ec1Oq4hnkiWDPJyzAdOidUda0DZYdrkFMNQajCm08ui8cQZhCiHAiZyg0DMQI5Ijsn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Xt2Q0XVefZHbMQDovfvLGjWPiT3vkMFP3Unl5Jv/AA/tDW1W09CPEqTXACxtoVrgwdUW0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amkgXnMjCt4C5uZA1T76V9S/BBhB3tE50zun0xGuyBbpGE59jbQdeXYYLQwjN2ChS9kc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4HXAweiNtJuJi0ZhPr1iRHhBVlKr3bj4ZGFxOYY5riCHNYd9UcTnZcX3QtJ1WgOE64b7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QjafohkHzWWnRPtxnZNh0+ayPojzQh31RkfRdVr9UZCC1+qEhYK55XEFg7rnhZWChITo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ZLZTrTafoo1Xvqc+Yle7cW+SZSJmZgqo9rZaXE4UOEfg9CngDco7I7rPChHJZEI5kW/y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G5QtdusiUyOv4KfkV7Meh7ZaS09FmHj6LZcQnOy4TudVkfDqFgzlZFuuVs4LduVkA4XL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sLIWDC4hKJmJJMFfRDEdhNNxacqKrbuoXA6OhWR9E7foscPRZHqEdHBYMea5eS5r+CuX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yuS5dn+FzWv1XF91yP8A1YBQ5Rt+LCCEFQiC2LEKjvi2RaGghXIuHhcslNY5whqBbIdy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Fu8rOiLrzrgINb6Qi1hyRBK7p7GuB6IQ8Fv3ToICdawZ3T5dxzjquvZojMdkZLjohnO5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VDtNvw65UbKceqqWNtpv05jonCBdUaQC44TZF0mI5KA67qNFNsoloInVOdTy6dFkOLpB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psj13UbLhzBynMAEHGcpxEcOU/DXPfgHksjKGbnAwLtU5ruLYkLgfwfDBmURVDMYxgqA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CQnaFGQd1wc9kMzjdOkfRO5oQ7fdZH0Tp1TYcdlpPknXDfcIWkrYohw+qbafouaNwXCU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4h9Vwk69meawezkgjcELSis4KGU+5q4TC2OU6RBTXNPENCstnyUVWj/cFNM2rghyAcLR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5hVSRgkmRlcQ1C4TCG+ENlzyjjYoRzWQqES7MqXNRtcqc9fwUfVUD+Ft3LRGDGRgoXCcq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8shcJlZEY2WCHZW7cLYhDz/oBtMoFjg6RouNpaUdDr+y+iz0QtfI5FDvWkdQvduDguSyP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qyPULmo/dcl/hc1/lf5XJf4X+FzX+VyXJdFnH/VBuESdVzWn4M6dsRlNExnVd3VRY+1r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07J3UBQoc4WdQtFns4RHXtysLCnft0BULK8LXfqTW0GYOzz/ACmmqKM2x7o4Q0RnPZEZ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Oaayk2XIsoAyCXEmDpoE2q8BzDFwTnAM08IVJrYuEmQmDA7zQlEPaOsoGkZa477J5bYG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i7kskldCmu2RRwUGNabidxou9pMDWaS46q4tN7s+GQoe1sc2oz90Y5rbRZBWPsjDvqnS3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OKdoUbseaFpjOy2OE65p1TYMHGiGZ806W/Rcj9Fg/VGR9E2Vgo4QkfVYKGFxBYK0+iKwU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rmhIRgrI+iGxlGDPmm3NXC7f+UZAKE4WDIndOuauAx5K17slNY9wayS2OaB7ONqwhCyJ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qFjOUxxacOXAZEribumkHf8FD9Soef4Cmx8iyAVwmM6FcTZ1XCeWq4m76hcLvh3RuEZ1C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vxfj9U0nlP3TNRhZhzcLHuysQ8dFu0r0/leiwSCuLjCibXdVzX+Vu39lkT1C5rGPNZwv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q1gvMeaGZ69nNf5XJcl/js4SuILhP4ZemyHcWmFAkHr2ZICgOlQHy44hGx0/9FwotHbLq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a+SuGixgBZAI5hTDXsOCCvdyD1QaY1GhmFbPE3dCU94ggap94OnA5CjUlh1lW3tceiMb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/Bla/hF+QhaidhsUSZKa1U5gkeIBXNEZ8K8MFx2RA2RbaLSsoiw+ZKsogHczsmsrOpPo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w9n9pYG1DPdEymuGToV4W3HcouoCk6ofEyo2Sm928w7QHbon3eSEZCubyUkSFjCxgdEI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/iKd9LkhRa17w/5h4UR7PUuAdrCGhWQRhGPssFZCbP3RgnRHQrIKbafojmfNGQfRN54Q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LseaFpR0KyCuH7LWUJBWNUc/VCR2arIRWv1TpCEYToKyEY7MjdcJQ3RnCwVlu6MYTdCj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RlOyuJq798FpGp2hNLWiO9HEV6fgCysDBTP/AHZH0/dHZMP5wVBb6o2uTcZu/BS/WFT6O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fkW7VkB2VgxqsicLhdGdCstnVcLvquJvqFwu2Gqy0zOyxn7LP4h5OH3TYdtutI6hHfVb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cWnkvDcObV9UdtUfimdE7u3FqisyeoXu3+hX+FOCoB9CuS/kLmo+xTizE9n+FzX+VyXJf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iz22s4nadAgatQXXZzKtqPIuxBHxdCrmu963Uj+V3fs7hO5n9k2Q07lePhiSu/A8Pi81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+qlpBHT/AEPG4N8yp7xsea4HA+X9O55gICmQ2n8x3VR7XBrruHOqArNFp3CkZB7eKWlY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e7faORWKg8oVtRvqFLDI5brSVZV233CiJHzc0IdxqHaQpZBc0bHVQ2Wtmcq8ZCkRP5Qi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GNdZg3aItjK5dvVCD+CET+E6g9FjRDu3SCM43WZn6p08sL/wiGZGx7cJ9RjSWNi48ldx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Cqy05hzjmPNWtAhjvEFkZ3Tvm2lEMzG8JsG5mnkjs3nsoBlBYlQAIKI5LK0Ka++M5BXup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QrajYNsAtahgDq3QoZXh22Rn7rUoaHRNkFcP2Rg/VZbtsmz90YJ0R0KbcOSFp+iOQfNZ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GQhP3Rg9nEPqjBQ0K4gjafouaMhYR0KFzUbT9ENCjc0rhcishYKOENj9EcyuJqba5O3W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BjCG+EwxPiEKi+C53A5HyP4haYKpyN07yR3QMRxBGDKdLTosGcj+fwU/1hD9f4D5FUI5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aXCVrbhGQCsEjVZbOiFro6FcTZxsn929zSCPNRUiq382FFS6kfzZCuYQRzaZWMrPaf1FZ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PNZH0WDPmhsuawc8iveMzzCqMcNHESFr/COZRgx2AB146oXi1xWCHhax5rl5Ln5Ln5rk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89v+Pw8lJ+yIGG6ZRFUxyiTKpVHu0dmdSmd2x0tyC7ACpl1Frj0+JMPdikG/KMlX02e7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k5znZHX0Xd+ATnmrxp1GCE2CH03ctf63G7PJFotYNMr3j3OEbJzvaKzahPhF2VXFbTSOR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+f6NzzATqrGRSbz1KF1SxnInRG4C1uGhgy5PbWBDBoeRTA8SPFOqik8Rs07dlxbLeYRko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INOC34gh3VS+fsuJcMh37omMjKyFIcXeaf8AMgFxNLfVNqXd24aADVW1bmh2kq1rgT1d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5IXjPP8WFO/bDck6JxLXCDHr+DhOv4Of4PdSAhT4ZGSLtV33eta4Om154T0TqjeE59Fnf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W2g9AjcLuacSbQ3ZEB2VmbxyKa29ud1h0hEa9FxyCrWzPIING2iF248IVrHEc0GV6be9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C02iTCp2lzSDlqJcwxtsjIIXD9lg/VCW/RZ16p0OKOhTZBC4eWyMO+q0+iE/dGCnaHVC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hQkLCOUMLqhB7DIWCjuhKMFNWQhBRQuCMOWk+SzgysFCW/RGCtZQubun2uXNNnCwUZCw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SWiwcI/GPNU4PxBP/SjthHTZHUIwZwnEjl+AHqn9HfgCoTMQhq3hWxW7crnhbt0WYdla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bhVAenbfTcWn8uFVqV+Pu3RooDs/KVw/ZGBd5KoD838Lwx5IwZW7UMStfqtD6LZwWpb5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QsOkdVxiFLXfRD+FzUtlpUVAHhYdYeRWR6hc1/lcl/IXNf5XLs/x2/5XLsk6Il/PRCwB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JgFBpAKuIAd5zCLo2zKGXupsBtMeKEw0oqvjlbau8e3c+Hcr2e8AUn62bFWNcS2JbUAR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f9KSjnumDknObSNQ/E46J9RuHTACufjzQ72tSN+YhNAqAUYuc4mLk72n2V8051B0KY6u1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4/HKfW9qf3bBo1TFlHlu5VKftLQWDw8080n3Mjjj9k2m2m6kykPC7mqVMg94f4TgOaFD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5wtFxtUrr2ZmFIfA5qWkFGddkWvZIUMeYGxVwFvMSubVl30QKN7jd1Qc5pe7QFSStj6KQ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qL4wmVLiAHck5tjXdOXXsP4QA3JRaRBCtOCjKC3lToi8PvqAyHnKrUqwBu4gQN0IyOaF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VYGmVcXR6IOcYb8wT/E7yMIzlZExoU1sZC4hnaFL3w526b3bRpExqVdbxbphdw1G4BXA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cYIR8Atyp4XeSzLfNEi1ywShMHPkhcCEbP8A8KMHnqmy36IXfdGCUdChIKNv2Ts/VDH0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RcQKNpQ0KOFjC1RwhzWqHYIK0QWChhHZDP1WR9FjH2QzKdIXCVzyjIXCVojssFCW7eaq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DAt1OuqY7mAft+FvkjCZI3Cd5djowgeiMiEWh+q8N3ks47Cqvn/P4AqEaiU3Q4W7Uczl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ytjhbtWxGU/BGna5e1/7VxCVwPPkcqKrPUKaTtFhxWRPksH6rSPJYgrksj6LB9Cqv6j2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EuIx5rHbwPI6KKzfVq928HoVyWVzRE/Vcv2X+F/IXNfwV/lclK/kLrsst8kwuOQdfNXn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LirB4zvy6r3ZNNw0A5fyUxjdXYdEI0GUGupAy6w/vKi1r2zlwB4UyOUa/05KFJlO9zs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D4fqqNNzS1zcta0f+Vd7Ybnj+3QBx5lPq+0VCKl04GgTWudcdAeScdG/Exf8PUbNCp4R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6j8dtE283FW1faHVX/K538K4nvGO0YgSzu55bq1jWNjIB3VSt7W1tNrTkFd41lvs7tj/Cc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d8/hBmYTnBuCVewjHwoh6wsoAott4fJXU3iEMEP36rbyUgnqFxGFkB3mtICmFHhKNxdK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0bFXd0KbToAfwHtMbLogXG2eaPfP7v0mU8OeHUzoUZfZB5INFQm3kpOvaDIM8tkYkrJV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NwOXZlTeZ5ALB7MozJkYCx2lawvDw9FkQjdqNFZAzvC1AhBpx6ICZciLiOgXREgw5Rie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C8Un5VcDA6YWu6HkoDzHJQ9oKEy1SC0ow4jKGh0QkFGPsjxc9UMfRcX3RtcRlN0Oi4gd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0Rn7ppDitiuIFcJ+iKEhYWq07NVouSGZ80ZCEYKdlZCwYTtChc1YcishYduivlQNLiKrX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t718kJlKo9oeGgQjwSOi1jtCetUfJYOyf5JsYwtitLTzUtdOJUVGSPquCWnoj3ZD/sqz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vmU3FqwZwjIIysEFaEYRh1wlZEarBlZBHknwZ4e1y9p6gH8HtH6gnaLdq2dotSPNZH0W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OCf+DIRIQHVNa6lp9VNF/oVxNMc/wa39CuKWFSCHL+CuSxjyXPqFzWfv2cI4jonfEd0X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1VxyBzwp1iDKYBppJCacW7kLjPE4ck59OLtPJX/KPPJTa9PF2KgVcnSpULgnWCA4zH9H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5NyUahLBSI8iqXeGp1kYlW0Gd+/5QMBXVXTVjQg4HT/0q3NZ/wArjKry2mM+83TX1C9hP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zmI80wuGWGR+O0gufyCtp0XuPQo/8PSDX/G45Ktc8NHzOOEwVqJq2G0Fgwu89nfWJGt4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jAX/ABFa2oBoQdPRVGaU4wY1Vrgw5yFDcqY+im5cQMdFrCzSArblXB0c00lozvzXCty5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awuMyF3rZbOy0x2RKa+mLuSN1R45tLZAXDUFQc4hdeX4ZtwpwD0T2uPFMgJpfDS0aKdp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2hcUz5dmDCDQcbkZ+ie1rakO0JxPopHZ17Y7cjKl26x2dOy6y5RGAd1wlTvsiN1JCyhlE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WzzREo2nZTVa4O2dGiK3GUM9hwj2cLyFY4Nchc1zVh7T5owShkHRCRsnaD7LDkMT5I3D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QjC8X1Rx9EJRhxQ0KyFg9mQsdmQsFc024IwVzXEE61yboUZC4Sm6FZEZRtKyPouRVUVnE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KLBtGqvec8lkte38yj2ik4f/AIgvc1QDyB/hNewtcHCY0KE4TyPDaVkR2CQnQfhVLfhQ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CdY+Rb5p17fh2RsdHRVHNzdEqKjfquDB6LhIchcCMrH/AOkKbmcrLdlh0rI32WHTwoy3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XE3YZCEHfdOub8Pa7yVX/AO3/AB+D2kfpK8GJWHfVZby0WDKOCEdComPNZH0T/wAJR9P3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QriZB5tU0nBy42kdkfugWktXvAHrhdB5Ff4XPyWx6FcvNYwv5Cj4N43TLCAAPQIFpAIw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/CIY0XR9E1xJtdsjUBPDv1X8oscde3hKh4+i4TP4vz7BGHE41I3X/Etrl7nCYcNV3NTN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nC5t2A87eS4WDiHDaEGU3RSpgdMp/cu4rzBcq7i8h1Mxa3AKaKZ4G0ySfmcqdF3FI/tu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TwR+LKy4n9IXun3B2YBkx1VtNns7jPxPlyp028bnaBzZtHPCrOpe8fHicu5D6hqOE4EAK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Xdy1vszTqdVUq07gzQdeqDrnuZG2gX/xXDX0gNTTYcKZc1vJOn7uVzSC3ouMShtjVOa0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lldvFzU0i/8ALuE4FkdeStLfVPGD0JU09ORWmyF2nRFhJ4l3jHYaIcea0AWnZAw52EWy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yjbpuslayrXZXh+6EAyi4O4Z2XG23lIWFWpuY+XeEh2JUSUf27YWCuaaLw0k+I6BPaYk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nRDsx24KycIvpHXZc8R2AvEhE69mUCPFuvECFIjVVCb+HPCEKlJtzDi7l5rLHQijjdDP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+Jtj3NwrcEKX0yI5FeMZ5o2n6FDP1RkfRbShBKOhWQsH6IoY7NezIWCtlkLB7OIFcLvo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kJsFO0KyEIKPmjOFgrIlO2E6r/2SrndskBe4rPHTULjptqeWEe9D2SNSMfZTSq0qgA+F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qMOzahvhA+FMgg4QLmmY1RLHzw7p17Jxsja4gyMFGQHCVxcPEuEyshC3GZXh3XC7muJu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OWRusO23WROU4A/CcHtd5Kr/APa/BX/+2FqfNbOC3asidUcn1WR6hCCHeaGrUWVKrBUi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5/gP6EcnVfyFz81uFp6hRg9Cjjuz0VSm74XRK4SD28L8civeNg8wuBwd2cvJfyFzWuRp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49V7pplxwSNUXX3mMrkzpqv/AIemDHxhPMeEZxummswQ4RJ0QsOF/lf5X+VjC41g9pNF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KjpL6phgTy9/CzhaBuUO8J7x3Xwqv7M6kKta7gMJn/E1WuIyWbN/8rDWspzHkVVHd5A2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eAS7XKABtf8AIeyk92tMyEXQJPZL/QIVKpDAequNVsI2vJj8qkMeVUdDGsaJJOVUeHMb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ogId2HM7zUEZXc//AMw9I1R9kewOqzl7uSNrzwac1En0RpGkH0xi4DwprQ8v6lUj8EZK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5nqjcQPVYUA4UqbpKkrDG+oQYaNp+Zp3RbiSvA0E8kxzDPMHUFPc22fhQFSIcvduaCNU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VxAwsTaOiuZUufpEQtOyJMclhACCXaKKgzotQ9jxFwTsYc2Gjqv8K23i5K5r4qAxCAfM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WlvhQ7wO7x2gK7qsy2reHByazhDdlDtfxR0jtPaMr+E0/dcbZkYWeER5rBx2dVHaPzaJr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WeqDmOp5wbiv+Ha5uDmN04Mi0mYWh0XEGnzXht8lDH/VYbMclxA67o47AgtEcoR9uwoZ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0ZypqM6YUTHmhYR6I5Wn0WfujBQ0WQsLVHHYYK0RlYPZxD6rBWxQkI2uWyEhGCuaEhGCj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5KX6/hEIurkcO2y7v2ZoOInZf8RWw86BNWQjBVORIhYMLYptwLUyDOE25ubdU613wo3s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RhbOygTLclC1wdwo3sIxsnBr5EhC5u5WHbLibKw6PNZE4WsZXPC3atiM9pT+rI/f8FX/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9EYPPVHEeSOQ4ShktWRKHF9UCcGwL3D3eQ/wo9roT+ZuCu8pnH5hCwsjHNf7E7iWn0Wz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sVrHmq5/MVuCs8SyYPXsKCxxea4pYVIg9QjADiPQru6lXi+UICgHGl8QO5Xe9w6lO7dF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8uisuDehCbT9nd3hGYj9051ggGNNF/ZNOf+38cOIKlzCW75UsilSGjSqVOZqt+MptCu24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6fmyn1Hlxe7cqvUMxMj6o5HeVXcPMwj3jrJGpwBzlVH+z1mVKN2IKY/2cRVZrG6Y503by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Cb39Tg3Ddk2o0xaIt2XdE3VQ+49Sg41GeOI5LNOoW6jhlX1KpawaS1VTQnumnxc1Ta9p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/VZrnuyNFUrv4Wt4KbVTAbL3D4dVSo02Gk4HPMoGpULoOibUqguZ0Qqez8fs9THl28LS5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b1UvpZ5hyJaZ81whODTBCALgT12RmFGY5K8H0GqwakrcN5KQJTLG2W65XFBHksslydUl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k7oMDY6jdEkjoUAfsoe6cwY2U3S+cFUJYATo5uwVofidQnXwXERoszzyu8cyJGArx7sdA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0EzMI+Ih2c7FNloxrG6DwDG3RFwGo1dhObHGDM6o8LbuawZP4YfyRnbVMezcdk4EogG4c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3lOgIDZB2pBV4EIIRkTuqNKq59rZxu1FrT6oRHqrW4cdQrDVdLDpsjjZcX3Qj7LX6o4RC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UNLXLjlvYUEE7HY2E66fXsCMLDz6oNc2Z3W7VwkIZWyMhcJRWiKGfqjhckYK0+izhYKC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3BCCttUZC4ShhOMfwr6RMRutO3RGeS904gjkgHvJ6BNq1oL9Q3kshN8kf1FZCp55rIXy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bXzhAObOEYcRwogtDm7o6s4kIIOUJaW4OQpY4HG6fczOFwu+q4m3LUjTVaAiVuMLY5Xy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APP8DhzpLw4WpasgFYP1QJHqFg/VaRpojkFo5oEaRooa7PRFp06ru2i1szAKHEfJAvET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h6Ldq2P2K1+q5eS2K1+qqeayFwmFkT5LgcQveN+ibVtdYd0OzhdHkuIAuPhT73eET5lC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B0KcKLxaNwIQHPknkQWnY7qwzY7RykDDgSVUOZX+F/j8B+Bg1KvqcP7p3c03yMzCuAmo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pspkf/mVSqNBDLcFUntZ7lzT4gu7uL26E7Koz4ntwQNYRFPhccXbqrVY+9ndyPPdX0yY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7edQ7BU3BrG0ycod08w7wprfaGtvLwMLv6OXRAbKteXfp0Ccyiw93HE6f8p//CsY1zBO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6hAuL8qN1NZwA5c0x5ddXrHb4AqjhFzXSCqZrtHDuPiVRoJDBmOiNMPubOO0d24/VZEjm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98VN1DYEbrjMlu437AN17uZ6IAu4/wAzpRqNFvbhHSULsHbksy5x3Cw4h30UlzX+SgU3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cii6IqzqU8OgtPwq0U2OaPmCJ4W5nCY6bXDknipUtO07pvvWnaRsnB86RhPfVEMIBDdl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ILDsgbrjc13QHRNxEIlxD/TKFuSTCmrjMWp7WZtWeyIio0fVY1CsHhGpQGvRwVj2jnKc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SCYXFgjbfsjVA8sJxfI6xuohpnc7Id3Ua92hGoWNzlseFcMFOdEXfRXtOmoWOwtyzrbI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wSjoVkFbShkrYoiD4guF/wBcLSQoexDZGCCj5oZTo6rKCPY3HJOQgrDiFLwDsoIIJWHB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lZCK1+q0XL7LVOxPkhIhYctAULgsHdHQrIWCnYlOxCEHZaLkjCMtRDeapd60E1GS1Nlq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TZGhKwVpOUNW5Qgg5QLmdE21226gtnhUC4SEdDkLLSMrhcDlC5vw6hHi5arIlaluq2K3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GVlvLRYdOd1pd5Lix2D1R7W/ochk6IwZWhb5LBDlu3RbOC1LfNeWcbqndqdZUMxKxGNZ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UM224KDaZDp6IB3wlAsLu7ftEqLMaTurQZRF7vKMLI9dFwunzT/T8Bxss7EICfqssg82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Iu0A35IWzkwELH8G85RdVHeO5nQIutGevhQYM/KUWuGPiby6oNddJ+HVcEg84kKCCJPi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r3TS/bOFhytYLSceSbwP1yT+67yvAYdioIAAJ7uU8mpVFnjaXYVFzsOqukDoEC1Oe2kT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3dTC9poc2fcFVGkaO7Zf4iZcefRW0X90OcIG+r7Q7STshJ7tjBODlVKbXGGYE5gK2gXv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TdyFTCnuzTM7GIVrGF4O5wsvq08cNmi7x4JA3cxU60d49vRVfaPahxVJgclW9jqDwi5h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IV9Onf12CDmmQewEIgRHRRooDsLinzRhjXBYELqoPbGyiEL9AuEz2XSA/dpGq95T09UP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1BynyDaMgPRqLOeyGnHNFuHEei0jyTGbc02XK53g01lFuY2apafqFxclwqYEn8q1Wvqr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hcP2RLzP8J3Fm3hjROPeAQN90ELPojoot9YWnaQ0aKxp0dv5J/8AxRMTh0QUe4mzqvLW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JRactP7o7Li8J1hcMWH7oSDnVB3dl1M8kGgQQvDMptJ44LpKd/wzNYEwifH+VqdJwWjgO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jn6o432WeSEHfZa/VFrgCCoDnfustYf/AMK4mu+zgvgH/wCFS0uH3XC4H1XGwrOEYcgi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RkBNTsoQSE7MxzXG0hRcJ6rhKCMgoRhHK0XJapuEZwsOQWRGVwuQ0K4hun2uRwhIjCwd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PmqQNNsRMqjWp+OkZTHtNzXZCyN+x3mtIVWDgVCshYMLY5QlpGVwu3QLmymw4jCgiZC0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ZvqE21/oU8ObPCjkjK2KnLcLBlZbHksOlZb9Fg/VZG+yMP8AQoh7A7MLEsKpAuuDyYP0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tIPXsp+RQzsjIlaxndCQsH6rI+iwZ81oR5JnxaqHGSEXnZNI+NHZunUpwdxYjKZtbr1T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8ofDUbiITXVLIAk2q52WjSAmvmDo6Psg1zcxEospkHojjb8BT/RHO+4WkeS5+SgwRycm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lzQtEwFn6qGn/wAIiZzEridvsjYaTZ5uWBri7mrKzXsq7XLu2n3T+eyFOsOLZf57S1kX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IjRnND2ilcNb2jb1QAxA4nJtpku5HZUywH8yDmPlvxtdt1VQCOLxcldUjuWDh6otbnCtN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zg1A7EYCrVe6LC4/RGN+zuqdEl04n/CNNrGknRxwAiKlXvC08+FUbw4d4N9AnNoMdVqu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xh7zAAO6AJLiyNU2YkckHCY1J6J3eyQMFGqXi4GBT5Bd3UNwc24tOyL6WKbhp2TunXkBu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u16q5xEbR2AQsRCzqtB2Z7OS8UntEAzv2Y+6wuRQumRiQh31IPZESNUe7mzaV4TcOSM5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mQsfc3mrgVhTEIhvh5I95JJ6ohwa4dQj3RP6SslweOiwbiUGPbxFOYRxNMFH/wBlFxWJ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5QWCuix2BgMTjC4i3TZAOMINpQcDfdPjWIRgtM6rKwpGq117Ia0k8lbV4cLdCPEicyhU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IHvnAgaDQ9Cnzc3PC2Nk1zbTwwhfr0CGkqLslPcdkQJtiDjdCpWdc488LBK6I/g0jywv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yMKy0hx5hWva8dW6L3XtA9cKRxjplQ9kIcRCMEHtMIJ6EFO7H5QsO+ycDnlK42a8kOL6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yFy+yblOkLl9kIKOFkQmw5eqdLdkYcgjIWCnYWRH2VEh+26LHjxTlUwG+F0F1yMGVKdn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YKON1u3K1Byhc3dcLt9EJaChMjCdGcLLYyuF26FzZydE4BxEsWx0WhasEHCy36LDlls4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Dany0O8S3p5XwuwVxAt4vphcLpCirTkLh4D9FTcHAtBWi3atnLdq2cFu1SYcIKOSPNUy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NQGGs0C8tE4AXSogQNStXA6Si8jVMbRN05I0XdOp4jEJwPi0wu9tiSBDkXUmtIGoQZUp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7qo27l4SsH64XEI7H/pRzvutI8lzX8FDU49EXODGs3c7P2RqEhx22Ckht2uCptDmnYYR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DeeytfdUxwuByn0y7jGWXJl22ewNp4c/lyVPD7YkmEGU3GzV55J5bB/3aJ1CgZY1xcX8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zRZVJp/b0T6AAfT3uRYyk0W/+4QswPiKe3oIymd5Yxu2RlGoxrePVvRX03d27lKEMvJ6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80q6oO9ePCAMKrV722tiGx4lc+oiXtmp1EplKt7qmchoyT/hVrmvEnhJaYjzVFoe15Y66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0/Fpcu9ogci4HVAWjvSZDGuw7zT/APieCo/It8JVMP0i8wdAnNa50TzTnuqXCdE0xJdo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Q5ugOhUuNzuYwqTXAtc3EUxshc4DzU3aLgCy5cTh9cJzbSCOvbClAadVbv2Elaq1T17I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FMyzqsdnTszooqg2cxsr6br6XPl2y0oCA79SyzTcLhePVSLWP3xr2SNFElZU5kIy4ws9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cOLQoG+Z+VdEdliQplde050G6c2p/cI2H2UZA5OGezKOUBy5brSCvdk29V7xt04GYRFIP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h7dzr9UYzj4VUfPDMmfomOq8WNAnUajvFBAGVLXTzHNCQdlj7LVP8z+OlPX9kJnTYrMf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vGf9wlZosd+kwsh7PNcFUFcbE5lNvFC4mOT8IeZRzt/CyN16fwhndHcR57LITspsH7p3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VmQhY4SjlaLOEYK0lCQja5O0OEZasFFZC4XJp1wqctjOqDaTyJMeiLHQ4l04TsQj5o4R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lqwcyjvkIyIysO3QubusOITdDheEjC4XSjcycoWugzugOigSMBYM5WWrhcstlakYR3W4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BDtFlpGui4XA+aywgwctXC+c6HyQlmwyFwvOJMJodMTE+iw76oSOWQsO+qy36IwfqncJ9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inTnCtutpCSU4tHFOhUUuXEeSFPIaE0C3unjfRyttc/ilrRugKlwIO2gTH6HITXvBN+c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ohUaA7MliYYLcQWqP3TKTajrLrSDkJzHiIMKWEeiumWxCPF9lp9FsV/BV7sH902adzRk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Ich8g0C4rpTmk8QyF3mux6oPabSOS+4hYzGxVtOKZ3cU0Crc7V1R2wQcyqRbywnBzXEE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bdVBo0CQRsq1j2i7YZTg6rJ+WV+Wp4jKYaeg+IHVFzDZtK97TNrRxOc7h9FqL6g4C4aL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OD2TCN4d0MYXCWnoFZOBibYRN7bxnicgDb6lNk2znn+yDm1hBxAEQr6TnPBORyVPui5u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OewYbsHeadf3dMvM92CraYIJ9E5lRxDgbQW5yqjG1nPddOcEqjUIBZ8aqUvZy4gu4A3Cv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MgKpU9jAkjicD4EGV9D8fNATwHEDZC55BjAcVa1nfPbpyWVpjsx2TGFzXFp2S8SFILp6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3Ioi0E9RouBsPOZCBcxwHOOwT+Aka9tqgOwitOwHcLPxot5IB+bdFyWvboPopOuwUFQ5a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w1NCoMROymyW6yMocU8iFL3RU+HqhCtznW4K2owGVwU4OuvZlAuBE6dU06jXCF0FrtHD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N0DC2ML3fC3dWgNPmU1lNwcAMIVHy1rDpk5TYJDQ8+oTHUyA5vECMKqHke81KpMAwN90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9Vpshd90IVT9X4ZRGYKozz/hM8u3VcTQV8Q8ivh9RCLmkj16oFoGf8IyChc1p8wsS3yK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pUOaihn4f4XPPmj5IGd1Ug/+ymSOzXZcLysw6Oih4IXC9v7IQV6p1wXC5bFcTd0YPYJb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4mxlOtduineaOdkcL2oaaH7I2uTrmyEclqOhynXN3XC7QoSJyhq1Ngg4Uub8Kw/0KyAc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Rlv0WHLIlakZWxWhasGVpy0RgjXdZZsMhcL+eCuJoOiw4jBwVxNDs/whxEaarIDvEhlz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VsRlbhbEIZLUJAcm66oo+Sqh+jTcpsuRsLmv5J/MaptKs8Nos8RhPFKb4va06lqfUqQR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mrnRlcDpIbOW7eSdWrCWvHw7IMsvbqPmCHcgzGRv2OPIhOxDp4lIweYVj36hHurR5qas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BsU6WaZPTkFL5qOBk5wrmgOu2GybZhpQtu81DjKv7yMJrGcbNRaE3uWnw8Upt7ogwpDh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kA7YUDjwQM6I1Pah3tTFoGIQDTAP5pUx9NCrn+JuAAFwE4O+UI8PJF1TAY3HnKJIApa9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11GHZxCIp+Fo4n81NTA3uVSkHXz4TEBNLXQdE12Jb1wjlmebk93tA4yLR1Qu7t0Njjxh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1ntX9v5uSv8AZaQrUxzdH1TqntNVtJrRs0lOax0g7lmqkMa57sGduqHtRBNMOttBhE0P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PtHtdhJyGtCc9+rtmlNo0qtWo0My0NADSjQe2whsBw2lCgWMls5cg91TIRbf7vQABY55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LxfgtBaD1UTKiVIdEI948fVXji8lBBRtEwtDGvZn8WEVKBaQfJcX4cLJHZh0JrnZDU9w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YKj4dkGTwoBktlfuonOyfcSMYPVXOI8lOjhotSfVTp2EXCBsi0zCxoOwtQLjO1vJCkzw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+6aHNhxGqBayYweqJA8Q8K7sU2NZ+rRRktXfOYSx4kWqXD0KMXNf8XVcODGSi7vBLcLM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ZGNCfwiHQshqY46BwVP1/GfJ38KnmMD9lsVlp17DnsdIXgb6YUseWxzyoba7dcTHQshP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7TaYXinzXE3XktY8whY5bHKMtWDCCbI3QhxHEtib4/ZOuYnQ6MJ0ndafCjnZe09WtRkJ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cFpRh0o3NnKw4jKGhyvDb5LDtkZEowS3KacHiQlsYXC5ZAK1IwtitCFgyshYdtujc2c7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B2V8TdFs4ZW7FqHBaEeSbDgcheH6LDvqst+iMO+qyPohxfVCW/RBof8AVTbI6IquP/dE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TtPF8WU7GtNVi3DXmYRY8EA62p1UQTaGxyCjIUuFxjbVUqgBnMI97a8DfQovYDJ+bZOk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u5TXNLSeZCkPpuThQ3MiDoFxvaehGURGRtsrRhz91wnM6rAFo1O5V5GBoE1g1uQnj5go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cuVm2rnNC7tzWINaOHmiws4DomhotluhURmU6LYPorhbd8LmoNDwStRnELDpEdQVSBm0T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OC4aI0y3BIU923oQVZxua/JwpHs4FP8AMNFcYBeu8bbDdydFM8A6J1pOsrN3qUG54cNG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stAB6I02PDA8WknRN9k//VjLWAZrH904Fz3Hcv1KwQuEHOqhuD1TaNWsHU27BVHXtYGC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cYVzceSKLXAAoPOY5/ix+COzopCBeZWk+RWEWDhqbdUQeKw7LNOB90C0w4brunnhJ1T2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FAxEyXu1T92s1dsvzhcQMJlT2i8tbyiVUqMutJxdr2xohkeay4LVbrT8UCVwBaQ+Neqa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1WrblM3fdYHqsymm7K4p8l3hzzQljY36r3Ix59uVwrOvNOu26JhPE0O0Qc1lrQgWSSR9E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NtugaNU1zZc3RwjQov720nWMtVahSqE25fyHkjxXTkEhTPoia7XJvCQ4bwjlaINc4sJ0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u7McJBz5IhuqF0SAsjBTRiJgqn0/H6u/ZUp5BYctlkFPQynYQkJ0Fa7I4XvGj1CkAjbB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6QmtqNg9ewodh7SihxH1XE0Z5LMhcLvutVlu4T9vefwjmcJ0t2T4TfJZan5iaYK1CMt2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4RlsLhdujIlbtysEHJQlmykOIwjoUMEZTJqeI2hGWzgLcZWxWhCwVkbLXdbHCObcrY4W7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WWxnUIcXLVZZz0WHRndZHJakeayAVu1ZghbhbOC+ILZy1c3zWQ14RhllN2q91VHkV4J8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4o1C1nzW4WzluPNODLZKhznWt0C4h3dNeHH7LhebTiIBhNujn4tUTdb0TGslpmLoUlzr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yVjaYAPMIBpudpjZGAbQhdhQ2IZnCqBsWakq5rS6NyVkCeipu0YNUPaYFNjsgNKurARz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SsawXE+cKXOdKBp34Qk/4RLSWxhFuqPFPRTeSeS3z8JQpsJLtl3VQOlujwjkunCaQ/PN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BVzdefLyVSpVf+hvPqmNpgf+U5oz6J1kQfqrh9wgycuOqqYJtMEptSLY36riaTTm4whT9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pmlX7ys4ZJdMptNl9WqeW6LHFzIxCmSjkN6lZKlZgnshCFxdufwR+LKwpuHYCpLSVdZY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d5SmgPdyEQu7M086HdEH6qSXxrC4vsnERCONOzCi0YmSVxZlGMOGyOMqfwwhKNsLJjsP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w9mfwC1blWu1REYKhoBd5qd55pttt28qZk0jtn/0L2h+A15EYkItcYlRfaHapjC6d/JD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9d7rSImULXQzkjBKGi94wls6t2Q7wm3UIAMHKAiyMjTqmmp4tgrXYOmiNkBNa52QhzTfP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d/7lcvsnQVsU6QhCdlNwnSELXfdPyshcs/yjDk3QoEtg3/wsOWxQlq1+qwh2HsEHsKK4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Nj3kfZG1408kYKcmT1Qg7IGP+V/KGybDtlls4R1bhOh04RuatYytjlZG64X81EA4Whas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tSMLYrQhYcstWpC2K0I1Ugg6Iy3nouF++hWWg4Oiw6OLfyWROi3bqtnZW4wFhwctI8lg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1WR9F4vqst31Cw70Pmst9R5ow70Kkt5ZC4KvoVb7RTYU07CFwz6BS5zITeKLtFDiJC1+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NTxEXSjvn6KCSVhtv8ouJGdcZQPC2NpynFry0E81ceI82lANI9RqiL2y3EEqbRcUbWwe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a/CuI4g9Eym5/DuhY5rg3Sd051ndjkg32nNLYTunWv4uRdKfRbBu5DQINAgb8ymAM4Tu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Ixp5omw8k6qNJUwY5wi/4eiuyc4U5B1wp388KaZl+7kLB/5QbUBsByGJ9Kzu6YHhRa5h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Uz3h1uV5E8WgR4bTyQA4Xagyi17ZM8QjKDqhj5WnmnteWsZbItGicwPaTFxe4aL/AOHJ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62CArgeLkhJz26iVJ7ARiE8VddkOnZO39DT8EtyFt2eStd6prWElnJRg+a0cCpbaVoQd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2nKyJQdiNFEwOSspB3dTkO1Q04RCi22otJGkhEfuhv5LLIfzXPyRDh257MHtA3/FhQ2Lx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B29ewLKg6JxZpKjcaK12ikb7K2AvC507BFzbuqIaSAV73I5IGIOoTnOdk/EULsk9FfbqI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Ghym2/24wFc/ZdQobCGcddlrLuwpvn+M/qCp45/uhLSn7JsOTtE2QjBTcopkhPg/dDKO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Lh2Y7NFuFhyyFmQtUO3RDy7Ks/8A6VpHYbHkZ2KqioZiIVNxEiYWTHmqVjgZYUN8IS3Z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iMJxa7ZGQCjq3IWHTlC5k5KbktwpkHC8O6w7dRg4WhCw5ZbstSMrYohshw6QsOleHlosE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VuCtnZQwRhYdKkt9QvFOFxNBWseaEgFalui2ctwtnBbtWzlHEDrAzuiS24f+UPE0KJan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4gBqN1vPyoF4IZdbIQqOa4sHWUHugY03KnWOqpm8hvLZXWBmIHzQi7coEnI0XHklamxu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25u1ykcPUIuvIu3ag2S5cWgWCsK1sAbldAVx6jdCMdFxG4jRXsoiT8MyhTosPeH7I940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zof/AAnWA2kSBKlx11gq0YHNXVKvCPqjUY4HNoadYTGtbwtGi0mTssMJT4wOZThrnVq1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/dbz+ZYzhVLS419Y2hWe0UnkNP0X/wAM7hqeJU6og/EAu9pusduOaoM17soWcDx8QRNW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5rfNWjT7rEyrZJO66rPZLwSdoRuPEuY2/AcZ/rz2W81DMIEahZ8W6wfqmucwOhV+/ZUv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xBGwZ6mFTeBqYmVa7vLfh6HqhDj+aVwalZhCCpqk55Lq06r31S4ESIRLcTOvJZmdVpGM+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Z/BD8HYhY7PNZ0TnMwE1xZkf+wmmj/c2xoEZ1/AexpmCEI0PiCIpmRzX8q4GesKHNzvK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1k35Qc192cotfBp7kbJrXmIQBOZRYynT/f1TDVdcXGAOSea5JLs+SqZp3A7lTd6gpzXO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7jqn2nLtU24RU0kYlNqPbwzATmOdwjilClTh1wuFuVxMcPRFA+X43+bf3WOZQ0KdLSmwj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UYd9UzCdc1Ngqpn/ANhaLI3/AJVSDy/f8eOzRYJC1WQoYHHC4mwUF7aORYUcJ3mqo5hM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15/dcTWlcYITbKg05puZwuJuydxEYR0KMtzKEOWxXhjC4XLIBW4WDKy1akLYrwx5LvLj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RGN1sVoRgLhcCst+iw7Y6rLQcrUjRbFaELBBWnLRYK0+i1+qMj6KJJPJVBu3ITu8c9ph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AuOTmdlJMyN0y212IjkpDA+/PGYhd2yxrcYau69oEtcZdCaxzYu8JC8OUGy6AiX7/wAI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tJvEglSfi1WNJkpl7racl5KpURoRfnUBVKTjvhrNVwgvpD4uSzkEoRqU4u1OULfVOadS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DlUtt1mNSi4MJqfDsQnQNPQK8Q5vJf2zcOuETH0XFNWryboEGMHEeeVZe8WYwpFpAHDG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QvlwBkdSqgdrEgI2aIZxqVgACZLuaJ+YJve76KKgkHMgp7mtLg4QFhhLfz7plKuDrpKe3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RUt9E3vHROcqpUNQvE47M6djhgT0XAp7Cry8XbNWfwC6Y/pwNVn8OOzwhx6p4sbn6jtF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aGfvoov4NVlcUQ3sBAlQMN5InmuFsFe9b6zlGXEthWOmD+ZEA9mVA7eq1/AFaJEqN1Ab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0TEfhPRNtJzqOSdhaIRpGQiHfdExx6BNdM3NmFDg4fsU8U8RxZQdLbm8t0XfESpDYEpo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Oqt4qTmw6NuqEU74PFKDWCBzb+yBPi2JXvItCLSI5dVa6OeVFNrj3Oriq0CBU0MZQaGC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pVgMclgtKzTPos/gf6funbcRQgo6JshGEOJbKxuH7tXL7JsOR0VO5v8A7CfBQMo4nKqAt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cysDf+U65qMtAPTC9qp03H3gZr0K4XNN2VxiOU7rwzczZAWkcWq9Am/pTvJHyRkbIrge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Q9h5YWHW/ZcL5RkTlDVuUIdKy1HUZXNZbsvFC2K0IWHLLZwobwZWxwvCRnZYcuJs5WCR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W5WCDostjXRCHfVZC1I81oCtwjEFOMHCa52ruIq93y4Eaprw4XDZG5x/hGBMfVR3dxnm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uYbcQEWio7Il3mqtJ2ASQChRcwm0xw80LXDydsrcXcitwiWwXAQFSogQ0AAJr6TQXN5c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YVwPDh1T+B37q1owSMoW8EMsNu6qVwYYzUDH7LvtOUaJgJaxx3iE4mY0lFzngEnQKRkF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TpMyjbryJVrrbVLyByyrXXSrO7dZ8wUUtTqmtkl52+UKIydSnHnhEXseQdiminghqFT2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waN5BObESFxaaLu6mWnQp1pyBnkE0Umm4/ETohRq8FVmCU5nC4NM3c0HcuaFQE9UHg2V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NWXeSpj2YG35i1ONSrc8/lXhHmpXFvpciWEnywh3cNO8mVJresYWKjH/AKT2ZVtMFxRY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BI/py3syjBAhdFlHE9giORB/BlY7eHRYUHC0I7coCYCAgc7gcHsnMfh5j8OOzKyg+cIO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hZU/glaSt53TIBM/EuHVNmfNQBMiFnh6KaTTKIKcwjDtUwu3IaTGECCA48J6hBwzjMoH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YBEotre9xDXcldQabhyC7wNtvbJ5JtO82Ex0ClhaejgstHoUJBCwVMgrRcX3C8DfRcJc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EbJ/603/ACsOQ0WWr1WCme0DUFB0G0iV6/ysOTdEQ5qbsnQ5VNDw/i9B2+nbT/UFrGSn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hCZZU4IymNcwETC30IVr9JXBU6ZVLQybcI30yMcl6LXZegRRR80PNC0wvHPmhezrhZlv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Oi8O6w7Zc1oQsO2WRutSMIxBXhjXRYfmd0ZaDgr4m5/hCCHaLwkeSw7PVZaFUEkZ/hDQ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5LB+qy36LWPNTaHOOGqmXEy0LAblFt3FyRvZw9Dr0U/KNFFCHHQk7otqCDvBlMa1zm03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KqvY0kT4rolZ1PwnmhwF3dnPMKQSFOCmVXeNo3Ux9EGN5/EtQNpCkEOTpiQZEJlOlxVQ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IEZT6FHhu3Rq0DmPCV3Ti8B7uJoTqVGqcNu4kWOF2wPVdzdmNRzVJzrrzjCy7T/2E4uG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A0CIcC90eqwS4pzbeJ2E98XOc7CY12HDZS4wrGs4navJ/hXtxCk+8ERN2QsDM7pri66f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tRPRPFzLSMjcqy65s4uxC9qv8NTAPRObBECRI1VOuWWvmHJ3yuwuIwBouoQPxDQq13vJ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4AyPNG6Y6NVIU28N2cZV1V3fP5clb3bLeS/sjuzphPYKRDD+UrSCpVzlIJAKPdUu/I8T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0TSXN4tk4Bw6dVZSae/dyP2/qysGfw3fdcPFH2HZmQeyBr2jsj/Rz+C2IdETz/BgaLAE8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dwu3UNfcuSjZAt1Tr3e7mSpzIwDdEJ0hwfMmVFabQOE/Kjr3g25Lu6rrgDgqHH0UWhcR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mpVDQ74ZyqlRrSXtfjuzgJhqtdVpdHIMqPpPpbcMOCMEo55ocP0RkfUI2n6FCHFHQoSx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c8k5pl0mdEwkHbbswVsVkFcvsvF8Sp2gW2rLd/5XL7LBOv8AKOmibIT9lUh3wnsH4B5D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3Wko/D9lhyM//AKNCW7oQd0PMr1CO2VQIOlZqMjdcdMa8kw0dDIXE3swR2HzQ7B5I+SPm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rjYQsPg/RYMrLdlqQqg6fyvDyWH88FZAOi3GqwQVlv0WHfVaA4C3GqdBBz/C8P0XtJqP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jkjzWxW4WCCmEjDeSAu+qwBPNUXaTLpKlzfonmdt1TfJa955qo+eUKmacd4BxEKoSJqj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HW/AhWg5+IdEW1jc8DB5rUjzX+EMyeRTnOJjV0bKm4guGwTwJF23JB/DwCIG4QBaRC4V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+YIOcL6mt6Y5g9642z0UU9RurhUtd+bde81budlc6CB0RqN05c1YKbQ12v8A5TW4LnDC4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DpjOyeQHEW6DZCoxpgu1cu7pC5+stMgJlODUlwkBNYGDSBsAp2K+YkfRB2qcKrDc7Rzd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q927iGnNMLxDt1/jsLX7813ZAIHNENdaEbX6HUL37mhnMpzKQnOX80HVaji7lyUmbBqT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ahkOA1PJdeiBex7Z3RDYs6oh+HgYKa6SJ5JmGN5ic+pRZSaWsOS3VcUwnNYMecItaGvE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9VaA52OJxbk/1ZafwVC+qKdvMTKYHwbhcCFc3Qa9FCmCmwy2BB6rxgiAY3ROiMqP9Br2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BgE7rqimu4uLmoGqiFGiluyzKAzaUbMjqv050VxGqBgeSx9VnRcOVK92CeYUjHmmuqA8p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QmiPUIqAuJP6fdFr/wBQhXcNw3WibIKMQnZKGhyvCnSPsmwfoUYctihLSnSmw4rWU3CyD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stKxreqGfgW2qy1aRn+UbXbIZThCgt2XDePugRUB88LwT5LiaR59jPLtb5ds9miEjZOh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u6Ef+4RTk0xBvCMOR0TZb8X8LHZotStisg6oZXovTt9FovVC1xC8V3mFx0/oqlsiGElc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VuMBYdKy3ktSNdVsV4SPJYcpLQtSPNbHVbhGHSst+i8UHqhIBW4WxUOBhYgq5wjy3Tri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2ENbnGU4Pd3bInoU57GvG0k6ou7m1435q51Nr26B50anNow1uhAzKbUQczJ+kKSXeitLy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YjVRc0TqiGNBa3Ur3mQVcyQOasLZgxJVtThctitY81p9EAYMnQrR0nAbzXvXBm3kqTAT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MaytN8DKbT71wgZEwEeJ9w4RBVzyXdd0S2HotIazvNt0KFLUfdNtbZUmITXUm3OEuI2C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OAaSxnxDZGzj6ojmp+IJpDLbtwnMNNrtzP7grb9l/lf+nsPYcyHpge/u6c8RXd0We7md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nGmHuB2JwEHCT5lWybegX/lBsRCJ7snqCmvGTMWrTTCbDridRyUq72hzwNg3VEOLo20Q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lwlowAi6TnaYj+nlY/AxjjAJhPaS3GMqkfaPaIpjhGboRGeqmDHNe7eQOWy78FvdnKvq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UH+rqZ7NE5rSIP2VzzIlZmNlkk+aHHajEYyp5oHfRE5L0ByRax8P6oGLXDCwiEN1lGAJ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RAlpHXZalCTkIckQCDvIQBdHmiJyDqEHycbhNDst0mVwsc9wwGk6eq4G244g7KMEEIYW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3Cm3fcLhP0Kdxc0Bc0lGWlN5rhcfqtVojIQgp2VsU7HxBUZ+VOhyGQjjdZH2WDvzRyvM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V7ykx3lhcdKozyWK/wD3LApP8loW+RXDU+oWAHeRQlpGOX4BKEOTdEZGzgtYyjDviH8Jv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sndIP3TpbsnajCGZz+DRaLBXNaFeL6q0NklSADvgripuHoj5LX4u3XmqwI1ouC9Vw1D9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CPuuCr91qCvDGmi8X1WQDlbjRago8P0Wv1QkArcLEFafReL6rLc9FqR5rIDk1vTQ7J+4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Is0u1A3ymAn3mkSiyq3hfmVXtdLHaNT3U6doa66ChaDbOWnZFpnCLmm23CN9zic3Sj3I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Un8yti7MyVIJnqps93tB3QpjDuTt057MQcBC6HFbr/CA67q603DSF7x9zpy1iApthq7u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IhwmSCSFAuxnqi0T6p4GinfZGdlngkYuGyq3vsv3Qp0oFMfEd13Xs7mwYu5FFjn8LARO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3CddgshMfUdeNf/Kokf8A6KEdVj7dnX6J2RAOgiUPe29Q3VMzI57ptwLnO2JgfVO71pbj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IyDug1xdbyndEUwbeaN1QM5Af4QkT6KC6FFQcPNS1oH5mqwtLnHR8oOnKN/D6rg4nH0U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vlO1uGhRk3f6AsrGzrE5Q7ui1siBaMEqq1wALDGq43S7zlNotquqS6Sxp6dlofVvY75s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8/wBPh+nbP9QyezrC8lPZE4RCxugHGY0XDqpeE5uAD/7KMy6NwcKIW3bjTmntLROxCG0a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s4dqgCRE7q5p45V1zSZ0UzJKdTDpQdVde4Y0TatWs8PPwgxPQJ1la8DGdkNF4UZH1CEL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hZH1CaaYm51uqbTvDdN8p7WySG+JNNW8tGhhbBGD909rRJbp1RubHSUJCKEFVfMKhjZP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K2WRv/K5JkHt07MJrRWfE5kyg22QRK4hHmFwv+6zYfMLwx5FENe4eYQb4tEJam5haz4u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/SU6W7KrthEg6hHyUxy/pUzpj/KHF8KOi95TGvJYlp6FcFT6rw3DplcTSM7qmObXD7Hs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o2Pgx5LxT5qKlP6L5N0bXh2iMtB1W4WxXhPovF9VkArcI6FaEeS8SkiPJV3T0VSo5pti7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QaztDyC4vBGU6lPAB9FQqxZV0MJv/ED3oxB36pp8NQjbl1RFQ66gINcc89mr3JmFJZ73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ObpHMJvd3Y3TgTP8KYlBxJYjBD/Rcd7DyITXu0dyXhMHRAU5Hw9Ee4b3jjgvMoA75RqN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SQ7QynspssqxoqbWuugySNFe3xHJVpMOKsLmnaQi1rteagunGByQbUeNMMAn6q72RsR4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2Tu6fzVAMBe0llQV7BwnmpJsjYaBd24th8S5u6a2j8WpOqpvovcHb2nRC517d7kHDIOk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F3rb2vO7U636oGq7I9EahJePPCzpyQgOndvJYEk4CawvcHRLj1QDPiMOciNpXdV/EPurW8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pf23fCoaTjOU7TX1Rvi1uepUtiToFjiKtKdTGwhd5d5fjkKGZKjcdvCsp3YOXNVmvxI4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U5lEv3T+7d/uKibmp1uAezP4C97/AHkwKYT7O8DCIz2YLZPMwj2cj/W6rhz2H5llFFaK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BCn7LSezMFWnSIharkslGo+kO7nXcdhtGmSsFEVB6qHNYQtU8gxUZAMGQVfLa9vwD+Qm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IccHGq2KPCsrH2KnvHMdOHKk0eCbp2Q7htroI4tF74XZnC70bnc5Xia2cQ7VyIbls6E6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76loU7KbojIKEqpa7VUdEcJshOgoZR0WWobIoI9rvRU/09vCSPJYeuIArXCGUOHdDEHK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t3Cd5Iw7ZVNPCmcOrUMxhaof0AqfkgC2dluMLDt1lsoYIwsO3WQDqmO7sB3kuFzgV3l1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rjGqJEHqE0HXmFsjsOyWvMLjYHLjaWlcFULYo4I8keL6rLUckeaLjDlTc53D4vJPDyLb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IJI8lUq/GZxyaqj6erWynPI4jqu6dUvdOBOiaXE6Kar4dEyvd77IclaMSsttjA6p5q+H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qkZZOinScxC92wvHIKRTgj86Lqgp42iFJLW45wjUD5/VlGjSiwalMbTHA06BTSuPOQqj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Pou4G1dHkYTqdvvSfGOSAGSuGQmd2w9434tigHFwqHxAjIR7tgkaIVS7vTu0fCnWVHNr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OHQU2lRbZ8wCbdg1OLKvpQ1x15FMFTBA/lcGRPiTaVOZGc7pntFPPCL2uQqMLu5eBw6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Mmd3HJVzSO78KqF7iAMgBcQkjRWw/wAhiVxAscdpR7vLOuqLBbE7kT/hMzwQiLYg5TnH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bcO6mo3pKtnC7uo57qzfDyATWDw//vKQ2yn9YTmmC4rAgIWniX8ofglrs8uzCtwOw3DK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YOVDlAyFIQRmJQa4GCU51IktHRPvun4YQwBA27Gt7p4LvDIiU3w8XMqi51ttXwkFAOjO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/phya5p8StqCD2gqQYchBGVBysKef9HhntErCmeyq4tyxuCN1B/t8uai2Z0VVwpcbCBMK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tO54zMoi1rKdcYHVYj1TOGI1Hkqz/Y2tsOG81cS678xVxYCUADhHRaKXx6o34OkdE9tW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J4e4zDuSBjTmqbW0C5wPE6P4QinFSc9EXXw3qovJZAONk2qZwqJ0Oj+o5ojWPilAl2ic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6ACVXDyZtxOFSzojlNwnSENk6Ctl4d1UH5igj59p8v8ACoO5jsb+AT8qbssO3TdNf4Tp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Rj90Vluydn4CqJB+BNxstNv6Lf1Jq8e5W2iy1DJGVrsstW41TMzkLwzlPGQcfv2F9XbT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0AXEHNjKN5DRtKtpid8ck5roJ3AUfRQKglHSezhcQvFPouOn9FqWo2vDk2ZaCcNH7pjY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kqLR/tKiHHyRi8OdzKNNpgOAuV/d3eaeTrcqBdpUACZTAJrF2q7zuyR0RLdFjU7lZyms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oiaogjSN1cxp/hMFTEYKyA3o1Q5xY7RFtrroy4bjqrSYZyCIu4tUbX2N+7k2M53TKlJ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nsY54NhzHMK32UXDYxgIkuk7lCsZiYKq1KUcJjzT2v8A7nhKqU6tRlzskTlqYLoh54hy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3PILLRdGixt4saLg4T5ahayPsrrwafIlS7LznJQdhx0kYXuKpB5Fe8AvJiU14zvlQwn1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lzZ8MK8PvzEc0BP/AL0RtMoNc4hBzPefZEGQJyELBaB8Se7vGmOuVU7zxjQK7EbiV/aL3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XDxPO6uqZcdua44E9mk9mVqsghAwHdCpRwFjCtKhcRhYn8OFiJ8ll0clF0pvfNc6nuAo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m+8dcMC7MK51NgMRLfi6rumSWbEjIKHXms9oDxqJUj8IA1Kg9muVD0GiCOaLccwVSggE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BQ5pB7MLQfgIOnbp/QhCI1hMvam8LXbJ58A2CFNznCk48UKv3OLZAPMpj2w87iNFVm02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vuc6bwNByTYNr24kDVFvwa4XesFucqamS7mV3lWZ8JtTagaXUTgu5FEUak03m8dOiDpt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TmuHhMbp+OCpq1NGk6EprnMuA9EI4Tv1VwznWE2tSBvdu126ZVeG3uBEhW/C/UKxk2xo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WOTTa0RyRFNx4spl3x7E/ZPaeExuNUBhVAW/ChPzLB+6GVsm8KcsOWu6q/qKCd59v+1e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lAj5E3AWW7oZzcjlPx8P+VMdjc7KI+FUP0BCHKXO4QJJXBUpOPnlaH6rH7LGfJZnsPYP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8MYWHRotjlZavERpqtQcoS3llOyRxFOyCI7AOWF+yLQYDtShDrgPDC95Pluu6YLOc5Tu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RupDYUHbIWWx5Hs07LYMrJMBXtqx+pS5jXOOLoVzM82wgy5rJ/wDcKXTB0gIalgMhS/A5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AF+HBAUwA6Q0QvZqlJ3ggQnWNGeG9UnFpDSmRyTS0ZWWvjcwuFAq9rOOp8A26qKnwmLS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RzR1JXFsckLcGMQYV/NTOuEbbjsBG6Y7ugzOqq964loOGLjY6COSc7u32DchUwYBH3Vr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3s1E1Lfmd/Cc3IPJw0VrPUjdPDDDnbr2mndD5iYVlAkVJXGA2szhcEYaJPzCUb3Bp89V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UdHyMT20Xm07P2RcXZ3R4tfqg3w8pUtJydEGu23Vp02TGtbc5x8PRPBIYZ3KadHDU9Ux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ZnKEOh0ovbg7+ah2RyQ90Mb81biOoWIcdUGim0HqE1jjLtgpbIIEeSypLseStYcoN3QL6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Mtx2SslANEkhFp27IjAUqHItcIhRBRnbtysLeULTDt+zOQmBgh+pcuAFzolxQUO8TTjq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AzntJaFDRJXRY07JaJUtPDsU67A59U59YtLgJAlNcwN5yVLTfmDK7uqz3ZMnKxhOp1cN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8kSawAIht2qLXaj8MR+GD+AF3hnOV7rwHZSsLXrC35drXxjQEHRWufh/EBsVbmnOTach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TqZc59N2k6hfCG9FAdc/4Tp9UWwBnROwQ5EttARZtOiwYcMjyXinEhEOb7oiMHRFojIQ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EkzHmuJpZOYTiQcZd5IZ1yt457Si2s1YV4Jzqqzqdl+2FTNpbVm4YQBonvP3T2ukMbs/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Pj/wshY5/wArVNRwhIRgwqv6ux/n2jy/yvZvLsb+Bn6UOJbahCR8QVTZYchpoghssOVL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s91Ve3yMLx3eYBXvaLHeWFULWFlmuVsfRf4K1PrlYI18kbxGStXarDp1RMDRHhIyhDt1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n6eJP4dij2wwR15p+eFrZRk4RLQs/EoDCYyCg8gQTtsmjE3aotpt31hADxIccndcHFJh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x18kBH1RmGu6BC52myx4eSPvG27g/wDhOsbF3xTEJrKbHNt+IZVz6bqrTzChlOpdtIT5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M038A3aiLKh5GN0MZjK7tkT+ytqcTd1H2K3tR8V84zsvZ2MHEGFx817PLDY8/VS06YDU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rCY0DzzKdL8D4ShHE4nSUf8AhyfNMHxTMKp7M60vtx5pveRaQi32Zl7vsEf+Jbx83HhQ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VHBhJPi2hW+z3dAiyt3oq/rQjRGBE8kDiUHbnVCw2jchWsBPU7rDnH5uSzsFczJndEv+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04AVpEs2CuqfRVfmiArnuPqgzQDRFw0JV9pHknG6RqFgQ39k/ivBCuey1sw1u5QeHcZO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FBr2S4+igAdOayXT1KBd9Fp91YHY3U9kHMLGpWRK0lYBuRbi2Mzsr2nROLjadcFFzwI0G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DxarilcZNvPkpY4HpMKOzhaSg8UwR1U1OEDMc1LW46LDVJCpvcwhrtDzUsEFwjVQ3CCu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bFnUokocyUXU2gWrAj9u0DvDTCPLVFpnmAFDrcaI2wopHREPdHNMsMuGFJMI92ZI23RL3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dkH69t2shQBCtgS3fmp+FEiIjEIm3hC4eeE7I0XUaQrXA+itYOKcIVQ9tzB82UHX3k50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g70whKMaboNA4US3hapnsJonh2WPF+6cXENdsSpeG+eiL5804ahwhQ1seaaA7rhTUMuC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6k5tWmc8lNRw7wnJbuFrBHxNTm0xAJlabIyuF23NV2g+Fy2WQdezB3RymaJ0tVSOx3n2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Z7QqO+EOFHMIcU5CqaJsjZN2wgjpqVlqp+Z/coQ7dP00PYexy9pjdn8Kd14j65Wy4mH0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pgrLNytxhYdOi0ByvCRjZYdujocFPxuE8XHQ4/C7XjwsbJp2QZLbY1OyDKIBvxB/dCm1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1rbX5duE41Da1mITjp6xhCdfnB2VzTPojaA+7JHJEFobIjC4hwgcIVzpHmEeAOLsog6ck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89UG4TgdCi3HNSDY45wnOvIPRUjUNzXvE3ckB7NBkIP7yXnxBVaJ7sACctmUzIqsGXWF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VMlwh2nRBp7t1UZvnRNLYa6IuRc4vJaZ1V1Z9QU58E6+vJcPd0mN0DRqn+0EukHROLAD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pxc/jHhHNNPtDgakWyDqixpmoz9kcf8AxHeXXb+S7z2gXAfDMR5pr6fs9NgEGP8Awmv9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ImkA87W81HcBtWeI1BKNQOF53/8AQg++Kg0wg0hzHdVwsF35jCbGu/8A+agOpgjkmvfn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dcTvRZIcuGFvLoTh48SZXQoTwvQHLwlUmxkarTdNLAT/AJQ702s5hD8vPVETgoBrAB0C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0WgzgqPG/wDMdEPBz81c52dZCgzd+6cL4aNMqWQ8cwVnVf22lDMShnVSMKSeyVG3JYUs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UtcfI9lpYJ+bdZ8JRkRyytT5qO8K0HYGhq6I6wsZBXJFzSJnwaK10wNjsp3lZWv2UuXC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WnaFjK0Wd9xuoBg9VbUYM/EmhviGqyJKm3bUobGUW6ohojMgqwumdEWzPVTJXDgp7fBU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7t8R+Cfw57MqFCMacljRB3wzC3lWcUHUBRa7plaln6hqnG2zOg7OJqn7pp3jKIjVFu3bL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KDRprCf11MpwuWmeac53j+WFwTKkukprHT3czopZloKfnGvmm5kQshGXicYRxIc3CDTIM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vVCz2jGpEHVWNqSSoHE/oiNABLkBEY3C9rbPVapyyFkbrVDKOifPTsPbTVP9X+ewefaF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+iOCPRO4sym52Qwm+XJOz8RWu6j5ajv3WWojI7D2P8lUHNh/DUb+ZHXbmsO3Xost5Fbj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wRqjxfKjoV4T6ZWcdoWUTOCg4NGU0sa1sCDO4T7KLA86uXE7fTqppjhJGXnEojEgcpCs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qEjz0Cq3O3kRume8Do3RdIdKcXyNECEXDZPI0a1fmK884WYnqmvno6E985mB0C8UcsId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haguRIBiYKmmHflCLK+D+YrEm7km04Ic3YrTH7IRAb+6pNa/LfGEHHF2mdU7u8NHLMp9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Y614i6MBMPiYdC0yieHuvmfhd3T1OwTa5E1XCbjspeB3TXXF2ly7v2SpLneIkRATCW1K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Ycl3lWS/QSpsM87lLHSWolxK8R/SuLDDvKabDM4xEq34jtKE68kSOEdFa4wIlXN+yLXEh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uFpJ2TmkgxmQhIwdFPNCoziaeEYQBa22MgjKMCHPM6IGC1rfmOShjI3yrmPiBxCJhAUxU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iHNT91e5cPJXZcgILT1RMZIzBVj7XRo6Mq5zSuPijQrxTbt2QAFAcUXTClcMLxlcRKnV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4RCz2Fz87Bv8/jNNwB5Tsg75losrHZIELIlyIz0XlssKQfRE2/RGXO8oWPRS0r3j1phA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/KkmSne7cKvRbhyuv9Fz7crC07J7eqHetkQhG26w3tgiU5xGBr2S3VOBh1+5TmU3SxcS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XyLeqK4/qrBm7kVn/wDJNNI4U3Yd9ipiHKeiF+gwnMgC7LSgA6zP0QHeFk5LRo4JppVe8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SJpjhnRSwqH7IgHVe8EjkUS3CDHvcGx8ITHtabhq6dCu9q3SR8qPFd5ocP0XtMj4UNk6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cs7tHYe2l5pnn2Hz7Qqeei1Rh2yOhwjwyhssO3TPJOx8S0VbMe9K13Xr+B/kj5fz+Aqr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qBLSNV49kdNVlvNbhYdK0+EFHhIXvfZwf0lcXes8xKkVaXrwqW5HQyuAzCIxkxqoG5R7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ah0/yvNUA4YJEhVKbstbw+QlU2kkTN/5gNEeug5r+6C8thzFFOeLFzk+zw6A81J20UdV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6bR2Bw2QcGuHJG1vmol3lKDaZhzjAELOOeEC21kZEr3lIf7XJ4Msnmg2o4MjQoPiXHAQ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1V/CeiY+0gdEXvpun4RGAr9A0aDClr2iqOZ8S9oDoaXgaqLH/TVCpYaT9i1sSrDWEDQF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1zpOZFxRdTpNeddE6o6Q0jDdEKgrODgbSIwrjsPund5odIXD4UI0/ZTTaXMGfRcA66oZ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bp0THvEXD6oupw0eHxZKDRo1RjTJVrcBEDwHRcHDzTpta2ItGy7xoLqY4cahBjYcrKgt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TtrK76oe8qk77KwNMh3d3QjxCQcEp4aOFg4nThMa0OmIglcYPmsS8ouefCNEXOJyh0Rd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7O7MkLIj7INI4ANFr9Vn7IDlp+GZHkodB/cdnRQxpA69k/0ZKbZU0xDla/xc01rmm6ea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y9vVSVjsNq1RcOFSFKHZ1O66rWcShJWELsrhWqnt6ogrGO3h7MLqjzQLQQ7nKExBWkKG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Y3TiG/fsEnTSVx5xCFplB0C0rRYbCiY68l4rqiAebAnDOMHqiS8gM6aJp8TZzI1X/wAP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nxBmo6K3wscYldziAPqjOVTJqtuiSg4OEXW+RThWlrtjzQp1AaeYlwQa7uyZ1hd6RqMt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CCPUL2jSbUyWp2PshB+6dlbLTf8AlZCZHydnoO2meqd+U9h8x/P4B+tO4Vlq8W3NXTqP4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qfncI+a9ox/zf8LTdanVEL0Cz+AdtX0KPCdEckZWo1WmyPDC8W620Cy3dNmfAFwv3RC0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NC/yr3Z+Vd4ZaW6Abrumu907i6oU6eeGU2kThzgHqnXpi9ghe0+01KY7x2bei9kdTBFO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t8KadC84G6bx3iNVTpjM8la+4nm1DunFzRzCaIiOaw2CmUdm69USFg5K0zybumAM8OXu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TC4OHzk7qlX4mMOMYLVlxLhuPiCadD5FcLrXTyKDapOMeiaKUHGN1TPNPAx5o04zz2TZ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r1WRtxFGynMc0XEYRcTZT3dCa2nT70v5GcpndwJEkTonahgfmN1cGyTpKLi+oKrszGqH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Fo2+Jc3vTb+Ehe7HmUKlIwRwwi4F46AwqYFwLp1Qge7Ji4aJgqOdG16D6TR58kTTL3q8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Lqck/l2RDZLBryVjMuKZ3jHR4T5r3tAkTh0+FXezTf8AEYkfunmi5kOJdgK5znvd5oSB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Ez1UeIu7DacQpdgt1Vx0csrgaSFNV0dAhmYG5yi86eHtkH07J/DvKwUBGm/4cfh43GVa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NrX+qLoz5poq7q2nd5IF4OdCs6dhgrXtP4dUIWFosLX8GdFlcP4Ov4oXNBYJQugAbrDg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QMqz4VCytOw4XRYTseHVQBmZRMBcZA6ocHeAbcwmmlQsu/ZMY0mxruKdZVShc5wti4DR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MdVLKbTcQNFTc3iOmibSpyKZ8QjdO/4im+1rZ4UW0Wju54S9uVRFehLHDxB2hRYctAjK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26LZDgUMIym5+6I+cJqdhNkJ+yw4rXdaJrmQ2BEFeEHyKzSfpyWR2N81X8/57Hen4P8A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CqX6Ahxbo53QT5HJFe1tn4gfsjojhVNPEdkOzVep/ZVBycUO136Qn52WxQlu61IwsO5L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KZHyLiaDon+ZRPojauHc7IuH7Js6BqNuSAJHRUiDaC1w8ka7rrJhmcuVRjmkVDxNdM+i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WE8JEQgABAEBHhRLHk54egQaPA1MFTBH2TrfFOEM3Pcid0STgK6g7J56ognRH5uiic6F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TsN1LQg0wP4Xdk4TO+gOYyEC4+JRgBW1GGR9k7upcB9lN5Duqulau12Vxc2CZXC6IVrn4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eeSdfoBpKgktj4ZwpB9EeLXmnW1H+QMKXFxJU09fNFriLRzKg66lOAExz1TidAFbudU5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1p26q2pc1j02CajomZlG0y53Mr3sg8jmVAA9ExuLRkoiOMp7iwu8l7l7msjKIuFj/EE7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4b81AyiQ11/OVLRlS13vXGD5JziLn6AKSjfcSsLQIh2qgJ9OlEEZlN7wtt5hbYxkLvK7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hEvOD91wQG6LH4MiPNHDvRZGFgQOzh07M5/APxguyBtzV1Ph6IggOnBwsMsxsm2xaVq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yqU6kTGE5hwtR247MadmfwTquqktxzhZjI5qdR2YUIA57NUVwrP4Y7OPTsz+DKuau8wP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xwmRsjzTmRvcE3A4cY17A74Dj17MSQRkLvHQ/wDIUypc2HbclQJYLZIuUPqEuBljxghW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VOYKYDabocY1UMde57eE25+qZUrtbUzESmt7r3VuQN13dNvdti2HKh7Owe9bv15J7nst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MLQzLbNlSZ7LRGG/GNVJFro0QI1RyhovChIP0VMjTCbDkcpuifhNtGXG2Y0VVlbLG+El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/dcVFv8A2rALT0Kq0nZF2VguaiG1B6hYtPqv7ZWQR6J/6lpjyQ4tuabDlS08P+VkI43C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F7bfxZH8o6jCMO2VWfmP4D+pVcnxFa77rZZT/wBAR4JW40WHbrYribstxlYdsVsqeNlq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si5OI5RhNIMwU/mr99EwDhvkfZWN8LOEBEnwkBNuMXslbQvColwnCL+Ek7clwN1yIUnJ5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X59NuiFufNHXVF+gHPEoljJZEFDhqCpKqcHr1TmbadVHw81azZFiLXY6qSbgN0LmtdCl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j0TnODvOESGwnh+RqoZcOSJP0V08KJuNoTqj+J37ImsNN0CZMnAlOtbFux3US5q4Xhx5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ENA6JzXYPNNx6nVQdXclJ03KcR4QES6Y2QeMfyjIDuc6q9l2uROoVTuml+dkaVV2GeK06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6BjVOecN+aNVccNGiAeJbqAdCp21WPUK6MK90Bu3DqgdV5ognbCgZCJ1csqUIRU9gMx1T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tpQaXQR0WtxVs4I5Ifhlx4VouILH+gwVcpWVnMK8s4tIUtzKBmQEDTIPQrAh247cR+ON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Ox2UDbGUTwtCi6SeydlxFSDPZhE/jhYGe2+3h5rSF5ajdMbQcCSyc4Xeva2oJymlzDQf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IjKNrLaR0jYptSiCOK0h2lyiMoGByPVe7c1lo4rijhAjPY+XC1pR4bmRpKpy6Lmz5LvA5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aCcQQhaGRtCqE0w6kOIflP8AhN7xl1E4iNuipd3MtbBVwBDaThJK8SdoUGubaPmlcXF1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haBMfCY4DB6LX7pvEUcrUCCF7RF1xEnt37BaYWYR2yVg5R4jhYMoYWW9jox9liN0JahL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36o53TtE7zX+1O4tl7SJ+EH90dEZGyqRj8D/ANYVYfm/B5sQl0arUeFGWhDBC8Wy1WW8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GifPNG1Y2RDfRd3UGWpgZ4TlN/8Ad1S/X/CNQySTjGia9hlwxCGhgI8P0W6w4LQFUnHDW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TphPPyi1EcgncjmeSAe4knCJc6KTRCDgMzwyUx4fd1acFFtQEHW2FJGNJhcORz5pxuhE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W2x6oNmbkGbJoiHKYwUHPFER8qLqWdzBVpACAbB3QAHF0QLxMcgo6yrhPmp0RIkDTsc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53Ii6eZWdBugGjHMqPEVAOVAyU1lXIbp0QY48B1ci6rYKEyLjJKFOl3YObbnQn9+LA/x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gxAVJrfJUmDRrFQdbDm48wgXTrFoCHui48igKTXBobmQrY4Rp2ALHYeawiEN3LWFsVc9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eS04uiuOdlLsAIvcoWcLKx/qZ7bduyfxuwFqsKJWqytVrncKIgIB8xzCOeHmiwzlAbIt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YIHJWHR2IhVGB+WiYIQY7D2mbyUHENlu/JS052/wsnmQ0K61zR+YI6Kqxwm9xchUdT95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CqtWjDfhICAJ2QZTMtG+/NOxkx5o24PJQ7GMJoVhBtGILsJocy0Ujp++VFB0hp8EynM4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CFoUZ/ZCD9CnCSmto2tYfEYyreErRZH2WywVqiML/h63hnHRGQtPsjB+6eNcA5RBqDwD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HZ4fiTrm78k7bHkuFyGd+SOidwLLNuScJhDK21TMaEo4+ydnZP80PJaKpI/5f8rUhCHbJ/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rH8qr6ft+Bv6XIcK8MYWpHmhB3UY0XhW4Xi2TPMrw7IxPqufY7z/ynlTyKwmfrC1A4lsv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Xi+qOU/zRY75k/mcdjWjX905s+AJmPeAqpTfdDQSG9V7VfTdUkQei9of3barW8zp1hfe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a4gPNSTCBGqOJ2QsTmOjzKicJreGN4QbSbnTG6j4tPVW1uGBOuy1yh+ydUpniyi34ln7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G7NUDTlsFa0Bzh9FdVXNYBCN/nhHuyT00Rc4S4qk5nNx9MJhc73QyG8kWECdQUG17rhh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9FD6gMCAxuU5nstJzoMl26L7ajy0fRf8R7RXNjhnMf8AoXvGuLc2vAgFSAbeaa2k2G8z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oujA1/BhCcq92Fdqpdo5SAveFWtafMKB2ZY0+izSavBHqsF49Viq4ei4ao+iw9i8APqv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LLSP6uP8AT41XTkpERyTi50zv2OMbf1Oih1S1vPVF1KgKkHDtlUJp3N36eSa2sS0OMXs3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KU3V0+F3+VSqUpwBIGUDTNtLqJTnd4WcU2qDBdyarRjyRMZ5p7PmGypkGbQQ7zV4Zc+p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Z3nghXdzTq/NhMDG3U6egKDIgjIwmPDCQOGQZKd7PUva/XKtc83EzejVNWryRZS43Mda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R9kdEMlarZaI4K0+ywfutSpnPOEKftLS5uxXij0X9xqqBrp4NvMJnAA11PXfT8LfLswd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tyQzbnyTrXlOzshojhZbvyWseqdn/mfwE7TROxsqiZKGV50v8IeSbLdl71rCfzBcLR/t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tPmE41bYO4Ke+nEY3WaR9FxNcPMdjfUIS6EIdOEdNAstW+6w7Zbarw7LccX8KLuayufYU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68C+ILDgtlotSFqCjgf+nsCI6lFNd8LQqrwIJC4fFspvJEkqZFsRrqqjQMOdjqu6qYMI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RuE4hcOiIPiGxUp3zKdHIBshWsaS6JWrg5GKfDTbzRc0jG26h0TzWBOM5QcBAd91J+iN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pwqs7558In+FNc903/8ARt/yqtrA1rDDVNri8aiE4H6KGSeyp37rc8Kc6rVaxnwhPYKL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1he2JGIQln3Xi+yy4AK6jLWdFHtNZ0K8x0HRBt2d080SxzDJwYTXmpFR+gJ25I0y+7y5p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RlXm2AYydPNNc4iKjjlRTyAnVZziGJ4tl7j2eEuUkQuFdVYfEhOqZGoVScgDBQgdg/q8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/wDav7f3Kw1w/wByw96xW/8AwrFRnqsWn1X9v6ELNF/0WWn6dmCR5f0H5bwiclTt/Qx/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BxHmg2sJgcJasaf0MdmnYzKc6nThuhtTrWx65Qa5vhzC4n3Xkzhd4OIjYCIV1lK6dRqm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0UTxHxNdunUwwtdoQu8aQGzjKl1MRz2K+UflCJjO87rht9E35m+EzoVBqC2bXtcPCn8G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uIq2i4NIGrfjTm1m2uAHDv5o9/DXN8QKtojvaLhgh0JjWREznmvfW3ltphWxhukIAy5H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StU5aIYPiCdMalOz91g+hUljF/Zp/RPhoZwHI817P4nOtPF9VgLOFqOxq7qkRxYd0XXCf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W7p1zfsjGMeSEPWu621Rkbp+Pin7IiYwsFVPRMQlqpbe7P8AC8SGVsYCzT2TcOGFioQY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ZasjK4mNPomuaLSCmxlC5k6rcYWHbrBC0+FeCM7LUjXVYM8a2WkTC59noP3C9AvTsP8A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HArQFeGPJakLBBWQE7B7X/rVTz7KnkhnZONPBdzWxQ9qc3LBDRtKdUrPJI/dHmi+GhvJ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FQaYhYfarnNBadHtK02QtIXRCymbtQU218NJjGvqUyrN7iYnZF2mJXfF1rjl1R3Poj3D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4nBTc4AhFodMboMB1KFD2X3dLS6EQw3Odu7VHVGX93S5DUoOpud3ccR38kCWloecXIUry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+KE1zzqJxso99p4junVXe0xWjhDRogantT7W6yIanNa4QDrK04fJcWvUKLJJRLm8W0BF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Okw0aBNAn3Yj0RD6ji0CI5o9yY+UBXNPBU25dEylTFrhg4z5ytcdVBLnO3x2NDteSsYp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4iEZIbQboTzUG0lx25IlxwFPw6AIOnP48/6HiAPmv7TP+1f2gsAjyK8T1isf+1Yqj6LBZ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FRpDuqI/0OqnVvNDC29VrDuS4Se2R2dVwkNjWVdq2YU7Iut3QdeWzouJ/ENyh3fmOq95r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8O6fb3f01QhjQ0iCmtz9EKj6oL9yQvh+iwBlQG4RwVn9kPCncOohE1JIZld6Jv8AFI1C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c0HspW2acwn12UpqxBkThFtAsZTw4i3RPcPE4zqhBP1R4ihotB9V4Tqsj7I6IQUcrULQ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9uwwVqi8QVDODo0Qp70gI5a4dVx0WuWaNvkgLnMj0Xu62XcgrhJGE4Fp05LkmQ77o8W/8p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wns8W/NO4pXtHk3+Vohw7KoNrQmbLVezY+YIYQNsZ5I8SEPTdNE3hGnNH3ey3CMP3Q01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oh4h9UIetRotOSmrAhf8PTpvmbSdghushWoWuP1Qc1+g3C4mu7B5JvVg7XfpXJYIWgWi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ncRXiHqtQqn61V8/57H/AKSqefgC8S0CYHAwDJTe6OC791Sp0dbgHOTLZfUL7T/Cfqaf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zyVPvNHnI5Luy65rshWuGmiFhNruaw25Np1IJI2Qa8AF48IyVTFA3U6Lc+ZVa7SA0L2e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E4tYYGCVddaY0hQUXQBOwT6ntBwDA5LNVrQ07Km5jWvoOHjGyd7moxsale5YHO6nAXd1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WEXOEnGiBpC+PFOhUkAE6wEKYDalKJa4kq/u86hs7Il/C2dBovduNo0OiAa7I3BR726e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Ht0cMQi+q5jQzcMXjn1RcAwW/MVcSGP2xhRp0GhQqUjrscoB4gA8ZA0V9lrfhCP7qN+i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UvMKLhEaoNHgbujkSgInllS8xmNUbfeUxjO6JtLiWxkwjfwwuTVq53+kz/V7wVrYx4ZXB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nycv7H0cFn2ar9Fx0ag/2laELP45/CGnZQETGOzb8GEI+6zqoIkLGVadEFL9VIdlqNvn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G4WpxyRuuujB6oPe1w2mNUY/uN1B5KX4zyUSEQBLp2TYBjRC79lsnD+V3jZDjhMdcZbo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pne5duiQyCRlH/CGAsH7rUrVHRZH0RwUMfZFCCUcp3mjwj6oYKd/jseQVLs/gICtc8Wj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nZ3TtNEMbIcJ1RxGeSPFtzQ4kNEcb806WyjLfsq8H4R+6w7ZN7oiLURcBw5wgXPvbOkI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/KHFOVtqjhZYdVuPqm8f3Q4vhRwNFlu6y0heMjKgOnCEwsjdeFalX1jSs3uElCHVn8Qx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l4XLiaD5tRdSY0VYxCYaw4w2MFcL3fusVvsjBYZELTMIcIWhWpWHLReErUhHIOO2r5/5V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+lbFaLdeJZAUQdUYOfJcIyd1TP5lR8uymeqaqQwD/AAq1d4n4WeSfSqN93WMRzVjSDmcp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kmFik6TpK9oYWN5ydQex36kwlgJhuybbWawDWnjJWYIWW0n/AGK4WcWwhC5zrt1c1sgc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8rZK4/Z2spnV26Y6o7HwsXeCm5zBgkJ3fOdDOSNLWjzJRa0EUW6cOUMFreW5Qkaq4aFNsd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zuvf+GdYVWrWJLbrQ3mu+ZaG8kzumQdySveAPncaj0QYzImXABOvd6LI8WymkPqi5uiEa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r+2T6olpxyRHeNbjVyPHxj7ott4dymtDRK29F/5Vw2/6C/z/ABZC4qNM/wC1Z9nYv7Ue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Nd49Fw+0/Vq4alIqA1h/3L+wT5FZ9nq/9qyx30We08ipN1o6LgfPT8fiysOyiNVpCjAU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qBkGfsgZwMLGVoM7ru6jbszgq6DEKwh0fsm3kF3VO95wnaE7iuQ4St0f8IaLf6px3KGR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kfZbLVHKGQjom4Rwh/hOztzRIOv+FqhojhaFVDH2TSdVg7/z2N0TqdPxOwgwMKZLfsnb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OJbap2B9V4Sm425JvFGeaw7dHKOhwqkj/llCW7ckNl/t/lDz7PZTH/MWWrcZWHIcW621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hkjCMPW2q0GqyxbhHiKw6UdNEHTTbqJcJVDirP8AAYAx5o9rfPsdxxxLDgVoCvAfRZu+i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F4itQsgLRalahZA0QyOyp5N/hVO2l5IcIWhWp9VsV4fojrqjlYKH6lS7B+pUT5rUK2gy9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TJrahjcribZ+oj/Ka8is8nhiYTg+WsB0acFQxpc3miWt3UR6Oyqo/N/hBnJoB4lU/wCF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lxxcf3V1UtadCXIs9n0duEAA7mYCIMjz1VK2m3/iN7TEohzbBOKanu3BjMFWRcCfmXe+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zwzs3ZbuH5dlDjxtwJ5KOTVTLS3jYbmToYTu9MA8Lp2KqM9mZSt0M5c5M9nrUbR8uWpt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d7ps0brLrbtIUVXMuHVCoHCSOeVlji6OJp/yuFzp67Lw45ptvqjAPJP1BAXDmNgoAx+6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bBd6/fICjZBGOarj5c/9Bqef+i4mNPmFxez0j/tC/sNHlheFw/3KBUqQuH2gj/auH2hh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/aB/3Bf/ALO/0XFQqD/YoLT2QiaoLY5qCcBVMZ2lQ8QiXieakCOiga9lxGJ0Cp9y0N6q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Rwege9xpEptkwtUdENFojgr/AMLMIx9itSvEjkILwrIK/wDCIBH1QyUcpunYMIyNkMDI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6J0iUWwjLd+S5JvF91VdOy1+y0GqfwoS1N2Xj3+ZOhx0WqZgaIcO68KMD7I8X3RzrTKC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UCD/AM5q13R01WWo8O/JakZWH7rB+yZpovDsvDGmy1IysPQ00WgXhWh9F4qbePV7Z2CoC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aI/hfgarLOaGHBeP6rDgcoabLNPmviGV41stFoVqQtVkArwrLWeoXgb6Fd7TuuxiV3gf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9U1tRsEThDhW68QWxWifrsjxDsA3JTeB7Yd8Q7D5hU1c5wgKnTcarBuG4WTUcdBxrNM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FHZrvCDyQaXNA1TnPdDLdexzSJ4lafojTuuJbHCZhU6NSmQ2MAq2q186QFaxjWkfKsEO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Q7qmb9rWwES8mnsBaf3TqD6XiGLDMqCLQdlAxstJ5JrKJN2cJorF7g3ZGo5oa0YaGhN9o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K4vEfFhNJgOa0XCcq2oGuqfO7WEO4iU+q7XwtVzqrabBoIVNlEzU2c4Kv/wAY+KzNLjk9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UW59VkmEbXBp5800vmBgygKZm5GnTpgi7L1Uby+nkhUnTTki93qidMQm1IUsgn5U58xJU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en+t0XFSYfNqz7PS/7VHd4/UVLL2Ho5SKtRD32n5VdTrMP6lINM+qgUpHQo3Unztuv7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5KHQAmtLg0BN4mY5IC4uWp+qPEVqtkcfdeEoYP0WVstT9UclDK2Rx91oU6QfohgI5+6G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whaFafZa/dCCjlE48ZTsD6rwFZadeSdwiY+VDi2+ZYcdf5Ryhom43R4SjLfstY+yba77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KGM2FBYdum55o+i9Uzh/5jVofojxfdYcnZGqOmqy3deHfkhxEIceyORotBqhczdeFHVe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1e2V7NxVqgsBhmnmnfhdrnOF4iPNYeDott1lm68JC8RHmsOC2XhXxLxKS4QjgYCuZUhv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gSmi9zp6aLYrw/RW06bnEak6KXa8pRwT5Ff23+ohYkO5LJ+q8QWX07uUrBPLVWMmq87B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4hH5W6ouPDU0yg6+8g5zojLtEQ0yqbnYAOqo2SWNdrqh39Alrd2tOUHs4TzBgBFpc51I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/GRIGyouk8KcIup65TgBwxJHZjxSi+q7u6e6afZb5GS9wlc3/ADHKu3VzskbwuCmfQLhK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HM6ojF+zxyRfm926bVqR3rDb+oINbDH7ea72tFOtMK5tVsfFzTaNIHhwAqrJNupCZUyc8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KdUNG0cpwvd3WHUSixzHtcwcsBXOxJwIhWueWhu7PJCoH8ZPqmtEtcNecqi5s3NEOC1O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rT+NjeCFaoCgeNNvUuJIQNI5T3ATGv8AqMf0qnp/0k4TC6kwmNwo7pvphRGOzBWHrxdn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X/hbLH7rdeIo6LZHCGCsj7LZa/dalaqn+kdmm6yCtPsj/lOEnWfsn8RWo+i0Gv8AKdw7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5IpsOXjKdotkMbLLd0fPkjxfdYchnZM0/9CGN+ay3dMwnei8SJnRwKOidjZZYtD9EeLfm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CW7LwnTktSvHK1CnGiyF4E9tOwGR4/VUxX9tttEGN1HeHO9qD+/p28yIWH0T5PXhnyKh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qstXhIWrhovHzRNzYRDLXELwr4gvEmtpxJ35Lidc8jdOdeQAdUbeUl0DdcIls89UXWf9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BXGeLw8gg6pBj4jsuF7S3kcAJziGuk6RsnN4rhyU96QSdQJK4Xd4zqcoXWWzsgKTpQBM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phx3CNtSpHIFU+8qNI5A/uj37cxwmdE19Vw7vducomlI+UFOe5/FsOa8jlM7suxyHCgQ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m1PaoD3ZDQMBd47UHPI9Fdc0BujZRJ1BmEGuc8NO26tptA547Ae9qTzC4TUfzuKHDPQK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39UwSSQMnmgQC2QmYLSORUOPq5F2Kn6CppQehXG2HN+gVt0pwpsuJKywNGumiIJu6rLGn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ItC/tB24dcUBFIT9laW8PNWXEDcEIWm2E4h8uKseT5lCq98AY4TxI1WvdazIJzJX5gN91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knW+EaKnAlxwizduCouBPRd5T7yTjD0ajB3cZLw45R5lSfFzXE7PYAagZO6spVXZGc/6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Kb/T0C8IWnZr9lhy8aEOC2K8C8Dl4Sv/AAtlg/dU8/CtUezRGQUcbDbzTtECHfdeJeL7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Epsg/ReqdnbmsOQytteSdgLwlZCGPsqUH4v8rxI+aZ5pyOFUxy/dO1GE7j2WqIwswjw7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ccoZGnJbLLd14V8WnVeJeNNaTBqZJ5BeJ7j0UW8e6jAHTsDaZdJ5JofVFk5FxkrIleGM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UmoMRsnEWkCU81i13TGE51N0YyBov7jo8lNMF6PAGkf7kx1QstOoC92zCgkhw2H+UA1w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AQeZHoriMt2Xuqwu6IMJl068k7+VOQZjCwrXD0VU2QFmYO6Bf707QnC1xM6AYCj/AIXvN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p0wLTDclMFlka4mV4hH7LxiCgKYBccJ1OowNeN2oDYJzi+ANE17LxVfiVfXNR1T4b8BW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AsaPldJKvsfB2DZV1V1gOnNC3DQPqjBLY3IWgI3QDAY5WqPhWQAxDLwES8zHhTXzLcyo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e0GfyhXMdY4+KCu7DjB1Chk3jooqRZpIWIuGMo95ORtlWg4XvBnmCob4eatgyszMLhyO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nCczWTCyE404mMgrwvafKf2UE2wdYVUzhuQEK3xHKDL2yPurnkfpWcActFDG458+zCt2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B/ouH5f8ApXqf3/0+gXhC8AQGwWrvqsPKw9atXhB9V4Ns5R4HJtzT9EcfZa7c0MlPytQm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V4fsuXosP35o8Wy1+yGiGB9VTkfGnY3RwfomH8wT/JHOyq6eFTA0XhWiOuidx/deJajV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FvojD/utVstlaRqU/GBhcPj58lqh1VgAvXE2551KmLV4yv7kk6AZXyNGytGOSFKkJkRka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jNjwPsU5h31yhJHCZTms4KY1NsIZIn9k1veE8+qdUxnbmi7w7Sd1xCGa4QLBZcZI2Xil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eLNytki5W1GgoEDg2WXAclq/OICAdmFgcIXdtaqjKcExmVafE37qKrWu5TsEbpIdus6H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rCHEqS+XboWNvkTfchECFNV12YErENJRiFbbgfKi92g35K2fqomwcl4fJoU6n9lNTPqs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2WH3s6rSeULjJaeUJ1k2O5KHOjkmF7GutwREYTiHVGt2bqmnhL3NyDsg0AALiOB9VcDj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pYbOo1QNPLf2T77h1CILtdzupcJ2EJ4jwt2TakEjQ9FfSPqFpw9U/wB4PUqRncwVcDnP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13R43an8qvcRP3TnWGdpRka9VBeGxuug6LGiws4Cinr5IknAGmn+ix/X9P8ApR8z/wBA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8AXh7MOKxUWHhfChwLNM6o8Dk6R9kEOL7rxHVM4viH7p/wCpHRU8bhP/AErT7Krr4EziO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tEcIkt2RwUeL7oQ5DK20Wn3XhXhP0XxadU3iRbuttFoE0BsFOLwTUOZWXQnNaWv0wgO8l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6Z0CDboeXySNgnCtDqzW/DqqQGD+bmm1bmuvOgO6ZTe251oy34Si2tXqA7cSJbWrOdEE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PFc1N/4ZzMfCBJVrw2U20TBzAVR7jDQm91qeia0l/dgwceEohlW/mYwr3fumwYuOZ/lW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4stGAmiLX81YXDncECCAOu5VhIvBglW1jFwkHkmySbhIgKqXgXDiTHhx95mHLhEbyseJ5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5mRiFFjGP/KdVL7hzUtuY0lVC+t752zG6JrGEkM4pPNBzRxTmTqrZx5otuaT9ihMtHKV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9UGU3cUJzXDj2UTphVHfCArHQR0V8ZTANSEASc7grjy06HkgalN0EeKFTa1rjcMSqdjr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OWisZ4Tko8nYMoMu4FbPh0Vpx5LTXZAgRdHEjflp3WKfqqlmpEGVDjaAOWqcHTfsFlwxq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AcVnUKmBBA1lOc8J4eG646K3nsEy23PNAlEE4K4zHkEXSOgU8c7cux8gXg/9B9P+lP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+toFloTeFZCkYzKJu1RhyBkYREHRZanDu/hhUg+m4Ot0Q4Psm66LxfdeNHOyOiOEcboc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DIWymPupDJByvDC1P1VE3TBKdkeHkh8uMeieYku1Mq5o92NUIHG44jCh7uLqhUBHJBrC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od833bdQNkypQbw/l/dHveGHKtUHDTHhbz81PCf15RfEA8uFNdk3HMHI6o3aukyo1bd9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u3uyBmdcK0bICfVNZK5BBrv/AMlg8JOqLWccY5Sml+RM3K91PPNDGoHi3VKocYgQi+o7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eNaWvkmBwLLhMNTrjvhQ+ABzblWAEDdC7wtEqXO0yAnNvh1Q2tIbom95h2kovxcdgg5w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bKAeM78gn2+FjU0uyScJo2GVfbDeqm1VC8YOFjyQLTplB54jovCD1UTmEGvqVL48IAyh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3V0+Ski1s/RDvHGZyIXdM12sx9k6kbH2/OEC+jb1AnCb3JE7otpThEu0jKZBNpys7IBv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gkxC4s4XA9M7xxyfRVfFb8MOKvLX1DybqiRRsp9TlOcCIHJBwm5p+qvyMIN0QK7sHKsa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81lcJg/9BHkf+lP/V/0D/b/AKA9M/0fZ/8AcFoFlgXhW63XiKxUXiBWLV4V/bK/tu+i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XfpWCE8uA6dU25o1R938KaYOg/ZHPSCokknPl0Re7OIlNZI1z9EK1QaaBNez/mcMdVVp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J1J8y0LxoUaDmNZunU3FrjpI27P+HpN949+T0TaLN+FM71rmtcql93eU3ag7c0CSXOP7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qFvLfmqeCZ5LhlrLdTumzJc4p1BxF23VPeGC52V4Smji1VSD0CY1jsBsEohuwXpC9nqN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m6p77nOYzmclG0Bg1hGpUM1CYaOStY3iOqguTi/L3HHkscLG54Vji0g9V3zOGPE0o0e7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pF5y7onUWzDcFNu4HfDO6La4tf8APOiNO5rhqJQa9hv/AJQc7QeFuwQbGd+qEZhSZ0Rj0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xDcN1UzbTG4Gq8LSBpKNrj73LjIhNF0AkzzXFc9wG67xhEjGgwre84H5ynMNvCUQ34Rn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kh3kAId691h3ATjq4adFEQZTiPqm1i6LmZsOQeaM8dP/APSNGPUKG78irzlx2RvfDRtz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E81lgnmp06JvJOu7wTyCi0jcmZKIIl2yc+pkxuhP4sfi6/0ev9RoP/Sn+f8A0Bv6T/o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5j+x/rZaF4GripheH7rV49Vio5Od3hMNOyba5ugV7rCNhKEs3TiGE0nbRostIR1QJ2OF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he5ownC3LeJwQb/yQdU6uxp712I5p1WGurW+Gc+iZOmDojSZoBLjzymvdB4PoiQOFvgC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YKqURAga7qlU7rvLR8yZWDRphaFfEpzhPOFsqrSbaY8RCim3Oy96Ya0Z8lY9/d/JmFUE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tKmxv6k5/tDab6jhDGMT2m51QeOf4TWxaDujSqte8NHDGhKJA2TS7VVqrv7ae+MnZe8m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0U0tXq/2um57Nsyrm07GOHywv7lJpBiNSUXvgBmcpzKbDUDdmZTnspEEcyg0l3ezxRp5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Jsb3DKuDXW6NWzT6rx5nwhAS0g5xlCXB8bZUt20Gqw7gV1OC1Fwj/wB2Qe1r2bmUKVOh0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RGZDG5TyCW0nmWkjVC0tq0X/ABBFumU43CQdOiJfQ7ykMa4QPs9VlOf+WoouEH6JzHNaH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3XbckeFvmVLm+UFYEu/ZPa53kF/bLj54UANAQ76qY0TrGifNNIeGwNI1XHldB+E/6DH9R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/QKfr/oT/Qp/q/g/6Rw5hD8XhC8IXhW6EudzT3B5l2q8aNhZdsmPYWl7Rz3TnFmX5I6p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QDhVeQn/AMK5o941BzQO+uhVmPaJLvENwvZKo+W0qMlhAew+a3WpWq8sJ7X6s0AOqmXU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xMISC8u25p5YBedowFUaxwuAmNyrHcQOkrwp5fu670Rv4qrsnOikABOpP56oTkhUqDRDW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w8Ancpt3s9R0DlN3qqtSrR7sTwuc62OgR7uo507RKk98ymTAawYnylFj2UqzdSXNterW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Ta3PxE6I94+A7V06ruu8uHTCd8R2lAOdwnponMLpA8JGcrizn1QcZiYKgEWjkptg7omN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blY92uia2DAzxYVZz+O+QOSFZzIkxwuXe8NscOeJPf7PEkQQHSqFN+e7Hh5Smn2ijLSJ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xvjCYDFzhiMo0PaB7smcKmfZ3WPbi2NV3VVlTvmDihEgYB0PRST4lAx1WHXEZgaIk45A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mh2A46qaeuiipMtxlEuXRMJ0OY/Fn/V0/P8A6U/0/wCgU/P+P9SP1D/Ss8v9A5apxBHE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qgEFrshOa5uCu6LSGjTog1swBC1K8QWoWIlOfVp8PyhFzptb9gF/xFIFk5DRsmOrTbaA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AKogaqS1pK0QubMKrAIacjsk/ReXY2k0nqeQVNvswg09vmXe+21JcNGSjLxJ25KcPznr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xRL6s/EnB1EPc/lmFY1pn5HosMiNWgq7AbtK8bXgHKu8RHMr+zTHkFoASdbVE+gU6wnO3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EWupy7Z06KnUFSpxkt6INqNLnAwQOasrU6oDcwBohDn3DQHH7K7/AIjxx4E2o18j4rgmd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1US1pHdiGqjq648sMCqUazRUoHQO3CNX2PNKYhplXXHvBjPJOKb3zo/KEALGsPLVdFxHK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FAwi4YOigug/EqkEQBA/oY/1NP8AV/0p3kP+gUv1fx/oR/Q/3D9/9K3y/wBA7y7fCFot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eALQp5tMuwVuPRMJ0YwIk4a0kzzWQCVoFut1Sq/7SoXLbtqPjgsInqt0crUK20EN1TazT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fa8tkAFXiI3J4v3XD4dII2T+8LuHQgod5mmNwjY6ei9270QPd6qdeinknGNDzQIpBstw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lGaRLZ1CN97HfoQBd9lUAqmXblAio57m6SVL8uJynP8AZnRGxMwm1LTE+LZdz3jxdoeqg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ZOdjhOJqhuIPFqrXa/ymaXnURogGuAc4SF/8Q93kd/VP7uoGu2ZyTvZw2ajjcMqCQMT/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sTCg5A8KbefFlDwhjdEAJv5he8M+asGgR/1OP6FP9Q/6Uf0/9Ap/rH+p9R/pfX/QP8is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ov7n7r+836rFRv1WCOzRaJ2CjgqTN3NcNWq3/cmy6TGpWy0C0Wi3VNkHidqmGmCefVAy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OhU6dNsNC3WpWqr1AZFpcqD4lppNHqu7AuPTZP7pljyNdlSg2ing+Sf3bG3HOBCpuqhv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uITj/wDNcNTeNEDTLaoGrY8KvJEL3njdlAU4ziVJN22U51wZiQpaXWco0QqWzg5WF3tj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lJtzCLu70K71tEnhw1F7KlRjtm64TvBUpaQjFzOita6QvftcfVDu2BnMK4BnF8AMwoGq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S7nOTKL314L8ga7ptUxzxiE0tc01AdJmVDKNQO/MITD3rY0hqLcvcNJVpa3P2QDxpouF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0Fvn/wBK/wBv/QG/rb+/+iE6x+M/6X1P7/6Bw6Lxt+i23Wy0G6OE7hch/wC7rDnLFRyxW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H+y+ArLGKi7u7rmT9ys0vus03LR49F4nL+79kW983KIiA3CPYx3Iyp2R1WpW61VrNowE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2+8dwthPa651d+XFGn/+iaT5o6sduFVZSwSPUoisbLTlUxTN1N2E9zQwFug5lAOHEJyq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de9FvJwym1gQGnQrNSmXPMxOCiwuIYDpsVe15a39l3ddo8m6K4RMW6L4UPLmn209tFVl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dUZJcZJ3VMuvAecJ4gENzJ3UVGOpnqg/kZVb9SZUdUg8v8IANYazgLXhRXaH4BDS4wrL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8eGkiN1xkiNlJbgbBF77Hu1s5IzjMYV0/VN7sWnzRb6/9BH/AEpv6T/0D1H7/wCi9fx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/9DWDG3W6ourMtbzXiavE36o5H1RRyVqtV8P0W3ZptzXhOv8AK9mJ+U/uVq4LxOWo+iGW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zR65/A2KrtBumubUgOaHL+4vEF8Cy1pWaSmHSn2h/eWmDOiMGOGHYlEU3GNsxhe8rz0Oq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UNjnwoP4DaPE3dNpGY5pzCMzCp06ropjICFM4Y0RAQjFzMOTbHNcXGCZTm1ALmG2ZX/l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y2+qtIMISPDov/8AlWVWtc3qqlL5SpknzR76pFp0ldyzPdC7zKIfUaazTdEYUsNOnVH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cMap76jPG+JPRBjjb/K78x3r3wB0CAtz0RbGeqIMXddE12rnfj6/6of1yV/cX9wKR/qG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KI+f4yOn+lf5/x/ofb2zGf5VTiG37/iwT9UO9c4t1iVmkF4D918ai9w9ViqVQaKnhlC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T9VoVv8ARf8AheJAsM/gbnRezunYt+hW30XwrQfVbfVaKBKlt9oTvESeJDw9FNoUm1cI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UZiVBs4dJcnzSyw2zPmgIdj8q0j/AGLNn0K0pn1X9pZY76ppN2Z/deM/ReP7LxsXiZ9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+Zo7Gup6jojULje45VZr+E4MlU44j1KbImzIMZRpWA27Fe7AgM2QtIMq52vREwT1UbgJ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f9DI5otk4wsFG4k5/qGUTqw7IOYZB7ZtkLNL7ovAjMfhp+v4MCSv7WPNWiQ/WOycW9U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FpcAf61T9J/0R/oN8v8ASP8A9D7d/u//AHlVH4j5Jp/K1b/ReIrxBeJq1Cb5lHHxD8Ut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nyxpjKpOpCyT8OF43fVeJy8RWv2V3tDmsp+Wqt4u7mCVUNLScLNNaKWWhp2IQNuQvd7h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mnB4gyvaIY7x8uqhxg8isOHZljfosNjyJXDUP+7Kp95TNueJmV4vsv7g+i4XNPktezX7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UySy+EJs4XbJ5IaMa8k5lC4N+IhY0Igyofd3vXROgXcsItsM9Cm8Akb80IGF4h9FqI8l8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fAvhWg+q8I+q8H3X9v7r+391lq8BXhK8JXhKw0rR30Wjvot/p26rVa/daharVarp2FN8v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uh/qWDV3Zh3DuOayCsSU3z7Htc4DK/uNXjb9e2l5lEog04814PoUREY3WcFBxBOIwtHf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kOmdgs3f9q4Z+n4vIIU/aDw7O5KQrYHqm0nsHFuP6VX9J/r8TgFwkHsPl24PZbe27l2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+0UTluTnZVuH4T+D/AN/x2eib+kLVeJq8TVstAhga/wAJ+B+F6qfX9vwVWcjKcMaJuB4l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yTWsEgCB5qpe3Lqd0eq703E6BvzLl2AIygAN0fTdb/VFP11QP5VouqtDoRZDXdXZX9qmo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9yimeAjQ5UvDR5LBLhyctqZTTRqFxOptHD5p1K9rsScf+ewAo8oWvCUbXAnEJuQWuGZX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bm+LOVpIVrhDXYRz/wCE2SIGcKm9w8Wnbot1hFynt3lZW5QkYUGUccPZt6KAtFgQUYjt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3WnYMdtKflH9dx69uq1XiK8Z+qc18cP4oRc5QNU+7l+HGF4j9VqVUaXEjspfq/jsd/Qn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8JXm79uxrPlEJx6ql/wC7fjLSCSF4iPRf3PsqnHtyTeMAxkFf3GfVf3GfVAXtk9e1xcmyb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C8bfqvG36rBlWveGnqhUa4jbBXC9317PTsJKvbgzIV+41Cf5/snteZa3c9nqf37RLonT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HBzIVs3AnR34S2ASDyX9sfVZb9SvCPr/AOFo36/+EQ8gOMAdsnstJz5fgjs1WoWD+CsY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8K3+hW//AL6r/wB/ytv/AH1X/wCSZ6pv6f5XiC1C5rQLwhHA8SqY/C/9KcObf47SqjOb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w7t0R/Sqf6VMGVoqv6iolao+SaU7TZfCnaJ3+VTjHCtewA65/ZHVf+Ft/wBq2+ipz8uy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4eSNJzvdH4mjX8MIC2Tom0xa24eadY0soN8QOTPRd64WmbdU4yLkeIhS5t12l5UuxA00C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QtVKiFgrVEFQo7MoT2QgNlthYC1R7c9srVaKZWD+CYnspeX9er6H8dT8JYCLgpPZe7Uo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p2QezVOj5eyn+rsdFJy8DvopLXK4qezKnttY0udyCH4CUByCpt6z2VB1VL9X4y75mn9v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ITGkeHiPY8dFMrD3fVeN/wD3JuZIaJVrjwjRA9np2ODDDtiiyr4gpb6jn2cDy2V/dcuG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dhcNW5TfzC3tLIbgxov+WocRMymu5GV/bH/cv7X/AOJNZa4PP07KiEmE4oFaql+sdpnR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cbXZwnNJ27arlgkeRXjf9V/cerg8z1THu1Pa/MaIi4aLAqL4/stXLxOX9w/T/wAoO73T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AvCF4QtAnY3CqCNlp914V4Cv7bvoiTTdERohMgwE4cj2jqCtQqtoHi/B6Kn5Lf6rdVPP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/wCE5O0Xs/XGF8f/AHL+zPmSuCm0LErxO+qOq3VD1QUMCEHXUIB1ouwGuyjwBvkIQ7bf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3vDPoE6GS5mp5hEtFviLZ3CfzGizyTNQzchCnknXVOaDwDZZKwjqtR9VlYWewSSh/CKz2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lHn+D947M9vXswteyn5f16nUdnB2bLReApxfvt+E1GjiHZLvA1WFsN0uQETcvCvD90CB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S/trgECY7G/qHZlahPDdY5K0t0ReMQgTkrSSgA0oms0Z0Xgag5jAD+GESnP5Dsqeapfq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fvv5/gaCDoc9m/ZdzUdmNVTuBBzr59jRyyq9V3l2ORLqTgFcVDWEjmnu6qCd0G8sKO8l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YONqZTEyezwleE9kU2uceg7CDuo3Y5AjQ9lT/wB27crVaqlnfsqKiqvT/KaH+EhTSdnz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SOYj/wB+6DRvhUy3RuFSO2na4MplwI1CxTXgX9tCk9pBTfXtxy7dUwSdU5jC239IWrf+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fk5XhCHCF4V4Von+n7p5AMwtW/RfB9EK9VoJLogL+191/aV+kqp+pDr2U1qnVNcDC/t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89UWuOR0XiH/AGoGmZb5LQLROZUYbv0oC05x4Va6wFas/wC5QzSEfJa5R1WN0w1HHhOy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nzWrvqsE9jbHNbYv7tNYIcdZCc59vmmUm4eOIu5phY3aO1rKYlxQLqOPMIB7CI5hExr0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Y+FDufED9AiLeKfos6LxcI0yjecka8lMYWO3CytYULOvbhWxKwuiycLCuJWMBR2a5U9m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Cp/6F/8ASK7tvNEN8h2MBPh/BH4PXs9R+/YUezQKIkLAjs0ErBXjT+8dMafhjsezfXse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mSrHHgf+/wCDIXhC8IVzQBCarnNkyvAEHhguHbU/Kwn/AN+qnm4nteI1ChY8SARBKDti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5zGO20HKe2yHc03fov7Tfqv7Dfqne6ZkyiBTa3h27T+bKp9BHYXluSsgwnv5YCIfoF/5W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rcRns9FS9V7UfJCeXZI7Y2V3yiU9o1heSY7ffsbadei1K8RWpVF25mUeju0YnhXhCd5r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1vmVoVuvi+q+L6r4vqqmuicM9vqO1vkf3T/PtpfqC1VT9J7Gqr59kdV8K+FO6gKif/qB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9KPknFHBKBDSgLRlfDnC1H0QF/wBk2KhRyUeJ31Xid9UJk537NExMIE2ulM7z5ndrSCQe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D3l2N+xq/wDKdinJ14U5wLQXawFZw3MzyTS0gumT1TxguDpA6dm6krHZGvJHh7Oa6KYw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ryWnYV07Of4dFhYz2NHdvPkF/bq/9q/t1f8AtX9ur/2rwVP+1eCp/wBq8FT6LwVP+1eC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Fy0ctHLR30Rhr/ostMdjrpz0Wp+i1P0Wp/7V8X/avi+i+L6L4/8AtXx/9q0d9F8UeS3/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saNyezVNTY5JvksHsteYyv7iMPkrx/ZeNGHLVTK1Ug9s7dlS9wbpqv7rPqv7zPqv7zPqo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3uAwv7rPqnQZBbKxrspdl57BUrPb0BK/us+q/us+q/us/7lh7T6rULUJ4nMT2GT8S1C1C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qvb3cgQqUkf+lahZIUd4369nunw9hm3muLDhqjaWl+ExNcWiSmtaIFvZ1KBacjRNrsxU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6Iu2HZnke2k4dU5vJ3a5o8RH4aX6exnkqfmV7Qze0u+yA54RLajp80Q+Znfs1gnsL939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8J7KZa0nyWGQvh+q+D6qiyoQYyqg69rdfCt/un/qK/8AyVNUv0dp6PW6+JfEviXxJ2vh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C6LCHqnZ5fsvLZdCg7kVqqsnY9jf/AHdVCOn7ISnfqWoWqafypn6wvQIIeR/dbLZc5GyD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/Z6hzvAWPZT/AN6Nns7B5ymu7mnpyP8AlTLKZ/T/AOUWms36Bf3d+if/AMTULjiMqQd+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qPr2+nY79PYPNax5J3msHKeH7tXBIChluRutcdm6yiOzojy7Oi6KT2gwo7dQsdnTt69k/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t4Q8z/RP9CB+HRUx1Wi0WnYUY7KPOewjfZAFfm2QDlaBm6ZPYZ+ZeEKpDRosBaIuewfR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g4UYGLUfNBjtFc0cWgQpuEhG28QgA0LwrwhE2BODefa8OE4WjZTXMER2ipVGNghc0L+2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1cLQFotAquB4D+3Y+QDxLwj6LNNv0X9pn0TvdN0Xtvr/KpucwEkL+0EYpNTm8j21DUpB5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HHcFWqDTpu8wv7VNNf3TBOyPAGu2IRpVdQiHeAZRDBgBDG6tA4Tqm26JrXaFeH7rDfup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95OIjK0d/3LIx5o2adht0OikAQnlypl06cyvCf+4pluhygRq16kfE2OzQKE119TInxlFj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rjCxdw/mK9650Hk5X05J11ldVaS6ANioLqkfrT2kkiVglalez1SZLplVJc9sR4XQv7l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3/eUDe4z8xlaqqI0chglNidUTjX5l4HEHcZQMF3QIzwlzphOuxTt8Uq6lL9MKL+KJhe9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WR4kO74ofDuifZxnlzWhHmCgS21VWlsGMZmVYW5BnqvBAO7sIgkNdmJ8k0wDw5QMAxnh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aUea9n4wLYndPteMxr5qZZ6krVoOuq8bCQEJcyfond47JyAAmm+GgGbhCm+5s7KZFuxh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vgHyKaWhtw1E6LD2Azn6pppOByCfJUnB3uzOU9z6jLZwnjvaV/FiVZI74gHTCpmnUHCe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FvmqXePExBhHO+yNspzhsUXaN5qmLyXznhwieOD0QF4uunIhMeBIbqE8AZLrgUHQRDYh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1+iL4+AgDqqAOrTxlVoIDr+EdFNF3DbvzTSXTrKqfMdCnE1LBZAxqqVxxZx40Kod9mDx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dOzKys/icEdFz7M6dmO2Mrp/R9f6I/Hn8Wqpef4Motb2N81T/V/Qf59lX9Kb5LJRyrh4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RTVaCIZ+/YPmOT+CFcNHKSnu/MqndGHRKBJ4t+0VK2uw/o1f0n9uyp+r8BXtLep/lUv/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EynX7Id1punl3ZO3aP1HsaWYdzTKQ4rzk6IvLuIpzTocLDimzsg5pyE8vjB27D5hP/T2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dVE45LAA8lS8uyj5FVGcwiORTxycQiajiYOibgvDsxMQmWeGMBNeGy4FGrVBDtACoQaN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7SHuyqj3NImNeyqOqmm2Wo0qgiF7OeTiFUHTtp+vZWaTmZXMoXHh5JwstjmFw3F3QqVd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F7HHTCuDLvmjZd44mza79l4TjnCa0NOd9EdXO3Q4eMi7gXjczzyCot4fNE02XDqIUseT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FFllzf2Qwc8tVeHfVF9kHzVwnyeu9bw8Vs81wm9o8ROIVmo5IAsun6rgOuxQOh5BRZ7w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1jRMp1gRydphPax9zRz2RJi1TODi3VNI3wi5vjnMaJptEHU6CU2JFM88ruoOdBuUabae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2wTX4I0u0hAEFsiYifsg91Qi4aBqdFY9OFameYXiP0Ca2mZnhh6rQ0cB1nTyTMa9dVUG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q9paWwQJi7wpsXD11XVZK1ThB0nVU5DiHGMHVVpb/bdBM6KGNLeC7PKFQ4Z7w4zqjOxh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zCujF9nqqgIy19qwFqtVr2GfRQNV6Iwuqws9sz25mFCx24R7ZHadlnXs0R/V/RtcMLE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grbuLz7NSvEVJ4ncz+C2eA9oK907IPJeJarxBeILxheILidAUcWdeyqPylM8kbXuAKy4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H48lhXA5XefF0WV4l4ymPdqe25oktKeaotAGEfNEflVanyKDdz2D+jU/SeysPL8PtKp9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VfREgQmBmrig0aBNZUQdZp2uc3BCYX5LcoNacrJRsz2SqnestmI7H+n7p36extYeRRt0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SCpAanh8YVPpI7KZ81d0hFVv1p7UXKoPg/lZ59gGwU7MEo93EdUDs4dtRDoU884/ZN/+7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vmtAqkYx2AqqAeXYZTi74MwqQ5tiU9jIgIVXEE/DOyqNeRaHExzyqVrhkQiGRAKLj43g6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xvCj9lhVl3pHidCJI8K0wsabp7cSSCPuoDm4HPXsygbplbJxy7gjhEqiHF7Bvc1U7X8O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UhwQ081UaXZumYXs9KX+MZtVBvHDfynK7ziwNLSq1X3hLnkeBVABU483W4Xs9Duq0XDW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6SOqaGU3OpjTgQe8EOWi0K4QJ6r2rgpxcbueqo8NPovaMMndez8NOF7ce7pTGT6KkLGD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cNVX8E2r2OBS6YXtRPdf3eLGuV7SJoz3QHh2yvZryGiODGiguH96NFW482cl7JxgSDHD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Rbpqv7n/APUfKFqufYVosIL7LPbGFMrOFlDdbdoXVbysdnX8WqA1R6J36v67D17GowYW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vY/kOx3n/RHkn+SZ+la/g17c/gZ6/gOE9v5l6I1JOdU0ba9lM/lH9F/l2VfT8Lx8wCd+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/Enl5kh0JxGjcDskahNeNx2nqhGqqgaDRYVsAEKnAzKo+na/0/dP/T2WuEhODeSqjqsEy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O6/3djD1Tjyygxu6qDqm1KezRcgwGJKDG6DslEndVCf+Z+yqUXndFnLPa5Ye4DoVlVfy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9guLTKDm02md7ke9bD42Kzp5rEpxe0By07Hd1aMZlezyadxmCAqlxpkRmAmW1KYFojgX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4dVQmq0kzDrdE4urh4xiyF/+0nTkFqsp4c50RsVrhap4fO26D44+fqnyJyuEbIYhDzVS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Ey1pMEjARhhTpHwwV7Mejv2Wn/K/lP7tkmAqgazI1QDQJa4yrwBb5p10WuiF7Of/AKjV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Qq4n/nEo/pP7r2U/nYo193/KY3z/AHR/wt/p2+2D8z17Me+bn/C9oaaoiG+q9lPe/FBx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fsmdGhHl2V3PnhLP3VRtrs0ua9ie1puvG/mvb/OfsFU60v5XsB5cP2VUuZxD2iZnqnDu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wptkf4Q6e0fyqrs4qt/jsCwc9nUo80dvRHs1z2eaCjI6odmvZ0WMBQsfuuq59mnr2k9m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9XY1Gm//wDPsDm6hXDXcfiIXF4VVHXscCDr+C0Akq2FoVoVbTbJQRTPJS4Z5rdaLIRf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kTCxKBMlQ0ADp+Gr+opvr2N8uyl+kIuOy9276/jPZUHT8NN/oqrPXt4IJReTkqFUDTxl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o5o0XaOy3tYPVUx1VYraFc148oUTEFM/Kn3AcPLs8yqnl+Cp5qaTZC/tH6q1wiEf19g/U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eZVb9SM5uUHVphT8W/Y5gOd0UG02m0YTalOGEc02dND2lzLbV/cA9F/e+yqMYSS6Jkql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38pjWnLmbp7i5uBP/uE2oHgA9F3d0QzVF98xGyHvfsq2fBLV7GYVXHwlUuEeEL2rHxL2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opc0kyq7S2Q04ynd2IFqoQwQTlPLabQeiFjANNE5vmnpvkmqE/B0Kp+7PhHxJktJ136q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P1L2kfpXs4MfF+yGn9v+VVz8IXtGdwn5+MrM6OQO9qo5PjCo7+Jf7F7UeVQFOwJtcvZS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X8o/qK1/B7a24Zn9l7Jx6OYnuNQQQPiCoA1BLao36qo41RFgQioD5I5Wq9qBcJNsfVS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My2oPgPNe2CKnEPl6Jtt19sTEJmXcx0ThLsmTlAi3wfEdQvZsNw75k9sMnvgdV7bPd4g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RH7Iwhz7c5H4JhZatF17eJde2duzVHRZ7DqsLfsqef8AXb59jPNddla7UdlzfUIObofx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s5RwGu69jiNVwCCdUL9FmC7YIv3UgCdD2s/AWtPDv17SeSldy/Q+H+hU81T7G+XZS/Sn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DZ7cvC8bfqvGF4uw3GAWrxLX7hQZHVBzTIKu+Upn5sdpjQ57O8rcFP8AdXAQ34Qg1uSn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eYUH+4NeyOQXkCqp2larVaoO3KqmqwtuiOxjVVPUfgq/qKqea48J1X4XKqOTh2D9QVL9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HVBvwjJRxwvTBTOSY7KdUfhY466fhdTqHg5Kj+odtXyVP1VDTwuTxLctKpi4aLB/5f8A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mug2XtQj4uS9m18aqYPhO6p4Oi9qEcl7N+tVMDRNwPCP2TsDxL2kY2USP7a9nyPGqmdl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iKrNB8PRUxzBUnbqg4tJ/wB//hZHiHzLQWsQbqQqvCXS8nAVf3bjMYt0Vf3bpMYjRUeB4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fD3adwVJLdLcquRTq6jRuiqRTrHjOgRinUIg5EIF1KoaduswmA3sdcLQ7dez3UrTmJd0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q9uBayBBdlPeCywB2CMr2d3eMglmjNEG/wDEP/tkz6p/d1NH2wMFAVqlz/Najsz+y9qb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llPDmz9V4KcGly6qpDWiyry/MmOAEWRp1TxyPYOi9vH5Z/deyH5mOH7Kp+Sr/wDxL2kf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ENU7RDBgNjXVUTTzDpTrr7sGF7ZBGaQP79g2TgIIWp7MHTs1WOyF0WuB2a9sA9nPswFn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Kws/gq+n9dn6uxnn2XsHGO2HeA/jeeo7KXRnY/8AUmjqi34HaLiMBMrUnXFm/ZadH47R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qXK3nhd3U9OwU65h3zc/xvVLz7KfZSk6CE4A9Oyq7oB21PMf0aP6U9vMIEahNcNCJ7GF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+y7l4gD7rC714y79lWHU/uqzN8QjSfhwT3/KIRT5BDp3VV3oi63VeAIs7sW7K+Mqm3YZ7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Vh1VYeSu+VBVvMdjiVFKXkH4RKITo0KE+N2SnCJTX1G8AnPPsAZqCveOPkvAF4QnNpNN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j8PCCSQhVrbaN7X+SGNCvZsc0ZtHqmAvY3zKY+9ltkSqjRUaSRoEwOqgEADRV3d5h2kK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/gr6fKmAUqzurRhV7abySBw6QqBdScOPGdU8mjbA1ulNPdsugb7Qn2U2eM+IqsAKd9sn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tCoTUa6XgYGiqnv54Ti0Kmf+IcJGgGiq3VKgh5HCqzXueWgAjJVAMuAdMqHOcXDpvP8A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R4SnNgYeQvaRj+5K9qy34VWyMsC9mMj4v2TT/wDT/lE5/tr2rqR+yq//AHCh3ZcMnQKs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jMQvYyWgGH/sicf2/wCV/wDrDqwH/wDCquPmXs5j5EP/ALZ/de07EPaZWoUXD69n/hV/9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M1ywr20Z8ZKpO6FVv1ILGTK9sY9paTT3C9hf6fZe3Dk4rO9P+VTm3RfCjELj0Anku69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1zjonOYbGlkHkvChCndaLH4RGhXM/g6dhkrHZr2GOwR2T2m4HslZ7KoPT+u39XZT8+3v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kprXGSPxVfMdh6YQT/NNPVCxzbm5TWalR0hWgyDp2Nfvv2epXEVDMDstbklGdVW/Um+a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cOyDxs5FEskRrP4Xql+rspHrHZgriJPZf857aoJAha9mh7MArwO+i8BTWBkF3NMZUi4c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7DH4O9b4mIXDgbr17K36iqo6BMdSw+dVa4y4mewV6Y1wVLgQXHftp1PRQwSUXP8AG77d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ZTmbRr+Cq5hEOKJDnEu1lVGjUhAVjjkFawQOwg6LgAHYXuF3n2s8v9BUHNpRNQOJvI1V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6r+ypqUw906lezxTaAQcc1WhjBwnboqUBvhXtGgwEziBh4ThKpa7/ALqsc+AKieVQKsI+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W4ZDzlVdP7YVHTwlUjjFQKpxDwlU+IaKtx/Gqs/IvZf1FE9f47Blaqvgf3SvadNQvaMj4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u3P7Jn6Cjr4FX8x+yq//AHCoiYJVZo0LeSpzrhez/wC79l//AG17WOdMfsq3k5Uf9qbj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pEbt7NR2P6sCrt5F37qg7G8r2yN40HRUFV80FKqAv+GRKoPx4pXtmMO0x0VImM0lbjDj+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TI3wnNrDj1TKbvi3XdsGNm9mRPZMLBEdm58u3Cx9FhbogrCjKI2WiCPJZd2Z0XmuShZ7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f12fq7Gefa5p0Kcx2y713p+Or6djmbpoVUfm7NFIGeynWQjdG45dmOXY79RTag2PZa0S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fNDskeLYqyqId2T82fwvVL9Q7OHxNyFnTttpN9dk1g0aI7SXtBK8IXhCMAK1+mx2UtyF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qUx0KJceN2v4MrHZVLac3Hmu8e+bm+GP6DQ8SLkLWjX+mf6Q/wBA7yVUf/VK9nLcS+Cvi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Zdd1UkfCf2VPA0Vb9AX+4LUICdCU/OtNDXxBVdfCV7Pr/bC9oEfGjj/l/wAqhgaFRjVd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hnYp5zqnXfLC9m4R40/hH0WAO2uxzR4zlP2D7f2VXOrQVIdizWEwsMxkKmYAgRqp/J/K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kFVPNVjnTkqc+IRK9mOdXIa+BVhzYFXmd90zX4UzqCvax/8ATkKibRoNuiwAFqtV/s/l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Y/lPBJaSqXILPb/tTbs2mJ9VqmFsOZBTx+Y4TtdVEKx3h2TmueXEGJKc6oeMjhIOi96x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y36r/CyVMZWxWFhH+FJnsKG6Gq8uzK4gsrGnZxKT2Ebfhx2P/T/XZ59jfP8ABe4f0H+n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cQIVSRwuM/gHyDUosCufl37dr/1JzTurWgrrz7CqhFN2uCFxcA6jt4giwQRsSmt5CPwl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EkHEdpNsHovE76rInzWB/QkSQ7EJkaR2j/SDz/03r/oCvah/9RezmRioF4lXEnFQr2TJ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WmtNPbbuMqZHotQOIppkZpo53Cqa6Feznof3XtOviTca01Rg6SoEYVuw0QuJHouGbAuE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/uhHjdosuJW/1Wi9oDhm8wrhkq74iMouMnCJOqEyCCsco1TpzhY05Lh/dWk+SidNlS4o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u4dSjwOqEt2K9qB1BO6nOGt38lQGYIO6dEZZuqRhugXhH07NVVtdMSE87KjLgch0Jw/J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+RXtIGzyuFuImUGtBBBwqk3SCo3QuTHve5mo0kIvdaW/NkqwcQGgXuzBiNFmCp7MAKcX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5Iwt1tlYHb07OXZgwFw9uuO2OzouqMqd+xw/L/XaiCELQZ/qXU3COSFxEdFaJjr2ZC8AWi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mP6I/wBLTnZ38H/r/tkAePdUnW28YPZ7Tkf3CqIB4mulSCAeiAJMclcSfDsnW6clwuiV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bGVE7iUYdsqHS5e0a+IKm7PhRLgVuG+YK1hXLU2Sm6aH9lTOMVAtAgjlalVGg5/8KJBa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+w4jdG4yQdQuZuQyAmydlqiYU7rXxGIKptHwYMJ0aWr20CfEv9gXsmu+/RMkSLR+6p+Q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V7vdaeS8MuOIRBOZ0XvGmPy6qs5o4rYAhXOYWhvNNJ5r2ru8uabk2dXBWgXHzT7czGpU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Mq1waj3RLXHbZOaUfHaNV1U81y7cI9mVlQ7Xs6c1oFEeqOezXszv2zKjs0ntysrr2kdP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Aj/U1PP+mP8ASjz/ANS7y/0p/wBD7a081ocEKQAvbMfGtXSDoouqaLJjyQLnGyFazQnf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5rKuDhHJWOdIPMKn5lV/Qpu/DyV1Q5KbCd5qXE3RhDWZVKQB5LfxBaH6IYKOEMKs542E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c0U8alEDOd1jhg803mOYwtG3QjhYOeS9FI9AuLxNKl8iRC9s/UifyfyvYznxRr0VPXQb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ZjmtOyobwAY/ZYefot8/dSDxLPYGta2fmVFneZmDhOF/+UYc8XC0mUG3h+IGETuVPEJ5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HPZcOq/wpG+sr9SGFO6nt6lQjKj/ANCjVATKiVA1/BpCjdaLJwpP0/F5KV17D2+h/wCl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wSbh/qT/AKV343NI8JTXxEoo8WR0TCdSB2MaXu8Q3/B7WJAlx1MJ8GRI/dA50XtDR8Tg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DCY0RndPaT4cIQZ5xspBQzHVSc4WD1XEcJtI4Idqq/kEyDtunbiNU3EJ08009FHVM/UE7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ahM8TEeAuPIKH8PmnBOhsGNU4dVwnimUJV2boxCHDrup2UKflTpwLkwi6o3SAF7QeNum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Mnxt3VMyfCny4zJOq1d/3drbd2poJGcrIOOiYScO5BOgzb2BF0y/fohPPAWHeiIZlCTj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WNUWtAyE48Jt5oFkKW4PJA9IWOzXK8UoLmo7AvPsMrVHGFH9AarCz2FA4Ufhb6/9Kd5D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B7GnmPxC/dROfxVGTwgpxcZIMdsNwECHu8iUHt/oVU31Tnawi/mZQacWgKBlNc7Z0rxE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qxSefovaLxBOYVRuZEYPmqYx4RhPxyu+ivYZsMBC3wnQoOZiDEFHhO8rCc4BhxEFBoT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GW8BP0KeebFTAyTIUOBE800FOVs8Lm6I+ap/qCq+n79nr20reSDmYlWNAB2VlV2XbqBG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TdUzyXhMIMtXkneStDSCdFY8AkjnKrtBiI0Wv/LcvZDPxM/ZU95BCOStXfVb/VaKnbgQ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DeNFQ9FVLdCo7JbLfMLDmud1wUO8kdQrgXO9US+pNvLAClhNqgeIDBXDlcRi/C920FrN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y8uzO/Z1XVajsKKzHZIwtMBcu2IK6dmT9V0UoHbsBKK2U/b8GqCZ/wBKP6f+gO/0MnRf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cBMLwx6qI+6OiFVvC5CH6IHmPw+oVPz/AAGCOypZScc6o97AuzHY8oosqNjknNcYBTu7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ODHdYX9t32WGt/7l8A+68bP+3/yjJklf3HtzoE8g1HGNJRAnHNPqVA0tIwpQjn+CqajZ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MsJA0VZwPwK8nOquqMIbzhcILhdlvNMiAHfByMKypqBzTAMjknseM7Itbd3bTGU8s5GU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crwj/wDbVA/mVxyW6KWZO30Rrzn+FcHAFvNEPFzeipcg4CfVVtdOap6+Ebp2uvNf+V4Q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e505KnZc78pVP3ZnqdUOBjc4TQ4gE6QEQ43HxLEk66xKBAugwZRlt2Y0QwtclYaYJAkq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4iMBeN3hfyXs5uPwKjJJ8SyTKHEVv9eyZA6KmafEG9NFWABgpgjSEdPomgxwmYU973bj+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Pi0R4hCF2Gnkpp3keSLXNiMzCDAPRR4ag6qasimceSBDgQfiU93ex3yGYXxjmOwc+3HY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2ZWVhGc9gwsrXs5rxDHZ4lqtVv26LRaKlI3/AOlf7f8AoD/L8bnxMLwlCoBH9Bw5pw6o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8/pVzqToQLhE7I+R7GXO2UsIITqdoxvKcHYxMogmC0wgSW33CQPNAoG70VzWHqnMEtha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tc7aU6ajgGrxOUiZkbpk8whHCRyVxJc/mnx85/dU5/tvCez1/D6J36uyrHNO/SVSB0kK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8zAn4gkaApswnBm7N1UNXBVMvMwMRyXtAJiMqi9pll3ovZnPbItjKuBycQqgvg7wmMpx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wmYVQU/CSZyE27HCqPG08Y0ToMg+Sm4npKAdHln/Ccx3gdyEoOpEt5wwf5TalznPkbAKt+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hDspnzVzeWVSM6SqZB0QzmZVMg6FN8oTLTqYKqRzTiD8WiBIPRHZNk6OhU8HOmE0HBtT4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M5cI+qaZ+X91Q+LxfshxHiTRdqt+yW4gKnxGHTKfPILqi/5dip3TQ0bfVZ0la6DATWpg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q65zXdDKNQcX6lf3jcKx1QuHJBhcLSd13VAaI0jIeTjqtFqPqvEPqsuWq3W59F4XrwuR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rkvhytQEOJH3hWXmV4it1r2aEqVotFgKNlpn8HJUvP8A6U39J/0mv4IBJ9EWtPEM/jdG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HmfwyVly4HieSMlP81a9wBu0W58hKi1//aU33RyhTtgalYT2S2Le0Uy5wa7kYRidN0Wv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P5v57InRVmeqfYx5JPJUiTxTkDkqXmgfyqqPLsd0TSrnaIMAdJ0TxycvZjvcvTsysHsH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HKenUfigph3CqO3cZVB0xgZ9EQ7S3TsbWZTLminlGox3SFq0/lKaXnbZOsc/TSMKnvwp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MEBodIF8wrbmOtdtKwc/oToFTw9AmvLDM6l0o8LfUkppbUDP9oVRpe4EH6oU58QmUNC0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uYKmU5l2ia2cOVwKrY+Eqlj4URCGEdE3nKAgwVTEapgqXQTGNlruqYAOTGihjWtDvDmF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zKe1rjdvA/ZVMPPHzR4BMHMrwsBtGYymRUmHDRU+8ccTsg5tN2BEHC720jEEIj9SNIUn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F/YMDEFwTbGajCBkknsLI4jhMGomFDY6p45FMb8yqMbHIZVMuMYVQU8uBlSZsU6nkrWN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Th4zqrTVLS4Ta5Hu4sGB1QfUoz+dqda54/Kr6mDplXMAPZotFCHXsx+CAt1z7SuqjdD8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zPZA7KX6v+lU+oP49VAP9OAsOMKWOIK7ur/c26oown/o/DqsIphJHhC8QWSuGoPXCwJC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hvhw5QjLajv8AcraFHhCh1MNxrMrJMKLzZ9Vd3xM9Ai28nzWSsIOLG3DBwqo6pxI37ZRP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pPYyR7tx1VL9QQ/Sv9pVX9RTvyn+UUQ3RzZT/wBChu2q4iqX6gmfpVT9PZUaNS1BUwdR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NwVNnwtMpx5NVYXHxc1TLsm7VDyPYzyRRH5VDsYTo+VO+R+QmhtN5BVseGABPJd4/bnu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h0UgO/24TnipAHhHVNM5jVO4eOEBi4dUbPCBzRgaFVLjaCZVzg4NnVdLFDcmVgE+Sbfg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g+HOcNByTcbqp80apvknfqKf5Kh+pOiZT9ctOyBWuYQR1+ibMtE7L2cjvHTOq9mtp7nU6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xaNUB122VK53xfMqfqnfpVWE+PmXoUznugKYzMqm8E8Tv4TTEiFjVG5sw6Ai4GcfyrTw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zKz78kf2WSVacdVLotGpTxuekp4Ds+LRUzr/AAU97mgtOgVAmAq7RiSm7gNTtwDCcb7W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mU3u5NSV7yHc+iqQyycZRyWynO75jWeSIFRDTHYSshcuwlbrfsyYUfhHJarK6KZ7YWSV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47P57afn/pR5/wClpOHVRaEKbgM7ppY6Fl5VW8yBEIp4uMTzQzv/AEiUU09gc05GiDi9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79LSF/b+692xxPov7X/4lFob6yvEVwVHK4VXB246qk4OPFmOwDkghJ7AXa+ErCqJ42GE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4TCqRTccp7vaOHGBKF2qf+pVvNVPPtDefYHbvyn+XZ7O783+Uw/mCZ+lNJ0VV/Mqv5/47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UZ1E/uj/APpLvsqf6gqfkn/p7SR/bfkLyTqzviwEypSHvB91ApuXF4zqqttIkFyFOo60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sDnOcPhwptf6lPsYZnxOQY+I180WtZaByQuIJiUQ7bRYMdVExCOHTMKSZIwrg4k8lJEO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QXzykLDmoA8WVdn0RdYR1VjYt+yLxnEWlQ5oa2fVTTJ9U7hl2q4RJTZnKim2HSnXQ6eS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JLog5CkAAndU3NdJa8YTw2lHWU39CpPJuDScdUR8XxdrSDvBXs6oH86Z+sL1TflGVR9U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+dT5qd4QzuFQpgyb5TTOOay8DCqg+J0hRBhojXRC8CNQQrR4UBGP8rB4j0XEZXD5hNad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0dJKY2Nf/ZTxM7Knfl06clUgHKZPiDcp/Fwu1UG5aSiW6+anNOp1QgTvkoufjMWp9Jh4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O93XJYUFOwD17NAFpnszjCjdZRWihR2arEdoyj2ZWEdOw4WezPZgpnmP9KPP+q4X6dFS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zP7IpnkUzz7Kk9F1T/PsgOE+ayQs1G+i8JXgf6KWUKxHp/lYoH1cvAwf7l4qQ/wBpXG9pb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Nqs5wVqnOc2SHaqp+oqTp2MfyOUSjyRawwn036tRZs8L2by7ND59jnsEhuvZU/Uj5qsP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XWINboobqskoqp+r+FV81VHl2mPJNHY+3UdlL9X8nsoP207faEF7P+lMb5pxjgeZlQ0F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3kqVo4wMo1KpAxEdpa8SFIb9ewef4HNZqnOe8Gp+yefh/ZG3JP0KtY2Xj6Lj30UtgOG8q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x6LiMP8A2Uw4hDONk0mP8qKrxkY5oGmYIGQUYBjfqs7IgeUSrhI5QULW4HJEOHmoswi5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00X9vMbJ2NNlx4jmF808yh3YAUYI6BSDxOyU0A4V12JRApE+qE+zEwImUC1kmmi/uuJx0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6Jw5n7qm0Zc7E8lSx8QTAfmCO6HmmOiITJTzOqJGbjOEQOZ3RHBA801rnatWNJgoNiea7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kynNA2TULdHZPRC0wWn6rhx05L80bKWBOLpbPFCIZuMqzJe4ZUM20ynOjIMI55oA/ddH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cpoYPF4owoa1p/U1ONUu/SMKXiGD5V7qWtOuU54M25aiynSYeblEoHRg5qOzp2R8SKI7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JUCFlZU4WVATdzy7MaKF17cqFt2ZWEzz/qZIHmv7jVl/2U03B3+jKo/q7eIrxBYqs+q8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HRduE5MtEnKFzQ2PzLNdo9VFOswneMlMmq4zKg9jA7IU2t+ix2im7wu/f8A7HfqUOEhf2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orGqsqtt7GHewft2Gx0FFzsuO6on8wVH6dkxm0dntA5kj7IKoPzJ/mq3oqo6ognUJwaR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T9SN+gVS3QuVVvWVV9FWHl2FHtrfpQymSCDM6dUG02uJVhw+PurO6dep4QqjHPJL9VdV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wEe7aAoIUNaAtP6Hr2FgidQsw7lCe2/hmQrZ1RbfjZBrgTuIRsaLTt0U2lSWnHNAMkfy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P+E0Athy6a4EotnXVQ4NgboNByBuv7ZJJxG6IZSIPJAQDvhWk/VAgBTbDt0bT6LxaD1l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y0brrpKkDKyE8vac/ZXNnCv1nYq4AD1QwrbrekLgdd0TZdB3Ep4dcg4nJRUZKcwu6/ZU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NCpDpbohfhA6SIQLj4cQjLesKpaCQj5IgapucgJoHi5rwyZglSDqi48luHAROy24UGs8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lc4f+V03WASdVnOE4M1+ZXGTm1Q0DSVV2OCnXE6c1xZ5EpunkgQYEboSNThS55L+iccd5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E5rarddYTab3Zn6KQOGcdU173C3913QeKTNye0R2gYRhc+2VjC27NF4tNFrqisoALog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r28j27FNxv8A05RzjtuYYKtf/c/f8JQ7ZcYC/uBf3Wrn5K3inyWGPPov7Z9SoaFsnO6q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qy5583FdOwOYcq7Rw1CZ+pP81TR7HfoTHQTE6I647BVfwgbc0SiiNgrG+EiVKa7mJ7W+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LhyfIp1sy3VVfNUZ5qk707Kf6EFFLxdVl7EHVHzbkQmf/cP89g/+2EFVH5v47Kw8lU/U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C7BQIKk6ouPxmVVad+ILhMFW7xKcyfGFWuPJPqFpFMiJ7eKobfJZLlofqi2m0BF1jZgK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CEYwdpWnF9k4tb9FFvqtZ5dFoFxAQN0HQDjBUkiShBz1CgCJ3QAJEaqLT+6hsRHxHMoO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6KMERiQoPLZHAuGRjKD3sz+6kMAPMKDug5sMG61gouZkgTlS10BVKYqWujCab2EA5t1T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HvWhpIzOyNrWtY0Iy52BouEEJsnfCiUG0/FuveM8GJ5ptxyFc3M6ELjwDzRa4mQUIJUO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T3uOYUu1QKpH84TeRcqhmFsE0aTqm3DwoucjO7YTpdurhqdU0dFJ5J23mqjXbmPJTrlS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74+iBGMo3ZTZG/0wnRvKLQ7A+6jS1wRxjl/CeIyW7JszI0cnxp90Tmeqa92ANAmxrlMP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gC0gN65eUDIAA22TWtGRqS5ESSdSU0eF4MIBox4Z5JrAcNgJxpi9+7j2QpgR+Dp2zjt6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GdOzAUrCK69mOwbLoobqh5/0427cHsDm6hBwa76L+277L+39XIgtaPWUQ1pQB0XDWdPK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zcYE69oCHkey1v4KX6h2W8uy8N4exvyuwU39Sf5ql5p3Y79HY6OxnkEfw0j2uPy57C12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qO5uVbzVD9YVL9XZT9f3VRh5yFIR18kD8LMryqn+ewH8kdlbz7K3kFUz8RT32my2JRY8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D7Q6R8oUDRcWo0KzUJHkpsCPdtAlSQsfj9P9BgXIh8WokAHzKyR5BEEGflTmxEfZd3cA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Lm+Sy7E6pxwDo1Zlp0QZdxDKb3rrbiiTzTW0aZd1mAnGse6aw/VOAOOqN8HkUKjT59EL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ueklNp1mwQN0MRusx1XPzXAOGcmFrBhR3YbvKqCkBO+ELAXeSz4kGTloTiwAtZpdmVTv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wyhUkSFBOeS3dlTIho+iJpAmNwpi7zwmtphlxkuJThWYY6IuEn9S3lcWw2KB1BXhJAWG7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qXN+6tsJ3WMnCBHiH3Rd9EHHYQvNO6ZVx2apqakacl+o/smmeE4Mpzdk4M20K4Zkbpwa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iaHYLtQU0PWD6KB4Va4aqI4DqjYCIzqmtEmMp4aNpu6ouGu/krtflCZOBKIIgrMGPDyU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LkgdARiUaerpTbhBCPeZHJMdMGcSobL7pAA7ICyp27IA9Ufwf4RhZ7J7CpCEq7qj2dFl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ftwuqGUMhZqN+q/utWCT5NKxTqn/AGrHs9RY9m+rl/bpj1XE+mPJqcTVJ20Cudv2B9Rs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s69hHynssafP8EtMFMedd0fL8DfIoonsvjHZT/UOx56preZhRCqMGzlKB8in+ao/qT0V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kIxt2WtMFcdZZqOTO78Pa5p0ITqb9W9nRQNSmU9wMqt6fsqX6x+6aeTuxvmVez+437qK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32Vup3Kc2mJ40AbWjmv8Ah7pMRcv7gHoiBJcdSvG9PsGTuptErH+uko2vho5tRuqfQqRU+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rjUaDy3TR4hzVjdyq1M2OzMQiZ125IgMIzqSqbRUcBE/+EW580Li6HaImo5xQP8AywMn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cnKgjJG4Ru0UNGBqUHRcYV9k3b8k2XWxqr3hr50DkbahH8J7YJt5fum8HF0RaSWq17SW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B1uVmXAZDm4//NNDdTqYWD6lF84cmtMEo2sD3DSQrTUa+Mnou8ZqBoiC60xlQKztZgq3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+VqG8lLfFvJ1UeB32Ra+Ht5Qg6gOHQgbIkwBsECcT0VsBGHE+ZR2P7q0jG6AYwBu4GE1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1zRtCuduZCv+DTyQj4p/dOk7FHomtjgxKuhuTlFx3K4Rwxwon7c0REAcatM2QriZGnqu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bZlNj/uPNOBMREoFuBy6ImOnVEawMlRzH3Uek/woIyDlPJa4CFTiDtKuI1Oq4m567KW1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EYi5BsTGiAe7J+FEeHu+SwvPs0WVCx28KJPZlT2CezqsCOzRadmQsdnTsypXVYXVBN92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j6fjb59oHTsLsiVv9Va0QOx2d+y5xI5Ig7GOweZRR7OHA5q8kufzTvLspt5nseOqZ5js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Kvn2R5J3mVR/UFURQ8j2O8uxlNwnbVObzCIdqMIOar99EGM8Rwms+XH4L6f9wfdW1G2l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sOXY91OnIMZTS+GAZVrTaZlcVU/RWM07MhYHZV8/4H4nf6Mf08pzmnAUMOm7XIue2G81d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ZQE3OOIVrWgYjRcYudGkprX3M2E5QdWDnOPXAThTbbuSVDjEKowVXtDdEA5nhMzqm8II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jRGGDl0QmTOoKsYAAmNpAOcMQNvVDvGwVFqcNOK5ENknZBtVgjXlhQ3wnVawiwm1oGi4s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ToNMoRiUDYR90+0tNTqpqYM5CEQ6oDMp12ixrsiARnWES6GgfKIWDw7qcmFcbW8gd066P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yk6T0Qdc87HZWhvomvtyOsLkVl8Y56rxM4dhqoJBC1Rvac4iUHMzH7KJ7sfmGqgm7fKL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OZO/Psa1vn6pziDyhMxlETlcmOTOUISM51U5gIfupTgDgiMJoOJx5I94dMf+V5r8rsJj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nZQ3wcuacDCI+M8kC7bkh9YLlrjkseIIY4hgBNaTPzLA9V4TrEpwOXOxCF2an7JrxOus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OyG57d1Kx257NPVDRSoXJdFgLCwAVlFRotUezqoUdkaKOSHIJvl/RZ2BDtysdhc8COa4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U9jvPsp+XY/y7Kbjs7seRzQ8+yp9eyHeMD6okqm3acpyf5lU/wBQVXyUpnr2A8x2N8+w1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oYJPRd5U8f7fi4mgrhaB/Uf+I/6Mf0iWRd1UOPorWO92dVcLhHVFruILicLm/DCjQdEW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1RdW4rt+RXFS4m5DkGt4fNFrzMzlVCHkuAnVMqPOeTWq3PQINOHap1kz0Vnw7E4RwT0R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EiXHK719Rrm7jcIuY4wQqhY0k81Ta8ggctITYAJ5qary3/3ZGnd7x3hThu3VNg5O6LQ4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kPbohZTADPiCdUfVwFNxFMaBC0LJDXHK8cg7p1oJjclTaIOE01APQ6IQ2HYQa4AMGTCH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3Ne35QAhUdGvqEywjvNZ0XQ5T78wvdSKa4oxmVw4XvM7QvdFy5QZynY4uui10QmTuFFl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LCPeZHJe54WK0+JqDW6zKa153KaSOqbJyQg2PVNRc7nACub8Sv8Ap1TSn9Bld67fYpw6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fpdB8iFd4W9VOoafsuQ/8q27fJVTEulS+DJnCOFNvGAp5OU1Mk6BEDhO2wKtqeLknOb4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9E0CS87K0Lee3p2SuSFv/pQHZlRK2k9nNFckJPbqsfjEoR+BnVo/o0z17WHp2Oaw8K1V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e09Ow/q7HefZT/T2FOadj2WT69rfJCs3bB/B3rxxO+wVTyVT9RTfNVPJQEx9hsGpPYMw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8+RyHbxMBXC0D/SO8h/qW+f8ARlxUd3J817wunkULBxckRiYyArNJQc911u8JwOvlCl1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bLUJB6I7ShvyCqcQ85+yulGq5sUfnlU5xGQYTjYDVj1TjRLO9GrHYMIHwvA+DdQeEzN0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1WJzvGIQLstI4XJrQ21ust1KPeMDcIGmy6odAsN7th0crX5Kp2vtnGSsXB40enZxoULWt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cBjTKdUOacwOaY8DOmVU7toEcuaaWcM+LkFGHhvyYlfm2kKGvn9gm967GuREoVWjb6I5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avxbKtb4XCIO6FN3CNmzon03TDlwUtNSRJKxPEofR4tEB3drj4kRMM6K6jdcU8sf70HS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tuRODKgZReAJnVEnKAeAR1Q32WNeamXYRLdbhKfMkx9FkZjmiImU10eHmiBOizhm4hES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qGiSMwjbHhBAIXG6XT6pzS20uGqaWiWHZG4bbrJ5x5LYzqFDAS1/2ysDi/dVGu33QGIi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81k5nEoOwGBsDqszxYQOtRmQU4yZOQgIx0CbDMt0Re5oadI37NV17MmO3HiRbOCp1RlZU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WFzUrCMLl5rmUFhZ1UbLEdhXRSuvZS/SP6JjUZ7e7qGCNEYKJ7AT8RlVPLtBiSQnlum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ZS/T2983TftPRaqmfyhEFTQ05FaN+qDqnE/seOim5+c6oOLZ8+zRY/1h8h/qW+f9CLeL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MIlN7qGgiVDZ6ZUPafqmtgzocIUjJjXZNmNZ1RptKPEy1x5oAR6IsLWi7MoteQSNFNPn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8QKFOlNo55TWgzxROwRLtNy1MOS/MFDRC14FqmZPzBXMO9oVlvD+xTntfVRBH8ImrIJw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WNi3dXt1cu6ssOvFyRPDYeSBqDyWW+S4iGbei4NJ4cIB7skyZVtLJch3hdPNHLgdNU403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RtvCIA4Nk3hcStrjrKBLU4ik5sfEgaraZd9U51NuXfZcIMdE0uhw1lX3bIGCI+6Hdy2k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bumUnMN4GyAqMyMZUt4DpzUh1zt1kaJsgXL3fihTUJuGLTsrmzbzVrpjmsTCL7sRAVq4u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Te7jBFyqSeBcDMIlmpcQn3xIaRKLKQwd1Z9UcEk/ZOc0SNZUmmbI+iNr8iFaySOawpI03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LtDkp1sQDqmzM7o1Lj0C4dCZyid/3CZwFxOpG3RHvmww/Mvd1Q1h6aK3GNOq8HdO/Luh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WeyeyQpG3ZPZ0WVzWFPYYHbiESiuqnKE79mQvNarGigIZRVL9P8ARIRadNu3J7G026lB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0Ox2uZzz2HcoNFM5VNr/ABAdpBXuXQORXvnT0C8CDgwSPxu8kPL/AKB6f6n1/C1zbO72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niDolzgVc5xLuaNpBgZwskiMZUskO6lXG6Oa8zsuN2dgdYQJglQNSFpB6J0Hw5QDpBOB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3Otp/KseM/shEh2+PsjNzYzrIQ70A7rDtcDcqThp+/VGs6SRtsiWNM48O6kvaHtHhQZW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5cHZIjKNs5yQqQp08gHiXfVIPFFskrdcDQ/oSmWktjVG9106O3UHI1TYOuQCNEe8cTz6L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HI3E8sKlDS0b5RAFs7t1Cm4NaOaeynExq7dF3fuP6l7sFx0TWO88lOZMBGThFp30V85a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0E5Vxrlg3am0qDyB1OoUU2XfD5QuOm9k8xugDMIw6CEXPfcX/wD4UHSe8bgRuiH+PksQ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r2uvPRe8D2Ep3FLkeK1EOmdbkBssEDmputRqCrL9m2ojMk5K4j5wg1r4a3dNkyW6bLugyJ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Og2tHxc1bS12JzKe1ziWwuHQnCNvDaIVuZcg2J9URb6FX0zLXf8AsK6qSKc46qC65s7r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HGVxG5Ncx3psoqPWphQ2UQ9mTzClp+q4yCp8KzuuHRHkunbgo9msrB12UqR2zIU89Fpo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VhdUNY7MqVlSBlZ07OapeX9KN9irag7baYkq9+ah+3aXURjkodgqGiSmua7jGyzaExzn/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Kb5f9AHkf9blO/4Z7rdbJRDsHREHbZEbHWQvdti7WE3EfwjkEwsGCmi5rmnOMEKWmbh5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LXHEDZWvde2MQVwtsbzJQpuh5aBGydOLs2oN1xPEIhAvJPSITm7AqI1+6fUixowZKupV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WF/es8srVHiIUU/HGwT6tWO8PhkzCcabsfsgWySRo0ohzSM6FBxdocBcDeAdEG92Seqd3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88QIkICkPdri8hKg8LpTnESwCbuibkWbuTpbdSjGcqoWu9JQzM/dQ82tnPVVCB9UQ2IG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SZ8pwpY4Bx1lcWBElAU8UdECcidspraZjGSUaT28LtMJxb4mlOaDujxmNOFWVJ4D6rGA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9CnFzhYTjKZRfwtOuyYBNoOsrhPCfsnAU++5o1KbjDtGxlW2nKIdTdaF3ZBzudCjZuiw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ahXVPA3nunOkOaeSdHh5djnS0NPMqKbw4taUZkxyTajBbzlYdY35iYlY4vLRcRUGbp3U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Oa8yx/8A7KMZAVvCheT5Qg0tEQjacdewAfVWEgosLeHRNDRhuUHThQ3iYFk4VuXTzWez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QuXZ1RmV5L/K89VzhAjTt6Ln07D/AB2Z7J7eUqOzdHOEz+nDhK924tXvHucuFsfhy0LA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mxrsjUG39Fvkf6GTj/8ANNJwTt/oHdtsi7kg3iE/RWDwol7zLeauDv5TywlrpTnVXjGw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IZyhBa/rogS6Z1zogwulq4LLvNFzxkGESASG4VtQWu581I0lXWOk5KJDeFF7ye7A0Caa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pCwXFupACa94a3YFoj7qJPeck5r9jEL3hgeSbad/qjDhaPn5rvRVh8GZCue0XHQqeGwD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tdtuF3nxclIM/Cu6c3LQhTvHVMY4WN5lXn2hxtMhqsdIa7dpQYXzG6w6NvNAvvb5bqAZ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rZecwmh9N5RM+SkP3yxBrsOZrGqAM5QcDPMKWXX8gEaVZoM6EqGBrSwcLlxiE8DxExIG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o1X+HnuECRa0+FyYcBoPEh3bxStHFOUbCCJ+qDiHHHJS5xIPNSfSU5tDFY7nEriw6V0R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tY8Wcyri/i+yIPxdFPch0alcLbZ0FuqY0Tf8UpxeGFrRmGwgYzsuNpbiBIWBvHkiXQST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2RB0KEccItNrSfoVwxjxNnKDLmOtODphNYGy3oU4iTyypgKcEI92Pog5joLh8SkupkDaY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OvNeIKJwELZjkE6x59VD2/VYWTjt4VG3ZghRugpWizheSMKOv0UA47RmSsKE4bIW47NO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ZWU3/pTf9P7S3Z3EEOQ1/oM9f6ApHwkifJF5/wBvl/SE747WjmYR6YR6J3l2ZWMFuQrj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qMzlA2tPOFLvDjA3TsAN+VS3XomXXSRmdVSdJhycwhcd13RNbkk7NGUQ18xs4qpe/vOn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wsuwrGmByXmU5tMm2NJRucM6CdVe7hxrqr3OdDMGN17ygRcNY2W4I3TmMa0iJMoTI3cS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4SLRzKe9z2upOPEI0Q91A2ITm93MDKD3MDnRqdk0OJg4RDXcUeicXw+toB/CLi9t+4C4T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8ynRjEIFoj+VjSFa7P8ACE/VHuxwyh8JAieSa0Oxu6NViY6rjgDoiYOeqvqCTHOEA13F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onFtF8aEEJntXtLv9mmUGubGdUbsc4TjENdtKFOOF3iMbLLm1qZ5awhmSBBVomU51UXD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dEfiBT7Kjo2War+8GyktdDVN7ZBm3mjwZUhsjpKiMrYeSF72gnZQdDzQ+D+UBpvKm25i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LG3fyi+5sfLunXbjPmiWNL/IaIXjg3BQLwPJuqFtR4HIhQ4l3WVDasN1jVMD4u2dzUvn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2xyle7w3quq8JLd4ygNAsvh35l3btd0eL1arW3OlWu4PMLaVDxmELtFhbdhz2cuzClaqd+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z7Oig9nCoPYVgSpBWmUSNSsDszojjCxgJvmf+tEcvwR2+z4lpfChHp241Qz4gIX7djP6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4J/DjVN8pePKVTe7EvbKI2GvZSftd9NUH1TF3F/76K93Dw6H7J7nuk6BC1jy7yRaynb/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L/Ka8nhPyr3V/qsaqnj6lSWZ0hUwxjg0mHHTCJdilOKY5JpYzw6dF7xsb48kW0gCW8lxu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i4xdyTa9R0NiEIONAu+uIjBUk69ET7PSfDNUG+1AhhGpburXGeq8NMwMwjgKQp+I7nKd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i77ImPD8UI03vuaRE8lNGm8+kqm5pPe7taYThfDymwHP6BOcxpAaeIFsEIS63bqqrJuG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2is26l5/dSOEO2G6aWVthwwu6py92dN1FQFr9cqHc5lGCLR1TokNnJUEEyql4jmEGs5qH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GiuMpz20CXnF3RMqFpYTphBtSA9vMap4ZxyJbtau7fSuPnsi2veyPCnOLu9a4Yv+FN7m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hjh/ZEF9rELLHydXJzHAMLTmEeKTPJOtyJ+ZOa1wcB6KZEFd6zBlXYzy3RqhtreUp5y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s5pmjxKF7bfNGThA6q4CMaJxJ3Vz7l7vxfmThSuxyC8zlNdYYCk3Ajm5RdlT/CIRa6T5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CteLSOkrxNI5brBwrrS5saDdBzeF3Je6l0YJAR75vCggTdM/RTMnRZ+xTYaXOWVDVHbn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ULmru2BqhKGfqoGqiVhHRYXLtK8lpk6dsSsoeZ/6UfM/1akCXNEoP56LHgGp5qm/4fCV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i4eEmG+QX5Hfuq7R4sMahOSiPiCowcy1QqrNZYP5QJI9ESTgbqk52hnCa4dSOqAd4jk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0TqXPKxo3xI8+S59ez8p/dGv/APTEeq1QwYRE518kMR0/FSNwtOHI2zqHeFDhn/KaWhvm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CyXOZocptsTPYbQpItjVYaof3dv0VsZOZW8rAtnXkjGX4QbeC+OJM/Msua9p5FO4vRc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fq19E41JnRHpurgCW81fUqd9oYdsr3sbZ5yuEgDVTSqcKOY3XvNORTYeWk8uStpubeNc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rH1J6tGEXv4jp5Ju35kWUnC+60oNr5JwGyhcAM+FEsc302VtObui7yHWT8RTXGkYe3BG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FwPe9nxdPNX90TOmfErm0y1oCNN7zjNqc10tEymlm+mYQfBvdh3mga0lw+GUaT2i0c9V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tmYhcPBU/Lsvea8xuu6YSyee6n2h56hqbFSJOJdlHe7hXd1BLYhQMN2TXQJGihuuyFVw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dlqaGu9xpONU9rYY8jBV7bji0lyGzF/8PVZPylcjMK2q088J1Ko57XHw8kWGS1240TmO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zyRx5iV7wS3msTnZSWtBO+69zg7gojUdU1wNoHJf3S6Fa0sGdt1H3Rg7wv8A4j0IQPLfm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JyV3lkmNIXQHRYqYK4XQeqg6cl7pgwuMZ5rrzWikAd4NJRe7A3Cl2G7BGLjGytLdU8Bg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DkTKxTPTCuqN4epRaSW74QBqSDoU12bGnJWoHkFlxK8IUN7MLPZJEhef2Wq58kBC/gKSh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dVkdsiFgdmVnTounaEY3WiP6j/0p36vwypHYQNvwmo3Ns4TaLMWTnl1+n7oAYaE9nMYV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UqTd2wI1jmmHEObtsuLWJVTu/C0cTk2qTkcZIVQO0g2H7prGf3XY/wDKqlri5/dRn5pV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FjjJ/gJxHiDxC9np/wDLAn1x/wC+qaxnxNXD4Qg4YMghV95fhCyC4Mt9Vw8UeL83Nd2H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Ycgnt9f4/hOZtoU8eKoCKQ88ppcbzBuP+FVDnDh1PWU6rVNrbAY+q71zvJozATW2uL7V/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k37od5XdZ0wpc64+cri+ESnDMKG6Sowmc8fujDQQBjzTY5ojRAOqeSd3t0RujTqgZ0ci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0hn8rD559VaCJO6d37G1HuPw7J2Mp/E00tdYhGpUwwq6mbrjPEqtSoPeaNXNvJqJIhWs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fLquF4g7pzQRB3TGezNEjUwncDgRryUvJyOCMJxqB9mgIGi5OnBQa5rnRkwrg6HM+EhM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5pndqhjbg3KD3N4mmWlBzBLtkJb03Ti0ua7WefRceWN26q12s7ItcZjkgBpr5o8GJmd0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sPGnRCm5S4wdxzTHZzqnQ06/ZQ+i0/mcg+mItwFiSRrCgvUZnVC3HO5AOy1OLKdwdPiP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4bmt3Te8HAd0Iw0L82yky8cla7h5NG6ZTc9vFjTUoGxvCcw6fqrNk4vJIA8Kbj335Toh3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aKo15t+IYlOvdZYYJVjiPNA28XzKo+rL/wBS91TcJ3iPopJMlXVPAN0HE6BZ5KMM5KLr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1qc1mOQhQ97sZjRWiY5IZxspb4eag2nkQphaTcgTpui4Hyyrn0+IbgIu6JpgBXMlzBqu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Z6r3jfenxZ1RcXZXSNV7ttx5oy4eUrSUDld3UmJmU1scK0Wk/iB5odgIC5hSew81k9sr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OzEqZWVlck79f/Sn+f4i3Y6eaaW+N/hQByd/P8Gcs/ZBwI7tzrXKrTot9459oPkgiBmO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H7rvo4jhoOwVKkGkkHI8v/Qq758VPh9U693kJXdN0AtK9pB8TXFd/GWgJp1P8qs8i0Mt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ZVrzeww4SIOqpPO2yLqRPh442CFAOEXR/tUcnCU66S3I+ia2eKqJn5Z1TbdtB/75Kp3j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h0E5VSqDcCDlMhjy8ak7pz2je6OqYMXjhELLiGhGSLWySnAbdFUJ8TeASodr5StynN5Q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QY5IPGArh6IkajCdA2hEfKnO6IXPb6Jrg4FpVojJ3TjUxJQA+LQlE1S0D8misnPNPufp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afeFdc31zKtGOkIU4LgRoEKbxkc17s5HJU2su74ZLkC+m0P8oCgNb+veU6qBxB+26k4C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NoRaIeDyRo1Da2LhITqZGnIpwY3fVTUa5j4mZTAXBtLVq4KZdT0B5qHzTJyQeSDSC0t0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5UscHeSmcRB5INBgn7LxZC1s5GPEU5vdueWm0kaBOPtZA+QTJlEh+BzQsfr8KDnWkIua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71kJjqjQCRld3HCekoW+HlyTmMiXZgqi8t6q+i3jH7KXELbXmmgHxSy7qmF0vaxubV3v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VEWgneVghkakLi4qZMSF3LoI2VzXHgzaBKY+XOtKc8YHykq2NB9VxswdDyWMo33N5HaUW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wxyR7s2k7p7Khl4weqhhPRNfoG7pjaTmNDeKXFbf7VMkrQnyQE2pznyW83EotJwcgqZx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AI/ZCDjopeQQFDQI14UTEchKBLd1JcPVd2YtPVRgQsTd5IgNv9UGmYQkY6IzsuET5Iyp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YCsp2s891EtDx90fjI1AV3F5KazXCTyQFEXdT2QOzOFMr0WQsoAKJULRSsLVc1lbKezm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UfXs3WGlQRhQBHZuoOU+Pm/6F1/oVPP8GOzvWabqmPhpgZTuYcf3XTsynE6t1Xdnc3+X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EeSLWmB8TuSr1GfC4AJxHoOSBc6XEKsamA2f3QB4bSA3GyAyHW8Deiptzpqq13gJ/hVC8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sMruyZFtx84Xs2MmnoOZTK9R+lTZW3W3H/0I95UEvaLsova66MYR34vsoI/5hUy0cJGF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qOiAHgCkbc1U7vxTqp+KE52IOeWwTgySXsV7t9+qJb8Tl5bLpsnAnks+XknfMMq0cW8o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t5iUJ8lwlsHadFDSZAjrKy0eqh7XJoOenJRgKRGM4VugPJWNdrpiUCQ1oGNFHPkmw7Uw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7fh8kRONQUzvRcJzjVcFga4+8banxSaIxI3RLMRsdkGvfgnJhOF/etPpCmoX1CTAk7Jt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aIYBc/Liu5Frak5fsFDq2NiN01rry1zomFFJ2ucq46b9FDpX/wANEIVKjHB7ZLpzKsps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uBdgFACk0czIQBILDt1UnnmVeSBTHhlWtkkj/wBKHfUorc1ezi2KHc/vui+q6A53h5IF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0tPD8allRwgYHNNYTHJFkidkTVpy8Gcrga2DnC4mNE5VslouyqlhimdMokaaKGm3nhAV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UZkzGiLreuEPhI1hEF7pnCtEE6IuBdnIErvGusfH1K7mqw95M+ahzYnZaAI2uBj4dirq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JuPMYld2i28ExiCouCmDGyGgnZEOpjy1QpsJDN1Y4+EwFbnyIRuptP6dUaTh5Joni6oT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YUWkxqo3RuiVIcPJZmeavHw/dGQiOSJpQE4PaANF16p4d5hEKNoUwLuUIOvAMaKW76lb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JeQ5p33/AAldFlHiXEuS1HYcqJRzosrKwVOVoVhqdiIC1Cz+DH4I27Oaqfq/1+NVQjwu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nc/hntqen4eMFnVFrtCpPOD+y9oDfE6sQE1owNFRYNLb3JrHfFhOdOTwO69UKw8LnR5BV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VGjXEeSteYY4wU+RLtI6r/hybQ3lzT2ajBd1WTNogeSY+bnkAl3mrBlrRlOtfBDAQeeu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6ynhnOFUfFxcmHS3A6BOBdws0CP61G435Iv2/dSELec/ZXLoDagRpHZrw4TB+bKefhWd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pkmcoEat+yDtgp3dKx4Qmj4z9l/uuVWNhEJjRgnXyRaNIymOd8Q0U04icpoOxXeOLfyy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KCGj+VLMHRG0ppc8R+lHAY2J6rOah0HJHqZVSpTBv3Uthu8ppJdaPuheaYI0gSiCyHcxq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m5B15r3FOO7Gie32qncHDXWCmcf9oGTzCYGPgzzRkyBlBhJk+FNaIa7Y7FYAMbqfed3U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ucmt9nlp3dzTXuNzhuE1rfG585TAzAJgrIcG/CeaN5AE7BMbQe7zOi7qqWxE3BXvqyHZ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wzC/V9kO8EiPoj/w8BlPAC967jHwk5V5DmdSQhqcQnWGE6uSTVGBbstODruo+DZYE+aup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jeAi/RqowXcWsqQ2HH7qNxtGi4mkuOkZTmOw/qmhzyMclAcbuqljjGsK9znWtG6Pi/hW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R9VDhEjBKY6ldeNRKb4+oKBuEnRFswUSasDaEAKcubraZUSuEF434l05KMjGSnv+yuE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vbyWD9EBVpx1CMBvFtCeaddtM/Imgw4tzkIHFzNIQcbf5XGJHXBVrWrLcxuE0VKr8cl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ecIdoSslNjdZXJNde7CLNnBN1sGIAXI7JzoEdEELmtO2QjYDCaYcXlSQbRz2T3D/ALlB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hY17OiKx+DJ7N1hq2Wq8ZWp7DgLEdrzOFJUbIu2WOyFw9nTt9FV8/wChad9Ox3QxHMri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GNuzu6fgZ4j+JlYaZIQe/wDuPEnsk9tUjxNH3TA7kO2p5DtDfiPbwqt3fhynF2sk/VG3/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/wCa0ei9nYfC5W1NeZQGlwtaOi9oB8WFxF3cfwsCIyQfjQe0FxDruJEkxOSiGTL2R5mS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DHkTlHWdynT8xjsPy7q4abIk5CqA63ArOU2kBqjb6LpFqHmnSeFOGyzsUy3wjRQ3HVS3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MHCiOqnWdE8nOUOQRB0JlXcl5aqGb/dNt48wruf7JpUczxLGBKa1r7t0bsj8pTjdCm4S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D1Cd9E4uIAndMDWuc0nJK4Bk+aABz1QY+Cc4K/ttYByTbXcXMI94dOapNb8RyU4eywMZ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NynE1JNskQr3tbMwMaIO1cTunUy/eBGyq1C++3p0W5BRNRps5TohnCNkjyRFwdbrIVNz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bpo5GUA8h3TSFbXcWM3XuySZgydRzQBMxhcZaQOW3RWUvDoeiNOoNE8udA0wnlpqB0+k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XeF1zfkIRAbDOiLR6lOdQq2cqZ3Qt4T8vJU/Z6ZiPl2Xui0AZLinN+BAXRZvzUH4kKjs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2jZEUeKnrzRxc4NJiFTe9xj5QYgoupEvp9TlG06alcZPDtpciIIb5ppY/JPh5pwlrRpI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41c2alNuCOSpwSSd0KM225mJQIcHjy0UllNrkW1IHorpqMjXr1UUx/u5rjGD0kKxoHLAQ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Heia2bY35o0S7ijVqlw4eajfkhB49xC3TaralkjXdCKxcUO9gnmuLJCIe2BzCaFF+gUP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7quPVmU/ibI2RN07GNkZrNHKd0ab2i4b/wArMOdOqN0YCbbJncoXWnyQhDFwOF8TCiy7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xKXLjuICwCD5oN+HReJarQrI7Mn8U9p5due3ogFMwOa4c+anlspCwobqrGepWBC69pVX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PJT8Q1VSp8FNxa3qea+ybS3dk+Sntjf8DW8wVhAfM1d3T8TseXVCn8DtPNQ3xvwEAfXs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t5J7CeHb/CqH4ri1eyMbzsUKHeh5qi0b+8d/CI9USNRoFTaXSyqc+e6/+m0x6rkOx/6R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P9oqfFgeS5JzBsM+a7oeEZf/AIVUN/5kf4VShMAHiKAOWbLuibCXOz6qgZ8Dx9ES17bw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0iEBsoJTvRSfDoqTxk6n/wB9U36J9MGZHoE0dE6dCrW/CEY4uZ2U7zKgpoYNB2OgaDTq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Srz8WnkuI4/dYGBooGJTwPmhdQjKc1OJ3MIOOMaLoV5FOb6oO0aEV6wi3cLOoEKN0xo0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MSU/5BmP4U1gZ6KKQICp98YOpHJMm26Zag0F0HJyg15B540VodjqmOqVC/aOSAjTQIRO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dICAexpqfMDqoqA2/unB9IuacscCqd9oInMptLH5XMWpQlzQ0tUA+93Uh0NnMhD9k+bXV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HxDVW07uDGNl3YdJITGWm07priOHTBiVTNIANniC9wS8PGiNJ1D/AHSg9zH9380K+cpj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DbstwhH9x+iFNxjGU1tJv+4CFLwXDdW07yDtorGhtPbVOpuw8aJzGED8xVtF9pODPNG08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bpvxDSYRDYBOw2XiLhyJUlhBOiJZSY4g6kqH4KkTBwhaJ3BQFx4tUA0AlvhjVTqiTou8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zPiBTQ74tJ3Rr0bXO5AIssc20+U9EzRhPjaQpDxkaK0zjZQ10P1hGXb5lS36FAuqMI0w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QEObkhyDqziXO1au8FJsU+QTC8cGoXNAj1Eq6ldyydE9rAMq1zDhB3tDy7lapawVJ0v2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rhOi942J3IXhTRMFHutQmG0aSpG26dbHmsZcdyu6ovqZzndW06ZAO+ysm9Aw63oFsfTs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IByg9rjj4U+7I5ocQPXSFk8X2KkfQJ3eOBI23W4PIrHZj8E/h6qPp2NIJuOq7tpneVZK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iMymiFJPYCgfgKjQru6ZzuVMaLWapyen4Mqr6fiLHat/ZW9JQoU/APEeaNRjYD2x6poM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iHRduVUqknkAspzX+Y8kXbbKAYOxTp/uDBCZb8WVnXkmVdNYTPmaI81f/wAxs/cLvHau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b6I1jhrBhXt+nNSFlOj+25OrXHvLrmdFyplwcVcdjwj0Wk9FU8pQcSLf8JtY/wDMJb5A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nMfJqMqSyQqLXaDXqU2/EqTgK8jDhw+ShB4w6mIeE1s8NNqdV+FmvVPr/C53qg0vmoeJ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81VbA4tSrHObEbBVJcR1TtxouGHUzgTsp2hD5ihPkEQNMBObqW4QjSFZPMK4+a4RoLnJ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K3bfqnPcIaNAmrjxbspdgnQLTOsou5aRzQb6wmtdqERyxC4tQpO8NUu1BhNzqU5410Qnw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t0YBnzTmbQnbkhW6gaLyTR1uKb1yjAQM4chOwUt0csclYN5Qa5wuxIRtAvkpp6wVDBO3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QcyoTP7pt8uuOpV5uAAyAVxN8RzBTxxFn7JoaQZMg8k50/pUXQYzCpOkwcXBXgC4nUFM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mOuivubrEOOSVFa5zT1TbXTdtyXEBK4jBA2RGk5nqnOtMfyjNUO2ACDDIhe6ql1uhb/I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Rpi4FNo1hcyOap1Y4Ygkc01j401Tj3bc7q5gucBsi6plxTOFwqN1CaKDMO16KkymXGo46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apjnWcohAez664C4+CpKeeqI4f1Js+gCuLIYScDZd2wF7CJEao03S0j5ig1xEH5VUqth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wdaJ0lAguMp1M+IeGUbZgoyXAA7qb7IG2U13fFwfnqE1zT1gqMRci0EKXupmMROiDxVZ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yvdVF+4cpLeuqbsVaKF0Dxq20NIVzXdFaPErWuqvqHQNQnwnUcuyZysjJRwQhwvbGnVQ3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MovINwVoyFL/AAdF7smzzUO1OiNVxbHyrgEHQoxEKahx1XytHqjBm7ZB/eOb05KGkY+6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1KBugcyoLgE4cBGyGbRyUsPFrKc2o3iGsLidI5claD6oupxUndhlNuuuPEfNAxDfmT+Jp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Ca1Ocp2iSsalWzLtz2ZQhN6dmmDqhHhOiLX6LGarkQ7UHKBd4neHoiDrzU7j8Fb0/AWf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hVe4yBP8A4Wvjp8MK4OyNOqLtRIP3XtBE93OGqlUJJcSAGjYKx27J9UYwG59Vx6tXd0zb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HovB46fi6hPec2i1gRre0O96dByVPSAQrtm4amNHxutKefZ/7DDEHdUnM2mQrDpcZ6lF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TzTWRaTuqjd2jCYxmY1HPomPbFtX7Ju2g+6NMcNviP8AhPojwP0XsxH/ADNfNOY45ZBH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6p1vjf4QqLauG0vEvuByQZI4gA4zog8A2xaAsUz6KTAlsFEnSVbeYOyjF/NGBDjqiWjRB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uRELHkiB5QrT0R81j4TCGsBF0QI0QhBjTDd10QY74hDlUD9l3h1jCiclydGhgAeql2g0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j0gKOaj5jqgD0Vu+qcXZJRnUmEJIUfEtc6qmyNpTQNvuicS1Ot0fos6dnR2PVVCecfZZ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E0cgU3k3M8yjdl3iTPkdhWkzyK4p0wmAHITjsN0HOyQsujoWqCxpB0hM/LnCNUlwe0wL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i3OcCFGxVrCA7cuxbyRdSe2SMtmUO8cM6IC53dDYKzujYN/8qWHgb8Ka2nDcITxwZ2TT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r6oL3HhACENDnOxxKCAyqeKeSza5znQC1AN3ImRsrmNwj74teMEap9WiyWMEFNd3Tw0m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80fkV4pMMbogjXdXXBo3ancAunfVWyJ6qGVcdMKITtid5yiQZOgVjuL1XetAidFwOa0O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LhuntqeIQJCcylBHmnlxscMqXOxGqbZBa4ZTqmNLQn+0VahaHD4cLuWVLxMNLl70g0zup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dQnO7y2rFwDQi+pRuaNwFeWN4s4XeOhw6f4Qa5jXO/hNpNY1lhwoD8t1XFgnZE1gAEWk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reaBIyuJ+Y0Ctua5gTSWZ3jdWM9eqJzd5I7uOhQ4tcI1Hnj2Q+GOSLS2TsVxBEN1OmFY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PJHuaIHUIyI5ohslvQZUZ9cK9sEDVHuue6y30lYvB5KbgZR5rwuJ2XBLebU43xaU2oWk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HaKymy5+mAnN9ppOuRp1GCNpCLdaR06ItYuLwoGlwDndhZy84XvRnkV7ouY9fmUDyRh7s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2gp9RCddkO9yN05jef2RQcNVYNG/co9IRO23ZC7s+Y7GVj4grn5zJVx9E2oACrjgNUt8J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JR2SVQccXgtX5KaLKokj7hWH4dE0R1QaPDUhBpnJTaUyZuVN2sapjnZc/Lgve+E4wns8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gxPNExxBpa9GrIeQYYOqe8mXPEJrDq0SfsrRl5MDyTiHcjhNpMPEWwfOUcDhJyqlSoeZ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hvM81xLf5UAzwqG5Exd+6bZmm6p9CuLDrkQ1rsfF1Rde3mPNUnd4GwQAOWE1pkVhhbiE5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sv4jqrr3GFI3UdUUyBEoBnhYU1f7kBOyddhgTXdECd0KY8ynRocrhMyJWPNfl6LMgLGJ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rW+IpvULm4IjYDCL/i+H/K3jWEGuwMJo5ZQ5lPq3YnROPM/ZcIyNuaHNSY5BSeWVGkJ+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nKvFO5vRe8Ba3nCt32TWBzWuJxcg+pBZzCe3WVbPeQ6CW7yuNhF3NVPMH0VMN5yiXfCF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YaMp/LknD5XELrGkLfkgeejVoddFf3Lm0uplA07T5qQ3KhrbObSEY3CaG+I6IllMAt8T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k4VJkDGMpgMQM8IRtc/vidAoIhXAalM94MCBAhNPeZAQe3MYgr3gbJxanNLp2lNazhPN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j2VR7We8XdO4mE4AGQVM2gbHCZVeSaI/LhA6poaEe5F8/ZBtTBKcRTBA6wmf8O+Q3UEa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JnREAwi1+eSqNB8JwnWPN46p5ew2tOQtwAPQI04cSOQTXvc50iJRLYiNlHwj91YMNiVZ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zc1q2OXNQ2lJO8KyqNeqbY+ZOwhNfeLHbEo5hPZTDiHeIkaKxjsaovwVIbDl3gYWjdFyz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QnMct027AJQax4MnZcZ35ZVw38Teatpm1OFVvE0SsYhSZTS2mekK174e1XVZJ+Vqc8U4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1Gqpvc6oIMWjZE2cHkiYtkZuTYjGDCBhwpblXNdIB4srJbHylXN8BP0Vg/bVOGbpIMoO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aLTtnVYvO+EG8XWFFMWv80AKpDhqvETcYjkncTo5xhPNwn7rLWubyIVR11tPYBd3DoG6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IaHqa8DkFgZJxlAhxEbHsxE/hx+COwBHsjZCq5Ev0crXeL4SiJEhA7aIt+JRzOezVcIl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5tlUG4yESTwlYwi1Not1OXKKhl5zauL6INb4lU/SqXUEKxvi36LummW6u6JlRmXMcu8e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ZaVSqHE8JQ7o94D8OsLvPE6dVc7V5lNhsutIchbl4OnmnuLpqHD1+dtv7og6SqbRmJwn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1KphucwjefDhNc4lp0HQJrmstZGJ3RqObM5hPpnCeyRa/CLsWuwg0o6AnVPLzluGhMnl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uOgQvqG2NAnOnELEZK01RnWVc46lXO0iVaPVCeeFVI12XH4N0I8kXRgpzgrxiU6p8LQg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eG+vku8dgfugD4RoEXHnAUuzojbzVmI2KtIzKrSd09h11Ck7FMmJlPsNlJoy5d1SqF8GC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RGycTl3iCdebWN1hDuOF456FOaGCo/7JxqPl+oaBhOc7hPw5Qc3XkmtpMkxJWfh1lOd/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bKNevNGPhVI72qypmkfsj8THjHVBlpuHTRSTTd/uTqVRofoFbmM+qdWLbS86cguKqxvy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R4VVHMJj/MQnbiMIWmLt02cEpzJmDccbrEgaSFOWg6SiG1W4Eu6Jki4bpzjWg/C0r3rY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58kaZcM/EVFjXO5lPHCOeNVcGRjOUykyHuPLQK23O+E5ojOE4DVxMYQL5gIWC6VaBbGJ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YCaAJM6I8HllU21Kl4OIOYT6lpeeaf3Z92eLzRN4Jzopq4t+6spGKZHx7rBFobqU4M3V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usunW5Bt0mEJcGwh3Y9Gp7n1I6BWOZDvmGqupu9235kcEHOhlOc1vCdSnNZ/cOCrWTaz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gIDiXyj3jOF3JX+0Fzdwmmn8Ri5Go3hcPCF7zJ2Tb/DrCbDiDzTXswdE0mrJhMskc+qH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j4hOqYWNcRuhbaQMhNOgVhdhxzzXCx4aPiKF7OEbwpUbdFNIOJ38kO8pZG6D/hcMomo8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dEXMqgqGMa4QqXf04GxBU0m+ERnCZAHfbkjVcFpP5t0ALQHawog3cym1KbmkHmVLqmdr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EaoyCWJwgREynUxlvVGMDda1LvNWyUxzgLELivNNqMIDPlXclp53BECP8olw/wByfOOs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piDuFLbpG1yFhj7rElGrVp3XadFe1rWjdW2kubnVeEsdvcpqOaWnTMIOtaeUJvd6H6oeI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mBacR2dew/hlXt9U53IdmsKMeaMaNK5tOy/MV7zL+Q2WE2oU1qA3jRTVPoEbOFqlyoz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RbzCPy6Iu+N267x2cp7yMchuUR/zHfZX2mzTCZ3Y8OhWXkFx4nck5ww3UHoFVDvDkgbA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YPM+SGwLgrptefiTgwYeYaqLQ0TKe6JnRQeYx6KtTO5BCMajCta3VsFcQlVW1DNohqja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IH8pj8Wkwg1plown5yNlfJ7xz1dyBVsCFnJ2WT6J5t0XOEDqNQsIaScEosA8OqAOxkJk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lEAoFSfDCNR8QBNqcdfJNux05q8Fd66kbfmCZ3wAu0bOygaJu4nRNaNBlDbdGNQmz4bV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0AVzj4clS3BBQc/X91DjrlTPXCDvmV1aj7o6Ejddyx3dM1dG6aaZPduzxc13bc2/uoAJx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3yqadsHkuBoOdCqkYuOqi/iKuLxPVFlVsHYp5riJMtcdwqtU1YaTcWwmuoCGHBZrBVXu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jF0px/4VopjLnXJtWoywHDXlC5xPloV3VM+AThO3GqFQU2TERCNrLSuiJZTOBOBgJr+7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23D9U47J0ajKcIP0TmD4dEC7QjKgcLXNx0TmUzJ+ZF1apd6LhaDG6tlpbGQsGHDZBkR1K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KJqOaSBAhdCnOAub9FA1j7JmIqayN1afCdOhTDPFfxBd3RbYxp8RT+9e0NbuN1wtaD8P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tBjmmvOAM+aNSk4Absdur2xc7bVd4LZIzCbww2MBqm9oJ5Ko2vTvLTusMd5ckG1HAW6mV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5jzdw6LOm6jadeSJLuIbFd73TbdkHOaadyzk9Eafd1C5w0KYzRh9FFBzu8nBlB1Z10/E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yTEqpacoteWhoOSSmtpPup41VmwVtJvFsnXPc02ptjNDgq6pa6d5WqcYeXBNbbFRn3QL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GmfiOEXOgPbqvd6DdOLm92BoSnNLvMHfyQe1ojaRqnMcLemqcBjOjhsrX4IMTspqZaMx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GiY9o4bcoTeGzxNK4WZGycxstwiKlNzg9OovuH+E0U3H1TQ2YA4lwuaCNCWyn0qjGOI3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GwDsSmsNOp3Z2XNNpuxHRWh8nlsnbHohOPVO1LeaLXC4ESEQQS9N/wCGF45bKKgtcMxs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nvJ3tjROiQndOaqMnZa2sXC17huF3dzwRpITjlp5oNa71CNN0QdCULUZ9UC5FEO03Vod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E6/LhtK9zBH59v6UHQqOZ7AR6obOOiIcM7hTyXBkrVNcND9kWnVaZG/NA1DxrhERq4nR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iJQgjlCFmyh2XlF8Bvknga6otjrPJSZc7kE2Gta7borafFV+YovDocNk3kqvFATQ/wA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xD/39kxrdsqq93jdqm8XCCD6q3qm02N03Q6ZWhMjPROcNeakoBxidU5rEHbDGqcW4k3BG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CbSDjOqdO2YRdU+JHZPLlA8SvOpGOi2nlyX6shERwjEhd3EOAkItb4j9kcg9VG+pQ7z6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MoZiFb8QMINZ4W6J4zxaoolzbo2jKdTqUyH/ADBZ8LBCdVbEddui6zsnNrCDAgnkg2m+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NiMYVnsVOANcoU3+Ia+SqmlTlrP3T3vmG8IB5q9oynfmcqgd0TnHQDCfVaxxYB4lUcWhxc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uFxtgqm5mNN5Qe64k4xou+q5cBwiy6FDs036EN8JVzYzuqlRtO6qTvlENYZ+VWu21QdH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kiOqaKYqFw5nRFlRpp3GZ+FFlQHujALggWx3bs4QZSpiHAlzp0R4Q7GhC7utTeA/phNb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P/iQ2/8AdOfEld2BaDyQLLPqgHvuqa4XiiNIKsgcukK1958sBFwa5z3aNOSru5P+0Jx4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6Jk+A4TqfIoEyAi1khn7oNbkiDrusbp76mWt080OKMckHxwO8KeGSc4CJacb9FJbx9dE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ZUbLxsNlD6493loUuLc7JvHxAeaa9m+8rOLhuqTavh/dNYWBoDpTqho3N+FT3cj5dFaMX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3+Fa2e8nL17rTVAhOq3GeRKiJB+qFr29DOUCcx0XeEeLcru3s8iEKk2lyimXNf8AmlFo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9o+FVGMIt1aDsmc//KaRDiNxyRfBydETTZEa9EypWddedE19MBuMt5ru2tddqByTrrQW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6dUHNdLt4XC22qDKBcR5K2i/3cbI2sDJ3Te8lhAiAOfVHuwf1IVreLkiWNHdxnkUyW3A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Z1xKqRDCDud13b25+ysiG2S4DmmN30C4JeKv2QNR/ENQnX1IjaMBB7Hvc/SCratLh+F0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jbHOGsq2rxWmEBZ4kxrjLZjKDmtMjfmuKRlEkk3YVrjUb5BF7JJPPdQTD+q72nWa1wOF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FzSeqD2kgxE81PiK5esqW3gltyc32m+PguGq4SGoF7LJ+KFVpl7wQdEQRknPkiROuyNt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Z1lS0EIU2W5RmqCw7ITioNCrjFp3CmC3cSo7pt3mrqhiDojY97XLhdeVxQKfnqsG56be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TyTKbTxHGV3lWwjodFl34MrHbgfgLzkDbmrpyi6n4twnB2oCdaMqYwmzkdFUa74spr2f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tgu7Z4B90bdZACo84yrvhiVdsNUX5vQYQWz9k1ADDTlcfiMnyT3bbJtRq7wbtkpoJwIu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fEwlXbJo05pjYNuyg7dhOw1Kn7BHqIK1GiDm+afdqgHyREqdRsV5ao9DhT8ap+USnFuW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wmE779jWtCDR8Zz5J7/opPgHiQVRyDBpqnF2ah+yIlC7ICl5iTIC74C4a8JTsxc1ALhF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K7Q/usuiOJNFPha/KtDm+z0BtGXIuc12mhOShPi6qynU3z1VRridtELmB86FyNUutFR/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8Ofumtf/AG/EUx1P+3Oi6oTxBuSu7bjhITadOnFMYAlcVM1arjkl2iMD7q1jBMQoPxbp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YYbrKcXFrTOqvLRDtyEam7tQmB2ebU2tSDmX+i7xzA2lTbATjaXSniOEDMruvF+ZuUQN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zxKCQEc2GeE8lYfAwY8k7igAJrC3rE5C4TKONCqg8NNuvVVMEUwYB9U6PEEC0X1ANBsn9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1+qLSXPOsMKuo3W68ScZguRZH5pVxcLZ8SwdExjMuJ0Tr3MaZk5VjYd6oNYA2MKm6o4u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kFVLn76NCcy6Q7XqiwvbI+qfe7A0Xup9Eeaa14ipHEqjacOBPqFc60EDAK4ADA5K74xo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ZClsEjmm3nhCNrag5oVGulya91GOUIgwyNRouBp84V50O+qqkN8p5LkyYJTO7e09AV3l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pbzXAbAdk9znWub8MJzhhoRAa4k4EIMENdv0QtyG72q/u8DrC1PinCbAte0zHzIuF0Dh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32Qlzol4LkWtY24DhR70WvOoCDnjTGAizEHkiw+ia1sYTu8Zc0bjZVabHDi3RB1Cc6Ea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+UIHQqNSjdIIPEjUL7yctkaLGy95JB25rhplgKfY8SNWkZR01hBztNE2zQHwp8yxxzGy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AGQChdsh3g13CbJMHdZk8ig4g8uie6mbW9eadRbwka5wvfQ5nNqLPorXhEThcIl3NU2v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gcvJBznkBvwkRKzBCuputP5kGuIUPp+ZXBU92cjeFaS6D4T/lXNccNkkrBaeWUC44B0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cjpGuqNaW+SaWuFybcReUdOD5Ub/AKrJlcTWDcmFeAJ+ykCJQe9kqNkIP9CLZapZKzkI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Tz9EDEH91cw8K4T5qyTA5qoXQ3qFLcgZxr2VMYBQoj/cu7YNfH0VIN0uXdA7JvNBtM8F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r+GpsU21ugz0TQTgcSLgdcJrRoMlPgRTOB0VTnC9lDo5u6pxaZWDDnCE528IiNVxafwg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nlKt9Sv3VRs7fRNB1Tr9TohPiIUHwHRHi4SnHdPfucNVSzRoDWoQZtEYXdnDnnTkF3bQq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oAaNy4og75asbKEKY13QNQgAJ9mk4Xdt8ccTlfRBvgHzTbnBruSIrFvDyVVz/wBIQZd7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XABOdStluo3Tu5ZdZly4P7jNSrnltjstG6AY7BRbWLXTo4Ld9hxyKayn3ZznKLXCxw2m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MmNk5xhuIIlWtH0Q4WmOYmFZWGebQAjZ4zuUXjxCIQq4FQYyn1HVAwmIjVPL8zo0K/4R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TndGnUkOGs7Kzuoc3ij/AMpxnu6OpKs9lDyTqUaZa6Ykwg1nvKc67hWVROIhya1jCKjU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Q4von2sA9UBWhxG8KqbrZzjkg04HRUhrzATg72d9P9KbTbeWn4juhLDadCNla7P5uafc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NGyqOfJZVcGtE/VSSbSJBuj0VtMa76p4YeJ2if3vErSZBGFrrsjTfeI+FoQqMo1IO6MS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FrdYRZoR4QF7y5x6LgptHnlXeJ+07JtznF2jkwMxIkoVK/8Ab1H/AJVrHE73KAdVUp24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EXRe464QZQa1rB43ItpnXcrvHcbOSlpKdiHOCY7vD3jjiNl7yo14PJOgNv5rvS6M4Uvb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ONSXTiEy2kGVW6dVeYJtyr2m4Jhdo4YKfSm5pbGVTe5zSEKo0d0Qacu3lOqssDScBOax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ICk02v6OCqPczJ5ajyW0mG3Qg4GU7Pmjq5gUbhF0Dp1Qdg1ZwFEaHAOyh7oq8tEXNaBVZ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L2ODjvcF3cEPu8U4K4S6864wh/w4NzRmeSLmuPWFxuyfDK906WaklQdUcnHwgK4blcIc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ZT3WjJRZHBEhZ+qlvogzA5k7Iup1B/xHMbrgw/4gsZRjj/ZcTZaNwZTqBsDJ+HZUzSeS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CMIVKWjhBAXvHT5jCtwafnorGuDWJzWVX2ImnUsI35rxip0ATmVJDSj3ZndHHo5f8TSqk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LzQBq8Og4ZUPfB6q4bD6ru6kxbMFWTAQbTcSeYTy4+7GqGXQfVHvKbhnBZCxx25Dm6rX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0hFtRvvBqN10CeWsIYT4VbWYRJy7kiHFzrtHSnOYJLz4VxsLDuCFCq9/kN2WASDuSi0P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BkaoTp+Cfw/kKtmD+6n4nfYKRlukKJKbHhDVWe6IfgFT8R/ZPqxhw0Ubq5pPPouMcR5K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4f8AKDfi1cUO8xB4VS+UY9U4NyU75oyOSzum1axPRRuPEgZxGnNQMeSMDJTfm1XKUbjJD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I0lEg8I1dyR7v4ijZn+VZ8SbOycScHKHzIkbErTJ3TafwgZTnbHAVvxahWkyRqoCJ9GhP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lcIBTi50MGnVOhznFGG6IU5MuyYXkifhci45gqdw5NDTqZKB+i76gyHHxAKlfE+eyNjo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fbESUHEGNghUZuqjm6uAz0V7eGmMGVXNGW3O+qy4C7xdEynIrNQdSb3dZvw800UxYTq7k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OdFJcDHPZEu8k5znNbiYcqeeCEHu4jGJQPspLjvnRDgdc3YJlNvKZ5FB++45KHyWjiML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1jrgTrGqN+kJ/dugnYiEGMJl/CQi4warhJdyV8aZlDxOpN+FQ4i86pxyC+JEYRbceJ03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v1cMFQHYV7ldYbXYlCpSqd2OWqgosb53J3eNk9UyoH8Q0GwTnWNDucfdOszmJRQdWFrT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TZIarvZ6ac5xYGb/ADJhMk5Cfdi4yG8kLiQByXuPuU0utfHVNNoG+i76q0R+/RG0BjAJ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J2i4rHA7tHZdy0TTUdnqrDadpRaP/wAK4Td5lOe48bsjooaGzthC/KqPa8APPC3oiwjH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QLp5q6LWt3/hNceB2hjdRRc1oAuiFiVf3Rd5OTcOHRO94444ZKtqtHAnio4B86SrYa07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LPHATLMKwBUnTFu3OFPtD7A0YTBax5ZoDunBohvy8keMuv57JsEF42ci6pwOA0hRL+HR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3Ra/LRuqhOXzvyTr8Pd109EySDWLZgqGt4SZGU6lWp3d2Ybsn8AaW4HRE5LzuVFbinATA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dU5paxpKwi51EHcOGoRMuaXdE55e0x1T+OAOSADvNRlo2Rc1rSdRzTnFuBrCnvS1nKJQ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U26q5x7x3KFceGdtkHBot2aVY7hHJQv3JVlRxl2mYU3+bUDdDemF3pZDToeacwwxw3J1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3mV4rUYp8XOVxk0yNjosic7INNPaAVEcKkaLhDyRyCfYy5h1aVMPZdyKqAuODMJzt0Q9p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6c+BKPc05ePQJwLA2pGTrcnNwD8JHCoD7XAzgwrX6sOFxDhJ8UTCD6NQl3XMq4sa46SQ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JHJS+ZGkINDsdSmlnj2ch3u/JSwGFe71C4MLVEhxiN1qAomR+Hr28IJTRcZOoW8gwjyO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ri9VTY3+1T+FXE5lNa7cprZyuEcLdgnvIAhF3wlqN8RyRqAkk7FOdU8R0V2zxKcd5CkY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uQjOX/smwg4DjhDKO9xgeSbHhAypmTlOnAjCeXaQrWi0Su5Z4APqVDdypI8kWMwNS7mm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xhu5TWDHnyVZ51JtRdHlCAdgEJyf8sItcJCYQeGYQFsNAw5R1kJuNclNbu5WU9NFVdy0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C3eQj3be7P5V3VVkAO4lHs7rWDB81SDss2KbJUtaBOq91VAYg264+SpinFrvsrGPJZ80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Qj344+YQp+KXYPNCWa6IAHIGi6HmsQ1sRhMBTr8pmes9U2mHQwcTkz3l0500UPqwIyAE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d3cNdYASpIunnkoeLko1IQFkkc9laXYOyltOx4+MOQuce8aUzIc55+FNacmBciNGAegX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913bbZGSVjfmodruseFik81/CDC+Gjb4QmgXFzsXHZPudIO6kayiWy0HZS7T913dNwplw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yUA4SDlAtJt0IW0oFnquDNuE6WgWprrocMJjGkW6lNdb4ufJcR1Vztgs1OLZqJdmnuFp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tKbSwym/MTloQotpNhuWzzVtpfdyXHQeGjdB1/mAdFMWu2Tqj3SdOa4T9k7vWOcdgmta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4Tz5J5pZBH3VrncZVOg2Hk5wgG+LkQqlww2HZ/ygCDdzlCmKgIRY15LiU4+JvL5VVvAI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91UBLWk7QgWPxvdoj7RcDtbCdYYFTeFB43otfqPovHcIQOqe22IzK940gjCcWHjdogNWjU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6vNAU2i45UMcUG2m+NJTnVHyemyovibsd5yRF/GjLoVruCiPE/RR7M8ObvmYTGuEOGJWS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+mAABHmtBKb3gLm8kSJsbkyqbqZlPdVGnLCLWngdz2QjbROeGyWjSU+pEbnkUAxxFQa3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qPdUoqazog0ttdumsrw5rRsouuG2IRdgOnCaZvBXggzqvEEQ4eqiWx1dC7qym4TsVa9j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8lc131QDw20bBZ07MGfNRXywCeFAtY0cjupj6oAaHZPE6581f3o4sFq4XwdQrCXB/wAw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MK9hcHDqn968At2UHCc+eDoqjWsLidyVG/mgdgeWiLnEujIOgKuayZCAtDX7rvHVNflT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0DyVrGudGsK40gBGcKG6oNXdeL0Rd4eawYhNc7LHJ1tMlg3AUU9OqPesDmn8XTswVe3i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Xf24QdrJAlPGrdQsZLjATow5WPEVPmCNKOH5kXjV3D5IX7o28LiranwZ9FiM6eaOOHSZ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t21RFT+4dAgT6pxQHPKa4AktQa3l9EQAYH3TT10Qd0TNc5QaDndXtPDC8yrRvr/hOnYI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VOm3G5T3bBMc45flAH+2nP5bdEIHVU2uOnG4q46dNkHTqIXopPmodoTPknAoiZCaLzxD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F4csbhNYBhxTLWMzrnRWEqW7iVxOhRTlzRud1xap1z0G3RChx4QrTTmBl1y4cdCgRkoCf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6LnTKxqmjYnCYPNGBkkICmCbTBwmsOygTB18kI5/ZZGFf7RU92Mhmy4n90ToA2UwNaNc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mu8AOmcJt544yAgCxO7t0OAnPJTwtqflGqD8XHDcLun3tujPqoOQi1rWtnhBCmAXKQ7O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nD5oCimYgeFFgaOaJYZt0lEFxgpzamXEld23miJ6LAynZJjdTU+ZAYFuIC4hM7IE4aNF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vOqJdhu67zYmUX0jFOfEnXQZ3RLi95H3XvG2uPhCHfiG6+SuZkzquLRXlgjaUDbEmBDV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u6LGoOQnOY3rKDXscYOeUI2Ntjkrt0Mg1It0RdiOia4Nm4TITu7aZ3KaXjH5dk4B0W5C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adO9uxCF1PiTWnBIwu7c/bfCbSoU+O36JhOspwLdUIdDT4lwRaRqgGWmNV4Lcyg6sx1O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tH0UNi5Okmq6CeLQlMc5zWs0V9NvCN+vNcOHHXzRM56IfL5qG04dpPzKMwMJ+gYNFDQzG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eI8l3DvDzAyrWsdYd1cwZn6JzalOesrxSD10UrjM8wmuA7lrscSsvD/zBEaxtKuLeJGB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qdOlRhukKbTadRqnXbIg6lOOA3cBEhwtObJym1e6lrfKYVCoz4chAURxv06J12SDlNpv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EDYYKt9ouxs5PbSqOsQc108+zxFCcgoWYV9ao6W4EK41XtcflTmt443CyjDkZ17CGcY3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xSegCLIyEcS5B799kB7K9+dQoi7yQdUudVdhcAkkTC4mQ8apzmj0EFWuaU2MiUYZaRyT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W28wuANcCMc1DmOb5hPEknYKWkDaCg0wHBHqZXvEPPZCYauMqXEDGnNXNbaxREt6hNZi7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UHTY7mPxSxwcuLHYxoG2VdjqEZwTwruxyRc/WE3YDAwjCmIA1lOY4cJ0KfuzkUalLjkc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/wAoTOfPkmljgzp0VzRd5I8jxBMNPBdkq52qeZi0wgdc6eSyMnZETxnTogBpstIhMz4t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NW7HRMEaZTnO3OEZ1OExo1Tbln1VSp0wqnebn7JoqHK6Jrjtug7mupRLTmVe3wzoqg31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gc1+XmngG5pOqu5JpLQX7dE52DUOE1z28QXC218+KUIiBzWsOGspr3v2wEGEHh5KowNA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yQl1wHNMLG8P7lFhc3OsFBr8PB1GqpsYIaPqppDhcrTEdVwo8rk+fNCdF5mVc/ibsESA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tuRUA8JBKiODYfymkawmMeOH4k+wTJwNk5rY+UkIdMFFr4gk6o/XzTxiTlOqDwnEcwiW4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Qe0cbXC1ZxzUNPUpwbxQPhUREYTjgbZRBPEpAEflT7DBhd+Zl3CeqBT/ALIwryZcoCLK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RlAOyfur36KSOHRSeaeNYRaeLzTO6gk59EabA0HUlcF5AOh5IW1CypOWk4V5qOJiI2Xe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kqOEMGo5BYdjyUN8LRqjfoiGmfNXtjs9zW/2ymm66NRELvCMk7IE4AKdfexu2NUKYJIj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tgSDMoGZcm90SakyZClpLam+MFHhE80alXB2hPqVMHrsrmkuNupQkg26SEMtDTuEHMbP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RNJ3DavLVAez1JbElNvZ1Rj4cLAa5n3RLm40EhcI02QIOD9lxbocytbTqiHXZ6QocYpk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iXOsrfutdOsImq1vd9E4hw1tABQY/M6glFvdjiymcIsj4VxOddMzsVBdUu81AeSOfJQX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EyiwRZMq2WimJc3mrqs8OnIruGsD/VB1bLdCg5qIe8l8c1a12FEG7ROHLRB+khOZ7OAB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3LemizSmOuqbUcyWRsg5nLKMBNnPNNtggqKcgcioMyVcQ6Dur3DHOVe0iN+iq1XPji0Qe1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B6hcHDUaPHoiaBm3kvC27ost+qIlgLc+aaKhtbugabSJGxKlmShaJeVxES3Y4Xu46pzY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9t06zvH1dRyhe9ptDB8Qwi3UFHYnmmm3ffRe8ICljs6oOdgyocQ4fssK0CUWEEb80JNj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cbJtureadTLR0XefLmRlW1OFQ14d+AqW4PJQNUbhjmrm5BTRmZ+qcPiJVvIlcShuVTf9U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od06GTLgnGq2A3RXD4cBWD4QESdCujTJT2HVpUub94QIOOSa1wBRaVUvxEQOSq9XFCDqi3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5rPLBRP5VTu20TMY1TobAjXmgOkJrR43K0azCjbVMe7WNFlEOTac6hBqholycx/E35laT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Oeq7uk0uzgBN7+lDSRqvJ0oWlODGAUmnZGwR1TQ3JXVNHJb29lgG+qosAF/RcRkomnEn5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Ce8awnB44k+wydZ5JxNTi8li4klRs5NYyLhleExOsI2DGglBhcDuULrTOFNTgxJA5Jnd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DnKcWGBsqfR2UWiLQFzDMHp0XC7imF37GnWBAR5H/CNjWtIgeqe9+pVKdzci1ryDsQom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MpzRY7mJTq08BbAEI3abkp9nhjBUkucSF8Mxo0bouEK3pKJb6oknGwWGyeih2xkITmTo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zC4jKZ0UljQ8jxbynzqFRvptBbgRv5rghzANAnQNcwnznh0QcPEXQUO8dZ1RptqEVAAMp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c5RbNSm7cgeFGm6qXOHNAtOuyDtQ4Z6IzopAkcuZV1UtcDrvarqeW+a8Poi4nh2BUsxh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5p0wMq01Q9js3n9l3j2ipTOMKduiD6ru8nQIPbw/wg9jr3nxFwT+EuOuFcx4L9S1GcCF3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pyAwaIMeQKexRBJFQ/dad5AtCLqwYZ+XZQ13D0Te8tcYJzkSuKm8vHLQIe74eaqSAzNs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gHTonObmd0DdafLVFtu8hS7PNOjA6rIDpKEnI5qTN7euq4qJbzO6bGRGE7u2RSui4oS9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mQnNa7hKufa8bghXzwuzCcXXfVW1GxbyMpzD4QYRLQM4ynMdAJgphhoetgmhzHAR6JzG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L9+iqO9qY4O+F4VQ606MgunVNq2GCNU4a7ShlwHmra7bhzQMSfNVJE01wsJ9V3sWqcip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Oy2cq7ZC7TmEfZ6lSMS081Bd6oNcRHIGUwMFpnLYRsdZjICNJzZT3Nc20adV7sXKKjS3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0x1L2jMwcKx1hdMarCpvaQ4DUFEUAVDALj8R2QpAxTDtV3j3iXHMBNq3uL+UKfi00QloF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A4mCpAED6K6qeMbStZUbSnguh06FX4sGiaG6P1TSHOBnUlOkx5pzpg7IOa3j0KgvyMwn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CZCB5p1xyRhWtZ6oOxPRZ7MKdlyI7LWqX5cmfVVC7RgRqxbdhOEQGqCYlWnYpp3Gqu55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0gpxgSmj1RdGS4KPjcu7fDt8pwJmOWiadoVzt37ck5Oadbv4XBropPicpOhEBN+6dmWq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T4WonondDK6ni8gmnoo9U3zRIMItORqEfmqHbkobTdG+EzvAYfoN1UDxF2ijR2ql+hTi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TwomcdES3zVuxMlRSLRRZwxOUYPAduRUk537CCMRhENzG6DwfAVUflz9BKaCDA1KdTqn3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fDunUmiM6p73mc5XcglrJyW7IGnUJlEfRfmQmZHJao06Qi3UppGHSVx+G7JRMy62E1sN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TkRhVA0k4T2k2PKx4TkBVWu02PUIBwBgwIGEahEu1TBbPxQmU9m5tCPtNxbGGN5oB0oG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03EBuzUI2URKZDp+YRp0QJOu8JzmmOiyuuittgrOSdk5zou5AKfzQpBDQEQHGPJd3SEe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m77FEiC5HAMY8yuNXMH0RO/7It0kQUXuw56lk2php/3WK7jEagIWG64QeacRkdVDeHoU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IJlG6BEl/NR4pV3xkc9lNxLwNEwnz+qpPbqN0aczOQjT/wDSgGi0tT2v0IyEHPJpU/lm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fiuTjSFlDOFCd3ZgnCf+XmUJoy1rpJQhzhO0I20A9spr4aQM2tCeXuIA0EIsvkcinuZa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ThDiEg80W0nmOapvqVC5r82q4iDHkqhpOIcTwA5V723OPwofC/VAuBv5BZEFbp1RxgjZ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rvf/AMKGlVueE7I93cPyrhieqcz+694zyC1Tab4HJFjF3bnmAmiZccZQDafvYx5JzLQ1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/vG4DgMIh0PA3hA6c1/bBNsl26BYSTG2wQfRY4PR757WHROaybTs5HkcEQgI4Yho5pzq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axGVGfMI0nHPTCdT7sOtHr2Z05rgmHayhYIQcNQqbXNa1s5hTSNjxyV9WrxaDCg/ZCHQ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hSYkptxDhsU+47IW6lC6rjki06oEbLSOfJGTh3VQ0uu6pre9HeRuie8AIUPjqUWkDXBK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BaYb8yl+64fCeqtIkbhEC78wTazasH5YV1MBs+JQSo5r3rT0XujLTspGE3XGyupltvmh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a/Lz9lrLVY3KbK963TmsQ1oVodxc1bU0UsyEU4KBoi7aFcOIJhgHGhQdi3yT9JcVTYWu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uy1kqoDoi0YBNg8k6dbk9xMXH7JjWt4YQGxauLRuSqdRu+SFl3Dp1Rgt/Q05RuwmnUTC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j4imxqFFMdJUlNG26cAjDsq5sFu4XRHMSnPkHCDYxzVQgCPCOvRM2IxCvYUGjiend6CA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yQLG3OnVTkDqg3XkXI1Hm481MQrQwSTMrHF2QAP4CJ2lTn6q4zKx5rOhVtOAESP7rsIN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Hhld204bhar39O+ORhBwa4NIm35Qi455dUTUOguX7oU3DCYRgWkBNsnWMq2mOBu/NWgQ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lUdplRu3WE6MDoi34nYWJhqAtEjAVNr8XleEOd+ZRaBbrCdBwBKwOE+GFxPgsMEEIOdb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n4eaoey0/DFxTiARTuwYWpdT6/shO2iaNGN+pVpOuyM08N2UggnUeSGbRzUUXEwEQ7ULj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FOtJYxphztz0Cd3lQ91+6LwOAeFqHeS0b4VPBYzpqUWgWL1hG7ijZBxZgnGV3jvi0CPu3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w0xy5pzhuouzuEL3FBwo8PMuzCZUo5pnYBNfRZLjgwMlEIGwXN0KkqKbnl+xjCeagmzAn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OdlUbUYM6JxOuwO67p7SQAu4JtfMCU0+zNgM+JVCwvqkxqEM25Xfl5cz7LL3AHcFX8FW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rgCLixuQEO7bcZiEy80+IeoRpktdR8RPVEPGDhH2dlMz83Je9q073bWqo2+nSbsXDK99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pLnbhOD2Q+eELue7YHAa81mUcsnlKtdwxjGiba3h5u2V1UC0DGZAXSZ9OSfVwzzVFpm90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Pnqg3uxcd4WWtfUJ1IUxGcJrW6kxPNF9Tjb4ddE17Cbui4v2QgYGgIXeUhInRW1QWVNl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w4W94H1Vz2G/eVAGgx5IukZXd0+GkfiUP3Gx6o2hpbPq0p7ouMei+Hveia0vtBE+LVB1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5Qa1oLRyTWtYbm4M7qX8MqCPsm3+Cco1PZ2B7HcgqZwHDEqTAxEhWOEZkHdPYHTaYlaQ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3jSDzHJObe4hW05TgQGvA31UNbAlcnbK57QfRSHHhVM1Hmo52ycaYc4jeVgmUXO17GVn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JFrlw/DsjAN7eWF7zAHNMLXG1S/IOjrlUJPu2/dA/APhJwsOi3ICLeEY5L+QiHVA3+VD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bDwYTGxvCmLmrhEu2TS1omMo3wWnkuFFjTwhHMbKS4yhNThKBaSYTX8BnogwSTuhUpkT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VlYKndO5QjOiN10dF/zJ5ShLrXRylQWuLfJQ6eiz4eSa6MEJ1MnyRuxmI5o/dRyyhmHH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bGxQPROHqU1/yghGR5KcNqHJTe84QzfmqQjHiR7vIOvVB0aZQPIJ3eYzwuUH6rg1QlwB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zTBHjGpX5oRceEeUq04bzCdm9xwJ2Uxc9PcwYJ8R0CfSZxQYxujaYZrcibjUhXNEea0O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LjjTRYixQAP4UXy+ERMdkHAOqJLbW6Ddd4KhUVBcgG4LgPRcRlCMrvBsuGIXeRxTbKc+i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Jew+GYkIOotexzDlpyCnUi4Ws8Q2KLAODGAqdKfdnUjdNazEZcdUIcbua95q3lui+uO7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msfBcNCg/aY8k38rURVLgxxOiPdv8LoT6g+VHQzuuKLz9kCOItOZ1CfWqsaAdidE5jMO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7IqaixMhp1Tqh8JEDmnWYaHepTCBEtnKAKxomtEkOynXEhyIGC4IRoh3YmMeSuOsLaxg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UOKQTIRt81ABtP2ChgaRGkotZDnamEHW2ncdUwnWFUqAZOgTjealdxmOS9w0uEwY2XHS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8JO4Ug2VR4XI3xIwYXDpyTjg3Lu6riJ3G6sqPl50hW7Hwriw5Zdw9gbzarA7jGR+VScO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l3Zpi12q701XAt+64BNUrj1/LhQ4n6r3fF+o6KL5P5QmssJY7UTwlA0wC0qr7I+nObcb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6Sn+04bw5A/dPkCR8OuE+MNmSocQScou9mbdUJhd57VW7ilvfkpzWuDxs4aFFlV3F8IQD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5yr/AGe4mYJUGmWvA1mVtcdQjcY2VhbDXYzz5p3E2wc8fRGm3Mbytp6q+RCZBGsXFG9z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MqKctGsIOOeTSi2uJcDhieHUuM/sjwmFw8t1xj3bkwjMIOnP7qQwgl12dwvdnHRNh2ec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1Lm/Re8yOStYA27YBVT3htPI6qA82FMOx+FBzm40UMrcHigqQM9VczBdleD3jvEVefhK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XVBIGqApuaxhTw4tnbkVTJO+ytD7vILuq4bGvFhEUstTmgAbKDw+aexpzyTm28bvsmVW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5ui48NVtN3E3Tile9Hh0hRYXOG6mptsVDXut5KYMc+zAlTVkQmBjSCNCr3i6TCNQcM4wE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cK2F3Qi2dYXFUJlANptLCMGNV7oCwnRXtmzcKX2PCgEgfITKuOJ3CdxkxzTLoGVfShWV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ig5wIPQwnuYZnQbprqgu54Re08TcghC97rvqm3OaQsaId0yeqyDxYKuJhAcue61P0WHFa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lNtt03K4Z/7lDtU4luiBGMbq/dS3xBB2zsJjW+J+so02QcWqJI8+zyTW8wqbATlRtqVf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iLjronPeDyTg8zcE6GY0zhW4LgfhVlYCNnEK+iAR+VO4OGnq47pjazWd3oJ2VNtnAHaF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0Wcr3cT1V3tbmu6J1M8I2jZWsaGjou7bPogwGYXKfquHJnRG8EIkVhfyauIyyJlTEuXV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E5rSDGSg/wCVF2pHDCh5VzCLQuES09Fa4eal3w6IubdLjxIOMA809rJzgW7qrDh3hTjY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0oNXV3+EOrU7HE7KCutujQbBM77UFRbDTiU6ndHxLvDlNe6Q06dVUpktG5MJwx4dex3e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XFmReGu/dF533CE5IbGE2k11rRklHid0lPrP8Fkxumm0hrjoVI1BTbj4VnfRHu8wcq+m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lVAwE5gFFjiDUZrCnI6qQ3RTdDRrPNEsMwEadQzGq4M+W6jQqk4G29syVUZQe1stm5EV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FGHQOSdmHu5ZK7w07RrAKafaC17TEHdTAnqu9p8MargiZlXNaMDbdFrtV3z/AEyu9PAW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I03mXji5Joq+z2t1Bau7e23cScrx5GyY5wAYMdSteErGida60DUoDvBc35iuF1z/AJlU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c61QK3HyUsdxn5k19sv+VYY6n+VOqxxuOSjr3h36INIuLk19EU2tAMxunNxlDiBICaDM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8aVP5Q1RUHDPC7mtAD5ogSSg0tLLvmRa14aRupbaXW6pvdNl7tYQ4HMBduFc57nR+6BM3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TBEJt8NbdHkm9w5zgXZaUKTwbYkbrD2zyIQa1uRrcmtaJruwi5zQ4o1LuKdUyo9sXCUX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jmx3Y5lMpMyW4QIdczQhRwmnEIFj+IJne5a48SD7vd/MER7OTGuU5uLBrCa63iauFsO5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x2uUkEDqqb6ZtBTakAkaYQf3ZaT1XBGPshxX/pTqZpt8wscTiqY9rbwKGuBk7Jl9Nrnd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DaYHPKpwwiOaLroATnXADk5S+mIR4cdVc+TybKtaOH5CuBxA5SmUYBaNSEHM4faAcWK+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5BcekppDTU81DmS0jZG0QExjn2sJygW6dUHVBb1VozKsdDGjeEAwXTyWWnyTJ2R5IlrS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lpUjbZuU5rWutTg4cXVXF9x5LWGrwPHUhB7HG7yUMeX7EbBcTvsjIjZS54J2hPbIzsQr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dcYXdBsyESH55IgSiJV5yTlERdvKJ5LNsfmCzSb6LhA+iPVcOVa1NycmFY8TyRAdDgVD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gneFFso9fsh0Tp+AFB+9ykHJwo8PVEFDOhQqfKcIhoJc/GE5rqbxsBCvqZqxgAwE6mW51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7lCabBfqXFMZQi12vRWBzC8kz1T6tWHt+BmydTgAbIjA8lFwbSpb9V3QfcycSrAdVDVj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RbGyuF0Tqd1xY3VzThOc85O/JXBsN2UnDkCICB+yFsXOG2wUMbtqviJ3Km3H3Q/MJKwAP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xI2niK90w/5RaA7yWXabK5jwHjVO75vFovdcAIkQU3vWGmTzGqxhddCteFpVtOJ5p8vBt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D58SLWauOqaTgDfqhxfFlVG7KBPqrnOljdE+SeJOLj7uN+aawD6bLhL43gpsN9TuuKYq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kU6e2iNg1+ydUqHjd4U1hnXfksmMLxXg6Ie888ap0iITXBDeo7EI2w1/NcMwDqng6zIV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6L+4Y5IC+ByKdo5XUxD04zmV3o8R4T1Xs92XZTq0zUc2A0bBFtRzmVOUoNZrG6cXyNmp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NpVJc2MkqxngGGppaSCCn03GKkQm2PLnGbuiqFuW+aBecnKsb6zsmtBm7ogAbYUPbAPx8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VNqPy5shF1ODsWu2Q92f1HZNZVtMdkBpIjUGECyXN/ME2oxlrvNMBqW0wcjmnGmXXAfC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2m4y74Kn8FNpU6Nz3ZL+aw8zGiM+YT3AC84TnVJcrnMc2eaf7wMe4Y80GPYJ5Img1wzG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d3X4j+bMpt7L7hvsqpGXN4h6Jp2KcYMzqi57+LcHZTUfa5vhRl4c2dAmf/VMBCTfgDlC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jEN8V2JXuzHQqCc6KoKN11v0U1rp2XBLRM42TmFmdJVPvOFp8UK2m5pZHNHTmgGua4O1J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BBVQ27IudhsboASQNEAYKabYHRMc6CH4wV3tIw12Cw6LvGttUuaQ8HZBzqlvTmhcWx8pK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oTMjmibSBoXRooYXznyK94CuFudVlpaDyVRzTilqqb3uFs5Ca+lMaEJh8YI0PNe7YWNh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hHvDIdzT6lB0s1hHvTgrLC5qtpl09Vc0yi21ontg+FMIN07clIQ91+pNqUjwOxCitdTb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o5hQRDR8yqOfDh4QnOqDi5lE0TwyrTJftCNNrA0jVxVhtDDkvVrTjW5agjmQs56BNFvD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QYTWmwA7otwfJB9PM+Je7bA6osiZ9VIZpqix+DzWseSva8kckJaZ2LVbSlvMkLiEnfqu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JrmkgdEW+IrIlaH6KTosLIyFLChGyx4hogR8X2QtcXE+qbIz5Jwd5phacqwDSEdhuuOo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CwWEnWDsuFpTmEw6MShUq07/PZe7ZS/7YRcw4iIKgdkr3r3OM3ea1hui4apV7Ggz8RUHD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krbzzKa5+CMhFxHi0UuOSiQ0eaD+8PeEeiuOI6p7vhGp5oUzNugjZEUsziSnwcxop23U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GSJTWAmQEXDCF7ojBBTWUhc4IGpmVEoXalRvsmi441PVRB800RMqo0utNqIeAacZDtFU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2UOABh3JBuSCNR/CFd5vLRDW8lbrUPWVPJEbuyu6b4nJvfSC1WUKbY+Y6r3mdkccOvYA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EGc7K4cUawjVrUi+/QHEKHh9m9qD6TWxbwlGnBPQ4QFRhGVYBwgSCr3+F+nRAMAMRkqK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7PL38kQ9ueaujAMLXJ3Tqns1ETGI3QNRtr+SEZuMQmsBHUoxBAOqyngeEmU7WOqLol0fV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I8tZWRtumuDuIDbRY15JzzoU/OmQqVha6NOiDQ0ut3GgU0xa7eQg4keGJlEAa5UPeLuY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HxJ+6Ldxuri6Bv1UMIxruhBbb/KuOg2Xgh3NMdmWo07c80TF+wQmPpohdlkYlBuG0z8K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aeaLxpO6u0I9U7hLHb4hEgy9eLi3Qcx2E54ZBd0Xkj3Zaxkb7JvebnWVAXes4hGy49J4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baTDmOJui91A6JweXNIOgVz99Fim01XnGE4Op2OaJTnWmdD0RqOOxhCHENlOHiaWbjqn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P5TsTCYPiYZanAQypvdsqbTFUU8pl7XMfsVJ8K58k5s8VtvVBzoIGi/4hmNnJlXERpzT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5S4XT9Fmo1s/l0RazjedZyFbVAlxwnMzB1wg2o+OUaQm6EdES1mBmFPFG6Pd6BT3hdGzi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cRJ2XeXQrQWZUTjVC25w5oRwTw2/wiKT5+ETkxyQLXlzdwV7qqUSw3QN0bLbnNFtv7Ix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K7unBjdJTmmmHNOOgVwex7Cfoj3kz5IippzXuMtKcwO4SpGsq0uc2NitbioEKag8W40Q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eqp5u5WocZv3HJWG0zoF/wDEAXztlOuJDDspEIGj4Kjct5K+pTm7RTUcGydlmopBBG6c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u/hF0Rbo1EX8XKdFJUfE5F2/JDvcN5q6FLQE+pIDgIVtzTGQQ5HvACNiQuEANKfbwjyQ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pszuFFRseWhQeLQFb4rlE6JxXikLxdksXG63pEqRcsOcAiWvuPVXPGdke7qCVdXJIjms+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/wB2y4h5SqpdxW5aeZQukdIWp+ijvTcByVzocRuEdYqfumC0v6BTm3kV1T3VoJJlrRoE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3tJA8CZRb7qmMyUKbC6o52gd+6Nsujohe4AZklFgPCN1bPCqQnUqDssPDcb7Imi9tT9J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OqCqD8qwv7brddFcxhhEv4KYyY3Xs7fZ2cxhWN4qp1dyT5HFG6Hxb9AjY3E4TS7xHKa4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4cSpcOOPhQL2X9Cja0MHLkgQ27qp+YItOHR6Joa0lsD9kKLKVJsGSQi4vaX6AFSRB3Tn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NjJGqZ3kTzQB+FMp1GcB+KMqy0yJUDzyiXNwNLSjUY+HdFNe10ac0eqteZLcIPMhuydJ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lFz/ABtdr0UbHVADRbxCyGjoShUDReg+eE6+SYwN8IJTnC3GcoAawvEVrxIuf8IkqC1w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eJ2qvy7OUbhwzqrXc/stdUKjdgF3tFurj6FCYD+XNVOowpIiorWNHqg+pxO+y5yuEbJ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bx801xi/VYOqMOx0T3AROS4qeit8R1hGRD9la8l8agKkKTXAjdAxlRPEg+ZuTKrqlNnO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xHZPtExtK4v/AArWtk6oUtDH3TKTNdT2SBhZOOzqmDUg6c01p4PzdYRbUE5xCECGriwr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aA0AUU/aWQceSLQS6N048cHkU1tobGy4hppCtFIU6zNxuix2WkaJo9lcWtd4i7ZGIL/i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BzpDXKx8MEb7qoDywgYhvNyN8PJ0XeDBGZTnF7hVDtYwrXuxMOapZoAqbG5yqg8U/RZk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66aIiq/TlhSarnP5FZ2QgWADZGnZc52AnT4/4RDX+LVODnDugVZSb5uTmsabUafdwW4z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Ea4TZcQNiE4XA24ygKdQkTPFsgXO7vyTvfBp+hCu3RxdPRCoy8z8I2XBSkO5lQ5zvqmi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mubxOxK4TB5rKBfoDug+n5FCofVAjwo0OEBpnKII01UkG3miJwixzh3bxHmm07LHEjPM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4boUn4cNE5zKQunxId3rqgDmEwOdAnVANfL+qguB8lDRwhG/iJCqPqNkN0V7CWnphDROc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/W5ie9zrhyRa0G09U2YmNUxge5p0KPFcERTc4NAQa4tD9ZG6tBzE+ShmT+y/hAEkE80b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DqmuqMaQflQFvCm4g8k4P2+q4Q3iXiAWSVCgi5SWQeqMpzdlbKIO51XFssTCtcM+XZJx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pOF44imgEm7GeahxGMSm1WEEaLNzPIq0uD6bkH1muLm8IHz8lLxZyaFa1mqDqto5xusi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Nieqbh3mRhPqV/G79kJe4Dk0Kr3Z9237ppqN4i0y4K4aLjy5FO7mk8xu1qH/ABDao2BEB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hhT9+SAGUXbndHQNXA1hCcK0S7REUhc8D/tCNhunWVWHduuITqQe4tHiTC90tnK7xjbn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rnlzLRFrU5raYFrMEao8DR/uXcPFlGn4sbqhTpt4ifNDvGFpdvsV33CRnTUJj34qOGi8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U6NNrHc2prcHMlyd3r3h+0aKx7D1XiHrhEZ6GJym2lpO5uXdxnSSmuuhk46px3thMcMEG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wUHNbHSdVgXch1VR5xGuV7x0clRpU3e8c5WzmePP7IUi6+WgnGU81WzVe0zPwqCeELwwx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A3CJ5GE6npGqqE4wQrPhn4UbhAIPonL8ysrfDkt5r2hzx3WfNFpPCfCVYQZiMq6lHftjU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gMDoiQ+97tZEQnd4Lo5J/eslztxyUUWQ2dE4hsRlSXd44ayIUFv8A2qTpG+qkznY7K6k7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tIs6hOAuf+nQo1PZ3HHibyUWExyXePimI+Mp9OQ9pOCCpq1C67AbCFSCeSAsfncNV7Xc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R04CIq3sP2XDkbFMqaFpIXfsIiN+asaQ578a/Ur3Vp5pzfaGzGyaWu4i0XDqqla0OIRd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WuNsrhHDunAI0vFC4gW9V+YJjH293k4OquOnJfEPRSyoAT6LiHllTPvHmGq6eLdN7u0lx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09ShTDLHOzw6ptJuOeEZqGeqc2k8wm1G+IJj2bqoGED5VTbWwW4d1KaynX7npzVK62sG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gBsrazQdgnB0OEFoVEsETn1Tavs/jjKeKl3Igr3NwCi0Oac5Tbops89U1rfB9UWvJDdZ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NynYDXt3lWu1Te4pzUGRCdTcwtqN1HJHjI6EJ3vm3fId1Y8lpasRjWE+o0e9AxzKmsLe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1NvUprmW83BBotA8lo3C719IWFEi1vogyqcaJgNWI0jZNnwc0apgs6dj2kgO2lHu4Nuq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ouisa3XdWVWYG4RcJgYUsmUGeB7YlvbSHtAktj0T6gxdhyL6XiGVZQosvjicU93tLmjl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QOCGmVwT5uRL5LuUJpqC6Ro3RAWlkckKbBhuibthS0EP7MIPgx9JVlQZdoSm3kka4UsZ7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zTLWO0MYTtHHaEB3eUSIIGyBEriCDmtJaV4TPJG8ZQPfQeUKXukq18Y5Jt7yOpVrHXDs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cagYHHCJa5cWie5nMIFZB8WgXguK0t8lwz2Ecl3vyJzmePkn1XMiqeED+VAMotZ6KKjU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kjDnwdisouk+XYSOShlQF3kiwsA6p1IeFv3wpa/4bYThTaROysGjmQrWgm0QF4TryVga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6AQNk1oLQ4mVil7tuJCJpwHHmriBPIlQs/dOaGE7HosPkD6p0DJBTbcneUGAtGNk9xY1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cwFo8MoMojUTAUulphNLNTqOXY4jcp1V0Grp+kId6xpu35Ko5jpBHC07qm4gd5OI8uxz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K9pFw5ICU1xLmOP1KPFx8lSiDUOVNWDG5CeWcIGQETO+PNHjZdpE5Cq3i6NBKyLZVKrS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XuVJtVlJwqHE5UWNbaNQg8UY9dU72r2s+92ZyRboEKND9tUWuMkfsjTjGSvdxOvqnd3J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/Zd28Wk/EFxTG0rhQdkmZEboPa5oqgz2NuaHAGCOSZ3bLi3dVCcNnXdNa7DztrCz4p1G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OfgvMxyT6txNgmCrjTtDk0+zuLehRh4FTm1AV6bgfmAWFzIwgZ13Tm0qnvOqb7O8mSrM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CEa9jWg+FQ08euqpH2mke7brOiD6JcCDpKBqReuIwFUEXEsKmtAGglVKkGycA4TwHQwH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2eeE6ly7ihJbMptFmp1KspMl5wu7rttuCbkm8yAg1juHfKfdlrcea4bjOw0Ca+2KQ8RK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lL4NQ8tSg9vhKaab+HkdkTmPmTmEcPNGy67zWalInW2UIptmQDBwmluWOx5I3aaLq1bQF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4C4ap1WjTFL2qlh9MLvPaI9nZ4BnVO0ewCbm6IVPaI7rQFwkXckAGWtOcadnFoMoEZLn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aHZOzI6KWof8PTAfzTaUl0c00U3lkzMId46+NCdUeHPRTdkCUGWeERKe0AXNxKEaoDXc8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5rpc7oE1jsc17kWzhPqNYLKmJPRd4YLTsF/bYi43awV3hIsWNU2y6N+qp0xUALc5CfSqO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dGLl74xGRyKa9rQObVVbpA2C71lSXgSeqYHNAbMXt2TarKlzTjKtNO7kjSMFp7RYQRvK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RMBXatmFwzI3WFEZKuji2Kl5lTS2yvA6fJNFTlnp2PfTqwyd1NNvE3lhWPEHVFoi1226L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8M57AC5loGiY6oQC7SEcriAcCMBO+FvJS0S1SLmztKtbBa3KJgXEKxzZqtwtT3k6BGSQm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Fwkz5qKZaQ7con2gtJ6aIQIKA2TzI0hS5wcpDHxuppPg9USeJ3RQQ+OYGixVP07IpNcf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AMQ1i4cLhfc1OBCZb2YafRcUDzKlsZ2UOCkJtOm4XuOqa18oUximEO8i7aFGi6grgpu5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mq5SforQR6ruxqUQ6M4jmpPjdy3QeSG4kghSG2lwzyQDXgq8tFzc3LuqWut3Rd7UIdd8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OsKGMdb0V7m+9PrCcA3DtkNSw8Q/wiQOLaVc83dQiXeSik2OpXgcQei4zAURnkjVqTcd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ul4xjQBYVYnhoNMRvKDYuDtE91wLZzC69hZSwXFBjXtNSMlWunoUyp7WcxEFBtBoa3rq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3OPLZDugQwKWvjzKuqU2cWQUD4SDMpp9nJdUqYMqmxhF25QpAlzuTQrHT1KqMpuLX7EL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Hh+njkpoc4gHcK0aDROgwqcta2oz4+S4Mv2c5BgsLfjdyQjOFt5o28U6nkF3ri6D8IXu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83Mf+/wAKIwd+SLsyrtoREva0jCb3wxCYR8IgBXQLRzTnmsbtYnCe/Wni31/9K885Tmsf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ZQa0kEuhcEF3QpjT6qpbmYjqmsdrqh3HPZRUAbG7lxVbRqAES7M8gpI16q4ZYh30t5K6B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3HHwo0t5EHllNo0Rho+gRqvN1Q7oXQaZPFHw9ndvmduqlhIdsUBXqXbFAUrjB12C7uo0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QimXck2mTa1rcNVNguElGrN3Dc09VSruZFZmHdDCp3X2MbmzJXeMcHMB4CPh9FVDoB+J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z380xlfAPwg6pooty1Gs6HF+mUwOcwuaIRpuB/L1WUI0VtPxc13brnOE5TS2eeUQdNUD3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NIMjBUVQx1M6gtXeUi5v/wDD/wCF/wAS+p72IJb8S4WSqltN7HDi4F3XtjQ9p+OMprXS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Zcu8AtPZHLK7sAlxOq4dQUyl8USoCdVLxnaNE5tsu2KBf4j905zLQzYbp4LA5Ohx4tUD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9nDLd7kaj4k6hMrMfx7ofyokOjcc13ePJYFrua9xUAHOdV70TBlNIFo0TnMzar6a4hKL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gHw4ErEXRCIhp8woDYVla674RKHeFpnl2Ss9mSsyrhoVuodr1RY62djK4ghYMlQ4Qh3Z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HTzWRjVSJggRbyTH3OE6FFpN0q+ZnUSnXuII25otpgK0MaT8RG6gnCJqHVX06dzhiVm0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mpBBT5dqnNpx5lG/6osbTDrkQGm5Cm15YFkEnmi8EAjqs6I5lqvgDzUZlSDaVD4uHxb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ThSHEcrNPKmLvNQapA5BQ0O81xNP1XA1yxhZXu9Qg27vHfl0QboFBA6ErTC4bpVpJ9UM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fhBG6DqzwTshdB6rH7ygenLdTgq1rZnZcS1LWoEC4b5RI3G+yFPF2xIlF1TXYc1F/wBk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2rQrjUNsxajFJrvRC0zSGvJNbTEhBziSQocWzyJTiIbGmE952EkndarxEmNF/BTmN0KD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a4RuFL+GTah3r8gK3ZBtwG/VNNUCx+x1CeBgXXQgMFOs4Z1A3VQ9VweMq60d4N00loAa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7IVHuDBsDqUMztK43DkI2G6t7prXOba+EHUKYvbgNA1Ca6tRe2M9PKE5/tDw1vI5WLfo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xuFNMQ0mLuaNJvxcSdgSTyyu6gY+L5VSZ3rnd9qho0DYKRum6lBwbanveTr9kA2ACJx5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IpBrWu1nCmoWwpkcK4PVdCrdigz5sLu8YHDBVtOMJjWutfOqFCnxEC41CdVf3doOgJyV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1+yuIthe8BfI+ijLeZRM8Qy2TgqSAD0VU7Snd026MtBRLjtld3BJlG8FsclDn7xChkOdC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LKNwg8l3b/8AagHw1mnqsaqXSr7sRgIsrls8jug8OFsb8kaeC7boVmXFu4GU5jS/nEZhO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htO7N2ZV0VCQYgNwqrJlr5iVULsy3Pkh3VOoTo3GSnmoXNB189ll8g/GjVG+HDmnMpji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nO+JQyBT1gIFzj7vbqoquy7bVRSIb07LgZMaLoVBdotfWE6sBLOirMdj4gOXawSeDOOa7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a2XASEbp7rSFfTd7uPDsiTACI7ho/ThP9npPc9hO6B+qBAz0Qub/AJaoD3Fyl0FE09T9Q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zQtAtK7tuso03Mh252XfUS51Iaz8KYHyHO0C719GnWqamXaKDSZSZ81RuUbK1OqJ2Xuz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Y0lFhEtGFDnmdgm3YPy7Li8UajKIp1iah+VEvUfCVY9xI1CwSAdU8F0O1yi1zg140lO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BGJ5r3T9+a7wQXcgpnKECOaG8I/8T6Be5KLuX4bfENkTfaVxbq9jsjWVzTXM5Z7OqJPi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ua7VEPksOh5KH+qhmPzK25T4ZTrtSFaxvDGVc/AWcNXAr6lSDphFj8o2xIzkogu1QDfi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DeSBbpCLmAh/NWvc6PJAN1KsMBRTAg65Xd2+HYrXBWEA+Y0RDkMaaJt8Jz5CZbBeD2XV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jstEuR4Z+y43NjoV3ZrMYz5QuF0hSCB5oXEkc1Hcx5pznMDWNQdYIKm0BoVGl0lAndAE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oB5d+XRTXqgv6ZXEcD7rLllcK907w4lW3eHdNtFjvObk0n4cp7mjjdDQn3sNgFw81UvO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ADEbT5ojvDnTK96HEDXKFjZPnorA0BoyS7mr6lS2n9E59HMkCeSBcZJEyFxZC4j5ZTbA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lDRhBxdII+Fd8bpXNx0KtmSN+aCDdXI2xlQXG89EC34sXDCaHC50ZhOwRfnKcKngu8R/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q3GPuhxELBTm0Dncc05xJY1uJUb8+zGApA4juhmXFPMhoOZKHeVC0N0IGU9rfaalRzdLt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shf8PVALNnBWHAnJWNAFkqJF+xTHvfcXaKHiCi0HicoLjG3RGOScfhKm6OmyP8LVYiwe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CN2pQYD08lDhIiVUFJpdHIK4b6IsHzI0y646ovfUddvbla+pGULX5KOC9x+AIRVsjVrx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ym0sGsFNfRc4h3wuyFUJg4JDUa1jrPmjCNp4kTVHEzXz5oOa8vA3OqPG0xsQi4YbOWf4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hP8AbYERWi0nUIUaB7qm3BehUup1ZEF7EHM11Tzbe7WEKl5FNzS8tGkqnsJhNp/CTxJl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AJeCZJ5r3eDyO6D/AGg8XLl0T3DFywSgKmRzClhlXPbe/wCYlePRFoqB2uibiVazM7lT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EEf+U59JlrjrCEvR7pwJ6o16LCajcxOqpHSRKpGl4bsoU2nhd4U2i0ydyg03SoPE87BT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3d5OBKsGPJXFw+iyODZNP7qSFhxkHIadES0zzA2WeUrLWuI5hOe2m1s4MbqlVbxGmchX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DyU1m1DGsp1rN4khSclWh0QUHVPCCiKnh6rEQjEcoWQJ5rDuLsLai4zPZKGFAuhDQlWs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MQITQ45IUtKLTwuXCMbnkg6lxDcQpKsE37KW0vq4IsqtteNuxtoDGjUSnPufb5o2uJG0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7LmyuIYWHarhdPkgZdcg4tuV2is4W41VroMfdODncKtpmfJBhqBs7SgaM1DustAjUBQDE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0kxqFDMJzS6N0ZKFLxdShUpwE11RumoQLDcxSyLuaxTJcNVbFqBbUlp3hRVN3XRECD5p7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nK5riz2ve14bG3Ne8Zn82i95ULzybovd0B6rRrPNQReFwSsgOHVAaNUTICjxR0Q7wlo5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pP5lk+aHek845otiOgQBMArA06qXJ0NhvMqo27Ua8k7ic3cwnHIbu1FzeIFNdtv5JhY0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UYGsbyR5FUqpYfD2S8eHRe4ZJ5BTWBpn826NunUaq8zYduqF7OB48PRACpgBObPRNEXD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lNSx4G0oOsZStzomlz4kzlG1wLG7qTEJth4VGqd5q2jp+6OxWEy1sOBlF7rXlTUJo8gh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7zITmVWDvG6wNUX3TTdhs7FPnLJjzVNjGzUcYjktI813rXOuHw7FCU20xuuF2iPNRku3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d3wsG5RjjZU+JTVwG8lZYO8OFc3M6JjiOMttMo26riBOy70bKgNDojLnP2QI8d1o+qd8s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7yV9aI2GV4G85Ca+3fdXMOmo6I2ssD8wobqnZjGibJ4kadMHvXiZ/lFsZBlaw8pteDyl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cWR5qyqBPzJxBd6Km+60jxFwQc4+HLoU+zhracRH8pm4BUjN2U9hEU7JxtCe6rkfCOab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sq36Cu7J/uD7owPeDPmm03kTqnDYo0jMtcYTiwbT5lU3y0Vg3Rpx6oscO7dpCf3f9uLT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nPeMiAAV7scTn5d8vRS8dc7KdaPxBVA5w7u28OQF7neZR7lt0egUEY/ZG3YwjL7TOQOS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RdGl+VGLA23qCn9+2RCNH/h3tcdHDmu/vl+hClB0+F8lHmEJGeanD29Fr9UGtabW4lPq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rKp/8S5zKtIRom/OB9VcxvvAcApzyHBrvE6Ey6LtySgyrochFzfFyKDgcHbmoqC1XUzP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5rvPa2lramA7qrj7ydD0Q4Yaim0mviH5lPtcC1yFJ7cO4g4HRNvqvvI4k4MZEBODhFTm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xaFL/ag52wtTyXAQU1736hNvNrTi4jCmm6mBC9+2+n8zdlDZRo+0U3Enwvbsi/2N5d+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1HeEDbzTqNfbQ8+yHMnMypIV7deSZDS0N1QDMLjyrXNJHMKlU+Vy8LZ8lFoXu5lxx5q9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v+VOdVwNFOe75L3ZJCzJQJ3UdtocAeq0B9VDgQewzssCSs/RWjdQy0LJjCa52cpjqXDBh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Xd1MO+EpxDDDdSv5TqY1aPqiREq5xBXAXBRsRlY12TpdJhaK4PBepPF0V9qAEjyWjnJw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NcJkckTMKTyRcDJKuqkFd5QDev4eEkLx/ZaBS7C96Y6BcAEcll/oFDPrqveCULXfVFo1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amiNvi5gLi26ptRzeFpUtI9UH1XZPhYNUHVGinS/NqUDnu/JWUhxHJT3VHS3ZFrGudB23U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aURTe/1yvC7ylCmwQ3kEA3RQAMr3ejVdjvXaTsi+pJOq7wxZtjVSItV73ks2CAdpcq1b2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pTikwaNCccOKxssCO8+6lTF0fDzV7AOWiAcfQKaktEYVtwLRpAQIG6hlJzgd+i7ys11x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d7VW8A8LfmRuYxwPVd9XfJHwhFhjPNWU7WkbBW1Rc081ZShsadE51V97WHTrOqc1pGTA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5BEkH1TnBSjV+JC5ltLaVS8pTfZqTHPfFxtVUVI+WNIV3IL11TrMP1T3iLWjVDEubzU2h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2oU0FtryLcKg12rRcV4pPIKBwjkp5blA0qzj5YQ7wtcn3yQDYnS53d8yi7YNgeSuEIMG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CU2JL7j9P/QnNse4O+IDCte213VVaTqRtiFQLMCIt2Utgc13Q1ad9lLWx16JtLuJ+bGq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xLxA9JW4O6xronsHKMJsMIY3GqEeQCe13A5+kprmGKvzFdzUi+YBUv8AhZ/KJmfJSbxd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eiPd+0Mf00KFQRCeXjxk+qDXxDXT6I+0ObawZDZ1chVmCBxdVBXc1BI0lOBju/2CN5MN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WWxb1VgbdVOruSdGLgERbJKtpS4K744w3qmvpGHzB6LvaxE6kHkmOaQKbRwtjdd3WIfG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nNn4cIgiMaokack5j/7RM+WVwDCI0RDGlwOq3F2yY7bQq7coyagZ0U06i7+sSadPWd02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2rFRlSdIche0ifooteH/AJUy4b69hcfg4lHwnRQOIclxeHkmBp7o/l3Xd0zLUCRLW4cE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Oq0xxvXVaZVOoxhJiMJneNgN8ILgqlN1gqRFpcE2nXqMqEaFvY2vREtOD+VNp0hAH37W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W0rXVfLROcQBOwWUI7GqF7vw7gq6gQytu1dzVxVp48wrkHOGiNOj4+aLy68nqtIQd8JR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OyYMc+zvaNpzETle+pOZ12UO8Y+6ksJb5KPhOiJ0asJ0KDqE6QUGiCrZARdWqGDohLsd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VxPFOihqlz7fJS9zo804BhDtkL3FrUX0iZ81xEwiKYgFGXAKGZQZHEeasc/KdjiPPsiLi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52XEdVBOqxkKCsE/jLzssarjyo+yliNzIHNaqHi5vNHmcK0DiGiexwnCc2bj0V1PxOVVt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eXNAxPtLs5+Fd5Ve6q7rorIg9ESSraYzkkq92eSpwN5XeV/Cg7OctA1KdfiUWvEFuFwJ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xx826gtDgeahoA8kHOYY5oRohOoVOjTbJd/CFN1UCOQlDubOHcp0jKu3GyktuH7LkE9w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ilubldUy8/ZW+KqdlNWpLtguvVeIJtJmp1KZQsBpsGnJS30VzZlcYRfX1TXU3X0epXJV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VKTafHTdld3FvNcIhROIWvF1wvFhWnVTKPRVKuHVqmU/2j2p9jqmWtCNKvvuFFI/dSCoe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fERt0RwQnNDsudK4qTydATsgxmJwfJPf7SJpsMAfMq5ZSY040HVSy0MHxHdU6b8VPyq4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/NaVXdUPudWtCti0FEez/DscKo+sB3k2hNqSPDbCLagkHn8KMCJGiL6uWRPNcDLZ0HJM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q3QPDHNHIwmh5kTjqnNp4kQU20CNU35jopqau0V4nzQINjycAIOr3d5uvG7qUKcz3fNS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S5Q8Q4LImNEQ2SSoTmxiNUCWQ4EK7e2Gpl+XxChzRGq9obOyg6wnGkA6qPsnMtPUplU3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yRLRvKEjCxucK5stymuu94DapjiBkt2Ktr8W+EbRaIkAIg+IJwdpeP8A37Jjm+SsLC92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r40y5Z7H9BMdkHVAFAMZru8rvKL2MYNj8S7n2j3Z/le0d1DqDwcDZezESHc05lQHlerG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s4Xeh2mLVZVpmOaALA23bmEx/s4h79kbzJ2PJPvf7puJIyUBRDv9zl/w3tdNj6Z0cRop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tc3g6oW/2zomtcJG6JmKQyomAoqe0Vu8bpYp/dNms+mzeEKbSZ0490QcKHZIKHXscWkh0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TtEq2p7RTv2x2N80ezOrdUT8KbYbXThNfFtUb/wjdonBiN9iFKlZjkgHR0KcHuAOwKMb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J9Wp7NUa3Xw4QpezngOXA6L31IXfMMFd1UM+zVTwv5FVQ4TcIA6rvfaYdV66BGnSpOA5p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Tbwojc9ltNsuQbUuZzT5fMeHquLVNa3ks04hPtuEKYMK5e7eWOXvSSQjCzog1tXiPXdeM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0ld5Gqg681DXY81klG6kSFgLEoO181a3KgDKysafj4+ELkFFhf6rFFjVmnA5rmFDALdU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WbR6okmZzhNa8G3YotbUFhyEa031OZOiuBNu/VX1Q1k6AariMkp0pp0E46pqgn3Y25od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3gmBadENgqXEYb+6xlv7INaOE6n9gnhglvNDSeQKscYdyRGyBpU3Ocemi422uTXHwgz5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AWjnspZkFcWqBnfKk8kXNRd8MSsfRW4P+Ubdeaqd4ePfKY2vxMM6FOd7O+oXcnGZTe5p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4aA6IKLjpKA+I6LjBB67qWlsLj+oTmHQHCMbIuqW2aY1TrG+8eS5S/L3ZKucnOIuc4qHx5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VHdQJLjqha+OaiqAXbFXVOM8tlVqUpa0OiNoU6t3IKtPgd9uwNiUHN8S7s89lwCXfsnu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boh7L7O1z7TLrQmGtUN3yA6J1P2eHVgMkrvfaqURkE6owhL7WgbKS77KGVIOhJMKKqqP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Vb8RG3qgQ21rMAK2PdRr1V1EbYBQdVrXPOko+z0xx6z1WRJ1PUo1Wg963r91SvMmJKc53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GuAqgYKbUrtHechomNzrOq0+ihCsTxkRgImZQcw8SJcIcBGFyTmsHFzVu4RB1TYA7sZl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O8QQdqnvBkPHKE4/8yfEn92NTHmVTpXRO6DZm1Q0IdEJxOqmLXDwqpSqSHXfRU8Tmfun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x0lSTjRCwqq3PhwqneNDm7SN13VJoYzpqVLAXu5J3zKd00uyBqtU8TInCaOqdUcYA2Td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ojw8kaoA7tgzJUPy5uCnm2WnIGya2bqL2zadl7vTUJruScGDJK8ZARZGG/F1QfRbfiYC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X6+SymPYOIORoe04IMNJRKqWHwld4Tx62dFNQXB3w81w95Re7aYKs74NzBuGifTr2knw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EXH3dPYlCjTurxqSrDryWbgslNyIBnKhrhKdU9orl924C4qrx6hcHtkuH5V07DmFZa41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a5j/AAHsKmDywuECm3qu975jB+op9SqZp09uZVlWm1zf2WT/APDv0dy80KdAh2MnZUqf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1bWse8cRG6A9k8LT4uadTeBdHExMYeOo3hBP7r33vHdU1tM21NbUe7cO8cPCVblsHiHa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STqJ7eHKLQ2FDXcCtAuI5KLQpvICcaZzqt04OmES06KEWPAKAMtDlfcHN6J7TUcGjYL3R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2xCioDE6rh8XNGRKAZHknMxCtaDA3UB2Oq0hd2B2R28AxzKnxP5lRq7kpdpy7MZU1HQo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jL3ZW580RoFhgcOah72Bx55RkvqemFfRae7+V38KxhideayOEBGzzLlZTkDmdFd4jzct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fueQUU/7f7q6sbWA4aiwEydCnNc5/khMWAyBzUKVInOyArF4agS2GnRXB0EZTYGXOjyR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e/4TQ5sDcndOHLKj4fF/CNNnETqj3bTPMlObzCZUDbIlAsymg6vMLqt+H4k8tLeHZTbh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c3MZQHs4l53Ulwc9xi0FR4XDZargIClxu6BaTUOnMIucu8M2HRBlP+4cIEzUqnXkFLzl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zcwseMjKp0iIDs3Ij4G8Pmi3ZOZ6Sje3B8NqDLsgQm8k0t8CeWGQ/lqriIK132Tp2XJm6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udcVHzKW4TpdaEQeIu1PNUMAUnuynN9nbcGYkaINrM46hTaIYO7c4cPSVwst8tkGV/AD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/Qu77u6rtd+6EPtMctUGn6osflpwsZEWpxmFdB64QaSASeLqi0mY0KYDpyQbOv0TwNXJ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D6cqKgIcE/Us2WW8RKknQZRI4fJVMQYTw9xcSIAUDJcPqi1wAphFtQSFUaT7txlrkXnM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yJIhxGUS0Wvqb9EHcwpJgoHE7pjGt4nav5IRxVI1RaW07dbYlNLSJMyET+dOGBOBCzoA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+dcqJzzUu56jcIBsZKkLK0kuKJAxuVlFzzgIsqNDqB+yLHVSyi4bJzvZ+Jrs6yuHXUK+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mm5uNjgqKzC1QzwpzZIJEyELxAdomOmBOUTR+NT+ygsPooqyG7FWtzG6FxOdcoNGIx5p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2Ag72czaYxqET7S0lzhqorOJaBhXupBmNSi4+0MbGmIRNSO8OpCqVKYBqc+SIvLXfuvu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iYXHTDvNU3d0JGzcSnU+5p2u1EYXfezN9ydR8qa++mLkHMY0OiJhUXkcQB7HM3Ua+SHV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TxaQj3Zh0hPpO+IY81XqHHCP/Kc/4Rhqf7LUdLrfdoUaQGYVOtQgQeaJf4l3dHLyYnkh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2/YypTGXm0gboN9p9lvoHmBLVmm1p2czCjDmbOUTnov7jvqvH9kwnUhPfkbBGfCn3DhKD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luEIJhaodFwoEnRWv4T1RYYIKa72d1p6r31ISORQdTKII+qLXu9VV45RwfNOJbnmnBrS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KKHXKim0lXV+I8tlmAFFLA5qTr2ZNreaikLRzOq3XCFLlgGV7yrAUAG391xNhC2M7rOG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aup4KDQeEBPafmhG1kuJTc31HIB5LnnxRsrgMxvsi74dk2k0/Dc7r0QLtR4RsrNhhNdS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nVx2UjI27H3abrgYA0Znms+8OplMp2ATyjCcy0u2vhGrXdA26ptWSL3DTYI0n6t06q8k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hG1sAqKmy924DmWruXNlnzE6INpN4OadaYjwoF2bPujDh3zthsi9ruMDwtKZOq5I02Rj6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EMjvTnOipttktM+QTqrmd6GzaG5yrqzXzMmN0LWWBSwgyot4h91UaKMhwiZVOk3BwPJF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NbcbHELuqJFymbnnVzk4i6Z1XeOy6IynecowThCck6rSTormDh3Tb/eMJ32X5CgOSDoN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QPi5oNbgDQLqmtOSsaDCnkvDE6pqZOjXT6IU/ZgGUxsqdW8Gm3EDZAnMaN5oOpss80DX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iXbL3jbynGmDGkF0osjRObyKiyU3ilm+NEPuoKuY08W6beBxCQu7dIpDouLxNwppg4AB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4oed4UOa13koDfonXNgO+KULTJdlNJ1Agr3Y4jgJja8RqCjxN+qAecaBy4DqVbJdT19U0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R80AI067WFu6DfhGkclAheeiFjXOnUgaKocnOEXHoobsxOJ2z6phG5TS03Mdi5W7nRcP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cWOaY1lVqtR282qIxzRxbAyUUZ3ULHh5prRMBU+A5OZVlU+SPdu/8o91VGdtIXeV8Ac1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WV3l10iVBg8wUABLJkdFri4yeSlmqHCEG3aIXYAwUCcheSM6kkp2eFitfIaeScKLPWUQ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YV2yB9ocRSGyilsqrrg5rtQgaZEjdNLnElENOFkkHkt5CEhX/sjHZIwei0wmuGrVO6BO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Vgt1hMb7E1jag3jC9maWRm90cl01XuXQ5zoVvtNMU3n/AJjcK6mL4OHaKnUaf7ug68l3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IK7y1trTJ4lILQOZK8TXHomk7KXmAv8Ahy5xb8LnCEWP9E9lTxA57PdNxz2TWe0VtBkh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EUOgWT2YGUV17BZ2SFa1tzuStLYPIrWJWdUGnRF9HhPLZS3B5JwYI5qHQjawOjXKN3LC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EuWwAUUsr3joChhn1lY0U9kdnRS7TkuGA3sta2V7xwneE2o1pjZEk45LTVC1qb0C7mi2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jX9ozUjYaIhltNp35Ko2vWuY1oc4ndN7ph/4cHVOvpNcQdSJVtrfUKULhMouduNFaUW8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KafF6rxnuvyBXty53NW/CmXNgtO26ZRDeHY9VxYcNIKYXYc7Tqh3xM6oUhJceQRqvPon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Y71CFaoLr9EarRDwPqjY4wdQi2j4986Im4QnU9A5sGFbPDEwgwSS824U072vTX15LN7S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VRj5P8lckW9zcPmlOaGXMd8o0Xc2Vc9EKji6XYaxurk5/dtsHULvva2U2FnFA1VFzcYM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HVPfW/tsyUXPaGNK4D6FAuHoVO6L3brAhw0WGmGrOqi1uMhc86Id3F3PZWg3vPNcMuA5KL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DsDVP8+xpZxKHOk8lDRndF7XxdhE78gqYpcVQlGr3cA6gbq6mTyITQYwsDCZTGpyrpIk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FwxlQ0weaN5Fp1Kw3Ve7EprDqNVSLj4NFwVXtPNFz9SMHqgDk6lQMDt4RkCCU6nUAFZu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xsuI66LjMrl1RafBMoaATELWA52iI8TtVeTLo+6pub4nwnAQOvVPAILo9SqYd/b1Xdez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QbgJ5qmPhOhTgBESF69jZE0zsmZ8P7LhzKFBxDg/cICn4BrlZyFb8JVurdlxDyTrriTp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Y1z3c8pupp6+S71jZpee6fb4C25WVKQqUDrKfZhp2XdlxAG4XcA3B7oDuSa+hGG2uXFT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+bIUl2RuhD5J1wub0SwtIaqdugKM6QnD4gEY8W6pn4moWgafRSx03JtOtqdDyTqbhtM80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ixzHMPVSPVVaTxk8Teqgr/4gN7vyUcU9QiZhwWQsDhRsEt7G91lwKIcIK5BEAfdWrCqX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z0Ht4Tqm1C7OmEGFwLdlPtPhboAV/bLT0cV3rKxg6NcMptGpoXhzTycn1GTb3h4gu8eB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1J3O5d/7OPeN2+YK9x8gFkcSgtyg2vDnjku8qVCx8fCpdVFVmwGEBAY3kEe8Lh6qKTyf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r3dFxHNolQ9paeRHYAVLTpr+COxtUGXOCsMX9E3OVdzUJrbplEaOT3fMiHboQeGcoWjy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llTUdDVwrCM57Ix2AdmFxFcIwtC88gh8P5RooOY5Knj0KuJDWr+6T6KymOLYr2lu7dAq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Ore0Pk7DkjB4B+ytFOxusnVd0zhac+aYxpndW07p81FTxdgNr7WjHCqdNnNEn6lB1145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zWDClolU6FPFzoKMP44VtYG/dCqW8ZMNKbER3YmUCHd2wamMnomuYCQ7PomU7CNzhU6V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3lonrlMpiTnJTA3SAqpAk2xCNQN7sH5kajazIaJ0ype8l+wReQZVZh1FqbU5Lmix2ZGic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DHAkjUo1vbarongbOqwZCIjByFezhJ+J2qLyOPwpj3FxDDIbsrIuDtcwhbPqey5+hxK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MY4iNwqj2uFk6BOdM8moEDVRyCtd9kIdvGqz4uSycqLZRLNNYRcG3OPxKTLUSeK5SFxK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JIp6QrFIGVchIuHJBngaOSJ+pWdU3u6jmNcc5wiRhjdFeRADQrdBqqT8m42gJrHttDcA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jmgiYlyIqCPJDqg0GSnu1gaBBow0aove70QD3QxPzIbuEBqg2qxt7MFWXeR5hRU1GyBl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dDtU1pJJ0V08fyrhGhBV74HKFcNwoGU2p3oThEZ0TXHJbhQwQmEZJwJTS94JYqVowCr3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T2FgjB3Rs9opmpGgQdVGsgSqXdmKrTEnkoAzapcxw80OiIKBXCMriyrWnzRI0O6OhHkrX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XU1nKYQcEqpUcIFxwdYXd1GkHUSqneGW/urdgnOADZGLkym4QHHxDIXu2+9GQ4pxIBe4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1VlRtzNVbRa+8GYGic+pTMEbrhEzzRI/UoDIf0TX93DXGFn/wDJBtXPJwVMUnSXHhhN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scxrnuGMJjvmarDBls5C4MuJtCAc33rcSs8TtyV3doLIz07HWtdbtyVtUFpOnVHfCbT7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7h0UuaRjsbVHi0KvIFw8NyPe0HDyyraOh1nZTXdJ81wy1vmmCqOFykVHA7KX4qU3S143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7DKqAcA0Yeq7mtBIbqoCDtdoX/D0Dx/E75QoGf3KxgK07oc0yjRHvXfZcVXKtAUvZHUYV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3yO4T6V11u6IcYwtz5rHA/oiHGfRG3RGWytFa15jki9zgSVxAHzCiBCcXOAwpJJRzBRE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fNe4MNOoCsc1x6hTJ9UZ1W3os/jzouHA7PemByUUmgBXPJcUS3CtcVx1WBRRbd1KyPQK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w7nsMgkzMJzsSUWnGE81PgbhM9oqcJnDenVNbADndVh4PYCYkaKw6cuSsGbkX1R7hu55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h0hNp1Hd4X4DGhPDYJJlMvmTspYcphwclTXeWgahu6c6JA1aJQqwYOA1NqMOCpptvqxD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mosMnRUw4QQ0IA6aouPgG5VtOkGDXiVO6Lnq+qbydM4hEMu4s6rogHIlnjqYai5+N4cc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BTmNcRzcEKbBDRom4lyc1jgSOqD7+KcoOBglGlLQ3Y80LgSDjHZ7PQpicSE+s8Dvg2Gx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Wm1v5QrmxBxKbT+M4xsnGoUTGEXFoMdVZdLf2TKLA7gkuKtZONSU45tj6qi6q611Q5HJ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NZ9V1Kl+VaBNNNa/Dm4DgUwak8k6FaEDvCic+IoRr2Nb6qWi0rjKdDoAWToJXAT6rPqO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E4QDxbSH5tUeFoZuvcPa6m7MDZTGCnO+HdRGNUKg0d4h0Tvaa4aQBw+S7xuGnZYwnyPEh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FmRBTYyIzJVvzEKCiBq3iCGIf0VlWr3c7RkqadZ5uxB5pjaw95z5ItqZc06hMndPbONk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IjzTYFwUBjY8lLGhh6KPoqVE+K6Z6Kd9FJ1UTjsJ3UbxspdhCNk3E1D4lI0TtBCb3Y0G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TidUxzjiUbTLYhAapvdkXDY7pz6rB0uHY6k3LmiSrWeJWsPEmh2uz1a42zwqG88lRbeR1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btXi4jhWui4bpgGC7iOV3LtPhTbziFHswJO5C4wbtpVIOxmCg12MalNNGsQAbo2Tc9hG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Va3KOQafksz5qFc6T5Kag4NPJEhxc8GACg4JgOkyup0CHtHG6BDmnbyT2ez+7uXFc7z3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EKE27QFWtK0RNIlkm4+a7x7Q5zdHBXDXRQRKqd2xzi8zhA1KVtM9VIcPIrVZHqE2vQdx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szld1PGduw/8PTucp9pa4G6TK0tOzgmuDnO80Dq1Fzd0AwZ5LSESs4UOaXOCPeMx0XBh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J27OBuVFRcL2p1miwoOByClzTPJCeH8qLquEZgdOXabQSBqgN1nszsrm6n7KTkrP4PNd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CqgFrWuiXclFP7ap3dthrTCGYjZRBToI73fomh+lwlMgzQby+6J9lp0qFAGAYklVTW5w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aikYdplZwUGO/tN2VWnDnF2WwicNn6rqd018ZG6luiv+HlzTKYIkuWBxn7pxqvaEzunm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/zBe/AewfEFwugc03Myr6megQq19PhZy8072inDmx4d1/xFU7YxhC52dUzMqXHCERGqa+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IhW03RBFzk1vMx5lC4+NF7dYhd77U4kOyG/5VOlSp7G7EqpbAe0GE2vWeXY0GE1vqiSS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jdjyHJFrgdNl3ntHumF2pOU11J0x8SLW0WW8wqtRwEziU1z3Y3IT2zPAFdUHi0QfRhjp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0KPtNVwaWibOic74DBTXPMcgdU5rqZu+ZHqmk7oAjX7KE/iPQuQBQk+Sc4ZdqoIINqDk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MS6NE3vIa8oyFL9YTQNSAgSAX7mFUdtsuIhR6proIkIdnABncriIlObVua2Y4RAK3VwJ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E8QKe2sIhMII/wu6rNDi3Ep9F5Np8JXBx50hZcUXZ7uJVQsjzTIw8CfNbS0LJRkrXi5ou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N06ru+X3TuLifDQ0bq3wjROucc5wnSoO5CcDmm/7LHY3vJwZaruwC6CgBkrqjGgQAMKE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T9SydYQa3wblA08o3tMga9jQdBsiaRIPLZaabKpHiiULzsoYyynzJyqlUuHENFVq1dtk1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kTkeaBcM3SDsVZOFoBCY4CL9VPIoWnDkTvKoNnggXdFSp0pD/NU3vIAjdOa2s1mcBQId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f7d0+m6nrzWPiz2MzrssItnAQubDj8U6rhwgIwDxQrgiRxNI+iJFNSGR5lWVaZpuaI6O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zk3VGoZdVjxIWVTcFFTK4rgzoi3duhQa42zugduYXJ4+6hZEzsg7u3inO/8AlEgeQ5L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KHKRooPoVkTasaLM/VeyupMDc5KgoXNNaidCBlC2m63q1ToFEmE4xhGXQ7kpaYKbUaZk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OihqY0gAO1goBritJqhTuo7YBWMeZVri/wA5WPqSv8rUGVOHesBcRAjkFeOFgWJ8yj2E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PJHhtJOFAaXdYV5pOAGc5P0T3Dxkak5WptXsjxpZxdVbp83+ELcK4bHATi+bdzzXugSE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bRIA3OFG/wCyluXjcol5L3HmvB2FUnEY3Qc3Kgo54iMIMaC9o3QaxFz+N/hb0RLjLimu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PorQIb0TQMBU5ULomsb4QqdEObxdEbShaOIaoEmei43QflV9Mm4bLhbE5yqM3YEiFT7o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nxuFLWmOiur0G27lhTKgps43iTCAZEck4VoLXO4VAgU+asZkjU8kXOw1qc/IaMALvKhO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93U4lYOLqThClWHCREhNtgwMdFUtqDw67FU3PEd2d+agkZTKYd3jCbhhQ8tudzWVITSN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5zcrvXYp/KPiK7mmDSbTiXKk0ZjUpwN945LryKLdtF3jleNtB2Gsf7nhagXj6q6MDREu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Xdg5Jj0R5rUqkHETqi5viblDshjbQNzugLw125lO9mri5hG670HvKRECDkJr/Z6znTm6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Vm58MfsnsjvHwIdpCAcN7XKxvy4QGjhsj7PHkYVSlM5EORqVfBOB8yNx4gUXB2eiLX+B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gfEFBupv88K2m4Wc0HMrCW81wkXtVOn3YLp8R2Xet/uDXqi6Pdl0SqoPJG74R9yiQvdO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1rRdhWPawNbpCBpyroUuOdlnVPcGOUDJKy3iGiqNfywoQtHqg0IKA5rT1TuIOachcJym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N0KMDaSUYElNcTcf2WIT6bhFqtdqVxKnTHxbq12iaHZYdCrGc4ThOW5Q5gZXMwEadekJ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Mp1Rx0VrneQ7PnZyV90DqjUaS1o0VP8ASOz/AIeqOHmpg1G6ghPPtGmsJvcMiVZUw8fd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HVYx5IN2XCYWSqrKo4BpITXAwBsnW5OyNSbXDZd24T1QvBEq6J3RkZ6BOoVtYwUenZxh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CsYCY5a4XVQdVwBGXBR2D5pwg1xz2EHVQ9rXeYRNBxpn6hRWy3ZwUt1Vpwi1xhOjtguz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Rc3eFBAGNUW4PXs0lYWewZmeiAFoW2OqgD/yuJmOSkC0qLbjzKh11p66rH4JUFYUuXIK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oj2enLRq92AjUpkszkjRYLqrk0NwQPogG5a0ancq5+rtU0DQnZW0zAKAJHqUzvXXNdnl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w5PichOi4B6pxf8A26WSE6oDgJtvxCU2mwB9ePEdkanhp7Y8Sn9k91XLuqYxgwSirncV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3XaHmg+OEmPJNcPIptovDuFaysDPRQuEKX7K/4NVjr+6bUsqEHLnkYQNKRnJCZWiLhBn9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xc+5gMDmpK46bXEbkI2mDM+Sl1QvlNJXFEHmrGPJZMhhKI08k27nIVSpT8QQu8TuJ0qr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7qXeEaqykCQi/2ioTGsK9lOxuwnZQ1ZPAV3dPEaqpdyTHufg7SqNGkJ4uI9FZHFz6K4s71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tcA446ItRP8AyxxFFzHB1MiIWU1p+FEp9mS48PonuqPzyHNNJPECi4boGobQNGjZOs8I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eSDWoNnHRYaOziE+aNn0Q4MJrwMjRZRa3w5ITGyJPNOF13VQqbKzpZEGFwi1/zAplLca9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APMl7iE5zCSJnyXfPHvX/wD4Qqw3dKaWtudy5q9gtcPGyZhZdkYTs/CThcRioeStrcQd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xkhXUy4jUSrhTDnkFXP4W9FoWvZlhmQp2KeDbAqEhFwILvDCtGSMnqU5p4oQV3PCaXAE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T0R75pBCcXNIpsEnqreQUtxOqKFQbaoXHJV20LvnjBwELNOqAGXFXFpENgt6pp0JCIpm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VzhlSX3XaYhSNQneSphsEtbBTWl2+nRBwIDxoVwme7OqkbrgbxjITWVGFtSY81UpV4GM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t9E8VNxjoi1xmEG/Ku8f4TsoaAEQ4AtU0nkD5CqYqCHAQVKqPqYk7rWRJTKjcOPiXHdH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QFWJ6HtLU3G/aVzYRIKzqFqCpLcEa9VD2gq0THVfKTyUuMgJjPieinUaugQcyq7/AIc8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GiwJRLLr43UVDn4XBOvEFuOzKkuEKeXPtIaA4EqajzPILhChwkK9ng/ZZWRK4MLPZxLB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Bp2Yy7krQIXTs8AUwB+kKRPVTHqVIBJUvblcOFLnShAWhUiZ37S5qg9kKCi+obaLdSrG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zXHhvLZBlEXVHalS4y7U9FOlzll2UIaQ3mvef9oQYAMmICvd8OBK4QcqavDyUtyBhTcJ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N2sqGC3yT6vtLuCLWgHUK1kNYMBYMN6It23V1jbvqVPhI+FND6jbo3RpWSxhiV/w1twq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syjNM93bAxiVwgT2FR8QCDTmSmsGrlc4HkFbsDos74hNAwoRLco307HOdMIN9UyjTkyM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G+HmpcuYV5OqDWul+6bpC8Mol8dAjSpOj5k/2dpcGwm0WNN7jCtHj1ceaNlP3fmrBtqVz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5xA1Qa7DOXNN7ym3lonFp1XePHFoFwnPJS3UKTruiJRMAM6bofYdEx7AC9OaYE8k4upX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dVpnZCdPEhRZiU5j1jdd28Z2XXftwJWCI6KbiocZ9EGkR5LBUj5CjXyagH07H3eIBYY24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OJM6o8tZVwZe7RNfc0Bp8LimNqDBIJ7HGNpXdMezvC3bVEH+3HEm2gZQf7NbTJ8U6I1f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c8mcyg055phqHAahb4dgrqUXDmmX2h8wS0qHGcwp0U93TqEKbrd55Smvuc/cLvabiHHVp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xE/EEQ/JA1Rt1c3fdZGd2nZcTsHoobpqU53OEY7GiMEq93EDomGp4RsgxupMhNFsEIHc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YUEQE59Qwn93w1BtzQcTtqruSIKspmOqc8FppluUwuAvcMqGnGy4maq17IHNTOFBkSMF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hOl8M6pw7thad9F7x09Anz6FcBiEQYdicoMe2DzC4XdjzvosnhOQrdMqE4t9Ao9oa63Y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QI7PzK7sI3KjnooTnu0Cua7PJcWiBaeiuZ9Oyd902rTfa9n37O8AZpus/wBv5UY8K7tv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dxA2aq5pzy7cuULFqh+qkIurPaKjjlcLwViVuoc0Ecl7rA5FQOzKbOiPaQx0SsYf2AwI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CVlcRWuqjt1K4AVOFnCwgiii1QhCazRrV5LJ4NSeSucJ5BVHYDLjaEIEQITPLKFg4tNM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8r/RB9doa0ZDd/VF9Jlx/ZMpuddVqbqmykOBpwPmKHeOa0+aFuQsr3em6koJzaLjANvT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1X2p7mM3LtVSqUGVe7nV6casC4cRU8TkC4cZ7OJHkqd+Glaggo27jCaToCjU+Bg4UAg40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IdERsija6C5Eukt6JvIqfaJN/Jd6KdriPXs81IFxn6ICnBheFudYXCs4PZc3Vu6Ba7G4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cR5IAFEHLTv2FtKM6ouwPNZFx5ckLWzzKbdoUG1W94AZV/s7IeNgZXIqYT5MAwVBRGsI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+ATKJEBTUgPOGgBYVJw1ac9mCCsIwSwrJzzC6rRahamUDhObzCCAbEuRJ17Y4nesKO7x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jXsdTputdsVTLyXVWjxAqrc6650ypq+Abc1yCqNBzaUW7pxe8xuUxsm0ZRDCXTBA6J1h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hnVQHCCqwwOMKw5vbKtBkBvZ3jdRqEHkYQFDMYjmu8IhwwG9Sg9xcxw2O6BAn+E5uko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ioVxJAOMINgkdUdLdlxuCa+m/O6wmu2JTCmuaDA1QsjXIlObwl3mo0IWUS3fVNDX28wv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BqOiM6KUWQLyi8Cafnp2Pa4YZ2OcAITqhieUJrPaaZPyuRAbAO4Qa0dZTW0xkuym8U80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AQW4hCGW+iBeYV9zscwmyA9p1Cy1padEGTIGAiV1QPNF3JXQU2RuslACY5IteI5FWE6a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hwMq1P+QKWYKynfZGdOwt5hEu1TfJWjVFzQLTkymuDjhZRybowhe8h06IDkrWo5wVGy1a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g6n+yF0Z5KZVx1R/pW/h6rJKl/hGyjkplcIMc+3bzKngx0Ukyo7HdsHsC6/ui4mAApsJ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X8qBx80K1QXRo3Zd5Ud4ThqBeSAeW6DW0yG1BgblGtVMNFONdAnVw2R4WDkqbOIk8TiF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CWtmBO6sm4ogaxr5oh3y/wAqp7UCB7GDb59U40sfKmtrZZs5O790Magcxs0fyu7pk3jO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BhNZTGNAFJyRyT6plx2adFNemLdByCB4Y6IxJYtU57zDWpzqnCHO4R0XdM15ppDjaBEI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yjJUNci7fSVgyO0wJXCuE+iynDc4UXHvNVc/0ChviThSbL9FcSAPNBpfxFXPJjqg2YQD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5ob3jtJ2XesEO36qZyN1+yfcJndEMy5OacPLV1/BKhgBOyHezMwi/ENUdmpXCOzJK8Kh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vGP2XFpkghA7TCysoAfgFzwXD6oF2vJE7DdTTENCBBuBTT/y4RdkgBOJpmHumTyR7zDk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ZUbHrMo2GH2wFZTM3xIKdTc3iGyDXTBVjovGWoMd4hoqXMYlTR4bfuml2HuEwshBrfII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NYXvH3NOxU04RiQF7v7p1FmROHdVG4Uu2Mqm0eEnxBYydk69xyrTqDr2HhwDqmS0kjq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kKb7rdD2OedVrCFvLKwocpx6dnDhe8aF31AOBb1VlYOsPxQi4eA/ZPD3WjXzWHA0nDUp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i2yPVA1XxygKQbo+q7r2tgnZ6gZwcrKbcc80Afhajc89UBgxoslXXOv2Ke1xkgyIUPEo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ENlyXv8APRA+EIFjRjfdXOU/Rd3VyD4KgR7wMdHJd0wkIumWnfkrw7KN226JbqEdsqDg8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YeNl3s3DpsrteYKiFPZog53jYfqFbYQw7q7xdFxGFEFYYVwlcb5jVcOiw4q1x4keyAo3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ZKwop5PRG7RaLOPPt4tVarTooWU7slCPEgFhXO2Qu8PJEsgKXyAE6nnOitCFu/2Ra0l/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+GmP2Rqvb707cuiLJ1MlFl5FMbIe8aBCENJG5Uvy/WOSIZl/RZd9Uabal3MAaKwwxgGb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kSGhjU13dDHJd3Xa6081dRy3mUIeC5T4eRVrfUrqj0TC7NarqV1QpjHMoFvGNDyQ7y51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gBRv1UO1QmIRd4eqIHJOM66osGkrKnYJ5Og0UBoUFeLXktUCsFBqudqVUljibtVLUHTM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GIPJ4wImFwkHzV/tEy0L/iC3ifp+lNqADu6WBJUIyNdFJWFLjKkABd5S13HZldO1lukh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3bPkuHRaLTHRYPZJXuyPVcQg9hOqiInZCEQDDXKu1wyGx6poGsLXbRG9SyOzhJa7oF72q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DGxnVd3RBNTmFFQCzXHZB3wUANNE6fRQFcRc9qca0Nu2Xu8EIu7y2oMgEaoCkzvfaN3/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9EGfFqSuOm6fhwv7TwD0TiDrwjyTKbyHt+b5VSfm0iE0bQiKjHBuxhCMgFGAIGCnB2t2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YXEP9zdUYfI5qNQUWTaw8TfNOcfeDUk6he7aFc3N3JBx7sdCq1OuIEz5oOGxXVF3Y5zOx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L81G5Pki1g4vmWhc7mUeSgLJxOiNFwtIQb8LkKJIyMKW/wBp4x0UDRcLHDqAnd80md4R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q4uEnVflIRDYu+Ec06l7S0h7ea4DN2hRlzbztCa6paRzHbgIPabhugQraiZf/aGigJzT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69wSBGgK7qqeKdRqm1mf7gu90bzXhQI8Lvsix+jtCmtpNncoCubJ0QaT5IrIQ2IRYeSv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yz2QFxt4hoVvCFyucVoFTspyHawoiei7ymSW/KnGOzOyh+QtOwOCDgm+f9Ft5iQsucRy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BvC2XVbqQFnskI9gKKwuZ5Iy6AreJ3qjbhqdaY2lFlMm0YJQfTGWlNfUN2ZglZdZS1wib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g2AR0TcwAnOEl5G6ud4kaLHQPicFwwGO5KHJlO7hkT9Oyk8AEAwQUzvLW405KBn0UgWm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9ey5vC/opnKcauRr5qALZTscLmQrcDzV17SgGwbcYWTlOeC0huSVxtAG5UAkJxeeHbs0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UPomMp5JKmo5OtyXOwoew3clY0cQVzhAnClOcGwxxwUeTeyo+W90RmUP+HOhTX469FMy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Ai4eJDchZWfonOPhCB2ChuilkhS0Z3HbI07HObi0q9+6EU3dy4RdCqAeKMLvH6aCFkcA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knCHA/OhjC4gQsdjVzWeHzXib9U4gi1zdl1WVAgiMptK2OXY6rPFsE/5qhle88R25KX2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J+IKKdwbGLkCYVUEYuVvELee6E6LvGDAOqcyiAL8/ZU7Je9+p2TIFtXRy4shroyrnOl5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PtaQwLvAAaXJS31HJCo4cXIK6m5ovMlPDvhgiE12w1PZfTwTjCu33kKxmXEZQMNfsQ5Q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EuYNRuFa7UJvcANaPicgPami/Q9U9rTw7eS79/8AtT+6MOWXF0LxSFuSFxAhND5k9EHP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qgIucmvrjTRqhBrVe5pLeiuvA80bdFJ0CFTcFNZWJHVWTMZCNKt4vhctruwFqMt1XE2Z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4hB9BxZUag6OIYTX4dbnRcbMdE1wfcxxx0RfTEO3A3UjZF04UjQ5V7IAQvdHIhNl4eBst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SdV3wHTBTHkSW7q6Nfuj7NdLAZ7LqnA0/VE0n3U9cwITOLBC/M3IVJ9hp1RpnVOI5KS70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0QChuSuqMqDlSNFgKCZPRSdFbutkahIj5V7vE7FZUaqPwY+ibCtboNSg72YBlQD0KLXiC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wuMy4bLYduVp+CXDyRwjELKyI/COSFnhCxr+yIGqxkLRGFESVwwBuFACMDUwhaICLQ6S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aHqUGO8LclWgwpLGj0Xu23ErDWOI3hGvVMXZlZ1TQ0DxtOUajnCOanZSVwgIuCir5dmv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PiKluqz+6lxwVNJoJTsNa8iDCtvw7UKBoraeXfsqTJ0HEUGtEuKtDpHZ47WN1QpgQwLv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xboH5Qi2hDn7nknHcnKHJFU7sMOAUGc/EnFkWjhTWM8H7oGpwqadT0ITW1JInQbpz7SX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Ewug7MLi8XJR4W9snA5lZ4nbZhfI7Zd24FpXNpWMgp4nAK6ckfiadQhyKAZHdsbAC4fi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7lniPzKWTA0TTBPQL3pN55bJpp1JPJEuGU3vzDXckLcjnqiQIOqkYypn1UEluUY/tp9W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pyZP/lVKtVw4TDFgOKtIdZylSQUKYY17TpaqdlQmmTjmE5reEHilNaHZbxElScNTieFq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EWiKbD01T/FdiR1Qzd3htjkVSrtqXAap1ujohcb7uhQZJbK7z2d5c4c1oGP3Cgo3M4NV3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gx4F10ItRs+IYQpOYwkDVo1QqUYYeYUEz1Ku2+UaSsvaPNGTppCpOqbLh02CNx1Wqc/a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5BB7uKNES98lDGF3lNkPHVOa905mVHY7ElXgcJ+yg77pkAEO3TXBhu0wFTbtcu83WNC36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I42TmscJQBbB2jdS9tuNFewek5Tn02WHQghEVYuGsJjmuL/Z3aFM7vMpl/C6NU0uM0p1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NwqbX7cMp12kKQ4NAwF3ftTAZMBw2V1F89CoHDVZ8JVrTbIUOHEPuhUZxN6IP8Lt05zf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fuVZKvHtE48LkDEBC7OPqrqAACtBElXHZAzIUjRcOUGTgawpOQd1jstciCsXTtCvq7qF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uea94xysFRrHfm3U0y1x3CteCD17JkZ7ap3nsFQDOhTqbtCewOpv11BUGIRA1CLgySeZ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6LTPVbuPbHZ17Zws7qR+DKIbhx7Oa6dtrQo1cg+rhrDgdVLZbRbqeaOGsotV/PREztCc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vsi2nx1dc7IVKziSU57tdAEB4Wk+EKDoOwsdGSrQfdjxLTC4W/ZXP8R+ycScK63KqFwH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oN5p7W/Kn58l3U+6p6+aMOwsKXHQJrgeLVX92JCjM9g5oAYVsY7Cx2Wu1CgGWaidl3YL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UNHFyCF2pWVFQS0ZhCJdbgqoRIY6NEypSP/dmE0hoMq19tNgEmN1eDL+rpRnRMAG0lTba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rnGT2YXPzQOo6oc4WSS7koqUy5iLvZnXc2HVOp6OGYVU/mWi4R3dTpou5qDg2PYWE+S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Z2+cIU9bjqg1vqVlF33Tu6BqS7UKmRkjxLBN3RWuwUAdG7dezg1DvsmvqR3hH0Tmv0Ku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gduFhcBIKpsceJupO68wiTodgrna/sobJJwVbZ9UO8dA1UUTFYbynP5mFRqbgptsBs8S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906VaGOa8ZhVqVcWu8Xmntbq5kqHEIMdlpVlIRzKNRjXEY4gFLtRqnOc6MxHNf8AEMmH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oY6ZVgbL+qveYLlmm4RvChmY1UVMxkoOa3XCgEx1XC7fZCfqv7bEeCE6YlAkbK+jUtJI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HQJ7KotJ0VrdFYck6dUxhMwifjOiuqNuPNW2gnqhahw8Qym8111lbEHE8lxOuIwi2p4m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FICPghNoOaHMAhd34mTLUdYTZyCMq3YaJ57sOLtypZT9eSnZCk0eEJ1uLdUGu11Kg5ag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vi71asnPNB9LxfEOaInPIpwfqpeiXCQpaTB5qJFvIFWODLdLYX5UbTqpkeSgalNfVexm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grLSE5zhxaHqrBnonB2ikGe02eagpvbxbrAWV3jaNo2hDvvEF7wcQ3CMuBYrTkHQrRB9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sf6LMHr2aIprtVk4XDHZwQuLJUduOzosLqsaLCz2x2HswoPbjXspU+ePJGmweHQJoe7g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yA28kxuAAi4+N6cd5X5dAi52AjUA920QEBEuQDqjjP7J19/dDQIEQ0ciibnH0TrQD5q9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/eu8W6xkL1Vo1XRFztVwU7igHDL8AIrj30C/tQ3qU4NiSg10B2i4cu5otqeLYrh0R5hF1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qSMBdEdGqAC4b9FO5Qs0bwjsJDnG7QImu/XkothrcQiWKH4jIUOBaTw5XDN3RZxGqqd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WtPbL/8AtVoNjByT2DU7qCJjdDpuoaAOzMequkSi7Z2U64GewO6phYfqmHu+I44V3pOY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unU3DDNSiXFGK8DlCtdaRM4R+yx6ofM0TCl8HzWrm+qu181IOUe8qOXdOqOjlzXhnzK8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7AOSn7oz4VePGMrO6YOdP79lNjUGuZ7zqpjXkhuWjCa46Fy7xurnZQqskPa7mmd8Bf8A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mQnNrNfJ+ilOFop0viMZcp7x/efKBKLLLW6RyQtaQNwhZtyR7ypBdurabwanXs943PNO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bMbFRAcuS4QLBqSmsqucxsw5F9N17OuyPJBjnYmMpzWxOxWqydFE+FcdMlo3WVfEEZR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RvRN4vNcAlXGnATnBhjmjY3Q56LiygGeGcprdHAyvylOO4CHtRpjvFqm8wZCNzbpRsFk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T2Ny4tVTvBkFQGzOZVV7IbdkqY6StDKubIK49xgr3gExzWnCpVE7nVBzfVX92WtGkqx/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i2oNE3lqpGGfusNCIbChz5JUu+qkGQrqPC/91l1zld9QhyPbEqZWvZJQx257LaktPNSw3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25jbeSNGCWDS5GrSFsiC3bscG5TeAmlPE5R3QHVEt4mD7IqBM9kkgefblY4VgysrSFg5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ctYedAFxuysns07Ovbjt69vFohU+FqNhPVxTO9yJyeSeabVc+MaAdkctF7zwqYwNgg3L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ZiOyq5jCXxaITRUFSNgFNXi6ariJ6YT7dkajzKMDRCq+u9rTo1pUEn6yhgnouPGRhadl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DUKpTpML44Z5Id/WzyauCqQeqP7q1wzuFaZ6LhhoVwOhRL4jkuLRETwq0La3TCurAnkE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b6rgJLlDsrRfst5KjUc1cT5K6pwDnug0OLu7bnO6a6gBL8PQDIg5nsx9VxGfJHu2RhWk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xCyeziWMIvep1BRB05KQIlNA1KawiWOORChwTqNXB8THJrHnI1TPzH7L3Pwu1V1WoGk7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NEnkrrS3zQ5lGq+nUAO8Iva2pHmgGtLjplcfG77K1tBj6n6U53dls9MIX1eILw941YMO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9vi+i4U6rU0CLiMBCnUjrIT6E8B8JTb8PYS1fESEy9xceSpDSD/KHIFONLACDeak+IJ7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a/RCSo0CgOlD2amy3qVJ+qqVajGS90IPo0yGPdGEWs4uLRXMY6zfGiEyFdipT0zsmmC0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V92NuSLhV4hzQaGaoU7JYPiCupnjG3NOzhuoPJBztlgYlSWmVfzUoVxwnrurWYO6ysaB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Inda+FAqw+BVGtiwhVnfF59hTXN+EIW8ICdODGVa3HRSFa7UK8DIQHtFOJ3Cy7h2KdTr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XcV8h6tmWbFVbviTWu5Iscc6XItO26ZT32Kuqn6LuyIbH3WCgdpCd9VnRUmDhG0IIV27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HZdyTuR0RGoUU99uybRd5LRcPCod4v3UFZyzsxlcIlZ7J5dkFODgI2K0UPB6FB2lRuhU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TnUM0+XJFo1K6rAVxys5K4VxELOnZqpROUZ15qd1pA3UxlFpWFnsu7Z7Z3XCoQpt8KgaI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ob5BOLInmrnER0C3tTjUkxhAgYnQLRWjQalSfDsouRp6nqsIz2ZRFUT3mjZyQmtps95H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0Q7zYboSYUY80TSFyYHngaNOZVVwJIhR7PfGphXV/aD+lqI2HYXQCdkHxoiSi5j2mnyK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JYWQh5IjYKVjElcWvZb0WqtfqEHuzauI3NI1C7xrr2HCFWIv2QadUOQRsElTXdMn6Kdi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0wsk9gf3mfJAON079nEAfNYWi2+q2KDjbK5IGVosYT3UmGo/poFNZ5lQOwhVtCI4moCn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JE5LHnCc5gy4r32kJzvC06qHCWdE7uje3qpCv8Lx91JOEHBd7RgEeJSC27zXH4lfz2CBq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PRcLbc6bFYAvXnr2OIx1QNR8kL83TdT3TrTvGEbfn0Qfou8m2nKqU7oAyEWzIG53TbtA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kCQ4JjpnhwU1jTnUpvyniVOXG1pXeU8t6IluQea04VbxBpKsGuy4XFtWYwrK+vzBNnT+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3lHw8uS79msQ5ZVoRd8UKBsg7ohS9oIc3SQjUa4PpEK4yykpcZOiPCEKrIjQtXf8AspJa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JQGnqrmGGxp2Opu1Tn3QxqikMbuOiLXPuQaTE4UEq4D6oN31Vj+F64XK9wyhd4nZXeU3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UGOlwHNQp0HYLNFgonUrOvZY5uI2QDiQE9/C6MhGmfMJ/DdGoO6f3LIIH07bSvd5bP07H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wsLi7Cx64SHBS0ZRnUoHsKh3oezGoWdUSpb+AdVJVtMEN+ZNdzCx2GoxnGVgg+SyJW6z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rChTss9mAslaSSg4kSuvZjsB59s9sgenZKim31XD4z9yve4B05ns7tmXn7KKcHnapqPI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/JU6LRdVd8IQFbL3aMGi91AG+NFwD17NA4p4gS10Y7L6pM8guQXc+yeAfHzQYKYqcyv7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TnvyrZNp1QbTENUnwoubp2EoDmi3oj3sXFSU67DRhNjilZaQuHnC7seEJzwLmnWU13hb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ULAuN7nFEN5ovp+Nv3CBcSGpjXck4VGyCrWegVz1AT3Aw5oVKpVbDCm3ZLeFFw1JV5Zq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pdums3BlTGOzKlNsEW6lY+q/lOdUZNPmNlbdlZwv4G6LzWIA+Eck+oC5rRudys47Aw4po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CcrhdDuacysOLSUPnUuVskDou7Bmduac0qWOK4hpuofonNbpqrG5aRlcLoGrjyXed67C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0RaMqbo/hak9Sm1G6TosprZ1VxqAToE8PPhMJobioN+aLfafaja7QEKm5jg6kdHdU9kp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dORghMaCA7CI2GAm28ogIXNd/hZQ6DsEErX0XC/HJOp1GjO6mcAqWiCVDqbSdVZMP/dO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LhwTqFkxy6IOMyRqCveGWfCV7psN+Yo8V06o1Wth7eW6aNMThGnVy0olnFSn6KT2cWgP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Mdl0CUyfDGU+1ss5q67KbRbBEZ6qKWGckXulzXaoOAX5VAzCB0UZnmnNOwmU4VTgjdAU+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DpQJ32QgQn0nbaJ4uy09he/REzafNQMoFQHZXeP8MoupuNvJMD6lnJydgPB5KpcLbwOw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gHbqFecsIMFR2TdC10RZdxDdQ7xDtDNip1Hbnfsz2w0SSuJvAV07caq3dcceq920jyC0x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YbfqsHjXHryWOyAVzUZldUSVLfupmVlcI7MEq5uqaPx3DTscjVq/2qeGjmVA9SnU6UHq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4eLfoi44au79nbj5in+0Vc1FeI7954nRor6j3H+VgKXLSeic4UmtZ+68Oq/N2Oo0sj4i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fdDPmiXZ6IggAnki6UH08kqSCuFZysxJ2RgZhDZBk+EdguMId0MDdZ4j1Ub8l7zRBxMT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l3LsE5Rfw/7l7tjH0/m0Xgb9UaZBa7XK80P+HJBGwVIP8QbB7DdqpccdU51M2nYndCm9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gxlVDaMpzoDaPLmU9gi1SNV3R/t7qGackTUGZ3Tjzwr36bBVqh8IPCnGZVrNeauqHCka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MackG2XIvA4TsuQCkLuqIkkL3jCJ3Xc1Bvgp9Mmym34lFwe06OCYW5+KUSPEULPquJoN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58uUolonspkCIGVF0N3TWeI6lTDg1ugUZRLRpr5ICmdXJ8xhECYGYKk+FB7dQg2cQh3T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F055Jjn5B/dBkWtnZBzTOczqnWxou7dERCp1vZ3cbTxslVvaGt97TBgIE+MhNcweFcRtK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krw0Fu8bdhBQuMlXOxOitMQU+/WUHDxSqXeM4PCiKQLm6hXnheBDgplQ5ei7twxGqNNp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+o813VZsW6FY8StheISFnVOpVB0KqUmaNOXFA98SRqFAXQp7Hc1LXKGzrkrumeqj4p7Mr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6nUT2keaaaf9t32QIEyFgGUWEEOChmSraglgKxTZ9FloU25TnUigW4DokdjbDvojNOWq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Pui5zQIVQdEGu3V9L1C7t542fdcQVlU4cu9oHi5bFOMQ7opmXBNePVA9gHZvarmulqB3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qjsAQDjJ7M9mHDskdgPbO/ZkhQXBeIFSXcKntwsrAHZH1WOzJWO2B91jKyo/DCP4MLhV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Tj91hVHvEkbJrGCZGQELt8rAVuyhZ05KG69E4XZ5BAalMpOy79k1kbaow+8j5U5lLhG67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GzRhRACmoQeQKjhJXcgEu6JrToOa17OM/RF5BDeS5KAriIPNcmc0XUiL+oXvAJ32C900e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9UBVcVwgeiuPjPYU/EwJUPpR5IPboUOY0K1icK4+amnt2Oa0dcq5zLyEDUbY7km16Qu+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zWNBOydGqcC6ZCx4kJ1TXeiL2jhTi0bYVl08067+4fhWMoh2Z8IVM/KOLou7cbgc+Syg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REkidpWCZIyuLWUwDUcl3XtWBsSnS7g5q1jgFFVt7dUe7ZaDt2w7OZyrRENE5UxqOatcd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olAkYOyN4nknDorseidU7xodkWndNmlcY1V1Tgpc2prmOvpx4kXXDoCgKZzurqmByChs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+RPsOQNFTNQkycp+TGyALyJKYWPtxMgIspAXnfmnOqag+FCnTDZ3RVFz9PCiDoVUp9cd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HsILVdUEuVv0X+UQeaxgqrUq3Pt5JoogttXNgOQg6m1puH0UPfYNJTajXtNM8t1hRKc2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INgGqbdvhcDp6FVHVOAnKgeHsaTpMKkWCXTamyzh5hMpt1T/AJiZC6qHeiEoRrKEtlBz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MjTJTWXQYmE57j0ATqj2OHmrmlri5ObUcGmYCdfBk4jsh8sDjCHvak802o1wqM/Zd41g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anFxcKmy4YDtCmtdhwUHdQdEyMYVj/RCtS56JtRu6iOJuQrXmUbXWl2Craoxs7ZXspks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15Jp5IOGh7BgZXeUxpqgrp9FIi4ahGNOSls9kujGna21ZWKcHqrrrQsuJWpuGoTqZ8x2E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2kz6LLD6rh8J07MuJWStTCMmfJYWBhcytezARkrVfytJ81/CyVphBfn7Lfw9ewCMnnsF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iK5vdqV0TvlAlCx0T9ldVm9+cqz2YE9QrGi0fEeaLnGGD7rA8lVqThu6qVBhujfJNpMx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AwCSFawW0GqjSA9+WyegRG53QIF3KVYWgvOdEXEcbtUeW3YI9UXD0JV1fHIFdSupWeyK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FohoGFAzKBdtsFYQ25QPwPn5VgYnVUx07KbDoSrG7p3y79lgOXMQuiZ7GNptGRqdlSD6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i8zCbTaP/iKmidSaS+NXdVOjlIEwr1SvBa1rpKwrGfEJCNR+SBw+avni1QrDxOx6qXnD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n5U2wwrX77hOa6Q9pQD3eMyETdkIkowBdzWfEmUX5aNCnOBxKkoDAHNQdUZQA3RBHiIV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5lXZkJwPJOQa31PJENdDW4P5lAxP2TarAbNCuLAJThzCd8vJcX9s6ommRxQEabCBAnK4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xcqoaMnPqjTpj3koGs9rRyCcQODZaQqP6YRGxVscXPmgymy90yi51MEwfCUwYJmSCmlo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9EO7JL269VffZR2HNccZ0KMaoNniGyhxhWS7OhTnCicDHVXGmA6YIKqPp5b8TdwvHJ1T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m8upHxcwgxhd0yrnulSvNS0qHLx2+iBUGMIVaLY5hYUOWWgIhVWhx4SgXHoVcPCVwoj4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P4fihQ53AdCn1NpQOjgqXeThy7kDOqoMJtcDlydZUbUnKYWju36PAXDqh3oDeUIySVdT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3jIJlXjwlMY1l1R2iJqu4uQVto7w/dB9tgdtyWvZ1VrtVbUgPbg9e25qsqiRsrPoqZ1Y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4mGOxiK8GFLmld77KS6dQpLS09VeNNwuiZuzn2hZCBEBwX9swiHMEyrcFX0Hlrxss6og6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eqMGHOwE3Oi4u3GD9VACzn1XReL07MYHbldezULZcgpH3QUjskdo7IRPNSfwlwEu0C753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ilT2G5UHRMLhgZVtLV2ExndjkOqsJxrAXdPbFuirR8qrUR/zIVs4Vzv7h+yqinsjLtei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FtIAu3J0CL3v4tSU61trG79nFgLpyRcfojUqeAHARuPGcINpnj/ZMh/EVL3EU0QGhXOO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ob03TGOc4MjZMdG2OwFNbGOx/M8KMQhOoMdlM/LqrirKZ01VN51c1OrnUi0INp+JZOVOk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P/vRhYfYWgiUHEYn6r82yO2SShYBZuSoWqYDraqld59+MhvRRq5d3PDMr2j/AO2QF703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pxLownmNBJKpFxDGjZyt5q2iJe4o95iNleDEdUZXebbhSny3TKuKKzos6yrHsjmuq14m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6DMHknU4NzotBC7pmajvEU2Db0THOiNE6hRNzYuI7B3kwOSI2KOShPhmZTqp3kJt3hVb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OSBtAleaNKqO9aeE4TrXe41HPyR9nBdw6F3ZbVbIVlJoCYxjoLtUCZkhOk8IInsIVx02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0u+FGs7yTkDJwgiSMqWkhyl+oT2a01IQ8+3iRBGES0kRzUNGm6mp6BTAUhaFQCpeiZkq4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SgW+qMTlU4fxap1omprJXe4nonPf4nLw55ox4pz2VaezlFfJniCljg9m13+VY9xluxWk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duwGnrPi5KKjP906oXMtA0jKDvRMJbBtQcNQveOlYU9nIc1DOJx5o0qvjbz7CuibXpnw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T2YK9oZBsdusqHQQsaclyUXKZaCiWGQVDt0WWmFJWOzKyoKhpynd0ZKJfqdim1Ka5O3CM7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LGsqc3clzURA6LfyRtJWRJ6raFhc4X+FlYwua1WNVoJRnXsI36oZlZWNeZXFusaH8BhQ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WxDRoOxzkIPCz90DsAqlRxAjhQNMqq4btWUXHSnn1Xdt8Z+yvDn4UkGwa7IkeBuAiZTa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FUa9mCdVwjiKDZyeStZxO+wRLsoPdj4k4/BOFw4TWu0GT2hvr2BlskIBxkXKT2FtLT5lc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lS2EyEKlYSDkNXugG01D047lOcdhKdU8LDuUGA4ARARc8x/KdVpi5nRFrMu3lC4PIH0K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Chz7mu1cgxujcdlZtvCDnqv4UDCKuOwgKEH+zslu4CmrLRyVrcdj7Dc4a9FVcxpICh2i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MwUIxGiD+5dHOEdipdqromNkSNwhTMSjTdosJzNwV3ZwexziOLRTSbaB8RQDyC/ou/pV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/ZUXH4QVV9prcQu4AV/xFYgizwwnxpK4DEiEG23k7rgboiFGyIOU6mxrcoMf5BBjvDOo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j1WJ8l4coCICLSstJHMBA0tSu8q+8f1XdOptLRp0Tm0D4s5TWP8AG3CLjsnCcCICvG2q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qh9U0hDovJQ9ocOqL6c2/KiLLGHdEsLh0OhXI9hKlw1UIn2U3N3G6NN/37I2UnsBbGE0f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veQxvRdx7MAOZUrom92AH/ujVDmwNQSrajIM4eOwtOi7ylw829vGOIaI0jhpPh5INi+N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0y3D5wuq8+ziK7yi9k7hUmcvF5LvPZ8t3acrvnw7oi72UCD8PJAObA5rhUj4ivdTcgz2ge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N2EeY3Vr2XZUE2uXPqpOZTnDVQAuOZXA2PNS5yyuEpobIygDr2QUef4J7NFEHCLHSPVX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LqXh3UIdzJhNuBlaLFsrqs4UjK5qShdpyC8OOzMLXs5lDZYjsnVNgiey165Ijb8Duw9k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MbIBxhp2CrUwYDIgINUBE1XQCZgICi0CNFFRmPqiaUMd00RvIzhy7x08ZnyQJGf2Ra1M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lcPiCbiLMKnQpeEN1G6EeI6rVYw1QE1oMF2B21K9UxdgIkC2kDA69lx1RPyqxviP2Qec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SDoiHYIVJzqLC4jJIV9Kkxrj0TKntDLrXQFfsuB0RpCpX+KYWF3e5TnGMY8k5wdoi4lO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oxylUqnzYd1Qa2AE895LXZj8FSo7c4Tnn4Qqjr5Dyh1R8+wgGCg5x81aG6p01AwAaDdO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jG7Be1EBtwqmPJXMHu3iCEMZOVe/xddkKfs4PdA5I7MqaZgp1Jw4gm1C5Oc02tglaJz91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YKLYEtEwmjkMK7nlOOxCn6pzKgJnSUxuWsZ91jCcWlrausfMuLRToNkGunzXu8whTdrr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LmmuZJqaBe8dc5ZWdEO6/u7IH2l/eGNkWHPn2EFNNQ8KgIOpSW7xsmupVZp+ei7ttYir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3841Rc0QCgPhtyi525X9wN6QoAcW84QFa4R8q9ydlIKi6TyUmFphRyVx0KjdQ1sruqgU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9JUAwrclw7Ip6oXa7oMb/cjRFtRgyMEp8tghHkcrIleGPJTTN0ZVN5nqhRLQwxKAf5LB7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rcnUq93id2seDvog4dgJUtxUbojdwtU0pLtJKyZKcDrPY2NDlQ8wEGsdPVdUCOwE/Dsu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wHRQZHQoFEP8LllRidlD0bdQvdCShTe3KE5EdoNIS9pQJEOUygIFu/bA1U9jHdCofxNR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uJx4RyTqVSHUlbT8RVxMv5layjho9Fr9VwrqpmQt/Va/Za/ijbouEz2YULKhcK/MPwn8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U99U00sl2gUuI6lcK1RNv1RqVTAOiDqkAfuhsFtCg6lF41foeiy531ROSTzR+q71/iOn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OymZFrWwpd6KcLXCYB4hOFbP0TnO8KcSMl0pgOZyVsGhFtLw8+aa7aE+qwcJX/D1DEeH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mBA/AFw4DdFJTmfA5yfbo5WbNVvdN7xupI1VoEQpGY5I3GOLTskHTbmrmaadnVBm7ypb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ALpdq7s4sBSwygXhQ8AjqraTQ3yTjOyaN41T2HVe7AYeiNN2OfVC4+ULweqxlP5BCo3x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j7LB2OKabvMK5zpAWmijVQqT9dLunZKH5WgFUq1DgqFoJHNZmVKZGk6djvmblNe5vA5d6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0V/NEI3eLsu5K4ZYfsrqZy3bmu4e0jdXIPYcJtahwCpqNpRtlxKDXezvLduiFN7pMYAVr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dIyrRoEXfRPpVPE0yPJF1IBtYaEbriJbaEACQeaA4QtZTC52qktUGSxCqyQ76Kx/E1Mq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dkM1PYeiFVn9wIRVa70WkuTnvH3/AAXyGxkp9R3orSdCpBWCCiDr2N7sxmAoUO4U080G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eNMJp7B2GNO3zHY13IrogNkVL4lR2X0cz8KcGsNya06xlTtuEWhseSp02mQd0BM9kO0U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qzvUIduTCMBpcu6cDGxThEORpv8AGz79h7IXvHOxyTi1z5ATgAZmU48h2QjdqMFZX/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QMFAQEBAQEBAAEAESExQVFhcYGRobEQwdHh8PEgMEBQYP/aAAgBAQABPyFjbdZY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Xl3FEXeVvew+IVcU0D7xLUoYavmY7O0GbARXXsQihF2Mf1/MMZ1ZeC8f0RWXPMy2sFp4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Jz8EI2yybHsjw8S3P5SvhepceqzljAB9MQDlhuG3ZvWpUFDfg3xMSg+YiuVie5dJzGBi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NW0Tx3BtmjWn+JthqyeulUsDZeRm7FYH6YwlthVMOXmLOts6a8wVpyZpYlil+ag3xKZi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pIMSF7D3BjbsHfzKSGWrMVT6pg1Q5F2x/CDY2MVrvmXTCt5Upxy1m/cfssyUb81yS2kC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UUPyYAh5adFaxzXm6nl6P0xwlIrR0B3G2hoQeicRuaBSHnbUeEtSZfszmPdXGxcjtz+8c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DLrDgZkoLvi5gFxlSikDtjhlKUFt6hbaMbYlGDK6w7gIweJELE8smmIjKWjgu/p1BkIox9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qWiuq7Y441ODF321MF0HCs+4CyOmDTAywUzn3Bf6to0/SWEQ03hjqf3uKZ1Xpw0S8t4z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6jWdvhiSFrfp3BIOgaxfqfxHKh1dkDBWaHiHL5aYcy/55Sg1TwcMdU+38yxU2UYYJ963Mj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GTUctT6ktrQ8ZlaB4+OpjgGMrFVtf1MNIpQtPiM6EguqG4A6ZJTxmI/EcS5wIm2i9aeI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QwlwDK+vuIFwKQI630MEhwLw7jRXLrDvmYMUQWWjQz9IKMDUFYpkKrj+EIcGNSvo5lGvG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nlUOMj1D+AzbBMmoovALPcKdrcGW2Db/AMcxOwEx5xmuRjie1l8ywrb+iVYZMOplUHoy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bLknC6nMwpsRNXeTDOfnrT9P/wA9F3//AIVvRbFsFtUOvMACFKo59x3jE05mRRfEFUnI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TOMoTFL4X5JkzoXLMGyLcoSvLU/aKVQZxucea3BQpjFRv6iFpZvUCB8MZFrc3DbqDtfm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5hppK08xO67h/hLA85xGFRbHUuVm4HJB3sOFXUsJrtZKeoWA6B/EpI06DmXkKEW+gXEX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Ao05iZp6TRE2xx/qjtEhqmZmxyK28mVxEFce5YRz+RLuUApd8Sg5xU7EPrHTULK7v7wQ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bQDm/A/vBtIhWF/jVQuVamM3DU1V71RC3qiPfo8MAVHO4PbONlWNfHcaEKCJHq/E/wBm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QYI6ta+Qhl0nAz6ZVEQtWem6lH2JfJDWaDr+Uobds5dTogLVXcFQsoEXZr2alQpF7eI8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P/cQ0pg5OYAmoz7Tq1mPRPt0ogaeRk5iFB2OUjVTw7ZWB3+PzELYxy5I+dmzPqWDDZrH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zH7jmC7LWXBAXvGcpjKe3z1Kwo34O5QxWpygtIZCddK+iDnGfUmQ0s/wlTao0Y74hXSc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f9lVWsbmXwDP9yhQ34fUbUqlryPc1TF9SZuD6zCww8Zg2jDD1nGXbCF0nrBlMR8zJ/UM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OzUtvmFHhDFqXxKXAr+c7F4Y+nEs4VKW3I1s5mUt8owzw0friXVFED2/zKP2vxM/n5mX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dpR4xinNXgMAmnETJZAC3bsh0qU18SkobwjYFI7JaGgVMI3VyTv1YT0guGy1vM4dWyPZ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7GyZbsSwwKs4YqzxXx/Eb4fP8zVPBX/+ZVKihtk5IOwhYckLiQXaGvRKbrI1UZXmhXTc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I2rtuzxDLwnkxUYKCj94A1pXiJGCh4fWIA3nAdRZAhdagWxhVDt4mGpp5/S9DUuT3IOR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D5wlQMDDDcBSrGSJLZxmJezXKUEuYLD3kigJV4zUWJVOAfVglo4Jfvg54Ss0c+4wXac2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LFvUyNE6Bo7lJK2sTWtgoXgnMB9obqIDZg8xWNB4V2QUg2v74JhRXEZfEcvQZTyeT1Nw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FKxnD8REWDgUbisrxpaqubfvFzZZa7VHbfccHBV1FsjHRC9NgeCXgcnSLH0MxIMac2gJ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2udV0w7RmdmX3mZmi5Qb5Ido4jR6l9DxNB4aJTgPgcxYg9TzXEpWTDDhuNoDeIFVNCqU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2Z0sfLF1/E2iZhuyposzBrPcLJtbxQkkCs4eJkCWxrjXeuIV6imsnMMZC9MY5YzxCrKY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ezggsVrvfmzZBoR7HEe3o4awcyrpDeZbzjWeo+xa/wAOpxjTxKDHlkfvLhvWe0XQ12Z4Y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mytNYYiEeTTMxABj27j4U2LPrMgmmHJuWi6fKFeIUe+og7Lxx8wsxjg/iYrj4Yhdpa+jG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ZSJfPuCvY/8AgYZqIgnTM6VfRNaB3tFjXPTD6i5GGUn0mGHlNNS10s+uIX7AjS0xivzHS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Eu9L65lrJdrVymXVvxLA0vL45mZJ7/RzKuB8IAhLqGhUgJpa05jsX+RORQQXkrGoW3Ph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13KU4HWN05wrHtLLIbt/3C6LArNVl1pjrCvJG+MLnOLVaYmTpxkmapKWxxdtGmNE2V7m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0xWR3p+f/wDMVUr1B5FqeJS0cSgygKS25enlKFRbWyycQW3DZXis/EBNB68Z5PUE7xa7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oCt74jrE2xUCunRTubXZqx/cW4qJXqC6uYwuLKBw7umAtQTily7Fy+CdMTRwqXusVlZH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mzqHHMyt5n4CmAVmSj6RdXW1MulUvAMwdVWN0lmrtHwgZfXNxxM1yGq0xkTCUYid5pYH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8E9/EuI+4dZljxf4lVdajen7DmIcVorg3Y5mXwXqP5PE2IwtCOCNKWKOuUyak5yzq4y0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pbnCnGse47nO/wBjJSa+ufAsZYLzsotOHwTMVLukOv8AlKJaY0nYkrY4u2Z0+n0hQmlv4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WpnBL7msEzXhj+5paB2QYul7cb+kJocvOHTE4Jb0QdJrwlQo+DyjiLXRjZMtRnuzTKMh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b3Rn18yn5Qr4YOKBdZcygdyG6kH2JaqXo8cTKQbvGHUVZoqqV9GaZM4z/uIWxpuAfkG7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OGCYiqcn7ym443mKncNfEUpqvjHHUrdRf7MF4KcV0+Z4Q8OZsnFxmJaqqdD5lg2Xh18Q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ELnXnEFhWm8XjnuBMllRRGKnnW4lrh85l9H9YUNOKpS8cQCLCcH8TH3r+sOJxKlRhlhk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T54liGVvef6gNB3Bb+5XGcKwf9mO7XlKahmzhiK+z0R4rYJD56iI3Sjl+SYcDDSzHPsG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wmtM3uY2SzRDgxoRcrjTqj0ylpdrMpth8ktjNJSxZWKZy6mSF0qlm5gGbP8AeJpgGdfx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tXsjk4GYZ2zjDNOb8iG6JeMSkXs0yi+bXdcy7cPhNq1+Gap9moZnPp//AMtcq6G4WEyv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gO7JU/YFuXqXf60ZxxtnCoChW3jEAXLW0r4lgqBhLROBgcyk8AN88nqXnmA4y1hbO5HU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x7lwKDSOKlTGM7iIChozaKS91cch+kMZ+UqPNnEucwMKXpdfEwiY4P4hKQbL28Ss+BGnO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2cQQq284h5NwRljZT/vEqRkp4H3MVUI4EFhSuCIM72rMcbUAfzEWRap6/wAwakIM0j/E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d2qdkTAdwOO31hTBTsoxrPXEyPuyBtV97x4mhr2hd7LTy43khIGOGK2H5H6TEjfV2DX+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4t36nbkQywWdtB937RbgOkdCnMZgQoxkNV6/iCHKEF9ZRFvEw84+nMqVHbOK6cvU7uO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1zQrX3jKfdGL1X7xBuDuc4m/wiavt0RyZKOIO09YjR5M5Htm9i8sYYK19F1hiFnF7dQe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g+ZsHQ4zL4w2Vh0zAoH9zxAN2dWaIOK/J+04UfF2nFB48Y/7M12vkaIw1oCw+plmMvKA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2AYycxQsdvh4jW6mnh5iBodKeXmOKtXzk0/MsHgZ+Ut4k6xKK0wd4mUjbn+Yly43kiDv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uo14fZLatOcv8ynJFOMuphOziyFBx06b6mH1CC1M1cY+0xehfzuX589f9mIpGnmWtNu3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rTubEzjg+mbdPPE/3+/r/wAMr9D+nofjGqmf8fmGcxWviVcHzTNDSrgsiZTVbfH0nIZg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8JuguArNym3Sj8w001gljqAhn95UuZm3JmP2xVkRkuhEgkXnue7D1CoAGI7GNPsRwmLO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QGbUU2ZIelkrotW4ZWGTwh5X4Zi853uPReOIst9OmYO49l+pzh73EPa5bjeXJBa9GGFN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sgRT2MkAWhPH/APkqmAbfWG5PxHMzS58wlzIjzDTa5L10NIdwtG/AINDNymvfayZZaUgM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7l41uLM34ijUVKf5cpQ5x195RVvXAYu1yllLXHw3EpgBjxLDQ9NxyEeSCpF+IPF8Eo58e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XcuKWqldsvio8OZ7hZgil4i5jbL54jXSuTl59w3HB0gwmwMyjLxR6pouLCz4mhtSs/iLl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ikTwqoWFJf2O4SDQNN40uojSVSNV5eLuFKJ7wbPTw3NIeEQ4+XEHkvHJeUMwuUC2pXZo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W23B4v8AaK4Icg/zPfDPzGJx06LB9RABS1TgrYzhZh34zxVP0dxQ3UiDa3XPVzLWcANh4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HFVE9xJaUEHhHb5iN0GajryABHDeSqayyrMRcs3jUqaC9MO5TCvB4gARLNN/mYWaXWJpo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zRLzwpx/iOgVXBXDKG8yx5CbRjW3jzKFkMwGG6qDdG+JRj/c5Jq3a8qdRBcRWcah0qHR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OY8F4GuWJ/OMP1njrrKUD39plvC2TDiUitBvEUAxvZFf2hBDASoys1iU4IK5xLWOsuzz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7Qbg/wA1KNe3jiXIezH3lYS39IVCozlyQC/APsialpbWZsAzofPUKrZDVXi1AdbvxxEe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AgVwH119ahQc8NV/sxfk4yv96mNb2P8A0k/zXMXMqjAeo7Z4I/srMBbyic5jWDx/lyhD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n7kVrsMdw3UZgxqf5Q3s4ftPNw/aZeJ/aIgMMmIpQk9oaCjRvl+8orXxZYxVVplsLCzJ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zZNTiYNTfwbnPJXsiTeFv3hWhfBjndvMy7CXplCq3HNN52EM3m8MdjbEXOSy9kF5X7lg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pBBpw8MMzDhviWFVnfp1LsA8v4TQa9f/AOR20NDcGLzHVk4oIFNC0mI94NVlDINhzM0Q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ndQ1Clzcp+NbHRx7jHLeXtFFgZA0+4QCow8BgASONQDgpe+SDpQu4Cuy7mRFVkaiI6KmV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pZsLqZRpTxzDRopfXyUFGFUzXxEwq9ZupSlPyHtj0pLeyMSsCH1GvY5O4LqPCEWy8dyl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076Zfy9XPwtyq7BoOCViUPCCZcdizuuSY+0cShcTmUMwPEdaybEQUxNESt5H3POZBf8A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cbV48zSwKf0eoBThIyF4wbhMA2vm8TMcyC2WNdTqcJU7CfSII4P6wy6DFEOWOCiYsZ/k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sghjyphNt1u4bqTJw/zMwEFbM8eIb3kn5IRWC/DiXWthqLF57a4IhMGCUM/WYxrDsywE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R47l1DW4MbeYVqDwbNkzSGbWOp4TNf3jm/xc8syx9suJS6wj2ggHJKEtuKsvZOCcO8py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/vDBbq84SzlN5I8Ct6dSi6TTeIWRy5PPcOLhr2QSWDnalsis40zHi+8RTyzDH1gWaP1N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9HrqIardYiFbl8n+ZQMDTvEXYHb33KeQVzmaS0+so6f3cIyWFj1PWIv9PLDB+4sr6ahi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l0Xz/Fievjr6IV0VdP8A41f7whM+j95ErJUz8dwYEe3zLpbtf5c3RD2x1CGp7NfeAab3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YBq55lSl+Q5qB3ZeIiRh17FcytpscPxFgjg/aZqtmKJkZ8y9EOzJCmkvZPpK0Wh5n0J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OXk9ynOi9o8hRw0zWwzsl+hmIWlTRhiN4fJM2pBU0vOzERSmeyGyuyicBy+J+Bkh8C4a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+E+AjqOTKYXnfxqW7swzAq2Ev4i4f4PMa+B/l/8A46oMBcy13cCCtWTbSpQkONC8xAN4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hMu3cK4Ubc5hXThiVugmfEuM55R3BQ+S27Y9EdgH+MvoVve4yeyGbll8yjqiOIwpxWosm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GpUHc3SQNFhhK9TuHgU62Rei2vM3GqgpZjwvvcWmr7gFxfg4+ZRYR9EAamNL2K4+8Qk5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FCC3vT1Kpraa7jUIdLVRaxKs4yNxjyTjRNjAOTEqsleO5TS0xXcSogijrEDrbcTGJYYD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ua1h213UsLHlJrvzDVadAbOM8QaLbFkUp/z1LqShWmTqc0uRRbN3HvREV/59YNLde51d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MzfQ/JMCsv7Jw5RFgGXHKc03zBWu9ZRXFpktSyaaoCmAs8OsuGUk3KdvUwRygKYBFWXA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kgXe/wBD6xL1MeZmSVDtv+4roCWrHCHMmfwYIu9H3JYSs7Jkbyj0xRKS3hsnIA6ZNEci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EwqflAOCAt6vIzzKzmL0eNwCZntiNwg3nUC7w+yKM7Z49ymePoYGoMtek0GL6kMdH6kR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U4ygIEPTiZfzuHzLH5eTUoFx4zxLMB4P4mLAS+MTPH8Ur4ZeuZa68M/3KtrtImIzlKzL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r41L/Jj8mPEKOjQy+79mMbL9f7MtME3y+ksgUemfR5+8qI2r/fSJuT/rD3p8f9lV8H4P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A2mMPMyw8T68R2fD8SgT3fzKiIdP4hXlL8MarUA5L84s+kGT3VjJ9JuBOWSMBIjU0azq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VRKS5El+0OBdavOPMziGwuPvKgiZP7wBQW7TIqaIlXmp1FDY22TpoYoUFM6YBuzNOSbv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VgcbEbeF37TGhKtMcKis7JmmhRKjizxLzsayTkA5QvdedPqfVo9QXp3khxq6HRHGSCmU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PxvTPOGWaFm/XTKCziag2KcPcCNZ4ZilzFFA3YC1hCrIJ9aeVdRlAuy2uYF4BpX9fEG+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YDYC4HjzFVySLk/qMGtolqeSEFEMpMHOomYPDHKYPDAILJc8Z6leJljgU4gUoDTFu5kw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qVady5Hm5arsO4NK+4rHCdTfBLKbiboPOyJG7jl0+qXj20+4WTYR+5HoyGtVcWL5+DcN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wvv6lBdl2ggjS3lfUZIZQDDUy8H+PtMJuyqMLYZc39xMSCnti38wP0mioU3ixTx3Lk9J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Jd19oe45HBXv6x/jtoHm7yxbuYIB43VYf7yS5E7EOQsWMqvzc9TOrZGvDMYuyG46hkGY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vD6uCUKwODHMRq+RjUEBTIMOPpqNOgTqYIU4mOYObMqyx9IU2jLdMptBtXGn4mxeHGSD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sGDmlKD9r4e4IgPiS3GNucMyS+3xG4O2cuoNAvmm2oh1egcJRZ8nc+rE/tMR4PEaTHTp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mkKMqWM2F9ogylXuO9F9YFmmeGWB0Hxh1M+7TvDA1cG40qY8cWQi337IjcX6hp+asSjg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u5XV/XiJurzxmFe46X5mKwYcTVa2Y5t/SoSoTLqkFH2/Iitv+dXMf/kcfwlWE4OD9vuQ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lzglYx/mPAjRNQmwHH7sqqB0+IC7SrX9RwrHxA0Mg/LiZAeSfxHfrzDM0ftEKDmGH4mY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c9R2stcM9RjIZ19YparwzACvZhggpbWMIWS7WZ+ZuKmPIVHZMq3dZoyzQqsF39pdpaCr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P7Tbd5JbFD0Y8Rr2czQowRl3SriE2UYZJy1ZDiaacM5BTeyFPSqVVVmdpSylU2RzeCyV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+WojwvOyeSytMQHnfHEsUmb2epm8gPqMy7APDiKYVzxxLeyH1INh7GSIFoTx/wD4epX6Y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LW4gQnQVD10OhWZoUrVl1HdJbONSxXhjQ8aTAGsflG4yGa5ZZNs2MV35HmObGljNEU/d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n2xHiNSshsNJzOf5hKS4MjJp0amu/CNqsO3iDgQgyohwp5OscBsip4HmcLmzkPUWtmlE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8RE3qCgdwi5iGolcMVYUHJEZoodB69xDVro5qIUDyQKEOFlh1U0KvUtd3KLLRbpzMaQW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V8n9yxnNJkhkC1yPbyf7qXIt5IG3Y0JZwPVF2fsytq8qef8AfSHWGwnXiX3XiWNcxrMc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DutFHetz2Qxv4mAfSpdm4lsFmzXlXDAvrjJzXuaGeVsdq2dxCH5/uPt17QXAKL0fr/UX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+Bp3A1Xy6eJYyTGzMS6Xd4adRAhctIlm5uCRYuznXUTI+XJmLAU5CyCKGW1UoKHxJWlR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/aNDXk6ZfdmtLiVpCnmyVWmTjEya0+Zyp855iDlj+yCEU2xtMSyreSJwu9MUYcnGOIa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vMVu6Gs9ws4smnz1CjwFeo4KWvnD9YU3MczBzGsZhS6+jMElg/0lN5vpEKZPbE4Ce/7l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p93/AMumODNN/wAxGXU8498QafjUrBD6fZx9KhsfR02f7uOjaZ88/wByjteDnqLXvrMK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WHTMtZsJln+4zb0n3jO3s+gmYPlMwe0c57hMq7GkBpDcOc/eXkHR8zVLeJoMfEd0KYbT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qHzMPEfAKGAVWICh0KXnUoSlQZft+jzN6pnP03KAk1/64Vd04kQLAGftDRycoGSsu1LN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DTK0qsmSN+BHTSmHDEqyVnZBfBwQzRQRQ06+pnsxsitNqZ3NO2fOtTTh7HuC1oZmrFe8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ajsUpvZ6lW5eVMD7mGOUq+sf/APC1KlQFrBRU7AIGYAqHRYfB5gHLP2uCfMjuULgqMINX9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h/eXJEKQrtlvRqcJw33U0TJhioU7lco4xBaSHh4jI8JuB7hlh6ldPSSqEVzAlayMmS50h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meYHNUtzqUt9mHwKu0FqodyxF46dkKOIqaiDCmlCwpk8pteZWfmWJhWmb8kf5I+bzNi3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Gr5eAFRrx42xu3N+ZQZItxcLUzips0pufEaUeobx6dv2mB335gsSlUJdzBcdBp9kqKTT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xxr0MU/aZq5zXrUK96jjd8y/OB5F7gsrNWJbt7vxBddJWueuIVgMuQqdX8ReU2PUcOW8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eHNFw4Baaw8z7J6+CO4blplMMbsqlRygZ5yaYiGC34S0wPjUxr1abOYqJN7M76/uC/E61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2RkkeBzMeg4yK+8oN5l26hLtn4StpVTZTCXPhlwwPhtrg0xTwZml/ggujO3cCzU501M5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jiyUJik2s3HI0adY6jgM/wAO5UmH5cQbL6azCkG2NYiB505mKVVy9yve5Zl8j4e5byK0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EjQy/wAwo9h5zFrL+MwowPX8RqYj5MMutvXqFzt4/L/yNugwU3p/f9H/AMZPswcJla5+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lKfmbOlcmY62lNyvaDJ8SmNvP5M9dDdeI7KFc5ldY0bM8xpTNXn+Zl2q3/ZKsl8nzKgO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8M3xLFij2QNdCGqqoTM5gYoE1scS5oENSjLuOCj4S1EtGLxCEw04GVkrg4fpLWOZklieY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tqFFK1NN6ZkSzTJqba4MOA56Y9hMblXspfEvQV4MMqu3n1C3s8k12awyg1n9pysvOSc9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6gVs/hqcLEwZjIVGmtkdwhvYynKHbUZg28ZhG0J2f/26/wDFfpUqVKnMkouACU01jqAD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1kh6he8Yhb0wBUGw17jQYjbCBrgUa9TYjmkgsfETSVbdTM0XLxK6+dNo4M7RRvZqKBhC7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hfshUno0NkzebWO0saprmUQBcY3B1LdUre/iVPHllAI6bQWmNHzLWgxquoCzCL4uPHbV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fysahlpmynPJ+8o7RyuXo/M093QGMyhpgFVbqmdNhsE4z6g2blgxfEJTladU7jp5DJ9y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zqYG6nxaE+UdxNTPlzGlCZDM4Rs6lBcb3FLiAY2bZUc48Yi4BQlW4fKYas8V6EBMLppV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y+5FyFt6hMf9qK9Urn4ir6p+Il4++n9zCc05i6xLAA133KHYOHwSnLc+OYVBjHZiUG0a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vHUMMSmyzmXootviJjOVZK5JVQDJrL6QsMErL9zFskVh95lq/TMAyVg3f1AKUy5xCrFs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MLHQeIPlEEWum3KyFXrD1Ezo3p+8b2er9mmWbNB+UsXcd4dw78LpcAhqveXBKGUxYP7S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4Y3Ksa69kofZx7jbmh8nU1Le9x4j1T5OIC/Z3ZuUVS7OIcx+BzMHVYG8Q4Atp+8Mj52Y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xfT/AM/j/mP2m/Z/UP1XH7/EQ4svTrmcUHF/zKaNi35czIalN/zErWLM/TmKCCzbKjC7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K7l10XL+5VVXLn2x3Tcj69Sroe58w8dfoMMJDdkbr7TskGAMetzxMauW2LmKBtUyS1HZ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Rz7hOUXxEc6Tsf1GbkOezEqfJC+IIMj5EM0a/gR4dI0wLUXbATo1ZQyd4g1yymWhSjJB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OfxqbrJgyQyVvwzULt6gyUu9+k91Z+0HJWf4Jw5Y9QYVVrJKU00i4G8aga/4JkS13lx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H/8AYVKlSpUqVKlSpUvnrHIT0Vpli7Uzgm/K/wAkil6cDiLLuw8i9xiRye6gZKg1pmOV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wVA1A06jvGzYafMSTSeIHa9Msrw+XslGO0iUzTbvbMAj9JwAmIYEX0kGlQjiHlaIcA0n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+MD4mTmUsKInupkxDjrXKrg5iiJoriU5oK66YOAFXWzGuO34dH4gG9gqeDDCJbYouUZWl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hu7lGTSqQ2xNxulfZC7Ra4Zh7PSStmgvtZZLgHVRAgCeHEGEnJyuZah7+dQug6KGIf2E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qJcJqsG4brXYpX1ghn0l353CfrQBbOu55hQGPJAuYDTRKBXpmvWsa9RNQc4r4J2R2Jw3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X0uLYAWF0XA4DLhLWLQNkydHRMhLxBWunGUAu4tvcycD4mMpcWpzBub5PDDp7dUpgM8e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pUwyxSmUhMDXsmFL5HliRdvOWmUN23aF+sEUrjHylHi6ymB5NkLKPpygKq2OEVS/OsxM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HlziIByuRiC7JVe5g7zl17lovKvUJnMO4sLdJiFcRh0/tKdG3iYrwvZ+8Qq4O/iN7KdM8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oaax9JXYPiUMLe4crQV+3/n8b8x2UOP0OJUqZh1B0tMn7EymXbx3BLj6DMjhVkxmhvMS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/gl5eL2+sruWOcSlBta7rNxqKVf0YMgWPUxy3r8H6pGH9AwXklkmdPtABSaYa7zDGwsR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2iVU4YJxSNYRri+F9TgWr62Rrq2a4nHiiNczDF8RgPNN6OPpEcECGINVrb+xGhVF0ZNS2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GYCWYGTWGNsg3pJZqrrT0lAMOJ6nnBnMOaGlO5i6znp9RM2mb2eoZq8Mal+V+GYG9PU9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n4ZUZP46nsc8+kAbLrSqYGylONQnRT1H/wDp1+lfrUr9KlQJUqVEvI5NYjTKF+0LLFwZ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bh7RTgXD9iELgWHPzO1gsagHE2Kw/EsYebUUED0CUesze8wGyqZDuWt0dXLhcdZNS53z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DuGMyZzCcAXph8gVbqKX3fCfgLFyjobQVjp2IxYcdwdM57lPAFUZnxDis3l9mdLEG7e47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yWyI3S5cT5ZCJCtXBYhiFfyf3FoYuL4myQHcNxYN8RxpB4mHFM0mvuy3MY7CcRIxPF6g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UC3FWZ8PMxkA++zNfSLsIDlvOSt4lvDxdhmjJxxHxq51fmIzoinH+4+rPoiDfJr5l5hR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mmGL1BULFfC5UUx8HifvGrgC/qVj0rS5lyMeLsY0Cqya12j1cr3Rb69ynFcS3q9fWD8U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27/MopwnjuYBAvhiZl68HErDWXOIFAIU7yR90y5411qcgHoZqd5F8MUlVjnKogM7KYOK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+OOIcxl5w6Jx4VayyD4op3x9IC02euIhv67FkVkGOG41HB9IphZ4eJkU03nuWaBya9zP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sefwZgLqfD46nQD6cRhidKaxCy3rzniNQNvXqZG1s6xNRWXMQbijb/MDbH2yRex44zBu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7/8AkL9MHh1+MDH6DDElTX7P2mWfg/EKbAviVmM6Y11xLOQemJSG1fCG6A/DuFXyVVcf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sbT0gOJocckwjNz11BOH6LqOgkH2dRNx9N/SBSIj0/8AhIy/oC0pXtG9olcPcM+rmZGr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56h7ajo1b4YG6NfVepyASzIPbM1zzC096Y6HsjkaziYsbzsIuSeH+zGsZfB6haYZSIZD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s0dwzQKYQ58suIHNBq8kzaDTp9QQrLat6nSOskCxwxNFDnGPaa/2tzm0vzBnSArDFVVR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2f8JnwrfuLd6oVv0c5bpHvf1QyY//AJFSv0qV+tfpUr9alSpUqBKlSoXjvhKuagec1iru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4JiFe2q0uDMlycDAF5PSq/UbFvWRbI0gDa/tCUAN/igrlQQb1PMYkVyHMKTYwMoYZmic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TCtktumAm5yitJcXjY9NkYWSw7G2aiWuensgLlXOXM9PwzUuNValS1zuW0AN45Ihs0aI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XFuD9EQrSe5wVUIdzUdxXKxp+uYRbtg+ogXt/GLEbR2TZiFJpr8IAvKIGrU48r9YLm9T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AjY2VVMA6CbKWPuMDdufEShQNug7XiFw3t4fwSjIBVMhDr5hHmIDl5fi4UZTQtnX5qAl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Utne4OhQNHbPHB8swZtOsa4tzLgdbGs7+Kgdb4P1FwWBvSl2PxmDJd10P1hrcHUfUGYI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rhlFC97p/EFbb3lxE1t78MF4TAuZOyne5qwVbyj6NZz3LZbnlKSphwphrHwyNHzA238n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AGsOH8zVDXaP8VDHL7unJNV2ya9xXllXOIF5PlxPhva5hWKGNuYhwX0i6X6dZgLNXqUN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7zAn/PEE2Qf8A4lOF/SWyv5gLG+mWRYYOsdTceZrmAUFVH5RcaV+5wAr+GXLly5l78V1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RhIr9/8AdmQtawtXnMHL0w56lWbJdnomhY6TXAdPmJbn9zhlJVdrPmUrwU/ZDhD/AIwB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MYnMieOu4qDs7t7ISCfj9q/5BvWyvv8A3DLduSsP5lg0HOf2iU07j+jAy9P95k6mg+Zs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XdOZgTBZ+YIArGnUbKmOZEW7v8cyqkM5q/7g66GsjPmZpU4ZI4q4j8Sv3lwSPZF+Lnt9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ksb7JnXpMXYtRkjooKLfTHqvkZJiiUb2epbA8G5r6PUPJ8ksmcL/AHg8XT17Rx5dnuVe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CY8tNw0b8j1Hb3/ATNrT77njZ0xaC+Dqf0IRAfcBCQk5H/41/wDvqVKlSpUqVKlf+K/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5o6sxWh5MNq8Els/cROQqOKhwJPJnCZuIHRAY5cjfiCx3AuLDAHPqZl/0qbKoZVbFKYHm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6lLmjhCjuUKXL1OX+te6nmK6idW5EFpbwbxMG6TAEBvOfmDuL+UuLW7u7j9o+lOJfcp4X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IgrErUtczIIHQ8TyPfUFDm5k4JVRLRExLIvSGggXEX+vbXq4/e2b2+Ju8txVe1sZKIIz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aDFlFFqGtkCwsvPPiZK1zQdlHNERLfLm6zplwqrhWWCeo8ZU1tfIwoNjZkPCyKQTA5ql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g8ROeCIBnHuI1b2txVdFdcrx4f3G4xrVm2n+YOgBLyucwXtmwaeIKIAP4H08+olCh/ac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BRzA8C3AgcvkXEsF3wpjQVst5gi8YHT7f3Bg1lwfMyF5wb/Mo0MMJRRpjmPdwK7YmfHt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11EFVnnGlhA7xqVVgutXxL71g39xDjPkeY126v3xE6eDapS8KcPuIEh6yQWPN8pj4zeI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femyPU+yOIafJ+8Mj/ciGx7RrmUeIAqtjkljS41mB3HA188Qro+ziNmJ7P3hk/WzEAvzA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o2z6jLoUvGZmEXLjv2JYX+5RKW9/qCJL07a/WJL5HHyjV2TDP0lr7iucx5yccZ7lZenT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I6xXW4NmvD8TVfo/pjF5SjHOItg7cQQAzdYgYxMMfLNoTxmNK/n9iVIN2Unw/wBSoYEe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afzLvWc5x8zK+GRA01bfcGLVb7EL0224gSnY+Zl3/SxpQWfEyNGRkizVLnEazlgWWHB+0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oKecppnbX6X5l5luagPugOAl5/hDrRrG5gKKw5hwBD/U5qhvUIbtguB2Dj3F7Hp9yy2WN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5jsx4PuGNLlz7mm0rz7SugIYou3qMDb21qPbHkmXbyb4hw+j5h5cairYfVyQr+DUYtJi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Hj/+NUqVKlSpUqVKlSpX/wALsNfMyrsbvECOz3mYViKugXyxBmruc8Vv6pa1lSwYSsOH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ijgYS70ku0VXUvtAtw+ZQB40+pMlS61PhDiEMIPiUeQzKxg2oZI5rlEp+fxBtj9zhlZW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sqrB+3+HKedStr8tEoRaw8B9zGFgBic+PYJWA8LcEBTbfMsoBakQWIl4YQEElKMvCLXS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LtvWNTBJZQYCeYLJoWF9w/gpDlzBitEE35m9R4VzPB9mXqYnmYV6XEXLbdpE6fvFdtPy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V8TMlUR8qHuK3Rw3J2H4+8sI03TEstAha9IrbCru6CW5q2X7knutKuNVWdn4vjCTa02y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XzxWpd3CXSoPvFHbAzVdLW5iWxuhv94U+OEx8dwFGAIbCONwzpzM/wA4N0y0ADXRC9Kr7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47lOqtrMsCAC7ZmU3PDxLe9Gcu5QcF/X8p1B2LiGV3tLeEOFLSr0w57lRPkeHuLtQaNa7m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Kj0xOEsGn7zbTTzZK8B6YivAen7wqj7PJuWTYwY06vIqDtL85mC3b2l2P4GWlWwbi5Gs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JYOnJvEbHSbL7hFuT3MASniF0zAS+niKwdvmA4uffMVVAY1hjmMc2frA7XhkfWWb72f2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ovB92egv7wh5+H6GfX0hKhbpmKsyRvJf5uU6YrmI8DuV9AMuo1+mD7phcDX9ImjGt1nu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GLa+eIUpdWw/PEsVdzHt/4D5Qf3lQfIGrqfRoyfx9o+Cd38j+obwHS59f8AUq2V1kfz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uWnXpCltRyfJLrCablFra5ca+kMOg/mYLleNxLrBthWFdMO2bllxCCsaPWpvrHZBpxhn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yrE7Jpp8PcyIOG0atLxZ+IbKVEPlF88fWVPYM0FNsb1HK2Q0chmaxlEr/ENLRpCzCnMU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h2l+Y5aGPzOAOeoMLv8ATUGyZ7jecAdm9wzTeNMdnHh+Jr/Kgxr2NSs2jBCzPbTB4x/S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r9alf8Auv1qVKlSpUr/AOHpdS4asF5jfOkwzojcTAa/1QRobKY9wQvKYivaVa8lXLAe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RidGLNwkBAeMylqrD2TEvDRqODUrA4S/TlrEQaWu8pQD4zL20cS5luBDGSoqXgAFFRrY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iwgYSjYe4ZRYC1lXHiAF0NQM+wza4mQdxH5R8RGs7lxP2mkbZk9RN20fxHDGjxKqKlU4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rBSIbMuyyLbf5McjpfSdGiL8J4laO+peiewrDMGgUqkHB5ls9SsNPPwuF4ycC2Vu+ZYr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kATjNysF5HiZJ5VR/ERBRyqQC8OE4feUFUG8FZqzJzCveVMPlN9XWZ/iFY22XkDUrtih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3EgUHNEeTORlh8HMQFpQE6dPuFdxp1quP95maAN+ipUhzk4rPpAe+Xd/tUJBcVkzOKZ+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H3HgiQwoxWpSsXS7PvCi8hrHMUmg6MaJUqlHDN5y+uJrYQ4s56mN7e0oK5B0izGeGYwW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PWvK5iODPwxNzDwgXU+UBI1l4dxCVfDpL0V3xmWY0PjDKC1aHJY8eYhYvTChr6HMR4PJ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PWDWI4qU3v57gi/Gbg8N5rPEqh4jXHUxOTB8Rjlb3Fyx9bgRCDGPTMwlmvSPMKl5xKXS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kYx1j5j6/TvtvUUULpKmV9S7jHid/tR54oH6keJcdagYcY+u4tNFfSVFwmgzIOBi4HvD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Wh5XDmY6HizAV8M57lkAwPEHpsOs/oP0fKH9mD0x+JX6e4SdQ9sA7Zfp9pkyzhX6S9vC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9IBymTlNlFwe5wMA/MDAt+j+JdgMI0Xp9JZBrLOib7Lsm237j9MRC2UszIKsxKzFohyR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Qya3Mi5w/mUkhwJj5w0eYTVr0RHs3mMqKFOUGV3yZJbM3guhTMHN45ESlY+UbzjzPc21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rx7GpXL9Yq42Y61Bj+Wp/niGV/cm81fmMo6p9Y0cZdfynaT/ADc174H/APHUr9a/SpU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xGI1M1vqUpejHZlLVSoZdy9As5q1si0DqXmsGbmgS3GMXGb5S1KfpGXq1WywbIW6yQ6U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Hvy7YlE5sYuOj6j8wLSEqFI8n0lsF80vBhctmIS18U23eImLhxB8MQ8QKfUplr5GjLD7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gD2EYPLcUCuOsoR7qZeRnVxIUPVYYwzj1AYoFUZoFBwfSN4y0d0zK9F04vERlFFcC2ZT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toUSW3EE6PjC4Q84tWDiLRtdwejluXXySxx/n7R8bPZSPF0zDPkYh2wNPzEayk4XRWzz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EWyOw8zEGeEcQJmYKWU4lDDDT9XuHGpGC8Qa4gPlUyvegFMYCqgxtbrwv3cYaZKOh49R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ZZlBRwd/9jYUFgJiKTg4aZSDR04leUHDcoWDHiaZ9NXCBQYb1MNcmnrqAJeHlOLYN8ME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jamEQs0uGWvJlU5JS2MHaOM37Ig28Lm5gel8S52HhZAKY1tKCyYepcK88XLjg9Moryeu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Z8HDPQ59cxeKbH7wv+9OZicDjiUlCPJPPc2Lde5YyLzx7m/lXqUVI+4t8H6wjZTxdzmU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94LpfPJL0WD1niUfE4f2hTifDmPJKMP8Acpc2PRDSTWULbjqGeC8NktFD9GODziJQ7BKk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pVJZRcNf1FnxbhjqUYW/pKbYyeO4qKxf5IVSmC5+ZYbzO4SgLOupS4DVVmri+QYczUD0+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9p8i/mJEiRseqfuTMBSr5QoDqA7o0WSB0duT+5krk/IiVw5O5QFRozymTAdvUZVWR6ht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6GSYLeLjLor1NLmONktgpTDqV1g8sZ3GaeXxAaRSuHMYCrPL1H0aaYlaYA5TcSCqXsri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PrrUdOQ1uJhSj1vLC9+DqAhyRtXBv957Z6jHbw4iZuqe/ab3XkbjmzDjUe1eISj/AAmu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p9TcTjfiNP3ajjj9vMoy7+sncf1IhLETx/8Air9a/wD3Zlx8cRhcjmIYG06coGFoujqo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FzLFRoczBkkB0gQA2fX0wvmwL5lSotQYyM+L3HpcnUzdRsgnexgY1EJI0WNwdAvuVp0H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rYHMv8q3bAVggvZE9UuNz1OX8K3Plep4ynn2Jc6YoiqtoraFUgvEuAFMV/Zj4ioFSKH7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urzKKKh0DD6zNDZ2xwYKgIxiGNXuWo2pm6GrrzFM7Ku/gY8c3DYJbcj9CW0dhfgewzAD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0PoizKuFhsObqA/3GV65v5ZUwJRfCuo3otb+JxCGkMwKicyjpvJWoojnT+0rbZ3UZsxWP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3iNS771OCStA73n1Ax2ymNfZ/EuDqaQd6eDKKqxh1GKpZ9ynw07V+Jkkwa33KSsM5VxM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acn3ldxgNYi5HlpHFhTaNXOVvEzAB4WT2RB+0Sg1OkFcbO0KFB9REjbVOMozgPtFSION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psDvUbwWeEHbfX1JjgOtM4AfOPvBGbV855jTu2HaLlFOfEo/JzMMPepkOVPiUBoOeTzF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q/PUKrXtiWsN7IH/AHIjocQcJficxoQKijZNdXOZHS7jAwK4x3G6C6eoEvKfuj6feyWN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+kpzHcsWli4rTHyv6zX+QzLghAwOZTvcFYbmBSLGPniLvdvHcuLCP7JS9tGz5hYbApv4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WiKsxWK+1RYevkz1GPUGV8f1+tze8SZ+D9j+qQ/bf3JdSnm+ocg3GvfUKM1fgSyqMdPc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H/gPrMrocscJ2K5ES68cX3EFVuMxuXTl8MqVEj+kHqU2DMBQWD9sj94DTSMnqJSGA+8t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j1jB8seIgDRCxPMSr5rYjM3qv3g2SPJ7g7Hmve+5jCqcfRub2B/ETdPx6Sqa+D/P2jsL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dxyWV1lxEth7mSGXDqDgaFa5mEgrMY0nZWc3S2mOrq/JDbVPhNxb/iNH7tSq/h8yqbr5h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CG4zeP4h9g/+bcPgC1hlaixD3xgfomTDlY2GvAwSZFAZuB0q77/81+tSpX/6yK0aiJSH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Y8FO+xB1zywS90tTB86IxgFS8QZT03sihXyOw5hsScx+6JDbcw/fUGw7qEwK2DVw+KWQ4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oa8qzLS2z5l2Nhsniq9ECoI9zBoblQ0hzN8srVZTDhWzc0p3NrrMKsd2aTTDoGCIBbyR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VYoa35icAIYboqIlyzcPzE0Zyt1GwmC5YPiWplrfc8yymGElGyqCpldf+iXcAWKgeWO7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7xMJbS7bMWGZrRWbxLevgUz9Jt0Kj+k1AsyvDzxGKrPJjVhTef9iLtIMp9pilJci7OpfJ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hSsx1uCoFdXqBThfExqPDf7xXZikOTyU7jYYALvq39IC04pp4e/cw1FPiYP4Jf4mCW+VS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aYrF5MKlNCwxd99yg7vqYdbBxZBF5ufiUHqNPcCHlZymyofoxRyJ26isgOj4IgxYrTz3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zxKtTey5lLfVCVoexFYCxrMAmlOMMw1ueEfd+G+Jaqw/SFOuXJ5ip4PGYiow+MSgVbDp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Sz8QUrPfqW2fzwpurwRrwcczhf7uYC9uvcOJ9MRVqV5P3gobsczWVDhnmW2FUeO+IBW4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SZFujzCnIxxL/AOJzKiCVzBMsK3uCpkRXHgN3KyAWeR4+sd2i7d/Sfv8A7+Yyz7zH2YvM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L95orMuI6N5/BMGw5+omfYZEwkJWETZTdP8AMusByb4Zkckv9MF6ll4H8MH9H9ErRKIM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ckI/h1MARXg+4lGrBqFOw/A+soUWAsm6dLQ/zEt5reT+5ZdTwe0xHYKdRbL0coioI+f0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Pdbn1QKMlKBEOWv3IWhYe3uNH7upeBi9S7tJtk/mKFxeyUzW+0pd+WRFo0WGDxGzLOPm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NonNKwESuYS1gdWb3N1Y+rpl0Ll9OpnZKz92XRo/R1MkYH5ntOJ8J6npfmNrqnwkrG7O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f4ZJyP3jLO/J8Svn8ku/4hUU24/tMMPl/M0bT0/pjdu02eWWC6x6S6K43MNEUW+CB3AM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XAL9fy4hlV57uhKy/t94rcAWHeA/3idhTCitM3DpBuqyPKel/wDhFE58UFOa01zLLB9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CuGVyvwfvBCpFjie51kB1UMuAsT9MTywij4CFy3pTuksML6IXq3smYBG0cMsW43wMstO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+JsAIbTA0+pMMFdIsYs7VdVsgBS3K/tMp8LLHnuZ00HCAFFWzhlEC1D8kpSdQ6lNcm3n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+GdiXkJYd4sGwjfiZpauWfM2wi+Cpd8on9A4hMxXYjuL2TUqBQc6VFrbYZD8oaq6sKc6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TFxVXbuXWOIJrtK/IPI1Fc1qqnXuDYA5Ufs+kdlAovyxysHod91Ke5fFq5tmjpV51xPM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pAKylnGJh2sNdRVZOyKIiBlqohOYp0QYE3h7hSCK/lniXgz7Of2hQRV7M1ruWltRVX23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lQGm+eTxMQV5KDivxqZFBuIJ+BMQLPJ4Y0w1zgBzc8PEJuYbRloN8K4ZgxsPPco8j1At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h3gFHIw/3UudYdZjoBb06gOlowL7gnyGR8zANZ4VMlj8zDUQiAd2kHeC+GYL0eIhVuur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7Yjs2+lwsL1xhgVP7EJzK9XxErZ7Qrv7MQ8I+L/EsfibmGh+0eePKfvDngv3zKEZY4gW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9FcZgYEHq/HUa6MvXEduXf8Actbcec8TPXwvcHPXTUvFllvHUawr0uJktkAaMEf8nmP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/fvA/wAT6p+jOQqx6jaDO3xB09pi1w9Qm0fRMGoK5+ZW6R5Hz1My0v2v0J+gQfRj8f8A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HPpg8BbdTHY0xxx8SjQix+80LXB5iOu3K2Dtin35jekK0l0EV/4uI6vdDsIWU0MnzMed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fu/8meR6z/fM4T46foxSoI9P6Bl7PzB8Q/YhrQPWopub40lC5d5gbe1rbUAbPwhnYGjU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HN9YqCn2og++2DLUua3tviByFjT7I7K07Pc+9w+frC1MyzUHpXT7igzZxpruV0c96Taa8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UHC++SByR5yiWWfWHLxX4Zxh+IusOP8AMquz1qPf3jTv1ube/DhhWvsyq7PeoiufuIT4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zEGLF0KXtmpSoCtWSk1B1JYo2PvHPopU8PUb3hbU4O6mjwdsfBnMUsp4sr48ITwp3ThG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8vPzNWOvR3X/ANUGlL9y1VcBtmCI7HPuEppgdZ79TGpcrD2RDeqg0fBL0inV+EDRbb3/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RbtX9HqNRhbQUJtcVVjrpBp/F8TuSJsPRU2nW0U+H6YEF5AnJV4mY0r5mOYOZcUp0xhu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Zyn9oQEcsOfaNMKWWaKWFxZvXbOyCFFp1uOK1F2sniUeLNkH93VVCOpdgiGJ/Z+lXM0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Ya8pg78Jr865VHpUS1N3DxKl0X8RxF/UzK5X1mwI4moodwq5dax4Tm55l0pjvpbIfJe4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tHtPAUt4mFLuJArj1Hm5EHuFNJWrWUzXd1MosHSz3luLUFVd9/Er6Fws2LYXQ5Cr5lYe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I3dwdKDbGv8AkxiBdv4IVzX1P1CSUrTUVhss5U28NsC8AbHZL+Q9cniKNjL0lbKlwm7h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OObupjAWDziJtgkb+ncHoQ0cq9QaNFshFsb5zD6TAge05XxARXDRqUVzPviM9cnUSqzn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5TPDxES70GVG1wb4VFL8wbz3Gtx4GO4/OC+GNMerzHKUMmzZUXtmeMyx2B8YlHs7ITd9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I8bzLOo44ntdsjkL/W49J6Yiqxr2Q5sV9ZSyD/yZLu8kM1fzMNB9Yl6UeU/ebbV5zETZ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OZm9BvMqdh3lxMOJ4uoVxArmWN18LmyvrfExMGHGIlKL96hRW8vmO2aVxmChYrftDdtTg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9V5Ov2mYeWJ+YZqvMvvrmH6VuRYZff5p96/E4q9X1irrU/lHaip/tQJ/afMF0lurvmX+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kr9dB5v8QXnBxCBpfgagN5HD1zFI4fhr6R04N5TdW36b+kw0AtKhSK4YMAP8YuHcFOoo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VFFHcqNX4pS0ZjIfN+jmBlb5WT4Im30gAUzxBAW9s7b8RVrMHcwtZPjUbUQdzHSHGIcZ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zB2GtNzfS2r5RVkJ9BDKLx+cSwF8pliuv3QxeHPzF6+O5n20Axc+wv8AE8wNnFOHc04a8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Ft1f8k3v9iTpfxHy+4mvHkh3vzBnzXWGbK34cM1efiHb/iPf4+YaBh1ywK8bsbU+YAET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lhC4194qYFrECXII9nPhlkULNq48fvc1l3QcSi/E0jANKTzxph0ALeP/ADuX+zir3GvA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0ELRkvL7X3MhtGftgPMZDN9czXMyb75So60LY93HegPgh6uFCSzkNBu42H1TLdo3sf/d7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xHrK3SLPt6l10it0TRCB7iuPB5YfmoB5Mw44XWPKWEVpF9AzYi2TvFNxp5Mu9EoItgxc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lwrlzUrmgKA+zLq+fEc9HaaM2HxEuRrNgPEyx0rmeiBsXdy71PaHAlXenFMV1KLJkuAlg4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/JBIFLLjJcrRpGreW4rMS7cfo/VBWhMquLQKIMsyhrLag4LN2XhXsz2zDC5/TYhvzBHGe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cNwhSeZQFFyTABnhlgubzLtrR1KcqhuHTB5VjW4RAvUEvv7zqYDCpZNkObA3seIrFVLh+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ETaFRtzAWGgUbBLastQzgGvDBf5PcNKlMhTBlOdiWGQdmfA+7lxyLCNR0oscDHE65eot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KnuXQoeSO+4pFYDZYVipdmMIojJY8ywq+Nb/ADLkPGgSpKdnqXmAw5VK874PMsHIZVxV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/wAxCnk8TJXZ6viNsA0bV3McXy6Q7tsm0QcSvOUuZuHnPEsGC9YiLUCuS4DtKzpjXJk5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mXxjmIMeHJBpb6I2bY+hgOa+qJMH0hlvD9GUeI3AFdscS+ofpKbfuZgGVvTOSW+koVce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zDVAe0u6OfchQw44ZyAP5RoL66uZDpfPUaCw54mfZ36hFjcckdjYQDQIt9Q8LsHvJnZc4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e+ZeMH6eZ0hXqJuLmyGbfMxfb/E2bBxxBslRRrmKgpuXVI63/ZGOKBlL5l7QH+6gXRV0/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UYSCZtUwM+4Bn0OpuaSjWv4lKgE/ZNFmhfG4D0hpdcx4vaMGvpEoFNzqJc0t34/iVfGF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+qL/AB3OH5X3lSgHkimn6X8nxLwt/KfT/sybLB8e7zAsg3l06llx8b9JvWW9ekMZJYzC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Vtz51uJ2MOdoUHLVvJPrhXzDTJOaKcXSZuSHUrMR9GUxc/wB3N5yKm36J4j5H0gvg/wCC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EDg5uz3Bfj9yI4Ph84t82fOYCuK86TzuFX6fDPG4PtP+o4P2aiDKg7PmFreoCpWfKaHt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Y9s4ViuMkYv1B+WZUG8cIB+ZkYjjDDmAucaG/I5JaQC1rV37ohGNsgnty+8pQOhCx+ID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81aAHKwG4ulWIiohhTSvoZd1rZBMl255YBDraJ+RlvI9jB1wXiMI1cn09Qc0JQNPuUoVL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We39/wD2Ukbpa9QKK9ouKLcBMJ6QlW51PjDZr+4ZlTFrXwep5XIavyIZ4XhhOpp5wV0f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3IytnzLyiuGLV3l35RQcRaphYxtPzyVDCFaXZGaAaycpTUvkq5j7J1ubWKXef04mTb83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Mwgy1sDEKP8ACs9k9l/RX1mpuUJMOaHNSiFkWckmZQ+UNkFQjE5lCJoHuee0Ndce51Af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gZb7m8RjrVNzkBfL2lngM3UL0NWS2mZU6cy2A3oqktqii1FXLgpPnUCitbMROfR/lQQt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8IF8ZtD5hxdmYNLmu2+8zjCXLEth8MY5HB5H+/MoKIzThid79DcxsmO5iKKLXWsRVqLq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MEzkHfuMHl8OYQ6Mvr1CBK2XJGWlawDG8xkFtczIZRYDl4mB5NkvmPse2FtVtZ4jAp2b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lkc4eU3nmUBolzf5g5PqYjStXjuDELxtUpM5aL5ldt83lAtQxxg/SBv8zHN9BGopFvPU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vrZNzfHKaWDfCpapNbzBKxgNYjZpb2QEPvoV2H3iCz35hd2p8YmJt7IId8OMyqlYb9cyh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uVqy8YlAoPRFcH+MwIl4jH2lEwOefUWpiR8wb5XW/PUPQecMciVXJcDbb7vmJxHB47md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PMyXBL49QW7X0mhy6fX9RAyknF0ju4HWDTMwBE5qoM3K53DczpxBxw7jNTL11DfoPzMy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K9uOOE5kusNz4mlCCc4m6qn/ADEFgyQAiKi3EWivKY+jGjffKWU3b+UC6KPTMSkFe2a3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4hkoPeNERpk1NwG3/XNxTyP6isg7HrxMrKuRznxLOvXfuZLVvf8ASBqoyz+oX6obD+iC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/AGIN5NuPiYOduzWoKBaoaME4x7SsYnLn2h0bhxFRUtOdJd4a5JoKZvPqMt/1pLoOIzOq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8twh/wAfuZs3yEKb1LHmGM8/9nTR5f7mCe1slBSOEYbc7jo5/CaYe+v0hM4xvSzI2LOH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vMUcuAGorazK8C9zTDOq/iUudPVKX8wVTkfsahHcK2AFNsPeqAwvoZmQEhoc8AQB/EnB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sufoajlFZNocH4lFHxVO4l5QHiY3Ym0Nf/BQLWiFfEyyxD6yhoC/2gmY6LD64EiJ+Iab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+xdRlUdKA9StxXvi/uCaI81F6KA6Xn6R/wBhVA+lnjuIIpc9e5tLT/8AZpAzqo7WXgDG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+IXLJtwtkHb3iYKjiFesaiQfpJ9EAESNX1gQczq+MGN7nYC/rKimXdShLR5yPmYpIGal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5ijq1A41zDbVfugmMXBr6ImR+xjDnwOIDF1K7C1htUIIeS+InqKqrIy8AhXDCS8b8qk5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ouG7/wCzNjP9qFyu6o0fwqBmHb9A+Y7nlEHYKbh0CE4XFgitnCwk6RhllA10Vx/qlUKt3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MEVXc6SkvTKcXdRudDj/AMFxLJ5pUd8vrL1dqKoUq9TMxeX1iZiwC7uZWVhsi1Cajbhh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vhuajJQwJfcQO4MbuPGAbxE4F1GX3BRbdvGr3z4iC7K10ajWNsZ4jzR3+9xUb+r2wGGJ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YHK68x0LVcrVfEx25VH7kvdpvLEZnB3anuYqHRT8puQWt65lpuj2jbCd81+YmF1Rsxqc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mU5HfDFy+rTF6Bq9MtDA28zDgTw/MKqQvhlD5QxLliZZM9QEZL9tSwWYrDmLZgZ2iuEz9i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T2xBXZb4zCjyFawwHC2OEsWdtpiAvyVG0T6kou4PEUdxjkuUfK4fMx4uPUvnb6vmBs16Y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k4vrBUwemYqk9sSy50cXxArheBlU5MHeIhqtX1fMQ/YMr0FeuJmHh6gKV0eYYYB4w6jbb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x2wuIGvk8cMBuTaM6UPpLVVpkvL1LV99DbPjcYP1JXQ3uir8wW/eX9X8Q5OAIAa66ZxI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zTLx7nm/ajEQFdeiUPh9SzALw46heY7n8kVwu5FjO0G8q3KTZRWX8TFbE83io/gdc5B5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e6mz949eh9oMAZMV7gAENLP6lrdRK37gK43Z9IrbmMMrZU3l/lyylDwRt/6RDAN6ekNr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zLtv2foJimEUWNPgvUyrBzXrK1iay95eVHg+4gOx1qcEJcWrDs1XpLmxvteJmlrrfo/So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O/sgaLLO+CbFBez3BwCBVfjKAE504ZgPYkHibE3nUKZFDhgdEfRmAj5tivPynNxTlZm+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GJibeuScX3HFNU0xfD1ADiF9yHD0TWWs/SPK8QMelfiaRg1dDzMZQxuEcjFQORv+IRCr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wMOt59M4acenUTy+pl+o/hLsA/8ASxEXjo8ylEOrE8G5Vj0tA1qxgXpyyphu73zEacweh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e/8AcFziyGOXLHOeY6mCCcPhgsMaIcrZ1DVcIfelUxQBCnuCmSh4/wDSEUAcscI+rd++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+sQAmAB/GvvBr2QexgubGhQOH1xD4rBt3vmIC8acP7kGZLLX21/vmB3iCHmj/sq4wZue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zu4dixRBO8w3Bcxz1EXMDl3UsYvYhsqjShuUoEZphT0s3EGlis2s2ttf7S5dZoUfNWEA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rEY25aon+uPrjVe/8RVUFYQJleVqZVYFq9Z3EXMA21qJzbPmF7YOv0GAXA3pH3EG2Gjc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1S+CNfCMoLAXCSthV+ISeg35mnk+w/E2h4Vx8S7HgRYCB7E5DCncUA2uD3KzQLDBW/8A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Eab+iFUfmA5Y7jtg+YGiGZZjpMMSKfqQk7o0FGC2WDKhFbFYgMxjmMEmr4g3smEvbxEq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fMpttW9Ju0aEtJuGGXZHNyiLHDDwjw/dEKtMUoluIDnMsWBoRd7E2KOfpKmDbftOPxEl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upeVTDXzKUaUunqBrPAtcQwHwgjxYiDjW4nkD5JpsNk1S+Ilukw9wCweXlllPCslGA2b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PP1IRWHPDxKmzxtcdmnlhix+pZhX+AiKjV6uWnq5QK5D7JbZfGZk8P0gZe/PuWNbxwxu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+u7mK2+0SH3iUL+w3MODj1NQs9XzAj95cp1v2iHL+lwJHg4blb1l65he/PZANn9b4jX+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f9+C4B8JdStXqNtN55zGBhXwxLRSWTDLrsj2t6OicgYA3eIh+mQgBvP7DAmI3tjdhjJH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UsfiaqHGmbB5mM8SlVFOL8QHj9DqAbytmJ3a946mAktWfxA1yfJ3A3QFe3cQDGn2HDGh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5suO/iYVYbq4ANCX8fiYQhTTV4hIzA2D+Mx8h0c8zk8BszDPOLV6RtzYSzMwqzYw+45F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FcWnD1KKAf1D7hMi8vyyoMQT5JfuygjXWmOZpcipRi+B1uNanDIizTxH+3NrXLXwQtdg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a19I+rRwkgRaW9Xn7wq18GT9GZE+YD9yGGk2ymNSrbTiG8WHqNHOHnWonLaIthNu9mn8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GIFbG5tixq/+ypN9JLQeD9Hd3xHZs1vUxsXf4fSHdD/nUARxTfCSpwaKY+flBvyGDS9u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8DfzMIYqVjX9QZWjNPlUDJ2pwbweZTAX2FO/2gxNQFI6lFD1XU4p+kJvrqK4fpCS0rz/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zubrn9aUThxyBX2c+4iupyCjwcWysMLP4CKyAmx3f0qK2q/f+3AQvSAGreHPEpU61visMx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79S+t7/xn9Cg/akCBbnv9BatujbA6B92+8AprVNv0gCy8BfnU+xC/zDQw5EHzz6qVzlDSl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Xm8VMJKHBD1v4gvSm+f/ADqY1mcLxb8TLU2PJ3T14gRcdf8AEejwLb9EMequy/p4huHB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czem8ZlOinW4/MytjUA6TLHxgLCjak6xuJQIpfnL6MGoWSnXbOvrL2vo1Ey5DguYSrGO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4hgZGTV/GpUoLQWpoC0cwxzZLIktF28par7mWoNnJqVAZ2zxC7eTbLgqFmAjgGdQZXDv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qKmZRKpVweUVXo2MxA0EeHcstWF+TMNLdiGoOAH2IspJAFDr7Qjl9ci1e4aj5Rc+IZnO8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MjF6OYLYIt8fSLWBU3lu5VLZ34iJSjPtHKg3sRndRcG4Vrrs4t9IiTB5TfxDVTD4xGri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9kNSo65GV0hFtD0uUsVdnMFYRuC+vD5JawM6jT96m/IcAeoos3HtAgJ3VCAiwe9T0nOP+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bPDDOVMcSrc1nknRKLvGyCZ09MA0FJs9wAzXXLzMDA64zBR0mPfMo4m3eJlsnJYlzpNNy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oEyOxz8ShR02SnS+0cNfSoWxXu4d9rxNlmvcDVs3w+ZQG2HZLoH6GNxeH6RVWfnMsmw+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dfubrBp4anCPp+8wLt93N3HoxG35x4jslHzBOQvtKZvjWpTL/W+JZOsPU5FM8/MSz+bN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d6iCfqZ5hm64vuJWvp1GKhLulty3Qqd5hqp2/cwInNDH0cy4Wquv5iv0QUEKUuDZcJnM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r+prPwzywZ195rMd/iAvQjPUrIvg57mxCj7jKx+JTriBi6vjxDCF2GO5ZRSt/EAyE5z/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rkOQnvuLLA0CzUZdMrcRnTNIcK6n1LKoC0c2cnOoorFU/SsT7FmRdv3fof0aH+MxNVC1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LabWmxAcm5CvBD9kVFsfGoWqo0UmGOqiGjBheFBm9zWY7bPlRgsHs+lzLG8qdB6v/syH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D6zAnaJQYdmOOZVWqPM1TgH5Mw4W+oSiz5LnrhPrzMm3h/OV6CLVDQi42fvMJ4KFdyk8z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CmnhtuJUPriIJU9sZQJguiJWA8YaPasro5ex2dcajggC+f8AErTGM/8AIL0b8zi454L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M0gN5swLBurYcfWAACNKZXPxMBmseyYawfUh0PpqGsfbJKq+DxkmGTFZKySlAq8vEQ0R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ubc1WI3g0sFrx4fvNAYllvGfEoywxfvxzfiOj7d/H+0cR9sP5ML+BnKUCblx3CVkWQoG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XeMcsJVPivmkBsVrAvz+g43WePL0Svi+UUeEubFLk8xThtpjo9QJ8aRyphayckHuccha7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h8JtIxQK+j+4TXuE182GvYdDWFikML3XycytnxZ3cq+IDwA4hfX03KVRpH8RgEuXOfP6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HuIhbc3hBmgxAy2qD9KgSgPAimvHmplBuDGyoa/AxeMeeZbWbmOYRpWV0fmKm95qaHtc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srW4QWp8eIm4OaYfimCCxKPCzEkPZp9IEa5MkuZiXDVebsl2+Wg0XVZ+hBz1o6eG4qiZB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7tADD2ykvtV2fzKab4Dpp+scgYrixXiGtRmO1YG7uzm+YFqcvKuoVVjz6GYDw3N74F4l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aYpFeVIdRqUFm9huaq5tF16h7IZ1xHGKnWZbxPAYrs4ZgGXPL97gPNZQOTcBTXvMzqAu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8tQEpN8+Y3JXVzBaiyNw4wL0mL4/eBzgLYJWJaI8pkqgYKV9rbluRznqar1Kb8MoncUZ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TJZfomSs93Y+sM4JB3Xn9o5S+emNFKLMCXaZ5SnC+OERdueGIVgpMkHbVF4b9R2295lg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i4a4fUqOTUaeScxaKhUEOOPcysKZ5nIjRzUxDgciAxrnhg1n63F/BMsic1WUvhYMMbiA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RqYEtm5e8WOGLXRnklAV+G5gZDLFWvjM6sP0lXpf0lgv9DNHL6S3G9OZZyt7S64WvnHM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fUuMJ7TxC0aPdykWL+0VYDHJKvh93PAv7Shj+yWW4fcEgbepaCI3+W5wwePn/ECZ48TN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+UXIJtRrhkCr+m4WcByjTfmWbHqWelNXT/ZKaHLn6y+Plh8sMABLf3lAZVbx3MCHKnUp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Sy7z1LckuOZmXOD89ypZAUYd9RKDANYNHxDUDbfzMgjR9DqLaU3Iz9gmeZSwyXr/AC4X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zh7eY6DAILlZ3dPwnYOHpGi0D+UoMjm61FzLiwxX5g/P8ymP6Vf+xbKrRVlvnMEPkb1u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vXrBeZezOo7GwrENAbrl7w0Jgv5S58NeHbCn3FqqV6WS/wDPzHto1Zd93uL1p05xDG0b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GL+n8S4FMHlAjj8FkZatOsEHQ+Hzgo2PlpqaXXlMMsYU8HxKTQdD1BqJIvLOcaO4U+A4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CIVip/7HctLPyqF70Kz7ltC1T9ojge4RcYllb00X8S6VnbJ/mIcGzsRscJtpX5uWf6Bv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/MLQBDHX+IMY+v8ACHf3hwefJhm17+jOH9tyti+2RFVC2DnxvzESRr8H8SopAw2vMJXt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8S+X5HOc/mBx4NYNYT6TJENLI+VlECGyBxa1EMMHTE6HglKYKDd2/tMG2hyPDNGPrrxAA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/Mza/wBc18w8DgcebI9uQBmr19MwMRYTgPNQDdOck91uUVq2ieC0TLFKBS+hf1Zx/qD9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Cgae7q+LM4/VH0h8Rwa/zcpQF3ts5lhGTc0friAxsvLKW6u5QVMVFMMDgIERqsYY0zdI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aKVbNH8pg8D5Qu65lhjwFzJsWfKOZ8zwMBcn6zMKKccx0vbk7ESYF4jx5JluHL+ExhLd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YfeojP276fRL6c9kPVShQ7b5PUOmS8DmCK+AVbK4721QjA3gf7QQVOdfhceiZCMNWJLg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6zJ4PMHoFCo5+kRYuT/iH5fWRCCgqq4F7OFP3lxaALioIvYJXjPmurqa7T0ysSlYazei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Llb8njiUAcMZ1f1Md9JXjBx9JQQhpvZLjzVforp4gSrAhdvUaWWxFFQ49QC2R1WI7UoB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6XDpCrvlIz6kN9oIqBtu15EsGH4jqSpg0gabTJbNAb1DBzxniLqfLDpax9YAY6EsxMFF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10sPN/mFP4KJall88zCXQLwyunZ74lLeL1KnbdjPEV6XqylFt/WhuA/SWi1eZR0UwOQ4a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XcdH3BtrpNldx751+7NKzmXY8+4D8BKYLMfvMkW3T6lDENHEwg74Tq9nMQLL5wznge7g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S43SfDDyvZLYt+Mx8F+koJV4ybxvh8xHmW+qECm55zHXpco3+oCpsNv2biCvA4xM8Jja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zLGGDjEsN5h4hgfzxZoA3j4ZWGzvXc5b8s9RbyWcMwWwPsiOQOMzHFqAPcvch43/krIhCr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57m76m0VXzEOAF8/zKBWU13ywqzHTqYiwBXXzACpkeO4bcyM/MwkWXYz/AHCV8/GValyC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5Qa0qddRVYPc9eJgvKjPuFrFRBuPj2cxtwYH9pYAZh9/Mb5AoPUx6Pw19JlsofEocvTJ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qGlftCkggoR24poK6f0Ynz+JHRef0ufVF9yVUfT41LWgoO40+saallwC8+pQAqgilLrA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uIP2DiLlg1gqBwLy+ZUodR5jMwvJGcNRKazQHJ8RQVlR4mBkLhGfHiZK0WtZ7/eXGbbF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Jd41Nl3mUAstzqD+IrEadC1dwyoDFOAPD0fof0Daiy1w1/7VygjxjCDOa/z/AIhsJ6cM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2hA8szHL6g44NKiJGKuBOqjTb3Hgehf+qZtbHgv+IDKRSctUlIOFTTuXXN8RhuXIl3R8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v0Zw594Z4YVoB6/eWSwehXd9R4UmmnPq5QpgrNOYnYtA22P2fvG/2ODUwooE3Xv6y+EG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bViaNH5/1xIQOJSCgkXvTHokdR88wmMDJfAKhTwc/dZ/UfK/601DxOQ2Q6CLvgCBTF2w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WDaIq8L3KMw5K/wA9R0dRefo8xktivHw5nD9D/V6h4Wydhee2H0IYGH3UKI2Wf8zS435s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M0AQlgvf2mCLV0cHco/Kx7/Qrt27O40VmxZIPLeZd3LcMw8PCVbsGmByGnFyiqQlgDwx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vhDRWXUvVOje5QrA+IScJzFwIl0J5E4151T+osHkGb7nJIHGpMQesVX5qGJDoV+k1bjy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O0AiptR+j3GaoCAjQnbXzB7wpLKPm4nG0AQWl03JSm69S2XnjD8MVNsPLud8tAW/aKr5U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6cmIAbtfSCqOX/iYv6eAzFZxFtvHmcMI/cMpbSwovLz3BTss7eBNYmGXZXzTiWrSTAn8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IpwuZOo4M7i1sLXqMnW11SoZRYiDPC+CWW5qNP2lAIArEL8h2Fl/S+GCBZlwbiB9oM1L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3zMOyc36pVX9zTTeuPM2AWmdS/S5Fc/DMgJUwB3dfEXYoUotfUCqNW1X1uarzwmedYdoB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5IpQPsS7dDONCuPC4tgIzMIx1f7rmfwIr6kpfhg/DKNaebf3mLwzFPtGyeJP2QqvmETc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Jh9RcqbVC7Oa7jQb175l/A4ZWFyd/Et0tXBBZxk2V3C28155l6R/mOvrmESDoCNz5QzK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w3MTMfccT8bMTWWeBqIKPqIrefoZXkX65gDq5RvMrRv6ZkUWv1D1bkuIFwTw51LrzuSf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hVYOMTPJHlXmBdwe+IQuH01yy0L2VUzbx/KPsH1MMK+HccsHolI9Jgtcf8mSofph396gG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3/eLGYOCRj2d+pZAUYv4l7z59ywIqvX/AGU+R8Tsq+fr1LaDnvPcycSExmDlnV+O4CgY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9c/SZ2TWr9HMpexfk7+YnLIPJWprEsjfgW/iDDRb4mCk6f6pRaGfMrKizn28S+npvMc1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IbVl8niELIlvpZoUPJN98Nr7MoRmorLCr0rlmPxAhUQz6f/cidA1MQrg9Kh0fR6QLte0Z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9oZwHKvaUZLc/fCq3hgG+I+CnRoWWJQNvMQl5DnqpXPkA1k5qGzx5DX+1EtSEljI+JZ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BVMrBaz8f1M82HIvzLYhHQPUNoyml35fH1h49gozx9oSAbvxLVgIh+iS31TH+/3mAWD0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l0LtUwNrcEr4hGa7ekMVDMnBcu9acLXwQKxd1VZjjqisNBwSst4Zc7P7jYcqph88QrfQ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7k7DknYDm17mm5xbmOTmuv5zDDj3kj4UfUlROZw9Of8AbiALLKgyq+48oXQhW/D9obYR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chw+tv2gAHjJtr573EMqeQ6MtBz0yoCahvk7P5g6287quZmmwjZS/wA/tCzbDUPvhmhm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HJ8/o8wCpfrTMClOM9mxzAdbRq8VBsgMku6i0fNXBot9BAypWL0s5jjCHCnaepqJJ9Hm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FeYarTm2BwQmY2s8NTDVAN2eJrxB6v8QA0BOAKYuIJUaWkJLxzVZPTUuK3qqrP0suPmCw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9KPMEa3DXCNuD5IBi6dxDo/YSlNQo9y0l7GZhSdSyjAfaUl7YmVYpB1Yp0QDVcHCX2dOY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8HrqBvEhzHF4IVXuP3ql62W76goqD/MbQpYjU0YSkGxfgftNBsiv+J+ICxFGws8x4vUc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yhWdDqMDS+pUCvNRgMahiuGn9oSrrsZVsNMHfuUKuOIwFNu6lBizlUIvqu44Bv8AgZft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ESzw17vaaqZll8zLguBdyzkry3DaZgKbOcQLlyElqDe7jK1KwzKWu4uW9+EQk9j97/aK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OxcOVX3/ABMUCFDqssLF+0P7B1Kchlm12uIWzc7avkP9mDouW8H5ZQbxY2QOmYAu/wDb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SU2y8a+8bdI0+qOOh83CXaOHEFB5/wDALZZ3k+0casOgGa0B5vtyQtSylbdeSUW7ndCX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QWFKFZnWZogHmIBTvdylKeCOql1qbXP9cQpybv6xogc81FknfEsDFZdPqIezeEjoq23v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X4ZQhaJhDK9OCEV8hHIOHjMbPN6imix0k/ah8Q5i6cwHI75l6J9PiW2dVv8AuC7r88TE0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lV/eGt7bWb5g9b/yZBmd158S+2/7y3YIlYx3Clk1v4QN21wuIjAgBZyfxFaZmUO/wzgQ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8Rv9kcNHJ+0IJQf4oZvtPPUTmth+0QGlK+I1qi9iE+5Ge50W7Fs9waxBMf3KwheWOoWC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PfiFd2tXPE0Nc5TeFjr8yr4emJe5V56/iZY5bc7sZM+0Mguy4ZWKWDJB0JvXp5l8QgNl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cG6W7YNfSMyo9UWMDyLPwSnprvuYL6P9cD2fVfsZV1c2U5lwUW7L+JRoyca1CxirEAw4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oXxC3AmiVHCvhF3GUx8RyjasxiltKzjtHJqv93B2UTCktkDVNC8zFADQ/aiBCgxO5nVk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Eb5daMD8ykeuTyZW3WynULlOEJVaj6jX8bzCMWyTtPwlQzlX/A7+kHwev3NRnL7EqCg9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Arl9U+k28I+EjlyjGtajg/u5nQvRy9JlQLwvZuUBhlVfjEOplBlBe4jx7FrLRz2aL6hW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51aSdZgu7ohf15jpwUv+ZsRo+pPJIs65VLiE84zsNaIqAA95x8xIF42F/aagoXDrBXx9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JvOEPtqLbebdA7nEOBu8RV+LmtXleai+FbK7f79pbLBwf84MIptTAgDE+A+zMlNDY+rK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16eTC/O/cXu0p0L1f7RGe+KGiUwlv9pDei6b5DqF2xgZl7fEyfRAZqCoS224eP3lYdnk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NbtnVQqgFh32ZlDXxsaftKlthlriXIjblHu47L5Oh7g4IHC66f3FDs5RRTHEqshsM4c9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EKCg7h0lRH0ucXVfPEL1HzaU2lD4iAwrceukQVo8uJYmaXdVjv1GRpH5mPqy+3U6ZRfK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2U6Iqkm1ajdBsSoNy9k4tkKUttxLXzXMrGt8MzlPTZ/lG8+hv2mmziLZWYQGPGzoFw5R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iOikLbG/NxN81N83zjiYtC4qEZGZeqjqW+UV6Z8xeMwAhV5uYaY1kIs8sviYFxnxUvF1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ptbMVirvplrVZ5znMbZZDuKVkXLMVv8AQaAFPMqhtr0hYGdze3UsGp4B/wB1MzdTuLcx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IaTxa/EMiNsNMCD5EcT3LqsZswG9Td4yafAbgCD3O/7itLVQu8H+eo31WtunivHmWVGW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FGj6rn7cJgXN8qjGCdYfmGn1+b/yRQA3qKXa/wAk5Id6OWbIvQ/cg3pfV+YDtOv70QRj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fRIWvzMNsDmMj2ZcQfGrbVxGAzeT3MF/jEy17J3GH3gnhblgVCk5+I+9/CCpTt1jqYKk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YnqPaVhw3jE03tsuCbpVDTDC8eSFVbY4Zept65jZfXuUDD0ajWacWkoLOE5uYzgeO48qL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4A6OSBLcY3AL+yAwFOGOooIxGFcPMd6Kni2/2ie+s+jmDYZ+uoAIyWnLsYjUyefUqAa3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WCV0YfiYtg+F1HOxiz9JkrdXKXxNL6z3EUGbcP8AcFMBv46hpuzuH8RWYQDnPMyPEMme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DDxyMYgAK4ZCI7epRt85J9sw5l1AsuPUoK3OD/crYAv1NnSI5Ko48TEfjQWWfaz7jZl6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qAsIfWPE4GfZirZG1fMuqFLDqnEHBDAYVj6Q8QMmWAfI69olX0LanBlBxAxYFvPrLtAe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V3LAJk3AMkzt7wRlhsNif3HkQZGfRKAsb9/7MRyLK18nfuBaO1TS8+pgGdlh68sEDxou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/PzNLdAZuOH1n0O/EBQOwqFeXikAWqQweB1qCV3Emmvt9Y1xXpVf1ElVnLDAsFTTbhMO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IglMXGnoz9EFjoWMPcLXPLwRDL4ExH4rDThfMVahLdlXjggnv+oStvofsIb8Fd4RAGMZ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PIR8HMScqwFdQajmAa2pXp2TiIs4fcwBhCpYv8eCDSlvJPcUiOB9ZxzzCUJX1Jjs2ZQC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xOJZkq1zfcp3BX9iMBIdQgfznczjuo7A19wlt12xwHfmFHW0Fr+2fN36L8XO64VLfHco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47teD76iCozTVz7qgLGE5lVXkrM3X23PlBmxslaTLC42U59xz6nidLV4q8QLOBaNL8sLX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MIjcHrZBFXo6o7ikgVga3t4qVdMthK44jy64heVYlCG1ImLxEao3Z+yWIa9ktcvUFlVl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YzOpW+EAFLFyXlAw48IEW9OpSuoMaHE6gDSpVAHvuXC7bYRhcOvDLUG4QaRcRv5MXoWh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Tk+8vNfpdhlrFDh5jlc4ifPheIErps2VEaHFk4RvuILrcwTAUfBepzmVS8XkXKtrhQS9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kpvLFnK4CIycw4AfO4c23JDHzPwER3dj/wBIMCeQZvzBVZygFRppToUPFTECN4SxUv8A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mUnqmK+Zw4wuyRywsUMdm5aHubof6othYCq4qL9gZGIQFL4JVEqCV4SyItmF2WtNlw8X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0LRoddxvmRuAni4akLtZo1mphX0D4L/uXNwEfGvcsUIyaDnHc61ywKbdyutoFlqOpW4BV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zwlKr6ONw17X/nIhs0G5ZQfXw+I2xXf70yfl+prKVFB+SKFAPWD6QTCn/LExW9wdAfvE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BGs9wCYwckVQFsgBTu6D4jsXK8rhBRg2VxCs17P3hNB9ocN4wQ3Bdn7Qaw22eoEPjGLc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J57nKf4IEo/Nkbqt2pEZLvGYy0L+US2xpzmNBQfD3Lckbwp4gqt+G5acvxGIv24vmNn8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ts1fUKF/rcvZjXjubSrK689kJydcXfUBreepwiiDVVMX8xEuHHDGzs4jXKOGRjnMTpUX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hg4G/iKLYGmT4jF8I54lmgm2vmXQN6nX9QBAd/iYHLpkz3HJGMn1PrDob09QheUdf1Ms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L+4hOa3DEvHATBfMevM+HT4mJ9hLoIDO4BkZhXCs9p90Ah/pfmBkM3+HcsNLsTkflNia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3cQNPWnuOOwbUMRdNExs6vW5lXefeNC+f1G0f9qjQ8lzrUbxFv7THQww+p9/PuU38IHaD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SPK39oVjdFzt4mIdg2v/AGo+nTYDz3ABWiqXQyvGcAr6yrb2iK3eXibEjzRt4lClkK8F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7xjjkXb6Yy8rVHucs9YwNc1YMHniYZIA8agwA8H95l6XTw4YSNozkvxHTPvawhjGboTR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PSpuyxY7HnMBSoqv16gMPBAcPxLvWq7X6S1Iyhoa3Da3ZOVQ21d63+0XYgb2RQA/V/iY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7WHlSvxMOgjBL3efmCWI3b/z4gGsnnL6kBCGBrfa/jxANqAoLV4ojhhuhpz2wsj8xlQw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xaoaFTC4ZuA/4iZVn/1VCgAuzXuUkJrGK4D955qsdnEvJQUpa0aUFcZfmDrzOxVxXRLE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Y73/AJvmitjSiufbuIci8QXsbrw1KAAil9AZhq9KwqfMbA6qy9EsL9W11cT9HNnwWV/g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UqVf49TRyIGayzR6pa7MbuUtCLL3zrEtWauqgBTo4a8wvbFKOMVs3MygcVeIoUEZtKS9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NUpbKoswyjZmU6WOBYw4ZFVzJ6d2SqRKoN5WwRTN2unuGbD7DEWCbqqlzcAt8RUQSnDi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axfZLV3Bpm0HLiNgGImAS6GVu5UZY2DMkBxSzCYKebjjiAbPxOjUBdmvMdgqY5E9QSt2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vJct4uLUoMu9Kldt/BqY0xc1zGVbiDhfUtdIv3TK1I1uvxK0roL/AC9Syc0UauPguw4g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jBCrjZASAt2cL4iWC4F4I3Szkof2jXZzGjnxUvj3MYfL7StxLsD4fvHqdny9Kj4KBCmY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Ty/o1VI8VEEKp3SnGuYe7hDXq52wk1QpTzC/tDfC3/ILL4ANBmMLURJx72SuqGfcYXZZs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J/8ANzQOx5GcBDSGYrlWTMl/5r/2BE/6KBKf6GSl5xHjuXdZ8uZqrGPUpGHi3OYpOBw6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Uhzf6xFHQlQ9bKmv9uINKias1UU7dusRvLRC5PMowFaw+YmikoFz/wASgCPMtoucfUHi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QN4wl+NnM3GEkWPw3xAEP2PM3sfmEwb/ADzBYEcfxEHby89xG7PAfPmZKqGTXChwk2N7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AgbPSHHJvp7jZq/D6wJoVH5lVamP5mX7p7iOfgPmUdA8RDACjmfCud9TFNlq/wCzDzfj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GXzl1eKNfMoXCn7fEEmc7x3CUquZPl1hzz9YrAJfE6PJRTfYeIVzsa/qK9Ixv3GlNt7J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/wAaMC00f2llD/4TAG8Prufs6uYmoFjWtfSdgQlhxWFOTZkzCqWjWYOQO8RmfJlS7Tc3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+PrEUFndbaneaMxSoOGhEPsHcGBw+Y79v8omF4/eWWS51MEOphFl0BQxMXbYcY6/iE4A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uBtTYcEGrQfJuVb63VCKOgun3C6dovyG4l1SCsAPHmc7AeWjdMctt0Br2pCJnSTX9wlj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AhyYu79PvCnyRE2vd1K+rYzCu6jYw26cajLX9qfEbgM7Thid3Zpqv9c5nYAXXrqYWY4v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E7XaxYavUEuOc89P5h6w328Rl2CndQoBjfuTnlIOcy5Ebqt38/tMdptyPhmHgL6z48RV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mzFQEuibqrZNw3DPOeHmM0D13QAUcSk4xwLXceRYUH4eYV6Wo/KKCIq+/E+ECQ/nM6oy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DIeIsp3p0X9IFWznV7hxgFCGT8TDxjJQ3htqLgnwBOZ/ZPmH+/EwqYdp5fUxm5AaLth1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mOKyvNSnmFrfR7iZoFNty6zw/wCpqF0p1jb0TJmtsvlHwWH4jhRDzLhjNYiVC3acBuCo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6DzKJyuIvTQc3VQuA7U3cU6QhxKnp5l8giDVVNGj5iaRt2KjzKwrKSYSG+jKcczb59gb4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LBrBcnqWAqlx5IJ0PNO48bVGTDW5voPoeZg4hlgzMxy7SYbc/EhtWQ8m+gicFyre4dAP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mBSzEs8LkZx4CE680K6cQkUPIKiWvsSwBWKzeSN12PnKKI0fVOWXtnkYs/icAnhmJnws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90rNx3b3NZYiz5lYxT63tDZ8RqWlyv33FtU5dpX1aoIKfJofqTf4Gfq1GrK1vRrNQT2X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fR4/iEBYe5769yxiCD2ZFBGSgqCxBangZYZYl+AecR/wHLhTB52RarGzTAgQVMIWpgPO+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Y1uFh0+X3TFT9+czRsqUy6PEX0zA8hh0X+ZX51Y9f+8LeD/fiAysdtQRma5zMFtl/MwO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5qIVfWXEcZ9PiMuzeyVnRvT4iIQOWzyTK+a4ZmDsld8r9RUVaWMle/8AkHYRzfmBoNij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Y/fGts0A8TOxzKcm6iCDTXErAx8sxu5pBmn2ECA/ECedLhJwXnFnkhLC19eMppILZI1T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mJfBUeQE9wA28A5laks5JiLF2My9r0L77lW30XcsbCozXvqNU7aYcxDBFmviUF/ZcfSF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WswyIXVd/WKhhs8TNof94gv3cXnqOhdD5l7HkeoCwIZOpkzqa9+JaytzBaK0yTBijy9R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LDHLVdzqUtqAsqpNHcAuz8njxmOgD4jO4MkrrJeYgX0HrC5Go6yjB9i3AroaY137oW0U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ELosxIVTw+ohLCx45gsT60bn7J6CowZrgaYYXq1CxtHvOYC4TR9xUUrI/BNRRTwwyoDw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Lol1z9QQogdWGX54ipar8Pri25Utbw/vLC2bYtULxv6xYUFCKHYMvfQyvLyl0aOA4SZx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1ik3v+I9ClqxVzC0XDVXKvzx3LcuMsgeJTNRo5e2UZGFtQDwpKqq7uMpWhLr6wuWnlKJ5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srsRW/iNQE59XLx9I4smCwhBVKyMeGYVhgqqIPEypm4/LFbkwe5uxvB/SW1cAaYwk3E6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fMKG4CjT1cpKbW7Z1ZWC/BEuAKGE6uYCYUbrH7kbdxsH+qOjAxsPdVj6TL81sGHVtQYB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q2Xv+EaxWG60rmPM+ZbX0wxRjF34h2vZfHuU+RwGpWG9AChH+II58TTV1cQwAu1fT6Ju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wptblvmZaBZYb6l4sPlmVG5SpYjw0VzKIyuYKMhnDr3ABWAt7cke+mBlSoITExyQRlRL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FgqOwuYGUntHeIBKLZ3LABT3BfSFxWwVeojmqazU2Rl+pYDKpeHyPU2wvMYtLMDuiXr1w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5eujaqyFNbVgcPqHVPmaWF3TF2dpnuFKmbkzLC2Bp3BABR0FzNDlISXRXIlGAr7TNhle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bYdCojOoXLK8BeQo+IVGIHeTVGviCF4ZmLRcpRbEvKW61EQixzyQtI7dyzl1W9x76y9w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tR9zIZTWZXduEctwwGlfEzgA3dfaVeQaeEQvLVPaUXhbbhfEeVkl5K8wTy+8BXUuMVJe4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pRmBWbqEVSmRjyT6QwydlC6qBiEV5fxB1TZfM7y06qXeWFl8M6TFGnpi11KobhX5lOFa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NWcmiYf2jsYQK57hWlEJbVXmf6fD/wCxaef5yoHAGL5TTpUwoscX5lBa2c1LDc+/Ep2K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ClIfT4iVv9PEB2meoBpLXZ4jRy4dMrMnlqozjVRzfcAU4PjhiLAHO+U3MfM2X0IV2iuo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QLbL4MUIO4Pk6mbYmPvMrgnPEuZcfxGimVeGaGVjkqK4Fa7zOAy6g+0ZvYJ/MTn6J1bH7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LXWiNxHH11LuS8s9S7CtwjqMnpK1Ee57l3KYHGe47g3TD8dxC9AOupgKmeT56mQ2CKc8y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A9H8S9Eiu4Dfqjum2VXGvP+5uzY+oUOfMP6jbDcG8xWgnPHqLiYrh/uUr0X6iNZJGQBFS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GezKFjKNkANnR/NKgCQkc8+RqUHU/shAxvIlWVTCC27YuLXDy0+ocNGm4LTJMIDeXGfa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LQdWx5i4K705ggunJl/6mlnxj8yu3qHNL6/EP5BmJCy15TX8SiovkqWUtdx4WVt7g3iLU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ot4I6wxpaPHEAstw6i3AeaOSFswMCtfVL5GGOyBQINAyvn/XHApeRlbiq4voj2w3eAZ++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d9xxPYcfErRqySiiDzx9SYAi+U43Ec0ArAosxKSA4qY1LQCbKjwlF2NWuoSu0PEPKU4D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qXxkATF2p8z1HN8YD94rU0zxJgn+KZirs4H2mSC74TRHB645xALur0HiUyGGbv3lIFHw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KWnW6U7hrYhQcb64iG9QXeRzUDPUD56P5ggVAq89v1jqXFW3iIbNap/qgaCsqKHOor3J3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y6YI0zdt5xxKKINIPhUJqmu9dH7w2QBBhWYIoPED8ZjnhMDpBjRjfLbv5hddvjidFu9z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cFOKtwbN1BC6tGWkvkqUUvD9MTBeoGJiFMNS2C9GWaYoNxS7qUaxLjE5q4+I4ajJcQac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E8W9uviYULoalE6ID/YlwBODf0gRZr0MG5ysKDd83Mq1GQwxAiu/CY0vFwlo9OuDX2lX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HqOEUdLDhuxFzcufL4hEDfgXH4kLi1gB09niNE7JgaHcWzMaL+pFqKTbLC4XFfNx+JzI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sS08U5HcMRcuAPV8xWUuFLuOINkhf2iWzvxMCZPHEJh9xdylrtF9fMGODxgS8FatpOEv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49fjkLn1HpUV8wAOhUU3KYVwncIF+ouEnYBhCRI2KD63uNiuK4Rvt5RBg9ckpyCwYyKi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6hr3GPTtZUFTzmXNzKmlOR+8f7muq8Q8fpZJ4/vLl/8Amufj7gkYAsjDw0eLhQCLxjiJ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Is8epVLf0viXYD0wLJ9XqcNDfTMk/k8MAiu+vCI1F3smES54Yu4G0qABfvu+Zh6C6qL4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BuF9wHWy9hB3BvzAVE4mVhmWW9glPq/vM0ckYM1fkjX7SyudMutX0O4omjJ8xj6LD/eI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RWNytcU9Ii1j6upkn1HPUWhZOZVTsH8Tdp889x1Fxph2iejr4hpX5IaAHF8x9gDOOpYR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Q48H57jXQfCCz1Ne/EupU55l9Z7kwVX+XrzPfA+JZXhZb8Jlryd+4UFu8vaCUDdPaW4D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a6Sy64gNvFe/EpvBk7iYE8RuGC4speIOSY75fhMqCtTHittTLILHjmYH/jv6Qt8p+ZkY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mMMEFTApqssHkD6buyGAmDJMaiLm+2WoUYPyePN3NMsZRq5T1wdjqXJEW4KJSR6SOi03H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ENdi815lNtct2/ZPQMeIAQB8pfhQNtYPctAA30+PtO0vKS6QIam6eoo3LrSk7LRiuWKjV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VfBLK2I3ZzCaDGDEeyRruIQI2/2mKRrL/wCxL822KcdzKbLC1AxZ7Pbh/wCR5uphL8/i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GTL90JCiuF33qIBV5Cx+scjy2p4/eY9GRMlPEQH/AGuM30Tbr8bhu8I8880zDRnL8xKc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sMgEatLXqeHEdBBy/wAmUNy7tuKtpmOjvX7y0Kcif9PiBWxLXyuW7MWDs/zLvLAHkzmZ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AFeU5jBYtH7kX0Rwl9HUuxHG7HTZRsX90wdzVRK3acphrw6iuzMQHEYCJlwlxZ4Yubmk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qasFtV+hrxOYw/RyRYQidJd7/UQXMW7yhhHpYvVzFKxsmANLIZIygvOfGxCHHi8xFHs0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RdcH5SxbndLb6gLKL1M3DmbmvB4XdnXqGgO7xLBQ98zUplfrDHFW3dwp8NnDiEKM9XMz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625lNaKlNReV1E0CW6YZDRM95Vxu1TMqGAVSqxfmDYvyfpWgXBpYHmomVXF7jWBpTacx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tmj4lzjcqhsdRyStaM+ZRHis15Jhk3fqU2CYXTMMKiYMUeEGmHzBQuLYTURVGwZfn5ua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gGX7iRgEHZDa5t9pVUMl7axkeoQvPDOEUbLyPCPUNGg9ypyY6EGpV6fn7QRC1Zsg5HyY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7IAA4vzM2btLTcHdtQNe8S9xyjI7n3hI/FPl6/8Aet5IwLaH7xnD6MThzHq+IXLgzw1w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amQPVHFy6ovGmoHrDS+5xZrp8SwE+S5mar6fEQ0Xp5PCKRY06fU41edflEWacbuGM76f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iTDkkJ5g9wMw7BM77cuuDSo+CUVkruYr3mX9xlgxg3Njef5Skry/f+4dK6/Yygq4H8RV7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0xpFOsREK05LJVLRTh13DUAHf4lKbe+4gCO3z3K3Rw9QGSKMnxGqHw6fUorAWnXMF9pP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Y7gy+PUPHCniWCjgbiLjNPGeINDEcP8AcxXweIAlrb/KjV5obwtEbc9zzzCgNo1y+sq3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rcFew3CyocZix+IRS6TsepYAaG0LQQaalf8Al6jXYwUFsgdF1h3uUzdVvPtNXXFxB4N0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o9pzFMa/Mszg2c5vuEAsdFc/xEpdTwQkEYZN8f1FwdyL4V+/1gVkxYX+XFaO8opzu+Ji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hG6sa8Rq0UdpCiC7O88QF1k0c8Jy3teYggdd8S5sHvNywPpND/vvKKXsLPtKMNgDRj/f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8X5YH1MRYBz0e460lhH5xriOipgvH4gnECr8zDC7zwiEfvIGVylJ5gE0AW6JmKolS31A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3iEFVLvk8dxLGu824VfPUfYqYYNVjg9fWPyl0KK2y1CdewHWJmGqmQ9pthAUQdk2/dlsJ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wOyLp6+ZjL3poyzE2Vs1FR5QDv8AE0v5C4YBQbf/ACBq2ZQR76iVMaWnKVMqhlOfz4hM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Wv4EC5cDwfMxLHvcwarp4TrQZrH7TgA+YuL6Jz4lYKDS5J6mNbPPmG1FmXMsqcxum8dsF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9eoVIs3Ff0PMvP6JCE0og1xF6S10Jtyu4kFOBojlTgmJ6QUC88zKbXRD2a4KaXiZN1TEM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AaqyJLKZN2dyz9DeEADNb1XyzDYeYMLNYtUeItmfmJkRhHmOK9uUFY5ilEHljqnXNFCI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8R5ABlh5h3hfiXOjzADTExDY4TBHhqF5OIicRsUcWckMVKa3AlfR+ZgWaaCS8wyeZZkl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Nwyq5f4MGvoxu4DG/Mtx1sZh6qUnVOIAiGsGU7jrpF3pHxGJhiq0TNKnQ0ajgwi8faHV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Y0rYMdvll2K3bJcdcweXE4e4FdCtV7K+l1KvnzqPKIgAtPAxX7RX1Zv+oxLkuB3CGejY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cjd/fZGfpA/JnqP0KtW08+CFah4brshvOBb1BH3mpwB7yjuCeyVK/TMPhRiBUfTm1XPP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4viB3qwaa7gdK2bJZeFj1KMVbsqiZqF3ToafKA3Gwz7hwFg8Qmwqji4pgovpriGAvjknU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xCYl1PD+P/CzPOYalSvjiM4lDU8FAnAFbX8IoheVfcwSor5IOgIvKo3sxhLpr/MfQMvu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IrdcttaZdXn+ImXpTFZcf2mazvD9pgHA/aNAeBiasYq0VyDQOP8AEBKsyVyxTwoGcagb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3cnx38QaQU79yzYuNZlGDjbhGkydx9jkQotLwf7h6mfEM7cQ1/Uyqh9wo1qazAREGuuJ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4p4lZVuNMtiHg9RitLj7eYwH4hWZsvCeoXQ4Tb3AKyAy9pYbvQ8R0Iuskw14P9pYZHliB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1lR1rUErdngevvCgSFgqYkHAGlYpge5tRDp7uJXNlja9zXSad7xiXEYBAcOA9xQt0GBP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Q+8xsGhj17g2WDgv8JcrA6c+nGpfByd3qa49WSWJkow5z+0ZSEz5mKtD3g+A8IM7+8w9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YVfiVZWj8MSgwMAqFgsTAv2XKXxTDRRSV1LEqwD8kJdhJ4cE/wCudKoW1K54ZRINKDyj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V9n7SiwRit3+7AH8kUZS4FcZ/eJ1pmuXgXZejJ6lQxaYOj3LUV0D9p4jRmHmMKsS93Kb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7kHtfpG5zP8AJAivgMQixTIdsq2xzOf0wGCaCx8MfwATAOc48xSvdHpLzrGMTlDgCmCQ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LdQLNx5JjwXyuUGg5JX0ZQNOXnmbiqdL/qUqxeW4lBms54iZQF544rgijPkNfrmCD0ZV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6OUfCqdSu1mN06IrhtBi619QKYIjel4/SmIn6Xj9SuZuOoLVa4iPk9x08JYBMqeZ8cUQx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uoC2hGOVW5ggZWtMRlAhG46jcLQstncSimJwjds5uOW8j5uXLZvfcLYgUXUF7pgkUJS2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4XUIoCS5d1ZLSqqbctxFpcYjHiGmG5StZ64iUPpmFNy6a07lLBDfCmDuo3nqMtd+o9uO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NoCzBx1C0jZwkw0x3UCMbl7wJcVpMdzxPindllipc3jQxd0dEAegXy8QFZre4i91UwXN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fvLyTOTVMsL5m33LPUZTdBrmav0ek6m3WuIVRo+0KGPHV8kVjQAuFX4h3Dgt47jtsARsZ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xFWGtJas7jyDqSsHiObQ278/1DKIwwVES8iQ3hlaLgfiFVKqtL4jin2St8n0T8wNwe96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I28KXUNeoAVnyXLGJahlu0eYcaD8OYHZ17lErWfOWABhB3j/ADCw4fhArWaN57nGqq8R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+nETLfniHKAtmM1fP4/QiQY/6wTn9Dr0/QYzH+bhVNWD6x275nuZITZw3L0FdnFcxew0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gYgCK/cyKuNRd3C6C4lY6Nuf0NQ270l18Ezvn+iIsVwfifkhQoXw+8VslsVZ1iaSmroXN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ZmdP4ia+kZSlj7CLYtnY/qXik23mUrgGPEoJeS6lsycNzNq3w9Rjs24UsgWJcrHLl9It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b+8a9Xlr9kqqKoOQjP+VDNbVNQXLHOSNHgY6jKQqGU7eNREadvzKFehzF78ukq9hvfp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QPIpLxXZdWmWALV2OcYlKYbvfj8zAkWq1whhfOhq+iGo+IHpz+0StVZWF+m8/wCqM16l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cy9wtGysFHUwrxXQXhSJjp+0v0uAODPEGlVYs8Q0IEdmHcLoaCfX9wtaLnap5lWRsGXM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ejbmChioKxwRWJTOLP8AEHfUlO7Fb9weBIc75ItoBeitAYiCThgrLMUBw9fibdepkfaZ2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Vea37lx0Nv3jJQymDaEdz0hdoWsTyWUNI3PrgCmWMwGwYzK7VByY5IQt3h1K0K71MowY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t3M62yVZ8y8dU7VBjgUNWfEHKPdc0FQrnj4icirLhgW4qsOrhPcP2Fw33fVMQqIkcf3/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RRTW3TMQt8viWgDZ0TE/ypwbSg9nSv8Abj9bfOL4gaSrOw8ryQeTx609RuRC6xCvvF5A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rFBwwogUNs0/RvNy1aK8h9ozTeHfi5fzkHDW6qLBzquyGBIXbD8I7uTfHFf+KhiDNssP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9zOOe4TADipWi8w3HMGedQF2d5HEt2caPuTKzcTlKF0lQHmqjlHtKqtztMSEpzAzBCwq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f/PP6B18yiAekOCLM8TlAY9H2irt5mmXAdaqazcLaRKagyJYS6uNtsEXWUO6jSwCaafi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nHqYCqckACFD954ag3UGEsxT+0oYqfxEKHO8f73EQ/ZFaXM1lgzbaehqW7AB0efrKu8g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QtYv4OZdJebG/cf3A6SrmG7uELjOMrgi/A7Rtbt8jpfMAXC9wYhErbixbd18wfyx8ElN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iFttnl4i90YIBMHMBfVGZT/HRpeFVklANR/y4pI0RWqONq+J4bwgs4hcoL6aaNNdy1bd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5OV+8trekUaUdb8LL5FXDVagsUr5x4dIqw/dYK7GHjuW5X/E4y1dVxLLpO+/1NZh+g/x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cnmBM7VvHuX5DYrJ5SlLdh3mYsDvj4l13+F9xuaZNX7lhtlH2gyxf8kOxj8dQOSiJehf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MIcFQu+D+5++CWVqYDJ6lvax3Dz7uJFCYlNBOZx9M4P+Ww1Y0GI2VAAF83BlA8K8QBKj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8oKhMX+0OgLbUwzsc/3HkB48cIDajKs9+JY1zYQLI/tUoHjhPOfIVXTQ5XmMoKN69YWN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iOWNZUBWUGYYVjN7c4q4puxvUR0uP8Zm8a/tKFY9WeI78BiHhEv2iaGQGBALgJi3jmGQ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5rD5eIzWU8CchgCiHn3M/yhJs4zmX0yNhHoQ5giHQg+uyZAiMDEo202abw3MZYXwjDn/cz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52vUTrU6oBAdigcEBsmsn2gkoxe4jtFpUyfBOWmDf2cywVfFzX72SC9DyUxdSKNEtBF/4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ZnLR8u5XdncqPRjltqGv4eYQu7HNYikr7fKVtrKWie3UM6kuYpviK2+rygLEsyhazLZ8l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UfQmMHPgIPqDFgib8S84C3fJ5YYDzEqx2m6X/qlILapZiPn9DMBqBhWv9mWxnKghMDFgb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PtKON/RgSCBMKYB3WpdsITfxdS5Dsa/2oDrC1U478QSK1kM0/BETIs/c6lgx2hW+ovISG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pv7Jg5GlXb8xsju2cd+pvomjpDPLhN/HcW5KzzDTxc2LeyHxhtp5FzKlf4sPGslfaFii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UHUlzjTAHr9KgRjB/Qx+mmXvNiF/4XMW1NKYpW5lQW2CejEbqA5ASOjWRbtx1LoabrWI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bgvpI5ce52J1LTRxjOpdZiDmMaKCmKE5hhcab/U/Tf/gW1BVwteENoyyVHBsuByBCq7xB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7QvEM2YZqWwNOQ7i0wvscTEseJEK8tJBGpbFdzhNJgBHSRnGxdbg5Twcxgvwf5xMgHKg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6cr/AMQGSrlEXydrMF9ksthRBuFZmzqGzVp4y4F6pZrQGLnknnojkxbmwG/xCLtpqufc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6pYfyf4g7E0MKa6iKs0HDPIDq+GMwDRrE4XN5leL5BUy74cMSDc7hHRGfsM2Bo2XLN9X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6iRQHsriVt3O74YF0cDZ7jwlqjDE3rY5tC9QDfDXMqFancab25icR1mZuvoruZod/0gW5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l3rZ4VBVhpzfcNUNPUWmbZwxMrLNV947+DAuodZJy0eVxGm/CoT/AE+X9Kh+z+sfSPzM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6Zaal9PUpBdg3dalUyH+6NksCmJaQmXGoDS8fmYrA5H8SxWC68wsbd3V3LaWsjCw5No7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TSl7htwAcLbE4pzziCFN0tfMvLOxOXOoMh5l4A+nyxtaywSsGTWWTGcNTqwrk3LD83qb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3kiUgCA11kshVtuBQi4zPcQWZWHt5ib13fXEAVeAf5UfG7wxHJZ2SgeafdLuuv4cxC9b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Q/crxCKyoMRTgHEaLzr3BeR4/MQWbFGo8BHgp+Za5rQukEgDIK9rjYL0Q5eWPLLJV0eY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kGmfnEM2Va+quJbs3FhcwQjBSnjqBbVLwUhMCvcHtRK6txVy0DIO5yeJXLHjdYmF5TtW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3DQPKDQFgWp8BHUq26TswxeweEDFgp5cJThKanOpyLId1lZdqZnhtq7zGSsdLnzLk02F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tVdVVr/EcgJzRwnN0w9sa9q21omGRMzf2SzOeB477KgW+KuA4zLcyigcH2waXmTa8vEo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nlVVvZiWHNrHZCbfSH1NX1cMpASl5eRj3rwuOua+iGsa8ZIfrxI5yICtZv94VfQQLa8Sz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5h0Y1ZxyDxLMAJZHqOQ4ciM2Aea2NTK8dfwYK21WsxkB6lhFU7INsr9g0SkjFYD9cGnoP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8QQK1Bhda5l4POCksuYkoHz5YspKyPgLv9a/Rh+lgtypWIBeSHM2WxO1jyVXr9EglWC6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q6nmhC8OA4g2COkQHEYaR5HNi85eIyMMZZdDuXSwmGsE+8prj9LmQjksmYNF/QeSjtmL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f/JT1+oVlKb6OJqUC1V6hRGhrK1iI+cXM3rb5VHTHlDsTc3Zq6hQqmwjc8yas2J1NPim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TAKuCp/2VDys1cCrTIwVBK5aiwOnEMrpu8xwcS9VwBbQRn4s0mQquFmEWzLnPPmIYnxS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AK91t6JRmgsv6RHEKuQlywWlpVzAJuCYdQ2RJlLD8R0ZpMm3zwxNsSuSVrgb4alKhxPc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6YvBzBbwYhuTHI8xrajWGpcr8DMc0GZsplMgY8oDpaeTzFAsOHTEZXF7LnEDDpqKxP8A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VDOUHCAXti+b4ibBh2epTdfLT5ja1bXMGK0/kgYnE2SwYuwyp1MYdEU4YLzZRsO6p9oF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dn+JS1SKMn5jfwP9KC1XjuLmsefp/aFJWw/ECbeu76lZsxXUTkEgJtXsnMvsD2Q7WsjX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I237leUSIu/APfcRot6Y7h066/hiOv0PAQuYR0i8kPqoXXR5JzuBR8TEIk69SBmoq3CN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osOZq70Pc24Odo8IF55/wziWR01NNjfTEaH4VGRR3dYTFAcYf5ShUFxKbvlZ/rE05DTi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j9IjAGfzHnot5gGAzOvSaUCDy0ELcgY/MBfH+08Mr17RLFBtteZQPpPaJZhL/eZVmrGSp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aa1Md1mGq0/WKBT4pFJw4BOmbX8EYZY0l3xUEsTtwr1TuYUqD74m5rVM4OPPuVq+/FXi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YLYLP0pEBoQsjlZLyKBJqu+WIarfcGszMsXb1CAN1G3Yy0RG1eMzQUKvmPOR7zAu2h8u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2+8K9Qv1xYPHuWllYW48yhtUwruFxZsBdvAQ0rTFsv0HIjUCo18d/cKZ1ErrplAeg4mJ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T7dMWmnemw4uWajnmQh8mFVL7/gl9ixNtPjcwQ41Y21hKjiFgtNXLurkJkOPSWIWOSXP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o/f6Mvb6by+sZDdkR+hLWADOR/CHERd9v4IFgA/cHCOW3rrfK7lQLIZn8oODOeB8oFo2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U+Yqu2GzvxAha8ZlSlXHJMwUYw18RObkY16huw3DDUXbCQYbeR9YQ7T+DKJvTphMltm/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/TIgo5mHUCYTohjE+z9N/qYnU1IrcujB6lDTQUBPy9QxQrvRjFTTf7kqcTijg2VzlJcV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twwq599S5WrIE0z5md1C585hnLBdMzZXuBRxLIQw5Ef/AAfoS0zFSYlbuGBfEAGM4leq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vUxHLkmFWGWPPvErCzECtVzGoU5jxrFRbvusPBUvA4NdPAgVFzOUl3GPibCx7nAp4tuC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t1EZdiw0eYvjRQ/ebHrjMEY4fSDJUmWYwpWyxPiAQQqGlzUp7V54/wAxwsoN6r/XCeIL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04S8Hi5WHv0OYozvXiVZLXDMlt/Yjb3WmLDT07luATNGHU4faYzlYvYsSxsUSaSrqIrpR8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+YQDWXBzE8jB1UzD51bmKx1Um1nkrEz3d9XxMk2D9I2uv5jNDSfciGQnT5lllHz4TbZ6g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p9Rm78IM1OhzXcqx9X1LEwIDLbAPLLtunxiU0sUoV8ysnm16yzZf+HmcYwTyej+puHzf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xNRYZHwSpb11fUrwXyqB1qr907wcnPmB5pm7rwQfDe/MNH/FS6Nl0/Mw4VWuOYW8af3lu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6b/WZxMTHhib1Ms7iYOOf2ZuGcmaULrT7S7bMHjmKBXb0m/5j5T3AXQ4sBW5f8QLUfHbK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ZKaDqCkDl+EPR/tCi+T+UYmC1F8okKEXAvUwAWqtd+GWq3LbHjiGmZyGXcQPlMDvPz6i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GD/Kixi7iEV+UPcEN13uNsE8/mYfcQPAacO9zAPLa8zNKwr9YASQDowEq5AqgvMI+CUz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v61LbalO7JcB9+gPXzL/AF6zmsDyyBdy/wAYW9rAsucibTwPB3HootnzjP2gUIoIAXn5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b8FeMy4C2CuYFhVcYtKPoEZ4YJUVKwvt/sxtbyhcuSbqpm5X6FwQtm2GrI0Hla9faBLA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g36Gq2UftNiNAp4CojlGUcPzAD1GFTdx5y8qmnrcZiVzOpsHebjL1y7XNh8myCMbus99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pz2PpDs4aIO119o5iEU1bLi9ZNwJxrZ8EqD4kunFQFmLJk0JkOMs8vtDJEcMn4dxt6Vo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2n+bjpVJSZlti2y03XuoKed+v5lLppsfoXEtgEvlxjcrx0pDY5IqcNK08L3KcO91f6Qt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L0epslvB6/zL0mjTK0QyOG23PUcpbEV8EzRQxLfsiqtztZ16m0mEM1EqwetXLK5WsaCI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ioWhBdfpeMxMMExU2iXiNy1ywBdwS8eGpJeURLRCflAwaTNWDUAVnMy2RmXiOwmPo9X9Y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CzCnd1bKSW7DA/PUpwpc6uYtGhTnH6B+hxMk9S+LwAnlYmGpqDnpltlMNlAUB/KWkOzE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YI5hgnEoqaEvDKlVuZMcoHHMDv8ATBxFZT8pawaSwrNcw3TiEb5WQALTjFy/IwoUCOHI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oZ8TpMQTyupSos/EQAxDLDdYbiFwFVqDY71MtFn2gKNycx7jK24vuUt2qpgAdsxFcn/FS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Yk2apoy4GxlHxiLr3KAMzRctC4GQ1THbyQLaZ5OImVVg3D8SkVBsUigdXqZyt8RY062S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GrpOmpXwVZo/2nAE5ZVmz6S6vOUx8xcRWk5UvhIBU+hIzFzixtxKDSsiTBY1T6Pcsq7ci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niKdVn9mfxFcAqBPiADQstx/sTLisfzLoW99M4Q9niNhofD4irDiztFPqKVTXGY4cg+o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1pUE+kfkfzDm/wByyoKFkt9yqnInsmkfw1+bhRWofvOEOOpe22Wn3CSujx8MHAuMH0gM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PM5Gr/iHIvqiTbQ3OijUd8lu0sW2uPMEPL7zI/39wFYrb+0RHWOX6V9PP7Slquv5fzLU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qZ2DhuORQLTDDe0GpnQa5+pmUZQ35gDDcJTYkE+qhj3C1dFOcRMsD0VA7QU5G5fMJbLA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eo7dnmUt4XW4WJsvxmJv5cwZ+X2feZoMy0VKM0S96+89WcL58xtpg395gsUBhawGnAgu6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G6DtYsgwYGCuJcJqbOkKruJpxUsHxirwwJdZ4SMY+PxHMS3Tq8/YheNA7YN1rZGxMn1j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GaOAgoCggOmjtqPIBm5VCnK3WOZxAYAV2ldFIyVc+IJUohlzi4hMjvyQYQHBT/yOOJhw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xzEMGVbQH+YApByK/nEwzLk2t9mWGWMjE6wyjIt0VnmZB6ojl7/uCKDC11RNqdpdP7TE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cFPkXLrFtjnWeory7UdQtFiOJ08feDNKrhP2gKaNrlvmZ3Vojl+8MsFFQF6DUVXZuLf2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REViOHX4nIthf8AxnNdd8QmHk6Yz1Eo5Mc83ca66hBEf21KMygdrMupfY+ldymu9ax9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tabQL+sqwfIf3KUwDVH1HUobaBWziW8icUgqkjClX6wixKwKF9Q6PCK5l6amq+yZ/Jdc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XdO/DmIo7MQ3hNm7o63+IijYrAUrlgcC4Kf7HMEMjxmvEoNTBEiMrf7xacDu3MpN7Kfi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kFulJCjmGHlLFmI7KvEqWRQu7MTnDBt4kwLtw3GuWYbrQpS+Gty4Q4GO6Kjq4XFblGkH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XCgf4TwnwJV+Z1lGG/cIIsnYejxcRSw2oHjvqXIuZDjb8yxEZIsZ+JdRfIn3sfshy8xu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pmDHOoOS5R0bvHqFS/0uXHiAzgdN8eZZzifrAqXcyBkZeYDrslzcjROtoa6IuW0th1GV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bmE/Qm4q5nGYuA9w23KMx1virmrZd1A1gTrTKRvcJEscR9oaZq98w3/uZWa0ay0wHt4F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KdHVcxFtBWzQ88f3HLIbNYrJsHYmwTC5bko+J5Qw2fExdUy5gli2ASV7WvEAdvHWYaqc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O95SN1jZ4S1tOUp8fkmn7ig4moBK2zzHFGklK/5Pp9XuNOJHvKYdh1rFjAgGtB10fvN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m1GLNpiXIKf2fEYBxHCM8xUNpB8tTQMUjnywfEbI9c+nxLvJz4viFr7fSVnWvrxHFlYfH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tH5J97B9dGM/x+4HsP7fz+h+h+/6MG/rO2lGMG2dcnEyDNl57mObGEcnSx74Isw08juU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wK/C5frcF+JW447PBMNg6YfUyLq+HkitOrgh4f8Aeo94+ZV2y599e4ePt/2DmoLX3Ehr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6yRmgR2MO9SLutyZIJ5C3/csxOXxLOG5NMRd5B43MhUdfmJiIywW4GPGkDrMxuBwraXiy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rwc+oSsS2rlqAjQDy+k8ineHlGuaduv/AIylJsrKeJGMj9ZoGxrmp9YZbvhqU4g+bS3H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6TGOvhHjxK0VnIcbX8R9MD38blZTuxxKGoXtJWFZ0UX5JZByv9E4kNOfHqGA1eFeZY3F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ZsJOFdE1mqXlDjGFCnPiEcmyy3NzvxiqITjrbEHiP4jbzwtgnVLkcVLElR0iCtulH2bm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IckVnGvMA6XofsShF2Dk4RDVF4h9wQchjVU/8lxgmjbTiasZWh3KFmHPB0y2mnRxU5Xu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PzEvU5jFszAYDzhK6c7jzX2sX8Tslo5F43kmoUhZOCt2TADMHd1/n8wVOrK7PUdpXzkqt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GVaXiZhjGBtAiEIVjc5ImoBVmiULmI/LUytEWLJ5llpewjeHRrOOWX3Kdcs3n8RSyiY4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cQVheP8AiAT1hRn5EFz1M50MZUbdmr+saS6opljTDn+1xCkAShwSiX/LFE5g3kX94NBD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EbBG+AfEsC2A3lE/kFoirNlr8kwQrc9RlxSpuo5TV8sW2GK2gHmZ7yFRixKi1VfEVDA9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FrmXVhgrgE5L2mWW/wBLbL9ZiBxLVlTG5mVnM+ZhhfNdSwoe1CWEA3upKgowax5+IeUZ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PK7SxZbZb+2js2hspVymoqZ51FaIpRtCm4zaeJdasamj9LoAVpRGqMmGWN1HuA8HmYjo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YYSi0Nx5ICMI58ykJlpoZzmykmRpxUF4fJc2bB8SyjdSw0EbXNg2feDhIL1Ktmk3nuE2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IGi05iCEP1ovIG7OKzNphgbz8xv2vLmvc+exT4+sSiND0eA7r8TWUtqyWexgEEsWG7Gd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7cXXhAykdxiaIHTsg3EuPi2PSKhdFShv5WBGucfmOAcBuQCvvRz6Qc0nwJfFOBzmLmtDk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Xi/pxAm5G1vGpaDol4SiEcxG/aaxWQrIznMLaHZ+0vyi4FpvP4iJa8AXPuC29q2CtRND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NNNZeIFarhuNslgvI/z95VQrUb4JWmNVzHZgXp9xsjk6+oxY8GvaCp5hkhm2x6mVr49T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2nm+ol2D5Hmf4Xc+6n3r8xgxOHygvzH4/R+b+ov4MvWWsLYmeH3EMo9b5mI1pxfjqBqD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FjGr1Mp4g+R6gSuc34m1HVYeCVr6C5ZGE0NENdSKEOGn1Y+8aGX4fcl5VKPIYh0+Q/3L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c+f98wY/wzOBs/Zi5imb9ygC1fX9Qsi9D78w/wCQ4lW+3UvjY/J5ldGx/eCnyXg9z/SFc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nEAU+tzEi2YE1VCWaxHPsC5PBT1AjS6pSnJVyWHzKXiLqiCM4sZaslaU6uXT/U1phb3K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H4lUFocfmeM318wyYCBnkFpByQaMmZyFY5JWiMRAbNfUcUGQvFxnAm5DXiYWM7UX7eY0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DYf8i/egDrzHCl3heJseFTTQ7/maimBbz0erzBdigPrHzBAIEt7lPfKn+pTuUvSJRgZr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Vze+n2EB4C9kFiBZRVGz4xFoj5V4jTbFbcy1K3cnFcB5lpSzuHuNarsXNGDgv9oqVUMB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vxxEX8UC6x+YQS4mbd+IdkrFSEOPMrnwhrhRv3niXMwt2sJW4cBUNYzKDC7jiBmtEa3M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uy0QcP7T0TQZ7IFyFa2F9xNU01t7cy1hUUwPUaS65xG+cxqGN9D/AHUXuC5Egxg5uPouY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R30l7WeHOaR2cIsTk1tqUXhXiP7gXjdqdj/fecgYo6fEAhGx37gvidhhXFpQOBCFr8RY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U4H+cQWpfe3+7jIYbyQem1MAvMscpFVS7I9Wq88sGlC+YVV7W41jnMgppG41bgqi464D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NTYyeZnTxOIlowyp5iY6iaB6mKi3mAdX01mJyiZ1xEowfslpxk5m5ZQRCCqEBkHIJeFj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AGjh7l1q14fVh6GBi82jSGW3SpxqaanBZfEa+pyXeJnoDLXUu8Tgm2b9I7M+tzLBYkG8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JZ608O3qGahS0f34iGYVxC+fxNoNqaJWAOTKnURA4unl8xWAnyOvUxrDIBbsnNFBLeIu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mWhBzobyPUHiXAy5i3OYEX9AeCDwCwo1K5aj/L5hSwxxHMBxcCGglewjW11MLYHGTOpd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rvMKBFLH1WKHVTEJ58TGVq2r1+SZ3seX89jG0lt9AiK6YwW/wirqNUdzJ/OcMvKOsal4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lV3lj7P5lAKwWY9kp4UDJ8pgc53nwsbHnOtDD0oWVt7lUXvBZKFoQZSAKPuiAp0P98T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8V1pja98Fm/MzpR6stVHXJx0wSQ6uheyopm7L0fVz4jVUA2BDhf/AFDXFWtkJz12h2eq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hL09HmUcw1XEXA8eGJZ+ca8SrSvMqXlCfefz+uHkR9o/3eD9Pvn9GfinN1f7ZlU9+GY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8QpBbOTHLLd+Su5gVrPiZeiCijQrqE04ki5qh+5ggrlTEaZFnrxOER+suwHzxX6z/ubj2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Eo3w+0BWI+bRtVXyEZ+wIpA3Bzf5SxS+a+Kh4ru3UbSnDb3HMJjzN4FMn9RGQ2wwposYA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Vi6f7lNNi0Fu57iFoZ5epnSXVN/0iQ2C8tQu65VXTXEM4XeWAvl8Tnx8Koh1W/kgDwU/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lzXGvHn3KRalcqJmeID37lTQSw+CAFs7/vNuGVGK4H2ihUA+BBiE+JH3LfOwgpC39AgA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IA0FaKB8xaVkoJhPQS58Uw+JtVcnkmNrgw75o+kZS5NUXRvZKiyzE0+bi9qDAmmac8Ec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nqDwgnTEei73iE7jyG0knZ8Nob/EAgBCzXTHBhsuPN+Nyw0GFqfjmGOeW3uUeW75EtDM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QEJm1m1WHMArscsm5RClN8lePtMs9ynFRgxc6m6UFwHH43POix8wmgwS7ea8y3EJlEMH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+ioxK+F5hZZy15MAb1zVPMCgAVhuu4fYTlvwRKqLS2VEYkV4mFeVBWv8AdRkE5hmly1u3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mXJd3coBsNDuOWqNGb9wHALpz4IXuCkzG8RDOW07SkXZZgKmBT1EMsm86qWJnWTQqwKS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hUG33HdvEHJ3zMeAwKo6aeJXlQpv7uY4LYVdLbm5+aAuYAyt3ePMq+QPDYhM16PxKcOf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NYbPpC6SaKxNC53c6geJcwcBxcqNZ4FT5SsGopGWbPa/6yjcmSivZElgoV7gB3F35i65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gsZFos83fA7zHJUNxTQbqA6A+UxoyEk1fTDHuBowdy7QtYjRcVG6eoF74YW+3EqQAPUW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dkVaAwUmEMeSiWNiJd2hf7eoNBh68RBVyaai1COtx6mW3FjFRreh3BQiuE3ASAwwplNa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AIRKHa8VMoS3a3XMQ6a7t3KQs5e/1IIquGD/AJGygjKZcQeX6XRFQ1KhMy70/MyyB1/K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ZCsR3vqFaF+W4UDzzriVcsz5e5YbsLTgiO7FV5YZcBeBEbNe4+viXXbXarfxMmb0vV1v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JdBptPzDlZo7JZ0ecMxaV23MBYNiC4fGpmJeVP3iN57cMwFOOWvtCSy3ZW5WxprVpxG1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Z8O/c21OA6BVUHaK67RQzXzLcsRZ16iwoNi7dVHAvbwI6iKtQL6mcV14HrzMIegzavUF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QteM/XiADsBbVxVbfCFwhLc45mim2rdQhTbk/wB1LBsWHTUyeFb8ztKx1UA5vy8wMLgb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uz/E4iYfsfoK+d+v+Hz/M9H/A/wAfp/geP/GVqmUsu6cepkyq+6lllFma7nCIVN+WYDta9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3xKqxFX5mfkP7yuyzH1At8h+87oejhlpMR5iQnwQjuLAxBjtBqKv8buUl2+p+KiGr5D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rj5mjH+9zIN3Rnmc16vNRzfI29wzLBb942t/ndQK/hPqcd8BK5nss8ylAryv7gb9Sq8f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G5XALj6hO5WnuHWAKLO5RIArkRIOwDZCmWoF4GuJQ+wlJWvtC0bjN/ExdN10RlKzjQP3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DA1a0lpglQGbzy/eK1Zboy5hKqHiqEs4p4qVEtlh49QrRzGAz39ZhjJo19Jvfi85qcnj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TRfNe5SeBsLsnRsz/MxqX7idy/aoY0Z7lN99vyX8TY8biPPqFGTYDQ6lcJ5dnK5XORr+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+ZnlnJmsuHzCHGwtVcepqB5upfd6Sv1e6SOHSVpruJ2ASVRQKbvxj643pP8ArlOAs0/H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kSJM4HhXEJ0dnvDXzASdkrR3QhnJhw/oGPtM4Fo98iOMguALz4gdDW1ywFyjM63+8toW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+BW5RUEtAyHqNXoF7zGGvVUrH2St+Tgcwavq9ZdYxr6Szoft4DiL4kG64nRLjMSkoXO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8OGWj5UE5kC47nHhRldxQONIgFtRb+CVnoUNLnmpxCV6plSbWWRQHrZEx1RB5UihrzUp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PyuFS0tD8SnjHvUEEYGh1KD2IDMqBBwynIOUlQWeEU2+aXcX98t9EBLcP1gVgfaLyyPM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BUW3FcmpZ3uPmdgYH8zUI4rYXf2Q5lbA8Go50cVnMZWg+CoQNLZtbmczVsx3yrWtxn2G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0TxmlvvNlrSasw+bnzMWPjBlxQ1B0V+DEIm0dWM7imsqGAafA1jBpbmsEStanlzMVqmew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yxslVS8Q5cmVb5ltiR6jFno9RgfhGHzGxB3dSwZPQ3WmKVDKjxNFw6fxLMpDqiXqq+72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ClIwuZIwbq+L5gtoB4I2gMJTBCx7h9buYCBDUzw1vMa8X9EypyZe7lfXYpupfCz4dTML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bxVWlgpUrTBsHcsYKrNRkiuNmotgq3SVAOz5hHWd8/iaYb4azPnDpm+GGjllXOVVHJvuK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A+DUHx+JYLQEq+5gG105IMYJxtfIypY7l/2orPaNQjbNkKK/BVuY8SGvH/XiKhLBqV9G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/3zEorqDVQQgBdUuHKIzM+sOkzcUfwi6W5VU/iWmuloGvcZpoB4u6IRu0Rk/MRDmCn3LA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wXhnafDzDJVPmo2F4/ia+RXqXxKa/D9Pw/x+v3f7kyX9D8n8H6P6fJ6WH8QbZrj1M1GO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ANhJq5laVfZ6nGtVuJrvXSYnmnwcsFNcmz3EmAaO/L+Y1yOZdbZ2ROX3gv3f7uYJtDnPA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HBGson+E5JTr5yrwiAF8Piaixz4qCj8RmcY1+fX0maACxnMGVoxzGr0H9RVXRdH4iQrd4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Ur6fxOx9f9/M35/3zOQZvEaZwD4l58wOA4jAlFPiDWrI/wDhLNJq20bMVs7iY5jll7Mf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Zcm0ukjfiHuhvYrrxl34uHBOrv8AMDKr6zr8Sqcrlf1lrCDWiUi10L5z/cstAWvUzceO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Wjd7nrqA+xR+6MFUNjox5RsZDt4gKC4KsdkrsgbRQ5NzmP8AEbycA4+YFBgi0/iWCOQ4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2MNsq37pAa1FDIE5E89/iYQyFZL8iU8WcJmlfWGyV6Wi6xfxKC15FhewhyEFH7CKpPFnP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jiIzhZZW/tHvSdJ9E+iw7mW1gbM+P5mP3VtGaPJ/ELsgb7L+YA0OJGq+xLB1G3EBsGEGg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VweK7UdHopDdTId3q/XiIFLWVWHTiOl4iXI1ZKIPbDB3E5TwdvBEI57O5Y3DvhFlowK/z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zjl7UkWzGz3mbIvlCGt27fSVmKlVhwkUtF8KHj6Q28coXsImD0VoJ0XFkEqyF3uCODAf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xbDppNy0AtuVyympaUHLLV5L61KFQvDUqDBGDa++YTFzEZ7l1HwEpn631ghgInlKUgpp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75mnLpzAnuIuaJrQ+IHdZd5jBdF3TLgLeEXhlaAF7ly44zYy8ZvPmZ30lHEAZbkI6dvE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xcfjm8QRbz2gp7y3fEDyKzmLXC6lIxd73C22k8b1qF5k7PcJzmtlDss53N2E3SLoNejC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1QeJZeHXcPRGK3KFLDQsMDm6Go85iF6URy3G7vA+o18xgLBU840kNGb9kj6aBwy/V1yD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MKDURlpLgAcGBENsxQTM/Hcr8CmPzMEYFwPUveWoi8LBDR1RfEUR1ZaZzGPEuwHBDJKy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ZtI12VtTcsQDhRImWbnaXdy6gPpE0+4idaF2p+nPsmqGF4hA46pwyyRqMEJLtcgZXkgY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sL3C1rVV8wsimhiAZ0WVZjWi6M2fPmEwDkhjD/YmIRFh3qgBspDMK0rByOSXBmK2E9S9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CblMequY7NNjsIF5Tjipfngrs5jdCF4FnZGpege2nfxKrqrhxK1rb2jKVzaqvqZKV9ky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52SlYHPfmfCvccOKbOPMobjRpuFAq7EJ9ofj9f8AH5IL9f8Af9D7H8Mf0Ve2E20y7eYN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uEdz0i30f0ShUK9JARdtzfc+xyp5FuZzmU9Rl/M11Gl1fDZ6mJwOExxBq+jfqPS/99Yd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z7peaPtBpTjmJeszB6S9Jv8AZIL91y1LutHV8QoAMMHnxLUFF0WFMqw4riOW3wzzLeBx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iWzQnK8QAWA8evEp7zlo/MtBfDv3gNv7W+9T0GGp95wKWcfxMkyAwNv9xXy2VXMysrRX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hGjNqu+u1iplbVYsFKncuDD7yzxLjCj7MsBMoq2OEoCpcos/25Q6IxIfX/dRKPxmV3Gz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vuIPfUoFZarbxFlGLq+40aoLQ6uEA8vJFnXaRye5agNHlBp1JlupUrwSRR9BciX1isO6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Cqnw5ilLcp9oxSwfKdwVWLFdJxiDcr2IixVzSrrmWSVvgj82Rjy9uTz1eYQhACvA8QY+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g6ZLz+JhZ6XBTYSLU/u+SHS8AQr6S4arMF9Eu4EHkni4FjlLaBrmXuVGoCbr+ZeKw7fV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g0HYkexbCrOfbBXaWl0DucoYVdg53OygBdGu5YzBk73xGlzBu/GPMzCqKfEDiro/YdED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hkcRe6o/vLtjav7y81LFC8J1GXAhhpeu5aCZZWldfMCNnTdZlXmmmPN7mFghyOI58YeH1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afSMYdgmvF6qbRwQH13TLokO4fHEqhk2mow8KHEow2w6S4R08HUG9GKg3iOfEwqw6m/w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k2uyN0Do80csUAUrFCpc/ciibTm2QWOYsI2R9mVlmNXDwwb8Q5ovQg1Q+J5kKNwUpec1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ibTTEq3MuEeJTwPEW9K1VfiUxC1D4JzRQ0zAV3TwzDYgbOOJ9V4SNFN4ZsiAd8TFdazB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Dkb7JlQJ4DEYL2P5jeuIAD3B3XcBgByoinY3EN0bHNTcTWoVqa9wghTmtyjdt+Jj7MRa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XcIryxWsk2U8wMlqcxKXc5OY3uweZ5ojuB0fURiHTUTqZTTC/Urakt9ymPNne52zuKwp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7KrLhzfiUOj7xFl0+bYgGohVdIaLkNDESV3GUDWttftFFQGbOZaQAfSWrJ5zYxEq+O5fe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Xbj4zCDJlXUMZe1rryIQlVXn4fExlqaw5xAxLacDMRM2j6g5JUWS0S6jNKAiHXfvcbZH2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j3LABjd8HwzXFMmPlFsGXELlKLU2ZO5VoINwKXkdQHD6McTI+9XLqr+CXULhv1FSwf8A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EwMN48eJYBnj1L/YGMm/RxcfYh+X9B/4dEuXPQpz8b+T+f0/zuv0XFj7j8tL8w1nbn3M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RiGAOvCKQ0vb3M8zEK/TX3nGpwfBMOY4ftEg5f1g55jTj1HbE02+opZGsf7cdKc8Ho8zX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cJWItPKf76xHz955aa78vklmxnOq0x+6/tEKVY1bqZ3X1fo7mDDFuPcQVh94il8jR/EQo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s0yw3wzxM6hf4pmVOG6ZrDE5QhrghItgZR5Yiztrb/kTO7HEDuVX9s1f1mYi+7r2S5dD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DnT4n2maVq4Uhj8C+oVfVLIWNn4gu0FDTfEwJayZYvMBJawpVe/MsQOjlYr/AJiJQO2w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/6ogpUN2V+JWx5EfcEAIz7pdi+66hzBg9SqWa1kvy+JfFatGzx6mEZw6IqlYIa6x2N7Pi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XiPKwKzHApEBoeDJ9pZrNdD9oqeqniBUhQpp8dysGHSVKdU1a2oUA5W4RCVNH88xIsDo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LT1/WWVNq6fcsVPC2x1UcpSsPVPMoR9bgrORHhjEd6S2+bTxMYPCWN8PBDMUSHoqC8ro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Ep5lDqAF4gpcnCY/5L9sqsbiHY0NQ1M0jSrZzbCzyB2/zBuQ02MeocFuz3FZix/AqECDG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VeVm9Grn3DKPFMos8mB0qcLy7ZRngVmsk7KOain7wcpyanZl3kboX4EBOrnO806l9x9n6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wUcVmvMahnyrzGk2cJ/KIU2KvBGuEAFFgkshtENRyyIokoBZPGyZTtlQQV9f9YGMFF2U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ny/OZlY5n3wJZzG0DdRfJK1HdUV7nY/DG9IkRRyuMQb3HWM1+jJ0qJlZ+hhLuPuK2gjIy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wqXhvqMVAriiRS0acrlOsY3fcZLpfI+srxGaGGBeEbwxA2HqOBbE73cvBc3/AAiql4m7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cxR9Zsn5lzlZAaesqz8ZTC4dRXN5lx8LqOAIeC4eJQuEMHGZoXMCoqxhoqfctR9YZa7u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YpVWmYIFZKmx2NJELaOEwFD+PrMcn8PqTfGGLuZOlLdBwcnPdy8pqAPIjdZTEu3EsVoP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8XqAzKpXTmfRApn1CtdHRBsgh2s6uZhYDQcXEXBmao9L9/iUwkqdjpAqk6Br8EeqUYUf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mI2QyeXSpKBA87sTbIg2SjLLUqmwXt8RBUS5WDkjzuAAeIJt1e01+csU+VDplqa/8S70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yu0v4/qdD/iWkfY+Ith9L4jh/RxAKOp3cCqFvI8xK9EqJ42Y+ZoA+CE2hT7IsyHs/RbE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/d+ikwprfL8wg/geYY9seoj9FfEJHVL+FiGiMnfuVfeDzFidi/mU3Bf4EJqszfJFYsTu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plb5joKobPKPCxrcoNJ/vFQh7b9RVX/VIFQYHHfqZUrj+fcp19v6i7ff+5kZKgQHWo5O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HhjobSM3M6btn3GtCf0ImxV8ks88Dn+5ZeG6ZnBS/KAEY4PrKTI507lKllxe6hWaOIy5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C4mGhw1HhjIGnyjUrAPCbyhnZHvgm1kYD2iHqCwu8W1kFjEAIXeAgKFHqObh3vGq5b9aM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4uK9xaOfEAUK4qZC28DFasqaPpGEmjQ2fiZ8tnzCiXwz/aUiwGAzXOJsoDX8pQNvlcsx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svKB/wBiXsS3usyrRQ86gkeF0FY8xhxQFXjEP0ts3/KYC5bTp5J4gHyhhpxQ/wAzzQOy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C4y5LhPMDqYhpbGIGDdPD+497IvevN1MCd4sjZbfIw+pjCr7sroF9MsTuzlY+vcO2RYu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AoSbG4FItVYVrEsPbf1hWyxu04qr/MuhWBHcPUQobP4TzojSj5plppF9meTglGdVcZ7W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mOKm6FB7grKVd7fiVdsllagmmIdD2xP0QVo9Wbj+HY8h3CyPInn+UsMZNLXaeiUB2NlV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yYjYYoJdEnb3rXuJlN79Sgrpv3C2xjqUiASygNs8wkyQZguFYirUcAhx19Ym2m9hcpeh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OSJLZftiPakKe50Fw4TEWYW1Dc/HCPuhOOoYFmWTuVG3HENDNyC8MYAQncGWiiKoapp2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RbjBgm1MG5i2L7I+I4CL+sx/8LhUgg54gIdsdjupY4PP6QVghVw2eY6Cp7l6z6JZi6ZU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l1Ibxi4KS24hJzHLuLX7zK5jeUPlmYK8K0mJFbWhqCxOS/EfiCZgvDTEJIGyVv7QSaU0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W1Nl0eI2/XxQwSDhjUHBeG5U6VN3CPDcbwXG0XU7cQsqdlxqF9VjXESpwd5alTyP3CKqh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nXZL6ubGK5t/3Ed3NEwec/qAhu/juCl0FzDAgMfBKcTLXl1PblyR4WIqBhB8Ey1EfvB3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V+YALS93enwqU0l3U83ZvmY6l7DX7k+cZCcRG4zXbJi0uxWPSLqawXb1MAlNcDfpuKv0F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Qp1mBjfWTY314hfvgaYfD63aYPw2xXNMFlfDcAqz8kXPfbiC3e+PRFAwIWx5gC/LGT/a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TdvJBjj2NfzNkj4jk4+n4hS+cMBHIPKM+lXcQRr8E/FGNn8OY19epKh0/wAEuHcwuUMB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LYHWqRLdvDcRovV6lM6yGKEyHURstXDHcoPZY1rSV4ngWdytYvt7lS2/chiPdy03ChXc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Be4ftRAjn6xFIo77i/27YGu680RZYrFRZz4lHq8/U+4eJuwuHmcyfM6ijy9k1zbXiDfz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ZzQ4vMayKL9XmPT7orlgqVsq7DMFmnHMbi4r/EowpSC5U9Ssg1lL4VcynDGrZjcdKAl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Bu/oiFlsq9TNgsPJ0l+bgHlojp9g9vMoWUL9IIVEYQpXm7jXHw6e5ZiLwzzAwce30O4D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aCucs9OFGNjJK1ynhhK1vg6blNQHPmXt8ShTGzpODvUbjNTLJVNQWilOQvUG6mMVy+sU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CWRfOblatpTN0HEoEmQDLVpf0MBBl3ZqBSp4fsQ6DqX90o2D9a+Klmr7hEqB6D9xKhY9D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2Fikwyiq10VBu0tXbUtQ2VzalwGPzPUeViay13AWIDZ+IwwEz47iXxewa9wUneh0+Uo6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HIQaA0Q0EYZyLKvuMI3WleyWL10PL1OZWWKbvLEENTLR3higgaUOLgAJMwAYP3SswfDb0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vPCHW+TbuAQeRmJeiWsYEuHhKvYJx9XC4OIvlgcl3hcRCVO9r+U5bWhzD2AMlIEIORqC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ZlRKbG4OI1vpgvMc0AeWNlaYr65gYuKO4bjN/oGMu8Sqh+gdyu0DsShGxuWLh8QrHCLF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Xw+YgSU7cQS9yDxOYBpxw+12GlYuYxfEXiuxJkloV4g2ljqkzCq3bGjDBvU/aVkluCBA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j15llA5BSmxWjKKFt/6oAIyMR5DiCk8ty4WJeYgoMvrK+Yt9iGwaZcHEH9LQmTW4hyGv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KnGfMs8v0IVM3giKy7mHI5qHtHGrezzL13oDXziLpnlPG7/iBAhWl/EyT4izxXfqXLlW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pKykhgxTzHO0gtL3AoYPPqXQe3EuI6lL0CHlmQV8UNb+ZdubQcRRMpD9ErtC0X1mb5zg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f9oZR9sN2t4ubrAbWLxcO9ooHZGrS07JRR8B4ipBapo08/SXESvHZOSPpBZXDiLFS2fmb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nPmUggCr8/4l5SlIG+q4Ne8Bo8EDoz4jb/oEylwUdGsE1e59YXC8o1kX5gOQlaT6CUzv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eb8+Yc2jv+pg5W9Uf3CxcfX+JRuxPcWVLHJlLENuXqIWjxiFxIPB7dSt1bt084MK+G/i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6E5BmnHlmGiPJ9ywO9xAtqyuo2hbfCAIUsa+P0dTUwXg/P8AEsAzdgaqXR3uPXsPvLha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PLMnN9QDlmOv6mOY84FlolnEsqpLGHzPgpr+pXi539sOwPGYIAba/wARYa2piHRn7m2z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ZnEBZivvUNzeLvw5TUf7aO0hp7JjCF+VcR86iBipmsbjGdc/tCwPlF8RtVgxzK1o8m1e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1MbFQl4/2pkVaD5qOXyr9L/aGGLqKEbVM7fPgldAjtb0EFItQXa5hVg4GKXFWpWwRLKW6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W2+HMRlWQL6lmxpBR4hmbw3uaP5ZTAF2LNRQWDrzPkYpipVhvImfrAbw7FFt8Y6lugre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LR8l4mySLyoi8qZ9C4zs6IqGq2MhCWp+zKowbTmvjzEE01fNkA0KxqxEonYl6+uM0aGN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pPljEzK7FCyVwZRQ5eJRIxFOWQD4GqMR8B5oOfHuM2zJoevEEO5TveCblU3QrNRg36zN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r6S/e7eX4ivhN1v9xRkaaM81Khcke63CjUojOMzA2jdrlw+t14m3pLU+IHt0NcczMaeM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uiXPg9GmD9A8n6xbrh6TIIDgU/MWJo3XLFKbVwcBFo5qaA+0JxJKaTlM1VxWQvFSnvm4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zEalxwQhj+qw3FKxCouZcvfiXnMTIP6XmV5Nr/RvJtYXBjtZ9JTky3an9LMEUwvEB5fE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hskd5t9wTtmNy3SlioXVRj6S/BACYL9pjhp1KDaTvkljKskvrwzNzHPP60qcSrmmJt1O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hjlGKKXM3EcTWC3LASdglZKj1mk74RMyF2cJ28SxFzSP2giKjHJ94k0FnuYczb0rA71h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n6zJOlZh/iYDKneQIOIs4Kzb6uYGgGJZh5IKzu4OGbJmyYqwek7gyaGnA6b19Y5EAHkD/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fiXdpZHDXqdbRLmOdVe5bpHNXFkIs6N/iXGxuRbiKfMsUv4hUt8a9zJs1zD4mfXMAW01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NNWYifHRZ5X+JzHXVy04Z5pEw4TUNd7ge39yyhbdWGep9ohxmDHE4mXo/Rnky0+5aJcD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SLdd31HTNW37QWB5vcolkfXUXuwYe3xABUefUFpz5PcOw/tKXnS+4ykmruCYEe01rv8A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eSzhlgwpdQrmJXKkMldfgyq3r8EDEfodrywPqH2foQn+l2RDRbEFdtc/+Rc61Pu8zJRT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AfphmU5ub/edAY6ha4creHkqUYAvscRw1+X8xqp57/ueMwdePCYNvX2PEFCxYnH8SoUb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TqbPueyfSV43nUqeL8sHAC+mUti1ANLWv6lhyP7RMcnje/7gHHOPoKja629zG+FXwf3D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b/fmI+Y5G+Xf5iWmaFmqhWuBh3KPxFC8iKM5/wB1Fe5HXMv2TcbxcNn9TpeadRCql2XD8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bWYdkPpMGoqEhC2K7GkHWJmSLyxKN8nzMYFpzSi6Hgmv6TZlSqw+xBlc3fEqLS/QQQon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4BTU1yi21sxvvEqVDykq/bxHrulG4YOQiNCKLKNltB8RUFOXMQGgOv4lOQfklEwzv+yU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y8eDP0ma3PM26rrEZlLWKzKG2E7xC8eEaYALNZOZzTCuGOZyIqeHdfvLchTnTUbQmYof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6VlKkmmoSr+dbLjRmSwyv9+ZTAX9pQHLZBBp3heTtdRxEVrbCL4PuoglYidcVce4bUCM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TIFKYra0rVbmYGGAqmPW0ZQmY9apymLH0ZX4ixD4nE2+G/xH/eAwdWPdZyT8v8Q2vSMS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gz8wfoqMJc3+nMc5mv1A2otZxKrfv8AQcVx+hCDKV9E5zCW2x5yDMIsrMjL6guxizmN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57RNYlk05eIpo7wsMIrxmXSIqzwnXMA7enmClIn6K/QhpqZeJ5M2mIULV+EMdpQ0+Jno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I5xwrkhzWRhbcwMnN+n+pRxRybs3CptgsOyciIGQ88S30phQcdzy9TWk0a2bWsDm6vKM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jrkW/D6wMxlhLUNSAr4JxBQVq4FO67gYLA27OvUSRYhTFcX/AL+CigsiyvxmK1AVOeKr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j/sOepGrvi76mKdleV8+dQEwOF0l5ljwHNlZi8z5g0qvhqaPg5n0PkmGyz+85R1wy41V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gc6jBrU+eo1jQLUBRQrkPnkm41d0+UQOJAz8wO3NJdgZBbV/SCC5g4rH6fbI0W6llpyp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5Vw+5bbe3bqNTU83tBzyHu+CVVF8j3DULndf7caFncqrZb8oli6s/CF2Zm8FmsOkX4I+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h59TPHj4gDSf2RW4ny9TMyD+sqgpPl+stEEPvE0wJftAmvZ1yMw02+VOCbs/VPxGkGD7z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/ABG4PJ5hd2ZOu52XPjqFPHwvuITpGJ5l6eJalhygpaAZR6dTqONoM1FtfiOdfu/mK1F5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8T8RU8X8fxMvP3/mDN8p+8zcGabpeclTFuYXe1nmFgsWpVDM1qYH3nvzDoD+5m2yt/CD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PxCgHhP3jqGz82ymEF/WB+MeBKoub1ppSILwSdOsuaGUNZRiaFq4blMC2r3cQrkLagzO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jiurZkY5sd+o2EUGaIUq+11EG9clS0BPCxOBrByUQUbPa5gJuAJ07r6xcdbNsPNdTU3h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Mhgd+DDxaIYGoK1RKZjNPkX4xO6QvDfpHnKTIvuNjeI3XL3O6FyAO5zAbysTLSXYddzJ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0zmB65X2/wAQtcnbKuIiddz/AB94hnp3X4QQFflSybhuZDbBW1gQxtSr8VGFRVAIC7Nk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mwMFNfVCAhBouOuZtgVsB8TAQSubzBrMocLK4xzHBOHbGUQQaS4qQrg18wQdGe6ImGXV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XfK8LHAes0UCvvODo8ty2iPMsZI0s/EuXKvJN1Ym5VQ+r8wMt6ix1oh2uvEXOaj30UZt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+aOv3Av3n8tn8Rfg8/2nOnokLp6pNc32p+CLYnR3yoRtbkrKsfo/pWJg8psisHcApshU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Sjl6YZcTe5SEju6niV0bzOCL3KYqfRi0LxBZpQm0zkPpEE4RIFBR6aiHVkGH3MlMLRTC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wNhKLtuoIsMQEwl6Iq0S4iljdl8QqGmh0PmtRDGhVP8ABLdNjJjVWR+6oOtw1jdMIeEa3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MLFSjp6ZulbRinXEYUm0We4Uk3AxmDOSLqGpWHDZUpbI5Z/K4UCNbQDYvbnBmcHmHFe+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Nev7lBbNxvz8d/3D1xpci+IO5djhm8urqCv3YDNOrmGjDZDxXMBiixOSmRrJLJJ2inuG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lDha6nKWjiVhrbrzBskxywdq3PnmVXjp2RTZTvUaN/Sziz+qYMCFrzK80vUmmlGwEltg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0FcIlS91A0/ackcRr82JoG+Yxdz7SaZBTpLK2rWdcTI/cOIJIVo2TGDs9Sm9p1fMyF+b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cd3BfsPDKBy+nmVeK0+ooTWisf5xLhLRtO5a1uTxHiXt+ZawL3+0KoWYgJyEev8AMSqF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AoqiOu5wLsumVwJ1vx1EW6ov+UMjIcP4ilL50qGEDXU3pBcS5kvIYF+0KaPpMACnn3Pe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zJ4WMTTYy8Q5Q+0ovLuHjxMdYn3PMvKlUy+pjsW+algSgKWb/d/Mwxo+n8QFa+CSrOWq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/m/3ip9l9yc3VygihGHdyzsP2jbehzADHB90wFH/AEeYL7CBbtb5hvGUPM/BON7uYn1/3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AXj7Q37su3sY/iZrbb8pVc1SwYX6Ef3gD3KvlOvBuOc05ioSxVQUdS1wotvLubHw9i+J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LtZzysCyPFjS6WAI678y/aiREaurkwyKfNMa67jSXkEcjogBWW3m4HHOwphjEDyQLOmB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wqFjFSKt/V42zUBiW3Q/tD8L3Cb/AKSso0ebleER3Scx/ojF3POZGvmWO6f2D5gm7XJb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d9uo1qBVGelxcblxsnr3CivEtreWUGtDBkuKTdfDLOy3SIbkzDCNTnx9P2gWqKN3EvoF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nBLuBwLrGpueq21PJXzFEqwFqb/ol4jOFsylQbpp4zCOTcKht5k2AHTHJ8AEGQEbZTia0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1NzSN3Lc+1+1/MVjJcG3tFVAO5TDq0CZragJeZxMyh8oYiTFZJ6mTCGuZvU+8CKXjYTi9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VAhfRFio4fO5x596gxvM+2CuDUv5pP21UmSn/ncK/wB8/iKqQe7fvEdl6UR7m/L+Jkw0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jNIgsfE8CK4zfUUWqhhv9HMc6/RKhSXZLidBwzMtmbY+0StkGmBVdb4RuQnnokpSLMjx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8nUy8fMdaOe5dHinhLDtHiUBtj1ABVq3uBOYtdkFZndyRKo8PEKNOpsmBSlVsnzE2ltu0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E7FEPiplJg2nDyTq0wGHuUOmieMsqcVoOLnjjWdT5T1Fh6bjOBQIW23sjXbwrsSU1zZO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rBiqxwXkrrxK1gGANuSZQmbl4I9uFvaU/cCfZEhNMn8Q9G/zUsZ+h7lot07i+C34lGQ+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q+hGfE3n1EHffUVlfNuIbGj7S0P63EvbTsmA8EStkCCD1EHC+0txr5B1944PrK/iPf7f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99lUbb9JdoVS0pvWopa8swIcZHSR8juuXDKak+YRXZYzwVE5O/BlcfpEoyM+mIvIw3CN4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6xswydwluqtxfU+IDHubF7MvBp8kTNNbvH9S+V8vUrIeT8upctgt21CqkdlYjbjjTXqD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Fom/cJ2cza3jkepr1By8GV2Mv3Q6xHkVLxyHTmZApnVkKgEPGZGFWt+Y9bCXvN1r1MAl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G/X8S6RQovxLVC3ojVaitteSJ2t7H97lPX++Iymcvs3+0ud1Y/2ZlTXH+4mHf++sxEss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TKFpKtua1iYNH37lvpOyF2vhiGa+KVQpEePEXSg0coWqemUH0X8w4vOG+YFlBW9C/wAU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f3lE1S3eGDaNPJqzn4AmrC5imrjPYKGqhHyRt/DEGlu/gcEAnQHwm3FcXHX2lcV7epYYK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uU8SHbH7M3AANhytRvlInYl5jtcdFu/8zaNHs+xll/JaHD1K1BbH7kF43M6CuigjNHUl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ivUcxlW0N3FjMqUL+Lg0cc1fySgqW0wPjMAVUayQxBGH+YgIyLNrL4zDzmtti+3KxjKG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bJcOfnuJ8Pc/CIAZUsn5RYbTycwxn6oL9zXoey8RnWj96Y/eWpvWxc3Aq6KX5Jrqt5H13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eCI3hgoLEDgR/MbLp0lOiKbCeSu2I/At6RLHT1V/MF+0EQ9mxe0yTtzMyobWzGop32go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SnPZXCBF1oFpLmsphfEIjye4urQYY5LT5YRmXOP0rw1KpzLjhiGnV9wzthuOPF9QjlcS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+u4GifE6gN9cSusw1r5nH7yvtOglYlYnzPmOWr+YPzM0HHcnPcO/QX8kVf8Ac8k2NvY/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6mUC/WEoHKc6juGIy43E0YCaRiAjSyolRUtmkRc3ME5g2kVEB8HzzDhluUNYc7iBoVLR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FtmcwK7Qg3G68xQJqUi0qtXDjkAMWL3fojiQl+UHhx3KChq2U9kwA2fCZtUWfj+EG3Nj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R3ERBFLvXhgDZXE6Q8XEpuAscLKu5b7zbdcc4nJA2JCWsTDqjH2lz5FwKzhjsxxVZTUx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YrNailo8xc/cFQJfYm9fBKGPHkmOxl8TB6Xa5dtKN28ufCeQPmoAj+oviIN/eScgV/CX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4pisf4SgcGPUJR2Fmb5lhhH3iW2Bg1q5Uvpi14ioDOePguDD2DN215gqceZ6lZlsPHcW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QuvMwPA1TqHCUf5YoSJxyEIzrPXuXRBafdLkuXFMyqjX+4mAQtd9KF0tr0ZZEpe5qd9m7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ie4Hj3MpjBnyRlhsdeYccotx7iau7z7goFZ8HmEnDZCgSqpGP8zBfA+ROZx7e5b1zhuZ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ht/mBQ+mPaafUvcNdG+JZyGEuOuPB3FhKhdEBxQe4FFM1TGn4+k5+plNp9IQCxjd0kyJ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jyftBmIuCPsALBUOw/pAv3q/vCmfmySiroD4lxbZ34gMYvJF0o9n8wc4HD5hclHcS3Xf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5ipn9RLUb1FvUdes/aKC8n9/wBNh2vxGpK95bZglM/jPp+8vGB6d6ja+VxuC0gx88f1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iVhZU9fT1N/y/MdS/qM+39TdcmL9kzImF6Gbg7MaA4jOQuLAdSjYtCnOWmGuD+JfAOcD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DuaBhkcrUClET3Aa+bv2lmOa0vEpAwTQ4Gv9xAQ1WgaL7ZYhPqff9otAPJV8xdCiuTgj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Cau0v2IvNzAfVlSXh9DN/xEumQ3TzKJBFGmbhh02mxeP5gcEOOD/M6jrsNHeYjFC1G9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WF8XR6YlVUXVDs7mSYDMYd/7USoBxa0zWY6DwCZjJeBfnW55rCSswmvVOKYM0s002EPJ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cM1bx4HcwB13xFVtHCYhSYTjh9ZYgDNs/eUNf2fxBO2TUFyRbOX+ZfofPT0SlGl30zAp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ziv08Iatl/pZxPIlamsO/wBL337hh0/zNYTI1O5xNlsKzxiZnFOT1NzDNhnMe5Vs4rif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ObjfMHGpgP8AcQf1qVBqF9k+9gJ+P5X4mjcD96/+0+8EGMYH/PcDflbP2hfeRJNHlA/v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LJw1MIDwsiujg2QK3GxIueV0gR+Z0QUS2luLtio0KdtlahIp+EOc+GWRo4YqcjdTa13w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p03KsQshhi4QgUxqIudu/wCoo49LajptqNBiXy3ob+kW8tU8uTqXR10o+HEbgB1bj7l8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dk7TXqCtq3zGWTjzAoR04g9RlozK9Qj7SX8tpluBmWl0bgxZD78wBFKq7ltvmJvHxDr+q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KXSwfNJkBTw9oixyjZGTX1kHPf8AIm0fWcFgeg90lZIh5rmPPubhl9TzB36lbBMw4rcC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Y9uJVUGDFXkNcnf9yura5CGbb015i096zw9R7jq8QXe5dnOJD7B3MhRw5vmYa/WRwcnw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efU6i1s0K5Ijpu0bvhArnH7WCjTmOwcd9jEO3fiOfHgCTI0HuDEt5HuYBtl47gcIq3Ua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teZKTwlZHuYOVY2eo5mau8PLTOqmhDFeBhkVZ5fHmGRdhg0uN6n3o/J4ZchtY8cH9tfoj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Zfkf5l8jKeJRXnd+Izoa3FGuXlMwrAtdH4nU9u/5uFsG2KuUDelp/iI6Pf9zNNJhiObDA7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5SPBTaiGIwjypX7yk3zlPv8Aymp/tTNczP8AzqcQNLfubJMH4mDNPpuY3V6Qzgyf+iHj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ID9hBn5OWJk/Sn4nEN+A/hmyVf0YYzFvXcYCfj90JQBMFb3nUZ5xdWnPWIIxYNJ2mjiY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r1OnsmJU5Wp9oS+UAQmIM/wpYzwwZq7yP9wNo+gz5lLr/Zs3BSaPa+pa9gKIPg1isxSP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9EyiUYJn57YML906Z1XLQDqtTNBPAV71AgGbLPquPVuJ3fkSj3nU9Prf1lbTgu8Hb95Uh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ChhGBwSxNcCxK1J1Qyed/eAQAwF2v3TI05inzvggl2VFr67lxxWkI1F9NoG3pTMo/ifp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DA/dlU2WhibpTw+Yzd3TEwplbFAWHMAKhW24VMWS3FjLBJ3Rk/zFhKsoNErB2D6RYDB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w/MCVmFPP6VLzOLleIT8Q1f6HmXvUXP6dziGfUu+boxB9eIOH7xzKOJW8Ssf3DLEQuMD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U7uPB4fiDD/7pcC+gD+nhXm53fwmh9dxDH6KMuPmrfvB/eEn5+h+00voQ3C10v8AEPK4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obgU0t4Ai9bMAqZs8B48QryrhqX3I1eomwG0kJDfYleFXEYH4YfLTyEZbzga8JDiA3Pt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HdybPaZWI1bf2Ylv2kOdy4l6nDmYPj3FvsTAseOUsFPniM0QMXg5mBS1yED+E8S9U+sL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9XzEgp9Yw/Eorh9S4WeXqOOW3XiGTB9Zbd4llXp0q+4s029Qv+DOBpbIlv3ET+I8RhCH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ef2ilny+uaWsPUK73dR64zHeYExcO/SVDLpuotLfQ+IEq88XKdMvFcRUDKv3RK6HpBZA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tsVhaZSTbZx6jS0GuEQ5QxPkOT8TbsqupWYDnvwzxlwby6QcxDPbDlNHJc54aceouxh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ZhF4fcCJpstz7g0rszHQUNNdzzMy3S31RZvvFIlBsu91FzE0aeDTHeHn4lTRjh/EC2gI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KtN/4mcyXKGz9GAsPLzLjw6VMeQmr68RUI9P+XPmCV4hxkVy8yw2VkVCO/mPURSssYYY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dGeHxAfuCLBRdRL8JKDYevcyTvhibQ+r8R3bwLtZZ/EK/sjhfEsLHsqBEF4nCmT6rgOB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ZOmIuyVY3PTO2M7HlheMl9Z9RavAJm+cXQMW+YPTScnW/wARJ5q5jXXkHLuZVXA2X6QU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GRaELzMP1jEx5qEMz6vmFdJscSjcauVdG+DiGpCBTwITyoTxEVgbEpDv7Q/WcNVfEqwC2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vBeWXI8OVqGlg3QD2zIHlAM14QImiR6fMRfZkILNm1P2ZXDZoHMaYvRhxmdB2tn1e4Bp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OVvVcJFlQIpaaYgjanT+0uQrgFe0y3jVQuKhMxBxiIytrIfjES23622+v3jHjoFszgf7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ZlAzw8x8oPnUYwTJDsEUZZmat05TqYAeuOfeok7pZ6fumWI4UwPRAkMaHMuPDAQlaN5x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SxHEsW7fLCecrjqdkHOIFGZxBfMD9Lor9Paau/8AkZWm8SsnH6cwasrZDafMX1njE4bj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6jue5t3KGP+Z/Qf8A6mLbCT7T4z8QCfiLU/A/kiNLufyS7EXumDxeEItBKoMVFvWv4lYH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2b9lIcrDgQm+LBNW9ysX+0TVGy1b+ZeQ3CtP2hm6YHsOiaMHWyaZHURf+rE5Bi5fkQ4as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6DsMbJhs8epw/mFp+1AvYfhPCfFRGZWNKcDg8wEXhyTUzt1Fu4OO5izufEre9HUp5jfPl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hN/ZBm+B8yqvF+yJ70OkmIUf3JohRnDuB76VI/BesY91nJHsMPFT4Xt7mWW0ePEHU3nFh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6pp+1DO/jHuMdwWy1wks00TjeJQrT6kswcjm+4E3v6Tgbv8AKG+DTn1GiKwl/JA6BZNM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Js2m68QHDR49Sy4/JNuyotS2Zf5UraiLMrDJCfhCsgU2RpfQ5iGwpdPcIAEY6lvB1N3GK1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Xsis0tvA8FPUrC4IdJFPw6n5kFTaK2oai4uhslGs6v8AGOL/AKCJ5dOpxBw66lFAeNe/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dsjWyI83zKq8edVMW4+6WFZnupfBsM1HiX2A5WozfOcFfSbLhR/zBb77toEfe9xRmvt5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mCODq/jUSiwYqx+8pbCvAfmVhl3a+eIYhT0jW0zAHbQBax9trS9M4YT00/eJimF5Z3UIq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UN3Y04YPGobBeW2oTWyZ+YjVpfQqHT2Bpk8IczRXgE+1fzBrfEB+ZVWGxvzZtJZOFdHf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O44VfAGnolC6aB/bghqLEq1VuC/S4p6/mHQcZR9/2mZbC91vmYqOtmMQLmA6K+ZWYN5sN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ffcKDp8Ep9y9fZ1T3Cp/kxnGaA2/Hj6S/SI7McHzKkt8XtmNhWFqxZ0RteeSWbyhDcJ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pK4mQLaVo+BljSQ235lcAm5y7H9ohs1rs2tv2jdp3ofWYiDQVCd/iFTJq7Poka5qXdl4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5N/WLhaM4b2e46ah4TgkZ9xNjVjiPIY7qWW1cR3eKrXPvMr0nk4P59QaejlI7nVfaMHJ4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ILr2Q1cZM4hr9WMVvxBHDr9Oe5xncF3LxB7Se98S81qeNEa41xL1xDnUvH7zj/Zg8Onc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qPMM4KqY1NyqOpvF1Pc9T9p9p+gQ/wD2H/yJENnUQVskWKERd4bfEcSjpceBfoRvutlN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/iLiqfiLnB+JefufxGLI7b+hMy7+YUSbD8IoNP1TE6uiOq/RHMu32mifhlv4uZNmjtNT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RPTs/eCORrknMn90ctF13LH4nuLa+ylUXykLLWPCYMGO17mkWew6mi0P4QA7KcxvPU9p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X92dqsd1MORru5k+TkO5YhvTx4iCw8d1AF/rTCLNuJQcNCNEteEyZdcVPP3yPUqFWZMH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mTbqOio2mvE5D/iTGa5nJCLl/JEtnlWepZEcsMQ5H2nQMjhEvkGH4S804uoVrBpbJiP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dgheZTraytKeXiFN9hqaC5XsiF074ZXZb6JR7tEQ+UoPKzV2uj3FiDsVTOyaQPrcGsf/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ZgYIyhcxbBwRrUBXf6eJkKHBz5jQ5nH9SmnkOZS1Z1tUXUpta1j3Gqpb/wBUMmZh1MaH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8y8ulb0R9gevK/tLnBw68xTLogD7IF4B29DqLDCaBv4uOOZMAv07laEui76fcKCmth5S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nwzIzrvkDVcEvwAzfX3haMwffEulF30xERTVY9eW4XPA7E83L+sBri1TOQVaPxKvA6D8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CzC6tWvWoMJfNbDwRUwvIpZf5Ed5blCi4KX5lpJ5E09X/E2BaR/TNyiYsM6Cu4+dWB4O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eCX0jVPb6i0rf78RYMS8l/eZSxH9H9oiv+kh+84CeGwoOWGjFCz5dIFVJC1aVbI3ll20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5GUG8Vr92CzYjuPDKu0Hgv2Evgtuyqyf65zVGdE2pdkt8BY07XW795nqjyX2lkOQpFe82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RNcTcuUZlkpbxLv4ZhY5sL+emXJc4VdHyuI2m2Suass/llgGWwWqrrqVV+QXF95aReU8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grnaUXacLHC6vlcotm289QtgbnBLfZBS1XoD9vELRtwB8Nz6qHMu3uxcZbu1MRHvTqDe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j6almrqY/Sql2nM5l3N/phm0SiLiLWpfN4m9uZ8wOv8AkcnUv/EvMuhuC6NRFZIH5l9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EgIZmyEPM+wfn9BD/wDPf/4DT6s+/wD8qOiLb+lF5Kf3jlRr2XMNY+oTtT6xyVH5IS8t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MG9TsHPJ5lHMdQ0Riyquh1Atb7HumV2PiNc5jxFto+svZy4fMo8K6uZjhzwOMGPEx0Uo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gcv0eJRg1fs9Qe2g1U2q134ngr0rmCvciAbtcNzYd+QgOaz9z3EXK+Yi8x48wtVuurlBm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XqDjZp8RpufH1L5Ur+M+zjULuPE8tBahwL+QdyzBPseYTjfHJFsmDiu4OYPgzIs3DrxE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yrStjiNgcmEFhlHNRXOTwYbccvUqpQgrNI1zKccvHUDVqh6YAOqBUHKdjYRUV6gqJ1U4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DwXHIyqeb/Mutvh168THBFLuYUUR3StS8aUKLdx+zU0t/SpkTKc8EXPq8pvEL1hlnT8T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jXRSzl9NS1ePa9kyzMyrzBhZxbS/hFHrbFPnPmEYD3Y20S4l2rxT3eYVNcmWJfFkYBk+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ZmJeqcVvxm5xNE1irRXi2oBmKrbCe4CkErhx+JwG6FxMTwAs+ypMEs3tfB+JeNHY0cZJ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MXSqtZ7K50YjIc/kraO1OriEw0HP3hVY6MZ5uLXbrb58w9obSIrfqOlzDjegplrks6DYY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9+5hQfa/cGIhTcUfuEQl4RftmjNyby7ZmI2hX5nhNu1TgBXB9WCqqEy20+iUwAdlMwZrB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j3ioS8cdj4lxRsxq7isJC2ragCzGsVfzGTWVYV+Yqjc9m4sBYqnD3DGwnh/XxMQOTRY1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RCyzrbUaiu3MPiUC5PR3Lm8ziseJiPYCUjAMdrd40MGo3KQKYg4mTEIA4ZtUXj5gGFZG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6UXAbDY/T+ZYY1IwsByxXbHWYJFZki0YXitRMMhwPHZ9o5XxM8Efk4R8QH8zCiYcRYvR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3DOoaxMIMt3ZWo/XM5UeqleYNTnxLn0hrxN13eIgrL5lcsN6VcEfc5pmpzr9LmzzFrcMS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/j4U/wAW/wDzU6Iq5+lEbhsINkclF6itF8pgdvuPC/JGnd8QA1ErXOqA0m0L6TWDH4QK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4VlpTF5mBL/Ep/aTCU8/hFpgcNMysTHiXUqMQgFbdiJXBXmgYUxlB0gltt/d4l2o9vLK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5k0vEoJfYzP2Ymj5j3BftG2I9bHeJ2tjioWErZ1MXDTd+Ypo4QFmsPJBn0OIq6we5bLbL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IZ380+cjpA0q0tGdE1MLZocxB0QxPVirxDPtc4fb5llyd8xx7GxKBBZxxCfA0wY8EDbR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323cHt6iCzG6NJuhbfcoStrZfnwRiKkqIURWex39yYqhkuskoKFeBv1UcgNM7xBl0gNP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5Vz7ncE7vq/WCpGIP7zx5jB2lsmV1Lceryv+/aFhr6wUZlLl2zMKHB1hlTQBrf8AyADO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4F5R1iNgUXZs+Ic4B7QFp5i5+IUWlv5czstb5lNUc0E8xa6xzDYQsGmuJazovFepm8GsX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nOuSlqJBFd5KXi71O8zXjlmZcNAqu/XmJ8oJfwDAW1ww3f0j8Ehrl+Zkvl5cqeeqrmEh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QER2c+70T2SCZ+srFUDQt9rCojLz+UCmdutCDc6K+fh9ZeWtYYZwGK/awBtdmDBu2j+yA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nLEz6Z3LtfcGZjyPljplUxKXj5ngSdtmOPlwijwAomGowq4DgWPC6ilQ0R2Zx5Su4Vgd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nD4mRLZagqGzIqb844kWjqzDpu3C/wAp54UAGPmU7OFBC+GP6Ji2PkeG8xcYlUZt+0BP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vzBp5FbSrYHtj3E6ufFLJQLZxXzuUQ+5q4AvaUuK/M3DOl2hUZvmG7lZq/klg4lZuXxC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9Z6g/WFIYi4rrcPMwFFyld5qeoGsEMeY5ucrh/vMcGIL1PcwyLD1MQrYTccuEIf/AMdf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Idt+ZXc8T6TbP8RZvJEQoIWXGDeFpT1ELs32S5ZeYyjRwx+jZNruvUTwGMUMV1HgxMFF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OkBynw8zKUw8xXIPf5gpeX4nJXaQWGyq31MYxEAnHHogOyK6nS+SLVZ44ZZxPIJVxSek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vUGoc8QqIrdsutRmzjfNQAYG3X8Ihxe0MvlS4vwxs1eTXuX5/QllbM9zKCuPLcERAqOM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K5hgUOMC6WZNKUFXBMc3ki+kmQKGZTNUzLIV0vp95bY28zyr3C6qWtTQQCqvDH97hN5Q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Fz8Q+Q/suNcewq53xEppXQ7hWJdaz6Jea8aNrOpXXRTPyHzMiO0lPhOJrZmmHr4imsLks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HxFhBdAvMDNV1cJ5mWcAdD5lQiQDbgDqZruGKlDVUo7X0eJZuspq2leNQUTYTLfEvpbH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t+IsqN5eiG2gnZLNAYpY5QNhbg6aAEo+Tf2JTmzm/cyAgLXB9JRWOhb7kol1uZ9ouRRt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geHJ3fcDup5PglRidG2kzmZJDngj6hOBhV33UqGWrox3mXdcY7ljVzc+MzsGjPPm4BEa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YOMRKY4HMlYLY5FMXwXBm5jjWBA8txguswuJd3CvAw3psLjbHA1gXXcNcAcqyhv3wiHl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8GVLHzstHHriW3uttmY24zlupYWKSFqQBpZt6w6wOysyygAbtnPruWDi2Uw1FBXKLKCK4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CI0UDeNkawDhCx9eowJLWj94Ng2WbQ4IsCkjGADuBhSfJGjoH2RoMtaHtB3LcFg9S5j9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dw1HiXmc1xHUdck4/wBmXeHiLg/QbuGvO/mL9JzwM0Te8dEyhKxj/k5iJt8wzOcfp2mv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8Ti8v/wCAfWP5f/stv6E2x+JfaBdJ8QTy3Ai1A0OP+S48VfP8zUeSpUbWGvTLMuUQoZfi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MCqqHjuC9+PSIxB8GUXjHgteJwT2I+bScI45i2N+EOI5iyvHzGzha7l87Z8THWi+o9uD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JkU39ZXp4PEUa8nKVE8hTUVX/o8zSbyHeEOCDbcIQcbxg50wrwXhYAcvfqH0YbGoE5Vx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f6wh2EcBPONSlV186bh9XXFm+4wnqO/a+jHdCqqjL4i+8h/Z+IavKWynbxL6rtegc/mc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aLrN+5QrYOTyTeaprtnNWa/hGOs1mt1Mt05XqZsJyu/KDJgBzxe5TtYmzRcx39Fr1xMtP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G7HXj8wr9zIiecahWEN92cS80uldB1Bt2nUuk7v4/eXEOV38t8y12OlFXzKEVMWGujUb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kmbpKQGKj4FADli03Lk3K0mc5hGUhpFH8wxvxeDsh2wSjszITFBKzYD28x4ijmstDhtV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ANFut56glwOqH2hadbDwRleQUPMG+C0LipvDdFxLmlVmjUMEwYKnncB1lya3d+qhAecwV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lry5cy5gVgwrqbx5/uNIcCDVSnsh2kUOQ9pXSvm5fpCIfjhYTAL+o8MSlZvEuNzDdv2i4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ilx8zadizuMS9rKN/MpS6baMQASVaLfJ/MJu0Mga7msIQC0x0rWn5xF6qM22wDa4q4i4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dOElhvUrCEYv3NYR6D5l5U1dvwlXq30xFXYrDCMJhfc0o3K+v6MM+P0c1wRHcv4RzjqV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zp+8G12P7RfEY8wa/S63NvM7vfP6XNY5l5vmep9Jj54EP0P0P/wCJ/m8H/wDAdfb8/wD4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ez7EV23xNqfidJPS/pirVPp/ETqVJxfEvuZ/uIfkJtr+oAp0Vi39ou7SAmVXzDnr4jM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H7rPpMXkbLgJuoIxtLjFd74lA+wQZFjlL6RnVaUsz9YsVH8fFBDGmoxCwQhQf5uoQhi29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XwOP97jscoeDkg7OXNdTuVhv7Qjqpo5c9QOFwMsE0+LTJMGuODvqLX2pfF5+YpETVWHh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7AZPdi3gPOJh5ul/crxK2tqoXjmLaD0vaz8RM0DbtqVAK1Jg7mSDFm6+0xRyvPn3DcAIN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MYTai+o+N5yVEoLSz+0UvdFuRd/SO+rGFF9NbhXfA6/VzI0Nd7HwrtYQXhoaSkuDfgQ8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Jo6bpx+Zg+IYQHtokKwiimnNwPhiFtVq/GEjjE2CM+Iy1Brdt7mDVHHj186mAXrYmGqJ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4GtRS8+GpeVdg2cx+dhldxbUhanUSCULkOBSaXCUHof8Y4VzOFlySl72vsgwWw7pa97q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mMxtaxiDV3hFk8PcwRvSw9VKN2KjUvseY2BaDeKf6ilxtclCxW9w99TFr9arfqUyzSkc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YLKYg/eRaxBa3WYOCIF2lA1b7VufXmO7XkykmVIK9hN3zYDX1lr1jJx8rnyUp09TSy2B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eX6GWLfzFopNnW2WMKWw3x/0nXjcJ7pg3k7aj8uIrjMxhbKmhL/TcPtO8wMVPgn4jBryh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9o6gcz3V9Rrhh3CtTjLDxMJf4S847zPrLEvcDMdY5jidziVr9DUBzNP4/Qfqf/xf9fg/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/hsHoKff/wALegH/ANraH2TZfEVN2vliCrwGcAoDCXBK3cXJSVTMdAAs+COqXqi0ig3X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9JMaK77ieK3J4xCsYWeoAAXhGbLNUDk5gtimC9sAY4bHea9zKRLnNTr3MEIkc/pjUcQIo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SNG6JnP2heB9LAIjEnlwu/xUE2MXQdvmJ0qaGWAcjlXivEGvKpv9XR8sWuAtwzd3NzOC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fuZ7QvJLFRbEqxUdZncg6IMIrGWT3/EtQUg0HLE0yhts58xJuamrzf7TZQbv/vtN/BOp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af2TNUGaaZUTF90eIuqPqjLpYP7jOboLyP8Av3newBNEJK0INZRl4+vpNFDjWbTgK8VM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kAIBoaL8dzEGDU+wgQYY1bvmuPm40LWiqXzc50IUVWyo4Fz3rQzAwjGgMn9w8rotC4dW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dQBtAL0kLitotP7lS4dLHEdVLWSgswOoIYXNNO4ZhO2OZurlgvfEJS2MDr/OoDfJdgG4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2e2POhMOVDL9bhrLJLMHmpygg6mlDmD2kdXycMcSjN8w1UCwxi4hoB88P+5hWlTkI9Zbl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PNh38Y6vOtgfjuWaCc2frEVzb+wjh91/hLVBjMleSAW7pdEoImBzLWBdTwYiQasO/HFx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+7LFWmZdy4X+io5fwnpAcc3+lbqZE48kGag+vU3VJt8T0UfpX0mYNGdz21KRiJfqUJzM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+8PMxxPqL+P0EP8A95/8Psn4f/wPsT+P/wAPF5/+Btuv/wAg8phMvSf+aOwiu/oxeSu4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LuBSLeE6h8k42m94ZQ8jJX7onQgDyHOoYwCmlc4g4tbV1zEaFAw85pD9I0TdWfxBL/e+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3UnvHH7y3SxBxsf7uNFfzZy19Px6lRY/MuIov1jhgmK1dL3UbmwoAL9F/tLfA8mnupzq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Q0vBMMCtXfUoH+Rj1Cj5dMNBBAvbc70I0/3qHEBgq8x+ydHXM5SX1jYq5l22wUAYw78s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4lDKGHKjGo5j+6Yly7jcN+HMyVvEHsUvUupn1GV4zbcB8J+IKUUKiLvHEWcOxj4HHuKL9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dA2qBIKbcKa9y6y9yNN+IwKk2/ZMym4BHz6lWWBhVeYFbgzDOTkjw3DRDKXehbLImVCj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H2udOJprw/EwFehNLD2Rq+RB71rHubn1pmz/AH2hZ7et47Klpbhxz/x8S/httHNVHxnY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0E++WWFg5NnDcNsx4LLn4Y4m37cuMx4vtC7e4qPD0vcC0quCoExzmsd8UX5IMFL4YL+P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v5JkoGMJAG7kSXI/QJw5ly+GecT7k9zyfSDetTOcQoPdzxzDJj6T5x2zK+KmkcsvO2LbN3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EMT5l/Se4R6jr/XPsi5L1hCEP/1c/wD0w8tv/wCB96Pu/wDwm/k/+GK/4uv/AMrtHaf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dPcuErH6f9m+VmuEz+6ZPWybPcHqhWIQIVcsIExEPiX/AMJXD6nqdiDkUG/TnTFrbipm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rJp8juYYgT1IQZDbq03mAW136Rue4MqB5/DE29ll5hApG7/d3ChtvqYkfC5jNOukpsOX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fcFCxlu3udfhmB7/AIj181m54x3Yys023AMRyFLfJmLbZbCvu8eoTKYKcvE94oKD54l20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QNP0fXmXriQ39CCNzS1X5uaH64lnx1+xBXXTk6JR9GQ/MXIRcRaUujk8wTKUuJQwlCI+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EAEcnC4i4JJTvUZq7Wr8Lt9oxGCXU7vjH1jMtKtLqvvGv6eQZ5zubRIPFQmyLlwG08+Z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oUX8zMCgt26MTcrqHNU5NnzB6iLte5g0um+oBig6GX2HOKvcrcHmFrGHIzIaTd+IjUOk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DIwoda/uXb1gHipkZnnUJZxH7/meIQbvayG91LTmfbxLqFGTuDU1hr8Tm45eY1eP+T95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vf5/S8S6e5f1jQxKzPMylvutEO4/pv0EP/4/1X5n/wDgOv8AXb/8OCfH/wANP+cP/wAo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eyN41/iU2WYNM9epjP72X0/TLzv9JpLRTGzpxzAl2i6h/y/7gRRWlzWJ6aOtoX6/wB9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maEJqYGR6+qfECgXZaJ8n7wLAuNheI79W08Q6Lr9OFH/AENB/wAJkyfJP+JKU0t8+alr0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r5mTGD4Bx85ucgvmA8kAW48ANn+7xUSW1uieqhdfABqvj+ILFHNFx/cJORzwmFCGGz1O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WYxR20UiWg4nyPEJy9SHMd7xFjwem4tzxs7e5gDp2LMa8MIxbXdw1mdL6/WZQXSu31L1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QHhRowy11a5q2D0yz4T/AKGblotgrCPm4zQLXJ728TQztgrlA0d7YHuYqIHNMIFIabi/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5+sYQZQKK1V/MC2H2W0/VeIox0VVg3GObmN1OnhhWPUBOQwq41YO3MRmfCW/WAvC2KD6y5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R4WUzVRb7vqaxMiXWBiH3LzuC8Q35nqbj4myparvU8stTM8s53DVy81PxF9oaW5eLcx3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8pdyh0/ufoIf/wAc0+H5f/4HJ1/B/wDhxT1n/wCAv5n3/wDy/lH3/wDwKlq6/FCi8ez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4P5nMoeUW+PZC9fMIZlvpLXL/wB7hbqW4ZgYQF8N7/uUKbU5jE7CqGfrUpV8wfswQ94b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Eu8Ye31lyhqG0af8xhuBSzF4V4Y5xGvqFfq2NTrm/uyxjGKl+H+o3P3EKJVa7f8AkTL1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6YwuAj+EH6AK1m24scYpQajRBY8B5EeBHm176RP35aju47zcMu5U0DWOqx9zcMzdenBX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XZfTXUpsBopS9S4oHFCJ4uom8k6l4l4lCrxmoMotNsvpylykBhpHriZUDcov+ZtiqjLt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+8yVO2SUF+6/zqFGD5sfiCGvBxfzGYRZfqiYgy4CXqH8K+0EBOrRFjjUHteLe/8ACVtg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qn1VczZWG6fysqA/Fvt3OHB6XvVXEXMjoi3JSxoZoFfDWa+Juq3C3OHDK8TYw7RwV+jZ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ZxC7s+/6Gcw5TcV0/Evusdx5ubWmJxC7/acMxPq/RzibwRxORCXaziZPo/n9BD/+O6+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6f8A4XJUSvwL/wDey8F//l2/6y//AADyCIms8m/A8TYZ7YPENr2vnxMcubt4mVq518TfA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YjEBfH9ywWMc1x7miGOYWHuc/tKnH1EVv2D+YEBD891OdVadQo0f98Rmh6phkFnp/Pid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ETlApuLXNKe4deUcMrnZ/dKVS+VjMLwe4v6sHz9EyNPpFZitHQXLhYj8v7TKk9GWY1/m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+0d0NEcir5K8kKsRdZK7mGwKd+Iv2iv3hEQDtHLXqZEW0cP8AmK4WVKZd3H3B3qPSS8lI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qrVQpPG1pxKuo7LbV66lftci2zCYAdQqYv51LYzFCQTYtCmLwHImSi4v6AM+EBBoOdNe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rmdG3Bh9M8Jf0S6TAk3ettte0rkuK67L/wBuDrhskfzMYuGsu0ubdcdviV/yUxuXc/iWl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gMhb+ZbkRMDnTQtzPC3yp8S1Dv0uPhnqZuaftLRjR4vc+mftH1fqEvc7OprGMxu8/Vn4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dZYYBLrccS/0dOP0zX8/oNzIxX4nmXH9Q/MIQh/+N/8Ax73+LP8A+Br8P9n/AOL8o+7/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C408/8A8KB7Ky1uMVwFtariCGLvfiK/xepfg13oeJnc5lrD/DLJb/zFQsfPzMudPw9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1lGVfTwjkkRqJCoOq2TY2L/cla+Ln1Lex+Uwtbr8fESFjx6mzJ/x3NB+SObsxIUQ8XoR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cfYfxO2+whZy+n8wX2aHCfV/iJ6KbuvRUPhEFvZK7gxRbDoaXEQbovM1efESpLgsI3sn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h8LFFgo2n1H8XEriitvG4psZtmmX5ElyX/vzKBqJ2VNdu7gDm/iYNIrAOGM3ITaFDS+o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2ZXA735ssf6SiJ9kkqjKS5ibewGpwX8oyWeBUrrJSX1x9oWxAbWbqd7GRBHW/mCF1T8p+T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69y4sxbxlP03EaHxuaaflhFeV5nb7/ibPG29CWADCZDF+eZQxVjd+0PEK4gl+swtHf3g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iyHf2ikHOeZrZmIlu9zej0lrrUsujLLAag1q/UoilcGtx5nqY4TT5YJbi/pfCytcEN+J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HRn1COY7mYL3qGG3G4Qh/wDQWHRco2PpNJASSx//AEfVfsf/AMCl7o/DP/4naev2f+x5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nw//CzkT9n/ADGHEzp6TyMrtK8J8P0fzQi2Brtal59lZ+Jl1+mEGh8sqfYn8TDXZ4/3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5j3Khiw/1TlwHP9mHQPhCtz98G4HwxABBTX+9zmUo8x1Nimko2b3f8aZTGf8AXqfV8TSL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/yj171s4mQRM4hqkazKLAVnv/AHDK6r2EJ2Fd5ZUtB/vcoUf87luquG8/MvQvw014gV86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Wg+EHwZoxaluqTu3mHyt5Can1YE3X0/1GrBijGXHPKHWxjvvcuMfRqVMfFLLFeeIL/6m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1KexBMNzYtbHcyqlBb3f3lH9lNnn+ZUCFYLZeI0xc2hR807jhUIU4D/NQsWBYfsxWRpxB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bT1M1HC58Xb/ADAdy1xC6vU8pdNw5ys21zDkGOZfepzKG3iLyy7pHganMN5ZisS74lwj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b+p+ldZO51VMLQr5nDqE7/M8oOcSzYR2X3CEP/mKJZhMTC4vguKXQyy81tuD/wDMUaBbG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m5X6LRAGSMTPgrxLEa4Fv/yv1iwb9t8E9zwin9bIfvLjhrRjyYhhLg3UUiRpr/4PjLV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X/4qV84X/fH/AMHbeH/5Puh+3/4QcaXeKfGr+lT0nqz1f1alI8F4PU8H/XqXX7D+oH+Sc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b4n+AmnsJ9/7jGCW/Re+ZhwaHHH+ZtUymzUomcCjL+H94tkkUS+P6gmzS+THiVfyYD/N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7AG9oF3a/wC1v6RLIyeheI8Us6f6g7NOUuWkuAm4QACTDryZxKHenJnAEM8ho9R6SXzL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XrTMkPzFoVG9de2K37VfvNr+yv9okqCRO15Pmdqe5S4t8xpxhDI9Zi24z3Cg4HCCOl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iVlhnm3xMeAjIauY9xM3TNmfrHcwAFx5e5fZuNpJe+lg5EShho/hmrELWlPcebpNP8A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3uonMK/zmHI+c/mWOUe38xuqvpf5nBh8P8x6FUeYbky81+0pc/7+pZf+/wBJeVT/AH1L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ogF38H/Y3ZN+P5gKz9uHs+p4X6mUSfaHJ9RAkP3/AOJgF68MdA/ZiisI8RPmXRoV4Sn+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lUKgcGMVeZpdWXHb+P4hCH/z1mPsmcehOxTCrKQbn9Yb/wDS0XKbP8EoIcAHvYo/YIxm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PjUdEZ59Rv8AJBWiBAs/Ta8H2ngguY1VqlmYsqA6Ttx6i0ENwWgqF+VsCJ2a5TIIx7nL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cPC6X/5YkPBn1Y2Qf4GJtREwxusWO0tsFhtYv/5f6XU1f+xvX/v74TUtMJun9D6h/L+t3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QKDVmn9fsP/igaUt/+eHmB/P/AOEm/wALPAcccxBG3V1KoZPt/MRf4gWqvt/EMn1xD7ff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IEePMpeKPP8A2Wf8fvEtn/SU/J+gLW7WT2Rz/S/p8/xZj/b+SZIVVYDfmVrbLsXHl5P6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/uGCAG/eGPI/VKIUOfqhMCtWjmpVRIy9z/b5m4uQuFeLmUDQ4OGbAqo7imdzoB5mBqvWW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hGDvvmX3H4Q7WbO/bLygkN1/CpZAKWzwRQVOSzCc/Dj9pZZuUDxdT/tP5gGQK1bRkx8U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Ah2v6mDX8lXwEbRTZMr92iPnLyLvzLjRRAeJxljya8QpuGjOG4CdUBjiERQ6CvlCYitdM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iQ3LmuoGElveITG22UTCA0eb1KdOGci5k0tncKDB5wQA693M8xupgdDmXLWo6/mXKs1y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i5hVJpqD2UoFNHPUONjxxLpwneUDbNt3AJqN8Qt7o7qItKjqOcmeJVzKetwaDU35YEvH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4l108zO3YqYmCo9wjwEWuPMZGTAhD/4v6bYKZv8AjFUUh3yw0FPBwDX1pZ4/f+YWxYUk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djLGlmWic3ChDyjJ5ysEZvbMDiV39aFOAILdQZuf5lHlDXtjWM6jEGswSXWmGTzHGHtc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D/xhIka2n7J0NupQ3DFBdvyxfXfyi/8AQTJtqv5i9+IxpPuzshYFuorNW0EYP/Fn/KwQ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jUuC2PZ4/RwIOWI0/wAZ2fQQCw9GISXtU0jYrQO2DkHpS5/r5/QXFRjar0JrkL1MZetf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9fmEfwn9F+pIA0FoO0yiu3+f1uXMhVQH6wsMU2c/+NR5VA6fe5jjaNIVns+Bg5j6uEjH1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qTpQSyLsFsE1FYJp/US5kO2eN9YOfvTSD6/8HzcbBrCVQ2t30zKGf9PMT/LBy1H+aivJ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LK0IJTp/3MFfx/3Ms0f9RJWv/P4hkNQx8M4Nq8PqPv8AMs/5n+4g9M0vaCpX+aHicBzL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/uFma6fWz94waZgcm4MBNEehCCcqdRzwlHXKuI4Rm9EMGf7JgWYjjtKDYY4uafsQ5rRG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jOe0yct2vmd0Pv8AiMVOjHtKlbkHEWJtnNfY/eURCoc7LyxFaoYmJYxv5iiimsOe/tEr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EVluYC8bj6b7icpSOeAICLLQSNUF0NPn3L6NWugGSCdiTq1ldfTJGu5Owle2FKJkMGb+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TB2wVAOsLt5lqii9tTd2V7nCD0Qdi1cXDRy3OWclSltT4noX7RzekN1B3b1jUQCzMitW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13LOQGCW7l8k3xcJRQsFaavCs619MSrDYeYu15eYsBC5TKXwG9RMN5bwRIjF7uafYmYw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UmpuCjhcS6KwcxWvH9B+hL/U/wDW6YlsPsTCNp7wPc9v0/aosf8AjkXjOZcfHBMMXHx4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5AfwRCkPVXZBa7Lh2/oAn0dvn9DpXj+82xVEXsyP6AWDB4j5rdBKSu5/iot/jKm2yMHm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Nbd0Q/Xw3mMm3u9s6mzfGYwRGot/gfXEeIZV/wCQ/wCdRF3+i04jDtfrLHf6xFt3GSra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FCP2hj9prBjrtV7qNey+7mHA+UvQT2KOZd4Ln/ZhrG0R9v3lvCoin+fn9Gu1YIo1ur3H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uPvfKgRj7EYlJXIOWAIyX/FfowjKTWVAZft+P0xVbmRyyXb7xo7en+YQ5BHqogQNW2MT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8Rg/4LM3QYHZ+CAx21bEyw0b9zPcCDCnX6zGWz9yH6OhXa79XBFdjLr1NERS1XpiM27l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O/EfxkJyJ+r6zC6g05RKRuuvb+qLH/BE0zU2QYwPYfxHhfohX+E/mU6L4P5nQobcf88z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oYlMJX+f4j/r/UDEj/kcyqVa+fEt0fp/mf5/9nlvicKQ8tOFFYBJXieZE+8oRSs9yq0p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P+zKRF295/uPSNOo/wCGZ90ojvxohoxCvH1Sj2WVGDXwmrXdrxMqlWWTyRY2/VH/AMKh+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vkS2w67gp4OV+8zJAEa9zhLfMRrAKmIwWu0F3vcz19sNNnJt8QLi6tC4Amoo8s3t5ZQr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l43FXo1A18EE6lz1HvNT3iEYV7DsvEz1bjVQuSjtHOjJ69xMIUGnLXUumdGWGOpS7wprf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gE+sq2cDK+yATRuIzT6zTAXMCWpuFbkSxYHPzDMgmGK6vMfkPfUBmogVRhMUTYmnwaY2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+GmMrli0eQ/EX924SwHOrl+D71CzlQ+8pSZeyOcUZzKPorUebNeiNiu/jUQCu4VFTwPE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S2uBO3DxDONx/oh/7P8AzsnpyTSKXUrcPGwRqAeMEUo+JYoxMOJr+q4h5YLXsi7TtY+r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wixuJMn4f0YRz+VwLJ4aXsnjfWN6yQM4/B+jb6/JEsj0ghyy+szcdYZS4NGMMaLLIs+R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FZNVU07iu5eL9KdtCBBRD9bs84/30+8RjbLm1V8v/Ju/QqP9eZS1h0NJgvEBgOJ6/Uw6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+k9fondcxOAxLBuSDABl0IscVKFO36d7NH+9MsCzgv8AviaQIDLUREDdzS3NVLLCPh9Z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pmDECchMZgdUTXWf0uJbUsj5IVgbNyk1xglpT/Eq39OB5ElAeyl36RhrBUbO2L8P/IOd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CMEKlG4+/wBCGgNozU+SOo3kA/aEd7R+0RHQfsit0G2IHvW2ZiKk7gfo5H9j+iApZYfm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ICmzb5h+nCIkdEtrT9EE2+05iT8Yjw9I+/6hA0yPzFuMal0L0zyPrMAqjvzDFBVCnHqK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TasD/PcpUHixPX6wMVf6zrvyhKqmlvh8zyUgDv8AL+ZxuaXGf4hZCsW+sHG0VjJlnoF/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Q4LqputZT7M9Ew7i1Gr4leZSXY6vhHP2UmcW2H++JXRalFM1MH70TGn1lYi2gfvMgxUk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/b3OhYqnjP8AEvpd/wAkU0LsDkjrxuYFonAlThKvZPEWXU6iI6OpbnJXENDXymBCMwV6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3K+tbY8/8iLj7kQdkH2zKv6Bg6mLRFWALTfrEw9DCnLMMepgzFkuwHMbNTeb94pwgSoq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ruYS/FwVNz/atKl9yg3DiAQt+yZMOCHbqVNg37+IubdnbO+W/r+gHlRC0Ay9QuMPJ5mW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tlrxFVUfRjZad43C7nwTXM+0Befb3Ec3gtkEMd4hWB2R7g/HiINExqeLS8BxKC1DpzBV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RjTl+HEEMPF1Mh52JF6CYYcMKowvncG6/wAYrVseYtA2amLKR/QfzFCX/wCbly5cuXHn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XxArUu4njhfqD+lcuKAJNxiGjknEO+K+SGJLAAsX1OWV5fpqHLMJOW5U3Pzf0Krdfjfo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VdhFtp8RaQTh1MdB4EawvEyX7FQ2eHCPQTINYYGv/BwZh1ePzz+0dQQDtftUeUFeen7R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tKNnmGaFYPXBg/owrEz+hz+iTJiNhKgOCFCWC2WfwwuTQ1Kj9Ml19t/mLDgZ+P2hDZGq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pb7x/PxBE4mVhG9YQ3XKpi0xolUw8witWW2xW6Tc29e/MQEMtuYBu7/PEf8AA/iIF3Mm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i/8ABP2ftLHz9jiaTK6rUauXnYOYfamLKu/5gvcHHA0DGgkemcTZ5Mu8TF9nFX5iIHhyk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HBv/AH3+szbTfLU9TD3LKXmM+6V7TiV0Bbh4mUsf5Y/9EaABWXeJcXYfY/UFU/2MLD8B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5o+asV0wwX3NTr8UxuF6x9f9y8a/x7nx/j3Pj/Hua3l+5O8JW41hdHiWJ0scZgzPbiAV8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3lqvX5pf+kFK/wCjP6Y39fz/AHP9FwSsR5gOCj9sxEUU3FoKpGPp+0t6H5CL7f2JerzM9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fPiAKBbzcurW4b/MJza5Tj5gty1v5/aYhORuI+sMY2VIunj+ZVg21ARe93Kc22kNL8HO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PpC+6RZJhaz6itjYlcZgVbiv4nAJSpg3rbVOoUfvI8FVS2sy/P3Zs++fMvzF1sXbaGOA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C5K/mIAqq6l+YBMWdQVu+IImqTLJZ7lF2fULLrm3EYVeyFmsPGYVDNhlGIxk+xg8CxrzK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mcS5mlF80zzY8TBnVtRQRHeSaLWfmG8ZfDieoxdCgv6yiWbax16jgH0dwsYJy69JUS8Q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YMnxHFOHUtS32jt9aCWX8yx6V5sNwP8AT94H/T953/8AgWVl/RGdIo2pUV/NP+fP+PGG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W1TJaV/3c/6Of9NPP9SIuPuwNpy94f8AQn+CljX3c/MF5lEXkUzM47KtjxMU0iaJgao1q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LjI97TIY1CBWqjeyu6jzQ+GUfOHD3ORHtxVRpNuJh5tiJr9YQaHTLeP1mcBDqZdcTsQ9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4GQgEYmWw3/n+3HVW/3ixpJQFv6KCgjAmmW/zmJb7DM1sNcQ0n1Yr+PP+Dn/ABU+0MJ/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FPWf2mqU0hHt8EX9if3Kf1nFv4MsRyO/L/ELgNOL8oUfvykUYeZjzemkcFzZQ/EQlh1g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NY4v8xsIMqcxygjiENFnB/Mr5+KEqAAO5lwIrzUEsFqhT87L0BFeIteSUI6gbBg/aWvc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oF1qISmPPU9UNwld/CU7JUYq2n3P5lU3ir7Rvf6H7QX2jZAeR3hC4Gd+EApFZ1HjzNnb+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+8Iwx5bFUNqV9h7jhiWZtooMTTR8s5CDwlCUDYHn+pd1A/b9Sdi2r7mSVZri4nif58TMe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z5YjP9TnHceD/FQq04+41R5ee4B/rFKx+c53t1Fy5rfx/Evv6P8AUpQ3hrmAUd/MzDzJ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s5qv7Qim/wCxLBbmkVJTLZL0dFz/ALqODPOsRcIMidn6MPd+ydENr+EbzhFlJ/xK67cT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yzBKwSzXv8UQGs2RFah2QhOchPsxW3JMAYEHO3gvXcNbkWz/AJJvRsf8qfUqf9iZQnTm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7UIrA1/ol6F5o56eoAfEH31UEbRTmxS5YvGYU6RGYfn6/T2Q/dnEePz/JFePzFd7hG/Ur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EFaKgZvcXbceVQZLsigEWY3y9MMqguRydczYdNJK6U9xBjj8RQJxLND5M2Lr8Ja0N1iu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9rxFi2+v5lUPEHV36inQdEpOj1PB99RbqmA3HC0L1NbyTvcy1V11KyFCimDrrmZJZVyB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ZY7eJ3DtY6rmItFHAW+6Z/7swQQJUpKykTAHnYfosEEYwLlRgP0BeCYcEpWiV6RUCDGH6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aFi5dwbjqfJGG8a+kqLs6mlxbJ1KubOpQoYnREIepRAY5cPpKEJkS4dr8TB5C1hwficf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S2wruVaD4vaNqi+pCEcl9woW25xDw8dTmiIqimjJFY5MiqqAXCygKhXfuZJ+NcNYSlOL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ORfyxulV4n9Sgbf2J/yYRXpieB9Ivv6Uxe7p8o8VPa2TwQhtmfjF7kbh22QjUODEPmM3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FN1AnYEPvHtljcyFAFnENY46n2j595u5XeZZpQFc5P8AE3BjS+YdlBwKmoS4e5mFpR23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AN/eaZBQjfuprph+WS78Q7f1wmmPnAjC7MniMfKiojdzPf3ky4p25R7fHPz+gkUXfhNm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HDviXcHnJ/jmZmAcrzg/Yj7WPsx73CfUUy/PWoYolQigExfB+BBak8rHGZ00DwRfpIhg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tJ5KPyr3Ls5q2HJLUz0UkpyLDNS+3PNRmrO1l5SsnsgnkxdoPn/QyAatTwPfuU6/aZKs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DhzX7syrID5o+so8G1UaT6kQ2HTJT6MKO72WPTBAwAL7xskq1qXrUw0VVRzV+oB88D+J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760odfaVJuqBwjvWoSlhxevwnOc8avmNlwBtx9YYzRH+Go5gwBf4TP2CkEB7liK0KL3s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mcO9ZltCbD95geJZg38y7x6HFgeSWYb8mAtDNmB9alqNYq7LSAl3Y/SKEotU5v1qUplC0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5VZjYWgDVomoYNjGM3WIK80ORT1DYtYvE/WHVVK8EEhV5OApBxVkjBHMrqHCZUOypYj1C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TZc4wYHCtysdlo8G7mugIFBlfu5P1S+Ft0lOiZECysXr3MhNS+swqgsdmrmGsKj/ALzE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5d/1GVX6pDX2mKD6hlpVvOIqXK6Y5qRsBFaGW4/hKYTshpv6QcP+AZP3+0ajOFWcD44g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o9D3OWYgNlrZt0y4ddMsWKoQzOM174mTaqUZi/iUbXb86lKtS9VLb1c9S1rCzFauNum8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g7W9/tAfjtgEctGcalUYqz/YmWEd66l4Dm+IAa6GKUcLslgmvlDlcPfMGxPkCUDn4i1H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tMs+oYJy1AcnROKbMwUrR3LLD6TJmHOo1w47mZf3nF0/0EP/ADpGAzSyrmPdHslO/wBN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cT2le5XuYMpMOkGsdzp+iohYZDHMI/pIReDGYcxPc9pkQy3KvMwn6f3KZJ4QOg9spAH5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xEwng7E0/Mw9L+IxWx0Py/TyIjBX6sujUFDfzz+0yUwR2OcPVRsQsx4Yl3ae0ZdzNYhi9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f+hf+PKdR4P8xD9ftYVj/bH2L+X6G3EA5DMqBThGjQ14xFWFr7TliYse0vF4HUsbli6C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c+HBOO1R1EKiG0Zbt9xAtfV3KPGlmUAQUr9LD1+T+4sHh+f0MxT4wwAVAPpGVWCFK0eb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fl/QZICrs68Nk+QPwwVx4hBxSSGmndB6uNpqs6KxUKhALNyoqKymuWOlbaH3nEfsGS1H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4RSr3/MTc8COeBIbmZvvnxc/xlzPeC/f+/1vVI06jWFMVcVEq6Q6MHvE2TZDTB9CUkDz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xngjOhxi3azaTq4A9MwIhl5ET1/UyVgDIVe9X3rUFhVcoq8AMsS4+avwdTgC2HP3cyCN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FUt+uP3lNBXI36iMdno/XmEQozR5NcQMgWj7Jl2wcg+8w0xeKw7zG8ZnhF8xLtBS+Mbh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E0syfR/maAPMM2q7hk8GFFqh7l92+2v2nywWncrFXYL8yxaDksY7jFownth5FGsEWqTR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/JlqXfkz8RVjsGUvkHBdw/gp95iKlRKqPCNsA5cTXU3VewX0Y4lG27WonduoK/AUCvIrO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iZ6oMh+E329fQ+YtZvor3m4qVmZqK+Lli0bzafvAO7xZDnMQ6ZW7bVQgCrrOWf2lCDKqN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hjKr9oOXbGsj67mFwqry3+0I1UG6/wBmY5UgVR4+00FTBsTg4n2dHU3QB5HVeYlFaXdi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g18QVLlw5CzFesXC7qBdXmPHzD6I+AEs45/icwPPDCjEBirOpQ1lF/N1MyUODpZuHqu0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sGhgozy5mQXv3f8AyGKwOazmNJzc/tO5rY7NeY0KUcTYZBr/AHENqA9zOWWcVM7Nm+6m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k09mo2vLD7DqUv8AImJj6SlphcwKNcMQ/tK1doaDNW3+gh/6I7VrlvR8z3z2Twseh+su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NrzGNRaq5Qy23+kv0xYVDgMkNEIspqgYqYi0IegbgW3OP+pfyJ4Mf0yiamuWvOyrgnym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teP4lOgDQznP3FW+axGvxQCwGDCIPeONIaidCPKqrjUs1MEfYQtJi1FxG68Vy/obIoIF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ONypQbHK/JONR6PH+qGkclVMoG85D9I/95/4MMrBH6CvzD9RblcOVfqXDF5H1f0SKMQd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xQFutSyf8SaESoLli49ylS1eZhP0ZXaGMfZs+LgknKEhwMtUYblrmPmWrojaxuuje/0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MdTE9J/VFXdK+a1Pcc95iSWGZ5q5jgf1AhCcV3c/0ln9LOuiXdLcHviDnWtS/3mBf5WvzM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wxga6D94OkWzx3Xn/XKV7D96JnY0O3mY/Gx+mE9j/glIdoQvMX4TLxfvS7zfvIfpYqXX7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2H4iDCvrM3N6rxEtE/oTCVg/3mbpfqJ7YAefmBbgVUHllGEyg25hVapwHs8y50wtcHx/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mO4ny52w7dmqZrNHqUorwB5mwwu3tEYlwq4lSwosv0qcLeNTIc5zneRhPM5Oa/7EcBtX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kmHFWMoV0A6sdvyQL1RCi2s4g/C9MKzUbpzCCoxxxmcFuO54hKZP4mYwsvJH7WELszEqm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uNBu3XUZ0LAgQgLKlIhgbbbu6xvMvIHSs1PFeMxYw1YXddRdmwhA31uIdgsn93WJ+7xS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Gl+d8Thhwbj3HMjZWf6jt2i+x1PInHH7QFGBIu1QY9mN0Qs47tquIeskzvzFpZvc3Txg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x085lLqRNnVtvc0Ak8LiuIzCrc1hq7YIWtaXvBzesxEJUVPoozjUz5++EDe4PZUnju3M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alFpSB6yVQGshcTLRCexM/eVMMq5zNjTxH/L1KBa9y1Vr3KplV8XmWQGa1cuqBZ4ZjUB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4xct4NsTmc4xUwqt7ZWVsjHmVluxllhmbFWT3ULa8uIgTi/PMaUOTLByLy3CLCgcvJ1M3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1uplfIcTR0+oGi79zD7uLDhLWhBxEwVH+E4/UIf+bImUlJSBUEatU/R7PP4lJY7eCORc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gZTqVLB+mkw7auKhlLOEv9KiOguCCeT9PvPeUjeP6KCw8/xH9N+ITMWGoI4Y+krDrQNu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U8k+eflCCAoyocieGkfeG6duEcElO436CF5b8UP/AIfdz7TCosfj93/hpDdad+37R4Ol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nDaM9bmMPBriiBlUoyCIaUlk0P3fPMP0qPsH3/qUo7MEFGrYsWaZ+IQGy0VfmYRBd1zC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HhB/j3+iIScMoEBagNY/TxbEw8zEHxwEO8gZjv1f4P0PgC/EcnmfQk3brfR3LC/22U5IZ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c/lufM2wnWiIdv8AadtXPw/mWWNYLz/iXU5dPT/f5hNJl/BE0Y8KEYtW9rKF/s8Sgd/2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TxTcEaaJl/eWoNZ4K9za27ZQ5FEbkAOM8SmLtbWoCN/apdv+reCLFCDNHv6wTB7BRq5w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29u4SmVQmnUsVfS5Etgs4M7b2PBiDlY3HPem8jhzw1ENCPUuNUUyImcbn6X4iCwMblUI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aKjqHG1Sjpyj4zHDXDglzGmM1MK3dlZv945KU00S6kbYNf6pkLK0XAB8EVqZDJ1OHJ5G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BDf0Sq1DZ5jL8aaZBuae6haeYggX6RCV0f70G1s/H/cdMpX5hZzImj2gjzTnaCtadot4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zxcvYpVYav2hnWE1yHzFtWR8hAqUMU3kQldH7QWDygLtgtJpU95TWXhvySUBYHvdJkVf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rEPnvun7Q4pH4Ff5g6XQvWRAARIvcWeU/P+YapySWyUM/8AZbLrmOyBWqvPniDZWXRO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dGDAYH+ZTN57OmJS/Z/UFA12ymu14eI+KLnDAZ4V6hoTj6wC/dqIKaDwxR1xGoNXyYgV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5QKaYGmVpVy2RtFqsHr7zccH5TQXNHNwpyaoJnRT2kEL0XUAd9dR1pq4+rXXr9Yh/wC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RPv4CNU4YVsRepA8OnQwIGYfoyzi7Iorhx3PWaKDs5nqPgzxTov6QsgcBMtHF2E/50vZ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F4mZ+GfQcb+Abi7n8x731i5xByzmOYPXcUMrbV7g8UixuVcPzFxIbpcQUV6BUIwYhmnf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Qv8ADuM/yuoZ5TJqX2w4FL/7uiOUqGwZR4V+/wD4aytuRXxn95Yzugfb+IfpTW/hf2Ir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Jh/QzOyUn2TxwX6VLo8h56h+nsq/Qf3Pmr9M/tDXmV+Ij8ErFEKYjkXW41gl5l+JXpWHy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oc3RPv8ApWJii2vNj7y6HmzzKA5IaPzXmfRr8H6G/WJWKw2HEqBXAWtlJSsvyyjqrb11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sMD95vgyn4CWgRNoQcYldWU231HUy2jVP6GZHcAu7lDPoRSzb/PM5xVk4m38Psw/TqGX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arFPgviM430HogwE6bPUtaEFou6amJ1uGN59wSOx/u4NZtvaSumW/OozHuREWfwQ0NMF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Fbz/AKEvwDGbYhpZRGHJcwhYA1vmUYyAdwckrNLMy64RLTMzy2jGpVPtOJkAQ38yukEF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r8MNG3BdK16lT7R7pWoAIbrUShuwLUByv+Il4VSDfyUHQIkva/xQ1Ss6pbl/aY6g4e5o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7xBds2B+8orlPmoW6pkrO2JNr7CYbO34zDKFH94ClMkU036Ivv6MXsO3U5lSM9ynGMjJ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LUHErgvM8UQjdtvXxLkneQOo+bGJfUU2HX3SlTdu1zfUJSaWPuYR9LNaZ6m0fphW4HRYL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Fkb7/ExANg4B9TZbCX7bxiDOcHgqfacgJ8ujJ9JT4cGP0CxPTcsAX21GgB6tBlcmW2PZ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EovjxMLow2c106iOqr1LyXh+0sAA8eY6W448T0Fbgmi6S2Xnol5a45gGFLn5iuiq0u5t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3mV9nLmPIF4g0zAMyrWYrdbmDjfEwfUl3Ha6uXTq3FcQtF58zT8P1iH/AMx+llD/AETq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HIfUIkFwP/FkQOJYDTX4jBCoaYpikVX8perrE00iyUVGx5WU6lsRlRSXGwAXrxKNA+pK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liIVcnH7Eva4hejMfZ0uEQOGDZ9h76lJTB+rqbYK9+Kvcn2lRkPE/MUsXwlGf/kxzGkj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Brtl5Y0C5PWYB0XnUqmkvJcWMAfcgDX6kS/w/MKiA+CfZZQQVj2Sl6D+37zNnAv/AL3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c5iJaM07iuI+KNHfuVSs6lneDP1nIMf2mda5IEUCw78n6eJ1fXP8S2e9+37zh28vv/VE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MFhCSnaTO+v09kV/b95V3A/31h+hxKl/i5YBo/iGCodXzETlWJ9J76P99P0s8X55mevy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fhABot8TRbMPFyjILxm6X45w/n+ZePMoEGbCxGzgMx71hZ7rF/oLKQIUa9VE0VaPvD9D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y78n1cRNfDb17leorF537gCCzue0zFsB+EKZFfd/aFawr+cGfTHrqWH/AEz3M8p7+5ip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/E/1jcLjT+FLw0ODQN8+oPMU+8Oe7IwS4KvWvU2voPErdoCaIjcvxtKg5FkA/Mut9XG8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oUVbk9SxAA5bZZIc6F59Q956rXhiWLf+Qm4wPFw9yw2mua2ViuorT2ZtXvcAYcGHF46m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gRbjx49zEa4anPm4KnougJ33M81dp9Y1Kuqle3lk1KgbYXSvKo3AKgurxiI9cgHzzcOs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alFx0Jd4V6iFReeHTMKQtW4eJrG9MR5+kqgLHFKpjbVaonLhNu4LFvK5rS1KVZKCYTX+t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Dzn3lBVpI0RW0Oi409Qi1u0vwpQPl30WBdOVv0gFu+J8QQtPbP5whqGoDTl9Io22D7YR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1DBlZTuFOXioVnORAMmMLCMW+JWs5vqXQlKey3qVRde+YOJcSsllqUET2w7XUH+TOlHT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d1hjQssWDTXuG6aftcz2M41xKWjm7DqVzeDEO7XWYwCxuYL2WJaxsX1L0evEBX2Cc9Eu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i0u3m65hkuWoP+Z/WP8A6BhuNpun2OF4u+Q+527P083dvh7lxZqH/jBK/wDaqcT0hgli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MpkKuUqqHZJWs/6lOJr+mXufzKlAt1PemT9onUNEqvKy0bGI5l/2iYqOUsCbIHQOBa9v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7P2Iq/TlC9jHmGAxsW+Ydunf8wlUu6X1H/P0LCUeEPpGfhPUhBEKlFgwnKfEBPJ4E3fN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qwscwAr9OIzk5Z1BwbxDviPCoQ6tBLpzGG2dSw9UPb/z7y4chKnetkfQn5RHG1bAn7c7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SsTnej/Ewn6YO8VSr/tyv2/XSDwl2WdJf5lyTKGVq8VLr01s+v6CgAE37lSRhzVz4ls5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S/H7H0R0d2NwmGtL7a/RRbmZmEs8NQHc9spZV6mVwpRiDeo6H/h1KjSbRD7fLqe2H6UG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i5DCsd2/CK+CyqmZUbEXBvzMIWgOcxFgQtiIo3ihd0TTmbUfSLBzIz4w6cStlnuOubG1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26lQzY1U+IK3SA9SuIq4gD2Sg1RZbTGoMDe4DSEu0I03eYRhqnMo1FMIcHhARhEVX5m9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hmuq7gaIapWf+CFBCGrx+I9dS1nZ3UpadYm35eSZKi3b1GC9p4mQmriRg9bsajt6DXmL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6h9tTNi3cwkcdDGCd0qq+YtyQqAgRIgJ1F/jMeL2fpK3QwpWgE6F5iOpjuKciKOkfUXH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guQ5fXUVPxHHcCByPwWVeeVAHacvqLKqYBlltiNUdwFjeB8z5Ef2GNGmCOUxTNcNTSjy9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g4+y45iWS8r7xBqNSqeJrAb7Nc8S72GOwW98QgpnWUMjOmVobOcnMz87caI2rfEKeF7g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ZSxEiIGcMwkb6YDea/Mstzmb+2vML8OA3OWjGZmttywNJxKq3cdRaZxmFGsN+ZytT3Gv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aFEuc9eoDd/qB0mOIBMNSi1gLo0zAaPueyYC3X7v1iH/AM32KO7zH0YcSlGxZ8OmYsQo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+RxOJxDhgqPSBdOXENAyDGgM9/AcRRo7lNS611knKaexKkTCaYfKMe36DCcfkZpXFzRz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ePbPolMfUiSioAA+RzDgliPg9MJhNHD/wAbIa9h+CfRf6WTz43qZWEYfkGWty4RlX4M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G9y00J43FdfQg2kSbReiF9Qf0+JMRhxI9yFvhuC2TE/A9MyZ/CbP0DaVCUpdnkiI5msb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Qf6rMrzwHwjY9zQr/ahuHBqqQ+jLu0tbdft+lngRzNhY2gnlTvDqCOo8vaxmEs6yhpVv6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KzjTXxHODg3EMA/zcNnPg/QA7UWZTor9IPNNYyCYIW0EpxT9MiAP1ALV/wCl7TMpfqTd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RgjTCpVTklExVTPbC9yRyupk5BBihiHpTjhrQ8Ib7s/blLthfmeYRPtMCvA0IDkHs2Tt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Yrv+kcoJ3lrcQxWcXzGEq1cxRtceoalVGSrwwLBVOEwXfvGobV/JCZ5B27sVjUGPML9I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HL9o6ryfsmDdOQ8kIwgC61cbVvo8xZXB+Zc/f6Jyx0tq6wStZVXTP7xAhi2OHWp6+mHa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6UIBx+CXCdSVqryQ0QsNR6mpAKs8Tman/WlGKOiKN9MU4f8AKStRaDqwl2NEFMm4dPTQ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1GD1ZnMb6hQz5gDG4c8YyRhLqt8pR37vuyJIRVr5QNlm2Eot6phKspeK/cYGLtdTayrR1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UF2JqGxLY1rGiFn63UBmhcdQyM74YZV8GkzWK96+sF04t5mLWPcwwGtUlcDrd/mDksNX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lll4Dk7lCGUVmahz5zmGhnqDZqMPYv0iCaL6uUCHLRKHzF6XHBrGY26FOYbG9eIgYLXz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/eLhlUD5vmXaH9L+f1j/AObKhre03lCeEEcIGNhUwNLqLg5ft7/9Q0mr5gMQ6MW+s6gM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wZVYxeZnYIw0/bqZjPgdy3Na3CCL4YW0aqSFs4jqTRA/3gxCBB+Xn3ZEhjLAYZiC+8Jl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H6H4lTXr801ndpLUL+4h3jiBswGhvfF8zUqBD9GFbMpNB9OC/giRv1izEIwK6celypbqh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yVQYliJqL35TTgqEZUMoWQHCiXMgMwKcIymRCKV8/wDiMZJT+iTqnD4mGDDiVofo5wP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ICDP9WszSBn9cEdY/wDY/wDjmfn+JmbVRz68A2MqxnhHYUMMqY8q5fUpxN7KgW7s8zDA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yRXD7E0yUI6yMGfmb94Nk9zIf8yX7LBh6smOYzlR1zrHAl/hnWNaRhCpeDz6hHSUdGcX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q5g8TiC1StwBf+xK+D0TT7/eEORNvfeqgNGwMmoU5XgoWOKj7IwPxhn8S+WKwwzLesGm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L2b1g6lbRaF0/tGaoPWOe+ZzIPu1AulKK51ONszfmZu/xZsQNRHEC8bBzfEDKWfhkOOD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9ICf4P6CiyZM24oNXXPcBlApbrSv2gcBCgwmtR792m9/Ezbhf8zVXEBXPJMlttePkic5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gszBCbAFt+JQIpWpeP9v5mKq3h4me0j2ajIb+15mTYSZetzOmgg5dsJdYLPdQRVNRvjtj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lOV0PUVKeD/sBtWWoOiy8jN9r5evMWm1UOpTht4tqKtm8ZmGc557iBUzozLeH1S6A2jX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MYqJTgOpUzhPpOgM8xHhk4jigJfRLLZDmYAXh0QRjcEa7x1MUZ11MqW/MGrRRrBYsLriJ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AKC2GizKATU2vCa/paSjtQqVQCGof+dzpbR1OCrYSWCqBcXiGCm4ByzFt+kwg3X3eJQS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RgoTb3fggcOVAbTzjUsDl7goYIbAt0LE+s0OfNiwXLSKTJw8kqJu1Uo/RQfrpChbY5Q2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Nmc4SlwJ1F8T2XCwICUEP0cv6xqKsinedLNDv8DARh+hk9/1Hb9EP1qBEuLKoXKklf8A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/k6ZpNn/AIjqG/13+X5/9j/4iy8RK6FPftjXehHuUvhniu5pF0/MWTo69RXxSN44Yrym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5jwroGDPcYb2CzJgm5m71CFVbNdxjUX+aVyMuLxO+yWPaYCv8sFZXkfLMEilqfUq4FWd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JcweBxwgwyJmABzAPETwbxiaNnw/iVGiuAW3yl+QfcbFmm4mkNW3Gpm1KgKcTJA2Hn1N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vh/MuFJWXKj5ilTLUa5jULMo/dExheGqQWQDhe5cuqHle5TsrTbPmawO0N9QwpqBTWeWZ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eyNuoKbyJ1KlQV/Tj7hEYi2Y8QZA+hK9PrBCitYXF6iXgCvY8RYBN0OJU1cBF+cw4Tdtc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xadzmZXEAMTJShFqivYwlcvMMXceQrLefMyp9BTeJRcZg0VFjDil3PZhCHmpkVl52vxV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QSRXIC5vGUTc4dhL6V2koXQ1V5+ZQg+LqIX78Tal5b0tVVTbnusSi1PZOlYQ1SCw0nRE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zvxFyiW1XMb3bdYRlHYhiMu/cD9QqatZvuCjFfEIGrGBQse0yyQa4X2zPHNRph2TAGSC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IuLhejqZ5tt+P0kIf/NvG3UtFQcSgI6VMxCV+iRUP/GsWWACxDszc8oXvWvK2EDKN+I/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vh7hgBMMGVfp/p8S8jdAuBGk2YjqEKP0KgMCYOJRD9RZmA8QVAxKjNYCEH/okr4OSFKi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8n6VBj/4aPc3vWf/AKaR1+tsfpz+oUvv9/05f+T/AOSH0GjXMV0KILvhmXVRYwEbPuFX+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8zXCX0/qWp9LxrepjKWq88ZjcyBZalHLn5PxFd4za3Nrg0HHMVrL6eJbs0feavwPTL9p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NjHF3PpKE3JfyxEVCgdxAT8xE47XQ6vylCjJ79wbDg7l2gwcSqYPpNvwVETOV210Zajt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4VjKNdkbrVbe0EV4K5rlk/4ExBwPcLIXRoPvKDXehJrbJuE2uHUfisAlFbuNmV8hbFWK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+GIml3ny/wC4lo0QbQQbDA5jc6/cl/j8kQaB8SpcPrKqSuUPMeaAirr7RMVh8LmqiV4X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auQw/Yc1KWgsCY1j5hlQrXG76h4Zlv1U00YWb2QNbU0Bv5lYsTkP5zO1RTwIV/Eti0TA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S4Uri9fzA1G5blDoB4b/ANXEzewWvMMZu3cqi4Z5jC0yxMIVCocW+Y4FhuUk2HU0rbde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LMBMVLb29RlNcPuVtk2FFu8jovuYCpHkTAAq8QUMZvUqu933mK29YmO790PL6mYeFHqZ2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q1cAO6OfMemaMxvFU/xL7PE2qDDdsaZRYUM1FlFZ/rEIf/FjMvkjeEQNplZD/wAj/wAM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iVgf0KlQ/T7F+P0qVKlZlTY/Wokj/wA1Kz+tSpX/AMWF/D/xp/8AlxYPb/6aTT9NZw/R3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f/eu0OsIr2N9xWQjQwNX35YSimEmw+Rj91sHE2q01Hk6rlAZk2dBlCGit3x6jKyNnSF60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tkOowIFRgrH3m/c8TulbHiJHsoiyopzdagWWazjE0tXa2JGBEksVa8G411xeF2MWOMG1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eJa1v9SWhAz5gzrzuNVMox60zLGwKdqgr27u4drQN+JcYHwyx1GC9sRDnVVIcOblNaZP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QoC3cwiehTghIEHOhrzcL0nF5uEC3I59zKr+fShFzIbOYpi5Z7TVLR8nDUssxwNqjdg/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tF9sEoUA1rSWmjkusQX2dNI19JebXm75iaJRm8QkMl2LZr6AMTxmAfG6wZeaY8ZlOw9l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d0HuoGSpz5QuKXHEEOXJysS6a8PMx+ETYtmF3DLLUoiNLONQtQy/MVNz8PpAg2pPmLF/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2y82qcDN8ynPnYn+Zj+J8S+jDCs2VmFG4vMeDDRL1jW2iWZDnJEXSyqzNLhb7QVsqiWe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zFka5mRT9Zata8wBgy1VYMus1yKljFL8wBvUMhsuaWYGcbzFj5/UiH/zGJSpTB+rs/U/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r/wfoa81v/df+OH/AL5/+XP/AIyNl163NM7/AFdf/k2zP0f/AE0nD3+twhECX+v5P2m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aPct2y2PmpwmmoMHO3T+I6K0n6TJEvqCW3f/AIywGQPSHiMlnpGaNDz1Bv8AbD/fMGtH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yu/iEEHFTX3mCzRoe4t8fYD9UvzjdTxEG3uGizLgVGxc2wzOofsl8LDwpJSrTJ+IsOnM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NXLcJXKqy5QO1VcxpWxipAHGDLbMJ940eTuYoxKb8w3UowPWvEQAVDR0sCY6Rf2mqN/sl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XP8AUogrZzn/AGPvOOqS2LYD0ZoitWYBNM+ZULyykrCNwrSyy7hdobUGNQ2l8DrmWLyN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44vdq4uJnljrvEuH7qnSt85lBoIghoqu8y0PZcn4mLoWFLEo184a+kphN1mBKhi03bxK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aHkb+Je8zRlQHddpnEqQVzwQHoAz+IF1Q6GnbKHyY4nLMzlruXgLutMKiNv9pgl4FhwT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DIHiYJ/VPEx5nZs/MvdJgo2lS3SyubzMHkII6PiWsDO6I0CxVccwYCYDaujcMBytuZoM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JbKMdwU0tgfWdEXJ59TFS3mV6BiaFviHm1uWAYpwzJZaCnDmy9YmnhmfqH0r7zGrVfh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lf8AjY/U/wDxf6nn/wDgNH+sP/DD/wDJB38TwOv2/V/UtOjCBCxNFm//AByjp9YDK0Sr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aI1d4K6j1XsDMP17OnqYv1NIb/8AGk0O0/Eu8aPvMY+CGwOGHi4KAjXe/wDVKnU+k6kN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+CbVfM/MEfdB+8qSI9LWpdcOUesJtAZLHUtxEtUxikW2QZO3JAWC8h9fmCpGGXOX4jxXY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s5hpBuc55qF2TVy07XDRlEFvlHot1y4mqw2uSjGOIUvGHXxA1mICepsjzQouU5hv5n3U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uVqTX/wA3LsOf4Iq3sGYiHb8zlDAuMtWjuvmXwXYL2TKQG2swoSznZ3Dxu/pnj8SqNTnT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O+IxgtjU4w3Ui7lVZCe6Cm531WI04Zi/aZli5fNBzRUXFl4+e4xNtNfLCtg5ICZ3ZprW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U8D6S+XG9mhvEJGxeGQ3DhOU5MS69P4S0dUFV/uo0qEcBajlRuLxpALjRdD1LtgZsi3r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vA+4KEpd3eIYMaA8TyAb1mGQKGi3MB4AD6wm6Jf9svC3THL1Fb8SgMq6RC7gWbp+BNG23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ueJdECrupirehnVGbxOLAcxl2W5uYXtDFdWYqL2dym93xOUHdwHbSjkup0MOllN4ivKC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UtwM3ELjfNOJZsj1NAd9SwpPo3BemTUdzX5hgRbvmFWavuGhhnrichp8nUdCVVuvX6xC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v9T/APEa+Kfl/wDoP/wP/j6Qv/ww/W//AIqVobWIl4vDDp25H9EtwLruIqPk/pAIC/P9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2YMUNS0IpRqeFx/8XNbySudeP5/VQ3BhT7l5ZhctgaYplGAOTHMxVKo3VSx8cTtqcoG0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MW/5jOo6uyXHHWCr+sRwe3+Uf3F/SZcfI/wi9B84QKgKhXj9oQQAzDX4ieZEPtAAAqNK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gPaXCVrhD9Sl3+l+uJjTSGXwxECqeNtfxBbTVhqr1GszYSc2/tPAqjb3KLWRw8iz4lEc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Z16uPUSTQYaiDAuZoxBwfSSxzcpEqxVoC+e4wSAXpHURuNA9MXRQv7pl1q/iEMiLdSz+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6NdaRacZtRUv4BzfPsis4ccUwGD6ruLTO036hU+96gV6XHKZRq31MjVGmFgkJkDNw9JZ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ZooLR0vUDAkchbnzbBsL0D8EPR85cEU3EUrcmKgJZYeZjkBZYXKiR0MKwNj8QAh/ZhEr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ei15j1VVFV2fEzAFrNY+0PEzauoHUQq9bof3ngYdQL/uRDofceFoe2f7lmNoUy8qmOBK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cXmGEf7meNRvXcomoMFhlva9OOfmoItPSUU0ebqMTU1GWHNy0whgp/UbaVvFH4qWmZCz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sUl+kbh5X+DMvWFmeWXWVFwrQtHc0Y8jmElvMc9oYOMeZxBSYytVxUOy/wDdyxbUd9wj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PliDibNZ5mFotcXBjhYPEp2xBeQ8MQsfjCqFKOWbHTq6iHQgV5GrgLt+kyNiuogOMDc4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X8RbTtuoLh/JUs5h5WL8NfrEP/mzT/8AU/38/wD0Gv8A2f8Axf8Ax91/8P6lNe+rlO8n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/wDgDOhUIKgIqW3SJw8t4Z13aF0dtpBd0G/CO/F+T9CNiIT5qBmrkmPdSpX0lKLR24jH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qOrMRxu6FTOjxRKv6wotFGE2fkipDVo3X3hBWxgUQ5qCgqKbf5l55gTDHog/WPOumiUT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fuixS1T5uOL0n+/f/wAjH1/LFi6/YQqWEJwj8TODf88M7aKAMpSTL0frXlqz+0v7TlJZ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4viC/bI5I3r7Q0FMgV34mR+DRXo9zJAwZrjM1q+lejLFw3qq8dzxMgM4qYzMvhdS1Fb5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JW5rFzm6NzCnBd2cReEn5miBscdwlkQU328MWMvTb6RoXVinl4w+8G9VFCU+5KxessD4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VkNuJcl+j49zMdnXgibGKePUGWXEpvrTt8QhRS/nBqayeIiyDbqVpgMKsFlxJ2XX3lDY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OiXtGyjXa4liYdXWa9xvcH2K4/eJguTlS8Sytrc0cwZa6rE+eZSxXjqi69YFVHSDQvyY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XqDl/oxiHblq0Xz5xHov5lhASOvJBJAoAfEoul24I8t8bgoYDns4PrBktuXmW13V8jma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Y0F/eFUQDKaucCTVauXGLXiYImiy1mUz0IYtqaD9pVnFdRG/bEWgXbUso8qePnzEgoH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dkUqxecphUrBtUvsgEQ+iDWXbsU7voVLO1gxlPlLF1C4o6hfcTxRbM52npGpfgVG5Vz0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go3fruebpmAdo8rxCrbLqWagyKblJ91SldPZMnHKlkOSGXC86imLZYLeuGMegi3fqiH/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5XZ/82af+ybCAJZ+lwvEyaPCmAFWK4/9ro0yVc1Xlr9dJp+jpnR+CBkm56IUIGzL6/R2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7uwxkIPMsXtt9TMjWTmJNfM/hLf3ZQhi8HFfmApRYVt46itAtWgJh/VeMzVMSnt+s0gT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8wQF1L7xMdKH5ZdR3Gq3UEwF2mw6D+H9oLFKcDeMysXslh/lynRt+GVd4/lj94X5gYhz+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L7SBXmaQRWJYraH3hNTCn5iwHLlDaQOiaQf0qSsP7mVwsEiSFS6Tie/Uy/2OLw/9j8w6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YFJxGoY5LX2s/QFcEuNsJgtWw5x9ZXFjobv95ik70qtxlAZrdvJc3lUYSrxCinPSjJy9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tuCJZO/pCFZlkAv1WAa5hpeIQUFM161CBHz+8wOQ9WfVmWWLPO8zcXgLnCqBVZiqMjAgu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C6rO/cAlrS2KrNJKkfK8RsjocQzTgOvMUZOcbiRGh7iB4cPUTywWXNhczAiFLfK78wBy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2gQgUQaUWcoNuoa442t/pN6SwaYnJW3XmVl41E4cy+kV0zB8QFIErWcQMyjFtDMWeRxF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zHMoANLw+/wBo0IFlqzZUun4QH0iDYkpeG9zxkxMG1flz6lcMsv3Zh+svLAC/G5Y0ALUL6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krg4OQH5gCAsXd/iD4TBWPmUfKKtR/ENpx8qal7V+BWG/XhpfMB7Eq4cTaZYn2jHj8m0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cNfaUMBugN+pSisMJqTqtrZmKhX3IFq/E4Q3F7BOC1uKyGoDw3ohkFJe/MB1C5hk+8o8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dPoZoL/Efx+8KYLvUPi+0ORtXqVWVZO5hZcdRzZ8SieaMFwyuLmTayf5llZdpiVlv6QF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mgsKMbrGJqU44OopWT13AtxcsA5w/WIf/N/9OH/5fUn+IP6XLgy4Lv6Flll+n9Waf+mV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uFC7kZuoHb/d/ossY4ll7lX5IP6P6VjbxL0rn2UoCKm/EQ2fzKBMJpps/mnwdPcQo4WM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UsasdplvS6ECZdhPCixF0uE7j2OnqCwAWJmPpMJLzFbdkE5UzAg3JP8AE8EyPCzf4IJo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f24/3mVxYfr4/wB4mt/wQ0Yg0uD5RrtP709H/JmNvVKUVSX/AFlDf5pPyIZlE/z6R4u1+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ZmqSKu4f3pke/wB0/wBnmEbfhXuWn4ZdfP8AKjEGj2faJoH1nMQjk/795hfGzy1/csIg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dssL9J4vONVcG22/yQXDKw9n+uXpssfcjKFNd56nIfBKPrE9doDQi9ZYpP3Ijk8Ddwh9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qYL/AGjIml2V7RZDayLuaeujDi4z/YrBYKkuc4B/sxyVobMzPBlIW/SXKC+GGFhXL90s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P0mNrGDncr3QU8i2HkwnB5M3kxc/MRbAYeMDy6CPxCBcnBWrL+I4Wuj9ojPVv3OAWRbq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yY+ihdcf65tPP7MzU+5M1Ylpkxx7j0YFKHHEvXZCukFSNO+6YTxzoYSyBp5yjBd4g6Jxm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US9LXZK6TOOCKw5/uMrCoDuLCyGycd8DB1KtLyPA8+qjaq+DzUUWI0K3UABDcFmZQcSw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D9VECPkW4h4OY0P9mYGf+B8wqvnxAamYrtYUzFroHOaMJ4l4gFjKdeJT6hxRqyBU7Vnk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/UoqClLyQVEWF+zzGJPkaRlNGCYl8o6zuLrR07VEwH4rf3r7TCA7wF+sdYnissXZTY7Z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xbGtPMSg5Vyw9r5jSjTiNjnLhhoWlzCux0eZmW04lVWE2gZdBdTPCeybVn07mRW1c3hh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EInyiex0PEXTCOk0wNOCCzJvLmciKhal/kIc7SL8nHEsPkVq5TRSC45bNwF5q4cHxiZV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+/6xD/6G/wD8SuX/AO8hqV+00B12ynKC04omY0W5wJ+0IEsLebmfomIKWPaG9GEs/XT/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3z/EXoIKw3FpxrXU2S2GmFGzYfeZ2mom2xlpXNmFfeW8fXDh4ez+CO1M8MDIPC2fSKww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1saJd13HTmFShDhiVcWuYrlhLI/59S/KYnK4T8RrDJ9n9xlQV0SjeO5Vuz9JDsLBRhIW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aXn+CCTBdH8Q/SlWnapYrLkKzfXEsHz/ABOEpBkkvDfkn16/MdGqJ9o+mws+Jl9pKuxW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fcClWj8A/mbhr8kzHl+SYD/ckILIC2ezp6lzt0gUpovXc2jdem6jbJ6ya+YtCHKz8RSX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+sX+3+NfoI9xwTF4LizJ3K0mCjJjQuYBeDavofFfeA1Tk08JOBxldQJKNobI+qW4NWvi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8QM1ZzA3boz8k+2HIeoTBr5Txfpz9eZjEb4MrYReWypg1z2fPc1+XDpUJX3dtviChXce1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d1niVtXro0u8dS3yc+MDjIv3MNEnKZ5xK00WGrlb5Tp1n3EkKVU/GvcRcq9z4SizgiXMU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BlsvUBSE2bzLx2L+kbspbb4fmPR0uz3iJWysNsIM/Y3/AHMs5y68k1BEO46uFQBbPD8x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bCrPhiPhP5Raf8qauZRCCVFFvoJY73QMVZO3xcu0ANrEuUiuVllkOLWBrn/cy8vJF0/t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IqyumWt3+8qCBuugaiV27LwvEuWiN1omvXRmcnrxOaxae7g1rk7+6KCKBfo3H60J34Ma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0CMfyjrEErEAcyq8e41dDYPxPcH4WcfJjP8zNQvGmpkCR0xtmZR/I8XMgtp3uYEB4Ksip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JAVix5g1yF+k0rIcsQC2U2lCrD3Dl9S9RGQMsRXCs1MQinSYDMzDOmT0cQ2wgHfEfIpi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laXeS8TfCPiW5H5je2GMeV5vmBsfS6lMhxqIZGKKo2ymOEFh36mBEX2QA3qVtrYxcHsI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mWHNhDMHlqv5v1iH/wBDb/5OPAf/AEVOVFUqMYgdKJRkln63/wCKHXvi/wAHEX1R9pzu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01GbznNEo8B1SaBe2Yy90rZzqeUIc1foykQNNCNEvWS/85v7RGvmH7zMN0VT/tRqHlh2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vhhj0mG6gjiiGsf4WY5wzLm4TLrA7OYO5oiou7YlnAFqyhxbfcYrqfJn+Zzt/wASWyjg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RvKzyXNL/cEtDqMf9G475V/zCEwRQ2t7ahlADAS5eubUXl3tneA3P8PhMD8PxH8r936O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Ln1zAAqgwZIXvFklgGC/HJgHrMPky/mOmZhHiqiA9W/YmA8Si+0/iVwitPsw/wCm9Hkl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80D5imLg7xcyKpXndZv4/TqDBfhl7j7WQaCXP9aYdYjQbJS2c6Ed+Y4miqOE6RNC4IQ1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9plV0itupdawXhf+8RqSFmCM4b9GYaGHLs/7FWuxV5f5m6FGcVaG6UOSFqhYy88yprY5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8ymGADUFhQatKQdjcPJGAUcFQPMHNoGWA+It96UWLigQa8YAoCt4DMRiWikuLACrFO5V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Vz8lGY8+wP4IxUiNdR/MFs27buUDGirkiWhVb74+sMoprqX2vRvMxvLC2D3iCtAokHzq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r5ZzIVNCqP6nCtNs/aV1Mirr1KTMEgdH+JzYvT6JeiUTNcBCfN8xreBwdwCVxuPOYrjNc9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kWIqlJn8TLIsKQorHJTGbxMFs3m24gXYcfeJ2OQdnTDswocymPRrrqUiWvlRUdGGdOuf4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UeRbof8AI6StMPyIg5guywPGmlKMZvzCzGKc3fzAHMSjEtZkAGiDdwsk4imGLK8JgTwH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DmlW8XMxY5CeWpaERY/iPJHgGHUfY3H5LjTecJR9+JcpxqX7sHglJEKHPh6+9y0WG8mH2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w9chf2QBK4c9RduPU0VTsTQxnmoRhx2dSgOuQu5mld6zOONzLO1DyAYanRG47bcwpkef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YFwF796qIOkKnJ7jY6JfiUqz67ZbgHBaUyVT1UWvRz1GgVXhie0Wvm0zqDVZGs5gc7Wv0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f5R6vS4iLuVaIFU5QXYwP1CH/wALbCcqWGb6/wARzRHylON4Ybf/ADv8Z/Xn/wB3+m6C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UIzWfdn+ICcqOSryv2mNyztI/rRyKvBa4h12wFfcmda/zxEXWp+RhrDOGq+ktY31MPSM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0griV0S0yy5wxHPEeP8AwVn/ALTM2Bd5/gisycMCwNiBfEqL/pmADaaDuZ0pyeZpEV7N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pwzylEPF95gehYIpKqPfmyaGOw/ikFSd+8+xMR8/zHafH75Yu8vrmF+Dn7P8yjM1x4ii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fSPpAhNV13B7YJ6nrg+r/kp7a+0+OL8wmt4gX+FxAme4fcQu6C/eDoKvEwZmLbeNNfiJ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NY+s0UkqlbIWN+GvUxgOzR9pi8jA1jqWojzUriTzEgheCBxVfiBX1CH6V+mp6QVAovuo5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pX0uDZn6x10O5dIcnqABEFVu7jucWl7e5hqMC1io62mU5iuCW4HiU1Bg2zEU2lV2lgPBo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UfVxzkgHN1D27rs1n1OXAqncqKcum/rL9MBsxKOPgv0xGLqU1XJumUSiOU0SqollkJqX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G5SqKYo3vibwGCt2ZhKA0KAxFFidqgzvs6Dr3M1pbZWfcfhamJUAbHT8SXBAcDPx51MB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LLzFWopgLbiBVOKfZLcTCnS5pPK4EKilpSb8nEFYuE8HMq0LA5lBaANk72EN+0Gqsuwu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ZuiAU3dsqu49cYNwrEPDRmNF9LA+5njsjsv++804hgGqi1Ck0YzmZaKtymVzAtL6j1U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lfyv/sGWrXrRGkfYXDaW1aNf7MDhKKX0X/uIQC03HNsA4QNrzuYmFrsanMIus/GIuRDn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6fM1AIreSA/1PjCs4pauDn/dSnJoF+rLgFBRrWYbn3aNH4iA0A5PiH1YDg4ggu44XuYI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AqzDR3I4SKApseHzEkECNF4cQ4FbZ41cyJOZuK1wL9MV+8zQr2WaYyyrb7iLQ83uYnnNQ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HMyluqqWzjThgayey5UmkWJYiiXam6IIbYovMFzgtbUlqJnfNRC/W9Tcbu1zIq59EHzH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Lo75l3YJ1fMwzqbgObt73BrsOImANcTioV4lgeSvvKuIKX8viaJjxUMCyo/YJTRwfqEI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9P6QNI8kItACD/xn6Irbx+gZQH2LAMSlfqQ3+yUMfJfxNPwH8yxoeoIyhX3ia1E85mNq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EeZf0QtsHilM1npGdyoAZXgYXUyx1o/hmPuT5Gz7QX4a/M1Hfc/JGrgVqXUrJhtZU2TE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kuNQs1L5VquaYgjZqeO77P0Zuf5hlWwXlWfU/qGuAFrA2/ihTIUZef8AkIh/tQy0lYzI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2loWqDZ4VM0N9WXG3BCsjDfiP7xWJ8yPsQx6p8ifhMKT6w/mOj/i5d3g/f8AuApg9CRK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4QFKD1qLytZ2MXNUxYzXJS0h6rg9n+Z6EH0lTkJctwmyUakuqy2v7wm18wu2i3DlKGX5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BiWMGP0HUEIpMT9FSsypU4nMYIfoNyw2zGrTqwwAXe5n2m6CVlZO4FKlb2qUC1UrDhwQ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12dV+KgeCZGv79xwqi6aK9SkWC6wwZuHnfmoSHsHzfuWR3fL7ytv5tNnEExU+ju49bZd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yVCopBY19ocKPGtYyvOsJD1dDmJUP0zGLwMMJmgBtNaxya7m62A8w+MiMB9SNCfL22JU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Urlu863GgPpsDl+IAD7pS6xslYo7mcWqZiYgRekR8ytXCcmjN/mUFgVfhwjlqMFTtBeH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1D4jBD7bhdW9EU1uc88o4YO2m23UfNoLFDs/7LDLj6TFeGrn5nNBx8XEeshM9ggo3HI+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Vhzgdcy5Ky1fMdoYhHV7ZWvr+YIaabJp3+I8jRsdC2yIpSp14YfrC3W5nxbKLrPb1u8f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PNfqUP8Asow1KppvE8zWjq46eXv9CXJ4dD6y6VWlFWpQqkjffEKABf1eXqaPtXDdf75h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MOdrO4CVFM0r5jA4BuvxLgzRiOUcgV+EAPFOoevcyFAAp3LeI9nEY8dPZOzeUauANVZF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LQKFGely7OYP97irzJpj4nFTMMZNeJ+IbhkUcwLA48xwc8xnNosYdztcCMhnNzTbwLit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SMsFYF0meMTQ+pAL0nqW9Ob4mKczFtCGCbVXinuAl9CUA5+YrYgCND5YldL79yzJ9Rj7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irmYLtMHs5mDy7SwXgZ/WIf+jGYqh9fEdShlxEcH6SXUlx6W5eNf88z0vREpK5M0uJF5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OF3hficn6sl1rgW3MwA1MPbcWy2hUUICbFqN/pk0qeIqT/FzCMVcf5/H6SedxXaZIxsm6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L8H8zeP6z8kNxlCqsJ3AF7b7R/KPyRxCleP0D0wn3f0ZTO0ReItNPfk/zAI00/ebLj3z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Irng+8OT/cQmCfD7ohdr6JifHp2SziC/hHrOX74hwf8AB/QH/A4mgiw+D9oFXff7w6Dt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aJ4cXZiXmAij6DSjkeA+WCIUCggKiajZCpcfaX5dHalU0SvRe5UhCMTf6gQMvT8sqVD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jWKt0JcIRZp68JxOhw/uS/qtnZmWrtLv7xW2cK0/KdQNZc/zLXurAce4lCAvOURZbQZf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m7i8wfaUZdKXsgPRoHaftExvqNMypOb0vnlmKADfPwyvwrQwQdCrPvMATZtgdVzPlkBv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KX7rL5sinx4HqEyYNcAT+pimK72h3k4fwivBXb6swHC0Z85mM8PmvibCh0FPmPmodvDL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zWG7IVUS49fER0G5ZDmoub40SoFkqsZZV5R2NwGVynhl++vyv7wAFkLVM4tTOVFgyCor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ZlGrGVynqHx1LbbaLkIox2xqK0gfpDFXFJCxUpUazKDccGnn+YtwiZBfzMp6C4W+OZzx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4Va7qVKXRS3/AHuZrSa/iIeYyexxMz1RpKBd5HgIGegizHYeXeUzNaDOqh7iQoc6j5/uA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yDTIh6NUXXU2PF3WaNExoGn0YR0rXpZau5yttTv4hpWQxxTr9oIIc9r7mSwO/wDMM2K7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v2ExWup7mpd2sajXALVeY1LQA+XMxPUbFmVBbid/gi94R2l8Uyo4MWfiMAN51fT6jtH7yB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j02A8f8AYFdwNpV7JQsK9ZlxYcPMsdL1conyIKgSxxXMHDZhKggfg7lK/BTzGpFbgdEA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TgGUji0ipEp1cYqm8VEtYL1EppTdIUSr98wNr9IgVN/hAKFxxCgntesW6bI3jBXiCy0hu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vNm4545eA8NzBtg5l2cwbY699iPIPWYRYXfaIa833RORELNe2mDUPkf3jod0omkhUygu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wiWMQ0zmP07dEYwMfKKiqsODiFWBpI+4yvaC/ajiKrTkYskL94nkpuKYwcLrmDdMdf4Mx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IKLeqqqVIwweojBsbnvH70zXn+Z9CEP2vzMBKqdL8Sox9JGXPv8AFFTyDDxCItlsEBQ9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amK+8IzhPTB4yV7JQXLtnC68xIDeADmf3InMqYf8E+NiylC9Dr8B94gj0eHUWjrsjRC2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uMiyXXn94bCXyiciMHd8fMZyTo/tG9obuZa2ougaou4EpcC21KiJ3OalINErEQwT9K/W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f/J/8AbUZlBvGytiWN10R+DJfaOHLfrDMMWebjWTd9UQ22y2aiLgocOpp6073BuZU70p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vxBbwCnFu/JiyNuWsQIFxW7i7MyOgI2Q3DyP8TzYfs9wNbJatxjtWK2EcsL0uXc1bK44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OFgur9PtCvC4O4W3QDVauWEGgWzwh5xQuRjGUobIJaLsip3yCjvX2hil+b63L3WfH3gk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ywewecP9oFfPLq/1TDTV2Wvc+KXeu5Y1jVcQB4ITX1j0eY2eMb2RSq7lHmCuW+o+6YeP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jOgVDLAdm5lC1e2TzOXN+d9cdZSOr/whA1c4VRu2FW/iXhFsfvLlBjX+biOiwI3BLBrz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jLqUYDt5Tn0W29y7rBWbN1BMNkPB1+Y3QbVHOpUErUG/UVHQhQwdMF7eO0zXKUTZSGFXu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7zsAAYlzSuD14ikBA248xnPFFMriG1xy8/MCvcDyYww0B5IfhAnmTJDbVUq25/2PmNlc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8uImlSgt3pDrPG1bdHUyipCraxA6Ia6+yNw54O+kVEbz6wTTX+/ExYoUXXEArWEfZ+0u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51VZXbM6sBF7rn7MZdVsjp4Y4LaNLFYpyF1PEOtCsK46geEoWoeBdRtGPm5oAiV21iK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TDXQy70aiKkFd8QdBqLt41HC95ksleSZtl+NQAHDiYvOoNu0alFYHBupr0eLjuoooRhJ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wNFnUfgHMwO1JstqC+RuI5Vp1LAUnMytXENIKbSLK0c19hyeJoH8YbQwA4P1qVGUn3lU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ey1Gw0wWQvcFBB0RVJKptGgvMsw3TUOzVrd/pVyh9CYl5/TMbtWhzjBOviP5qbMvjQkz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f5W5umAdfklzcN941eAtNfpehH5k/wA7uY/4sz7Sff8A6KIx9SJmYd4gSnMBvTEAHT2I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6KeD+YMuLSV5ofqOZro1+HUSo8kcBdIGYGRT+97lVytBqW8S5kzu4YXqgDVz8ZqQ6aWvL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BChK09YBev0VIYfoo+BlQP8A4P8A8CP2H9v/AAw/9ALQHmXUHpagLqmfM+KlkqcnBfEr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1vTp5lXbdSk/qaQCM+WcjGVj00094/E4TBRR+SZ3UZgZPOrPB/cdx9mqO8WRGEAViXtv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7wNJ/i5nlWQ8kOrs4ar+YleeVsybi+ANA16mHJVYKhMZw8Du3Mr4Rqlw1xhj9bN3QWV1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P1Y2auLVq0w/Uhoqezb/ADMlVCVe4YMBA1l4x4PvGYssUXHmVbHgWVfqCjS+gAQ2uM+o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NgUm7p3fNeIcRbmY53LZZDlL4CNkP5QFy80tBLoPOs/MAXlSXpeYeK0lNwvTiaDI2OiV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6en0mTrdpg3D0z3Z/GZdWEBuLEqksg17Ielq3fEFdNSF+EtSdvleeJbG6MRpp2NGebZv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eoM2BwhGyfwVnw/tC3Rsb/eGQF3bpAWwwYsNGY5fEXr/AC4hAaWeficQyoO9sdzaNVr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tk2AjJDiVxev2l0ws9H+4gjtq/FZrgSrSAeIk9onjtV9kbG3YfBhAA4LLXBe3uGQb9kz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zGPduXTP8RDkhLa5vZHbiAj95g6NWzoZfsxV/CfTR07jUUgc03Bco4ZYf9UY6bELi5XO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vUZIurvZqOCjhbi/JMTcM37Y4jBxqBQUGYhTivsGUghmhLQU11EwuHM1D7MzqtSWRrJJ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Droz4mZzTuChSzuBDm4sSL1aEF3TCZGayaOPMJTkFtxa54RFls41mKo/eI3Gkt04iFU2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MSqQnyl81pBFiGLemUOY44IMhvpDRJepnwyw4X1csvR4hWwv8I6b2wvpwD7foIf+dJx+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TEouA7BEthPENkFhG1NTTxHH3Khuv06JbvUFH5TCFidpSSheUUHrAMpKKVn+kxfwmL5I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QoUMxygW57JPQhp/n7x/6uZa+vyQ37syvtHXnB9v0E4j8cU+EJVy0Bx+Ym4GxishuIbX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mGILQHkn2NiGcSsw0shWh+isD9Klfofrn4lf+T7R/wDJ/wDi/n/8MP8AyCiBjhFxx1jR8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7INQcGrf8lQGjCYZg84FSoxgQpRYczHPLYYnSzGtXAaIdgObhjik+QXWaNzFQe1G8/tDC5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2PpMAppaFeFmpDalv47h5n4nXs4jk/hNyodL019XW5k7BSl19IgrsysPmbqzdX51M5e8P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mv5NZv1/2UhODswsi3awyz7mOpVjYFxY4RW7+yU1TJYtSMMXXCqPw4mDuyencOyHReAb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dfL9OoULS4y+Llk5Dfz+8zCgZHZ/JGNQqezUycmfRFSZsSvpAXZ4FlzBKcbLOviXtcNqK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OpROYLj6JRfKlGsqj/HxHBwbisuvMyKOjbqW7FYocv4lc4FHjzKKl0VbZ/iY3IXRFjww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igoIcvF0jQCbvMwNqqWG214wQ2RsmyO6hc+4tOjTSO3UdPUpvc6fibeeouiDBRaEN1Ab1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0JaWhjp4+ssNNW51y5hZltic+/rLkzjVapiS5WGjyeYDQ41/qiLFXb5SxWWMcicxJtVg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/N+JWtSoVpfvLmwNF6UPHcHTyj9OuoIlnDjjCAoaYbEpde8c4iq0YOkXN50PiB1wLeFm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mVlzTn6wtCM34HiHd7fM6laTCFGeMsYCYOs/McmwpIfSCnpPvr7YnMAIOzgKIF3FxLthj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cHRAZGTRLUbIBuac4cxygrY4zHJxl64gL33kleiY1KB5Djkhs3cUTK/MKAVguZDOH3lf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qGF8fiNHKd9zObGJ3+sahXmdG88TO7+txcrLTDTKDQPrLVluXQqXzPQYHNlNyzXK/eXL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qHhDcMQA+TFUHyBjU/pwI8wLDLDfAEw1BwH6FMr1Jtk/SrLpTb6hy9r8v6VXrfop3ZG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dqlxbDSfS/4j0B6PX6fc/QdUtRAWOmyj/JmGN0PzBfvwQsX1Bma8Dj9DAnxSNaKfTKZc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xe/dFw/6AQhiDL/5qBKnMDLKz/8ADS8n5/8AX7f/AJP/AMf9Hh/9uf0diCYy6c/gkKxN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jFsYlh3RoHkuE6VNl8jwy0YsnDKPeRsmJSNmujzKfjQGniXkR4F1LrWClq1fzM2KB4vh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ZAAG2sxQqWYMZrPO+ZXMNKfw+sVLTFKw6golKzA8JVQxAzeh443mEL4XhZ/1wZ9NGy+T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DEDoMWmF68TBy5pae4ADildVGA2KvHNQCvgYNc2RDkirMfJ1MUBmx/cL5NdnDCgcxfcT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Min1Runn+XbO1KgRNXDRxZziPmPEJ8v9QCmgMv8ADqXltuY4Dz5lWdC3FZNxMPS2UPrj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6BVjpAdL1KmN1qzicTds09S0B/CXqOnoeb/xMgo7gGvzKsnoYrnz/ME+BFNc35H9olkX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ssS0wcIUnedStFUYk9I6wTYthPnCGeYTI96MkflGbv7RfZQW4IIJTWeYDZcZVKsKww3F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Jja3BGuIGhcUbRYMfA9S2Yac/hL5BsVzUsUEo+HiEw3Jr8eiELhoZCwV4RaVvjMQ+Rvj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6/AfcV5ZaNbxFXymlfo94hL1SbOoRq3aZYCmriarzLfMhp0P+TsAfJFVCq89EYJcOmn7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7y29GVtg4bhNdf7EuCUML47gB5XuzuXMOK8tv3gguosZzUoFPNFX+IMPCseKupc02y3M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fnQ2r6npC4aSouUPBM0lLFRuZjWWFABRAYo4hHlSgikKt3ZNGXAlFB2mioixxnB+TCXl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NRECqVOssxV9PVQrs8+IGGxuMOyGTdUjCpqzjMaLWLlndeqILVya4iOfS5gB/VL8lix5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goB1mFBpOHMJpwHFz/Q6/UP/ACxV9F+gYfys8ky4Y9TUuW5UR90aWYPSa/MTSKUCKs95B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ZBQ+X5mkzbwhBZErMsfz/SpIGZpc4qTzZ+CCBYxypaQwPnh26voQCCeVnPOsEWUJ7xwW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REAlSpUD9Nv/AIn/AMT/AHdv/p0//Hs/H/yb/TmcldguAbqYH+fXU79QMj+8zTSHF+iF7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DrA+8TLIcvGZdAJlLSCy7o6rj0RXAvmyoMKJC0qav1ClrrcvuXimCmiWQnaK+sQcNls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EA7sllDIbO40Tbtk0RRG6Cc1MVxairPP01KHDJ43BaIpxef8sWOM6MwcDwM1zTCKjarK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B1qNSmcNUYG3oBGDYIvjHEu26C/SI5tQWp7qVQZeghkmAX/CG0msLr5qX1xlcbSYF9ZVd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0L01H4P8oRpcdVvf+zD0duVn7zERtktiCirzbTWYYfBIBWluZCl+g/3mI1oDdmvBE41d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rcLOg+YBruyWesZe4Rr3KkzQHHqPDShgtf8AXLLmhuyWvalaeJqpjlQnXuF8EFm+dMMM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buLLeDcr4mFVgPzC82QxR0P7Q8htgu37zohulfiV3DmnMwXQOLshthDBt8wEnIt9uc/7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NXXB3AtMsa5jso3u4YbNQ1d+IGAWCvBMc4EeoeDJMI4vKm2gU8ba/MKoIIPPiYAVxLt4Y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cRWIylYzMU+7mUNgrQ35TL+hRr3iY3HdRzMK5B6R3PAluIWwFFtor+YbQC4csebjElrkE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4QwoWMi3iXZDzkreCAd2Hlgf7uchiliqCLNltjmUX4jAO23UuUlXhnIFO/UKZzmK8Fu7z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swau0QUGTiNKwSs1EOsHDwShxYnOO4aN/VxDcrvuOBRSXZhQVTHhqhuZ8i7uHC89RsvK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z57l0Jr1dTCDQ8ShZG71A5AO4LYiC7sdbgVw5VWoiqlPMF1F+EUXT0zJp902xVPxHfqf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vd34l4lbhmekStS43NyjULTCiNkiW+ksmDcy0UqniNRyy85jPw0E3epSwbHBBYqqLKnE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ZYI9BKp+hCNy7dLCx9DUpSoLAdSmVLi8pd636alSof8A4h/8e3f7/wD06f8A49Xp+f8A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sPKaMqitJwoCe/XrUSnAifpEYZZpqVZjg7lAwGk5DxCdajR5nFUMioRpaXaB/KWUYOdS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v0glE7XB8XPgNoz4p9xtCDCsl6/eAsBgvIbx94iSgeHX/UuFZB3R3kvM68pAE7EVbSRQ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dxblz4S/oiv8fMtfiMKt5hLiiUK8ZhKzyGquM/WMt8oWHEuy2bFfEYcAOieY3GveHj8f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KLl2sAl9AYgMD1MLW1rhnTCYBO8MQvSgO4XlGnbom6tQHMXakG5qGepltmZS5fg58ylu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lVb8yoksvwJVYO6WK+kKIANBuWALdLWAR3Kc+CcGmKZkw8X7xwwXnMWx/EdUQXpCYljV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/BuUaDSsurP0lCQBVp5RdoWxIEZTFLfZLxFZiOWZcS3A2ujxcLibJtllZWAG3qVIN1D6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XRwQ9kogsqXx1CIAYB34mNenZMihNCLt1zd3D8Ocaju5ZUAMOZaXlg01n3GpYU5Z1OJS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nmKKsPFwRus1Y5XNTRBZXbt6hJFpd/0Q202x0/8AIQhgXuyvcdqUVy5qdp1htOw+ruOS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rjLTKrjHeR08QO0XcL1D7zKyk58DDy4FUVQRzgO+bd1CVGvpBC/KxiUJrOKOYIA6Togl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TthxnfzMBr7S62Otw2wX2lrawmmHOqlm7fUx6G6mAHncL1/UwC+ynr3EWKKQVlWYbaK5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SVqXRzKDvzKAjzR1hKHEbMRRKaYXp3EAp4eZYAGPEN1Kygic8xC3Xn1ETKnaEJStcDLT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e5gBxx3AXULy9ibAbLwzYum4r/RiH/oRMsHPQxlSeHhg9xGVyyB+CdQGX8CVEvSXtFl/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PSUzOS2opl67mImN4QN8XdYJoJUQ/RImA/Sf+xv1TL0P/sf/AA5r/wCX+d2f+tH/AOP8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RM5qUpzc/wCDFAvc3qGwMIvhX+IFRYYQVLLcM1YRivWXGECxoWTXz7hYRsMGjAmw+eIi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j1FnCtmS3nuNWrnIp7+8w1fCFL6xqALVnt46ltOgzb4ZfZanEGN3rpVV+HqDe1iBQV3+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aSDkjTi+ZX3QaZPy8xLac20HqVsVMs3M5qjM5V5Cv7wT2Ra5tbNh/Vj/ALUVHpna7lWs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hw0YlLK93HGiNbXfnuDqt0vsaY9eZQ5mNBxsx8eIqMm64T9oTsljOOog1QaH9viYPFo4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9cxthaa6P6iJQb0YUFC5Aq3+EulCtLuzv1NqzWnFTMiOoNP8xnYRbzH1ECqCFGSUMyP5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n2B0amWKWoPqFwpUKbT+oExsNq6XX0hsm5XfPMqSgdjOFFTOV1+YXcnrFlxWXfcTxvEFZ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ZdRcrkK+mCdwoVn4l8IbJe3iZ92v+5QLFgw+H1KjQZUv6Q7enIJfc2rDu/YlFod9BC6M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1JYSsg4WmToHCEgvLDBKBw0f73LwIVf2NzEFM4dV6ncwoqglog9OfpKOHLaBn1z9JgVh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6JeN6r2lmqs1s4msL6MYSiEGKfpSXCxD1zL7W1YLu/mOsZc8hCnOypcZyqMFgLYgd1XQ8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Vdrl0owjvDEH6YS+Sf3KwYV6irMGNFKPUu0S8dEMg2t1BTXzLFSDfb3BiLr6zgWHGSLl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ExB9jcrdHhcpNNBsgOK0cDcvUYZXM6wx4g9GTGcTJL1AXH7o4j5RYWUyjaOto2DCjqBC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xhRvp5ljB21c1dpR94oLtDglfatTLnXcuy2b1UAlKFxe5V+Q/d/QQ/8AdhEQx5im/dZn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JUSEcx1e9kXxnohRqBcQTBDKh1+h/wDV0/8A3rn/AOCPXzAKcUfvqKArgJll+Dr/AN/6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xYX4w/2jVNC+1vH/AOD7T9UgrmrZZxmGWsiMbpl8sOxTdWVgbjm98JTtIw6a4hKt1Z/M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yxiSmCVgO3UGePMt4j0CpwZiVY4zloZHs7mDvCs/7Ucci/2StUqWPENVhcd14IJRNFTT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fEsQgrGv7g1Jjfjn3qXVA6774hJKfQ7P+EVrTGrmY0C9pqBEpMLw+Ik6qvZOqoW1jJ4+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YeFXJVVMgFiubeZfx487fEaNNYlZORhUWZVB5LxXVNTI/QM5haqAocypQ0m1lBpqEqzz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GcL8xjDCo5fSb0DimYBYBlADnGqr8xkXEdLlL5yKDUMtKG8ZdZXiY9zCF1gQiLaDghwo1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5jsPz+owsZCruvvDgj6uxJQKYAVFo4+yXH+JQB14fKEbnmBxfjqEZrKKuq3cRCkcxfr8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idSlH25mbgXe54mBVemLqV3WWohcwLYsnqZl5WPmJW9N5+IoSQ4LH/GUMS+ckYg+kIUp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EolUg8ebmBUFky4BIW99V9pi2l4DZMJQNZj+TKaQAenP1gS3dqN/xKbyLW9QnF8jwQUr4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GLbgI24UwTKMsRsdI4jm233L0pv+Qi5nDmpdVNKqjWnuFY2CD+JuhzIn7R3euiKmEVYu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9eag8lD2VeBfxHaA/wCYiUpNeZjCpvMaGZqXkpLE3O3mVDW48kLOIy7nAu5kaA/zEPIS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zOG45cyyyawgIg85lCOwbPlHt22q3ApwdZiDGLmneRCoGbVYj3ztwswNoiNCxfUyRzWi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o63Lhy61OEe2ceql+lEpVk9QyraDk5X8Teu+Pu/qH/wSJgIf+FfqVKmBA/Tj+h//ABQP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2ngHyev3+n/w+wH4/wDfiW9F6Ohn7LC604HX9v8A4XuIKLkr76nkB+gzmAhv8Rf2h4+V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zY+36EyqCLRfMLv7RGRcucXApW8Rh/t+MzBk+avcds7H7GE7Ba79yml2XG2G+F2/15iV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auIaLYcoxQzm4Iahq5FnENX0btDta6hIS5cVV3Bc2uMSoMTFo1+cj5aiDUZ7GYPEYRg8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6ZVs+lBr3c3V2VwV3xCC6Oim/MRUmug/zLwmdl9ImvQ4kZBiDyOc4myBA3WE2zX8H1L26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FGJt6hdlraqDv2SZy6x1BWQUlrOAfzEAeFi4WSalVR+/uBRTZZTE2LcnX7xJz6+QeWc5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X5H4JKftDhcMt1RtXl2H+5lC5JTMdmieThfkW+dwyNdnGpuHMNrgYlrUQ0UW6V83LUzj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nr3EwNC4WLaXuCSWVbUOmXXaeyCrEItiMxGxvUEwjq9nbzB+1FcSmvdP7mH9FIFB5gNC2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G+IgL1sJqWm40Mi9VBW9K1Lghk2ZBVM9A77qeVio2jGDC7rP1h/FhsUsu2kMn71UQNv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SMBxFKpGc5ZRyG8sW4SCWla1OkTCCg0HqdDYCXjpl73OLDwmqhzRo/iDpC1/lU0Wd78Y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VsgDK1CLQFZYKheso8EwcoYwfeWxVm7yHsuEchDppexEl0Xh1Fjb8IzvZ5aly23kD3BN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sLTx3AmgOlmMwl7BAVtjhZhBa0fUxp533L/BkJtarmO918LlGHBuPdn6QvFQMyHI8cxM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i5fkxyTkdxtanhDrtl6LwjXO37QCbtEoC5DMBvBviIXSW3cApovLzM1fTxDzADT1KOF5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WbnIMGIU8QJ1xLzp4eYLFs09Sup8kNf6M/qEP/x7Q/8AE/8AtrOlPv8A/gIbcKArgJlV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lmv022RH/dwUpxv3ChWt31Fd9fo6eZruIHQKryqMUU3+zv5/Te8p9v0sL81BtTr/AMTU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P6WL4a/T50/n/wAXApao6Yh6B8kp/KKOFlbgvXxDbnb/AGiRpc79TllN+FQ/f7QurtR3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eyn+0MrykC+3xb+00pzOnvcu5F25Es73+VMwrTWL6PEZycFIuEi7bbjnc2c/mD4AaVDA+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h0vERYRR08H4jeTQOg7jawm/i+45UVbFPBidvgvHtm6uBZjC/wDswSS9FRYg+BZw40Nk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6ibKhUSuZsvqMtzpbz6ZhRiwD4S0SPh9YW15wffucLHd41Ll7C6Pj/fSeKlORXqG+OGx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WiGlEjL81pSkckpPKKv6y7DZqVdLM60qtnp8x7h3ddteohpI/wAV1Lsd4LpKY5j7/tDQR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SdbXL+XzHsKLaNKfzKQCBaxLxvR4D8TTtaNypZzUjHgl/Cmxwz1K6FgKYXq5iC74wdMEk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hRev5lXYfwDxBiic+c8RMuC3WfM0LANU6mDIlLWGdQ8kLrAXxKp8owg+im04rkmTSUtA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6x1FHlxvlKW1azF4muFc8rqOmFuv3iSHS+CVCgH+EWs/C2RPl7Vkiv8A6bbevcuBxa9T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uQMr+YIMGXI+4jbguAygA8Avf4gbQdCnMBVB3t9IXK8EePiVJp3p9zgIKU9xOWfKY5VO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oh3I2d2fEFGa5nUQBFwguOINXQZk+YFMldJTAulDuOXeLY7EOOeYHTTAeMCTIVG8FwBf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MFj1eZ6mpg3KuUDeG4+C4xoDR1Gyixsa1BddEYDaC14uLRVveQi6gbzSywCWpZpGiNDBU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4OQU8EbdqqbGYGMVvMDs6xHW008y84BQqEm1V43BRZl1EMTXGcQ2YiWuM6mVsbgcXWkg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1OoNcQNR/PcLFaEMvsluCmXEbLH06mS8XxHIXzmXZVjlqUvtwGGrL1mOKsw/MAWTXiZvh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0EP8A8juH6af/AINDr83/ANbzKQHPTPHiU7XiKhitBy6PErfCfjdfeHFVKLoLhVexR6j8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TkloPyyxrFtNr3D+UlV8wVN1+/8A2EFOIdcTjnJYY3clUaSl9nYIqi9WLz9Juth6K6x8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DxEVL/uUPghy81f7y4Ox+hKNvJOuv3/7O0Cva9Q3A9HgvP6a5dtev7f7cwCT4jbP0Jow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+cwSuhPg7+zMev8AhBssl5rn9FgBlKmGi3jeBs/eFu3CWgsfPiYSmW5d3aXv+oUqTht8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XKwwGAEDkedRIq61ng0R38t76ITtjZyyihszqyX2ADNofmJLwLU3KDSDVP8AMxtFNrgr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8XBUORvmH+BHQwFVF76MYOEqm/TqYSKi9JWYgHs9/wARkwNl0WBEQapzLHLgFjnDd4F8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xBBSl4v/AJHdSc65hljfHL7qOyY2YFJefGq18ksVZjT+8FeJ4FIha6msV0YgclQxexC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eCUnf1HgEC20vPk6hII3WsPLFMHA7mNPWhf0mBN2R2uH7/rA8zFuS6i94GNAxaelREdS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OScIWO/pKiSrcxlXmCDjyiLHVSpUY62VQVMDHSY+uLh2OztfRDLWS61XqFr42bq8JEwV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WRRAcAYuhqoLtxeB98QuvUJdvMsIUm/+8TFTMtpAQCECQ97Bvp4ivDmOnuWadGb0phFW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h8mIkt710HqYyvM+ss8uVVxcuwjk7uEovn+E0HE2W9Rgi8xoeYOxVLXMuWGkyPiCYNGF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aWT+6Ll7WkOZduHPh8Txl6p9xOSdlxmZ2ukELPK5GJbWM4Lu4+rd7KXFPd2we3UQ3BzI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9woCHBFfacdJmzUyGuztcyOHVYFDcwsjTKDYfvUxiYp8ojaeb3K66+yHppTyRVUWA6gaW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klgqaHJ9Im6NliRohHszMPCcAXL8RIqIH0fWBi2QaqKpPGhZsX0sIaaPUP2hl85HiETS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Bpl2yNdwVn2IyktR9v0BUCxvG5QobqAOQUcVHYGybiqObmUVrMuaq+JtgaSj45QGgs7Jy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mZWFvF8wUW2BNg6KhQxwxBul/wCdzZQeyeC5w+ZdZGoODbtMUKeSK/F+kIQ//G7/AF0n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4rkNkIksf0D7Q8fqoba/RydgHsf9ixuF7HP4CCZUKPEoDL9RxMQsuhjHzGZV5LRhB5ZZ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8g8hf7TI+/5OiYtg8SOU/wB1M4HSea/hccWW16q4SCM+Vr/MeIbwwq8GvqMshoBOn72J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F3mleth9SDbcfrOfsMVZGoeMTndA9xEMLRexAPxGOvuQ/q/VzD4tDlH7prYgfU/bbBg2D8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9v8AjzLPoQovhA8hy9ZJ8UKlxp9IIMqhcWVX0hI2Onz90dUCNfUCuefiVCcYwDxubEW3C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F/mBhXup9wSwtJm1/LP+zBRrdGt4RqOizwfuzM2rHzE4JvWc9ftLYtBr+ULety7tf9Qr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Xf0mPuzQ39tRd7Rai5dTZPdCOYCUgtxDYw32yvujDMoaJZlVEoCORq52uIP0QiLPGSqa2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uoNgs5LfXUHubYs40WcS0EEtyUHDKqHDUoPvbBBhyDqJUOP8BuX9WMFfEvrDXTGfJHBy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tv5gbYEudX9Qw8Mta4jRRqyn8fiDt3oOSo8q9l0vuXjUC4Dz/UzYMFN+KPUuGddfzm/t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JqZbxUM/mJ5mjjMpQrtTa/8AXDehhYZgKA8v4R0wUWLnsmy7BYJoHbFx7XKorVdBgaksJ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fgjnKcjf9GDTVX0fPuaUuHcVvLd1sxID0e5SFAtYVKmlZjOo8W8Amf8AOh5P1lXBnNOH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T+YOk8/5uCzwo5ZvLCvlcGhAt5r1HLZwtBByZ4X/AFF2waHX2RVzS7U7tI06CFdDr8oF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f5xYrdO5z/xUQslehUZlpp3/ALmOmFUdFwTtUHNy6UpEPLEUF7olvwsZOmm82+fcKnCH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Naw3HAro9xutEweblwVuVaghHCqx7jHCKBKzC8EQWa9Wj6QLeJTZLQ4G/KA1LkWur+Iv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E8ZZkUW3T+JnYcFuYr1hvolDwhVmAwHhxAQ7jlIYXJXCvMK6N1rFNTJaeerIaz9RiZnZ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xjRL8SsI4ivz1M1VnckFY0Duo+vVxCUbaORAypeq6hojmKOSfQ8QeKX4gAW6i54ZS1OP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H2h7jVlx8EVakQrsM5czJRV6bgXBC++YrLdJmMOahM89VMKOTcUqLa28w2LbxL65oyz9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je4hVbPzOW0VbU6j6EExpXUcrrL8Qa5UMMVnRq+YOQbgF7QT2iulvL8H6CEP/wA2k4h/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5FqXg7PTpNy9N8xF3Ku+X6g46lBv9/0hYdRdXWE+0p1XZyDfxlfiYZrTHqWxoPR/szL1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bB6zwEccvspW/wCeZUk53fhLhNXjF832whPV364qHrqX0GYavYOfpAtlMBv/AC4BSo2t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YPWCLg2cHB95WrZsGsbfn8RL4Vfrn2+s6lB4KZ/CEsXvd4MzEMg+1+c/eEun0eW+Ko9w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2lHF2LRc/iovy3+w6iOwhpnwe7gZwPC3P+9QA/fNZjj5I5KVR1TRXWjn8S8sZBut396mf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gcNyyK9n/FQGB6TX9wwhaDzafwfeOFqFvuGl7bjONxhuG50h1nH3l/QX4eX9viKy9Q8X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Msf7qA5RYzHnei8NergNJ25bPcutfDfEagWA04+ICPkYp9YRQTHJ5DiBoc15RyB0Ypyq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YzR8hfSIBaABXyRthVpAoUMUH3uZksV7TEYY255iTbefmn5YSTmMfUZ6hC4wP+FTZkMa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2EoyNfM8sFjj47nHym+evMzRM3H/ALiF6LfYe/Euopna1zE70KiY5x/mCmXR9ZSfnQXs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8OZmg50I+UHZh9pvxtVFJzmJsecq3vuYebRiAqtMGO5UtdbR0THEUcjqvrD76UITpKGB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XcLv3C7gtNGpQgBb5DiC+iMB+kyLVAye6i9C6g3TxMujT/WMrmiBobnSttSzQWwMrymD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7b+keAL4JtrGwmxagCge6lKjDcvqvcF227T6TRuNUMy4FwuaeY3SI3MvcNozZPMVDriu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tiOysidv2hevXkgTtQgUTrZfghXRjA4X+JuoLd8pAcXT3N1RGsRgM75HqWhcijuVkm6S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9wX+0AaO1Sor7qrzADJzVEoGdyqbbajzK14gal1h5q5QhzauHknC1yBc05ZsCWs3eT8I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bMFqInF+59ILH8DNyuIeUZ6nQRPvDYKwPJKR3HPM9QFe1pmqhNWPo+sb3qsmcQG1cQpJ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I9P2vshLYmG9IePEZf8AyGbo1ZXPqUgtANPkiF0dm4lhVZnkHN6+Y02w3/JKC3oR44K5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l9QIlTm8XLFqFZxEW7IdQqzg4sgBlg4uBy+Uyd3OKIkKu7uUdNTPwIUNkDomoVxKt4ce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8Jy71Cw3B+xIxRqyV3t6Ja2x5YzUZi2o9/1LC2LefhDdoHPiVB0/gfqEP/zOpxD9bzUsw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P/hqeH4P/GIbYWJ9IdyBA/OGEQWt9GD6wB3gU+Ups0agBWVdT1BQnO/f5InlRXFzHO2p6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mPfkhx5qWA45hr+/zL0KAtnQZVQE41VaIV6jRfSbEu0WRqt+ic+RZ2Ev3CPBZXti35/uI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eIE3M9XsmKkB85P4YWwZR5g46/mau7l5rE9YqIWv4FFaPhhZArY+aPufpCZKlqG3b648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fapY9rI1V21+8zlImebrH2hJpqV0WQYQ87f2lTehTlbzFmgr/wBc43C9P+4jugsF8Ns5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qkUrNVOwqZ5QEwKPjv4wwr068npXMX3ix1QMAoNH+fxANlWyuAiatPm8XM1Pf/Cayr0+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ZODAYA0Wwrlaqf73EducL+2ZeFw/hZmufqLuGgFYzav5mQ0pRuM5dzi1FEUN888StFFxm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Mq2tMuFzV7nGWjt39pR6q/AN+YmzhV7AOJR3TKhKsmtfLUQmgtr6yog2OIh81x2hqO99C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ffi69MEzIeR/eBYuzsd16uJVzg1N3XyR5UBTy+iWD5AlvSV44wNlc2eoVKun27hVYX77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1EUmFmv8ArGRAqWG+uIGKzyyc4qW2LpV+Uy9BbfFzRDkNa+YqqwTgTZWJoYlFGXc+Q4U9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cUN/vZzf8TlrS2A1NJwlVfn3CqYxd1uNQw23m/xK4B0pQRG+zYVu37RbrylaeEIqb8J6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emGpUWCdh4PuXBWmOVSzlVE6XiItJ8oMbYNeCrloyW98MNjNFB6GuSPP1lVDIQ84meYDi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pUhyzLEWZersruYrkUeZ3KQKq+PmCcXtRxLPhk0nkZUkddV7pUczD8ytwoIOGUPLTVXU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lLHxuEQ69D9pXUWveqjj8aJ7Il2wDrj6zLmOwahyWC+FxyoPBfLKeJqwL9ZnK5BKgCr1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jMAkKRu/5jpaeekRSjHaz3/Me8VztT3CGQwzFQOO4cyn2fvBuIjsZhjoHScwTxWR7Xfq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CuJnNYu2okDJZT/XLjQ34VX5It7NWck4sbKjHACW+eoQxmrH71HoDRbmVlI/SRWBuIIk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qQEILu7gVqsxVczJbibmhGpdU8ImLpxK2w11EWHKbAjFpKzAZxE3osqK4HlMXJgc4Udb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wStqq9S22GLvJID4M5lTg9HcfJ8ytbSS1mVTtE4N8pKXOa6i4l194Lwsi2jmGxqENX+V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Zx/4K9DJNwwVfSUNAyh+V8S4tt2c/q0sZriCIJpmEa/XX/zH/jSVpjg5JVsjTXJ4mgN3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5j7g7/M5wW/gpP4nGF+1IFM02x1ULn2y4/KBpjVOJKgcnZTjYPMxPj9xf5j/ADQDhSi/m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7yjs8PLk++IpKtS5Kd+Lm7IGT2t+JkU875Y+0Oipftx8/iNmEI4o4D6fSHa3py2V9qlbR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xVdwbN9Hguj7xeSVcVr/AMlJKWq4zLIRrMeEStYm/QzMkBUxGqlnZ4wuEo0HXzEl55Tf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JLFTFtH0lq5AtZi3P8AMADelSsev9qUIyj94zZYATqPjMD4ULuUeoGD2FfZhPIKqTAr+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83G7ajye4iTd543BNHtXhcY2zFKd8QqjFAEyp20I3ctvGoTmxf0SuYcDfz8TJYmZetw3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ic0mzkXvN88ZbmER++Opr+cmDXzNbLZlf6oYLoKE01KIHi0msf6oUOkL4uuPeZQhRzUy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QhHEoEnjoqHnEGYC1na+4210Bv8ArBWrU8r8zBpK/I3Zr3MyU9BtXO+siWmSNhvzcHVj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9sa26ZNtd/cgJFQW3V+aYwI3pccvoq7Ko1DAD0NRYyNOr1AmGqtwbhe6FKv1Mmqw2cO5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gCVWuB7ByZRxU+3jvDj1cw3N8cqWlOVcoKFoX7ZmBPZ5TjcDEbM5+FF/81xuAXdocypR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GQOriDB5HHV4uM2uGMuBwJVbMfmUQMGWRUpl5Jf7TITcVWWWnJpdgO/cVuwC+PdRFYG0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CVeabICktHHJ2wLX8mgGPcLaWVn+xKO7i+XUrIIDFdvUds7YtU6KAdWmHoRX4nDTF2P5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gMppAbXcqNBq0+YoTzoIAaL+lcZjljShoMbJSSelHkS8LoxbJGhUFUbL7iSwoL5+4uy2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NO7zRmcqjrk/OIEqh5Z7zqUQJLRnCHQDF8omqUMznvfUNAabsuuYJPK0FAm4LDCpddjo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vhgT2UvZGN5wlyIpOPEqSo6Ifh5ipT9M5Yl5y3EmDZyYRYX1vkzqYqIN6m1KQANfxF4q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iHK/iNRDhWmnqEUHVcvMRgf0PmFeRMpRK6GGvBO4QYzHBmLHE5FYbNwY9+pYhbqsZegi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G7lvKzwr3CFsnZN9Ydm4HBRFvwfiLMSsX+YmDT4nsLLEUNeIt+HBKKWK9TcDBzBJVnuNE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k6v7S8TQAsXer+P0EIf8Agr+978fo5ZUD4Gj6zru1QEShlisWU/8AxAhyQ66DzBQy0f0Q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g5NxWPUuyzUolCOH48RpYPAcEILJQQcS91OSJrwsV9Yb5kJ91L/RY/L+YtFuv0ML09Hc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c6iFdZdZyX959eE5p/H3iAvGTyMkXXbEer/qcc8nm4zv505ruIYOYtUGn3z8zPcZYHGM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0zMAYLsMs34NeyYFgnO6YY0W83+xHFoiNuA/M8TtPz8RDOWcEP1Lfz5uMqzY1yf7+ZmU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Oree5Z8bgwTOW27howFL+YKgUJR4ikcF0ypNW/7xhJG7pxDpsuqdOP4jD0n6VGwDce8am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tF/cmOyqpy5qLg+T4f5lCogUvNXmER0qnxM5WKdsRqx24Lf1iyl0J7l07UC55rGjX+zN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XX2bhibxwQYLJuuLR2BC7u4ipvTnHLH2jKAwLjzH1Wt6Aa+8wLGIv5+8YPV8AjalG/yT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2Z+YUDehRe4WqnGiper4pTWI5pNcnjHUX7zwqxVdTNDCfuNSss3Z6zn6SkDqYKcXnz5l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cZiuPOjh+ZufHNtl3gJwQwm1dtpiWdMTRkPM1RMifXuMw/Y2x+0TGj/qxUQkKOANksKi1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wLLVUdHTIObELU5e5bVsF6Y9xDuvQKvxLijquT/PxMXS1Bq9+4h53oT6TDxKCfQgVk30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IBqdrfFR3tEviRbak4Cvtj7TnXEbM10OXcWIgpWYiYkbsLeMRiDMnA8swGrXT9picKwY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Y98QF9Dbv14ivlHwyjcNpb4m5jc0ZGCMMUdK6T94ZRTI8cVFLseL6QGe2xVTuFmXCXKv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6/M8naAbrqC4s8olm1ZL+Zg6K22zX2z9Y0BfL/lzCcqOCiFhftETSNhre5ZBxQMw5A2Y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9S2Xm7nZLFfxUDRNwXQfNxVFQh48VPEvluzAr6OJZnHc2PcUZROw/3AS7JWPhzyTmV1Ly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xPbxFQ6uzuMI2VMNTGBAualBBYBbfxMItLWqgUW+amSMtuN6jNxNgn5hGxWL8VCxrRrd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3OCsvAleQGycgyvbOlUL5mGotcAgkxRZDG7jGzowQANinEIQqOdMWSTWyg9xTdW+EAEA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xcWGHzNTqq5n6R+uq1y9TRTwcyjHSC6gUzhRfiYSl0iJhfSZYmHhPeZyHyxeRwPH1S4D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lMQC6YNTDe4s0F0tlK6BlUW9S7XrMU8XHTBg0R+XSDTsxbHlojdPfT6QppCwIfEsoV3n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VzX9/+ozJiRspTwihQ6hTSNE/efJs/UP0cGf10QPYdweJgPmOwV9wD6KIgB2v4XAT5+AE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jp/4/wBACouXcc4/mH+4mKUQ9DcW2qNX4H8xD30NAHdO5rBX6fp1PMhrrhJvarfmhfu+8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GS2IR/vUGvAwVMv5/w9zkaiHzh9Zi9zVui6X/dyr7Uu7jXhVe+Ex1mU88vp+8znn7j+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POoDXhb3/hllqt6RwR7WW6ieJlDxy/aYOqG76gbKbf8APiVNrgZ0H7feZ8O5cj0ylZA/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kGNz4gu7GXONmawoYhI0rPPP5hSM2wdwrS24ov1AI2aN/DLPt39OY1iBR1mKAyi6Qxja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glm5bVzgBk9rn/eJRLPlxbxBZAr96MdOPiWFEfmAi/n3xCXEoThtOjCq7WGz3X6J0TSn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svAfy+48jc/97mpd0euPtNQ1QDQ0dY7fvLGYcVXJv+ZgZvA67hWasK8xLxdhiYrHH7kW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L3uVIzfBzqpa+MuD4iXNrfnz9ZWmxkpSih5fBX5hBVB8u5b+EuKsVjB1n94JVOFrd7gX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bEJWVyvqlLYdgFG/ev6IZ1fUN9dS5mem26pzHdZRsRiMOecBSfcuLy/REoXX0xyYTuNg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SPaRX1cxt3ivgalEP9E8Od5+0ZhKHYrx6g8oXw6iFjBvqKpmarnW/pAnSFvMblAvv37i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5UFAzyfXqUnAmh7w0LLbY8YvwUxozleoUkDu1ueSJYbyMBy3LdyaeuX6QJwgYov8AuHRb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8KNFSvIycOq/mblmM30wqsYDrHmCGnA8f8jo95XFf9lfVRX8VzLm5umJvFFnX3Sqwba30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3gOQw9CdS8/IBeE0oTHIr+LhNatIrg+kVUQyX/YZQX6sD6lsmMJkRxkfESNX1iKNz6+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NKPmdeJzWTK9jEtJAtdRdftXeiHgbnOle3zKaU+A1++4IlW1Icotg8Yr7hWVuX5EqBST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M30zgI2tRlSGXnT/ALBQS6Mqit5BwQHfVpyIHrGmS9xEDhuseezmhP3guwm8hKwt9t/W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dS3yyUTlu2Q+E49vm6gl3OjjxUsZVcNnmKyhwy+H+uUmEMJgPUB4nRa+JdvPs1DJZDFIv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pXXFbiOw2U7gIu0tWb9wSiocwjswds4WyviCFcbCx6VDToqw/dD1NDRjiOVhb0+4o4fe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eXHsPicRcMGrmXJmqszzovPJMcPh2XtwzMAHqFYlrYcrN5ZVz6SqIUL5qmo5TwwDQ9sQ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4VviVkdceY2P9mYiaZkxdxOwlmBpMizF7+0NmTt1KjJZLfREwxhbY8FSGYebVi+5krbjp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GV5HWI1kVMMnp8QQOpaDS/DWpSGgx6PMcoViqlhs6tHbLDdj/j3KC8y72bzExU50Y/8A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jqfXG77Svni5VJ/EjTdI0+EySO13m/vKLtENlOjqY+B2M17hzwC4NTWvnUnxPKTXoRsz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vlDp9TG5/gM/xMck+vAoWKfImWNEeXU5LMKOP4GPwN6BE8CHu2jFaSjx/syiOD6ENvhh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5r/cTfwMn+Zi1eC/SYZt+ls4FSmRJaBzC68DD8cRwaxFvRlUFptD4R+JcvLu6dfapiYZ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W9F/dfxLfVYvQytsBnOJeUKPejtlhanh6ZhgQnl/H8yssNTxbt/Ygc3OLk81CVUWy9Mf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59RGjOixAemACuvvIvJwV6mVA+Nksf8AkHOaFl/JGXez6WC2MANd8RIq0Ff7/cyyHs9H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/JRgN1oeVYgRahHi/wBiI2AcPEvmAGuUdHg9EBV3iHHx9pbC0Z5Ki4R0UpKUOjue0B7Mt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vS+AzX4IhymiC7qwy9kyVgpfcpUhSj6Ov4jPw/4/iAWxuPy5ZgA/TrIDabaMac/aUT4W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/AL3LrLKs8EF9VV+5QMR4kyVGpt/u4haavrX9TOaUPbcRjUvT/YgCvDye+4OroyNxUVg7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35igzyC7lN7+1zMxYc+m/wCI5/xWf2+8xdzq9uBIC6AANvucumTumrlIgMQ67gDQBR/G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b16ObPUdDO9l0lKobHFR9IFO50Kxk1dDpvfjF8wA0jCKHnCFAgOXbNjIcd/fFQiZ0jwS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gBC46/XctUFzbx3Z8SrRul0P+4mA3IG4K+kCNiTLfzOVZbLuTeseSUMxzWQxsblr2xhS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+v8A2ccSHR/Moa0cKrgpvAGviPV3IwK6DmWI4gmQc5lKqrVRlh9/1Mgy08XzAwC1qxX9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DeftBmUEdWz+LiYORdmcDxDM+fqN7eZaHomYm2rEwKkLJso9TTxrUaXuuJZjjBTzMN44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TyHtiS0B5TrJA4NZtiEnrS7/kCpdhyqdEZ6XMNGS2BgX/AFwOUmSt9Kgr67ccynmEVyDi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5oTjtma2BaKOYj30fOYhXVX4L/zHZOxl2zJLc8X7iihE6vlG0SxTRH1r2UUADm1cwWqs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iHWMhJphi2TZpiOs1k4x1LC7VGjIZ3DZDeGvrqJl0boqHpx0yhNRxKwNGXuVobxVZi2Y2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TkVeuPMJCTOckpR7bxjuZdi3/OOa8FTEAPkF7lVowZuPcW9YeO5TWRdPRuxd4l5RRh/pA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Gnl6Sughaa0DCZCdrqUZ2e6Kszt1HLzst+SGtVVEBtaYXjBSwWjAvwFPojpup6UeWWW3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WshslFSgkFDPLLJVTCrjd0al2dxPpBAxd+Z4XMadca8ylbB58TPVzONcfzTsDeZ7Y/qA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jTpf4JTowLOptPxCBB19ZVE0KCGrWsym2WhE5GTyIPuh4g41/XSzipnLMJecIfujc95X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3M8s5E+JxZWXEar9A/QksWmNMrrsdTSyGayxa8ml6Gf2zNtY7/YiBociFNcLnaXU5yQR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1Z/zETCxH+AwwHtXNXDlXQ3OHEXVsc8HH+8zYF1+X/vMG4MSc5iC1TZb+EoQCb54itXUf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Cn+GUzORLFykCG30V8Ti4Qndg9VTLBC9DbaoTICfIuIClN9efvHUDhOThmGOSj50/eZxA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oPf/AFF5dA/iApoUfTWokKgfX/j8SnwKpqwl6Dm8jQ/mCJbvm1b+ZtcXa7pu/lmdfPse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P1xKMr43/Yl0WnI/2ZRLDZEArJfcaDR3niKinILddSxAyPaoi3VncALZd/Nn7E8wQz5d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gc4WKogpuCzW2IV5pLRzdxiAzQvLlyK4uHkE04iKdcD6qaOWX2SoDFbPwTLDWD/3ETNB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g+8wNG49YyfaVh9iQcB0Llf8RkBo8xDQcvj6gjTG3x/yP1btfebGX/Rn2xWV9ID3EY4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7rNQN1ReO+PtCvOvoieks8whc1hw7BWeW5lnBlMbhaj5z/EQ34t/eAtkvs9cJiWbeuzK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TXR/yEQxr7jj8waZRHuyoUHIWq1/ipiBaeRyzOosHLxeZ/x4tHuUFLbjvU8hjO4FXoXM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/wCRkR5XqSAd2A7hnQcmHZBEVDTH+ZS6afqRZDjKp4Qnv0dtJG3jqch2/mURiwU1GXA3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m+WKb7jnXtESiGH3y3MSOvHWoynU9KeDG5VPXL4C/p+ICVoYeucTBQ1c8+7lrNCbduczD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uP8At86xdUrWbqBj7wneYoh5EyvZ3KpsQFFioLFYp7qKNULUTiMOwJVR6ZfzbgESWnbb7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IPi5mE9LQY8yyNRd4opM2dQEEdf8SCGLgO+5tzaU5emKkS9yuvErOAr0RclUGS3U4/wa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40/4m8oI4X+4tqZoOsukcpCuGBd9X+8P2xpba/aNBUrWfrFFQ2lwvEwq2bOGLO7w3dMg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4+pQSRpWvMWgCQxyPbBwyNtQ4J1M4r/kx5wUrLNPAt3z4jv6m1vH8SptOe1DNaSc5dR3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Cj0BrT03qV1965AghrK5bRSJwqSFfkf0qJdxqCXdL1dfWJcApE59xx+Xbr4iUJWGpTfe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drMB6jy/5ED8QHTTA8QlApW8wUAsxfRKaP2E8cGdTBJXCqly9qew6I1Cs7v2huKTIbuDd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Thp1A91qIstRYMXMBIarU1bBC2OUgUVdMlSzTSzxDgfJffzDY2sxv0lRGhyMwrp7Bz8s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TtUBiyXLcfVGG3+quy+szBo12Vv1AezlWoM1PgRZZ5ZnVbjuVmcT1LiuYR08c/porT4n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RSuYqvgKiqvBXSJSwTDvDU5TYDHI1uBphh/ZgAve/UY6Ryy6NyiDDHpBh/EXZuZu2rXh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C+DtNS1RWZ3zLbdw6JnxQbLl01K3ogiisx78xY0drRLlIdhRCpOv5mdzAYMFkoMs1eI/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7+Jj+VDAK+cU9OohitVGP1dzO7KuKSpuO9ymDQy2lP7kylZ25z/cNvkg23z8RNgfkOJS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oj2/xicakO7/ALpnsIJe0rmui93moBW5HO3+9R09yL8rleAqPpUsQUZxSyl92QeUbDhT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zFm7PwiL8nHiv9UzVIYeI994X74+0d2CC/i0oCKc8Dx5mqgsLpyn7RUE7LXy7gZbKW8g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Y+vQLHh+0AABtuYqpVupauq1obtlIq8t99wWrZkEBMttS8Hea/ErMX7MpI0a7e4ZTLkjk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cD/CDuSP/AHzGvwHPBAYRzJz+SYOCu3A1MwDHHzKoCu37RpUlMH7ITe5Kx9YlhgoKziV2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P0R1LjT1FRMm2XuCwD5ubdea7KxDW+g8RgNCuPvr6yn9CGWV+C+U2nBl++ftAswkPCc+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YDP3q+sHdq/PJ+JXZLxe5UBV29piOQuzi5fHoQSuXEWzn87K/eCu27hUm1ovTLfkVLFn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e4NbKGYud+tVnGILORb2EUQ20eY6q5xWFVAiaqKaI2U3Qh6laL/vcUxW73Giva4H4l6o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rbsLnM1pZ37JY8xF83b9ZQJmj0f9gXYA/KBNV/EO2b5XgItfExCnBmjmtkHVkqnQHMBK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3UfMoGXTXf8AqhlQ1DqCEyKP8MVodTyvEzBUluzzCsINqPTfmXKEHAh9oLjC1hgQqKAL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/eM0NGz7ziExZ84hab7tb8QzlHtY1RHDWordO7mxpA7ax6IfQG0a6v3APYIdyaHl76T6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hFbiZ3WrX9n4h6NW0D4ykxpAFZb5eJh5Zf0KgOuN7A+Id5c2ZPcIUBisLLNvSB2qqzwP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9gTwgesVN+fU2O4CuSHQlbYxnRoM/wBwGDVab8ywhrN89pYUOQLhLA5DhXmGA5s0GsQW6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ithDfpr+E4I0GBjqHtkbRiZDBq6t+kD3Kc+89znnWNR/G6OGUbKYqrlhvhu42TbmcMOQ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l9I6JTRmN5CuY9y1gvvMvqMoAD6ZDSeFay6H1GDlgvTMkxPHiVUmxuAXF9lMDr+K56Z71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Q2iVFFuYbwlUFW+JmQIuscalDlT0ZgYwLt+SV5U2d/MfglHZ/UbyfDJIt+THRBJQ4u/B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B0Do1I8QstcqK8xSjcLQXpgszm1bPTL70pLdL5gNTguFlnkZXUWkqlX3zJ7ojGEidBx4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kALx5hWmVr2QJraRMjeUta3EpVVVbkZkPaFJYnhmzueNvEG4tcqe2KCtv3m6ZONkGagq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nyZcWX4i1k3HDfwcyxUbavU2YT4gebllPMFM6mb6twEGC6/aU3QY7+A79PicydTLpwml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UrSQoMAH0lQ3p5hlJbjbSScZ4+tGEjANhhDvxBhT2ojKbpq+Yaver58SkLFdIr664E+cs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/wDUSsqVm3CcUWTdOo6VM32mIQberbbqAzbyB8S1fA/J+1x3BTS0d31Eb2o2t548Qqhg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NE6LPz+8aQFiOf8Aqoqa2nk49Yl7m1Qv3fSKpUMPErqj7zUBjNp7h/YbBin9p0VflUe5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o2wutarjm2ILFjarm0K6b4dQdpe3xDJgV8HctxUQr7ftL+uXXUAxNe75YbQBY0t/ib9Q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KcOA6v4l84BR5YL5AMABR1vuNbbHf1nHln41ADk0fxLgRspMwvQp5ZnULvskuwNjTGZR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Ki0EESzDb4ldmn0eeCKqmTG1OJS+qrwGYQ3WfDp92GxXL9XEdQCxdy0OVQa7djWpVQqj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eYmhlDKqhqUOa/mm+eI+IJ2BRg6DV+i4HM3ClwuFRkN71CqAf0Ea0JdJx1EUtG+yvH2h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4HloNzN+qhF/yxBxDCtmeiLr2M+EZljRx/qnadjVz/cUrPtpf8Yl4OlJkfP4j5UqYb5S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jiYjGgLW7cw1aLHkYTkrOaUlsJwBU+IhgBV5GUGLBhynz9D4liX03QwH2l1oBBzXzDOS1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YmK4QF1Dpsti5wykcjs5j1gIqEz4RLOIgmzXktBLFSzTIsQpMQsmACXQRZUU2yH8EHZda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+b3Ovf3gXBYJJYJ10VjqU0a2hzxU4MB29Iht3ZK+CbQQwyRAadUcvcS/ko1XiD4uIVPrA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5x9YphC6OUeAfZ1GQ7GMk1aDVxrMedrnxL8OUf8AhcbomefuAR224MpTSkVDzUzKc7z/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0QlTsWZu+o+g44NZ/eKyKOL8t1B7U6Em/WYWRueDsqdhRuhi0jY7osKmkVQZ+5gO4aWX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odDZzEXHAdDMtlbg2/MOpUYHnuGGqIuL6/EcBdDqUYuRwY8rBiXf5M/xB+tCvARxWjVN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tMIDnC8Y/eBiBFN4qB4YWlCYNQZflKAeIKFop6IFPlCqYya4mmQprZEKgY1GZdAr043BL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OlNJd4mBJXwUr3HFtHyjItSw8fMwcXFLupWyioOYCwq4OCgspM/PU5wipz5l6CdqMqzG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B1LpVcD8hglWhS39YZQw5TU7VFn2onVPn+aZEyCNju5iEMkzJHB4lxvmDiNTleU2e5Lj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hrKwK3WNRGcjgfMssGdZOIm8FGtTjElXw+5k1BdYIp73thIssEYpgwzdwMDnzKEeQbNd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SrCuHL+4RNBzjMI1sbTAKhEDpltYlA2/mZUAtBePiMACysIDGibNQ2Ad11T0y7aBwPum6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N+5Y4gqoKXTB8s/oLhzc1sZgtbmcOxmNDx6ifhkw0ka/IRy+GwMxLjns1LFBAPV81s8E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8PH4nG4ZO5wxea8ylzOIgU4tXzMpulQHuE47g7lxDBd8sQMGL2zJtL4mNMURk4wpUrcF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3DVapUAQLgpThL/VcmWXRFm1vNQpLj7s/wB5iDr+AH1zDMRquw8zFEbHlnOj6MUUV9XQ+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+aKBhR3KCryRu3JNDbrs5xFp1s9E/wATex+8Je7L8uo42FVfLKy41R59QOVwDd1+ZUIE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Q0F3nFuX1M9p81hz9ooeenNXxHZXBS6j30b2SiQ5EyoAq2CeC12WJfS4y6i1ilVrLWqf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q67hoFTWI7zfe4JtxCAZwbhnis1Mu+PIMZl6LPJCBrWt7YYu3gchxASNK7EcfFWOycPY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/iZc3eQ+TFQHFy9ZxE1Cr+rmcAHROzcPQvjULmXdb5qCDyzV8wFSWUfFyjwrBMrLng3v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qOLUR9S5j4UoPGXzIqq4LdzcG2nLxCHEGfpCWtyuHaocHsKeT1LxRlvgrzAoaC9b5ShR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fdZ2r1Cd52dy0EtasvbMUiuF3/qglW8Lo8yi2qy9+1ibw4Bs/uU4YMGiZp4627DfMsE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9Y3Vp9jr7TwGY/wB/mXV3gn2xG6sAK/uS/wBhtcNHFw0LIC4ot5f9csq1xRed4ldXNV54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1DWPzBgO6XLzFVdypHcVQym2d/79oJxkjR+YPHVAMO/5g6GHLXEPpF+iYl81x3L3ZWvo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h5hMFmgBhg4cZrhvdzHKQoMn8x4UwThqWXHFFbj9rJQc6GnZMwmvzHRW1xnTK8qW8L8R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42LRSAV515NfMdliPLbmVZ0rqm74NkUEA1whtK83rN6lOE3TA8UUGIV1dK8uoGo7heT4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AHUeqrI1d2j9IrapgN9RJUtgSUXLRuC3oZxwdZRhP4dDjc8QcUz0xhVmlt8/aV9CuOkw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DfROddwYtAV5XzF6/ZaxfYxV6Js3ZDKtABuvzccRSvwP+yp3it59zhCe1fm4zTSIqI3K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9EJjLJyzzMUrFgRp8TjJqVL+Sd/BXv6Q1femKK/5KrjjsqJbp5ZV2GbsIPyjKYfO/wBp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31Wb65lKKAVMQFlcWW4RcWShX7RkqPcFzb7/ADLDRdEQ+Iss2lYRLQ343SvtMcr6q2IE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sRtDdTz1KPC25ziaV4cqly19Bu8xOSwWvkl0peOGPEyWu5YMWsOYnn9Ik4YMDckc+Zfh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9zk0pGPjzCpTRcZlxL7Xa414TW0b2j0lw89kGhQxdwxpSwHFeuII+O2/pBrxdRqN0LK+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hGtFRfvENQ3w4GCwYQLkEUOThApQUOb37jpKpRC/Mvjq8yohhHhzNIQ2kuI82NfiXkFN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kVqo4lGC7R8yo1jm3Ldi5nBf3iU704YlIXCcEGev29WWOGLEFUwF1AuLXEpz5+kaqsUd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5nxLAuFRfPgcYlGSpn1K2nSvNDbNDEvHoD0d+5ffbc7JKTtOgUwtWugC0jP8RHpDKE2z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aXjUUrgFsqFRp+9wCEB08HUKhxq4HcwvvRG7mDJqDZCrRn3LiQ+9e4hrM0c9TKIOWsxf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Y1/AL6en5nGQL8mP2S2GLLzUdm01NeI+JOeaw1MdvhXbC9dKq93tqMJXIp0sagMgr5S/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WeTO7lt2GCJVjqMvzGdY6UVdy1QFpzqvvHH5zxKDNUr2YlsHPi54Cx1cCTi+QgjWa4hc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bKbxK7IteIotwOw5+Zu3Rmmh5hVTOAfY/EI2wexHHKXzK1TBbwjlVHT9pnA2E+JvlrR38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uMI+PEYIuA7uXW5R+YQ6r5PcvFor85TdpcTERebPth5L2z/hiJkhoGWpXN7OjwfaKg+b0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psfcXGP5NfvMcIK7jywaNWVs+W4YdLY+qiPCxlIYcEiaERVq+M/9gYK4A+IBdpF7qV3Y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6LrkOovOmcxRiXFrkFAa4mAy5Nke24+qBieW5j3vBX67giNfAX0Y4mkeIbhzOJeRtzEJ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a9VK0xa2im5AfwltTJkW5aY2DAIm90l016mYr7gcw1OqHZ9Yxm8AjHuBK0WlwWoQB+b2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0rHqoxuV03kHcM8oVkGjqHRMq+UMgF1/LMzZHp/EQvL0B8wql9IvODxuKpa9Cq9Az+K+M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eIyByxRZj3c2BXVeDc5Ctr/Eu/Y/suIm4oV5OIXliWnubcKl56fvMgKAsKf8/icUCusF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YDsHw+Jnz5ms/wAS1lTSOO2OkHPvbVSwShaLDj5nGFQSsYUQrRVNNfiFrRchs1/mAcUd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B59RvL6NmKNi9IdFd0y71RxOGqXV3ClazYler7lkrAiC1WfEBBisVavg11AH0FNP7vvD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6gqLVbXuZFzt8ECHBrI+3E0IeQjBBdp94gXlby87i7ZFti1vylriYgQNBlPPEKncqtkXG0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AICdoYn0l/Kyy1dfwjnCd/b7epd1idM+CNXupLdoMLYW4zD0k3OkbNntHYz5lSW13buE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A5vr9yxLv703vpI6vF0v5hZCKNC19zIQdANp3/uZRK1Atoe3icIxwsHpl5gva0PddwcL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OP4gi87R9DmOQoD+wJrEIJVrzBdKadtHtML/AM/ESq4KuM/4maALox6l8N3vIDx7jouU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AZr9WJu3uGDqxeH2mcKSxm69xyUNV58xat8W47JWAJZxhrTQyGrqc1KUBCbQmKr+stOJ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qaZFAuk7Zaf8MfSFAV0MSjnlG/hNM5HFMoLSqmrCBGqxNedhdwI+U0H7bqoziFY6fiHV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1EtVLVhg1OVrar6mkg10lD6LIY6aGG01LPmBDY0LgA3A+FtGOwEfNM09s09R5EjGQud7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R6v+ZULAuwqGg1t/igWWFXi8eajt+dAcfPU+Wor7h4ngkR83MuKU2H4R5A1iYJtzqV8k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3By7nzmePkiK1zzKXWIuaBh8Ps6g/YbYImhhYQCbnDiFM08epWbVEK0Vc9O7ZdH/ADbg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ykPLKCi21HHzHNLTdb9sOr5jL3EQ7ecfvDKlvj7f9UrkvE7eoqRZlOHOvcQJMU8NQOfr2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ff1hBSPxjmCjhNfsiLKzn2SnAoPmXsihdMSMHH4lyZjeDCtw8jmbO73qVTVxt43cPn4I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LF1xBoUyQVRS3F2vcpvP3+CrKDLOWWbt1j5ji3IbxUNFsn8RRBvyPfmJsulKO7OgSiqq1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m4KMglhOUspUI6uYQBDC3HUD19R7xVzCH7bDjaCifQlnRY3XsG/rL0uFo9MyqbanbJw3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5msPfxMFRWHqfKAhXnqCQa4oOPUpAovvriLFRKycERaAHt5MuU2vPUNK5L9pUWTM1hExr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sV0LbdytkLNj6Mxt4cAfQdTBCEej6lJFZEK+p38R7x9Xn+Zf+mgXDIyxyP4g6h6Adqv9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IY1epbfX2jOiWySlSLXt8yzAKdZ3KhC0Pu9xzx+DL1KOq2nhKW82IYB1XcyITTaoNzl2h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uBLCaX/GWXc5OpseIIbVORzWhgAgc5CcvVykwJvff5hALFn7UepauVAzPl6lMVYpCldS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TtA1L07DuYdGlcMBsVo7UUXqjTw3LCFwt1Npo6Z29S7GPwzM+BUwIhMcWdV95+0gwItw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ps1xfEBDTG/5IRC7Ff4iu8tUX9YOAhusZ3D+kAyYv3DVRK+D65fpL816f1Cxk0r2wVzkU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raWKA2bzZ3LiLjgfXk3GQF+AfjqEaDdL1/WJZAtBnL+YFyLnaznqXakPmzbyXjlLuTKBX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IFgPcfY5mu/MyQOIQ+KfpDbxhqaiXDaw4rxD9A3YqyNlspe1TMJmq+Uoh/ROiNt73AHg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a1f805jG7JZkcyxObKOHq5gzTVcvOOJhy8ef7S0LhA0jdZePMRvP9oXNkLRovnWICegM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V19IKlXmAsPAZj4YUte6G3+3CRlMqLot5H0QoQDAZVnzMbPC2OUpihToOXzqUrXrhsvq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zlVibhOWXWr7TLRQEuO5mC9byxEBzyWFQEo1rEErTet9y8xqZzLark7xBOzsiUsI3ItR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bwkyfgiwwx8RddEvBTNHFxYN5YVZAkffgxHHLpEv4Jkpb+MjfiITlZxYThgIgqU+Sw4k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2Zv/AHDPwQ1XzFguUt/aX5Heqx6ihByE+0pnOBr6y9aE2ZqFiyNq/KYx7bfavUByqtAp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8Vaq/vH07TYv2lQD9ZdXjwQgaZKsPzqNlFOTyWcxrY3/AEy4YYLpgRNoQfvNBWreYjlU4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ARcSBAqowxLE2+IhUHXd+ZS46Rq+kzAK6ZyeG1yMdm5yrpBHiLzyEVRL/MbzRVl/Mxl3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RNIbMEOq1gHOjdoqLQpSKVY7zAGiuFsPfXwRG8a6lL8zPDLlczI3mZdxmmOQhJTH5mN1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iuP8jOs4c0OF6SlZYydSrmKcTjzAzi0w4lWkBNdlblV/HkIIlOTxGp4Lr5hNr5HL1Dc+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PcF1S35vH4IkOnd3xOZif2g5FDhepdg0cWyJnA9Id/ZV6vUW8qgOi4uBZ2WZQKPDUt6R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kwav3AS6EcMwRnT5jwi9+iGZjs+OkfllBtJUM0Sr7hcdaPKf+UAG+YDF1yCFfUxKQ501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/tKps67jAAKfeLVM2bji/wAx2cvrFEIWZtWeYMAbWsC63JaQoYmh7hErcviWnIxHkymd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iOYFy3eJgqJT1MBomeTAHuC4JWFWY2YzEEruL9YkgjlY8ziYtnfmckTkVi5cq1le9/hjY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FuMwagyV7oDsDIhsedBeP9uCsMsNCVAIhhjsuECL7T1bVMZd7WB8MYrpE36+FKIqCXSL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h/SNfhYLNVaon2maDu5joiJwTJznP2h4h/kJWXkcvkalD1Qt+r4IETu/kgjIu4UzUGsE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XbeEXE7Ugb7r6xufRVaA9vEFfVumC/MuiLc5PSQlCcA3iLb4j1XuaLkeKCF7DgyWOa8N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3mKMZTyg0/eXJneMMPDA7TTOpQGrL0wd6YwAlB/sh24qs+DMqhGuiWc4h01LsUcQVNvx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aOSWUVvKOR7uVvrGqTSUjIVGK97jVz8c+4pu6sDay73cmfbzCaqkSX9ILlDomNdCVb+Y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m3APxthxncjk+88Xl8rXx5jUD7S6tqxqOI2Si1Tj7zA675Es3FP6LZy1K9Ohl5Pj7wKZ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yrcRCyFlL6gPI8yoIHvoP99odOvL5QwBb5bxCbWK5vtlRPA6QbV/jy8xodQlNVLqa1V5b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X4LC+TY1phWLuqvEKsk1NvczBYAmzmVdW3R+0bJBCnnMeVgFKt6iBThC8SgyjA0Yq+ZG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+oKw7gz8ysdjgYIWAbzyUolAAr0OoIpL4CurfiD5pNV8z04Muu5fK5r3KBwyCyke6ThH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ph1lQsaeJpWPP8SyjfilNfJDx/a1HtktUB0EZLMOAucqK6QYScCB5TBAvNuoxtF1Zh1uW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x6jVdv0nj3ME1gSqz3KDljo9S47oeosrPJdfEu4GmjIeZWa6nGT+ZSNbqLnXVZDMDTes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xNiea58xqy18Q8jTkwIo2gMo/ETgKUMe8cyxTdmXUzFJU8QbIKic9srVU4rAlC3MiZxb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q2VOAZTcUwp00pkhtulT5idYrhioslvTkiVJIOPnxBJGUluLZHT3eBnGkHLUGEDNXa5c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08eIEK8vJ6lYagx08Smrm8n1hKAMritaqUwFl2WzklDarcf2mJAKrN+I8MZEK9pQsnmI6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MfhBbEZtJhYQV5jIIYmDW2HGI001sGJTMET5RksuHjD/AJS5qUpXBB0HDcAOd9ysVXMH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IxoTHBbDNy2ToZQlycaHcRrcFsMgrK9FRBAVASisXxLouEa/1/iCHVaeIHTBnb0KrDFx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ARqttqWHtcWmYKfMAxr9QhYTLHOJinnX1QM2RfRbMgRVthKAteHqBRCrPOdVPBTTz/Uz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gfdhpoC3G8yo4vlff9EBKuiGkwtb9QJiJpNddFr4YpowsrFeXHPsmoMFPRyxiFRzGR5o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P2mWIhMqstpj7sL3Ab53jKG/9pmSjTc1cyHKWd2BN0mYgZ34ZxTX9yGy2dgx9Opy8Sjw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btFbSG3YS+tS/wBbGxubftgcVvC2OHESj3Mnsj+I53BWVwj1FcTGzzQrFcy/pWvuki7q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Nn0jy7F5FcyioLXZEeVcV6jmYqpb2PrcJgYD069wBAIuPKZvUWv1SsSauzECJklsSSbBR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NZ6HmYZB8CmaH8azEpCbSr8TlUVt5qsDOHsf5+IhblKWPAN9SlW4qrb59w73irmH+1Fy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EesTFXtjZxRzBYzKulZaKLfTUuG7Xf8AoZvyAzVa+eItl55f0d+YKhlSjnJFWWmQ+cvl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7UfEvbOAenUUq2HheV2utHEefGwRg/LI5zGphx9omWSTTFuIoxTL2nJPDONawNidSlU9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2tEcbyINKgFqwPBKK7YnkPTb6cERiiVxqbfmjND/qhFFeVDh2/fiVxeILU39JVSwF/Svx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+0fN4LgS+W5abkvbDLbscyJzZgUKjqmLnVO3cFgIVKqbSUvp+jcICxNqfqpFWe+Jkcs/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pvapwlFzI3x3cxslFDqxWI0RtTo/1Kgw+3PMrMEwGt/9iLBTadMwnxkoyF8/aLwIOvaH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wsP4aTTyiRWcGXqYErMqEFunEYyVKwcWr8QEORyalXpsUNf7ia3JYSo8q/EEfZMRwP7L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llUMbKu84+nNQnSqnPEPGy2bMDqBNnPvxDr51pn08yrVHNMPk9QHdkYV6Q7dmRqbDoAY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ahrpBtdIWKSr/wAw/wAR7Z9JnlqUrXFxmH4Dz1FAiuNEIEpEG2fMuIxrw17jUPQbD7xa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4GDGGKK8kwOHe3PUrWChte4AQOSr5I7+KOHu5T/Nw8DWJYnW4gepSwwCePPzFQoPnffz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eDoG0IjsxUECKpFMM1au9fWVFx1iJlZGQMQajsvb46l6inA0+YuvCXrruEBvqCk+1sqq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4nrebUjWkA1U79yvEhIRbSrOHnsiBAA4HmFnyPAxlpLc3d3DoGWDm+40HK1l5uZi3wtUr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9hGvY6YeJU8abklFDOwD3NaWdEX8y2BRHOMU+5fFrjG/pK1mozUCEXhWnuWLw8H++kBW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OAZWfvMqMLICuyA0V/AbOPxNBZS0/Ums2OORMA1pdCV/85WUU9sLqZLUxbcD99DOZsXh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+tS40ve+IGY5eY5bY8v5j3PxuxnS65iFUYHKZUAxrFSyJ464iqdSxvLUxuWMRaww3eIi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MYHXUGJr3deYaUw1z7wMaapXiAVUPPcqQrivUJqdeJXWWQ8dEDA1tOJbgXwXi5gGZzs+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HcQwjmUXCP3cEFEOOODZXQ9ZY3UkLNrhbwSxdX45gO4tp1GUgnSd6CPd9X1aXUvFepyS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UFdv3BBtrv8Al0S0F8sHDHU9R+IDWDS5YDa2eO2XONL80IbYUv7x52B+XbEU1DuPKpYt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CFNvzAfCP8+ZYTNg84gfWZ9NaqmIeQ1cMtXNF/WFeSlgng5e4p1gdXHtWKtHdy7WQwJd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+dRK/VtPvEA4rWZrfVqXlvBsC4WHtHAvyQiLB7+9yssTZ5du/wCpjxQ9S8TFIXBcRDQ6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ELXaPWAlDhc/ENtC8WfBLwLQwJxjNyqmxvpPMrw6BwB/qX3bNK6iqW0W3yxaqsCdCZrq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rx9YwMF59ynpX5E0fiYbk9CDz7mnbymPxYyVCmWe8xqr+jXm6mAdCl0G48I0F5nzBMwH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6xNYroaVCdODEx5hFKsLfszCwTJzuvqRMuFOfj1DCLVpnNy+PH6t78wKEUrdgX8Q9e68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UTAePygpnhei8aEbLa79S4JboDvqXyq9jFP5YnHdOv4PUNEvHnFWjpLAlPgYiLv8IVtu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dablTG7S4afN7XBgwOwRnCg68xELrpVLGZQK3HzC02BEWulx8zlCqXseJSAZde8xlAWxW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SylUHzDNibaKgJY6qvHnslvFON79CPxDU2+IPbBZDsP8AU3jFMvdl54JtfWP9mWi0MmoF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5O7Ilb7pgzfvZwv/ALGECYGg8yjHyqMfyTN7ibbg91YBXpX4hRRTL1AJsKO8yt9tzpdQ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gywNYHOOo1TO1dWzzuOsovHPlcwTla51hm7ZK/p+8YEitTR7lfIuTyv51DYU2MjuVraQ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89xYSyD+SUzHX/KIyh0P3jRiiYG5kd2aumLtZL2VfMV6qXvTBfKEcPLXUdOxzvHzLJWb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Ji5sLhxj95xENcQqC93fMweQJl6GDWE0yPcqpW3F6fcAOZiy27lULYMT1DeVRj85bNid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E43ZKX8SqILnCYlDTADFGXI/krpvZKYiuLiJlgHBC8U1kby9TiYUGuyBBZT3F0AeQx89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C6R2qpke2kDBhSx+JnNmlOTsiWxzzEDM9R6KNgg2DtqpMMEDo83c5OlSiPzKPWMyrb2D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io0FFVUywlk2MeEOUbBevqs4p7Xf1RLNLogx951QXMtStiohq0EVivMcBm+Ag1jmKtsJ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W4dtJVXL9Y5/WQsEtmlty6GJrPmoGqG1lPflgC82URGgrVUCXUN1h1WMypVN7x9ZcScM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3hqlVLewaquNALaj5mKxvZzLbq295hRFVcyH0q/4gJOpvmccjjiP6dbBKpKuBcXD40zL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Q1mV2wz4AjZrRFt9/qV1TAJFevB8wcZrmuqNzJFPWJfn00QobZe8csK7yV6iNr2TkI2hX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g/lKntQE4g0jkVuMtL/qlZmc+WUpKotXkTKi1H7zkpxBsmGAVJ3UOmOAzB2krHuYGAcl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PzBk1k8RUQwefCaIXl8Je/Bb+agB0LXDPqF/iLMVA7aeYaXpjLdejqK3mIj7ZUG2XT0V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Yh+ycx108Y1NJAGvRqK0XE6h1ZYCVY4YUitlOfRmWLlyIJgrw8oy53P3KJnWXupj+1Mj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+owaMp+JcJDJ1qLIHiPvMGTVHEsdb0QXRRzFlDhf6kO0XgzOWhL7n7EC7GhdELTSgQHC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WarX1iUoWMZqAFbgNfXmFd7JSviPLet6RMbIqRa34qABoi/2iTzCVeOojDpQ7YUWtGr4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7dr45PzNVcAfKv8AEW0Vi0rr1yLpH/fmYRwHk0/uO9BKNm3qALTUaD1+YX2MzNDmpbJd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/aEOBktrx0Ygla4IwOv2jnY7Ja8kuqpXjMySvpo/Rjc0wbS4uvUxnh9DH/YUre3hbDt20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RmpnBgzTyf8AJTi0yO9QwfzjRiCYeTL1T/JAUJ1HAg4AdvrGMgLB1eLl0p7b5YyDkXJG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u7d1AZljvW5fLyCcPYLLKFtTHH+xBjwL4Ncy+12O0KMgPlfdaf4gIGBV4vupmJtxcXCr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/HYefH8S42Ku3r5lqBGOIHiV3FafsJn7GNvBxWbi3vw9vmUqWL56xL50GYry/VxcJmGz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pdOJQPwBKMeFLcY4XG6ELvZf5xFqU5/HmZkXBijw9fiX1uzWWunMsAVnu6l15TWJluId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3m5QGl8XMQQppl/zEnZo3f0mNcMHPl/aXuaZ90ekFwy+k4mYsFhQVTNNcwCyzLODiDai4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VsZY7x0VWVu7ldnHIH+ESVPth81HWU+8V5g6xwYfBiGK5LmNhUVTTT/PiWE1RFYYTTLX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IdZqc/aXnTLOvc4ECyfEVtOCbymiKicNbgcIFO8zFlUN3WVQuqtvcBTVZ1V31KbJyaLQ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tQuHE3jSpi3DjAMOBFhzfSDMA/B1AfKr/iPwUFpleGCLTSjSuJXrjJKfSI6SOBOA3c8c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YhJWYh9huWUHK3k6hqCWnCOHqBtL7izdy/XwzYvWZGFDLyEfvMuMhollV8wVzzCtImqm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TiHMUiLVNfMfZu0TuK8TaPwJDXQ+/wCgUFeXwXiYHGLuBofABYBjyU5lIdTn7S3MFSDl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0vxFrkXM4gyygC/tPBo0Jkq2bQZVFFlgbmH9gv1KCwZ7+ZYlSkXASaw19fEO4jihgy8U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/SPLPkkFQxqfvEIYbHmCJkuMcE1mrwMBmYfBmUdT0x0wKSGkezcrHiy6WFTXDcpQX3YN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1K9oBe3uZYVPNXPpg8S1RY75i1Z5ZUli2dVLkgbzcMcGcBjmUtPg7uK1Vj9MsIfCHuWsF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HLQIram54yrjOpGclbx1f8SmdlFww7IZCvrMIqi3ouU8mhH+ZjV4G+30iTap8Vkb0WN3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O2P6/wBzzesq8D5gdzbfaWl21fL/ALLS62/ym0sN+rZvpnuO6emIirG9X+bhHkM5SjaE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ZcYP6P5hWGWvrC1bF5iO4IHDdUXuDILwh4aibhJZTj1ArcWrUFkvL+jFUk2MQXvhK8Ql2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gI0xOWQkKbWa8H/IJHvK1cQ3oVH581QjchiZSLB4ineBIVUwYjLdMB8o56lWVwezEmmjb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7hWZoql7+sEuFLziDwVvl5cQMLLz33KAaC0/BPAgEwqboErt8zLwaul7YHJVDw10S2BL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tBcY5YfFlfSdzYENIoZt8RtFtJriLIAtcF1X2r8SoAwUfWW3SoBslBnc+c/iHKyGZpog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OFccR1F0qf58RzQyA0U8H0htmLeioKId0+0PunHhzHJoheMTev8ACEBbcOXKsX/uZ7Utd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p7/xEgjEvlT1MeNLf1xDrcy8twgVcSt/5qK+VpDyOpezlluviEQK5z+stHakvkiIqAHy2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HwHtc9sdwLxbh1R4jlRF1Xcq8FvGmH3BOPEt5WbqGFSbQEpWpjBK0LwrmlgSQkFeb6iy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dHaG1jq4t1XiXHG5krDFc86ggWohfl+KiqnlmvqKY5ONluohqa+eZyY2jX8kqwy3G58y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lVebVG6Su0jISuhhzMZHL6g6xTCaCTMntbsgPCWUMS0hYKy77Mj+SCZFL9saqZmlMy60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72Rh+AzK/5G9WY5JH7JgK4+sK88XDHiJVXgElNTK0LZCHjb8kC1w3nqpShhlec418xSFn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ULCi7edy4rOy7m6u9G9Uxq6qQU7IS8rcocTEMXAoFjsPEzCoVlqGBTxi2LFhpbPESrbV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7gXgDhov7m/u9q7jkDxlXqDVGaaujMENWy/QhaRsLtDzOAIyM8s/OiRmRLQba9MBgdSix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BepgxMHAJem8Fr+UZ1Z3DClJ7e5b+wbzZiGh3Igsv4tjI5wqeT67l0s1a0pZRolgDWef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7a9PVdRGqexmXk2MmsEve3i/MJnAB4ifKs6r9srKsqtlFF9Fi1YNNHZ2kC4Fpytgpm5K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OLHhiAVTsz4h5u6DJ8QbYN2NRUW3iuH0ltu1A3FMDaMvLoqMhcupn5XEN9Wza33lRtrK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csqW3wqAPEFP7IWDZnvEA0AL0uJd3EY5s/mMfYNX8VLqAzP2UuUA4iMzXgBZQw1/l7IV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GV8rXfb7rxM9rzMhFqXTD7jqgqLAkokCfRY7jhDnSVoYjzGXoncYxq7a6ggXjgIkcrSqQ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WsMaITV++hoxqkmmCAWbH8JmEbpdMMcJ05iOJo3Uwq5aijdNQaiIlWggFbRxlMDxKgVq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vqEgbtQGFjvqJMylH1ZQ/DWkNKCPSfcONyO2DYMrCr6CCcbhRXPjM8y8nljYXQ/O9feWO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xxiIloZX0idQamYzGBx5qDeRHoXBTw/xLt6BRHyIzT+0QxmPomyiFS5luY3lhx2+UNkX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MENB9ZzKWdR8HEo9mj1zC98PqqcnEB5MzLZsL8ytttfmLsSLMxzkvmCnHqDiFU067viB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ZNdjzCtJbh4hlaVwIWqXk89QiZlkQq+qEoQCiuKiMVLfIH94F6y57eIUgExbDrMWr0RJ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DxC6hEPpFu/AcyhIXjD5jb+E3HJfPyhXjZBgCMBbFe5RyAHxGZbW3KPEBcrctQlJ2obh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wJce/UwS4IilM0jPAPmbEOp3iUsKanZA5c6JvwIkk0bHt2yuBAPXGZoSXb7X+31lDc9nk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tBBVBR4BAA1APW4uujcuhAFRreWKjqRLy8vREnBafPMQRvhfSLwxSNwpPaM/mDxS8stP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5Dx5o2QvfSCk1B6B4g5BBQWJ5ipCzKl9EGy1lo+YaxxZ6jQOsHncPA4AarGZY2gZtmoN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CzcFZm86I2Q4C9t5mFORDfi0OZf2lUPucyrxxjgW4NU4Ya3Mqu/+QOxZOjAQKcjbBmAd0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1MZSI4OvG/rMNmdno+kWV3Vy0Ev1qYGvcu83KJabQwlqst2jKs6zEheJ490U6rQr4Yi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4XZqCDG3EnCJFgTOmLXcbKZMhHmIDV4Af2ijdA8EytK6NCPlnG2sdk5Mdu8JUyt/QJvF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Ja4lmyX2MQDgGIGpCl/M53+TJ4GVrG1eprubM91C7RDatgICRTh1z4hsw3RojUDrTgAf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VBNQq5MQSoWo/OXZhS2xULpQZJeCyHgmRQU/tjIGfDFx6jS3QGpR6kXdyyVU5/CEqzmKW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/WZbgmBhAcM1cQJ56gRnVeUBxV+T9ZsOm26Ig4nuvMCMW1Rhv8Q0INOGK4iTSEys8xG7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ncHQiMn9TI+G72xsh4OIHSSlgj6J8CUamZSF0zQi81Q5o4w9+5fpVi2LvzKHVax9GGJY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GnxFAyoJ37lzlvaKzS3TwhDR0+kEVIRrepwUcU2+4Q0NGpjMuZjhF6iVLebB70wFAMz+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DrW8TO+A1EmAx0IShY7tEK7lktFN5joFvUuJOL5/Q3FYtqgWtrDyh6k5RfDEcQg6jcQo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gQt0xKCrnMAoAVNsfSgHgxCGSOWLOHI0wwz15TFnJKGELPEMAxf0dS3NwQ7QxY0qLJ+D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rqSEkpqDs/qLhu5WkiiFRkxHhA4l5p1kbJiHBabg6Co3G+MOizuX+CeSKizpFzQinUo7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C1RSMitUkhqFixldwuCKalepuRsEQHA4Rh44veIb1+vqaDCiBvMauLyjkNLsw8QOBydH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GA15qoaXjXIQqJdFnzepVnEWO9D36lhASjsHmZA7QQolMbHuLIFMfgZlrVoU95luth82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nBdnUKqcSvPuDgLLsMWvTx+ISrga6iyKlYviuvEzRoYsngv4ibmrvNHxS8lxWvPG6Kmp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kxyHDQlV0hfEARTVm5Tq93h0lYm15MRsvNbRLQ2seUmAR7MbJwVB4R3Q+JTrAGcwgFOZ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2S7ygInsHuoi34VCuQOUdl4eWdbRXzcNrxMvjE6EZT94oVsWq5ykSFbhI3Ofb+ZTXf5C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/pbhmvEsGDRKtGL0ZFOo2jWL7x8MXQIUOWtURwHjTKctPR4PMc1yTe9ShBVEMMbpb3PDI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3M27AXKh18xGmIxysO8gewmiPRgS7h3llhCoTY0C38QDJLPmU5BtTPUCTBWTubR4J5Zf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WTwlkxX1ICbns9xogWKt3E2MPv5l/FkboEz7XH5U9LV4jrna3bfc5IyYv5jELtwah4VH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GNb2xixrR94iSeLl2czWh/UpfI0zC2mHcU2oHyKfzAc0Ci4VtwVNf4/EFBN6owfMNBzs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Z2CG56ilx8gFdlZhDJlFasrMpAUtDaRNYg1WHD9YHOOgwWqLveSZ324NvBMpu2rwMYiK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MQ6BqkKzYO40eMnQ6XCxPGmtagymD2dqgP4yw7HDG2PMdcw0WrXDvzj2QKq7uA11PAwg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QDFN/PQ1EAPamqIBDB1MsR2rqXi7vvL6ltPB0CpkcV3oEUEJmJd9yzR9Bw/zMeSu1fcM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Tp2scRY5mzk9QbiX0fL+JS0VWca6hIK7QISWRGi/utYZSGkEWUPvE2PFo3ld/P5gQ3XT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OohwGbXUSUbdMqkpFncNnWPwTKhpde4PdrN94lwo+Q/eUgtzRc/3MrvioC9YhkTIPsQ8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TZLPGrqOOkqgYYHJBocLUAvtG4Rl88mRg5j9VRkCrtlKocMLcal7YFWm2I3DoivNgu78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6y7DcW0+ID0eEHvERGHA1h46i3xT5uOlQrlK8sMscTNb2j4I3KnNtplfSqDLx5iODuGxo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OjdFYZYHJZFxm3dFGzlaPsiWd3tQaitrmNGe9WSXRrli7JT1BQwWAFYue4tDaXIrkYBN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t80u08K7AVjMPSoUe0WBiyix9SoWLunFsIn7JtiTIqqUv4ikQ5yv5zGOnAzvzLi15jp8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NaBOa18xTR7TJnzDkwx5jgeg9TRKhYsxfOVe55ZA9mznxDO6LNtkexh2sR8yG+vhmLGq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FNxNLicsufK8lTDFRYRnK1nHM1NtdiGYL7TF5moG0B4I+KHEW+UQOPcIbo/YYNgG0ch+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kS2hZK+fvChKnFUsoyULP8JS6DtOYYDwFxKtDR1yfxMsF0b8RNClfdGHXeC7118xKwv9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ZxqNiklPBXUbdx1irND6llMG1krBZg5yx1fZjxTh6h2ATvqZWor+JnBQLeDxBbbpuVVtm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pYyMPs5gQcEWo+3kPcQNcfMj8kI8IpCbJS+Fk10xATUXweu44hIpYtHi0LS1F3oA8viJ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pTRN2HppmLXUrWajUMsOtSqvsq6PcxHadyluKxlr2QqWFgHUD5OIzhF7MylHLHLcfMvY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0Ltp5/5Mai0nFHc63kNQD7G7eZsFHlUCgyvcGjlWW9yy09zbs6gvWzSoaHBauV6g479u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lcV8x+bi7OWF3Srhywp2k5l9SraK8Qobj70veYGdoxyuQvXLDAXDuVg2Gdah9DwPi5dDz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WcaGlf1n6zSSpK6SWCggrhOn0KT5nKuBVb7Vv/EMBiOC8L/EZVddHRgJbypD8JW2SWco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0Vjh/uWGcLzW/iEbIYJVe2BrzgqGG/VMtYxCBhht35uVwWuZpzbfhbm3/M/ExzEJkh5T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q+kMIVCp27+0LQEdYewmW6vJVL7mwM6fz/EuLFgVqoDS1LaR1bNvH5iW1V64Y37KnBru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thx3AgW6uCJrA3jH0iWUGl/BGLHfFqVTdsNrFwzM7K6SAZtOiJ4Mo11dGjx59xxHSZhT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g6lOkfMa+kpjWq7FuLgnLI9EWbYLV2QFNK/P94T/AFhTx8R4n7Vr3DxAma+rEy2ucI+G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wbns+szObLDcKVLGdNbcVKKE0DLhhhXuOJ1NZGWsA7uO9IUK35hcLpsl94nGdeOe44Xb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Llu5wHr9SyiHujBmE5FXU1C5YapWvXmUExSCHeaDV2Uwj8Zg+4BtXGvtFCtzgFuZUk181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qU7TRX5/iWNuQyxL8dcDdtT1ISjGekVWycx7Cl5FoxoQlYGI6IlLOZucFrhmAMzlybF+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ouwI3BbcfXxKnEStUcEttNjqOxMVW5yEYkG/LkIU2U2Z0Ny5SVqMqbvS75nTOPR5hFml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NCopXsZGfrASb2WYFsxaHPqU3K6cpT2uZnEa4kH90FWgehlmwGQu49IkOETIRo5hUAoz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1cXFA+Y1MeSDpUCVCt4mBTw3S3QQIdfMH8WUdygxGnSKALLXmUvQLYq+ps8usZdIrROMv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3ZGdVBDkq7ZuMPUZJWtgFk+SE1uVe5eqnkst8hLA7CgaX5h77zwlNAe1jc5GNpk3Hl1E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ut6jFzgjdy1css7jEDpeIiLY5UEe8Kie/csj7RGVqDZLd2A4hEumXMFfWQMfvHtieMZP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2aGX3gIqlrqb6IM2eD1G/mDJdxOapiI22mfs6ZVBXSO6tLMfNjGkEmq3lC7MFLAZK0Nl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KSR3WzhpmZh9C3/yCy6tXzLCYA/mhs6IqrmZDiAXC4OyQ9kbdD5uKurS5dhj6nMVC8R8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LYg2GmEC20t+BNes6HFdww5q+6gEKNDf5iOJ2SmJW3g9ylDQQBwsFRzyKK/xM6hVrjQX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ACvEaKtrkYgrm5izW6Chp3UXa/sRMOFoLxDt4ew48+o2GVJGvHuCYHK6+kqA4Ve04sBl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DDcJQLr3KTqZOT1KFhU0aZmQli8YYlChOPJOAFVMTnmQZqYBbT9zFtS+HczproOZkll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Va57mTtLcag2JokfCBarU3pZpLpOoZexU0p4vMfqsX7i4lPGVj4VwaJMuPk8Sw0RYd91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6QY8sRCmranTK4DaWjLZVF2N6PpOeS3QV8EafMthMR61UC7i3ZEK9sv8tcnz/cY7+Afm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N2vhMIrIeFkJJQ2V5MV4ucG9U6XuK9trro3CFXuPa4juMNQTt1g/MolZB5Rh3FuBef3m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PvB4kfYPMdA0wxIbZv7TcCB74/aKLEy9KRagajumFVjTUrhgUtx7QV9QnC9wENAoYeiB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lXkmao3BJFKt6vNxY1uLrX+8IpPQx9Ia0d1rtrSwQNR8xSUoEj6QGz8E8/eU3fjEPJ6i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i8BA+uI8iQBz6P8AZfEuAXgchf4iDcngHFH9RALZFfuxcYzUGx57MdW3nTxEn1/I9Ssit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53i5gxuV5gYzxGDL9/2RGG0eAJo6ygT/AEStxtx4opdBHgqbLMHuXnFdLDKVHzglxOIF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nzGrxVLBz6lqvc3nErQaycdLGPZzH2ODowS9LidRfDurmDtucHP+Av6lusB9ZRDCgXXm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P3gY019WTc5A90XLwAmS6jbHo6Go8LARDRx4hOankOm5hi7vBioHyGhcZQ4K9VA3aURO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Hxd/aNM/cDKgu0HYzgNUeb4hFJXjC84gGR8hcSowanjyfEzl9AoHtYQ8CsxMGy7W/SJR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RUX7LDeINLeXVtf4mIuGO41O4vl/3EbBYPTB/DNa2WDQrrliqnm+F4igR4GwzG57SiwX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v7fSPAqEENN4iJzuOmakdiaZdN1DmWHVeAdeYyH1oMPFtaauY1Atou/Of2iumsXuo/Q7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YgILWVonW9fH+yHnMhtBTAnmJjZ5M3xcYTTWuWZscohmJZD54wrsrflBpTC2aQGkxw6/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tnx7uT4lLEB05mOm+bVcCd5atkAb3tuJ+HrH6M0y6IrqOw76CWazakrXOpioWWmDJctO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mUXJHXrxD1PJzSoW13dERnZG9PzGFi47R+oWC2eY9UNwNikAvTASky2Zskqok2OzKuac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TE7V7px/UC7Pl2TmRKJ2Fg4D5ikxxbV5ICLD0MppTy3R7i1b+pQmnOePU44zRzElQwU1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Kxr6TZTGd/QT2RzHH6VM3iiXsM2VFWHzIl2BlVCAE81gfeVFCHT2QKRpeOYwB0EVomg0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ToDt7hBDY8sXR9CaTVxX7wxlgycpzq6AvuKk9swLmFH/feUgGgVyynTgPgJuDYVh9QRuq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sSisuh3UACLo1/MP90N73isq8R8cs2GJkwPgy5Q1BLV0dErEjQeXUOyrIl1Yy9KfuJZZ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hNulrBHWaYCh/wAmS0MsKeGJ2bHC5lVNUu2dsLfVRWd3qAHDps9ERYGBjDZCc1z8y2es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JwV8QaFnQGZjq5XcFvHjyx3QdGPiVqyvJcvUZ7GYW3Tk8f9hKC6YrBlqPpxLgCUJKYxCR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9Tjk16QMUgYzuIsOLfEMDxea9y97OXqV7geR2rp6heohz0H3gdRFffhOzKD946giZVom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9VhkdXx0HiZ6ne2CSwbY+A+8LUKnV1RPCueoTbQTt8wrWyUcs9jK8XMfq0znrmG/Bp33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c9zJ2KqzzLgAHJWcECQEXxcD91mn8RkdAdp5PtDbaTomSAoyi0A13cTNY602yoZcTn+5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eMae4sNtqN/6oAlRdYb5ic1Bcucy4fhd/xLMbwY35PcqYvBXcEAqW8sY20ybekMIoTIf7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YklslcH1jTHK1P1isS1TbHwxXOBpp+80BwT9ojkI+KX3BHIieRrzHRxMgyRflaBwkGW9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hlSTYajsobdnqcJJRyQhtBSjDxcIh0HwPosaKph6v37lrN7yKL/30iXY8n9oLtjJXZ/iA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4qoV4i4GRRKjqWOL6EAZvHMfUzF2a+ehhitb21GxHgyr+sVCbLRk/aoW457OfpBS4W8v+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nC1VNHl4lLeFSWv8EeLshf8AGoCD/PMvzUC+ZkucA+pgcCzyPeYKvNdM1Apr6Ss4eVDu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TJbGBi2q8OfcN3xVTtOI8fHdwC4D8xI0v58Jq+QHY7wdX7lKakmn48zCaQ8Ra6oMLzyR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Yyq9y9bKr9ka5zB59/tD3TNKxeBqaeJgGhUTHuC0rKTh1AH691X4l49SkoEfH/MLVIaL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XiGOaNc+Bi+UrhvpUt0r4PcclaXQTFmy/cy8PN3cUySot4zBuHGN12dwDzx0lqiUhy9x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yNXixL5XOoupf0MEWZ14K8yjh6c1sN8XGgmosYCcXCGuztgpH9+IQPDTlBrDfJlFYSzt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p5gimnDol3QXoVXctEPYH5mQR2tPEqTOU4fFy9JmlNeZ5CnYZfLrl5PrLyLeTzPOI6VE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g6l1K291LQjubESiHAzHXgMH3g2mC2QWBVHJsbGZzHJUTZ1qGACUCVl0gnMRIJwZCxR9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8rV6X2TUf0U1po5vzO/OKlwRwM5m6JpQ/Yge1z1tKDTUVcERFwA1G3jwwR2wYfZCYylj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bBTLJhWpSq5lVgMuI5b4jYkGGkw1HyZlp6cUeo/kQ5+rgeDyJZzybjKQaiG4UZTKywLu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3FHSqNeSXrkyGNROwB4/MCoapYOIKMmXZcuXAZNnERpp0fJMoMAipeRghc2r7y0Jf8IS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Q02qXbodFELocmPLzO+ABiuThYpnswB+kF+E0ap2v7wRvudiAm6J5B5PcYSmpJiEgK2z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5dRSxyLYzMsdc+IWbhG+5XUrfmZnnsbMTAFvcaOJunHuU2j5XhKUIOm442BmuvUXtt7z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8v8AEzHIypjxPYHxMuSmlYuLDKr6F4+f2mkFCvy+YXMchv6xZf5bil3+CqXhudO0qPZk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PiYi25YuXnobhB3W6zJP6epWZmPBcVDbNHIEZGmc5xnuNB3i8PWCN7cKYlFoRkO4tzzP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4WAUAkQUl2rHG6N/tLgshW8cQ05wga7RevYivmYFdW3PMbizaK1mwQ0ePEYlJ2UaozDlv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wbgXtjFj8xCEDeJ8CIEYMUOOAviEde2Qs+D/AG5lAFnPT99wylLHoOahT58NdoKNq4Ve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LIYMApe8f99JbK0XmuIhNYDge42yM0yfScxnfl/iYYt+xglo8i9f4juF/HrL3BXN+YIi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YFPr+0XZtlcLLl9avwGoex/UnMRvVQXmYRO56S/nE1YyrFlddqrOBxEeQc2xOWJnJyeHM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ALiJYpwDgqDKarML4jnmUPPctsYcDSkhjFubpRxLaa2PtBEOaWmEU0wXypxf5hsoz2cR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SR5Pp/qhYrAHNHIS7reSLeIoVjpTZ1iYjj3/ADFNrfEt8uHMeI1ZDaXfeOY6RId0sjMw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S2LjIvcVS66tfsTKMDdv0l2ubA/EfCZei+4FPEWdYjmwve34mdVWqtXCyyAuhazxGwTV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xBTecr+0ISsMv5kzFGGn2RhTQfvYP2j+sy9Uf78QSPfQPpiFQt1wPHES9iZVbzFtz4WrN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ZYodvFRxrKpDPMa/c6+h/wB3DduJkxFm6ZVxGfIqk6V+1ylavdC7lrNsaX4EALLOiviDe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AxU0A2ApxcRCFo5ZVYEAptVV6nIRL5QKVtnUUMZks46gpAZCbI8aMwWkn7ImyIaw7fEV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mU279wx1vUGVOrhKexUCdIqUHe/XcAWrgR1cwSyh03uW1tlQ4s6lSmFC2lh21qXYx3QN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rzHBWd+4hCJOZQxblYYeioW8Lr1kGvUFURrxUxZiAViU985vP0iPu2NHUUipimZhdbRz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zd8dIoEPY8zOszbk+kIYcy116imy7C+1HBtNFlnxCrDVau/FSqGOTfqHcu3ZWI8bk2sS8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K/PieLAG/io9s22Zgw8HsJ7iQ3ZZ4VLwRxtjIFYS/wAwLuO3U06MgqJJwjRol5bOciKS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9SvpUBY1CmFmxGGIVfko+8qqZVHFkYyovZ9RbfhyVxU2jedkAFl2imouQMllX6mgScvz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AKltivxAWhy5hgOYs3d3Er8GVm3txC5RS/aM+Rrvpv5hU+ZLpUclHbSIWpfqlZQYhuat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yS8E7UcQjQS82EoVk8HoQNEi5QjkF8BZdCKzbC5xLO8TVFEKamavTC5yYj6DjmURd18y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UbDy/wASlBfdBMcLiZGVY+Lhg6N4CVcMFOodWHY/xKmkCVljRKVBODmf1KEBaG3HImKS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pk+JlhdEEgPZbTZqdsjyWWJSbQzOQb5Z/nAQvuBfUDaVFllbB9url8BZBWtfmXAMvwOZ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2SL2TxWDzAuSyate45oOVW/SMqz5YliBcNEdoaRMkpCS5FtPqEPKOWVXYR2PMA+jWl3Z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+s3sTkV8LlkZWMLBps/CP7mPafai5yBIGOU5lS6qWwDI9fvLKKhTOia3a5scsfWmvF8XL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wYcGJORSqgiordQrvqWssQY9iSzr2FatwEznS5JVYjrOjm5u5cVdeCXmvhwXKlKsYH3m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e+gbImG/50tJs58JQ84aOE3mC0VcEMKxXMWxHufUrlQFCMq04ZpswvTKi0D5FRjxq1jl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gqUEprxevcqrrMNs/OoCot407lPby/cQplIX7lVqqNK5YXM2uCTRkq9MD30bDcebBChz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7XAfXe4bZQqzFGr/ADOKHLHfupYe7a8PcISLOXh+9y2olVWEcuUtHfhqZluIDWfiIDPV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ksS9hq6gMKjUlpOwuq/JKTiOmW3mB4XlWD7GfmDgRyWw7t8wx9KydMytBTof65xwcOPL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PqYxI+wiDY5J/aFvBbh1HiuUUUmIGsvNy5cULfsjvbiGkfovOuGXBvA5QBgWlOv+3LML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heWMw7LlOen1FKg/+MSn1aWD6wPKIKg+YqQr/wDUxQRo7cwNiUMf9zF+pGwlyrnocJiq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ZlC0etS6MFW1DOA5W/KxCw/Fd+MSvTwtwzeFW4PM4PIzwu6/ELyxpz7ioNho/f8AEct1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6H4gRuVry6qPL13Wny4g2nTUoWGcjWnqYx2zaYMSEh8Ojnb6yinVtTHt6WplOtsjtD9RE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F+EQU0aSAE3IpsYXNAt1KlBKwvMy1ptWrvlFbIttsHPwhwhmpz1FaIVa8nwyqzBW1N7Q4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ITt59xL6wOII3xaslx2whVeL6iI6lYDwKFClQSp41a5lCPWz5lkxmA7lcbCjxCbvEHMZ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VhccW8rUrorI2ICqLfMcMrFwQCuic+YiFtxCKO1r71HbVbOReSaCq9j+0rnLwBgdQVyAL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MPDGg6XqdM2d5IQJZgZP5mwcaq5YEv8AGCkAofEyZ1XQZB5hNDuqfcLRcVZQMuunHuZci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78Iqz/AZZ5Dd3Fkx6JuxFd4jTO9yzCJLpMSpZDo1Kxm0ldtyzmOsmFrxwNkEF13tACugh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RY6PcaEpahUt9EuX0O4V2vbCrRNZP2GX6B3oi1WTs5lzL8rUzJByDmYJA1eKiIDoGVy2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mJsdpgr5IBE+0JBUADacQ3l7H8wNYadW+sCWhgszDYprwH9yJolVVee5jvsiFjKmVMsI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S31GCcfE5M1GAe4YOwbfmCtzycB28TDx7ppDU4RwK59zMpHDmGS0tadwoVdvUE4G24ZQ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49kBr91LIDvlPp4qKKml+syY3abgK1wXg5mNbBtaualfzbcH0lfF3RhjFX94COlafYLFV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x2oFGbWBbRdfhMaDl8/65fVrR0cMWi0E+cwdJaovUEEcXhLEg3sSviWnjHARWpjsxSt21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ZvPTBq8QMXSWeAsbX/VPWpOeX8VHeQXU6meFAP3lOWQX3iWwWAz0f4I15by1KiF0m/C9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O0tzcQQqyjnZLBKMqm3xHGonwlzHVIKHcrI5x+JlYhjwVg9RyqbKtPJ+IcfX0q1HUwTy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6KxFtS8heJWSzx9BmDgZRs5Ov5gc881FFMsL8qDiBDuzMq7UX4h09s5+yFaa5iFHphDe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Y+BYBn4iQniyo56Y2xBemlLrOZgXNEGp5NQdVGHAwOw7hbrHBVG/+/WKmLxO83+0rzYl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tOliOrQCB5vX1hDcTKceppR1jdRrGJVDFKGPTcsJcmNS2WAKItBVYVdZqJtPFXJsxFpr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PKvrKknFviDX3kWwXeURl97p5gVEMmsdrKpMyt18TpJywpI2+0DQ0mh8Y1BNwDa+imZE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mOi7wwGqsNZy/wCR02jAa+8srQbbjYLa7dH7wtFueI56+zUEYPwm0w7xpjSLR44YfRtS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tNuQbNQyEeYeIZ8ojFq9lce5U2ejgh/FnQ33NEGojdJqAZr9plJFPefRHAuK5su+Y2IK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mGkcxgcpF8yw4nQfvFXZK0U6PEVpphuvPUDDcCqz0Y4gDiOeI2Merqv1KMbqOKlxdhtP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VRHuYYZIZlnOH95Y2sfcJebPCKlrTyDRAhKWreIx4wsU2lkzimNmPH4xDLWHhX5hLgal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Brd6oyR5pZJ3ED87GW+upReZy3vr3KlhSrxfuUofMKTc6LH9viXLa9nRnQNRUayeTk/m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ZFtPuHFAOfwIhnjCq7mfry/8R2GOz5F8ypUjP7uI5Od4wljNbFPzA32q9pxBJ3IHBB6w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VSuEovdlhzBHzm3TcLBl8x5bCsNz4eTiaz3nDZ4lBNtX4iQqHeDpHsNCOBN3/MLy30nn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+Jfj1dqgwimWdTB7jTia0IfCJ1Uc6zLUQpYU4W3zKLqBjJ6iyR8HTL+i7qsV8jzj+pRQq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1K2KXhTOIrLyImPyOEJgLy4CbVuLM3OcAmy4YKRoL6sw+VfhHsRT2TRDWeNxxkCe/iUg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bZbuCmzsKIw4U7X5lyLa8Ypm8uXbcYjK1oepZLw3UKeA2CDhDELmUQlBGRBa/RgsgDWCQy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LzWOGKmSocBzLjvLcGWuspY05dS7RXB33KBzg3uLeNHCXVb3MvLqdzUC7g9Za3O45Tcj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v5ZBR94lYTaqz8wX1y2L/AjRgpnMAuUxKgewiHGdq15deY5qvfdQkKNcWHdDKHjti43Y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dxAXdAmit+SFOigMSoHm9IJfzPq9kRqaboXD1G8GM84lNA2Lb4IwqAaWAwhov+YEUINH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L9PtEixkq3BVEBqvm4buSw2FH8xVWV2ldL4ByRtCnLu4hjW0r8wqvSnWBzW9R6vVTmXq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87ijwOPqwumoRXo8QGQOi+rLRF7XOZcBLZmx++Z3IzEt8QQYgLXcGbOzgRVvlp8/SY7Bx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Lkj3jvEqpWMjM4MSH8Z3TD5tcQL3iN4GM3yqRaWBXncriblGj1De9CcFwBJvGV+o3qPb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bBCJiWWeKTEY1IMuPtCRAFxuj3BqBarUQjRRy2bgBVxOJSHyTm5hNKodX/mFgHyPmYmW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Fm+Ac2u/WpZ8usf74iXl+T/eWKAFB9FfSIaaHxfzHSV2c3G4ev2bo5uoSI4C7gBZNaVL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YPXA/T6wy0DuqHZyt3C1vMuZKJXmEvTwfEeUGuGYab0IsB/n0jmFWxKI0V2pR5SJpd4Y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C/EzHKeY57RWDBul4xNWU4mv8w4aDgM3rmItuHNYNLicK9xJUqrFHlYu5427Kpn/ALOf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P+MxkBQ32kQpaYvsuNaDsqDyg4d3qtHZMB078L4gMDm2q+szCMQmUEVzNwvcv8K8mJQK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fzLaslw1y2lcEv8AbvkRD7SmY1BLMmEL33ajcaMQydqsGYo07lhl4A+gHLHoIOM+e5Zb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VX7yi2ss39eJxHX/AB6gV0K6QcQ6cZj6t2PPiBlIcS2FDbpqYjgcyHETBdbpf2TPLbG/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5jBUcKqHFuzkJfYcRxe5QQpVXlMA2KqHpgx80tMqD222ddAbHzFocjBs9xaN7YcI2EAMq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mohJt39YVbwzg/ERDQaYCh7Y9y/mAD4MenKa7EvUNOA+510Gd+Z31YSTpoYX0TJ8vwQM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ik9T1DCHCNujaYc5mCM60Lzo+spMdVl+YJwbloI5RZARboQcqvzGgNpWiGpXlAnl3Acp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QqoXUEbgMihcpWLeTZU0DGAv6wCQVPMy00UlStmCohdK3A1m1gZbhXlEssaP3IQ9LP6z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CCxcaIl0MtWkOo2+AnPOHFOiBKvtgM2DqytBWZbICSgsZj4FIn3nct6iFZpmBIOGfoTD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GJwRNFF9x3QvgawzlpWmYhkYbiq4XPc2Yp/3EErNkctc7hzhiizmIvbzc4R+hU5e62who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X5pdqTFOSZC6XHEyrnFkOGIz4nuWgfWgoc7O2Dhzhds8YaIEKVAMS8kxyZribs1Yp/eB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/iZqQcpU4OzDQYtrQcPHmWqNm7TkSRai4Ud8fEA5cXwuepjPJEglbHiEHwZ7RbiTD3Uw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ThO5nTDZ5hh14cZbwnN7I6lw38FwYgVYeGIKnv319YYI3FZLhwQIPK5Za+p7dTCg12FY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cJvNV4i2W0pMnucpF8PRAFleKW+WKwZtHGYZODrlF1y2GbHSzUbr4o9MLfZ85iH1rclY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ACgGXuB/Kg7H3Nyl8ENN0dC851F+2KSojHB3OSDqx4Esa5aqVbDA+xE5x7+adY6Fnz4i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rLk3G2HVQyVuS++zDZZc3KbRXc9kMamLAfchycLLzORQ2rXuGiXDMX11GpbLs8O4i2GW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yNuY0LQZgMz3o44JsgDBhruJ25oceBmDSnC1MlmtRoa6j5lsUCOLLlf6v4ty0ncVAc1V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y21LL2WcLUZXQqlPan73MgH1D6xQts5qjqVfKsyWdxw0hsal6jg5rL/v9uGsNIZPU+bI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B8XQueOIuLMDslv2lY2B2esyu3IBt0SpUO4FPD3HCMeUunfiCOIjl0f8PmVw+E1AH2lL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fniKWnlQYnCU2eP5lSHYWjLVZGq6lk42D3EQwp2hYsKsc/tGI3pNVWX7DGlKMAfiXArW8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s7jI90HQjiWyxOCH3qAjEUeXHzLl3LofEuqi7BDMqV+IbF/1GpSzKn+rEfONc68HvxKq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g9t4fj1H4r+BdSjsSgZvM+46SvcsisOXX+xD8WbT9zAcLVOoBgAF/WJU5yutCgoRFYtm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Ko8lfo6wPtw2JC+8XqJbGnD6THmDHG/MDgvkX/yIMBuq0slni/l+0YKWrb7yygdRLjdL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heMy2L2kpev4YDjqy3yrUdsaesOopJZdeVpqDcSpeKCXXXiGEXpepW3puCvM6FJTfMpD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KOykZf7ZzrEBBMlXPNSwLFZmuIpbs/sIqA2u9PmVYzyHEqGwU9cRonB7wNk1XLGYIrdG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aEwwj1+T8Qcr5yw4lpbTzuB10lL08MyMlkMEXcI+I90IrX5IJ8Mw76gU6HqN77S7eorC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C7h5pVPDqUyoKFBOmaDdKcPkhEsYeiWVUQ8JZXNAYlPDrAploYl3uqhzcJbuWHHicC0d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EeTEK2c7qNrOkiB6BLIByuXqK8swkF9jL6cdPUy8GvbmLAt7sw1Mu9rg6gENHaZg86SI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2UVn12ajK4QW20bKQaShgJlJVeJig0ekRJVLM+mWMMf3clmAHgO6g6VCqvLMBUGnKIfM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9y+9S+t7uCVWVDqjiscRMRVKubArjuX1kjgAdf1mnAVtSVX6EiSqiGltwczcR1RT9IJAO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w5Xc7SiMcNj5T0OUy9J8wCJoR8FxPk9ZhBc/eoffimEqSkLUiYoDMcCGoGX8BTHy+B3G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EHW66lFHPdWc1MbVKu8MxYLWfDmItl/tHKHQhX33BUKieL4mJaFh8TK81VdPcEouyAb1k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2eIvo8DKiL0cCe3uXTUCdk5uXGvpzFDUjkVMwYvyMlfeAqcukrEsPQNfEV8WyDUNqJy4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bMBxl05mZweR1X/ECYL4fMyxHKRGWApK+gcmxlkvKC0MugYTlYeDTgJisrzNDGIm+MOV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fSDmY0Z2xt8RG3tHx2TY+5QSVtgYht9ERYuUoJid3OSWnLXR1Ge15swdgCODxXLEIVpR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Z5nJQFbIGB2uGj/sqc7nilxRZJHEDcR8d6jnYSyReYFZoubC9zyHzNWBTR31LQI1tvU7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y+cjwO5qPxhil6kTc8b1dkM6Tpv8AzcuaUo+g11qD2Ryn2k1Ht83cpXXhdcxKM/E+CXXh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9Y3Hgw4r1C1A41PpH2NZ11xcWx8jqoMLABMKZqJVBFI/WVrnqUWLYqtzEvWqHwI8wKPt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7PcoWRznXOuZyJqTu/Nyi2n7vvLsXcC/7UFcwYHX/bnOwgeSYjlTxceCKdtZttmsQRUQ3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YhjIwseOfiPo04uSyjoOqvnEz5ZsYz5giGq1u/WDg2wN+gHiWABfGGfzNLgL4DU0vBbj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+SJn2dxCoIu2PjK2wrTMpHkcFX4uXEaVY+buZn1UcNMnEGu7bNXjcyrkFyeU9SnEG03R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gPd1KmnpJmxZKibwRLdVuDLOKNZcMVypW6xRKMFjVbXmVrh1pgOiV+XAVHpcqqhYZo6L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9Sxu5TRFAh9zqCmFO8cwLVsTbAHCvapvgAXd53GQQr7Jd/ThvEOIksBFSgz0SvQm7JZT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NhFaKPJI2WJzilit4ALdba9Q60QzD33EIPDa+SWVseZQLOzbqZSMyPP+qLKEGt0tHOrI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N5Xr/suOkmA4qvkvczEt96UPmq3aEIwTSgi7m6y6SFiAVkcMAysRHqLYttnzFxpMr5fE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k2RtYgjy1MtgZ4OFQXXXFIOjnmjMm7YoWHQh8D7yqxNiUNjaK8DVOLher9MRsMb+0pUW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SDu4BfrKJkyFkQIi9afcAIKYqZ9TPm0tcKKdTBlArjRrZzLzSpSdnqZHxFwszQxSwVlB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TIy+BeK588eXEUO7mPpU5YpY37RFvAsksUtVuA6mBXyhDEJ0DXuX4cvMZxnhtSnphYzG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Re1HlUZNQlnGqrPDFh8UtqH1Jaeku4YpDS7fpKE3muMwtVS8kOS3fkMtIqx0nzOFq41L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iZZ5MB8BpI+U7oGEGssspYAcEudH5dzL9rBUGHuKwxcM8XzEQHhN81YO4yjd8zZYO9kV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5MLXGfqDcKe5QSrZBZ9Rg9zyxaKH8yp6jWIyxC4Rkl1lxwsrKB8kzMvClUmiVC8Yyu4M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yzK/cV4kt3gjhBOeVWg1EHqbn2y1Aw72e61Mtzvv4njxWDC1Er2V1GVpm0b+nzD+EFJk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HPHVzH3JvFD4myhhkVLYpE5I/WX1eL5mDoKxohChJhozAZ6/1JWji+HmZpA5mU123m+7l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NOmQe8lzcqaGuIuoKWKOX8Eu6qaH95baZSru/wDkK4IBWUCSh94BYeBmarZbMhzFbBs4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7/5CumgvSjKF40+KgcfIHHzE1CFIMxsjwMv2ZagWlHa4AHt7P0HU5ZAQa/3EWNihFdm3+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sw1pXYHRUuIOd7aRujRTA/aLwJcWU+stK8AmodoDOSu2pmGZSlRmeRlXLKwAinNdygrM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0F41DscsXK/Mwe9ZAaktPmWminjcARLYfB1CsdqUq20b2O833/mbEXydXcxA+dAeowDv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cY3CqaF0db/5M+Adg6qAOFFW5f6ZfEvcJL5WxfMVZY0x0pPl3LS/IocBNIlZR8EdneNN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cSIvv/U2Oxqy/UFJKgxPHziPd+9XE4UDrjT/ADEbZsrRjuk3RONwzgS0TzMxBuza+Iaz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9I/21hoIaoVmT6lU3A1piEQ4kl3GVKBJwrFdnuVTzFHmI423abZdMj/fTWitOiAquoX3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DxjO47xM/wCrg0O4eetI6K3MprFjZxX8xMNg+aeXg5iPJVnCjEUwDOvJ/hDpCX8jn6TG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Uc0xrb09RYiGK10lFgwtQP8ApKjxb9viJ/EQcxawOwQBH4kGaYYRx4iXbe4R/wAlZRCJ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ZRnhX8Ryh235/wDPvCaKAZ0/1S4bjmDpPgqylLvuUPL5l5YiTxLguZ43x95fcuKH3S7a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u832jW0ytjxNS0FvhxFMgyU5m3Kt8kFGJWhi8sfOIrtrwvyEFBrUdc1F3sIzunj6xCUO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hwTEDLBy9QkTSu1+fU5KxOb5iqqtmh4EhUFmp9HUp/yLIpwoKVZc2gNmyvpLRU1hcxO8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1LFq+tuG4a1ozVGWFaYWPmKyHULt5J5Um2S91AB3B9G00sl0sX2EszQ1pwdo9KNi6gDQ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0+4NCtvMAHUwl91fAu8xLzrS6is0ur4nJWYVEjizUuhNZdC76nj3KgDXGqSz5nlyywe0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zEEgwYtxsK0ziFkXZ4ipDNLBs3LaZCiMxXWM8JqBdsrI+JRYOamWNdvQbp8zMJQfmuIN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8Ts27c9TGFt0m452FPpB4lvgUlhFiAB9YgzTqCN2YNThWmbj1lqxWo09Il4zWoX4TAhd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aN6ymh8kofw3e5blyUymeq9g0QqOJpiV0ZbTBRq8RF4nE+mWhTKxC2o4gVFuvmpcYmIQ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zeZhegGiK2J1wPlloL1tYGAvjPnuYfdwzDJbf4wUJ6GJsuPaHoNTnK8BOqW84l+NkdZl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Xfr7SqBemv8AEoFFvlNzIKsD+Ii8iiw8yrrFVkPmZox8QzbZmCWx3FGa9xCFxF72fiZV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FfyQcLLU8kQ4XRp3FgRFR/7/AKiUKGxN1UyTETb46lS9iiFDhWGLH4xsz53rApzFA+HM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RlJtPWV04wVCFOjYHLBxmTDKZrCbuqichNSoWDNnPzEAVe8RI31i4feoXMCxsasasqpRD6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JxcauoWps8nBO3IxiV3cwYWrbBrX0jHZSlSgZhst3W38S0yuyZxr6ppUpbX/AGEOz868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EDnf7MUXjqrJlyG+Y9RSzacr4nBkdMsrZRC/CQCo+smyJFxxFolsLIal2xdYKEmGrKHx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Br6XEFBxxIyu5jYWf0w4ISghX+3Fl2ZqZaG4n7czbQRvHr7wbrGqcPqbkfXrmZHUy7Sg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b+ImSXZionPTpHMKHniJBq7gfMo8NGIiEBoeYGX0XTNDvzMOksuWJdCll3E1dMx09R/U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8fxGL7zpXLUzFu4L4lPBzblCagVf6oEW8Ek+JgBdaeXj7S6HcGGrrcv9suo/JE6oCDmP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UGk4izIgJ9AgLxThXF9dtvR4gTr89PUpEg/F+YgWrHo7SUnWBuzpJbEljvzKvE2KT2fE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i1NXiZmdl4fzUZxAey4jdtps8/xEdjkBz6qIMQg8t4nnbZ3WWeq7Z9EyxlwZrgmdJitE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Jll8xfmecy/xBbW7N5meLo8qzUom9OeJ2KV7upuhiDlTC/h2Fq/UoS3gvhDmH2YT1xBw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mZ9y/3fcQXRe8yghNs8uHECnhWtAPNyghFttYbaWDznE8S42iNWusX+PMY242zSkGZWO7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+oM1hK/ENhsYdOuArtOFlXbLygKhT2NzDSrgQ7wdTHiYYqZUItBo+OoBFaVapKYfF6Gx4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4gRuHoDKs7ysJIWwZe65FFS+jbStSjBRy5qZL1jFkr5jNmTbFrxeK3EwSonCFNJsagRV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ocILtNyqlFuzdQCrsYlwybOPU4QDDWyLBTgE4LyagW5DyN1Nsy/Rw49oqN1VZSmBWrsh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B6DGiyFFpi9OmOemPJjpCFcg+W8uL3n6cRwEcxpzQwzvVAuD2ZcXzAeXC4Er6zM5Rulx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zrdJUG+VXvUpS7gttfMI1OHXt7j3I42SuYKy8n3KD41Cj8xV1PbUUM+wKiAJyzthTZQs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8TCVF45l71WzuCgUTGKisquuAiIc2MlzUza4DAEPpKXC6/ZGnLpamADd81Hg9jgixj2D+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9tcJ4nOU0jEtTCz7eZZkrz+jEtmJ/NxGFlPQefMyXFMYmZonatgaovKGLhyFMzFo5Lye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KQVca9s2hghdwYx2dIrmHQ+CHEDVgz81HzETaGKV3WUsPcAYHl4hwtPXLxY2S+PiWpSMX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hcDZB1WDG6oFmX2iBq9jwefr9YyRWXiq6gcuX5IWrrbmn6v6QlQVhWepQqwJ8SuqtQF1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Cb4S8FZ7Y+C2l0XiWXMU6CHHgluLQMA/gDKetTFocQIWpxzC+gKNZ/uMATekYLAE1Qwsn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ix+yWXgCYfUWVMMjcwpa5He4qVTCJ3rEeYC1dQiKIZxg7lDKve2cUSZxONou9FQeg3QV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MYFsQlMo6uciPNDu4AKcgLbfGX0xEjgAMA6+8zenfSBajU0TzCsJVDURDtHxLwRdvfUe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fl1/Mo3OC9eczlg5+LX0lr3Jpj2PUxEFg78XGSyNOsn7R0eSgbHqAGaD2Jaq25lTlTTi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C2fDf8S9MaGWi8sKY+bxWGCNFRAtyMZcSlxcWxFouCpfXiNF1bXFPqDaqQHNb6lietg4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PDkpMaWFqcxHAD3qW/moNLyjIKuL1cDI9lOKKYusYGt81Gwb2GPJ9Yl3Z+f5RveMlMJn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gtVITdasgPI2Q1d4CvrL8bsHOdnmAasvTyQtskta0r/2FTWqCjd+xCoZtBody2JEFF8Pm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qAeGYv6kVwi0tbVmiDCXtHzESF7hTiKQtFQ2b/ErNENa3pFTRyTYJ5he0oYo4ZcarDzX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pNo3reHuZEga0+R/u5sh/LXknEzU66r5lVFhW8D5lE4W1PyMyZWBL5f9iVVt4+MMMHOo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uZDNit8paZwAIr2wcC7yVKV1aWn1S4NUxguDipov5hto2Dx/qlDFfc9wsY+T7RSUTkYv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5pDsO0+Y7tgVk9XcYlXYIt7mEs3UtbCkeCsUygrgoL8kEazaS31KWMC6qbhRAjaz9MBS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cP8AcapYcmxOBNsBlIjIqlvJ5jZusIeydq90eWYNeCEWpX0x5lpQV51cLswwhV7ZSgtI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Vc89wKHJjkIrNu483LHO5Xb83FA2hdkcQZM6L1NZY0Ti45JXk2ywpXz/AC5iw65L6mbf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8r6YOy2DXwhHZyDXRIX0xU7UDUrdgXUosAbgJvBTLyPlzMi1dswQRdfHmBojQuOIpND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zusBBAAeT7CFFnQYlGDBOAlZWFXFAqe9kvcRwYiDHSU16jNlROtXtMp8KPCyklgOoVm9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xo71zCuk2WZ7T7zA5VL4juRbzt6jjrEBFYpOFv6xBd3MSIX0RaXSZtLKLOa5XEKh5DNJ5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usnwgrMBs8zTYLIVsMtGdQBcOHMsUA8jEHUAv0jd+KE5U+JujaBuUayfXF5d8mWRY4mL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mLImWHV5CI0LU5JdLHCcxH6ZKE2PSO7bPBUt7nxWYSn7j+eogBhw68s2qj4fqx6k9soGh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vioLbMr4gjRGCuvMsmH+TzM+BFXSGI3IX1FW0cfMsVZV5dR9y1+1KDLlpwg9iWAuiKj4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hGpDELP2gBV+MVHN21CDCKOCEVATFS80WWpxnNd7imzZX+MsCKgtu7fcx1LGj/iBXAHO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16hD4lCXZUjsFX9ipkRuhwdxclK6uvdRl2uhKJI4PcUhy7Zg9gu0MCDp08BBDWt8EapzR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vuNsDkeIgVXprKLyEYCQ2h3QaJdKNdxAHILS4wSmu/C4t6uZt1dp+1TkTwVg+4XSx1s3L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ShcG4RhVzcsi8PcmtX0N5XMFW6YPMKnhly2M42KqG0Aax+YF5AiiWjPj4lqpXlpX1BYN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w/b6wBQIitFFOHsX4uXqAbLXuFzlpzAg5a0pay30Hcri4wbr0cQNEKG9ytIIyJ3aWe9/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B1v3l6jW2gmI5xYpcvkNYJpQ5WK7lxSrwL4lBBYzbBENoa09y3bTBFbxbVeRIN/KC3u1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W8DDLnFYrAWGRZvGvFS7PEtgb/eY6Y/K4XF0cKF/iKMYoXBfL7RgAUywt47ijaLG6evEf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tDe7+JSoYcOv8wovqvuzv8yvYcaLELU9CWrBaXXmtTskKs/16jQEYTgZfHTiHys/aCdg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1UpDHT/sQKjvT/M0GEUeK/q5jKXRdbxRxM8m7zp4hXV7Do/mOoFg83ER4XcpDJ9lwfTas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YDFx9OLOLs/tG7meC/ZKrnBu8xF4c0Pr+oqElpovPMcUw6GWM+oDdDA/KKKlEMB6Meoy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7h7jsh1rS6hiSNnxLMo24XG9Z0eEcC1B8lFrCqXKNWeonF7ZgMYb+I3UybWfEJpdIWV/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vOAF35uIr8C3wTB7i7frZ7IItOGt+I08kuQ+WUCX0jIyPBS+5stwix034/qCXpXb9zWr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mAkeb8ZzKab5+sty5Bdf7EyIGSiqrxLN6Szupkz35ziYX8OmbL21GRnX2wyDtC+LgrsiE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eOosOLHuJTUGf5iEPFlrK7YxhqV8XAtJZM7rIjLlbRo+k7yp1BHPfUV7i6ZWqUBRYOsx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MXLDvgZkGKxMBjM9xoRW3x6gU2QpChaDqVl4BmxAcOYmC7VBDniBD4Bj9HxmUOq/aHf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z909szavrKC1hag6dPuUkUEW3BXEuEAUIs4ah7pqzBH9Nd8x8QsNwnLWC2Yi4ctmyCol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1Uu9Zef2ilziKywdFCLZMQ42jU602yxLAYdi1AQOZuAldjMc/SzUJKvhHn04wTO+675E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3RjZGpYIYjUazG2PLRxAW1TVRTeEG0GZqp7l0WL+jIb4EwYuAi83UOomNDFRrUfmVt8N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1h66OBxEeNJlEdJ6X2gU5uSnPuNOqNqqYATVqWsVMsi5o4Yyq3rmBgS2eD9oDIOKfbDK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iMOz4AWWJyfOjmO1lZukMfmVWrCnlO6izqR/JESriuVyTKjNOepTtBcNsRRTfSVrjxdP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qKqJoNUS2KsX1fqUfAS9YXVBaQb/AM+Ykh7Gd4WKzRa8Cy5ZCtTMOD/iZ/YK6ig1gjkI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XjT5mcoMZYYZGmF6yTFeLQ6ErxQMdPcu2+kQS2nt5Tdq+sxLsmAyHMokRfHpcwlx0ljx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IwYgZRPpM1oXuR4jbUFt1KQr6eO3zFBagMWO7+IETFXln7QGgEznocQCfDf2oHDBfMtz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fiOUTabWuPRLE3qrSHzldf0l1LjhtiGCUwXfhWWHueU4Mud/hHRoZL5l2w+bviOOAdM+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/ZmroU4XfqaEGpjrMXGqmreILgZCgGJnglnOrl9O8gwez6TSo4azf8zY1ZErOSX1Ksva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VDtyPdX/AHDu6zY9PxDHrgNRIty1ZqdPE8Tt/wBxHtq8di8Y+YPN1/uernLUDXExZfG5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dXE6u8sUicx012I9FaOFXROFI/KLKGPT6fLB0FaL9IOq1uxl3Z1dmiY4nlgZlXiJfH1lv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iGQfy/xEIM0NTsbc5xcV0OSmxm4ZAbWE1uc6W8zBbQedsbFLVlc9w6goWjhuekiy5EQf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1CtboXvzC9JdaS4i23yD+ZlGNPUXdj7a/eIXR3MV3HxuGyXfdyxdfcBuZoXdvwgqVR9J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pGwHzzCMPX/eonMgIzcEx7Vp/JBIFVseh185jwozEacX94wFwBns4lqDhVRlmtnmFt2z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simpD2WlOFDuzAW44VmHi4wlD9YkM8gaOiY1jkRyQrQz9vNyyvpm2E6i2vYBiATIdXXv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amNV+Js6P5hMeTOz1LKD7VOHohylIb9h6llfK48TFWlZeeIjyzBNFPklA9ZStD9IrXNYz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ODhBfJuMypraCweYqo9yu+op7hMju9/zmOeWAdsot3H6IBnxFTcwixbddymq2qW/fUfc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UqTGl1EyQxREbdHirp7mYlg/ulIFeiWfHEGO9OxzCHyQRqObN6S7f1eO4oOrOn5iP1u/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tQvze/oTzO1oZv6w2Rc4vMF0uDMcYGEFo3YgGC3Q/eXs9xcIFIVIL0gQCeAfvGuulxTE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cqrhrzF7hDPEppL5ZtWBtqbxK1KMXbR55zoGKPV3GC3e5qAaQz1d6blw/wACG6ycFwtk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M3l82IPBMwi9kLNbZcvVZguD2alLaQlQfoyuoMOVmuYF1XdDtAfAlBfpo3UBg68EICzZ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zz+sIFN2szNRZrtzP0+cAvm1zEFHxI5mCHxjKoTzhcEYHsl/EAdGFV6GB197dEsm0WRG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jgpuB5fUCcjxA+ZhRqxm1+YBmQsq72fx9pVgLdEbyF8jmDgaitA3i4g1dxFgqpWW3MpG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dBzCjjtXND6b9k7YbdMK9CbFrzcKrHQyQS7G/XiDbZVfouWNYW9cwujCZKmotMlfaEoQ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q6gxQVyuIkegnlEK7SwRpqCPBaSjxD0lwZffmNTLQ5/v+ZQOeTlj24mnmGrpxXPlLp8l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CeSeJTisFrK5FYHyXAE7YvL3MyWLWN1oOOWGWyi6DoiKLOwQ/GMfDiXLOBh4P8y52gOi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qLruWTfgD4gzJbMZOJQQadMQn9BuAADOJTYjF19ZVaBGAK6XJwSoxpX+yOemH7Yg5UD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7xhiv5dY/fIO/WU3U2f4xjZYlEAa5CkKXldJT5ggKWQWfcu+CG3uZTz+AhkCHAr59sRd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0y4Vay1PPAVg8xROfRWuo9Zheuhz81F9O0SyDPq1gBrNPidviPnX2qWgw4PUM6YMOCY4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BLLZte61LlEcdNQuaznhEVic34jwzyZBEyc1X2mMEaSVKQyfcls1oL1/vMBZQLTGwOLf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t3O8wDQCGk+PEpWb2sDONTr3BWKGbB8xZgJUNnRC9mrLcLkF1W5YMpOzdf7Uz6AfUO14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jZGvSSl4rD/nqUtjbC+VFpRQMGIdZ77WI1GV14CGHrukqXE2S/BP7neWd2kzR+V2KXfxG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aTojwFI1DO2g5mYS5rG4GEezjxM6HBTxMggV9UpjYPWVGh7IjxDq6Vl7rzFq2Vud8ykq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XNw2cOoBXng6viH56IrTfHbPKXvcsHhV/KVexkHHnECdKmmnM1jtZjaY/wAzJyfIZTMt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KVYmXVfWVI09jGSVLDa6JpRLyfIR2Z8hQdImer5iWz2hHCyXvvxLlpiKqiIKXLGYNXE0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+mQwqDrjmpcDNlOXwLtD9plepZn1ItZrBMzixprqY/oFikr27RU/SC2mDzzOlahgMXov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slPI/SZprvkg1ADAn2dTNdwvz6jcOnEO4Lvw4/1gjGdApzMT+ejD69Qkx0b8kCd/YB8Q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BEwN4jFkmmvi5yMXAjLXeZ1BQz03LgdU6ZgIo1qBAlgLk8Sn4G7zB1PhLNKryx8wuZm8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bcDYYsp8g5h/EsGsFdMyBfqemGhmLUXsWYlY9mKqYbFd25aDbMtxrQkt5GehIEyE4csy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DPoT1MGw25Yq8LS5bwYzVDMQzLItkcyrY1r56oPb1WvRPp4EPVrgZtJmKX6C4VgvBbhK/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pIDJLXB7wcxmZbcXr6TGN+E59stDugN6Qmc5ckPrXU6QLSYkIl0CCyAMuUfzCDof9ENw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qa00Jrmmug6pbaDt5eINR6p9HnywkotFZ8RVcrRfzFsmtXK7ZRRACKVbrCPUoFcuzcMd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aN49QBZVKZtwtjgeJe+ePkxcGKqFfRHur33HB1NwKMqouUjxh7PD8Q4SQwMVzMiAW2o1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8W7hAsiyuGNLgjzMhW+LrMUsZOW3olwBw8y1UOAZr0RrrGghVqoXib9PazUwnK/cSwXa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G8r3Aqc/ZBibNJQ4m2VeIUByHfmZscIIXaMq42YwddQnXlbR4gAfqIP9yvMtmEt33Zk5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7gaVYxwTIkvlJugVWwu45LEC8w2OGKrEJJTV4qHdRgH0feN6Ezo+xbUBVDwiAnZTmexm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5RPKvtE5Yni4wKj59YmLeRTFRfFB5gauE9TmA+alLZ2/iVuQ2mNjKoTwnZ61LhKer2K4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aiVkLvwOjGYNqsv3y5C64RUAOz4lTdSGACSiA6BqDdDDt5zRc8266fM1ApkP3ZaWP0JW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bGPHEBZftk0xF1VP21LfEL3Ai5GS8Q1H7BhqJdXh5iXKtqxYWptgSgfkDct0wJqzLfxq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tykj2Z3EDlvoX+8EYAnldQxHcQjZGa66EM7V0fE6GGQUcUbhZ6HwDuBRqpfbHlSNl1Ss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109lQ2lrgAn/ACdzcDhGYUaHcoSjgEJiaFRhdSyqUw0QAW1meoRkwVGJsDFxNNQ2KY7i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mkr76Nc4jaiLVkYFFuGDmF2Y3vLuato3faYnQpZ5nUiqISaNfgPMV32lu/7gXQclXZmN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wFluZSkR2rJiEuw1MwUs6wvFQpy/2IIDQlu5MyctvLKGYA+hdyhYr8i9yzUvyxUGZSCW4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U9Sl37T9C4RYSKFRqS5wMNkrBaO05RZSu2CCbV5EsJB6ZdclxthEPYAPaDAEwytY4HNv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BEk15JC1Yv7fzK7TmUgy1cAow3tUvDwl7gKbeG4AbD3OH9oUgYBfcofTI64SuUInWoBz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1WpktrDQBE2MEcY0weBxKKoBcYs9B7T6JUVLaybGo1VjbP3amTpMKx5xv5lOqM6r/uIl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+kRSu4sveAmBgKSrVsAlx1jiM/eRiYcTtqKyWcYmdblTKbe/UE7vCWWtc3Bq2hoIqoo1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jLMNOeGAK5C7IQx44uXq3uoIkkXtV5N/xHDFqk2yui3LsWwESeT2TCInDTRKVwcxMpm3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rQ6f+XMiC4llILGZW39LTsu1z6n3C0pZMrzy/wAR1FfD+XmLVgGiCokbqWC/XzHEY7LY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Jw4mDDJb58svZR7B+xFmxGh6IhxoCnOJgjj6MEs8Jeg4loKt1Q9E2EA9DGkDmvCnmXEt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Mf45jlVodPEVFnAgPbrIU6wfMLvaAzEeuIulQYVqKBwwicLFUqNeyuM+5ilY4IvW40W4d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VyQrmk8/CZ0BC2cmCFiHceECyGP4R2gye54VvXNxrNES9y5VdNnzFvDez9oJjMyLDzFj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Us2ABDnxCOJQGqvMr0cC5fuJ9MaaitdCC5yl7T7S5fIzBshmZ0PxEMMouvk61KIHzg6M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4rKyVKVgYR2Suahm+7TZC0Fl9EbMVpcU9RQSlFee4OrLu2NQgDXjiYXgoXISx1k73wR8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tuHqZBjhLzSbm0JYzqUJtD0mYVH6ZxMkJ55irxO+iB0MGMENlySMb2qHPMtGpE8k2oVE4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joWCzbFQGS09y+VnTElALlkuFSUq8KgjyZXJbKvDMJ4OAV9YYCiOZSXHV4KJq3MrULql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UdHqJDkUPibtTFmPvCqKo2EAsoL9So4rfiEQwaviEpsYrh8pUQKbML4mADdWQ2wIiNj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0uOrawnMu8ZkwINvjnOK3RF/1cVEBq8MQv6vaKgw/wBWuNugZXAoYD0xjkpsKonVpvxx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16YgDSB0eZh8T059oxQFlG3UEdc2m74+sqVow0j6htKwrIVqoAvcp4lEhTvvn/fiWK1c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q6lW6cStpWfxKyAI1jTVy5bqDuzG7LJxnPMobBXRvFnErbV+NUdep+FiOAOVuL7jwS39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YAO5OYBYyVcTNWgPHmUi2XRyy9pW7puKgsXk5gsApg0dRmBrLqiuZzBYrhS7mbq7PDG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5Hl8zJbiVNBkbYxrlTmc7+EanSSEVTm6XqEitVfT/rjgkCwHDLMQmTmA7TxzD2mnJGWR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MRFW5gcGqj+imnBcpUqozb0y7ytAM13Lc/lidI237SqsyBzMGfuhsfEOyx25J7MWomwE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TLbDZFsmsGu5cMDFQdY+/MoU6YI95aqzzByLe8RzPj1ySykeTCQVGccxteOpYNbrixXM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rhxjuZOqLd4R0iNKMsHQDWMztzh28kU7WfKYMR/eQqwNzaSyro4lQtxMku7l2D/yJqFb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C9bd0F4g3b26e4G1PIJSLuTwPmJ4MWCQ6E1u2QrowQ0PMaJupIpmalSXQ8wYbO1x7+63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KaLWYh0XuckOSFauOQaTw0kuC64bnJ4Qa6H3mEuy2XuWq0/BjKwrF4ZcixLwrYaTAYX0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Z7eIMpBVaI/A4Q1/IlSTer+0LeTuB4JxEgjDCvesTU3WpSvM/mMEoIdH95jQ9I3C8c8vX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7A+dQ6wFE5x3LG1cDUsaS++oVU524mLDp/EMrQzDHl/MPg8RyEraC1UHgHccLm3CYubI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1X7/AIgRYISrgr4I0+ZmeS0rvqAZRQH3GKB4WDbWKsvyqXvj3LUEV9s/tMaB4uhPcewc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VSp3OVxeZbmEKs+GJfzQLWVBh+qeVSmxO0XcDwu6sojZrM+Hj3LmcJy03+Iy2F/FABcB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uEF/AnjxGzyrMPD3Ax9xpfmIVyHtuYRasr2ypVAQXuOhXeTfolD9y7q9w+DhVGYlKHw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A0TOHrmn43LVHVGJMifgr/EIkKiMXL0R09Q4pRAVUa13HAosPeD8wlpTyTOncy5qK4oe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BB59ZNDLTsa5IJnDKuHI37o0Ww5Et8TyGd7iUzpk4YCD8ggSOOw3MIW4KbSk5gparvBB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5W3ricBTVTkcVtKkwWU4kmR/vpKmfxH5gX1DCbB5ZZg4+gZgpCvTz1LUIMWb8sInDpV3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Q2sPQYA6mAmPrA02VgeUQOevzAUk0DU5iXpeA5hHI6R9TPtgaRIEvb9oA9q1M11L1Zdh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GV1wvcMk/lAMCo8FThDTXPyaPxGKdnmUZGkjE2GSn+Yqc8GvghYmxivpnEG6DwRY8TQ57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4xa9jVRnMwPLP+AcZmKbR6hWlIp4uURFhWjLXqKfQrf+8feImnc+qCTPkmXmInaaXxGu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AS6ojs+sLnilObuJ2Qn0iN5p9P8As5cqIBmkw6yvu1+I/cOlxayu3fRbyRC5U9zCBbhz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ME/IuvEbkCfcQyv2VF5h+n+If2UQYCcp5TPsznT4XHRFy5AnCVI4WePmW5hwevUECUj4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n0c1FzKipq+HOCXlk5ZeRKMsyCpUobRkIsG3LjMwBbLRDzFaFkHBg2+xtgnVJAwcWvh+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uZ0vunU25bazGsX8uYF7YU2/H1OWXCcRZkVjdEtC0xzCDUQ4oJZwIRPTnBmCRg9O3UMG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wLuGTm55IbKWM1MutSmpmyV2dRYJpF4idFtJdkFn0LF+TKCNmcZhzJZoY4AMtEP0YsWm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DfhmF65rSeJkQo855jmectfmAFGr8oly66hD++oGYFCaYYCHh33HIOGovEoNhQv7x1bz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sMCtkz48RlYeFbIVbBXzPM1McqM+ydT6Vn3K0B0UUhCdQCRIPk1Mw75QORohR41DNRTF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3mN93Bd4dPR1HluARsPRPk8jUDbTs4iYpmMacuRJfA0rzDrHuXcJHsT1531LGLAtzmUY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oPMCiX26i+v/ABqFQC+3LFjdjywKo3+0Ba9VGqyk6nPzKCiUCGMZMC2zoyzPpJQz8YfL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nkWnShHBWYeVDhc38SssRLVDabe6jOOZfgr+JTCpEeDzAFU7MQl1aOjt8yxvYueR46gML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z1KPHdUAjMBPIblFFt6J51HKtiYmHyuWZDgTF+4OC93S6Y1C4encA6VmW8X7gCv5VVqY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xisqKxcSlBcufMaIIQcdn+5lK6Lns/3MbZxyq+PiKzgob6TBxyjS6PvmNJAyjYMr+I/E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hSUSDxURauAc3iFcDh3vuoyM9UhRCxbM16l6A6zUyZg5cagtJd45xUArBDZco5Rhp3PD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fWYpROL9Z8QNDsIQ8H4p5w77I6mayxtxV0eJXEEmkFXcY8EH00qrK5jyQCYZrzb6+Jq4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5fzGwTCDglZlqOQaiGKacMsAcN/EVt72qFIrkNk4jl6PaO7Qtxo36QnCmS4lZTJdIJ3C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QVdfEtMBim/4EplxLy7uHvM5GWBjZ8w003uaFObalRjIrWAErAzyMSonWhdkLsEJb6GA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dv8AMq0YflCi4id8MDOHSzUrQDbtq5jIOXApS5UxbAGYGhybgCVn6T5y+U3xt5XRAavk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hkaHtDnBf4VNmEtLxCgVcXJ8zPTVojVhlRSdJHgY0YUIVfTcao0X9IwBUceYFSJNtS8k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C+4KDLtkw9MdGzF9MulzoCoNxK1+bphCOHbqKwKordVHgz2X8xoqjpyS05YzxFwrcLPMJ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sWs35/JKiIXYi04ag9iJdm4DdrBVAMSw7D8NxMgUW2HM4JAGOX7RwEeBKqw9KhdDK6mC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EUKk87m9VuOpddDlEwF/6JolW2+fuWLJ4L+Zc/mDcSDZWuu5wRJrnFy4GrWQrdx5Hp8Q0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TERZqknIKnAESuncypxNhtxqjggAnj6v5lGCrC6h7Wl3SFM/UZh3sXaHjzZR44jRyFuG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r1ZoDhcUT/Bc3eoCs9RQ+uz6RmADBZOlNnVQ7QXQGuJfQYc0PErWJYc+bgQVWMpZ2oSGX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9r4QmdGTrwlhzK0ZtmU7iMwQhsGES1uKMn6AOpHumeHRt+2oZRh2gMKw70ItDLun0JQf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xmQYtklRcQzrvJGNRL5O0qz1iUoUYWuA+4S2neFuP7mRlotPEM415t3zMRzzfZIXdXKs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ynGrkFI90OLkNLqHRV3W4AkfbDpkXdbIZQKGgiwCxACFlQ9WliuYtYgYqG2HqxPhK6Rs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krd8bSly8lZIwKDPRH8jxRA4TiOSdbBLHpLhRPlbmELcLBOhcLNcyMXN6FYFxBdO+XqN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mC6P6TRlpeYCU1Kx5lCXM0o3zixtlbzcs/QT9LijM+CIkSX5NzKVnlhlpDX9R0j4xK7g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/+hHmyHMi3DdNgNsTtrLsv4gaRTasxqgvkRA7f8zxPkj5R+0FX3Q5YgvMfklKv4jYgED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oDf2nmd/TMOz4iZ7toPXiLcAtODi2MgBaoW+4VQ6MqSlF1r4lolVgV4L+sq+2Tpx7i1T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1xUtqDNeYQixHaAS0lOWF7CEZdqVyGJOAFyurBQOUdLEYNBXVb+2ZfeC4jyQch0dI7pv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LiLqDcoUaC7iURhDUKCBm2tWiE8BEZVIDX++JrdNXlMfWdVeJSOGTpmN0zZDxRF5hsea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jEsnRsHr7lsRVV+53KDT6kcVTU6XCxVKnIdzJL0eLuXGcQX1mejR5S/mmvbEr30AOH8f1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wwlFumAMcw8K/MAatDEOdFncyxq2kN54IzLDOX7sJL0VV/eKDAeCauHxfuUpeBbiFxbKs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kGAS8Fgt3dMC0LDIOZZk6sN1/vtOGpkrkgeqlAGK8Ql7WFvmIYYDhhpcipGV+YOhkp7h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6grq+E2hO4W4UO2sFQSsjZ36myjAMvIwKX0xHYxNmXSIB2UmwRZ+WIg4i9C/4meqVp3B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m6A1a4d4lhwPENyijbD7yiFywcS38xFDXYN+YwWSun3GiVphrXbwzGEGacuNSzyoS4gx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bS3qOowMQ2zR3FkgGLfmA0A8EeVQmvtMmURLRLwhX9spCLzoYE3VXDNuiFCShoYlhONE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7QBycC4/jY28dTIzS+ej7zBhYSWj5BmBtm0ORNgosHMXCe1fip9HII0QZ2MrxKl1ZfvOx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IfgCdpDL1Auyvk4gQ1WvNOYq+ksaLFbzl3AtyKMypbXOuCEgG73xFIuVX6x/M5p+nGJSZ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2uEuTxFGCLCxtfvSJgLo8tytz4PcIQrC/j3M3Y7lMaEKFNEV3XkjRs8ukoDIHqgazU7yb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AXW5S3JQQt9zoECJMBU5OdnTC1BdAYdUBWrQLC/Ililmc8/MrLNQhyczJ3nT1LtosDjT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otkbjTo0Z81EgWv3qNIg+c9JXFneMn7yxZhtnE3tM4ipeZszQ6GRZ07mLKmU1KfX5JSZ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+pjOC6EoOksYnS44w0NCVvzA7B7vUvqGCmJpwGn6xfKYtzCcNhLkekckaXSV+0YguBt7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wcdbUaDXxDPUcusCwHJMn+IlunnmUVtMOWL8xRpns1KFP2TKrb8EEUV5t+5cqDiE4oy5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VZrxcsZxfULzfDzDRcHuNF8JnqlaZnCUEOLwhOSnbuGbv4/Q6I5LqCOSxiaMp7YJGNPIO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v0lxRorkvbNrvFgjqllcx+SfEFVY3/CNpeBM2Df7QWWnbh/1LmoD/dRt1gKXZUNEp1dl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U9fzKx4Mtw72Jl8EJlMwMK9xwVNTlDhgCnKst/wQsLaK9pbAuo6DGbLXHDEGx0mUxsk4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y+3xF3q2JZ6rqAwwrKl+If5oXD9LgC4MFk9kLVJ7S4MC7ji6mgt+CaUc3X7jKSgRHTmH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74gtVtyOupVi+VVLTwZywBYbXsxKgK0Jp/MWVzafx+8q0uGOz+ZcbNRhnmmt8RCM6vbiM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qwCoNV+8AxBYa6+8QDNi0HvmY2wYDbXjMtQFr9Edo1vDwjeOVc3HEMAUgBp4CEy472vu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Z5blsO9chheI2dlrAakVz8cysQcmnsR4MOEbegO5rIEr8rYzkE8GpnWgW4HOpeIvTese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S+FR9HUtkO8RlocaldTS8l4z8RQF5VL9hOHMA8YGLgO2tfoGA46yrYKG95IzFrDtmKKg6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RSGOoUbrO5TlvtQao8G3iUpgdRhBQ0g0RzEzHyfoC+UhV5HzFCGyqL95olvBLhpJvtzA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GWfbQcb0/wC7iqhrNwubj2U/5lxIuSqxf718Rw4dBkTGB+Lhv9FVuLZpPNfDcX0208sz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BKXYozNYm2B7mYQDfAlgKJs8OZVBSaGMuaAuXUIUQ0TJFKAUyVScwMi0F0bmaMGK4CW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HkivEIQdjeOpRQp5uYpcouKKqC0ju+oN2KO+bPmKloc2RNHNFsv0Wo/2qV2rlJwt31B3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qKfDHcry+N9VEXG5guvgXPIOrcEq0VVvEeI6HuXnSC3mPCeBKKQVleII02VKbZZaA1Q5j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EEHt4G0/iMr4QMr7hcXFN1cuTv7H+IA1gDfUosq0/E1WcLY8fSeXIRqdS+AG2CwBSvLM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HCxF3UMo41e8xLSvo4ipicAG1zmYbV3CMKi6/EQeIzBdMzrq6uyPfEeiVtpTiXh+rRhy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IhKCFGCI147DNQPym7z0ZfWUnA6TX4gxSWDqB5loo453hmGD2OfcdjoOjKrA3xf1EDJs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ZrKow5DgaYqHKehMhReAxFCJ8tyrXbEE8kQJ3zOoN1vBMjkLsh/KjYEx8iIzFB8+JS35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MIJNvAVYL4mIWtzBQFaiXqddohMDmFRAfKZiCwUy8iq5YURRQfeoeSRzMQaLRvxFI1FW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EPcVVECn4Yx18ys25XREtle5USLbTnlKybjPPllerwfsKzKzXC+jxBpXJcZjdBdwqtfr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A2skx4IWJt5dvqJkbSb+nqXqlSBuiUxeoGRFYp8EAHl3Y2hNuTdXiprD+0UfmVzR2j8PM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3BaEpKB3/RLRy4eJiDQOoAicJR8x6e3DiAObDwFZJZtOK/aKUB51NgNTc7YV+G/qxL3R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ykZW9tf3EYK18V8xZAsw5r5lEhdGhvP+4jldp6j6JaYiVduf96hNitPPUWI8KmAK4hMQ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+kPI5uZLdnaORV4OrGHWrHqT6KIAGGhhRGYIi3Ux955LS12dExSU5bX5mRxQGGbzMZOd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NkhgBFvPbFPZBywKcmswAEBw4Joz4coXDi+Gjx225/6lpwK18TBEbTrMdNwW1jtmRO7y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zukHuWCLhtVCUUoSY84agoN2qOJVlapVcNT1A565nV/VVWQ+sLMJTsnmG0X1mYzybJ2r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78PcXcTp11FEOF2eCZDgPrJrzhhVNpbtu4viTHG4dGr+y4QSqsG875lpClA/cINppT0xP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f5rcFwChUBSBisr+8wlgMlfpiBS2d1i4Ana1c1n9oQNaP5mfvlwISlYVjfwluHl34dw5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Svn7wMQxZG3FfEPCws4aXjiH3sDP8kFgbkKfyYy+lUfZlyN0Qmbf+RLVRT0qN/a18DqF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NH538S0BsQNVm6BiLK5EqrExnHxjKf3NO73GmEdWt7lP2NAhjarUNS63Jx2i+GUJqlpwl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bXda+pddqa/xxK1ViWFsmC7CZbiODbFFPrY2dzkINP4nBqZ3eY1Z3Q0R7MtdXK6hb1iNU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ZE/qaTG3wgCWlyzkkfOdFmIDVQaJnKO9SmmRB3zBX0VslXfV5I8FlYwkpEwDSuk6ZS2R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AIOVvcyIUXZxEMqhttWyi8b0Rn+xVZjBkThzLsB2HqYjjBeYW+NBCf8AOwy3BfQCL6hY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loLjMr4+rMeKXPfxHOCLTFJ9gTyf7nUGI5Ag+DAw8jrE1utKc+fM3gGHWJ97lAY2NMoI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QuFvKpZWnk8xL7GsRt2vU4e4d1f1Du7V8YpG8oHMRV5BaPg1arCisXcyLBVOofsrMUB7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uJc0pfuUtBDQlxyZNiYYpIkCho0SvPJib/0zNhguGOIlQN+dQCkvrMpen6MvARtmfI8y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cw8GEuCksnII+v5ncWRV1Kl6Ztahm4XhmCbzOgEGtaxZz58RzIpgZPhiRbwES6C3hmLh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VMH2pZCMKL8RhFZzUBf3jgc9r0iGS1vtNokXwCVtHioh5dyn7QoQcP7EKbyeTc1wal7nR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oEVpzMpoFIP54cEu3MqfGwTb4luSKKI1KOD++ePWOPpCKigLjdsV2UhVOJdf1DHNj0gR+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yvcplFcTRxUu5Y4HxEoJqS7eaiCOuB/MXdicLF+u4hKhWm/F3fEDcPwO4mtJMgfEptkr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DPMFOcQRRNUZllTNQkKL24lIi8kUrrF+EJbMr7qgo+QDqZopOaxFO6O6itszsZcOCxqb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/EcD/FoRtWEL0HqDzgb3/I4afQv+IAYUOJnRFPKY7hCZe4VfB5uak2i1RGgtqMWZdRhw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BWxiSBrRIBfuDrC6bTHTZke5jcH95bbbLymXMrD5yz7Py8SsYjRqu3xKK06T0cxlUygt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NcaDmVPQIGKYbnuAOOYfXM5Oz1GphxBz/CJrntaEOggGrF1cLG1qZRq3yYLD6zoLwWvU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svufIYrusOsD94FAN8mt0sP+a0z31xvqUc10h5mabqvt3K855Ru0XwoH2e/EZKB2q596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YMB5OI9WK1h0wRii1fZNwiyiin1TBxy9PSOhFeaa8TiLdEuxWayP8Z+0c21be/TAFCnI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lL8a3h1/H1hNlic1FQTZmQ7wl/QnAFD8zJ2ty/SassQzS4xm6PpGcmjA2PWYABJl2ICW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RNUwzkYWLjHZGDUIpUIaq+OvUqMVpTAGPF8mQ8PWoA4GmOCgK7uyiBEvHuytuyD7MZC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3N2XqXRkbIUCT7jOjHWB3gHT4ntCIHU1Vql+OPxKCAthzOXZwSmnMiSCjgNxWBpWl1zg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ubxXQLm4Df2Lm2PzHTKBT3KhKMLqPmMf8eZXjUoazBsRZcDOYeEL9xa2hRA7Hne5gCrJ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UHNq4RQxcAFyhOrtqOOui6+UWlNw2KhVdQGYqxCC5zRyEDLGxy/zKkVYfPMAJDb3LEWz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hLiDSGzH1hxb69QLGguDjREjDuQb8wSsyn2SnghqatxbZ+YMI1uzMFMTGuVFccX+JgXB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biCQ+KD1FC0AUZjTivMRVbVjAPMqKfMvHl5XUxQci3VxqsyRIcSGAPEAy53KIAtXfHcV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KdxpUAFrMddDq+YBWHiPEdzjHKCl6Ayq3v5eYsUTAyiMgblOGyEZBMJABGTHquPc2g7N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SZQ2+JogIjsiXa8sT0OJSWzByg8O4Re06jzEaMl1xDdjeUToZk7VaEqfRQrjCVUOCy+2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6ZlVBhY+BrlGhbtlMx+wlsyu86mTFuyfsQjYdaDiWa5lMY74kcqYdwWFYIBo1D4LiWlo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zymOdWrQNAAv+JTb6BuqhGZJevHEy8eu0B8P85jjzi0Ht5hvEG0aXcBByV1V/WYPqvOat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AXOy+JnytH8YrlCVxxEPQjNub1FWMAGCDEwQ7Mpdi6INWDZeV/aG62aVshqVdEpjAZfu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PN5+dzYGGPnfMVAF4usHeIJ0VxCdPh6lj1y/U48EXKSRaDwR4EL96AtcDaJ2Ho4SClgq6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N6BzK7GEIp+ZEbMY5gTfxEMSCS7SuYvq9MPWBkt2ygy+PiFeVXlggJVG1u5TRueVle4e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TjZ8WZlUYvdYPpUdtfxCwtNAFgGtI+SNyIOpX5cQ16jT3le0pXhReX9YEOk6RYTfF8HU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4GTy3KLvCZbl2ycy9zNuloBy7uzR5itwLR9blbaawpIiKswGJW9fYG67YCW5MvM1sDlfH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zNhWwuYPeLCrmKytHL27f0JkF8zU/Dos5Ye5RpB2IzHLgKgYIo8wuME+0MTQMuPCo98x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MyswnAVjuUkqwXcMLa1VvOoXMOFZ9/aAy5DyL4iYsIaatr7S7aJDyXg6DhGOm5fELLjs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uWWtQJtGNm7Ds55igFx6eIDtN9iImmIdw0CgHgIKLOEVgYEv8YiNrd40+GbSycGTMqej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dlddktBOEuj6S0hCGccpmWkGLMn0giaGnGYbpwzYEq4U8iMTZqHYiUq5z3CquDwBADS0C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9R3VYV4iGpiw6lqsYPBLVWfO4KdP6JaNQ8OyDMOVULIOuYLlPtxl+8BVKDtxTqLT4PMC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yPcQ6Dl+JtBthmZyLjUtT4KajN4i8THAJXi9MWGaymBY4Is5ZaMlIKyFG6FsiavoX1S4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u61EUfRESA3lLhzQ5rpv1MHiZP0pAFwGL7QLDb6M8QuxqzmefQ5llUc8OY6AIQtrZYx7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JJUSr3inZMAM8RCKCW3ZaRa2JuWRP3EFJeLjkb5JwkMDpjvOJsE/PqDLDB5wMEEuTk9T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t8q4jQDlpzFuR9XhgMWNIWVhB3AC9LOVt1DpzOiDUz14mPl6Z00blmQHi5cOBZiiiPj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esKhXkpfRMt88zPuV61hnWAyadTcqM6GxM55PnzLu7Axg1FOQSKCkg3hM9QuDHmgjbKf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JYuCuHlDMV/6iLA15hFFRwYlKvkM0LLRHwFbMOPiUQvF9L9GC3jUSw4h4yH7ibgDQXz3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HoOvcKY7XBHZd9RfFSnwcIFjT+SYMaZYCKFcB/ZMC8a4n8seymLPt/CcKBH8mWQplcef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NyZMqhAID5lmh8yu/qVQSst+Zq+Vj11RTw/klQIvqynj3FNvqZeCKTMShbfNcEcIIi71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qTs6Ov0edtbsaYEa8teZdFYRiLWgJCTJcheQJhOpchgFXeLWcL6IkIGVMrQGD2/ECZMG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zwHV9yt0dtBaRURLWvg/3co331RYrs7iLjBtLKcO06auCJQ7x4ISbLgFRVp0dOSYC4tj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a+7eYfdIYh3PDNQIAN2XqKoE5Vz7uIDVbr3HWHiAOmxZyRom2u0LZbegPE4IXmao8SuL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dFwiqLFF5xAtsQhG6F57io/UJKqDBrMBewwCYsX6nK4pkiC6poipV1FZawEDTy1lZf8AG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cJYZ3pLFqMAWHVx0rI67lrsD/kJdB9dA/wAbi82+ZY1k8ZlD7JWIosA2LyztvVKP5v6T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lzHC1oOZUpZhqhP8waKA8QezW1yTLC1XqZYrjhms+ZQGkVKm5up4Qj4nsjRgOAhmG14g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8qN4jZEtuqav4/E7M59Y8ezZS7Q04r95QUyppjCYFPO4EZgTLur/AGhugA/P9x2YmEU9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lDQqFhRaLK/8JjNLVp5meA+6YFawzBX6/UIrkFi99/MJeX0+ZQ0QDaOZVxe4ZTQJfxCq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f3goPz3Ck2F/BAU7gtR89bjlkMgD8QeSJgMP+y7Q4FO8S7XQ4ZWTSoNqIGzTEC8kNOMN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qiShSqM8RaiLJvEAMDxZ/pLAlmKg+JQTtYYaMWxriysKS24W20Qi4KtzLAucPJG/0mfc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sl+pZ3gD2vFTxslYTHwWvmC0CKIElG08dhD6KZV+GXkZY9Q2GqgZGC3Hk4KMKWdNdzND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Y635MsbvuKolpFeCrLD0KjYEEXwmQep4pLf4i0rt079wai7uQagZKhFv1BJZEIibERGM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hAoCDFxkE8KqZQV/E04OhhMppTiWBWlWwrkLzcuCniYY7B5TcN8T8YKy2RMZ38I/2sE2X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ZGZC4gm/upaVkinP62zccpiXnMRLtYIdK4nJ9CBjM6CYEcFsxQ2BwcywDflipFdmCLd+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H117IM5DRtj4YxzjtgW3DTMlBUFWoVekMPmWGzJtlWq1zLwQwUXbrt2znrBFq0QGqOokJ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LweItcEq6/abefmoMH3gmrFy+ZdAvDn1M3DG2PYf3M42h/hdxb8XjHmD52R+spaAa8E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YHf3iZc9ooJT1th0ir2D7oKJ6nOVI+sxUK23XPzEwqez3LZk4o31UVlPKPuNSRYi2jaY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m193qsrMYIwptkSt89QQwuaFGCiHXjPEQCj04So5vc4YzswXmGcsrgYJV5256Rvqkz3A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UTvFQKn5zAhlqZ5QzJ1CMeQlNHuGWZj8X1Kov5Y2wjAy111GggFAgwojYJtr/hOBYZ8R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3m7rDobMF2xGH5I6u+QmYbpyFnF3ZZpuFh6a4pBpwX4S/fPBMESqYKUoDZywXsBnmO5X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BlHfL+LdElxrAx4LmWAuL79RKDVOXuG0GPiHmGuREdhEb32lMAXzmCqn0IrvBKVqO1aW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4APMXWC+DJUzbiB9YrPq7lOBqmdwAtviD55h9E+TxUSsk6/KUJCwW3AlPYqUrGVjcIli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GjmXWM2V6faBwc6CfvA+K28LTEhmHB6MAjqI+2VxEpNCv/IRI4jizzLj6ABE84AUMVM25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J27UZhOa63SBxicjTI4ieU1/fBndMXjTGhnJbnM5socgxe1EyGPrM7gxhqVkVFZtr5jKV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p1QJeobBbDVfERmusXrzABYMW8xMFs8oSN1ww48F/CGFwAu0uQG9JzEMljTb5lXC1KZI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B8wrSz2BBUec7dwjfaJVZu/ASzve8W4lOYCs9jdw2U3Fv8y06AWogbNoWJAbzf76ghgp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EFx7HXvic2iqcpgPNBsgZ9XWEuA6VU/WZdks4bx+IY7wn12qM4W3wrH3TDbUOq2rmoFv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NbQ5X4l5gc1dXPDji35jUIRvDCRImGghkFHOdQlAura3PdkYUdrmuoqJQeEHCqw9PTDR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vXqJS0PJ/wASwQLkZQMccOYHxU8w8u+JbvEDMJw/fuG66BjiXCmUx5m1RlBmMZj1wGcO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WYhN7URnBUH7DE9DDp+ZlTTpDb0aGVCe9PcOXX7ZgwHmyKpReDE5yTnlKipTnmfZxRD9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86pmGCpX6mBLQ3AEav1TAUCuNsAzV54CO6PhXUC6PylSrbntZcADqGV59THdF8HM/taw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+Tgz8wRDVi23DqbYxHiUR3XBYi2yhIA+B3Hx+0joYcxaDSByzMc9l5JcCa37iNQvbB5R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HSG4nX9IClTVOHA8ECOdX2GiHrF6YzLYoAETRDZgJlkcy8fUe9LxtDLYvPKAcY6Fe7ng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BBvcfDLAML9y6UeEfT1KK9d4T6y0Jdmgh7ynA3fiUri/XfEsWKbOoTwvOg5gI2k6Khhx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6T2NUi8bNZi+LfcEybOMx0on1l1GBxjEG4vLzmVgo5BxLqJC/K+ohi9DmCwyVp8f9ir40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WYQ4vLzCLHNMMMgblWadOEpWZVuanSywfpRNh7i43JXUuVrY5xcumStS6CG9wiUH6/Kx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79oFpCMSrWEpgNJcHnzL6t9HwmBwEovthytM2gtYlTTGiLonxguJeBPgqEvqX5P09dJf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RazlvFAKB21Mg89OV1MvX2ldoPLLslO2NbLCj5mF/UgmyPhMpU7pw+SDkstR8IAGgpxV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SB8PcDA3R4sf3E5BiNkyaxaPyomdAWisxDhZdFj7oKUmqCphCed0THIZO41TVgHFx5j1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RyImlDhLrW8fK4dzPUcWYeea/qVOFYTaBCJbJGJgF40fMKoprsHRM05bEZeGaw2oc9RZ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l23Um/745gFALr07hK909k2psaJm8CsseJSjIV8RLMrSKpaw/E0rnCZfMaTA9FIEBhLc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/wDy1yCMHlof8EAUQOUJRYdE7TPF3OhGVe3U4hyQmOKYJnjFYHiCi6HKbjEFORKmdxAs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y8I38CDhQ3jYEXu9yr+08F6SsTE0OaFpjecIFu+yLcvg9RopqDk9ReaoBGNiHFweCc5EL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OEVzgu41Mseg1GG8voTmOCuQ1aeDalPuUBRoG/cqxhduUoAOVbeX4iiy1AuUdxqselUk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MJ0XXR3POMyWtPZLLefdE5YzC7uPQe6lZ2BAwrxE5/XmlHFhuDDvXdwgvr59QsC+uQTHG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sx7V27gBPUEAcBg1uFFx1xobPJO1B1GjlHRWZSHZUG2kMm4D0ajaempZ2y7oJUmLyQ9o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kjAfy8/7gIqC4rqdzMMJwh13v2SuaDXH6LMaQX9AalzKY5lmo4/SmWYahXtZVryAEtDF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MVu/mO6HywzHLDET2YjZJtqHa3h4tlyBGbF2zjm8yz3mMOtw2oiu6oVXqCDgqAsWjXt6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ItotlyyGbnCIII8rce7dW2vxCQgfM/1Ta4l1cdhpyp8xKU2g2ROeRlDgIDBgXz4lS6O1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9pWz4u15lHnn0lHbxteiZ5ylLL7uBu1YO4Y0WD2o3KctcsqOHSCMcDhdTwmolqsIu16B/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pcUC+TMEpsNkdJgF5KjFLMQ+FTCMDZnPqWQ6iPKQzak8Qlhji2mKblimoGuIbuUQgKb3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I/ZviLaGg8svxeVgVcVDiVfotvcKLUvPqPy0Yy5YPNhmVGF5QywiK2TXjB9WWNTxHEvf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s+5sJn7RTFw+qJlGHEaBFyckslDn5IW0XgrVo2wezcoFr7x9JfTDR1HYWXDXuEC9K4ll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o6jWrqMa3zrcx6nif4L7Ii6ckvdjslRuf2gLFjeF0pqIuFjUzbYE6H3E3g8u+IolVqFh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9P96lW8miu5Z0Rm4ibjmReu4f6yICDv0yxr5OpePd/iWqo7kL4vSHYVc4sBZspyt1+8Wg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y/XaUuoFyjkfv+kJFS+hiwOQA70EuDvL1hNQNoxH12V+fEqQ/IKGYsAl5gRUIwZalQ1V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mjVxegqWav1LBlYPDtMYYBCxnHqYNBdOtwk7G6dNwXLBLYzAV+iJuephsUHm4pq0LmSa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1dh9kfyHF9EehbiMN/RwgdwwhyC55dRbG6YwGu/pL565wHEFbGgbJSJBnE/DOVYbfIdkbY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AlW+IK4hpyR5IPlCua8F/MTRGvdSzahFVXyIShsupycr6wYj5MfZVVjJDmwAktEkQJj2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oJXle2UXTC5VFIIbMGClsWpa3c9dxlrQXxHCBgJfxLnDzKprv3AavYtMum0m88Q6RnI21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6tTg48RN/vKEHq5QfeZ7QhdjO4pT1QjDU+ZyJwTcToysvZ0PhDK5ES+ixgN7MHzBtcNj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wRhjJsczhKANU/S4MvuIgWwHMuVuKt1HqWtH7VyQbBQzXCPhgaZtFr0FrDbcR/zE1J+S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XGf+e7laNRyJ2mH1mEz+dy3ExahY81LrNnEF0YIIUBDL/jYNsq+YozErHuGGg8yt/wA8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EJxYbSBQsDYpMbIDghOB8tr4jRTu1pHi4bcW/EVJp8x9uIwhPzQd9jcweMyaCa4MjEV3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rDMRgl/wJ1GSCCgVQh2i31BJZqGADLLValreR5MQUHMyc283D0be2YPPlEhWt6mjHxcV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UTA6mKJsjMI9BYHIw0vbzDgyf2dygylhZSDozjuUMZTQwvcATFt8WYJgQDqdEGmtLD0ho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4HxK8GV+s0QAXz7oCMg5Ox9xC6DPddRmzu7pfvMfVNIWMloXbAmiADk+iKZmNvcAYJ0B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Fpys3PKW3zBXpmvE0hQ1GK9Fom4gpGLkB2SudowJmevA1MIKZK4mLm/Ma23B8S4oNtlX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hmxDzAngQ4h8sN2KJwupbLXQrE9wSq5lHqF202RtnEqBe4QGHZqEO3g01cPjsV8LtmBC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saSwPBxE7CVBY1TiiaJ9VbxMr5+ojEbZ8piB7BLZgJCAV6m218QtUSJr3EURH0viIx2a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z4tHcpiHQRcodEuIRA1n/QI1a5EMqVHTww1xgNcwaypWPiIs0S13E+xirlsvgI6C1WLy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1h51BA6Cll7omZ72GuVS4tCgdQDhGrtvfqW8xXb/ANZnEMLM1LwF9TxVkDunHaCpAcOY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ZS8u4XyF3niiHapawjsuIMZr1Mr2Dct0ArftMpqhtruP4ZSx4QKT1a1bqLWOlgkR2Jhc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v19YxDLMvmc4zdXHsVNfzDsdDJySomFf4h6cVVVM7KmxjCZngkN1GfrcAhWDVe6lVVtL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A7xLzfUzng2duSEmCsAofcFACOEZRC3A6J0PQOvNxgIil68zIgvIwrCvO1maETB7XF12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P8BE1vxBUV0eCBwl3HZ1K3SmvUX8pwcTziuZztgCcLT7ykTOHHzCxlGKYGbiDRxK/aEd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eAAijbuOo82q1UdA8MbRhfCKnAH04gZ1LPBLMvAo8MAA4yReW4BbZ+8RANnJxBpg5ufUy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0psluuJVaiYEO6lQhV5uYfM26L+17iw6a1zMgQOOyPqG/A/xCJKUWeSUvuyhBtGmaqFb0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cprbpvEpr07Ve5j1mt0RL8jthZwsblEBj9JTim7WQwGQ95TQoa8RbHqx7mMFM8susWN1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RvzxNZU+5HiU46m0h+0+b2vMHS5PMFrIsjFpx3aXmpZCbnCVlHCwhYxdSgDbNL2FyYm0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fbS+oVRol1A5dxd2BjpMKc7MkueFSAqgsLTFRXhOESnMwGsslo4jGZicwn6AG2/sg8qA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UCFm0sVUN66g2xEGc6CEvB8dQ4pRecyxci4Eb3DwhG56xqWuviNVnn7xGhcI8qhxdEqM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4l9v5qK/BKBX1R/zTeC4xEpjrGDaF3xHqQFUeYMjNwyzKQX3Hb+rg9wHcp3do73HZSur4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6CfamsmkvVu4DItOV6D7xRpRnoTKaXbThnthzGMOiFAr8hmnyBy+2YE6n9o7LqvMNiMV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ihidNxZKcXcZT8EMkFs/iPaQ6TcoBFnh/wBZFD0RiCFIP50kvlht4G4ZjDl4YKeuR+X5i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X2wSMWRKXU9S2FHa3WYoJSBxy5gCvfFxBV5X+ghUKFu72y6ZWo2iHcFMjbqNWXfG33LF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g6dQnAy6FriqjO7TNUMGqs6l41UOCtZ/M3/RpDg7PMv6JMy3nYh8pZHVQ4nqVcVRTLt1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IC7hZ6VDFj7UN6F2v6Gla29S5VtV3p9IoCpztL8VXBfcuFNwgRwXY2fMNhEIHbwi2PJL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8ybo2XZ8Q/xFDzcsKcX+6AlwdzxAhgVT4EaTvdaD+4OGVOxmZUTFDu3EzNEKPvLkVLTo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0XG1lG3bMqYsgAFMisKuUf5maYWmA4kXX7kYNrqiKrzD2M9nyy2Ld3gZkSTEaV9E0Pl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QBYWitF7jihTndJRMBjXDFtplliX5lQg2nt7jF4HuyoAnNj952cAvioBcFvX8xJiWWH3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TdA9kYaxGKgYupTTEds+5gJKI0Kjr1tYCqgxXScHnIyA8PUCtK37Qsw1uuJpbrdsGY8o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Fh9ZnNyJxUION0HXUpB0KG1jXL6sZjSW5YXHcRXhGHb+ipUQdWQQeNXMuJjaxlMKwFsz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JmsCEnZXRIlC6Z7gUrFOGuLzYQU0ziMYstWZZ3rDuVBGxRqMjDaPvGpZEHNlBa1Y3ZXm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BST4cwB1NOMajnIU5xMVQhhJ5B2eJUMEVONIBmYV5ECSW90o5FzWK45rjTMyJsvfuV6+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6tQhXDsCz7oS/CujHyS4urlWypzgKPXlLlwGMDGWGxk8TmUtg8EpauA5WMo9kpXG/h6Ms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dgBT5l+tj2JXZhxReY+PjRTm+n9QlF0iUYzkMRo80WgERZsua6AxMi2aeoU3CQBbS85j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hO88TWWthleuHCkJisY2tm35zCg1Xe5W11Y3SnjAPMIpwjmL3XyQ1TetU8vxOsNrdJYe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qyOUoHV8wAjjcHlRmBdC/slD8m4IpVOosuF0J/qgr715/EGmH7TR0eJsOPcFtaSuTcV9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1faX5PZj3ZL5ZdVZl4mo2MSgdoqlQNrbCqjZHeydDIJU7lorVaQX5mOZXZeEBAK32+frO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lS1U4mFDjZlfiA2hLt3NMDEQmwVIbVUA/dYaZTlXiUTlW8rj94km3V6JszjeCSGzAQ/W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OCzRSpjlXgXUbCSs6PcqOqngMoWhOSZlaikbEwYwlrY/abqPRvysaMspFViVsOW4UVT7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IbS4QIXw9xcs4GvExlPiJ4mJMJyDFddxCLexceI0QfEFtsUKTPE5n8QYTP2PiHaBSYwwG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a9EdVrT8lw23gMwqqKDRUSWlKQ7mpFZOqr9oB7OoXuBEPvCF3l0jTOISp2W5qKq1a5sXW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NQK5grBOR3j+U5w9QxDCjAHhMXTeOxRSOZTWQdRhiPaIlY0s39ZYeWohDGA5B6l6MWbl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hY1HMFMNE7CBlOTDgIkcZNuCOi0T6eZQPuq+lQRS/M+0lT7j/wDwTcAE1cXywflHBq5v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kzyk6HX0MUst+koEA1mVlb4px9JV+FH90JFv0AU1UPcvgJAen7StkEoso+orjxhmgrVI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fLoiFpnkcJ/M2alK9Iwl73MXAy+Vm0paVVBmAnhu8GPgFmnu5dViJ0Ov2lWCs2t0zrhr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kIOJQxgwao5lkMNYp8z3ysSlwVT8I8Q9aKNO3sIm/OTh/risR0K3nzEF0rHSXsMy415b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gMMbbAeDxAKitWckvyyrVOYHdHhHzpWpFkR2K9RZb0HKULUBmdvi8P6ju0fvonYHV6gY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NiPZBYQkAYqDbTqXB2tOhgdzmnOMqi12TVpeqycalWKGssJgDhAlY1TrOyacwAnsh2cM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hItTShehmEwfMHKS4EJ3tODMygssjmHepWnzEKDQZmLShZc1Zx51GV1VWhzFxc3Ma0XY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LkC6jXgF2gjwA6LDC1c3MGMcZuHSvwCDj5qKZUP9ke9mvzTHBt0MfJCyftKKCklOgldc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7YWoCwNspeIMpdOKSgMvJEiUNtYi9O57iBXx+5Nw4f0CQVLMM36wKyVDq0jWOY+iEWGIq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QbS83ACcAx0EdaZaoyseJe30wljKdBp4mlchHdFyA59QE9QCvEYY7otwahqKZ94y0G+I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YyUL6vpG4M15xMcM+Zsuz6X6lUOjutwNxPhDIw/Tzlw2Oa1Ad1cKfeehG+/UqI9BWs5C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Mg1iY0ylROs4I5Z5QMSWYR8LMp8xXgMRdIYadzU6noK4wTF6rzFKpdgz8SuxaPGjgCmi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c1EPU4dDkcQzpvQ5Z4cECoUWYDFQPBNJMdy4H3x3uBURj91wTVK4rQ+ZYKs4QyUHQDbM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bwhb3lq7WZQL7sYfEHtGhsLwIreWVhJvTTEqHBacfzNlpFHcAjKjQr5+sOvNMj+7GJ9A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mMQL0opVlT0tobWGB2hOHeojejB4NE5GHJjyy3RzLTEpTCxxVEHPc8Uh8FdwAGHBDGUXw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pgoqFafONNAPUpS8JCpFAj1NhRxbFRxkOIU7rrEZ/Ey18e3Qh0zCOqOZUIDZcty1VqNoA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V99yY1G2ziAwinfdUbEdB1f6Ai1RwcsaqNPvGp1o5WGYKVkxhnyJWLAfMfFhr1B7rrRo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SPY278hBM5svxAFBlKWql6e80mUbTBCA4ETgEYHMMMU0hqoVZ6A3KOOBcmDaB/DiXIGh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hgg6KYhk8HqGCuSVau2b4h1upiO43k5fAQ5nFY3LnsB5gywrxlLVWBpgzBWBMsQIUeZQ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K2o6YBb+eXuMWAV26WMvU2CJwjFh2jwvTK9MW3mIxSuUl0Nsc8wjOkPiUsAwPriXLuQ66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oPr7uNyZiFELRzV3EFNHy+saI0KnPzDwwBuJuiAwbBtj2Qa8uGzyS9F+FKg1o2xtFaLU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xMbsPw8ShlxgVblDDlH5nBa24SnEhEf4vFuCOcgt5gVYDkj+AFxrXUqRos0Epw8B4hLc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tuFIZPTuOLsaYhshTuXVl6+JQoWZ4ig1RFwqcu+u5nzkqalIEfPBdzBOgOJghrpEHJOO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+1DUFq22ykf0RAnDtZiYcArPD1LZJNsuW+nzDvxWq4mDIGiVE2qilXHJG9ROXPUu00Mjq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cYgL2SqSwMkUx06LgOYOYN6YRLwofeBkLp6QgCgwQl2pe3xCBYhb8xGhbOoVYDJ6QuBn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IivUBXN41D08OYr0GXJXaepR3UCtq6mhc3LAApqOoceyXZUBPqdRFwOB2TAysmmVsjaB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S2WmNxzeJgNUalPVsaBhwkoGss5witg6iB+cUwtr6MyYHx1f7yg/vKmTRqVXSri8weV0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3UtCJZL3LWh5y4hUsuW0uBd+dMbV2U3LCgXHM8ITPlEpbBKW0HPmABfczJRlMFGDZ71B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D5l1WbXLNmhx7mg1GsDsbbKXdVpJWMASzpm8HrJfzDGnozVxZtJWicKC3UMHe00Abz8y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gtKnBmXSNtCrhrwPEMk2FlEXFTIguXACUKchjxEB90l6R7fshBnUXV+5zMEafGGU9meU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WqG0f+Qf5u3wlxMqvdiC9sMUfZf1ZcddGYypGg8CIJlodMbsKu9ZgAzi6qlKmmJvidwq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sPMywFUZc0wD9YBueITDTZXLHBFcghaIDs7+ZaAQCVCTFXHuenUXghy0kkLPbVn8M8wY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k6wVXc1APgiIfhBA0ZAwg48SFyvVKqPW5zAHctAGZtw2aIMrwMzvFjpjdUuAYGPEMggP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NPwDcCl0nGYq4RVkeICVOnGk4gDFgph7lo49jKS0eYRiZA4deIM2kRjZTqPeCPY/5+0r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6eo+QqF8f5jIQ8wZuJnMtc/WXhV0uRDhSpXhLAwYKHv0mkx94KhpUC8GYld7BMPmHNk+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ahSkKOo6J7WOcx62Vam4KUWyvDCkyAE3n8IRNkAqnC8wEyhaOHzFVMjcnwpHAJRLUqtu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MHmM8see6XvFw5mTBVCSV0B8x8CtBIoqLAYYDwoquooVf6HUbLy4fE4NgLwHMvj0KbTD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7jAci/uKFqMe0fgQi2M6i6XXqfMunfIik6w2iMQRwjKZrtTf9IjDJh3Ma23Ut0mdS9Uv9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KQ3tHFfeF16lkYzGzqW+4SS8g2MymmJ8QhtmRpgj5ieC7Zp4YVKWOGMNBgNzKi0e8YDY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zHP2jzKCaeAjAAA6rMf5dTxFCHF3coG07XEs3AOWphwDi8PqXmD3MLprgW8Zn/QtRAGq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pwzCy6IGYshcO5mW3U6qZi2mRis12sl8Y0ai2oodc1GkcJb0zLG4UIAHQhs3Mry4ix+h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8bk0A9vcAFUFdVFjVqgBW3ZzHrEeLlK5iZqWwMESDvFwyOfipV08y5aR6oUdkNStbAT39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KLScBcAthlmbzLrH2mksnEUcQeYw5UpER+SANybhHOV6jCztLSOftWolgDeolwHrLB4N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u/iCuVO3mcEUeFdEcmB2ZRcCPCIHNRsZis5/MyY7+kJ44izEOAPHbFMQrValMck3UtSRh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glDiC1ymBdiXTqV1LqWFB1bROcVoXfYyzDYTo/iL8GdrtglLHAP8zCDM43e/4iKwLZpI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l2gR7ywrkXbEcNk15X3GptxQDlDrsxajsVKFaC14MVNCvRFaKUNqGICCpQYXlFmBwFBE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w6VfQzFJsMJKXgFBW/MsOAjmGQHQR1bhmBabhubLnQC4lY+UdiV4MzvaM6gNuXR3KCr1P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vvPOIJHC40pEDnc8/LNVN0feL/5M0ewpTjPiiBV2aIEr7llmCdpehVePoTcSKd+JsEJK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UvtPrzPIsdwsen3B5a4N0+ZiKzZvjiZSqGjMWmdbxKuKi2sOlcwaBfpj4l1chFBZbTUt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hGOVlx3JfePUKPkwkfcZ8o3i9PDO8PtAQV2MB8qQTMF2IC2WXgDFLlZRV8RdlNl+e5eq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iAGoinYGHFYVl9a6ie8K4ic+eIZKOMDEl41FESuGBKzq5lctN9S+TLE77+0zKCPlFIdu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2GfUuZkPUXcds9h7YTNHIxg5HZMH4C7c1L0b1cDZA6xJvryQGVogxdmJfilcBnYORE8w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RK+YyF4A/fDYnir6lff8hiihQN7u4lZZ4DiUqi8ISzMGR3L30swBLjeCOPeG6uXW98wL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3NFfdRUxyV6i+1COcKUXyNTxbLwzKXDs6hQJK7ZdUu+JhgueXaHobzyIouCrg/7L0pfR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K00PmZHqloaPAqnEW9zM7y5mq1mpdODRHgEsW6mP64nPmMXqoQ8BM6T7uHGi0nUvrFKG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cPiMShl1HdY89TpXhmMg2+gl9mCmnmaGQpjbIs/IoGmVN4qWmvsBXuGSbuUz8O07xN+Z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RTGadOiMNQ+8Hx5pFBDC4QClnyaeJhi8WeZlWTMqsyoDT5gmL+f8AMvzqwJzqXmdPMzIV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kNZiC7JfDMKa4xzBoP0L9YeKlZcDlEcDWIy698+YlBCDuIw10RwT5Ihx/SBQqtRLwirL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SEWjn2IEBtRhRaNDZF3xvGoat99LmY8PQMLVaGLOGMDwAV27TYBvVuIArJd76lys3tuB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wjqG/wDkRalPmBBtxEq1rRBq26amnY4izr5bmSCXm4HTT3ADLZqWONHM06a2w6M3EF/I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LjKIROpkxk7ivW2WOCWWPl7gmG7FrAE2v3hCpRT4PHueoh4HqLFcDsrG3NbXH+dxMOtX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QHujrx8x0oa7Y6IEPdrn+BAGg3MsYl1mTjBiPFhldEsJi5tdy5YXt/aZQRODD+IGuDK6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4LDQ0aLjiC4FZC0VOKiMq30blJru2Aq56YsD4+4mLr6QlF5kQIK0VWRlhbL8zf6jKDLK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HtHzBrg7isCrIRr3LF4mkZVCMGxquCVCpQBbcoWgFrwJQ6hxpMbKeCNB8jlK1uhmW2jhq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Sm7JniGOnbSdIyn+BNBDHlTj1CCNSJepRCsGtwgUKQn+CGQDXw8wBTDmZWGq7zByCDCY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IOoTAVPD7iMlsHBFvHS+4RmuzyZV6Y8xLwI08EwE5LmKJZcbhNjwtELh79ExTu79wjNc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KHdYvRKM+kzBBmwdGiXIHi22UscuGuhQsIgZabhcCVuDQQpEzU2oXcXHiq6l6m5pYbqB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u6jNZAp/EP4o4csWbS6T/sLOBWni5hWnhrtENhAvwzZnouX1F1cdDzHu8QqFn2X4mjCO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AVRS3LlAI0gjFHXQ1kgdijxJShXQCLfMcsJ0LanZOJoHSav8x2q+VGCJkKXmGluplKDP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ZkdzJUp0KMgOKoKA0iieAQqd8yhgjhqAWOmviJZrUrMOJto8DJ4gi3J8X5mKMKgi4j7R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H5g7bv+ZcNUD2sktfhb1BplYDzKJRbN9x2stJDxqWLxLzXhiIAusnJ3HS19AmU4WwUkdD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Ck0YPiBSjyMu7gWSEmDsS00Bk8+44DMko50t0QqnR3mZ8A1LNz1uUUtIQo4YlvHbFM8F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laXHYwygBfGE1SNcR5oPbFsrtr2RrSzQmeT4gIRrd3L8YaZfHBXBMxwVqAKnE5h9JY+I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Y/km5mLPCVsrNPJAWVUfzMuAHPB4gai5FIxBWi/uEgzodMsdDctTw5IeUpN5AYHsDiPR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zPGZYpm3jvcBDoTfaHqZkLM1E4PJxFUYWyJ8UF5HzKMfi7ySgnmMiS2uLTHmN0s9mJGs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FBepi2HiprLp7Zs5xMGN9QOyLywO2ungmYpHU+ieIQcA4TJpg7iXnfGJWbPWpuA/YjPA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RUHnKYTYHctVMzqHjy/kla44jylkDmYxeHEFnoiWSyOK88RsNkcqwUAfMUTFj+diZgmX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LiZPwIy52+X9QjkHPUyk5bJg44ynNR3fEaELAvpDBFGPJAjYtBUw9vWjVoaBakXLCu5h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vzoPPuPYzzsDzXEK6KqAxUxLTSvuypFHIGyNy265MQpOpv1MApjh7xDrydZMV4GlAwBS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ExZ5OzB/gYdRRS5jZFSjXAfOQWBsI1FaEmKh+deqTAf7JDnMKypdaLA7qcLmPGaJWy4gk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n+0oMNlnxHpGD+kGkhVtC5aL7Bdy9ynwOIc01hwpqJ9z3slpbB9eZSnsUjcMnNxOrV1Kcs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DNTEt3hHot6rn3N2hgjddkHLCJYcjYR45OamEqCmXddQOTmGxabcxkNOyBlqP7zNXabE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QPDxMAXZBXoV3wh27aipflXJredxKKoZC7mwep/TKD5QwEueIaDziIRDkYwgKL/hKCqr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1isks+T1URc30Ep0Drtdyw5RyqvMzL/GMwV28odCi6Iyr0tNKuVo2b4ISC8A66YTgBoG6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iocHJDnoGvrL8dFL4ZetBU3x5mWix2Jl6APEry88uIgcUKuoZh1GVAMQp/3uW2OA8B/m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820cTaQN66gAA/elhsDp0QIS6rMBZihW9R4udSbJXJSHghd17S/lfhcvaFWr7zlXkzkm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msm5UsH4OOYigxYgHYcqaYeFXOh9QinMnR8kEVFCOt8R+8xlK6cbYCau0MimHk+svRRY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9RKgveV5jcSQc9RwAWL7PmOUTx7YVvYaUZWDDC8URtG/9qIoUy1/tJHO7IEwWKtN4fEo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zCzdobYnJeRG5STApdMrmmVzEPQyXipa6mEKPTddwlozRVX4lx0134JC6AbxyvXUAOE4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oU4WWxOZqH9aQjBa4j1kK4jiJk2ly/NhBcHXT1Let/yYACTXZEehfJHeR0bR3m0NUlnw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pOVzImixjDcuXk4hqAVocS4ueYqQKr5StA9wRlXU3l+I0Xt5jdsqAq12TJ/Qy1ebuPra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autULVdBD3AS5PP/AFmUI4tFJe7Ooue+5hOuc2g2OSNmZdgvMvAlayVDwA6VOOxxANsP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+wfkeILTbc5zLldxOg/MS0ARgYXibyP0REXxWgfDpMl4B358SgAh6O5thqWOikLaaKh2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YlYTFG3MyieWe2AFIfvMwaOybrAc3KJvtariVxr219eIOTQfxHMgW3uXl5cHCbZq3Kou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y7ixF1WbXiVOKsYalIhjt1tlgoCXX9pzdPxOIqG8Rmn6gGLmHkRM1G33MptfLUyKTNnP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K114l6PD0nIzRVWn0ThA+V6nEBhm2Byvk6lXwtl7SKQLDhlYvR5gn7ElfDyWoGpKjym4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7gj8ohuevMwaJgZ5xKuUOAL8Rl3D2gBOIRZLnZa/LABa5TgmALNbcPE5y0ZXQ8xtWiWR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wUImGUrdy5Jx248zj2IPl8RdwLB6gre5+1iuJ4hQs5nMwdAxUZvXxhzCVv22fGGUWWUPU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XM9zAHiqqeWafWapS2VdyxavyIN1GTd/WPXmBfENMM5gIsWgHjUMmNcncpWV6DqCCmg7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C7lBwMx5j9pk8QQdu0EgKD2B/mFZNcONRdTKxKmuQKl3WjUlStS8/vBbAeT3MAal8Ajw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6I1MVqwM1hlh6nYqEA01F+UXAehwx7xXHEZnxkV4l1KblKCup6gPzAeHtLd44ma5zPdNB9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cZ+sd2xiKjR9iAIcDHywR9HcGmzCH5YzB3ZExNbKofUqXhgpHZKZh07131Kw2tPGNsJiu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7a8cRh2o+FR+gvG4JzM24ahq1EVv4AVL+CK/cJQmlgRJX2AWwbnWR1f94ahDbaGRUOO5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p8xixR+Jp7UZdyZEtmZ831LwU9iDshY6c/mCje5gel3WyBMRpqFrSOEi2THn7RnW9HHu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GbiXeHBMGMcMFpqW/udDpa4TtUG48QWGmkG2HQko15udHiWTqorOJhQ0RxGAioYWVCyx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VykbCuMyw7Y27ItHqAVFM75iHV19R1tzKUMa2FVLHYcZ+iZeIvCDc/KBaODBLUmke00w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p9TvYjy13sjflS8xCwuri34jQ1k8RFhkmE35J2oSXmG88xFr1NanyMTSj4bgEIv6Z2N8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c2OAfrC2Qa7nPPuMGaPzMSVsGolDPLZOECrpqELXtWaYyMe1RMCyqG9TizmfN2tsAOQH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sjs00u64l2haeqlYrzVFpd8pH0Iz2ZoKQ8GJhbekp5v65jWCRTdmeXEsrznifwssXWfD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Yd8zg26KuWKNRliNUNdxsGyJiYZkeL3FImNys/ocSfHUyV6LlN0q5kJf8ywvUyHESAvn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eOLZba1QVRqeFVdwpF9/iPCRvfMNih71MW9aDF2MWu+49hSJGGjAC9BNwk8Sp2PPh1Kl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gpwY8V3LkvP3x8R0hm5qID7h/iKua8dajFDY2WC/UsXqcsSumP3QAbo0g0J0Xnoh0KrD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HCc3OJl0Pv6l62tMX3FFEC1esCKazlDYYz/CBDTs3XmGWU7Sa/IP1YbTF8Uj5ZWtLWo4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Xv8AmT7BICQVMXCzSIF9ykCr4CXGbX68svVyhnwBqUM1WeoM2Vr6qbnkIN1g+kqeXYlI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/XFfWVrE3wzmoQronEJcrrK9svbELGC3MqjL9pjaGHzGGbWPMcqhADuVPzOYF+bRKK6r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K4hPUD2VArEvWCBgmZ57lBPY3HKOT6WWP5laVriCgNMFgtqPmD7B6gl61O/Dd+Yx3zDDL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aalR2OemeJkDPuPNIYYSEtCioHLL0bAQLsHMj4BzzQIMetstUvHEeVLfyZk+uuEZFylZ4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s6aYxLy34jcYuRwOzuMvTlglxmrBG+jSUpaQUu4OE7K3fEcwicjfU9MBVzg/eHr+gRxV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iEsPkiIrgTDuIFYwcSxI8uTqXRrGvMIRV3K8GFQW6UxTybjp3FdSoIFPuGBpbzAu0Zcr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0ncKi1lFmag6XF/vCLq98BIo7OCKPsJjsxDng7qC4xWuOYVbc5ZaFnr6gStBbXELg4o3X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DaR46jfYdvcehiMgoYpL1aqXwyYhBYZhPkEJFoseGBLRomLIeTuDJ4pOt0Oj3zE6ZFr5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str3L4q9NcN8BXFSVSk0lSYAqDkXKkD27jOUljKVsVTLpdYmA5MVkoop5YzLUVl+Jkye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4zfRlCZuXhBFT2B8SuRxBfMdPE52h0J5hMAdBJhrnuMlQEvwX7g702JU+F1FaFaVGRl9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7g9wC+Tgl+ICIGLgqynJxKcC9xdylSHMss1ef4ZddMNg0uANpGiWiBZumKod6DuD9Ads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KyYU8duH2jjhO7lWk52G0R9ktdYDzC6eaYfxBmyU8aQeQFV51Dlv9iVLCL0yeam0Xyqa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xpdHiLWfrLiC7xnXxNMFZeiHugfUwAc4A4ah4P0kF7EXmMQu4rrL6ghzqNVWkqo1pQuf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buWXEKry8S3C62uec7XVfMTZpS+AibE74latKHtxCnCmEXYYfZDdbPPhKg/0IK7ySZQZ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Srct6bVcPbEdvwm2WcOp9Q50Fg5olFldQCNOH3ATIdQsFJfjf8AiXgwVYlkfSMwvM8Q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dlBdoJpo/iZ7ED5zGraCYnVxRTOS59S8pnFxl971DClKDi/MD/EYWeN4vB8S5BeyuZcn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WIzPN6lsTSuLu8FQmI5eVKyr4DhUalopALQPEBbUTD0IcIi/6ZrMqTOJZyvs5r7zK3Dr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zl5Dwf64eImLrdkZoo+iwIIOAl2eoYB2XEZR42/jywTC3hmAqJ9GcSy5zl7YIEULY7a0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iIsOB5oWT4rBnFX9phasNsS/Y+J0k+8WkqCVQfmcdU0H9y+9S89ywDudgeoDtpfdPeeH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wAAotHiOkWZ1h8QFHILRADqygSjTeJUPK5lOgbqGkIqgpl02gw8s2iyeK8xNEuK0SqS0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P5fxDWWbVK/Eu1YuhR14it5gpgOG3RLG1Nuv0n1fiQdDbBcRp6y/PUyw0ujmXU1huCUO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44jSfNOe5julaRrXIZO52NQSGovSeI+C5xFsjKepa9ltyz4jNhNvmpYqPuI3giDTMiXD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w5EpQdbIHQRq10nnDxCMtQyqOnGYg2RcPEsnFMvECt0GVy24NW4VD4Rhy8jKeJVAi16w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opRYTFt9GdNbRpjy7IPnhw7cYfUtuWFcokzSluPc1K2vBRBjG+kZ7p3ev6llkTkQDmCK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7guEmN35jH4tl4RQHh0H9RS5BgmLinYJTXwjem4OJjh8zMzKa+kf1AcOrhm/eRdavUO21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+I3lEdNWzBGpwheIXAh02I2b7grOzRNAvJTOL2EQDnLFpfUuk+GHEtRYNyyLF0uvMzdw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O4kz1aUS7rUDJuRh0KRc26phhgu1ZdAtsbqbpHYpmyjdXNkuy3bXRCsA61d/MWoPLNzw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B5sulxAWEJTLhOi5ia0xKVtlEGjw7lHGS+JyzDYZ9moX4Li+42zFeYodTkK7YARKVdZPX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tVAdSg/VTDUtmE0Mdz7CK2rgjSgzr4h3bxD5nicAFfaa0yh3t43Ajw04QV7PglWOG+Wo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vFEX73i+sNYBtz7mLcpyUic8D+CKGlgepmOm2PDiGc6ENc6euYMc4S/yMFkoGFxg2A4gG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c5HUOiw37RS6ydsY4Uc9yvLwqWPwVAtdC6SZviGq5naG52OC240bfpGfa4hg1+Uf2e9J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1MW1s85UCqpGN89Rq5nfKRl8dSob9Us4ZBVHMXYNKYYj0hsyl6hStQVW036gsC/wVFwu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nfiV4+DLlA6P5oGjeohI4cHUyI9w1T+hnDUvEPsGPjc0v2TEXiXw9Sj6EtLnJhcu0obP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R10ol4Vih+UskEPuQbgDPbzHFjLnTR94G+rpMwHoCFwCl3wQmmoDcs3KQc/mJN+NOmJc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mJAodt6+ktQ2CLXIYF5XI/aJxEh+DUE5iG0a3fbL2XzTzVpeBdQnI24HMS9a9kNS3+VD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mNX3GKfzCDauUAV+p4jBgcPSWC0KjuHRieiDL9yJfm1vpNfNR3Cc5xxqGLWJTyoQlAFv4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JpVs7DFseRlJB4V4zBlitxNGbjMLRbf7kTh2zTAboGkRiJj2wiuYwF5qGr0eV8/WDtj2+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Yn5JojM7nixmf3ioUPwRc+0aO1SVEp7QCsqSrk0+03gZjK6xpmKa5ruXBXYbxcFMUPJUU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KKv6bVwfLFct3h9pfGq1OYTg5p9pTgReNRxnU+YSnyJd5u8Jlwm0rMVK7cF3mUXUF9+5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U8/pG6lwVMTeC6d5lASVB+Z7GfiHuy6gG2iuZay836nmAmJJ1CNTQIZHPiWLyOXcCkQW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VTslUFYksNbkjU4LrtmNanlL9sQRBNMKlXLyljQrifsqIdD+M84Z0mmuprRgm7H0lFtD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V3LaNVdEWh5BBJiJH9LqahiHiZBFhHYwVq1cy9QXUUIv1Z6lRZV8zciNtbPiLwL+dw5L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H7oQ2gKx6kjUryXAjHspj6TVWeJZpUPZl/TXT/iPiBnVTkN8LyxCQvR+gGV2gQFBWP8A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F0+Ii3xzL6XT95aWjyRJFigtVA3mVOKJSn3w0UxHOXBcHoPU2rBLctVsUsgBSfMsoMxeO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SisEWgZmFxPyUt5nDgQqad58xirTsQqzWyfmUFELgVEYe8S7Py/iBmzxbMNoVGoInYrkR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wcMbFfATOk3hqC9YHEBUbBVs0qoNFer07gKm2n7kZX69sGRODgK/eD1Z4MxACRxLIwMqM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0sHauGb3MI1LtteCJuwmHQE04Pyi8Ex2xDa3G8FSqBu0zNbueV19LZcS6am+TkfMfj8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rnaxnXafXEt53K4YBtgr55l2+HBfKYMBYCJVUyraKbgp2fEfLyXERF8XDqZBZNHYy7og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0f4lq/sGDesgdIajDjRHzkIrltE0bIcA1b9xw8oDxGHVwuVEh0oh7sJgKNHTu4mgW/vM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ehFFQLQhP9hzMisGy4IQ0uTxAw5LvxM0odnIQKKxWpijFckIa9LNSEUy0tSk6izuGaRC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4qFmORXmA7NJ+YKTcRF2pzNw6TL9wMwI65Zh9mB815MwsPtmkWR4UZjty6GinrkgLN1jw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Qm5XfHqA7iyrjIyTXogBKUXtL6/LTtL661W4RHQ6WVzLPZMB3L8y46jMqSAZTUhfQWse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/mrpsxD2IUHJHuFBHn1iXjpCvJl5hyDtMg1sA8WXbgJPNsY8n6LlGuHa5Z110Q42N18y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BM/EBq85MiYBu0hkmEVBvsjqaRaW5R5J8hiUW81G/IOoXKYtxvKKpQVXWzqK1xTTX6Ma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lUSIcYgVwX+jHESXcF3N8pUFVfAnA8krAB6ZRbHnslYFOMrirlYQTkSyCDwx4mEIvDhJ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23wm5jLiaykcVN6EvJNYKl5mOMrANzFAKuuXNoCXAXpLxt1iVNhbqEX4uHMXCbG2fiUN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2nyCyJKlxxjIF4hX0g5hGhzrhla1x3ueBhuV5MsHSPr9LqGkcpXu4VVytGs9kujya2S8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8qGD6ICYA0pY7RBqaomjsiKnPTLhc6PDCkslHTAo6XP/2gAMAwEAAgADAAAAENNiIRQQ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jMFtXjEOBD99goIw50LNaQ7g0BoVcXRNCFgnqUUi/n445mH6aZ1M2B7x/mt7borqq690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HJIGBXReVYXeYRXfeQRffffPPCUBTZAfrtml9Da41+tzyqKqyTUtc4AwYts/KwJJryrl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04ykpnVZRAwBUFbbi+e3rMpnplNNv23mmm/91022mmGGJJGDMDMXYWQRX4RTzcccedff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GmcQ0JLK+XHFrYEHe5uaXxD1ppCpKxGtlAjiuH0WabRRy4wxw9AwBVLVzx9+DRktTwIE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EHip5322111XIOHJGJOBMDMKTUcRTDDDCQUPIRVXRSBskyBGpMzrxgEcFnvEvy6c0IM9i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vGttgOiyZWcN/c6+09BcSv8Akl1HWUPqwiCXmbWbQjhyxziRy5p58eOutttUXgSByBgR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Tzwob4JI7qiUTfo0BEK2rmHs38i3mEjl3aY57stA7W/i47C9QSB7vMlkHMc/udeayvfe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qN/XogBnI0c4QDTShlFIJ5Yquuv9cvsOlSgShyCAAAAADT6psfuN/OfkctVhZUbf5RXnS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keF0MT6IZf05pZQPEQaQuv8AHtFzH/bnDr3YZrZLPGHeG/71RCDUE0TBS74kcMw46ym+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3LnbvXr1IAIIEBXzDN1EUwwWn9J3ebO1FR4BFahesQEKapOYyV7S2QUQl7K/yyFI051f1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VfjcJi8Mr6zmdFHgT2J+Um1tKh4luAcEsAC+zRpoo0sk4EYkmnX/ACwwx2iJEKKW05FD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xdLnNMj4jvaWpMBU7ATeW5wskn/ktqn4ztHA38bLFI4374TSWBwrDKu1DdLaIJt5hL5m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3lUPPMLgjYcVVwRUKPFLktgsrBIYzmLKZQ8qkmZ+eq1sgmJl8fnCcMBdvgA0YnhvO+uE+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6/wDKWO+uSRGfs6BhT8Eg4DNZUoHz8Jb5/kyhoBTK1zk/3Wf6sARkwBGIrYYq5uXkxzAD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ZYqboPPZG3cJYVYL+Q+hyrG+0EitxBs3GK2gmWjZPtexMOOcQ/8AHz2HXvSx6x9TzLPC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1kyEBmy83i6SapnTtv/d5uMcSipy2nmseyI/oG+G+vRhaKmiCC2JTkQFM5sqsKJC9zs6u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wKOtwQGqHnzXgvDInUBj3qrizrrI8ZxlC+BKb4LvaQCUYJGb4cw3il6dIzdngKpbtqWe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PIjf/wDwzyXUiyPntvjZF0IbehsHpQVlC4sYhD+Fj/v/AHVZ3WreOtrbk+pCrfcfgHt/f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HVFIDF7/AIsLimSvBm27gwIcV7BnAzXyjG3nhTFR9am+jA5Ok8wHPbn+YwXqnOOHW1gX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3haa+ylIb6SSVtW/Ysr1nRimK55HTho300JvLDfv/TLAvRRFAwVjCTh1zxDkEwH3sYQo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+zygcXoa/KdPYwdjGve//v8AqnwzT3PvzxmtLjRpIxVT+3WcN8udwTxFBjqxrEkkYObc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lcbycX/868378CUeRVPBAGDZuEFkeZLBCIMGGUvBsitcwKQVvQ8EQOEfc+EiYv8Az0cO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24QbGqHRdoc2A+UFBbOqxIwsgLYUUuGqKXspUqzXifcPTtE41XCOIYwcdPvOdmVSC60D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HX4TzSK9JAvNXm5BGrr3cFEbuwfxSgj+9E/63j70AG0hfvjiJkiIGIJxFRIX6tq4oxE0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DaapuimLNi3zPafiuORUV0A+yY6fssfuPpE1EqY7DO3mVXUjwwvqirt0F8LdByeon3/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CWgV0IBh5tJldRkUtIfRWd2FIn23yKLfpj7dNMOpT8ZIsx6K9ZNav120wu1bnbCN2jSgW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fuAdqEgKso7HPIrFh3qcZxBYClpY7LmHz7jPnz1hWtPrqn+0RYcaSW5t0RVzhTdNPIyv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M5MyutBY2WnQAFCFhaVyaagQO8JHkqrNYJ01EulRsnHvsEzjCTn5mfpvUk/sQN+6GuE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jpi3l2Xouj2JQkpOdpYZ/n15B3aOYxh2Xf8AcfvTg0QVl/8AVAM6FGQJVmvRWoM91nCs2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SHNwcpQVGOKugSCpLUwIELpUv/swEIMJ8IMrij2hndAY+VbDv5WJpW0hIDQNm1U1xyKe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xBBjpcGBL08n0GMBA1tcGx7jHjsbbGlNa+7SoKYRsJ+MEFuGflUR9Xok0NSnUQRIXaCs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k0snuqZFzggGsDM2PGLJaFR5svDko9X7zGTpHZY2F9q3fSLkcha6K1G0XY7ftSj2BxQh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shDvx38yImxdcfbhSCXAw4+R8dQgcQ0UoeZnaUYjSWDrp22tcoW4HnQwYFmvUFCqTM9+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fID1G8XRFJp+Z2QIBYcBtFl9O5sbgXexa5aiOqgg7cIMUuju+RCLt5ZAEig0hsEtU8iB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cASXjsLfA1lEIksenisgkoUgvYqjh/4sDr4S/wCk0ZxQD1F+Tfb1rbt1ZjQmiFexF6O32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sVqi33+hYkU3qK7ZXLHcjPfHzUMgoJ5XPcLeyLUAkm++kZAgN87Ogtp2UIysA4AtuBZQ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mjMF09woVQdbGwTFbMO66vJLa6xEe+kn8dTtmWpgjhwp+ZRxkfs1SnCv2ztK7VIf6+Kz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DmjBGCUG2gopw3H8dQxOnojDxr86z9jQf8Qjqit1V5m1enPuN9mnAW2NKgMQZvCPOTE0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agR9MMYdnXVKj2c/oCQc/vpZAZvuCbTqgITVmEAi1NeZ8DA1NHTh430sl9CwZejKPHb1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ot3sWLORrdOQ92fveHsJQzpbdYbQJmXgq24eMAo64Ag9v/F3Kx/5ZFNqMSi5UQ61+aHo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eMq3kVmZJMMvK5b/fVjEnpwunTon3MRiPEddNHUJ82+LPPf0GW6hNgsD8eVeC4Y4QjmU6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uwiVZ/lHCY+HzStS6XomdppLLdpAirp2kUeGZQBLhLfpC+g6KgM4q1ywMZRUDtn1kIUt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0rY/kbGoWpa8zlEWIlRMzCAwOa2ti+a54OD1khWKmiKKhnei0aj922I1Q5QIRVjdU5fgR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c844ZTNR0D55axXneFSxbUwtwbtER6nWiYV6oBc+Rmwcdaedf9PXw5++NgN67jhlaeT2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5TeOwNoSd/iiqBuYhYvY1phqSwyyMuvmCHY7E2Bn7r+U3BM16dplW/pkbI+wv7QExvl2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ZS2AUcX/AEIlORT7SU+Qrfunk21cy+uvz8tvCSjHSGQJYnBigaNoXbWbEozwODZeVJUz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I76mR/foKD3W0H1rpyO0+Sjhii9a9v0fQEM/fo7YG6RnYc2C2TYhJFX159c0BKDQAZ9q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9WdG1iQX1wynY8aFYnoKv4rxeTXx5fMrpb+X3QQRyi1jlXs3smsYz8l9F344fwsczVIW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9QzZZoI6LmpepUel9iVyhd19Mai7sK9iDqzGb+Mez88biRXSHToN4r/DyBOrkdvYRZTg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Msp2lhrwhSiUV2G66nlWMNcPGEUnI7ihBLuEV+EBZvw4DxS4gZoxrOw11MuuBT0gSvKt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JrLB7LvwicerI1u0JCrgiaYzMrQmC/zKqCR911eXmKs03aMSHn0CXyzHkUFxSC05tuu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9Pd++2V118bt8mUcKuxwdm2NSOwXi+xesbnNL14g+KDhqHDuA7hbv3Nr9qMGshpvPj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yJryU6w/XrfjtWAuDkPsWl5UQQzwSG0GrWqoWFl1+vMf/APv7/wD/AL4op4+1f3/+9/8A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ttctbgzdNcQTulrwbHf705+UhIl60pa4z3eieaiG0A5wWOQM1UM+10JD9UFqMrEagP22R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ctpx5o919T/1XvDLjX+7/wDv8/w/vvN/fff/AHnH33lHHH36kW88sY5h02/naX/4KRZT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Y2B4fmT0lyf+jew91d9TxDC9T6MrGftmZvsttIRQRBSzjBiwSXCyxGnknFd//wD/AA1v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j//APv/AH3333lFH0UkkG20tXn21W0Hr/8AL9qZBFNOOqN7KxTHPeqffWU8s5ehfWaX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1rJozkllIiZjUeYBdw0+UMogcUoNY0UwIEhDX7zn/AFtfa/8A/wDf/wC9/wD7On33322n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EtG0EFXUnr38Hqjm33320kGpb/nCIJI7zCUrVzeuqVV2No8agYUWrW8xXRkBQGKPxDa9A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JbxmHzhOH+u+evMMAGP/APjXv7//AP6fa/8An3X333330V30sEEEEEEGrz22qbkHnX33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MBTNmDWJw0tIjBATvqNNCu2UmSz+5G9Jc9XQ66g103mEwiwQhJ63mW2r3+uv+5XAcIDo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2EMJMIGXHF0DH33308kEd8kEHz7335b30FFX3337b0EEIIAEOmAZoDFdOyfWpf6KtkBCi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HwhnTietUoYog9QTbSq8gCd7zz3rv/7pyXVlgBArHR7BCBusalDOBQxDR1995T9/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y2qx99y9Zww4yx198CMBAc3JjCc1QETJo24HWD0GK+S9+iTaPhJnyriLNL1g+jSlB8N7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bzjJkjQqqMUejWUckIhViCDUt2V3lqBIFKCJNmR9ZjGn1FiENLAA7NF54X0T5JI0rGcu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CKd3y82bmh75HxHOsHoY7nBkNp4jqzj0h5pHyszSpkzbb55dPZoAIsIVxAnJEdmvuAMY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2hqMo2Mm1/oJztB2HFU4fB63yowSRm87gonyh/ylpMyeqQOh+2G/iDJ/lkDgLwknBX6B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p2eXZwGDDqKeRl3PrVTyNtspcvrSCddbnucGYti7xJ2RtqtvgW+DAvxE29ClaxqE7d7Z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U4RMNmL3DesNs3Zy29btkMPDr0G7piN0wQEx98ODSWSWZphbADLW8j/LIBYEGXtYv+ab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DfSdG84TSrVwxyYLGwQOE+WuphI9T7kQ7JvChTt/NwRVX5bIdOSuj9ddERvOFmcXLfT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Sf3sR46LbIQYSstqNGsnjnM0wwfTljq5CwIC7piNEwlwf9n5WjRQPv5T/AAAC5n982rb9+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g75lu8UaD2qDp7ea3QEJjmYr7JMQVkS63UVKrQpro46Pb5dpoTyLgScZ0McM4bZZdE8d2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CqyMFLQlO6JybaiTFKdE/Sc0732Q9LwCoEuwH6X6+R0pm9UXqxaM/aiq7Hf2LdZ1La5l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0Xe5ghRh15sNNv3fipUDfmqreLJzXmmypr74yMEHX30DAbOkLV7m1AWD8f5uodyBEf+OR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SO5EMqlOvGSqAIotpC41ZJJ72q7kZJ+CU1nYCjg92UAx/vVNzCyq3rlrOdqTwmsPB+nH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s8KkMEVW12BNhehM3pRr7vXL/oci1P8AghFPvIUqEbdXQLz1deUMcLWcZop5KCQftC9tU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R6F545I9BITQfcEKolWGGduzsYec3CrFeIAarul+ADSGuXcO+d6BB1995V8JdhhhW/b7F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PEY3AAccscfRdcs8M8I888LIgXhhp2WUOB6xy4DuX6vt0ozchaV9c4nlSYSrLx/ECabWb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1zzvDzfIYws94PB78DBJF9996n99ZBBFRRxBlvJBpMcf8ssEM80sknTp0Z84087938Sv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l9FJNv8ArvkQYClKRbTQMxzA4fEacToXtGrV4C/FZZXb1kGoqWFaDCNdY5VQkhJvQaff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QQQRfSesVQfPW/PL199/YKG1/wDslDcddUTx5yN+ePmZ4rLV3t5IHvb4kKq6WyGSkGTI2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a5njd2/IJxqt557ywxaQpvuUe39ucxZvL0Gn3nGrEEikEGmnbz3nM2ibzkP3C8GB4SZ+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ZRhgbzUtl3JhGkhavGbT0j42XXXSUaOr22kb+pWShKvwcKlKNnbQSRlwklMXJcb9HITS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g70Gn37g6kGrekEUQs/bTxHNxkmiBmx4sVw5c2I0eAkIbDmsBtbj85l8iOknkseFmaGbD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NzBQIzxubrEpdS20OU7MYlbS68aHKbS2Xe5JBXj92JQs7U27Y30MNsi2Bjtsy64gTKMd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6Q0lzCeAuLksTWgEg/vQgY0NfEEoNvK8Sr6GU3LZgT4cyUW7oKW0Clm5tmxbLCe6ffAtq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ArJqQ1SjL3mJBuLJ4RGyCXSxPRrPLqoT2IWehdGIoP+0WXVxCK0mpmufKfv081i9zIyPB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l7K17fliTVsdXvUXlAWL9s+tQnibNwjOjyN/ZYyUWQKladQHROKbbJLwBVHm4EZh0px6c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4uBYFdMixNCtMJs1CfQPFuACQ0+nuPj3h1iPMXGnNGU3HiQi8N3I2pAdquKuv1LJi31f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E8ylVx79Msrvwacgce0rzNMSQG1VB98UPACbZgAih2B+egeFomzzlVN8MMP1ZsIKDVLBBB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8oich0UOpXhxpdVkOuF3fsOi/Hx5cqxu7ilq7FcrSFB5RaR0dDETzEY/gWBEJlTP+cZuq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uIkNuUK5ZAphRyWxhF99dV888m10082T9DAJd99BXXM+9R591DAG/wAu/GrxKSqYYLNl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yGTPJNEyw0jrewN7rbZxXRpefgMUDfYFs9o2SLm0WVbbUow43fW+6QQQaRWliQfQPecc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C0enSUfL0/Cfa7pHfvzuzwU7pFwSUW2H/EeEo9FWYU/Wpl451EVhUiS070mkQQ1nbQrpT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ZcCJH70qfdQQU9/cYcdeaQYRaVfHoQVSUWWe+CutAS8/NEW/dEa6YyF8you1XIsxNNbp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7T7jOumakpmlZZPIYu8J25GD1780EnkZIP4s1dgRlvclnD9Ewc9ggfdQQVwwQQVVX4RQC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E0n/AIgwD1/TMq7Yyc5tHfnHowVY/QcfQCF6wVuGAk2gRV/IKkil3rXPpwtlR/iBzu2p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7iOfNC0dniZtvR57pst9T0E2Yo4MEEFZbyILw5p1xfYqagWHBbRE/pK9pUvc4BabzXQG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rJ8tJd23/wCquZ41xylugK6vLwxFp8m0J3M54VVBd9DzG3I3Np2S98MeKMGibCDTUd9U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6827XL+VcRPwM+krE8mJN+vBu7lezB0Xdr39k9Z9J/Sj9f2dFewnqlA7gAcQa1/ZVJOo1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Ihz96/f84DJr49gPaIbNcAkgwAFMCTWW7AcfIOy2t0rh+G8rjvBj3YlzVsPL6GDnLihF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2T9QwUJeprF3/GaOkxDKlqWUGWYL7Vb1YvO2EuOEpFWKiij5ByhSNyH77faB0BN3TfUH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Ma1XizzFTi3Fv+2HfAS/vWVBYSu9fpzy8VH8MTBLlEI0D2xCKa+4/LD9EAeUe9vZnW9c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qURw/OcbeeMioTG2l3LaXHbcvHg+sWjY/wDMMTuQ2aG14CrjKNKTwmqZDnZEdGWiXT/u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02ILlt8YIkrSTyPMqHaTR1Es9wnKGCjwZkFVFobPeuaE0GgVFDL4TQ4yAyjOHNJXPAoh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d1Ua8BQW0gXgSx6+FYmnpeKpqU8exx5c9DvesY+qDC/qNFvyHkSvgwSTHdLVPjP08++R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Afk/mxbfKKmUTZzEV60Gq+UUNyf9z5x76HwbEvhJ54HYTyW5yHco8JilIBjWeYD1fuO6I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qkk6kXyqvlxXTyv52QbyfeC+QHhbM1ZLYQLJlLNDnc1bM8pyt2XorRP87Ut3CjypT1tu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/L6l/Bck3PIJNjbyul/k4z9k26X53/JwyLAOl1hXVmZCeY16ljowQxfb0IpzM2gp385j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4N8aE/h/ty7/AMCVW5Rr9iswEEDnBhAA2li2y0RQESAKafjUWY+su3XeAMKlHiXrvQR6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wIrLw+OJGMoLTVYWyq7YX0e1t6nwoEM6ObWoWt21nHOm0w9piPIadYVzOX4ca8BSjfv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qMdQaWQTb7Lsf1635pDzi0ZUGOiI5vJf+Q1LTCdowmwgKrPI840f3/FHOlsUPTuB3BL/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eT4Vuahn/AMmmITMPM7VpHqABOSzH5fCNoeRYpp3DeKVOKIfeCzmbOZkZTY51zSErmeON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InjcVHBEdycgD7Ab37NPMjQfBaHbv6BvZ7oUqZaOhNzbMIyFbTJYeh6Ae+o/207nbuaZ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W3Pi19sqyYn9KZNx6isPKTLYSZVHSjOIB8az9vPGKjNKI/8AtVGggsLFZmpFTlw3wiBO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bvDLb81WYBlxtexL8HAxZJwzSiwacHZp41wH/rH2zxhEtTXWS+3YLiSviVkN2XYr4PJF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vRtNQU68/um3Q4PbdRT5A8yRJ1fFS1d75lSe2bh10lqkQxMWAuysx4GXJp2Jb+y4fMn2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bbsWiMk/pccJeKrjnIPd2wirlPi2xNA5fWkCSDmp4ZMhT5DA3NgEKHdmxVB4DR8FN6iG0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f2nAivW1W5fh8L2ZljYoSdF5DH8TowQ073xKzy0NoRuNhSG/jswxxs/H9f4SLzmE8Wg5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VJZ10YzWKMcmWOeAczOtUY2BJLBzC5TTj1+LeJjxzDDTZO3wszDB8XYNnmv1HXU3Nwq5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ALkgk1h9n5XDxmMI4ZXb6otvlDo7a/bhphaC5JqNPbbNFyVQdHoAbDsXiEoyYSoJUxti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80veI4irrTp22Q6pNYvgflpS0OkjZ585FFtpkKDeP0A+BdhVGZ/8Aabzs2wOBeCm8gBJu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w5jKEHTQWHL7biNe7x0qX3KPeOIIpW/eV2pdfgeeE00Y9GqNWqJfaG5qRQ/pvTyXF0eG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HnhuIRmHPsenHTzwmD3GBRc19HCqLH9c6M+De2XzyAyuNlmbm6c3JtFTEvJ00lGBSXWpb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bOjvnjeniTExuQqknRequ6wgXvlHiSHU11tPYZRZbIwZoHxmb3R8g4Z2H4B7kQ2iK0IK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IaFBbeO2rGLQQb+DvnppiS9kDFNFYJH01nyFABLUXERGC+PmsHuXeZ8Mqou+S9jKHXS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teT4Qw6Dl04TIMp16ktFCEpfTmJAkDi6tH0NAypBX7rnYArKC55BYA+CsxaCDOyfch1B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FucnL+VsAZMjbMk4PZBFD9oa9KKaNdFB9Y//ALJeT25raNvhVGDnWGpAw6qT6yqoPT4s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+2cXQO+HqOOfl6rk5HIXuDVwoaUEg+SRUUa5k/fp1Is4PHua+SwjOHjNXEIlJV0DTHYF1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F6pB0sI8auyue9v9kysFrgJSF5kjzERX5A6iHKQyv8/CLe5/NKA85/eryBlqK8uAzIqn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RQDxx+IYtOSTYDbtUFT8AxqkAdae/cuw1PCMt4MyH66AbuH51wm8IaB9NhX+dTBUvWHQO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/5agDpzyx/nZYE7Ri3fY9QyHswYb4bAVoEH047BXG2u5NRlVwZoLuRaUy6ASWYBaDy/tR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JqfFjdYBuzp4/wA8jth7QbOEm90nBI5N9syUtAsfffycNaa9ZA+gWkBqusNifBEpzUcX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8MPwCOYiAeo29ebGu0PSoT8uxBDKxhtHmu2homwBOx8EjDKiNOiFExKkghj8JWskY+jTO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ovIC5hWOfhG9crXYvt1mAsUyOMhc2YQrZIKzqeltwlrjWVlx6+MMgAjzDRMuqXG8M81G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gHwrQhrnFeOhwyDWJXRZ1GY7QsItGwsa0RPxl/HNfIaGnb2YInlHE8fuyhJxPeKX3LFw3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9C+SCpi2sT593l9c5hZn01E7Po5nWA4CZXyz1SOUXRoVjZWNDU5ft0bEpUASek0pNNRL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grAzN8OHQ17hOkiux6V8sxcfy92JJ5iN5cSC6aL/AMdJPH6fsYTmjutXyF++YWu6oFMe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wLVga173kTj7SxUKRf0ls4C3BS6Ni9NEHdUqiy+7FpBMYe0UgMECnQ7n8Tcp1IGLyoWN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mtQJleKWhlQM8M8OOSbCG4glk6GUjxVeHXsao3f+N+MtweuxDvRLNouUE9IcY8gcmzHj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4EjNAWW5FlbcWqXVVJJ++71VZ4misekXpc7k+02faPchLG1LRpJcnl/PM/wL3tPpcETT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NXgXihgtWsRrF4n7rNfs4Qoe6WqM0rsoStpHjn4wEYdVdoED69GbO886ZkUcjqkXdQt4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gbTqst6bQLecnynAqm7UiU1ef8oNNxHh2BtcN9ptRzlKxpAIdr48VEuqAHwjqucPWU+a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Fey4W//EACYRAQEBAQEBAQEBAAMBAAIDAQEAESExEEFRIDBAYXFQgZGhsf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eWEB+Wf7f+LcjUN+MyHwH9njJzZx8COWWfy/I35tvwln/rOG/pAbDLnI5yHI/qB+Mn/CI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I4WmwifAxf8ArZJEmxwvbHJf7CyMtlp8/tttvw+Z9f8AR/0fbbGJC/pAiPyWS5PYj7lm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O+/Ofsv8lbxk55f0n4fNjbcvHLO2bd2Z5eJb825I8+vx/wBH/SQHko9+DdYdJsMGEXYU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HIm/wD4TLP8Zn0F/wCMgINbLIH5nwGXccPn19P/AJ9P9W75C3Li16/X/R/0VjH9X4S3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8+BKPLMhEa+ZZ/wk3/kz/t+uzn5ZJ+yZdhI9ty2GHLryNtfmbHJ5C9MfD5OvvzltCWEu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j7+epp5CL9FgGExHl+3qx6thH5LLWII/Ms/4ByH/ADn/ABZ/1tN1gOoZHklsd8uHsthn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/DmXRZlz4z5d8jUrIodhT2Zjz/re/wDIL8mI8v3/ABhSF9sMr8lEKx8yyz/Y5H9f9fP9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OWoXxZP5fl0jWdeXD4XICff/AJds0jl7BnzPj+oWQZ9ZZZYzz/p+/t4nkMdJiJmx5JfB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R/cB+ZZ/wEHbP+zlllllkos/l1yCnbjkv1l1gTsF5KvbDyXG9lhdW/Nt35llkH1nyWGw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2y93i8S+hE35uDYGafwmHn/Hs68lkItffuWWf5Igj/vP9ZZZ/rLLLP9m3l1YRazkeQ5A+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bt1ALPgciyyHXLJYz7eCE8+IKdgBLl75A/v/AFEGMux0ghK8PpN4vT40ZlAfYzOf5cF+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7ln+jEf9xkTJF1ew1kjYdgvZJL/78yPhqzLfpHnY7Jd3kZmEbY7bn/TP8DYPt+uQZyyz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3DPT/PrCPkA8gHZE/wA3SP7j+PmWWQbYfRyKO/c+ZZ/0D6/PUG2XPsCm2BkhsfsmXtn0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wC3YLcvbz43n0/6J/nb8/wAEz5enwp6+eZ/xh+3Z4vI7YrG2Mn7l8tkIg3vzJ7/o/qB+c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f5y29+d/BuF7jH2esj/yWDkx9WEh1+5J8wtG788l3y7Ewp5ayRmto/8AYPPuRMzNMvxp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+Rnt2Lxi60fpZMPxf5sYP9gPxPjLPhEP9jXwJ/yfMs8/yfcbiBJQgR52FoZADaI8jEfX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lvzLPmQMEYSSy/8AYKP7hoR8/wCmQ/6NH5jdh9QvJtD/AJfJez6hDak/40P4CrjbpIZ/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GWQfPJ5yLu/4MYLP95Z/jrOkdLhAMIFpLvLxlkoZZY7CQwcu7fmfM+7BZ8yycSRP8Syy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c+b/AKD6fX/JxF7XK+H6XjJ3qJvH0kPko8hELbZ8/e2DJ/PpCLyW788vYPufHya/B/Jd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xcyPPZYTKrIOsz9k7DC5Fv1PjPnjF5GLdh3/ABhbT/LJWZ7HwUOBBf8AjPg2/NvHwR/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MMd6n/D72FZ21thIsGP7jDI/LRDYLXYnz6Pm5Ds4ckvsnw/zvzM+Zb+GizJ8usE6uOZP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up4g+O2bBknwguzGyCbI8hlz7/8AIlDH9QnvxZ/GUeSz4MLCI+I78P8AB/rxD0R9Ph/k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8ljdkMds2zItG7AveTEmxAy8sGyKBD+Qf23uWdjq9uEDz4mzj2zPmQk+Jsg5LI6fBz20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pl2yS3PpxeIw27HYmQiNtzrLz43YvT8LhlXIX7A/SXxD/FqzPm5DhfsBtH/gfIdfSPvj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r5yDBjJGX1A/Dt5f/LLu6Sd7YlDyHnfo6XlvYNe2G2nzdf8ABy9jHwlk2OTq2zuwt+TB8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tsSAQ2bxJCHkXfnd348QF7Z8DPg7EGdu0+G/P1P+MNmV+THYYZD/AGBYfpPl4f8AB8JL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2/FKLQS2sTx324HYO7Dlt1YO2REjs4PLdjvt5a5z4yQu3ZP347sT4xg20P8AGfGWZKWf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28ft1s0uIRbcWAPr1+Zs6HLr1l/l+jbHwz9k5Pi9/Nn2f9lpbSPyylEbKPJHd+L5P2z/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7Dbba23YSfYNvPLSN8g/sXvl7EoXth7Ak+ce3/i9T8DDkxd+GSMf5Yb2/fntuXUIS2P4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Zg+P+FyDWYZ7wleQyR1kE/xApYkpjZ3Z/ED8+P8AwB/gtttQyP6hGRZRtJB1IRFA2j8J8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P+DXlmWf2M/bPmWHsnOfA57bln4g7kYewBn8Q/l5Gr2P9n26rMhj4gMsyM/ZBDv/AA5e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fD6xBklln3IXmUJ7BkzBbqMbF15BkPx+bbcgHT/I/ST6fFj8LfgFht2XwZCPYEB+5/lk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Q2OstdhQ/sHkBu7c3k48h78EFufAY6x5bAWwR2ctTtm7DnMuMpB+cs/zllm2QEllnwch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cLr2Db/180s/H6Hklf8Agf8AB9+lgzT/ADaJRHw+nxBiae2s68ZC1anlonIW0hHz/hXJ5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kfxjPy1dchbZyLBiBnZhMjd+cMZN9uLyHT5pE1SCTLR2H+/Aw7LuNuW/TYbfg2ljIfhZ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RJEz4BPiQf2YGQZ5Oscgc79J+A/X/AAM+/SV2FM+2LkH9+Bj6ezev8DLefMLNqAt2iQtw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N9nyPNl5cSyx4z/5EbBPL1hnsiDWDvzZ8Y0fbf1Z+2PbWzDs7sCdyHJTyxDBPPgYfnWyG2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JgSOyREx9CGdv/MXtks8t3sa5/hiEJvziWNYE/4ffnu9fB78Pp7PxLJX3x/g8+R0jLBd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saw3iSfZWxyDsv8AI87bHs9Zbv0X7bMNIQyH7fkw8yU/xnfLR9HepnVjukMbYVn5re2S5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Ox/cjLS2Xsp5Ohewiw+Z/l/EuT8Atz5F34HZTY3HI19sSZH8WWxP+OGJdvfwvyPv7M3i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z/H58bBvYdIFv6X/AJYWI08+POT+MhH5G+XP2CYJNGG+WiDbG7HJZw2jbltgyz2P4Jy/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38hPgW9nG0gbLIGztmxpEm2PkXy26sD5/wDLSRp7dlQfgmH7t7Z8JAhuopifZ7DFgs48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fIA8/wAC9xer39/I+F+z7ebZ8Z4wy0/weQe5/lkr8o5ar37kd+aew7LyCT9tZbIMZ5Gb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9baROTjye3Nz6ZBZzLcu7auWYzo5C9EMF58CJn3Pj5f+Pj2yyyzZ58H5v+Ms+Z8dLUdIM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GWNk+Jbzkqx8HwJV23NsbLI8+l+/Hj5+72x/mJ4Q572WIs4uluc+N59JP5DJY5PEORjH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mRmR1JyMFucsLywe2ltP2MYzyYez1tZGziV+T1tkE7sFn3LPmQ2yDkzsfD/Cw57AS34f6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8hi2L+W4dhltifPnqbbfnG2sWYRMX7eo6WLC6I0/yF4i6dvF0Th8GzmxVD2IZ+SfyyYf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LU62vl1GryddkfkdWflhYjl15GL1b8R+o2dnpy/FZufPpf8AhasYPmWfMs+78z7lk6kQ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sn7DLFnzGy3/AAfA7P8AkhmyYn34zefGUqyyOf4EOfUvP+RvEIQ+bjJyyd8vYOXvJ/iw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bT8s2DnLCS+2x1hsY8+H1hnRyDmSwz/eFp+X/l8E2P7P/r5ITTA/xlnzLiDIbZZzZhgL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4u3Dy2GHb8iX/ACfS+ZZP+yf8A/N+MG2QWhakuXmf8+UWuSsJYbYknewHpG2dlyBzPDJt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besGXMgztsi9+Z/ZurB7Z/I1/wBDLhW2ly5ZZZZZZZZZJcLBi5sRHHkpr5rE3/RPvw9t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if8AiLbb9RAHk/4fiL8++Jdvfw354sbYCHZJa/Ogge3dy3HIP20tIdgzsAyByxS3lz5a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2223LC/8AuGfsKxleXSz/AIyfhPxf8H38iZ+j/Vsn/eh85cbRss+BpCG7ftmvfqDSGe2s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ZP5K5ZtqDLYE6mfDdJ6sD/8ACgy/G2ly5Y/wNWNk+/CYn/B9/ImfP9D/AIWF75ZGLLlu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24xZ/wCyWkhfERDfmg27fslx5B2P3ZIQt2X+Rr2PYUuuQ32dGy4dtjlo38P+c/68/wDD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LlhZZZZ8y/ImfPo+nw8t+La2P7CsScyx/Ya4XF/sHcbjsr1dMDYzsLuSyHbVk8Mkwd7J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GY0ZF+YLkw7cg2c22tsyH62ryByTln/4NHwn/oP+ttt+m7HYyw+mNjZEd+6eF+xLkitm2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cjRYQ8+M/s4Wv7BfgqvLEsNv/UEmdJcAEM8lSHSOSfRv7QQxv2ceR3rZlxhAA+Az/wC/8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oP/If721thttLCz/2z/2Lsn8lk72J+eIkV2GmMTcW3QBj4LF/BAL2weW55b8RvuyZZ9Dy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dvH4T/5ZBv8A0fX/AFCf+g/8B/g/4if+Biae2x9FndbZ9ktmDOFtqJsGdPINJH7FP5ALL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Okb8P/Lf7/0fX/Vf+g+f8B/g/wCIn/gWHxw5lggQYD5Ci7Y/sSxhhH6A9nol7eQSZP4I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yzTkqcLT2TfLGdsssss/0f4yy9f8Gf8AK/8AQ/P+Q/43/gwTsfIzf/V/EIs0Wt+J+rbz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whf34F/JxxsPyOWlsJaW2ym2e2OQZ1s5tjH+dLS0tLbbR/4xGYMdNss/wqyZNngpIo2fG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scGmyZ9ShQNYx6f5/P8AhfpMf8L/AMB5LD6Pd+P0in0/bL508J0TDDsz3KBs/q/gwf35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I3L+Bap2dTPhET8z4llnwCz9oAM/2WDYMz5qY/cvPZFrIciuB8Gsb8YJINnER2Scih8E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1s/yD/L/yi1l4bJahY35hqZukx6TQ57FDXsOwY55di4Gtw4xp1CPBl2Jiae2vwsGwRhsI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lJatSjv+DPl/wCF/B9PsXeQnttt6wsfCb8GPn5CCbWy5G9I4ct34fGWQWfPbM+b/g+P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8TzBix/IB5ZF7YyBeqrOyPSSt2/IjrfoI3ELiEbvx6Md2x6uaP8XzBMfkaZYu3iwVBDAL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ZqTWf1EGPz8lP9fOIIGNuttgwrb0nrX4S6AlpsuC3/wDJlxX5CBrZXjCOl+Q8hlEa+k4t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xftpuWm58P8AGfFHlnPjAfkOWj7A+Ms+vxs+ZZBHLZheFpaWls93/IVs2EZY/kCybctv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kIy8rkLjJBsCVpmkIAMuWvNzcbGFwg6nLly8ljBufOWDbQx7Kw0toyOvxOv0WBURGF5/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xipGBueBXSZLpm6H9kMLWGQNlMyDOJaGzlnIJSxj6ESU215HD4NnfLXFk/G+ratkFlnz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GfpkEWXlv0+5/h+K7/zK4ih8RjbMGAMPiBi4ML9gf2f7WP7BhfkjjPuQYEVMHY8EN0I/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wXl8ea+ceMBZOdRMIfMTH+b8PywJPzt4f8Ay1rLlwMbsiDe8DJbjFqyQ9uf+LR5HOEb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0NvYdt+bLka+T6uS4Q/Ntbf8ADLLQ+Fv+z4/4PnP8HxhH/Xbb1IaJSB+6RiYFuCK6Z8EG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McPyDz8Plkm9rP8AA0Xn8GuWhv8A24bMgf2EWDSXEw1f7dbNj0+X/s9P/wA+KqOMyEej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0ft+bYU55s/fiEGRKvyL/AOQNjscltt+AtbDPj5ZtkEwWWf47P+JP3H+Gv/IeEx/wv4+O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pBKMQGyI3xYzHkQjD2ZSjpPb1PfpHJ7XQywMtI2UGsfwjGWZmX/zZvL8v5aBCNZt0Sjfi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twQM4R1/+fDt8G12Jhje68ngJNMhPZOc+ba8eyYN6j3/AAllkH+OnIwP+D5uf4f9K/Fi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Lx8I9/8Ho+OaYz+vpHmQNlmpykCPkmhiTmO9bnmWfA7h8FkTdL8Ns78QGMFJwyB+nw3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EMU2/wDH4d5D4+b854xYHkW2x59Po59D2G34/T5vZXuRx+L9tz6QS2z+/SfjmHYYgMkN2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3LLP9Zb9Wv8A4G6JMH5v0k2jDk9HwBwWxI9Xnlx43DyHLA8+6W/G/wCA34f63/BPw+H+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Y1lZsJUlofF7kF+ts+X7NjuQSPZhfn+Q2Ibi3YKQ/wBt/GMJ+N/wfMtt/wBnv/g2X/kP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2T8PpaPkoe/BHyJcm+ycNjpODI9vA+f1Blk+k+fP2yyz4zL8+v1G5OrJzJS39lSzbbH+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Xr/1T/oE/8AfFD1s/24D+/fDbLvwI6b5Zb3wInS82yC80XOSE/rLR20lk0LbppYe2ZB2D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iwjLlvwct3/J8h1lLE2c58S3YsWflj56PIf8tfy/8Lf5+uf3f+l/6XV3/qn/AAllkFn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y0bhpsIxgELtxjFAUqg/lzkuv1YYvsPX4l0b1v4wAB/LH4evjjfwmaEOm2B/7HTYjsh8+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xuOT3GfZ2PINg/sEnw7eQnxyWXtndiD1sGweQ/kYeydsWbFhYWfMsssss+efPWf+qEcG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UMJeKGdYNuS3izuMkxk4xnLMJ81/8u0wx67LSy4hzrdjvBEYnkVGtHMRG9n/APz8RkeP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C1bdwmIHCf4leSj2RMsrxl7vFogOS5CrLJuohJvbIvbctljJc8jjWLeSG8+b249t/lsN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u0T/AJC5/f8AibQk6NlkHz07sZ/8rTCIbCsWrC2cCw1rdxj4jZPy0x/LRcbbPIaIMZGK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AC3FS3ddTyteZsMik5MsTLSRKwRa9j4JYbvzY+IIzPw39t2G3tr5Knp8deQ5Zlmzy3bjs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sYMh323+Ru2NLNjS9hLT8j51b23WA+xjl7w/4t+psPnsOM+/4z5ijZxyZZnt+ewEEENC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eEkneuYhmXJsRggA5CbSsRMmonmW4gup63A2FMgLzjuQUZMIXLGvN5DsgzFsutgGEOW22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krb/ANWkzXjZhkfMSz8mMA/LxkRDJM69j+LNnkY7FI9lHsGke3j8IZ8Z2P5eR2eW2wS5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AFtvzLPmww/CfGc25aW2CYIAGSV2OWzC6EyJeCfmw5Z7wHHwf6/vz9oh8vG51IHIrJ3C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C7q6PgPAkH2223Jt/wBn+8+EtsTsi+Rt1cJGw3fLvluW3GBuwi/ZskiGXXZnY4xv2YNN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3yO8YMLLIOXLkGx3JnzrPlh7/jJ+nzf8sSXv/Hvefx4GHexrCw7+X6+Hhi3vAmE4xhCZc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DbtLPk+28Sfg5b8f8P1/4T/OhOm4gz7bDsb+Rm9sDGDNLR5P9h/tg8kPyzsgewEFjHWA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t5LmfIbaPINjjF5yTIOQWQfFj/23ICd/JSd/wzH+c/w/fX+PefI4wNfk/pHhOMTDCcd+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/YA8I9tt/wAH/G/8h8IFjAeWp2f7GJAIJoNjHkgBY0Z7wt3u2OQa9gkOGzmQw2cIfssn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bIyEbS14WH26QwWJ5ekF6gxkjlkMl7Y8LmKvw+ZP+iz/AF6f5H18j4+PwIB+W2/7J/4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9Hw+LjYrmE65ApeMh/kIhu48vfb0Em9hrtlz/wBhZsuE8XZ21eTp5D/ZdNhvtk8sv7eG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GBt6lsjI4hln8gduEoEmf5lfbdgz4f4YOfM+kf4fhN7f9Qn/AIMss+Hv0mT5/jz/AAfG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aYasx/8gU/AjvsfyJvbfUKMtXZDqnnkh7a8tzkA9gLB/t+cgnYM9g12Gwzy/GQNwcj8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Hby9e3qx9nrlyi68bV7eWjGEO2TiHbsfFyXtt783/Gf59/8AqE/6Pmh7ZDsZ8zbJILLk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29vUnZWR9bdtW8YWZyAxLM6zuYQo4yIxkwxr2zDCWvZFQfiu7b9sOyxXYTb/ALfjCEU1d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T2ed+N1tnJx1tYvYIMkZZjk9+OvYJSwgNsyPuWf4GLZxb/bB5av58ev/AFCfpMEuTILW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STvJcsflnBPZM7fw25YOvxhe9tTtrkM4/D/COLKaMMIxhvySz20WrEItA43P5CeXHIYxj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8F+99hxgt+Bbryz9gx5P6Ms7IHJ/DYMly5d+SNw5DtvwHw39hs02ecsd5B/ZXcgwgyLk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wLarGTAgLIj4Mf+c/4M+EPwk+Pwj6ddvxvRG418hEnCXPUmZcR01n/2OZXdv5fmrbfl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tw7FuwfDyfRNV58nCedgpaLt65KzekcQKjBhG7CDYHcnP7cOz+7+kPlYpXsZ2KMHYPG3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/ktHk/wBR1yGR/hr8uwK35LFhMz5r64sE4dkZt1WIYkAhHrZWM7/pGWGTen3Ik+ZZZEJ5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C3HLSO2THWSheGxqUJY8gc27YJu5BrDH7suZZNdLfyL29Jds2xY5dfhz2Qe2Euw5GaL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PtiLHmTQLtc8S178GA7JHIeEhyesubPlIXl27KG2x2T98t5fwl9YM/qWBnb9S1HsKnLb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Bl3Y5MuErH7C+f5STTJHVggWrf5duEN2fkgw6H0mDYv/AKITFnxevzJ55HCNTsvy0JeQ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bGbB9W6T520sHnwn5f0l1cldsb/xPTWB3GGJmu8nhH7Fr8uPZ9jkD1eQfEiMYTqXUM9g3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05fzgf29Zmxrv7a7Fh1+xDEWlvOmyXy9cnByx4R01j8SP7Y8ibIFrOSX2GOrryeOx1v7e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5Gk/+wn5GDMAOxJyBL/yxPLX8vZW4x/Xzp20fZ2H+xmW4+ZyJnkYdX4jJYYMLQrYHfWH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LQKEYQLsJafP4sHLA0t2NzZCWDs+7aJEciOsM6S5aj2epeZBtylXotHs8t/lqsbOwx5c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2GSvk66Tohi4ld2TSQ7acHko38dhBlmkcbnCrZVrxYrha4s5yWz1yDfb8Qh4L+rT1jPzZ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1i2WXHJNe3fGHXGU9L+kANhMtzsg8g5I3JN9i7Ydt0yUNPYCF+267FwR32RvZQhgzibV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Fg5MkJcgh/pYMl7duMP5a7ets7svYadhryWT1pdFuXficn41a3JXLd8mLjLGWtzyWQZF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2XCd+2LgzTN2AJPT9j9SEgh2MgC4GsDHg32A7CHIR99hQ7YZfRnCApOSXNe2B7BO+yR0j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9lWk977f+mA25y06T7OPbBxeMjPLTO3rJwQw1jiTOlw74gt/kncfhR7atjmCF62PywcC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OcSjyGBeWMcaTq2wnLxb8P6s+ZPI44zrhLTs66W0m2Y7O2TfIc6S5Y9nZPDtscRzkHZt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75Aut7ZJjYF7CIMcgp2GMdr2Qxd2AmMzkhR2YYkOWemTvfL0IfjM4h+o4Nrqfkjgd+QM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y49jh5a6m3SMOxczhJyGtkUL/wDNkvxIWat/9Cfpk9MHuW9I0Rgl/wDol35ODJZqJzZa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WIckW/KzOSA5dBgf2d+X9E5hJy017GZXhDHt4t/Cb+Q/2DHZT2wOWzlzY+LCZNtsOy3N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sq9Seo4wuRLfZOWZfkex0bZfllthvOWbZKkqXIVZEDGHqCHGSg7YeMByxXLyNSpieX5J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E8RZD5YNcJcS6Fi/wDZEZMXXtiyzYe2nG0eShwgfYaaWL7CPsb4Q9w1xIASLsE5c8kL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MtjWXqE/ZekhPL+Er9nM7IDkOEONuLln78Z+SxuhCEPdlj+kbd8kMwn9SWD1HZ55L+wb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i3hP6QIBR1luyMEGQ/r458v4vYnEv3sob82F8V+QhbnlnJ5aJHlnNuoJIENjtuM+2lxq6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6awJsMbfhCG0JnUGdY2zw5Imfto7a/Y3mW9YAyd68EjnN6F/5YoNZflq/wBiEeo9GPSR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YAMbfgLeWhv4R+0+Ny7fgtfUw8mMakZw2d3yU6w/26h/L9FoO2DIc6yS7/ZgSdOXi56W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ywOyQV0sLpBnLHU9hnCdcsHkfBgYlg8i3YCGP/bpa8YJ7bOCfefJb+y1s0hnLxkckhyz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yDlymeGwSdvCT+Qgdi4JJyDcbUyFmWNkZCalCxGGutq4W/22wg4kID+R7vwYGMfAtP7A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NsWFxeSR2MYlpktYxseltwDZayVweTvtgEeKy5GrZDxMsZeDshmfCzeEn0gB1WEzg7J+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N5D1EjIZEM9bB7D3WQ/WR62PO+wZ5Pdh7f1ISD2fgw7IljI/EDP/AGP6iV+Q6nXs0kb2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ex+o63mLY7IXSUWTY0s/t0zk2XbzbMyBsF+xpmLoBIPYC5E8IYH4BngRjtqpBS0lwg23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bEw4Wt1k52QOhhdzbltj2INlw9234zB5hNztuymxMcvO3D2Q1gcNjcSYQ7HoWpo43jLh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oy6sDvxHDkHobB9hrkRTDUQcZBy0Hl0UvesCZCDs/tupkOEgjIJ7a8QTl0LAy2/lw5Zd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ArI9kAdyS+k5w+CjmRlsN2AtTlueQG9sN9l2xbLTGH8l8QJfk3TkcMbBIXpO+saJYSsy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HkhRlnA7ZN/YvMdizP2WdgJvsYB5Iwe3erfV0z20dtTJ4JwhHjHnI6sVl4HsLyN62Ofg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hfJywWHSQeWl/SMts/Rj2T9kZ2GzeF49jrS34knM2X8L3MH7ueL030vHAOfsf4nLlrcg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dlbhtpYBOEOMZ7Hut/CHIN7t/dg4QfLBJGb+2P25XJkJg39yc1tvI0yf/lp0sxhcO2c5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7eE/DHCOoX4lhkD5dg3DaW4St/sNe3DpL3I5ITktMi/CTLyT8umSV2Oe2npNG/yAcTyo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wAtc+7uPkCNirpHDy12MJJ1++QljIuSLg3qFutu/E4Q0SQRz5pT9EVgNT8u/nCEx1BeO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fkqMkNQoz6jeeSE9kPyVNkXi4DCcsKkAvwORp5ac5Z6YX1YLgMqHDCD0RxkKNHJxlQdIm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b/LQxuxN+eWEyHLCEVyQcv6Nhnbw1YHzaFwxM2358G8tEVdbEh/ZEqukr7IftoQ5Cfs65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MW/Seu3pD+WbyTUGd+PXZCY3vIQ9jpCdP8TIE4198JfAZ8CaW4w18zPpyxo7qiHoHbjt7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LR1Jd7L1Iz1QANnZrYNMg4SbyQgCU9QeI1OWep9N4vNr9vcWBBjPyUh4yOC1dsJifrb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2HEbX8jiMhA2CMnGEhi1uMDgWHJ55ciD+xcX4E39Vq5AdIa20NgVJP2P9JDsPNtbyAB/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ZAHkNMiF5JxYsO3EtnJgG2e7KQSrVgJjLWEO2JMXbNuWqZAEb7B+2B5YfkLI/s8cs2E2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HzS479sOobAe2nLJl+jDWr+DIa7G4L2f1KDSedYsPMR7ItXSJ6WByRgyGi8zcNgpyVey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hIXW1f8Ayd9km/yUwsxguts05+RTt+5GsBYPYclP4jzJRyxGrU7bs0eFpNSQbeZ9kxk8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IfUmE+DI8gNkwfx+WhMgHAs8M8QetlqGnIOYwOweJPVw5FXI4hdlBrBy6csLBnl0lYMC4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WyfyJc8h32AYWmA8bg2/yxYpdTz5BhhyNeWj2wLcgbsE/wDLDL1km9JvG3DEpMfZR1jB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Htmt38uGynLywDjG0exhvJazZzhMjTkA2iSLkjzybBdAEJ9hDlk8lZM1dml374QDb2Fm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21t1Jx3+QRdugyN0I12yJhxvQpMOSHYXD+zB1IGcv1/ZE2/LMmx/+yG9YObd8SL0SiGQ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O/20blsyGwpllyAn9lgSBsBbAk6IPWJR5OHkNgsU5AuJYDW32EkLd5aU/wCwfz5DfYKQ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ACOY7Ll1sw7IMCxJFv63J/V5tmPLtsy5CJkyRrZjsol0wBeuzuBGMdmyW5rcglMsRmST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hyTXbJdiSbrYw68gPP2dP+2a4jhLT1YGXnJ36hOWa9iOQeh8EtNLayfwseN47XpjM1kX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xIEEcYymFuOS6QkffIc4XqRuzQMTewP1uqOQ6EA2JryCXge2E9TrBsHI6GI9mPLUbP1D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vp8gTQs2hszZN9ZG7G+w1YEr0hjsYLAcbMvyE98tJYBP5ddYfEq+zP8AU48sXyVOMHj8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t5PWW3V7LCT6ZGf1PZOrBDjOsEkpsxDHWWnLnBXv5OeMod8jNf2ecYKRz2Qu/kx4QeDs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BF/9rv2Ng26dvyRof2LL32aPLJhPoeZZH4ux3pIDPbclvCNXG/dPJY6wGydjH5Jmv2Qs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siBsSz2P5ewAQRdu/Jd0sy8k3tDuG/8A+XD07/8A95K68lzpK+TWGgyUvsWbdEQEgwuA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RnLiZkAJj2R/ITbYd7BydLRn+Zx7f+o4iW8Jf7b5yzLPjG6HCRescMg5fhAOWcYaWHbc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unYa7aczkRLdECw7OPb+UB6ijMue/LeSP/iMMZ0/xLjlhO3iLE8lHyPwj9I/K042vuD1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Rlkfo+w6Fje2BhGGC48M52F2E4vOWZt85PGvweUhH9j9Ol4Y2jk9IXyL7ftYUASeyB/7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JYPxEgzBFteLXUr6tRYMbfxagPJoAsy0ALTr7brYHCP/ANNlg8kjcX2/lndYcQiXC3sZ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ssWacjkKSwZVmWWTJ8KbcTyG8JwmnfZHygbkcMQA1YD/AO3nL+Ug9gPF449lj8lvDkAO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GMu/kL9vMaE+dlZ3UQC2vnkjpPWfOeSOF/YvbQhZv7KSx/LXUrHH7I4mMg9sGpLYyJIZ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lvQLHtaje3kTsl6yvUX7BNNh42gD2a6Ja4x3pdcLE09LL0/Z8y5YG8kOMqk6Y+RLkvgjD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oRoT3k//AMJ/KZCXXLlrHp4lP5H19l9IJAOwzz5H+rEFcJHsSx7EQ38bc+NhJs+ZYfkP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ryX8lAd7bbMxkSdC1mzZKw+St7yUbAj2Bw/ZMYR3rOHscS9uEzwstXXkmBGonRbRaWF0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PIxEOF3H6g1PgjGSBeskFICRQm5sHe9izswd8vK5bL0vzkC9hejOzwYg5ti1kCz8WKyR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gJz2CuyzPhhpCOrQqmIAYSUwjC8XemHYSErLDdkWMi9Mp5frOEBy2Fv0LLi7FWQeWLGc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xue2C9QW/wCdmLkvL+EBP2tLyTYGX6tmAHL9iFvbYwIz/wBS65bsYZx5cduEjdv/AG/L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32MskviQull7d2FuQviVlhzbM5awbAPPnUi0naM4/Z9FoUb1FcQbQBOH/ALMHfZHAzLgb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7fkRm5dYkDsTID+yg5HqX7T3s+CEi+N1xkE8H5KXCHF2C+o7AfZGbLu39peyw2FtpiMI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kuFpyDLDjeB7HnZmJ6V/OVnPZzsvLDYRMSTYxH9X8P8ARyf8cSzGPbNwkZ0seMP8vfZc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QizppYpjYfJBYIfGWxqPRhLCZ9njS/I1BLeAWRPHrkucu3KyFJXqM8mnJD2x2AGsuZIyF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SsF0inso8uOSGpNMEnu5BxKbCNjFoNjW5TT5ZzbeYWfmQ1E/C2rPpYznFv3JpEZv4u+5a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qwjAzr2HUFZz0QuljNjjshBtsISc7PvJ/szwhjjAw8kO4J8lM2TNvbBhS1hbH0P8AbbbF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1kPSxrs14SZkcLLmSutxr+Mb6vRnIDpmR+7ZgOTLL9YB7Cawe3DHeSbbU5jPGkrbBaciN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s8SQ2/h8TYgW9yN/It1sj7YcPbsD20XnZE427ifCFdlD+wL+JI7IvJMMgIBCll3YNwvw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Awsft6mz9njZcSDy4Y3Dfj9kB2/AuQwvILokZvZGc68LBsuuTxpfpjOX9XFL3sLxsukm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EbbO7Aztl4lbP8llnwj7r2/pI9nrcclbsB1WVmM7CNg0STixgQ8haONwcJJMZQsyW43t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Nl2QWp/WRNvSBBw271tcZLjk9FlXJXLD3ewh0ywmjC8jc4x9thz+WGqSKG7LsxgD+G06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KEHIXoSHUAcJTiEI6Eh/Zx4f/FkDTAcfbnq5ad2ZZ256w/u0N21vxy14hOMnUpmcD9XQ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AIASSdyJJ4h7OjC30zxkPwtHY3AORSjDSO/5YGPuQ/WdCRyQSF1unIiwX7Je5FOmzcGL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sCWIOw5Pu3i2P7H5gGMTMbN5Yk5nxQIe9hjyTfydzJggf+MiWFT9bYWYaEbqSj20Y6g43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5DyGGMnZbV+ofUw1t3EZ/ibpOwPcccb0PITYgFe7p4jDjDsTEsw/IY39rHk2Yt0pGCW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WIMnAg4ez1L7b4AYkQcomwb+xzJfhcNygTtgX/iOe3aeE9IRId5cdfI8gHtuyVv/ACHZ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dQzQMLH9nLfUD+3gLDAMxb34BMtyetbLOayA5eyQgGxp7JWEL2yONmwtjFj+3W8GrLDU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Tf8A7TuEYY64XDBB+SRsKxyDXWZtdJ+GT45K9vbYTh2VpnY/Qtco6TfkvELjKGEx4y8p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po2Ottg0GE1/JgHsNv8AL9hJo3ZmH2wfLtcvFcsmYqmGkTuTQskECcnLc7E2e23DZg1s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6Kz/AOf8aQx8EeS7HPgwLXUlZ17Ah+onEPMuPIFShmmW38ui0GW7BZe29ttvYB1kxi/l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ibw2TyPGwrgzYiyeBJC4T5hEGFzG3nnLqE/WQEUezzB7c6ZKcJoCO3Tt10knnlgw9lOM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csOiw1beX7XJC8yoctWTI83sWbPkazcp4hd/EiBjzLRL8dn1BBMJuY5NWl52yWXkY8k1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OO3TIrJcv2ZPq/BZmsOf4P8AGf4yI+Z84hLuzllk9tHJXEj7YVnAY7nq4h7s/mOEsOMH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h7HXu3/9LXseDEPICzjyHpZ3GB+Rh1kEdNh1dEk4xh+Jez9TmQl8EZnYXlJTEfBAz+pN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lIDVpuToA/tlMWuYa0hsIu3kQa7rKYJBpbmQnhEmWlT8vYhHGpvH8uj8ox66XjW9RLaAm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9XhKEw5kYcnbZYydbUw37dkTk3JnE23MTp8P95Z/g+7AbA58KBZbd4yPCXLXJOUs9gDe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J7eMCaQrAnfGaECDlhMYOpQaSD1uPJAVvXLEtOThrZL+yd5q3eWHxaPlhI+o6jcz8smN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swRdvbmQRyDptHLWkDexGsGusgMvU+SBwzjW0OXsv3gyIQZnj5DpibuEz8M0HLrBxt+S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E9hyMe35ks68tDGwJYEYkA0hTYhDcMeCz+Q8+ZNJK5J9tGZf/8QAKhEBAAICAQMCB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EFFhIHEwgZGhsfBAwdHh8VD/2gAIAQIBAT8Q8AizvECXh2VKNSqlSui0lO5m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MLNSrlIKmagML5gvSum5gQogQ+E+o6OvRUqFkFuWsxrKBv02wIQg/BQy3xj/AOAWYlbD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onJKx0EENVChEvEDtNIjEBDlLDcXBmVmCBKJcKarrcOhD0sIdX4HHrroukY30TOxhFSU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4CD8Uf8AwE8zLUcszMcvLcbk4Yr7sixmPQCUjiEBGRiY5Zxg6Y4pdEsJdSsxzFXULs9E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WEOr8W/RXTSaVmaYKAZtCdxN8dBqD8Cuiv/kpNwbMRC3EKUKZZ7IrgUMQOIFQlxizKuDA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bZDLbIqmZpMC4NzbENEKn7Op6z0PxAldb6qMWYKZIHeZinEEZxUcik30HwTFf/HpxxQj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naOSqjKguGLI4nmDmaiTIjlYArCI5ySlhUEcEtuAGXcSyIwO8BsWQWhCoxD1PpfSes10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mkS5u0fQmvYjaC5GbQmpcvrfpSJ/8G/QRRUwqmS/aDA2MPWLiNCDdMZHJBiLCTB0SbOY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DpHqOeiuOpa2EHLnpgUx3gyiY6OfUQ6vxDo9D0elnM4666Kqc/Edk2qZRIviK2l9A360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dXEeI9mJUDCM6hXMBuYOlQBLgHUdRlC4s2CPtG2SsOlIymU5IK8SkIo6SRbBvMc1FDulq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oej0sqGuhal9ahFWoHG4jeJgRWsdE1Bg/BJX/wAAtLMMUXK6MS4xtcW4SuiRphtsqmI6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KjmI5THRBlQgQihuOA1XabEEKuoqGILy/wAgMI9L0OllS4QMNw6j1ika9mxlWVHYIdFy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AYiXF4iVBxRcTSL5GDocy8XE29pkUdYGaqWrdTNhTpbEUxBjPRIWalTsRclDycSgE3Bx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wRcJr/EL6Biwj6B0MqJAlQh1qJcsTmYCUOkq1BRE3CED6kIr+ZUCNQToKFggFEpAILjk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QlwZRmpfS7hnZCzYV6hAtijsMQbYxWMQsqXswh6Tqnwz1HQYlxhFnq9XMIdHpURGRViF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dTeHTCDLi1LetRiuqTcAWSpAdb/gIEJkgYiwlqEN2RwxNRIeC1Us46V1JUd3TfRLgyYE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rCyI0ljAFsYWTP4L/BN9Q6EN9Xq5hr0MGQDuGYcw10F0i7Tl5w0chWD1MeqpbDdSlfEQ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6mefUsWpYEBvpaRyqOJNQEijiUBUBzKZjVdIF8pYAiG5eFmUIUKPSSMS5JUqBEjiUbis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DUOZVBCmAVQJySg4RRwY22uO4fAfjkCn0kNxgx9A9VKZSRV3NOrLTVsJ0mviNTSZjiDL9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uZFiLGI1xuHr6XETYYl7pj4jvMHq9Aq2RqahcGMwHMyUoKIkauGdzZh0oySSJ73oQ1Ep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XMEvPRhhWsYgF1c85WJeImJEKMA0zYERtNBmbA9D8clEsJcOohJXQagJcPVvKgqadWZR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2BL6MioibZHXbHESDYXCqmIlV1AWw4oiqjXBUG5TSQCuq1LWKW4k1BslTIbTUMZu4Ubl0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RGHRoJggzJD3hhXEFaaUvEIS46tw6A6WYjmHMBK6SagGyA2Ru8TRMMxJxANTi4nKXNmS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UQ+iumnoYam8NTeaeh7nRqnoWmSbzMx7NPENRRuGKLmDUIKZVu4ygeqECHgYWURxO3qW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+Ja9AVFRCuZVxaGvi2AUzLVLDGXSmCIoQWmUJaicQQkKZbibTMSY1KmyakAOisxLxUBq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gXKpMSBGImXo2CGxmFWE56Udum5siLaxBaZuyVXw6lwgSujnpXRhH0dxgJvDXTp1uKps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TmZfpm7SpU0LG5geFjm7HETUoiXliBSotfWuCwx4h3fTSjpUJ6MYrxB7y6hbEUwjHWVh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4MxY4LjY1KGUYAypiLaOCYlXHSpcI24lEe+Ogy3ESpqd3/kV3gdGCbLiRlOJcSFy4GHq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vEAwy5QzAJ0SnUJ6LisH4FQIdNpz6GEfTqV0ERbmvo8RjT3l1TApqYjMoMZUkIuMUYyU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4UYEVLjMyUihYYcEIMy9CyKXAWICNlXEcMIksahCjqCdBbHD0TlDBUtEwuMLC535R1AY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JTAhSZlRKg9DWKjIa90XbMO4gQjEauYKgmLld9AOTiUMEeoC2VBKOlSppmA3mByTnKiN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PKC1maZ6SErodnoeu3oZUrpXp7RRRDcwg1AlpVuGZjDllIJJqVHEc2wSxSREPcQIXK0Z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5TErlEMbIZngY4ra6ZQwRwyoAsQmuhSUWoFdElSpSRCKYruLbRqWTeJcoYwkis6VKgxU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VEDEqXEY51eY3JFTJmeMwaogamDVwxZNcQt+5XuNVTFoh6xjU0rA9kTuX6YRc2hOPHim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/RU46DmHXUGX64uBUYcolEwMTDmoirtKOZwGIhxAZ2UcRS5gkJRrceRirSF4Ja1ERKShB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TQIJtgjLLVmLNRYwiLF9alSuol8qzJEvEKqS8TFbAWoJrBrEpB6VZKEEJRGjLCoNwTXU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VC7O0oVtKrNsKQFQsmNXcQtIBqHo06HqGgzyE7CbCFYYpAMymo5jbUuQdZOh0epDpdS76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ZFrgQZRtl2YMWFjFiEIWiYl4EaZRbmAo2hfBKpUJIsxCGiIY5hWxKjRUrZZhxkLNwFVB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o7spMyofCLrcC5qXcsJkqWaIcEbIlFxsBCMIw2RwLMAWdFqLtFxLFJ84gqWLxlzUx4pM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DDoPVmvVa9GnpIFzDaq4QFcwU3CQneaHuRyEiNMHrM2x1N+gKZXWvQcTiQiHicD9olO6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AIhAa6FcR0seBHsipkiiBVDMAJpyrY5gUUIhtN0zBRTO0jZZFe6bExVUuQBbKNCO0+ld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uVcogDZ0roCulSpULjFyyDUTYsWKIFY6AVKN6gbQSnE4xhgmUqAZUo6lPosOunpNdCVK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kH3iaRlkdgi9YiuGPAiV0HpcroQeu0aIBMoxTORqbASpQTaXoGJuDiNsMJSZbIgMHs5l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G90CkuJu+YCqz/UF0lJY3AtsUXLynFQJ84EtX995QYTxBBDZiK4Yd18AJUqVGKxKroMH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IK4p4h3wiE1A1EFpQAyuajVgnpTsy4ehp1dfAPQjCWISLT0juEa5xNIyh3EcQojqJzaHS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8spZbM8I8PEobgq+ZdhDegynHTQSWHZK0qakLGWjuYMrlLVcTbcpXRVKyzMTzUG3F1ux9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dzPMJYl+gDLlwpKSplgx6pAgV8C4lwgJKPQNbgRyxGTpCkw1G11BqecG+iomE4jMDmmEu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6vqroYwjqGptK6W9C0zAdwFRuDu5bDEahfzGxo8xFAKYNLy9olb6vgZh2qhhRKUjS0l8W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mLzI8MGBcLXpPYzUNzRUQsgpmEIDUDWIRDpq5Q3EqaSpu5diWyiosTAriBzMbAtgVAaR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ajVREqoslkGa6B6WhALMJgjqJAgSodGBAGYw0LjUtiXKjorUFdIKZgLUoLmlDCiIZlDR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WIBllmnV9J0OpExDUuZeWldNelwjuKo6UwThRIrJ7xy6u0etcMHCq94JbAilK7zWbRyo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OtrzKMwejFMJwUs01FIDugVe5WuFi2LhDqYJxAJpMiYSKlKwuu5XCJDlNzbcB1Gmo0Lh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YWRdnSG2ShAso2S4wAgmJbHtO5NiMQAljJ00Ue1xNeZllmXcjRAtk6V1DPR7SLCyjiDv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tGssUzSDTUslEQTLJFogD3RT0H0nQ9HENdNwzKJSCodeZt0CxmeorgRS1UAVBorMLO5m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o21DUtgxDGsS1TMdYmkYAq4mkaZSqLYMvMwxzADUWpYzmIYuBGGuoO7U5aKZZYZ6AUeU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HQShAlkzBcxsYg1UFWJXRDvhGolxSDxEmHo26gzEwb3KuIwZUqBropZfS+m7icxu4IG4R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GZazE1mUWDgpRAJC7cVcwwSGfQY+g6Ho4mnomEIdXcMqUIUQ3BrU25gS2TAeMzhUMAlh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XKhWoA1DxQgxqMIDbTL7MqBMdpxpespMRDUW1xKDB66gCopo6V6+IC8AJRUHfiaSKEth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qWdKmo0lSjUCrRIdWAlrgpAsroCAmehdOfTXRJSWkv2mC6gV1bxBMGoWIFTNE1A4lWU6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6HQlQ1GcTT1RDqzEtgw3xKvEAhGL3QvNwRVzUFHQLLXELWZwqILiNcs+anEiRpmTMWtG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VM0NQK0KqIuzcEUTOMTBqCADUxUwGrhUxGNQMqVErMQyYQxFOITqHRgNypV9KldbG5tc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GSPiHTccQcbmGelSpUqVNQzAb1AlS3So2gUVEVMSoKYiJbBUFkqVNumkJUqVKZklsUpgR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qlSoQ6b6MRKCiIF1LDRLIVMtQiDMqkKMx0CKmWFmoNszK4hyImsQwxrWOCwTBK1bLUaY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+yYNRrYIkhBRABolVl5Ja2wrphEKN9G+IMQEuLFLIcJcGUlnoOlSutdKJfSpUqVKOmkW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alwky2HmHVWBXQSWRDuBRXVIDmKyHoqJKgplwjDXUvpfQh0uPSk4lE1h1GIllAVNxgAH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TZe8ceyGcSyW3L9Rw9OJYdJdIWwV3Il2VAeaXDSZLGodbcLCNxRoRsNS3ySl90WsbZfR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BctlpboIpL6VA61KldEuYQNIFxLixAzKVBlYnRAqJiPRiubD0gEeyJUCN6h3QA9D1JUuXB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UqV0VCLXUc9OOs6voAgsincXdswUm0wynZMhtEmCNUq6CAwODKLWoKYiX4iZ8oJZrFS+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Wg3mWVNwXhFRSxL/AIIx6QqVKlSowLlSo2mCAPQYRMColLh+GDNrialDGAlel1DUuaSu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AiegB6l1CVK6AqHV6ceoCM5gBACMC42Yy9o5RqDaYs1czUZWWMANReCIOyEwe4riWShb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vAyyqjhSOspbKI38U9GvwKlJSU9J7oFzqDGcFYiOoWYgh8EjAxKjqBKg9JL6PRt0HU6cd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KUsq3RC0i0WzLVwlqXKRbjRpiZm3BuMQoWAELmAlVtlxujhO5lvh3gFaQAUdQyCtCE8TY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AdsCYga2hhUaZikdID+Dr/CqVKhFSpmWy0tPZ01gIJLmnR1NIkHQ6PQnMejBgh1IysRd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JLVdpS1SrcTIFZYAlocKiNwvZBnKFxJYqoqyoKQhyzAsPaHIuY7UX4ZY0GIiLgG2Na1g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5hgBEbeIrWxOSWx4iCVKiFnFHQ2KjRX8HX+KfBqVKlSumYLMwpx1KS+hOY9G0Ya9DOOgI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LO5LwSiNTdTPJSy+DEdMGlKJKyuGQMSr3EQQsxUAt4k3dQOWUd0I5TQI2Asrx3ORhQph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w4ipYfC4iWahaJaagtzNtiqw5m11LFkwEM6cy7RDBC2IQv8Ag6fxT+AeqpUqVKgVMktY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CUC0Nq94pFJBIS8TRXMQCzCNOZdwRh3h0pAO5BWo4fnFkcQisUu02ziAWdkci/KCVYiG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cAmpXMxKPpUpEYLuWMyuFxAYBCEfeUKJkUS4zK1bgBULKhiVuBYo4gH+ATX4J8Q/gHwy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AaZrJbL6EtzAGp2MBbG3Aw7I810GZeagqrqANFpMEh76P7cPRsu0aXSCGYo0zTRHqajT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7hYyxchBgLJiUIFFMFaiXVyjLLFiKRdrmAfwdIfxD+AfEfhnrroSwIUQB1WVUPDmW27g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KmmT2CJq/rEKDNQjiPAMbUWtxNxE1BtByRXgS4hUU3wlCA1gBBuEMx0T+EP4h/AN/FPh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BFoBzBQgEE3KIe+l8BmKDIgdLgIZOILlGDMpCDaNGFkpiMwh7JYcy1U1AczMplWUy6wt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mMuP4F/BXD4h/AN/BPjHpPQEQczxQ7Uy2RLxDnGdqkO/F+ZdzKj4QZV33nfI9mDLY5tx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DLBzEyiadBJqpRxLnEroWiBNsCXbdzBiiYmUbS/XUplSuldKlfBKKkwRLg+gWYViCwMK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GCJzGLaoN9Rq4hQiI0+nn130PQfCPSdXc2ly+niHRUwizqIWcy3eKAysVBLXFGYDckDk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WoiqiG4lxC3Eq2IixGJYvcIS2wlKRM1pDHW/gXLgstlo7+BUnaKuemBZ1vW6g1EyhmNu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CBjNEM0zQRBpjT1HKxRjB0C2oQV3nmjVtgWhCKQl6Z541D1AFQmYRaXqPVMRBaQpS5fB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GIZSHeghp1Ktst1GZgilTGIwfpVwW9YU9DoZcS8Q6soK6hAd5WIG0TqEY66DLmUIjvKV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BepnnIjFfwEm3wAZy9pnljudckZbWAiG2IYQRaIiUp0sUQ3UYtlFyxjvlVjoaSOqEeEz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hZQVdIMCsdpmVUqZyxCIpDGbsnkj25SuyNOHWFu5SAjsETEmqEKnLAVrADiCgnG4mQHM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HCnTGDFiuVDodQbh1tKiwirjuViWXUshqL6BlXE7RbqMF4hBtBWWYj1j0v0noI9SM3lM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94jv0pcM90v3l6ulQc8tqBGYUazIJuqZiKyJuKkyokBGKrczKcpleWCkRmj9hMzMz0Nkz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NbUryLQJSbiBHKELWJYzxGUWzftZbL9bZU5IQBUWE3DiKxuHAhAXxC4OIy9AuoBRgBfcx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XUbQQkpiY6MIyxeEPQ5IGYMv0AS6lI2YlzCNyMXMes+AdKm/pzMTxTwRjbEoIbKnijbf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7UAzUt2i2r0DsleCNTwmBaNRe0qYydyGFYl0elZg/W6XUlViC5EQG5UoRNkTeJepmN5y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nmIDfQlhEhEkwERGlFiZAwUKj8xAohzllRQVV3hy6hlwfTcuXLhFqLB6XLh6RSCn0HwD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U2QKnUF8iVXWokbaygMZtV9EFZ0cYTwRWIvZOkm3RJ/TLiTV6aFHb6KjDSJ4hUhn9k0J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UdMRpRzKrEwfvKgyiiJmALpFQmKOYNF2iWniG6lwGGh2TiGKLgAA1Fd4xGpUqEC5UqCE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VD0XNfSOtTth8O/QdN/gaME17bl+HVi0RAtysh2gqIw0zLmOejK2oQTHManiXoVzpmCM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PNLFLrXC3MMNwbd5RQhoIcBwwnz6LjEHcQcYu8scHz0dSSymJdQbCYUNzLcG1yzREvPS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6VMQZcuL6BRcsMxMepa6HQmvpDnoHRLfM3X0Oh8A+LavRR0hZkOjHSg3UEA3LiCwblKm+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0rSOe6iLAw2JTxN5glZF5s4NbAuZxGoOzprUTJgDAQUbJvLLpuOz0OmeOlruMIEd9KlQ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dO8elqiVsJbJL1TiVuooFwK1KkdUL59B0uiZmJaMjMo7jWFw1ThlRZGKYYMU46HovrX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YVh0qHUolNwSukjtgdNLHOWC5Etdypa765ldAegDTBRXrr0OoethCPwGFmoy8DEaICzE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LhS+kC5xCFlsVZIl7iss2hgh0OnWYMwRIrqoWkGkJRuso1KagtDEMvwTpXq3h66geqpU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ethCPopMsRUS4mD0Se6ZSWJhliQqVmFlVNyxuFJUxgIal7ShqDGYnaVRKplq6jp0ljBN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DRAiLmOfgnwN4euv5rD4F9DQS7iEKcdRaEuV1wq3CURZY5XNxLlzaiLe8YdiChUqAO5E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oDdwLh6NOhcxeh5ZUXKOoSvUerodIdI4EobnNm41LvNTDRiDZD22wWzcCV0UymVKlEol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ZFmH865fpYdTvfS5fSq4qR01YLiIaRqTETEh0sETQlgDUaI3DhLVSB80Uq95Z009Etc8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guToWBgpzOK5QXc4bjgqVFszVCZIOIVAWsBol8cKZccQruWZmYJYQZfDsl3MFGyXRVzK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1cwSKwzCHz6Li9Ll/BrptD+IxEtMTNQiqYPnx6Wc05yJgtjFICOMMLs10NSDLc2Ydt5l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lYjSmIRSDOFlEYQ5jpYjWbp0mcqpcrVUS9OgZbJpuiFAVFaZSqMhCtklDiQMXHePVE18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sB5lCmoBQXEU6kMEAZfhisTLmJFEEZpo3My6ihFXmCvfMVrMasDUVUSmzGQ04iRuKuZs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5h9ZfFOl9BzDXqDavhUuKnFzW5cG3tKiVM+7DV8Z1GOiZIlS4EYAhNEua8ygPMID3iIN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uIJmEHA7CeIIBVwTf85vlM2HdDFLgkwQkCKItFdRTplauyHRl1LIvJBKtoeVp5ikBfeO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q2RDZiKhFDwRnFwdhzFa7mDmiJqdRayuCd9xW92MMqgWylxL58SwBgEqHdZnVMuYXxEU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5iHCCMATkSjmJ8CGPeOlXKCl4gfcHruHwTcNekqitZgnJLhbgg2ajZuM2mX0WXIhyb5Ak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fKQkY7UjWoqsx7CoF1vo6DBkJVVlcM0vtHdRXdS2EeRHVxAGKyylQ5qzEnyWIMriqtjAl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D2rK0YZyF9oytlYscxLyw5l/7GOlP77xXQxVFPRRS8oF7nDQ8MD3hfaM+xUaFxLuMwq2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HZqLpuFACMwVoYhqO4ZUCm4NlxDUFOZTBhQuOBDguIJeqhojFNJWrjnECgDXwD4JuF1M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ESrS9VUu5klhzAUzZByZcRenglJemNYdoprWLfyxxvmdYp5jw2iwjCSFKgbmBSnbdRKF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4L6EGJflyQRgIE3ACp40AUVLWtTOiIqoWpTGqXMXQuUSUkrpArxlClEsoniDGcEvFMRC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liajmMQWQuKXEqEQCyJuxmoDjmUJbUdCsKq5XcESonacW7gncyzBWJxHMRqAP4I3NPSN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4nnE1JtmroafEsUaINiLIZcs4fEubQFSHUwlZNTDaYdKldK9B1PhvQgGdRKqONwycG5s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NCVaU/uPsMxDRcsNF8zF6TvIxb+saVbE0bR/JuLeXDMTevEBV7IQQrljCUG0rBdRJubg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pZuIbQqyUaRI5ZVq53OiqJWZVxxBXphl0YhYRgaYqRbIlXeHQ+DXouE09A1k6JfYcRSO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NlgIrpWpiXhGVsLGyKbYwuVK+Cek+ObZDHKxG0tYgmNQDAUy2JtFMSncOYouD7RAFweY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2DHRenZ5+cTS9x2sx9o4MRQYTGyXLTX0I2qZYoLVQxa1AUeYZYmFkBkSguFb3hYMDtuU7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Uodw5zZgV0t0ntGLeYN4IKF44UQHaLUNykRcZbCZAYJI+HfQ6k19Oontm86Y+beKbZUP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/CJXxFbqAswgL7ogLqFvNQcEU1EoHa5a11MkczEXMzckQrX/ACI9ixHumUsFFrEUAQ9q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Fwb94jbBE03BMNRWAj3nB/OLhiuIYpcQUIFqMw1vMVVIdXcwnKRXMINy+E7oFkjhLHuQ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g3tmCMGn4N9L6X1YTX+KfEGOlwbh6Bn1L6iJWL8iAee1TBRFitxMWXtMpGsBcsM4biv9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D7RJvtHFEyhrtPGee8B1K4lUriXVZIA4yx1n26lMd+JcDWHkoPaWdtQNzYTLbu7OYX27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/P7zL4NxFKhESMkTsuUEIBQVLSZwZxLlR3hlwDiGKE0X7y1vSKlVqFWMsHAl6YDceUXE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9B1Jp/FPUwbgqmXLt9CIQFiiy5ZFly5UxKkpKbCI3CtmU3Uo0SxSe0YrW4i3LOeoWRDM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qIvSo+/zjnNzCc+0ChWFAYr6S+Ag5XE9oGfEWurlSwfWDa9PaGcrzC1Ixaao8+I7tokY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IO7EpOJUSiva/wDZsllEG/KQa2q7R53fmJCCNChl8VdwbYMjhpnWjxEzyhQy5bRQKUyb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WDEzZI52Siwv0D11AldKlEomn8U6tGodKkHFwtMVKqFNypltYOSMIEeaC5GGMSnEHVyw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4iahuG2yxiC4pXzEFErUrSuIdkMUkKh2S8vIfeKB1XEZLwnkftmC1YfzEK8JTuD7e0qF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3BcPfEdSE1GVOX6H7zG+/UqVXXEwXFTNBUIoH6Qi0zMIi4GNeWCGzbh8mvEMOj7xjlfx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UohYY7zhAaxA4A5gTSyIuzFKES7UpgkweUpblKilF1BN9kHlRRBqZYRXs8egJTKZUxLJ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jFy4N9byduo9Dox7ziXiUJcAKlSldS4mrPZFvBFIoyxLVDCYNsCqlqS3oPBAGo+IuMdC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QMOYwW2WX8svqol5b5kIF7N5iK66gFsTHmVtmO8rdJr6fOXt+hGFBRNT/iA2BNmLJkB1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VDK7z9INOTvGyLHeXmpmM9KfMpmYjUIbFR8RiNOu4Cjx3gzO4VUhUFSN8Q6dkGucK8zL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EdUcQVsSjhqIljAw2zACiFhWPyO8Q1hlg/OWSyX1LlwR6JcyxTzGBwQ3XqrjzJgQbzLl9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CCbiQLKbJQhE3URBgzYMQQQtgKkTGG4zuC8ylREXtCCXY3GqpehiyJhiUBIYIpWYhamS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KLMdjzLcNRXiMWUGNuYajF/uY8pw9pVGXipVwu9+IAq0uaOURgIVU6/uVTtx4lA0OZek1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itH3jtSPNz+2IvH/AJACDMXsQMJSLjaiFoMPaqCaXcGQzBybdpgotlmeVTjbHvmDrDKG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t8yzJMyfrMrqLU4UVeIgwgAXHIbyiUBk1n3mXWYJUBFMy4odbi4KlyNb+cVgYly4PUJh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0UKZhqDTTNqh6IZjoymCt7JtIFMYvASiWWMxNXKBuUqiaRlOYORBIq1GbiqMZijUw1LR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CjRNIF3U0RAxCkuLh0Rbsi6QRlUWIbJQRVALS8wgsYYniCVkhBZqUEZgcmYSrdyya4/E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3yn5hTwJTCxlpzN+PlNk0SuMrF4lpxFAaH9qKLy+FQO2H4hCgiMkJ4c8wFDUcpbIxWTn2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X7FxSys7Sq/o4hio/wBQC5Gumo5bzGOo9UqYqwYuAMXL+WDd0DSEsSJsicmYLSZ8MQX8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laEmao/zGXLlQTlLv/1AyHcAutdQ6LTTFaxTmUSBWoa5izMYtuJZSJogcmBdQyAgRZiX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9KWQUWEhW0XcgpZKKJQWxKsjIxLuBXRQFTBABmHIl2XL0rMEbctdMwhU4l48VDaYcxRc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8eeXj/k3IU7S5B4gSiCGArRdR649v8YvaGRfErjY0nDGzSVLe5MzHg4ghbxCgWG4NxGR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eTFOY9F6PeXU3jnjUJiuWYjMYhMKEeP93MZUxmUslz49oSWjPVUcate8O2qjoMg3ijUf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o9uIbVj/ACUSQBatYxAFa8y/CHubYiXu6+abG1yid8uZUEw3HXCZNzBdYRM3Ga2MJLra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zyIMNIbKl1wEErUTtYFZmCEhMeJRw9a6CkoZhvEVoAMB1O9NUKKBzKXKDeIUJTpHZfEq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y0VKi4gUahlHdwawoimkpGhAMJcaFR5BUFWoIwu5ndnX7xKO1wWNmD3s9vEoGiq9iMgY7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ZjK2mfERF1/eYcBZ9JWhdG80kwCzvAd35mRel3DpmNBzMZptcTZ2OPlN5ZRsYIrtb/z3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X+xAI7OIBuqOy6jg/sfeIihQXAKNYS908QktpaBmJF0YBdok7ag01+YijMD3QD6SwZHm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Facdotb1xFbyP+y4jn9Ywyslaj5y23ogAVIYYuZb3uAbPFQwhh23EUmGVzQx79OMx/bHA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uiu58waSmCFyNZEKvmwzmYk3NxDOwggr/kBZFdoipGYHUYXc8QiVHZKhQUgMsMTu8ygx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BpqZuIsQ2XEwKzFHuJSpompQFIKYlduN6EpMVTWlViFUFhUJONgWEa0BFYIcwvMsCUSwf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oQ3cuxWfR845qAi7hAaumeK/frDAHAvUSo9p9kDMJpvm4js9n9wSVpL15x8vpEdvFV4g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4BWv3NRNtxzs6iCr27e009OYSDJ0ax84q1ph23TDw2h+/KKkNNr2/eJnO61cvAXC8IfO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NS4dwWVLtWRMBol4pef1jocxIFXKgsnLuX2M9oB54E0MeIhCD84pOSVoXvMtfWCXw4Di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a7ZYpBd48dpV2paDklbpOPuA7ivdKBKqKhiFxZZuD7YmEMDcWt2xKyiZjPEJNNS2XA0D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u9yvaQxWFeC6jHEEpU3nX9wmRF6cSgYBh9wnCBDpf+RIhK4PRQbZYmxUdMQIzqKKcQiU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mrAcMqj3jCkDsl1AaZbmWKJaLYwMQKYinMrrFcuYhCK1wjg794tFvcRB/e8uXPlmJu0b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gz6eYNuCbS8kZm0OfnLZyc/viMW+yFrnyfzLsDEPyjh2/wCS3lv2S2WZWGs3+GUHAE3n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VCgVveYIlgsD+J3XM+ZQKg5jQbJdOVo7+8fuBxfPzgjc6CIvJQvz7RcGhy/1FrIGeWI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qA/8Llhar5lzLn9zLIDYwLg/vaCw0Q6VHgdw6Q4jKqQJvJjZd47b1cRW1718pcylIUOc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/Iee0uyN/hFA8sdAXxCLj3i1B3+4lKjjZCwVxASiE7TpRAIXKhmdTdJTib9RY4uJkQEw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ytHakobcYbwhMi4waSmrEVYfPrZNJhlyAAsszhW+EbWK2hhLtZEGiHGYbhKrDLpgEoUR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pmZqXdqXNIhM2YimDBHIRyhRcbVzWqxGEacygIVPOC2/EBWSiXsLKhTEQB/iVg7IAiVr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8ozchx8oU4Kx38f3DFaS/wDyWAy8V94ZKShUdRa1gv6z2yIzhuJFtVAdzeI4wS8zJAhh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/wCyjbijE/u8y1fDxEbO9gfeKTaD7n784ZBto7zEN2XUco594FJxCbZn+wy4rn5QiXrt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c6lwM1XMpi1fWKXpAL2Yc0uGET2FVHjoRcgHv/kIuGb9584TMLV9UxBk94GlfMSDXliW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laaWlw0TXEmppMPMSsU2zUSitkocMXxCxYHtXLxGNZ7UvIbl1NhjFyJGguXtLWDCNMG4I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DIssvJQ6BEtFiCWyMAU1cwwzLiXbmKnPTIwEqTDcctEMVliCISyIw+g9sEQthOo8GCFZ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FJtiJ1lnvvGOCNmHlALSxSmRuBX7EOd1DzncUdMoVvxENIYCzkHzPoEd3EVoqYYiv2hA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UdvP5iC8u5tWUbOtyjkbgDLiVcw1aTINAxOV57wkeuZiNRM6W5GceyRPKH3/AOzsQP8A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owPvKcUy9uTnGZmLluDmawHxefvDBg9irjwsOIUiMOcxG3Ew2tfvzgFciMuGUhkc/wCE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GI6i0spCwyigLJ+95gHLtAwgtGR5f36RCMwxL3IFv+33mibe8qO7vCgwNHTGHPKi4wzH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zCaQQJtjYcReRbx0JTjfaEi3hUbY+0G4mCEW4iyqyHRACkzUL9AiqLMvbVDBVHSmpShB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jMBpAOYUjAxLWnpl0YARORxCcY1tXcVpJy8PvFHaZgolC0xKGMcSomWJd8RIAjqM5DOB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rmNdDUyxrtOyV9ocxGq/LACGMlbRieVGPYCd6Ec6jQKrjvEm084hjT3N/KWxDMJVwlE4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Whol9bfMqAiIbTusPfiJfoL/AKiGKY58zI1hr/2Xpdx81Yp95ZXaz8RxwOIBg0xD+CMn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3XF0iZZSvZibCoP/AGISrHjt+7jaNl6ZlDPaqlGl+UUYc1Avl89fWUDNe0UOkAgtMIrH0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NS9OebptGQjC7TJTUTOWOqLubIxFaJKsMMBh5dsqANsHotgrN7SlMOs4uKdoqBcspI5J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upbXBK3vFr4uNLmIcAmZgaCquZNvaFjWoKDfeEGO5cVxEIKppJbzFvETMMkSVSI7xMsI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kgY3tMkDwwY+ecVLYUNcX84tbxg4/wCzaD3gUEp+e8OVlbZQWSVA39oELjsml3C5cwbu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Mt8EE1BFXSIc1R3xUwjh+/aXXw+5K+GWU1uTmWJbn6wMCh35lJQ8Rj3VAiOK4lkBcCWx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ueIt4uYgWkMttwSvKyrZHExrESFQ52fiGBi+SKckck/5DQz8xW9uTwQCXqI5qO2XEHjt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/csMY4s4nGrvnEuMwyt19KjL3P3vNAZTGa45uZFD8RgDH0z7y1n8zNEMo0v9wqnAKuCZo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SjfPHtKZr47wJZh5l4v+oVgd4Bjhag5mYcbh7QSfpDFcze1b9YDwxLxZioZYn8x9oy/J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XA1TB43EtBKiS2YwppwVywEqGAqZuzzMUkaqmu0QLjWPzHgNsqDuILp8pYDqZoBYQOY3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xS4pm8ogQ6F2R3A67zO1HaICljzqLRnrRyvn2iPwrFxsNwGku1BE17XiWsLwmMwoiMWT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AiR1c+sZwjxijcIBV6uZIZk0JRNvlAeV3Mwq/Mb9c+Z74QizJMGLmVTWOLUroYK3uiDL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DX6TCaRl4OIC+2//ADvA1pQ6789//IjLqLEq3tKaYSPGOdk9rjcXMBSoHvB1PnGj4Nzl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VaQL2CvaCmA4fEBeSBUsxED7TD6PtBREqrLmD06JZQWOSYAZt1NEu1Up5YLxHv8AmFpx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5WG4SHkqu0olYd9o1weV8+0HXwZsu+ZfsY8RtQZxcJEKmZgFeOYV7lzPcfuZieGUFOpS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EuXquPMAmplFag2TQRAu7mhxGpmYtwBUNayyIQc2ZygqLsNy9pWYFN1DoKf3BBRudqp2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LyAe8PHOe8qUZ/qVC3iBG4xuM7haNDM2JeDbaDirHmd47VKQ5RlojQQXK0e9QlUzABTC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SLbAjpdWeSHFUj9Y1MkywIRd2f3DNcJ213YL1jAN8sRHdCvH/IqOTj36ZgQcGeYeAe0Z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/wAi1nXiYR2w5zUaifQzBHZ7xI2NHtMLXXzuGhc1dcwYFDX2lyvUAAW23/7M4VdfOKo/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/2DSuDiZmpLP8ln8h4lmGe5LAUf8Auwyn9j+94DMm79jmXAaP/Zq3dMImHi8TKcj2jX6v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erLG7CONqDVxSttv9zKABUpEBojxOfRjv9IEpK8zBwJSjhziXxYn0/Wb9hxqCuUOM4f+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ABf+o91/vMzpqCKMZjll1sZlkHz4gJWP9gXmslrVMZtoZXFg1Rj63AFyz+YGVuo1NZgH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JgR8GUuUrESBdJuY2yUFViUOZWzD5MdA7IbIADUpXlL81jzBXqQQFqIcQN2xesQjxwdJ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+b4rxzEN0O/9xeEKQSAPfGodD5Y3EYVcTSyOHvCgy5dD88qEWzQRXHylzTnbywYCyYCR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8yC3FK61+xEXqolLkPMtRpvcFMq+/H+RO7Xj3l4OB+IuTQ57zGtIDlhgBcYrsimGYiLI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UfSF3UKQG+X+oS9uVv6w2wj0it8S67HEYcJVhr7RYMpBtQYPPfjzBuh5ftRJqd83HMl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zoPlqFitP8Kh3v1mJycwgtpdeI0rb3lrajusRqhAwHb3hKXVdm4JRmKtLO/MKk+LKSxX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ErVUTf5hjxniEnyl0JXbzGpBqUx2g7bnc4sEKAduIIWHc8/5HgHsf6yryJLygxFGWYVs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c7lbH1jsTScPMDwZjrFShzInwTDk+0vB7MA8Sq3KhUVA7h9VHXwiKDiU1KYNlmJYFSgw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RwuKbgxSZxiVkI3VUUFr6h4gTcI1C3ULGLEMKY11Zj65JKdw/SWodbZmOScYIkSga7/P3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y7R7zuV59pWbsxqFa6b7XKANYlLwRUaCQwK4lBUgVgsuKNQpcYnlWHEZW4dmFgYY7OIW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tYIMia4loGmNkAT7TIYxtRCyZQAnMENi2vrEc4StXBjY3TqBm3dNcygm3liEavP2mFDm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DfGJZf6BMs5ZjyacVx/7A50rj/Y9XZTneq8QhsxBNqCcGCBW4BzFLhGIta7wEMDE+cJS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bVko8nsxHtbSNQ2H79YNNrhFxBWk7VVMZjLMq0ofEGmIi4+XhnMxvsx8FG/DFUiV+5jDg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y7Mb/wAhlwW4PMWgILgXH9kcbdHk4IiSoQwC+BpJXHZw8xRSuXRBzKA1mVCxkYnwzXuc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P3tf3Mz13GIA6hExLMV1BhQZdRampulhySrkZ3lRHeZFYDjt/cVAo1Ag8MQsJF6vMBQ7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MXDojQo5jk3qXOFwjc3zqOMNeziGWw8uYKoX3RUNF6hsatcwn7OfaBYzGY3ey4d+8AsD3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MEnA7SiZjh8Sm5NviVIVlAHwhXY9+IGu3eABxAhI1G7DZDsaD9YbWobZiMqdnJAxpL06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w4hghfftLgKPuzCE8u3tK/LZzlgLaff/ACPJY/GYDi1OLCUdqlyeWHj3nt/srrY7uMQz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zz+8S9Dkxcb9/wASitx35g8gCoFAeZiKvJGS20184AZmKy69om1xubuK/EIg6xcYVHiD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Yn3jlCnEdjuGBcvSbJTXJe5l0FQghbkd78S5FldpmO3V4jIO/wB3CAAkxNL+Zjm2GqFw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iVXZ3K/WHEbOH/kCOOOZBtt/EOPZB/yUF1eRPzMoio+xLMbqFAPKPsH+4+3DLPMMgLXj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kBZ3TTETWaDRK1yOIJqcvERuBVNQSiYAOYABCGVQEphkW4r3jyGI8crYZICxUoDJE6QG/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cxOkDpDPbHkGIvgH7QnXaaz+ZdnzLTMrbLDkI/W2a7RjbTl7e0KxoXMgNd5S5jD/AOoJ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qtMSsw5SXpQFqvPaEF15pgylRl/2Iro8vHzinC+f6mVvniYmCINz7Eas3DMors7SkNp4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xDuYjsBdP18wtirK8ZguD3mqI+8RRwwQ1NGEl/oTaAsnl4Ipfke7FfBNnmXS1xllGIJW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vxKyav6MGGZlTvTmuOiKZcRqeIQplE4WflMy1x2hqo5PEdj/5GCnZnjzMyw7YDgi7S1Kz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4lDPiIDiV3MMVJf2MyhXDHDEMKMTyU9pWgqKqZIAlMQ1Ka7wkvURTWce0ApW9r/HaUgBg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yvSla3jxF4P+oNCxz3goaRAKhTIA4jcWuAGoyPtMocsFcB4lZqtfzjhTwxFNx35i3Iov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txOqA7y6tkGfaEwzKnAyxA4rJPrHdVEMcoChlAwNiX4OkHSokRhMNEAgGuUBDBEAaD6s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PMDUE7cw2a0Sgp5+UphioOoBMnadmH8Qam61mBPnv2huSQXdahPeQDyt+JnU4SCKq+sI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Y079h/dS4sdhr6f9mIA734i1Gmf/ACcA+c/aDAaxMSWunv4iLExxBbov9qByHEyqwxu9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K7WYmjuARA8VzCQQB+iJQG4GEEbLwnIqKsP7xECYfM4QYIvLtU4BtEpmBhigqZioEphz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UsNTDWgPIXMS4RUtmBYRQC5wsIViFuGKU81LC4mIy6t4iGmIgu3PeF3WNPLGlLe/chdk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21HoVD/6xINnPETuWWSu5TjxHVrGfMFtL3ELBhF5VHH/kKyRUaQDEsYhDdxCRsgxLJy7bm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jtL7Y/iXSlGob0AXhyQbwS6e/iWDW9HNe0VjJ3/5L8rrjg8xKjbwaivsZmAruHMwXTKC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qyeJYAGSNWOILUxWxtIqEHRlRlxdsjERZVCqicQEviLXYfeFQgvyrsRwPHe7lxtU7s/2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XMoNNIeQ5aIThbyvaUy2rPe/EA2ZW/8AkrqQ4/2Zgscd5div9cQLOUvA8qzf/IkrBmiW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+8fJtoInOEieyl+e8IOftqZtdjzEAaMSTlEvgO7KiVfd7f7KWmOlGTWSOqHLEZcEAbYRB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FYLcRhToz651/wBm6V8cRNN4ImZAEyr8QGbG1De5QiYzFXHEMRxnoRVxImw57SzkczEW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4S1wVzUsRllC7H7Uv2NtxpnEWCj3/EoFo5fzD4yHd5inQ3tigNsOx1EKFUFZM/WV46iU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zEl54IB3Z0EpwzxOGkpxgITZYJkdrt2mUM1le/vDDkTCmYShhZhq2YhBT7TwCLbjDBPr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wyhgjh5hYW7EXECG4tICHYXFWlTNKoTRDKuoZAZVyujfoqNaCabDmbRPtCu3BA9jEq12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iJU0ELsc1KA8BBAqC3jMRKWsMpIbCvaWw2RbMx4VX5TGu035iKqpZUu8Bgn7ueMEmP2/z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MDl7cQDQLBZbLqGpwGfacCD6T9tzKWwcEIqwXHVUhr91NR+UN3ZbJljMCg/PdhViIHbE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QYzBC0HEtIha/cwLjtcEaa5uHawPrALvL3omZxfxzNtVwHdlwMPE1CvnoV7TtCduY6J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ABfTCgwzxChUBVwMu7vaAwzQVA2ECabj1lECZhY92UkUKyQhEuVQVZn+46GaYt/lvxLV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CVCKiV+0dqs6vUSp3/uUCtKxATX24JebHbtBee4gKjvAgrCYEKGoO8XcOBQ9uJuVelYQ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5qR2NNy9yqHEy4AmPdis5Dk1DX3SloMKKD95g0NkaqQgGTUKWwQoJvCfVYzBj0W/9jtA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P5J8mIJTSsocGzGWUoiYjCKaAqvtEOjLB0t4r+IXIqd/6gWJPdtlak1TTT3gw5qChTmU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AbaX5QGvmDJUfu4JRSLKYiGjmygrZz5hWDuvdlggB2gsU1MZXUvjYbI80P4QtaJ3mYNw2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e3+zUauBaFXGWAiCmNtJgpuDcR80rDcbIvEWGCDeyHEYxQTQgG9TMEOJ4lOetIYGe0IU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KYr47SiwZ6Wc+ZRJqAY5jzwJVUi5Qi+a+1RKB95seZ8wGeFcQkpvceJX8QjXEpOVvMCO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TgtcbSzLRXEtzWdkXUzI5sd7JlwFrHvJbjxGMYTUyW3MPMmP+SzeWBU1uH/YT4qdxZFgN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iZnopMxNlvkgpV35gqBol4CRBwwb1KlVnblV6BqIwhklRImzbWvPyi6Jjhx1FfKZ8S+e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pGa77zmZdeI3DXFQjX05+cJ/9kKtBOJemKhBBj0jB9e7Cg0pMNj7xuJiUtrulJTlmQ/l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qmZCmUxhRmUAzBN/OIencaqGOBk/uJ8gZ+b/AJFlalLucqES8MROzcOr4QrYqXh3M6sT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WW5Zv9Ssw1+XkxHlBf6igzP37xLlTt0e0dsCMJKUrPaKiqLhOPzCGVqJWZOT+5dTBmLa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o/f5RKSbrGYvqRKJVfESoX2Y1KZVUTY7SwKNi1f5lEjhlK7TZ4jSuc8Hz4ZhwT/fpBsIj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RI4OHfcIkLC1GAUfOI7SKzNWexgYir7ni9t7S1a1ceIWQ0vHD2ZUlhAeM94QJY0zLjLP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Xx/UXBREs2plK0CXTKIi4udy1VY/aOm4jRgpiNolw6qZ9JKg9KldMuIC90J/EePaPZj3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xwcxu4D3AwGuLjcaUQRCDWLSGC4hZ4Fcf5CNCMMU2QsbqVXR6ZaFYEzflP1iKq7isVxQ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caL2JoupQh+TvFbsE4EQXvHAYJVsl8y5XEQNa8TaAMEIrhKkVfiDGcvECxzjR7otooGY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pQ1j8sNrHt4mVaXhlIIcKg3AR0vD92K1zspjBloBf+RaVwHf3iBp0xsSYCPGVtyiEDAz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jfAHB/URSYCVRDVwLNbh7Kl2WYNJdcQ3VDWIwKhUMJz3jZ5u4kBga+Dz4gARFdbIaSyE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khEKhkNwUiz9vf8A2IBoApOUR8rmDcOfMwcHDAyIs7wGp3zxAdMRlUtFCWbm6EGtjRZC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S9SYgiLhOlGHv3uGBUzPyjO4TT6AmK6jB6p0YbAgq5ne6wgDRGOY0eegGdiPLDVtRyih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VGjAN8RCp2+0IGiI4zEZlnADXT2tjKMhnDiaDBFKouhnliQYMZgLFxGHC28y0OghPmLD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e5ksxHsEwgtkBSVcVO2fpEl72THH3Ija1x00o8JWNS2qH49ptEaRDMRFTsgFvaJsSiqp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iTDNDp7dvlKG3D+o0bLfee4UR0M2cmMQoo2wSbAagqRMDeIsZiJuTZBYqPAgazzHMlTo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F789iATOojdjwTE3UFBzcvFVtrvEN7R13icUm6eIAxmIEWxiBZpTmXo6g69hCs7IWar3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0zKN6ggW+0rgdgEFTyee01lw8xruSXyLJReYrNEpXUGrkg1neIivZU4fM1NtR1HvL1xC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BG3Q6PUIQiNplmRwSWt4hyAhzmqRQNDux5HKW/dEWLWFVD2JvDFe+/E9nn8RCcABevMR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FQi9CjGWXyjjbUsqgMcUYyXBMS42pNQLf2Zhu4Ntk+00oxqMcrlOOYC3AF5h7NxmmVi8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TU90pEi6XSRn/sEG6D9WGF5eJRIxNBCLpvDECpaG/iD7JWnkjATlNy+VX3jG7Uc21T9Y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EZ1GNKvtDfLUagxqIVOWzD5ghY77zFSVl34jQtHc3gCv8gXa88PvFexVQjqLUw1Kjfg/v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Fdo8tdYTkguS4FlYjzGGUgKTVRJmPLKcaL1B4IgILKr8ywWr08ytkdsKkiCgQ3kxmYfu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bxEECAcy4gIi2S/aAJtS4CsxJwd2ZDuIvCGlD5wWehK1YJXhUuFBVbDYO4naSc8jT/vr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u4BtO1hBNA8HPeWFy0c/8htV90Rrog0biiAtP4IXctPMdhBjceTCK+fRQRPEulwruBem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DnmPhBVNV5lijdS7YBysZ12zlsvMZDgTCR5jGzNxAowFsU9nME6VThEgmrK5YrYQeyGj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b5zBpV/chMFtOv32nHTpjCDh795e6Ywo5CxmMFIUttywhc9TG6H5hIMJmDYZ0yjNkuDKO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p6EJtJfGVBvAMYY0R4Oxz7P/AGN9riGU2x7GX2i7usr/AJHlrliICN3yf3C/OLl0VW5O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lSOogKtg+FL4YKVGZXbznXvKurauIrkt/CHo4LzEoG4gVioiU5OIfbDfiArN/wCIjK1z2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gqJrZuLGnh2madQqjUugmYgGpijEJW4sLCWBUwKVKmYnaShk9Z6CMqEAohFCOFRPvcma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bbCAIXFoP1jjGN/rmJvodv7nj3n/AJGFNG55ZBpXPaWrAiCiF5IIpubpmWzJxRvYCUQ0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qFulD7wBW63CAB/cx9lWr7d4staZaCoACFd+0sdl92NNQxURRmBAUzJgqVKBC7DFCtpB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GyYbJjH3hyVBGpcuzOcEngmYpvI8RQNBV3ArRqUK1G6sdKdoCTMRKUMcabhuLETsW48oY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L8TdZqombg+WJYrn34iaLX6RUIYY2syYXR4lxRg3FAmS9xRa3le8rniWpa7OYV7Nd4lc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DHLe/wDkK2M6huz5SqldnvENNZo5/wDJQg7PeCStEw7JnQF4laYYFLbu9TQj2gsHES6b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0VmRAKGGFI9RsQATOCHMJQXDyMqzqp39jWw9dy+ldL6kucAI9iOexF41wKKvLN9Kh2DU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QXWz9zA0UfhB39GYhsXLqmXMq2zCR81DRKRsxIHaMUI2bUTvqYcwpMIjbU4fdwMeSg7s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fUsse/DDV/8AyVoY37cQlk7sTxSaXdu0DdsTbH8RYLZ34mIXFRyll1BzKGMSymB8EpXd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UutfJ89oal4CCFxui57TPlBfvziEroX41DosL9YeYmv9gmPlgIuzEtFsamVkIhywRSmW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7TbbO/eUPtzFbEeZdNdTUwOJVkbhNMf5Dctz4jARSjt5mlVc0yeGITvcNUkZIyRtlFPq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joaAz3PEsXk+sK2L45i3csTP0W/mefacmFisC9fKfZQxp9yvablBZGqWGNZ8UJ7ZYUqX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B5qEw0Oa/MKBlgI8tTMC+AdL9R0c2GMLGKx7ysBbHfwhoGvEvSpbZbwtniZipVSyTgSb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McEtbyr9COEZi4g+6Iouov2GIq3PtviBEgIeIrTzww68v9QhnK/nAwtZQxcO7njEbPsT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HYKznu/6xXZLqMCtdHEeei03NzEimMrfz7R0eIRozx8o/goOIt1uNQi1czzolQ8GL7v+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Y7FjqGsNDmcUr2yooqsYPvE81fiW9rHW3ZYsp7/3AMckuURyNVmoIoY4w2QYWGWL5BGj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HeMPMyFzFnPeEhrXeCNwlHEAGnJ4l5whjT2jhXEKGKCa8IUiRJcxC7JBa6F8KSwX3lwI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XUprUy+MuIY2VGJLqB2yqhQQuKgYByNMQnXBHK1Ala1n/8QAKhABAAICAgIC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ADFBUWFxgZGhELHB0fDh8SAwQFD/2gAIAQEAAT8QecF+xd/jLwUoyRmBlmsWXWi68wN5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D23DkYfgETsyYi5Hjk1CJ5RCA6556wzN6IWZ3uJ4ygRvkhHleQi0NYLYUvkDVSA89sMV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+jACFMKpnBhkFS/I79YcuBoNuIBIeRzkQSVZfeMBANTGsY0TdgmFWVpreSCaWhKY7GzC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kHwxhVKgMDL2MfjFI8yke4TTuM1vQyg13dRWH05ZzMOo6yhDhkrM8DlyAFiSRDXOBOQf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m77yZDlGddY4hzCe/DA2RhivBMXKH5jHA2wJDu/mMbcGgbYxJbGaCHGAsyKFRiIqzPAP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8JlDQUS6Y9AiBGhi3c65yIaqmZCUR3EkeclEkmh5xQyD3rJTooAlshAz2jjC63rgyNmC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TEo15d81jJcyIZIDzAS7vWAT2Kh9ETbXeUNuLAQJONLM2vrIB0FwkiRqCAls5RkzgGCG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QojS0QMEzUQMnIawjXU1RUhjYg1q+8npx7rUglm4LMaxzVocVXTIMCu65wWG4BZYmebm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URIZBPU83JjghpwSFWl0TBe9GHdBHEacRaYB7sYweJqeVgRl1FcNRkQiK4iHkV4UNXNQ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oyMRoRYLnqU+cTIGzGuRuKn3lFtBDL2FfjJUnCoqzbZHvLDSt2nAyYCEHO5Ghp+zDuuL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VJafnF/nCTkq/JcN/BOalgJCxw9OErCCyCGn8jhlEBQI4lfXsMfJzw1Q+Tl1kTSFSdDRY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A67Vw4pjSj90J/POKoemS9in4ByUqYaq1v8AsYCCVpuI2U76MDikggRMNIx+cAhtHaW2+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MRFm+eBzZjKcJA3pzyYSCMm+r5H8YjB2CpJRSm45cJJCcpJojjCsBSgIijKSGuYySFgk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jgeRr85RJd86X7/JgEJr0hyEfjIslkupp4V+cMVkhZuefjziCeK0hqOLPxiK8Gv/AFfn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3+MBISBU8HWz7w2uzeynZv98UkIzRr2WviMAEKjCoXXD/AG5YiXgYntgtEADVO3hr8mCb2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RqQzh8eaiE+cXKj6ZPvJ1Gf5DDlB/OSuR3K3xrEDMU0Sepj85BYpraI4N8YIWMl0LRHz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0O/jJEgujbbTr9sSQsAYgmWHX/mIJqW0m/j84ShUjQYU81iDxbJMEhA9mBIqETXPZkgm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mAHp0cadeMagiPOrJHDpZjTETQVkm6cqZlf3DTZkK8LNA894CyO4Z75xLZsQ65+HWNFE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KbTBdnddmIGoySqbOf7xBnFjHDjT94UB9of4f4xosnCSc8aOQAwUhdfP94ChlGMsQ/xh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+sJmsiRtxzs+ckhZJvlDzpwgIsE7bOP6wOlEbI/kwBQaF/D0/hw2DU273Gz4nLgQBIr553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ia7sfmfWTgB7D6Fh9yeslgg2xD2rP1jHHH9YyMjIyMjIyMjIyMjIyMWCBTT1kZGRkZGR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RkZGRkZGRkZGRkZGRkZGRkZGRiZGRkZGB+sZGRkZGRkZGRkZGRkZGRkZGRkZGRkZGRiZ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KpODNVDbLmJwU3EQPaXrWB/MFQODrvDDipNWDj6yJzeKnoEJS9xMPMZurGwkjpOx4ypQ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q7sgiQg3NmpIMiUHzWFMinHvE1x8mZe8irMCQUxixk3sfGOpGsN3kTNFbiFSayYISwdX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REGN+cAgAC4lSMs2IOT7M5I6caDT5CTjkrUE/K47yRadiE9OTH/ARFYOZwIFoF2H5ZMZ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RcfLPDBd4lAS4j7MMgViEuGTF6NeSjKT56i+Mup0gpv92LY/C6Zcbwr8wUUUx+a+cjek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A8WYXnSGQjzGTJ06PLU+OMn7GoSicJPINAyYG/hinKJEI+YxVhM3JEspoAl8YPBsxiCS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0Ndh4x7+4+IaqZ42zMIKLQgvWBDmxHicggCUNDKGhB+SCHIyC1raaBdK1wJ7JENBHVjT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B0SdKQt0VtDM0puAGADGmRkCCrlyVoDA6CX/ONDQBDxTs9GsY0GGkaaQxzTEzI4oTI0VkK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ClTaVVdWxL54x0vPbM7Xkff5whKhSbmYfv8AvKGw1ULrr46wgZUbaAtr1/7hlBBXYL2+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4JiWJju8EoMlis4Tv1OSKGhDBQPszy65zT7fc5UKHBW+AT+MVGAtIM7RzRvF4KoGLYdn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PCYPcYgQFQMrNa56yT+Ak9/BfrDElKgE2eE1w5BDvKV9tfGAJDfxwCn4woEbpOzhT3kN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3kFSh5aekPykYmkCQoNmtT8ZNScXq9gv1kNsHKYJBHWfAzkRExUT8n5wrViQTEqUifqd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zs7y+xxp2Edj+MajISTEaIlHennChIdWPskfzglG8Sydb/HzlN8JIItvT8YgBFh2fh+z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psyZOQLcl2f9wKUuJUFrxr5DHLemATmOfXDiS0Ytnq/lxOAxhV8vZnrZz5wrKOnkR6fx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XDU4ZOIaCHXf/MkgTQJiNmn7ThGbV08uT+satM5SQrs18xkKMEaMn2f9wFjluPybPkyy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+cmhwEtG41v8ZQatynO0zsZNIeyZPP8AjQ6/bOgVQp9PORGhrlZDINjTwzP5xMwFBPoa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iXmMlCAUAnwHeRqRLObhWQGIVKzcr9zga4IELCut/vhrWCFsJDD5DJxhhC0zEJ8YPYKw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ykzCSLTr5ZAe4M9ywAnVpLzNQSbyK3dSmSSST35yQaE2B8yV94cyTxH+nfjJjCLaMvZP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G+cQYxinZfP/AHNkgeOPjjEY7efwf1ghMEIJiR+ecQo2OaSHn+8ZUTVan+H8YEzGUG96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wSfPGRMLfk213rIhI0wCt6jX1gS8tYtf7+pwLIJAhfJzkBIyp23rj6wnJBTafG/qcIFI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REg8mbdf8cGAQoZks2O/YjIhBWCfG5gfw+8IBWYREvQzC+Bn9HOP1j/4f0j/AOY/WMjI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j9IyMjI/SMjIyMj9YyMj9Y/SMjIyP1jIyP0jAyMjIyMjIyMjAwP0j9IyMjIyMjI/S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CmXdIPDid7Jyro3eQMTQIXx/5hsRABEVgXn/AMyYMBAAjuMIInZ4TS+Cj1ONWBZLIy5A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wRnAFmfUeRwMaBtLucDwBHLT/cYolzLwMhKoDoF8GMdo0iB5Fw12zOV9xSACzvUe8Smt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AlPKG83hO0IeTOKJKDZeAdVpDh/8wWmOyl+esCl2BCPvCpBgEXtcumRSVPrEoOpQyam6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zJ1qi2MblBaqezD9LmUjhFmTOpRDX0RWE2K9LPKd5TaGtnw5xptU0alwOPqat8m4pu/m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vmsSVVsS0/nOfTb4wUwJBocw84LnGroSfxrGAEmiCmh7S769YS5gSQTlc89RmllhcgTde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soDkCGjYIpMOSCDBZspGrGp3Nu0UhC0BNQWImYn98WyqA6BFEFq9Jh3ReqmsBoTsqx7w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zSKiJz3HVIIi4mSbvEojmgUTUDmwld4b8x8Q0Um6gVDcQgI1IGRIbUELuudsTczIXck1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jykKOSRTZi4wv3InxdUwxxYZSHW3AHN4PHnIMvQVDg8wkhLYZlIxv9QVIFDzLm5ITWSC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FEEOVfL6wakpTmW31NH8xBZyKRKf9ySVMdyGfy/+e2vuDQ01dfnAYEVgU7N/GOXKwkkHN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Sh1OnWu8h4KxwhsTfPGQRIAFfzX+cccAqToNMficBEgvACfSbyPaoCfMSeuZwQAJTX5V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sq2FPyZQEDeZRJT1r5xkmMAYy2J2HOXwxhmzgz+IwWfJnK+B/vIJsBK3cPPw4V1KQ8E5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p9G/xh5TShHoC+zLEjBOiVvS14w7obkRQ0oa7xJymmjZ8/nEfYKtfyybEriiJFukzOzC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D+Mp4hKUWRHy4cWLDQRsne+e3Ap2O02yI3+MWW6koK5VfjJIIRz/Ir8mOAUAUsy6Tf5wB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4hSJEACFuFG/GLtBBPub65yNpCZad9RPPWTCQCRR5cPxj/DiMYd8H3hhMCaY8q/eMgFH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SWaspuOfzhgUJvhK+n8Y4YpkVsskEm8LrVgQnuf1iDaQvy/6sDc8U+MAnc6xr+gTxgqT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TJtB/wCR/WM2oNnCZYBIcP3l9wmWn55+TE+lF2krTrnFGyHO0gv4xvdwzuN84p6uYmyX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ZSFH7N9OO3HWE6FD1zg5g1sIbHnWNTuT9svbADk9B/M4picAYn0fzickblaK+8YwHUQL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CQmq2P8AGGhdmp8jZvCDy9Rrnk3i0Dg7vbU/3gEimLRZxrh1izQDbeD5yS8RUtb5394B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nGGaBITHmH+MoLobI9tmuZytQEhrR6feCI5NUu+NORSBTv/G/rLJkFyP/ALiVwfxHXesk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DIl2xx/PzkVL1jvrTihXRX5PrIAgNVQo/wBZlxJyVFkz6cUnJYDUK6bPuPGQq8Af0afDD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O4//OP0jI/WMjIyMjI/SMj/AOQ/+IyP/mMjI/8AqP0jIyMDIyMDIyMjIyMjIyMTEzp0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msQCNwErGTMABHdcZAoBUVIacAgthX3YjeAnPmgpbNHxja4ggElsEsyVjWqdkgqHT1ib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vE8iJ1zOWC+EcY3CxCqPGAoFGMTCM64mTnIoBFIy70uHBkdMnicDgGIkyYqRRfxmw294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2ZIt+OBOVx0pwOSnBE4C3EGY2+cAHJbUqcGg4ZBv/mCNi2aGT6lnY+3GJaqE6Q6XeO1n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gtnWtd+8MUEKQ0n7ZfQ5SwTzswHaG3odJYmIsdSMVLWv51GJchPq8AIYyaLh/cxFwzUw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0b4UOCT85EkLg5nCf58RirhQYSWCEhHvw4gQAQ4JcangPeT4ovpjEmV4JXGJBYgzmQUS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hQJ6OUNhJJLeHsJP2xCXsiFbyIysdRLKDxPvZgFQjauWMYlGScUWTYqD05LZCehWELB3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OSiQ71xDVZLdpRMOAFAtwgGMeLBNoQMhEgXresXVlG+ZlhAPDf7wLdJd7oJEE5IjiWMA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RI4WUTqRFLDKghypdoB7GwlVO+8v6ESHMcPFfP77VHYSbf1gloOR2MLfPjj3gqSJocV+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g8+f4yIE6k5IYPKfoxCTxTjQJsmNcxl9SBgFWY5fGRPAyBN5iT8GSwBBBKs5JOee8lyF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CAbzSj6X8YetJvC7NfnDVsnG10C/tGSYKllQ0vD77xRCVIwLGn+nBlBCKJa36anBfSPt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jhrM7lPW8JAuwIbezX05IiCWOQ68dhkyEASHbkkPrJsiNkVDTTrsyFSCUgR/g4cn8VHR1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IwizW+OnGclLaCbdlcmMRA/atkjrow5aoaitwo13iRVDAo39/nOmxlzN8H15yXTLD6JX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/sftiSuAhCmdcH04FpBAGG+Hf3OUYgwdP9/jJ4wMyDlEaPiMIiCLi74P945BfW1ZNn8p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vwYKsUEJE2gfw5bnQLVPf9zgIjbBMqSPHzGSoqCNfPMz+cXaMyUrp43+MndDgs11xkCE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PSTqgnt/qwoVFiQbtv8A64mUbiv+f8PnCFXXPXz/ANXJTDv8/wB/sYl1gR+s7Ypzo5xF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afeChpsAtfOLNAEdBEfLDJUkxyljqKe8lj9N0JO9P0wJIQinJY6cmKxaEg8uHWIGoLRN8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Bv7wntM/ImJaEV7J8h8OMp36QxaadeMZZYJSva3+c1RlCBDFcPrJ2sIbOuH1xgSYgcWd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4Nc7N84q6EAibeTfG8mFjvTL8P4wtqU0vHH9ZGz07WdeLyAQJkR3vv4wFpSAkYjjX1hV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CAZrXNcn8mAI6yIGuOX74UErA7U9v4cNm9TkSfd4xBALpA9/3iYEWaR3vpxgRaK9d+by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95KivlGsbAQe2Y73++EikHQt9c84qEiIjRPj+sHQEI7InX/uApvAXg1Tx/qwUNWpanw/qm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x+kf/cZH/wBR+sf/AIR+kZH6RkZH6RkZH/zH6RkYGB+sfpGRkZGRgZGRkZGRiZGJgQBE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PrICUR4e8kFUQZhSrMHSlARi28STkN0iASefX+4ye0LkWvTHXOO8AAsf6eIjIvlOFTsnN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YwpT8YGCEJpcfIePOK63uIhoqZb8TzgGShCRbjnzvAhxHd1j3Rc4B1RjFos8SK7MkdEN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dlebFBFL5O8aZIrqE94yUnpI3hCIE40clBI4XCl0P5yJNHGPE9YkKhSRsmD5yCWQeoe/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xdYxwg3BhmNbMWbYwBgAMQJseMr6IyB2guPWpyHhVRxI6IiPsMEjopSAInlqK0xhnHye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sAwRjJHQP3jWXZS5BqnnEbTcgFi/AAjvxjUsNgsgktnlWPGixWLa6kknjHkwBUIAjiIT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C9QkrDutGRsF4o4IQMsJmb1sBLcqpLBKSUdRWsOyBMwZYqKim1MSZ2jHgJgWkIU6VNYz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BE01k4lm0kLBfCV6DtNFJTptAQgEtpJashd1KfclwB3F6wWWaowI+9EvIawScwwBCGyt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bkIEOkVvbdYIiYwltRwyu98wmVpPSi3ZApI5JMawm8gEMhsJFC0gWpJP9oQETRJaS0g0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YfRhHw2bXYHBAbuTZ0YS0EhJhKIxcUUEcpf5Wf8AWqoXtgu40ee3+M5AABojg/vJNAcS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Qlt9hv6nBvowpaT7wPYriADwQvy5MoycqhNrj+cCwiyJ27RDxktMyYltoJEb5nGDpymE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cnZzH95BUwyGFfIQccYgEQZF7ov7DJrwbrE5dJrkws9V8zOx+jFg4KLY82cucIivFMy9l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corTH75ZrCIV4fThgitB3QSI1tHDMNoLhHF/KGXcwUQXbSDXWPh6U1DwsX5MiVb1LwaT6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O33kkbPOG7Rv4JwOUKlFLe0/swJhwxdxtP6yRH2Gii4UYKolhtNe+e8m+Rs9mzf74eIo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OKHyifp/GMOqgEJbr+jksSGj0mgl/LOJKkDTyvf2GTPw4C3S5g8EZKKLPA7mx/twHSJU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CdFcvp/GDwZ5C6z9becQkMIBDuNn9ZHHhIqfgf3lPAyAniaT+ZyulkhQYqHZ+MBZSsMS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9JXmefl+MKSJ8Tv9v2fOVfXOvzcfa+sG/wD2X+fqDKi/9/H1ODffP+/vIriHN2DDJkbd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4hXDoKL2mZWPvzgBVjIpNGxs1xGSTim+w2N/viouE2J5X7Vh5YfkSFyt7NTlJDIIa4HW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biTrxGRTiUUZ4V2ZdkQ5dmuTEYQEaJQmJTz3kHRCDSGks3kat8cood/c4uSHwDXJr5rA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6xUomShQd/DxktbpA89PrvImguwJRzf5ybGc5ckQvvrZgYhVAo7+nWGsoxmyYHu/rKs4q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Cwu3WHX0/jIwTw42/H1iuG0RKV1x8ZYWoyST/f3OV2Kqa/r7xoISFkWeY/pxNhQyzo5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2af4+8tCLS6f77wsXppRCT5witoNaf4/nA5iJBtiXjZ8LilAIS2DPf8AZl8SmMaN6OPr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Z+MmqSFHg9mF3vlSfpGR/wDlGRkfpGOsjHI/SP0j9IyP0j/5j9Y/SP0jI/SMj9Y/+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P0jIwyP0jIyMj9AyMiv0jIyMjIxxayPLL/kYVJGgqjw4/QymcuH2YSMNFaTynvHm2gA1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CKSfEz68ZOtDaCzJP8PvGw758/4wwgYsnuHuPnHwCQ6XY/T7yB0mLqEKeBv0YcjeDRaR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FCYJ5BxikxIRucg7Mmw5tOzp791OS5Csy3Er87ych5ofsxfIfR/LFREgvZcvzhzpAfJ8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sbdv3hZJyIWYTgJtdGAzGIip4uKxQEADqbkjIQAIOIjDKVDAEprnLBz4vqeYwZlzBIgy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JwYCtSIECUkjZMWSeRQZFgobuwmGz84v3ndSXb0YOL2RQys9c9jqpZ05nHooKBBkyk9H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KHY5Bv05d/aliWY3Vw/TlCb6yRbCUUCHY8ZJaKmUmfrBKgkQXJE7Z1F9YthLQ2QjMOgS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HRIsQgUybRcIKhGmwJuDDZ8ntD6VN6GBjU8eTFKAtgPbFiD5mJIZMN1Qhy9JbLVgbxRq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MBFpBpFt3tVcHmZCLwvSkHYNzeifRiNktTnhJDvUziWsXCQSjgX+E7xOpdFrsDew90Db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MDluDWXMTqhLvtMyTEbhwzU3pBELuzGmOA842NaXGjMnFQI1RwfI+oW4inE3KbVbcHnt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A6PHb/wyV0MYPbidHnEOBAWkvEJX75MTJTLkUDTfkwzhRYrPB1+cUUImAyx2OeMtY0LB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GSXKYBBfLXXOPc44SJY3PfEZr/vXCodq1zPxgBM0VJKB5vpxmf0UPkv8AOO39BJYgSkI1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dTDEdZCFh0KUbIeeZyeumZaa8I/jnFJxhTFI2fHJhaoQGVobK41Hzj5b0oLySSR7jHI5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YiDTKyPQ1+cSiwtUpGj5GnLSwmikLU08+cFdhTKjauqeesCL3JEi2zjfJiicu7KBeQ89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3kkMAyxLE9T/t4eA3MqajpvjV5K+Hbls2c/M5F/IJvsI/BkuUrJgtzxhQvCcYx+/5xUkI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ZJG0oT2j+MiXH2R6WP4xItJlk9ahv4cEM4oAvR2e+nBK4gASVpNHljGLJlfN3P5zQADG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4TZgcJWvxihAwdHnh+ecCWwQgTabhL9xkRQh5P7fjDw2hkQsQkbeVhUKZC93QYzyMAmi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JOA+nhw0p+oB/j7X1gjvaeWf5fwZUcQVNR/R8S41Tvaf7+cN5syWawn/AH0MhNlXkH/r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2OMw8BkRh5iTWSM4wKHfJZ8zkhznSU44Wb5jNOCRr6J65HKhiKStfMafrL1mw9mRu6Ag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AgMM3TJiJKE81/xgyuFumueWRAKZxGF/bGPWAFlxhkuiil56eOMJdAzlpzrR7yGigwpL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SoW6hrrWOjmoOrON8cThMmg80Uc7PmcHNJ5eEvP1szbBj14gk4fxiSYhhQW784IQIPmE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GmPwfxkRyg4G+v6xSRkAw4mfk1xOC1atsKef7MmykIDSw/H85DVsKWtHz9Y0o4jZMeJ2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MxfWOAjFHm8YhohCmIxJqwOn+PrBS6Um0J+/qcJeUqePnKhLQCR9f8coVQkFyGf9OIUy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ABO4ntZX/BD9bxyP8A4jIyMjI/SP8A4f0jI/SMj9I/SP8A4j9IyP0j/wCY/wDk/wDm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jIyMjI/SMjIyMjIyMjIyMjKklVBjAMm+sFhUG52OWAoI1u/esmiiq0Lw+TwYkcFOo33g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s4sQwdczIneqw2SvahZZpyzWhHl36xGwYA4FHLeLcCQhQdVRZ/pwvzKCPBd4mJ4o9Suc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v8ZCgkChzCc4yVxsH16xPN0Ev3hMnYISYazJWY7wS5unn1igA7zrEM3aDhJ++EKxvBMYW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lDxgRQ/vIEU+Rjc5UQmsIAnRtl2qtQ4xOHujMgyLBy8DxkNiBufmUb78xvAv0FRSyXpS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eG4dMyzszz8Js1xfOTTgEnu7x3XAkqUdOQ3TKXOQgWJB8FZKYM4CDEggLkmA95DCKDSG4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UX8VT3lQBhfjl6h6/sZTDBA1EgIhPGO0EmOSaihKU2HKZEEsQpIzmXbIIHEqOTQxtA7m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i8sxBztPFnxKmygkmFmzpG3BLSXQ+qtWQJZmG11l7piaMUKzRmR3jy8LBE2dpkKY1jeTs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Y6xwdmGaWAMSKK4YSRwXS7hr5dGOQIZJt8x+xgiEKLYn/caeI6EmYa6yUGRKWi0HjUvP0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8Gaorp1X8B/rwZDwKETbxrBxZQMO5099YqstyLCJ2QrkMNMNsC+aNt84zySQJbOz11g/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F8hi0ASLKKrjzO+cMVhoECTSvxiOh9YkgNkwR3G8HmIJKBtrXHWMqA9kt9JF+seFiWGy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E5PgZD4jEBGDN9q0scd5AyXhQw60n04KD6aUAc3x3jYYlb2GmHnicE6CaFpWap5MDoG4mb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KEulON88mJKxugQROLOescUkMknUfI77M102LCEp6aZ3iEKliVEnbPPeQAQtmeNw/wAT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MYf0UMtvJ/WDgABMhEOFHzGCx9OLms/1OFZstD5h/txEiRpN8O9dZAATmIs12f1k6gLM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6Vl3cQ+fzgZ2iVXTrf1OCBEMqxFKeHyTibFqxLXmuO8jRNaJof5ziSIAgyiTkr8ZZQFY1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eznf752agpXTxv8AGBpaRBCV5195cLGT1P4yPT0B/JeMeRZX3RT8jltK0/KsFfR7wkai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GUYhFgZ+J+FxJNQnczyr+sgvPDH++JcmJH5Hjy9fP1hYxb+U/ePox1XOvOC94TA6GWCR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HSmvnAqhH/JP6yZQ25jrhX3gF7MFnyN/WIExh5mPg67cBGCLxp8X8Z5KX8c70UGNvg/j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TYYzbs91zdWXi6qgGTA0tOuMBBYw69Q9cYlWlpMKiY1OADAsg0/nISYg6tHh1rjOQZJK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ElgYELSNnFVnNfJujR7yBJDHC13/znELFDJBsfDrG0oaCEI3fvEStKG+JDTcYsmQJtg13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V39ZJE1S3bw/xiOfO1Yr7/fLTBfP8mACJWBBD/vGIKcKXCb+TKmRzXRrIASTonRfX1iS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6nJwIygDTrvABkYIaL04fjJiGikv+T5xFgSo6v8AjFEa22oeOT8mJuLpH/h+znUdO43x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J5b7+DIQSYvajgXx5wEs0ExCug0Xxvx+sf8A3H6RkfpGR+kZGR+kfrGR+kfrGR+nGR+s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/UfpH6RkZH6RkZGRkZGRkYmRkZGRkfoFN5TOmK/OROW1Gz2ZNP7E57wkoAkhMneCGXAL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vOEjgQ4YjSMu4Go6xB0QKgqjxgo3cHpvCDVWJpp/LgVKeGeHM9YKvEuJ2QFM9YUBcEohV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hoOvPjGYZRYcZCGhRb4w3icEoB695LeICTUZchfPFgRGUiYufeKwAbOckxPfGMAPLrGb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H484fqqKi8P94wjgrXXL9jFWgSRswwexiuA5BWPXzgZJEs2vvBCKGiTOvDEYikmehMTG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2ZeejF07vECd1qfvL3yPBZXVa9ZPKW5J2QfiyRnJqLQQnbIeVpjvGe1SzIJZTUU+rwrG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awP0EjwIZ6LwDawyEr5neCGALPbCSqE2GfAf+YIBoBDJkl8lbujClIkimUKqudb84gcj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YCBZEoEBQIjJPGaOCrlQsF4tBRJKyIHcu36rNZzAttKQq9TlLhNGEgCWLER8LtwDg8pD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GY0iQ3yA3klNIoEHIClf0wmWIUHK1tm/WC0KR5dv5wXCLT8aH94XdrWPGEoy2jVU+AnA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+vPMA+O3ow7ZJ8fglhlQYjBHRzT+cJTC4VKWMficdPKAGywb42Y5DFdH9z84zwV3ksjH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8STfHGMUkNDEvTPzjoHoYCaYeOJyAgmCRAV6GsUXiSCFckjz27ydMRIjqdMcuBwrQmaK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sgfmPWDJyOaN9L/GbKtkRa7NfZkMU7BNP4d+MW5PMR9gkwlaash7NM98Rk/XnLilENeJ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Ih+9OWijIB9jeVACSwocU/jBA40CZp0c/OFgeUgy0clfjJCyiTMI7syUAE0Mlvf8OPYAK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l46ltR1ObsTRbTk19ZATU7dlP+1mwCVE8Xn+HFQwQy224ffnBdRrCm9lTh8ZADIrs/r5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Cj7MTNk2F63O/wA57EirXjf4yVO7FJipiWtYocEmVLvT/eXBKC1f65/OIKJkbJcPWSOc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SyuT6T+MFtgcY6o+RThBR9CH7Mk4kty9pXyZKZLQAZChm0HXvFGCFDE9KhxK8jNPsuPi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n7yGX7BH6b/jHLjYB8ByDolR8q40W8iI1Dz1i2pzo2b+PyxfBbZ+x/GCVSqgsx9OsQQz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Cdo6GeyvrHQ3C/AMBgIJMiIuH3xhjj8vnEyvfE5cSBexKXbjA0YkA3yJ585pU5UcpSrN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Uf8AmXoMHJImXjaKvWTlaHMTxhmOmSI9/PHOAetTMa7GC2AixyECmQMGAqBV008zvECl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gCIgVjXD8YTCji9ww+3WQmoB3Jrlv7nAN8ULVzz8cmSWoAERxP3vGlJY9fn51hCggSbv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/p1hARTWj6/rKgIA4CPF4UcofUtvhxBF1NpV1P8OAW0W9fi/4wFFtHDE66wRUkrPj4f4y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PvJTAkKU+8mhEOu775/GAI228JM/X7YwU1gm/wDuPvEoJgCFB1rrjxjuMWctp/t4fJB6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ylKSkt05k0e/1jIyP1jIyMj9IyMjIyMjIyMjI/RMjIyMjIyMjIyMj9IyMjIyMj9YyMjAy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/SMjAyMjIyMjIyMjIyMjIwg4gtIvbj0RsSA8j63gqi6ioeH5xagQjQnuOMLe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xST1LfmFHBLWQkonWOCUpenw5Jok+UPb4vFISKaTsHcdRhcCEpNzEt/lX3K2ZU6/OaoH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znK/IpwUA5qrXn/HKcAm4t1ih9lnnHqu0VcEPOSOGhAZOusc28KxChvDUGyjpyhCNRUl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rJkgxYkRp94lCWyVBRM8ZJmnW3E8uGVYjZL0/WM8SArTxPa8uIamw5BliHXsnJYQjEoe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0DGtUWc4oJ8klTX0/OUGY9AS9wkT+MPDChAoVp+U8RxiVcYzt6TzPfM4zycWIKCfbvm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VR5X3gMOYtvGUSxjr04hNhOwSFeMCkwg3sT4RK/HnIPEVKB7V44D3heXENJgvR3Ou5sx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COnnFPy2kuXpKSMQSywSStSqWdfWF4JIWSAOwB55yekKiMRoTw8Ys0W2g6Q8eMAvA0kh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IaKEmqWXYR1WnCeehvXLALINesaDlOTzYEk6Ow1k7BooiSK+aq7jHAAIYkuBjuQ+fE5W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8OGuioZQJegEt3+8IkK2GbJ02OusCIcwBGSfXRjDbQvzt8dGIYhUq+tsfgxU540VfnIE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4xLcqkonwyd8mBYxNi8+WsETxGYExSkb4ML9MAifDexa8YyHUIJ23bMTWiCyFNKQ3wYng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PKmkV/JfLvOJBIRAOgZAviMjKYifFMn5MIQfEUJiFqfWEYC2Fl6LR8d5MRgzZS8L57yK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PDgDoQwIm+W/zlFotO3Df75KqqpoYbiHveQCFgtIShPXTjwYWQRZPF/Zja0Y6T9k11iE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8ZEqkQIMnUneWleyRTu/pMgNLlGumPwuWaA8kZfS7MgoKkC9zs/rCG9mSIa8f1kb9wgo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Bbhp+zJg8IRJt88/biMAtB1XZ/TilyxQ6U/68dNs6C1p16IyDmYW474f7w7CKyAtYb8+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2V+MUVBQIqVoa/GEkmvthpzv85GUlnTs43+Mm15USPi6+IyZQEOrt4f7wmiKCnIyN/qss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8H/uxOkIqvyGn5MOHBmSDfLBT8HzkGA4Zeir9MBiH+yjf04TSRNH4ofJiKND2QpfJvnA+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i2aE9uC5Hdn/AE5fxGMkpWTbTw/3jByKXB5P4zuhvBDuXvhcJpPmyZCZhLievzlLRy2+Q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WN33MdYHgFt2OcznHIg0ptDs+ucGsEpNks99UCcmxoR/oHCpaN5Tzz95YYYiks1TCDGF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AlLAiJQV075ydIVEkEiHG5+cXTnBQUQ3vU6rCAoCPgGVesZ32eYcS1fWSFFY+Xxv6nIJ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m6qq8CO4p+TIqnZKMO+mn8YZQITaIWh4rjGEQ2chC2/+YNMUvBJEz078Y7KINmqr/jhO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NWAyoeL6fxjDbQYdV039VicRiq7jl7+cEBJbd1PrNwrCV4T/ADhYVMk6Pv8A7kyipKXX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0vX/ALlC0XfgcfWDXQA0O3zicC9ILGvP1i5TgHeE97/fCXuwlu1Rx+2J3AqBKxOuP9eE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MGoWlSf8AzH6RkfpH6RkfpGRkZGRkfpH6RkZH6RkZGRkZH6RkZGRkZGR+sYayMMjIyMjI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DIyMjIyMjIyMjIyP1IxaF3iiOZdD/eECkbMxxZ6yehwSD2kF5vUINA974lxHKJ65M2b1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4ccoI3ODRyAW+vM4amGECThJyd4NAdkkgh/OR2m0RXvEFLvER7Tvzg9L2g9ZXAeVEj2J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AE9YW5xxkqXZzvE8mNuGjzs0qk6xE6kVHA1I011ucFtwLCieB2RDvL5AkycZ2IoRi8Hc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gyCwmo2OQy6gI4Un7ZCyVQ5EHFAJX1nux31gQMvfWND1vGpqG7QYkJCLDtz5wJDCVqHz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IpCgQQ1HsX6wTTtNiIbZEr4yN+PAMs+DzxJjCMTirxKSYXGSpeKptvCVT4yImqgFS+JI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VBqrwwUMQ1KxEmCWeMipsSht3/zJ+8EAhGThJUkqpxgCgrDIQoR4FxI7lfDCCz8LvWAp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CCckCoPmWZ8xWCydoqpUobTePLRYASVVwT3S/Iq4eG5SI+VPAmcroexZoRWInRG6eTEZ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nV31eCotYKIHDU/xgQ9GWQYlZ+eE5dZFUEyESMrmiXEjKcDoRQJKW9LkZxwiBJkI6I2y+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qWzqD5wWkLzkiUs9Vly4El87fqj+MqCUFeHEv9fsYtDDM0kZ5RRPnFhtErCTorjkcggw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CKyQgtOL+zJVsheIbi/vGQiAlzbkiNdOEtPEadL889ZAwZU2huIfvDUoaW0IQkR8jgRQ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6xHIVSuZ2CO9OE4RMwWQckBxxxjEOn2B6s+QxYNLwDsKX2ORKEWsmzaEfjOeOK3chx77w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j8Y5+RAQ93kWvGBw2aGCtySH3kjpTEz7mPiMYgEru08M/vlicYCYTen+nBDhpoo/l+c4J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txFzKkbSvicXAMkG+Kk/pwI5AFCazq/xigolRMFahmMkSy2ltwz+5iQkkswlf5vElIaBg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fd7EfsOITxBPULTH1jlII0z28Mz9mSrGgEckafw4loI1nl6/7kAqKJEG41v8ZQ4AVIDdQ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Jo7cP94ysVfLa/P5yBwXrL7K/GTTIPDzOmvxigUJAUK8757zSYvmRjV94lZEYYY+xKPp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husFpgogSY8ZPa/crfWUY5alXswWji0hTklYmtvWKigjhFmz+E4JACtkLlI3+cpDYg0a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BaB2Rs+8qhPZ8jxv6yRMcZ7P8vImgiI1SymgTgIWz3+cmBtjLA18msVJpYN0RE7IjIhZ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jJsIR6QA9cziq0JRJvkkp3XPrHmIHy+sokBsSHHc4RXaiYp9ubBGJXPHz3knMohIUEka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RcTR1eFEkNWEI1uanfOPsimF6D3gAJNrxLpPWER2E3CxAv8AfGr68IXp8+sixiCskMcP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Ld9dbycTGEbsaad94IvUu+Pu8IQgz6hffyRkaur0MUnp/GEpERF2sv8ARrCIIOkvnv5M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sublxV+b/OE6m29H+4zYgyEUxLgYCkohxH38s5BTUWrT9n7OCkQGvBD7k+FyEiBTY+f7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j6TeMhKBtzy2f+4FaAx5L3iNMXVu/P8Ac5WkRpb9n1G8Vza14243+HHFOmkrGom/vKKA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854gOW9On7/QMj9Y/SP0jIyMjIyMjIyMjIyMjI/SMjIyMjIyMjIyMj9IyP1jIyP0jIyM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wMDIwyMjIyMjIyMjI/+ApAukEH74UCygKnb44YneTXt0AaRjELbcDB73qfeQ0Iyygj8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MeZyekgMhTxlDdYjeI8lDOJYfIUmGMeApg/LYyj9cZxuuDS7H85WNgYmPGNFo1gTDttL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DYYyZFTkDZEk3kUTSLRq4ka4w5AFBuPHjOYRhxHn+8uNZSBPZOEaAZdrDwlfeRG1MsLn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GY/fGrywrNXLB73gbECpX5aMRgMxo/ObwRLZ4Z5POVS3+cQ2UT/5kpncgEO+sE1Yxyk+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9mMIzCyo7Z5G494hIlDBwZ+QYqhmMJLIyPiWcbRibIHau3vH93NIalYfzhlJFmCuah6z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YmQKSchmN5nTlZlapIyPdl9/ZJWqZN6k5D8/GJt0whJSIARq5Yx0Bqwex1F4zkRAJkwy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WrqahIb3VaMTF+CtIwnZ5/kjCBKF4hjrc33jsLEaQF/leSIQRXEKCdkaMsfE5JWZXUke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pcpVLFPqebYfRBQJ4JWqhOKW6oioCSOSMCTY4FtWAJuUll8LgieJ4DEhAWk1SZ8vjGbI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xsapLZF7e3A+Gpac+YN5QbLKgv0TjASIwqCXdjz3kDTDQWJSUYj4XN2iBM2an+MrDXBt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WhUeDRvvEXE5Uizhd64yccARMl9r/OPwBpiTDlWLYRMvHWlU+nFRdiM27u+OzCxxCYlK8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zDyC/hxg+MBSX2v84ynAwqFpw6+3IMUQSTeHn4x4jCoh7qfy4eIiXiBdsw/Q50EzmheK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uSP5wCWJlpL9H8OR1DNuELs+t5G5VQEtnZ66yhMiUyvqfzlcQZtgcMhjEDJ9oTwZF+TK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9OCAMtDs5p/OGn4iS4Rfr+cREl2S2cf8xFAIRo0v+4xJhAZFBveipwpK0SUafvnvNZBz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kflC30++sUsBG6SPq/jEkVBDEW8K57xQMpAYBqmnntx0UCEpj1rf4wyItotU8tYiEs7O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VK3mTnT+cEsZEYho5F4mBGRgMxX7wfznCA/JP8Yn6OcHHWRppT9J/bCITLAk8DreMSSh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KJuEkhSd8eckBfwht6vJxQKQU7TnZvzgmkTno9t4kMEGVmfNhEq1ClGmyzWSRAy+zk/7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Sa8ZaLZFXvQ9dOaNexObPR7jIxSt5SnCGnFH7MXHsy/vJSr5p9mOtbss+8QRPSQmMjHN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bRJUiqp+QmsicAksEV9d4qCZDNki+/vBqBI7TGSiEz4dubCA1wdjTnDSOBMCmnfjEQ0U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wygRzuH+8ARVG8U+bNecAknJVlSzs/kwNAoJTtfvGdmsi4if84iVlcmCx/pwKsZCBBPn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N5GULdGlnv8AvJzCZQq/96cozAU4/wB8mQKjA6Kv6/bCVozbZXW/pcSiAWgvUb69mTSS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mOBghPl/3mcZVqtO2vr9sQYJPFJzyTGyU+T/cYEXFwXcc/wCck3BlNdlf+Jl0UGm6/b2O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vgTeMeKsw+zZ+Q7wKx6SR+f0jIyMjIyMjIyMjIyMjIyMjIyMjIyMjIyMjIyMjIyMjIyM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/SMjIyMDAyMjIyMjIyMDIwP0BkZH6Iw/+A3h0ssrz4wdPAjbrxldrZ8vvR5uTKc86UsT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AkSHdUx4yTVBoT46RgPEgpZ38ZtsQovBjJlEddLpI4ccML4cZUS0yJDNJhjkVNbDIMMr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5e00e8HoglaFfCVkj6H1Eq5w9LMgEPICsktBZE0+8iT0a5tOrMB+QVcYp0EWnyyFh0CaP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RGHVRo7wOgT2IPWNJQUU+njAFcjuWAI2aYUxlCcc+cMq3jGRFcI3E5A1okSFBLln8OHU8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HYD5nDtwdbWr2J8sC8uRRIA8Wjnxjhk2TSoJmy/2y464EW5FVDMs1WLkAT7aWmlh+Hpx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SxNSFAqnMU/Id4UGTzARsycmsMUBt17x5XtO8WxmnH2Y7BXnpwKd/gK9mk/0YIAR0Ivy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qAtbgqzxk2IbCU4nr4v1gDUqZkgjbZHMrinIi0iPWWUCziDA0xSrI05civKNS29jrGQj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9t5HrpkkWhEQnzr7olMCdqIIKIwzupBTqVC32xGBTIAIlvzx62SelNdv7YVCAXLD+5/z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7OeBhJGyEklbVSXBV2IdR05bNYEE41IfJOGHBvbe/sfxgIl2NDakh85I1G7AJRf4ZASx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4MEcC2gGykge4yTNxnSnrXPWcTxXGzZX4w3yRYgkcWeOQyPMJQ7naKmucAMAAJNHCuesU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/syMIKjDOweneKYEELmjk9dYCJYTcReSY1zGDqRggh4tfjCCIsQ3pfct+MktCNgSvJIbx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YZieExfb7/jEQfGjL6fnJhQNJZvZ/eEcBUqHfBf5yGkMTJraan4xVEQRA49OJKeMx0bf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n5dYKc+A7ev6yqIISyptJr5jETISYGSEOffGKcIkywaTMPrvFHMK5RMOp5xEBIqBDtdn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0s1yGSxwGkci8/xgOHmuNPT77wQUIVbjrnGFppFm3kr8GJCIDpFdNfKYipVrSkd7/OIg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85MKLLrF8OOcL/UwT41fhiGLgvlsf0kM0yMZG6QeGWJJINltH/L4xASBjTw8PXWTNmnDn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UFuTh76yaEGjoLafzi1eEHK1BI7rrHoR4aBSMYICIgQhLfiHICLoNc8PjeA2wR8caGVqy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iCoGGjHkU4ZzDYxLrFvNlYvxg6QeckUEvNMv4DrTjsM+TFSVsW/jnNSOE8pAFHWKsfRB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OIJDECBQkIiEP4xjhmDhtz/GHodYoQtzfnKD5UlgcbtmmsUkXb2bwayI1fIs53OFVOOh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sc7a1gqQMzfTNc/vilQk2Gp/0mFQkExW2KPjdYgEQEgeyI5Oe8CZFbpqYn1/OJANHs+v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vnn7wgtiPp+GAjkfQm/n6w0UMXxk/7eQIrFH8D/mQEAU3f2/GARNchIn+HeNG9iZJ2+f3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6+nLglB/3/3JEggJKTf+2YsGhUIxfzH3kZbMILad/wAT8YUO0Ox5HPyOXoBycRa/0X1j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fDkZGRkZGRkZGRkZGRkZGRkZGRkZGRkZGRkZGRkZH6RkZGRkZGRkZGRkZGRkZGRkZGRk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gwYP1GmGD9e3IF2pO7yR1OJKRUL1zjwgEEpjnGARJj2SHvIRZhQJ3ab1dYuwZAHJQlx5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+8VRwyoDT4THV1goF5hNvDitAUKVmaYG7yLyCYVfJxkYqorfwHJ8OTRwUjE0r1veOE3S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xAMgidaf3/GSOogNLpZ5wqxETSkzDHjI2p1OJnepd1jejo9pH95LHjC1PxkIjlkDlh5E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9zHgFktecQN60EE95I7ylesLFBcjDHOOSypIQI8J2RGN3kJkqOK1IshU5aZhgAhG5r4l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rh/EYGymKCIUYkqg0ZQBFBZNgPlHzjYMZGQN/jL6IEQ0Z6Tccvzi5CBYSWJRbg0GtZtc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mtY8JRGTyfOjrNEr2aSL5Wc8Yk1SSTsO/rIlrlaDPC+MkJyJFQ6pr84qhHSgZ+LfPhwg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8kUFW7I0/wB4BUTkyBWQ0mF1+eMMWpJWUDxHGGSiiqETvwVkmQoGg9LgBmAEtoV9mOjr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ORCKCyJ4Sw/OC9Al8NIiRJqt+onXtUEiQOwJJm5syGpqKRAntMCST4y9V55Mg0keNetU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CVoxQbgBDrW/8EwJ+ERB/eTjAMI4i4POJAhfpw0PLjACU3BT2SZJRgJchphh+cLIg4LO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gb3p46x0CnzCELC816KGhVSX+XLvuWaL4MP1OCeIok4zWnvKccgg/v8AOQNxUv4hiPzi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9awUlPJvJf5wTIHIqTYx+7hQCQlTRxMeNYCGcQW9r47xSZBMwPof7cYAStlOBp54yU9KM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lKXU6YxUBoiis1TTHrIcaZUaT3TzgZHYlk11TgABIYStdUuQghNeR5I76cDGPXBt6v5j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1cmQoElUrI2Vx4wiMuSASWSis3sJFx35/hwXSGRauzp/vJmVUS32c84HQiozw8n/AHK9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x1gDUoq18M8OxJbj44y+iYmCGJiHN94gTHn88t4wgBNRDnreFi8jIspeHW8kMAJU08H+8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vWIHAeD47P8AuEskZFkMt/H/AMGW/wBtMQS2Cef8/fN/DA7yVYvIxkt3An++sevoBvHQ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YEL5H65zaN3anXJTkmQE4HjkrjL/AJgpEbnS704Bq2asvHeIRrMgpci/vNgBp2fZX4yq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4Gok3ovqnfjGpZNJK3yU7ww9k57lsMScDJtZXrLVyTZOIA3wmMqhh4cMjUiomyPUXWEE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4yy6gicqzrwd4rFVJOwPr8mGbkJMoeJ3lDFpbkRXtzj0dSXS1s+3IiRItrevXOQ8qcg36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5CHXWXu0YE6O7fvgEiIimuf84PsDF+14fKG2h2/9MddPsQcT6/bISohfNkc3yYJmRb1R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O9/+OLgEQQ/PffGJZsMh228feTMBIQ2b3/5jQEgpVPf/AEwRFdQK9OPpyi0gnl9N/vir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/WKAUgmefvf74BcwwlJV/X7ZcjK16p+/3wAAhqcm/z9YGF1Ynlp+f3yxyYLv+A/GJckl2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kQxRzP8AusbRtLIz+fo94WnU+I3HfxORkZGRkZGRkZGRkZGRkZGRkZGRkZGRkZGRi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WRkZGBgZGRgZGRkZGB+gP0BgYYMB/wDAH6BijphUS/zkTMqHgk1jpEayOhwgkhG2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MmDZfJkRxwTb/BjnzrI90SjzuYc4me03MudeuZyOQmChLp0ybHKU5t/ucIihyB8gSe8J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0tGFDXAfU84mEZI7TrI2Ve5bk/rIVpvsMRlSmHBiVo5pf3xNFrBaFjCJ+BxiznlRclaFB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PKNL96fWQCS7g45zcUTaQ6TCvnI1JkiadAiMQBSVLAScQwbTSCOk+sRJVnI1pdoUz4jrB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lq4neE82ICcBrCLy1CytxgyU6HDVn0YqTKDdCx5feGzpBLHc7pXcE+8CRaJwlzTTFnh1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DwYUCyNB/GQCTK0vOFvsc94QiUNDhDlFqp7Z/EY5zHmMu7L3gzuCagl5cGNFERS8fOPE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hNEZQg+MAQmIuuT1eHT1EmGIwNh5PnJKUDuK0i0XlDAzvGSSbDSOheVtxLeKJSIpQS0J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ACDE+Nz+/TJYwBkhOxKglx8iajAWYQRLaINJ1eRcigZgYYZEkGIoCJjIOUBsmqZUkhT3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uYA7mMdJlNaW02VAbEODARFSCK30C5MigCUxqIIyFVFFwEnDiB6wseMn4J0Tgj0IBjkU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OILRCE2aE6w20atDAMpaOSHzhE4qIj0sRLrAMCQ5e/ad+MmK6KSQg2kmCu4Gb9OtYHRI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Y4GHR1PneBEuuvTy/DE1E0h4OZ0tdGBCbKaHxT+cDTXxBbs1zyYGWSIaRvZXPWAVi2AS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eteljnrAALxPyBX4xKSk7ASTqa94vRxRQZPT8YWoCENmnx+MOLGXcF/+5IRJ8SkoGQ+M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Z34yQSE5qLc66xwAFbRb7X9OAMUtfQ4cUSJi2dxzlt5dGfz/AO4oJoRHQ/G/xi+gmqCn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22wJRE2WjTcZYULAo2n3+ciAmpL8eH+8CWGFEmtbOfnGacKgo/Z/WMKqwEgyaGvxigl6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gQJcIvhv98UlD2Lsvh+MIIxDSHbeFfrGQfqf0j/GFs6T4YoesjJfA5bjXLs0Z+zEySaR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CCntLcj77zpx58uSvxkklDM2a6f7xllZAyVvjTkwKtFoY604i8E+goMRMASSY0P7xhKt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Cyfkf7x7mV6r7U40wFwbR9h46y77pCJASqOuHBYicVPtXgllsIc5xxw2c6MgzzlN9hh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RTsUpeyb+cciRUyw6fh56xCaEUIVBRr6yfWJSCey/wC47lp2OgzZ9JhsEczuQbL11OBZ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4kw2Ci7Ff5yIUFmv05MLoHJjFMj+D9mFYtzDVVmzWSs0Zsp8NPnNlpSsjR/0n84RMQBC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O5ymv3wxLDZpNc/9MlkTSlOk9ceMRRQnbTxzH2ZVQTDMEbuucAOJQpRj/acFG5Ijhj/O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D4jItqSezveSKodNjL+cJT8kI+0feVNu2yH+D9nEU6ABkYl+f3wsYE4CbIwmYKE5KT/X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jCsQZk0Maf68LMQUMQGC/f1rDCKhLv2f65wpmrBqN8O/pjxgbTRMW+GvkMQCpHSc5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iZGRkZGRkZGRkZGRkZGRkZGRkZGRkZGRkZGRgfoMRh+hGRhgMMGAwMMGD/wCgBgnY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1bJX3hFp8LBfgnEEICyU/GTpWW0p/r+sjWgDA9s3XCWYz2BB9rmMMiTlgLVuOce/3QMHJ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IR/2fziSd6Tjzh8IfQwcjHEsuGpj7ymL9MPpxRLzRBXrEtMyrc41gnZgt9GMWwnGFQCZ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05qhBAsyhqQvXwmsMQBOGU6QeT3HzhUcyFBNSdcZPUwua75qchJEkehMcMY4HNhRpkwx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ABg8YwKe4fJiWkAsHc36jB9xUCJO4cYWgtJE+fjBbhjwZMJgMOWYPw5DJPBRxXcgwBDp+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HAiSLfjEZlsUjpD6i7qOcISWaqWVg+cDfaLSu4TCfk9YYyGuecmSuwjy99YHMmhb6Mb8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T84xFlx1grWWFKlyEBQVLoAtnLEOwM2miSXOtyrm4BFbELcCgRBUBjqQKagHEgKAP7xQ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3084w/tEdMBJAiN9Q4+PCSmgDGo0Tz2GCMR4A7KWQ0esgtg2XkFB+OKjH/8AQqlmn1Nb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CLcSch4BYtOsV7JAyFGr5xzCBYm6GkspD421LUEeUUEBfB35yuHILQZGpVDnbGS4UVpG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9FnjAoQ+5ctl6MgAGJS0I8T+cSwSKzJ5I+N4CmQsKaSAYRvpw/wBGqB09PHWFZEDXa708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KSH7XFUYzYmS4Y684JiJAP0zDwawc2kREACKaZrauRIGINliaYjfbijBKChWaWHl1kau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LiTmytgx/OJUuYIuk0151kRNKOk5nw7y4GIDBp6fXeRrLAgl6f6cgwkng0e+O8ERhFvd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L2c5ZdKAIFPTPzgTqoqeo8MfzjKROWUZ2KXNJBWOh7IqusBEqFp2fPHWBKZ0o461+MkC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BWaZlijyDXeSHJAwsJl3fxOCoBi1HHT/AHgc+gltt+am8qynfI1GyI104McZLQi11v8A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pHX4x7LFdvg/3ktuTldfPT+cDwDQLb5Efs4cL6JiGn/awGRAomQn5uMD3kcP0an/ABDm5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l7yLyXwY2V+lMXT8T+McGUlKgH3xhsCBBQ5c3+cEQ0OxrgfXneOkrY+6hvJBLRX+J/vA9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C+IygkxAk1/XLoiwkcPbIsFSCq8HesfFOR1Lmu8KSl0Loqoadd4G4IEjb0Q64xjl5TQtp1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RdpSL6MGZHRJHgTv18c71gKfBX0nDwNxJHvYxEBBsSI/QmDKF/1uM8xIVJnar24CbGLdq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KAo5ST7yFEmSoYh8P4x5qQFtbpr6xsFpG4g3Dr4XLlCEAnZE3/LIR8R0GdiUxYkJDzNY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Oeitn8xgWFZJGAhZEUI84gAFNCGc1qiEhPnIfAvRPWnjucTjSBIKPDp+ceCshrlpHU/W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u/OMiuWvjbv8A6YUMokoefNftigElZMHQt/vjWsso9Z/uM05ItJ219d4ZHiPkb/8AcAIz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0m5AN+/v98kBBKZ3Vf9WGMGzBZrg8/bgmyMkoSe3/AEwlAoBSlvM/s5GAWBZbSNfuPvEC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swMqIhyjbj/mGVBIYSPya+XnBFIImEgsPz9YaA0Q79uv85FFgHKq4f8Ap6yyitYt2b452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bdxs1595p5YJH5P0jIxMjIyMj9EZGRgZGRkZGRkZGRkZH6RkZGRkZGRkZGRkYGBgZGGD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gGBgYYj9B+oDKoGQQAI2De8tMLAQx8OFFyGhDgpBEhObqH+8PFNZAR+MOIGSG/fec7ZKg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IfJJ3gGFDCBTy9w4gKSTWscjHQVd+3jH7BIEuvc/xl52C7MmH+uJP7yXL0gT+chRMIhA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QCPOIZohpeMcol2RjCsggw/RmInBPPnCxfI8jDCwTDDKVG5vW8TIWgUtyo/wYcnmxjW0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cdSHLTtZz8OLLeUweU85KBdDWHsUKKlofeCgwwSimuZ6YekaSdheskSIHSZctGbBmJ4x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x1MkOADQSDDMyfTfy5aqtKioH9s2pmLBhD3ZM4o0+0HJBU0NYRvjyHm0feMBHuHOLAph6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kIjajeCNkzZFZDAPVy4pUCpnUZJoh1agifx+cvGak0HpZu7gi8hUSE8JY9AnYsxhGY8C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OQ7xhqoRLCOSWLHGE0RExASXnetBoAnGpaRDA0hBOtoMNYm/AmlzaReQ8VNg23APERS1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5CJKFCCAO5Zx4QErEPP3hcqVgKCIRCUl6YINiWogxzSHpN7SqTUDLFJ4g1yO+7e4LiIZ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EMBkyBrykj4NIMjB6zASQpO0Sw6H1j2vwNI2NlVVmoxeAjceeEj+c2WYRCCDbMficA3p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aBR2d3+eMNBxFUlvSrEcXfRLc657wG0RobOJGHm48KD8zrxiFLOS7bJIfOb3EZdmoZPx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JM/R/GEA1C4W/JXvDES2pKONT7MFQxAFguyZ11m9gJpbdT0cZFIxmkGeGuOTEeiwLNuS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t1f4yeE/YL2an2YFAk6YWFyeusDBIiib1F/YYRxwVBFHGvswYhDWy+yZ+jAORHOQvU9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yHxGI3RLW2vn+Mmpk+IrpR94ZCCaGmn5/OCTHw2a6f7cUYACxbXdTlUuFe7k/wC5CWRag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TU4i5WrrjDApSbsW9/xko7OdFdNYkiRECuK1z+cj1RKoQJmxh/fEuVrWC+39YhWYaTbr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LJNXhCZmTE/SeeRHsvw5L3Y+i/jEBrUfvJvDdeT9v092QwUtmpnhcAIEtuyeN4nKPFnj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SOHfHnERMRsRP3fjAs0a8D4bPvEgKT+HcN88TiAPmRDL3wpatABplp9YYQOSXf7HqMJD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OhEQfzw+uMbpVZbvhrjvJXUShLDqcIk17KfvDF+kT+S8Q+/n8pPxi5TeMP3p6dsA6PYm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ktCJFZ61+DkgOeans2fJgRQQnDjEED34WEDGQnjBGAsimpPLkv8ZKyEgR8Gz+sq1iBra2K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JbxWsD3aMtL4mvrDDPn0Rrh/hwkMXWmL6b/OJVoHteW1Icjw0Ql2uT54yC1AkgJoe26c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9xyQpUKwTpvNMz85aYt5xgZDcbok3kE96TBws1kJ6UjuGC3saw5Sd8tzEbIkwSA5Gyb+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p/h+2BRWoU8eb+nJ5WHbpUvv6wKsGGStojr9slAYTY79sZ4QJFNH/bMnoUsCRme8DQgy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ORVcf86cSVKXd1yP+OBMInMWQv5+sCQEgczvnr7x3E4O+znX7YaQVD06N/8AjjZJ1Yft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BnG4+jj/ADjHNB9ya/4mGCl7Wyt3X9ZyadYNGzn5HIQN2IJ7t9R0vrO/nqmPD0+HIx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TIyMT9IyMjIyMjIyMjIyMjIyMjAyMD/4BgwYMH6gwYMBgZGBkZGRkg1RhDrJs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v2ZFB+N5LezPBGRyQti/ZybFMQxDyvXWKR3h1k8iBArA+MooMWnat480AQn7wso3zGNe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KMLUo7cSgwjs56OvnJGhJAijtbEN+H8hXGFwswun3/WCuEykhX8046AL9GFJxJPBxxil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qqibiATPpf8AWPENYklHhAcZIjZFHlDS2nG+8nCYNK9mhfZ84S8mCBrHPMMUhwMPCuLy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CTHSMSK67pkGPrbCUp5sqOnWJABIpotzTX3iygYrn4tme8eIW80+HTgZQgSAnZrIC1NY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UZL5zeYTNLjsiKVYfXPrNeRwHzGPFAqE9yuBhSqpE4xkhZ54zwhuXEEQLy3hAMniwPes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NAQ0J05PGXAKezxld8EJubdyouy95cJ4lfISDtL8OVbioaM2gtGAjhKTIn8gvgwE4dKK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nHS02FcZEgYjuzB4vpNcoKAgITL8IUweY3RomYpgi9HEZHxNqpAhDNKW1VsYhBbuHQUF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VQFLPlIOjZoEYLhCE14TIBBLekkSAbEW5IV9jAn2ZSFBIWlSVna3lQ8IEkS1AimVjH7w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Yi95DEjJWg64UXZEHGS2jNAh80zRvdbAQniDYRgQTjD486nR3f5ySgySQymudcPWTIEp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kDY+NcYmhaDLfI/rEIILBB+r/GSB2KEJG49c5CCeG63JH85tM3MSHhTzwOAEsdXFA6rk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0/nEIYQ38dMfzldAHyHUw8GsIFgBCGmk7/OboRdz4IR9uG7KJ7coX41kVBFFJbv+8LAU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cmkuZWb9Oe8gARKBIt7/jEmw17NPD/eDs2pajjw/OJB82PEOb/Obetyh2cP8AeQI0zcyf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/P5xSwlDP8DGKpBYiLqjXOCLhoO7eT+sJFQ2q31v8ZGAgJWI3v8A4xhbWcm/nIwgTTAL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CmHX+jBJKQXh08P95JgU5hTX5wrEHs0dn9ZKmiaEdnX9Ym7EUMPg/wDMEK7z7DTX5wyj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FgxJBPqQ/vkIR+b/ALfjNqEBUfDjY+EhyTaX6L4QeiN9MwNzrJLu34zRw5KI5f5Y8JuM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p138Y5dhCD08K+FwtIAm875MTW5UvqxLMQEAHxJ4VZ+cbcsgZKE/nGQSnaTy/rFCO2o+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SNmchb7fZ/bhmkzxRyfGMmjARExwfOITDusFmsIkpcehfxipGlHQeP2ygOUsPkFfKykB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5crCUbPRv4cEx2ABFDOynyZGMT5RVWxDhW3dv/Y+Zxilu4ddi4rkxot/5lvJ16xAsPSvk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IfD+MkwUaUJniafjEBCLQieeH+8hSIBJlidTcfjLjKBeJ17/ABnM61C7IeT5vJFYfIZY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T87x4PMbPkyMaIZJMYgEgr6f7yZ+yx5Dj6wgkSwLtu9mjIwMnZBWWSzRvF5imV6Rp/J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T+MIQ7xi6v8Ab04JrAQk6fvjzkSyPqwO7vU/BgQxGwRLwufhckJnG01UxceyMZmBIJEj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Hie4O/znBBuUvY+vxhRhymNzbxv984CEhGk0+/cYYIulG2EYf6nIyTkkhVPj9s2pAfN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hJAf5fJvKARoph0/7+cQBOkFo9B/9xJiSx5J2fr8YApkqy1cn/PnGG0Xtnezn85ccGDo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LQirk514wZjG3Q+MjeRkZGRkZGRkZGRkYmRkZGRkZGRkZGRkZGRgYYDI/QYDAwMDIyMM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+oDAyMDIyMjLaMi4cZRECi3JbRKYxTQxE9OJCZVYaIE9CvZkJAajLpOnyRkqSgXzgAC9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q8UEiShpzh2j3cPPjHPsi7M6XnEfTMthqEycIJE0O6jrEC0ktQhuPnJf7atZJFI3FT0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ImooD+zjEB5eCbkSjCDKLxFwzrzhNKI2TSjyeMmDtoII++/jAvs4WlimxRT/AK7II44T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Ykncq0xfVb1gsPciDk7MCEt77wBGRCGUiQqieXJQ3pCRtRKGnrB+MASAb6c3D4nCxpbZ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eGKLKq8YEVUEO8h5C537RizuZZB9hiMoqAleH4zckIBNPJ3k68gVE+TGiLnKSarWLFta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oPwyEhDRPeUgKMxjJRIbnI0yKKsROXZ7F4RQGyCvg8RpwLNClJQAq9mXcRiOXiScihF+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9s8kHzLEREgQKIKZkn1kMBlDQ3Xv5yYzai5mRmzzwHOLlfgF7JLb+eeckeEoiCRFW8t+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ioVTfF4/jMS9kAiNwjZxOQKjLSTEnMouuanK1Xow1iPWvWKcFNihQAYIhQOubxZso9vL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gbvpvmpxB2iIqikbuTc91jFN14bLIkxAgpi2MnkmHHSEwlAsv9gcxAE7S70Kx5nIuLKA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iq3hI6+yk3hGypgBhLkt+QchI+BSS9JxgARZAA0vp57yA8cvwDH74UBRG0HC7+Mar8C4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NLk04Z775xocRSUdjZ+caQizOV4s+sCRaDU9vZxkLWTTSnZlXuMqASZgNvGvxhd4UErI2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iw+L56yZibvWGw4ld4kOnV1wkfmcpXRbPYOKeesY5wRb+ynGy20Tw8kP75d1IZcOeGH9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mKdAI8hyYQgChaNHz+MQhrSRcTxlOKlCHnk/rGODwRBzVHAj3cOGBShsl/vxhMaLaxDu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++E63Bybe8KR4xMR+D+8WSBgLjvnDGzSXBLjeEjOo9HL+srYbBNuOcouQQiYvs1jEtAW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ClMlItPjzleuKqtOPvAsnoJVHVcnGDhqoBAlUlmIPNxDfKz7w1QGSBpa4xH00AoQducH3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hv1lWMyPi/imB0RTHZ/jDskl9nDWAIiSdv4P4wDIBt51yU4G9LCGK5P6xTUxtivZ65wil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KJzZIybS5+cTF3ZqZEiN84wLBLqTyGzfeSrkXbvh9+cekoAVPA6dbyKf0XwwNN/6L3kK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krJF129vuN/OCQaUKoDQO70fOIUxGB1KKuX5w1VC7o0PnjjCoijwVvz94yYSQJenaXiE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xAQBLS02lR7ydqQvBJL4fxg4QFTpI+/pgay9qmvDX5wgHQVRVan+HIWagOSo/bBZhkjG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4q9gM9Bcd4GUJCy2PrjFPoICWCdN46KUJ/rrKGqCSSoZ/PeLBIxJN1haxCEGAb4fnKB9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uTuC2ENa6xjNIEiOz5/LhTO6UpX+2YT1dAeEo69CZc70SRlrVX8XkgZcqCSjcV8IYSSC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QpKt5sbPnkxJjLIGhr/OciSdvk2/7+cZCQDkGu/+4pSSt2cN/wDTnFOhnW7f+7yQiQgUw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pQyu7Rz/AO5bE+BbZwIPLbF6H1+MgeivhbeMSTvJdDx/t/GKJJ7TQpv38GCxidbZnj/1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ucgSUrXL4dOR+kZGRkZGJ+kYmJkZGRkZGR+pGR+iMMH6EZGRgYGBkYGBgYGBgYGRkYGR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fpSHc+EVwssMIYm7P2feGQpHTeEBkYyRZAX4xxZBgQHHnLAEiewzTXlGN7nDQ8YC9Mp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Hl8YC4CSAEYZ+ME8WDl2w4CsyuA5HJN6Jmg1usbdRJe8BXLJBfSrE5oUoir7iw/jCVDN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YDDCrrcI/GNAXIyYvBGjOFue2MUoPSXmg5lxpbQFw5mPEP0u8M5UMOFIVgHpRuMClmmRT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UHpTFx8wkx4SWDEm9fEY4sDY/sucSuNR0WP+YLokJT+DKTRjDMZIUKSQO+nANUUjrxie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FXDJ/kNzvr5x9IAPMCYbd3m8qUKgnasfoOABscl6DbV4pCgGgOMlKBMRJjXVBhep1+zi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Jn85M6VhYn1iY2NMCIwamGnhsxI6w0lLIvDS7snEEx7EYIiilDURb0435FE0JfMvHhvD5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H5yRCtu0+jeRSkMQSKHUpvJbfAwLSXssnjxga1YUgMpiFMe/pxqK6Y0o9pHWRvoV8zE7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uzaTOKi2CaCEGUiYm/BkaOZEiRYDBAFPMuLM9iJImVuZOjBWQYmtURJzc3ODGVmOA6cg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gFQBjSVT5PGTuUyIWyXiSHc4vNy2AliiKklIdMZM7FAsAAJTRs4YilIEQSx0/nJSKJNm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Eejy04xFRYYBZoZD4y1JyJvr5OOjL0hkINpx/MYL0USRKxYc3ziARAN0Tyh44co7mRAs+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reefvE4OkAPgh+1wjDTtcvcfzjcTkGuOHfLioEhbaTu/ziDH3QOzh/vCQ4TNR5muO8jM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I8Aat9nv+MUhyqcJ2SYmUnmh2QyH1gshp3fb7/jCNR2g29Tgpeibg8QyH1jGkdJs05s/G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7DTmNvGSRAYCrV/bDBGkDRvj/rJGkUFjXnf5xnGeplHJw/3gWbVoa/1vBLRpQNHXz+co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TOPNt45wcUNUfs/rAiVQNgef9rD3aLEGtQ6/GNAGOz5avItVBhfwf3kF8YxNymy8Sipl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KiXUXUWo+s2d4Q24+v2wB8fMIw8PWPGDPSygb8jzi9CIlJKVp5rFytNg+8UkMiPxDf5y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cSlgkm+gt/bE0CESZIpMkOrTQImGTRgcVALht0+XFNjZ6w9veKGARmy+j/eBtQiTZj6d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esMps6StHZ6wxJXCtD+cCWhpJg5svnJjWiCFRh5bw2SRPQA7LN8YESmrQuO757xhCMmd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kVdv3YINwwfCf0/V0MmZ0vryu84CYqUhv5x0g5K7Q039YGMSkTFLrZhQcAeNEHNPvEsZ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YaKPvs18jkqMTNEJtT+cTb6SL7FfjPUQa4HFYIxO4InXsfxkcBuaJHXH1iMNGpycrDAk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T6xhhDxgWjDjXeOvnLFOtOsY7spbvOR5x/KATCReJ38OMiglcnTv6wxFKFByvIJCDN8jC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MkLAHGQw7NcZcCtkoS3z9mNiW/L+D9sD5AyUKOEuPnCKnGQjQ5A/I+8301kE6FHH0mI0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vB3DfA0luSp+DE4IVc7Tzz+cCSJSbXoV4/GRKWQ8lNn/ABydwAAJA3/t5HUZKEJR/tZR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AK+slqYmt/5XjAlKiXsG+T/3EsRD3Xo/38ZBMydiKPp+MKEbJJ7vU/8AuC0L0LrVD/En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OH/MHDpfR7PjIoD2TJ88YDUdKkf1jOMTI/RyMjIyMjIyMjI/QGR+gMjIyMjI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IyP1jI/SMjOc9I1cAIlS6GUb5AsxhaBTFA68Y5lAlUpO8Qg05MmIItJkjMcZMDjrvE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CtMe8UEGaonRaeGzxhm6ECMNb7JN84jW0ApjZlcM7cCI+HD01CXfkwUTZLwd4zZKCMgg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ylLlOVGtUG80wHWzIZQdVP8AGI2QnFy++8bF7gyAhiwnV5uOCwTTGSdHtRjCCS6rRvVZ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jApJnhXrFghGrP8AGLpYAvAaMjuBvfHGKROlXpyPkxEiiqM6qflTt3k2LRAxy8LXr1CY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e7x1kSkc+sFIa2uKwYJkPa8CRmzHU/wde3HoioXhxxTyMGHBl2E+4F8fOVsEaxZhIDGGC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V0HYodAEw0xBZNEXzbhq3JCYQKUBbC1gCpAdibzOhNQVbRa1FuCkyylmQItQXeYTkTYk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pREyEfHeC6Ikc0GQ5GCpQQW8Ab3BF7yEVYkz3MjDPjF2WCyhHF+JwjOyhaRX7uDBQiafl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gd7ecLJFRJaKnx6syzoCMh0JWD+POET9tcqgpnOizEBwoIUZhFkbFxw4kHCEBhsrpsl4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qnIbiwdMnOAhCQEUQRu5+sIoxVCP4/kwUsN0zbN0cE0usPRUR1gkSJhQleGHnzk0MRkC7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gJNz2fp4xQz7HPnhk/OOdE9Tbzr84oGIMob0Mh9ZDATBBYCbSRb6MhlgCnCNx/WMkR0YZ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MERLrk/rIV4oqhr4fxhgmRqUv4XEaYoIFnz+crCzvZRw/wB5y8TmcacAGS1UW/N/nAe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WTImCKefrThHHIYerzf5yaCi9Ds4f7zqQgTI/wA84ubQhRH5fnARUA2cl3GCfZpZTt3k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fzinJUVL+dOUbd2NajqecY0pp+8MsOiReH9/jKRiUEI02/rB0Ydm3qsuEEL8DyawVHi4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QsrVxXD/eLJgbLR4afzhzDrAh55PXWIYNMFhsOvWCiML0PYbPiMBUIXd8H+8KMcu3NcmC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EQScABUfJ9YPo4VDfkfjJKkAhJPJ/JQ94YdyuXg5ESSRBreIBMjrbiT85Ew64T+d4KZJ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tYSt0gkQd7wGS51XjY3FcRhYBLmFiG3rvAShFT5fDGtkb6dnLFgkHFcTIwTk7bK56yQo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GNYCIQ5RE6Q51gLt8O9tn1khpIZiS+8VLGLkIypeJntMfgCfmxMT9Kclx+JMn8FL0HL8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Z/eTpQ4VXtDf0xkCBgm7pcOtduTSRhSXtp/lhXu4rLt1A+MJs0BKYHFQnzOLDKRKkiDkh8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unJr6xeVnwW8pX2YaBWBC/aVjhpg9YDhqyGPnBwig17wSlcC4QP94w9lW6+HEk+zJD8A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ImsEG75K12MOibF4jG2t8LgRygA77KcBJISSQz+HPWXEkQBrRyRasMiV0l4sksiMGIae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rdG/nGYq5pNqOJrjsxKvLPfHR3++CSVM2FWTTQfbJIEdVrysyF8LihSBDjZ2RXyYIjkY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NqwmU5R+PaHvIKzJs3Ep3/LlhHJKFf7rKVtIvAM75+3AAYwUr3CsX6xSqY5BWbOYmNZa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AH1hlo0/dP8AGakzPDeyp/8Ac2DISEuq7/8APWVtoR7H+fGQtBXfI3tP/cpIpA0vFJ/v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Y0/OfaAYft/DlEDs5PZv/wCYpUzphuD+dY1IKCl6N7ePZ3hQl6E/IpPjHGiVCMB6watJ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kNkOvnER5wCQexvIyMjI/RGRhg/QjIyMDAwMjIwMjAwMDAyP1j9QyMr/AOASDSucEoPK8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cBRp/fAc1YZJ8YCB0RZ5Ue8EsLp4J3HWPc7ykH1xlRxdwn95duMFE/YlIl5JPUtzgtjX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AMiRVSc7jGpgRUvhkCECkknzlYhMIwujQlp3k4gwHNH7InGPyewwC4ORdXiVVJcAMCNE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PDxgBkNq/fAnBS5vn5wCkh4JxlDhPM5D1AfhMiBIUjGsG3MxjqIaL0YQckJkgqd5CXRU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R7xANB0NYhBo4wAM8KayTFDJv0njCbu0srFD4p+8E0TrRNlYgvOhhQYdrEdO8gFXAEXn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CLIXJUd4gJYXnaif9I/KyNGGCTfgeZyb6h+DpOR6xYomgyO7eQxaSVwE87+c1MVfjgP5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rDeoD2CbJR87DsC0xQRLF0FCt9mRKjwFke59njuJUEXkxaWQ1HH1gOBBWtMoCWiG+cTA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f3mQyaSSCC7IjZEzx1iIXjWoDEQF2r/GD4yRIUnCQuh4xVBaVAkuRqb1kZoDOyPThxyp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45SmUThP6ND8pFf685ZFERE8Q3kVKSac9JY9k5ReTg9TgIqmnxhIDpSqG7CuyEVHMCFuB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b4Vk4vSK5pou67w3GD4F8u8c77rIKOsCCRFC5PpxElltNybmPxORYE8k4efX5wodqaG/J+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q8OMovZmrqa9xgEhUTCbOiuOsgKE6Xb5ERrpwgYktCZfn8Yq8oTDznpyDFpKd/L85AOh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Mo3QIE9NTzlCKIRBx3OaibLa9fPWLMErQb8T+cGaABJoNcawJgHUS12V+MM1BmmJZ1f4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r84kJ3EWaOSP2cJcB2i7emfjDKh4olu+KwVvAqb7EYM7Ez8O4wXZbSnzxkIE0bOKk/rC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xMJIIFeuv+YfSCQL+RikhAIxRmPn8YiTYrJH4/5gDDa6JZyf1jCQwnUOfGVAUYGG3h/j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af7yVRjcXHSvzlS1TFzjSX++Ok4LYIuyYQXxBbbtLf1kJQgJttzf7YBGQuxsdmsn8aJjz3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3rp/vOUWb3/W5IkpkIdPJ66wqMFIK2dX+Mi7IowFDal+MmclObFQ1MeTzWEaYpPx/wCY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lyIGYkHMO/8AmGDC0gPl/fGjaECyRz++DUuQFZ57n57w0FIIM3sw+8jU6dCbXGCU0JHe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krjCAM3Dkas9YLccw9RpLNOKgih2/wBjXnK540YJq1PHWAyT4xMbyZxaGfyJyyJ2vq/n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fjJzAGCqnVesExNLUbahk+sMcUzACsOVfnNY+K1PCGvrGEL4aQrMP8OSgozBmfVj8sQh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ykVPNkvzHDnIReECyBV4j6TgGiqlKWYk18jhsFAz9ncTvTGQwpaBX0NPwuP+uhDiDh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/wBMhUT4BBiRQAyE2kmnjjJi11lUrlFvyZGRmgs8uPwY0YVFq9j6+nBB2Q2SuJs1NOPu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HVyVo2yUE8bTI4PYIBKhxSpVt7FPe/nOC4SUyo1vfDgZaO8AnMsaeTIMgdhD7FPGkyfA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FMDI0XcbOP7PnOECCQIWmd32Yu3XdHgVP7+8AUmGLXRU6J9mJl6djYbp/wC5VIwDwWrq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ZXn846gpA2uvFxHvOlsTNxsuP+Ym5DEDXp2f+5BAkXHK/wC+MkwQgUbrl/7i0FDVzen/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8z8fHzjQSZvdybOd+cEgBGCWHwj/AL8YhAJrQ1Qf7jCCJEnofh/995O0dBQfA195pyGLw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8M+nT+irR01ALHpHU69SxDLwJNC0gL8W7RuA8SNAENKsHmMEqxCkJDwXzz5wGyUhn4pt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hIgwuCbkF1MCMTs/WgXYZFien5SMEwgpKhKcliYiZVwy7TZK+FDsHldRgNR7hkZGRkZG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gYGB+mtpiBfvCBb6CG4u8PQu0MPcYGBgZGR/wDWzlTwYqwMhUJZkgAlX1OCnESEKgpK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Qpdio4LsiUiP6AszKAd4mCMQbBvRNj5nDGT9COKTEuc9jGOTCGCnt1gGPNuN+zlLxpIF4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ygDz/IxyWvCftghKFD0Q3/eKd0ygW4h1cc0gj27J1JYwbUr2YRUpqmPI04pUqyId0oaU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FSDjGHawtDzs+MJGjKFZVtNsrrvI1AAXmKcN7GyIrBVIcAu2mEs5hHziEZgmkSdYilMqH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xkiA1zORsMvHWEFJIg84xem85GOIzVNQ+sYlUxI4WGRJd/jLZgVq8uLsCTkpEIecRnGn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AlGdBXbGPQ7jJ2jsKR84oCERpI44ayXHkiKeF8ZBAjSNBebxE3QZnuOMK9eVcuHqGYcS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DUiSnyRVWdmbxMoAaRx7rBIWSQ1ECSN80VjJDYhEoupdUJX/AC99QUipkflkvmstmCpH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oqw2p45wDAghlSlDxz9uQ7mSnRBPYT+MKGL0Ds9HOWNNw0lbOhI3eOTCAsBDzEcdY84E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ki7/wBzhLJGLNpijK1f1g5w1/yEqaQpSJVnoXJlyoAFX4G6Y7wc8Y0kpeCFPicTu+uI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xLFrLT4Sp8M+3HsjKoltyf1iKBZQJs7h/GQqCpFhqKm8AK5oMm3vIlCSqVs9j+M3SVNh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Tc+MjeJrJNOSMgTgsFoNoxH5yMzRb/uY5j8YRw2AmG+01rIQS3LKu9WYPzV79pMkge4y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M2CQgbI2fwybiLkBS9X8xhWS0QTvcU8YMfnaciHI60H1S4YxFokL0F38YxEdJw/OUJ2S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KpKcc2Y+TCjMaO5O8ojBKG2vk5wYGI3Ht6nBFZNTTDVYHFJoS2cn9YMNmejXjL02dsK6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pB7wQFTNw7dTkMm3vNdMmAYy6pPU7JOOsBDY8x6OZY5xICVjiouMiepV7fzjUqDoHwwS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GgGG5zPD/eIhIIW5V9OsoQCr+Y/rBy9Rlp2/PPWCIHCTty19YpchT20yyiW5EF8Nbw2K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TlDdtONQ0pBlN8OJgZHJ8jIt0ArlCF+/GCA5QNys/D0ecEgTJB+zEKSSSLIphj6WFAjA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gP8AT85ACkbuucZl5wFWggNzCsidCIOpjEZD5kWdRf8AGMwiQe318Y3Ixkpa9U4SESv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At+WnzhIM23MSGzAMN3jvDjE3R/PhUOTL8sC85xycXZfliYUoMJCMDtQ6lohfI78YIMy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yClNFLMtNfnPpSwUcDT8YmECNQKwcNfnCYURePSP4ZCJs0vteH+8s5YkrwurfTluICGFI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bNoEi03kTrZND6U/M4P8MXRehMB2/wAsitcgv3U/gWLIqJhp+J/fGpTsIT4w1k3+imUB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DCkKr3vmM0NNe1on+HGCHA0Ng639TjQxEVRD4z+MZ01snhvr7jCx1x0S0r+5MFAwAFlv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xUsNIfsjAjOWhQWSO9eMKhJfII0NLJxiGPVR7hQ5IkEdh8B74ws9RgRjeSFpVXHD8YcP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2YVJo0GK5FT9ZKhF2qRr/p9YREqUySrOP7PnLbAQA0Ppf85F0lGKFIL1/GcgDAdxO/5+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f8+cFincNbv/AHOCWpHr1+frDhYkQRLBp+POMjI+2x9sClO2bq+v+fOKEQ3F+7NnP5ya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0esVgMgoO3H21iKDBxdVqeP9WEkEFYOh/wBxjmOyhFwR/veRAyIFYW07Q5D3FCNGhKnV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0lIIoHzki3TG8YDaCTRtZKxwTEwsESURTDL5wPOD2I1AR3ioa4Lr1eLRBTOR13AU2Blm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skpNMai6J37xyuCtTyogJM3CPC2WAKBLutOyame8jf/AMxkZGRkVkYGQA+iJwcJBbXx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LmGBQRdbfE5JGOALKmlsjh4wjTkVfciyUchD1OElIswEqjhCMQyiQkJxBU14n8EKKLhE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8KVdBy4RBPuZQJ4bfGPBYZYNoSK+IxakcuiNru6k4JPdvBJxWQqljsvzjqJAoLtIkFPne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0m/nC8aQpMvyOcZq42NuOQkYIu2GL20AvOhd9GXzonpk5Ydkq7M1TblqcqrPJ9YG+ERV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2BswwZSYCBsHuP5ygVqBISJ38bxlvCNVYAzYMz2Dpzn0YL97Pziq7ikS7v4wYKCfGdJNJ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d2JMCfNcotwwXinHAKi1ZMMRxiGggwAaoGsPBV0wuj4yEFEtQW5IGCojxgkO2cySMgrE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5vFzOEP5xImF5eMXkNPZgXSF2lgMnZh7T5dTF4o1VEQ4U2cQVIm8fsDBJCHWKSsK5byw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Ld8Yl4TlQGGEIUHBMmjVrqcihjpYIdALJDzNTiQwGTYDhAI8E0y5FmGM0QUhGt6vIYCx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MaM0MEGIklL/AAnvHWukBuewx6VHeAtgh4yYMwuFbSQA9d4UXostEjENRrEB5BvWTAdS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H9mHB2u6QqqhnTrBOhaok3U0+HErlBxEJMlmmcRgTkLNzW3g6xiplaPYYZtNJbiNPPjE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8/eKSckAQoJpnHKHC27xviAwBHEdTkFAcMTpusY5AYQhKSXMEYhsEyqJEmJJNLzgJAHl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xFahvkk47yWkSlhi+YyNRSaC+aSPzOT0MNkOThhwLSokhMmp/jJw2l3DTucHmHalmzz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Nk94cUF7AE3HvnI7IRCXhyRmzsoLqLRjrzjagQXNecQpZ4Ud9r/OPT0ZSt8L/fIntG32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vDJifDzVFt5K/GWMNtTp6vnrCPAClL+8QxI8jl5ySblJm48xhFYiWJ67yKIA0o2fP5yJ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QqJkf1OC2jMLD+cgDCXlLRw/3hLqduqnn6xaNRGYaxACg0w7d5LUVL1fJjEbibY6TnOa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sKhFLj/N4sR7sKKR23+cBCeBOzh/vGYptiv5c15wBeMrBt5wLvnTSXFOBkzXVfh/zAe6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oBdO04v8YswhmiApUOcRJbS2d/3kkWSFeDyfGR6IbTwOz3iAdrqhzxiOHwMR6NYPaZwQ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qSYLX2+DFLBoj3/7iCbiA88v8P4x7RChZh1/1xt2YEI1e8SEk9jM4M3FN4GTAlCpPP4w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Lz/2sBC5ppPo4OoVS0nfzkrt0675p1vBBFpGZ9jKF2Aptz84Tcmn9H/4HThLdj+Bi5xI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ZDPYpXaQRf8A7gKQ42MPjnKInM7fuHXjJYFgnQs+eWWmN8DBHw/jCs8iDWjj0/GQhJOC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FvWKTRNO+MWthoqfVr84ZBTKbQhANfWE+pUKjxP94bIEnnHK8uv6xhTyar4rF4HwYoHg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E/DQ8kGHqDz+Cb+lwopQ+wO14B0BkQi2/YyqCIRQ2uU8+caDwUonuP5MCLA6RA+wfvieH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GQIlAd26n+MAC8jfzzF/ZlhEotE19P2yRongzMoXXwOU3HGInCOM+sNBi8T/AJ8ZYydL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7IufZk7uQnTnxrFlEiCN70mchrwRcFd5wAOXXrZT9YGO2iBWUf0TAZsDpYW3/bchPWLC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rG0faf5cJl4N3034+jAZibEsKSP9vEBaQjCaR6/jBUNjRennn84kmzWITs54+zJXKM3t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cbOfz6wS0MRaD/fGOwkCY/8AH+vJUFA1BI75yAkoJO+Z8fjDHTd3GsGRtWE7uOv9rB3R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P2l4vKqIJDplHuec2CHyIJRvqFtcXCJGEBGEk0CcDPjB0AlwPsIvxxkIcyRIu03yWRvG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EIi+SKiJtreZBQKLBVz3hPBAUJVidhkrzETOS64iFBcb0FeHDrAVC9SJruLudTj1JPo2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/IYfrPtBMBK+A5fGMtrqIxIuS5ig3dYMei1YQB501bOqnCfQZKRqbUNBd77yaORAI0XQ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A+VFBFhM8wSsxpoalNbwzDEX5wJv70FnklPUw5rMURCVdQ4u9+8DORgEC2Jw/pGR/wDA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0ysenkT6ra9YUdES5tUgRoA8dr2hVA1AM8/VmRTyZhkwQVQoPEuwxntOBPQd2b7cOrv3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ttUbgGzDuaXy3onSceHJwymBbyDWFJJSMNTkQIilk/WT+sgeOHIRYxR0estwxOiQDFxz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SKHVYni2AkGOicBiBkKfObEWVj0R4d3lU7E8oSknSanB4oUGU66Y3OERI0hk+dYbkBkR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IxP4MbgZpgBqHG8l5LQkUDYl64+M2hEVXwKf3yCAxmCRwxFyDQ5ITOE3hkCSQcgXVkHb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DQ3+JxBEBLo1hREwTkgETEuSyFPpTHhY0uKhuNDd8dOCE62y+AIQ4POCpUcx584JzDJg1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QufQNTkUIPoOsDssID8fzgKkiM03enEtnhsf6xiGmINT58OXvIQOooxFBNYKHqN5DJ4y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CCKQOhRriRqsCM4XNmURVq4gDrFFQ5GLQThGT4xJEEkKId1kDPAQQHR5IfjD4rJHNqHZ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Yg76vWQRM4MqPA6L44wlmE0BphGTUmcWq+k1NWpLgmNTmWNS6Y1hzEEURCCPiDCWqxC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RJvRYEGoOBJjIQAAIhNhMIM/2gDpHAIGIl4JJ0xBibyhLAER5nvvHkNGSUzS6jK8EgGp5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ZCTviXR3GDErGQKoHurusMwulgttk0ZDmxsEkzZ7MmTUVDCCznc5LIVqmDE+SfDjIPAl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xabzfIk7zlFRC54K4whCZoLy6jJk47Ws2MPPnIZiRG1JqfnWGPLI8OvbrGiEBBFkL7nX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6nJ11ITJHYPZvDb2MA79R3kb9vk56f+5ZJMGew0088YQbxYFDR23z3jWrJMpNPD/eQqEO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Gk53rWGpkosaeT+sJBSEx5OCCweVfwrNtrVN11GCN9srnj4cSiGbb1PNYJDPgT+cW2sG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b5rLOQIASde84pC374cIUi4FbPzznrQ1h/GBqB3urpxRgWti2r6nJ1MKIkOOSH98O1RK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QDBK31U/WR0VUY8bP6xABDk6PGAjqVerhwQ4Rbp3wXaZS9TyYByQULHeA1gy/s0/3hSn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pdO+SMdjkaAaLjKAUOEjshs41kVXSuFptlni/OI6mHIZCXzjJUoB41J/WQW7jCd1v5wq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D6NU9axK2zInrElCs/I/nNFUwNNN5MfY/wAs1hXm4vhzmNCyGnGucdCYsaSvmfxhHUmgS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hQiRZx95JAfLH+DiUt4Ufzg+cLpkf3xSDR9n/jH9JTkDvb+zjjUA8RSftOa+Lgkhrm+u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2P3ZCl2Kh1Nlc9YBAVE0lDkp+esSs9i1J2U/jPkaoO1fuyaiQTavsfxiqKClDjiftks0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4yICCEYVeq4xLwThJZjlCwH8MiACv3g4HhomMlUJyVdE0eEYEBhuH3ShPyxzIUsy2WIIa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wdiO9RkgNSjcTwGznTi3cAh3+xwhsYnz3zG/kxGQvRDXhX4xgjLB0aXX0mLF7vxCfs3w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2fI45OQvUEpxECnrJR9BrJGAfJvDzhihMjULyn5DFdR17s/lzgkLEQzP5wsq0dYFRYdT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WNgRPS421xpwYEyK1LNjf3OV1ehF6P1rxgDRRm5cDSQYgaojfdeMZJWRFPoPx5x6O9PY7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ytcfHXzgCA0qS/nvX/MWWIQb07/rxm5Sb0w86yiCGYSxrl/3DJTHTYU8cfjLtQt8j5H/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2wvPC5LKKEInuYXXmMnSSoiAWsEAF1BJ3jghYDsRobanjG1MDaFJk+1ScFTZUEeQgayX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EtTZOIcEiWpsCUG3glauR/sMpsllRrTrcMExX0LRZBCayw+3OMnlNDojmRq6v7G8MoEA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+h/8n6GsMBeksAPnNw8GUWDpvWzl1jP/ACyhNCWZIANbxlFTJBguQ3mNrWgyMCbUoggk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kjQBIqEehGnJqqIhBog+wj3lulOMs07BBhonKEWoYcRMdtkd+cnyqDHHF6QBX1Vmv/iP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tfOumdQ37kMjXX4ZybBY2UFug1TO8ANSWhIULvUVTkIcUJU7WxPEQe8OcK9CVwc6PTq7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fbEyQOvjL/Es+ZwGhat1gycQIjSRHDBHt9FgPz+MTDLE34RucAaV2PeIhKTrhxbaHYLy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C2CScDhmN4xmrItZ1jhpwVedPD4wg1qGqe4f4xkaGwB8YtpnpC3zv+8LSFA1H6RPvCLN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nwhdi0ASDF8STKAY7mxMZJEuIPMVWPPncrkh2T7jJePuG3Mql716MpqNYXayRLBznap0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b+MFiW8oan4/nBkIAkFX3k+xMu24YmHrvCAGCPmhL+MBJYwTi2hIpXrANjAp7ysnYbfo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m+8liGoAF7gqcCKZdlCQCVMZWKUJmGIHE7wKlsApLperTACDRosihMe8DAlFkpyiZkne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3dczkOLOiRqU1O8UYhIAW8OMCUl6T04PcwAGIIlkTg9NOIUD7HU4yIYQ+2WTTanXZ6xd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krmOrIj2FZnAii3uJfEuNkkUwgDPC/1l9EIDu+XJqAUujyZHROgsm0R1ZPUO8KAqbRBc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iVEeRhjThFBWC7D5j6jLiK07y48xvHQA55LSx5/isKqSrBKZFjf4wbdkjY+FfnFyCQcR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ASFcCvc78Yh2swFUrqCiPjC1hDUMTH+15cDV0jRSoiwVOp94ASqKUUQoeIONfOJXrkWL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WvBiY7BBEInfvJCrtrk9i4xVQ0UAJ2X1ximZiBaZRzOsSHoJQzfbvjCx4JbIhPc/jI0H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J2iChHz1giTwANuofziCghKRZ8MRvvCCUfDckW1y47rSYejiRmhHPFWzmX9sUcAtR30v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OCPzghOgE8kajC15K5OTuMliSiZOuF94IKlQKNnm+e8BU8kp5vDN/OKEEYXm3kkxJQGd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hJo5P6zxNSlNfeDU0Utr4yOEaEXbjZ/WA7on7H++sEB0qGXw5wQCwJjfPJGROEAUgifj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zhAmYgi47I/bI6ASFcNff4ya0WrOY+H4xigTQQ6cn9YBqpMVpOPnrKmMQHbs/rAAWhIJ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YHR1OQXEqFXq6yI1/wCDf8ZMl00fRyYRZEEcES+fzkaugMvDh/vLVIKtf9OOH0oIiJrd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FfAT8S8uHgpxDT4qJ8Hsxe49FYlFecgDSJSu3Yw88ZEFAims3sfjCtKEOuKxEMk7m6nvF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6tSSMaGOjLdDjgkZKXZg+nGweA3fkcALhCQkJcP945AWHajunEggNCz7JH6McC4IJf3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7qT11hN1IQAu++HjD9Bt0vMn8YZyEAvJOmT84RbeZizjEJXwI/nLbk+MUGEfWSbxPzGE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XkKGodoXb6c5G0MtIaHk/rAq0nIoNlfeRGComnbwr8YS4rscEw2/2yCqC4C05p+MJiVBG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GA+1rk9dZCpUTPcrz/LDWF1AWpdnrrEt94Kwx8f2wCf7Z/zhyrDhjHliGLPhOExXrImx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az5QySgyYImVNMi/JihcKMi+38OLWuEDQ7fJ8LibRypWE67+5wKCg2dvXymS0KnQjEzy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UkO8O6wg1m2DDGBe8gGAVG8cJGobBRiQZCJDTKG18ThaqYh1caWfJkz0A0+yvvOzlUl5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GEgRE48PxhgEVol8Ps94UJqV8PJ65MBwMkKQh0n/ADIACnQL2wDzvzk1bI3fD/cZGEjQ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nHFDMFCXEi/y+sUxEtOmX/aMUImZ41zzpxiQh7DLapsU3adG398VNAveNw6BINXgm2gi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FcyiIZkmWEscHO8FGCyZXcKMTz39xxb0CIdpBEE8ZMbSG1phBL2voyFPHniIrCrqfGKJ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GfKqpyqWsY6p7ZQi25jWMsgKSALb0aNQYzPRy9UekpfXuUODGyDaX3v1GRucgIgBg4m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NqwGSOWgdRxICcmU3OkPGz7MWVQvsKMVQiGbVBjJ2Vp5a3ApxcdLqpIQE7NEybbJh6yC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qe0szgYQwoacIQfIDVTeMsoJTTdJjTAAluZzc5v0pYCjaH9mTYMNENpRzq+cY4lCwiMx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cB2DR95HHcAU9B/nGIfsFkjmADmL35WzxSoTpQYnqOM4IdhCSUnAVUkViEgCwjNxaDwx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OhG0YXd4ZGix1iw4Um2z4wlJy0/QAndUG3H8CmpSEReZHCCpYLi2OsWVFGyOgaw8Zr6J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XhhiSd4ytBgSxPTGIbctk8I6eL9zkg/SFhKIjzvIBCRxjbYH98kIWRycWVC1FeWORCiF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KwSUFg4IMMvGLyyoZBsJ778ZHPE6UpepAyMKjHXj5Q39ZoEVLMy/eEkXEcMgQrDJHxUA5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o5LSPU5KHQ1HyRXxOCJZQpx3OczM3jSUfCZEuQRMZA1rjE2FcjQ7qcZWAwlOoXTg5ASw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amVBZ7mfPRPvBANIymRSvLbjCbkcVzwET6i8OGzSVbcBTj/SaOPyxOOaVPY4mZMiqp5X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4UbOAal3F4ahesqURkW+QM4SNgUMJg68r5kp+44RCwAA7WLNZdAixyA2xKRis1czcOAz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lW/3wykGUgctfDkpJJZIw1JjpSgJHY5AIos8E9ZEktqGn1iqF+BL+8bgfBTAeDv7w0kc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xCACIRAA4UrD1Wvca7nce4x3oGQS3MtERfzgiuJQhJ1CEayHCsSpKU/W/oxKVUAIud+/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JTDKWHQ01zMZKCFLS8TC+POKwIxT2whNoz1WOQhooTLY7/h/ddJwYPIB2GCH+pm0DKcw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QVBJp1X4xWEAIq6PrrJyCQTohXp3xieJRsVNTXGMLgIzJOE5nBGCkDcOHS4wb2kzM/vg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iMOSSCLFx/HGP0IiDYm6eescpQClia8rxoybDORuhk5wRmwgS2ck/tjEKhaO+l/jA4Qe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eJAQ/fHeNRwEwL8Ncd4UrQ7gpt1x3gNUIcbfVmQNaGIS45J/bABeE6NHz+Mq44sn6OcV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yMzFJk/DH85OiT3I084BTQIFu+b/OKDeNLPi5+zBCucbb1JzksqB3A9M0SNbYov57yKiE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l93WstQZOBD8v+YCBaWRH8f1kSZTZouNOvrIkCQ/J1/WQflzAfAl/GMl03Qiun+sRQNU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GLNH1v8AGCEBBBJG+HWSCdBUuXnHHBpWfI7JjBFp5I7e7/bIpIMhX0Gvzi4AhLCPV/eN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y3mFtM/DGaxMBp2L1g8XSp0OhWF94aQJLjpaFSOVmjAtwC5X3x74xQm7YonRGzHLOGxC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me0pDVdM/WCUADxTxyL9YYo5VRS14ySUAoJOCJOxH7jvHFCSRTfyYTZkBlziFUPD5Miq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8I2rfA1+cAMrd/j8OB1ECWN8j31jUxHFEveznmMjyiMR7UJHfM4XDQDxvzgT4MIj8pJp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gQ4t7cEgbhIU9FS/Bk6qFqSPa/5kqO4J/fr84kmrKt/DL8DAJ1vhkWJ1AmedwfeMWRK+d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iD6Sa15wiozlbsxJf4yDFCWBSAqoj5nIlas38hEkduMcgAG6CVjs1zOWCsybIt1f0Yoz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7wK4oPPLmnGFfeGsl9xwm/5Xof4yKwkwpesXk4PqP4xLmAMUur/Hc4hBFQKV8Jh/fIxM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8OLlPBXf7Jr5MhBHs7cV9hgiuzDZQ1x+TC8gQl8F/hxElrD/zF9XiBAJej5ispyGFgI1h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RhIEIwCofBca5DAiIAjw66/9MiArGmFp08nm8lRfkTB1/JigPLHzRTY/MY49fYh3p07z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7dZCAHQPZTif6Rc44wDFMLH59P1hgptDDviWH4csumTsPJPj/uFNASps/wC3gVgiapE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mk23f/cbQkSzPrjj8e8BijQ5Krj/ANwUUwETpp2Cb5cXmecQhMJiNdcxhoQzlLZDYgIF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vRVsr0jxhsEsbJU0G5LmNvvJYTXsO/Dv5d4PEsC2BQzUEu0YjbC0MaGTfvo6et3Kakhh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i06J7+DGIpQlDSeXP4xJAZ3p+tOT7mNEP2/cz0iDZ7OP/pbIkjly3HirfnAN3RJACEpC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BIPgar4wtH8AOAg2kVOxqYUsbgEVshRnF6TZqXOcTb2SFobWC7dY5sob/KwhhI01Ksk7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jEuO64UytDKEHbCXO7nFPFnXJoENEecmAiTIJCW6EiZkx/iR7SWAm61Dh/8AIhGlSAMc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eMwhBByeDGGmk284bTsYBVUbzEp85tJ9w1wQok7JxQq5kzRE6RqUHJIVX1iYUNVsUvHC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FcM48WwAhzOQeznD9hg6e+RtgtFvBh6ys5bAACQImBMlkbBitbJMu46x+0lWlDZ++MWt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RWNE8Vl9SkT6WbySj9TAx4TnIkRRoO1KXAlgkUF1jIhdEILzE6yfDEK9ZR7ySTBIyji6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28WQmX+xvB2RsZRi5mSeMZeJmwCE2cjGsHoRkXgl8XwPGS06qhZeoWhaDfOBExCKoHC8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cYA5UHU6A1OsBClEJBhCN88/jELBJCmD31kLUE235yzMTNGI0MoYFozw2Q+8aMe6EikS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Cg5VagvISQiGdjX/AHFLOmFCKUnJZi0qMhMRkEqtK095GcQLSbCU4vC5AwzATyI1uMJl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tiDFl1Rrv19ZBFOwKgCareL3WH2tB5yRvQsGSCrAfoecmgRYWAEEngWHZOOZGIItUyjq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cOJCJSoGDZAyMuIcckNA84uIdhoyAyTok7ALHn+M3iGigGE4Y3khBhCMHjhwcgyCKj1G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3kFyqXBgJ2cXmzAEymQ4cIg5YLD8c4rnNTNPJhpYkBDQYrbM+IclpUhDddXv+8SURiJ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yDRuEmz/ABhMpN2omon6xkAHoLwnGSenrJPuUAN1AeMVCWWp87/8w2HSksOCMkTeFxmw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gwJQqPinpf2zblL50sjCgBRBI8ld5K6AvU8cH+8BIgJITtxOPqVsBxymWk2ODMxsyiU+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op3NfWRkSKFOx+Ocmgh2RDx1WEVI8zpH+MJDUWoOnuPxj9sAGT2D8ZEv3tgWWR0ZAElV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Mi0SZ3XWVkG8xSihjWQf8zQtuT11kPvCkBz6fxk9uKTzcLDkJQvbr5v85E40af2XiowR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tNnXGCGLKaHRyf1iA40lx4PG/wAZIcjhFr59YABMQQiEQ8OEomXSafPvFfAUx8/D84CI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Bi1dy38mGCFMWRrknFc0T0N4pTnNf+shSAlLEG1kxzkhBRpH0zj4TA5WvnIp25YiuzFQh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Re2nxiVqDlOeTEoyQQRDLhnNGsl5ae8ADqTMkX2TG8hT+rYacAKMyoWx0/3iAWNaNr5K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eUQiubs0+8N46IQBzE74x3JUFn2uvxgsSVw9RkuRPhnAILK6vI0F7o/dOGGTUH0kZFGbG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vdtjJ3JZN0cVivkBpS2U8Z5yGXOMRBPXWsRAwF2aeeMNYot1w4fWMpCEVb7VxikEDJINc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yJ/bFca6PDm0Xzg9ARPpSQm+cReKnTG9w/U6xl/ZTfyHHGOi5opNDavzgglkUYAyCX01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9mX7wMkTyXh8uMaCYgpCnDxrHyWIvf4cRIYW0iFcJ8zislfG2/n6y7pAKXhzfOHxhwlK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97UtN9ZEYgmWUpff1iEnc2jgbwUHWqJ+L8c5ObhgbgeG/rDnFkwyXf7Djva/dD+MbOWM3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eOI/YQo9R1/pwkIKMa510t+MchD2+C6+nGmVRSjO4dfDkJGlYTMQam1zeEoDIVU+Fuun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TXyZLWSmbElbsfMZsSLJgAiQcala1hw5oEH4Ex7D3jxsb/dCTNmAcNPscG0r6DBvKbby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pnR4Zj/3Bmisk4S0v76wdosov82j1JjTGlckKTuP4vIGQiyh07P+ZPhF1eOz24jH85ip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8gvpI/wBms3JiOTCsiCLDf+Th+QVPMPnXxGLDpZaTtk2fnArYJaidjZ9YAmUeyDHPz3kI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BjYGCpW5I3ya84IF0EOl8j9ZOYiCQDEhy64xlOoAobkUWcvwRhYFHhRFPQfwc4lmwSZ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4QKSO4gIlwHpecgocoIVgBX7ua5w9tUdbTHaX4JVU4QFoG6fzrHYnqU2anNTwIiGtVDg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GKmSD4W+H+78YCCgiX7cPW/GcdNcNO9P4cNoRt0PjKzh6MCyvkyUSW1OvzeTBu67EV0L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TAs0+To5WNoDFR1xidnPOsgP52mRUt2q63OrnEPV6JJWdvI70422J1A8oyhsKjnHcpAw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Vxi9cgqtQJJGyCKuKBFJCwzzDES+/GGBSUNEzYj7h9mCaMDIQal5wy7KYMqcH/ccxkVh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QCJhPfC8iX55XdCC0Vd5oqJBq+kQvrWAv2SDFrssADt5XwmkhesBpMJueIwl6IomogqJ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BghWNpappwrH6UubFUA8J79ScCGWaxsPKNERGO6hmjIAgkIVo5JRBCVk5kb/AKwTYmeU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kXUh8Ohl3c4aLonuyPeTh/Km3mMkAUwuJaBZ/wC4SxcS4UlJMSRXK09NYBQJwacOhVqV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tI/bHgGpYYODc/jDUHYXORdKIpwPQk9YpMINUqimzlvD8REkriZmBq2iMPGMgMU7mFes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qvDeE/wBc4mYVK6V+PykYhkkbaAC6jWP3gO0KGPvFmBEz0JEq/BjB0CAl0yf7WCCEsXdN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2VhVifGVA0MpjGLJZEhAlvlgnHISW511GOpaEsSxLLwkZqw1iF9v7OsdNhkL4QU1UJym2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GfrJcQm0nDVc4MQ4tIVM1PF4Vu6hLK4bavxrzk04jEZoB9zJxkellzMzZMNsc4iwBOBO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7j9BwSLhVXjDRwmGjUb+N6xHQSqK8RjtmneCKyGbADhjpZAjAoWEyoa845g/SHPtjGMg0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FW+sBIDMxhDqcXjCrKdYEO8wjQ67XJJOoyQRM+ME1wStzpreMB1AWikTkyDmyJPEw5/j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mP5wL4FjRioDNDJd7wPODvTTQL3lEygNOAsSViB+cko0ICSqh8d4kNshVOZpnWErNtjE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ya7LZMJJQVKfsMvBg1Uq+UDuNdRkTQCIQkJmta5zWLEVPEN4WJCtBTTDJy4Tp6fLUSfw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U6cJFIpdLxJWERATbJq+ZMWjdH5OsZShIsI231vCHSV5bxy3ibTA7P5nFk7HHHSckrZl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Tsdl85rj+mGnD/eVmPVZo+PzgngQZGgbKxCscEidb3pcIsAgnVFzD7ycWdRzMp2c43QC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HK76jFIQE35emP3yA/MlB964x0jpEiBo7nCIITlK/nIQGkVENvWQQAREH0xcAGjyHJkD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2kprnAtAuqP7/OQguG4njh/vFK2MMDrvJr0KtYbMkwutyN9P95fzAp0/55wpRlCYd+f7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/uM5Y6mbk7PWBMSR2HU84nsS0n+2CNQAX3NmCV5lj0OfWKGAlq2zvGS0DJHFNmEpkGb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qhta3vJhGuDKu+ckvEwRAzDZGSCFEpKHl/nHCIUqB0GRrxijJHD8ZFY8qJrCqPlDgFh+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LdGSObHYrgJV694OIS5WSJHpoyXDNccNIqRpeTF2KIhweT1k5EFMiUk0+sgJWISjvlXG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TXjAEhAxps4VxghDmQfpJ/Wb8yAZBHS+ci8HF+tLvnEqoMtuhhxUUkaWBPNXDhCAcCe/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DeyVxziZA8DDHkezjJ76BMKW5t9nGDRSxdLBsh4MLBxDby/PGRkKbDlo83z3kZYNLno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lz03xw4TI1uE1dw/3irfIGn4vvjEhu01qDT/AHi2ggCnCrr6wtFEinf1kDUw+cWKvrDJ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/wB+MnNcGWYwLPw5YhjncvnzlIUgL3XhDhAoXIIgeYv7MOyeWWFgeP5MR6kHunVYwkkl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EwKJU/3gyoITJmSphftyD1xkQgiUTdYU3SWVvwGsjiKLGe34CGNAE5tiTI0t4FUQ2Rkj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4n6qyIcpOeo/rC4YyOWm9/OMLLCyTNGzb9OMsO4gf2L8ZAgIARuQ0L/DkEjKzU6ZjnfTl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6xEoeoCRUOX94mJbD2z/ADgGoemxyED2Woez+cAmepJk51x4wAlRygfaf3iAe1MOsQbG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31nmbXL8fyYnMGr6Hzf38YVyAScr/TWD12DU+gO+ZcvhgDPQUFilNj7x5xVJ0gxgnjW/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gw74XAnIErIlKNNMXjxeiiI86JKOBEGjIL6AibLAqtPxxktesFQEu2CUSf1jq+SiQdEJ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DLt/r8YEWuqNM9cfjBAYhi7/Tj4wi5kf4RhAj/A1xjCrAKP8A6GXIgQ58p3Hlw1NsKp4E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88AmAWEUsTZRFpGJEsrqGlygQcody4EYCco8qFlNsPnjB0EhoigqYg1N31vNGWfKgm7Cx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L3SnxyPGURIOWNAQUSPWPAfkhYNJAOmMpFBkgBKGkCVRgawLztPkTZ4qoyy3Ik5UJ2PZ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6wA5SwpCaVK8bjJ8vnWS4RO4XHciIG5KeghMRB4zcLka0nogY8hWLioqhTRCl5eMj6yR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KTApFAAdRfibwap9yNkRCQbl+DIi1CwGIoBSODndYTmN6AKAa7K5XrDhMuqFo0SjmnBS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Kpxvi2CMKAej2TkwMoQ2IZE1PeBPhC20PKGp6wIoMjJlokIg0hpwhRsCUccc5Po0GJDL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aTHH5skEsdMPrILrdEW6McyPR9vXWScQRIpx/BiGXLAtjvjA0rqDMfPeBDaIz7NHxTga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SgeT5jQ+iMKwIUrP8hyWNCEH7Xkn9SwJw9HO2QD84/QgOiVfZkvPWEQpIFmi/wCco9mD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aGCAspjU3XeHWitSwEJeh9ZCjsCmqxApHVORwJyTQs+ZNcYHgousEKEHNzvDAcIIAAmh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SjbBIjxIDCnkNJpbNbL2RkncoSMRMGl0XjhGIhST6GmU5qqwi5IiE2/J3rWNDCp4EU01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1oudd4izLgeVD4Vxeic2EIieUfV42S4EiRkIJfW9YEwEiutRiCGa33vDNuCcyAECrNmA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ZcnHXAKuJpgnxiZUR1OGTCXWRJEcSHPWMiLgbD3h1wQRUNg0ZEcixkU0wLdTPHOVASLE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ErwdGMznor2TxiBYCxJx5y5INatV/wC3hosIQkgndYy1VvGmCtriC4InM0dOLI+N5pc8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5DeveBKEFZ41eJAGbMCYGX6yYkbW2Ir5ybsYRQXRRviY84vEhFIogTmQU3GmMRMWHdEE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EV7yQMlCIDKzyqvxiuuyE5KV3DwmueDeRB9PDGFSJcw35rFyt4VGuisWt7ucvUd5McCGS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URzzrFSSujoHhw4CoHOpI+nFuYCrRo3XDzkHhlWlRUlTBiiImYRHHjIQlstI7PHeOESC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sKM0lEmjp8cdZMQZCBOzs9dY7fRRhp7jrJP1J2GPC/xk2IvPweZyh0sQ8+MWEyCnMz4v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kO2FLIRL425utGOgkb9/vjmxBJRwRGKASF/f5wLZdoOfOVESRnN9kmBhqbjccMmaw5Vk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DXZWM4MLQM9dVjNHKYJOOyMY3Jd6q8xk2gYZYmtc1ObwZNINd7yDAo36OH+8VT2MK+X/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G3nf5wYhRqUOk5/vGskbEB+RgklQuh2YYoejCYIFELkjfJgkJG5o13ggEHkMPw+cmKKN6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YQsdnd84CtavHHn+8YsmFWATo5UA8pgPOpAlEQ+rxS5Lcv8AbwBkI+TANE5sQHjDkLsp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CjmSe+MTUkg7uwkmX7ybDtJXojm3dZCIzkVbrp9ZNtTR8ZE6LQ1zywxUSaS48i8MCNAk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Hfo4wiOi0eg11iJW2iXPJPXWByKB+vJxkgoAiJIa1D94jEpRjCgmGI3xOIRFr5WJatzx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TrvjEuVQoSDV8nL5v8FleyTnrIjeYcXImb8O8aBUwDFNSR+ZwiSAqchrTTccYJ8JXdC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oYMRBMafDjAMUJCfT04yWeSEKml01+cKg9FtSGoZPrEEIQeTQeTLrYCSrPisg15s0s9i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Su4r7yRQ1hDnJgQZEwjefgw8VSQ4nTmrlQcH0H85E4ZoGomOd8xvEe9pelAmvrBE2HQS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kAT+V/nN9RHhJen4vEAVyJHkjv5ZwHp5S0vJi35MHvRqqW4r8YFx6YJQ0dEP585NdES7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PKPIJsBJRd0cKJk6SxIBNZGsCRI0EtorFvay4KcikIeUvHMYBAAgAu4aL7lghGBhaJkFb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jxokt8Dkqd7BsHDZ7HHBAWAJmKU0v5wnU/YqXHx1iRQIwJBbrz8mMEsiD8Q8/bnCsPBY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TEyf3k1CXkyc962V7GsZATlo/D/eaSZpElPjXOJEAJEd+XnePzrrJ5pEsj5OchFWbd1T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7Po5d4tVEOGI3EnqsrQpWKjpvnjJMhqEi9OhPBWOsFBYQTK3EzAelyJchYECWdwtNa5w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zYSTyesGABEEDPHKPnGtXmqRQsJ4l95GUwew4/hhmRDLaX8n/uTQQuV4HZ/f1hCLeadP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GuTnBeJFIQEy9vjRz1i19qc8wRtuA+MN5Gf0CDdSJPdBOCj78mCgLB1rXWI1pAE8x9J4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NHXT7MHYlEAQygASiee8ZyQ3EYYmOzUnrJrXXwOa9DDRsqMEkBrTDyUYo6vnELzlqBKe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VFnwTAx68YhzYlt6V5HDYg0BAYZTzOSQqXgxpR4ZIPKKxsIi8BBxVAsUghDco0nOGN6y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t6S7lwqbKbg7cQeZmEPSPDmsg6k9iNIOjTzxrHzAGiTQUG9h3eK78hJRZI0XhKxFRATB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UcBziykgg2RUwtkGgMd1hKZkCxpgg+M1HIXFMSz1IrlayCOhOEABoJPnJFOiIWCnv9XR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8eD8QIj2xuPJiWO6D++sMkJpCL77wpfmwgaYIiveMo2oZT9jfrJeBRLPhAx+yZBe848B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nJGsXowKTOYsj6/vFiyEyhyTr1iAgC6LFYkLRYRCT4yUAiEnTHwt0kAPHf8A3JayJHoN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O9xBHb51j8m7QB7hP1WSc0YdHSba4945ZmVVEbiyPp1DhUy0d8Ut+pj7wHPaZRT1DTMy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UztLxMzAOnJWJ3/GTZ5FR2WFx84r7OGQrquRjnFKNWdjUuieuMVmzSyNhyTGv/XFqYlp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Kjs9IgMjg6ct4We4AoZG3QdzNmEr1QAXAwmKNk5rY6KZUtjNz594TWFzIzIhFDV4YiWj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B1gQACoJEdQg6yAcSICrED1PnGB9RKQKd9v85Ig7G1Eo9pODJGVBD7vCjbqC1xOplMC7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eid+sefDDFdRJuJ1lvgDQj4J27xKVNWgIZmiDzty8TrtIxJ3GOSgEJPGvxhMYwEY0x1q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CqUOXmnrzgixJKptjzhQetc5fdPxkPMVOgQT5zhcDYQUosHUw8YSMSNcTDMJB2+ojFT1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vTuDppCHQkwjKRsg2YTWRcsJHzN1gwpAs6FC+yow5IkvQTfE/WvWB8GYGbyomD0ZxCON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vWFddEexq/3xoBTqhseFzd9bFar7NYs6znsPJ5yNdDz399ZCdwIQ26vCDfiBh94qDAiF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EkW6X33hqJak0Z3e8n5cX7yjIw0NgF+S8CIBuJ/Bx+DgKfyfGTimAkvaecYEdlvHbIQS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qi4d1CjHQ08ga6Q4Bqdy8C+n7VqfEcd4LbNeiQ/GAZCwpSQ18ZKCQ5EmnWBUEMxOtJhx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NmAbqoJI3xU1+cFpK6CXiawhtpP7hwhPxlDXmX85uwuInh85OMNjcGvE4BL5OOutfjAQ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rASQIiUBrrOMImAmddc5MtFsD11GciS3N9GMl4ReU+SJxXJ6Qc9Q4E0S8jXT/eFedyqv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T7l/nLtgW3k8P95MwxBQqOmvvAILQQUeV3+cjKGEyXzxf74XEHZ6cmAy24BYcnv84fSK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IhmJgwZGzeMpRXH7DCpuUp/vCQGTrWRiATHUdmcUoSYc3kqHkPkNfeS2A6sHLE6mD9mJ6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BYTKh8N684ycJAMYVwLynL8YKZz1hW+HvrGz46lHXV89YGKJVTPfDfOFzAAULQ01z3jU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SsYX2PXWNYh7twnCHjJk6DzVY2feMoawrxuHqe8gQrJperhdQHnBSy/MrY3ZxlomBBC5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Cll25Na6cRO7QYgLkuLydrdFFPuH843gd134PvvFGIQOnpEj6yQmrJwldMz9mAyR5Dj9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5JH6MKJOU6d/05MSkEhPJeT11ibCKZ4VyXkwAKqBOl2RH05J/a2H6bxXzaMJiWMcl0m/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GRd4DPGCTG/qIP3xoikqPJcH74oTxuiy9n9YUMyUbJMtH8mS6FGKL5JXHWNgrSstSeS/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uuFvxiLYBvT7/AMJiCQmahs1dCvbg5SOQqrLfeWLkQ8ESeF0HAY89HElIGImOLjN7y1fI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QgrQNHeFHVGGAoAsdJHu41kNRDpPiKkEs+axM8JiAkm63H+c5J/iOABY+72byPWZGSFs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GAykjdPWSHlACK2rL+GtY7wAuCSgsxNbxXsADukg1/Ocloo0Mgzl+bucc4YIXIYfhpxPE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HeqO/wDmWHRloi3gp1txJH/J8c6fxjQCYiNieHT8ZFy5aRoPP+rJCEhApbTgHvC6MDZE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LZIU4AGoXhPfMx+EmJKwkglWyBg9sDEhgaGGXZAnrvAd2mlFoXEyT7mwnIfcDGaN0aPK/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1IAwutR7dLl9QoH0Bne9lzU4WackSd/7rAoUY35MGjHgeB5P4MbizcFPp/8AXBluqunr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TT6amcYiFEngwoEpP3HW8vKXpW1csxfbiKdAFQg2gLfHJvJz3WeCBArtkHqnJvQlw0tL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FDjcFCIVWIx7zBQNCTas0vV3gb5g0f7eTm0uhaENaf8AOO1wAdiATw2Px1hvVQcg/l+3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8H3hh95LgSTcPwJQfO7w3+IHI1pHvjjD46SAbwMEna0nculHTm6EkgkJRcIDamqhbYS2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ufYxehDfiTkKyI+gQ1QEyy94QIzjKbAIAO1nBDyiOJKMIlEbYfrHCqDByxJ2pEwH74RT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1PmMWaPLSDhCVe8JcrCWlZ8UdeDzi2+NHB8E4fJ4wtNASWa56hXnJlllI0LXKROsJJDM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CJA84mq8qHoxqoRhLhRtvZ6cOnFKfuZev6i/cb/GVY1MU/vk0EqGaxh2nyPjI1ooQ/fG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fTNaCJ0fGJA5IYU61V84U56DZ3jRCuTl9ZoT6gbuiCa97zWOBhxFsrYZ4Yx8allNlGIj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uHCJEUi+Ao96yVlogENTSJIrjDSSnTfv/OIjgTPbnCGrEMg9JHfOQVnTSWb2iKZO8oCx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WUhCxAesghi0LSYiQ96MDO4CcAkb/Y3lGtyxiCbLPxginQcBufJPD/zAAYK3SHUXfjDl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xiOQpm652B31F7yH6TIoh66+MR7mRJ1gBUwqRE2mkreBVAIB2vUYESRBavO7d8vOTEVy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fDqFoDPIUcDM3gJSjJ2QsCx7jjCqd3Gw+cDcTwPRe+Z6MYCMQQX2t3oe6wsiKmG2mokv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OHjIhRlrIbBYkxmCeYlNSxw4J0aL2qc1MR+YxQfOkq0AzJy1rWsrmCAkioj934wMvkhV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pDR8IR/OGxNNUCxjn1/MOQvEKtF7fEuHlXCg0aO5xO4Q2kaAQsNzHOFhUKtDMnGo9YTh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K+8ek4kbs1bZ82ecM6hJIP8AO8KgGw1ksKLxaSFXJDRS0RXDqbMqZkeblJyrqjIAIwoC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4lAZKSa21kjIPQcfGWVllvPSMpPBQSPHcY6MTRYkO4jBw5QCeGGoGJgYwc5to6dRjrwo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hRD8EYWX22Pa/wAYYM53AD5lzXkTL+IGPzmvp3Sx7njYqeV9sAQRzD+TI2uU1MSYf0kh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TTl6rnrNrKjFDsfXeADaGro7RkWVOSHJz6yRnO2058z1i0sF0Y46Tl+XIDddZGoh/QtUY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jrJW8SQWEr3WV0BVaNvw5OWnwDESXrIYSyL7AcfJmq8wxErbW8vhQZjc9z1ksA5KEcPP/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HF/jIwQXInw5BIg68HZGDI7IzE9dxjBXSFJf7MlHZKnbkjNksLuiPMYjSjsi/s/vGJfS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3oWFbho+8d+AMkix0/vApuMEh293+cQwVRKXHc/vgphDtLlye8chhSEx+1/nC8YdyGOB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o5PWTldlIcnEa6lr+8AAeQowaeus2xEGAZvs19OJgEP+UOOUeMmND5FQBR4h9shEyk2a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TTz0vBQJgkv3hkATiYbD+8MygC4hxyViiMDJnbfy4pAJBpAa7jNJCiY3HHtkQwfkXPvB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nEgCaQclxDgogTkIWcb44xoWEPLwj+GAitKRRXv8AfGKpSkEFrYn7ZMWXlaNNfWGQxIe1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W6SREUmucUUK6Si7h/jDKWKKGhzXecBD2bWuix1iyWnoUfP2ynciNFoNlfjIeimb9rfe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SRH5xzMwgpPHw/WSVzSponinBEcdrA9ofrC+AY5mQi4decKC2CAlUzDrfE4Iyeyb+yes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NN+cCIJZwKumPxOKO/gvzgUThmmH/Y9YUWv2eCefGPCxRK7OnXw4gA40GfyhfvIHJiyw1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QgswLoYcihtGV7r4PfeTbXWFDXJNfWAUULqR8A/dMCrAIYnNFPZwRiGIc1SlHcHP9WYX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1HzkCGyy0S2ud/C94GNhIJgWj3HQecdyA2KW5eo058RlabVEcKUJDVcG94UTvARCx1Jp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MWAi1JlnCHBgNIlMXWsITmMmB8itX36ytFAGUTKkWSwKIqMwoSSkMr65yZTRvNpN8a1GM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ImMSRzbggjaPxgjCD+N/eRedRESIVojnDgjpMv8AH/zIUGL+Ab/n4waNS4D7K89fOUnk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SPQKZMkYrUu/AY2WtBAi6ENPtyICDLsami3vjzcABlmxCKgGfjh3OPyIRLASkBIxJ7aw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t+EjiIy5aGkZKjVgRIIZXeQRDNcKYVCZ3Nyu+xa4ROBTM7Jhjzhg0WzXhF5gf5wCgjYuH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XPn+8HZBTsK+sRRmyp4mC31HpGE8J9VjEzIJSYJSZZxTBQaBAtFqQKUnOOACIk6CKiwX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ETzYL1bnB9SYRJCJWpNJ5wFRp9sRKiv3JvOJNAsEhlipub7zVHPu2AOhfoRj00okE0gj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KLuKlkAmcTBG5krkZ5I1zzkto4SQrmpFS2FQGsXCAobAEvwB8ZqJqWDGvwNMTmAopaNE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UEkaiC56YqzefhUI4Q6yVfpFIhluk08M5zznuFzoE9XvHNxJAZEgHtDVXOk8lcmDgE6Cf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Xa1X1BgQDqJ1C6KFuHm94p4MAqCpfEZDpEARMo7BjV7x2GSYNbK2ITHc4wynt3SW3yyU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CiEQsOp6xfWacEavB+lgTNUCAuDn1sEiIRQVNVHFH6RCRO24h6CWziZTAgHJ/OSorRhe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pg3MPCZ4FSHOFIO3GsJKPZHeBcPo4iMlqRNRHPcz4yCNFPTECrINDBz+cDHTKBRhhIFx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QfWAMvZiCLuFqNmsgCqVYjw+tZEiTkQRo5mMB61GOJEWifhk+C7Bl3P8OGaZiWh/LAEA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egK79YOhhEJe2HiXXGEXR0KENZFJIHkMaAqHGl2qRk7uF4WMICbTlafmH3mwMZ9lbRPr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T1gIZ4gjfWUBTE0KRJ+OMSUowCQcj9nEQL4TPr1gMeEwqYCIsp0HxisRYjSVyk4x5fIV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exwTpxgUeRsXKohyke/OKZFkTeLyAROTv4yBMJIgkSZmJsn3rEtgMiByBkoNklsV4onF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/iHswh6EISFmDorRo3j6JkXoE+RvEsDdSRbk14jWCMwmVLkwOSRdZJAFsV7jDSClET37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yoMHkdJx84yQkb1mI7srd2YwEaHlHr85BJqkmfDhP0xR1BEoWI+5Mg8VHENaId2rvnBu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LeQqyybPRRO+N4X5ciGJlOWjcT6xghYE6ls/w+pyry5omYMl4fn1JJWidlfRgCIKoQUT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6KTUMvDXeT0kuC0qp3gkdsJuAtqDlMogSImobn35wyFodeDucMnV9EtjPATPy/o4wkIJ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OJyf+3QT+ckdmn8swKowSIJYf98WiCGqlOY61iaBXDJ8tYEQ4Ki/V5dJCYka8PvIUBJA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YgPDiQKNH8E8d4E5zoSOD4zmYhtz1842jn6i3WNSoAlZRxKvNzgjuO8QNeqw7d4XHA2z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M1OE2k+sRGQ+caZ60kNX6nClW5Oo9+8HcQWlxH74xmGwqiDj7xYAImrrk9dZA0EksG51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VMvGMt4CJXGpIw2zF7uHeKBRDR5d4qcRCgnJjd2aYOFw/wB5PAAsRF9P7yWIghs/xWQ+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eFSaa1gSwU6EO/eAURkbh2wcnk7Oe3tnFMaUH95BBzFSb7e+8FOzVgjfIp3mxIxABAwR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uB5EVajWBHs8VMgC5jp484lxEpDmeU99YZBSKRqEZQTeIndcM5wXxYmFwIGh1kxAvcT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79HIF0EMjjhrnJTICKNnZXPWSJEy518IvGQGSmltpvjvIU4hInZxTjvIGFyNCiqmnusI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F2bv05txziOUa0gL3p5TeWJhkeRdMdZCok1ZKRBDzxg8hCg4sBDPXeIgBSRQp5PT7ySC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qbvJ9i/xiQpEwSky+H7xTEiBxSJu4TfE4yJqs34WyVDxRHjmH45wArkK1MHdPxhKRAkh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KUFwu5XxkCk4ZJQITyLrrCMQXUCVNhmGS8ALpiX6Xv7MkE5ZIJW6ofeTwXsjL1Q/GMPQC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I6ExITCr8ZYQudgekh84wKQq62J5MgkchMm2+Q+cTNheJj5D+MmpNwWxZXJ9Y1yhNHfB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3LwL/AA42BQGSDtZ/1wVnESR1x6wusWSiBZ/zjvu2wTGXEFzy4YuIJyRdEafPeJGlI6dk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A9mxPOmMRhERSIg16vrvCKl3byJBn2LSxOK9vIJMz2Kx/HBJKslFzbQ3BcOngsEoWIKQ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J+MMXuHGzeDoJ4Ci2k6jesiedsKwJNkS+dYsmkC29AR8PlkwbBwr8n8jIk2tUD6efjIc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jYZ04OYP3+8ZzGYRVEH+ViBHrnjf7jAAEKAETrTz8Ths9AMsRlYTCYo5IdZSiEZFOyUC6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FFESSszTBDtw00CUiJkriN26MOycJNoUMLLMecHCiKKJp3XFHWV/Qorewpzha5EGLFi1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X3jTCVrcq/MYI7SOMKgNTK47vgH0QWjZ01w/GBSEE64fuMntEtkPalLorvDvIuGUDa65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qAvCpfG+MMJEiBlIE/mXEZ5VkBBbOl65VeTwJ9QLBnd3LHPxYZQ2BrExtdscE3OM87Xp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OCRzQGFrEEkcxjGiheTQmAhtY4yIaNYnTczW2eAe8Yfj0w5hnrlJ3w4oIwGIoQZgJ37Jy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+MhhOVL5jA8a7MefUlnftH4xDBVQ65JDGqGk7HGkroTkErqXQrnBr3APXeAfvCSkTmsE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iu21DFkZTdW9hUiYQeISCAS9uvjN7wlolAViZCSZiesZ+QcidCkMjcI3lHUVUbARMH1x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ZEriCKds/wCUmAJBVzHjk9ZMgI2aKGLGWh3m2qEkFan0/vimWCB2yluRKKxucktwTML5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JrdLhSCB9qkh6CXETTy4hwlmjxxeOSZDuISYB3LM8cybQ05fLvBDgsoV+cPAzb3iDSVu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Rl73kZ+CBD5jLKNcBk1AEcOByU+XOMTNowAbQgk84MbE3CiYULZXfxi1WXgxpIkRrGIGo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XWMAooGuf5wRAAvG8KEx5W3E+8aAdv8AWAF/TZjniLs/OSRAu4cVCBskyMeUlT8YgARw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PeSnG0JvPDBxUoFvEOvP7YKKXjUhWXJECqTk6TnEva0I5YdhHWRURZD6Tw/nHFSgDRGeDc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vsSdN7xAbdMORgdh8sGtlEjDHWKZkqm3eQr1CZitx1vJCVEiDopif2xBZImm9Y4KjhCP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54Cx844QKC1vmPGIglKD+R8YKgaSaC5XgLnFL+hYCswiF/UecQqQSBNep89OS8hShaaZ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LUxMQMJuKML6kMKxNVksClHld42Wk2JTlEj7yckxEsz16wUcg0kAcR/jmsgR5CyNktqW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JSATLqGeg7SbYvE+x6yEpKCxE4U9gSA9+OTeLEiwQgcpyxojvDbSQm6KXTnxxjhjE7Fm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12AQdwSwunzhKAkBIJhAcSQe+L2IkGhpRIjxk4IOyNglWkaB1rFNRuFC3OplX4ZNlOjZds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Y39XKNwhBYtLzF8zMkwSJ/Y6hqPU5CIFKbmzrCNvo9B6yfjQW2SflgCkQo+WJjnH6BWA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68IAlIDqaPxjwAjCvyId4EybVh+B/OBQAWKL6D++PhX6/wCzABtt/fX8ZD+L1j5pyOBV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QIJ7KyM7SgFEqX5wcvCFi2uyTOOhwF2xKckWJ4zGjoIhydZIYqXBwdR1lJILgyX/AN95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tm0VE2STTuLx6z431/D8YNiAmStzgZhDGp2db5xzY6ckU54jCWMBymU/jEpLSKQd8fOd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FBeRNx2RkFIVe7TzkCla7R+4yQLFMKDX3jKqzzNnf95Imx+BTZhqhGKOHm8NSD2K32xC3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bFK9hpyW3xkdOKTkNJ75MgiVxIfmbxhBQWlD0fXePrzh/E713ktvuykYPLrEk5NUEgDS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wwk5Fc4zPITO2cuNG3XXn1myOQF9OGuMmwwWjcVnrN6QRYUk+eOsmukeang3xiRJ8FmH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YrAEZIgjx2R3jbuGeDjvGnkhvfGDkmBAq38OPGIdO1QNFzTnnIicZk5OSOsaUFEcKHMP1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C+1Wl15OMASxmWanbpa24q6XTdeT+sowKKM89l95YgsDdKFfDhGKXUMejGJwlhK3XX8M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p+8BFAiODf1imJy72l+sOITG1SvMSRE54FiCzDZX4y7QGy3Te0e8ZEEYBMxGz+s2ZoTC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XYBItyQ+LMThCUhI+EN61kEjQYOmh1J2OsZ2kyyZOiG5y8kyO99ocRmcLF7+H6nIUehS1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Cq9v4cSobUdxvw5UE4mmXtEL9YJgJSEH6R11kaCDtEMh/XWTakZfu5HS+5p5wVYqQqFu3K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JYBLHXavjD6RyBu6ebj+d4iySJpgUvmli4LklDMcyghTzgX0/C0MmYA9lzxkLx4zVaoT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BojaFV5mfMBWAhgk4FqjaOk4Z7VKhQZSa6IbjrErtAAIYQl59desl8RJW5WCZglqDlwF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hhpE2UuxotYyVGcTElLtGJfrRpPAbT6jCQr2Fs7HXDiBBA5HzB13giIhDeFq0508OSA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HIYpkbHfx5yYpQYEhEA4PrIo4PBAKMRupmfvCJsAiMoA0EXknAEItu5NcefONLMxEh8J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RShJICGqx4YJSWI7Fvf14xSpaM5FKKWP2x3Iw7CxKlkXOGqbBKnmPTH3gkKAsm6q9a04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ra84HBToXrVFlq9+MhjFFQRCo3FbrIeoBEgAJyVQQsYgQrGZ4ErUYDkdxpBdr2CACRAb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IKKizAKe2mGANrLcJJkCJo6L53lJgblGQTkGo5Z1WEQB+oxA0BSNc84MSDNTK6IREsSX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KGQhiaWMHBZEeBMMKHbWudjIQ7APOx39OKkMUiI8h2puXB6gSCAc011PLejEFlKMCBYK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obSlobiTvjC2iZEMNE5+SiSUjByaNpNytgB/nLB/aCvLJCTYPUYePwRRbggkEJJ5wPIbs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HbCh2aTzoO1DHOaunfnIca1OS8lYhOptPq9R4wihYexyAVHP5w9wYRFlnHlyS8Yl4Mm6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V5NUM/YYjxko8TgKpsYAfWAIjnFhQsbZcUvUhURDS+Q1C9ZPGYAokCgDW+sqryhoqR/C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G3KKm4x7agUdMSWWPXnrE9R0Ynh2V24O9DxAnb4wmiYglyGhsDwAB2LnxlcaUFb48Y6S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bdPvxhSrQCAdAaMgxjXYecFIWhFw7whOShsEhvuHXGsfZ9+Wbb1xeRKdAiQqghrZx4ye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FEBoI0jk5IVpryxoBTpyU0B3iWlTYGBBvLIR4xUGTvIZh84NSORJ6sZeqTWnKk1hO+wD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zhRMOWbsAxLFwn84dwSgVAsFvmcYijvbGLanS5H6xwwBWWCJZUfWMBdFwYL94Lx4VGoA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9sXMnLi6iQwDDPXWAw5EgZl4wUkTGkCx6bxdpdoFEGx9ZEUWCSTl7DTiDwIiqfMLKY6mO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cp1uMXgkgAiuAA+h3lwltaJoeov1OScFSnA1P3PucislRQbQlqjvFIFEmYllI+u6xURc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abxFMxxfGOB+cEfbFtUgqgzDqfbnG/W2kdPScjrL2PXfE6RqOI6jLOZDIHBg9Si5K63D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nk18OTMJkaB4TWR3GEEhqRt8zLlLL9BValJoYan24RGDQrbIGyanxkY4mICjkBcncDi66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+WG/2SQMspLYNzzmn0n1OCBhqty84hQwiAZF8uiH+skgh4VUgIgU1eKFQAqpud9eMhCo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PD4e6wqMkG2hDWucEp2/auJjji42StYs7r6wY2ONcj0k2duTWiUDQoV95H2w+k/v9IzW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eHgIgV+Svxit3TYn3H8jkXpRdDyNVRyXqsIkt12rhEIEVg38vxiQaPCIkG0nApwgmJaa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hnJiNmhGRCNb6+8Wxxs6mI5NtF69YbCyyiPH1k05BcgsPfWA4lMJ8/WAI4CJNC2e8kVU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XBuQq4jLrEU19MSIMnVrvnWhQTDyWcv3k6KoJka2YXJKScYmfD3k2Aalsv14wBtoUPD74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X94yRmUjFOTWsbjkB7b3P+cJwkAsXofJxi1KAlJLcmFlCGYPA4cSyp5ttw3ObARfInvC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rEEAna9HyY0B0q5uX5MGEIhQEe9984jReJLUH9d5Fp519Y6pDEiZ/wAMGg+cHfD/AHgG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KMQ1O3JHWVAqUQmnh9YWCqAr+SuMBCZPSH5HrrEuEMUpXIvB5Py1LfPPeEru5C64tfnC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+GSSoowvsf1jErQih4OzEkVLJNw3P8sQJG10mejXPeB5iVsBf8MkIKjG2nk/rCB52pwUn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lvFOCkYYiHhu9YUi7Q6f8cYrmZA1PMNXOKJkU0Q3zFfeGYU9kvZ/WS2dRZpni+Me70AX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OaJ7I+mFoNEcoLOmPs5EwAQspLsmE505ebtJLp3d++PeJAmRd/QfjnCjxRoo3HT04Mbz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twBgPaTmPrxkjB9OuzyL9YRIhWXSPkGS3bg/wApyViMBHTXs+sZsKZhY+lj+MUlI1t9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CVy0Mn5MubiaRLdj8cOaXl+7hEew/DjvMHDcAfEv1PeChEGcZAEcNVBMftla2gRnqQMmnL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HomX6jHaASXAUPwCOU3g5oIhKCeGjHn6QnQc4BdsiTubw79ZCtsrwNRbk0ptsYDBUfMu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pM6iLL5wkiw8hwlaVkohrJyREELMo23u8CEe8hkCUqlOfNuBYeRiMlkjvrNzj7H7jL5K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BLO8AKmTQS26OfxhmpSJHG7pH0yCkrgwb/NdGEoKQQ3gPbreFlYzRGpA5jca4cmcBNxu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Bsalk1dYfk3LtXDMo0tAJA25m1N4ERbChMjTbWofzgc5ZrITtsrrAQ0oMjToVC/U5Q8U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IZTexyF9Xfz7wnwmGbSfhLFAoMUk393rIRTbYBYle2GytxJYEqVwiC2/WRQoUgSWmq0r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JHDYg+cfaggIGWi677XGclLAavBK54cQcBDLMpmd0OARh57nwUzBINR53vJOWJUqC0lJ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o2dySCtzD9TxjlKaDpwOyET0ibynchyKk/mZ9x1hWANqSQicXb1gR2EYLD5Gt/bhQnqg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9mGCYpZbPt1W8CHNAhNwhqlfvNwYUCsTriXxksV8QBWm6+fjA5osq3hiEJ206XIGQxUZp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xixATdgi9QSdZtN5bEVT+E+8XMNDZLJsI2eQ1B/wMIZkmuyq5dUAgryBkvmmdYJL67x4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DgiRQ4hCJTU46BmkCDZZDU8xoxDJCRHkCMyaO94Nd2umaYaX2Y63jL4HmWAEBMLKvfGS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KpmoySIWuWyB+CIcXkZY1wPa7jjCPgXZ1hRrbHzgtEUGcikLWvWDJXe+MXiDgBiDo6YL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eXIQ44DGik+smwjwMs7KSpI6nBFAKdjm4cio/bJZFSDfjITRn3RHeQxkCAkPT5MghIKC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r/RgNPw5S2Q2yugrBptmW/MCPjISWbVhKiOMBkTkJRO46wCakRIBiZ6mskYXhWWIirfz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JZGMa5nJ1BvCXbikheKcmiSRZue8BDOo6xPIC5/isOID4ZZWOpFfIZBG5PWE3rOmN6Zl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4rhbX5xo6QM3hTyZsiMlBCpu8TVEaz4OPussa2YATGg134yVCpuhKpqOdeMlna5IKNL5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ZmOeoowHQRAQN2et4YtdgASOWP6wCPHbRy+2OyrmDzkkEw9MMNptX4QKfbikeHpdVr3i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EZaCz1xhCgXkQUlMibGpjDgTtVm2McAyTESO+Dzigm2jLuGRFox+MVKFBeUJRKeEcXEm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cDo0wl4jiyAE08gw1CjjJyLRC0fHYnrHkVsGDBDSVeHpQQEk0RClGx5mZy3x2pQxYRw5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ktAkWO/3wEvi9Eia6id36YAGK2kvT77xyI+npByH5Te8HOCmYKURxJ5niLNbAuxGmrj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pCVW514+MRKENh6cYWx6WFVRASN/4ysVmdUoL+Zkjfe/0chheDFAVa3OEIkww4oD04ZS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FFbglJyA2oHvEZH6xkVkmCfsP4GPd28BVeR6wUpeJ5+3eRJAA0BiPF/jLEhzoV7OKxvq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Yo+xHPb+8ugCiNMz5MBEhVbJIjh244IkQAn4ecuJHkkFO/TnFKYxbk9jzgCQCYXQxTqgJ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Ti0h03XzkULYkkVL17xPITXnbMsKv4eMgR237wtZt4fONFieHdGPSYoWIvxkHHeq2E7I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dPs5wAtKGhGSL+8SRWkCW3DOJwwOFavnvHPDdgDX3izB7gY56xTBPYn+UZDowVENfL8Z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RvCauQtiAc94FosSBoGy+MlZ1DlviXWB4d5pUGAKxQklEP8AbEIZYSb+DeV8kIk4OFkS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NFB/L885FTYq0+j/AHhkAwqEb8U6yURpiPRs9dYyAY0ghMPf4x4QIN8PEu8WdHzb9+Q1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DJA2EQYgsqO+esiku+XPBxI0YNGuDOKlAEkpexPXWasYjmaLq/vFGpU68Pw+ziA4ZaXS6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ShY8/wAZIRH8ivOQyviZlG/L98UEQHovyMO6TFZdLshxBrNBSED3H5Yk1DuEt+HXe8O5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kxMFY0Q7OmT85AUDIt7O5PP8AnKiOhTKGT2P4xiUWRpO0E/bJRshkhp7K/Bi7nwqaV9fy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P6wqXN36eYv8Y8qAklYDqoT5nCEvRqmfcQv1ghGSb0Q9PjIkcbQcq48ojBBBCGNhqv2w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D++Kb6G3IJHD+HGS2l9jxv8AGSFMCIIddZ5Ej95FNhlZVyy9SUq2vt3liPRBCA+8Y1eJ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WNVAY5kHO/LCUJzCxJGuechim0AKxobTrWQsLYQBNAVYVHHnBjLscBKDmiY4y2VIHgl9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zIFUkA3dvjGeMZIPgqXhMdNEUxSiztqJcEWmAApZGgvbh11np0lB6r6DGyOgzsrE6pfe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RrnZgUZIizTIWBue4wwQ2BvckyZ404P2YewVGBEMMYunaNNTFevfvDj5SzaDpvXreUpB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bPeEDgFgjFsrIROJfGAmKEivZnxkkEiHSJbK195Q2tJQOZdLWn3hAlwKkDa0m9A8Y2lh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FTOslGg0W3lkZSG6c4H6AroPHPlwHCYRC4c6g3HqecB7kimxUSdvLvFCABMSE3xP+vhZ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bqXGFCjCAR2cREcusZaQSzDlJ9orU9zhYDaNltCJxHDNTGLOpHHE8P8AfeMCiw2ABJZB5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gjUEJNTjQmUIIm2gJXV67RTZWThtEVNHeKZshQ5DUqxRKeYyEparGyam+KXpx5J37R7W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uIlGnt94JEpJkSbZFzo9Yew4sFDRUT2nW94MYkofkTEDooVHcVfGsZcSLFTyWRNS97x2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CyTtioLeMfajLJgwOTZ5xbUIKBCxI2rN7bgMQOAGhJIlopkFU5vJsOyQySnTjwnIC24r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oBAmwICFI0bxb4CSpYCC0+MqvoYfnET6yYTaWWKmI0qX7cmZj4AY8BrAyK87EmP2xbK8Z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9Y86TNMIa2nOF3PhWGkpCMm0wbU1htuxMkhkiFTjFAiMkZKGRwE+MYhJBZWxjUb6ZHycg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fAmAiMZDzpxjSggXo8POEt0dEG095PB1jJDlUvzgTqA1k0nicUxqEdKUwQFQcWTpHMPBP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6oSB+fty19SeRIgjRaNORCq48imxOyt9xiKAORzUlb0Mvkw3EilEKYjwbd5OYSkEE5SA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lwpQwaMgykHzipk9Mco6QnHcc5K1Q4EvDMdg6vH982y7+YxkI8XKZM/moGBhA9sogbxi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gjKkcLlyQI+LjGKuXJPZikAW3Cy5Rdwgdi8y6TWKVUzALlFbvGed2Q384orFEspyJgng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WmDIy85EJRC2axBFOUakcdp3xnJTM9iynjGJhpgYKWDUTrmMnBcSWhP7cOBOCWaR0RxGK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T2d5JiIIiWH3WJHfgBy8k9YLerJIHQ4YpwsZELCGN73kGa67AWrxMtJkRLnZLDwVY4p1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cZhcNHMJPLfhJxdFCYMpAidG7uSS8FMmJPtYm6o2v7ZIScFxFMoSzG2uMO8iQcuRtL6b7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RmteeI8YxaqoPDQ4ZwBo31oRuMjGZC5ArCLsjnJwFnby9Rj3bZ3X0xjAmzM62mri+KnZ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Rake/OAXDFopCbkrrDTWALVYOaWXUlCXn+sVuolDDHQdf3hiE4kGPOBPVwfkOvWUi0Nk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dXp9foGRkYc5GKpDCDxBwt2P45x6xkwWkgb+/wA5ta2mx34v98ljh1duk4BBFUXDrJA4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oyTU6cP95pehv66kyRIT2/TIbOYQfKeusJrsTCQueYyFURWc9p5xwpMmSHhZySIVoXwk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NmjDocj9EpPbWJNgM7nj/mSSAiTqHBl4nj8uSWTWh6yZi11HnBKYFG/fGCPnSInWSooD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mDA2wWCEFjfowYd6qj8fOQcTpuCfXpyaXaSB+n1k0AUFqb5PfWNeetgDw7/HODCwjkLT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7krjrEPFOgnzh/GMGAihO8E97JHm/wDuGFXEwD794RUxk7EefeDtiQiBfk99Y1UWCDt88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It9d5BSAMv8ABeOL40JMzy9MbsJFELPnjvjB62oVsw01+ct5hq2C2CfkQHd8j11jTyFM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IxG0ePbjAGvfpJ7HXjHGsKhMajl/pxs0qezaUQmtuS1cBIeVNxgqBTvj71hIgHqTG7yJ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GomlIg3C8axAYwiTES8xHxhBlWp+W7w+SWra+D/eJYfJwa813l2n6Gh9j+MExnKUGmiv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k19YgHEWBWXRd6wCK6zkU8NfOOz5pykctP1OTgyiFxzhh8bwE2gLJ3zMROEKBcch2f4c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DX5yNShJFyztk+nA8SxnU+tn5xtR1jPLuQ/GSNBjRHKVMj9mEysJve3dh95ZQwISpatOe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NsnWkxR69EWZUqZJrsyXTwjQjfaxVYxNhoM32f1j0I88X43+MUQVtCETNODffIh+cFln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OKIROI8b/wDMAlNMTxFouvgwJiJvSVxsmvGI1bNAgstf+5fcimlQZEK84EoMORBCXycJ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03Pkx8Y2pQcLABQYmVsIEXjXYIlAkWJ8/VYRnVhIex54R1inE5OMFQUu5ZezHUwCA4yK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BAkpCkFa7LusRhGbTN9wxcRkLWmCT4N0huDGcxhGiwEosD95cCqIGn8DtmH6wb7VoQtV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RV0QQ2PqXcYxEVhAoClHd0TJUGHhqkYKJD5nQRWAb4zBfM7EfMnxjXmqZV2JdlQyecYT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lj88tsKhWot636xSgBGHgFE/1ObKkMPSne2PBiZHKnmm6iCoi6/LdfoeQaBZJHneSACg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jGoVsLGLAsSP8Jil0k5gRyc+iMLXYJPA8DUcyeTAZ7PfFOc9EfGczEkYxz0k85FZtRET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qmRhMhR+w84sZgFODMRqQOt+8jMKHhCLI4L7xvWghZCwFpAewTa4eBdkrOS6USa95LDS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Hvst4iIS0lVQkAl79OB0gIK7TAD8JluSDLiIIJQ/n8YWhowF8pHWEAYHYbP1n8ZaKdMc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sd+CPcS9zgEgJIFguEsEbxIAI4LRSZQFc0cFkKixQCElAmj3MUpaeyTTtEJsLqiZZHJi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YBXMqLk5AkgA6qZfgXCDLS59h4PeSRAIKyJ2HOMzF5ZKftzGCBoqMSchgfHGPlESY9YrG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eJhpYZWHvjF2UMSoc359HTkSOLIMkCmdkVmnasOcaYNgB85EoxHWE7VR5PnPPAMJEI0Cz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XmcAjZwknucqkhKZ/h+cdhwSs3SBW4POA4DlWRaVZ6MMO+QZDo8dbwV8opKDwXH4x8AU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KYn3HIlrpUnxkjsIzQHly+N+MfUJVhaYHj/eTny4AKPl/fBEBKhPnT1vB80SAaDbhEga8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7PHeGKasypXWQ0+AODjnX9ZzBePyYN9BI32xgBIbx9iEVggKl1JE5K4DwZTiAnWKwAl1j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d2+0BW6Fz3i2IaItjx3jx1wQD2X8YPOCmbcTkBAGdlYPl7vGBPIi8kbgYv0ZY02VQfd/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zeziMdlATMFn+cVJ5vQvEyQ+14+bZO9ZfCgiGecXJlYg/ZgwxCOgDVp3dZKI21mjoRhP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VkUQWgTPXWOAOECCOROME5kiR2JQ+odibwfwpDIJiBtO2xq941dIaMzIuNQliSacgNZI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ghsOwQtF0dxgAarNQqbnnjeQBgCicaFx8kScHNBMhSCje4h2MOQxCIgil0jOwcf2QwNTA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19jpzLjYV9ZSPBrh94xpmS5/jf6whSTQDFhjlirnJzd1KLijuHJixQJM6XMMfeEslaEE06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cAZJ/vHkdItz8Yio0RIG4MLaGqR1hGR+j+qn3A/Z/wAYAqnKlAgc8YLMWTDK2R15znrN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AKk499YMy0lkCnU95QeZqYU8YRE16JmnUZaAPk27w0A3bPhyYmgUm7idM9ZsmQFmrs/r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WhtbJfd6yBIRkg7/AOOco9I3KKPOAp3igjuPRkgDdYXljEX4RxilZVrnnGpFQQEfvlwG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9bc1Qb1iqMSn7yS5v4YDM+BXOBGUgrQesgnwNltJ7+cehBA2ef7YJalSkw8M9ZQLG2Kj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JV9WYfN5gkuxDE7MgfLJb+x7yBRFWvnIEaNkpF8z3jXCjKB4YEaPI3R59ZDFBdhtykrK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RIApkfzHeJyKMGTzw1ggxDHB5H9ZE4QxZC/R44McpOI6c8MI1HWSrB57wCrq2zDLy5MU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O8b0BEYdHDXPeGGyZAIW7T92X6QiR4HZjgMHogIJMIl4DHQQ9ode3GIChgqj0PORi4rT5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hIQ6qMlhSMsY+UYJ4AlJj/NYOVCX0jzO8ZZw61s6kyhYCY2sbP6xVFVV86cfwyoBiAS6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CkO7iPjJQOVD29vzi4I7RNzU07jeEKarwE6uT6yTltqp1rZgvf4EMO6kPnGMxln2bT+s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2YJnTAnbrX1gkcRI07I4v8ZABajvbxTzgflhdQ4hxI30J+IU/viAEotoD4uQSncxIFPI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kOoX05aUphDW5HD+HeQoNyMxsmC/xlvaag7ubMPZLwfG7sPNZIs0CgEMkemPDaCUcr0g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44iZxG3FBh4MNh5oyFkpWlEqHmk04EQKs8HHP/c18yZjKSVtTvLpkKhwUgmU81ty1BoJ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9pWgQ9RfnEqBnQqZRVZMXOIIBtHwCybI6K+SXxksLkEg1w+sq6ISUQNgyVG/4yKGyAqT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cSLeEEMbECfTAOLbVygC0lewPHOKaVQ4Doy15/GH70AVIbuavLJoKCTr+ByRW6egypmy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fEJnG36pZWJn3E8ZKfLLmHY5vifGIopiAkBJG7Z48GsF5KQriuQVpdl85OqQNQX4giYl0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IkkT0RkCSonEC3xCQtknzi2kImPMIPciDuM5cehKhCHew9dYC+sTEQkiCFKH8ZARQuE3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xRKKI3Hk95BwVpiIUiIImbGLjEhPVCFLIhI6mXHOopAnRZY+YrF7BFoygiUqqIjblAKd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YEQYQpMI7QpjeDAQIk6fgZ1wawzALg6pUG57MdwcgVFvyQOhxjyIKLEZopWl9Rk2YSGB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XgwPESVEuJiyxVF5sIiCRoIqdayrgikh7UcmoOcLSafqH0UfE+cnKOgoxO6UJb8cYmgtD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Tk+PrxFohDSZv+AbJ6lQuYo1Ek2RvASSQvBDZWna4dxRGV4EIWtm1TvGC38gafu4Wx7F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xkgOxb+AyqDuglaif3xZSzEiJ/vEyS0hIzSXE77yf8yABMla6jLRGRRglZyCd4qclMD5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JjA1gk1hsX4xMG4/GFQSPjINJ9uUgPTkID6isHpjUJgED5EfbACAHfeCUZOoxkgBJEQd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XO86FREhOuEZXEPO9MHCCYBJ6GfpkIYy2L2ryJtIA5FpPNIA1I+OsNcA6eDj37xRsVBS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7GhIKcB2uvnAjQHLBEsLJSY6dKICAT9st5UcBpCTCqH+rG4zLYy7LEOsSCxQoiOHzgna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4MFNU3kPb5JE6/ePeLjsuB45DAxAknJN9usAwyEFxin6A9MnygDZzipAjgRlCOMtUnU5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EUQ5HrCy2pO8YCRh5yFRtv1ir0nRjKS9q94eiSaicZ+DU6uMaOYPMgStPRGCKncJGvGC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rL0FJicIgihYfk4FQAqfPDPJio9kdl2HPrDD8maDmfA4BQnAMrkJ3lTwkwJbl+pcLPT6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EB4/GGLkFmXYdnGQTSImZQjmIi53iAe5dEGw4AQKRZBiFeLuBxTYbApT4dbIhMVdnAR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JRN3jGmXZrgpfOWsnUWBew8Xj6hAtDb3jcwBvBwdYYYQKB/rEGuxqZEiGucEAbGgkyCp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gSBs9Qx124tQlxfG4/7hWmkDBEWAdz+DA+F9uolePL7wDnOBCCVC9ZAkpighwT+TPS0+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Ca/4F5yoEZEg3icetCDTr1PWMFBYFPTj3OGeImpyPvjGfOEhsHPrvFOOXTBt1OQskxUH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81T1w6jT6xlGudp7icUUlQgamvjGwFBq669YwKBO7meYyFJTKlSJz8uMZWJQNw594dKd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8XLIfGcqHkzUr5MkSSd6yJgDQp/fDID8Vk2ynO8IW3Cj984AGkfOAMZDnWDQPHfP/cok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Rhs8ZUys2icoMLaoWnyz4yGVFrJPX9ZPy0ifR8Y8xmCSElvnRjntYySQcSbhqsGufhxV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8iDUfhXPWJKwhQ7dL4xCic9DDpL3TClfHOJNO6roufbnFEEpgR/bjAxhNHLw+u89I6kF9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s7I7yA2QEPK0x/jNMywaJEc13kLYLZ1Ls/rHV5USsQUl5ElIZpSRatkPCYNq44vCk7Os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B4XiMCDCuEGIPMR8YCSoIVmhrEIQCjPsHnIFUTgKhujvvCxaBiDHwjrJIwRefbhxxfWv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2KClno/3gyDlqsKVyfWGZGVmVx2SZrEvipt/1lALggE/Z/WFEjEkv8Q4kCMSFxOzT13i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j7yZUNUE7+Vv3jYIBG7On+8EkIATfZqWT6ciAhh5B0scgkw2rMj8scqAfUn2HAMmWGwu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3EXz/GVZUqSASGCQ14wAMJAggtCn7ZzzMgya7A+svmJSIQjEqT5wzKLIykmfs+MWMSgm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QpLSdLFtWPnjIbiEhNjmprxWM5JHyAWDSu/iMV8wZJKI7kdDGrOMIdDTmzDCZ5LDgc5P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udY9GKZB6U0Oud7yBi0mNOYw/tBeWjEp5VWgqOH+iMgdW1oWYO/7ZOIACYkaF93W8hAm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Xn3lSjikl+dpgqmyACB0UMfOJNnyB8tIvgxCVEkRGg+d1WMEZjLFbqL2xgINECkDMXs9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GA9JcEZFTOzW8EnCoGHjX/jAFChlFyPcYq3bEMJJSWnO8MkCA6JmZtqp6NVg2QNo1JJY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QaLameeQPudiqXU3KcPlqfJj9YKFG0KnQI2YNAzLKNEttYX+HKgg13LJRtxFsr0m+Ysx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gTL6xvpIJFWNoBhEzMr0g2MwRJISLLOredTgGy9kNmrPD1rJqTD4OHc6j5xhgghoEU8V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INAPJURd3bDvuCCSGaHEpFmcLSj2sGAoFmSHJDgfh+MFSCCwDEQ2ro0DNGh2UhiCSRYJ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kMDN2quqI1jsKgDZp4GIrxicYC8jshSfg+McvS5eQm7QrEQRIsoqoVlPmbwEMUKrUIx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G1I3Kpvg6xmaYRUlzsnjWQbriS1x+VCSwk2ZUGoKifr+3C6m0XrAkUtRxkX0cYnHThI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DQl4f/Os1gHsyB7yiAl7yisgLPziBl5aGsGcBb0YobvGBrJBjTyj4wSVeTlZe3ErEZDF4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ZMRSGcs85KclnjjBtw0uDEIaEDU49n4cxczJ0m1k+8mESwhHkH4xeWTxn+HkeGN4urVl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G8A9EQRL4MkbKTuFJRfjFVZPnnoCyQDsuTswSWqyaEykgIs5cMZnMQ9E0GdNRgBBgfOdf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Tr5wI1Cym6MvxvAInoAOErr6wQwAFJtS+IyhsRIsRMdkxfGMCiJohGNs9OK6RSdrxfSx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5Q93vJko8zx1kUcvAGbCyBGZwqbFqCMDUTkyZ3jl2iRj2IlASXQ378eMjYKXo+Mgh7xQ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EEyvk/nAfxuZEzXqsU2cIqpSytLWTalBrsk6aGSKrDFE1eVy7NYEaZSjG1EDcZABdh1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ZNOPp/fGOO27QiZ4hfyYFwjwbf68TFQSSk+vTjskC8nibwVglEpTx4cVrE97CH2JpwIc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HbeEB+ERF5xONBHeDqzFxWoRPU+4wjJ+qVXRw21kKyOUTJt9GQTxZRU6KFW08YlUcyIK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O/wxekTBEcYPGDDYEITsjSHODIUtVL3qVrHLJKYIQyPbbhmrwSQIDLRC5WCyUTMET5MR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ZZOFziheiqB8Ji8bnk8iD7oTfjK3GgKmLAY5biLwnZFwmYkurI8ZPER2YEZ1an1gNt+6P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Dk7xzzj63/WQGUwjxvOcnRLK15wDECzXqcTgnZBIz+Lzg5BYVXb1jZBCww6jnEqXQYee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RrDBm+j8EZcI4Mwu5yYwJGHSKjZORpLw13dOsgCCczs2RjCiD+btHWErKC0XByMSlFw5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OLL3kOA4pvJgZKcCb6pyRiB6yZF+Md0HSmNMX9mDhNPK8ziCGRCaiP3yb7CnRL/bAlGq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eIWQTtACCO+sTCBFq/8Aby4Ap9VxNA0YfOQSImdM7l/OIBQ2KJa/zlhRFYXHc95LBqMy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uyiNZ55QlPh6dZYlBA/cYxAbQBCvs3kV1WHt/xrC0PsSn/mNLvHp0kvJZU2wxbu/wA5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9YYk1ZtBt5b5xDiMqGIW+nIKtFlv0a57wSGD2gWHFZCETMB5eTBClOKIfKHrEF3GT/PrF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yYjmSHvv+WCAQEm6EDpiXDMyIUNG181ucQCm8CJ1/TCFc2cpknyYSzlTPklYr7xJBYLC7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ue9JshyVFkoJaSrhxIWFiCZ8H+8Bw88aSrO8eQLoqId85CCzBBYIcEmMqcSJp12f1ga5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YUo5wOHwjOByC9sdiHJRcil1cxw/c5GNUha+906wiJ8RSEgXNy+8YoJRBCQkvZJfWSqe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xkV6CCrR2adwDi3D1TkMkPArJ5PHAhI+CH04TDwsvFbnYh5845sSRatJ7IB7d5KwiXVJ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jMiiNJZtAFXyod5Kb+dJpJhEgsXXlwBtoCG6AogXjhxYwIy3Xh3XWA6SM6yKHV3XGMsk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bEbbgMnvBhBKEAVHpH9sldCYZKV8Qxl8a9ABkH4D5YITpKSACD1LhJcjzMAkNu4P7Y2c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R9RGTI6nD8knaIKe6ZxHDDIqZqIS+SIxJJsJAIa8cd5s/wB8id9d40SUaZhQFa7jBy2K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BBZEFO/isqSlBwJGfkx8AauzHFGTuXxEPR13xbZhALiqDTCgf8ZaajDJyht1u/7hfSQ/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LLNLZglBHwmTo4CFSAkPhMu93eb3lqPTPMeMiSCVoUxDx7ODFCiFQAHY2R8eIweJ4kE2p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uYgigB2SjNsfUBGU45CAAT5eJTJMJDJLYbIFbwicIrIScHMWdx85fohasGk6IxkobGdbD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SFZAyTH2lfxkjGstpWxMbMs1PmfAklq4xlyp2LEpzTrE5Hs6jLYptf8AowMISqWpElorn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gTV2a6+MubS6F+3hzW83hlWLqezBFUrz5Q7d6t8Y4AUTLuAugyRHmsaSThhYVbvFkyL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PEpTQBn01kBwGoiAjd3734yBWSweMTSKxo/ZG3jApbMPILsdSNRr3loRFQQJbgNYs6xRA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eFkLKTMJ2YahcYEWMooIMGRx0nAdYFXrEkSE35yPPLIk4VewOp6xgRsG7MAkj5z7GE2A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4nE7on3eRPWMytyaMAnwfE1PjJ83sPl+J01ZkwRXzjtRBwmvTg5RrgCBrW8W0YJQiMmP4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5MxQTGAHgm67xBU0BFTOiZrlwgWVKBJfDOIUTuHEc58c/WNkMXlcecgVBxAdmMyQMkwwS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ljqcYJQJlY8Y0BgO488zkwmzyGpdspEdY7ZPICIcEmIN85K3GDM1hrRLRw5obsq/OCNY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ig47Q1vxkIuQ9ZOyQstnjFWNsuFGbcH3hYLjgdGUbLLAFZJuyjDupaUZCYeYxdtEUe2eC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4EzXmcAUld4UGE2OApWfGBVB1m3ISkcd5B/9OWXMEfGSFjAFtn94L0Skm3WFNWYwslJB3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KQmETiPeTCpwgJtdpEXxm6HC9iwbNxPnGRURhwtdeu3rFKVVpOjNVNYuOAbj0naQ9mKb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Z4t1WHzZPh1L1zXv4SIJTQKiQ1cNxjEYwQCCJomd/fnFGEBiBEFkdvPGJ7IYoUgiSpKXq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Trm4ibDvNXPYwQCOzynpnHAjqMC7h4qfvEVjG0iwPJCffjBPiExBMkSp/wC5Le2BQCF+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oAk+VBIO1Y3g0wAGpSkmnX5w+oG5CT8ZJ8gJj+04agSSwp/BiJK6EvyZNyBwR/GQh3pD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1Bk5saS5kKfkwC7xZE26jCmkpkUmv+d5C2hKaOHHvCWW7a88KyYwmmTfiMJXIFi8n3ic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xFpDEYSwQUJy4Vjol1AhpxGMCnUpe3v98FYPZFt1OR5tyHQmvjJMGXzbh4jrFjJpNDUt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OyYyXHuB/llWe81WMDL6yFjQPsD/OSEGnF8mHRDIfsnJ6cPSWxV8/VVjEF0Em2Aj6ME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tRgksZ4UdcYfWpDKjwFXkSFCtdzdcOcmwxAiJDkTZbnrJdrgsDey0U/jCxAcDoRJpvG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6OaDBgEGH85DWSgJm574Br2wVf8A6wSBJsE7B/nrCWZgUCR411xkE4sNl5I6YzlqwTDc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Nz4dmJQqZYCVyR1ksDjEp4cOTMvytgP/AAyLSxUeHJGXsVZFPmMgh2QucBzXeQSNVCOV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NgjunFJ0tegOE5GjFLzy+cc6GfeNv+TiYXZio8eIwGHzA0vTH85KQhSB4zW385K6EIpA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fD804QNwNIpFxwm+cFJ5ksnnzEd7ziTFqL9j8OUVdAOBfMuHjAIkPQkxuJk3KtJNfTj4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eFtBIpftfzhVC6Jf5iPvLwUAIGFH5fThgkiTWngZPzk2lnlNjFyfWWWYNpxPEj+MtO1y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mi7QiF52fK9Y3MzaW4B2FKu+NY78hiohmO2J1CL4SX3wSKPAlvbF5CthXAFhBA6JwBaI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0u3xJU0Dpcwzvll0QRObYmhAleZwz1CothVwDwh8s0do4ledFG0ETMAoSiS0GUUvBsj5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U8yAUw2awwVCMECG0TP1iAXxXwOLj6M4xUwCl3aI43jAra2wV3yy5PX4oCywvcR9LgRMp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M4x01nUkj9GPibYBoXco+clKAbxMn0v13kExHmBlbZQVeZj6wwZyEdUiIkST7O8AuiBZ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Ej2BegLBh4O6yjkLy7wuhbwppMDMG5UkZ404zTAYkMTUas1kVlpiIolZgoZOvjCenEp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XbGldUi/jHiCFBtae/RiexYDpcKEN6kr1iiSHEkMFMLgqtbyVnSCJZjZuBqZ4ySkQWCR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QsNhCgbft7yDCHNUdHJBlEOhLO/gwQmrOQQJM7hwM25TKoG7Xs7ycloRByhD2l4rgIyK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jDyIixQ/tufjFF0SDFNIhxPeV4dAYjuTkdZAfjEAoTgrbv1lERLsQz5oSHid0kYkghEp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UoA+KyTBxo2VjNRkmf4vzk2LDbxJPD1w+8Nvo9COzm+f3xIwPm3p3jkDQQuZiwO8C6Cg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ZlTHNRXLHywCCK6rER1d1Y+2I9E+clKIUA/lTiCHoYLlaJ/aMJkkLV5ZAb6jIg4w0QTd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kSX5GSxnUins1+cRCoTjDTcREHOCF6QMwGpWg8uRDMHY/wC5ybIUlhMGVqpHJjt9ZBN9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MEQmnBAzhBM7xozhbwZYNYKCZBzyxI0ZG7Ou8MWshVcZILDKov7woydvWQm9ZZvoreLH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n/GMJF2hxotMbgDFgTKG5xgJjaEnJGsSRpaVv09xrFmIJyArM4FYByOE7jGlFP4wzaij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PQ7O8kjYRSW8OK0r0IeC8ucmafJ4yZTXhhi8nPOX+tJ5CnJlJGFtcgFMmprACEAIc/1i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Qwi9yfGNDxiUiU3e8v1xEtxgAHYIwx1PGGCi4Gc8oaxUWBYvfTgsvAytgMhEkXHjBRIh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YhyYqJ0eMRTWm0hKJkd4JsxZQ7VAh8jnLgJFWj1vJJ2ZaQsLDAyBEacswCuEwduGCtvw6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PmOMlYmc3gtBAgu5Jhnvf3hdJiEFL+8khpMLEFlSYbUhDFOjv+M4ogaHIjom485KZJDC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EFTySI9msZZm8EBvbTJkaz8hV0JGykllk4trCktyH3OJDPliCGQ1NO/nfBBKopQAExoX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7BJRZpR3TO+WySsWABJZCEMvvNl8lZirZybHnVYDKHmhwoqYnffrBFClEba8xfnePZUDH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JejBU4TNDUMNcxgtWYSQCKRaDHlCciKPWBSgXiDWsWTpJ6uIomEYWBEkQvYYlnEIxp6k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shC1HsRuXBIUCsyK9+8IYsVIB/GTBc8/0YOyPgD6cWYHpf2TgYNAN0XPgcJZQuRjYYGz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CDVS/XWFBI6qOzjX5w2MrNICl6nvCgghpdOuDUeDsBtxjIBAkLJ9knpyAysiasoxISI9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Q7+WAFDZkVdechG5Egbk49YiJlSYWN/jA6RNocDjiuuJEiHX/cFYJ9P7mG8EjkLhGLIY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IZwZRQj/AL6yTlAAndn8YFRFos+RGMI0VSEC9x3ijAgkSC195SgKIGqgemdeMUoog3AQ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ItRYPrHlo1UIyxfzgqDADEERZHXWPQNbdZVIRrBZFSVxMlSVowyFJkhmNf1jI6SBPiP6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FCGeRnhguLAhuuH+8TxQaXXpeRrSRp7jIe4ykto5P7wELWwFSYvfBzg2XLYTKUA+Vd8Z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iGmKCKcXeApbkt8o89YmayCBLS8pyDFpkIwiCI3+cYC+zhk31r84S1mRlAW8V1jhsMwG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yDw7jIQI7UMR3X1iQFJbHAbJ/bHgpAh2jyj3gTMRKPDVOET8hbCExQ+8ZrtZlA8mcWAO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3Ss8+eUvyY2EpGEUmuIcYIogspDuw/fCaL6qRynfnGD3NmyNXP4xAAgJ7Be6k+8Ri9Bj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KWur/GLEKOxZofCYucUjISHtD9ZKhAgKD8rfvIiafTYrqu8LhjNuOq06omhypFghDB+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J0g4tUTOGGBpOEKRpVt0A+8MAgMCTbjoAS3a4MghlFoiFKg8bX7itkBQAlooaSnngTud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0PjF4zBCHZPC7/fFlok0gzNrG9ecC4iLRlkwElGpjaccp4iCgJJF7rrJsooJA9pJHxJk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95QyBNAwh6k0vnJdzuMSJ4/fARTVQLQ6Liv3wkljKQAlFEhC7NHOWi0QCxJdV8OcKFDR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EwkO5oYcUZJ21/CB5c4aAOpvfDpiqtwVTSuIwMbQ/GPTZ+PqEeYWBw2AbEWWUmoNo7wA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HuHlXhGeHMXhAOlRKoE+/wDRk7gWOt9hccNOJYBSSZZi1QjXzHDp1woFBBaHZ0TilVZE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LynUOk8YloR639QjSIggWz1D7xtEOcs8+y34yPUdst1tLInzhecmGTEkEHOu8L82uRek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AJkLqReIdeMjEwdhpIJATNQTOxvAyCZGfRNP3hOvK5l7EFkzk18qEjqVgbwoBrgINm0x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I9QyS6X1mpc51CPZY8c4L/JFNu+Ek3/OIG2Cjkm+V+SPOEhUoRKRA9KB6yUpglLXX0w4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dfOVHikWZUxLhTZRRa8OEQQJYMPwp94YDYxL9E+AZnzLIy7KAQGBSgV1PzvEH/mMfQeS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ETArhcFl8YYXdSHf3juYEnAxbDT7DIl0IEmGZJ18GAYCEUj4cSThVITqXjJ2FdAg+l/vw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yuN8+nWHBCnJxWuvZPxjDdsZshimIKI9uST4xIHtgj4GbuMghDI+CJkm79d5eI5Cjswn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znO6yJ05ETORjed95ArGBGLBzi0CC4yY2DvEkNlBEcmBILYYxAGEEQhl1vaXHnpyOlAG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MKiwLHI5YDtHV8ZethZJDSoi754enCsgjUuSNASSR5h4844mPtOSbpn094WBIcmQoTXW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+nDGVG3HHbwlB1gVgnCenPWJQjZiUr7ycHeTBzgxUKesWfDBhvJgeeneLtmsEqZc5UASc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Z49YpEO4EBiJlcuMFkVwImHdRy2iSfeVRIr7xhO05cVIklY5cqgXWHuSGZHnsnrzONRC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MEzJov8AGMBK+owQFZYBy8ZcUYMFt885CUGYkjg6rGTdJEZlLxHyZLGgUF+2k8OIu4rJ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FSyD4o+mTrgIkTbc4GSPBJp5v6yYio0A4WYrjI//AAov1ATgnd+UqC1Qp3YVPE1Pwh6w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eomKQ3pkCk/s9B4SqLVi2EbBcu7LK4yIJVwFT89PjGLWqoQNT1OkxTNQSE4EUbW/zknN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dYIcgVoSxt2jnjrBQ4i0BMor+Z5yJiSHydziHDhwXbyOc3yUvLuMh/rpE286w5BJaGl4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4nBF2R3w+cnYoKWLPM5sIpEgmT05wFZNo3BPDgFzoAJlsY4nnEMtPaSSip6/OD7bSDXi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hgPrAEysexvLy+ccjQN0P4ZGwOXKhk4rJuUkVIvIjHBSJ5AZRz3iDCpLQ5aL/GBLIbOx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oOGG45WO3vhHqiNIzfJZLpJXDgzlMDA0c5I4CDtT8OGQRxLyJ+FD6H8Ylz+kHvgkjkZO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YGSkRzxFIBEgn8OcCLDqB2dR3jCqoFtHM0IyJBKDpLxggRjK1x0+8gFDSh2cO+ARImZP94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rlwHVMmmBvAUQA+g7jvEWehbwyU8PeLqIaFKR8uDjIsBL1EV8YeX0xzHh6xsULXKD+8k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jClh2F/1hImrKqZDEDJdBXh/vJlBl/6+Mgy4yEx1gLjN43vChOoqrw4iGyUzvsf1kJPb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50KpG6o5qg/W7cmIxQCWOvcOKSJ4bp1iyGtpSCf3xqr+0/ucY6s5BFL6pxkgtTbPRrjvF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EVksi2tk/tiBcu7kDkhxVJcK48WH84CJ+eW3hr84GNJiL27JGNAXA1Lpsr8YQX2Yu3pF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9gQDYd4ROdVXvd/3gWUo9Fmpl+HJhzFVJJ/PJM2zNIbGiTGflySqS0/rG5En2ZAxvt1u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OP8AOOp5RIFiVTBvnWMaT7GxtHD9sZnTG7j8f3wNIlpTBV23FS4XaF2nmRyo9B7yJyiR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cFeKXUsYhIJWIfWC/oUSRbBNgJ8xiJigklixDr3J1jd1mGJYGtc6xurCQqgKpSKwsIhl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6CdZif83gJdKLKiJmq+8E/uxiYQ2rdXhUbJhJZt03uLicgbvOJNqqwVbgIPYiUiO0i7Y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07P4E4HlDZQ/TPfjeSEFo4wa5+O8EQgRMBmvP85MHYaQLBPAxvbrFrDvaPfBvpvnDRDR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1aUELk37XiamImItcC/OLGmraXCBWycxkuXyMEuwluuav5wRILDKdEPa/a4KcDC+xEEl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A+SZi1e8lcCFko7OIriWVwysBmsXXYK/GC4NGjilQNIXemJiAAAsILWU348YbbUaYAZC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jFAJUkXTScYJ0WAUNoYu2Ahq7wMvVDad40UBauQRE78s8yKJDFfFeMego6INCitqyrEY0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xXhgCJjBEO4BY8xzzlJc6gtsqxuzvJERpKKX2rGCCSVInuad4nXSbISThb4yZqACsW/e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6xSjb0ElL7tf5xgljQmCqhA8sSkz2nUiToih43zkKyBRC2KRE9BPnBSCQ11mC1cEwb45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Zd+HLSOgy1iJXXOVyWSKC9K7Wt+cAC+QNgs2y67w+24RAmYV4xvCgPs4kdm44yQhCHSO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MfuNAGFX6SKDxRPOAim3CTfMF/fzi1aU5M3JE08OA1CtjYtRL7rDOZASYuZuTxBHGHRW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AS94wxp3l+c5bM7MWmMaveJc5obxJJKHWFYlZPUGLIkxTsM6jJNhDXjC6q1jBoZSUexN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gYCTmOzBMEL4kwL85NowRclOLLt0SF4nvxjGaUZMvmMh1RjWIMLlK7VCJ2U4rQrJ28ZY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rCQYcqVkgFGspsGRHNAvFriGlZABspxjOPOD7xZ7yFMXzWSzzixgq3OMMoHNJw1jBPlM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M+bxTikIfGHHZypeIAKKyh8XgxR3Cfzk+Zbj/uUKE7MhtrgxeQHcTDxHcOsApaKUPD34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+cYymgHL1gWyBqM87xrGhXoTuef5y0RoR2ZJkahThliQcxJNfGQ7SjTa7OsIZtiQsrK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41iDKBQD3++FQFgmz5X+4yJ5Andc+sWlIMgNejKTFNo4yXstQTMQGyPeXPhdMeneMO1D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DWYiRJE/nGDQJ6Ua+d/+4QrElXR7E5id4wVlc8w8zls6XRMPWGEMEQykaCXCE+/pUUZ8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5CHVQNe19VkiYCyyNk2eGsfVI+F6TxhsOh0/gJyAlAnKZesVEXW2HPedQzYtPJ/WByCR1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et8xgcxOoPgHAEHwB2+cEYSHUqvlicAI9OWCd+UGdp2YxilpIvmmMU0hdfPT1hgm+1hp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PeSohrKg6Y0PcQeTHwYrke/OPcBChzPn8YwkAeSB/wDGOMlDp0h3kPIqbWkt3iUgyyp0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yVdsmEQld3acAQLlhwnGJR4A6jn1k6YWKlIEQ1hUp/EP4vAiQU36nLai2X7c8ZAXDF3kJ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f0U/wCm8SMqGMRcIex/3m4gIVwgzPJiDS9+8aHVVF+RgQWiqhL41gCxjcRycEMkSY7T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TjWCahlzHRcVQcbcTX9MUvZVgqbKyOMgKDSO74xRsNkRqP6xGlYsMz2+MAX4DJmQ+SMl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+WBIpUWaef7wbG7VMf6MNKUKY8oxPAgFDyv5yJD1Hyf1jViFl+HLktsj8ZOdW5saTJQAt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Z5cEmcSSxNz23VZwSMqoJbLxIJIYn2mn+8XK0/4uZNxk3gCQCKMp3kUAl80usuAmmUFts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BmZmz+sUEbMUt3D9YFj4CNzpgJiPlLtHzj/cjwd4QqMAa1u+IeMXaSZhWo5jAsOYSUMX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p8svF5CHWuivxiURPFb8Y/bElskd6JHhdZTUIT3s5h/OSmKgd7jTX5y2YZJUhbzZHzkui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nBCsRLIhUezJQGIKI04/rJiihRLh/wCmQjvCGO0t6j3xi7sWkDzUJPeAitE+YswJ4O9x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rvRqeMFwmjaC9L2WsSl6xVt++wW4JbUlU6vAJ0qqIxjmdmAHuliQAp9EYRnJEQSC8Nc/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3X+jeBG2NfUG4vxqXEq/cAW1VZNssPxiOMVVtuCITyN2RgEmB0QoiVAIxPWFSINBlVLY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CCCFHrWIQqVIg0P1gldMIZT8ziKESSQb/wBvFCwE8xzz/wBwGGJNWfMV/OElQsFmz64M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zHyYA0CaA42BkbZDvAB5iDBvLqy/giV1/GK+atw2nJri/dOFTlIJauQ/H/CNjIpqNoTw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aZH1vFheBWgNSm/Z+MMFkgYuZqVQ3cFEar6BJDsOtWu+8bbIA1oL7PLL3hpQOLdBSvPP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Sx4ArImkji4BAUnJN46vM8lQsvn3jiYfiClP31iNYCqp5Go/vFL4kZgC5DCWajKk4hBK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JAJMSkeHIqr4QD5NfOGez3Z/OWmn3/ib+sAiiJarOnKGm3ZEXu19+MlgISkJgBKzHrKFg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6xZPkBJOoAEmm/2cVz/kgS0rxM4cODVEiBdRdR1FYwqVyJoAsTrcanvDRgqCcCNQhkAs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wbhRkOVJ1jsI8Azh/wDKxqTgEQkb9N5PlQQUOk0/GesSb2MX8n2Qw5VBeAx7CECymggSx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oWJNBbJusmtRWpacvo8zkBZSVhMwUeDIxKxRmsVYBGHBu8WIAZJ0zknDSclBL9YQJGfJ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JECezTI5XHDzJiSEnLesgFT7ZIEpdyRp3rIwfVtQNreoh96wia0LQU4R6yfooxRMUT3B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p6eHFng2TLLkgNwMsax0+Cong1v3hMzKvOKQUPvBTbMZZQWMmRuMoLLydYQEecaEALxa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SAHdTmPeKgTPjJcziMTFN41Cc3c42YayHZjSG1xhvGTKmw/GDch1RiJgEPCnIuI7ZUR2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y8kHx3kVsiyTTc8szvCdsGpcMRHMx/WGAk0MBoica6KLPU0z88YVtSOpYr85aA06Is7w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WJpyc0rqDLa9RZ5lwGgZBJe0DCSFrotUzBYqO8JcbTiDZcj5NX5wkAhCNI84wN6KA8rr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YgUo4So4jI8ygnn3b8YlH1WV8QZaFBOEsXPImIkLEtD3wz33jU1EERGIRwnGEMVF3mqX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whu8x6wMEnCQLOYSxE3vBSytQtsFv5frJJViiGHkfuON1LEirvhqS+HNyswdhXn1iMlg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GsDs5GsoLTrIIeLA03JPP1g0DZM/D3GLAC5qb+cJEgczXjAnwpDAuPE/nJ3LfDyPeAOg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ApI0nXnNjMbjl4HKQwkwPLqMUuZHaSfODgN8Dh4vKXxLQdveMyRGyDb3OS0sr4fH1n8o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TK8Zcm9Erjj7zzW7BmmOn3VK/wCcJZxzInH94lGhJRJvc/GChGUiLlzOAI8SeenxjCcCP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0Q9nvA1QBRyrpwkEsm7vqOsZAXIoEuz/ANxCDnknyk4qBpCLP3JnwcgXyhy/T2b+z/Oe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DnhowSuhO1xpQB0N+RJmu7sX8OBxoCpAkzeIZJwLhI00v0r+cndJFO6/wB5YUnuq+2O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6wSjspEdn8YRGUIQSV8c4GrgdgEnkXzjRLBWkdDAflAerxMlAwmy+3rA1PbCGl/WWGBEi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ESINvwx+vS0Y8piVgadenKmGHzj3KGNJlPU4g0XgjDTD8bMS/KrLc/8AnWUQlRFv3yGB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+R7BE6Yxmi2kduSucTLpFiUsyZkhQn336xDZoKlV8VjRExOrQDx3jKAKVr0RvImuC1rD2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OV7wK9CkgafRip9gKnBZr31knbSgAiNl78YVI+ajI3WZQ3IqN3sn9sBgSURE3D2yhxyD0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flpk/OIGVIbdmezBoY0SGlyf1hAmgV92PELgWtoD/K/zgI42O708NfnCghy3Yb9memZS6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NriY6G/rCNRyUkkfB+8eU4dz5sJ94Dabppju277xBaokp2NP95v6ZwRCxKUA6MU4zBAq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BCBBLSxqFqbxjhX7hQ+BPeG0AlVmTJnRwaMALQgh6eqb84oGcH2fhHgZ+KkkgEAYRwBi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IymBMxKI9Y69poyhFDm63+ZxKyKOQEYZ5vZhahkLalsKv6IMWFEBNuSO7NvblMQkCbSq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DHBpejbMRNF1jaSdHBMnSK6+8m9mJspsjfKricPOmJe2BIvxNYIoAJScDxDrisBSm6cU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HO3/ALkCTqzMNv8At5UGE1Pt/wC5AvAjYbMwdTVwZVfzmwKlPhCyMTRim1I1GIB0QeJx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R6ecanmUKZSr5pwxWxBQSG5bdlVhCiOyJhZU4XFFacpKlSYUycmQYxb2RZIwLM42IFQa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U7J78YSfeQoiUeTl+McUASA8UmiXXMeM5yUiV2huC8ogMkYShl2Rv1dyBwKpZZZQApe4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AS2613lwYIGRRhISY3ijkJ8nQFCoj05DdHgzqF/bFEsGUscDZjJRinantVhFe8dt/eOQ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fpPCKkCWGYS8r9YSt2zBDX55xaXoml0mKASOGcaygIoIbKEz2/vifsWJSKol7SG/WEYA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rC71yJDKB3qNbcWHQsJLStuIIFeo5TAVkUTUpvzi5RTK37Ox3qI6lgKYHCPRhlHFyEf+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yKcTv9VZeENnl3kQkopvusc4qIAkxIbL0YlM4xkxw7cczk5BGILwUFGDdTqCG4Qq/LgQ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/28GWwosUdJrF3gcEBoZEsqyGlUwmbU3rIfB1lcinECiR2ybrIJ94IiMmsJWIB5yCEjeJ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lLhaNbzkhlgBJeA5bTFDSwEzBI8eYrEEBErQIufBFY7RISAJIY/CTGTWwu4ys2GNRiJJ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wKlDnACfY+94M8mTGA7xEZdcYjAEZKbSZVcBtDWIIFpjAp7MaJGMgijqKcSMd5BPrLBh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JilnrFxawc0xbc0kcEWnIh7Den1gKdEE8YRUFUglOFS2MIjFgkOw8ZBUEgNjOvXOO5eC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Jt16KyWiLBOvnLeKhEb58/8Ahi01tm9Y4kQhk/Ji+VTCU9T14x1gMuCX4/GNDABKTSR7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TI4RIfDjykYRBw9pZxink7ikZBQQTyAnwyM4Qihu2PE4JWQA0jv5xJKyw1LmeSON1k2D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8XkEf5F2OZ78ZKhdaRHbC8/zg8eLD4cPr/eUyggbgZPIybzbkK4dT1k+4FkwsjR/u8hX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8V3iRSYQABy3p60uIY3g9U34MzGsezEdY6lpvtqo5k0aEFUxCqHIhfvDFJDg1DD+5OBPZ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s7J5PWKGJxSNPjIwyLjjs4HeXX4KDyeMXERTKUo3lcKbgSJHnTZiA6pKk3uzJfXTbuo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MKZja0kn/ovJMeFCci0fnH85uCRA3fPHO8LqHaWZ+M4zXcCS4yBRiEiy4I1oiv2wxj2A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HJ1OEQSa3wMZCxaGIUvv85LKSUCflwBe4DrKZGFhgdecG0smz8M9YNCgLBzqeI7xJ+MT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GAHGVAtXh85cJJKAkSwGAtwoCFjEgghjBko83++IMUsZL8ZFSXah1EsWXkwDQiKXXebT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BSPhX9sURflI+G2fVsk/EjCmBCAk+fQyEGIBYiJJnVn5wl1Y6T+GKCjZatDw+smF4MkN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4T+cBl0dnXIa1l29sk/neQ1CsX2wxgHIR15+8W7CBYUXGnjJkveB4XHvBLldUnfF94mm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FKQaen/bxgYPq/2nFMSYQTEy4TunrFiBsK940okxXQ/GAiX/ALn8YmW0GJp7+IzoWFR4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k4vJ7LFZWLbLxUY6pJKQSS7xSHWGtjZP7ZBwMUViFgYeHjDcjcF29mDFW2Ts/wBfeKZh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MRzzk0QTwkTMuJwrqm0P7Mi00J506wSmAiTEmq5yPdyGIuWQ/nLaoKFMZ/w5IvHAgI5U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Rm0Qk1yOE894pAjMixy2yfWNQAUh2Xv9ssoy9MO77fJgEGpQBi2opztOQhMe2vvASzibI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jjXB4nEFK48huSj+slExJBhU9R9Y4+JzuMeoV6xw3CxxJm/nCo6Bqkv+4xjROxCYWdr8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cMn4ngx/MVqtCZbmWD48j2FoHc6yOsLAQ7AahCui+cIxK1MQSUUJzzDigIiWmKgsHAII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2fEi2S4kWDrAVwdMOYr84Rw2qZNFt2NYNFpUZC0wPpvCegQUiWVA6pnXJ85TBmlQmKPj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S1QM7OctBWOCj/1POFBQatCMj6xFU2tIsMxTWPUHiIRIQSMqgDK7HIpbWFv7YX8cakWx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wuwtp5Xkx1rSrcIqG0HSbIhrlZU0WGobSY1zOa5iCdSYCaj+sOaYCsaUiOC4TB4qQOci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hehE0hTQiZsNc5HrNdEBxQ8e85CpiDaFpPMEY/jOkEzf84NhYyoaHoUubhwaLQFIlp71Mx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gk2oQJxLrJTYJw279lKSSYycQHi47W4J4esM1kx7dvoRrbcY1WFMoJHbAQ0TG5GvBxmg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qge4HSz4PXMmAMpoCGSDdgB1gAgDEwUkDsQx5nA/FFMUkssGDlTxhgzCDT0mvnJUII9n8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8lDDVHwUACIZsDmMBDKiaPEqEvC8c1iHpJEhlzBB9v4vEgwsTzKAhF8uSODAdiEOUXrC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bWW+JZw5AdMyaDVo3qX3moJQ2rcyRoA/m8YUOmRPJuUI8TkZVSE5EV8GEIFJPOgz4f6c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MTkjkSOQnfxZi9FiCTyMFRIzBMYTRHbLuYHGpfMXmkscHBWmrTrJFiqBKS+jd7ju8QCs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IWJjtB6xtUExSCIZRj4xLU0JTRNhHgMpxWRWIFTcxzk8BOCimsmIZyKhFJqsl50ivAHy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vxjgTvAolKGR5JKFOO8CVN/CciZE4Mn6pkSR2xN5SCQQaKTtCYmFltw3gTKw2yZlf+sn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n5wu44O2StiIYyepIA+f1jyg6UVolN+axmiZ6wCRfGMTDWCX+HKwSC3q4/nHPLOd4lgk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M6yZKAkkYkjCQgjDOZgXB2gPvEoi0gRJ9lJka3385J61gPwn84mjlpROcRkgmUMbJtcV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RE4KhvEEOQUFWjNsdcY6bxIKhwACc8NQBtJ94lqRsGx79ZfShSHG5/GIh0KJuHievGPl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aZKCVfeFMYllX3iwaKUTIbI5OMhKAhYY2desmaJfjB8qExMGFgdQEj6J+zg2M3UhHFTj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xeaFUphz41gwJiFmaxheyC0PbWKQ5wMEzBVkh4v4xo4eSh/5zjIAqJO+T5wIgEMESf3r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KhcbJraYyqjpMk83WKzgiWYqmer/ADhCWlR7MmApFn0uRfqecFBDQwPAWP8AocTwHEuE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6agCCHi9b7CORhhwDkfDX7ADtOmgTu1Q66jBMBnKUnT5yBYJXfT3hh0TceDtMB4IATmn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85GGBKAKlaC+shf7LELKWyiNk3MHawDpMhKVygqjF+2gkEtO4EWSMUmRhEQEo9l6waHwM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Gy0NaNJGnpce7gEQyiNXnNDDkpJ7lqxPI0LVEtJdoP5iQmCk9mx1GXQOyMPqcKJBhg6P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1ki+GDlEMS/yypZIBOk7wcf0TtkchjIOn907wDlBgh48ZNAkBIPWUcDJU8p84QRF8BvA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hUK8OQPj+bN+c/3cThJhDtWGZ+okyQmRWMn8uTp90/scUJQcBfyQ/nGZOIXJljA6A4Lv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vRyOJoABVPB5jIJDlY0rE61hApEsNX59ud1sClruXrrINyWAC4bhyL5I9SxyuQ47YxIrs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SBqC/wAmUE0lo67wqxKONtOT31gRMCvgf4fxiN/f/o/nF0SnpT+GKMF0McdP6+MFsR8v9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R79JlwIWeE/hwuSMIQUo/L+85LkA5vJ0aAY6g5jrIk1t0CV9VgCTbFAejZGDTsoFtXTB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uar7xprTQW4cR3hDUIBKYhpMFAsEVhqsKM+WIIlaSfzifJxKvoqY3HORI7TgEbP7whYYO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ZIt34+8EGAhIFaQHW7N+sWlMOBzJ8H7c4DoUECMKSPps/GOAhAp6jeolNHPzjAJBRKmO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zCYIQhIynWyTV6w8MoiBtDZ5dYyQGtdkWy2LdIehXyxCQgEvPAOIA5OQaHiIxkqImZ12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rUp/OFTsSmBAF/8AmIgxHtIFszJfnGyoRENJJ9EPvIYYR3CjXUeMie8rQJAClnxLh5c6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5YHQkBKiixLT6PglFbMSFJJsIivGPmY0iaUyJOq87wMe9k5liSRXusZN6GqC9TT13ThL4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u5wBGVsre33GNOUk0gHb5caMRahTBVd3K5I0xVPCUvMaNYrBAVAFAOzuQnzgpL4MUm/n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Q2g44w3paU6NEsP9zlaFJATiXCTYf5xJCoBtFVgG0JA694zq0ScahCvRiafoSBiReaSK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OCRm1fnWAVA5YCJM2D3ydBgDLUaUzTfNpdEc4orn8QooFeb79S5AJQDtJyrGY43jJQKB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dhKXbpwyjBB5fmIhpAU7Nsc8GRXBBSBreOxAqApSg5BPDhxPZxJLCbKoxEqQw7yXimUg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Sgy2eCTfTRvnE+yEfBQ0RuSf3wdQ7qRB1EhL2m+sl0+YIwEeQtsy6mcVY4Uagm8MS+cj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+IfzisgqGRCO+oXBQiEoLSeT7rR4w0godBgG5LNcG8TnciupHMoNcjOCWwn7KQdDMJd4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j4DgRpMbNqECC+JpdZZXUFQ26hKLHnCY/SBxqBuDg7vH9wkIEQYbIRhA2Wl4JUD1bXWA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Yo6vCiUROqVYGeHYzJO8du03k1EYcczL4w19pNhvE1cTLPecCIhCYVI6+ozjRlsrKAgV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IpLsRvxx1hItLqUBG9DiR8ZIQvZIM6b1moEAuCYNO6P8YRFQsYNjceH5cHJzCsC9ojIl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RynfiYOXKRZNjZmyJRiBz8MC6IUTDdqxgWqDxPhgNsNTbkaKNawcdsLIcsai6R7x9yMQ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lsBN4iEyaRs9YhHc73GkYJXHxhJiDTU40AVlD+8kSmmThQxgJSFEqxJstLsyJOG7PnKQ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pfjWEHg7ic3B+cbQiDKG48FjWEo4NyPO2Ho/6k2JTgpyuXzkTrNOjUEmUASCd4rHxkEl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GKWN8oiiCvwenIoIg5+xP9rJUpXEYxvV4kJeGMCnd+MXFIwpMCYjevGGsA0hL/5gth6j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xfWsIhjHWBJY5w1w2GI23+MSC2X8YsRJaYwjzduR1l0iIAVWjiVH1jc5IGIQSQ+kwUrr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8Bd4sdzhHq4T6wwGy9Hv98Swb5USHTusBqHWSzESFU13yYwQr0MSqhobMDb2OXCRCCZI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gPeOoFPDvCJBcU/fHns2TgAiY6N5TaIpiB0nP+vLrwUHbBLXochYYSt+iafW8Z0cT2cY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E8R4vgoQlWyadAJVAJLwrAhq3F+ZGI+eMBonhMrIDCEXXd1cMsTkkgQUfCx/ZDhES0kQ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k51oRMkp0QmYwZSThl6+Yy7bgtCQcocbvE7talCJUju6asvAOkqCUkVKCM2P4zasy4wn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jVRnCe23h84LFE2gF+HIDVVrwUKKvnE/doQzB8cf4cSIC3wob82+8KJWcowAfJCfZsyc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OcfDjSBUFG7mNTzhTG3S0slszJNlRUkl8gKyoSD1/wBw8LliYiJJYv3FmVI3LVWXFzU8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A0bmyfPGILrH4AfyyBvAiJC4LiJcK46sypDPh2J9YNVOQtunRXkxq4BYIaH/ALkFFSEo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fb1GFnMBwO/jIoRuw4OsZ7QuncxZAKXYGmA+8x29su2hxH88AiAwjRPK+r++RH1+4/oO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cADxvqX6CF7X7sgw5FPo/C8KYqRNyjWFA7hppc6wLEHJAmcJKFaQhFXF95tWCAUPk4wN5K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aFaQZDsZxtl+xGc6lGH7L5yFDaktmDpyMmYzg8LkUBHmPllokRVoxy6whnAUyb8KfjGI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AbaVNP3D98XKJEV4YUpHr+h/DISQPdP5B/fDFDtw9+kw4gRehP4f4yHS5XG0MtIaPCn9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k5nI1BYtkcOM9oxBizlhyCOUSAp9MJZrKHkB0+cCexgf3jCEnGKps0tccYCU2X+0948H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gbCHT4vrJiQPJg0Wk9OROKj8mHuEQUoEh2pQ7XFfQTOs1WTISH75MSGiggFsEsm5InAq6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rCVlYjIiLEguodTNc6RhF6rMRTF2+bmKELiRGt3HwV8OOEzNkieLAPAx3WDkXXps7N67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zjQiTfKmuuMNSwDFt5IwoCRte2tJ47yHSUaYClpO2WXy2P8AoyUsBsm0K2tflvI+wBgh0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jJJNTmYlAtATUTPnJCU3Dfcmnzkqob8Y4gnjfWav9UkGaDYYbnxgAVMYapb7R5wwYsCR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cwwDyLeNcmDNyLO1TKTDBiWQthE3PPrDQRSREu0LJlbDeALIsCPZUhzjuTo8Z4Irx4wHv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4VfUxX5f2M7UBZ1o/WOTSYZX0X5x4MCZbJhE+sA5plDYXcKjCBXvH4jslBUMk5KmLskw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kqWv+ZCBERiAkp/Xxi050SN8W2oir53iwTs5FAArgP8AzGvOFVHfJZ7xNyIKYWEOyA4Q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Sb+cIJmAGgWoZON94IqsCqKiEjd5OgzFBVZSf/cWhFbVX1hC+qMX0nvf47xcKISxa0UA5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wlC+l2BBLkQe5E+CkK2TGAngJOQto0kDu5xKGSXAbkCCwg1hr1WRiIOwMkcxgqmhUYDI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RYgsDJ0VOS7goFHyN/jDTCEZ2Yonx+MhJoCIRL6Lxr98VzauITHoleOcRkNRkIwRN7607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C6ueP6nAdGpJTlJ43A4VbSJdiAnqWZjduVwWPLcIDGCgSqtpQTrR/WTnvx+gamJ+Rhze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CPYpSECilwD8NZE+5F0VFgyx+5iZkTCjfRTOwwWKYguDI4Bhmpg1hGESOTvZKVwn8gik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ES0AuomZi4x1zUkFnD6wlbFgDkC/IRrjJkhyAygFyo0K37ybNa1pGSe9V/WCmXcKRMEzE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E9CQWkgvneX1KvJtIXEPDePpP9Ie8ADZt2dqr+sKSLA1EIMVRGDx6yExgyQ3IDGBltsc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QIwJA4CUJHQyRjkeACAOsmIDEf4jBQUbVfeGWSRxDYJpHFlOUb/OM2txInCspdZ7xZWF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hU1lnAAwl4GAnSJT92STZBWht9ZPK9gLb5yGsXw1LP3wVp9hZQMrSItd/BqAzhAYmlBX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BHRNVRW+IixrzQYRdhobHB0nK6UWI9ZcEnGJBF6EV+NmMYISp7MLMO4UZhkrhkyfQLJdn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eS2ZFHeWQNGNPGN5VgxnCZCZiGH85IBo6jIlnCY9B78Yy8zXrmXrDQGaJnfPscEslOA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wEsp17o94in0cBq5I80/jFEXwaKcPrGSElCJDOOdmqB9OLboyNT6xHLRR1iADcilnZ6x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SrODjyDdjyOOWWrcXtyf5xywj4x0wlzelwZhiXnBRVOHJDhWIQuusmYNganIWxq7YTH1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vDX+hxWqG00IiCRGrMWMFVouoDUkPNzxgJCC8GwECSKXq8Z9R3RZeC39lLicV0IwS3AG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wVUEj+WNcA0SqyTSQxNclZBHa5pQBfUkPHWMnzqQCgrkB0kPOWLMGqlgNf75dDQxsake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VVzCDQdYsd6fmHMkdWODgu9kaqTpP7HnG+ISxhcJPFbiN5MwDMAEZjUZN9bdVkLGlNz0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vYr+IyBC4KIWNEJvzfeMYezKQZFYvmsYCIQC1ANOpNTZuMRgAQRW5nh5HIH4ZhlSMFjz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gkEd18HGQaxmNUuv24wYSUNsCUL3YEdZMsyFCTQM4VBHB1kiZwAk8DRH7uEZfCxAbJ+R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CjJd2b14TgD4dhmVlrUc+sfRjBHDDRMYgsNQmj47yWHBFaAs7jzhGkqvNwnJyGKA8xiI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Q+JaGb47vMBWcOcK8AVzPaeshR/YHjDvieH3xQnQ/fBA9H+WDJKZXu/6fxkwbi+8nDZ6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OTj9iuiBn/mGJaPy12MniwL7uxPeTBwEbuhtgOIKflNkdYoCRKfJ2wAQxUbHdYofJkqg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d4EowQwlAmT1gYMVaC/nLiOAkIVqZ11kumhD9wH8YQlL3+yIwdD3L/IjBnYFprzDxmtp6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kfw/xhFAXtA58h++Vch6lMCgEQtH+fjFIEh79PKpqFuX4ZOkQUjMB/k4FYpQsv0TxgIB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UrUKxZZPnElYMrN4BS8QjYtnvrIlIPIMQPTkLXljIek1knkWi4Q7N4LTTHsw8I4Uvy5S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ylDAqCrmJ2ExdVgga8qPSBKqWIsE5zrEAaeify4ClIIKdHo2QmsCtLqCQcu38kuucXiV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MGaUwJbyCSKiOskXSJZCBDIy+4/7jE0MAEdw1TUV8847gRsEJTr3g5IhBG7Gv+4bmoES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QMkUzB24JCAolQlTobxeVI1SehGdRIRkOrCKDsHj0YcqIMK6YR8+/NyEjhqjcqJ5K3Rz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9B8rkQTMmQJqgSInXni0ASSGENL0NbxU3kbBgkQ3wO3EZTAxFgS9n7ecbOg1pWmDibvb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kZZYEZpZAgqwa7h4yMC9ECq3PJhxAh0sQpkPvBD1EYV6eOyFicCXFLUi3LrrCzLA7Hb6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0pwtJuRLAVOyTeCxAQvpBugs8Y/ANsEQVFlgXwYZBsiXro8vnJ5tQQyUgk1hIVA0Llb2G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kBlZRA1MyRXnHEkpSJH3xkmPvG/3LRW8Go+OTpniDI8YSKkiRdCchptBtBt718GT3Zg4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xAAoTmLAw3OS4XHSITtqf9eWU6QwpSBEx3B24yEgxEIJdJFmLt+MZWFEBYQX3+HDGYRCS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IRRgexB9YamJWLlsbEa4gcnZRZInczBjk5xwqPKdA6brs6xcRNggB+3/ADCVSJBdMCYD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GvHS3knzJEGhKkt9bPagrOlKMMiVFFyaNYC1IycGXLK8EeIayHqtJFEHqrqGMA1mAkzM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00Upm64xBCs5iQ7fr/GOBTNbyILHiSfvFat7RqE8HLxqax0xGOUNaHgNDkipqrImioqG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uNr/AGyeI6jESbHcm8hkO85bo/GT4T3xhT5D85AS8pjEgavrGrGpSFptJPEGSApK9zxL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6AsUV0D45OA9UII8JRsclTialkSY0R7wZUBIIACTLct94ibShSUe3nIrIwlSvATtfrHB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UNRuOsCVLCQemXiakvkjnxifNq/AEyebRqclYEm3OM2XxFh54SCBHausMbgUM2MN4yJI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l8s7yoAMW1eSIJSPiOWMDBI4Q1MjHJeHjIJKVaYxqT2CPlhEANYwJxM83kUQhmskS/CO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ypmEzN7+eMioRuo+sZAEINDxDsvHoGgXmYLNwk+sl0FhFhoObDtyrTA2zrHqkzwChiN6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en98HclZAkxAjdziQIkBKyYehFFSe/8AmOqHbVBu+cNSVgpXmjIvKIsoT+JxUOBq5Y84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Y7HxjHQJRd4nh8ZR2RDXEu5bOnE7V0vnjwkbN4XWuABaSNvaejC40JqSQRtmXdFmFg8M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j9KK8lX0xFYBDBLckktkaAelKIHXd7cmkk2QOaEE1AfLggQ0zsYca4ADnE5LPWOSFPDC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QguG73fWMXp4xTMUZAUQDid5pmMC7+8RH29+sBfWDJWNbGCWCchlYgAExPZ7hx8jEqsK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hw5xgMCUvBkIOgiJimH4xSbaIC5UfGCQxC2RTWwo76/3nCgV+LubOofHjElWQtsMHI7H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EQy2KZTxzgtAoGwlW+RJ5kbcBw5PMzYZQ7pxCk+BJK7ZT57xzERCDAiXcQaFb5yERiaU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yDIQAckUwRYU2nMPeVUARUURE0DExYKRBjkbzQNwDY14xZkgGcCHpA9nhcEoMGRLSXN3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BfKLjiIq5x4BzE8zuJqZSewxjAFJFBcL3+cZYybQOoG05Z863h0WZQOiNMv74GIcGVJb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JMGUUmrGTeRVwqaidr00/GQspUI2BKvGyXpMIgxkAWwH3TqTnJFIGg/ojIworqJPc3MT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JQiSMnZvFFhMWYPjKu7qKwHER2SiCaAF2hg6jIAMjQSvESOvOAtjilmT74tTGZBj4fOI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QSQS9J8T3hEhFIRQdPWBO/sjk4GLQWh0+c26LNnHmOs88BM6l16MRrbAmcDpyZGbZ9s/z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ADLExMcbn8h/xglIoj+n/u9mP6BKOVftiLFnZ4E5BLI7bFMO3SqHkvOH9KsoQsfxifCk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bF0JJx7l5xkgnYh484/hMmzkSDpHJ6xOhCLIxT/WbDQkI0G/jCM0bAdL3HWBtVbA2mYrj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jtmJb8xkRTpn3sDEm5jL/tMFVxCYosig4usWw9MgfsP5ycFKyzk+hcd0Ov8AI4iA8NJA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SFyfODKzXeEQw3XWJEuCg6BxHWIXJJENS6T+ckDMcMbg2veKA1MYvLzf5yJ5ZtGvvF5G2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tA7N2YO6ihkbO/nDgmzG2cvLrrDgi4K+cEYSPdf1iJptHXJ/t4skErXt7NENDLHGUIDi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Fc4YiYUWUky8fsZT0lTAFM+aTBOSy2uTUet/OUFQDsGkU0Mvi+csk9lCFBLWyIeL2Ygq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CM0VraOpIi6N1gClIpGabMNX6WYsMR1SDQiy3NEU0YZHCDBtCxy8zpxajGibIQ6caBA0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WAI6ELsQx4Uxet4GEu7QzKnfB17vGCTVB3Snn+8GG0sCmo2EfGPrpKId3Bf41N4jCo94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wyh+AMEvc3u8XsbYElFkm7sM64lkAbsxLgWr6xRiZFjWprJJa42QSS8RLVx0EQdPGwwS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0kqgbtKKo5zR7S0kpAydn5nnBm4SVS5WJfgPM1GwiMAGhOmZcikKElXEHY4plLuK2iBv3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okt45R+MaMKKha8vB4rKj6Arst+F9TjPwlK8Jc7PLTbvGdzr1pHq97gmcvWn2JWyctmX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ZrxgPMTlbR6RlZdgqtrERrn6xdXcAitI5tJDGpiKdMGhfZeMiQ+pbHaUfZzY0qgSGGIQ9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iC9sB8suBbASwjSWF4nXDDgqEXLkEkllVQRpxG26UcMXsdx1gn3JwAlHapnbrWXu5ycm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SMJ99+8EOU3j5EfBkeUQM1NPe3EXn3QqRh1L9uPummgzrg97wXDLKTuTR1MYNU7EetIS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2CEsrbzGAgUjGi7BvWg14xALCgTZN8Qn8ZD7FG0ESpEq77rgxdpFQDXZ4Ie6jByuBGeQ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26gnxODnIlnqqEUqmKHKoMwkkEX38ayC4yEVOZGlgxhwA1on+8RELSr+J72d5Gme5VXh8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VOVwuuyd2kk0UvOMdAKuXS47dYQUYqHYakAPvnHktBgMNFajeysEhISZnCpU3V/GA05g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hCkrAJWVEkeN5FgNAJ5oCpnJ1GeseKrJ47JSg1VOIw5cFJ0xCCQyWrAACan5BR8Yq52Ej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8NqUHTHw2SuGZUPkDwS7x4LrsSRrGBqrhCWhGL9bwcdAjxwEz2jhAPvD6Rh0VZb4xE9Z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vjnFko2mo9ayARKHZCIPww9YFIqMSZVqIemMbBZFG5s8mDlgaBQISHtyTJYICPPP5yXY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PnDcB2lvb5/GTSguIq1kEC0cM4Hx5gCtLGR33h5ioQoWGVao5ymloB+Jcn/OCrh8YyOa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4wQBDcnUM4o2zJkF2g+cVAm1Ff+ZIAEUpIakPKbxFFNDMFsx0LrIF6JCL4iXeErk8YE3Y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NMcOuYnIs0JbVuQ3HE5dKUIDkLDMZOdkKP4icJ3kRErJYVdcYLBlBCaIRuvGsp6XeKjS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E0fTWNyASJTF+8USCIKebBTrfWSNMhKWKRSue4xvbB+/nHctHWAVgjzhGOWet4swcWPA5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ZLE4t+JgdOKMliSN+Bm6IfWT2ErC+RDomNft85P3ZprbjukL6xCdOI9SSLzxPfDMKiSW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0HnY/wDcm2FMbJprXmt4Eq4EQbBHrziWoRoRAonBdUH74FcuUITOyEMiYdiklZwSqltC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shFbjnM0POKsy1SReETkOsU4aRgOx2OeOOJHGIIlE6C6yfKTTJPk6xlMiOaGePisjTXW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MMYoSREg7u1Z3kj2hALAbf5dY+hcm8IsH9u+i8jxIAZJkW9rYwdUB0POB7r4HsLrXv1ki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Ej4wCwOKqNMeIXjh9zVZYdSRiBBRe/7wKWrAAzNc/Gl8OEMNBoUAoihgrh1jRdgIMGSX9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SCcEgEQdbMDOCAGMbamR3dR5w09gTvEHBvCBGPuhVYCdJDWt41XDWSrJeknU5IFTJsoC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2EAlGIBZ1oGsh9nESooMxMHOGSPKkPJ5yDzlCUSf+YEuCfQvgzkVjKkdnvJI12JyO5wI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KL7LR/7kl4QifXTOBgHyXL1GJYZvY5+MSyiMxCaYRFEgJESzXtwKz2Nfa/5/RwF2kT7B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m10H4eOOaXdYCCFACZqT9snr25S78PeQQiBCegOmsLAB0NOqB1hMJCWGvH5wliypQef7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8cYJzCf2yCECWlD7dYoCSuSE/lkSSzkWECeOMCp26KTDgowZJU/Pl8FBNH/v8ZCOKRT5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BZuA4hUjsOOBBoRJ8xP5yVH0SPqD8ZqzO7PhD8Y6gxpgH0H7sfSTKUBW345wEoAiSNhz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ZPMOOze2jKPrAhmt0Hh1GODGZhha4P8AeSim7Bv/ADvKKkEOPC0b7N5ICCDnSPeIsmbn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u3dUm8mSfCfJ5P2wj4T3/j980CAN6/r98YtsnNlKE4nvKWERWgIgPMuD4ww2429xJ9ZQ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+Y6wPBBbRazITHcmVPervRUknckRGAGJHiCQaSpIDKLU0sQKTwgnhnvCeUOkNwaExKkS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S9WH5w3tSqRtCFLXDId3kwIsQB2yWNcPeAI6SR8IjfErxj2Uh5FiKW7kRNHGKW5jWIWe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I2GSDan1rDnMFOuxYlJ4p8mU/wDOtlaTKB7+c4HfABE5S64HjeLcFMiIgthHdwercJaZ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t1WEFJgpsGaBDx6ywigQg0lskIHlxc6VNSwhMkzWRrlZAqR22vNb+MclS60sb0Mc+4xV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Tyzh3swHjKUPN7axfZ1Okq07pD5OsHjjcOgn1XvzBldMgAqBwwn1iSkptN0Dxb9YtKkF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TacunCAKHCCCYnzbIj+gFx2XZhknWRXi7uiriSzU71k/ETZEpZe7fW5nFgG6RCWTzYxJN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uOzNiskotb2E28ZEUBSSIkzogTGtJJpgkxuw+DeRe7dEISXhKi9yZRewpEASOAPv83RB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RV2RkFXyQhEgXplVI7vJWNDPIWdN0jHDe8HeXMGR8FhU2c84LJHTK8ECHpfisRBCRZOQQ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JErKWKpj+8QEGBiAJWX7esDxuHyFBhTyeTN6iUI4U4jajEZMcLDBVWsjrZ3kjmBypE2R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cUru+vczhOx8iSkGCDquc8wSIlAbdGz7OcJL4iVgBaAThz38KtCIaYZKnWNkSYdBJYf2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YseQPrL9WCqQ4mQrGFUqbV16a/w50pjgIKTm7rzkYkAINUx94qdpyBpF6mUXgesCRDEB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FYKpoOo3zeEBKEGlZeKOZmDfMq37xFF48YUFLGdeMOlghIhkLa1E942tbVH2Q/BGIJWe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3iDBFgg/bAXnVJJNwn7ZGB2FAWmh73j5lSvq9Xc5KlBQhHpwMJIuQ/K5ARcQADdEZxNW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EQFe2NeEZpRgMzJy1yJKUYdp8Jm4t8mQ+8nUmmdaybEotBJxjOOX2Y3OubMhBGtRcwLg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SJLHY8DJQaZ6L1M8d4jIJWFGlXx66wmAWBVOo1ijA3sKdM4A5CbmSkJKYtAoHszvESmm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gD7XiQLCTG3Jon22nzpPymVHis0HZQ+BfDkvKQXidsER3WSFqKsy7YLOJiX58fnEazLS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acgCLSCRag9ZBhsxRyUp6/O8ZFwFRObnf4xbQ0gQo2mEABztx2xVdYZEP+xEg/Ezi+2I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BhAqLCdPM4bkkWopb4gydqUiz/v6wEE8A6XPb2byfE6ghVa+lR4yLBFMxPYPDhk5Iioq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4KSg5tKiOcM25cTXpH3ijxqUUPzjOzX7GRQ4R6BhDR1UJqZlhcfQKpAQCmpll184aGo1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jSHGEsg9BibVgBH4cOzbjBpnjJIK+8A2ZhJGDBQy+nxiIhJQ1GNa4HWwR34wi67IQXQk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WY/dwBJsmHSaefqSFSswaYQI2j+Ibp1rZjGOJZmLelH0ORvmrs4GTdkbuskaCnqiIa2h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3OPoO0kixORbOsfvTI8R1J47wkKYKSOc+4LMTFRCCb32TFIAIQIJ3843AU8JkQBnoMji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N6yQnQLElKffnrB2yyCACx+v5jC+koEAjKdIi2MeHCIXSHB3QxyT3HeMgQbqC5Dv4yOE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HGUhjOhGxDaOd6p3joLG+hcPjAzhJYVuIfMweXGWJzFed8k/TiJNDAIckcCb4XsvIhpV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ja3QYNXv4wkVIJR3MlV1/JieH6iDARmrGJ8fOIFYEbqAG6r5yn8MBCHfhDHs+2FgyWUkz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cgJUQieX7bwFACUlMQjUFLehynepaJQtyNTNZBTcGio0vW5xTgLew397MI3SBI8nrAQT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5O4xU4TNuffjA2koQD5OO8ZSCbGAMzuirPnL0ESBk15wxSnt+GT+ne5H+feCa4L+zDnG2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hx5mMKgAApMNHHKSJ7mu0+MQoF6Xh7jrEixFaSOQrrnAWkgPMJT7xgKCz+A+MiB7SY0P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iNHIRjgJWt+g63hgG4LvwjJ3lNiPgwkRGO4EN/OPBqi4LE5rnOg1wP5D98mgKKeef84M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bGdiIT49mdQ0lzb+GJJoGO4/eMllJlNPR4y0FZEXrxlwxO/o/vJyDTQBZ5c5bfNkjEp5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57xGk1ZNGeY6wAbUSwC/c8sRlapFtciZUo1VZsNJHHeMavSfb6YAwnKHjhvF6FTa2Vxe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66wKRBwmKJbJEgeJ4MJOr+xfxLIMQjYa9Sz+MEDE5kHa0aBfjHuxUPIoGhj8uHjAXcan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iSYWUTXPDyEXRJYzAMFAFufASlwk+KU/Nl3kjEQIWM8rRwLiLiVyMIlUFmhDMw6RyBn9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uveLZjxQFAkSuQTiv7EL5ouwRPz4zcEpSgWggQR+L+MLpOFTd43RrziqgKM0KHxL4DnL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chDVKhFmJ6VeIWUUc0cev6xJFCjWRo+OX4MoxDBaQ2OqwowU6tsXxJeGAyAiAkg1dT1N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lEcGuPeGMf0BGNqcy+cEzMSGLcL2j34x0GPRns8Cm4xNxuaAOXbiD/uaIACCl+mfPWWh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4xvMopBugmVH1XjAsZeuJqov1484ogIFYAmoZu4FLy6q4Xm1BUJH5wpO0/YCLYZp7wEk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3/WI+GSEeKaAGJW4xwFSChAO3Vca3mzpyURSBxJJ8ONJ22JVlUFbL/jIcKloHMImGzZrJ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x6+MU2o/5OuawHzmwIRxNXt6yv8AEEQgTZSNSNCdZLNOhSO4kLPgW6wsl0TkkEBsjzXw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FyrO73i4s11ALQK7Zc2CBFe0lY3LKeobued8e8jCKio4Vf3WKvmFtEzEYsbPEdYYSApC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QVD4oAEas7mstaYN5RUg64xgQCQ5CQq9W2cZBEigTwk6O8CaFi0qHzEH24mTBEQhNM8cM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ZZW44Fd5M+PLA5QFUjV+nGZlyquJkXjOCOklFMPzkbBypTDOL3XTI8WJhUY9YlwE9BRZ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kWUPA4g1LkAUpM0whFDx0TLNLWtQBYgIQdsTOGjR8QAEJtu2j5yvWkBmgVROzGNMFk+F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RCNE+8PjXLUnB24IlLEIyCSBP5ccJrxdaE91m3tgGr7jDtLQ5XAJwIfLW1RpzWNaaNIN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1ceMNSIO6ATfzOIyLZ232nFGMMyAxWBgkEVxQ+nE+kMiIlfGsj2JsKwGaCLk+8moeAcP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2cDF1VmOh6yDbDxjdBDSZ6vXzkjzJcPkEmV1AvuXg4weCWJQROBQCavzjqbCpLBAJChh3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gyUZxmugziH34wACQkpx0LE2/gH3gcwiAZQG56qJxU+hIxbE0hwZaJJhyqZAd5p8gQYF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ERp9+PGVEejHVKZOz1gESRuii8YaKFg6NVWPK4RPb+q5yOtlahRqTGReHVHmTvGFtvR1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aIf5ySkyoKLxlmPlA/14VHhMlHMTjakd0FCTDtw2uAaRo5B6cJzskRL2RAeIwjRUyoiR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eXJfO2397PjCQRtlHocTgCGKh5Jx2SBzzhFRJEucnJkMMMRiX31isZ1M/jCBVNZGMI3O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38YT3y1fFP2xCEQ5WvOQLOIl781llSUwnOaMSWJzkgCZNLckafxjwSkwKIJMWOAPKz4xV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FOQrZ3aHTEwFzHOAGsAU9rwnP8AE44dj5ITuO8HiTmh6cXYS7nJlKTAIfeGHSBW0vf5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H7xF0aY1qlpOpBL7jcBAhWj4rFmYSrs0+sfoxygWATh8NZf2jUyYhIh5H44yBIuvBB48l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lvMiq325NAarlvZFEM+fOPfYCrgKfcc4gZYD4AePeUviGILAXAUvbGRUViKElhgh7PNT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C3HmR7x9HMNbuSJ/cwJoGiwXE7YMI3jlooEU8TNX8TSLgSzM6/3zgCGSXi9k+vuMhFqA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cTaCnAxdxXCOMjTZgWj/HucXT0SteTqHqWTJjgQoCQDfVcbxRfTnVNBtGpMPnExZUAEQ4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5jAwMkswz0nvFLvKJvqfHWWkdPQ07wAHI/B6cenyaR+zF07Sjl7xPhlMitr9ZDKn2LvD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Nsf3P4/qoXsn+PWTE4T8/3ycXwfk/o/Q5MMTPESkIhc/GEmG1zJ6wKSgYJYkETBzpPvvC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1hEScCW9cYWqQgB+TJQtoGSZESrWzp95aVAmJ79e8nPZENkq0+8IIuTJt6RlKgJEY64wm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/jBJDnmG0cp/OWVhqpT8IwrAYOB2cWxyUu33J/GIlAk+z9P8YKAGkwNKch13kJ/Bf7L+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Bl20Y+c3QJUT7OZ8ZLEixL+Z/OE8SWdZhHPpyhKQBLTw3heSkUrg5l/bChE2FiGnMYEg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DIQw7XWJW+XJgLx4xwT1/wCSyyhiVf0H98VhAt+Ap/Zhu8NF+UvxgNV9G3yI/OM4tIX/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sIUCIQdIaw6E84p18YD5Q8hMyfzhgpYoQWKq4kB6cIiTSUon0DVveXYmjBAsvU5MWwmS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hiBoIJfIumPGM2d3UMJO6S8gJC0qbBiAKbHvKg/QDCyEYi/UYdAy0UC1+3gxiEAB+D/e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mvl+sP4pYXvdYA6lILwQO7xQCShhuy4ZeMfEXD8AH4DGkLNEwJswIhGBJYmkJMxgPHaC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5ge21Y8ZG6W0q8s872/nHAXUYpMI6Ynh1grhFl1zF7NRq9Z0L6Oo2hv7yVJiXguk4nxk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Ec2N4EIoDobpUWX+NuDRCRAEwpgmg0V/DJE4VygIUAImabLwoguJiJGJDHf84iTQMbqS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DwrEXuKPrG4hczTEKrfZ0460zvEIPMv+OICWUCo2pMtE8VGqzmgtGZGxSUl8kT2BihYD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aBJnkiIi76NE59iaCjoESgv5wWO1nEhUNyRFNxgIWnJw4I+e3LrZipELNUsSntwxJxMg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gOFCMjAL8obysJQaD9gcwF8ODWIheQOYjlLJxQophIEkB+07wlAIgQncVuP23i5fbw0R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HDxHICy4+sedingcbFJVOKYsM56kDKBO2zJZHWAIK9yzgsccz/NZANgkMiLsPfjJREhJ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Z9pJrXn6wwZhhCTEVUqyvfFGKpOwQRrdGFhxilvUpwDuYJ/sxyR8VCVSBSbh8PWI8IMh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5zRuR0DTwRKQHHzhOvhBqZKssC92SThvTWxLDEg1VuAXicVzEY08H0QVU1M4iWaUVnPA+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PGdyRpDzingUZU5sOwE+cVJSQfAMkSFGSyK/rIwIUa7wmPrIe1NzY/5hlOlxNOIBUURj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71iIhcgKPYmMugTo2B2cf7kynOeGBAzYyDi92n4QevGDaVNssrm6cYuTUicQgTcs8x15y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94QQZ6ONUJCpC9x5xmJhSr21jbxenJuKMkacbUcsDCqj6yOicMJdc4whbzkkcQFLjL6w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9yZgMJQDgZDM5HKGBLuD3PHjL+0FAaaejGpgEtKRMPjX3hgt3KCDyzvxiuxhpqeMbNfJ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lnicAym/bCCybguWXTD/AH3kaoFipB3OOjorGmOHC4T5wzkAe7PIw9DtCc4yBUnwwLA+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Q3EawwIXY5O8QN8FKGEnxGIQUYSyh1OEY4bVN96xQklnEMQuoUVTw9OFqSCbaXeBcpeM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UjOUxY84CSKwAp8MUJCwHGQqZscZJhFp6xYfX7c4kCacZBCTUJvBNLeYqPWMVRNOch69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NdfjgV+YPH5wzD6kj0yYkQQGtdTm7RD6bv8AOQ0DXO0eMULjlWcJ3VUo+/GRNcoAWfDr7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LzZ8ocmNuG4zCsNNpNeFMnJs2VQT+LyAGhRAkEQyNAQ8EYfgJBAwduY16rCyVRR2I60e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VnVnHjIMASylO95NCpBMj7YhK4odk22HzhGWb4RG3KymeesimTJgG9GvGBkSID0dSkPN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ryWfPRgolBuBEJcl4eWgIhdkDqYNXXeLBi1oRaR5JNmBm6oi/DzE6nIXYciUBE6UnmMa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ddeXBlvZCKQ6hxU7dYMU4TaTI4BiezjDKbBOTDIp4v7xUXO2qLk8/Jkk/OKXJAJJCJ7p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JQw7STERBAlllvWBlg1wa84EDaDsTsTrrCdWlCCJ1k9Y2JT2PqvE1Za1HDmMSRxlgfrq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85bkqZh0T33lEdRyaw3Ou7uepwMTEn3geGtwo/ot3b9X/GRCaCYJxfHgTiMgfoYi8IrH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MWP4wGEGFs3byTgeaSFvXDhMaDDItO/GMSAykceOAIYI8Jt8+cGLMC+iP4wyLooQ/wCZ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JoJy/OQGuLJ1eR85piEAl3wceCTXEpTHhxkYDoWhfUH8YG3yH+R/OFitEFJ3wvXWEKMa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kVxSIj9kyQjCIgA5DhkHkX9xwhBdATp6f4xxSoP/AB4yJkOuZlvv/wAxAQNinwYrrqNZ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rgHrEwteYmKN4YBYQYsS8WyNE7glCuSDiVj8kYxIVNoe3GSQsR9iC4hwFRTRfW8Ss72Z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TlPHAi2YWAdGRABAKHAxTCqiPGD3SCIAMEALVyOAqIaMygVcvT4yDByEUm3cJQ6+kw01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PnEWljDCKbhLJziMLMBZug6QCfeSrtgSScvcP741VmFSoPieG4kaSGyb2xB24zAJpOIw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BNsEtSAYOqRHzzkk7K6gAJTcPjEFKKUROkzH8YoQAlkGZPVfbAgJgqEQwWL85qVAdXT7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6FmPgr3iEQIAKpQ+tfGQ8iiRNuUeNZP77M5dyCphaB3kQhZobQL6BrjEnO5YN5SYZH32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MRD4Wobcq0ntxq34gUBMpGwf5AF6ib3sIYk6ySrqqfNH/GJaGliOk2Z/ziayACmySeFw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ecXTfEhK/fEJDOiSbovrHJEYRIlcvXEZL0WTEszMq4F3gfMdMQsw+R7xU08qzhI35xsw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SJkwUKdvcEJimuNOQ5K1CiICZ4rjA+dUMKSZWblgx1DQ5Sqk1DwU6xaDYSkksAsXui+c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IMMNvxkSugiQST1jMASxM1BBk7ShcFo3+cg57IzkAm+aydCrLeAS/ijIyIRQQFTzPjxk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vDm4y9HhEIlimpnzxhReauBJU/WP50a0ugqVx8DClIYlmJmm+zC62tTDsAIKiCS8sEYA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GLwAANXTDGuzCNjr0yAmIdT7cW7ym0FcdhgrxDhDsCQcXUDUJti6/9xcuN7GQB0t304yu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4vrGkw7Ntg7nRvfBhIesKVEVrZ9YPYTfYcgAgS0bPNP4AwmOG1KD1veL2DcpfC7TwZMG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cXgkE6BXFPBO6lc+Mc3Cy0p57Zf4ndM95ot69YmR09jPPvJcpiGLbHyx94RhoXMsp4SdY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EigPy1j0JsiT7sHwOEiAIKDlOcWn/DMELET+MIop2L9zhNQvC1gwRTa2eRw1f3IxFtHe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RfB6w2HBzZcggFLkJYhiOGnLh1Q3qIjgwbWx1jmUpqMjME+jDeeOPGNSDsuCQQ5jCJYY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5JgqNgO1yB1Ibfaf8YAu3DE+cnqmREIpiInLybMwvMYll6C4apW9BrLFbIgRSYdt7zgG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+cLu+ActThCoqmN5Cjhoq4yAiDR4w0h4d94oyrpORRfExsqRLp3kzsiSReT2XUOCDGfG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xvDsBgRVN4ZE1MoJC7H/AHOAnaWXrFTNZ3DByXDCC8lCkZJ3kx2XYcYGdn7Mc5C0xjg7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kRIlrxgxGxx3nmMiPSNf1lsGLxAEyaGJAKgsJBAKmWMsB3kzoSzK6wIC5EOThxCSSMRE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kFYuY+OMfILEDz1TAqPAiJGbovdI+8LbQKpvVYOnJhjg5whYqCsOEJ1VrTkrS7tWuuv5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FAEDzy/O8eLJioweqFBLQ8c5CyMTbL3g4ioO1eMsSnSIFCnfx3ly1h+EubbGRsde8cT0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5MhGhJNgTJMExP1jrY2JBYmWIjuI6ybySgrDI4NPNusM589DQipNenwzkyHwJNxE0xM8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mREC3Zy4Q2BbQWVEzBd8mNvIi1KSC8G/fcqhMGMA1E2NVJpu8UkVDDIDFxz4eemQyOCE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tp4ZOKyCMzeycBqwEoBDCb5w+QrJYLGLlFxvEttGkZKmeI44xa0Xw8vOHLhG04xo4kSQ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RfLNkr1FJzwgEz+Qdxgyb9z2OpwQ1kKgLx8VjtBIkPXuesjdXQ8uIxUuaEhv5xPf2gmy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7xgowFZpIBs9YuGzhDLc4RRsP7JkIPL+P6chOGyum/B/nEd55MOh5xEBuX5jhyUWbNvhh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Dt1YWHjtjBa6QZDuPRkORERnVNPvKgWASHI6jvFY2JQ98LJZrQzkeaaADx8cYb2H2pSe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9/GKkIYWOvs8ZHCDADF+clRbCYOJPDJEJxkgiewP3wI0Mg27dj++AJSnqI+LNYAVOD7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sbPHl1/WAFg9g/cYlJJZFuE7Y5pcrU8p/GCwMjoJjneCwsrUwsPPWUxYCBNm94XNK6wb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AfwjCljlJgZTzOQyLGEtDsvErE4C0dRgMfLJaZIsjbNkOTxhFQDJaBhz4xVwCqk9CpXV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fe/WFECCKSQGAidzuJQZxohpkXBKkz84QTvITGvSh8YXZVkBkVdsYVdpDMQ8icOIpSFS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0s7Hupoe4Wd3j9KLqUYmNwyfJg/ziwWiLDjBJwAQVEG+jIZy7ZVeEcChBJhNJwob3zjL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LunrENJ4aDBVkOgU8DZ4xjTAZidUhwcz+2K2gsblYnEZCWDBpPa24jKweqm6Iytavw4x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XCIzLoN6mNHFYsb3rCELSCyESfOP02gVMEjtu4l13hnSAutuuogxDQgYTo7/ADgpkESw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aZg+E7QbfvBgQFRpIF99XijIKh/PtqhwKY4l21xAx+2MsWOG3HpcTCGHjmu0p4K3jUDR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FWx+73gqrsCbsqfsv+ikWKSGN0c1MecaLz0jqnVfGCCsFpUKDnSrDeQT2GnZWAdo43eN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Ork1WJdSoiERSVFZdxvCq62kXFJSOOOsebiAUsct5E5waXTbFsVHr1iJImXa7SypnkyT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YHCmA0AlkLUVhewsxSpBt4F+8WEMOaVpf7mcnJMXpoAHFpg8jm5Q185LMIa1OGGZ/wBR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XM/9esIijxQQ1sMcc39pWj8CxMQxCTLpYxpz8xfgB8v4wci7lgECp0ajChnoi/53js5w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EpUAhUyRkH46yD32OGfJBztoeEm3A9orBWSSiZtR83kF5Q7V3007rJ5gg1VoRUwEjKSM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8YZOiaqh1VpPrJISpSj3MzzXGTI0DHNJi1SWHUHeOzLByBL/AHYWjUEaRrIEIIDAnlZn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07n98GtCz/LePVbePPhxAEhN7fHvKMTjYAIjEJAiC4vpu37ICJpRrEKhpuBprvgjWKkj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aYN2GoKnxlFEeLLWR1PrnnEljEUnqxjBIcZwMAAPcEn4y4Q5W+ydYrEFCkHGJGqklMYF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sxUUmOcnMqRRTqcAuhkJmM04nAASHHcKIxUCQmNZUwQwuKHlOEqzvDiJnnODdFA6xRGt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9UmUXUJHAefkzdorPxha47S+m8BJUBwQdsh/WDwLRKgbR1dRjM8FxaoZVTBHMecEONJhg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K3LJ4GCbw5IAdhxAkRSQ1i8C0zvAuV8F/vNkZBWsmU2SXT5MT5H4x7FJuHDkqiW04fOVR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CwBb2R+cEhIrI2ve8gioQkiuccWNvxjNkG/OSDBhXEXgAOXGUStMMJNoNxD/ALnHIlnt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hLBACDrhMURMp4jCNoQ7wRaqMlNBiGDg7xpBWTIR0Fp7GKO2tFfWKpslZhScCNBx2NJ1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4anjDcEUQn4cW4YnTIAA3EVhiBFhSDYDzusFySqyEkA6+MI7VZ0wbrSJXuPMn1QB+MBN3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q62KmWJJvw75od0WE8vzzgTmzTMVo8i09W+jWDDDw4Tm2PBCD36xeLynNqGehNeTeKUx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EeFYidGlDwmGIE4CcY9ecJJUIYsOPV4COyrUOAo4Kp+U7B4fuU7hhEEElw3GRGYKkmY0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1QgVsGiDQkuyIHU4SpQo7ql3F5G0gHQRBnZgCVECdQTYtnUmT2ofAdr4J4ihjErUIwiK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IIhxUimZhHhrBKlKjucJhm+d4JqDVSoEEs1K/bhIh0l/7RjKjpS8I84AWYSt77jK6hBo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qAuhOnFCuHwo5mMKZkDM3ZxHWSyJEaXl94MDJgyEvuTD1ECXQ5EUzvisnT15L2BqImwG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vWHkJe1f3nFAMtQfwH75AwmtIGAfiFgP2GJxokl3zgSIaaz6Zxgl1MJUZY01jCphoD+S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TyPnCH8I/cydnnr+1wFPjzfuMmx3PiTJSpEKJ5OjzkhiWi91wvvECUSONuoeO8OyB9tl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fMd4xyLQ5IZ2fOWaSAniOL9v3i0auZdnfjIhKqEv5Osl+WEKIeDiD4yO4XUWelYr10IZ+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HllWRaXsD+MmKfeMdFB/OGZbD7BkhB2vPKULCVkWQ5Z1H5yWB7P8IwHHI3I35n981l2n1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Yzu2cmKEIAFvTFumgQxO/fPeEIjcIvn89ZKthpEhvuMUNEAgAHwrEUNQRBizqHFKEsqh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xirvBAZSks1b0TAqTSdzWy4/GWXEKWdyYjweMUYGNvIAt1Qz/dWymKbAtehn5wYGAIQS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gep/tObBfqTMQAnVZIlVPzB8SZNANOkDv2UWcW5JkmnAPd/LlGNsgM2HTH3kyRFMAnPc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u6cIZiJadhRvNpGlBxw5QD17hKPCYiMqDuSMj/kJzFt5d4UZW10tJ83Dka5QklCINCVj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WEsMIljL6ybiJX4Fn84qAuvCTK2gRx3WIjZtRUI+XgtjKcakuAVQC4bpt2JAdl0m+3FY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+nA49Y0cNeLXZOVWSZwLiaw4yoyYuJnGMbxmUTVcPrjEIEDQGvMLUZB2ZWkIghujnCGy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cfbryESHiiXLRUzGXbGCCKNiPr4xkCQVKVzK/WIEnQpKWu68d4QQ9kre/wDcGACbpgSh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XrVA7N5oQfaA8jO61GPfCiSN8t70YykhVRICEBa3vrHJ2Zo3bDFVjThMbSN6LqeH3lzn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BRCNBMi/6sHVRC4qWKeF3lnnJQGyxtsjHcq4IGnx8XiZpCarKonJxoIx0Ty3GI0AixNo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ksEb4XLGomhhMPF5M3YIgTVuIuiZcNsiQnaQmoEj5yQGwuBgZLgJk8feDM4J4AlAENnL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1qYqFyGMxMA5iiBKTBivuxSdsniKjz1kjjAIgmNE5dya3kvSJFnEs8th4vA1lIQjAA/C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BW/GaGgQi9pPJr6xmEEtEK1HriMU5KImRngV8pgCgo2xoGSK9GclVoDWHv5xGYVNEvYc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eqwigFwawIyqhkoggI94QKwYYA7FWNIt2jDICLIj2i/rLn92NOJppsgObydIiBsGfNTh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c5QtqZH6OPeMGEkgHxOI52hdZKLXHrKJiO4x6BO8glqN4tql+ngmzHp2EHPk6wXYtFMO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Li3DC784AfGMpOKG9YxL9OSRisqrweMkszeLJ0rJYKWXkNw84YyiHB93HeCAp6xh47vl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4MiglFdxhb0iK00esXGZkgESx1XzjebVpehPMFcaxnMEfon/ADCt8rpPAPGJEbFWM9m8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3mNkPvJTUjAgPRh2EuW6KJ/jJxRbY6PWEIa8xlgnWKSHzjwF40ni8mnOIJX4wExkCdPh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DxfGDyrxQjpxZasNS9BzQ8waD3jtRaFwQiuEWQevDivuRAT5x7AoCUh1iWVtF3gxpdJx/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5IG8gxcQwdYwreUQ5cEOmDKC+Q5No5N185JaD3zgxuAyYPJQ8KNhMa05ApPIlft25Ktt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aMI0Nw68NYga9tGt0gRq9feTlPBCtDAhepk8TEY4EalFZwTBlVLAzIi7TJGvVYUYHQ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cFMhdXXj98VgzFgwiDVlVHe8dwRtQICoJonU9SSAiAmjPt4yBACQSjs/7ihizxMvr6yg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/r7J14lmDJDSLO0fjFo9JcVSyzTSQYXprS5QLMsLz5MCDwkFIwin3veIX4FKk7oEhl+3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QikjBMcIAxQHEMlBi0UmGJNXly8wEYcEts+59F/yRDsez+vrAPJgoevWTxQTSC01bkjy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8vHHfBQ1UsLPv/MKyVbH8pjBikRL2+cTYwCGHh4wDEnZ5vTgTCRuOnEYSnm0hkoH2wJA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AQnGQ58sKohA0mk6xG/Abc9d+M3Aiqt040w1kNKgJNOC53M16zdif+HJBYpKRkEQfSec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J8UofE43DW3DMHzhrQJSZ2u8dHYYGw+U94gvGRQZ0gBx1kGgRsGo9ue8JRCdAlid/wB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PzlE1yQX6Fxc0SdhHmLxowRQo+8PeSSEUY8eY6zcsqWSzEjGCHIrckV4OXkBeBNriO8DN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AZ0M4DZKARPymspEU0h9HCaFOIM2OI7zcXOSe3vvFo1BDHvuO8bzZBESV/fHFCwVSYwH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Fn+cVNqZyHxiAJQctzk+i/7yq5IHTQvxgSSu5nC7n+MouD1Y05DEtDqvlwJqhiCLQ1Zg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4wPoRSP2DrImWAtIm3s45kiFw+7ApSg/1nC8oNeHl/zxm4TsEx8x/LgwVlCJ7cz+OMOm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/LxhKYAAVhYQB6OeYwR5eBCARrqcIfSAaEJ+8IsAGpW8HMMyGCy1tivvDcBVQKWhBpY9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Dy9fjOShRUddsODIT8p+zJjIVmYBfRMAb/PKyNJH5wiXcBYNCRE38Ys86BRFV8rfisKR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vDkL0ERtQX8mEtKqepJ+kHvHoXwUuZi9feR1hFc1CmaKgieccchxsUvAX33kNBY2KXIid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xCQ1GtZG6BcIxU1PW3CO2uyQDac3rEA2IOx0kbEOPOORCCQo0+cPDLOEDbTzX5x4QIR3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b4EYohoxiWmEGSfODS5hhemmL/jOtDB27nkmbyEzMrMiXW7ZJ/jIe4ChLUEPD/zHfUXu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iQQnlRN/viYKKmj1Dn6xB685AzccS/jJwEEkh7Q389Y81EuuLl5W15MiNgqoonfnWKE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iwoWG6/28mOKzZJt+8IBVRR1oO/jneDIaFBfA5NdyTToUEnZODWJEKN8Bz7wNOgBCAN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AqQMwEtvOQ/rAiSegwihxIoB2nnBGHaSHYbr5XrDthGhqXbU2STkjkKYW8E0XFtYGoFx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gccElWiPRSjgWCC4SKu1Rad3oZaS8AAKeIs+cLCIkeuAe0fWFZTqDBkfJgKVYMiQtKBF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5VLZCb7wGjUFcbohAlbPjGyA6KSbGYVdxqt49QKQAQkmC3rmojxgtInmMOOAT2JwRwXg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bEDyGGAJafnFESzPs7nK0TBkEq5TjxO+MfRpQdHtXNT/AG1MMoW+PBGCCTI4BMESNO7y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bvowQS1iHqGvnEQ8xT6Qv/zFhw0fgHxj8oZnxOJk4kgIwcjIYnvGNncwiWbcmCSDh1hr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Fgkm8ahgspkRyOFYk4EfnADA5wJkIg1lRwGqO3KEjJiXzhN940Yr5yHGvjDCc+MkJazuQ4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A0xwCGMZWXB27wRDHKHesIePOMlSi1ZmcZkdGAjO8rwXy2ZIRtucbr3MgrbqnFBwhkrH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BKQ2HEwIpEzgGCQgRicWA5xR2JOynJO15B0O/Jr7yrkxYoHS5RiwVwI61WbnKIQmYGPrC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w45PDKPwYMGjZKV+5lx+nFdFusZJF6y+MKLwFLvjKhF5RMkYgkmcjIWXD5wYwgaTeMdO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mMgvCieaICm6ka52YionpCiYUUOL1eRCJi0AiZoqpFMG8bWkex8byEDNlKInbPls+LaB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1bjB0ZgBlhEw8hEafR4yv/ii4RPJWawL6SgKmnkndnVNkKnJIMMO5rzgtaXgrEJqXdbM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lga6x2C1KUADwweSS5KTl56gJCJJMcnd1JSPOL1USTH1k0YCcBP5xGWPgeR5xHdlZBVo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6OypLslH1i7bPghYYJTMYzb0PUZDOwYzAiinAsxcd5Om+Ht4nGJJGRj8piOuulOPDkBE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bQnUkbkt7cWQszOSqZCDWisNoKJQ69vGSXJFI8vQ95KUXjzKD+mDVx2OJ/7kwig1Rxla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ipHRSGpLyu+/nOESOxyel7wmpEMpz7QxEa8i8tb9YEgYkEEQnjUN5Bz3kl1UHLSLSZt3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4EVZeIweRJHL7xy+x+2FmSkhAE5iODGQI5Uo/BOAidhf8Lxk8u5AY32nBqeoPV0TCsJ3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YUUJbTjAqFJD0fa4xgUimErtfrJtomUPHSMBobPja995MQT4IxPOjvGSETkajk9ZBpFI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n4f1hr0PJGl/eKinhSfvHeOaketLCwJwMqXqkd+8CwpJIg11loEr1gw3kTeW1njbFIZQ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LzlgL/x/nEGGwVgGAnNq7oDMB2XnBOyOyf4jOTdJQ8nEZKpYbHRqMl1Q2kCd+GcJBwcs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Zh16TOKMy4ND57wQXbFw+ZyDyA0R5bh/fDegev6fuxyqWa8nr+mEADLiuOdOXzhIC0FT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W0iO3AhDKTJerQbrvNWI/OWNdYSDmXnzgkxSZkeXzjGVVbM/mMkQJ0AEFa5MRQUlAuuh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Q4AYcXfncL+MY0vYiIa6IZaOQKItCmXACEFAuCAi9Q/eGOMBesEZOyJu6UMSJTDw8P8A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F8EYC8R3BaIfh8YM07UCxBvcs/KYTKpqMgUojttY7wk4Il2ytu4/LEihdEgLyNDcJxzm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0rWctWgQZ5dQYB01Bepuvn2ZLMwQJD3CS5UdxLYO8oQa4OU8/xkoJ7FouX3kMF1EouyZ6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kg8f+mFDUtEr3YLHrGkjp3c7FH/cnWdSaLX4wXJQiCXCsfJxzKJDpkyJCd5UkoTgl1ip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83h4BixRZQnnF0RkLOzSIq7nFyoktKHTHj3gx8JmFlOouTJwuho7m/NYItNznmlD5/vD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IwNBRUfblh/GAxIUYPG2K6QMojxIEXikXogHc7HkxOMSA6BdM/eTXkzEfYAmOnGjLAmD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EUKAwV0df0wh802gFkqpMvVecFjaUA8TPJWSq8hSRCJJvnRkkgICxfMftiEsKYQjdk39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J7JxWKrSiInevUgMFIRvAoelNbfi1kmrDw6+NpzS/aSLKCVsDoRk1zkwElKEgL4ljqZn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dg3h0I0kNK9x9aYQMjl/LrHSiZSTPWRUoALZFZB6YDtMftgkmMVdjgnFhCLZEMpAlCIg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+sfLg0QHLhsS9SCSR+UxqBE11W/xiTnANF2oX6xYwiMPAI7MPiNmR3ikNviazdNUox7T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4QcF/dc9ayJ+HACyXhP2wwB8zM+lx6kf4ZxSkcQ1+0xwJKofkYsyOxhR7jH6C5UwtMhlH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wfGb6yQahwIN4Jab7x6InDY/OSF6yZZi8jygVCYDlxaAWgPWOQJbZS21lxM24wtGuMG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VJGC6GWiKw0IAIk5wlphHBoAmMUzYenIjIjZ1iWEyUOASsRGbOHicaBL3izEgrlkLhCR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L6ym5Adqv7M0InwJ4DiDOjrf0I84pVahIZT36wVOMICKzgZIJx6c6ZISFbMEAIOyOcuU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4SWF+cN5gbRkiraQrJRnIzZxDAbfoe4cQVKGv5NBo4iPbxVUIaoIxxJTeJO0xHxZ2lKjr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iCYhLZ8ZCtBQSlS7k6wiiKiAJSW2HkGdOPUlIRsIhYQZIGciolbiNc4sQkahyMknZrJY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jIXHGqsqPkcSuIggDQu5gPAZVYwI6Zg5DTgccihVyaLGo5I24A2AEhgoZkRwk2RqJBTi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rD4sOCDTZYgTdEzTgBSgC4p3I8rIINk4XgAKExSFyQ/th5B0IephPX4ThJ1ASenKpMZy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feSGoFVQAIm4TEIKiZkBTuyR109ZPoq1LGnxhiKhoWGNDnRpvzOQuHMNHb1GEjS6p+/A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QAJTTy9OU7nkezxiTBlQxyuhxUDi+xb7DkD9ClW0xx8Vl/kCqODT5pMSS9YiNv2yT1RK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0YOeO3EmablwollgtB7yvOh/JkThLu+ef7xVQQdf7xkVEcZdP8RgIgAlViDBsEtzCV17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vIyJRGNr2jzitRVD+0n/ADkcoKnovGT4oLIfElnKcUX63CZIWfNVaTw4fKk4SqnmOssF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pMUO+DgEjQQMi0fjHiRRLHD58Zdg6RJ+QZcWK3F09esIRZnMjn+2OM96ko14nGmQrYxX9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MBPQ5An5YzsQvS4sfzksTypXxKY+slwR/Yx2I6/aZyftOmiHIp5w3igJFE79YswZzD9r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MYWMFdpMAVQqBRBZP4xGCokhohxGGQO8OivOJSGO5L8sgsXjQfSslO4yh0vzkCFKJY/e94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dxinEYDJKYv24IZOwi7xqwGoRNPP84I2l+P4x7SIxz1J+2XLc9RLF0d+cJHEqMInh4cA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/djJ6Xwv6YsbQX6n85Ndk2sc604HCcEbVPmMoUAXYvHbJglKCNBuPEYYGIXJ+LwBtGzjn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kMSu4bI+w5NCxUuPg94VohVvW/KY0liNmm/UYoBAqfOZGakviGC7IdTbg37XDNQSNMFm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GLY63HjBkQCLwBKkk9TGEwgsIswidyTZWAgVHS1o5Bo84fJQlobO+cp+cAU4I8Y4INJN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eOI+owVChME6snmsfGBOQl5/EZPEDUlz9qxh09hvjeGigAAK4/rIaxKGBTkjU4emstpn3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/cHlYwFH4jWnRE8bnFvld0WVarKLtqAyVH4dQiqttHZD1ldchmVR/GI9gnAJXcKfnAT2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CAgDKTy5JCpzDoiO94KXzUKTlAzs+7wJUMYUiSzMpSmnHK6BZTq4PV/jE4SmrJM8io28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NkSZCDGN1TZenNYgQXG163jDMFIRkOKcIVFDaayA5SDAJR0SjqXGDjD7IJCwib3R3hcW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hhZ4SjU8wp/GAYFKifnERgWTZ6xW8otZ7QY+YwCPvFHpoPEtGRsXJoCQp5nf85LODU35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dBSo7GPc84AUBVIBY7njiqynQdskRQBqSSRHCYhNojUM28+clihpI8ScGW3xWM3FuDFM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Yghj5nIFjgwVIjac095WORgggT4FwGKE5acsmD9Zrqkmt85EVkmTHqSrNGOSk5BuYx5w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pMokqGWQBGAVJRPHPvCMtiYsvb6ykiktOcQEr98YbJcElHxgKDJt8ZsCHRrCdHFGTbxk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e8ShSjzkq0PxkCiYKAID4ZSBm0OWdzS56lMOp9II+wEyVYGuX1kCikykcdjL6ASlWPwz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/wDBHG0HOYP3DEBKO/wIzhpK6/hBxuHcE/jFNJCY9MRqJWxjZhBoyjhZmzAFG1uToD04w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pZuDtOskoqb6yglw1lvIVj9AEKCMCVK76xIOHGLIp9OJNAhTeaRss95XzHc47GwcOIDr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gQgxPjCk4C+8SRvMXN0BJiL3H4feSBl6OlT+cBP/AF7LQ5PzgF0VgpWPAIPLgEarnKKC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T7xlFDFzhACub/GRp1Lh/uMlQqJjvI1uEE46WSricECGiaSkR2YFyVwYp2+n3uxoAFxR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etBVWgT1ffHsn5QFqidyVUawJCSoEm0RVlw4FEj3CllSRZoijCur24dlEwN1WS3BIg8L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ISKgqeE6wnqJEyICkyf73lUeZCUzIkx3b/GORzwSYXV69g/GVgMksfjT6zeLSEOydYuo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PN5EGBMFogkBdKB1uMUc44Ugi+U0zM/JTlVkhK4VIyiB7MRJOFJDZO20mJLGd4N3y1MB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15PRAFyR9neSzVtqF2IM3FLfvIytNSkhGJknimqxYFSKCaAxDfXBhkRhahYmR1+XAm3J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Qv0MuXqcnkODMwwBAuAuehyDjJiY08jISEdm2zpMiJzLGB6R0PXcY4DACYq3ke8LtQEL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I1Opw5YcRdnCf6MRQSMMW+hD8ZcHBwT+POUy9H0VGL4xdbHIIZkhdo31kwVYUEuxmOdY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qsOPTKx+WIS4DjRnlFuF/D8wd4aOwBZ05MmblmaGg7nEWgBn0vUd49EbUrXz1kkkGVsy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FOScgNlCJdvWDfBNY6q56/GVqaK2lBxGSMpASJ/k7yQ1QSl47R1jXAYeSiaxF1MRR9MI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AGQqwgYodxgNeKogjrLYvadVGFOwhECfuYIhRNpXqOsl1xLSw+3f4wcgCKmTXcf5y7RG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Jjr4YAzYW032OsUuEG83GjLRjBXBoefZkEakQX86xf8ABnMDOqSsp6aXIJWouEy+D3gV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YAtM4CheK55xJSihJUzA7JxSYEdrtdz4xOrImNoPWLTSyCQptTtwRiaCy8MrbCYElgNR1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04AlUAEzUyennEmQHn++VxmzCH9P6YAgToF/Df5wEEQ0LTXUk/WIli4EQ4c/2xgD4H9hX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gBNCICHXWISkMyH5EyYzjKWH8EyUaDdHfhx4IkkwPsXkVRJseOwctogcL34cGT1ptz5M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djpqejo/nIlIQF878q4Xe39Jv+GJRPIqGcRhFQYuk/O385Arma54RyoSHIJn6YNUq/Da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Otp5xHde8mq0XSvwwniqgzCE1BOqIO8N4jWOlwzolxgK4LtcGewago4eJyMK4hZBoW82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GLKbLjCNjgGFine6j7yeZKLUPMc5b4ZD2JO8UMRWSnpV4kGdlI88tHJ6MHrOIYYI3Q+V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e2xZBicPewQXfiqxaUBqEEoqxjkdrkmLAo6EsQczxkWnSAImYncarnCJlQpAATHDRibI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dKmuKhfrD1MlFeS8oJTXdYogRH6tGgfR94yKGzTb98YyTBZ2QVfn6wwhDAuaA5gdV2Ym5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84oAoLQNxJJcPjGkyxMITFJYtj5zmsjbtwbA7yrQlk6wKhN0K/llrpw0klA2nYkTt1gW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MucQ9jeA20d35yMOsTD8a6rCNYViA3SFMzWsGtaFjxFnxqDHNVQBKI0su9a8YM0fKxAC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Zj7GvMuNVdA66UG57wjU3gggAZ2z9XAVNEqhLOWhGKaK4JySbrFtMDJIwPtXrEOXGoCU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tXknYrb5nIA0FA9DZ4cnaciW3HlNgNBLDlgELHPWHEhJeq/mHIZRMlgTvxWHI0W/0rB5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JjgmS/rmcTNGDpNtrdpaKyYwZWXIbME9J+2EoWU7ngOc5bgjad+8AsgBlfGLYExzkJLn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gGhvzlDFQwmSDKN67wUDc3yxFmUgloOHAVszsi8AVkZcTGBNydRgPQG3BNoG0yBRCJJ3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qn+MgiYldB/G83YffE5SJzWXCXoPMYgFGp8phbuEEuv9/Oaggw3IcKVUGzTikCdAPziM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FOf29xoR6RX62ym3cGeXIqDR7QfthjTKln5cKQj4v3wiJry2/UzjLkCmH2eMGJJwjgUl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ApRgiMTcEzTg3v2ykZFjcEZbLzM4iEvvALdwfjIEzvApxjYm8MOEQSOxPWHKiAJfMsTY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DvCFW/4Lq8gHZhks2KbueNRkVlKinzh9COsIS1fBhSBRrhE+cBElvbX/AHCgQSBKP74Z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DCxG4BY+8WJOXQZp9mL56IsM1MI/OHkuQjXiZvn6jFyZsX4k8ZMqCQQCTJMkH3gyqQkv4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Fo8/5wvjEltwfGKYTcdYK0EyRHBN8RMpeGFSVhMOJme/U8uUYtFZggldcPlxQ0zIEz6f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YiBeY3gRIggApOiYoyO0XSXHjBMcbXHsxES1lIOG+8NKqsL7PjIKIIGQh1fk0y5XGS1V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m6awkmVKFiIvNzDVX+pbwdxzk1fYQ4UBuCfjBHhLyuUke3VeshDVVYVMcgwMaxmQbJF+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zQ4QdBJBI4q5f2wCVKafbgVaamQn5GMVCyCvJ4wCNUYEzf2y+0Epv7z1iY+UiOjxl1Np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Ux9CP5xmLMbG5l7wJGI7IfCcrRPMwf8AORwa0RNeZwkBuQHrwYM7NKBFkbwqGIBALLDs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nmd/jLcqwT4Eae5fOO3klTB+Vfvhpc8/+MDi9AKFaqcWKjSVwSIVw2eFgwilRFmAdX0E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MZm0nMGMBJaKvEqcdY1xjBE0eAcCElQi0nb1j1RioeXuO8l5MQs3HF9mJAhMiCdJsMqD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FoRGvAdYlFoMIaHFetQx7+POWBzWOUNLig5mokQjP+MnCcAkjo79YQTWnLz0nXWAZRmi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0olTvtyVRAJP8NGRC9BLC3vOTkCRvWvGCIZRLJPl4MRFQWWj2MAc0mShu6fJmuIo874yK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+YFVwsv5MYpXOrydmHSh9XTdOEk6uWB28YhZysncvJOKRAc5YDmf4xCFUrb9njC2LA94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GTYUWUE6VkMeN4xAKFg5ABAklve+GO8F0zIYbnvA05XAZ4qMPrLfKFkkjcQ4TDDGv/jx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YiQRm1cHZxLxSEsTadMAADwgGYrhdd4EhAdK/wA/wxVHu/1H9YlsJAcwaZ8YBuV5l+CY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ZgV5T7PTgwhB0XXZHE1K3KOzpMuw2yf7MBAYTuHB04G4Ahl2iyfzgaioA4OYTLo0dyFd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df1wylw/5P7YAWU4mf5gzQzIfgx9wSt3TvKjVLQl08J+2DkpO3P4ZcEUKCA28xkuJOmK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AAVomTwVB/1yHOVboGBsUe95CweNDvo3E3p/GBPcyhBHJBW9q8ZFLCJZJeWphH4wJAo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8MlaEh9eY8Y4MUbJMMudj84oSV0BKE/nFsM6CW6lKE/HTjwORtigoAEvH5g+0qeVKVzf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SGOgH+23woSzCEBxJL1Lk7+wJg2O27jC0ZEKVQp38YrQdcOIJaP0gHBkGZFzMSyEXZQ4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bHxiY82kKQIZuIKusXzifvqo9mbUrRp5uV4MYmE3PgucpN3zk104qp3D8YuhFCGUmCVND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0DIvEIdYrEhoJbd2DQHW8mkLYBLa0KkRxZeHtzQsxQodbOkMaxnzC4E0gEccYnxAlpmp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CJ3lZ8saj98seNe6EIPr5xozBCIdL55w68qic7Gy6mnEaxG3oEpG1onJLXiaC9Bqvzm3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H83g+OEgAuZW+NzkW+F0E9Qw+GfWbFQDIlISnxhnay0qnVtN/Bd4VnuBW2BO3LfTxC0C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0u56xRl0vRas8P1hAdzz6fvElIEazXG8ScMDYuALjE5mxVBZv/c4n6IQnfirch+42Q5lA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4Tdkx7hL+cNOGxSbWGIkHhSnJuME4PBQWNW9byfIGyIOURxPFBGz15yDQxDR8Xi7MRsI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eCtsRx6xusnA5POKmJ8c5VZYkti8SAYCZe8f4iRHrBZCNLjlMsRzUZTR5Bbl4Uqbjgxz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YM0vSdRjb+6cVNhL3ucRJMirdYBEJNb+fr84iiXiXDBQlldecRCwgdfWSGSGZeD4MLXIb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jIFBaW3B/wAy6jXf8xgBaWb3JkVCOtYKsAe1YxgGjhl/nBpZ7XE/ONKFoQO6YRvziJA/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z9GTIpOZb92ShO8/82Vd/wDRJkmz7Zz98Ilw2jhIogecS8sLKTdYoBPTFKCPWfKxTkjU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MiZITrN2HXrK0MwnjCyKhwJ1OKnJEb46yCw64D34xGUE7jTjZBU1GVLEVE3gZCfnIMU7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Q894dBJbBTqsWJJdn84ho2BK7T8Yhp7jMrj9wpSoBqOPznLJUiDdY6MDQ9ncG0/bOSpE0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lIG4WHGc0gi+xEx95Y4cybO4YW8BVJWvILN/l1gTCFknSyFI/HGIiTMIORporRQecCHt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vSwvUzUxWGgBrIEQxLylZynxKgElg1jKcykAprWC2kQiB27ynZwChHiBwsFVOggQTWBi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e8MJ4xRIRzMzUK7Y84hFcUCkhICOXnABsWApK+CsjDo7Ji3xkkQJb6T2YJtMjd+w5Aod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Z7PPiMmQGs3yfeApZQDyO4wCjWSw8eFyL5lTL27MIIFzUdB1kZBM8m3eSIREofxHWEw0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LkXcKddeneb1d/T3ks3XaeHjFkbFT2MnFZol8HCy4pPPr1iy9W2MAsmIBg9YDB7BLu+4/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5TynDhsLCyDNkJQyYMzYYj8uI7xGZPAA8vbBN7lz8gxkmUJEcO/OQa4RU4LYY6SSOzHS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6DDGVqL6lzjsXLT9nnCKCCj4DtOsJXMJMkruQfeUrFJUnka2ZNnUmqGTx5xyDoEAsGhEb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S4yAMFBa4VWIWqTMzesd5UoFP0wKtqJqVzrWbjQSCX4ZuCOUP5ZuXtTyxBkoyWE+WT8N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hWCh6/hiSypgWaKpMVwJuZrpDlktIBSsOY6ySfcbmw8u/wA4jAOCXq1wAsUWGKOowsKA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of2gYKSxSHZ04sbFdanusJ9Jjc0EQKhjbnGSLzSKyzB65XWP6H75evOFFOUDsgxA+dVa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JifLXjCinSy0xJcwocokRPOIo4Um2lecg0HMSkfjBKvBW+sUui3L5s/nEiWAFCUI/tho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laD5pnBUecpw+GMgsloWzpMbINhKw66j+cC0chgqfBy2kHaNewyLIl1O5x/WIMUTqWaj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K+pc5NBfn/F5ANzAvlPD98oWQ90P4l/OC0aP5YR9rPgxi1GqwTj29ZFJIy7nY+MAGWej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mDovZjqQ7K1+v5wzpGDabjzyMj9r5U70dzhzwC0EllWVZboy6Aj1LbydZBgSpsk/5eEk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QNfc4Rhyw4JEw7jQaSQysI0sQ7QQnJQZYFYS2m/77xna42GrPXjV5H3YAhZSJvcAa4yQH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JtxuTKJ+aIyvDxaarRZd1vWDo8XghDAZ5kUOMTwAbZLGZD6ZEfUYl7IS2ylK0ZC1HEcg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mYIUEMpxLF94fQ1bEm9kJ+WIurzRSEJTN7k+NZPE4pg4l2PeC0DJ6SprSNdbypyqQWMl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yWFVsFIr3HXjCIIUSdssOzLEfvlglRHsSFgTtIyDgBwJWzw0aybe5hJbXZ2CMd0oijZY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ohkmWWlAL7KyRORKUm/NmKSFKxES6iLPvHYk5lVsdBO2BNKXjxZ5UuBUzVedRitMoCiJ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Epi0fRBIRV3cDjcJLSIsA4vcZG3EMWDmAfbj8ZEYQLBtEsQK2saqcnyCSCeocRDW2/eA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8/jForpKU3q/xhRBxMq3/ADvJtAkdbGHyZNiIup13HU94CKUkaC+E/GFWjQCebUH4wOpc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kLUdbE5AA2IpsDFH+MgpMIBEJCHy0OKtUE97gIaDfzik0MEQg/ke8bl8WUv2YoGoykZp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jKaeMR4YEsJHGMBjSTHORKzKarI5AAIAxQaK4ydkuJwLF2JIfeBXMeOchYg5OBZJO4Yw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BI0Xkv98FlG9yOKlC+u/WSCGiU2p0YyvdETXwecEENFjCcBgvwzeTQiSXHH+rCEIESxMp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xOJpGfVHeMgkwaO/jHiodrrJ2hUQfvgSbYNRQFPeCkn0s/Tmxy/GDC0fxZNg5E5DoyMR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edv+Mltnv/eMUWV6EfnJlbeiD7xFL5p/r8lhXqfxg86W3+7Jts2An7DJOU2L+IxOO2Rw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gwS0dw1OE0Dk9DAsMESiQmymP91idoCWBfOJqvCmMe9Yg3rh4wgdvprJkhLg6wXoMlSS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iG5AO3n/AJiykgUxP5vAKmQIIPP1gmGUZOeEyYKWUafT/GTnBOw747yBlmIV75iFwwIG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nJCUfUYj+xJkOqnJQXmn1K4ybj1Q/g3/ABOFYFYJaCcz2P8ANRNFRUIFJTXWDeJElJ/I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KRkECiFt5wcJkwlRF5BII3rHyPIDD5DzM2Y2gMNJw+chGNPNvPjDkC24/cwYEnaCPnnL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FCWQFCxOAuM8XSw7wopeyc/OULy5H7xik0nKnh6cEgaVr34yKlEmIOFBqUI3kyHgVwg8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/PjEUTC9zg8Yw1PA7dxgrFKpJ/acliyQKg12mJl0mDY+jfGLcWSiWNYBeUaHvqM2ugik/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jrJrEmSodk8PjLVSZHuDtKy+CO1iHeKCcK1U/bBgVINna/1jUBT4eTiWrKfdLx/GNSAp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C+JHE4RYYJI8DuPOSYEERORdrXpkcJESVs8R1i5SITNx3P8AGCVhGx68emT95BUu/PnF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ATGW4doWsBy2gJUvAIyDd80dRgTZkWB6K3kBSZoEVUH/AJiOV7h+0nNta2en+sdzSkcC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DWuuk2vvvKxDTOUcWHeTh5pEX8+cgh72Onye8TFglxdlt+8MsSSIIL4RhE3NF/yZCJoN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LCGy6Vx5yBNEsHdd4wwgspCNP2wJAB9Ead+MTiklMOHx5yYQoNFpjvOlnQ9vGAAo0rdO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I8Y2V20nDW3NkvCUGo83RbkRqm4K8radiHJPOf4e8Gn85T8ZGnX7uFOPA0dBVRNMnHI3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R7iWfhwxWlFCx3scERDYgPxsTGBQikpb6YEwCJQihDA0WqonC7A7wwQBRHiOWQ4IEaxz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2OJ5qIGePJkixrz8dLI05oOhrtIxuHeE3EcOdIGGXk5MYjAjsnb34yRhU9yH5jIyNUHo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ckSKcNx/BkISLEr2wQKKOFemKyVBTe3Z47yAl/DhwLgiljcZvyHeJANj1FPlwhaTN1de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zWMPTJUa2esogZ4kJ8RP3hBUAbC15ldcYYYnyeG0De4Gf2rJDGz+HFHRQtTRv6xY6ZYj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IQH21nhCOc0EWOb+5MVEyGEDkST4jIgChIWADUiLZ/fCXimUAAFwpFZuPTJcISrDmgl4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V1HKPmsdRTnSdjAjkq7UmgjY4yYIggSQQiEnEkJrLCDes5CbYnJrna0iG6dLBLaOowFr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WFAUihMwbDlXrCF0mCPRMQd/JhioEslUlyoTXjHxED0Fm4ZyOVtygvjSk1DkkjvjJWhg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mcZ0JYI27cCHBkk9mCDR4U9YBaianESRZESkz1m7QyBCeQGJ6yDtUNzKSD1Jd/DCLFJ3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elJAwAzKL8XvBslP2ES4pU6hwy+SeJRhbhmSPeKHta5NwhULLpLOGz/QAQAiEEqxusP1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Ev5yQMYnUigxJsMhxGTJtSwXUiutU/zSNpQfKkup+/KGAEEUsoJhkXZkqHLA5QQaoHcn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Q+XTkAxDDkHIh54rxlWhBKwVE/GAgrZiGJCPzjTGkXTMKnf74F8IARUTamtfjHClEVoF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kV2yXDSj0OV80bwWqELPlL7cFyCwB1GNjKw4ZsesBJYAD0f5wDKYWMRPZgBQEcxRkzMM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kyEyLKMAAgnWdFslE894IaSTmZnLau0hM33ggyF1DkKrEmjDLCY/MdYb2DNch0EcZQA9v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zhRIfWLwafichCUNJDX/AHJEmDgaygeycqyEV1p/eGUkXEmg9ZNMiti35cbouA1vNMwp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ZNN5KtQIeMHaasf6wCBELlsyNoXUR+3WJAQcPjNGSF+/0SwcP0MP0jIyMP8A4S5gwdicj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52s33GB2Gz+4DPzhX91xcvuKT9ZIOoj/AGDAH1H7CuDfVM/OFlDOb32mCx4xfvOAU+Mp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q/OVZl+MSsDAKuEBpZKvfkxIZZZFSdw/ObDzBttTmzQgZRxCceTBwXSBPPrGIsHZeTrO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hpuj8ZHRMOjZYT/OXUWpRJwG/nIgLBwJygvw4yNi2pMLogk/iOqjwz/mekmZEXf3FuP2a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gzHEG/N0GE2ZNFjt84zy9ohH8YnMm2j2YCQ/QePDhEww27jxm9mHU6YhLCTZ14cgjF9n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k8GTDLDQsmnnDZNnI49YF1ewcvaZwTNeLbicEiEO467MHNm6h46HEzDX+B7nKq2RsPB1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vLiMj0afnxkNpwhP7xigDK7uk5KKyECoP6ySAKAGO+nGLDRbPMc4ZhOjQ99RiEFaYkcv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mJrupDAgPwvvJWDKye3WT6Uhw8n+8JBahcp85fQSRBWyl9kZBO1Pk6J3jqiIQuSdOR6Y3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ZgWVx1OXZMoVfM7jsxq0lEPqtT7y+EkFuHbE8YITxHz+E7wAlCQv5OsGXJUA7U/nJqMg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xrowlPjEiHRglbL24VGYaQK34MEKEzbxHPjKBcjFvoxo7KC2PM/xgDBQevcYBYAll12+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nAABw2f3ZFge/wD5MRZEEgjJB67yCTNhPg5J7wF0yIXhePkwDMXBfo/H3lgLVdN+I6xD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N1DFA99xl84gUT5SYMCIL4A7rDpTEApt6w6WIuE49+cKpKVCzvyeMkEi8lppf6wEsrLL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PN1m83JSnnExKYMHoX6v9KYyA2CJ8OGAG/kobccOBWumSufMZEoMZPU7ZCDKiE78JxKT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9yiPSHFqLoHBL2OWkK7T6yY45+BO/Q5eORoTT84FMMAwz55DICs4f0BwqLeODjyYwmqa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vl7MJmrDY48HKXjuP9xg6EKL/wCWFhLoiMxNzTJsD1IYnY48Jq5Vfzg1YzUMQnId45R6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+2IcVBLDs4TIaCjs8eRxEREdBOzyZTmVv58OEJQOIDg84wigLOirne8caiBhgePOFYTA0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BigZfyfeCwiAUqXDPjJiC8Kl/wCZGo0n3H85BF4ufnkDCSojlAXaxAYpTCTocDKOY7i+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D5MgdIDaVlMPdwr6x+IXMpv4fM68urYGl7J3NvR1OVdioiM5h2Lk1/OAqKxyiTLpQk2r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gXzrivDkKnaRIhUg51ujFlqPnpWO2ZT3i/qD5DstnudZBQl5eMQ3CWd7OcaZKQH6FKa1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3KWGvHeHEkDW06DRvdc4GeS8IWtY7bb27w9/eTJky3zqdVrNnRW7UYY7uuSXKFQYzCaB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gqCIk+KwUg2FIMJLdNZawVUEPKUnuYsMjgYSBzKssItlvELkCQDoCpK69uIKhLnOBuo6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ZZDo+aw46EWLe1ye+sIEED1JDb5h0kVlFBoRgKM8s78YV6E2nlMlvid8ZG0iFlCAExET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ICF4SKKthj86qBiRYgXXeH4Ag1ylvzkc8JJIeo4MmmtGPBPGnHSLlANkBUqrPGRuCjnP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1VdS1LmB7cvql42RtYPEDeQcXjqNQFRRltQkkL5gyfw4HUcAZGaTv9h8lZdHWU8ImIjj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Tc5Qsm6XFC7Ro3OEiDB5TOFSQD1imzpMBFEd5MpQTpxAg24/j1ginLtxJEqMQo1OoySp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FG6f/cZUttVenjKANsSIVigeSYmpuctMAjWKtKgFyW41Dgb/APclxpiHiO4wSJC+Of8A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1iRcQZG9c5I9nZpn/vOISdo1/OVFVoSrGRAzHtoO8EktE05CJ0IkyAkIjR/OQraHWRky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WFiwcHDDD/8AAyP/AIj9XOMP1M7JPOEx1BJMFSa3/JGKb3C39gwg5MwBPxiNEMin8ByV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J0apKjvF3yQLZ4yxCKKQ+H8MKmbMnHqyMG9GH62JQ8maYq0kPhjWQwCWxXM8mPoEICQk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lzXHF9bAhzc832n68Ffms+Z8zkTadAEPYPxgyA05PL3kIEAqf6MAw/zj4c7CpNJ1h76z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JLT7ztEFp/aesR8EgbzvswxymcIO875NH92UAZHTwdmBrsFt/ZMO6ZadH295DPH0m8+DO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wEwZbw6HAuVKKvU+MCAYKl358YohkPL0595ZVUUHb1GN4WByOfeAuzGmd+POOuiZ0KZ8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6nvIR1NofkZa4IUhy+cYmGIWGePM4SQRCgfxGIcqSVIsTEfZ84HUgWRDo6j+chTnE7k7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hcUEOgkydteMOaGRDbRxPjCzTLVtw3E4gEeR4Y4jrFo2G3T3kIoshJ4joxmMLiIkl34x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yaLJEbEesLEHbth7nIIJIA15T+8RUhCZlwe/GXkCk3O/GX09Wxydp3hQm1mGnnnWBgGY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jgortOASgu4dnjJLAQ1+uITmsr+rFHCQI8XeVSrBAa6MgU3Nb1wXEakls48MOTjS+Plg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FtZDAjw9+8U7FqW55wDgCQUffrGGI62iArU4gAEPtXhxgpfIOjrCSL8I25x9mRSi+axS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UHEn9wxJJIBl58JihAdWJBKWUwi02RoFM304G7wyXj9mbnGOE/ziIJ5x7GsApvKDmXV5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WMyE2EGH0jHpJKFE7M+cAj7ETTuMKoGGti7YiiAFFbJ4uKNGlUrMRwmQKCPIofnAwRL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g248Vg9LBGNVesYiVFIgvmcUudKgsrUFcTgdJRvb6UX3XeOZYG9WwKil75wGdwPuIjv3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gqADspdPD4jHLNGTlhmL3gczxEg08wFn/uXHCkR8ga8zgMCVr+QE/jNhkolHJCiWYDoT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5hDQ7FMRjpkANFwy+sUKIlRhiG6cRs2AAmLEgymSAfjAjeJEIii+KU2+MRpgBqVcSiea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MiATWqx1AZJk08WjZONWBp+y1k1YqKDaGbNZKf4xIiJ/bKB+WKehZgX+/WCkpHO9CHaIS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7WZPS961nCr5mXTMp5YqDbkc6WBVqAGwsrXEXMSb1II2TPB57MmkaWAn0MPxgUnA6yW+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xpyMioIN3O8iGYAjlrPscBfgkq0XG9yuKwS0AgjWrWARU5MbmkIkOBmeNZq3AGBNFLiS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SlLifpnwWQJBp3RlMaZuaiZBttJgeAcQoVIeESWPcYRY0VFEEOZXvUV3hO0uxkVZ3ZkB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WQRI1+cRSuiyZkEkWafx0tGzzAJC6JblKwayyyy+CfGQRFYuRZnmt+clE4NWohF09pYd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JHyqVrARWJhE8wSkCl6jAcNrEWzOPHp40QDIjBIIQIti65OsWTxELmyJLNxF33lbAIYF0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wERSXIJu+OeYCm+ggkkha1Z13j4LvYDIphQrUo48JixKRESAmEu+8FaftYSdnHvL+BZx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x6JSZEC5LVUgCr9YDyYAmZuCGTKEuVYSjVWSIome3ANuCjihmO9Bo+shDQIO1zgzDJVS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KxEGE/n04uDYkiU36p1gaGnBC1Tw5MLLf7YgigeecBp4esJoPImMYmJn5yzWnsMVZ3fJ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w4MklEmp3kovNfZ69GEEKdPHeKUiDRGjNiAWy2++sJKggc8vLkmkOYWPrEWqY8Kx4Uj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BQxeI7AB3HHJ/ryYBEam98YCy11OiOfeCTUREv8AucFIEBNtTjMmAE0m+8lQAgiWUMJT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3GLP4snGD77RsxMLykff/AMAw/Q/+j/8AJ5wcJchjDW8cP0o4ubxI/WP0Mb3eTy4LHWCe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ETo0lIfJjabRB5LEcaP+GGjII0n7RjJDXgi/K5IGjvA9KHsv7RiW6HI/lyLrzplvCjUZ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kDl304MBG9nb4yZ1zwgfvjxUFbj9nBhNIN3nzOMmQyp7DxgFSvbv84haZdTwfeAlQk5e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w95PbnY+3Q4tVMSyFOcbZZOTv3llHB8j+RhS6MkuzqMFaG+RmRecYMXHT+MlFU8EP5xk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jLCICVHPrA6MDAKO+k8YdjCxUIczyOQ8yGuh8YYeyLvyyOElbE7dYyyyFJMk9485YtTU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eDsMJhvPI8+vGAyMq4rjuesFAhOlHDgMpFEL/wAsAlKOXJ8OJaQyoPB6wZikTIZtO841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Q41lSp7fWGWDIhS/ccEEBqyb+EYVGd+J871gQrlEf0ZWUeBG3z5xMmpldvn5yCiAKkYj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7nDOEaQqOowcExAh7eXrLKYNvU9h1jRLIXCm26cWqyKCzr1mgLnhVHt84km1ggXuPGRwK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ZI9x2+PGSWlhAJx3GOzJ47b5MB5yiDF+fWTIMThWNesBShbJ6XpxGKwIWCJ8PeGTShgX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CCzt7yeyVRB2IJNZbe9TagnADXGayjEDW0pjAryZp6lDJxxCSXEQqbUfmMDBYaksdj3k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3iBJ0iH+XKkqXlIeRhZEV40k8scApeQbibkwa2CB5K4m8Ya41gN1eEYc+q11MSTBL2Lv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JkmYgpIXHYcawyDMXjojFJA4cGqdpLhXJidZUJmOmvOCygAI0j4DjDUpgAkWbVK/zg6q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xzUbx4tmqZQkWMQ01u3WLTCkyDgGzwV7xsDgN1MFGXLKF4nQrQSmjMDzq95WIsZiFBak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ITRAnluPnCdsEpMA1CZ4+8JSqvbJlkA+smThQPSzL17HBQADbAWA2QXUesDhsCktpJQn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/MiTBq7mG8TonzDa3aYGaWOIwBMsh0zCxCsOcRtGjUy0NCE2244PgGp1FF5ZdcYm8haYY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xbRLsglruNbdZHlrEsUIV0N6Z7xL0ORJVhkjXeXQlMlCISIhihtPGMhHDKRp+ckhFyVO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dHUTi0b5tA00ybOp8ZDDsSyQhlUSNuxjN9cnAxHy79GQU/ASYHIXYiyfOS5EBBLskoWY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A3QjPZP83IebEL0pGDhMzFjGChIG012UKcT+2IBqCWTalB8E/OAh5TIRAbBRVImfFAWB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IxuBB4OaboY5ZyCECZ3gmSe/icdDgg3KtfxYjXJBJI+B4m8nYyiLEog3D5jFKBI0AEww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qWxUUG7eecWp2ACNzIeacSGIQCFijQVHW/jIxHYhF8iDDWiObzPyLk53i6qDY1Cj/Pzk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rBqr24yjKFSKkiBt45vAVsRTQCIJiQPSXhQ3CJPQgcOJrC7w7FQ7YWA13L+AQ2D9IsTL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xB0QEipi44bxI6o0BZkhG03g8JAJl5t0q8YWQRkjUEmmx+PGPKH6gEA7S83wLiU2ZgC1m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Jbwj1lrg4kcljMVJ1rEKKACbbZKJFD9Ytg4F62FQ3194hkblUJ5rTOSQrAUsEHzWSJQA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RjwDSFBhQvvU4vRoLtsAcOa8B3gJvjC5Kj98YmsFYlGCyLjvCABbymFkhXJiQV3x6wAl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YpSMYuRptSUxgAhCXojJRsTU9/z6xZbNmuf8YrewjpkxBIMlKn28uQk4Onb/ANwS3ETr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QNVUXOGGI0bpwyIhYmn3eQGwLvh+MQKQmr685uqlG0mGKMxZQJn4yLC1aBy8OSOCBz+2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ZcjNvUYyP/csf6Fhkxg4Yfob/Tj/APNwwcV/9hBB/wDgkid4y/D6EYa/+IyMj9IneLbT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b/GH2z0jCZS4HFj5EH84RFwRsfzgSXfn+xw0kQ3Ef2DGLEhSF/eRAgjT4+Ml8oQxIN9x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rHTYRa7PGNQy1Jp3g07Gx/HnHFEKMbG5PWJ7RDEjx1gWnUp+feB32PX9sicXIs/KMS8C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Flgl0OvWQyFSrSsnUyNWiTpcTJoMkPT1j6IBIOl6jvDSXJDc5ecSsBbkcHAXKmaSi3zip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rSoDf9jrFAmqARcPE5aDlplZ3OAfWCIWvAfvkUUJ2HJm1R46JnWTgEIwr8kxI1CqT04J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F6xW0QkIg06w2YJamBadYazEN9vbzhDMg4j/AGYy8RKFj0jgIRvVOdy+OsErkojHK/Ri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jGGEDV8McQQA+16TIOmGLC3yesZFIhsf3DrKQCeWRvyxGZwBKVRye8BoFgIme8sWaJcQ+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gO/OKRICqXPhyOyiaB2HcZASm7Ts9OQJtOBwZMgLA+XnEmhhMK+WF9VuAMgPLfrEdTBJ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RfEWr8GsgL/BFa4n85oAnc3hgSbavsispfqBNqUx1WKbTss9QW+mWiUnBiBy96y2IwJ6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yIMUy+VU0ga4+zvC/aoBzakaxW+aFgRpJAnm2ADa5sqNVDFAyj4YvxkFcQJ1cxLLIeM4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ViLEuoseV+cTiYQYRy8g7ViH7JQILohlFBog5mTjtGHlckkwE9liNXygWqU02hwnxupa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SLJufjCZWN29oaBv1hV8KVbyqRN8Sb6cgUrCIY1DAd2Lm91RslUtW1zy7cIGXZWEgtFEL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C6HfD8LhsrJ20bjz6ne8hy8Z5UgXzp1rBm6JJErQiCSTmOqxYLGXQDgga/7hYk1+c4RR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VAs2WJgsjB3xwOEROERNNxs67xEgYhHpoCyc88ZsOONANoJTQP3IdtBVsgLDWTB3htZ6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rgoKsLxhjdcRdsqxERF4c7ANoptYK/64sAEkwFqwTjnqQBJYziSi9vMczWFXIRDGiUEX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6KSG9p7MVW4n2DmQPKBkR2VhnMsPzg99TXZ4BqJOyZ8K0UvbGVtN9y5CnVjJnhb4LBSQ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zlgEoZqwEBGtecMBAJzZoA/Hw4AugknVK2sYeJDZX6m/jJoLMMoJaAFHtjI66mu0pOJq7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Kt74MglCrB9V/wCYLUZLuHFtOyHAITxMQ1AZJlkcsH9FF2ur/jEVDKSldmaNf5wobGKL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QSgAIJplaNjksW+r4pJPvGSNQnrVm4d2nWsSVkpKE+ERX51gdlIurR0G60e6xvneWGWo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hindrydOVhIQpB0/1gnA2ppqFiUl04ErNBpW2O0MDcAMqawAfsZGUmU4a6MkzvDoMw0R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0qk6MgPBHGPyV1CDRD8wxkqoujwa2bMAKiMDCjTiOMHQ3JBvAQ672zlHANJARwvRRvly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e/jA6QpYftSk1MARgaBIwJ0GbNyhWpcBYtZTPL6DvJ6hQC1e3rNAQ+cBhiTrKhLA0PeX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HVkT/u8iEZEKTs7yQoz01klEpavjDRAwZIEm8JGy3/OCKJna/eTKI9nn85EiDOkmcFon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pgjJ0leWNpHg0jGDTJI55wzZPJYyIARoU7fWFwknlgVsWYhKf+3ioLPYPWEQSUsN93jqM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YRHWSy8oYK/5g2E+QXBMJLZuH1WBOYBeWAkzcZ7AD4/7xY/0H6H6GsNYfoZP/wCT/wDi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AAUA/wD5h/8ABkZF4G/0TIxXafGSRGB0UO6yFUJqsG5rULMuISgdf2ZIBj2YaJTql/rBo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w7liKhgQlRCUTIv5wiqwJdt+cQJdG28sfaionh3GAq5GEtJ0+c5WGyfDggtTsOuADJT9U8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4w90UjRp5MUARAw+Xbgo6XuXXU4AmB3FN8xi4nIUT5PONrfJsTT4w4QmIUd/9ydxW4ib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BIFZOJD+cRobWD/l5HWx0OOh4yBM6G6WNOCDMXT8ZRyTaN/CMQiCoGUK1bkmCF2OHx5y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YAxkiebtMM8dEwz/AJGKUUmoPfeL64yLP1HWRZpZEzrmcpl6ZH1685ASDhVz2cMuMZIV2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jqe6zTB7hyd+shJ2XQ/t7wOrMImaQ78YE2xbeXrBYIqqUGJSupcNKrN4CleJHJkXGk0D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fM3iA4q8WxhCDEEsOJnl6xLh0lFjYldu3IQQtUDzK6wmxRqWFQwjkvPA7/ABGtuKztRb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dHsvM1yAxorpHGLJLsulfq8kDlAaIVvQ6Bq+8lRA082RHZPfjEz8lmwqVjvucMbMw2FQ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TeTntOjUncGARzitmbTU2X7YlT5kiG3LBU2Vg3kg4KmYzAPC+jcZFzuEoRgHwoRx4y9n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nrExJBMoIEieuYnJpDWJhCffE4zxh0kInxEfgyJuZZAYtWaBFReLAtWQ7jtNlfs4Ommp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4wgkhmgdMvZxpwyFjquETzddZDNm5kniW/wByscx2uIMTABWt985H+eLhK8Mj76vGE1wA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zEJMuU41/OA3QuyHY1Vb2ZOPGeATMPDsMMCJDIjxNAexKMiIcgFB4NYEmGRyDpBp+ca7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GfhyaCzK0Uk6rbhK96JdpIsMFQFG0IqQITriLx/thUfKWyMBHGEKaIJJAQAHddW50hgk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w5V0Q4iQCfeBjloMJdRNsnnTkUJkUluDifHGJYgSwJJvE4GBMgDqCzsAMSag0j7UD4vC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s1189YkhCgUHcEYgWVQ2AelzF/XeRSiG6zPxO8KkEyAINJwP4xXFdP1a2urH8YbYEScS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UVIK0I/LP8ZPKJAxg9YFbgnZUbkt7wuFEAlfBR7PvWNi6ioFEVoerwU5kUNF3BVGC9Ra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xSnQwx6hq6cevBZKB1Ac36yHU5RVpR4jc9mAEcyYrBTvz5yAkTmZeTHXbx2BoWdMZFdZ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CEShck9sofORzjYJJKcm8IisC1UpNlb84iSrLEdYtd6mZwUsx5MU8FkJ95JFqBHcwr+L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gtbgibjrCmSQmeAB31ld4k08iOoTHWIyugDpbN1gVykADUEtnfrJ4SkcZJ65yCWSFAKQ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ZIHvV4xIIGY1b/WSTtRMROXu7tQ+DAlJATvK4BlJBglQ2eMSJCPeQiWznGUPwwIxzswk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Eoc7ckrSeVykU7lyApbH+nIIbGoYsJS2r4/5h1h6MmMqQB8c4wAVtd1466xzCiQr+MRS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aJqTIjCOO/jAggGWlOXEKYEjiusXLZw/vOAksJqDBZatdc2Y1UCWpKjHyiHcXhKCWDnEA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GavnxgN40soz1kQ4cgGsSSsvjIFgC63kAJQs/J+vpg5OH68Yf/J/9uP/AOfH/wCEw/8Ao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9IyMZyn1qMQ6D7xfb+xgyFO5OS3SiQhjCYYEzTnFZ2MmiJCLV/nBBKSw99mX/VPwx/GT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oxUOv6zcOJZzUvjzklFEW8Tz4xtSpCdd+MRKilsXWDCFiEl+05AfKQr8hx6SpjkcgHeRM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R2Kj09Zuy3EuZ1lDTNPdsfERhPfJkoDAqTCfWKNClL8HDPeAZ2eac+MTEVW5/OKK+YbF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nuMEEyCKHnpxUiUNftjEHBKCvHfzkZigGFXfjzhDbouf8nWAOELOTr3hEoVHkewwSDI1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hW7ecP0YJWBPzhLdEijVgETMrpFjzMHnEj8yR+cBA0XY4PGTd2+kBa7uMedwWJSQfjbv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yYi5EI22nXdR9mBHZbKDU1TVu5ucZ1MHgyrnhm/OKuotwDy3Mx/5g1QIwqEgd2ehxVOX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6neMR8sLoToeBWXj6HxpvzxUYQGgg1vaWQ3o17dqmZangl4bf2kStUKzrbOtZrD5EAlK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BGoioIE0bjiGDI1qBcANjk5pMfKy4CmoRGHzs+aQD0BNEdM2srz5xAoSNNUZ3aPHkcn5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vkxK0wKyCoF+z5MtzdpaBHHLhskqPrU9BGa+MiQsSlWb0fnFkiCMZVHTr894LmZ1WbF0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VE3YmFKsMnzhqS7CTu4bSTfTOQYURIRRZCi6GbS4hGY1lElEsqoWE+LVVohBYTxIMefW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aJ6YxSMC2QDZyQdHGOk0UWmgPVT85AYnS1Pj5yS9i0CevOEh4oObjSjtZ5nDMZDkzuX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gINSvHRfi8U+4KlvlAfWNdHiodyzbzGrjHkzMMGWhSk/nEgINKCwtyU5jKhIQkaHa3jJF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78YED6qq8fvViUKtBifJFV5ycA8CAzx5d/1iDLyspR5jnjqcAORWNrH2GQyS4RELJ63+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oNu5wRZ74RxJaPbr1GFWBVCU3PJ/3J6AAEUYI739YXDEmF8iYb8Y52iBXKJ6njrKA94V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GPyFAoszAlDG8MIYZFqo3+Y8ZVGk5EUG5KWLED3h8SxiQqPXKYoE6ZwkQr75xZ6qzzHn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euSj4wGQRSoJFImJTfN4Om24UJVJ3r7xhMBAwwmOSvxMayQEAgO0Jf4xdul+QgBEOba/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zvrC/JMpJKweMmCRp6hc09GRKx/5GuCJ2dxjVCIH2B0+d4cgwbA5Cu8RZUgyd6I/zhQC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ixBRRRx+x9Yd4hgjmAfSTkMbjYCBjlVxktdKIqiNPgyg7oQzBlDUHZJ3miDNnyePzlSXU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eTv1BjiSyFxiJKI4+cZPvNghg24Qjd9YolUmACbOK0YoZJdo041JGBIWDip3ojOwtuCR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teciwCkSesAMFOfWLFqJo3L1gC6NA0YqSrKLOCEovgn85IDE89f9wBsKiSyW/bWIgEwq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7eJIkzNT+2SXBLRFwYrUCGgIfOMjSGq5ZMyAohr+MUkGWAcYiclL1vOUlhge8GeZfOUw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j9bTBwzb9D/8eP8A54x5/wDz4/8AwEeL88P8/wD+AIb/AMX93/xH6cf/ACH6bIclpXsY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gYGVH5g+cCCoQXN/OE2E3kQmgqRkxk2ECVmgwgPakrz3PeBPt+LsjWBAZDTsjhwmDEikf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QMIbG1AA0jr849GFgy3V1P8AnAaEtV1g0IPFfjhcmjJONz9sFZF29nUZBckG4Tvy4oC7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wlFh25IbFWB76wxEIIoJvxjZaDCzee8AGMoZZTro8YGBJNzdL3haElVCcnvGQjcCaXxk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ZHE9gaOfxii5yDF+WO83IKISRR12GTIZMD0Fw7MYSwlNuGOeJwUjJqkpgkIxNbwIls+S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RKzyh0hidWRgC24pUSbSNPOKjiGFgu1CKk7y7vg0lhCUY/O6xg4KCDaQ5EoX7wFIIvIE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EAhlSPFBDixVCcoBhG4lDXEZWtiBRIyrdP8A5FxzRWJZ8o8IKOjJqLSAgFEsBlY8YMb5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wgxyY0jM3Bx3gfsVogKEtCIHwZC4UalAEDcjdP3jlIqNInjERhhUmw16EuAZCKjCbZ1Sk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Jfb4woa4AEeiX8a4wQwMRAUNNk/jEHRyIgSnVlLLqXJumwIRKFOrg6woAQQg05hvXODf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WkSyOOBQkBdnQrcRBBGqGgYgtSEHQHFYB8BoSR2g6yQDDAeOsiqBEEmkdBJo7/c4YRWg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jYnQFUhVQNVDqZ4wDAgVZYG0RwyRhGAFJYnSob5pjGCabCEMDfo+TxkzNIJhiLe7XANw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s6mYIJY3iDUIKUiobnDF6MgiTcoOf44oE+JJEkTRKsfWLFFpLBTHq5yqCMv5kOFyLjg0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p3hYl/3eJJJQCaAeWjBDER8lJhuIX8ZDBBgbGAe3NAHx3w7aytzDJmyYwB4OE9GvEv1g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xMJAEtOt+N5O4xMonofXHRk+tJhpIAg1ykYbcWIAqCHlyJjnHAJqhnCcdvdUkjhiXllu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4SEJAnbueITHEDNGSncTNAmT8ZEgM74EOyYSMFYKrC6VzvUTUsYnzkaTwNJ38RbmzeQV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nGrURMg9B4qJxX41PYitav04EwRTK4k8SIzjJlBCXE947N8lAjWxg+smUTxlFvkni/nL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DVZARKCg1di8H95ZCFSR1MKCxZ8MIqQFIaQGOY35yctjBCWy6plxIR2SBLIUjxPU+c7g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GFTKTQJ7mY7+cRtBUBAs0eDFoJRtCuWesvhcquS/5w5ac0mAHysZICBFShUk4Yk7MuYY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o94fkLlmP1g2KnZguUrIrDEbwCLG+OsFh6Y7CnDhafY8ZExVO8Ybv4rDKdvLo6MXcFFZ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TAJvzmhZf8r7xko8qiIyssZGm/nETEqOn494aQiLxKbBE6wlvL/GJtF+P2wINqplvGEk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2gpJ3XzzkFK9ruprAYV6S4/2smZQ13zmkdfeLDaF4IJoanJLKGCEEBmL1kIcnI9Zr+k/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DAw/Qr/wDAwf8A+yP/AMzI/wDoE/KX4/3+h+r+kfqf/JlXEwgebH7Zqv8A4jIyP08D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Awh+aOAn0g/nKVAdSJ+Rw3jBAhlOQxIuf4THkiSpn+65DkjK2P8AKxwomfPPkw2rwQc+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SukYm/uGQq6xEYiPeDhrdHnxhKEM2vnDqEmRRZLdQeMIcRALvfCYUMFbLG9sgx9YcCpE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M+He5x9lJ8K4w7BqkF1Rk8YmqXIGho1QFQFuCWGRxe0KGK+s6oAhEnOofbEIydrSwqTR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2QCvCR8ziMJoDh4OVucCsu2zICHhjffjATRDRD21jS8C3CuSId2/GKYJMQMgYC9yP3iA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Ak7OzT+cZbhIBLR8S5MaV5MiFOBDA7yFqgiMoVVSew7ylYBCipiAsffLnOaZgmlMqZO4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tI9Nzi+xPUlECSbvWbZfObQtE8KNBzgp+U3aNTt1vAfSVglGiqn88mDfql6ihNLvCQFz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KQQt8uFRkS6Sb1auEEQtQKQPcX4wiweEoYPnCJ8C1Cr6NBODcTG4gJutiKwBF9sGhCID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ksClEy+JHzhCR8VRiQOx4Y8pKcVmcoNsMS93PCnjs8IDEyLOqvG7gR3hKC9WyQlnEIyZP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uMnSXPmeMHIG74BH0wnaROK+2hxWqaHz5yvECRIOENi8PveE+F1Xn/uEoD9UABqjxucH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+vzDFRJrJpjLdonOIWKV4AQUy++d4EpCunUkbBXWyF4TLCwEtEUtOpPnIeTUcLpEyuuV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WdEUxzrAAWMhibSxp4hyGQRtksSR5yP6tAFNkvzWIQOoaoWbAa95In89IRvmRdnmulU4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vDoB5cgzFsTEpxUWs1HWNYYLKIJJU6rGQikIZMJK6NEc8YKREJYKKmgacul5MixcD1u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ti9pSWz6xqczDUuXU37X4wUyEKUURNN8YSY2AqDKghJT3EHMY8p4JLBZam34wxRBO7mG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LsjOBg0a2YW6EY8Fl7NXgxYHGiDfb+Nm8LhSEBib1JoiH4xXQQhHwCMQYZgxLVZC8cy6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fAhFPhnUrMYpaUGyBS3g+CfOJBCiEyUTlxe2y8fIAcK071cTcu/GQknYtO/6wCAlIVTW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gk2bYSNhB8igwtd5AhcFGPZJgqcwgY8sA50A4b3ogTxLbn46w6iGStxCLmnVE+OIGoyJ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MTbT45xMwvpHOQIo9REzk2g8uTABK/jJoBpojGRMzFRgJMPSd46BR0H5zSTtfnJkiMRI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4jEpkIMghRRYdf6sYZgCyrHFErmoefOUwLdwbyA2iKBZ+cgMuEuV1iANp1T8cOJiIIhb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pqKjAqIqSsY5gnsRb76y4Y5smoySYFOsJVKpxkCAKzAzvv4yA5l4yXCDhcR0J76Wn4zT9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+zD/AOnH/wC4/wDjj/8ABEfQf/5oyP0P/oxDOk+Rf1Nf/rE06wMMhXwIfz/8mR+iB896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9DI/SP1SSGzpwRAehcLSM9P7MGT29Hq6wchDVn8s4MSNBQegxZZbGeI5nI7CQhAFiY8dY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4x+kWng4p+3eT7llBFjUPJ42ubXzOpuLpJiHz90lAwAiPgcmQVVXvna+PtjJJ1ONinAi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LHuFE/xj7ihG66c8krRJRKVfPWA/SRFBmzcHXjCcoKbEalyFNcZvA8ELZEqXJ1BlnSUU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rKPn2CgbSZOMr18kyfpRjz4wAB55WE/4kwshJSBuLlRMcAYdQsWjbBzqcbATiCEswSRn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gQtqSNnGT6xJUXAwER4uOEnBJpNCgkIkbEe9uQEi5IDXvIQAENIwyTy5C20QLDDrWHaJ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X1r8y4MoQZYYRo6dfvrI/hqExEict1W15J0YAycbHdHLqNZKoskMTszI5jnVZDaxFUTW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01hSvLDLxXpgE3AUvSEVZVnayQZGtoXpmG5Vd6w0UQiWWCeDnmfGMifIhMrGrLw1GnIB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4CSTYo2i+rxPiLSUJI7Zr4YLXLKmKgAOgl+cCnOnoQ7PcVi5YlFdXsBaqXswOt5iWKgV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HGZhzV4E9mAKhUKFI0Iixt94dsjOQgJtd0S0FbJXiIMZABUDSodOGSDSKmEKai8nHaAk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C5DMkIJYTcOnum9kaAKynonET4wDTQAOASJnyvxicCvK6RJXY086xgjaSFFyVdDUeOcc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djYwWTLhlRclGkIJ8cT3iIrA2LpuvWF8KDE0BWDvZJ2YhIoIgCZulPU4TEQKC2IyeH1j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VImQ7PWVABicC2oijKx1gvyHYFNIlEMm3eJ0dbIAgCIR/LJXxRRAtQui4wmWpmpJF2Sp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e0XWQxgp9ARBwbh0mK8zGSKhCLBgpywYhSMAk0iAhCWYdEGkERYnactFERcdho1Le0WB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hZ40Xq2EzWHw2oJJgG3yVl2igxNvKWaKpzf0OQR2Fglnz4vEJRoq05qkt88fGFiyiaMwm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AoIlXAFoGL6LLh5LecH40IwWncCxMHfjBHbrgOAtLKzPZhRe5VkIxHjzU4Aqje2zmcV5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b6MEB4OOfjAJEZAZ0DrvHKiJaHU5KUFLYacCzgUp0+ThxEmZriMJkMpEkSB24GAJUu/9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KWt1x7wSLnSRpy00InwOMFxuw7+cQJsOOc154xUIKcHp94oVZF6s9YAEBEvrLgkUQOk/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29ZaNLSujzgAgHlWs+x1kyTSslCUejhUkFEZapI9YBKNul14yyduTjISIXi9Y2VU/kZ/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/U/++Mf/wA7Y/8A4VD/APZ/+e/1P/xMN/gL+P1P1P8A5P0j9D9ID0J+7/n/AOuP085T+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/wCz9YwP0jI/SP8A+/EyCDX8WRkZGRJeIkUeTNrvjhVj6I/bHZ5J3jPLfjMQC5IFGdOA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P3iTcufhjjE7FiIIEHXnrAme2agqowmVn5yYH3wqZcLnjrBreEYBL8sFzIPYaQIepMhl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Bk58kCB7+EvxOsCcS1RCO2ZQQ/6MfA8Ey8rvYnDDq7S1CGyKQ+8PaZkoVlljv5c4ClFS4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Ss1KbXERTt49/GG2Nk1I8mnXsclALCS0RRq3vWMJXyY6gVPEh+Mc0WMJCRI2jHA1yXkC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Do1+1vpCaGJlor5vjqRIANh6K/mO7c3MqsK1Nuh315yakSIWLves0v8AL3uXMH5McXKm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nBw+KEaGFd9OH2p0oWc7VTHVOWOiSpAYiU4e4rpzWABksxOih/PjAWUgBnCKMSiMGqyIN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WegAfCRIR41EGKWnVl1AQ8EngwHtzoRIxsfkc2cGpaJtFmSutkYzUoYapTJLHX4yC1IR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8m8mpsgoUAE/xi6ykG8oighp2IyrQ0jI1FIvgydFmZWLsQWNBtl0bK58qAFkRKVmD1eF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u8QoNJAUurFdrqcgsZyY9IWR+YxAPMIUJAkeoD3kiPVSJO+xwqXOZA1zIMZbTZuns8eJ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DkBINniUXqp98Y1hQ8bgk6QArc+cEaFCCIkTXh3FxiQLXoad1B3/ABeIGxOOUDGArETI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GCZorpwQ0gUNoRJO6e/nJ5v1j3NOSSrtZCGKMjQm8tkhOyMJ16bl1mO6JnD405PSwhUk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cNRHEkumcMnmaesg+qLGIEPyYgSB0A1fX75DIUkRgllOPLxirxcZaZaY2G8HBYQgltl4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9rjTIG2KDZHxj3xgrRYTvzHM4XxiB3UlkHo3PvA5EqgQsgfZzBjE0J2VODCK4wEUYosKj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4mPPaZJCDheKFivOUEGv3wmJCdiOveah5JneLItiRrXziLOjkEuQAkPfnw4iUSfEQdecpE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wWkZcaRw/wBfrDUavUd4AR2aSHxPBm2YTc8feXK1zGCAtHnjLPrQ8ZKlVtHH+jCltPEx9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3kEgmePPfjJFqZmN5NMXObOCfnFMnLfxjBKpPvFNpBr1hJVbEXeOTJEHHTvEwm+E/wC1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cP0P/wP/wAH/wC1od/of/kfQfgT+MP/AOY/U/8Ag/Rgi2m+z+P/AI1+h+k//Z+gjxH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VZxH5R/LDD/API/U/8Ak2Y2/C+4f/RkYGRkfpGR+pndo14TAlLw0OPWSUwelaf57x1m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HGjJQkQGqXxfjH3GUitJ1rBVxvEqCW3fzgqHuFgpH1lgYeL/AOcgSIWKHbEtt6P+4Ro+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nI47BEIiBMiG3XPzhBLzV8fwNcuOcFYCyApyxKecm+CxKyQHQsvxgYyUYEbbIIgtyvjD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Ji0EG4Up8YU6DqPn2Z4uVPry9/jF6KYRsFjxgpas8UcQVSWZD7dHf0dilR5VAcQZFSAGT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P8GjlxSwRVCyh5Ak1b4xQ5HWD3KY6V31jou4wLgO3y84wv3AVnBxExc9mGiIoLaRfJus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WtLCIkyIBYkSfEcYxQgJkC7lp5axn5fNBd1j3LjxklayRKPdhctzOoJwjoBNwxaLCXZe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5O3+sbBgbgf2H3hrLMCkXMu9brC7NYCZU6UuNzvE0oIQoHBy/wAOaWDEkA6rvvADAUav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IiMyN158YKRACGVYCCsm9RkfRCIdCqkHxw9ZMdqQsYA0rxgikCAA3AhEozDigEaSJdBJ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ekk0idAvAmAINWEJsG3jHioMirQ/BJ9mBpEZCZwhG+Zu99uSbHiEMINTIJc6jBOagxHY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32R+YCI8LJPJeCmS3aqzMjcNnme2b6Ki1rtydEYMw4prFNX6k1Xe+8C04DBgs0urjIkn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Ygr1zi3as0tHk/3GQV4XXM7h+J/0ZAAEQNvI9lMe8eYRGlFhblDfGMyLhEXoLpgRj84B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g6zZ9eBSkPtwPTillfAm8ISQLwY5YtezjJKYhEKW5o0zYia/ysSBTC7esgJsQ3yuNAOV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ivjJiTCinBGWGF0fvKhSVJJt/wC+8F1bKDiOcaSrCaNPxisk4/cOMkQITiY3kCQUkPnJ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iRKotfOJosLNO3NPNYcuLurXMfjOBpiwYrIsTusIQqe8gdlNOvWASYRNePWSUxFZAyhO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TASmVHeQmE9px8ZzjEMfP/wDDDWGv0nD/wCT9J/ScP1f/wAu/wD8TD/+L9U//R//ADP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5H+f1P04/wDo/Q/Q/T5kr0n9h/8AJ+pWHhf0j/8AU/8Agw2Y22IfFf8Awf8A5B+gmOrO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ThaXTN2xIVLJIMVHJhAkQoMT8HInKrM3TXvIXDDmb12Zopidjv1lYCXz794rSTXD1HeNU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hBdj15wDChuCHPGBVUrNCCDu3FgB0DQCeJMeoTsVUz8s4hkW6mfbe2FXDZLJLhvP8R34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+FBA17/2sFTSQklHWWYhJSgc4mknQTTIaIDEnnOVQERj+cvoCBB5gf841okI0Hrw944MT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XiW/bzhznnRVFA8AcHLc4wim4E6avMyWEjzpaSgF2jyeoxAQClvNKGWJ43j7gjuQwrAV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U7Iba/OWLAYAmL4+xj8SJOBsZnkYrFkaKeK+sRdXQAqGGfnEMSrfDOhlChS5UwqHLDYE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p/ozIk1iW4IkxCIaChZJI+sLlYEuiEaZGOqwUhY0lHylI6xfF2Swhl1vHmtaQI6EJJuc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TBnsjETbgi6IdBRjYjkGoCsJCWZU9F4Q4QmhonUvnz5yFFuY2JCwqQmGIqslWQBjHkRR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olZSjuTmKxlKpKIZJVEohn3jXN0NMEELg1zA0xzjGRIEaRMCZrxWEATgsQdcWG8hos8Y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ipKopHSGESeXW8Vj0ghBArWZezxigxsY4IuWChRvHH83iEgkiRZ0cE4ZWRVceHG/rAXEt6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+jDkSCwSZGmx56owH0piSE0SwTqxn+Y2RbEh8IZnGykFpnpCSODNWRwsP2gmQnxhWBxkq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4wjFTQ5ELpi0kE5EJL68YpIHVYVSA1UZrH1cpSAEEnLOsEJ8pcivbo3ihcoLyWHUwvXx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FDczOFIylZ/ONWebxKWMaIiP93hbIy4JPoUOs1GSWzl+MQjg7Sj5xTem/wCcIUZXcJhg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Xg1jFJziGEe6yCP3P89YwRp5m/jJSWffeNAaNPwzb9Y1hg4YfqfpH6n/ANcY/wD5n6n/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ZX/APIf/Vf8hn+WH/7H6PZa18M/x/8AR+nxP0C/x+h/+p/884pUaPpM/j/4P/yP05rF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VJ2nTH6K/VvXlkyI5Y8O9Tg6oqwmiHZ5wcvhcKKjkxKT5ofiOMSYaHV9YM1rmh794QZe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YP29Yhmx68DhKQKJZJC1t7PrKkAgmrECX5xImFFYvyH4wgBoQYjcQfjnHVvHVpT3jEX8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wxz6wQFNGvXzkpqHq+/eGaxxSo4Nyfhw4zYRAR8BLrvLP2chAREAQdVlppJTjlmUeEC4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ZtjKEKIYRuu56yQvHv1wCFSOXrIi2yUqJEeBfRj0UUBkCRNXT5hycW3oSCr0E4dtwHSY5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IhhTLUzLe5cVIAAIUjIAsHpwvDVAhGxzeAVEAoEFC0GTuOec2guqF0HadSTgF2lnuUJl5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ZLwOfY3zkQAN7ICNAInVRSYiwUsAIsOiHUfnCbx5I0U9dRreFuBEEpl0kzh7WjdJhMy7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CVSMNVRiQYBQkcywP4w9mXw4ZJGzUqERsmQPrrPKmigeOq84nDJZqSKDJwbjxiPSk2QB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829a9kLQrRA3FaZxEjmzTfizPDxwQ9bL1GBbFaI8wgmunIpQICA3rMvmfvI6TzkLICioD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pWgA9YJIUeLYr+cL8IuJCLGCISHsrJTzgWbCQWCku3msICpKiwcszMxOAOgXS7njDpO7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CWK6kAt1gqIVAyhGkEvRR94TQ3SSZZfYllyfNyMSZrhV3tnGLbiUWypyFXgiiqFoPZLW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EVvJgSEQArMEal6Ik3hMgofvN40HxLgYCQ2+fGTCJBWyPrIWM3OWbMfGKF5WByEN3gUho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GJeDwZALUdcsbKM+AxTqzORPsxMokeN/wBYzAVVmC/jIFwchRH/AHGykXCr476yUGK3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qzokrHWMJtiRb19Y1hUeIuT+M5WE5GfjCIiS8i/C1yYMkztqDvAJJEOsRaENrGnjJCSk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73v3hlUE16Zs/rGGH6H/AMH/AObnGGsnD/44/wDo/wDjjFA9n4P9/oP/AMT+s5P/AOXG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0ImRr/wDgAi0kObrSe0X/APbDUL9Ccdv/AMH/AOR+j+h+mn1/8If/AKRp/YDlGBZIztO/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NmSl1DCDj58Y0cmKTmRGnAzXLXdhXnvADiEiZGv9sAYBDfUj+cBMEBR3Kb9P2xQ+TkVp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bB8+ckildkk6m8CiqJP/AJsD1OiZvx5OJmTDAOe0vWFiKCUnokHIjer7xz4fnC2eiaE1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8nXkx0SNonx9T2ZLJEk2O758jE/UEwh7hDTimBIsJFL/AN5jEonLBo9uJWhb0gf4yeZU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JNOTUsNvjJUI67n7YpzNb9PGKQnEiHx9+cKn9MUCA8CYMYqLEE2F3J8MGKJMbTcc0Ud4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XAipJy+anCTCyKAQ5o4yLIohmXSBYnjf5kOhuRbW1s9OMSAqJdqGY1F3vHVhIuRqUcm/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uBfcYqFxmwGGDyP5YM0itEpaBkepPOIihaYCneak2QkzeskXCiBabXDHuHXGEnSkWiHJ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KcaVCUoXl+zeInigB0Boyh4qfGBAyDQSQlCTyYJQguBZCJgiMthbznMqxmC2Ea1xvD1I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5c2KBn23SBmpat3EKDFDCTyek49VORVNRMCSiHYI9NRjKPoAM0OUrqo52ScZCaIOdDvi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xlDhJNZPwWKyG4UpI8lXGPqKFIVAQq6BDtUZd10TjUVIZLo+ZW4ABIMfsYuRUDmcUK1A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UjNj0dKQS1AY3nBGyakzOA8hOV4bCGph/fEKFAvW1TmCMiATQj8BGc3CFYJREeQ+IxIA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ziQjZVY7pMecG5ZkwiYYZj/1klIT55ykiQkTZgwItFcw6xQFvR/oxS3UPFTkERNGvneEI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4AE0Sr0zd/wA5HAM62GqTxjcswlf3jNCrMXEPSf8AdYKUtDwrlBARcRU9xk0xLQb/AMec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CuKlrGiWJ3fWAXiCoScUhiXIGguDSheqxgIr2xjhhN5IZie+8dA5+8UDK6A94KTAu4d4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NEeGbv8A8Qw/U/8AscH9T/4GsP8A7P8A4cGTIw/SMHxj/wCk/wDo/wD0P/wFwS40f/uf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2/Q/+VCf5lk84f8Ayf8A0f8A4D0PyX/P6H6H/wCiTJ3WM8YBBdPKfjC6w2InkTzBnbw3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Xgd+MThVewIfkwDQl2fkcFhgY4ij3hILDBK8P+8C1FDCb+HrJol6HLj/AAwysWV2nTuO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846l4Sfz8YkJJvcaPXnHmqepsBcs3o/E4wRcQj+Y7ykMToVv58ZNeDkl5eHvEaCV5V/d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XWRAHMxXn+wxpgEECRL/ANnOzIWAL34nGCHW8KQJMkXVvy4uZxSm1x3gxZRNPi5fLBzw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9fwMitJKzguOFxBBU1/h3g6KFfltAKqcRhTEjFApvrIj9tYdgdRp5wTbeQ5AiPlC9Y5V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95XCO0v8A8MHvA4eBgk4kmrAIEzJTQWG2DWAwkR5E0q4w8JgJ/rnJ2AQkmjrc7jpeclxA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VkSGikHAmZJ8+cfdyzNPgpn4wUxcgJCZ5ne+SMnBUqV/fCFDD28UYt7X7TIxS0l6vj1iA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hdYplSCyfOE6AhvkoSOfOMEgs7Uj6y+Qq2D2cj5wFCotldy+RjgpenSCZfDWTkt+oQKg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614A0TD7OVQil1CanY6Olpx53YIbALuqL4yPWjVGpJyo15cIg4XbkT8rm6cZeoAK7EQ3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8InE70f4awiiJBPQ8m3tyX3WCAefM+MPSConMLnWhdYpC3IiSv2sNUElwOFUPD3hqwBc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ItqaMaxooDwxrAApQeZ/fJFEi4fxgDTSRyZp0mRBQpf9YYI+AP2xYozXsTqO8SiQ7Px/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MblEExV3/fjFmWHEHBlpCH4MApCoBODKFueMhCUn+8XDACFgJHxhRbKHiOcUo4EuaRp2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Ixu67xQULaFx84AVeNY/hGQYaHrEky64DjCMw4YiUJg+V5u/rGGH6n/xz+hogRejB3T7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BxCkTB/+HD/7EbNP6H6GAONYf/CjxH/+KGRH6n6Gv/wG0w/Yfwzv9D/7P0P/AINfp1tE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t/YDiljSGH/4Th/+Tp4AH/wmv/0NmJkRcmODz6YyJEhE/BjlHa+TLN/TAP8AxgngPSmA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8IDjYDLq/wAZrA2ex5dYSywFL78vRhJ9eI09mTYFrwa56OLxEWyvkf4YOHijRZ9mpyVw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xcgZ5A8J/ONVcTOnzOIRHxFt/PjEwQmfyde8SFtTZ8r/LmwyBVRG/OAjFBiGzwmWiZs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RjjjUUlsfgyQs616/wcJCHi5E68YCEq+wa9+cRWiKg1LfuMlgiXfnnI1KQpqZisSIdWTh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AEPgpwLFqRAXEMtvPvB0GiAM8OilyhF6C0dTK5IxBKFj2FMGrIlURP4feKu8koidYiPQ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aIxX6uvaKsMEVs5x4qBcCUIYmU3sjzjGHieaiT0ZLHAsVNTBkNO0/nc2ONb/AO8mVuUv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LWbJECCG9yPeNJfa/qY0wXo/pYJTPeDY/DR/fAIqtznSfCX74sNBOvdn4DGRkG2/xijL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QQZRYwcTxjPTolgILNv8jJdTSIhKIEEHDyYWOkCmpzZlgDGwrFzFhVCZnqWd4iziqsRV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kxBVLaH+zFuKSp83GjJRZEKWVzeSaOqMFrZwjimXgItioNiEN0XjEdnWLYEptxuARxJk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BUrkLSJIFmMp5AtkYjBDZVC+8IwBIKRFL/5jV9Rt1kSqqGCpjGQCRNneQnguZ3jBwpND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+usTIkJ30dGUE57neCkEk14MKSM/tnW2cZskJWWdYcRNNLl7wCKO3Y+MUQVEImKjCyyAnw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kEjzEOTFiOyTl7LDNonNQLJrTCTDrJFy68ZYsRUEfjIIaA//ABDD9DD/AOtiwDxkj55K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gRhPrGs3BPAgonATJ/QccP8A6g2kSdGMEK9QNPSOPrA6tIP2enx+k4usiQURMFOv2xC99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IBmY84f/ABB0ofwYaxYwAwBIpJMAEq4IsNkqKfJkTQapQRMfIxIS4EBUSkk4HivDktCL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encOD/8ARjmsYGmep3i/qYf/AIvviT3PN/8A2ZOT/wDB+mv0gBEvtUfoMMnD9OTPNCf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+JP4/wDwP/rv9DeANCMhjR/ZxjIBdupP4yZHh0/1glOzcP8AWTV/YcmTWsYTIYJvZ/bI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2Mil0f9Y5Aez3gMXehVPrGctKaPX8MNRL4Ht85MEMF8K5bJZgvkdYC6/GISDAGzFgOKwt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szYJ9jDXWcYHB03GWpyW4CFw/wAywjilCGYxZynDv1NADINJK885I2/67x8ij2/fEiF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O/68Eh4EBrED4enEbHQppRCKhfMY6xbgUeR+PqMkJDagOvbEcIEEQRysW4zylsD0kDC7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YEtaErLesGgXo/S8XqNgwr0ZXxj7wk2RC/sybnIaCWaXvE04xDh1I3lgHwP4cgKRagC8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2wUlfxpiiPLAMe6H5yItMg3VMgYAQv5Gn9sCAPSySZVVK+stndQXfoyagNkKh84YshYD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eXbGsAoawRoUrxhAUmKw4Y3HZ5xiOoJBZMHNSveLd0gIQLCxi1hk5IiEcJm5ySZtJaps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iwwmwWfDCeMM5gVSp2lKDjmPOVqFBAIk9WtFY62YtErckRiXLkRWRaWY50Y4QhSDRr6y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csD7jKheYljT5yJwHgbvWCISS1oTvwwwlJEmx43k5jEDcPpVgJOGwUmIaFGiLPrM0KIZ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c3zWKI00xL41kxJmaP7nAZ+IRg/eKgRsiBgBQsU2H84kdCdNc84Ek0wrf1JijohKvwOJ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DY7/AB/bIwMexR+MvFgoW78YvQUjU/yY1mI3JtxE452U9c4i0juv95Uk+tn5wefZSf3k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D+1p7xoSJbODIoZXcTJlxTKz8P8A4hh+h/8Af48nXqf8P85KOAbfWitn1kB8wazVDEYG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C5wT5YxwP7wpnWGUBRSHcPI85KQ/8W8M8fBX5xz08mUVWVZUqxyKsonEyP6wEi3xwAkv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pM/sN/jBQFmgbctDCVhHcDilr5k/cMaNDEQmUG9zGJHGAHnyYwEpSSUu/WAoNe35HGOM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VqHwmyMTUikGO4yAmr0/4wxCPaq6nf6H6GKMR4BDyo/t+2IKUD2+HY87PWrITAyPTJxg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uzFwFCJRWEvXeH6GT/8AD+n+H3xS/Yf/AGAFCOkf/tYEWyOR85A3Y0mJ1+jQ4pc+v7f13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DKpssvpv9DZjnxk+q/8AgcP1nAgGgXeH6zk5OTgznH6EgNpfh/H6H6H/AMn/AOA6jySg0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USHb58ZBpY6yGYJ/3w5eUZpxHhfB5OsITTPB/RlMEhFJ+/rDaw2IdKYtr+A49GQFBb0vB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7sgCxEQH9sEds9vPrGgsjrixevGCOovkpusCWn5MRGsGWsokxkk0F+cjt5gHiz98RLczJ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yNWTE1kxOyLv/XIvidAUyD8YG6eJNmRz+wBjefiD+saFHr/WLwYA+4wVndISIJ+DfBgG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VP5yex4wIiIXEujr3Nd+QJZ/jG4hzrb85RRaFJxYkUeXOQcToJRCz/ONQVQCTCoYeOM5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JC09+XCTJD0Ll7MEHBzG3FljeMdMFsMsB3BvKhKqlke/GMqIsNV2yV6Kx6Iu0C+yWF52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RwABqMcWBB7Fllliu81JQM6Sm0fjIhjvYOpnIBp7wfKEc4dwKM26C8DE91ZFwJVpmwC0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Lh2KV7xx+bKI4J+cEk5dUZ7lDW7yv0UbJzoITvJEMLIvIvd7w4DGSUXKFexHUYsw4EwV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6H9s4YYzCyTcvcQOclh4SEoz3ZXOA5IJyrcRmzaBAslr6i3IrhbBNncYgiCRvs7iLwin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14FJCbMkdY/xmWaw8ecENjeUlN9Q/wAYmcQgUSr1DTk4USFhmJ8ldV5xFMeXwxwmMEQq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RMeciobKBgqbiH/escGBBJIbry9Y0ARIbqXke/GCBBQQSlOWLkxD0W+cZqPO/jzgalRJ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gY1F86/JmzgmTQ+PFbwxoi4CDuOcU0Cx5grWsGCDLFwtTHU4Ny2S2OV3JlXNQYZflrJJ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F04BJ4UwZn1gowNho/1iMRILkR7jA2WiTJvvisanKyhUBvI42RchgVRCmpMQKWZ7r/4h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y+ApNRHhL/GEDzjCbbLHPGMkRMGFL6wAgx0z9nEtF6MOBsAhEUZ3K9Yv/kZBFQdujHSL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clgwvAMaxQwMLMOSU4HAMUSjwROaovl/eGwv2/7xNFfxZGJ1khijhDPvGDkGsp2rfYYA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k6S5B4xKmwZLxB4CA1zhJI5hC5FT8n+8C2sIiI/OSTwfoYYpHQ5/WBB/7xMwy0Dzh2W1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jac5BI4kxg//AAOXOhOpAzCGpMPJh5Cn1OFl09f04+JI8nVQGsie0XAFl+c03+jzgmv8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oJv9DGOmWN2xWDEIHNKHo+NXGGb61PAZ+F7+zEdH3/dkCV2T+2BtA4jLFPvIG7iwCTVv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SXOLz+lD0BT15+CX4x6tHcxo/GNAx4nj/Z2f8x1goxGRQz/A/Ocor0KalyQbTrBZgzn9C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EpuX51X4uBGAABBX5Pw/WGIDeIyDCcTaPoyBhZmjMCHZvvJ3GH6KBXReLRgSgR7Z+jBx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GQlC+iRHwYeUiTWYqynyx7/plYPGjmspuzr9DCEClVgMgkc5HfcPkIhHOBeAkTnDFxOL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iOJ7rBJh46GJEQLUFZ+XNOGTnOVUqSiUMpqyMj+ajp4QgadHZlQyw7cYpVXzH85iZBFah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GAAEUq2rpkmAIKlEA/nIzfCZPGHC4vSnjCJAU7sj8sSeLlenxkKnZ36wFIFUGrDrxhpQ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bqf64g7PnhPga7ZAfxH/AHBEGB2eE/vEMjSBPDi6XGFhs/sYIWmNOsRxJegkfz+sAQUk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dsNh8YuID6y2MHjHx+1mtyj8mTIJJLwyMS/jCZE3yKkzEziYgyMomd+7wYQa7iLYEiPQ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K34TAZRzJO8ClCWgqJfPnEJA+NDDhKQd38GQNEQ6LiePeMaRSJSh9+8J7Po/rEMEJ4j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4MVCFl3vnnGsL8pyVNFmJl+/DcZGWW8v7yDujBhXEj3nDGCQlO3nFM86eeBgAHgJRzG0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dgJBHBjk/Zn2xlyZcIoV1jEtCRDNJBNoxmhA0G8ZiDKAf9a8GJUmAgDY9Si01JDiDeSU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xyrBkWklyQqPWOjLIJCVcef5ylHYdPxeAEcCPnqgy4xUxYmUtHlcdoH4yYJstJPAtGXH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4sjdMTxHrHRShJK/fr+MAqwhCJ8YGTg5MSmyRIMVIQTkb5esqITb58OSoTDKBL0k8Y4T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CCkB9GIRgVEBUxxDt1/WDqIJECTDL1eIA2tXIj9n37yQJCD1L+/OWakVjVs7jVVglKllx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C2Vx4xMJdADiv93hOh6KPaaMGUMCzR7cDFPVlMMEPX94w4OlEUvErQDXle/OS7FXWfj3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f7nJwkUOT+ucQNxaiCz6g3OAWcP3uHQ8XzmuEfv5fGGQSbbxURTbB2YCpVJKKKZ9YtEB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AISgxfoHDFGDhjzi46y3qx2mRHj/AAwUe0wuneRf0EHjE+6yX13+8mwYYua9YIIPQb+c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rCc3Cnr+XHAM+9pJvXGWT6xzefawnAy6Zlw9+JjrEYzEjqXGzEPeK2PvFcX10gqcdZ4A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yCIgRNY0tfyywpS6mTZIpHjnLCpRBkPDGLIAWLWSFJJ+EzkyMkzxkyED7yBCLZvgxRKN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UmDKOi39slEB28j+5kpEkB4s/bCzvjCBAKA0TD/Oeaf8T3lTCbCXD9V3gN4L4f6Bitly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WH/uZqPtYHReCuKckCsrFfx+kHK0p7uPwfbCfIAjMQfkz+cWKTKEfJHzMYu14bJ0c5B/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84N4KUlbeJE6QhhsXuLV5w1myfjCZvnBmPX7v+Mmslyc8Bj85aGJJHwxEpGzANw/WJyk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lhMa4yPnfMv4wpxoXQqzHauH3xNLE3CjF3GSNBkdEj+FyTQgXmJ+Ug+cHErhAUnvG+SA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k3FR84KFhYsQQAT+Zx+3DMFId/GOkc+HhKaPo4X8yFDQXlOjrLetw5LSfOAdozAMYsFA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FL1JlAfMMFMBaa1xThhLxFxQL+GSZCCZ85ftiAYhVFifkcNBmaIKNT4/DC/0iRMIREQO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8FZwI+zlVM6yST7IQT4WMPgUwgYLXoP1hBlKFCaHPxivBMCRmSMgAB/nOJdJf9bMXlmc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3h/GB02SBTMifvxBSEZBD7PGRg0AtfPjLCSSJ+HxjLWvvVmItuDH5cCB3HCdGCjMtgd2c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+MZU0dWZVNn0jgUUrcB/nNTDMwEe0kftiHYESZEJrxknzs3dIyNmEJ+F4SQRWEdyZDKW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CNWMn2wk2TCEId4QgH5MExh7QwRcfTENzk/if4waqtGxy/1k2LUf5eNOed/+8UZpsPd4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E8vDbQGiXA/jEgg6LaDrzii/PlKcyt78vOF5koN6eclZUywY7b7cWI0KckegyFwQGdp4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vwGJEnYEQ6eMHZeA+Y/bCYpKSqLN5fg9uEUJh04envJ1vzpLvFtuQlDjEdSRMDzUKTxW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HZkGJIFFQgZFD5Ag+qd5NnSrJjOsggSmnnj+8jdKXNspT7m8FhaCRMsPIBrG5cyeQlVa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DCsIhapW+2SUZvUHhERs5ws6IuB2oJ8ayZxsFSxzg6dSCTZEcMEKU85dd7olmIky0Hd4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QcV9uQ4C5W+J6n+Mi0DTKUNfGMgYiOWT31GI00Ghg6n+sm94QhdDp+ExJIshShEQ4lmII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CUJrU94obtlz78zjymSiKZO44IwdCoGLeTqa+MjZIqQoK89/eMYDbZiff3rCiiYqjmCX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PgnrFIoMiPwLydBgiNEeWv8AyftkZQQNCNTggkfsB+clTARJC/snWKiYhTo4J4I1g4Bs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poA33OveJFMDQLtvw0fWS1MgVRS/7ywBC1ZjvyYSeitwa8YMKmGD6xtfI+f9eEiKjXJ8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aKLXyXhfGMUIMwBvBYPH8v6hgYYYObxZOOv0c/CxX0J3lsxzfPaszc6zgnsnKU3y5ISn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AuYMe/vHgcnIk5BgYQuyT+fjGRVlY0E2GfiPWThzRbLMSw185F7IyBB1G9mS75oY+99f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BkSwHgypJIkwGR0p8P7wSUpshxQZrTEgXXvJhnyD/Z/OTGd+wrk4CDhH7MP2dIEx6wkc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MxA8m3JFyihw/wBYLVdBpz+MBkQDZgicGiILmetmSxFOTg9ENMdJkcfqnFfRMTPG38fg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n2f0vvKejLjH+hiPOG/HCXP+5LHIUjdRUr+5gXRCNwb9Ts8Jh+jrDB6ISgCJNa5yeO7q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g9OKWUkemAbMU/N4FmcvTmAJX4MgYkjACCnshwazyxLsH/fswTwbOfKfEfhlMGDsB3eF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CTJD05wOqsqsc6FsYgZKnwQ/tjkOHlocEKVCegqcBViPT1GVGrUXYX8uFmSZg8RF4v5y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hECTwUftgKLL313m8I8rHSJHjCLTELCdsTGNhO4ycYqHkTKVPnhq/bDcgDHIkmO/rHNE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zKwBtznxYtp694WV/DD0MDYFrtqAfnLP1hHwX+H7mFjMqdk/2w9DDf1/y5CNrM1rrzhV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hMCMIZvHX6I+WL2jADYe3hUT8ThBxYahcFSCQzUCP3Z+MVZxip9BIBQhFHjfnE06vhj8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Tatwf2y+GpvROslm/wB4f5w/SFEvZOkfxkhTFcveCTiQp84A19rFJaEO4GDbd7EC2y/O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AhYrBKSugBhEr4yJFAxH/jJSV810+MIHv8dGMYYp4HeAGBBGnT5wFRxKNvy85t0mQk4M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QQJv+LFqbISaG5u33ikqj54GMjqB/eQrWQAhAnO4MljTcu7WKoJLAqSR47yMQMhesB+z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qzweceTpORUjh41OseGvgP8AGCQHKKeTg97mKx8YwDXlYhgNQYaRA85XgZOP+MUaUHDO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CRKXeKAzi7KwFPnKjCmg+JyxBSmIJ9YbWnHMSYWt4cFheSeTIshwR9g+EfnFE7TqHJ1k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1j0JFRwL+mbKgoJ984ywp08YFka2UYvMAyjvGQQEAgHx+cmLqDNll3+cYM0iT+WHXfS5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+Mbt6uk4hDb+3xKAjBNhJ3C/3l3FqLxE7lDwuV6hskmLjoA+cupskYzzRWQDBxh5O60O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W4wHXQysW/8AMGvGdMia/OWYxBVgJzFgmJ7BQTklE1Hf/MQs2KkNaV9zXbjKDUkRNUZL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yzkSBlchQAdF+1e8gmeJBGDDbVxM+cjqCwrehn1r5wkA2q4v/jJmNWUxE1OBGTKttfD3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HrImvVW5WQNooYSKJzrEaRRIQynnIqVlDI2vOI3fJYDuv47yp5LBhEluubwoVDZOD1GD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iIEJCCQ6L5yDxaqtI6jALAaGxLpXBaCk0wNVxPF4CroG9eR+8k8eKZk6dVx/kwAAokCS8O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JCxzPR+caFLbwbjfX8YtUJBNhxxeCBEAaexPzjEIS02eDHlJtIf+YtGrQ4qBcSR/ovHJ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RKu7fnxjMaHNFjWtuORZRiza/wCcTSEQU6Kz4APpZLj7wwOTg5P6ImBecjGQxN4UvjJ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8TGGJLxsr9YYId9YywBjAwGQwIcJ4ga7xDVbUJ7nxlJPuF8++cjehkqdg8VsnqsU4LEQ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g4nJEisc5GjhgTkjFDv/AGY5MElpGElmSQUxT8OKsgxbTDgaWR2YBBBRIcoRUlK9mTk2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sgh7kE/eCxCLCB/czS9Qv4w+RuIIh6CdZCMMNYhFQF4AUiRHlf4AxyslgOJvDT8H7wIv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lBMXgA5O4sdTiTzz4rFTIyPK5vEhS1/MafjrJP0sYvPYGOV/ByGlXpjxIagHwYFajMdD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y0rg2OMgiXBAvNsIgOwoYI/fp0j+TNcFjIuB2uxwwvcYxdahy6PNuB/QCY94nyNoDU5q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VO9hkx1DEhXCNwY6weDGu3gxboYIpBuJ3GGZCimTK1Gt95s9QSgX/WOyxApGBkA9pxGj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7KlH5wQRkgOMGIY97fkfeK3SEdTR+AyyjN80Ak7YwhAApPRvAgSTDiVJ+p+8lVAAMSp/j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5c+YJ9CeQk+McAA5+lL/AHk2Ys/gf4xJOgfITf4wwKqPiH/mc4Acpm9UOQqRxb95KJi2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y4SOs1Kn7r8Y5SZU+Fn5DBtJPmGx/fAcC9uUNM+9/OKYSTcJIkdknn8GLbR84iU/dyGh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ET95/pET+cP0hXRtBj3Zbub7MF1YwDV+sGsl7H+sIHEF+x/jO2ZRDxH8ZIX8DkRjh++U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wvJ3785OFuYryTAozPHHhhXn/YwXT9jzhFCMLM6bvzhKbmzyd+cFRQwTZg7WVz4znuM9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5IAi1BP+3lcVESTsH+cVugmg6j/3Iuy7V7zVqe1wgfwuBn616YYMmOzcn+WAymA5S2+h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84qQ2DBKCTTqxhgR5UYRkkHjDJxaaFYVHUj4TAINSfeBMhJHPnHcFBs1osmIy2jbbrxjh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YQBc8bsZdcgDD5Qu8iAIhJwk6YjLvQ0GTJjvYEtsP75EAKIGkYVOq9dKftiSQiwm6Yqs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VgEGHQ13lrCstgez4MX/AA2Dgk7jAMqEWEVx9ZF7bjwg07p984Kw4u4P2SsY44TiAW8c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ctk3x/fgCSBNQ3XvERAPoxgpCQkM/y8LERZq+Q/CDsjRMJNZE4pRzRCJJzeEkWAPu0kQm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ulb5io8veVuZIASoeHmfAcZUFWUb/p1eKFFTSgfm/wA4K7pqX9ZDEfh/2MgJU4nQZ97x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6j98nsFBm3vu/wB/GNMiNAIW192/zkYRAAQQjT7yJKFaaS3+5k6hQsri6j/VkUWZCUu3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nicEJTaeNcJ1GECiSyqplhPFfxhYLQruAafPn+McqFnQMaP3cnzc2qen8fWTo9slPlP8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riX4y2CNHlze5xw3aXM/Y+8sswNbXmHGMom42fOMIsEUi3/fzgoRlUEYaGkIDvGoSWxG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3xPrEIlLhlZ4+MAJRfIjjev/AFySSUsIIWKn1hgiwsFj1ONRHR0s7nzguD4Y5f0MAaH+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8SJ/0+ct1/wC+cgV/l7xWoPn/AHhh6NFnNkXoOAln8P7xOvnh/eSq+t/ePQmQHLFaSRL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pPKCjIu495UXdf8APItzdf8ADGCk9L/GJLFPf9Ob8f46yongSz6rFEx9P+MJkQYT9Pv/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/GPTJ5D+MDELgiXw9XgCyQuieCbcgQNYlq6om2W5wqG5vIuPkcI5txp6WVPK4XhYEBtv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TaY6MlL4SX8ZFpIgcQevGPLE6D/GGk0ECCuZMm0h8Tv9GYiieOBzmH8MOZHCqb6wKNKP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PMgeJ6xSpj1luehWiDlAzYefwsiZ+rnG7JSAaH2x8S4xaUFt5Nr8uBZjXVyIYXI5EnUMQT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3ONqFFjvhkoNpePGDJcnq6T0s0H7GHkK/65wmi7/XOP8Aof3wB+YX84rr6ef8j/vLPJAC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xgDkxAftMlSn7OKIQfP9mT7NDBu/OINwS9VfX6y3AlASzApYvXA1SlU45CNQl9LimIrW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5SH894h7rbB8Dw4QM2tqC/lwh1kfbEffgWZJf1gowYai/wB8cGXEaAulqnRb9Y0DQB/f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jxJxi6gw2bJX9j4yA9LF5/w4x0sHGLr98GHIAduTuJvHp/jHWKViMlVHDY/ZwbIAPA/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UwHgnv6cTHe33hhi08YuMGAEjesWk/54w/yYnxS0eMCWQ/If85Asow8xD8I+8VRIQdCpP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/GVqNAzCI36cUG+Z4xCASJ4c/A/MYQyek6FH4g+MgK03zH5S+cC6RIRwFkilAizHwsek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/g/GGiUiSJp9ZGGSIQQ7S5MUXiMA/O8m+FhmUfRiAoPY/jHFtqgUCbvTI01Ce4fxhhiXXs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Uxvas4fgpNR8mJdCxMRhAGJIieyCjG6oCikJ3lAQRblgKppZH8Yg1SUeyf+8cdNEssv8A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In7fDj0qCbBTR4ziF3Jd+vOFHcOBzbk3bEEsE2vngn0ks8H1hiQhyj+MKlNIeh/tilIS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rwUcHeToIAVCeLhUEKFqcFgSykDE+PPeOmKZNz195LFCTtCMl4RUOY221Xzjge3hRScH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nIzNxPy/xkb1CDn/AA5OY2/DDhiIBRfc/jK5TWIddX/pwv8ADt/eWkaYqT+3CvoQGKpJ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/GCdTiObSM0sDOlGP3wRY6UjijeIa/RH85TPiREZG5feNmBILp6I05RiJ1icPbIAggAKo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kXxgU2UhgRDs9GPAKwBIkmQfjJy6CDsE/MxS1YAE2n4ucFRKiFtZaNzk76SYKM9rgQkk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j7r+cZbJvGc4w7gVS/ynBYS4yVR3kYViP4c4ThM+FUuNYOmUTdH+s2E0RnS+cVKk1MVJ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JBn5ZAKFa7+dYRdSmxYZpu8rjQJTzLeGbGlFo4DIgxJLKcWDXAl/KjAKKVYmPZjSgbIS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LykrzU4hCthLX1gSDYdUjowSGARLcJ/OSzLsja8OW0lDuzz++ucgclTbU57xhpeqflkl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3HNgaIszs/O8QJaDRBECm795umHSsTmP93gDSABSMpLjv9sAcGMNl7Qt++cuG5c4/cMdg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BmWDVTyY2S4Kte/foneOIjnKxOYL4IHz4ywoHCCGMIEInANj1Aip6MlIgq0lzgJFNgBp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SE2wSCbWmTYIg0y+tYBCTbWod/vvEQmgCowEYGBgY0YJwYwaMYtZHaMrso48mQG8kFuS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iMZMKyBAHBzinbkpKfGJLcesmtV4xUv6MV4s8eHJKm9YIaZFofWGVneJhCornJzEkefO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vD6rafjBeWEqGhscs19OTXgiVWIgAA8RNjF5VoglSORXQNQUiJLnIRpAMZKOC2TwY0KU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7MfCQ4Mh6bESI/bGrirhgv5yZFIND33fGsGByKoNSesQzASqJNn4weUWuBuUYvjJqNAFt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jatfD5xplASaHV97rxvIeABQiobe8YXX1h0kNwbxjLGZi8BWQF8B+WP9OGKS8G/hQqhD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1iFusCEAQHkn5x4QIEPD3hGwxQBUTfg/YyToG4ZHFZOXCETu8E8kmVpbwmQzH0s3w9nJ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uskQBQg1kSP2Wfma/oxGfo84ewgoxxi8gdBNJjq6Noss/wDDw8iACxj6QvfAgwZwHKyA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sJH6wEQQuMZmIfuYIU5BDvdZCCFgYTwvOFbo0BHMRI/OShsTDBEbi9YDOIPJ99Y5uhOI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hJ+GfGFzKgaLfwmRXUygxBH/ABjANBLctMvfnLQStaIk/wB3kZ4IETZNZ1aev7cfB3r+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GWrXN2ab0YDBJ5X+cVsc1b/OVQBBlk8ybjr7xqxbbwaksvRvB5cTga3v6yZA04aGZ/bE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tYvCFpUwVGV5XIWvWVnAsjjk+4xDYEHAgeY/jCRvJXpD+8BQVNGPJGiQRnE9dyB785FE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VQr4zWsUVnI/BL8YhoNOpaImOI1gWct5u2GzKLLnOByKvE305HMwGBOv+scTqr+A0xy/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uQ0CckAsWbzmTXD/AGROSDEdnGz/ABWs/iPxkwpUSM8o3ozjx0/24Cyf7/OSKJLxsQ6F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IAI07m4/myAFViQNSZFU0SAyHbaN7TFOeAVsCSxa1GSUgYSfNh+TK8IUUBsLT3EYjpEx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UgQF0hDb3X1kUCOIEFwWRNTxgmAqIBtInBJBhzowsHxy4SsJaiYpPQjvxgFCTBYDDa22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AyuJr9sYM15QJPI17x7lQSYgqYNGUzQkyEhI/DeV3YbHJb3K4syBJRzDpEC0XjtmgTM0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y0AEkWJqLwLHgQkDRSUbesBJgHiS2En8YyVwSEUIFoG+e8ZKQ8gCLo/feDX6RFCVSRGxm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o4O0iAQoyES66wIDoycVxXxXjBbeSVGgjLHKPeMlDmk/tjJOXS0g7JjAQyAhBtDyB84w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5mp1h5JQihVtC3zVTj6U0WxSkJtrCOURgoQulNanLPHmUIw1CRQ7/ONfZDkDKnqDubwjB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h3gEm5jKCULNY4C2Ii4W+b6iTrHv7VwEI90uQ+7sjCUgfMFzueLjLJvIEIaRSfvIWDAZ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wKAgRFJF78ZOaCIhRwLKVvEhdghgDVuHBDj6IaLMiVGC3sqlE6AmOBcklhlkRNv9GKi0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3hjiXl4szMYaLV0YIiJLmG/jJ+kAi0VUdPHWEg8kpMnTE3lOrfJPUHHnELMkMwnEnYYXN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OFtqwZko2K08YhUTJqtBtYE+cJe0tbzM6RPu/vK9FI5gVYEjIhZB+9h/nctXzw40KkIR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EJIrEAcbvxjrOaA0snZInzl1SuQjMEclYjkJkzPHjAppAifdjfziQgQURNLk/wCYUCSV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EjbOI7ciWVQStTwef76wiyTRKY8ZUS6CBDRhEBsQ7PYqOoxipBU8ENN3PGACorbz4+vv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hzkpSBZG06+/HOMJkci1/us0AEEyFc+POSoojQYu083GBDISqt9/P9ZCF+ZcEOnCclLh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1X5l83kgyO7s/jKQDUXR8f3iwUiioObOo1jxwqo6TpMTj2dGPnIyBuvlnXvWUBNi0g+8Q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GRIWwYUPmMSFE4NTv+Mc2JcVf+MJWyEsLfWXU6CQ2TqucVVsf7P6df0GsMP0Nsok2eG8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H3hOOPEMT3iAHoyEUFvsY2zaHxgYuGAZG0XCoJ95J/IxIBYIHw4K4KyGJ3Aa84wW8Iajo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ohUrPDlUanILHKwhIsdYVJoxFmAtywnmRfszXBY8J+MRu5b8Yjs9QGMoURQbwkGHQ65P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Th8licVxQ8pr6xiDh4xjpP8ALGx6sC8EnxHw4JLwGGfUrHLo+CPzlYOv08YDBIt4ZZ8v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EAlfGVH6HUEGRW7NsBJ8jj8AuWVHPzT84hnCRbcuwgmzq9nxxhEDBpkBGR+qYlY4i1wEd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/Z/rDWRkYaDl/thuUefX92X9HgFZEPGLihBCir1iWCIHm5wLBArdtMfDggLEPRMGhm94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pd9mUzmAGQn7n+cO7FEhxY8efzkom6rAiCy4I54yUmjAeBFjejvnGwbR0bk8kGIJbJGJ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TKtO3J2fZiZISE9OJ46AUJOcYTG2n1MeKL/X/WAReKonCMJLLnX7uJTu5cuOJo7ZY/Bk9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/hi8UkD9mNQc/gLIpzWKQX0jgQ7R0MOSMWSB0Ex+H7yCIpnqDIJlCAPtiY+sHxI7c2oP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I5LqIx6XTKVI8/3GNvcph0U5gD57wV4J3nl+ByJOH7FA/fKTCBuhAfWPoWk6NdPvvJ6W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8ZCdIyr7Qfv/ADj0KxJG+fzOHm4az1BxyRk0jvPbP8M/1dMDX6CRGZF+jJCkWOXr1kjw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3hovRSb6FPX7YKpIAmGGIt3qXDD3pU8IBCFAqF7cQEwJH5EK/jzxgXhAQJt6f+eMAUgQ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AVUQrqE8lSn8qwCZuRSQmt7Igk+MFS0V3ZApMF2W4iLXRoAuVDYuZnNyojrSaUUmhmHr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+JvcYAEFpyxUENM6ZPGg3gPKmPdb1iULIJGEtsjzOnnGMqZcAFBcoJkvrd3CQD4N0yR63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JSTsfnJgllGAEyKEw0pN1zgg0QFQx0DUeGMQyR1gTSdj0MYXJgUBS4eHeLnQcBp5J9Ix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gApO9c5FJgzMJANiSa99YD5CCsTxKn0j3geZCkg5Nuo2QY6DpsJXK6jmfjDAVnmiARj3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lEIcrue4xdt0hoDhqL30OsA3Hcm4UhiUgmyeC8IdlgXlJ9zqL8dy/EkO+G0j1LPeLEE0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xiM4gh4tl+MMFpgNOEe7rm3JYfRKLStWDZEMGG6pAwETwnfNdLwTCTG9RIJRLmdArhFA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ui9jrXDNfnrrmd8YZy4KO60MgC2A2bHFJNNNxZNgw81CoRhLoHgYvt9Nayu4R2u5QUnn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mx91kgm0KQUOKHxhFhTEMJmMhWjDIzXm1yGp5Va84yqOqjUt9uOMLCkgAWIbkd4SZQBB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EfcETAu8CJjnxl9MlbQrDjxHjFQjCQQzFpgZZO4Z/rAwSJLZt96cjkQBgGBlQ6dHeM1x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mceVV+kkoDsm/HnArGvqwEeUB2ZIQdhvUoaPvIuN5JTdfjeS++ioTk5YnA+PmdpbFZeT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/OGYBEkJSi/C8DApMgcIIIDKB/OOmUJpMeZ5cUyCiCak8ZAhQq0Sh5I3kVCdixvfh/3O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rGAoBILaev5wDPNAqRjZkcJLKJDv884C+BEEqaj77xKhwgYD1BeLpOTbaOO+rwTmasAv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7S1SKnArkpEanQ7nvAZEBYdu/jEgA5EMSoTcVPgyElZuVhPHEfnGiieh9u/eQUkFWVP5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LGyGeMQBEqMNHsxUkhhYqX1grWICkp5cE0RyoQpgjWRRGIBsn1BU4AAFTdzOQkIbrnZG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J4I6wsQFs18/8yC1CDlozXNf0H6H6CnNZaCYh7wrSHUnIXf3w5j7uLF/ZkRlvlk6BKPC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U+L/jNkLgButvrDUDAB9O81m0MPOIdH84sweo5BiJnvTiAOaZAOK3RK2EbPmsRE4KvY4q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YgmEhp3jAIjuP4cXBfOxhVWLuEybhfP/ADEgkjxf9Ys+yORRyUSfAYGZyJNCVOisjBkQ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GO0T/hljYUkMwlYmPmx/dyYoFnBkpiWzQD10eMHcsBSHGsOqFny5Z88vZGOpuSyO2DIK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OSRZYwKPjUeMhSFRAwWvRhrKnJ+BEFGx+cZbCGlSt6Pzjt7u/t/GE5JS7wRCzN5U/JiW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UUYcAtfZgBgw/Q/Rx5wwO8ZhrkP5cl/6mP65rh+kT8YnCUfd/LCdt+xN+yYayQcdUawL6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8BXGqONusGovmWQJb9phLQY/GFXUJ8Ir+sNagBazxkR0yJMgOogDDIc+8mQPFBlCWI1A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qBnIXyQduQRI/AOj5w3GT1m8ErpXx7xK/kcgSYFjZvDWSeNxUPx/bm3IzEFfEqvhk+co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4wUlMSd8mKQhB0CX4MOSAqV8v5xURoBKQdudnse7n4/Q+e+5MgiyDiX9oyioZPqY/fCA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ByB4+YficiWhjHXP1xiJkJV5bD4ifjvCQECHwX+MFgQGLUW8N2D+GUTlhJt+S1+MRyGwL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sNwvHsf2wAAQBrAjIBG4/wCPWEUFF9z/ADgfoH2/0YiaTRPX/tk1rZ+inDNKsPlf1kQr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scRGf5yFlpt3xxtBjHSvO/vLKWT2nH+M1KCKuCvbDKJRSqDxedfjUWsPYIkPOSOtgI6v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ZWbXa4QIkSyLCaSt9V3IzVKS1Dd8o5hhtCISREEt4n6ZEisJTlZtxYJE4jCINgAY7VxZ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q8EEgGqRiS3ZJrI3X60JBTQsZLhqShL4wxKw07jeEQnIbZIGcAPEkSAEudEMawgisyeP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xysDvgSnbHNH+cArSSFAF/isiqhCJdQMxTebGRUtF5ethE6hwgqow4oieahnzk4AgUzC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zBWn1klKNAoKDnUSanFnsB4M5SSSB+HCqEcSiAWztWWXeROVzJShY/bF2KBHgFzzMvrH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WXpTpCILCMQFpKYOhRsg5wUwJYICArQmmvGPvULgipLaWMiU543aGxaxx2eYgpARA0F9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RAFliY1hJjlnoQuqpTV8YbaIQxaaJNzzm1ZMgJ2fsxVeE3B/OMLcyvt7xzMeFmQ87Tpy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gVieMlegdZg35594lVjfsqVvRzzk0AmChYn51Nc4hDvXAYr455wJpfkbAXzeI3Gsx29Y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DBI2oNcbnBMupbE0imtXONCE1OjoNtfZkICAlUWX6CNLeGI7o4/l82aqsBlIhMi4KSzM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Jrv094Zxu2aJNNdSY8kJPGyI5eJwHPTVTlJXXPfjACrruYDq3q1iUIDwPNY0hKsKmX0Y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3/WADCd2XDbgCWVJhOwLSvjjj85LGJloImZvy5W8Aql2mTHGoEMCC6jziIWAYEEM+md3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McaxSJCVpSb6ecQJAFFInxl9wMHSif5cJJMEqYO7n51kRFJmn5/3eJsSdnZQef8AbwzE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4kQGiVRifZhQDgHheD/cYM4Rte5SPxrCgR0jBHL3OCpBKs2YAU6YQk+8iAj4SRqlxYAzQ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1Kd5RmDyt85DQDQV5dxzjImxCNP9Y9sAUDfOKBRRoieMQRZQuEgq1TqmP/4Rh+iYGGTI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crNjED5H+s1gaERt7ZIlouQllH+txwYZmNicz3i9wNdQ6fziyYwyDGMgMCDDbKW/aef9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7M38YrR1iWIh/tkhKsiEiYu3EE2YACkYlGc+ScUOKz/4DPNg/lkyH+RjMk2ZWX1lYPvD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xhFWAnASI8tYjzDl6UWnhxngcMjbAaJvWTsZA/wA80yYwBxGH6Z/jFxUIJG6xWbvu4ZkD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J+gwACwAvmTNI8ZJ20vycOH6n6uQuYGc+UfzgjLrK1y/0/2zT9DBfJfVn2H9mTS/4quG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v79/zhehcZNVTGnneXQBAIlceVxKtlNVt+/2MTyCzifgEOEZMguhIONB8ImGDOMt3+vO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LgHIMHAxH4cjYJkRL2jEgwRIdParx1rzGjZhHSAj6MIgaMNYKu0YRJ0D8M2OR/2UJGG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MgYgt++DOuIjIUhjqqyaCPIZNciCFLLLzeepH/j3nGFIJkfv/WbCPbSv4yZxFI4N/T9z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ylS/HYYeWB+8CVRWiWJ/M4IMIku1Nryt4I/1ziCgCs5O8dGqa/jKSRJCmEj+Xzlq0Tfc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lfYHoLg5sxylSn4wBiCzB6HwZ81iF+XLzlJjyP2TkH8hg0/Q3qg1KSKTRe8Oy8xQlJjT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M04oMRJgv7rhAgbbY/nF+gmQREQejDSACBHdF4MBiNCBjgUvaknhMbXKYI2Bb6YW8iZD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AhM5zOYoywJr1hFbiSNi1zOF8khlSQzLqZxSlJbSw1qciGtu0T8GMdJSCK+OcBI5zll0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4YlDCgKnAlcMIkqOm+N42NmBJLdPG2AjIQawM/jIblnJTElT6wCFCw4mLH5MDCImW0kE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CEaEZnjJwUZTwxkIGZGZB5wAPIUGhr2x0NRK09PnI9fNOyCT7woxKEpicCYbBG2DtOZn7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0/wAZqQhbDq5vXGCDAxrMp9mU2xXaJSR8Y6zkJJrl9mIJBr1vIRyIDEwR/wCZIqgYWS/b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vgliEeuv6MkmACrstP5Y9U8+hKNfbksBUEsFFHjLS0ICcRweMVAOlhy9mIjdZ9Fzgjlm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dPnCrc7BzSfhHzlVuEeajwj85AGHCyj72R84HNICbB/bCeiU/QTDG4goKw0iHHoczilP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M5bvj6yax6VEGiYLjjBrUSDH+kZuiX2kwLJkYkV/4TlguBInRjqGfOBgGClKQjHI/gwj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YaOo+JwCtBwRDtTTe941sFNIzi6AEbcTujAQhlZN4oiQZG2EhKoQYlmb+sCsiU5EK/8AO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kj4zzXKof59ZMNECivJr/wBvFYFgEIhGa/LfWJfEggqd6eb7isVQSJISIQMrv33kGYlQ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MZPsopc9OAlr04Xp38YEJJWQbTRgsDlN/H9YygG2KmKA6wQgFoD+/wDvGa8gmjUqTfxi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0Y6HdmS4H/zCgugqhhuO9YBIkRN2cxP7cZJObkDukRKMixLwF+HXnFAsCWXeFSIWniO5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5JpGoCqO35wZrVQdfLP+fOSM0hJEBP3yQyic3x1jpMCYNML/AOAfrGJj/wDDVuEybh/O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8OCsKJzTtVvKDnGRskf4fGRjBEq/6usCMiWD9NcOICCY/oLBC1q/GVFBR9TlnBAGhbWE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JdIeMIk7/qw0GwkEwlizw8SiZ75Dk74A8rGDwAPxg8oX4cc7wfVYVGHhD7Q48/IP4MX/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IxpqCOJLbz1joh5wQ94yBYUMJHI94L4QHCOnJkr0PBaallQ6Tkw2kU4Hmis0zTJnhrcL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83HNGQKAk/yyQs6y/pfww6RwbQb/ABLhFvqk7B2YM/pxhjjgDgsroUQ/fPCEGdTP1v8A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KFOPYH7sBBn4Yqfz+goCujCMnwk38i/ZGaB1oE1GuKO8mlo7jeGQTyGyQfh+6YRJwJXC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YcpZX7H5/GDBCTOI38gI9ec0xzy2E9v9cpuQl9BwkZnmxJpHZuf9GXauwmR2bMGSCgki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7CaPDBUs0UEC3K9OGKATLHgnCeP/ACS/rDWMoYSx1iqEL6iP4yEtkMhH/jG4Ho/rGKlV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ijE1gkefsiOTURHuTGCm2wkNE8HgrLRA4PX9aZGFBilCP3YEFIHMoH5IwAiXtT/B3+OM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DHtkPvCUsowlxW8m8ZM0EdZBfZXWDKo4vCxUkdqH6YfjNHNcFyYMQidx7/Bj9pd/eHEQ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VSKaDUW4ISgQJ9R+qBL/AGg/nA6aR0XY/wCMi34QATWYX7YZebAqI1Xrsx2ukQELt8ZE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KZ8ZrAb9sZIBMCdmRCkRNy29NZzCHfY/7xihCSARE5MQxKxKkOvGGPpJdSeGFrZUe4dY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aYBKtkH+cEGyQNeveLbCkCAXh8Yvy3FgIHJRmPRQSR/14B/0cUdM46QTCRE3cuA06EaK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Akv8YkmqZIMJ6yRQxGISDLcgPk84L1i7pe4nEpCZGUQmL8YG2QTA9ET+cFQyMoEAmb4x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sFidtm5+MTaCENR2xA6EuOCZxjKJIz944wN8TN8DblRKIr+semtgTHZ1jsUqKQGT4xpI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zhSVCZFng5wkMbhE144U0gh6DJlltPRvesSQGiFanEkAH7X9WESt4WMLQ4FjJMvWR16N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FWCSoCFCh5nFmKWcoifxiCI8QWPr5yOmZYIyJP7ZeVh1GRiZCGbxdVEY2BMjj7Yc7Tp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ID3lSkZuRwmdCFshviKy31lIVTSeW8ILoThBsEYWGjc1ikQF4RMJSRB9ZZ7YqiInSLD9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0ptrtxS2Cbp9IureMbG5BaTaSlbK1y5STXYrMIBRuN61isKAUhmci2OOW8B0guIsNJNH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ku+XWEYJZEkcmQYQFMGMEAFljp0uXvEkvkg9dzvBVDACNfzvHJRiKUC6k2eMi5JFhEvl0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vgJPYP0lYFI9YDbv55b85K0UtDTrTiasLTAeq93WQBqKApbbjJyqZmgU5J6wQwS0XCd/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CK5J85UOCLqN5OgVtJawFGBAI177wQyKQYk8SYYgJaqirIx1gQb6MRuolsYkirRDAjZc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/GrXEmQ5A0ua5JUtn/mMcllEH+/OCgoY2Sv8A2sUNlB0AnXn6xR3EYBM/ONxl2gQPGFJg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lB9P/wAka/Q/+IyMjBThqRZE9ZFvOWHsmM4IcjscT0yGecCM7xR5aRrqwP5pHk8PkwW4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gj6yBUJ+1jsd5Jr8FZ5yeSaKAY40fxm5NmDiAIuC7DFJ5MeZK4s7bKaXTla5hBPlesOp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hCKafkyJMSUYymyL9ucwxxrAioBhBgqDS6fz4rAiNMSklKThPLMJ3BkzIJHBoxJ4y38+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WRGBjrBbBPrz2xj5vJL39xGA+mRD/wDZgCsmht/bx4UP6L+TFbAkji8ebUmKMG98vODO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1OsoBeBiiETfB9Y4uCAFwl+smCM4glfzhb0pPcmABR9H7uAc/Wf1V1XuZ+MG0MfSacik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EBidyf0MdY4eMgRAmiaHiUn5wBKhxjNjsqC89H5/GFxi1Q9jy27yTaQp0Lfxgb1kJ72y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TpUQHZyOdJRDX/CcY5QGR/Kz8YTyu9LH8mSLbN0KYnDDADucBsHzDNIq8BP7Y8nCGcPf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fZ7N4aypwyPwY9GgvoXGmGWM8J/vMiWX8j/jFaMvzdEDlMPKLKF/U5sVfY1g1iONq/Zh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n8X/ABiNRgSSVY/iusk/oE1wPlr7eMmViCnhfV/vlLP5tC3J1EvxljORyt0VpodD5vgP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5GkhqYcgtVgm11h2WEGyo9x9z+jqph1YhEYuvKBC6RYt53kTQOvVJP2f1RgSq/fGKIFDP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JMjZ7/nOkSabf8srP2SBdivLrC8xJdtlZZ/nN7UTK0ZIKHwOyXywcnDBaJFqGMcEsAjM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DaeWLVXCUAb8jAWQjLP2vOGcLS94WkINj4eMFBkkrDb9Y8tBZdlFawp7ixWn94VB70Vv58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seXIi3kb/KcRNgKsBdcQFQaWr8OMrQFB3gmUjv5zV5BpA9LswbugbExMCPM84wKQaj4/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6Txm7Qs0ATsDh6x7yQliU8I/OH94TGWOCmtZNHmCTESjETlGWSAkhLICZqFygvwedASP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X5jdZM8UqJRLKTywBxqFbpRaxnaUFKmUtDrBHItQZSgyRPBhAy9mJTflrDqXEbAorRMl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EkGhHvBhOFLCvZM8RkXqqp1t8O8D8YpgS8AWXjBgRHoAkVlKacHkNCMBoANpjxvBkZNF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jGkglYL4TEhcC4F46zQJelkro5IA7GojHMqJJCVlFXdYmcC0QgLzTcjOR4hGGgJiImGP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T1THWL2GhUSa9VgTcSI1WVMFXJgFSYbxQQC87L+MJdegl36cieAcXo0HznlDpizCsLOU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S384cEEcIu/OM9gws0bOl1w5EVFRhVYPhYcgfQhpYAyTtWVtUwwgyd8ZGylqHUTtyzhm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iZ/23IJdgqvisgEIKJEsdmDoWJQnRHKz5yQUgJBant9YECO6NvjBGgotiY3DE4VmoCge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i+sGDMHSBMc73krkcmCRHXeGYuSRR/r34zaaM3iRo65xIGgLiGzrqfOKZYDB/RM3qWsk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6nBAIEBMJY8f7rHJyvCbmDl/15CrorgXk1RZvJNXxijBUFkjqujJJAatR6wJHRpCkpH7x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4WRJ1JBLvvLugpa9VHnCQCi9Ec5OgMWuAAMTxMh694wUCoJsnOcww6OsqiGaf/AmGH/x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RQndMZaTFBf4nAijEoY0LPWTxpUmVDlupj9l6d4RIKJE5M0zj9ErAnhlFgT4lg2MiIyS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CD6MGPQRHqcadnqif6axAOwSFieYLxLCBBPJG+n7wDuTIR4j9Ob+PnNWRjIPA/TwxJJA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H9sLEBIB1894cg2xwducTsj1bX4yNKgP7H84yiSU0+TxksYuHzgsDSoeFceXPvYDDWGc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SX7TJn2T8Zq9Z4lv1H9uJUxiXIAhEftH3j1Bw7K2joD8+pUGjYdThl7N+Sv7MVZAYIAH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BxUtfTHv9eSQjcF/eQqGXl/bDnGGajNMubTMfUrO3PaIr8xlZofEiJ+TLEPWQkyxjfhu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c52SH4Q7fL8YbDMkLIkfRced5xYIxsgLVfB979RnsBfUMGMot4DjkUwX5P5PeNOYddKyv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wyYhGIZiD4jErVBPtSfgyWCFzCr1i0UPMsc7oF0glIa33h9aOAXYAYSwy88BU/OBMERh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f4zvDIBrOM3YBGYR93/OH14fMf4w/mysTD+FxbWwG8KmSJClLH5Psw1lkYNQHC3DdRkc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MaZ2ZIwgvg2vSCe/eU9wybp+A/K4sYNOBLEw9wrHQpKEzzNmJK9ZLlCRoRCfsv3iIJ7J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jQGGgYEMFRCt34NYEs0XAEYZGRhtiNSeFSqIYj3jJA4e+hOzgM0/T1eHdmMwTb+h6eVx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gwYgaNwwyFMSxmYUwhItC9R7WY4xRMFBgZQ1kukx0gKmMEElwKjUdzk7nTmwJwt6M2oX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0owKyRJcZWUwQgSlN++cvDpU5RRYntwnKinGb8vWRTF9CkRChgK/OT+iTCVkAGtGSDtd0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ARZptd55YknQEs0aYwSW6CJiyGeMpHRySUAxNQmCHi1GCWg2zkVDKkLaVnH8laUkhG3L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dFHlwt4JhxPsPOPypCPYd5MJozaDUd+MSOV69IxrziwWbzUD/GRVk/q31ZkCYc+CDv8A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fAbMuOfhDkFMmQMfjGO26pEHYxZckoh5zk1OJldIWILt4yPY0IPEHR5xgIBbXIr8Y9JI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xVkhRGYqiPy3+sndIBSzhkE3ohuEW5KYo4jVHWMyHHhjlurMmQd6g2f3iGiJCH+4zrZu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RRV13h1xrnBTFsOH/DJGvR3oPrDmNhSCQvmspEgbc8CH5yTG1j2rjE5qR+MFxbDU9Bj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wIrI05K39jJhWAytw8F2D7fL+8amyZys5esbJLfbljkkZYo8+MbN0QogJ22zd1hksSDJ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eQAZCQiJpIka8x847Ep2IEQ65NGpKmcid6hSpHTkOQJZ0DxgARZKaR5ecgYqJB34ifxm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AIRMIvSV+c04Ra5P9zOAlGRTOzlyRQFoTHER/OIJDkI3Vf1hhs0wgbYxC9aFKJrUbyrJ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rKQStWiKecBdvb4tE5Q2i5EnvLzdUSR4ciDRosMf7rAAtQyqtH75AKbCBG+vnGN8hZl/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B2C74nGyQ5NgfP8AGIAQxHLxeISkKkX/AMfthsGsemtezJFoTDB11jAQQLLrDGEHyPGT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zIRMyb1jTBBMSp6+8VUkSzETOFARkhm5/tmn/wAAw/8AtzRyIjhPjnEMif7M18NSMUaT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ENCA5cUTcmjweDFJ/wDFjCeQ/wAZDkZ2ovrO6oYTcBjlQ6h8TiGOYKb5FfeHTRwRgTZ1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JJEGxxX6oehNOFtIozg7/v5waweOFlNAmwKMT5Yx0SbXb8Yyp2FyY0IDKF349+DwYYwg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+cganMGnr1jUGwHB4wSTeJlCgex9h6syKrYLZ1ZT+jrOMH0YsvCI9D9ofoCSySH7B/jF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bDGfOGjiKqXEAgq8tT8n2zTNmEhRDDTePkHpxUpI+DClR6WS5nSJkprRsacZ2/liGSHK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esA7w2tkkKHCYb3JiygSn9lfMnxggBYzmdn5T4/TUJxYAwCEuQXLf1v4cjzVOBwCdjt8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SVR4meStFp+WF1AOoJLL6cQiqHpQIDEgdmFaBLl8H4xLBLyAAG/Z+cB1hw1g6Munc2fs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3CmAzDqXc2/HWRGUWMrvmRHB9ViwBgNkqxxa4fpuyDsCgyIDXLWA5+kgiWgEbdzjP0A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9u9YO36GDyvb5wMFBBESTePophC/Zk0cLeUAoag7lbyPAECTAYCVR8ZFYCNMEoDAnGJT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o42YeOggUw4AgwP0YdCKhCWsPw5GgEECXvH8ojWwFWKmzvGlemh2PlxiCiPQQucky+Mm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qiESiVkagAEz1hSkCYgKOWCSwieH84YRJAAP7MACERkeT1gW5dhlR/GRgDZrAKwyls+e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8YBADoUYEC2KnoMdDchrQ6xRAqmucsEaBq2JM7J0ECt3VesaATUgUhZX7yGEpREM/wDG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bQHyGHeGwqbJkCFCSN5Ni1dKuMBwYDeRwsPwPhl3hHnUr1hNEyykjfzihQDtGuDH2Tqn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PwjFXJOinEJHkPlitkgq/j+sYhumnkk+Madi8YyDZy7esdzLIUaK6yChF4lNbPlyakWyQ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9eTFFgFCZ8fWUdLCmfJkWlYjECLP5wRvABIzc6pdd5XzogtH+HICUJUqGMQSX1ywuASh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/OTAMCCxpQOHWEm2qtzwsnzk+xiE5dJoreAXEEprb9f9yhiQeeMqXbIv3GKFrgCT5MGn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CXjmgjlhgMMTUxQ2LHyZCxQVDRb83i6yXRJq/GHMSfmV/nJJKCQ3MvXnFxBkUFYBb7Tx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qtY5ZdCakofQ5N9WOCuJ5o3N1gIAYIOnnISxCooy3C/eIxqoKGeP7xlQEqn5P84kHAhqz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5wRCjpNPR6r5wQSthh4cZIjEmoSTkxPUmIqTxfH44xGTCWnO5J2+95Jwops8l8fvhAU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AwYI1ttf7xKiCXEte/7ziwEIF/HG8gTRLNCf3yA5UBfovGFWecX/AB6xAyQVMd8bNYaq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/wA5AmkxdgCnJEBczXuMnxOzVI7fT/7ggjLKowbr6wWQDxB4QYB0kCuTk+sa7AuE/Tlp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oXZX+/OIECrM6ahOH+8McQkCCq8ZPhB3M+04QiTZdMZJAQKP6Gn6TDDD/wC9XGBkAvSM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+VYTbBLoKslFUk8nDipCGCmuXyyEDNMP13Z8pis5yMs5g8INYLQsj+D+4xeBB+XBSJOnB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lxlWT+7gSTkgokj8vsYKAuMW08GLgOlcGjz246xo3pfLP848vsZiHTHuvnGlezHxHAc4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+GQyAtoXtMnR/pwCTAkL4Fj0+MGqgi6PY5STeCMQl+tH7fnFjr9PwnAX2081wHRb/H9B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8k4yjgxE29RkpXwjFIEwrGoQQe3Au8VbgifneGsEiY8VEArWa3ejmg+ph1U3aef7wlHYi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y8UAQsBv04JIK7Y3n/GYMgWuO0YIrJ1gsFvMQDI/lxDscVEmAOW280waxkYjCnCZDDk0Z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LkRgiZyPK9RoyKjHOAFYkmAkmLswjWBkhhHTDLWxjcJNHlH84IEYMSTASxzgDh+iSYkk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lZjIIesDDKjsxEXBm7gYF4Qbk44zV95GBkZH6D9YyLwMP0Hkh/LEJvCbuv4xrfHHCQKa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QwMOoQAREnWBJeS2LJ55CigJ5FRzgCsQtC2+MkcYxho06xJXNKHtg2o+tuTvBER0KnvI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y4m4gjTo7wgBfYMYkEg0jbuMSIgKinM9vjAlGO6Q0v8AGCSFPA1U7rDBE4ycpImuCMAE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1vW8XJgAAIlLa3V8uShRRtKyLN83hcYyGyCJtZ+8JNBY2AmnvJTskhCDxIq8nFBbD1hQ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uDAT1ciENnU7yWcY0g5G9ob5vHLCUY0Ec6xY0qCZPGa1vJRq2CdFQ/nIg4EibVGmeN4G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RCmoiFsvz++ImKIaN0af3wnKXEsCMsIjW8Aw4R41JZwDESKb7SrPHa94Q8aERBIU5Vgk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NP4H85AAIEA72CD8mWaGiYN9THOCZoFNn+RyOyARSBZOk3jgeeQlbTrGjYGgwAJBfOAu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pOIlGnj2Yq0Wh8r+3zgaGyuxKFpKeNY/vBCBNtES/msCzA7WhSnRH5wNuSYb2nCyCHo+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3OK/2H5xZYrzyfwEj9sAEpD0g/8AXziQ4MwAlqJ7H2YFcgClMLu7X4DBIGJN+njA7fYE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jHCnoJ88uQgMZsLEpTER6yVMVAYRQi7isClZjK8JJrZMuMIkMlbyeuYTgY4oxBulGj1j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RSgpQqtnPeE8CjI2bl7a1hKB0TIE/wCnHowUBh9HrFLAcrK8hxRWOmHUCATb+MXqqUAQ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leKjnJBSV8q4T3FHrJEFkiJ+A1v+MUGBFxQkPNzfOMgAiGLfX7YwYAaLRr/P2zmIUJz59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hrXoxzougAdC5wckjRAQFUVWCpcjQ8KxPxgkglEscRAAuyM4ACkwJxgL5aGz3hUCIZsn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QUwgBsvqce8S8kPycMwx0RMe8goSRnn/ALkBGAtxWTjerqlfo0/SYYYfqf8Axo4lQHyb1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Y4ZoT85aWBWSRGQhNA6fZhwgBFEZCzXD9dHCWz+yf+4jkYROijakyioIlSxlkOsiKLh0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2H1OfzmeaOggYE6eXIXhE4mRZ+2SQjhR8kDz5yvEBhrDXqMiOwHkkw8PxvJQzhKBcy4OK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wwBxkJBeLZmBcVJBMmU9ERY4BrIUpvCcQcoCtNJ4cH4K2p5gbwdRJ8EZrnH6VeN58hLhG5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WyZJbOEwu+ABJHEQVS3J+M+244Ge+TB3UgAjIAwViVgrdmQ6yOMIIQiUmNK6XqUg1ofP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l5TWFGsMEN1/FwMSTNSnDICDBiZFY/ooyYjVJwDCIr8/oDIwMjI/SUTwHAIj/wA2CDD9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CsM+rBX1h1bjDN+TIOsGBX9ZLZ/9WcZz/wDyRf8A8eRmfjAGZxCd+U6xtIcMivJ6xWoRC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APtpwieEpMIlFVhgNNkClE/HWE9VDI19mRCWQg7/AKZPTMVuCoh+MGaBpQN7IreMYCgK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kIlctayBhEIh/H2YgBo0Pn8YJsmUpr+7LikzAY3Ps6yJUIR5LcuVB5AdRInVwmIArkV1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ZQW4W/P0YBKxJIO0+Nw/GFJYwVlO6+coOADKtFz6u8PcROQMpsrfvJ5waUbvrwyYzEko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tz1OBCgdJ/fGdEWQCqkw+TJriEU0wPcfuZA8EzCPHBzkQUoFSNAOK1ktJShcHXuIyAwa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JWJUs5FZYqXbUv1i2RIDbh8b+8gsTMBRIjz62YgTJbM5JeefzjxHlDAcyT+94cUYJB2Z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CQAHl23eNUlR0lPJdR6xFJgChykgH3iCeJCEy4G9c4oYbFR4JjvjJ2K9s1SGZxFz1toV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Vtx3itD9DvEUNvgxNso3IxsYANjZyUeTKevKtwp64cRykCmyUmyr5nEuwYeqZOxs35+S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4ejzhKTaKZvDiUJm23JABlb6hx0RhUmEvXxks47EsGYIhmkCiH4aubMsBCvIKqYJclKB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R0ZNSJQba7OA1m2TEESnVT/PxlJZENOkgksIYq94QKGCmaURD5YdGFiMqEnkj5jjJnKD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jmLiSOHzgIBVgzP8Az+8mWeQRUcgayN4CIEHPt3mvQau487uEyYMTYGQzuskIRaCW3/fz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fP8AWWQgbw3dnJloiNpYPHWJdRWbBaoj7ZxUExOuGKvuYx0Ea1mXi/zxmvykuQOo/GQQ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mcwwQR01x8eMCTwowJFRxgBNgaFA/tX/AMwrBchREf37jL8Akr+2owVRhSS0YxJEJMJib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Xsck6QmZEeF7jjKhGIkKTxN05KMIkchP+5wSoktJtJn7rvAgDI0vPjGuTjK05uWSY4ni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8/8AuCwWqJI8QYKAbHp1gVtiHV//AC4ww/8ArjNHIMkFDs5NNyZsMuAtGT9GJU0oP4w1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w1/8bsOBQLEjyf1h4SjlA8SYbIE2YX4OsORGJQfSExhCXkfwyXX3/wC8jYVSSXAJkEUY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MVPs/TCYchxJlYysDAGEoRjdS/GROm+MEMTGTsmJQNsPQwfqLAkeMTZDjiAMjw5NdZJx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h+j+3AyMknEIxLni/kwTCA0YMDB9A4folOGD9HX6Rm36FHIPlif8A2fgGREah9Gf4/wDh/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TmnN/6WWKfNnGaOR+nze/acNZv/8Akc//AAFk85KisjEMu417rGq45mO2vPeFkhbwvPxl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OyQE2GS+RJO876WkQjCKL0qPzhxjKFkPHE25F9ZWgASPoTaC75wVsPA2BZs5q1W44nAM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Q2IDlNNI8DJ4aTN0gQq1viDoxBy1BUgRS3rgKjD2B2oNrY3kNUSpJ4v84YlSG4N4HDkKW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2m2dNz+ZwUoAvDt4+pcU2iAHm1Br25Nh0Qj8EYO5LMCLjg9zvKJPoRLhzXWQ2NW39mSC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MVcx49mQurEsV494qBEoyjw7MDkYKhZ0KO8mAEYhiEge8SpKivPbjf1k40hDSKwU+cYJ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ZO1g9jNzBr8Zty5KPHKJ0sYSFNpNrgF031GAC4lR7kZEUDAKWCPXvFtorWWoyH5ElSO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EmwsGI1zkVOhXjQ7KjJ5UqJkmQIAQE7olu5jnEeiTSpDUxyxGyUlVGmZNcZNEA8lgb94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HLjSbk/fEmCngGRJOHkdYJ7YBsBUmxyByl5giET75wSAg2uSRQZjk4y1MBKpIsLMcuAY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urPyaLqBMmaFkI3Q6veJXPuRLAmhLTyZCgcYuQIDvv4xJCRyopW2LZWUBAsxOqjGJAZLc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6IUqI5SV+vGCEmCo+MdGKkNh8Fokg74nWBETshPj/rADO876I+HZ45yDGLF+gSKuIjFg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dPvIiIOyBVF+JNYBmgieE9aeMrotgZYyMlCGY/7H5zzAiBv84PbJmBtqPjFPpFponWRC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Tl9RIShkf43hK40zZKX+TjEUjKCB6SnrAAEuq6pl4o+Jy4hgCKvqeNZOsmtgRO3IMSNS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oKZDkL/bFtGw0BbKjr4x7Bond99xlAlouh6vjKQcaApj9soCQku6lw4FCKSgBD1x+ccq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SFYyNc/u5EqTKjA+Oo3jTShHQHn+8QFs2gURswCFUCemMY1Cwju0x/5geQE9sWxJITeG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AvzkLj3jSsCSljE/eQyhcTMWV+jT/wDQGnEqa4Mk5LIa9T/eDP3U3kXhyMSvrAxP/kJM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YRRlGIcVxj1GE4MENYHDAj9NDkT7GJm+AMcGLmjYGBjiFvZg/wDhMcEMBWR/8AMD9U/D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yfzgVgYGH8sP1D9H9Iw/QN4FOcYf/MZ++YBSRJPhyLf1f/rjOP0/zofnD9XNZpwyMcgc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8zhZ+k/o4D1+pvFbGMyYQER+83JCEHp25EoIs04mMaFG9P14wgpYIMMgi5jreR0D4obA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a6Gxhm44yMk0IfuxbizzkLBBrxHpxcgoJKu+id4mhDYbEnrDQHmmJEZX1ijKEJMo0AD/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UA0CD3jJxCKa5hi/WXAFAkhYq+GMdIxtq76W8mgraCCoOijdYYQKEQckhPrRrIohjQWX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u31GMC1XcT3dGJtIoCwIkGvm8dUmkmGIOjIuH74yoEdode8F7GvgPOFdFILOPWGPGEZA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S5TpXqGdXi0NUYOVkjqsV5aydd5XMIRFOK+8irkgoKt8c5EyPWKdjduOwULWCGwBiz1k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147S2CxIjJwdAKERS8JkKjvJpF/fBCEwFsVYTqz9sKkMDAVXaNor8OJAhG8QNRxWBgBFIm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T+DOU6FGy3TNfGQJYxYKjDMn3gVWY7pXPjLq6SxKNbvAqD5himULyoYnQLBAORJJFS/v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uoncJgEgEp4ASb5j8ayXgUQFuFPDz5tx4kgshCLjEfLhI4gVEAtN+/c4zqMX1pTMA0Az8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QYY9TjuqMUMmNL5jGGaTYTVoxrbddZY8ABVHZTzoLNYhDbATEvJyZJ1DyhIdEc/vOO7F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TOQ0JIJGycP74z5lonvmLMYhyq3XDH0ecOKCDAbsid4RPiwIXTmpjBEDKQmbx8sOc1zG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I1DbkJlQsk7f0ecUTKCrQHT8w+8YtSESMvr1hKtCS7ES/OJKskF4JdlfAxgUSoUuHnIk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EmEsCKFbrnFdlvZeGu7xGJUTSXP1XJifiEkBGHWViBBGn3kyWgpc8+8EBZxFbJ29uBAE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s63B8fGO1BuK8oX4wRIDQiZr7w6ENcFOvnFHMlEWrr1OElGpXzzfWsszjiJPn/dZA17hq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HY1LrEWTILTA33jJG0QMx5++sQgySlWXtwSDwRXP91jCgNDZfeIXsChbmm/0afrGGH/25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lGB+h/Sf/lGP6CjIyP1CGRkZxm2RnqD8SfxkZGRjgXkY2MjI/Q7dOGGRkfomJg1kfqf/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NKAQ37axqUAgkGQff6GGYYa/+eMNfrOD5zv/APBQvUfvgg9s/GTbH6GOGH6H6Gv0r83I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/SGdMVkF84Mn6Gvw/Zjzt/QyMp6sftXV0JYqJK84wTdFkIX8MkgiIE2Y+MQAN68vvJJQ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p9ZNSClpIiN6w/Q3kJOoIFo3v0C5GRCEQ+YOLvz4xlKQMwsZeEQ8xLM8dsTKbjUIWREa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KUJQp9f4yT0TKFtbddZZ94YEsnuMIthAG7UqahrvBXpUwtg85FdpjUQK+ZyPfGSYARAT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9sIMRmGC8hHeBeW4Wkx7sxLAToma9+8RQJlCAqutYUbACaJidaxiKAFABEqu/M4AbyIY5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vyYBBLcBLs7yqclKlipMcbyyJonx/vByug6ZNIMADhZUi6WMC40UbyyRW2JJbCfGBYYI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8WECF+3f5yWASJyh/asW6JtVb14YM9MqSAwRK3Ek+E5DwNKUV167wNKFkVQQV6MPhmIC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KZI4cC98DtX9mEaqgj5yMj+7p/jGuHAFC+MmA3k88QlzWsfiWBNonbcTk6SkA1Sw94ZL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yUPJnkE0zJ37w+iqjQKZXbEM+chkxKRwfnJCpg3Z+cCML0RiwWYjCyCSc0Y7kTJIJqUc89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76rAA4bEqTZR37welh8AkTd/jCAvXvKiKAFfustaoCmxD7FzuHDQFm1oXNXUTZ+SWKCe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C6AQmTnYtBpjBs/axCpa3E84+MljJLLXI4r8yodMjcuAqdyonEN+3RjAqEJyQvBsL+sD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sGJKhG2LeH/3BQ3CQAJ3z1vFQFLTKO7Y3lkZQhHZHM4kJgWzo5HeISYMiM9NBWGGZctn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i6fYZKuZGpGTVzhh5JQsfXFZAUG3sMdby4UwwidzDHzj8U6YSeOzeNZRCga5IwhydJ6c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9azZ6IBiY95BCGZ9CYMmCmZEedf+4BwVNCZCIQ3ZJnHJEgRvRfpv/OAJMQIVIGLPbgQS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OWYRruP9xiwpGE+cQSgCEpf9ZFWLTFBEzjQwoC5wghTqOz8RgqAyKQHfOEBLwa/3GNCx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dUCYnxgxFjsjCMgIEinv/wCAMMMMP/g/UWyplMCv1/Jzj/8AAlYZGR+p+rhvOMHyJ+f/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muGH68/o7w1/+Ls/SP02ulwCMP00zT/54w1+h+hk/wD1OSZF9M/nDSmn+GSFv7MP6T+o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CNVKWesP108HIQuyf4fzjs2CSR8OEWggA0Nx7cWKiqwBLiA0xI1Lft/GGDBlUbyL/wBw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gPlD+/8AWOHOOnnD9JyzyqdYhin+8v8AOQrUNomUP5yKNAAhCWHtMkKD9axrjCEaiLCh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DZSiZPpwdBl1/MmGSZ5/ZjFihwfyslNhyGYnCZgJk3hnEyiIo3Zoxx0bTDQCYmCuTPFT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5gx5S0KR7Bh5884yBhDBEUkRUvxDzgd6CK2ILhMLdfGF1kg+0EzFknvGkMMGwYc57hoID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I54mDeTJg4w+DjxkUGrwIqSWJxiKANlcB6kYwARCji7Nkkk6aMdSRMjz7dYvFAtZVhWR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835yfEJBAhotiYrAhTbP8YvBFwSAIOkgvkxDOBLDcZ52YvjNUABUdYWHU58DkHmlY7U/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aoiv4wFBIIYBTPiMkIZSo6iJ0oyYWJhVQQlZtUqOMAEWi0Akd1GVCWURDaXx6Y6B64IS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RQKU46vJDqglxV5KybgAzPXvLkAHQebcMjUseCXWIosAhfDgvpE92mAYNl6BlnDUD08m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yQDYfBfzjMMFQIY8GKNRwKt4x9ESgKpuowQQ4KTzcmu8jeMtT5wAMhjkfu5VUcdMh1KU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w69AkOIOMKekhjbBj6wE0k74mOWErWSJaeZwkhXcxc6zTMzAK7xYr5oFkyTEjX3OH0fAG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ECPJNM66edy7zzjJNNSJf2yEYTkmOWkrGOiCM58omP985CHRjV4x2Q4sF8aARzk2usM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ClfOMhxJol5izNYYVUJ+Bbn1gNwFigbn5GTFBInVzz3gLks7+vWAAki2R6rJgCkIBNH9f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zv8AGQRCkLmD0eP+YhUEJDuO3AjARBo3CxeOt3CZmQtSe8iIoi1l/r8YocAQW+QibN4R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KIhjkk5zSdckR1Go/OEzRUSFPN24kiSQ9eI31ia0mTAatjJ8QAJJ4rWKxUqDC3r2Yk0M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ZK5E7xgARpFsrZz6yGBUEHrX7bxNFNLA9GIUcOHJx7wEgCAojXf3gWxLu0vxgIAiyeEi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YGD0MERhTpesBkQJU/1gQDO2+neURMb2OD6aOgSg/wDklg//AEfrrmjEw1hjm2R/+Bw//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f/gMS8McP11c0P8A6d4fqf8A0oTD9RMW4Pwz/Gd4foqxV+k4jvD9D9D9D9AGnlEAZKC9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k0JzOKXE4XAliNOBUBUhXxmZhDZIZG46gGRVM8GDUXBCADUJ4z/2YSf0ckC8KZczAQ+5P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bHjBnBZQHnJGo0DrEKRYRP8AvjICOwCwlZnH2BYRolKcCH0yTrppULR++VvAaeDWXmxK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9VHR5R/GQ4jkqGWJ6/y5hmANKQTcjv8AfBmeQBCFgo7PvAdzxj8LFtM85+zwShb3/Qx+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wNNCWMN3JMeF2nnvC0pQnPzoKby1EL1TQN5qEuIJSpK5scWGSqfUv84sajZ2Oa1R+u+7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J1Djj2vQCCFgmJoPlMWYQCgSRd8IyeQFkDNU84b5hrMbavpRTJkb4JArMM12T2eMmoQ+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Y4gTIgKSqdVHzUDXNjQVhISyI8PkwwIiQlm73EWtxnLGDdpI5Ejj5FJA1LNzNERVSFfG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43OX+rAsLI0jdv4xbLPiJB+IT84EigPZP/AIxQTIUvav4wJlE9IUE9P8YVRNCrQu2b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sBWrlUn/AMxhpK7oZVdRH75Qcg1q2cxvzj0wISAESdxjEsJWhQdL4xWOxOU+c3aP47zl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uIJRIZ3gKr9+g2eWfjGQI0xBSrKdc/ONQASAcJAUm3R6vG1goicmhB94esgFJjBIE8Ri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u5xWkOJNjIdVhiBXrFtXdP3lucQkJXlGsNgWDlE3/GFYiIjL/eKKKvd+a95PaoBpuH4v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wWAXrAuwqhU12HGUXECq/aL/ABGCg9AEZgVHCYuceCO4yrjAYRhwIQkzjFi/rnrFyMpS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2J/fA15OTDCKxzSwXZoJXcFEzpXzEZASLBG7mS9uACNGHUlEfvOJOPvACTDoOWEUw0iW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YOLDYjfLgoxDZAHyP5wZ9ibg9ixsvxhe7XQ6PT3lvlFCyiidH4vJ6GEpgR5TTcTkM9pE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g2BoILtJKHmz4xxqwu1G7315yeFEQEFNOnmy5yQyIhJmWhJFYbcWgEcXpA05jcTgRPKF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vWCZU6LqPWC+xco+Ov8AuDqQ1sE9XjmshJP5/nAaZbMcuFARAEQRGv5+nCwJYJKKOvnC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x3EsaE+Xpiz4u0ycOKcrhAJDKG5Jfi8i2abp0ecQEu0+Hj7yA8kIhuHEgsqCK79dYhRNQ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RD+DiMRApqp+1x/eTGZbEoyv1lyAIbJ6I/rvDAymVpGD4iEVmJ7DrAP5VJhJJOf4zXNb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57/bDgkaaicKOz2OJlTGoufM5IgEOl4xFCoMyKcXhVDkfF4tLcbgZCAWe3J8iCR0lUf9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aw/+9f1jD9ND3hjh/wDZ/wDZ+vGNB7X4P9//AAfq4fro5q/+nf8A8D/64+/04/RoxsX8O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pCxUjBjlnwYVAgwoEYwAMOhUbw/+TnOcFkUoekyEmsMBDGJOS3feLeJqNCG1hw6PBUEs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1jqLw2XvzgwXxPZy1e6xsyaxoJK58ZrLks/HhxykCsSOqisdcmYAYQiIO8IEtSQlC78c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FkLPvHP2wD4vAoZQj8TU/nIZSMwACWJlhwC0FvLW/WsSIZUqXBR4GmgWNFIO8OAiT7E1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NDPY9YTNOxJP2DCXOFIxd0scY3Z74IZMEykhZGsBCtkwCQkK+8YcbS9zgJtIJkCL/GTf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9Ya/VycNQ+BvNX84OgkwIozB3Cco2qP3OZMwX2ZEWUGgVYxTi5D+P1Q47o65/hk/mskj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QVQsiZkISPfBjvkYTToILaHzkJkxEBBt7Xvk80Byb2mgdyD2Q4OcS3RZVDrqNuAoTcJ7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e+UTKTGE8um61kgglJqJJl4741ztJRlHAQYZGYHq044HtTnRgQSXvySRME4ZEovB757x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4pmAMAouzxGzHWKZGFLehr4y6uxRYBauit6xwRswUNSTXX/cE3juSOAJzymsfYBDrJIg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1K4i8yfWQmxgBpAjQzzKd24NcxFIMyq/c4IqM/DRPeOlSkT64K6BKQ+jvxipCWo8vLIH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tPEbQwq+sikzQoHN38YxAMgciDLT3g1JgzJ8AJxqBQhkJIMartjvhik9gGwiT8ZGCRAOo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S4zilRg49pl7r6yWR8BUpFhtjsu5SqOVXx2Jef8AjDqrsoC1MYAPYUEgduC8aAAIhFMG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2eJ1fzkjs1wI01Ne3EpYsRHLZtvCzwyQMwCJoPipyEyRERQJZkk1zm7EjA2odG0WNYot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Ewv8OKgaADkOXYWCVTET+cKyiAZtOBeJn+6wKyT5nI/zXnIlLWbJXKfOfD2RYle5/BgE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aAJZj0j/AHOVVYtIHl00YjTEiol8X9eXFp9ZeAjkkj9sLkBAs8QtYw9NEEGpRpjwJeCB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3xeTTgmAcSCInICuGCEwosWXROGfSBU+bkest9GIUsXjU+qwu7J6ZDhhCBP3xUTSkQF/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boYuUTGUQthPz68YVALD6bW8lZQ8zV43eCGCCFYcmoxMJLHfc5vlSBjHzGsP6YZT+Mj4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poQ0fzWUPEsFg33g0RdeZ/2+shkOg2dVnDLzd3xGvnBwmm1w8OSwrAoUkYOCTcBfy7x6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wjGwcefOD4tmmXJsgS04XzkKYI5ZnrJqCAlS17w7IOo+MEWRxEqfeAgC5Qj/AHvI8mqa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USeJwe2i3fxjyymMCdjz+nT9Yw1hrD/6MFZr+p+nD3+jrD/8wyP/AKq07DM/U/WP/jV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mIjfOElk8foGpCXJfu6N+cfKySzYJ+39eHv9OP0F0h8Ew7xKjECoQL/9ETayftgBQpL84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zl8WiLthg9uj5wCShPGSYWM77/GIBEYiUvkAa841NmJp/IOzyYQHjKoDEEQsujKsn3lg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vIdFNJzXg4OGFqRPtDFCyiH82IBKmKg0iKljJ8TDJVWADDKpAHJtbXvDAX1hu0ShPKn/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gimvSfOOxpFdnJtxaIIGg2+pzjkE+eHAJBGPA/fIRdW/GRDGgcYq6EP94A5y00ZKFUI5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1xJF1h9h/OR5qRgKzY3w/wBj9BCLSf1jr7/nnGhZQCqy69Yc8rBhMLdya6zlNb7H8YtR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kAU+n+Ma4J7chpW8YmiRsG8dZO6hExyf8MMnSFCae06xtpSYNomdcnOIkv8Aif8AMr6h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rydlxofjD3DASiZj98Twcpgod9MJ9YkmhkxAZjvd/pDDe9IqXhhrzrBKyQtIkJvZfjCG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0PXWEMIxTqqGqZ5Mn2Sp6ZQEE84xQwyIAIS79ecZzgHdkEJqx3L4yzvJq2KuLnxeECXI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/wCZG6Cnn6EPonZhlCCGLmyEkVxeBj2agjYBGLxUZ/iH9skaUW6vVOCDgsQJWAl1+cGL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5x1UkWcgsiaa/ucGYRUpRYhOID9skLcCTckkk0llf+i1YUiojCKyUwm0X9Y8dHIEa/fG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lx07cZo1JkwYrueM1Aq3yfLxkl7EodT34wpYFzrXrGJNuAyi7H4TEzQTG1LydpWlCxkt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EVzeTW3WHlMWdCkkZeGIecqS3ESF3XDFbxdMwANCAvvES9rqYiyEmJhUvJhPOBOkSFzj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RFZBbUCwyvKdv3k8WhJsuPJg95Uf9cJraw0cZHMXMyZk3WQPyEkRy/Rq/DitEQh0myeB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AgTtx9vnKCuwEzIhbMJbGFASnTqHT36xM29iBEI2WJcweZCVpIFsC2nvljvIgV+L7LMh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0H35zX4obFH+GTsSpLiYhNnzhYpu5IsT/mT+EKKCz5O/PjCTItTsBcoNy75cOJkIiU4t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NwJoT4xQRSTiu0Ws5GckW2hcDEpmTV7ok94n9DAjEto/PW8nXTZ9pREkRz5yw3S8vSgu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kN2RD4TGBeEwiZyPY7HHI9RKZkhIpXBkO1yIkHpJK6xLWuUlBFimYeciCiEsH3WFo9oX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mgBcxWCUABdTXvEU2pf6ygFNeCeI/wBvJWDJBteMeJgQYb+sA3Q0NK98ZHcgSFq9D3eT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+MTCkAFgBloFrMuCv5yZQIssOBnGNh+P95yQa7RSB4ZwV+YBSJrJauw6Pn+caYBQQWk7D9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RmKmsGU7B2Xt6ycpyJpi+MkyZNUzPMHNJbkOlnBHZQhMECJ8xGsr1UwSo3rEyE5CGZwS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UKByICJqusKjLDREJ5jrHhwvaZd5sym/eNTYD2E8T+jT9Y/Qw/8AqM0zZ/Q/VfZD9HD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/wDnjJwQr/CL/jATJyE4k24LN4AtYDvF01f+4GEVGSCU/Zk/po5r/wDsZsjadf7+8ohi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9hYmasiRIAbrp+ccn2ZOU4ehX8ZCtBfGcxg4sGsTMo2Wj6yNYZFk1L9sc5MiDYxf74mf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4xmIJRIO9J+MuSZiT8fv84WUUAsLosz8YnmligjzCNZPURIonsxwVsI6XlraRig+RehzEH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/ntx3owJI9y165w5NiQSyLZIvAmAiZSgCi/adGETlO1mcVOZInDjPzQw7HyKfM5FkhSe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PgAxkmMHAvU1eAiJUu4dOO8WqSEknEfd4hCj/IzWdmd5UUmR/H4zWoH4SP4XIl0j+P7M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c5AAjmZD/usCJmST5v5MCX0n8soBWHbv84AmyK+v78oGcjD0+ivvGayySxLhj08dST+c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H8M1ydfUeln5MNGJE9g/1GFBoEvCCHuVcZbH4LD98kdJNoSVPt+nCbpge3j1a+cW1xng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MEGC/LijRStCW3xGGHF/sZxkXME+F/5gs8p3i2lV9yfsOS+BKIID+cDl8ENP/DEKq8YT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WEyIDbOBFzunKR5fLGsixKWVHM8CSYZdTyZaIKIpaVWdR185KKkwRQEJfueWo0SJCbyV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OlDBIJNQSdYeZ4eYMqfL8OPIKCX+KXpr1eOgxBsosjj8f8NpCRrjBKna+sT76q7jYvec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kvJrWiePUTq0T2ZHwxxk3f8AjHOcbCSQ3U/6cFcybvwJMgbKgUUGuLn6xNLQxJBOk21g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E84FQEEUKlojdQ+cegqcjZ6tiD4nDUSmqzynzH7ecme0Am9E/f7YgDgnpg0G3iKUYEwV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gtCX4rDUFWK0VKB4QeQMBJaskQu38O8hBJ4grgIAmhzRs6wrJwZKrY8KOv5w1RKtJMpq2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N9R4woAQrr4RZjEQgxUGkRMcssZGpEJKxT4vEoQDeZQcQ4yQgvZjCp3zw4LmCKW484Lw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6Bj1icSHzAbh6Vl2POAUYd8xgKNzcT84AIlulAouAvVxk50oEioLuw8JHokwKS/ARyNU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nxho1QAzCqJIFPqZ045NeQKCkuZggdP4xfQMMIF0QbuWA23kL+KUBh6CMODJilWGk8GFN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sYjUOmuEyISQlwYBLbe5yRRyko0F9b7MVQiM6MvkIhNV3iz5EoxMHhhT4AIgwQHWSVUQ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osaij5ZrmTQjDU9cYYGkhId6JggmSgXYM2fjLPbcbKn6/GGhoAExuIABYj5weEEgheFV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obk4Pl63kqLJWxfQ+8Cs8krT5DFx1oqF0uKEqmYiV84gWUiBL8HGQQgsES7nlwwITArD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EeYvK4JIQRUzJ84dsRAMs3+MRIIjTHun+sJuxEKka/OGNZ02VmNf7jFyAclXrXfxrEUj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AkIjnlWaGNfF4pCR2gAl/jBYJJhu5qM1RkOvnnJkUYQCAC/4xlNKQ5Ja+v3y35NiZYe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OVxZsFQHsfDiwn0K6Hl+cUUTc2NFF4wEoRUr07xgJJmQh4k5yEiQHLMPF+brATaVEAlX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YgF2JIFB+8FMmIlz3WMQ4QExwzP4ymaVI6xQSEkHL5yqlcnXB7zbNP1j9DD9eP0P0dZ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3/Rw/wDx4yPeAdOH68Zx+hrMADmf+ckKCqouWGrhGxGNKhIAyBPOVEqLhJfRj5zBZGy9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IzGoIZAT4x6DiwfOXXOMd5TB+s5ORpjM9ecA4AyJ1P8AAgwZzT/dxOFDccYlI4u0O8Hz6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5sJI8IycUgQlViCPZgw7GmDH1v7w0D5n/ACJJ5jEwg6SP2HHjglm0mIBHMnw5xEUOQdTg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4U8jTAakBl7yBzcrRcI+UxAMzSJmcdfTfxjqGhx4FtlLauRiFEZE4yzPXypUvlQ/OIoko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vt/WS9II8dvyc4jEdRtx5ApgPCbMiwaHvZ+6fGOTvURIZ1xhdCyDkL4dVfOLag27iaxKn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AAZJ2V9/8fqlokK2Dn8T9mJFg4DjDmNzR6H6v5wu4H8sCriRwaiAzGpZ/mMtKJU/HBBx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bGpQfmM5AelyS2eMoeUfoWCeyw4e2+j/ANchv/Cj/GOluQVg5GS6KlnPgVkkYT34OWHk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2/X92UjKR6cTSNAU9vhyn/MNVSJjpge0S/KCPnDZ5USqX9hj295PdbMcFq1UY4QvEFQDw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Ed5dpqlbSDDGMXZhqQiOLn5zjEV+hgtWVSucfixAmI045+sdzclQh0Dx5yODhDEJ2htW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kwQmcSGCbLFFPiQxqbhSZA4lhnIv8M80IdhFrkjFCREYGXIoSdNOSGW8y7lpad63u8Zf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65yBpQKO6KJZouTNh4o68svvjjDWUZn8Qg8OGfWBwJBBTqIjfXeD3qoZkaZJvFOWmV2A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5ieJh/9cG+KgrhzMg394AkDWIKlDptHF5VOQBKeVtz94wUHFsBCjgPnAQUaRV7iASH9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Uh9YQ7ZTKDCHzP3i4gRXcoPXOQEoMYFQSz3c/WBDl2YWRMWyTJBtgMQwqi8QOXUxtZ3c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ypOWsmoa1cyUUxz4wSTLeMHUxOJHSv8Alm+jM0FfNU+wwLAiJbV+1JGqyYVdLfrWucBF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ERaQ/cY4PCOkIgP74AQUSppP+YRlHi85CSQV1hZm+UICWH+c49Anp5SD4yIoDKLQxF/j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C4jIyp8RkyjJnOnCrVSW5n94Mm6TA4QSwjWbWJHR/Cv1iAMegnWJcEC7TfmeckiaBJgC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QApLR8nVxF9Oit5Vqal/8JGaoZKIGzfISu1wGx7KRN26o/wGDoUQIh2NkRH0/YHzwA7U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l6izD2nYmk38OJ3CKDqm4vTiSrJ1iDt6Y+sbxKyUZMutsQTWQwzCvpGhyMP+pUlZMiQh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CCTzRzHH3lve3RQd/OEQQG2Rm1yRMY+rBSCdieaOMSig4LI5RPWJINOiCPa13lgWUQiuB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gqHAkMOScIStHpk1Uo4/zJaAqgZ3I8Rm8sEgkbDxLWKYcOhhqP8AuJjCYllRIHxhvGZf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bf7vCZ0khpfeRFBCkkcX7yUjKjBqvGVkW06S7nl8YJIgWOuDLmHqiToTl6waCzyvk/nG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YoBKJbke82hkB2sy0gRBM3195Z4bkuW/w4FN4tJgimeHNsBMNp5PGQjTjI8njzrJoWKV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mF24LcFsQi28hoJ+Q21/qxNQEQezHiQJBZfeMEijxBgWrEPH76xIguLFZqC4+zE9tITX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3jEVoYRMkSjJAxBOsKTpuCwA9R94bZDzMn94IS8jCRAnv/bxR90Uen4zbNf1j9DD9eM4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+kidj84Y4N5xhr/7WMvxg17AMfWNG2wCcUZAn9WGTWDWX6kvyygtOL+f/XkLvP2Fij4t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IAVfrGFRXlN3P85aSrHCIWF5GuAcpfXpikn1v1Exh6gelF+FnAy9RBPpTIZ6lDP3h3/G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AOAfB/uI/tnsyBqqrK8I+cdOWZwRngOwzU/H5wcTC6RBu/J+cCmiecC+HDJlR9zh6WB9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5jJLtiFgEHKwPrDBFg89YUQi+AofsvtcNMqVIEh/OKWCEVBJHHAS4caz9Q+cCttI/H9W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J9neARo4rSMo2GMpVCDEU4J4E83Rbe/nDIM/8YTXW/csHUYinpWcWE6RJLuJjIZLgQGC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Ml75JK4sOdhOnrLp54r5F+uevN+MGIRdBOSLkwPA2/Z9BhyFOE3y/CcqsQEcBqhn8ZcI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PYBrJP8A6g/nGjt0ey87mNfBP2wZhCBwA6KCAoDHndjx/wCWD5GTKuc8f+sUPOAfN/GP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lPeGjAyCH4yKLJWZNWrEl0DoUTfUmVrGTpEsAUYb+WDHmwkyWVGQcn01hoIDWCF0ScAY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Al2r/wBMJRDc4KMwRSQC/jJeh7FNp7omejN1FYhQWu5vULNRFsMhVKFmSyCAlokKnDUS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U+MPSUgU8PxtzjAlTwdSyP3BeQISoBkciLxxfeKUiVa7r2InKzjLmEEWyMGtogkjzkoi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7xp/SqYudxgsDIsaKBd9XigqYIuMGjaEesSXbsCwY/ZvJ15AJk1N+vziTBmgk5N1NVGF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O/8AN2JBMSJA2/dQVguvmNUNuieL35xaGIUaSkDqpxb8IguVR/tZFT4FgJaTZEdd9ZZl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9D+2MXcvpHqZjX1g7QECQUMvz783hP4ICLLtQ3X1hEzJCMJFoG/idmGATDqA2HfjbvIh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jjNsXREGuSfrBfmWq4ZbXmi8FekUYtDKUE234zouwlFWq1eMHbLkgpKFaYdA4VGVA6asp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EISHL8ZO0BghVlAiAYZWTiciAUySRS1URSJ5Xudovg2+GWRkERZT7l/GECR0FA48o+sY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xkCGeposPeuMOWUp0WmKQRCckoA/fEGIEOqJj434vJ5pMLxRAeHnXGaIvaiCP3ScIUk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Vmz+7Otn04QFCTzITBaT5yJJ9CESXizKRVOCrO/NB8rl4ikNBQcTIOGbPI8J1zOt4lC2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184LdRjZrRrhxWQvN1J7W0J6PphjaFprz1x35wBQpBFkQPhEeH7ZETC9VA3EDbCyvrANr7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4PGOtIFYZAIdEMT3lysJcA6DBVAXgXBPaNMncx+8y4iNzJTPU0yWe8NcIbGQUq0Pe8cB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MCLyjRb03G99YcUzBAhUFhOOlkUsjPlqGPxkpBoVNBMC+/N4OmCZhLZ4JrzxkCjgB0Yk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tIEAcBvvJWGSfrKyGhJe8rDUsZRWVJ8VGAp4LK7mbmH5vACK12h/cHjG8isnZoej8Zdx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ju8hMQ086k7a3rGMNFj0jv5zaBCTCPrNeJR7eAwXTXM9Xx9YQQlSRDc1a1+ck6ZcRPod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jJECK2iPv5/nBBFjELMEeb3xhMTQdaOfeGZCCANLHHnIsZxFG43r3iMJuHfSTE4cMJAnu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wMeU/vFwbsRhdpv7xglKFkSb4f5zQiVNPWJAmFBJU99TiXDtgj/E5Ar27hXP5wSecgCz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dPmsuhVgSZ3H+3irA0c1985UFgkXVScb3iTxDQcuz/uSAIgxW3Hc8YIqlpKR/nFE2hZg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l3PfA4NMHJjn/a5wZ4FwTqe80DFibmc3c0zX9BhrDD9ZyJh7ADBArOCT9GNeJMwn7YtAN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A/wDiQ5/4X+i1hrhh/wDC4YmsU+ExJ+5h9jH8Zyv/AL4GQRlSYlliDzlwAHRR/DH6TQjP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3DxsDIiJBOJoS1ORq4Ee32w4HhuNwfC/dZaAMytT6w7IEqYDlUUv84yRMKDCOIYpQpad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N+GlJp4xGSSV/VjeJqCR8+fGSDMOUkwYyWe7XEnU6yEfo6xytKz/AI84qHGRiYH/AH7x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6/8AWEMYgEGoxoZt+0/zgkwsHJYDFARNsgOsRbHllG9oH+MYHYMkvCEAjGt+8NLBEBKN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hE0d4gj+MktmKyOoiQvkfl+8i8CBw2i/sF++W/YJ+c9Aft/VgneD/LBktJ9/85Png/A/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j6/DOQuzJlC7Y2xrKGayAbNBwPvGWaHPaP4yAYcbEpj6x2H7DMH1GSL/AK4mR2b+BP4w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ot3EZFFCEjiXX5yqIQ7MWoCR3OaJPWhlh+4ULXLFgTUDZG9XgV9gCIVysGHxAfWY3KfW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85JbcGSZdEfnBAekAKpAjVu8WSw57wVDJmtkIU4OqMUBixb73j5ypBI/GS88IYL8ZCIK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Y/n9A17yJwxEGVU2fuR/OSefibE1PHBkWSzREKWJd08NzPGLgyVoTJLCU/rnFTTb5olI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zIfveWTwy3DaCJEAs7+QV+fIEl12/eVaCIeSbq3rvCmKBzKmGu5k+MNnypDR0jdEPz4y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vYW91zlIAA1dTLXSVn+xPClgJ2wJe+Ywgd9M6I2ls194YEMAUIGSZlZj51kepEHDxUaAg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CkWGCa+HBqBQEludprv4yZcjUYDaLuonxjGAVASwFbP2yLNUolKgRtvz7MSYeIoQEdTa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Umz28+fbkYVLoLBpz7nxzinr8ASx/vnJWdhCEtGZfNFuQwTOpJWeIuAnrBFdCrRBYytvR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Dyne6MaJGxKcV8iJ6vnCUvMRgTw3WTVFKjYF/Y/x3g5wkilViSIWN3eACkRYlkfyMUUg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xii0kBoIQUX1kfOBsSKiQ/MZHrU4QzMhwxBUAGk7WB95WABIQ6gZhMPkc3QEh5FXzrLB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/fFGyC9j7m4eM4wRoCYgkNxf1jUTBWEhZ868Q4wIRg7ZiD6MWM9DBilB8JfeKXvgmkgfG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ojmzIOzUILBJ2X+zeTJxMSMqADUVfrCHnA0x7g6AiO8Q7TxgO4+/rJbLpRDYc7qTG8KD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DFxABYb5q/zj3RbpAIKbqp34yaAJBaJDXf2zahlMAtTFSJfOMkWBXAAj4fxijQmI4Lce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i/imWX5BzidDw6FkibBDFaNxUUjPGqd0YgHXwgCzw0Hi8MihSE1CJ8JryO8bDsqQMkK0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AVK0KSprW4qe2CYE4tEK939Dhblg65ILzWxX36x5fTTB1DcLJfb1ie+VBTEECt8VImC+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zjCERROayH+TFSIaDSbbiZMKVtASjmetf1gdIIsDKp+sLJUZwBMRyefk7yzWTGs7esA+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IwdpqkXwebyBr+VvO1CSlyODyrgiESjsqffW8YkJPAG3r3gTEzdT6N+ngwGg4khejXp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4IppW8MowXsl64Mh2sChJ/q1iNBsDj1hCWTlIftjRbG2wI56MCgUdqHEdPgy5CzFgXXXr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5w+TQrXb3hecEKsyPPFYIV1K38fOHSiDh8FDgBSBKx8axBLk9H+rGIQILwe3nFpIl0iE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j75xbLSGxv98HspKlTGBAKUGL8jjCQ3R+WVNYoJMjsk1nDFIUw395BQddGx1PYzliYFCs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EJi536MtZE04dzjSEBIEaj/mQCyKGiYvSf+5NJAeWrkoHN81/+Iaw1h+p8JyCdv8AWL07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XIzvL/8AosZdtqDQ7PPZi/8AgQ9Sz8Z5wD+MUGBjsm6RkOWehcAgiKbOTIWdkLfOEpUS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l6H+QY/YRMhjthX8YUMsKU/KTi+70pifQP5yxAdSJFXAEyMim2ycgHrz+wMV9dJcuJ/3z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0/tiypV5XHitk5HwnWDKsc+Q8ONQZQMZmP0X5cj8j83FcKTdeh/OCiduAC1jjMmJbDo9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4MguQUTVqCU1QY/ig7Hh+4y823HOgqUKrRPw5ALwl2kSeNYosMKOEwQoiu8h/TRwbXIw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liXiTNAEr9GGAlUP3kDC4+jAG0RbO2RgcvsP84Q4osPgU/OCJu0cSf4yXTAi2fso/jEE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o8WmQ9cymKIBLQweYlmKBJWZ1ownzNj8H8YRZnH5nfCfxnIUjIhf+39GSWEAp+XEX6E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3mf+YWjD6E6noL7P2x0yhDT4x9CRZJVO3znkXiogPuF+cngB0eQ/nB0OKhSPDgkUgj2G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9P0yMQpHlkV++VkCmQhAG0ibiM0wKB1nBCiJDcZRiVxj58+D+MQJjmV/GSASGQ9Ozj1x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bMIhw0UqmMCwcXsvWP4G3AQGsAcYCMgfDCn6EtnH1hp6zlnD3+iwQCAEGisdv42n2NHcx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PaejBKphNhbROpN9Bja5Z2WlsBqP3yr+EEJQNmoTfWUWoERu6hiv/cGLSSwkGhZuTipy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5SvBeMeqKmVJMp2k685LKEL3KhZa29YoFPaPQwEshgcVdVEh01Md1+ApYKJSAZYAq9TDrn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b+E+cYVSBIBYQY14mww1/jgg0xyvHxlkujCE5phPHrHtiEcGgDzz84EkgHI0WSWf57y1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jHMxeGyECUmeiOsFVVAxPZ7lxB2n70NbYCcAxhV69HpKO/eJQSETLoOdTGWYwW4tQLUlNQ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0MNIUTtB8ZEChiJNpAKF3hqFKhYLQOd+Plx1c5ooGi6Hkd4sVx+gQLZVMqAJ3m4oFANl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LiQmUkwzzMQw3I4lE0SRZSArEZuaQyu6heQ/OCQXoyqG2Ump9X3iYKgUSUBajkhmHFSE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deMMLRMQSEgSi9PbiNJqKQnAbPrCQ8jZYdrF9ChCFm1NfGEgDmw+f+GMjBSMNF87Mgg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rEF3prJNkU1jxlnFCq/f5YJwCWvLN4CNAmJhmHzJ+z4yCdODhUFP9zg00DH5LD4i7vG8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1+cFUqJRUgPtDD6Ap4prKOoUXNk3HCkJ+D84FxGAQBIn3XvDA07xAsJ744xIIKZHKkX7k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HovynWDVoaIYCfP85PMVKY/gdnd4CZASXFmfUE+fGNVJXko8JEcvvAnSWgg+HnTWsJT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K8g+MCUI5RUDdgRfcuUGEs4OK+V/fIdCiwJBRR7X/MXylc2xHpv5nnLZMlDbWDcTEacL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f5nCnjwopJsXVJi4jJzpB2kUD0ViQJzMc5V4XXN5HmUjiAqOViboAyuzJsyaVSg/JrGs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/OsuVJU3xXAfORLnnQG0Pv3qMUaxrSU35AEmEWeJaChQ5id4B3c4vvLcEjHLi8gcpIsw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cg2FYBYL4oZ538PhEiDLBTV0/I5EqhBBMWT3v1jniYpaFTOktOOzlZrxQ1vxipKLU3k5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oCECgivc4aZVla+MRBmcRTnRggiCiJNFhPv8AjKMUIIfLvDxJYQYj+sjm3AOuA7xKlI7H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hvX94oomU3CnrictDNeTl+cedVyEeMtVVEsA+sn0N/KR5T/AG8O7TRa+NzWK85vbx8m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/rd4ECUltD0yCUwU7TU44gTl0+sfmQwwwFzjiADKDxPOAOMblEtZAOuKE/5/vGElg1QO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CeMGiJRFlfeMhYYq8OEXKp3IP13kzS2E5EkhaopNRz3kNNaBDAnGKb7v9Gv6DDB/ScZqA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D539YkryRYcRxD1N4rEOOpECZFylwoHknW8GT7xH9s2sR4H7Dk9IxJ+CAyHgkmSJ6pyO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imcmRPXL7wxKO4/YRgwprnBiZci4Y6IwiMyiXAYUkzzzhpPP7GAt1iPk+0v9EfeJLeKM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H7TFItY0ydvv/wAxvh1bGy2nYYZFkSTHkgnjvT8OPzz/AHP5zU/5WfZT8OBhLn+LKsOMq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g9A8YkEMA4Sp7Rk7Xgwtc3RF3DGFqie4yMZO8sKYm+i/jDWaOMAX0ImH8OERDMmGrHJ6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EVEmnb6r2mEVG2cMgK08gP3XGrcOT6R+kg/nKUah9rBE5O6RN6gwMBtHTdXzOA2NWNmz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OQhgShvj+7+MFhbP3/dih8Y1EwqpNk/wyLWgw2XqP7X9ZZsLPskT9jjnJ4nvMRkgA+WR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8Pg4J15MFlbRce6RyS+Bhk/InjAnBAIANBg9eC4Xw4ZkiSAidTOAK8C3fvvGlchEueVM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TiJReB6wHWCTkfW/i/s/Q4FZF4IH3nGGBiYNfpw5yYMA3WLxkUdA2gpOCPRR0qYlbFrL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UJYjLJBEz1kJWgtN1gF86vCjooGy8bRPprJ380Eo4EyR5RvI4WjInaQnlEdNVuEYfAnk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IaEkAEP/AAd5Hh2tzOboHnxhuQ1cahCNSMl6wYqIJUJ4eO8vGk42PXzFSSGsgBqTHMZd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UxU0bS4lKIyIWKh3oCX0COIuFqq4pxDq1dmRRSQNLLKv+rFnlSAh4HqL4wQdHmCkFEpj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gTF1b5HOzgn7DLLkTCVBN/3kBXYIOtLbdl7wrRwaEqadT/ZvDCBS6QJ8L0yPYSZIJBFL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RAK0/G8F3jbNQPqGPnEoFBwkZldOq1ikn6BFVjuQ3OJ0MmJOm/BkPmiaNnH/ADETIihG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5wCYIErVinMbzlOxuIyUoYYIdTNZaiFGasrT4fHxgWj4KAtrPJRjwTSaZBq/Vd5SKBZjYi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MwPBdwx9ZaaskSCTYaC1ufjIsGERDSqlwpHnC7JqT0gLDfiMTo91EyFA4egrWAC2nJvQ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AotYNqsgk5PjDs4QLHjK4PIgOSEx8ZO4YEwNDw8mQ7FeyKtqplP8AmBJZICF7kupWMmHx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84ua2uNLDfFw8OSuEjBUtzR71jSAu5AVuOb/fDbHjbCzPk0nUYCLAlICQg+DvuMjNHI9L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RuikRRri5YjtaiVJZVuZ1rESp4VDgfW8GcVUgJbEF+P/AG8MWSRmg/PLgBCacQpl6iE8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hTqhqN4raBIktyenrijFSUFlAXaKpjTRkRhCi1onuM1NgLQmzrckeY5xGkJJJiE8ka8O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hWSdCHGAYiEGAIinUanc9iTOagXoy/iPhwcqETjBpdKj68ZXPkDoqCoo0jKmS2ClKcgV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tKSisxFiK8B3gqHIEIIIGoEQ3N4y5OCa2E8SfDJiIxCg5YEFdOIyAQQoAsM/U4w6jwhC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xhquw67wUAPiFTHrSBXrThpuMRl8VS9sYtAHMUA0MbhmzY4hGh9YHBPEiPeTGCDCUJEN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Dc/zPWGKFsCSG3sJadVhVI75miEVsR3POLUX3vJ2BwDs94AsJSIU/jLUEqOk9ZQTFlBM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6ynHBDm3HjIy2hH7+8JFi/AeEf7rHQZmgFenrzglKaJ5HEf7nCMCBZ1MkMxjsGc/BG5O8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POAN0UJPUW1icyFTMSvP4yOhC3Z38+cgNAyfz+76yVz6wxJM5KxkMXiu8QAiYXRXrGEJ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QCYmgJE+V6ywIQC5kKAwqQtZAVo7cCmGCGEZqgwUShU9VL3eHPCUSCXIkopIhA53vFVD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ZScw3L5xpQ0hJljPnhFhvc8uNOEwxOfeBNhQgTWLwn4X84Mz7H+GKGX6V/GRH69/dy46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+xluH83+Iz4/zH2wyAFIjGdxBJU84WCiQm//AAzZGGzeCkOKyLwaVHFr/G9jDiAQXLrm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q5X9gw2mw9BfzioxtWXDKLhMhnGFDKIRxIBoHRhcgvZfZlyMXxMuklnIZ2w/GG24bk0+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3WsjEUrCZOTj9hkx5hxeCR+kfxizkflEP5x1QwEVBgRwadSr8ZQQIfDkhWv2B/eQWIf3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5yTxH7GeiMZKwr8gv4yz9YQEf+bgLwu5P44HSjsdSZOfLDZIUE1/nJ6JoAX0Xk2PaSD7jN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n9GmG3KC9mOkGyfgfrAAMZzcUU0afzj9XAEqdBkqWCUzLv8AJcYNIX7wIbsfQzVyCu5r+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/wC5v84EIDw8h/bKwuIphaSxQauXfxiQbXIW/jowYB90hJQ9ziPfxRIO4H+cKtXRG0pt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E1WTmRMVxtx5OwJCKFF2u8kKCUAEFelcQRWVGXIJQ4MNWOWDmkMisuYmdYENZQYYEfo5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t/En95GOH6c/0MMf14xfQOWSPrwQMTDwRD9ayXiTM6AXEHAz1hI8si7Ra37uLy8QZlNK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KaFFfJXPOQruqdkJIT+dZrQjkUJLETtrSd4yoCxjhLurg61uMBBUuTiEl28ERv4Y1wiC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WmkDzHoATZTAh8Q4BUwERNKJEAVSQZE3UgqNYgOq1sxclKiZuuYAiveQXaE1ULF8deZ3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u6X3vAvcBbApHtdPgHeQQaoygWPgh51GBqYoCqUdKRIj/GQfACU2khnzBPziYI0YKKWE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ApOCR1LzR5waiYmRSGDKCAD7y6A1IKiFeiFlZj4caGqZSqKVTSzVrw5Vr7cuBNhxTipy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+cG6qx2URi5JH5neaBbQCJ9atHjGzIiglNwOuI5IwBeUlqhmNp33rIaLsW2VmFoTRUmI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JsNGOgl+QTCCKApEz+WU21NMbaeYk3GXBglKWQgTVccnW8U2WacgmUfLDPvAgxNprD0G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JfOo/GQ9r7B6GiA43j8bR5kk9HziCMASpDDY02xBWSRxewXRHt7d4pUZGVbUebPsxwg7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XRGNsnKn71lhgqlsGYfs4ouRcrqZbYkO4ZhOxtjfGEDhu70kEm1GDwyVlmWVpB8v5wP7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hNAKIXsMhhEj9YBj/Ri8iWFOQ207se8b6OPWdfVZJ7lFh0ERQBP9ZuK8CFVJU1Gzz5wU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nGlC80C1E+niWfiaO4sggHwCX8YoO40jYPaKB4rJsVUIVSgTVMfXjHjYbdQK+dxPUZBT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CZNbpIPg6G3vFlQKosSV1ED6m8WIaxEEk0/PxzyHH24kVHRpieTJyKWRtkotiI+sR2OU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Z5CMShTtlNjzjW0KitD4KTM1LfGKdK5qgGCCJ+PGpcfNHPhAo+KkP7MXYiiIJR2sUi/D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SeZI+PFnzqMIkSZ51bbfBGbwsQtnYcA3Hy4mLWBLIJ2gfjzgaZA4Iw+i8ZPkrEhIwD32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WNwSI9zkEihRArt6VjxgkgGyUNehZJ3Xxj1g4oRJENTpDGq4MEnq6xxuNGpu7yAtAlsCg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oFKsD6I81iCmgBd9kX+XJTxS4DtjUv4xRALEyHkc6MMqFLCgWEa6rt7yTwnThCtMEw9wF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f+4GsTmLfeJ2hRe41kAcyRMsXJ1jxSmer69ZYAJUx/3c4oQUgJOV0/WQYiE227+6woCp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qQictHU1WbQvlp9ecRIm0UT5MiE1yD8mAIgJtMrzkTBJSQarvBIqIyJE5PbgdRGZfsXBE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RgVIdBG39/vBXnoB1v4y5GVFNEzzjEgDap84SQsFMIF518ZBIACTp7R6xUUAFzcnfeM+r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Mby7ExExv1iEmQEDZzl0jbEsw5qYq1I95Ko6Uha9GOtCyKrDC49N/RmzDwM1wejAwMMI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3T/eO7NQyaStQMFQQR8BhgjjjHCpaYXuMNPtzC04VFk1+clMW06uA+gyEJJ0XhomqNjp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ROKN4D8mSe5hktiM1OJMN4U/RzgWLsglTAr7nHUbE/Djsej9sAdK48TiwR1qMA4Gh0P/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FPpybuwfngVIcfQzliInKDyZXYA4pkLWsUFSR9mBXpyWbUftsEt0X8mWaIl185Al2mfRh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5wW1Y4TJOAeRFxPijOf8vs3kzy1cI5AMu1pNmBAIGFE2/lr194EEGJ/tGFroL3HPzvDE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o7H8OFW7CGJ9OnHw6hk/WIzB2Hm7/Z+0DAzgwEmIMjlydzdAwH85KBIIK4TCSWLFX9sK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6w4Uxe+yM44OjBgDAASVZDDCsBhGEGsIhGJ6yAdv4I/jDEDkZGR+gZGRgswP/AJP05ZRfH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o5/ofo/okAOVGSYUWgIBX1DjTcI7jp/YnzeR0iAhyhRVtWBPJkQ2o0ahgJ6d/GFCTFEB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SJzpeBtmURLdcZdZwkgaKUppI/EuRf0FDgELrtV4NbOylxI27iWOe8GrG5Q2wO2TbUnz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lqNRzwqpnF5OjsJBydgSj4mKWWNecKxe4ZAPBSeAa6zuL4ICdTdkOU2q6my0mFmMmViC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xgucxhCVF1v+8CBMI1ihDQGHnkwAKE0QlGCuJCXzjuACNVmYBQAjtvWOagAU7QaKFvrE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jrUZJ6jWARhdJr/ODE86RRsZJYNFv3nFI6BIItKJFesagsQYtbdIqPOApgmyIXrTf+3i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A52vQxBgCFOD1FYxA4YwBtlWqnubyd6zdBBluFpxJjkhFnq8Xcoeglgle53d4uO7GIZ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VEkLQVqy/HMOMYT1z8xiII8DgJQmSdIdOvvJ+ckldiZm8IGLSJ7gd/8AMQfA0XEOkOYi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lsAJo0YFCF1kICsPcB94hiEBS+PadVjxDKlb/IfLu8JgiMxTJncfzix8wAR1aQH3PvJI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EvKveEHVSQgD43e2sg0s7qAduTdSc3gFTqKaypne986yPoq4UIlSg+SfWDyMMbTYGGkt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+4qfNYUBiQbQBv4+cdAAknHtoAzyevOOCX0sltHJ+c6JKwOzS/cX9lViCfeoQg3sl5uS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W4Ojeq9cdG8NpKe8AUfEn1hagQQ8E72TT6cV1NWDS+VDXJhtQXFJ6CsRZxkYNBgkSmD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9EIkhGf/AGPHrH1sFjcV8zVZP3iyQ7S9trjjOLqa0fEVSg5jC0lvkEJ5kJOv3FEyMrAIw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L4gRSPmPGP0VJRAQB6K15yX5MkTXwisP3kk4gCbBZyII6GLx5KaQ6CoPEvdj3haqphAB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FKnVuBM+pTp3TWAAGCVsR4LSfFRyDUhw0YJJlSfEeOQmRBXQQBL0y4/hFhCRoGpLh2Tv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rPKwe8o91mCWAL/Z3vERUkBWXtsT8jE6cmaLCQFQzHv4xUmTgwtEL0k65i8mI1rNS78A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TO4EARRHM5R6BCF4q/x1iVEqiZQx8DxkeIVwuYlWlNdYCKFa22juPebarItZFST/AEYM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Tk0RLEqnJ0WkgHfOSPfBAJHsq/GTTLAmK+XEcjEeJOvv9sSlYMsIHZkYGO5lP+zkSRZoa9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4n8xv5x6pggEU4k7n3kIJ7lpn53kKgBCXEc8VeMSAIqB/uMBV1iLfpWv+mLQQ9EhO4+j8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UOODckShA94JtBQ2TP9YBiFqE4YL+8ASgokEO4v1kk5I7DaGPjWLBJ2IKn+/OKKih2T1l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isSDTD7AxbjWNysU/eBBdDRGNEBpB68ZpaYF0HrKJPOlp7WPrABQlE2lnW8lIYaGnwcF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ASTbd1zX9Yww/TdhUDVv2yKnHETQwC3bfjJMamAzAdsYaveFOUeLeSTR+ecZPbjb5xwK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OcYquv4sK+1njI/y5Qxgy2S/beEUGOBv+JwpAZv2l4vJFCQmLYh4h4P+MEnwn5xTOh+z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4DhcKVJaFM/vzjtFclLVZX7yl5R+4f2zw4H0DjJPGQi+V+GOfyYppu2f7LTf4wT8cVx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iRMZQ6T8mEKOLmirWTk84kRoUU+HB0f4CfvrGoUKBYXie+3DIcPAzj9A4EnEylwCYis71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Hi8DRh+BImJTWPVgmBWQwBkVhQxc79f6wwlYFYGRn+h24GBeR+sYH68PeH/w4foc4bvI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YKc5/obf0cSUhKSXxgcXN2XTDdecQAoKQnLLuBnXi8R84FZu5ZeHzxiROiiPUtMy+C8S+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XHrNwrMPopJU2RrzgZUoAkeBlWY+cetTSHCUeRIP8zhOP4DJQdmZeoY+GFSEKjErYXDq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ISaOdg1ucBslYoB28QKQbv25FP7giEhEmdEc6nDCNsaUbPMEyZJVEai2CGOlf3kzhzZW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hxIB8ko7lvEEBKAvWpUyRuNYxKqzp8nJvmIkYcBFSuon/hF3XHD8E4Cg7KaII31yOIk4r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EY6lgW0P2T2a55UKnBlkayJCO1m/iwDADMKFF42as7CmOIYP7d40w5uAkmYCUNxEa1id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j1Ba4UWFSMZ+mlde8jR2uKSkYgs7mshcinIkgoh+sQweKnwFF7JV/JjFKEhqQ03DG/lx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5LzGRrGiurQp2Xf84QvA4IKVTaZ7L1iBFQeyIDcaPjeT3g42QEDabmPeMMLc8lcefeQY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HyYRsSJCWphv3jwuaUShI7anhxKZ62hLCukWvNvdcjCYTNy4orUsi+h6Rzu/GGBxErIR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522s0oRMkEU3zgGkByIdoVlqNXM5bSRXwc9ZvlwUBVzNoNGGnkT90ochPl0+sUNBCrau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WPUPGRiJXBLol+8AqSBSDdsGBh4uNeN7nWBAhBiUHN9/tHnJygmAAES66/nHaQSpu0oJ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lQQpMEzPrON1Dwy6xEkqdkkeLt9vxgKUTJVFi9c5BgoNRDRPE3vJYEYIV1cptqYyIEWF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jzFirKoV+Vycls1WgK4O8B1XoBCqdLxhwbIAyJo9ILODPDUkAGZLVRHz5wgeVphTLJ48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hijSG/HeRw6k2A+GsfLECSJWCQfh8zhQlazEQ4J5I84ZABjw7AHiIiBgnJ3snHQmflv6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QbQjxvGO1TLaQRsBHzPGd1EsGhEmToDFgiKIUwBBqFu7wG06TWxfVLODXyFkiot+l1gO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vGTxQ4EGZRECjM/u4WhrgEIK4+4+8hhIElSBfMz+/GCqlIWrqHvy/m8gENNUQSlKiQ9p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8qp037xEAqJESSg8mx1UXsV3AAyHQC54jsZx0G2UKXcEQvmTCUrKOtKYDXWnmMmrsk1o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ZiHOPKQQB4xx1RQtke8dbil8/GbThlDCev5xyBMWcn3gSYrs3G8UcEZa29eMlbkjvHmq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P9eIqClPBPfPnJvErBPff+rI73MbI3C8hgiSUKq3rrEEoJY/vhndmnXswL7kSF60/OCN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VOR4MASoN/WOkkCkTIm7xCmAQN/SPEXkHTax/Lzijg2ITficCFAShMt4uygVqTOcxMlS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CSYEvnJ/IZAz2ZJGW3kMtecXGhT+e/jEqZADEUX94JTYzv8AbJbKtd3H7Y95AtkUx0ph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MP00xglCXyf8/Q6MRSR8/GTDqDDK2WlNDO/ORpXL/sjEpE5Jdq/7vHthSvjFl7IDadvv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6C8ebQFRtjDCmStwvwYZ97PZngYTn+C6wVgI6QcBRGM+GvxGFDLg9Mhx+Kf5xlSLkD7j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TQE+D8P74cbwEHBnCVuV4xEUIcvZflxBiUD4vAYsB+8wRcr8MioTNR6wwBBpOIVZp4UU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KEons6xZ5ck5vMDkfacYBxkCTF6Px/uMHBxwB+2RsBkUHc4fol5GORwhkfoBoyMTIwP1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xkf/ACU/P8//ALP1Gvf6n6P6RneJD7R+sY85u+/0MTWEFRMbU8BeVvCipbrgX2YUQmKo6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xDTMIICyp0+zeIJlkJAlhZaCTmMbglqacyi4K+slOEtqkvvcTobrjG9aZVzSrJNeKggvJ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ns71eAbFXlcWfbPP75AwAypBirjZx94AFVDn2JaKUJ+OoWkcxSZVCU9PGOm5AGCZ5TUo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mYYmwmORRxGdSriwheQpN1xgPTVpGkRc0q8ZCcQeVtCbKfzjEQRKS2Ugi3pjdZeYcgTQ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5DY0APFLzETaj8PO9wkKm4tCDaWVeRaS04IW9m7+u5yNh6miiKsaOd3qGT0x2AqQwb75x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78NYHemcINlpBPNrrN9jhFkwVEPIR/J3gCOcaQ9IjXrFiwSUEToIUKrBeNqBvI6GIIj3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geRsRmTrWVFsCagfkisZW84VBUpLh1iK4Jw0ylyhEThERyEGOrkYY7JyIckQmCHDUviP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1hjTw4FroQ5ob0IWrHGNJeNC8riHQ5Z8r6SyJbE4f7yLkWuBQdoXjvI2ILawSByciPWc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jhQBbIhEqF8f1kSOcUUSHT451nGSTCiZ7O2/HOI5VCxTaF6aGCfeRHHQuYqIb0ffvCZ22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V6ywOREiwA4Q1w3vgDvZnJKgZiAj1iNFAHIImds8s+zGNpThEmnotY5wiqsu0EktL3D0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I3Wz+J25NDIu/wARgVghg7MkjkqMJJOwQIgS4jZG7xOSJ0CJ+2v5xCIg22kHjjHD3iaR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fLzWAKNgEQeLCPrD6I0jJLUpczlU5Fr4qj/Vl58lJBO4DTBrtyFiUkEcm5CzHLq8HDDY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5wYoizEMS+if9eNTUcgnBA54g7yX+BIUbj+hziIeUjYKudrwZDZRBJgsWfxx4w0omppQ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5G5xzFROl0wfnPp74lT4sreAdEmFjCBynHU/OWAyjAkJBMcESGKOEhlhWtE+vtyVtWzQ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QjQcNq/tkgZMqTNJxMCcrSj8oEsR4aaurIvLhMTml+6vN4hwbhQXAzQS/OQTUVIkQB5q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aKVrl0bxCzTepWE8zb/zDoeI4DLTkRpPI4kyUoeRE8tbbisFslRapauZMsZNRJAgCaII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whHuD8Ya2KWWSU4Y03hNMK+itWSzFTkclMIVVAInEKfIgieCxsrxlknDBhjc1kPgBmj84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4QCMs4IocNiIudzjaKUZ0HeJkwQHU89YiiJg5HEesFCWuiOaCCMSFCEKRyztjx3hYZzU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GX7yWgZ5n/fjGGrV3R3HzP4xCgjZREjzHrFBZslD0RhuMnSLP55wUTOu/BPvJJckojg/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+PrFUoJXk5QFCsWrDUV1FqOI+zBY21SOjNjUH9mS9KfAk3lnEDKiS9fOCBCIzGvJ5yQ0g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GgCRC1z/AKsmsgkWkyaiQBdsbIQJ6I91eOf91M1/UMNfrrhZSpF43+JyljOQN4KIllon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9T++snoC0DiX9v4jGVWcBKPgGj9vzkEZbfdY5c2Sw1DLPClNk14wCApF8n5XAKMVlyfZ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lkn5447n9nDWTuW9iQmnj+H1nEuG14HN5HWElp8OAdpWvDDLmhEmcByZeA9PWCgBYeDK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4CEBkHcP8OJnE4lFbeMkYeSUfprCUpEhyJgV6MignrIzBDJiHRitGEH9CcExKcNv04yM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nnOGOBhj+ur3/wDMms2PEf8A2fq//L+hhzjgnH5hP5/XjOMnP9D9mI0siALBI5DhjFkM2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8XPHEUhmQGAynNHvEHxvAklkizcbvWWmGwXBdnNUZCKRulbMKdyEXzFyYsrJLWKobY1M7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h0b5ONGWiiWWLI5Tu16wyyIAXFJL6vxGNxDiw+wAF6uOayTsBKCQtK1rm3KFBAAg3UiS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2H+Jv8E5VNSW6hmIEQSN9l7KdokIQ1IgslcU5NCF6BUmmtvVOL3yVglsAiFdushnpFDx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hIyACSsk1Ig8I+VGVsxgn3rXjCCLnAW4U6nR4vGsgILLpwwl6TvAawjQiI7jqAYNOwy6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TrJmRS1Em5aG2u9YD0sVsWtuvbq8ZA8kwm1CY6B84UJLFlUJGhsf2y4HKrEMrS/PAXkZ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ExLLpxNmRASNElTUAfGSqIjiKgzyj2c4TWlClT0lM38b5y15qUhk194sQcl8EUblgAbU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TeGTnU4yJ63YdhnwVxW8tQzhxkia0ENaySdI2Myng/wDfGShGkShhCdSRrvLF6BOZF6S7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3Be+Z9YHg96m0rcRBL3lt6rAkEmqki0dS5WrmxE0QU1/uGhYQix1vshMepmwstR0F78Y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J/fjrJofF8oLRv8AfXJ8loC0UWotJbjJcJgHMTzGGjrBhVcSQX/N4b9gwUmR6THpiAMI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8nS3jYUHAgkyGG0Gk14gvAjPkRCOkqezCtY4QEtldS4/iJISjNKeNOKTSoCwLZHOq1jk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IwsNtdKjSivlx1IMGOw4kc+fnGIAknkGtY6Z9zjC4jgsfbqSTLGvVhBYqTnDgzSXTYwIE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dZPbTieQDLK9JVuvHeSFLgWeUrxjzU2lFGZ6msP46CqkF/CmSMFFKFwBbV78YjHhZQgP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EJ/EZR1wLAsM+CsayTvxrj4685LQazIyhfdyZ5rWQ4ksyqgHbHVrhqhUOCqdna3zk9O2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/7h6imgdpjZumfeRqSLOgoWCTVz84Q05Ub4h7SE4fjJQQEENrYKbPmcAZIXMWYD1UcTlQ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P2xrSoOyU89x/eFJVgQK9gKrqeccy48iPkbnrcZTURo+RY+3WHiNcK4JMavvJszGuVfM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PbYCCJHU1jgXyQY10i6kiEcLkAkGhDJhAnvZlRSxQvnCALJomPSfzi7KFkoePOEdtQaf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nkYEUmeomjUuEhFSKi3JBQNzy4iCg/4wKAFIdmOaAjAlZ2P1kkTAyJD6ef8Ac4uBQJL7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ZC+B1kGhkgcRuu4gpwSsGp2OPw/tgFJE3Cv8A5hQJSMML/wCrPjLAlCXFHHqsTAa5bg33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03QZABRQaId4YolQiVvN8HjJUQoqYQef5wrI8imf34zdyBNn/esEJsBwfvCJbSBzvbfb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3iBQIe5BqeMrVDLYd4rGDQydK8nGcYAkZfa94sV2zGf8AvrApQZgmEz1khpQlJ077yZn+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ESKIcXYJeMt18ayFlxTWHw4GKBSa+sdyyRhDTg5fgw9YH6gjApYSHLaM+FOIKWGELCjT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PQZbgcec9sps+shL5YSyUgm5c2E2QL7awCAEKkH3mmSGEhPCJTgnwZtB6TIdQcCnt5xg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BKSR9uGIYzM2Jg3A8M1zzEX4cNff7GAHWGI4QwZGRiXkXhkYY6zZw/SP/nnOWR/9R+kQ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H/5Y/V/+XD9OXNzr9kfz/wDDIQEqsBkfR5ihk2zEVxkclpFonuesbRMCDVgPEJKpMzgS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fzkqsLY2wWbbZ8ZBGxCfwS9H5nRhw1O7jLpVRxR3Y2jEECDRN7n3Ed4Ag7jii8Va6rnCd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zCj55yUjUFkJuHygQvWCkSAURuFePbxjKZEPOWlNlMNl4DRClGTACGnflE1MGQxDKIUQR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B8kn0JLwcuCY1iDxBJai6NSeZwCUEiaBAOZCRw4W6tonKIckXBcLUGYYAEoDWwjivrH4B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EOEQJLwszA5INfOMKgkQyMRSkwiJ7msGCIFpfXNsOBMSvCQJUDyhWfezDLkA0PCARfic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mBHzd4kehCqIlPCN8njBaTIEVrpYSvBzkZ9igVFMTct76wG8QmEhZdlmB+mVE0KVgUw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G264JnxiMqtDARlqQmON+HFFjp6NghMR5AKzZCCAxERvxPrjAkDsgMW5RSfHxjpDZRmG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KWLAlH419LjyuNEpKALqEmCrcEUZAWMBYiyo+snnBJijCQZTTq/nF2QjYKWVyfzlJqck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30iqN9jREUKExEYnKpMbZIgS0/jIXACkipZJCe8AFy6gWGfa+pcAIhLQlIJ+cUjjygmZ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4zmYGRpT298YxIgEFVPDw+feXvcrhDKgWx5neQz/OBIW03VzpcN/RaIOpH8oy8DxJnF0BZ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lIiCDpY6ipoxifNPK1I9+PeNFcKBJ3Mc13r0RgDCBhGwh5udvWLwjIA6wRGd/vi70bIg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lbQiH54xwJtPBqWlN4FEgBSLgCPvAasYakbBRyZLQFqB2WHJOGhjBQPaTZPcYDPxBIEl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AwpdW43HNK49wGRUGhcf7znkwWhu3e4pvBSAdQMleRJxWsMpVpdI4O9YQbahQAr5v6wH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f9GKILuEqbamD8YBsdDoBEHVTrjC+QawwiHLcHBjGeDBG0p1BVrzh2cW6y2ZRvh2a3gh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Q+8gWkAgE08uXcK34gBQB1cZfzBo3khz1Jk+A1gLkm8TSXU/GmzKMMl5SGfLC+zWFBoP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ZFw7HrRpttL6ycArefDRxLM/GTRBKJVMYXrmus2LAxDjItxFavF25CongbZ5xzsQjLFS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8NM3r7xuXBswl3WImlA/wfNYbDJCXp4KnzkidkGC+EvJxCiTCXqf7wOA1ZUMzopPhwSU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h4ZvZ4e2TQoYUnXzhJEKIA184qJSUPD4yk9CSpujnHYVIWEFl36+8WkUBuCdcv8AOC4C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IkUUeCtYC+iZkE9m8pTM0WkOY7nIRKRcob/jzmphYOl8yb84pIrsadvzxjPsBlrTGKQJ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FJgVmNTvJMWIIEztH5xySohKpb5vFByJNE8YzACARAJzk2N5CA7rdZDIbAIZHJPjEJQa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7ABkodD1iSsOpgdhiAQEEo+HnvGViaMFtMXfOWEHAMEV/WQM0ElIU8HOTEoBSmOI8+8iY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iiJ9Sf8AxjD9YyccDzUJfd/zEjk0lPY4pkH3hExBWF6uAz99ZGIYDYD/ABLkIYLBIkOT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rRQRkfDl6uCLA7XRjHkyBH47x2qPk/jFk6aFriXNAgTWPmx8Y4Ch6wSA1hgyKyTHbDAc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GRgRkfpEe1+2KXz/ABYmBeRkYEfqn6H6GOs2f/wUjyScN/8A4OfDwTX6GG/0r+hzH/yH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68uKE9J9DD9ZTphBU9lmAFcUixUfqpvy6ycHUEQIII6O/OPAKSUkMsctPXnGJwITL1I4G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sYQVowKEjc+yfnAFGnICBtS9tfWKhIRUYLF3Ma/PyIkKbYpPKhexji8bKkHCyoS0ZKa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zoiCQ3XHi0AkJAIAJNjR94fmAIi0CQiQVLHZU80jWk1sQ0dPfZGudhEAqbBtm+jBtWIV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Z3gCxJ5C33NlXWsVLBCAJxFIttosjI/HUDSFBMgCOZ3OJ5ASNC6iKYd/+ZMgqag2Dojb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isTZXJ+RnCRqjO/MJR3P+hBRgAIW6gA45riHJgAasA8vPrvDEqwoI9KP58YjF/fORO3W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CY0N3JevPEkksLMFVFIAIOLSUUAHlsNhNT1g10QgOnJ0t+TJIvU6yy6m4qGc4nEIJORQ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WS11wscgOAx7BtKt8BxLxgolwzmUKkt6O6vjGfAAGMqSkQC4Lk+chMQ0qIfoumWzxBIP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MVArcXguEBQS4WIfNEThMHKaOERIX084/SMzJhNkQIIGJreLpETagSnQ3r+sIJpGOGM6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HCk0SH2F6xHJSkyPBFG4rr5xoCCAiCpP+bxkKAwjrQExFu8UCqDZtx2NM1q2cIqRoVLSl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EkDlXYf5x1WADFlsCaCY+8ZeyQ5NAhYYXcY87thg3oGX0a5KkELAihMBSMLCmbBZgczLO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db/7ikZ8wgR+4WusWiJsioXB1OBDCBmkEnZf2Z3cXMqTvvFz4Q7CCz6ynFogFlYfHv7w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xOW2DGUu3sV94JJaVDBoJaqWucdW9IwUou1WMpoClNEqyGBjY89q0patJsvmZMJzKRQN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A0nUbt6wbgzS8Cx/jW8HyzE0ErSC7ZeOMICavaUEcxRxk3Ag2XSk2mjjjzjCKJEEjuGh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YxPtowDLvZpAnoiZJGcbC78NrEoknWEUVEOhxsSDbWIAsRIFBAFt69ThWhVSBp3J3jb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wXUHOuU850EROjxZjJYI1oHG+e/nI+sgWKxw7/7hUylUGSS93+24xtmZ3ETI5K5453gJ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uffOIctVhPirA+MSJYCxBiFaiv8AcnSHYZnS8vOJEow2PcPPrEwKZqWCEdcc42YNqQC2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m6yK/kDIcG/OJRmkUwBfd4F42vELphqsHpUsSSFlpU5I0KE2PnjrBphot46vFSWFS7Yh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QHjDhrUAcbSjsNPhwjEtMEkPGUnTZQ031kN60htXjfOJImwCwSv4xNwUyOJp/fIXJCQE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FP5H+jIYRBMo+ZjxGJiIABJYnifOX9BMTR3bJxgwoJUVdyj5CPvFClULCwhYvRPPnGdK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NkIU3Px4xpJ6RinJ8ZaEWJMt1x6yQ9lNxL/RjAbEAwDFyt4R00mU+uOsoBQQYWWvIWvo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DJsexKPpyVwc0O/ywAdw2bqGq/7nCAFycnn1iUkEPSOtZBEgiECP4rNN4i6+MAIRK1Be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/VJw0ExFt4E4TaXUQyrCW4l/dwU/zBb7ecIARGGATFgMQE3pcPg5wAYCAMc0xY4TkUkY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/VGRkZH/zH6mQ7MU+oY4fqfoY4fqY4YP/ALTMOW1Jw+HXzlXyUWyDK6SxMZ0EqrABzgUz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v8A+/tfu54/Q/UWecNYbFHO8Jj9ZQ3G5RZHtP4nCYvfj9DD/wCj9HD9OXJSmxv1ec/o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xicr1Hah3ImowKtJRIIe9TG8dCAK6mZeJuK44icPQqh0kEBankrusIOEHHIYWwzviZ4s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GjDDOMEAiToi7fWLCaYNJY3TGoKtn3kgDUHB7Ypq4YCPOGbeBXGyJI/L/OHo8KNBYuY+X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ZRYfKDEGKKoRoAX4TGRtHkQVeQsCB5g1OIiQqtxYh4MV/W8SVsNyZJb2Qm944qKgtNSU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sKqZimFcyPX2LklqSUqeVXcHWX/VVshAVZbQTsk94hhYY0TYeCieIMHTRNGcELKc1xkb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ZjG/GYAKsi9RLM3jFCkG7kkpuIucfu0fN29p1+cIK5DICEZJidJ8YGV01dEBiR5eZxOK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o7MlUomMFIBofzC4Ta36lV8ID5caVOHGQsrJ41N4rZOWFMLBBrl44ybBQAiKkbA52+ci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P7zHnDRjkkaRx8ZMyZSV16OMZbIkSFCAols2N8cwkxROEkqTyTOkw3O0QiNzHNkdc3GF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eRVEYhywDXzWCKSA8YhYpIs0zdkZK1QLIuV4vdd5JzhspI1EvNR3jvNULPVBTT0dZBJs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/GAkAQrcEn4cYSLduczDSfVD3lm6AzCoi/wDzKHJstiIGPn6wlaakK8nxkSyBxToT4zUk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j47lJSSjuWk5nvGPYtALmSkhIxxL4fwr2nMdYDZIqREyLAs2x5lYggHLIS3vzj06EIs5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ApXyCVEsfxiS6FMGklXl+MVcplwtrJDbqcU8gIQJLsDv4dXZUBKCUpUecJ3hpMHebWeE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GUF5jE+WjJaMtgohOwwttYcCDgGvvAbXxmJvnck8P84UgyWVRZAg2Rc940IJsiU8EitR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dyBMb9ZFmyuYXstoyLqUWukA/wBYsUDCBz4HGFbiRLYCV21XeBIGMpRJnRlZorvK9HSD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QXOAU9zX74wBLyWWQLuWJbJKOVvSyQa942KCgY2diyefN+VoGhExsdeYyCOcDB2YWUez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mo5nKEog0wogHEKz1iyzExDapnxm3U28BFtjt4wSfY6moING54jBooQbD08Y4WUEFz4d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SuOI3OAfwLa5nhX+MOosA6rNr+cifYmdC+gY85LjaBvQxsyDWFkEnEOKIRkAt7JmPONCq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g0iSbkQOHAS1sPUH98AuCpUs/wBYQA2aJydxlm2w4xFklSEqst5PfK9ZUyjg/bEiSlQt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lfOShC2uR8nJCzIGzUW+GcNwJApS3cd/9winYIcFnFDIgkhmu38P4yMwkukfQ4jbMSNF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BVzrzzm1CZKCFqmFoWGVVu2/9vAaTRMEscv/ADChMsICOldvnFLF7bb48Ys0GNhPWKIf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MqCaP80/jJ3pUT/y8jLtUCrNet5OUlAWUdrcBc0zHBzO8IE0wQNxt/f8YIikSzACGpJy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7/wC4yVbVkXiP+440h3fYOTIQ5NHj4yxGYQvjLX9Qww/WMTBcVxgHWEaMD9WWbYAf01wF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/wDwHPiE/L+h+ph+jh+p+kXh/wDc4k5a+I/ZJByQ7e8mkT40te14frw4YobY/QXz/wC5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4e8MTzVIiEznq34HJ2IZJHmjvbwQcP/wa/wDgCgbNnWQYEKe0fZ/bLVgEPlYPyh8/ogAZ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k/aSxYOfvIH+cOrqHxJ+E/OKipDDcyf2vBtwYgFVeryl2HYYYEJa/eIxst0zCbUqPUZK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wfOF6wqs1iA1DSn3rLYUTmnphAh6Ip6wMAi2+AkdRH3irKAaFTpqlrrcYFMgELdQbKLj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4fTQ3GP0NoCsggTCwsT1hwzCITIWpr/GNRBoSpFIpxGV7aoE7lBq+PJ1HhiYAemnU7vC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CGJ8epbmisLQmqy/6MJzyiTYmVrlt1DOU8JkqmpJa+oYxATMQAa5Ia0BNxveTnUOWFNs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7agJZLQimW45FObK5GU7BK9PGCUoqC6kmxkrePvEsHzbHSLNgd77su7c7uBw41Ud5Pvh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iYwEElrhdf8APOTIx5RDToeQKn98ucleCgFcorR/WBRYgyqpBskBjvUZBylTKGbUx+y8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4OLhymNXqGriDLDF/WOvESzl3Dr/ALk5y0hA0lM2id3M5Ahd0oSDHmdg9ZLQSobAPE1H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CIOmVG8OBbk1s8cYcpKLazEiMAnc4KogJkLUyVU+MczigCkSIXstOB1mzHuaBMeqrDhh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+c2jwR0fgH25iaykVQTlZ5OoxHNFgX4Nb91jxKpWrywuGF3DxJtaxB6O+cASy/wCmsgh2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+snjBIyE7VF9s+sY3PPrZQX9T6w3zsCIS1kESPGJkwGx4EgUI1V/kSA1nepJuFhcZIeA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MqClK2lvjHx7NJtINN20x1Ll8gTksEgqm+eHBqE0IRRW5Y+simupIFXyxuXba6oE3+XD4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HgwrwqFFKukahnDDYYo+1ut16yQKNGJdQglWKjNpMzopEI9cyVi4FhBQXDMfEfWSnGpc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0SS5T/Vh8A4AXyDlHm4x9IEk4RypH3jIlA8yTxFO74yaiStJRxfj11kzykC0dpqMRJPl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l2UtN8S7w9zPJBIVMhQD/WOQkyQyckx+POJjZBYD9vjEBaDaAnxT34TGwcCaP0QsyYWx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GTB0kX4DMglnWStulKadCEfWNQ3M1PQfc4UmADYQywyMzw97wEYCyLVxMxuesVSJCx6h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R2M1OsCeR1HkIrQW66Qn8d3j/AChMrA/P95Fbwhib6T6k43kjSiEbLhF2O7wlSoRip51g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14y0AWlV8TCOe83DGIqTb4zzTd7qrHCbzlegBOkoQDggFyGpjjJsARR+d4mvK84xD1YI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0ZEERMjnvE1QqRX484zuBqVJxMSrhG3CjhIJk5LnioqWZ1+9ayZALg2ua4xIEYYZlExH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lq8W07FHLzhNAko9kwphOpFLIsqv93jpJ5KgXpzcEFBLLnXWBSDfMcOa9ZDIKDtIrI1J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MZPtBP8Apw6iAA3OA6EBFbFE1gdmTxcEAt2wn75xGdh5Icx/OAVExFEJf4BcCVxEvB/5+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wjVLYXzjklIEVKP/AFcIpjCAbHXjzkBwCkl2tnE5maDlFL95AUhAjq1Zr/8AAMP0MjIy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yMjI/U194MNYKM4//Y5X/kZn6H/wf/HH6GKRf6c1j7Xk+nn7E+MdsAqugMCRCamdpT+R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kXT6EP5wO8gZ94OETJQHhSvw+sKcGVjlW/vkJiAqwCJn8P1kqAgYl5yc2KgHURJ7sjzh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bGKIEg0WJ/BjwTy/oQfuJ8r+s4wGEwL5Cn8YIG9j9JtOs0xSIscW7JgWBNHZHzOH1kFBi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scMKAIIHwifxh/wDCJLcNenw/94xvrt5dgQbmadwYrHLqorb0+5ccIIHyOvd2nUHOJIAJ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HXZBJAxf82xmhz/BQ8YkK0kwlmD5E/Hkx6gPwaHoOgHGaECkIo7Dr8ZXFCrBfB3GBYNO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YRlAgeVO0jJOhjGA1DI2xM4Gmlym3AEE+uMl80MrWUIBwVxV+MAho1CWKliUCtoJyTSc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DEu6hI+IWZcaxs1JpSwsmZb/AGWsaf2sVjbSwOo/GKsgyBlSDYMEnoeJwRxDWGDyEzS/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HdQnwZwdsslNmj6S+sZ90oB4BMtLKx0Z0HsCloGQHv3OLpSRDaYjzCdeMiIxt3IiDdxO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2g/HxkP+oTARvk1JHxGFEIAcuk8RJF7nFyhQqQKUSgJdcXm1EIAsyS6cpwygCIYYgR0aK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HpwXGBKCuR9USEfxjB1TixKSaicQnmGTE9/lrvW8TTQOkoSoRe59ZCRFtOEWzKCA/HWT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QxbL1zjuQlhEulJNVqeZnBgg5mPVgsbG+PGFasoTBhSEPzV5MveJU4uFqRf9zNBwgbV3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mUO5SkLGu8KzoghZK3K6QU48ezWDF4GsTUpxFkEj0Mi6KlHjHXDN4Y0j/GFCvk7SDbT+s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HZPOASNcHUyc/wDmSW5Tohh5TEbjaYAhJGTttDUeMKqogTG/IDEvWOR0zIZShso9RgiK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vw9vgvCbCPw+cgIEBTPQH3WeQQ1U8PExWCH6MQ+RFXzEeWsWCYkFyFnLxvuRqr9BPK6e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1kU7yTKzIx7wCvjqsiiZJ3iEKaB0woYdE6p1lwz4ATJdK7I0b3klFyCg+lMRGD2NRASC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w7D+8R71QMvX9MVEYio6AuJOhykr1EOZ0Lk1iptgmhYWT11jDmxZCxqUTu+8I+xpya+B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tDigE42BahKATkyLIWJ4r9+GQRobPj5R8OCQ4r61cNaqcjhmhEl32mN4HMI6NxNRo4e8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61jxoMSLKlcQIVKJIsTHbxPOKE/Y7rP5n7x5yUs0sGb539YSU0AIjWoZd5G+xBofLLhV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Aa3OzScNviJYJF+ZvGbkaWfZUPE/edmnIqCRPjOCqH5A04OE7gFvvvxOAKIKpL3IzxVe5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Dv0uEyqEFI59A4Yxs0EVoMt5AErUsck5P4ZbPp/rF0EC2uNWdltrt5FrhWoT2DkRv04w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IqJRpNIZln+MEyy9NZw/HJkg5xhFXNdcecnYEIoU5O8YreIgB5cnQ9ABHbBd4DjXJeHn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nyaEPWQwJuhJ9jUY41gQRBPbiclCSNVxi1AMX7wYkMpUw1oMQkEE5wzfN1zlKROUKXc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rtvC21IVtLzlmGwl53OskoE0JIfPGIiIfF5DMXkYvtucYlSWck/fODGQqmII7394RuQb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wEkDgjjJi5qDrpZ6rGDiU2gEX/nBIgAqHPHmeacaM9JS2XhwIakZTL5OsoVkRYn294BE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wiBzJc9OE8khBaOMDDQ9Jjnl4yelFQ7nX+6xjp0Mm24+saVOKXzfOMJiQqprJKO8B/WM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Lj9R/8ABGsP0P0P/h/+XKdJ/m/znGH/AMcYf/Uogttsl9fY4IeWFNwYHmXEokENe06c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6Dd9A/LkAkQhek6kHzEacpqUjVFPIoMSq6WdBX069hkr0G+d77/mMDuEVhOxNb41GTqx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6dsN1fJLJBT1C+HBMiUl2vb5cmt8haLHQQ7oqJNiVQAQRmi6nfg8YNwyrRG/rGWn6QgJ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G9KEFeyCiIh1ibo8+k/BIHgwdIvSkThuTA5gxGqI4dSEPoQ/HsXKrB4n+pn7y+VVdQ0+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LFEEFKAe2snisUcnBG9e4KOKsYjWk1abXxp7irOCJHGdoEPp+cJb5QhGFZ5liO+MsiKJ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6xmJFVaz/h4xQlVw7Rwe+8IEkSRyNdwl8GLkW3HKAcrWMhBmoAZjnX/3AlRJBa0iLl8n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lsBCOEXRj401yBVLW9HRRu4Z6jgAoKNvgW5nc5YgJU0mAg4aAZmjReEuRCQIKAfMg33j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1X25Fk3JSYgYl2xPzOa1IgAJIB558VL1gp6UdgLA80R9Yw2CSnUhTWtBgkH+Ukwg2JNc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hHhu8iguL5oSLZIZ/rqIUKMrDEBdJP5yNDEGCJkVPFbOTJyDqxBhZYYbkJtPjBFLYFLJ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HCeQV/Chx84uUkbnFQlCe8jRUg5ha2IIN3rzgNnZCqRTcNFt1hgJqasyyFSTH89OikGqw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ClEQCszqY77wVeSwSiEB+99ZHiNLCxAfF4s0oECTaMTy55a6uTEeBIAuNsV8YIktEZIC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kxDwEodxE+cXyubMNqZl8l79YKAkQy/FiXz83gaDnLOwZb1L4juTj/twT7EA3OGmb1lQ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cGmT1SUaQEQk+bhMYjaspDaEniedZLB0EzjoJFEPxg+SFBaqA4Xj3iUQkSb9vO4ntxKd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NOOjuBB51rrXluSBYQDJByAJ94dOGSBUlCodx4nEUtgIbZNnUQgFd7J68dhLvS7DXGW3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0TOLrUEhCQyiNOLHIoJkmAYpQornGKoiUHhwyflyPcnMrKsQlrzjfuBQKSOVJL8YUD2h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eOsMqaakyqdkwvrGunFRqoFNcecsQlUElhnp5yqL1pJBVVS/xghO5ERGC+e9c5AUm1GT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QBQpYFgU5DeHtCTZTyNDK3vGLgAkxdE9RTEVHRADLct8P5yvTqh8ddYJeFUtvCIlni8h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gOc9ZbpczlPUJ4x/vBUmFuKmwgvEzNeCOGSEjDJdPjN22NZl1jWOi92oe5anXDkWgEAEV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BIBhMFe86HRlpair/wCay4EAEFoWEkjH97CrshEOrJ+7xWIM4iw6uLyqie4LF1K9TkaR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gIk8A2RqesQx+DQA559GTxCwIwmSZRjnB0CVkojUIbcFqpJeCuDZ8d7ytBW4Pgzr/Tkm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J7ytEIsoMzP3iOrka8CCZolZvsaEYrpEcH+fJYBVOhToi8Q8JeAtqX9TWEKKUBStEqTf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OnM4Yycpl78UxiuAjhViYbPjEShP9g9YRC0NvhhTjvIA2o5ThDrdYkhc7AmYg0ZSBxY2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J/jItxJnBsn/AHWQwpyAHTx9ZEkOG04GDne8JUORZCTStCYSioKRse3vC1bhyFE9SUZZ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eQSw0KfBOMsCwJl9NfWI/11Y4GutYuUZoWQ33DrHDV2Uj7wMsyVwZWAc3XGUCegf2xhDE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iMthQYlY/wA5FRRwcvsyEgpAUdj4xv8AjqOSN6y1y9TavGAEq+YiAmZPd42YOCw3PX3i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bvDzZkbekTKYpExRPXf/ADAluJyVmgFcQ4w1amTMcmCTOBONfGF4fRtXv+8mUU2iJ5P9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KPv7wZ4AEuHrBUE7FY84ZszTOl9dYUlQ8H4yZjF1WMVfXzkiRbNMldOTERPhLIE3hNom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MiXVJt5kwwAqnd3vCiJAFImPOQkiAAcaf5/+sMP/AKD9YyMP/oP1jTDX/wBn6mGOOCA/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eZOY84FIUic5OIAKgZy3HuL+Tv8AWNikwSxi44c1vIJ8AfU94f2qGIJB6RNynjIObQaB3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1Iu3sMNBNQZpPsD5nAA22wfIAYdRfeI0EZoICB7ISXmIjlzWCMiqt9oT3jBsQbn/KX484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NHgNTlT5wABhOpoCO9yw9QGYgIAuuSK2vBJulFBVkkRAIwioYRwgpXLlHtB24M+LBWxZ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jAotrGvDw84yIqtkCCTwl84YdLti533VK5GI5xvGkF12h6I3hnKc4sRJ5GziUyQlTYQA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saiSzuNVIdB1liMhuBsxfJPJHobcKeUB6XynRkSA6b4z5beZY4xA0gZcSAOhThQmQkG1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MwF0QX51BnFTTdG0joNh5jljJoXxbRPLQTmzAUfEUKDUvKO3mDJG6S6VhWElHKoFXLfp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QeckUjkZIN2xw2695Lb9gjO5ifjJrLlfZgoIF8usRAciKaCVNO/CsYrWSsgICps524qN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Txs1hJtCU4A/sc9i4pN3ESgSEcv9n05dECl1l5qPWDOESwBYHLKBk+ccVE4XBcz7feNG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1GIASKyLtkKpO/eIgDYFXlZJDqI43jYDMTSNTHFdTNFXwboAWTTBMSyzuO8N+6gi6lLK1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LcyDK+YzRCAYQ7U2cviMVaUJKHUHVXPWFZARODyYZdzfWqVYBLkUdElJTqMR3MxyINCV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UzQAjg03/M5PTOMiVqUtHcRzUSsArIp5mb4eW5Pw0ZHvFlW5+MQqdKSIp4JeN+MAFLLx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bxq0nHX1jr1BCUF0AlSHnvOvkuU/K3j85REwilAy6TNuMZwSUhut10xWT/LqRQKrgAl1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DcwQOYVTc7yDMUhUIQRPvT1bchlUEhBQynVwaE6wWUI4IyEbhi011dtNnw4hAuRk3V/b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iaaENesKhwgQEjYtpUrMwYCOiiQCShwIa7jCZSKJkw4LWDvEQRAgilSNRMprTxWOnlw0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s8ZJiKQewcdzOsH6kRICRFCMNk6i94xY2BVJ5OJ53vyYV2WWxJutli+nEgAaW0yRdVJq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i10B6xdHI2aMKap3GKII5IEimv3wBBCXb4gmjh7wsS2MvQg0CB+8cZSECAwu+y/nCNOUB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Jcb4VtMoL1BUHhvBR3iQ2SFiV95QOVE551myuyFnXf8AOSEqCQgXtcpveLECHXJqS13F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FhMBOzPWFt+pRCEKZBTsD04VGAPJ2d3SNE5TWhcDEAyVU/RggKlBC1X/zeS8ISSQkharV2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Hc2nXW8THeNAyMIUiJk44x7CSiFCxpmJmR61kxUUxG0GKoRVJF5RnctSFvTGHLJuM0AG/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XZSJgJiI1953M8UfleeOfeJSbtalMMqPNN4hAowEoCXG3ZrBF8jGBZqtPzi3MTUNljM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n8jvKCKR5UmCkRFRgMFykp0Ev3GPggDAmCYlDCW/yFE7LneSgUlzbfveFMOk2bxbcGMa8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k85upNfzgf6CgmSQRNP4MtFpZNDoTVFZOeIKklyy5tlHJAyXJH+8OCWQKdjhOcfCCpgz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kFMcmCT/AHolirdSq3fB9ZeikqSEFPWTYmpCa1L7wDWY2ylgmJTxOSVKyIHu9/8AMENM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ryjJTmusJ8+oWu6Mv1hmpWaoXwMx8MY9m1AAK78zOIJYScI7Gf4yauRFWKJKI6rHDPE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s1YGWL/hyYbeAgfmsIDsjInsXjxjwK0r/LwpWmQQmJQFMgwaNlkmQgKQgMLpNe8jKCzJ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fw4RUwTnlrlwyvTcsNGVWbwEgz2xMm5On9sQkYsB9P8AVmwUSDr4yEUK09j8YJitglG9s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J7mK4rGNtJLDv6nAlNOaUpzBkAk6zVh+2TMnbFadYRkIBEuNkPGSrw6GZyLY1Mph8/GSA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eKJQsBK1fOHPHsNTPPjgySFBKNdUv3jAsQ1Dfn1kBVJkcJ4O8QQglkJBhASQIbPGXCXa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SDNq7wrbcQMN9dYhiNRruR89eM45FKFexd5K7WF0BkuOUQTHT/ZkjWTbMgvMeMGgC/8A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P/wAneGsP0jTNP/zMccr1H+Uw/wDgAOkyOgBT0BP2L+HvG0qggjYX0J85WxGXKjKnm5+s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luftPvsePrrB6N3Er7UIy9HnCCuOBScGhKu0c5BCy/VUR8b25F9Q7cZkOpCRwM8OS3+p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5tzw+OFiWO85wQUG81X1ZgYYSLzkhIPUr6HBhdiwFPRAx3ExeUWWJxJE7q+j3lFdU51H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ZtRwHHD3h020xSVk5bl8RxjJAcq5m9LCSdqz3CMoCizXMCbl1531p+DsNMBNjWMc3HmX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OxmggzJNLCNRKXU4wQmiJkV5h2HOQwARWVMX9s9bhrDF7Eom2dgVdeRi+j5AiRSxsWOS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LvUj585NsQwAkJNiaezKXheRMwIJhpuw2DWR8NtBgJ0D9V5ZraOtG8zGo9dMJudzJwfl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VZZdqszLK941FsJKlsQPBG1TW8BdqumABPpl7YTDUPEYTZFDMc1kRMa4l5B83W/nISUR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3jOy7GNp8vwwGhqm4Qx4k/4wwTbageJtqzo7y+EaKWyQG7JT9uMk3IIXJjSnvJiGKmYb+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ss7vpieqKFjcxHdj8ZEKd2WIScLM+7zcM1ukbDy0UNfszkU0AbnbqTH1LzMFeiSOuucH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a61OE3WIM0DndIhenmJcoQZVGmBER3r8ZIELFRu5EJHH85HRImmWURYDb287eRAEUSiCE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/UFIGw+Z7METCtVI2NIQ6fWEgqhSCYesQMclYQQRyjdYrglCq84bwUtaNIDUf7jGpnFS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jGUDRFU2DX1P74GZCNjNISeV15wDtvKVgNbK63hsiCOrJCBrZ1G4ZyXVAQWEo820aDHys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A5JhNrGBMVl21gR/CRDR/wAfRiUBQxhPLKhv1zigKl6xOkcDgQY8OJI4w4QY7t2NbjWU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2Sd4Dt80Bsh5YGqCMS0KUUTY1TTK8VkDMrALEAWJTk4nWEGhotCQtkhX7rxA4xqSmnTaC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9gX4BUutHGKH0ViRMLMhOxyIOK1CxKUFRGzenmrU8JSWYpDwpr5xbP+4bGv2fM5MC8JSk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YmXKR7omj1jjnsKyMnmFsbw4B26tNvnj84jyQFpUi7Goj6ydjvIqJJXEvXD3g6kpt69z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g2Ttv6cmVdKCeYR/zC6toejkuCsmUVbPi65vIGEVaA8XTSPm8HHBDBqLpZE/G8SFiMG0/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6suE+a6ypqsiInf98h4jFCLEK6JlG3RswUge5Up0WKIvd4lUzKA5ejW3dZCRYCg5EQBCU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7oZeIT3kTFEuIsAOoZ+MpcpfWKRRnidc+sMTVA2A+k7x4mAJaBASu2jvJULeSWpOxiCZ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8ujdvfGQpI1KXTuFT5wOqNQyN0vAc5BSCZ+/zjpYpAgd6uriRcFR8MEALLRZKxviGbCFB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KZ1wwaLZ9Y83+BEDEhyiFwU5E+lSEhEylvdf5MDMWm86k8ecYZo2Ew9CBbvGC87FBOe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0pk7cR1RiSLHrCfFsIBNknOA9qYAHRM/JgDRHfbkefnG0JQoGkzC73PrJFPDLL1KkMd1y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LCSJz5C0M3iyLdyvkSI/9wDFugAdwzzPOLtRAMmxRydcmcmomjmlvvATkWOkukYj4yZ4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inGAIqukTXvKjZZBzEeTzlYNUPO3tvZhGWZhO61JsMWo7JLTaoEcSEVbiWZ/BjzeZBT3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zU+cpCDtsbvLWXTCNwf5yRsVpMci8f7WR3Mknfn5jn3hmmSbPJEGvzl25UKNsvYCMdEq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nMgfNiGKaswD5EBjwE/XI6DNEcXeECMxsdrjqqRMq+vOMGiXbb7xI8JezBMUExSXrzly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IBZ24CIDZp6wK+oVz/eaAFsQxzWElCIHo9ZBoMO9hHK4Q2AUFXs7xlALYRvj/wBzSFUp5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1TMTzJ84wi7sB/rJIYJCViTtyfImdnw+s0oCzU/MZIUysiZg6xRAk7TR0ZEoISoQ3kUQ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CX8ASXP1iQQiUf25KsQegTGVyNIxL85uCQbx3MDD78LojHxWOYy4bKPN59F7wAkCcf6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APE//B3hrDDg0/UYBa2Ex2YkG2FDwf8Av6A2bBujvweX98P/AKcfpN/r1h+sgAEYeTnD0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8YCkkWiJfC0+HEjNC1RPYpfjA6WWlhR+34yQWGQTuY+j++sjYqAJCVYAnlUMJwNAqhPJ56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CBJ6WeLOMcUARo0IHTEOZnxihmSrxewn4YMDDO8YU4KHxA+FnypbiU+ZSPtk1StgdiZ6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5EYEDiBs3L1GCSU6B/wHEp3KBWwuoHqgcFcXxIMy8oXqoxFYNEjRA8pUSOOmQbkKhZTom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gWIp+T8jDSQmT4eCL2k/BOpxi/E4sNlNm1cQuIwzi5BFCTSoXgnEiqIHRpE1khPMk8Y8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PwzpDJOMTSBCm3oyTkF7sFgdcU65GIxG9BUDEIZeC0s75kkY6Eyo1eKYt2hAKTDMxYQn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0qEcHIJPbCQj0pHlMO+KQ6Cj23z34xTqqrAtwJvS/OGrTiIgSO6D7+MgnBOBANfStecE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vDYW3GCJPyqvnGZc5URlXtGjxgKVczzpThRQYCL8UGsq6iLE8IkYkYlmkS3c1IK+zFZH9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iZwbBL7E4VOsEdWyURbEncT6OdYQAFHggKTyfy7wGKAIXxIfuPkM3CmEgEB9AT6wWZQC6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7odwLZ/ufJiMKsQsj+RP8GVYhbloflYfOIyCLRoH+H85NxhKBza0DG++zAiZ0Y0kV5Fb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IA7Luw31loLDMfHQ6uN6vC2pialgxSBcSYVsULD6HCGtcZNAgoSgROlkB8EJvHNZeVEt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1g6UkXYLVDb7N43FdADokFoRldd7Q4hmRawoEtJf9OVzHJ3JoUaPT85YTYaUGWNXNcRPu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F08SOsKYAAk9PHT4cOtTl4Rht2MdZFfQQUJF34on0mR5i6QRiJNwEX98agWuWKFa3AUc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57N49ZBMuybNxELqNc4Hmk8w2izTZuSesXMAohr2Nosfm8l8UIkoiLOXHXnJBtisqs3H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A0KhFP5nH50YmnNQpIDyWXldZoMYTIlHZJPOVIFJgkKGgGNBX3lyrxRkYDlJkrvDQ1IA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sCmNI0gDEX3ODAkBpKCUT0aSJwiIqJIDUJivDrI4R1NCNUufc9RlJBwQOaMpHH74oOTi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/hgMazCbC73CHqsHhCRCFpsTpMCR3kpBbci6D1EfnVz3PcchQpMCAmTvEb0wEDMizEQK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uiEtZsp1zU4FUASDqEEi3MkX9prBOq7E/Bkn4SVHwH3kfsYMSGyLYjvvJWaV5XKbYNQk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FScXcKdcZIBFKlwOdT3eThOEEMiQ1Hvn1k5PptioQ2kRfjGq4stBJ1e5OMUMlFSuBnmY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1G0cfOWLSCEFAkSKJZ4yc2FZkTIgQKmR53kfGIGky3cQs3U4ebEoCGSncGnxg7QkV5uI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NA5Rqr3yfWEIupyGyCWTvxieQLxOylz573le4Ggug8zrrIxBOCG1Ka4Jj9sHAloslERR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WaRLYt/jFeaIW3Nd1gFnpOtdPI+RxbSIYibAWb8fOHLiXyWgc+dOS4G2phIfE3xh2oFo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QIIYAL4DD95MO0aX54NkeyhSfV94JIDXQoZE/fGpyGORIAOGUhJgjit1jQiiVDe4eMYX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t4zSYEjlQnFjwxgDMhCQ6T4x496lARiqNaaxHoDUcmLZgiqaj0jjX3hNFCVEj2x9ZMsN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K5EFEvjN9aJC8yb/ANeNaEmJH9+mcgxFwhaQo3BmMcg666Vc95XV2EiX0Nx/zJUjgIKS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BnZEaesCi2UA6cEnvJvUA3QpZ07NY7iiSdo4K+tu+E7icZU0sDkqTR8OL53SsfU73k90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kAMRa0dq7fWI2OQkB78JlIHLtQKNJGTRpG+zFWXR05aOhPWKFJ1Dlw2RS8YjBwFz6xFp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FLd/1hUoeFY53aDcGIJBuUX+MQRQ2xkzRyCxP94VgcYT8QYJIXw7LzX+/GLka5trvbk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Ojyy4wIRyOlxgeRi1DZAx7nBkARnwn/cQhlUjYfjGia1oxPZcAqqGLVuAEYKP7ylhLbo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GTiVOBfWElr5O5/xitHIpOx5/wB1jauLnn1iGTwJoxkEy10PM+sIEoDfp/8AEMMP0P8A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4aww1UA2uGmH6Til3/l69OsQBxVzmRfpfxgSgEuqY6QanmMGY395/wdHGH6MjVZHJz84z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uxGRJp+SH5/R1i9af2v6w/ScnKAXgXDM+Eu3iU/kwMFs6RKlf6Mnwp31yPUH5Y0mRisA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MAUTSA/OJqRKulIPcr++wyDYMSBCX0zBHmsYHBrAWUoOY7QqcY5KeWIBqdRFxV84GaUF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YjhOkbUh97kvOOlYehEVdW/mtuDSeUkyepPwY/T0naKjtkmwWdTkilAJRQOQp8mpjGsU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C8iycVWn1CPpw0SIggNC+QTHCJtrY+O8SdJmit0ecDAP2IknkQC7YxEVYKpAB8snpyXa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vnzh9yQORjk8EfjJsyKQRu5t5PrGiAaGQgfnmDvBgySEoTL8q+UwotAHdFDxMv8A5kUv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05VyCmqljwXPo7xwqAo5WMfY+sBUFAutAp0KfWMLxyzRDD55MvOpyYTg/FuM2ikWAVBmd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EQh9DZi0VE6VlP4/jKpE0DaGfw4BcCSAKBqAn08Z7qfoJ4N6L5caUEcDgDmQJeaZJgkC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aBRFMaEv36hyRSQqpTwO7gMAAkHiCj96+HnC9yJ77A9W37x+DRg7Rrmdz1ipE1tuSM+I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pyJqayXIJjU2JfqfnKkiBiBP7CRPJgAZ8iUsH4ZJ6Y4yFoLMwgxD4AiO8V+0JTaQR+se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Alu5nAwDElsOKf3x6iaCYSdBmVig25R6sZPK60148YFiom49smm+jIk4wxAimGuyRV9Z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vLUOdxGUwDj8J5NbpJbw5mkGCRFONz+MPRxN5+hghckc8BjkGJwsSsrEl1YYnEok1xTD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7aXSecQiz5BMT1CDJkFxOKTssAxHh7xGjLJWsArsPAunItAYBQEJUyEr2Yz2UxhZE3O6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JmHQSLXU+YucbQkGeSA1QdsY9A+gk0fj4rvDThkUKkg6U1H5xP8AgpFagm/PWQ0AhorG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aDvh1jVkKPATnd8vWQZyElNLAI1Fn3mrPKAkZ+IE+cmcEEAsQfG34MQXYjDliSs308d4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nO71rEre4NzGIgCZs4xfZBZfuNMutXMMZMg0AVwBlYLkZMqoIsI2Dyx1lbXoK4p21Lfz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kjPJoeJe8cCucOgQ2PX/ALgjiwIU2Q6ejKkjAoQ0I076xuWmggI2p5utZPTO6RCbgWRw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pi3m8CAxRqqaMvucvvLyyIeG5hJ8mPzIxYFPJAxlEWWp8dHjEwwEwd6mx4jJnTZSG534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tCEwAiDDk3tUZEySWhSYjrvBgySwSVYO7v5xEpkjKEP/AEyPKsBJRJESVOpxA7tZJDk8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ys0x0YmVZENEWICpSv7yRUEsNYEcyO/Gc1pgZU7BIszeR64iZCxQG97yQm3VFdx5wEyK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MxyRmHTLBaoN4aQjZDXl/qytykslnBMYcZAAkJwTrl/bAERABhuzbUfnJ4XVUmhCg65x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HT84ygBU5WwNTzikoRZGHhmMBD1AIoUHtxzSKNIISQ7Zw8k6JadHVdZcSlZhF868uFyJ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Qn4wsX2OJlNCQOoYpyCUEEkTZSkvGPIeSKBGgpXJ5xJsE2gRIPuzkvjLSb5IpqKoc0gr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BQqLsLK8JJjSAhuA7F3eLvBMVb/3y41QsknKXFFt/jASkFOGNSin8ZFEAkgTacPWEUkk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07tSTC9n+3kiI6D8P6nGbwTJM+1/bEhO0CCDijTj2rgJBzFQ/wAZxbqyKobqZjCHhiSD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YD8k+DCMMFKJ2zh8WIIQvnWNtwyyE6B/HjHAsm8vRkOKyDNgShJcMu3WPyIs7Fp+I7yIe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IOHAFQi7npgDEqWrxgRFnlmsmAvlZMioXqsGAiOJwmcIuNYJWAHPOH2juWLfPjE4hPF5y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5xuF7UJ9xgoJhUjL46zdrQSH7wqBGRI+Zw0CoZVbuPeBJhALesAyQLkTDXIqlA5yQo7h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km/9ZCUWKZ0yD4ysAM+T5wiVALNHjCTrMn8MsxZeSXACEK8nWGQilco6xpIyHk85ACEIk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Ct8YOtlK4+GDZki8zkFApPHwT137wBcjv+ev/nj9N5JGAqrw2vJvyesMfYDDaBPZD85A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gKjwG8ZEwCnXjD/8DDwyeHn9/rHpJEdD3j8EkhoevevvNYIh/VMweQdeb4xScIUrA5Ml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FEicmRmHFUBFe1PyQfnJsXN6qfARiwqQpV4xEKIvDjIklP3w1gRieYI+JnqMARGhIkDA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YN0gErk1JeQnqKdHa8ce0/QagNM4OCXFxDmeveQANkRAHl2WPErcYgaVLcZSXtA4gyKI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7xSYgRxVGJeW4VGIGH0n1k89RASaMncwQ3SPbkBkAKqN5wv0Lilg44DOSg4BTXIGoMd54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G+DCiGcwjT0ARyyGscooEKSipvz5J5yUwbUZEoVzKK/jKYsosQPG1767xnhEZUEPA/kv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PRKvzjBBhKEu0J65+MjFKRhIpM8Q4gdsR6gT1IYQ6FP9kfkxxVZugMxHzVYHgRdFiGeZ7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qAPVq+F7yqBU0My58YgIEtaEs/KnmMDPBuSPtxBeEVIOiOA9CGPijDSUQPhB+c/CZE0e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mARd9fDm25WFdIf5v9tZzMBN5D8hDjx7AcxJL7A+HBMQS6pYlev5ZLjEdBD5xk0Jn9ps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4ULig7jn6wIsEiLBuJb3xjykrAKiVfIAfOFwJIJi5f2xYBDQqyGGXgVHzgxbKTaKj9/KT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J9x8BkyrgqQKm582R7cUlAROThURRsn5nIUZgRKRgMOUoWZIFoevl4yAQncBREeL1kAA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6wEtkWoZJd7HyGM2gBMBRo+d4+pN6qs02FfJilITNbHERbHzGMsAiUCfDZNgcmDYNBAw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42YchDbqbKZPjIhkKkWyW3vuP2xn34EcTE1yebidTjaTDwpEypRq6fwx7JlQqASYFuCPl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5EktSY5isGFmARJBWUpXNBmYKRhAZslq4/nFKmJgkLZKZv1hOxAsOiSbffHreQSQBYOYn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aYJ5a3J4bxUhIqe4k5I1xXhyCr2YwSEAswaH84eESEE4gDeyeZvGuVEQkQ/AD8ZOY9kc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YxJEijhiAih/6co1QAjYSCNwfBOahfMJ2ECybSYprHxGbbGfJE+Kxn0MpMqr9kcz6GK0B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TGXWS0ozCbIfrDiWz0sQkKD3vF6FJYIS5H4yKwRV2QDfH1i+CgKFLtQS/vgiKaTyFJFN+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xL0my+sARRVpJhlELzWQgchk6fs5u8XWoNl7lRiOfn6WVKcJRQ9Lz1gFwbJTidu+cut8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Ewt/SVKSTcj1uPMZDqlCMtLApfi8upoJUk7Vk/wCsfRsCAUIlswxvezAHWosyDtzaY+us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chX94fvAkiEQWBDPvIYySOit8mTs+BghJ3MomgnuaQTVEwgK4CMCzFJqyGAlAVOlreES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ljhnkJg8dkAj8ERjzagmOEQiLwiIrp5+5LQtOx4MA94sVuosmY3vFUh0fIvmdEfsZAAY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Z8vSRddGCeE2e6xmUVw6rSL0esHR5hCG5AIV7njJnzLMfkvV9dZTFIKC1YOqvWc5ghpI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ypiCSr3OBaqkhHCHQzv9sgF5ACVpQYMtrUqSYAtm4fPGIBJqROQgCoJ5mNdikTMQAmgFp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pPFqv3k9AxAS1BzgX6CIKaoqsjRsIwfbufxgwFhIh8v4TH1JuJsBIvhHTgzLVIEnhhkK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I8vJ/eDTSuADi/4w4vayXeKEnFBUhQiERQutYkF7AdcFU4CLiWkaR2Y6jjYgM4mfX5xP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vjMgcQVKE+qMPBQAmGSNaTvzhijgOzK4D+c1se1E2LB+3nDFoTKSR84hX0HKw8YBQ/CrF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ttI7SI65w4HgingxH3AVCnUHGrMsYMUB4nvIMsASKQPHMYyaG2svJuPnNsKhphgsHvf+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rIiKcTZMToT94whM9hBMwZjipyS85hGXjjEZa0n5IU96wmqth7+ZyAAHJqAjWMMyeLyM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945KoMMHwjCqMzJY5CEfTEMBQaQfhGMB2FLQZ5163k/SDvIAQRiYmtSe8nYCBKbfGIjB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y3IAKY1+XWMvhENz4x3bdiKjG/zKouMYAMNDvzjnV4uJifzgAuzts95EYgNO5f3gclm1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KUGsRyf2yXmd3WuwOPyYqxrPgeMUxySgSub7wEZrQ15LgoB4zjweH5xBKK9h/nESYbH4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ffzieGRdlS5rJLL2gqcpKykfTmv6NMMQigC1cnJwTfDOGzE/QuKzHY8ORF0HEqfjHrEG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rzeNIlk8wmRAO+Szyf1g/Jk3HLgJQk+R2dn6T+ljkMDt/oXIQwUfhT6reTHRQPa/ZYO5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YTiZFqWL4X7xM2hmw5TzcfOMeFq5Lleeo17/AED6Nrw5VjOQLC2hEeRT7zQOIUywMbSC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TTrk/BjgPhAGfywISBJEQFEZXYQqUA/bw+TwIoBC5Jye2Pximojyf6Ko89BxPlFuDYBN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GPokEwGE7Z6/wCHtdYLkujr2dH59aZrCOgnhO3F1oaS0vWRRCb5UfuHqMJiEekqIA7Xg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B1P+/vE2whVNAfIH5OEa1i4bk87fGEnqMVKKg6AOKuhmdDPAdbUZomKuST5B4fvOeilb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Q7BTMwYKTHDvvCgOiCoIx1v4cIWUUoQ+61DxkwlLtQ2+BgStSQXS4/bCNzOwLlHz9Tlg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B+MRjDSTPk/b/GCseC9Eg9QD7cXDEPLr3OLUVC0Eme6xi8QVlV4H0ovwYyDMSXZc/N/G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5jAhBzokWA9nb5g5yzXYkgrCO67r3khyndqUn9XhVVDJAlCH0Bc5CEAAmysh06hJjIwI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ABF1Ca+cmagXU3vH1+cBpw1LEMn5pE7R6JITaM6Anw0fjjAOUpfBKvzJN439i3ANR9J9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+GBbUscQanzBD8+MQoVgmQqOjQjiftQIAEKmg+oh9Yhku6IbeuPjDVdCk2oY7ir5/ASI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vBAiACGhWvE08/GxmoDncA/7wsJcJQ0WX0tF7yWyQmQsCXiqifm6BYc5B2p/ifzgBqlv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ElQRINser+sQ/I8K1PkB8e3A/RSCZWu5YIvqKwkclrhDM/DkmJUNGCntCTy9YhXBBpCD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pnCIWaaNBEUGD3EiUn1wt+fOTpkBTyp5QNkcPN4YLogohbEnk7+SFHYIjlBBI93onF+x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oPTgBwc11a8cGCHssIBZAMrMi3UnESyUlRSSOZOpk5qMW1hACChQm6szY+HJzwmdSeAHd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Xc6QPH3kPWezMaL6J81gxaSCuwNECWvlkdJ9gIVRELKbHpMI0jAE5CEk7vc2esiMAmDC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dEgkQA1UrnnCqoSbtkgbOSHIiQLjTIL994XIzNFLUB2esDH0U+SYQER8ZGwImBGyLaTd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p3P5e7/LgkZVK6ZOEad8ziqePEHJJDEvnIEzG8xqJAsvVYcnGUd7NgfynJEyCICAjMzV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gCRwXhsnX74xPMrbiGY/OUmrVEM26WVYk8cKkpJIqY8194VR6hkGz1n6x3odFs2RWg/g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cpuaV5wsxVQuhKURtvIwJIW7tl36yQxlnAEQhZnlrASZSEcRrQXFHHehcr83iCNbjJwIW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PBJDHudmaaKAlUzEbgk5OckjlBJejonB1AsZCinZCUT3jWvQC3mFVXuPOK61Co6ppHxi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Xy5N4VxCEVDeu+cBBZroDBHvjGmVFZaCKHd4nqkO1LKbGK9mPhqKMGY8LY++cQJE0UNL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KwxIqR1dPPWUgLDVOoDfjIu5Ofx1XDjjfbauLJHonwScwuJbo1QFM+jzlihMadQlRSuq8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B97884xU8EZEPuOGz1gAAxOAfYcTzXvAbAgMF4jcEYL3Bsvl9jzJgTDB8Bdftj8AO5WY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JCthEzikykloI2Lmsbrs1MXQxHqiOcQ4EYIxEVYNTP4yL6YGKYeZfeJxZBES8034yFgR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shIvBNmPsNhEBFJcMzgFCQyUO2/2/wCZuX4ghvCgQf17Mg6VFHtUlfTOEqAw18kiNbp8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Eg9dYvWoSM8id9jlewy2W0MmRySuqutL3i0YF0hejOAy8HT8GXKiBJ7QX3esSJJGTRK8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U8+MpZIBgpUn8ThSCLjDi0FfeUWB2XMwHEZE2DLptUZBjEEy0mJ+am8K+LHY9S85OCNj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AFEJdxwk5HcMATHCePE1OAgaIETZd6MDBz4EinZzkRFmTKBlIdiYxCJDkjoj0eZwyFQz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CZTW5wdL7aSyy/5OALYoYC1gEix3hap95FUAlwlIHBGJ9PsaFILN8YyTgWHeHIZBYAvE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WDoxFYh5BF8HeEJYaoKKeXLNBw/icIBZ9LnrF0mkTBKCPJE/MYldCix0X1l/IZIghLXu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719ZGzSWGlBIGIlCGhmXvjEMdNdN/uGCUc5cmkPGHJYYXSEfgfvG8BSUg9HWC6SaD6z7w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GISvB2P+jHmFwXU0T5ZU+YrwJyf2Up1eIfE3iCuA4l47fjI+Swm/y+XCRGGxar/RkXSv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TH7//ABxgBEoRMnNf+H+On7yuEb18TB/P1nLo9iBaHqk9+sQ25qGJUvpsNOJgBwVGJPPJ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QljQWV3JgXbxElte1Vp5xXUSkHbAHldGFkRxKQ+SnHBbcfck/LL6jI0pApdAgvp0zE4y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jgtwqzUl+5h8uEyjpELz1Hn+cnngQ3MQvWp/rWQSQGu4D5y/W8I8EN04D0Hzs3gy4sn+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mgHxH24nrTONPqdn4wLZgV93jx/2BtT3bHp84gsIx78HbjHwsDRKdqiXl8MHCOUUISfw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rRfmcA0DXCyMdsDffvIGXsWne/EuBIpD3JOhcjS6NdwuQykI0oc4RJ4iiD4EPte8fTpZ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AgwXYaUto3eQod8KKUG1H+G5CWqws2yYnqayGqEnUdvXziyA5xT8iZ/GHNEsNhY/DGNY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MR3l6CdzdqqHlcM0kkBBFVTD615YqWfogFBHMseHFGjaUuGJUUUgv0nS5cKRgGZDxvEmJ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+FwkQlcTIgqpMQTFWG8BrhayakuFXMUYLAdJEghiSzj/AE4mGU4m88sNXxXGiE6kkokl3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WIqj6Z/4wAnSlcpfGLTlJKgpgxAETEEmP94xh8xamIfPMHn3lr6jMIkw8DHFvxjiCAGE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i9dRSa8F/Dl2RTMaAD3gNcwyNL7W+8Ei0KEvf9eLwUFtpgn/ALEv9kPquQ8JD4v84UBJ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OamLxVmOJJgI+wY9eacSAwcih90ecDtgAOCCP19YrJImiEo+pMrQsgRVoeqzlETSLwTD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Oyw02/P2cJkJhtU+i/rJT2BB6FdlDj8BAOCzg9yk4TIAkshQIkdtF8X1cYlkJ7AmXoVY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KfvkLhUwcGk/J+2EzSWPtlqKA0dTks6RWEFVeDt+GAe0LtIIfH+dSgtBgEyoj6yBYFKb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AzAiFqZ/IFxXoX5AYD6/3LjgkOiEk/tfK5DZWBSZcJD4iOYydzgSSzAv4Zvesq8sDclk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CkMRoBYT40R6T/xhg4UA2AhzEJ95XtIIhDPIC59dWpzwN0koF8z5s4jJb4GJORvuCG77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uQ1rz4xiW0qhZQvkmtuucS5GAKUbHSWHxiSYVCcqkARBrjCiNlyCyJpHSwrxgmWFI6gr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gwCDCjYk4HznsoYBbxNyUOpJmSMNo2JAQ2UvhnLlYDoqblaFz/BkRbrZWlmeG9xgXLzI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jMRQlJcgg7d4+JpIJFI3REA0yYUJTZAQYuBmA0eLuEug55OAk2QZk1GHyhEYOIOl8xrE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5a1rCYCCox5NrxGOsUGSSWtMbPmbwGSZkAwGiS2I+sNxytEJd/N/OQDS4IdqIKo8shtIEN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2GNy2Sw9myZstAAo2Y4UdMV7zcT4pTMiFdp+TDmlCSAsKNdJPThk0IAHkF2vu2FQgaEE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McxI8tezVP+YuIuQwQZZjV0c4JJZmwR045rJWfEEcMhVkyR6Jy2rIXD2va+8AxpBgM0S7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mh4P9GPaREmTbPDp6vI3QREGaYfLOIif1LwJLZ5PTkMyVIIcgrx+MQVBUaLKAavn8Ycq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7xLQVEEKGo6MEEsqVUhjaQ64jHA6CQV4Z28ZPyoRGXCRV3zlILmoilHz9lmeMcKmG2Ii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7Db9jr5wWlKkwloCw55y5GZcEyzERdG6nW8cFYnmL+SULvBlWTkiqbiOcckwaZSsWU+S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C4RnxJlcbhFtieN4EmCQBJEHrHl9rQoxNGNRidkqEktyLk588ZOiRCyIaCUucU7riSaX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AYmIeaxc5c8uSbDnFCDN6xET5r98IROTjNzAyVy3ONRsRGHmY8OI9SRme0jknnG+0QWR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tY4OcSZyvCeMiGQSZNnjJYqoJv5xuUAACXmzOJZNWHFzHvGBUsrQd3KceqyDky4WcwSS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ABjwySYwj5Hg7ItL0zka8NNnQ+Mg46iVp3WfrE6Fm5HxKyYVxcqCfU6GvnGZmnKHkEh+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alpmcNgQkZgGInIqj2QcEE34yKTBpQ8uhxS4BR+ygE7nvx84FhEII+UkH95exBErIKWe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O7qj5wQce6iG07Y6yNrtFCv7uB2+kE+1/nADdtRpSEw4Kx1tImxnz5ykDSb+BGorWEjw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ZHLn6wuky/icFGEWJFH8Nz6xRqogQsBKPGEt4gS8ZRIfinINFtWYk1Uvl/GKSSXrFMIN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dmPWECi58ZMvB0eDJ+zFkE14yiw28lV5wSrgABxAgLEv83jAiEtBzmiknxjUxo9O/eIA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hRalZjcUjvU/OBH5oIDXzWRxPqnauVqQtFO/7XGQgE0Bhy/sK6Hn/rk8skteh/OaOo7mv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EdOAVAhGocckAzle7zgKaV3ItPknHcBEQnifJNY4cbV5N/DhUS4UMO32feSNs6y0/wAv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94qWZoFD7y4Uco2YZvTb4cFEtP4U/XLEmPODtAF2Kknij9uMkjRibXQwQagVBAxeBi/O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+Tow2cQBYqw23R9uA/GvggkfyfOPOoyKREvFTHBgm5uknW+BPn9kRzQlKUsdcPRguigb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yDYzBgpopt9DzhMQouRHQ3fv5RhabXpKvgme8ad85qWfaInwmI+lNoVI/Rb0YLOjiUkD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QUVk2njbXrvK3yPYdR/h895f3lHEs+H6xiRxXpOkChPnFkpKssH2GJI/GQddeyNGeAR0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4A5mNv1ziKSTzQSS1DwxvfGToKlokJTsgFRtnjGRBVUJKPYp7nAxYtEWul4ZWBTW6ZEf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qILQbLb4MDUhfFF2nac8GBITi3lnkRr04Y/0tiCkPAw+2EDAbgJLW0m/jKilhNTF3RFO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EDaABXqMo0XSipje1v4x1ZkQVpJF4RJDqvOMa2kBClPg/CcWOiI2N/gtl6URCCIqQmOX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Pk7w4zS8ExB+PxgtLxKa3JjVKd5wgOCd4TcCxIHBH/uXImAIJ1K/Osmfooy633B8+cUq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1iU7GrCiPyYFEJTzIvD9ZDlkS2U+ovLADUqplr0ZoOg+iSg+slXmc+QfufxhKBFVCJof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B7QfrK3BJSLcb+X84TBRDLiiJ7d/eTpHZHUgHxP3nOx5NCRPmw4OUQzQRJp6nCUYILCI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GUtEO+gTcEF5s8rW0koApI+Z37yRqfQDAI8P6+FpELRq49ObkEm0HMdMJPvL3AANSW/b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OD6GD5esdWMwdwwWef4xylF/GII/D+HDWILIbhbHvWAoQDhqa7sHljDmBU4AsqVOq85H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l+MRjAQapDCdKJXTkNgE8qVF82nxi5I2QkSET3T+fGXVHgkoA9kPzLixlcgVpE9jxhIg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CPOAjbEe5P4B95AHeFqWD7rEfVIcxUfwyeTGmMA+0JTp9YoR7SuY9kPsyyRch1JiHoXs8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l5j+cBhnkzdB3HAlgcR5hXyI/JkzESS3VDqSPxlB4qan9gFa6HFsxyGih5I0jes291Lz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M77qk83hQUi0yxSXlF7DTI8/NhDAssZrVuizJli2SLL+8MpQUBEex3PxiAUYRQsolGLb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rJxEcbyIYiEBKlKyQce3WS0WKKkER+PrBIyuEgEDMCMRAkZmcAKJUFQqNQyEkHnDJkCs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Bsi6RLQKVcXxcZJidlY00ATJ5nXvLFEcdINJYImX1kBECpEBKANR+YOs7iiSkmFOtolI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ho+0bKbxMXjKIqhDCMEcfOVkOEklAmi/jCkmVyxcJEbIK1kGEzAxTROx8YghHJWOo3YV2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JpPvGpvNbGxC1FEeeawSDQ7Qot2OtakxZlihNio0DMvvrAbzIgi5LlGrh13i3MjyWwkK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3KJEtEMcfXrJ1FitIlrnHw6kdHcCTuJcO0oR3WlaPgSzIpfBDYRcnY0m2TLxGJZLr47yO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7w+CQC+ggkIneVQRNZlL4c5dQbMiFkGoRxVZAuXtTxFYVlSUVxE+4MgQORWgUxCUkFw7v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5aOSB7cykre5xL81gEPc/SM8+OEBEECf6MXItIZCXwPX/cOJJUtCE+3PoyMzWbAKFZ8+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MCZyUCaVYRDkdjWJku5BC+uPGysfDF56txKSvBeSu0IDG5clmK6yJ/52mR4GRNkRpTAq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5t/OLkYrMuDa6GH46d6I8zaSXXzlt9OxEk8z+zIQw1ECupapg9OEJMxyg8wyeEQl8p1S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gllsjB10ICScW/8AMNARSrEIkl5C6yHNg5hG51TEluAOdkgScAfnWGFyp8DMJLB8OryA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Is8c4GhQmmSFkQs3WA8RWaEkK5V4XB5jNDAcLkQTypIDoBjegofhfa8EB4oweGDIxgok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ILGSCmoDONSka0DEU/GFwhAPuM3NyZNTdbPBiJj/OGgwyArnufWBBMTfkGGytxUZSqzKC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G6FWETlSs+8OTUIyF3PgbgXDTAKtPOwV7nJbYYUCd0FP2xHTV4+7yZMVxFij4+cmRQdM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yAHoWiSZjxjUExGZTrT8Y8IiPkNU2EzqcmaviJ/rnvJy4gmJ9pk2exk01/coGIbNRjyS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Nu5M/wAZeR1y3beCyME8C5NM/nJ6R1YF+AMmR0ORUt0wRha5kgpZFOMBTvF8XWt+5yJ2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VRASlHsOVtU6HlTxiZZmQQ5iJPh6yN0cmMAEjWOKQLCuartLwkFARU5MM3J9+MW7/E8Y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1qSo3kPTEv8AtgoYAMCbckT0MtXK8CATXcGAYjW3KyV7rJx4UTt37yTcyGSQBPf7ZHeEk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QhUMDU9YM8Go2OAp2Qk2/ZGsbcAU2IFU/WNBjXke3zvACQuiH7YGr6M45Fs+UA/f7xIB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hLz5C7zb8Pxikc74g/lMYghC+LgMggUEGL8R3XzjmF90XUcTfx7we9Vm1XPl+xrALyyRn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D1y/jHaKfALqC+RU/EH3lWQGGo8BhwFS66F84FW9eJYn6P17xtC1CSOyPV+sQ+pwUzIe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0fJgp5sKir7EYrLFQpQgVomvjFMx6ukQvgL0R1kR9A4NEdRArpO8W0jygHgUJavA83AaF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QaCSfWFjU9sUQjgintjEBQcSaUn/AEicQIIS+SR0SfjEoYbwUPAWkeMopYCYIH0fsxKK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2YxAUkS6MAdqmGyeuUwGSkEMlEyHbTr9/wYhC1EPEA1c7IYMIi1BRUugl6+c3+jVqStPX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P2P9GFBMlKIJR5G0cR9cCwFBYO7d+saVlgjSwQoLO94IQFOk4kHU/hjvmWJLdYLMuDXM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HE65xZ9YkkiEu2HwHeJ16IQMIL7Fb1uKWyaVQNcTtnl78Ybi6CVlROWsZ7Ue7LPqQrnE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Jv7wWBozUyEvqXJlCK9mWv2xCxAp7MVDxG34ykslX+ePzgCxO9qleLcVciVjRO8qdOh0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QBqk/OUHFOgtrtL8fWTEpAqhla74xq0hUKBCMXdQoqgYe4I+cCAgzYrEn+OsOf4jYjKR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qA8Wnw4kCR2r8NzOF4wqWw7Xzz7vEGHHQAZ/7hgsISqf2CFeMBk1kNyb+CP4xKpMBMc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KqEmP2/OQEA08aD7FT1kqCUQ1LF7q8bcl2U5/wAJ99mSOXkoUKW4sfY5CVIctkqf5Z+v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0TXnIgdc8xAXttkE0LkqqvkOPU9XEZQxSJLvEqJbfRhXiQbgA/A/g7vGJYkSakoeRh84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7xCmExoCmBDpDC5mI8QXih4NxSTvcNfc8ZPERiPKIH0+0GBsLM2WAfqEPRh/xkI3BPAa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NpBdRzilSRUECEHyt91gayEthNMPOy8FuEgEAJA7sh/rEemMu24SBD2d48sRHslTOvN6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SSwCYgrCPWSl7/rJBgiNbRPiIPnJB1wYg0fQMPgJJ64F+bxBtId6ZmWxHB1jEmCkb5e4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TITwscepcmyqh5RETcIxeS1ws5AFdaanzmmoAg6TY7W2OHIAHJuUZgI1ixGWCHZFG4hv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YdEDuMpL0FgBAR9CR94d0IFojATn3/WX5plUiMntzpYDWGxsaOXXR1gi/t0KEXqBB7xI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GdCyKrpGNoSfGAkhAlfGA+OcWRGA6ezXPO8bOCLI0iiYDQbHnDGTBVFTy52NuHqYWRbqQr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wREtVU5D5ytB2iSwlWvyuQhoBlR0sKJvTN5FEZmhUqdAWKH85exywBwyhD1hd4hCBkGXR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LRLgQa5yOOlIJOIfkJquEhik4aRmgiAAyW3NckjiDNBcCpP93m5IDABoWTvrLI3srdM/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CRiVPCbyMFXDpVoNWEl7MDcTiKE1KjYwXWKRzQqolI23Ee+cjE4kCnLsgeuMJohFJkt1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CWpNy18RQ/UwRpuDSE1/eR1Uwyh++MQsRInk+E98YrrAWVQbc41cRiAqwUSNNX9YnixR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MQhQBKpyT3gGlpAgyLBJrLkkpBF1LwFuZt8ZEuStkhe0RDnDBihFY7qD7yO5opqZ0L7f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HaLkO8pPaqSUpDJueOsDmbCEGTS9eDy5KkHDQkT1TfF8Y9uUDkETcKryY7BFuwyaU0fE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qZD7wFaqAO+PpbjI+MMEycBK77yDIKIkK87/APcSBMC6FfRkToGyByobjz3g4DL9bO0a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eSk+Swn0msftoMlFxP7d4WXLOeSzs1iBaUoRdPCSfGSQOUYiAU6cCrKO0yFRjUxUxeOJ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KoxHK559kwlK8PWErzVIUfMfzhEKIkXzrq8MFAYsO942P9JLsBlInjA0SKoghyXxix1a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PCOSXKmVQhnXnNjOWJUR8vZOBwHfW/Jsk795INiZF7IbrEigEkRmpNckaswT8kBJE/KT8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DFmmow4YlkE65XUmOBMp7K9W1rjWOilYlWKE7A+TJg6COFCQNnRiKpl4zg2Ea+cPJuOF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iSmye8QKAQoN7TZXOAmQlkWJXqMRG9TuUSXzEZG3TjnxeuNcYqYEKFk2tzqWP3zfmlCB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MQouQbRnLlYdp7JTqqxuDjfFEoesEEZQElVNkzkiyaOp/eNRc1Td0Qb/ANOOeG8JB0o4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QdVN5WrgAHRLyOxDFOquYNJoTe7McEXIHUmvusjywlIUZACnQVE1ORKBPOMk2aybF8s9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8skgachhKI9sR7NI6yoUIi77YgbJmj2HrGViCX2OsTWCqMnPUueOMBEKOJi8KXTmPx65x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bG8XnpmYR8QYKai2UP8ATxlCcsmnx5jvK2ESJlsk8X++S0AqsElZCWrxAYztskp+x6wy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C5FsfivQOE54MbYh3D20H3hQvoMSA/lvKXKQOigPiPnA5cfdGnV5SoMuT55wwZQQcmn7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16/0ZJ7hsCOf91mj6kFhdawuxV8ICVfjAioRfcf95fkDH5H5MKG8LYeiTlWg5ynVEaRt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7MqJv0jkBbnhZAI3Qe5cBoIEVHY2PPPwYiVMS+mif8TkcaxiiPZDz+cj5dCgQaHAXXjB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JcjLjACTRfC/GBH7hBLHvBppTMjIw6AgjvIQgNE2EPwYeHTbg2xHAE/+4iulZdo93mcE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SSMGuCEMkRJ0n7MFokIjckM9y84IWUOLmBXlZjL5bGoweP3zZdgCpSL553hzJ4EFQhBo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x8YGlyKISTHFZMIQ6StrwnFaEXpMA8ox56LgVooZiveV9GgQaQcsT95DBiAAtigar6Y7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WK4pirMr8C/vlSMOgpoGYXMRiC146dWHCLJC22Sebwehpe3CfEXjp470rLb9nGma6IiQ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uDDD+fhyecnqg1Ed3+TKFiBkUFfgmfeBsAMr7B648uSCTCUpNQ/7WK+UVCmT+J+8ILSA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I8zde/8AzNgq11p+SMeK0BRKp+WbfA43BZZSosPrFZFA1kgo5WMZfyCxM0CJNz9DkPCQ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T7qCjflvbvL1Ut0AN/VYYjQEcGxe4uvnrGQyZDCQ78B4wpJR0BGnw7POC4yK4CSY9ofG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qMZyQpahgH7YFcnZNRJnIbC5igdxGkMIpHtHI7YF8RgBnHy2Wjqj4wGcgfChV7EAjCEC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8xjJaLEPlPPjxhq5SNgAeGypr5xL09xkIWijH9dYgckLOJWC+glj9sYI1EgShkU4mTeL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lxc+hWoaQ91h0NEQmUW6Z9m95BDEH1IG/MfbKKWqUVwrwBPaGNkcixGbVPh61nWxIFQJ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BmJoT2hiUQUPkRYPZeGYd+6PwqzxJzKB1bkXRO7xwzwTdiZXRqnxkavZGqXxU8mOBSCd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VrTIFjYlpbqSiBm9z2IIs3KSXmb1mpnHTvLLbzGADLMGDSPq35x8NcWNkSPM/viU3KRa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Z9Czy/jEKUK6rNs+U3kQ4kASJAvrSf24fWoZGKLboZ+8iloVAGJyAOEGC5QHIBM/XE8Y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uLZsxtpFWEOptnvDaZVlMknKMpO4Y5y6JJWSgpYpZUuMzTZw2MoUkQe/QxsNcgRLE1XX8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CAtdcxD4xSrFlhomaqI1G+cdyo2tY2eAZd84A8k8BDoSRQa3eBEUA2lgVnVM/wA5H7Bv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bvJa8N2RVhCRqale8TzqhB1F5QmTuOMmvFsSjQ+HnDEtkIESiEEktnjE0Y1IZ7uh+pyv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mZvrJ6hETMHc+sYwgkSnvj3haTCCAVLYhvv4wOi2ElYmZ7CH+Mjo2gSCNOohKJiMoX9L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soUI4DZ3Fz4rJ2AEGAEipoQ/b8YmA9RBDaCznwzxzJ0lXoSwDqfvxd9aB4AEHolviY4x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L3lX3IoDZLKPWQGFCWCUFZA7xFIG1hB+In7wPSBFzoiUOU+awZSUXXtCdbPzgCKomQ1K5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RldRQ1MH3OrUuiCQo1GhGCQ3B8Y+memwYgw6Wa6e8M4Y1iHoOVHHhtKDe2loPb4ycUoI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h5bQUAX4E7SbzQXoiXRPGrw+LWISdktoqscQwRJEgwOoDWALRDelKSE07jFArKQgVQa9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zMfOR0kMRZKp6Y/DBGkyFEMyX7wocgBStwhtqfWFSAEYExoPMd71jcIEstwb/O63kk1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JTIpJ6BzU44zEjePjkYjrJpKOEKcgNUeesQECsSPA0Elmz05IzqMMkEUB55yFOMRZHV4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ZoLeWtFcEDMq3rWCkNpFTMlrnFjKpAeJUqQpwB6icE8E618YW550J0AUsRaXgOGBZKSA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FHKja8iYYK5uFRPJjIwTUdiDn8ZH1JRdvSFIqY1u8aRiko+EA1894EEAGIMJJcV3OMgd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yksRpw6NFFSE3JFWe8bCT5m5QsTWP7GaEXuuEvWSzE+QZcLOEkRKNNKFnInA4yCbiYxAh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Z4xJnO3RZJh8FmRomCAqGjMvDrEIakphw84alHmgwZPziULEIEqRLmTWJrbcsLOjZ7yA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kw8Iwn/hyPSLS66dGzFG/RRnLjXWBBkD5d1pBqTG5y0UT4vXxGDyKDKhOlbh7cBsPwPJ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1x7wYp5JNUG93XDgJmxziEy7HE75x+UfQJVBpjPHk+NMMDfj+sm8tLRS27nyA5IHmCh4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YgHiEf683OIuwTCQFqCVyGbesIjTHVyVx1g70iiYoFeyOcomwMEmkdMWZXRRC94bZCpM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0PtfZgaRKjHlax4SJ3U5BSR9P4/rJDqZIo8JuHJHFCHgJfvjIdN7fJ05MKMAWgleZfxPj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/gxzMZkDtGjpgvITgcLD7xlmTXDk5AskGJ+feNjTAMwbxxh2zXkvrIndoyUfxiJwEjY/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yezGzEkw+QjwW/OFbmhLJEvKsvQEmK+Pznk9RB1Ed1koAnJxYMa12kYgD5JcnEldbdk9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RzaXNJjsnCKTpG/zgdeQAAwXuRUzQxzg0gUyjZ9z085SU4SgQ8CBxOG5gkALRPZX8c4U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PvrB4AXQbvqRfzgtKA0ihhpABs5XeIoRYYyksNtcT4MJy7PItxGp0zxrDJRYzCUkujlX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497Y4iCXFh+ycOFaR1aZdkmEy1lZ2HUQuG2QKYUUw8TM+HFtJzWRX5FSPvjIU3LVcJX1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RTxqcM04w5H4R/GMg8FKxldxEin8bV2oYZPeXIRT5xQzW4liv8fXnJ/cxsQN3yz+/GGy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iCxnxwfv+cDN3ongP0/eJIhyTglo4f7nBIXiEklfvimTlpdmLD/c4ocpI9PHwxlBHrEy8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16yGVQKKQ/sXhEBNgQls++MWkKQ6qp7L95TkqJMyr3yyv3kAEGbpEg/3kMESoMAhcezW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/wC5wSHbQLWKmNZYOpSGSVU3uMgYBcrDLKvREGUZ6eAhsI8zhYy+GYWPb2GCIquADQbD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CFPa/WRTfkvIl8/gPOdfEO0/dORE2SjiEn4uPMYluoEmnks/pxMAkg0TsYKBA5LUG+q/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Hl+8jRBNbTVPok+a9xghQA7NPn6yQthdJAnxI/eIBGklWWdcT7g5zuX0lSx8akPJrBk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A9srWnBJSV+0ZEdMBSAk0oMRMdYjhkScA4wQH7Q4rIMSUNh2fgvjeBbDdp2b9RR84ePC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x1VTlaqUnZfOFjMQAFdsZOh4yFIgZgiW2eMBqhgtCk1AQ+X5P1IFkRuGp8ZAoakVRrCM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KURaiEBITwnzOR4AyImGSN33gDYMXSpEIZF+SNYs99hQDI7vCbnCzJF2JLHEXA8E+aZ3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vDAyxDNyyWzogyBrsLBxPFv6xoUA6saZ3e02TWSKQHglIDm6m3eEwJqwHCFfu6xS+zBW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IzQUtSYlLLRFeMoGQIs2ixxxl1iIIEzwXWvK5QSwlBFB5B6yX2mrZAwvuMjqDCgD27Jl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7JOW9S/5mEKxOgCHtfWKB9JpASzwTu8hkVQN3JfTfp+MnI7LgA/Nl+MB2mGxKiY52+zFQ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/wC4TZaHIxlBB2Q/WLtCJlNWD3Axr6MO0WkxENU/JxOhFuRIpyjyNascNEXC49rqPwHn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kvgjEGVOFGjM2QLeZrEgEk18EX3eTyUUobsTbT1zfclqYRBATe9F74y3V6SeiVpdVZvc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0ATtOGXSsRzwm988HiMZgpWCJIDcXZ60YHPZdh2gVFDK66cjtpEEc73wFQZuJgUqKSYI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aUeF4zjuqXUT4lSXgnnKCZVUQJJ0Sn/MVdBARFw+dLcuCxmUKGgTOiIWecc8GAAp4EHf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KFur1WsissECkTYXw/OFY1ohUoKAuKkh3OFB6WOkSLKo7JbnIUGU4DO4mRJdmTLUUySD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BgEAlpNFWen+MEtBPEiu6TuTnRhEWCJ5SSEeXcHxkohaXcRg7YXXGIbBmssxKbZSmHnme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jusfIKOqW0DgydKLRUU1UQh/GPUsQNfcaiBfEVivnAyIDomY/bjCt/BEIoBqRH3JiRmc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7xLuIMIFB5ve8fdRRtdGBQAes51leggMZE8IeryTvYOKxIrF1+2QTWlJAggoesQ7Y7L4o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KS0OI0/WbvLfARufjCqmOArcQzYNRjiYpwCtFM0wrWFtLgkKyIdweZX1iIIgQdrAQn15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G4/JjCZKGhrwduLWgLJ/heKwJEcAKSlUFjhvDbkkJLAAwEFhf7w+gWO+9EkQ64sxbDSR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vdWukgqHxL4wG5vlkwfnNWzXzMel1xxgtWyhZqQb5y7agzOQ0Q1m3sI3MjcQn7OA/qiU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edOxLb3OMZJKGFMiek/OGRkiJyFnrvKxG32S40BQhsdChDsWn6OFYFASlCF+jEmhZwvh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klWPbgoLQ/ztWjlgjGQTqv8ANZL4eaT3Ro9mK0hbLDomcFFnYNle+cjgAIIEk6OOYxkJ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eFKwmLUq/CTzkwjVY4e1fjGQIrODa2BFdYjimFLllJN6yM86SEzRL9wnGAcXAi4ZmXfj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JkYJkJNMZftQm+MIdqAM0iU818ZY6ashmnQ449oPIWIZFd/FYIS6jWUbTTkmMBJKYiUO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ldP94FwMBKOg4S94UIJilDw/9wuihRNecMhMRTChq94Z7o3YXvh+DDoBIxo1e0wEpBBZ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yB1En3eUOhOgEmSGxxGRZGY2NJKe8AZF4V1kcBi7e3JQCP74AUleMcw12YogkmwxCgOr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JI19zPnJw8fpyMtcaLp/3CUJ7x321W7lscuLy8adtPhxTKJSiG/4fnIeEYIv1nJc6nMP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ZlnJh0Hrf8WZMhiZUj4s+MkphwXgyHziJm58jUHzZP8AWdb/AITtZr0ZBlvAAjwDEo19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C/J+cGmLimpaYhb1kI3CrD1lzyeMljnnQbSeF36MIEFhURiTzd1wZAaQVe24P9ziBcCB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VKrh2+sjHGae+Wb1eCow4byHnF5CCNGihofjOFXMbeU94k7RJc0RF+Vz3xkQEXoY+S9mI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zhNpQwNkg9la84Xu6RXIPaXWGqUFbYTV0FzXWIFiGroRvqMK3nqIWh5ZvzgaojxsP7xj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YE7vJVOpSEBN/D5xJQpO5lIWeUJ+Xxk5PKgOzzlRHMjt8ujWKqqVQFhHFJJ/ObALRdgi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CX9sYJ2y4/oIySBJ3CzF9t4jpFmoUkQONaMldSenZLD75yXa0uTawfjOfpVjBMItDkjHg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XkZLw3S1r3ziAVQQwIR5aPc5GGU8kRbV4/wBvAaKsMqNj5iXzgx4lE0LX356xEsYOhv7/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Lj6FhiZqG2tVz6yGGt0MQCDtb1hNCGS3I9A5x0qSnDDRPL/OSiRUn3fpjUsy0RByfJ8Y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A/jJIEBwmKvfx/3CxmCGYEgrt3Mf1k7KhPJiL+8ZSpFAnCCrqcDylFWe5rwJ6wEIHkKA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89KqjYDcctfONQzhLMkps4RvFwoQbDLulxlrNMFCiIhRjmKxZ9QmIWqWDdHi8eNYLhQo6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zu+RKb/7js/XJWHXX9YYANMvOPRft8ZtlDNhCUOJsrvGpUqrWKS9TGKJbTFhHq95xgoA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V4SNhUlMy5jLcPxrGGYkCCAniGfbgX4B6kiFLY2p4yUewpnCrJqUdTgHRQJjyLe4NHZeA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7K26ggxkM5HFMoOxF3CMvOAl5GtI94PNaHMkANEAxBWRYPSzUmUKGPjJY5gVBNRu1H4y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HUH5xdWGNEipEcwqee8YY+LCfAedWm8SE5KQygEpshY+cMXRXTRCi09mAsoAQMJAQwX+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pbbdUxvCnbKEpTFZksF7cRsxFQkI9xq8Qa9E7RECMIiRTpmcjnv2WUSWNlVD8m32yNUo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jAb8FnnoPOINM3AV55eo/fE1ZbkCdLTl4ryQghiWhlK0rB1+fnFSAbmbyoLmI4wFOnHa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S6gXQRFcq+cgL4CXTjaebleMEhGBrTgnvdUeYxIQZRpgIL2dwZXordFkZez8FYDmYFMko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qkKmmIH1P4wwZok7Ptv6wixxZQy15ier4yaBLJXuBHN0KOcKQPHIYiJDwuNNuRQpUAUs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juI4khKp2zEe/qtNEKJEpMIvEkaMmFLVSPshxjtTB4QYk8xAbmALxVwxSyiDoVPyYOVE1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/KEmg7EDdzK9+sAFI5ElgbQTtzTlU8isNJiE2BCrEj1kIoGIjMc1X5w7iiKgDJA09r1l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QqNRMQ5wOhS7Ol3brp4xFrxKV9BIwRJ8/cswwExDa2NRDw/TJgjKBKiksm00GaON/JMh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sgBY5kKiTXEYyCNIJEkMTIGYVyOTYCBG9eTavON4kUYNaWW5riS9ZvckZBQZflYD24Rj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7484NcE0YRAvmD6xMputwbTRP9YEvjgr2RvhMlL0lAWXQ5eBShoNhboUvuryAjfiNmzL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W2STFwSOECWud7m/WHEdYEYspsjkak5wWQoZFJkaiaemHThThEX4pG7BfiPJikT6AbCR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8PKN6N9PnAzlaESQWXjUWNqnBImI8RkfGKTbhEceyNY1vGGHGFlcSZ6SzJMQOCUpUXBEl6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Z9BxD++MajVwUtIaYvEpoheVgWtoa/bAa5EaVvJo15wvLFJdkEMxVkfzgWoRFExJAuiT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AIksciq84YLhBJDu1LxP4zfCx45vuBLzGJVuhTSNrGfY5IebMSTawJ5giKxh8FiSrT5c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yxQ6MJ7Eap7aT3fZgOVDOCEHDuzjBcyQlBE1Hr8vOC5QNFiCXUwjyJzOKyRstCVacmzD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MISMB4xJARQ4XoOWIOyZkJ4/GVhcYxABWTkcsB7VE6ZXhMZ+W1CPIxtW2Da4AsQecgdM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84sV+FGbiYr0pgzBFDILwT840HGMxnlvzvDRDgmWIkVRWIA0YPOBtrAk6mJY4nh+sZLe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iY4IaVBjtYj2x6NYNKXKXO4kjjWGpqQIF3Z6MUw+gtd6xkiwAD84J8MmgEYEpahgq0wiB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xkmNA69ghwFlkCiRUC2P85roMSY7KJL2VFd4v6wNEBvyce8CSUQKaC0RjSF6WoyWYVWA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flFH/uUAEMAifnCstQITQHfi8T0+SaX3x1W8GKCizoeHnIhRtqOwJM4iQPENzXswyoEh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GAfPeChmgNkdMxDrBgBgCZ23jow1UFdwqSt94Y9CU1DtIXV1gFeQEjgMKO4xy4mQSqPC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BEJ9YTR9tlzEBMl1kqGn6/nB4D2uIEwQ5wA7PPjCECUC584Dl8r/AIwVC+c8ZIEcs2yY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Ai0hjyyOC8+cCLvWEE/4M+nLioiheE5I6wqvFAns6nGJkndLCPxD6MaDTJDCGZfgn5cW4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jcy4C+h49/Z5jQxpUjqsnWQGFNL87ywSEPk/bF4xRKBsvOMSQUwT3/EcGSr0U2szPrAAw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3xH+aHz5xiE6LLbQeZfrBrGSbCAHgUBzjDjh0zQPjnENZ2OiH+A4ipptA5H2mEYL00/K/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9TUfA37cWJyCWOb07+zJ2MKugV+X9sAIELK9oegj3OJXYEe9SfJJiUlF2lUhk6j/TijFd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hvxQg43H1GQVcHGzUziJg5vJJzEmoKLtACcAEuMdYsoQwW4/xgaJOEHR26MAQBsSERToC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gU+ycLrbU9jB7l7wpIF2An98s8EJR8feRYwCJBeV+IyOR4ioP0cgkXDSLX+pw9QniWwwJ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FflX4wDRwVwkZ+5fQ4EdYYgKu3thy7QBVAu79GLdpFwNT5iMXXcwuU/uY+MGxAbaRds/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FXzUzGTwpaRwkv2n4yYJD0AfsUfnITAOkQD24ZY0iPTNEfjCNRHd6A0YjFbhb0/GGgTs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aQqrtlcvOOR+Wpb37NaZ8YsKqYnk6gMEAAyF2F5gN9Rm9BApUaebw5uh+gPPnJkyxKWj7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ERQckxRRSRSfhwk0YYOAV5iPzjmSYBGAhSLUsEkFuJLBpiMxdQDHUGDZKm+WLrL2Srpw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Ktw+MRQIBAJqS9WxgQIhfVwIN+BBzxMdbhBkRtq7FHeVXHYg61VvWXf863YC6AGuDbOS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7rywzwwC0geJY/OEp7dErFH0f8vJSihD3EN1cYYS3RJBKvgCjz6wWrIQoV0biWjcZxl1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N9RemEpFDbVtdIq9YoSguxIWwNv1OM0TK4QBBtxgBlmZkguXg/ZMmIKQCU0EDwS4nAsE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jbKDNMBHpkOYkMWSrr3EY/OlBAyLT1/OFTXSzbAun3xkXNjIQSA6AddduF7dpQacp10r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CAO6SrMXrF6EPwaYDhX3uTItyGkjU5QPUYxRrgGRvcnE4FlN1LBGqk3RjIyRTCG9j35w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4jBsXTTMZQ5Er6xNgq0Xa/LBOIYAckgkFTawBv6cBisFSiyswCIXJQ5Q/ifrEcSJM+Df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9EJt484xoWmEQSQmZiWaJneLujJSiU+mcQzKCJGzVKyfXjGAsDQQzSYE+DCYoaNaZnSD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FM6xaqNlsg1TE6jLadVTKKdRE/Tc61J0CQbH4AkhWGquAgCTUP7vI5AKwKanlWJX9jHJ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xqzziWRuCAeE0S6lXmciDVvEpCjsaYy9uyhIhZAyECSL+cPKIWgIePI+2LrMBvMZEEQs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u/NBtzxif40hEAktAK5vEzKiESEQ3UbcRBCKtm7kjXNGRJCGAdjNr5wVZYus769aySBW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q8IUa5Fpm/KTxUxUsA43ruxoDa+MUmWAgQ1BEcEERkj7WGoyWRFdbw4VUZaGtR8eMiFB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zh2wajLIJepIxRdOxZEQVNzrCMmxzCmm/wAMkAHBWZhIvLcZANwfgL3yH4zbBAyLtQh6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Q5TF9YgAxkkpT/I+MVOqBs06yX70RVcqaRjnnxjdpCGZg0DW49+6QyDBNM7giUT/AOYo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7rENwFSKbS4VJHl4yVb3QriUBXreNBPkAXQoRr6xeywIAgIBa8nAJ4zBRUUvtudYsmVg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NDX2qUR7yQgQNBpGhqS2bOsbYauisF2Ec6MikJbAnapzNTkY+yJbt4nhRecmo9BMRkh9+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6iSZKHG7YBApE+kR0ZdVJ5M00qsc0Y+KZKIECuuMJiO+owhKCwm9zj7neIzRWR1L4MWdA1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kvJQgBPCdxwO6xKpo8ozz4jOpIOSEjY78UmscSK+dCR8acVAWCCYZS+efmcbdsSJOuOd4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bPzg/wAplrLytrF9wYfytCVrIn4D7x5kwMqoqKhjU8YGWJiARRGJjhZwPVYACNzZF1rG4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b4ysothZGq11L3kNNM5lQnTi8ixFBM7uBCQ81jneQKpEhIUka3GN5uCCUmAlR+XAvRpI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KkGQHFMYgZMDBGIktMc5EJNhAXMcmEQM5SIiyBbe82tRMjOA1GI6FEWRwyFj6xY8Nl3w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0Isjs1ES5DmLgg/Zj04gQIjAZnt3i9EBLMtWPcmRuPBGRYWVx4gkwK33AxsyYSri6vI+E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xOt0abrBTEzZiP5b9cUZ9TM5fIpEgLYXp6vFgWti+VOPWBjZiycGbj88YHbg4EGW0gE6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ygnfWGFAIclTEAkkYe8GL9zVwSqN71rOZcGbOr1NYdFq0WBNXoeMm8YK420l41PLwz1Uf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q/M4GConTTWlThMcBqrxTrCAJRAEPP8A3LMabCTxjvgjIBamv9GLgwkAewNLgYsiNRo8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UvjHBQwpK/nAJJ0FWOXKFBsds0p8qwtQE4dEBS8ZKCE+TRgEwpwKUa3jgnrW194Ad+DB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iJZt8OADlq/XfrzkzC0I2/tr7ywZh9nRgbZFAgJsfrfjFXEqHbmcjGLuQE17jC6moCyZ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EdNDV/xlAWBvA5Tn+tYEkU7u11/ry4pSZpl/X5x4JrqSM5Nbjhro9Rt7fWNTbbcuXzb+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5oyDlCrJHXqQ+scrLQDM0tPjI0WzUSXr5jKpSVIH82C8snQUnlqx+owD9Kg0Un2g+MJw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VCYkoJ6/GOBzo5qvuL+XEMSEz5tH7uKckJ7ETL6CMKoiQ1T+8m8JIR4A9H5MKUz5x+WT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n4xppkN2Gl7YyVaaEimFOOb8YYFI3CE/zlZhMX04pJlgvmSHoLwUcRWZys5E6oBUCC+7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P4yPuZIRAAL+ay5EXsjIvl/28hAb8dtf0wldbW5anqP4xnOBVSpL9XjW3YJvH02y4JiH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LV0fiPlwf6HuGnxYfnCAPNQJqX85OyMLcpjXj+sZGSrR1fW5+MA1B0Z0H515xaYEdRdn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CID+fnKzrRvwA+5yR+ubY096+siMGnaS0nuDfM4jgGuWij6leDBgkxjzIL7xoD4LuAjY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BKEUeifN5AhYExiz6CY8mBBEWxbf0fzkChMWyKhO6yAXkrQnQ0D6DHgL4Cu+LpN46iD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nU4rRcMgXaPUx8YePKSgaVqIQnfGSM2FUUZlJ4JfGNSeydaEi4j/AG8CnTLHQQLvijx3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BRol16yT5pYdLBq0wFNcdFTvvf7YzrEtoHeo8vM4i7ks6QslP+GQAoVLkcS7edY+J2Ji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fjeYCwmxH85XRgZYtAUB1gJzhwRR9HJctEgkunnw+XvGgrO5khZACzb5nDoRjiIkGL01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lWJSyFUXocIWeE2MA7GljrHgHgFjQb5j5xCQzSwckQlpmOOsbMxnQBKiuiSy+C4wIQBV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GSsCAuBMe+B5ySExSGMHSmp7wAAEMR7T63gMNFCM2lMqNHuMBTlAkQCvliP+4FNCltTp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RE8DUrRPQYFN0CJFiTN1J84/0hFPRFTy5txnqe+gTyOh7yL8eVpEIdTxqMOngASKK8kB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xCfC4meMOgZbQ1VqE57wRLCAmejDGcqbHgM0Ky94RnFpdsSaAu+WjecTZ07Er4f8cXDS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51GMR0oEY1RYo1WGDTAQUtk3APJVYvQZrucH4g+8frIKsZ/Yn4MChGoMp/A8uNLDljBS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SSihCSRlEjRzkHwJEvWBh4nZis7ANAKJAwV8z7yUCEqZFEngm95RywPAAojds0VG8iQh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s2AEmtEeBVY2XSE6dACSPm8EhCNEbZGCI1e8NZSpQEBBtiH240guDQKHkQBKwJvKLI6e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m87FZBm6bJiHJKjEnB1HiTk4xm1iJAmFfjKMbUBZCHq/dcZRoqYRFX5OMFaZAgNLqnn5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Oz8m8D9simyZODeGV2YkQpDNzJuvnGtAQTxqHJR8mSURCsVO/NHzgJiwHEHY4Fb5wCK5E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1kAYgQkMVLxzvjHWoDgLbijdXheDAgSIjuvC3MOQCuNorKHfrxk8cJiqDcPCx04FcqXD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AfPw+Sp9Zy8dI0WZ51H1kJAVGAbJ2ecEEskabs5uPWUPAAI2hGve7wcZk6Goawf0ViCU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B2BAjrEK6yVC2UkKMKwGa/OFSfJLmYFyyJ1Cwma3RJCJEBcRLHCTjJrGsUAJl7wyMkza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qJTjr3OIKXCHohZz43gTQoQASBURl4QrEDSAlnU6xNXkyYEERNvi+saMQT1dWwWDhH5V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vIxqWR+UMMdxxLeQjgCCCUVUl2VkvNClU5iYchLXRSbNzzwdZEReW6CLo5kCPOSkrnI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ovwFRdSfxjInJjc3S94XnajElh2wt9xgtaVeB04UjAEoMBnklcVkhgTI2JpZuZ8Yy8bW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pjQn2/lcApwsUMCHhAnmcisCBEleU3F4KJRTEt1vtwVSWf2J6XwfnDPiQghBDHTnKFjM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JRZk5GL+pKyOLRmKjyrimrpPdEcNde8nYAnMBnZCje7yKiVYkG1HvfWOKyvQiRguIScc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pwGu0wn58XkFmkvJyCbKN3fjGETncY9MZG6VGLyeX5yFoFxC3Sxxhqubg/DB9YKDUiY8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UC8mdvGFBR3AkqRwW1CjViC7TH75MNVFEr8ny4TyYkEZmB5wiRRISIeIm+MIwEwqNIZO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A33xlEQJyIiUuCVJSRczEN1jAZisPsnDW8tY1BBInUUIZux5nElBlhQJnZgBZBMVF6SG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KPFBIhdx06wxcVaOZgdXiZspwcAbMYtKNAsT++Khc552bveuceGgEIDz095vRHEuKE0m7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CkiX3+MQgIgiH3v5ybvICjXW8AKjQC6qy8ScsWKCaqIjLaCqQjzGGUoRCyMGePEUjy9Z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PhkIiUSmN44qENYWRLTWIiAWidrhljI15xPeYotQEhnkwCiqyDp78JkVZ00doHeNhkbug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DUHzCOtY+xUkWzoky1nhYpMz8znKk201Uk6X2jrAwsO2B8dv7VjYVGwt4fE/jI1KOtAh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t0/p1gSIQYCtscY47dfLCT+MlxTnuFs/XHknL+M7TwPjEAAkO0GWOpC3ALKFHENvwmF5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3gqgB0gCSdviwyaOGD8/4/OFwJFZaoPwJ+cMDapaRNPdo+8JAJvnlgfn9sHtzY6G7HmM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Rk+QCLQZMvwYuwjYmW7F+THTDlFISB0A/biDEBxAhFfjK1oUGkEGOgMhAmrwABa+cCnC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86vA5pPzKPfeP/gXnaw8ClYMAhm2hWf8AO8VXCPM0My88ZMd48E38JB4yhRhBjobf+5UG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CSJcAmDFJCc+J2fWUHGcgdA8BGK3xBJIna/frIkmFoTcDzrj85LCSTLQTP4cUbEfCGl+Y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UXEUh/ryOq61DDg87jyqusQh99Qm4Tmp/OC144QiYN331l3fykB0b/fnBDrgVgFBZNuEs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9YRUgIRL2mTogLpBx+bxhdkI2hAPnI1JAJ0HAcX3eSjxsrk+0YgibAJ4mF7V3vjBw8BIg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wkgTMRpvXGRcpRY2eP8AI3i8W5GbYvaHOGfGKRV36P4xBqImGE/h/cyDvI8IGA/xL1l6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9zktbyErTxFxXWIt4UVSzI88HOOopIEqZq7DezWLpKcgo18i/9wOukrGtYbUx8ZVefttY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iIU0Wx352uKYCtXmVk8xUYatcSDaI5CMWCIEWE0CZkYx8HdkbYViBiYTrfUW4kl0IxZK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gIlpdGb9ZG6XO1igrsQJ/ZGDiEC8ISDw/hxmYrDMCr6WslNU4ACYIzx/JOSkbVmDaLy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PFzHD85Bgk5Aou7TeS1tVwgrbKm0dxgyGzKQ0ULDPgRvDmAAlQNA8WDg0EbgTYjgnfDW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H1mN9KQSKGlEr4vBpBLtWjssHj6wDIL5BIJj5X8ZPRFOEJNr4YXvByG0wO2+5/OGnsVl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tkAR8qge09iqPBSTkJKR5cQlY3dk3iCQTImgehMGTVBLsJRS7RGcSAtJLPSW1MzPrB3a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iY3rLB9ylncfHPnAfpkFeijC9tlxcpFZeTusHaJvOqks+OjH2kwlxsO0iXQ944qEBCtA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/wBSii7JanIhywUUiEnbL+XWNrFTwIE9SL5yeV4SMxFoxzrvBEMliiTJE/n+sKLZyW7c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nTBz5zcYxSUqDwmw8HkxoiRKIJWIgo95NsKByDlJl+feSLURQo9BtqccwiAsjTiw6ITrj+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C0bCpdXd5ImAELGGYZ4j8zV5IYkSaMk/OmMvQxCGlkppXW5xAYTntJDuVGtYtrahBYLC4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dVCJmbnl940siCgsmUjDH7zlpWKgwgPM8PGA2pENBFoP44cgTqV7N1SfWCltsDW7b3e4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ISE/lnGIwFAiNZJeZ6MQq6pr3rGA/oDsFtaL7lyFpDAFU8+rvzhoaDhto7uE0VH08SNF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vAf6AQaIzzLJg9fEQPEQHcW4mLlIMpSyG18bwzII6kiYdSs7HjNyUjTBK2iSrhcTWQaq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AycsYAEwfHSYX+oYhQM9j1cZOWQU2Y4IT71W8oJSlksBpldd4XKSQk3oABY/65WQGKYh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Q9dAllPnCPcqfggYDVCyds4EaWtBOC9PBHjxk8KaQhiApExFOz1gMJ5JU6Ph1z6yRdef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JFsAaJDfqAmOMgDXC3uR4qst60eMSMW66YYvFSjQUFIAwqsz5yau5ARfSOEi0weUsBGj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ZZOtxi/TJAlpJ7qdE1M4mBoiFCnKvnWEZsYT8WeTK06UE1EhkvX78E29gQ13I/gD3hTf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jvCItyrCbkKfLfeJyCRKBBg1VIMCWCIAImBOpTL/ADip6mKKlhtjTvnCfChRCbWdaziP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bKQPiah4ywudUD5W+mMiyEDILu9RhZjF1ibEOTjzg/YCUTsVu33zjI+Iat+WSQ3DzH7M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aN4EQsSCK1Xi+8OEbYU2HR94IWArKjP5wFZKxC0nsHvWMKaaIdSmodTzjiXFiSE2E/1k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wCLU+mDZinS4154CPzhY8QW8kGZrLl9Txeg5wdfwQQT3DORmK2JTpjiskFiBAT+DEERvA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YZEOVDX3lbRKHW2aYI1DGQgQDYLRWRN3vvJRNlQzgLMy2Aa+MuSMmNjvo9Rm6IiguvAu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u1txRCAsTADCeXbDwSABlZT7wEwas8EhHgDfWCgPqYqQUGGAizF56ZTwKUgiWHTGTcAw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ZkCUKeYZTIeV4wOxAgLujRqzWLTzhIgsw7MW2xc+mRfXjC4cgDDkn0/jBoLiMoUQkayr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E4V4XD0mIGi013ijkCSWnf3kmBDnr5d41EBAQLPIfxkQCYVv2J5wEWUtuB3gyMBoSuRG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WVWAt0lLbrLBHk5owmiciISnIMG2kwXNKsrWULoV4xMmZDUVjDos/u6MqMqmIXJ61OTU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1GIgIKoJ3+FfGBtIsrlUB6UnzlJYm0K9afWWcQkO+gd8XhJdyrs1BycT7ecYE5pRmPoxu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G4kAtf8AFVgEmayphbKu/wAKx3oyypYkeprvFfHvmBf4sxKyOsJsL4I+8aWVrIm2fgri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8UV3kOMpjqo/p+8SiBGpoYD2z8Y7G85p4vzPnGDABDgov2VgBGtNxx4/nFAu5Ck2l5bx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4tWQDoRsePnIEYXsJqH6w7aJTEDh+3xh8JimoP5JyGyaS5NRPjnvDEWO2JT+f2wEoV3g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lJFm5v+MBjwJHAS3uo8GWJgB0xp4lwp30ONQvOPGKV4AV9BkGka/HJj5a++sVCgQjsaKx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eZfoxvFB5pTjvE4BkGzDb8mE40hcDCD6frJaLKkJhfVT53lG5IgG/wCmH5ydSLD1/wBOS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3MjVmDa5lf6s5EwVtEP41kNoSLOHC1xUsUh4mz842EW5JkbejD2VRCUAmXxDKYMKBly9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zxRL9SP3gEMypRTweu8Wn2JQgEScMZu6dmgxsI8xOALBCgVYUIfJdmSkOBmVaLFGw6am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tpEMlLQzonmP2wwhBNJDxo9xk6mckLFuIJbk6+Zx1kINTJWVbIg06x0EEFNu/R+XBcAw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uMUCCIptpNkx/BOA6zlrkkOJ7mdBxgYfJa3JOH92RPWJmWZTS3pnCZCaoUMHnzkpUbhS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CMAiQmJGZqzIYgoSADBDgpXmWWXApJUezKJ8zgoqlh0X+58DkqzBY4J2kR6wLFCkHECC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yRJWyA0fWM6DYwUq5nR3fjJYyE8hULRK+WjBWWAku7WPr58S/RQ6KobbZ7GMlK3p7gBX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gP6948ZoIN8NvRLtMNcQQBn1JJHHvFGLE4DrIPJPr7CZNKNUAgQp9yyt4U6NBbMwyvET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KIfmK9mRnHDogVOkp33jZNKQW+ryWdzjS8oWWwIhdq767x0AZOkMgJHWSLwCl3DB90Yb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1H16wMpgyrYQrx1g5FUgXoaNrOuMiVGDiw3F1TbvrB3x+dL0cemJL7aVlEEb4/Yy9+MLS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eHgHH0Ir1jA0mYsPhPB554xbFiUGCgcGw9PpidHhmVaCVeZe8M1woKQk39YOGEJQFbE6N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CssHnAt3dIk0McBP3lKQLDTQkEBEHgMZJ6VlfJmaPzgAHOgUEENCD3lYiyoG102Casy9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/GQBrgzuZYELW/ojJSWUmRB6uymnGZh9QiMPiWVA4mWlD93F0TYSC2h4Po43je/2sEbCw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GPMqQPbGQGrZ+QIKHSezGKgHZSNnMwT8REGQIIqkqogLARx2nFBdeyGUkXj1gy9YTrBA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KKFEBOmDeQcUlOvoIkRnXeolxOoBQIohCQ9p4ieeDXaVg8pIV8fvxLzUEg2J7LB95FOy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5yS4BpQEo4JV0x1hEr+Vm7lPH1loR4xgWswLExenU4q06GDGVC3EAWsYao+BJgWFRJEK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iAWJmTUXFuVw2eZ3kJV1NOMuhEogmHbkF3zk4y6GNEbOQseTB/D5Z2J3wYwTqAqjYyie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uSCRtk4ay/zwahQqXxgRfzky3w65ZWBg61gBJpoLDQAJJ7nLDB3hRMAzVEL94YhACBBs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LQPARxEVjOQhm93ox5cBaBVoSBO9OsZJkkBMIfEQ68ZNzJQCgpHUYQYEk2r3J4ng94hm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DjeRIG9RKAqnKCvF74biLBMT2qP9GBOSTURprMX3eK7ECQq0ICQ8RrBG4lqZGkFLVt3j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nvv8Y9SWIdIEfP8AOFRGqC+R2tvXa5OuCKA67CY9WpUwzZs0t6yQ1qEYyJHxc/GB9mmg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xJUpGlBxqfziKHLfX5jDHlJ0yuJhhPxkuTrcTRAW77ydSK7h9+8ikm/2TbCdZzm41aNi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PEBsdef3wD5tYgoSeDcZGYIAJomKWzO8AH1ERKx0wecJii6AmiOVd3zfOSn7ZoeSwl+r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kRos4xtREsSqkSY3HjJ8GaijcqsvrEpGYOmk6PM5EHIJfUn4TsxorBQtLJEf6MgKJgAs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+pd4pQSkM+SN4fDayDCwTERU+cKnBEzXYNnqMCANkeaQ1DPEHvJqAiDV46fGDGgg8K9l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fnHUgOQd4FlRQ7+fWIM1q7JoFR1go9FRmCTtNby7l4ySOYacIFYGI4SdmLh0xiyHEaTI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kpJkSiYJJzB594HWKUlcf8d52JWxRMk2/cQ48g8AmY0szXkTLY/CIdrw+98ZOM4menhm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3zfnArIkKReCWPeLsovZAkIhkqhx2kyeQloMwXZBq8KDGFAa8UTjeNWOioMiesgcyYMe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a1LUZd48oZiNxKG+T4wJAfFS89PnnIt5xSUdvxjvMSRSdBdmEoRBcHyDnG5G5IktETiI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mN8Lx2fyMVKisBScZcbxorrEFaJZHywmbQFuJ7xC5FrDPBNYAwyZog2SYEKolvAbAcZO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QRtxnUwTZvLpia6noXhPMIvQG57f6yrsBR5RrvJS0ID4TyrHvEUjKO8oPWpculCmzvge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K6weGV/OLEDYEQmZ+owVGkBcE+yfxkSpRQAMSK9jea4Oo0NydE5YJVUqygjkwVI2aGeT+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Fh4U/OKcJXIhKHqFl9YzBRPoFpzEzr5wgOgbVsIOk5xbSGlapkDkI4u8nkQF0BfhiMAH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4EBDByLFdtYgQizEVE+evMYrGa0pb8ouO3qUyJH5hW3ENzKMMDbqY1xzhpUpTYLMHjW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HfjD8Zj6EkH5Su3C4IbdKz8qDJLSwHQn7nWGawaEmgiHBbiS7MEoPq8kUBpYAR8258QO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Kzwg3PzeMyoxTYi/wY+8laND4D+ciqiJ2ta8SxlkTcicPy/jDL/9EvlcApYERdp9ce8Y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2Sp7wwJGyoWT5dZMkWNyksSfOCiVUW3kn4x783Zqco/OQkIK+IOf93iFGYl3EYeNfnGs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AwRaB17yVbiyzJDHjFjHOwghDxJHwuOIAgANYfvCIpQudTx1O/jDSakZQfPjFvIywMiF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fsIPw85fWd1VUeTwHxkwWrmRJZ8EvxiIvr+PMRRiYUlOJCDX0GAjobZKwG9AXzxl+xIU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Y6MWtgrMqte+XGRzGCnEgCLgpnjGgIICRTIMWhNbwxvgdg39x94G1Qy46p1y+TACX0oS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2FAySxH0p8Y+IumiBa9RM5JE6R2rlHBuuvzJKkgKhBe7feEKh4EJYCeKxP8AKFBLtrTN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GWTwSe1ka8aiyWq9sHo3fAH7DJHWFQgJDRAY7VfE5AIqhDsgTiYX3cmLldKLiJ9sABb1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MhFyl4XA9jiIx5kauts5FJC31cu9reY7wIBnBXdEBh0en1kI5RFgZktCKdax5Z5YCIo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sNFo0R56bmLbiC4XQr5qPoyMra6hE2moT/VhoLkBHHaS7sr4w3hSBJp58bWcTpeuNALw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cwILRFMDbja8EYViOam5rAIhYEMVQe3h8+8nPICD/p5vnBSEyIgFgmJ/HHTgP6qB3Edmt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JA+pyFvCKCRAetR4MHKW2hG48hkARSVAvZI/0OPmBQm99JoIJ8YaKxl4fkFkOrx+0A+l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yqYyYLIEeS/nJfeaSEun4Py42aADuaN81kQlGTpWIvWGQztkmoWX5j3icFJjocsRTp3o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JyXjYhOzSKoT5PnAymFZGKIBlAO4+cqxvciMjW1X+6yUExiZlxNB0H74YruCMzEWyeQl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MwKFjWIumVBoyl1XfOSoJy3gN5dHFCYKmNhW5lcl4D0yRCgUIxCf5IgKPME8kRk9QRZJ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kwJYnb0ZdwDZ3B1UXvI6gEGkQcmtP2wxEETMiYflX5wEWqRSFqqgQ4o9mPkFTAFCiHAi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phYvRLXFzgw2tkKwy88RE5FMCWAJa6RUgYwbIBbMadxb9HzZDAtNsvy4nZ0kUm0RkY1g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cTOmXg0qRUGnCrkFjDMoBCUIlZCx/OQMUEgxLKSPMzOR+FoJHkIvr0uTVgGyJNkjMuKIJ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Vj5hsKVYdK6ZN0ysssrJrq5iMAjEuhpoUBG09R1gNnzLmpDwiBCe52csEqqeGlJiOtcmC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Sm/NmTQ+KgFraZ84FxAjqGJjg8vvESDbkgU+f3c5TaLrjP8ADRrvGVmhrSS3vUcYSKWo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EMVCirUq9ImQVW2BIEWsPPUYJE3JrrolTy6xBkR4EnW5pmsLTaZU2VZf1OTLiQMoJRbF+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8W6R8dbwlqQEspcoSHz5zV4pIMIAo09VgMFSoz4nmM5rQmj/ADi6WNsgTRJuayDeEChM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4JJKWMMTqzo6ydrFFhy9jLjEYSxmT3UfeSydAEquguraPGOsE2gTJ2tQ9njCCRILzCZB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XGzMPjFqTKLFrUSdmshTYTZWGutROQAhJRLIey+DJahJBgsganmJnWWk19SENW0TUZL6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Dk8/ihHI3zgwTDC3Aw4bxigA0KWzuvJkj9AcP1MzHFnrCWtDAPZiScRRuPh5NTknnUFF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jNZoCwPnIyOkYJDsxIVFjmR4XnjDhEjQNrGVv1itNEQOgwZeeIwu/NKVG5QmHvGRBvfI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VMVhwkM4DhTzjfzk1DarjeocvmDXA7pGz3GT4AgJF1DEXzOcvKLAE4SsxHB9CcmaSiZD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vvaPzkknDI3y21+2K3QnScOqCO94v1keISTD1Nl4FA2iZHtkn4xzOuxGeG5CfGIgBTOX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SqT2DkKUZIDlBq/zmqwkCNokXzj8WocAIJIN+4y9LgURsAZ4zQfNvwyXgSmQFdX0nzjl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3lmY3VlQeTIrpG3Yj+PzkLUoTf8A2mPrFEJNuBCRFiBOLxC9K2jJua/8x9LO9BJp6cmC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0QpNsMb5EgiTvizFwb1qLrInjhwtEopEDS+7PrKNuwfWHMZTIa6yBRjtcUQCAThkSbbvG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CNUWykfDj0SYBxLiMWmrYdc4vGlngmED9445hQ3RP3h4ZZKsWqeawpcBShGkMc64y0CA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oaVNodWz8YxUEoqkcS+MAtE10bvnrJHATJaidcajLg6cTDKh8UmJMIAaWLWa5ZdbHRds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C2D6aiMBEcIwSBDzUTxlvs1gH4Jd8Bjebc8p+SeYjLEDTUmB+kMNaELJSoRjrQtrAoYU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V0A29Z42vLAtgMYSketsiRoHCN6SiJ+IvDSahYBLRO4C/SMRERBrYwu1AZ1fnAcKT2wE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FQ8yp/BhSE1jWPsgnAFuRoNrwBx4Cofa08K0YwlC0kAs/NZacTNypn6D9Y4ibKOZ/kwj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zUyJLe/2xqYBge+M2JAP87x4wV0dEPuPvCGwlACQk+8iJKQ0AXjIMRVooX5LDAVxHVro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3wGGpQr0FYPqMAGxSRDN1zX5weu2ctR/WBfodQuemExgoqC5GMgHMG1xqiwCaI4+Ew8h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zkPBHAthxa41jsA8AEHoJcU6UDiVwfm8Ic3ShzzD2e8iICCBEEgOKcCgwUJvuYj1bvCB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/MRnLTxLoW7oQwkzaARt3LjC0KBqIRy989+8Qx5SxAtHiL9YvXVSlIkO1lyC2DRV63JH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cER+MY+CooMN1LiR1goJ6oHstFqx/wCXwY9YhMcgTFrLM1OIrLkKd19ZGocSAGAdr3HD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3j5d5AkI6Ahx9Y+WA2eKf73giVCFbgD9D+esOqQ7CQU32LzfbCoaA6JsH53bzglME11bX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qtESmATuLPvFy6qLPQli14NHxihhEaKLV+ADCVgnMWkeJlPGNX+tmQxPZMMq/iHsElQV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I6oRsCt/LknWAEhWaclf7jVm0hAy07Un5rvHZUCKECTzT+cvtIkIQhJ8zjBd4hWUGokT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UGjhPvGHl2C5URPU8qoymZQEWiMbhcNTKIyBJXG1fmesEUSTWggmNMiuSCJndDmZ5fB+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m2NjrA4GFIyzJ1EPrKEszKnqF5uzAJNkJ/tKZuvkGAhPIinUYnKLo0c8+j7xtIC0sjQ+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sKHtf8Y5k6JTwMUGgICsiC/iTzksqgDBI+IkcQ+IMsBChGmXeNQRMD847kI3KYj4wRMe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z+xvCaQnEgBZeghZdRg0SiguJ8AInyRhOBQGx4R/ecNaI7ZpdjJBzfWSrl5lUWyI3xrn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VUjzWHjFVQSczB7GuHF/MEbDyCF5teXJ/iEgpmoQ1tu8bW9ZKsQfqPlyZSdTAHiOU2ft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NEsO8KpwQKb1s3ifARLMoBSdc+M2HxAvBSf7zhOEUeVOKPMnrDEoRyQEw/dMTUI7dzO1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Tce4314xy14kDczFcH5yMCS0ADL+2R2qDgFubAlGsAc+JISTMcLOu4y2cmESfTRrQMZ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FuJiKxKQVFrHbjZOUgtSLrZCJ5yrn8ozkCa+nIYjk68o4a8ZPnYdhpHf/OTTctUlgxdR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WJqO0+s47MCURJUjpyHweJfIyyjERkL8IkSUCOCyYeB6wmkTCQtVB8dMTXChAGSDRE/t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r/FY7aYEKSg9FcecisRlouHctzrEeZTigUSnUac0yrsCxvUcc/ZkzFh1OLCaHEAaCMBK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cERGpOZjIp6IokNNYd0AK1MwPkwWnFRhJh28Ir+HBKlXiOGDRMllq73QEF2zriMY84Mp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4kC8I0N8fWExpJCJ3tqvZgVIbCnMKZ7J3eAPNKN7EXLEXBiFkiWEkmydeMPjA3sAKWG5D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kf8AMZWcWqY8CHvY4DYYksNgOmJvvEDJGFSbEUxa1xi4tAYn6om/XeIFLAwgAiTYUvMZ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wPRhoUQCFA4FA76xQ9RYKAJtFm4tx2HJvGaTvX3gFQxAAAY3CLn3g+woswzQfbXjNq5w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ULkB9a8eMZJTs9hnmOjL+xkNwqw/fDUWYCM088uHXcxteWonjrJ6IBREpE3+RyWajh6A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t3Ufvh83nUChY5j9sWKg7B8cbxjwvRC/DgJRoLbNj1UZx1EiI7RrAWZJUAV6YaZEnRah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yNZPA7E9S4ABRhF8q+LxQLMt2+ONawU4Hlh7CrMKezkz+6HIcE8NYN+QkAniLk3iXLVx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AaKsnua/OLx54P0A4reD04DmHIqzrDwpAp2QrDhl1LJExGueWOBWLc3XkeTCNdHm5Mdl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0sGzymJqNFINs9PWNt5RML0XtxHnIUqkoEor4c6xFYiRhDJiwYtuMpDKzgTUMz9ZXDCS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CTVeX4xJx0b0G61klo6JI8NPzguagLYF8G9e8Qq6ChIzPyYoeyQY/B1j7gHN6X1j6GL/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ANTYGUR8XEoxDE+Jzohhu0m5yIhyC68xzk537RxtecBU+YgEXKR94vCixHy2GBNLVJIY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H5yRWiGOWjUxECDCmk7MWFWJKP8AeMklDCUK0L69Z0PwSN81lCWASlE+AMp1iVghv8fv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KKxZEWOx4cVwPAteT4/fDQal5MUj/u8YyCMCDx6C/GHVgAqfUrXJOXmHgsPwovrA9rEB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QOz/AMfvkGEBrzcAX4wghWkbWER4/BySkphug/yX5xFUaL0jpDrLUwFsQ0js1xl/J4bH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xQCeOY+cO0JbUzXuryFESVMXQ/nAsgVOW3d6KwIy4KGEGJa3L7ybIlRIkCp4Ify4Hr+A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JlUbi/7wsAz7Wxk33ppSwj9si1fwUR60H1hRqAkb/ikYK6c/ZEvy4gpWDGqf8fLgxBUA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wa3i+iMIEQg7br+xki2RSVXL2X+MnoRzgAMEn884USS2HA+fVrkLTSDABmXoIlXAxoDb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QISdit9MZTl5IIn5ZZA5QojPys3ghE1gQrPDe1zUMMLpoFsXeO1+CBNpSzRfXORGiPpt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lp0j4x5hW6qDE9/hhPpGCD2OnmMTBPQSf4vIXEgez8EZ0hrIzqHAiQEqqaw+heJNxhfr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I+qEWjFo3Z846l4PaICg4CgxdWCEAS0MQfXzkEBg8WISJbDc4JoEQ4HPzktNM2zYUT5xP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r7jLfgYQTKqxbHC4ce4YgyXEo9+sQ0jNiC94Jd+sTG8TCGcFbCsCXWtxWQYIzJiIZekq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N6gAP3feMAQViFJPis6LbggaDS/y4fbh8E2Hi24h6FA0kJ+ZcaGF76xAHsA8SusfzArb0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ALHB9x6DrCCsQ1GAdra+44cdJBiLGK/g/wDcqnpAUL9Rue/WB0bod5JdErrl8YXlgE0p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suvMyTWmlxVBUaITV75fvFs4WF+HifPMY8JRbyYjoH7YUaAZCEIPmX6ynOs8sSEJN0Hn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5s6N4itWbN1JXikPWEGnqDKQQNEJ1zhUtHClqHJevOPvXQEKChFrlwypxVazzLzPX0pt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j8YQWoWSQtHTDEdmGpeZJNgGrnHA2YRBFvT+cUAYJhawx9/Rlc5CUwWz9xkpipZgJjOM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266MCh+AiYC2fcYnFrQzMyseT+MQwrDrVlrt23eE4RGR1N5Iq2G4TwI3/wBcjasAsmFn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SNF+KMMh3GtsPigMrVPUJIUcEV4jAMbTYJpFy78GNu+GwYEoTKVaV4xqUEhDU1aNmeK9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QZPkcHifYmWSk3FhGFALAMDYxwtnf1krLw2WGIfUP3grIICFY/fbi65wYAtmoAlvk7cA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FXl4ETBBHe/hvKLgtgFhEdP5wPSBOLTIm2NFc+MHincJuU+an/OTEKNWKsytd8PGLQ4K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siHLC2dglmkWn1idqUkFKEiRmL8eckEgEb65duBFOIQw4tQweZycDctI2MLxU/OHLdVp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IDMQra9EuJGx0yEWDO/ODiRBQM2LyrHzgC6tRInlg3jAQrKsNCevGQe6zYoUTuHc84Z3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EmHqhSIMJtbJ/nCcQzuHGggd8YiBnFJ2NplFhu7whiaZMgZUFomKjlxF6mQFi1OTveIg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RzrI/hFMqjxMw4F26oyIqfh+cOpaABlIlbRa7wkYlBgvTxkpEELOyK5Lie8ZFAhgIFJBu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iuqyOchLVNMRb7xglOAinSHW8hVD9jgbvH6rYzJUkm5lM++gzGFPgIC+cKKUqVNc73+c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FTB84XrIUiBDDPNjOQyoEkoJSfqTrFzMoHl8SsQCSxODEogMQaoEo8zzg2oA70E3imYBQ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5AEZFiuLE5MKrEFzV8VrJ9S4ybsNR6wMYiMn5Bfb++829SORsiOjuecXJkNBk+RXrGaE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ZXZECegwdd/Z7EGNSUFCwalxnoEVCUowhh256wfLLFBpgswj/OOYGhyGIk2i6cOOYepp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XEoNZOoOqypAY0uF58mAhgIKHQu7ycNtq40dQRgkIuVXixcjZpNR1nvWAxKYjSB4VHvO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zOcrsWj5xVA9aj8OUU+4lDzjnrOXknz46xIbYoI4OQ0nw4kGSlFJVL/Wpx4cAgCNMgRd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UQH6xuOCgEd3URxgNuWOBLEcuAYANAl9U8XlqLFJAHt+MlN/lPRKc7zpQaUbh79Y/wC8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HUkq5FlfMVE9T3kzfTfd7TfeRC4WgIwXjFB0gNelipnTnFwiqQDhybcWrJ5mKq7ROMQF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+qWASNBEjD242pdJJIO2zWRWGEqkpICfX+RPKRaMWE6lMFOIhkVZJRtZvziVi2yi3Adk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3ATEoYOT3r5wS1eVJOp+Z+8GWA9suoOTHjsSUtJr8tYJpG2NRfpwjHkqieNf+4AhnTCN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xJ9YDPJAy5vsYwCkrwi9i8dmFYDAQgpQ1gwTAsH4I5wUAWxC5FOpTIiMN69FJZkjrDmIJ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5HOTCJ2GUgJMik4lYVbArOThi/ASbH6xisXTk7frIcBejHB+2UVYs3E4hFmCUGv/ADGt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QATqVqHaR9/YFO1eQecBNQLvg95waC6ku8VpghdqJ9fzj5IktsgTJ8RL9ZzPq0uh+d/A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cwZk9FlWbHrWGTBJ4St0ViEUN8t/y/nBTFrKGjE/EffjKq3pq83cP3GSJaiwA0xkW8hw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WTF0WJDzeIeg6tyAHxiLYCX4H2maCMeLidHb+MVkmwgkQRXox1JkNk7RxqMHUqLiGSPW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9OsYhnESoUQdEfWJZUBQbJD4LkTXMfVfvlZ5/EEq/MB6yokJYhJSj0ZJ6Dn8Cfkck/Ee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HKyE8GRP4w1clbbo/BhuiJB0r/WEJiWHMmYI6/fL01OgCH8mQVaEEp8PLWFJ7VDPXrvHd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HjF73Y2Vdca5ypYyi6z4cIpUNlHoOcCcxBDPQujjERDpYxUzy+cDg0NCnfhuuqyAIJQp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cDuXb9V5MA8tHZsQ2QYF8uKStK5UZk8ZCILS5SBpn+PWFkIBlZgDbjMhsRVsXzEY1jTs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GnUKeI+F460KctVE8BL84kMSrSoR5qH4w24JGWSW8U+8ISSBKZkhPTM/GRi+NLViTmYn1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qjDd4NMspLazxwecOJ2CEEhQRLWXKiIEwlWfMZAgJ9stt9RL8ZZ+ERCQ/YAPHiJNijCt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skwtKq3WJYKTpc/57MmhGFEdXEa7x858FO88rHfXvAMBI0AopNre8JlpliJUed8cHHMa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4ebEm7RL9CH3U4xkHcIL33x84UIgjITJXpWXblBzxYjQnM7Yx14RqLlDdpk3JggtmgCL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EhE0eL85KWcKi1Xod094yYLIM0eCbEbDHPjrpc0R/OMJgSb1U2393kCSWEKtvwVPnKbP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HOUOdykIjhjusj4obADKn6RB6cjHrFJSLsoutY5XJgJQIo+U4x5YTPFVVyTuP/cUkkQO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lNIWn/f+YGIYrgdzUv8AeA1XMyYpqzGaFDCLU7P+5foSHuIkemnxHlxqAomWm2D4/BgM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xkVIA2Gpfcb3vBHFkRyhMV7n5xtALZB/SVlidBvBYT9H8ZCa3CQitchIfbAbShJAbhZDS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qPOEaNRChwD4k8bMZ4qrow/gK5WJ0wDQQV3z4mMEDlCWDSv7/OCguTqoJjag/esPEafk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xHM0povS/OD1AR2qeiBI5nGEn2Cjp1cuELWoVaw7mAf+YY3kpJiGmgcibgypLYrRWtt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GB4B/wDc2HIgOq8ilkX6xnF3gchzMx4rrFvQAxCRXSl/DiIgvUUZGSbn4cBOiEAmgIg6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01P8YRhAbB4RbjR84IxYyJQ17684qv48qED7XkwsaJybaANYVI1eNB1VwEYpzLHhc5Fp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N5XjbZMSaFpvkxeIijToJ2eDIGqjxTo6e7wtBLq5tLMCzixXlEUBFwx4YBDq4RCoUh6h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+0nO8ED6CBwHbllldJvE3kgO9qZvi88B0v3W6OSY+NzumGnsJW8lY6pVkZh5eff2k9hV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RvBA6MCBESWyV0TOCsnZGALQhAVz6YDolDIiH7OsUMOjCy0IV8+8lwxcj8e85SEjsyVl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xhJCSNDOmtzxiu8ALg7Q904wognKGe6rpyFDWrmfcO0XL3i9JYAAHZuA1/7m0YWFBky2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F8x5RM/ziAnRlxn1DtU0vuAyDtAytgUrzOao91Ejidp84zZoQSqwYk0MQWNEgBqu8sNg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r6xuwFK6MMpAJHM5IRRgg06iS/xl+N8QeQ3L1k4NKs55bLNYTQSJ0pkr/rwc4YcDjLK4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7std1hdSxYaJTparEmcqtlVOl3Jy4kaJBhDXTT8ZA4QS5ZFn445MvJEosu7wqssDi3GT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QgFh6RLphKjEkSW1BhTG0XiJbBhnFTczkIK1k6AGwXvBjmXdUMsbvCmArN2M4s7iyTal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caE940AiSBBF2QRvCqEkpahiRxpgVSjr/Jg4QZSOVuPGUzpvsonhPDkaUk9IQl6yuN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AiVRMT/4Y4zzS+zfnJWBvzkL0SJJIzrAzcbKg5SFPeQryIURNJW6PxgC0BUEa2rH7/GJ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8h64wdl4KntQPxvFLtIKY3EHulnnBowFJNwupZrjJGSk+hO4YJ2bSlalG2TvBgExawlSU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0pb5nIhWmnkYIZv3xhWEgIuKBNI28YafGKLCJbfjC2n5WsNca4xXYGddij04YpwcrG9Y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Y+cl2stryHDiURHvDZ4xMNaFHZWshZrvenf3jjIUmm3kQ91kUgQRSnjE5JFEy5HHk39h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FPjLEqnZHSZMkYtZ7OcRWdwNZUkZQJxsbKcAAJRCzCEh2kzjGyFBAYlFZ2HQUYbAHCxc9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+saKjyKHuMD8o5Gp4DXvCAJBJbenGWbozyALneKkUAtflO1YN0OjiNia+nAayBMkDM7a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aBRvCKSoMqRNfGsARAipiDyOny4SMrJbKEeJZy+qpsQp+YYxdogJ/NG4W4ZmBV9/7zQ1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olpKSwMLNHrBkpI8NSs8ea85KG0aYeCIj7l3WarCvlBNH1lnBWxKATh3pxbIsGAV9g+s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++Nd+EkkqfnFxF1Jp15ecilUxJlhXeIsQEjkojJrVaGgGQx812MmFky6hqdiHmOMF25o/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QQIJI3Fd4CjSYr2uh4Ma0aSM0Sx0VpvIklfUEntNvhzaCToS2JyeCET2Wj05EWZQc8EO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mO56P5MJfQqipe984AJZCYwr4a47yMUphhTxDc45mCaO6jcc6veI1ipkC4b1HRGNANY3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FYerT8YySEi7BoZcsmCZU8Iv2OsCOgtAHldvQYiHUTN6DfgHKGA9iO0w7SEEQhnjAZCG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IzBZAEOo7yjM9OU4b5Y5xTu4C7IgVAL770gz67gMq/jA8CGikxDDPJ3ick4Gjlfgymk7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gRDC541GsBt1t5lUdD+IjFHlsrMQLfHwGDKUmhrnvEbKiZMqIf62XAuJDjRoymAgcg5+H9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GkzwEv9ZOqCSyxWT29QRxhcwJyTUGbt6sRrgdHPiKy6o005Yj8n4yJewqQI+3D6cg+DCF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3UZBgkoeA18YiFLBsq8vneRj6CSNLK8+A7wJ0iXlVk8WAZZfLQ20ERxTLzjTWTSapczC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MDJBSe9LORU04jsxPcyk5OZegTm4WpKGPORENaqAI4ZWYhSARVTblhbmUbSJXcRgqDTK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gO9CApoSPiHCOqCRJ0JC5nfU4mWnQYvwfR9Y9k8yQAQPRbzB5cIHJWY4zwNeMgtXcgsE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r4QsE8sWMYowUGwShLxzx5yPrqjsWgTfy4iOHLhZr8mLCKAAsTBrSQfOKjchgSFhLfGB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S/viZVKU1XKCzoifLU44cGCqIgq7VgluJygYmWplg7iE8xWK93/W+SV0Cr4LxDbn4OJlJ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rNco+j4YwWIiCPAu+V+MqgFNA7iNfOIsnuXaH2Tx284xEihYsZJtir6zVFyFmEabqdtz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Kg9V7vxFeMVppCIkcTBZoxxDfzKOvMrit9w5UBRWET8REjuAhi4TI2rdSykNya7iPcrg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8YBDVqLHszuRtLDmVljpwYQCTvjv6xx0Yb8SqYcmhGQtgoshMp0dFvOQPtYomB4BVGIQ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STE3WMykiElyQMcRfjHa1aJwOrqa9+DDyrAEhJLZhSOba2YsGrp3GtiwW5axzxJhCQFi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EzRDoe4cq/aZC0OWn98USoVHlCf59YE3jBDLpmATqyn3jBL1gKke/wAGeIyYMzfjzHBh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Kje35ATC0gUBma0+jzkuGoUlbrgvFLUwvKyuRp7ZyJCq5gImDLepA/OERHo0sSSPzeTv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GQUAUpm0mbawG40BWB2baCMaMe5NKN0yJXt8Zp+c4pqYPj6MgqsRJU7dU2YirAkBAJpT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QFCrQpq3vKPDj1CqwOv2wfVtgGhZVL6HVmLNYCtoCN1gkhESISPMswYgKxQEBIA/nvEV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QW5lxVKa1wKjeIcEBvGBRNrPfxhPESWkG06nkwCCdECWYdX91kcDKOVtIjkwTTVBE2AU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Ts86xWEIP2eonzjFd4UPSmxL46cVllSMYBaaNxuupWdBZExnle8nLEYoFEeeIxOhwtEk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IWhw4VM3owoxFAQQWWoiNcz1ihuWJQrPgF9t7xCkcJ4wKRImKdx6x7tikJYpZ+SXfEFq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9Y8kQUnJI6SIjqMESLSo6JTc63PjCZYQgL+W61ihuYFlDI7Coxa8towlCZMThBOFtmoOl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2IO8JMFvR+JwaaFAKPKPzlNGTWGHUCm7wbafYRSLD3kMe7E2bk96jnHdoBgfPDu5MnLC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CnAz/uIwZsAwi5lVcDqyhq8SIcv5E6TLwkvpB8ZOtTezBtDry5eEEkQ8cz2YizcNMojb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gcjizGxn7CMNzgO0ep7yUlKUFy6w8YzQbb2qQY8GGioIAQ4BB2wQYGEBzhtQNQzPmIxk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VjHMxUUOpmH4vBu4NVlpFkHxklsmZk7EWpZv1ibLMXqkx5j+MFNjWy6dmH4jJ0oU4Bye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4OKeceg8CRYmAZiPgcn3JBYEds1h47JJXAu54yamK2pqQrA51Gb5AqvxfnFCxn8jXKbxs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E5UNAhKz+MkEYJATs8Zy4TIexhlsaqAPJlj1hJeN4VZ2yC8/WXQTpD4JyU6NTJDkDb1k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vCinDZHn1iSREzA8zKYwgNlbfSf6wQgo0g0x8scbiSgHpN5PoQy0jyd4a8jFYuN3Dlav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RRUyPvjAAuKHKdpRkBHbrO4rFjdfbB6OcQIKgT5iKwQwGYQJ0ybxwKGKSUWS/GGfYCAU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mgOldp584uKC55Mry0UJQUqEX6384gZvvoFhV6mD5wlQxW5Oa5yEQAOiY8aevnEZoW6V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LeBUx0hIgcDT5Q+Jy4IqmLV+Aj5cDHWHEKmZ5hg+XNVxhTxPXc+ScJqAjChoeWPrnAOI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wQJqOZj+xkEn7NELR0wwfOAxli/bFVqZzkrHhYYAKqK5h7+31GThWQzW1/actr6jA9cH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15OTAaAMSL6Y9v8A7kBEu4BQNQqmBIHKqjMBJEd4GVTGTPATz7nDpK4Jo2xuNz+DFg41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bnI7RcXRLeLQuGs1FOKUfeN4jhQ6VdGsrnFMFjdN/LiKrbu2x8VrzOAgMO8dJJaDluTF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LDDkVMIiUzMdHJTcqg/oblvBinhWyj4CCTz1eHHBxgru+uIDxjOFSko+DmXG6/Ypvxko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MckGIpNq+Z7dURiwFJAFXE0kHxghLgIhlR9KZsL9NRafs+8S6MV4tj0fviMhI0IaQedO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2HBpIBFAiogt95T0YkUUiTmGarCIquoI2LeHTQi+qIXB5/ucDtPaIihcxq/jDlHlCIqj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mA1TU+TBGgRUMhWdUHy85TQ5SEB1NPMY3Okn2AgBxxGXgFdAm1LxpE8OCZGKwLEdsJNi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OD1vvGfI6EqQ7OD4+Kh2CrTvnn57xNqEDKqkz2iZEbq2gb5ADEr1l13SLs4U0j840yoo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TYmp/j2q+MFlIyEoBNbtb6yJftxSCGIaD7zYxLCacwJPBM+MHw2tJBhMplhXz+ZaFEpY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B3CLHmt4TycNATTa24PXzipIUykVaiKGK7wpoI02Iqp+1k4Iivz01QxBSSN3rAUQx0GA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GAWfPnJc02oQ5fjCVmxBMZocWp8BgIQghkWfwfbjSImOpE6ni8QQAo8F1kYRTqCvKde+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ygI+sFWEeTVJ+CF5s7yp8CSoWwWOsB0BKUkC7IcKY0JE2T7X4xWI0NpYsNqZ3az4ZA0G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wn846QQIJUhSkwWwL4x9/FNoEntmTeSwdKrdkE09/OM9oIoGD4TKXiHGx5Wst2U6lZ4O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B4vhyQu4HyQkPlGDL2EDZqfE/XrIaKLqz7V9n2LWpBU4oLuCPyHeStxOQ8B0kvc94xNI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WM2bCDGYSx7qI04iukCgRRYdKV8zWNeRBTYn6UJ76MFEcAReQI0ReO6kkmQk8/zWaqEj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Ceoayk3hBK8iwkhLLwNaiJhEWzt38uHpdc4qRLLFGmY5yaQmWlzC/OQvCudImdMbAvc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vUou+DzjPpZCWNM7Cb+uNTYJtBX5GX5cH5PBgrwsNdQZGHVCyRY3cQpREO8U9g5iHoC2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oHov57wjI2JMyPERWc3qsYgIgiYKL2YWWMQE+ih0zO5yIxHlshCLzMyH9ZX1QpoIEE+d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qA+j7xjxChFlgC2sG4DOt6kKtiEeDH1zEoOE3+MQSBFgJmE1abcEUKbMZJWLrXUYZMRC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khplgisQifNHyPZlpKCwSu/G8j6ykWwLdCk96yUsEhDF1DE3JHnJRtW5GBLQXfEY3Uod3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BcACCjZJCRcggPVYudlhH+bgwFIClKTwjimsQinmmNAPbkNXDW7oaO2XCiILVqiCcGiAY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KFaNohKj8e8mC9ABXdbka3M4ChdmnA4NMy4ciDtW4CSsqAmgKB75yVDbrzCQ6owvJjBS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4aIsEmimKZmOeJ8GXsZSXaJUh39L7eX0NqdROy7jJQyIFWhaYkLPNcYyUvx0BoNMje0m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r/rEnhKgop+HpzazAEkIGYFDXa8esKyhBIpX5jH4lYrAbqYdYTYbGkC2u8gI8raTpl4v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7b5w3uVCiJLhxpM6R7EFDgvWS1UypJ4ujM8DFYdywTAc+PqcGQhmXoAUTT8ZShsPNf4x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unvAAHtJ8gZaPB37wJCoQKspbHE4sNkRy8KhDmyrgMM80O+TOm1CQPO4xUxplAjyuGuZ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CIQ5CL4TNApPE6h+cNpSkAC6giUQm7yZZlN1bD4nDsCMSExoXjnWarxwY9CS4xVgjhLa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wNKVet4LJ2KQnxT5yb41S+njxnl1Ftvf6eEykuRSYURV4P2vxghYyoKjUR1LC95J6BOz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RXCwi6fXDiiauAlNxDZkYBmCYBuA7wQsBYaXMuMZic2DO71x1iLiIFYtT1gRQQdDaxbD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qp9dYsmb9ldOkYkybEEjSJ1+IwqXNYGYYZkPD8ZcsH4HS9ZcJmZCYVfX75D3UJI1tzbg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8eKg+YXsS1hGAXEcCYuPkEpcTDiAR1DCWPCt5cZQVDx6P4xONUQTLVafDiEOinA8Hrxl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+8gNBILf8MXneLsPWWBE0FbHA8QmggnZkomgFHTGwUvJ/dyAypdn+8Er8Mi5aWbHJqSR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cUEggOX7wBYrAMz5Zwn9NGTwEn7wKvbBPZtcikaxQ7WVun7yvk5EXvZU5ExbtEhN+Nzk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5OT1kdEIbmGl87PrJFzBjY2cSPlfGFiUKBghrTeQ9kXyobJ66cYp66omkfO5/jCUJIQW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1MIHiSXxkfKgdXbeLv6wlUQWjR90/eW3QZo0HxAS6/GHVcwkqJofWa8hCRmqnzCyWosD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wAgG6B4DxFYn4JAsxuYtEJeFmeUoTMpiHuSTV5HTJ0VVa8SJJqMpUrRlo5idYcrAnB0aQ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8MBCA6q/OQ9zTjAITw1WczogMjKmNQxbTJhHM0xK1bOicFjFdsEeHELu1azEoWzGJJZDA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QAliCjivGDpvgXaXaziimODE6P3+xh/2QEGNjw3ivKALyA1Rxyg/GDaCisTNy1wziwC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KRKNu0T8IwFhAKhHtvXeOFX2keaOvoxzMSCNay5joGOrqOf3xmCTbRZ5P+vFWrbAmtiY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1jqH0NJCfwPrIjuGCKoB3c/PjB+rNkKBJ5WZ8BjHUQUDmg1iiVtUgv8AabxEckk1CZO3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mENPqcjzGGiVoj7L4nHizNOlZZSF0xlINDAWSj0xJ5mJ34owRK+BlxNGCCgIhM74qYn4x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VBVYL2M5icz0+ClI5cs5lJWSNJ9LHrFBRhyGifMoP3i6F8obWfMZRqavhpI2rrAwLvAv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2CWhYrYJ3G8UGOlmkCcy/5OPADIeMBB6PWDbAuhjAJ+fvIr9ksyja0hBT1l/ZYIxSPtrA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4HDxYJnNVH0kS3xGKM1k6ukpQeew5yC7tos28VwCUbE7XpAGYCCSCDhZ6jmcXokUoGxG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wApRfrCqFBziG5c99e8XrzSHFDoSdnPvAGeyc4R9YwEJKEMMn7x9YXAqO0lIeKDJrDEK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bipcDLpxiAAigLM7SVKqx5xkYgElmZ8xD8mGPUoATJfBtOsLp0lABAx0k8TkhYnUbSnU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OYO8IaqtFSCRtQVwZsmF4J8C8UWa3ku5wtDEA8r/AFkiAlvgRKNpMy+DzktTVUSBVTNc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+048ecZJcxjHlsyvWG2JIgHwomKbyMEidQcAyESY8EAYSKCstGzAnM5JAABFjR6Nz2mv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QnGB3NACyXa+o849KwQvNCfz4xFVIsSGJjsxMSQYkkSa3X4wQOUbEOFPCXkqMiUqR38z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JYYdKLXE/UQKldDMsK75iO3vBWlIAYo7hVri8L0ylCCQ0WyEdBgAxIWjcHYDl3+cJxMo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OFUDpImpMTHHrJJ6gADExqBFDxeVFNJNh2amI6mXL2Au20hJ+AwCYSZIS0fn6zStjUoSU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ry8bPlfgyIbCgCpgRpZ64zurJgZaWpfOMM8IQ6HKfxi4znacih8HBowWsoAySmBaMf3x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/TjrCdp9gB+HrEjUFFEiMuFB9ZoCCDsrNUfjHILQsgoTVUfeDlMxCMLsReseM9Ngh2cE9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kGh3HE3iaDEdn5F4w6xQrPjWns2fUzSdIV8ISduKEWKDQWfUpiSAQLF3K31+MfmmkVFf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Uoh+E7+MPxmIPMhCvjCYhFqCU7KVan1hjIMIQhArQsxNedTG6I9OUcy5ShIk7MPE0sHU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DSiF4W9M3gEtFwyhSCHue5yVkrKhVpzE7y7sbDBqRrxTSYNRWHqIlAkj3kNQBFCYFHiI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O7CTA94JUMIjwQRiAA7MJKYbP8mTbEOdJK2rIz5MOmKrDCJbdyTHGFxioMqh+Ocjx7le0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EkVCbBURxhlUdEeySF/fGCeKaM/YhezWEguQI6kC1rjJynik9B4nhyEiyya67myajDLG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SmIYGpyL1zhw0KANBPURlTdyYM4INHCsAFIYpN5JgCHALPIQyCZRAmvknORaxC04wwjw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DWnZ768YbRzUh7kZMQsARJMZ2mXJKIoFrhjRyWFoQWNwtmF5dTStrEYaQ3TIUBv3zgLO0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ciU7Pqx+84TjKhXIajis5pADZweMeeqzGHEvfrHhBgV+g05qnIKBBC3d+cZ1VCnq7/nF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d4kgWTY7JePbgnzRBSKg3u8jtxME8olFT5fOE/LSD0moxI75FJ7ZZKXX1ObL55whaJQo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xDwk16xShF9jrBQY4wx5cgaADBI6TWMjtjAdElVMz8Y/RKtduSBc1kRcQkTBz1ihPJAV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gHU4ABFpBUATvINqR0SxGQe8OHmIwINrGGRMdMTg6Q0ZSYQor/OFiFVojTNWVWAb8FZ6k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6v5zM5zcQkCvSPneHEgl3x/I5fIlJFliF/vhgxYd3PLEVoFlS2rcaqGEFvD6MQSI7Y8x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EytPvK7ToRwxgRcYuD4CH3m2pCEnet4URZS4vzzktCtWDwf4wFBWxY/GN54g3slcjWDO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tY1CSGymc8eFhL1y4feGys+dYiA9R+2BNADZRkfTsag85IQC559+PGS0siIFW47DIKGoS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3E/xjUBENzTvvKVHIY/qcgrsgQpBx6xfFBrvjTZGRTngcdl7l0dThnS0BFun98SEyxYT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kmuZ4/8AMhp4AOqsMiEHFbZOcd2rY3wkf4+sQuFECEwj9/zgPXfMAGzz/WJXuBSuX4ln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AlJ5nbiRewnVIFh4jBcFJhGguJ7qJwcAslJ9yLN9z8Osuc3YxGk6CdVXvJ8G2+ZItm9P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RRtACP8AuSlwFUR4IJQWX6xHyU0Y1Ca78ZGFYFAcgInqfGDbXgwja2C2DHM/pwETqSox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wK+M+xcicuUffAJR5jDJFWo4bcO28mGMooS10ZPHGVBSKVujjzhgC7O0XNur7MClaSkB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Ds26xrkUQuHTxzP1m21YlHL56OORC0E3k6JkIcYkkC4gnMxf1jSBbyoSPIzvFMBqsLhJ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qKsqSX4fWFQLYae+3rjKhtiSzeejrIxMk7NapNXk2k5gIPH4x64shDawj/XgWoCmwpC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gKVdsusVlE0WOYlt9YX0ETSh5PZ+Mh3DTgNBX9oyDeco7UKba6yTO9LI7J4WXGvOCPJE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lKhtpPx9YjRwjqFYk87zZjCntDB0ozgKIgQZYaDxMvmMmtKoKG4m0I27nEGSRVNWIO63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pB9YPkihs6mT8PnA3IN9AQb+Ve816hTKCQW1O47xjwWKCNPbLHgPGGIEpCyKI+E9awlU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69ZPWHQRbp2uQ6sJI7J6kwdSY0JhHwInlwKwRAiy1ZzF5FFahkTj05jRLxhCLZkg0G4iTq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KmaWWJd4ubIEiqRJI084JZghICiHqQCstkJingfEG/rDfrxUB0+Y+ZjHNnKSkDZHGMiC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ZDC8ARERzXP3kiQjpEj94fOBiINIgKAJ+DDBEQtKSrYuOMtSAhKRDCmirhyA64KFxLHB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hH2P2YU9JUkwiUOglkQNSHElCXglfbXGRlkkkBtHXMVhB9YOSzPkreQFK8jjcHpTh78k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MGqScJCIcRLgbSYzVELp/ecMiVrkWAfesnrPfJsgtgnxHOLwCByrUnPiZxSlBUJZNeeD0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slKqb5xO9hyQTKbpHqZwdwllIgg4mfNsJF4FMmgft3rEwVFIARbpkfjG1a7IJH0pfvIh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411kxkUJCMoe4Ccn9RCFApZ2BkeNAhVyNzEeMHNieUk5CkgBxvlx3ol5gUR5tPWG0kSN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xY4fB00kUXNFfyw4tMUkk9S/84Qpwy/uRnfl43xhIDbiCoboScaMEirHkkRAkiJfrWII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b8YoxZRQiQHfjGuiE4ej9RSRhcoBNBi6XH2CucUI6q+HLmXBVXthPUY9WxJRL6iZvDZG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R5h6twDGIHKoqgIqvzOQjLGAu+Wz8zjZFMAQocOV/nFJpb1CxW+XKo8sCpNHLf7GFj2Xu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RmxFEWJv4iQxZ33VvUm5lTxgYcB4OrJhug0GMCEIlbaQjx85PqhUKEElqCopyJEIMQlT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WShvx9sRwoZEoL34JxJBUEoLGyYQDBmYRYrA8iCfE5FHpXmUl9cczjnLaIekHXvWOOIX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ViAiLYVtfvvI7O5IKQSekxhISagkIELqScETxQWEYdkS94UTAtBgcnhkPnKi15khLP8A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5Ld47nCZAFQ80BiNk3L4WjeRI/cUsldCn04WuQFDT1X7YK/WKY/sIcUBwkEUyRFcRlzc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via5CChLmXnuus3+FskQ4C9YhoCooTLCfjLp51ipv95CrVF1+f4xpYIIqLHuojmTET22q2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ssWkU0jj+cgn8DEdz7yDkCYSMVAU/OSbPQhh5IFwRxDKUXsBrBPUTMnhBrCGWoIrJSi6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mwTNkMJzhyY4iJDdYbluBr6nPd4v/TAgE49qjNyAiOefDji1AwgYaaawKrlRNDs+vzkQ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v1hCSIumWUnjWsHhC2ZhyPgNbJgHmFRXWG1hhajSrO6cBFSm91Ok3W8VXOBBTq4HEEYw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YAlmsDnneX1U7/w95B2CzCDq6yX6MBk2HGTAMc2SIX3xkUzoUg6waNDCHoZgpu8X1EGR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A4+Ca1L6HGexAAZXenN5EEa4RQlfvE+B9CbFUWPxrNt/qoqK57xLNhNSDhbjeK3CUD2M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CFrg6GKRNh0hM47B4BER3jmnoFu2Gybw5G2wlu1WB/ONkTFGchp4xnWBN2TAnujKgJAjK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TsM30LcZp1SAi8O5H1OdSnmCG/x+cQJlCs7OA1igmiEwnADpnINSPAjjTz4w6bRgUCGO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pl+gKgciDc5eQ+Ko2j5wndRlk12mVfM+U2GtdxhEUIQT8QSHhx5OoCEtyMXIGbSi8MKz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T5h6jWMUPSD+MXDqCiLwEhPL5wNQ20I7yl6KUXiqmALX2ckJkztDKS+sYeAih/wDFKga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oD6bx9T4PHpjHI/wWMHBUIIFm/r98ZpoKsuE6fGQCZKsvNwSVw+MMz9CEWp1vEwkEEia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QAiNmsmvAAoUj1Pf/MjoEI7AjTHwzxgLRlNPofrLERsE0bLiohxhPZcA+8HaXRS95OFo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ModAB2rXEYoyIaImo+G/jFTgHGM7iq/OWJKCT1F4nxjJqFJnwD/DjOmp71iROYpxxqgwT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3oSswdE8uETUyWbYfBv84rq2PSQqnyUYjsqi9Hj9vvIRQJSYIiXjDk8FIFJiInfnJLDzB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FfLMJuedmsuknUBG2TbuTNZDQNDMd4AIm5LQrnUV85GpVHA1R9pi2fiwSrrT3lOJZCFQ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A2mIhmecRUCejgrgvjHgb7shCJ8fLeF7yGQ7eWH8YzEXESNYgKzqjgCs1ROWRSpEyAaG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4E7fAfLh8iiSWCQprUuKtPBiCRO+TFJagCB7rGyGBAiQnZE/eJJJgPOBq1h4hywmG0En0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Sy4twR6PjD4o/kyYXXHzig4HSZiyMTMPHvJIkMMoTZKG5I5wdFGkaJPth34xCA43AIB6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CL7b5ScKAHsyiDRLJeNJZKKw5mLej4wyqTvhIrxDD76xj1AeITF0TH7dYPQxeWrI68fe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p3u8OsEZXQTN/vgwDPsMtxyX+PqTYlEOnTY19PnHTNdF8K5xvoksfgH+cSCGjdEg94Yo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MN0OEyrA6jL2xOBAnKnidERKM74XNOgoCoE9xqY1i4MkFk8zKQlfdHGLIQkqrLiNW/5x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zkrDIyQApKOp/GInpwxCIiA4MHisMpCjub3584wqYPsDTD4jAjSYTNH619w4JiQCeXSKC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EQyLfYu5yZUr/wAHz++EjoiCJAH8k/OASSi6CAjSTXPDibmU2ChB1twGzMU5VIlIAPrE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qOkwDICCBYqShJQh4nIGKDWPJdzIQBOT4AfIa9HjeSQaHh0n219YjyPz80x9YHZtGYRp5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1RQS54m4ymDWcnkQGbZwoDwqIw6bEQid83OXakByqhK8WYv6QUZIbBsCtyY+aMPQdB3/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nKFc3Xzi6yUD4x+ROJ+G7lIBF1K+vOL9Wqk4gu1D7xSxhY6EihpYU2/bQZ0UDtImZqO8j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vNm/xjUQZDAsUniRq8bHpNj1HdTfM5IIpyAYvbcnhrJCYqxbKZhMik6zjX+ASRAzMavox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p9sVikmWY2CF81gOoJTIg5ORjZ3nGBZWKaKRozNxOM5KqQKEhntNVcB4yIlMKC1SLTOvO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CK3ux8YETCwSR0NVH5yf2IACBsNz++NSwEBHfX87yKFmhJaCfymAEN5JtdhlSurxko1x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awpmVbCsdtmBJVrukCKbo36OsBoiUS35edGOWDlRCIjH33AiiSLH751hZ1xWpsJUfNYg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gkgZQrSo2a4wW2CwIypjqvnA5CVSUkCEXsrFWm+TDsPW8dswERMRLuRX75U4Qwt26vms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zTzhc7pM0BwyxHkxa7HcW3pydsAEyTKfvhZQlO7cDap++SkZMy1gQWk095CyCCa8Wk3d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th54cVRKFsPtHFGMCZhIVKotvMJKcUq9CyiHKPjJsYKLYhFFKJbk+MXcWIJ2Q+gn1j/+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FZIOiSSIhN5p+HFA7TbFNryUtV3/AHvDQ+BI4gQ0feELJdORtJjApmcqNUMTTsZ6yjIM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l0YGBOvTD94CGSMGC/5xvYyE11+2GAxsNNxLE5NkFEeCSOeMeagQJXEV1WSXnMnjAOlF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GNkuyur/ABlhg21OiHj+8hMdpAJ0IhKMncarLrhEBIgYIskW1zGQmcClMBlFN6wbZ0Lb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xHClJAoohX5MDEuQyUN/Lm1bwgGT+9I2Y4w2SyaCIqfnEPuDA+Yq8HjDfgUSLVrfz6xn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YuwlUUEd8OWNAI1HpjEECCrS4NxzjjgIMstwupyWaE5jivTiXae+L0zH1jx6MUz1gdwJb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JuH+G8mzHNyAuo+MKw7MFKDHeLFLAH1iIhIFIlmOJdtgDz2eM5uIQiS4LVecfJ0gEFRA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VN/bjAMnUAEoAX84pV5ZEuRwYbFkt2P2SvrBfYIgLk0Gz6cWaK8EWVnTAzjNSKkmo7Fb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GEoDmRwzh77yd+Ju4WHCUfeCpXr3KS6OMbxQC+RTFRDUa8kHc/1hNVyHHCsdBgs1/vJr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jSwqHV9ZF8mmt/MRkIAQlf2YPLxICdKcfWOUQsxWluSTzeHjeGijlfPeTvPIya8kV7wE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n6nIAuTkRHMDE4gQe1ju7qZxjvabzoT9kxE4F4DPL5icPcECXTscvZSYWQdjzg9wCV2Z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G3lfnWXCNoNmQAl2aHAElMIX0qj5x8bE8ieY3jd7FMFHbbiAAUEfIO/LieRBePJjUHbj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+4xrEAxp5hqsbGzgb9/4yWikUSROE41h7U6nAcNCoHPccxOCVVdoGDz59Y4V8oFYg1xv7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jBMwCshpA5cpCAMPZD++XcSAJTBQOAs7jtg8UlTVUDwXj4tEQ8dRO/TkWkjIdjonOdYg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b1HUHXzjac+WV8MIS0kMhKBgXUXoxFEOEMfDZGjtwnHiINhAg4nbBkkOikX65+LMN5Ro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THDRceup/nC+4TsUZvvIzJWiGRv0ZRR0mYJbMIjAg4MBklRUQb3lILJSU7GOOzJ7xlSQ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mXQj+CsE0rzRBT9sMmkEVCzev9sx5QbWF1rcZuuCSYeNaxhFeiSQJx2Y7xIlJoSl5iEy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4Dwb5wCImROt0biucQF2QUS2FWyPPWGoBJWFpF8LOQOCUbtIF5tT6/FqICwZNDZ83gH0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PvDVgKKQSVlTicAR0gQSVXw24GICVgDawRx5g8zol4XYXePWGZhfYdeXHuAoUSpH4/OTq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ucAQgm0SK/POpwcNJ0EDYxtEHXeAgbMKIb8BEBvmpw0BNIMCiG5hmf7iMOwDALRUsdfl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xgDasoziB2/iMQtnmFYW8/mMi7NnUFUzyUYT0o0JGGXZF4mkuBCPQJLxzjt2aAFksKCn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ICpxpwXskNIOuI4xUU/ehLqGK07yAls+OT+YyKlkBSIqXvX5xtAsVZUTEOt4rorOczIaI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aRMJXmWYyRkuTKAh4VUvIVbjPpwCZFHmNx5xCjRiU+CYmMACg0tuvYmQ4xvZ1wiHjaLx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2iG9ERk+acEA7l9zkNkBtBBV71f8EOGzCZbrkR41f1LSEoMBARwbKxe1UyRPyZpAQl6t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2i1hkJflZwm4BF89Gz3PrBgJAkhnQkft3jzkvM/wusOcn23B2+sdCBIjUijRuusjRoRWA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krzEoEOn8piaoRI4UuIuAM8Q1j+sgi0se9D5xXUkmYAqY0VGsdNQlhak/DHGOoWrZ+4ad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2RJ+ydzzrIqjtoDiIkHy5KaoMYLMu5QOQxgIUkmKiRZ9VvZjZBISQDGvL/pysqKAQWIcE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BEOUEViSdEjQGx6PbxgJZBdPJKK+dYgYRkYPIEWKYh1vFNNulxCTuIg1K95MhR1iVSSp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ZVNCL8T++RRERs778XDfnjJGdCIaUIWmTj92oq0QaaCXFx7x5qCjYg8e84LHDL8o1/tY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a7cOQkKEgIAakn1Tiix/KNEgBJ3/ANyuZGYCGxohcNg1MZKknDA/2sMNElxYgskHzOCW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B5jzgbPQ1bHraPjDJClB2Y7ZfEKLxwGSocuk+/GCKRSDoHXnxipDXKQ7hyMGBgCLVWoj8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wiBctzkoJEBA0A8jEz5wllQqIvXXLzjYUoQh2JkOcL8zMkNSROIKYsVsLJ24H12SCJi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kobyB+cAsREKGSUkL5mYrnFqm4pEf2zTXWum1xSfGVy4BNoUq3ARkMOVJ0lG7WcjvMvp2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vx73gnQapE5a2mA/9x8hHysAoDgb85tlBBVEBKRjP4ZZRQDCyYGgztVYRPIw5DW045zM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lwTniJghn4wwrU0IPO5pojrWTrfSFSRAI929xcZEDqvA4UtINm85+GiEqA/DuMkFLSTC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QykA0PMQbxCRoDknXxObU2snhNZK7iyDIWS+8i+IOwdwX/GR0WEhSmCzvzigrwlgpwJK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+DjFaUlAiNq43iic5IFhuEu59RgmkEx0TsnXrJCdkBaUEjkSz8d4+HDIgBwu5Yac8EAA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NwSL32Q5ATJDFE2k3TEHlI3qKImMaFUQCZ1Mz+MBqkL+RRjw84cZYHgWzgeHU3loQE15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TDMmRwi38ZPzPJUYMjiUjsioFHcwjeVx5M8gLQR1jBqZDQqKW51gl2gnl0kOBLPECMVB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FOQqxZUGSOOxFx39Ys4vaZCccm00gOMWCBqU0+4r4zdgl+KEfUfeQJ1Zol94HEQaQiJZ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S+MPTwSFhU04Em6HmW4/OJ8Siob20ziGpo7pADkaORvt9rm1FIkWt934c51CMbck0/x5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v4FwXhrKW5m+dc4iFxuR3Cbj9sloA33Fgh6IMca/fJDtVpXqJ35ww8syZbSuvxizRQBS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mufaRrHbPyAjlqhkrIZAKggnMniD2Bk70i9jbE1zc5LVFohPPio65ydyYK96f1jyzwJ+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GQkA9uJ7yibYlR/YwuQe0RTvxgLlLR0hFrnU4wV5atkkA9IYIE+K0GEmZ7k3kBRAqAHU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yceQxS1JKvjAj7CNHCOIoCiEyWGnfxkgQBhp2MftGGQJERB6Mn1iXjgXPqmIxiBGIZeR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5ls8YcWLrII2ecLzOrJJ+8iB+RBeMqFDnTjZVoFvEJXPQ+MkAavtwKKdQiF6x9TJ2Plk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iwMxNCkd9/vj00McBgODHylW+TOV4r3xg4FIfyrJGmAWwvbzgHC0tIQPg48mFeRbLFNJ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A8RCpZudYR42I5mJ0I14x2hraI9OvWGpLC/yf7jJ7gAxlu3fSdstEY4bjmQ9rs7vE6Hm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BoqxrsDoJ0OMozRsSYi3RSzRQw1Jdxz6jsqdgeiLF74wqnuAzmLx/eDCXClsAwN0bo1W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yluBhYdpfDlQ+8l9vdVTEDpGrwVGyJ5sCO6xJkS9B4DWIEYbUp/Z++Mq3JuF2Dcxu8gA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+cm4Cu8KGSbj3+2Jg2xCaJg8fl941UdDeybclwJbX7Qcfvk6WovMmntcEZlN/HAxokoS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w1tIhmSh5YQbfDJVFFJVmSfrAqEQgN24ZMOY5CMB6BVT8ZouCMSNTxE05MrqZGCRa48eM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EY0gWCll5DQeOfGFdRAZkFQkome8RhIG9nwRN+4y0QgBwYKuxuavgyWrwsnUlZhkgqnJ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p95DDEuZBJMakNTvJCKGslRIOm4O7x4fdMaoROAjRt4MmKTJoCpR6FcUw5KpJYSm4gg8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llZSb78YHNGCspkVcBzvEhLCE+Hivc8uFjMQVlQirbmAeMZZ9gBuz2TifGI0GNa6USGD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O45Wg84KlARFMx+GICwsQYqElqdYBQI0og1W7485FM2tFF9SxnMVf3kcL84BCsBvgf7c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sOjzVNFVgJ5ce8RAbKw0QGhxhWVBRMADUjcdVeTSQvgJCAoyg3g2gEG1AaAArua4yG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vIClcDGrCvOTkpIAkPuVvrnC9vFJTkPhcdJmixGzE8Ew9HrPsaKFgHww3vAikAwYUdHC+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YoG+IDcN67nZAybTbCUJCdc4tytQeRh8r9McwYCM2CKOhM9T6yRKk4ETsDUny1gwskUJL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MTAEYQRJxuA4uML0tVkigAiVF8o4Q2SSo2V7SWeOssKYKwlYUV9YYKViO4kuIgf8AuBDH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9GTf2C5HFPYT6Uc0UBJVChRqCMPg4HAU2JM6nDiogJKWDN+3eHRtEhGahMhXSHMWBws8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hph25bqSUevgZLqqxqkQ40aj5fZHWOUI3wpBfABOEapGReE6I53gwqYUtNhqe7994Q6i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+MvsQCesygMe2s672Ob5UbarRkiOEIkRp8sccXgX6Y3Y+CujWFeijwrEjQZHhSGjIDPm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gmJLJsjfesmC0OmXlCPgwkyEqLKc9+U9A/M1pwTScUglF4nfkydOAIGWcCo+ccVmVFcI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UxyUCjA2ETfrGT5J3IkebZ/8AcfYDTFoXVcv3j4FEyK2IeAGMDv5NMI7OLyD2VtVuh1399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2PjzkxglcB0cuiYxvJy8CVyScazmJpSJZhfUMvrIJKTy2gjqsmqkgUUu/EmsIlTTatel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gdecHDaBGQcj7rJ5CJEUH0z94DhAhtw+Ub7cFHArDHwJiPgkQfMBQ/PnNogMxVAlsUZf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YgeV/plqTlAARl84vnKpaWnh36yGDMJ05XhJMkyMhyTw+RrIW7LWaEpqm6xmZHDAAgRb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m4FUnm3GTVe4JEgCeoyqOAeYS96xqwhCJfB84YPqNQ27LJ3GHZIsIsO11+XIVkmQ2D+w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YLdSMeMlhlZh/DrvDaYyQK/DrF4RFuTmAjeWDOHNVCwg3vJzJdKA9OtecuRri2ISkAZx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5mM09FoIcQ8zkMKwK7y2i994NjbFf+YoISFcd24RecZ7eoehQmvDvzigEWTG1MJ81imP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NTWTSrLwllhtsnyc4gSEg0T0zydPnCMwaaYEF1vBmxqgSihNnyZFdTB+Sg1jlFAO/STV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WOmBk8OdkdzPMzkYEIclRzExiNihDPEoSDWvnJj2Sge+lWToGmvEmoAnxg+MB7EaZGcG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1gZVNgj185GimTFqZHOA96wdIcJMp69RkI0g3g4TvAEAk85vm8lUfziAhIYMcdcqr65x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GbE74wS7EiwTC+f6wjkgVvVbHEyFKIWFuHhIfZlRzER3gsiscXjRAIrHSvIED3PjK0Sg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hSYBIsxw7MITGQnqbci4c2LXaoleHfxhnkDEI1K1vOCSMIep/wA46abKgD1XOIRKAAuS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8TZY+MgbxFPRazJkpBRAgO/aN5XUYVUxHxiqBYQDsPIZqDjXsE7x+CGkXWDyaKWh5c5K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4MN6Q28TASYZ0bo9iYuuPziuagTC9iWZUuZTezqhwc6YaAImtYM8IBCwWbiQ+RgLZZoi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aJmRqqcCKnAbx4jIVIooofcxioyMfsAxBIJAl9OqyF6K5Bbka+sAaiTQk9OOikd0SsTp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DJ5ipCI+pMKPLIxh0SMcS2ILPcZqRCYDsf8AmQhCitteBnWCnKEMjgECEoKveJTSQRXO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03j+SIZIPbrESJi5RHww3sKmDuXHYqFmabAqs4vhDe1vjBejJMcwA61VxjbAsRZ3PRU3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boRL7d5Gtst7WPhrFpWaSUChI9ZPfEFQTYzh4gl1DaGTjYQj4k3+cESUxNRDv5wSJErB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0EuzxiszKFAwr4ySnkMk9SfvLkPECAQMyDc/nBGo3ZKJ8TMfOLiR9kQO2d3VcGaoacEaC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0FCL7mcG2nWgo9bx5dIUSeKonxj+uwWws7SRWRFZKmcrIwbp1jN7JSkkgSzPxTj1EpBF5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VR27SVb+2OlIa0QlIYo1veaIphQb4XAqI7g4vjFISUSyCRQnXjAwKuqE14Fi4mnE6xMi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DAifRWR1koo2gvwY/TFABEp4MfGMhBsH2lR3hRRAJMGOJtYnXLjxqRNCRAPXWCcmxoSU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0PZLZ8kYBxzhQAoaIBJ+sktyRaagPdq9uImArKJ3SWH0Es5A1CUQDYjYcg8wqMkuzo+T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Tk61AT9BGDUIU+7bLvFpTEckLROJe3EW92SA/rfrGEkFraqsX6isLlpCwdSoHzPGQiSb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4esVaEGspBU6Lqpn4wbCTMgGYcI4IisO3sPlYCT2+J+ck4ArAVaHbfziEPALk0Xuvd4Fe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1M4ZukbDPZe984fCGmxiU7u+Y8YHYwq7RYe78YNhlVRBtCyZ1zWJ7m6gDAiCJth04a+o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GRgFJDFQsiwkqS5NZGI5FTf8AADP/AHAQw0XNTM01d1HjdFYkBFQNPHxkuKiw0CX1EOT1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R1iVOMaWiEHKvi93ktGiWaCPib7DJ19uCfW/MUftjpIGAtXLfBN6wNcfe6bB4iL3D5Ye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Jq+sPqoJdgmzZEVgXVkQpTbqxMETEmwQHYlj/wByRKZUGmzcEzWDIyFLRL+5X84lJKhc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w44/EIPsVaoTvWOoUgKBSh3Bs/dgstiXKDvb0ycYMpbcYBa6ybXiUwSsFWe3ziRogKHv+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QSsgMyrFz1aM9oCnx3lRBIFRpdX5yNhYIUdA8EOMTTDKg81veXtTp6VFfyxrR3j2GK4H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R/bBkayG0fLai3s4wKVDMpISuhRAI7yEdIYAzBGr3eMDBtmAAlMrE3tscxIWzCQrnFhS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pr95H6BRKUyPU4GCMDNXylavDrKZsrHzAN2IwhyjDFn2C3YjnCXWF6com++eovJCpQQa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24JhQxVCvbT8YTDGJYoIOWPgm/DaSBmZUce1PTOEyM9VRJmLW4esoCpguZAHVL8xgDDx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MhgA6mpN3ziGqzQQiB8RuCZyJM24Jpjjn5xo3YQc21T8cuR/DQmXwjjDKy6I+OEr3r3g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KhkKtMtmdntufOLITYVyhTRgxVFqMKiVgkEdmFVgFyzds8c6rCRLkW4ITrkj4+yZhIgZ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hCe08Mz4yCiuVPJ+MkAJsvQBQMfC5AX0wFuBVkw70+I3xChMrEVpHC+eXHVL+KigZsa8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BKJRLLXjAiGq6mRqVCYGKxiRCjFT0YAJEUWeSXxhGEUKIcmHbb8/OUps85YduDhrdOHx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Vy9F4wmTJFXz/WGSdq4Xoy/OlrzkiTebLg4J4x0xSIBS3EpOEwDIRB1yTAC9KGB56Yqu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+cZ6uoTojSt/vi5QWqXRuKnzjLolKSi9/WbWgcIIKn+c4BJyCe2uY040UJmZFTQ1rAFY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JMV3URG1SchrVEl5LB3TjTXmJA6XZPvDGOww5flcNhELANE8Qwzi2cbJIThH842wkplE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Ihzh2g5xOnyiBGocXV8+sjCDLEZqB4ar4xvuGFd3+G6x6OEUB2PjI46bAm0WquuafdNU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jLsfLAGyCPid684ASTbDsiT05Ha30GGETZWJG2HmKaaZJvDeTQgeJ5/fESgpvphI2bhM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c23UoXElYsmsC7YTgIRIrpjH2jN6TUyZEU2+uof1kjiZE+MIUizBkuIGEnrkSkxIxVahO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OKYmPBkOkqhcmZKwWCgEwm+yZ8YIJEKEz2h/ysQPtFi+Aaj6yVYg0V+ShJNOHj5DFh1s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q8OHTHKwow8VkZPmEwxM9hmhiZDgZOSsgTShJ21o5yX9xmvJ54l5wkO1VGBOZ4+sLJtY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Ar75YPEZJNFbNSMuCGBigGSc2acBGFnKBJI7xAlIxq0L/AFhSdUwpFHg/rI8rEQP6YIiA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ESxrvGwPEH2KyUWELOR8nHzjR+IkiN+3744ciE0NMRvH5bpyHSdDrBZaO4DIIOJUSSs1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9PORgrBh8TcZBjEDe9mQJhRZn+4wOyJGF+zGY5FbCXpvDbWYb2xfq/PBiEF2R9OaZCQmH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qcGGA+LLDAauRyMkSDL4jIDiyunPawiciSEuQTIzw9zAcJ1gjITQh4kywQGvTGjqBCYd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uvWFKHQdHiOpwlOLIK8jweGcgwUSAheTrHaZhS3MxeRX0lIc1Wge8mI0VpTiXZ5jGZob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ICIxe0/LjGcEewoz/WCXHQusPcfRg2iDmH7DO/E4mM/Q99g0HWj3jHw5NBJihIRNb4zS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3IRGSTpZYqJ9TkqsRAN6V5PDjEQa0aoJeUT4w/QCEDh1yfiMImkNaUinyePnCYIPkjufe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5dVhM19amIAm43HrJcKx/wASiTfnIEGwsOr6yq9z4cQdsPTtC9Y2rNKweyo/bAoIwWLe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H3bjdlJKbmV/qcjQQgxtR2eskBsgSGXUuKFjCmiAaXqZzbDmEznxaN84XEFhQ2XbD4yO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zIJgSxwOXewxAoULkKFfIwjJ6xFWk2juMHhJEDq4/v6w6CnesIOcvE2QqcBBGHagBBoQ2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0VKNRzPhw8vTiVKeB8YxEU+DvgDkckQKZO3AVggq7QHL5iN4SlBApLYbVPxOT0oMjkETW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xCGuU9ZMssMdtRqx1iQEABFygAO+PRjFYQglGVjcXWHjWEp3MNBBNY1SPRSNQXYEz7w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4jJoYGSIywVbEs947oQUhyh44xiUDGTOpkSFio6zd3SIiCrPiflxaABBAXVPUJ8ZLDKT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SI0gC+QtR09zjpBaIG4N3QczxiAgxQAWYL58dZPgFXCTFHnxh/q1hlXIoXLq1hgG4NSg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ypq5oYJowyABBJgjDhh/DB0N7tWidbfnLRBXaNpUSymyc30M1gL6ncXP3iJ0URAEDHUr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EIjj3kEcvGmBR2Any5akIDlbPC94qOL8kZok9GPWxymCR87uTIyj0QkJJLkZDxGB1nFR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jaWnJc5QQuUeHZvCMwYyQCIYm5BJ2R3i1FKbkhDLRHLpx8yQfKCbjcGx795EYFBeihzO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RZPnIzYlgugKoB2MZLuMIDzTFvzhgT09RpcLD4gjGAD4rpKbNo+cQoUcYMV+I85I7dqU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K3kH8hhEgQBBqDb5HBMztUggWalK7ZcRyeS5QI+HBxu8XWBXlj3AuQe7Wo/7Lzj3HSBl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6LSlh5H3/WDTRWlcy5iqMKKQqImm7yvVYoI8k/73kp8KjXIFlVgMc4YJjmTKjsJccXkX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Jj2IvUsaGl0HXvJnnnQElfQFvGdDqkEforYVGeMjCeJRPfnGOanvQJ4HA46el1+XaRPv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yXM/eM4NwitTCYolqaciNQc2A6IvzM4MvCpGpfzH3geazqYZOyhv3mjJZE+E0CT44w26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9giCUzTo/wCd4eWXBHAXr3jgCwUEXruecUoopPoOXDd5IigAsnbrWacTlJQiuowj2heW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jCnNGXKIMqEkarh+sg2IHTJUEJojnA6AlIeU3NE3RjqOFG0Q6p1P9ZXgKSBUxLiHnIQS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8YB8wgQ9J4ibbMe9IxO4YToj8ecgpMlGihcv05GGYmBSNjHYfTh97hGIDFdw0d0YCE7m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/hy4QkCIkk3oJnF8zUZMKLx3yogoG1fNMQEu5Nr1iS2VIpYlemqDBoPJMxTl1OMwWhMs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AB40PbixKLQOSfOMW6ZCLNmIF9xg0/eSA3C6S52RMYVEIsJzUeDvtTE5SgEsSNUm8LTF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MSZPQi85XZjBpUIhp0d85J5kkSUjk84Ls5OIeZHj4xERki4GlFwtFJUGJ4Ul4PNIlmYOX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BLHmMkcmzaKpn0YZQWFQ0PWK5j4YCGUdW5rPEohInmMfNKJQmKla9mT7JycCEpzE5pfG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iYXVD4vLpWUSO+D7fxjoCFLyTYyHeXNtJ4yIzSsY5Kjw+caQWaY1GDy4MW24gbW2FYoQ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jsAfBk2knYySpqRwsGzCqU1e8hbJBwMBqlpIn2YQ9SkI+cIgSLmXdY+pCoUOLW59ON65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2d4Zj5ICAuAyc7CeMQdxwUiRVqf3ychQYSSYWxfOQMzlxZks5mi8WlyApaPVIg2phBRF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oVk4kb9ZcxY5Sd2TRxrDRiUK1mkTXvF6gSvHAdI8x3jzpAS7BiW8gQcBFdW9TrHqZkgH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SGDPj6wjg4LEeHZeIO0K0XBHxl89zKR75xJ6SCUbiGsGYEkDgDL7cMz5Q2aJYHTWJQHVK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hox45xmMRDoTK5mhLRvjJMNQooe+MddLRKefWJKK6yHYRw7MVUx7Tj8YqBiksBfYX1PG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i3It/bIdGylivpMIs45Nx5OcQByEEHRGGq7yZTy44nW5bZACjTMny5TLsRwzDmBvAFKl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B5Rw4Dx8GYn4wY7wigbhcGEHMA/DkEowkj7cAMAUGVfj+cCa7SY8Tx/3ESyESotptLvx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k4nDzEwaC9rxp4GVscs2ZUQCQgbR3W93g3lg5HCKmVytEEfLrCEPciBAmvGKPlrKj6dP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mvP3kcEVJCOjGu/IY+0KHFi4Z0dK7u0q9ldhZoP53jlwFUh8awXdUFEysa/GMqVfUoE6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VzM2wzMc5NrFOC0NfU4WViWlNFNSj484IUCTsMviCMORw0W2r+3J7z0NX5N4lTt4k+jt6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lfLkPjTYEPMtHjBpMMyBtUNrwODVlEW/J05Tk1G4XS+AciyzqDKCIHzz5yZSLUqWqn9m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4eaUpaciJb079d4s0vAUTBxnOJSNvz1jtmdlGGYPXMYoURVk0kO1j6yFRIISJ/Mo9Yxj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PfVlUwhofJhlQySOkAD7fnJGISmfYdbjIU+OAORGznE8NCqlBGEDSTvByCQDJRJvh7pw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PaLt4wvQJpxarM9oxK9XIaZItQAjHHtg2AKok65cJZt4DTyxI+hyQRpUBRJZGevF9Yn7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oU3WSt4hk+Aa/bL0r3U8j6rGMw0JRiz7OFYDSVKmELuveIGAJ00KxzBPlcQ4yXQWOucdw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HteLXY8gQyQlmlL8YLwyhLmGmtzgM2YR4JmskyTAJiUkzRU/WKpKRECWfXH3gcIqiLG2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VQ2sG+sEZwQAkLiPI/rCdEwYrkVt/wDDGigxAxoTC+cbgYJslzNpqPWQ8pBENHRMTH75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wKyEk0FA+ZysTORgecGo95B6SUSyKV4iSfWOrZVhCA53J6r2nECSxMkV2E/eOAhpcSQ8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6SFBGpEl0DtwIAsITxvfmMSHCQqBCPMTDxPnEdwAq7BYTxOAIQCiAsi/EH5cctf1uJXf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R7ASJ3jNkSwaLCTtXngydViQJ2/y/bLhsROArckrFvzjRGNi8PGF4HAUZnYI/wDcls4L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xggyHCjAQNeDEErWs2NHwfRjLaWxMyRbq9YqUMMWk17bnzkhwhBgOfbinRcX8YrUChZlQ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UhdspP2wR26QCbZf9GL6z7KXRjhtJ85GHkKSCTHkhjDEi3kqzhGO517xUREh4BdU3M4ZQ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rKcdCAbFCuJ94yK4BkkhDurOzDhKPECyHcw6F11gwWJALE60I1R5wyWGw0p8EZDe6SCs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UAhRQLmHPU41FOCDJEaZFSpx4imEgvD9DhIwzdKEi7Icmp6wMouNmi9iU86ylVk0qXek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hsJGolWuZyOAkqEjl54Z+MElJZXHMhxxeOyAIdga4xrWFTMBJfd5Q3KimCReWIIOicU1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hMUIhNBEyxkm5qiHz8sAyO4f6MjeEvc1wrCT3a+cCm4kjGhZ0xgRot8bYtgisAWyHaFk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I4IUMHVD8TistHLIgHmNh4rAnqGuyCaUwXH94aLn6sFPCz6y3OwkgeR/ZrFjZIyPSOHn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aV7x1lpWSZIi+cjTkwYEGydj+5hSjyJEES+/GSSQEoQuhOcrcFfEJp4Z/GITunuAQ+n7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+4JPzicgV56J5P8AuTb5WudD7cgbYmFczImP2xHYDZBMCOw61F4VZYVpwiRxd+nrGiOn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VGrGWNFJh3WBowqtPAj/AAu8b2i7ICLGtBk1XaBkNpYI3icMoAU6tVnDryRJa1PIL1zg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8VmtiZEzYhRATNsZsvSVEtWWGdgVx3g0HA0BN6FRNdxh0E5DLPzj0yxi4p5wMNTI4F4H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nIVWBaQQeSGvOTDW01mRHlOsmCpAMJJHH33kcXGmUhrXJJBiMGh3xmZ4wEaIUKEZYM1/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pZBD7rIpUAXZ3X84QA6K7Ws7/OT5EZcrD+2CUFAlsnTkRMViCtVeLNBq/ORNAgUUO3OQj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yMAJgRD+/jBUtqMAetZcqAqWrYmuGy0maDbShcMmS9s/nESKGSYfZh/zMeRBJkitQYMh4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zmv/MoECloIit8yMYHaJPEMehxGAXbKept3WSQNSoi0BuHIBtAEx2Rz4yLaiJCGnBGZ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WJCytNwRYyPZlYkNzH1PnIjcDJQ4j6wq+tEfNOMtfBQftONssGJEXZeveQ0YC4IzQRjI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lLIGi1wk4EAmuQTeORqQNQhH98unkU3Nb84NdAFCXGCjplLTtg1kzCwcHnCkgZCYveRy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gQZMIjKQXJjH8CzjjKNM6L111i8Vb1Pi8jxCpmJHnD6IXcX5MYSXKdYeHQyAcyesmY6Z0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gDUicNst7xL+1kGgDIsehY/WQubaF8TEHuH1jAAIHU8pZWrZxOsbsD8GMYFREscwJcOO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1ggVJ82R+c5SfA7gEXubgnHWlzVHSL6wVrIMiy87fWEpUMEBd38YxIOIxFN2r/rCMR0q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Q6qByPGOIU3t+2Pr2pEOSkA+YuTEkCSf3e2+PnEEmpUSbm+dZHe0skk1x/OIwU0jhnkC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EJXzVD4yAkGcUWoDSvrZiQWqA1pFS2NeulfmhOFYCfEv4wyuTCAkg9QLlzxzxMNvyrpk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/wAwkm99EAlDzwMZWwLMIvidh/eOCNA0eK0kmWjDvACpiIF0GaMqNmJyiyvRlFBQoNPQ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TI86EDwW/vkA8JIskskbUD5MU01Q7vUsvnGktL4eqeMPQMOANh5xCruBCtW75ySMqVAw3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K6OilDvIEDoEljbD/Bii6rsel2v/AJkUh2bGiTrgDIpoiCNoswKuE8AtJLMlfMesgsJT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00Jkia4953JgM0rR8vPOQapoVeRZeuE9ZGfVmKcrTcv8AmgmPgmUmZ5ZnWJ6wEkKRs5nF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0K5iTnJP0JiXM0X033gkADCEOq9bjB4GET/ksIEEyCnxB/cy0lQLx7MNmEZoSwe5vzGT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WHPCVWCj8YMCjU/GcAHAABqA3PWMpcBjY0S9VrWPCHQEDiOdET7zqPRAVc0kSb3kt0wS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BFSTqCUQq0wQKETYAX9I/OH0LK2IWQfE8Z2ffKdi9kt4R/QUSF7iOD7TIlbmoiTpstZH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wdYgdSWVGWWzq8kvNogCEuB2rrAVCQmhDHpMbyWSJQ0FheJsnoyCHDlsEi+oEy9rSoJ7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H/xk6/qmQX4n8mXwg3FDMvzbHxmoDICFaifBKeKjIMtIRB5G/liojKiY0FTJWxujjvOW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YZJQrC9MAox4EATyBZ8/t1jyFlwTGZA1ktwih0w/n/OA2FmVAJtfThE4CMNiDcMUnr1g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8DHWNM4Y1eqT9KYRiekCiNSb3eIeKAbmWJqEEyz1vDfTPCdMnnc8esPAz3xFFES3sqea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AbbHjWBq2BRKpYSe55xSHbibBf46MW4WhiajHYoW84Yz4aKhL8cYmBjULTyumojusTCY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GB8qLEOpYi/eVo0tMJYstX4U6xHZEgUDQnrZzXLfN6uak8+espYSEA0QXUxD04MowmZL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3jPK5WLB7JQTfxk7v06LZXaq/B5wBVyDvU2VWGG4AlyROSVHrWOexktRJX5caNOnxID4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pbZqNFYTmYFbESA5arGKkqQ5KS7R6cStGZZJ1NtNSy+cIsk5lBI+gn5wMi6k6elciMmm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m4GS0PKt94bdrCwVXCOijrFhIkki9VGHFQV1EHqGt3OEB3goByrx7rHgZT9RYYa4t9ua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sm78kpHhGlY94+QpnjR3ppsZfOQvtBC4wLtFTGo1k8JpAxPymOfNF1PmtxwQYInV6geB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4ZI+1wLj7kEEIvCD+MW4LYSpL59xhJJoCTKx0E1ixyWQS4herw3PEY1iBVmgZfnIxgrJ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Svkd/jEMQtn1eafzWKaEgl36wAwVo3rnH3mFJINcuGkn7ARteHG+kXYggn3W8+KsJUBd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IWmGsNqUgUd70YhhNdMKn0xiOozheyznIJw2kMBFsr1zh926JCgPUlTgSvpyGyY1EcDO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BgHUJBecjhrTiW2rIQi95HJaxCTEJkQKTDZ55xEXaxrMTHeJDhSREjfF9ZQOsloi+UXe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bpKD14ckELd44ZvzkiPnJd8jgZGooidLkoEp3kVGAVS4cOBZkHA4iKMRt4bkecADlCEE2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7A3k0xGDiqXg9xiCETVIR/O8XqiSSxPieMKldiU944U8iTNyuOcGQKTStv1hC3KDQ9EN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BcDhUj8wJkw0UEpER0iUmR9USM4OZSLi71Kdbya251WF1QPPeUyK5I84aUrmHIrLB1kb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jnEtobqziflwvXMU5XnBMGerLbHD6yfxGE5bnx/5kuuFGAJ7ZwasJDCOlPWnBkzQnCVS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XuJ3GKHHNVrATGqxCtFfAiIOV/MZK0CtLpRnDY/IE5PBNxlOAT7R0fTEk4KsRcwlvyYW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PjAF7YR3zOVAtglPeHJwYgMTQ34HGDeKTOEkcYzexBMF581hDGy4APWt/wAZEkcgyDnn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ewx4GKgoeRwZGaAgsTTH74YESRsf7vEjw7yFO3jDTWsgerMnEdMH8H8YjvYIT8FTB+EJS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Qh05UuLOFhcLHAEJ6pyfI5VxkcBCAr/uO22pWvWamTFUGPEKUb7ZlT7x9ssSTcp38PvB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I4P9q/GJpZUh9E4jIEC93DkHkHo/ET4wb4iSR3NPxeLDhQQl5Ha1caAyWAgExLoZ+6yh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jDE5NCSmLd/HeQISDMPLzehTAiJWCW5Y/vAnIkaHkyMDEgYXkZtMkNGHG0oOMixUfxgt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WIxO8XIiL5JR794QatYSng84GIE1EiZTnutZyXjaM0HaM/GFVsg6krFN3zU5PxlZXgXy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KojZY1/jHUjJJogI+InAQitBiVkpilTtxmgwVA9m2B1iPGc+UQz94/uBeYiyCplE9T1k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sS8p8GI04V4mEBUhDvvBT+Bj3DL8YyBHaoGxXeAoomwBCTzJzjs7kWJNIRpZi5rqJNKg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fGPTuC1GpjExDlkaJvXL9vCGeTI1eJtZo/GBoQFE8QOmsENJzXooyT39YEqEhIu7F7ga5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7NYTSpHN3AHOSDtHujM+2/jIAlsIHicJFTacFP7q4gREkFhWnjI4c6OFt7xp9RBvJTk+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jzgCUgiUhCwRO6HeXidKpXIbNnEkPGM240jGxywT+HzjJgOAIxJEcSanFs0iMJKA05P0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PP3ioGN6ys+KxC0AQkEvNIyXmCiYhG9LgfokiE4eXd4SUAINwYKtsoJgVEef4wLbLpAc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QUrExr7/AJxesHOOg20gO47ybeEngLpBVm43kwi+SokAQ2sBZ7wuLFwtCIXklmx8MGkc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xzHxheJwBYCaWIlMHeQbkQyCCnfrInglklGzsZ+8QElBiOgCJ0VgMCaSA9n7rHKWqbDT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dg/CfjHylAmiFmthPvKgiWNEf2r95ceM60MFlr9YXc1EJ7W4OmHyI8O58H3gKb9CDEwt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WjE6rJygCJcMyiN4IygpCDQa13kGxFAhSlOZVFHPvFVZAhcKyDxhZg48YG36fbiLYqbR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VASwSO2nWqxIpOEtSQurxHpMS5BQ70nnF/IH4SIXpS3mcA13yoZF7CDzWHCiVo9kIH5yk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GOZxgSxvlSR5394Bd5BEWI2sEZCxRkwQFKTaW4HVZNd8CFIVDMEm3R5wwEZBzYK/MXl0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+2PETS6AfdGD3NLioz7IQj3gQ0oi5hRUyWwnvWMmB+KowikgUTQfoT5yZGjNyUh7QVMcy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cdRhLxBeEEJ8j+cISmRqQB+R9YXEDliUvqC3zivIwEE7WlIGCmd4iMSL4hCX1PeQdtLy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RFjhgC4OGXWpxyZ3AFMv1eT7z9pIENWMFmOsmokoiQwk9U+sOAynMm36ps5McPizFQz8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qqGp0XmMnKDLAb3sawkeBMdGyLiHvH41CXBJ8kxkuBKzARLrck/jF93rDZ1ZLpl2Yqic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cF5PvQUsyMMzrxjhgVNzIPFPXWAOkxVyk7MvnnDiEYlSUQ+L4whgADuUsf38YYh6sEDV+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XQYjy194IEMk0D54fnI+C0XyJjhzuSv/AAyF/wAJkB3E4a1GQoETwuVMhC5UQai1EdWu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OF5MmQr2JEP1/GDsKBtBwQQ8eccwFhIXHkYmPOPLfPMsGGGbCcnn1sAqDvxicCB/MdiH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pU/ObOWAcZ+KYvCSgs11EecDBA4oWZBueKwgCyiAaTPTfGTdE2mlQAsdzrARQGQEogXm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J3HmQCSQq2YTUfgKoM+EwOCsMEchZIRffeCsMz8TSHXO8mmlgKNlWojDQ4KyHSpaeHBU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4J95E0yCGsTYEesbFGIDxR3itA3MC0eWHLzjOY9F1xvC1AnV2EFDvJP24y9CAe4jHeKiC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WxJA8Kb/FmwmOrcIE6pPnFtYmJJtCVYaEjBuwOkHY6Y1g5WEmcqpDT01qsAIcU1zxgBKF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ZDKzweK/OEGorfQJ2YXUVGwjUdYtywZFuRo13i3RNXDO54oswREQwHiXk8YcKPEvswq3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4PtO0T+n3iZjpBT7esZQLekivt3kZnRJCnKHeIM5oR4MhYRQUB7XC6NROCXZ7OMSTGCSN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BBvCoeCc/mM9QwTiONDE+lDGErsyFVBTgDJBVKpcXYEoZXxksIjTG206yCLNihTVL+cf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E4EdCuph67O8UyAEsY6lLg4BFZUmy9x5xrVAoRG2N+cgLA9T+XAKWM7kadpEcVmxzIA7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n4hxprjKMv3iEKRd9T88nmcEhOgGFDzkFEVP57yZIQsgYYjkKIDNFMMD4RjBYBBvDPYJ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CTBHU4iEdT3ij/iVReWctMuiZPGNJSwMR4f6yN8kUE8OU3oUCXkbuafJDzly8MU9keMS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JXGWEZSFLRROGjQwjd7rHor5vfWBQKwfyvGILaMQvqWvVvxhbQgSQ8lpxROE0wP5vU85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xgOwUH4DAFVGK96jJYQ0qy6j98kUFx0fEa+MqSAuUasYdZJO5PSNUyTJQKlPwBieMAQ34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t/lj54M4FtIXfExxzjHB4l6g4fONBRHYk0X55+MEmBXg6Pl/B5wYMJKVJmekqvN8Yx0f7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YJNZSASSIy2pL8RgZeV8zegxhhSSku3v6ecMmoCAcB9P1hoAY6RhOQJSULtfxkJjvAQO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BRAKLINRfRGpxbHLS1AI0X8x2xkG1GGZFLto/bkFMqChp30Q+85KhdOykYZX3xhooUVo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ERFrZAgqZnUYnL6i5kJXVveIl9SF2qRx1kOkZHg2H1kCSPIzz+UnAqLejHIc4So6+d1z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AInlyCZ2BE1ueJ4j3rDc4iwChPPeOrUQmcSGP+xOF8DAhSW/icWy90TWJYuJMudiZDcH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jgwqAIQFYAxRIUiSzgS1SQGx9C8+i06QLyzqzV4opfVGBltOg424AISC0AknxjtQNFEk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eYceuoCALyTvw4MsMyJoLLCOXGzbCIMke2VnEoCiLao+J/GBECmGPEzv4yV7ZiQTRfG3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PgcYyNiCPJP85LR4pZEwU7685At6ihGzefeGKKERdv5jChVAGC/AUnWmPpYtiiSbUVnJ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9vjGSLwjJRk9ZEEkUQOIvzHOM+InQ1sDs29R6yh9VmAYj4jdecFyhV4WhqH25HEoi8jS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xEpUd28aydIZbZsr9HKpHSzPl0feP0Ry69tuBV1EMdYzV9bcOYsSy84ICMIGoQgUGTxJL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i64v16I5PFxCitouTFbUDNpPBWGdRGh4T1uzxi5vyjNYg+FOgTrNz2OlgBHUb95OQxvD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Ol6kgKGyJvtyXGEnZbZLV+7nFZpkYmXgpHpHKbV8AQY5v8AHGBFThBRrmPGR0QL9jML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kaJSHtMkTAcmUaYB8kzLrDEE6gCEHDeqMlmRaaczSf3iHmNVkZ14ROKNTZbAv7xSVnMgp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GJghRmpZSf8AOBpJhZ0ICuMC7CSlkmhZEkbwhoIchsyKJTw+cSjiBlHfs67MrRdRIsGU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wmKOdbrELkpLVkcHlg844u40yRFVA1kCxKsT+IntqnocQmgEeCRO4fbLXjmsqqFojnk+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KHWp95YygiiIWzEz8zISiYdCSfswfKxAlZ6zR/2pkp8zOsMflBIDN8wZY9YXEEG/S7MM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UCAQRsvBGIUklRtXBQowTwabHSvOpcWJTKqJRJv27cFOMzIO1GtYd2rslYiUUBX2YfAT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nBiNIjLopQHrjvFEVGERE1Sx4dZODIOUdwY+8jIWJx7tNRZy05adRKBEw+wI84iFQ7LR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kD7vETNJzifFa4xmxLRme/qvpw+CgpjHf3GkosQUCpm3rH2C2MZHl/GX96Hhuf5ys7Gq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GF1dKU9DgzpkggUQIlSdQZE/7TOeg0d71iaGSHeJpGwK1OBhFeaTSSs9ZDFGCLjAJCc5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94Q5I6IcD3kJKmPt6I52+0nzhpqBNRp8M4Nh2e32Hx5yKIjkLRIhZr2YQLepzCbK7vEQc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yfFQTJzDzrrL7hyRBiW9f1kVhRDg0WeMVkGTUuUAysGJFkGGX+DBgBFSKjNmMOYidBkm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rC0BJcTIWQUaRQIJNWY4wZkI0nmO8FEARBInThQTi5UPsvw4ZXIIAbTlXHKjhMn1RQZA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6RGPNeByV4YibzA1gVo8MhEFsSYEYpWvWCtCKjw0/vliEZQdZpkn6Yi80P8AVAnbJ/DF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SVp5yNYkE+Gj847iddqIRP1OGRqFQfzJh0S2hfiX8YhKcJ0938n3i8c6NGzY9YBWi8Q5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OfjCI20Q8Y4QbAlbqdZHp9OK+pJONxJ+SY/xKSBJxDMq1M5AoHRqHT+TEadonEfEKcY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bYLG0PH94mGa3+8iOSydxOvrHYLIHmcpReJAeJn9suBSFIRuMbCocKZOcS6FlV+cPXYV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Z1TQBoRqzAdohPld5PEpmNQuskokjvicC21JnoMex0UJNW5Ulme4UTxk+dint4XvGyI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9tuKkWqUTGSmGYHlnK+QVkfHMpvqtZfR+ImHJjvOHKEXngyU1xoqOshsSAj6wJhMG8Pe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wZJkkBb5x8FFmOR1TCw5EQhC8AglfjNDg1iAxWA3LlRWDV1tqe3FRjfj3gOqsnAODQ+S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KDyYATKqQ+WFBEoLw46HcZAOwXKJqe/eAwTB2TddY/rkzMbPk6wuaRSnGXc3XrBm0GafI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PIeecnhgvDJn5rjFvCDQ8bBleNeM37LrIofA4L34y0u4wlwQNeJxQNFyYeAeWMeHOaLU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nuUMOpTXTtPayeL7x30ndCBKPP8AkY3j1MubXT+8JWYOATbCjXGHIyorArRM5XgAdAgg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g5BMkAONqjKc6oyh8AQE7toIFBxgQ6Sw0mUjTw6xmJEJsXQa3glJRT+BWTBlBAVG8q3R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/nB0GBGEpSrBrfjHFZL+xbBUuojGm0lprFCw+XCwAQgHUV4l/OEbqWzqx/KucOeUkWCjp2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EjheRGoETLfvJEQqQMHpjmuUAgBZIxZrxhRKqVUlkmBjk3jx5itA1TttcsHBRo94dTFE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0BlhRySvEYulmgJB3jgQTBBZlxRP7YluRkQQpVV75yDZQIKfEZJLZpMjRT5gyTQrBA55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ntPOOioEqjR5/jHKVNivmMPyeTgLVqTil1oUQBQgeE7jI92BGRyqqOjnC6xtNvt5xwQb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h1mTA3AmjW94wqBgUheGBokQ2FT9n4yRlc2wv/uS8YsrUneOYpU4SCXARAf9wW60wrZ6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dSkjEi6rnEFQmEPo34jFlBs5HDzJ46Eg6mTFk1L04F6kX0cY2KCBiZxlhUVGecBbcmSv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vg6xjqoBJti7AD2wYOuYJt6XARjlY4THBV+c5CdTmjSMkRdBfEwaiayAJ1ZZMRW4ODnH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/RiY3MAIwhyNfKcjYlbTBNk6Ia724kN/WLJArE3UxtwCxukGbZLsJnJnYy5iIPDB8PeS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wvvxhH9EwIgjZ7ORo6Fg4iGJhZTEVS9A2rmEhPjI6GcmgNRSYlZPMsLMk2KQUNlbTHHr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Swf8jc5AoOErFjDMzMGUSAKQ1IHZCT6xm3xE5yE28wTjbwyMijBPmvGRAB2JSbl4gIxN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POQBqKmIEceP6w8TgBopNcBbsk6yTZkMcotdBk1ooUyOwAIPWFpMUuoZ5vfkwV7RixJo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+MfnIMgny9itdXrFqJNiK+C3caUrrG4pUSiamyuY84AUzo2QpDwPPMYUVyc1iB8hkrax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OWrlgUBB+yfWSuCAShUOdRy/GJoEJiUz9GDJsoAnqe4PxiAciYdoP7ObtVjIVibqiXwY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LJ1kfNpJAjMI2nGCUokB4/GUVUwkDg4eud5pQ7VMST5Ed45IFT4DgfY+shA9lVJpP4yS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8Yc4x6qh1rWAwGzlGKgPFoQVkEm8QRp7zN7chnMUXuMbjBJvgsSQn9ie1yKYwwaSZjx/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ieEfjD4MYSS5KRphzUB1Ni8Gx9srApEu8lisiE8BpMCLPnGf6x4zA9NYyLmhTxOWRgPk0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R6PxMYQV7sDuYoDkMXSR61Hqpl5ymBZKvYw/v4JxJyqSKZquyhZ8YB4m9Ra7PcXhUWg6y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0E/8AWcG0qSAJT5NfWAdXidpJrceciQ09FHUHP1PxjGgQRIbeinW8k8dFRok5L7MiZpSM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6MDsFr85Ep8JsJJ9xfm8ASAQpQouj4rvGkHopvSgxWlVXae5fxjKaCFhkj8GIfGKKmxF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MJR9ZB2K+Wp/bGZXMyrfnCmJxxP8I+cuH8wo+Tn3iRmK6fPGe2ElNj8iZOwAwnRy4xII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hMBuySsNoEPi8b3h961sZLJ6RkRLYD94qUmIeXEMtmGQiG18PplFQqtgRjiZtVCiwjiv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DaJrzJiZtmR1ePSLBOIuXjeJKnTVi5cOMwolmI8qSPzOUzRdAuUBs4/8rDBJSpHt6/44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eWqEduonHxbHavYRGBJS25YGHDorvKDnHwQFpemTxjZ4qKNAO5IH0PePdcIaQB7cSSEQ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gFGWSR6pGcs7xSTZ1F4NYiEIa8GQF9VOjAbEJkHCQEH5ayesdrXLDXu8eQWXCHG/fzhz1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gaesE/WgK99slg8wrs9RjulpMUuwwEwJkbNYDAqWlU0+HG8uw0tZGt5WGDQSgZNUGUUx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eKjzjQuS8qdw4CEiYboyeohMjB3ySTCMdreQeDn8YQOAuwL2YjxdyowblEI2coPOgfEs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4ZH2ZAa1GTDpwkSTQjIdS4HMCBQOT4y2LWInyIQxBE9sbwk1OQLjAM4zcRgl5TQd4Ca27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Tb7ecRrFbt9XhImbDf5YyHguPHqcRFDkVDlQCDKLiV19Tl6QShgzyePBkaalusTBxY82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mzeShF855wSt1xBpGPGK1iRku5C9E5VSLLURbBtSY3g8drkw8D620ZH2CcjdCzC+/jA1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HaMgW4j/AFHOMDVJlW/ix3hIkaBDaT98DyASJBBz4mvWVjovWb8P6xpnHAgwmirbPedS0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KZNBQE9sr6xFJskW8pnm8NxWKpMkPUC+8GiiSATYmKqusFSkCBPgNn94slUpXgea4xgF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IINtXqCMq0ZWNtxGx8OHrBs3IGHirdY3dcKk51ARGsAS5H4ALn3izhqcD0fLrL6VMerr6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Rmj3B+cZfJ0tQiT++DbEPCwY/3rCWtAqgxMnWPwwQyC5TiK4x5yo7KL9PGUsyFI3Vcv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JEqQzgRBByIlw7Mp1OkLKICGPc5X+BAF2393wawApdgNRl+CTh1LQ7FZL3/5iAfxQBP3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f6SMhcS2P8Rg86MFXypr8Y7xW2AYRD95zmCOeAPbigSwUKJlJ7kjdzhfK3F1q7ggD/uB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rIaSkBPoMq3ME6wDsA58ZQEYWXxGKHWKkm69oxRJtpyOvnCnAA54E9BAcy4tF1OACH4E4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Nyzu5nAleAqJoB/OPThiu0EtaTWT7lJV2Kb/ABgDK8ErIg/EHxjGAAyc1v5wgUlzP+H0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LrW4cVInqwiiJ0QGCSBwT5HziyFLqQmgG21nlc1LGLLdq+ZwIgESkUVCCBL7MVpxeIHC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NdHTWtFTkk1NGEaZyDMM1PnIm5w5mZB6awg1E7HiXIsOBKDQiID31iEG2BaIFu/ERkGc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hcwZWZeb6nJrxmoZAQOYQculwxqJC3H4MOG5GIuQvDf5c3/wdLIApuAiuiowzCpWFA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MgzKoo/7kXWGMcW3sk/OTZogCpFh4ACaMc/x90Fpeso1BXqkzGVogHQFTzC4woE9JDB/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kHydCow4FFTP5mi84+HgpGo5Jx0tilxDFU1DMEdohZG5KwOaVC7+GMTtlEi8+zeFpbFO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ODo8D509uC1qJjeoDcT3jLUQCoDnwt/OFywoemnyRkjFwshGM8i16HzlxZNXEe0oHy+G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Fzk6wIY2dNbvFUNJD0QKxJG6nFh7iEyBHqIY184lOEoQC1OCF8E5Eg0DZL9vGKYnhAU1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klEA/gPvDQQVuTYuMmQjnSCe408ThUodInBKQgveusZxKHyYmOzBRqGIqqog3H9ZO0ih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aJt8Ke4BjD59iMul8szhIAbGMPP3GV0pJ0Mr7w+h4BlDUnwy+jBYqsvzArCwHBk1YABl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QFp3flcWIAokRHXGTgUlW/OvrnEHDFlEGL98YZUltyLlyYNtjVkEzl3zTtKhH3GsKCIu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mgxFiop0Z785EVStIAwFyBCXCjIpNBBBNwb8XkenyEpgjTHHWAr0TrQiiYiIPOBjmQOt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nF8JX5PzheNx6EYGdDofsYRaCB5O3bYXhFoAES2BXokzgZMh4U+IHLJ3MSSZgil7ybQN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oB2yKt0ZFkQZUMxNyRA+sSyC3RMsuTaJtQgSz4X84JFKAh5j7Nx7wki0jUOoOcVQkKEM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Te7hmIp7yCD1bAzCkpmP+47/ACGoOx0kQ/ODyrCwdgivOCFWEWCt7j24uqhZPJHdYrDx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TFksVLqHnvJw0hpBcVJMYisT6AtY9ZEyyxH5wOpRI7R2n94QXpPPLilyEbjEsFPuLZgk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yFoxBJarsXFoMMdfh1kkCuYrICx87xCPIuK0ZMGmJpfIC5COSef3YJUIhJudzwH3PjKF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JlB753aVfnOTVOoOx8a7wq1ECSIObT2RhK8gEkt+VH8YRjIOQN5chEhn/exLMW4lbkYn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BIEAxcE6VCdrLWc0QUQ3siY8ZPcwJ7CL8VkRlbtnAqw+so1RBDuSsTgGxRQET1HGG8BU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1AlCt3iRJo+2yJwHpbUEDs9YBTSRbduMSxUdkfP84TOAEJo2Xr4ybvtKouzv1j5FiKAO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fxkGxYV08d5QOFTR+cKx55xw4YSkT1eXjO6lT3udesQa9fs2964+8fWIFTNwhvDdTSqs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Cb3PeQbVVtVc95AVJLAuGq3REjzWMTAbSXcThVFgfgMdoCYCg94EVxcM4c4c85GEE4cB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GhmtAxSP9vrA5Q/6CD9/OThVPJ/5l1LlGveEXDIJtdYC825KT4M1hAp9G88NdJ7d95PA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/IH8RjiTScGUxZ/1YI2lD4e7rAozGdboDgwUZ+ge4rHI/qQ5nL/WGFhEqARS963jaBIq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xylXRadsTGKkXeDXcTbfU+MhAomASvr+XziAhYiI2eNVk4TkAAaFRv+jEq6FUFHbiYs0J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ybXVJROPVVztWM0Z5dEDI83VcY3Ww8LKYld41EAAgPICJHhN4OALantWYL94cC2DR8ZC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TnHSulF97jCBkE36OCZ35yYpZiKklNEecacMDSvSZ1/0SENbNpdxy5STJ2+liEXb5bxk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o9YIbpCJEI3NN+/Gb/8ApNJFE9T+2BXRniYJQDlnnjSYIMAshZ1BDepxEAkswBWKIP8A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sg1mhtTB8GPvvNCEQnsn03khIhXZuXxkCESaEPTxg2HFb2Q8al84qWemX25j1genEjI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MQTt85bqKqlNyxMfuvWPdlQLIfGoIgmcdilpKCQKrRhWCVkVq3Dcsdd5IOdAkNxI8lYp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vm8SCqiSvr4nELTJFn7N+sXxvI2CkTZ094JiehQPKv745CyQQGYgcDonie8AciKzC0X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cTHnIVIUnNqJXneGB7JJJSC90vxli3W5QvzZ+BlVkU0Er5pxEqMxhCQHEHPjOCg3hSV4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fR884SYmNBETruz6wgUlrDi5pJjepg8EAMAkCieqw6VwFeQZ28b3i8YUE1CS24+cStUT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Bki2NcH4xTmxLFs3HNzcZNH7w31E94xgXUhLBPam9x7yOvuCDvAfFggW6tcER7nJsQ5E2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jJEgj35yZ4QWIT0kcXjo2pXDoR0E0cZdydFAtF6S/vGfEEAUJEvkPBisEBysKBMQHIbi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5i3zkNYUOINRoPEYOxRErKS6EnvunBnCGc7JO3afWIHxIW12Na1F7yZb0ZeRl2J78YUd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znNqvnJtYBzBrXivjBlSLIUho/H1k/oskS98b3iMihYCKl8Bk451oJfgJ8zPjGlAKRh5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aDEOC9JQ2EJL1sMOmyrJK5E9GL8cGJZ9h5/acHMioUnlCfafWRxvJmQ/zw/GSdps0ybJ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kRO99GQTmNzCSPf95wmiBKfzhA/N43KIdNM4lFTEAARfZ+cZRnlQgjLO41HgxIVWGmkI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n2HPdZO2uiYJFNzAVj8NZUEqzyjfRk3zAAm6JesCo4FtgCPNGzrWEyAqtVfAF+c1AA+k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kjiY1XvJmQeBUPyYZ3bCDQ03JUeDIaUKwg4eDwVfeASUGiG5bG4kzT2xsVkLvThShVGj+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efyxmWag1cJ7f5wsqClErn3WVYqSsWWand+XFEwIQjCkdkD/ANwBTCBanjhLEx2EqVYD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lhKduSEFAxQG5eJvHKWImiI+mL8xkmKTEYXDVc7xmx9Wi0HszQPmRMQ74njLzuBbAiYY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x5wELdynfOIACQo7R8mBpYZixRBtZWuRyhBSZANwB3U85eNl1R/Gv/MSqFVkAiJd7H7x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98oWMxO3Ls0+cnCGSihSCOYwvgBhARh9POCkTSBZoe5w4eqyuNl6waFCvIPIWb3kTqg0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dIihfMEvOG0aJgsE+tgzzlhp0dVM+N105LEsRJiOHzp94ETZHSIjc40RRgJ8w6Jy3bgC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LIFgRJN8xjTHkEDyfUYuW8bEKH3OIAVGGsUB1r75ws7ACZR4dfeSIi4EmrjvLlAHBPb6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S5rKRsn2ZJUhhCb53mhpyobAGp/kyZ+wFUhSO8cIrvfuGX4ytZ1bGmSRdVOLVgECGl+M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S+8MAeKb+cihCpU3f9/GD83IoU9xgQ2EVuPPrE6o9kAXkgI7oRQD8vnCIm9ISRk5qayf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8YOcSGkaH3iFJ9qjz87wJUGypJn449+M0jC9zVjDqq9GzQoxklwpCCgVhC1iW6x8uFOm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Jd6OMKZyWOwgNx+xlLTDqsg/R9YrJ8AzvBHwObwHdD0n7MFwbVRD4cB9Mlv3eetSVX9s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iXBAoc5FB6CsONRASLRpxOQM1L0j3WQ5FLNvj6yOkJNKwdRSeziAzSLFnJOakCD2ZPJo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1FGbxj32aD9x6x/MNAneS1NFaXvz05Q5rgFynOSJogkWZ1t/3jIzysUQOzILCUGGPrZie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KS8iMhX2IQnnrDYUSLW5rHVqDUCZqFN4wEMwsr1jUgBSZJ+MPcAtPOHC4bBHsVYaCrkg+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cAgA8GNFdK9vrGg1qtrjNu+MjChvZ4Dlwog5LF5PWLM8vZe2hmzsWJv7PQgxA6oCJegO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HklkKHlyY/YJt7J17cKZoZX+c7+MP9qNAv8AOVuzVCG05ziegEA/xBb+MfOPGpOA9YuR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nCBhdsIBWCeaI7yfhhJ0CQcB55wyhVQlRMBEC/5nAHHg19PRcbv7wmgyFALtx3Gb2ehm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atjmAPv8sj2Yh0LCvY/nDhbU7qZh8t4BmBQASSUrD6XD1RpAEcYH5veESq/QHu3WDKBB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X85F1mID6MJhgMcOJF9Oh7UIf6Kwb+oZICphp3hw+oWZLlaiRJnjEAOWskLrlLMfdY0n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qWuCaffJGLTrybaB4pwbAAWYTJ93EZOQFSWZCZ7oxxFSlhun9/jDBiK5F+FcuXY5On+y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kD67yUGiSQbtAvtlxcXoBIDamxW/UYyFvqS1D2/WH1wGEV5dV81ihIGbRqnJ4xx4opgE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t/fDWByiYXYuvR3ipp2ITqhHPOsIw83KKQIlPDk2urRRkQm2h14yG6SA73QEGreZ4yZ+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uqyCYNIGzL3H5wTq4RTpxO2UgSYIPqOMAAqRIELJKQu+cnWeLE0Ns3wCjfpyg43pNjCT8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G1+IzM++sXAzwk6vt3/qxxNaAW9aCdcR5xBPC9gqJ09QOMWaqBBdKCuD+8IXFgmaBEN/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KyXJv9o/bDSFnfmrO+s8LwqGAH8nyYD8mTkRoBvjDykwhcHX4cUiT80Dm0QKV5U3E8+M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ET7zTvkOFYeZj4XDhu4ZE0S7WjNE5Rkp6wHMkWBVP4I+sIwQEetvyv1GCtQFiN1mgIIr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T9sPBhHlJA/UYLWchTmW5dr++JKYhZUS5GeceVL7iE3qj6y9yYCkb1ufOIWkC0xfKRD94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r0ZD4Mgtk1PU4SdNCHVxcTWD0pcjHsCo8u8CCgFtJuXrBs5jLEKf4cE00S1hN+7cQhOH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RoUBKR9atxngimR3THGajEghHLc1841OhEwCwsROu+MPy3sIuFCwn4w0iVcAZLTsFPvA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onLLMCRDhfEceDAaCMMl4apIj5y2oJpXchqf5x2T0ILpGcci6xKFZi/5yMMcsAIKeIvFg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wQZlLMy6aI585ExIsoCrm6tn484DJkhSD5yfKVhaE/ANODAGdMq/0FwA+gAVqv2WPPjA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vfea9g2bJlyg2fUZOHojIwqNhiAEbkjABwGnbCbkhEdYyQJKZUNkeh3iTTgKQh16R1gZ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axP5SczHD8P1hMClkWA64GLYCCUMEfeTMGmTqB+ectYaSh4Obv5w1JLiCyCcdfOTtsPZ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zUkSsMnOE8mBkRo9TXzkXp1RBbbwp12d5fqwIba8wi/WHUmSlXE+HrFAEgfzhJJYEG0+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yHLlvJjV9X11jZkwbGbO9H3joJZVDKeXzuPjE9YVSXpB1X1iJyGLATEeYfrGZsQaVqIX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kCCJ+z/WGTZNqtV5KjGsySbuZv8AE4YAEIkIQqT6/OMY4IkJ7Onhwk8oRNrX4/nIG5BE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0Lm3Ux/3KBoFGUkkOrJk5kQJGZ/05IZN1A3afRWQnzoXSOB9xj1AGBIMlzeCBRFfRiZw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CPKC1uZZ941vREznqWXfJiYZxHbM54yZ83XTVSccZDOUJComXrTEGCDG64s0D+cMarRK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SvYYMrQsk2RD5MR2CCA3wXHzgXJpvWImJXfG8km0kQ4k9YxYkKAeTncfeTNapsD/ADge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1k5QiZPDj6n6wVvCEySYKRnUNPzkSiQFNHpOPeTXhDS1Fnsj5DA0eTPrxjAViKQdechQC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iWcW+uMBBHp1qZpOfgx04AVkKxVwkWJv4w4XvcgS47xQYAHZscQKszoJUd8feDDAxGO2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CvSA8WZN6GkSgpOkf3wvSoom1iNyNJ/3NOLMi81EZAxAZxCoA8GpnDrIQsz6fFSOFAIa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MVNKRPvCkoi7X0cuSYzSAFWTp4cBIxnkPQxZRwjbOzw5ItyX839+V+xg4gGYrnaK9cZT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tlVObwVEe2I6oIUWGTQCgLMZLMpDtGUCTkr+MoYGQJhecWHXJO/JhhcC3gs/xJ0YdQg6O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pyo6aGPipw0nCFAP5w5MRrCezLgqF+cvS5g5dYkoGpPhDr4xc89IIv8AVia9DgTvHiDwg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4jnDIyAaHgxYZsX9jyYRJ9ABityQrvm+XIhIWiAyq7mDj8YsHSK46DizJEgke4IHxiww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nFUphDwdY2tEIcLiKa2cAgaB4A/vxjeFwDjtcfFuKsRqAXuMhioiIc0UyW0eVMDy5wzk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2AtEk0gKCax4MhoCtR35wAQoCyR1rnHfBQICgX3SOKYQAV5aH+84lwhCmqCgzqUujImZg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TjZzUYfS3aJVzQe0LFlWCVa4uMmT5FCsQWRaSyxgc2ThsXKJeYTGIA+iKG4FmI/ZMLwi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DkrhnT1ktBUe7Ig9zh2QqQgkE8rGQJSYsSMIYY56XKQfs/GCJUJMkjwwKheCqgWkk1en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dAOeHEKUqhJUStksz8YxACAWAOUN4+qBrc8EOBDb8ZLHiRlKQgqWIO8PFb1Bzrd1OpHJ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jAQoCmAaPlcu4Qw8ExrqcXoRuOkMeSU/GCbSQUWEHE6feVTXQlB2Gm9YYotDpIcxbjiI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NawdCOUWk9/nCMKklkKQJ3h7V2DT+JVPzjA9yyswPVpThg1HaEkFD4MtU0lUVrnifeKR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Fku+JNeUq8AoazBCyHjm5wEjDt+oNnQp56xwQI+ANYFEzSk3LoPjNlYPg2Cl+oxQLMkP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5MmWR8la6yHiFl3oNkv74A7plhCKJjUuKCqkSGz5OSOKQNCYUEoRNFAPdzPnHfmOW9wP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GVB9RxGWjcRU8CRGHMwyZF9s8fvivMhrKTMdRjtboDtRfwXkYyV0yk0+N/ecYDFIUzY6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w9sOB9EAdJyTNmA9DyyRkouGG9Y2r8sKjEHQQjkfSYaIFQFFtKB3j8nxIQhQ5d91GCeE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pWfRf7yEligm4Nz4cGHEQlRFw+sQEhMboaT2Rju6Llcc/jHtRbHUHcMZpcAneSvAGDWM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S25uhDlrWJejCfAGvX+X2UkxWZngY+8AsymD3Zh3rJsiIUkNUu1+8IKCPZQzHlv7wmxW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YkB4bXxkxjMyGhT1AhHee+0IzGu9YJApeW2Veg2uEK45Z7e7xnfUKBGyXwTjeZKDE+lz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21GLkQUtTB/BB8ZNkxyZQFfXnOOmwotLIPzjq1QLRNNihhJPc1EfyxiMMQp9nDMJEkVeQ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3ymHYGbvg8T4xsXAQh0FIaT+8bkzblC7PCz/AOYnS4NDQ9xKefeCzkJScHbX4xv3rQej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hrsYgiEiY6esLcpAmUSEYjh5nIoOkQwr9plchzQMsNnjcZO3xR0UvJ0J7HFAPoUshn5k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fvbh2PyalKbiGYx2hD1YaHrk/wDcEiSVcRo4LvG8KtDAYUB4S8ziqwaygIS+KjEkqAm0F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En98KFSk93GI6YIohMU/3hgF46WCT5FH1hAyHCEtxeqnBbg9rljwTTk6j2U4i1Goggx0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zSKlYRb/AK8eBeVMr3J5P7xrsMt2bOIzUcwb191dYgAIlUR9wjDRGKRjh76rCJqVERoA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uUZCKY95NhRAEukykpqS4zfrIQBUi1SSj84qyVMhdyv9nC8HUbgiEfGTn1YLeBE6xHJg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OANfTRCk8kb4xWNgQAaHUTX1itmI1Cpificl80gQDkOZYxyr1UT9ReGKDZPuDRhhBLAD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wzbQH2XjdgI1L/zI5jIDELbeOsOowGKoFPrLvwhSgbeR/GRNgioJeXtmskxkGqjWnC1j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mEU94PlhMI8191gZG0XTZMmsSry/RuUkzzin3m7MR/v8A3H6MDaPPhMJ+YBfgVreX7FM+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H7oBmh4Kd4BvYCI+O0rGrC0IB5TkMY61AWdxkPe0UBGS2Bj+chmjGE2usgKmoE+32YXOO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+OSop/WSUjsR+eMFpQJ4a/7GQWNvAXucG4bai+O7KwVD0ZEWBtfxktki0R85B3UsAyJP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dhbOoxKU0IE3aL47xfnG8Hwo+zCDjha3wb10Y2XnRMVB6P2jIkNtVSwxr5wlxLBUN+zW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P3yVqRCSXg/U4wqpavaRurHYmRPchluAfi8tqmdZ3Cf84ndrbJ+x4/bNt0ksGld94lhk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DlPpklr1hk4wUQdQUYX/AK0dfF5XClIQn1BXzkUB9WGPIRLoDi8ScDov0ZDRsqvdCTha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lWVIceSPGVPJEQZtQtK5ZQB24xWaBw622DbRQkQ1hMVYJT7Rg3B1BBvic1yFM8YkRWNgZ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LKKpID2cYnJyThMa3YQMPLQGbDbIisBCIda4xQMDsSsj4XLjPQjB/ZwkpedehziBHWOb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IS7o1Ltwohq0AB8YbzbNeMcdlYsMi1ciZCrnIEHoglnAhCtv9jhJdkCX5XIWIuaB/jj7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Tl8uOpmgCAfXONU56b2yrxEVjmjCZB2Uk+QcQikiEgeicdWEhdISEQpUFY1k9eEAOi2L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4+yhdB7fMu2OcbZrWjKy8o+g+RTRwIe4bH5yD0ShyCpf77yaZzu1/gfnI5F6fK7desEO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5ANwB9/tgRZQhZzLMcGAU37yjUnRjAmLEh+RTxOPogEhI0qCVpd3jNEKyoWmEIA0hNEcqn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dK4y4RHLVXxaP7yymQnGLEs6nmMb1g7PSXJ04yQh3t6tHy4w5QZM4hDyz8FxW2X92nwi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m4iIfcz5wKb1wSIhTgL+sf1W2lCdAcmryEw9MNpZFtec3kQjjsjRhvSyNQRiLSiQoQj7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gl/jIxGqgEtQyyZEue+5QQOOcIIlggRKgdxf1hUQHhaZqD7cfV64VJafM/GRKgjCCaTH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cXUbI4ctaPJV+MStxSpKQLcwAYMlTLELEPw59Uw1kQQSnXxm+qU2pZJ4h56TIlARW06Y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nYAEmttbjBbMHJTlIt8r9ZEdQFJDMT3MZEAoLnOIF+MmDIFs0hZI8I2O8ENcS8DXqUfW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VoxwFe8jlYhAzET6ieLwN6J9AqIXanmMApEyJDLnlGGRZkfD+xhpyYYwFuDxH85PQgUJ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04esQ0DZh8n5PvH0oTPBmIl5rCVfACbR/3OSlVKSXgODBB3c2fZ/OGYwWaMAjAazR89v5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3mllVWnB/I29Yzcs3AjDuDd9ZDMGjIliYnnCKosREeSv994b4U2KhnFYSLLLr/wAxwMoF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oCW8eXxisAuwB2TkeuikBbsLBweE8dTwXzzliNuXCkp8D5MdJwQLJ6+NVg4xeDm+oiZf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+2N84egRKAxB9DeM4CHcL9qp9GSAxBLbg9VD84jFsxCi95wA4ZBHHnBZQ2VJ3ZiQSpqO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8nPOBVMKElFU3Lk8RM263XQqYjgSZaSA9U/jJPgUyeiVNTOTMEFABgHiX84UUTRIpVj9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ZJ+RyOVaxvqSeHicdmigST0OG347wE4Ftvh8bxvPA5NAxrXPTgpUZBgEp8msMplfIDAv2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ByEEsvWMjZYzLCnrrKZUQoVnjj/uDg6tqIY9k5Azzmgl2+X+cXGgoqGoeK/fANmDKHiU9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VH1+cXbmEWjXxisRwEDYKdRHzksGWS0sRzcvjJ3qOtpPx+4ZBS2gjWBkYYvxjEbZx9h/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kWiMro5yACgazFyl3zGLvsJRI9dx8OMGkyhcPxKvrEZHlFhDUcg+dSYmEZgcTK0tRhDk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wipMlllsia4OC26VYci51Qn2lEPWTXJGiUNk8e8kSI4OibfETZiMHGIWGURCwsSzvNhM1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1hExhqWFgp5R1DjGXgHpb9AvGQQmwWD7iMJTTaESmI7JvHAkThIsyFWh7JxpcMJe23HO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/wA4qOSDh2gC35jElpNkJYuoYKHeSGnQVSZcQ61WOBk6igCuoj84fESg62E2P7MZglZY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jNZChSqzY5Sz4RM6jjHqKkdm6gfBWDjEOwos/ZyW6iG03vv6yPIpmxBP4mcM5yBtjaTz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0ij7G+HCO3pqDt2Q/U4HrYoQebeZw6xEaBueMUeRBJ2QT4kjAyTSJkQseZxFF+wJO0fe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kxRQgGR/Bhdn0iQ0Hsqsji9H940OIDVO4mJ/7k+MRfdIqTZ8mRDaAOWPHrCf+UYviTBE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xUXcsz4r2mJhblUNMedOsRkyTUfUdk+Yn8Ygl3SSHlDJ8OIj4CCHI8mDZWwE9M+cgESix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FoeJv84MpO3Awks5rnBMCpEB64/bIkQhABgPpk3T5caqJTyFesNC1KaHT3EYvzYEJeyDg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BRQHgwqgiKbk7I/2ssbJiAKC6TWBgDhdgffRgE+C+bueD8YpD3MT7ecJ5C24YSZ+cq4L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VSBx3lKBCFvvEGyQoT5veEw5L+Y4fnCdL4oBWz6wUIEAgDI84oLOxwgbSELzZ3jlhDcK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TCjINMn1qMJqC3AyIqkS1OJphvk+cKyZxM4X0ODgl46y2+IJ5N8+cOGoE1p84pjqOpHv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KU4SVZPU4hHRZY+vOQXP1BHc84m60MmBphIKB6cngnIg8MipxxffDjg4Z1l4PHlyZLHG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BLQuJMUKR3mtoyMNVlmNIreRFwJZYJySTBbAJZjAghoRt8YacnovyYcQdIduECQ07Tyb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rEId0Uj5/rIgGgCU8yuPYRMqKg95D5AgwEGgdaxRkcv1m38ZOirpflD+zAOymCS8MJn9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36rDFBl2MyY8yDQqol1BGGKnJSH9gQYNO/JUToXXvJnMaIibiPEwQ4HItXapbdvAjeBbV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1gq1yH5e/wCMJkGNpiFCZVWanljuiOcSYe5UxcbYAxOzLwY8oDQ2CLtdR84bzSkD0sOh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lehILygbXnrBGTGh0jsmYL2+cg7KLg5+yfnD7sJjmexwW2IR6IrmuesICcXTJTgK0PxlH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T++MUG1Aog0GmbJNeKkgnqowg9wYA2ngn7g6wEFkJZTo/YjIc1iEqcVrNtgLhAL+sJpo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ZCpJEgTRkZ2ZTdXKk4wjxGgOl8EpfGKawOwCvaef3yETyasM4Tl3pkrC+kki/XvJewk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fMy2huj9zEwuSKVDFw72zj7aO6SGObUusjo8Rt2DHJJiahlkwX+/bhWQDiyUX9jkgzk8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yYEQQFNev3cjldGxwfTkrJk0qynTBYutZLBfRqoI894fFKQeGcCWRqKVyo0BPrJf3YrN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HWo0FfS5Hc44L20vRuq4xLNSb4NdzJPeB7CQmHHyYrFOoUhEKh81rpMv4y4YEifWL6wh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UpDm0KerxmsTaZCGY6TOHCTvx8DmPGHfLjKk1MaJ4xTHFMlyI3wnyxxOQbywN+xwWMya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KMQtwfsz++MSLSHrv1h7zNaiLez1xhy4MBKPTvUPjB00kVw9Oz8Y8DnFT0v4xJWpRKL6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rKQBI7YAfej7chJgpOYoPuMu0NgS2vrE4IMjmOzznRYqC2Hr+MmMgdiGzzdemA91w5GH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Kh8vO5MQk8psyL+5wR7SlLqv4xUgjaHFMxyXik7dn3OeEgOg0fvmgCJ7ST/OKRG2scOQ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SXh7RRJdWB0YESSAr7Xi8KsSG2k046/5gjDFdiVWfxisfPdRCvtxOB5oTTX/AAxTRq8E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CvwSVRADzLvIqFLBQ9PiGFGc6f2wcwI2B0dI42pjyyNr41PWK8gMJJMfsY08QIgilt6mP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ufeMhc5djiiNmEwOnqtYK0uMRIQ4xuO/OO6l+DJpHkpGwA71HzlVdzTy+wqx38GNkjjE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klJclHwEV94EM6Fd0hOl2+8txZUTDxkyWVjdMvxUT5xCktPC3aPfOGjBESPrApXNcPh0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16hwITHEyvlTTeRqLDoDK4IMD5lOv/claQDNTud866y2AMsH5wQMhoNs1GM40IypIKjN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CRWnr8Y+GhiRSz9IfjKcgCJCFADohWs24aEZCUmuIjEnuVcIrBLFsuNOSAOCh9X4j4xm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zHOsR5vhAo7twT/GRFomzBWRicEXo65Hc74wzqAhA0OuW/vIbeO6vCdE4KlwEsjmpMB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Rf5w0ILN0DcTu+sfGMBwNjzHZhI4KO57knyR85KBQPhiQrmgxHnDAU9A/vlWH5QURr4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8aMVwYOAaT1T84AohQCClccp9XjpTauVsPxXjG4JqFQ7Nx19ZGnEhuN+4nGiFoIckRvH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3xiialVAMH8ZGtksV4HW8NlicFaZLjf3j9jhUrvblESRJIU69YzA6AnvM1z3h6OTcgNL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S9YUDBcJIuE/n9sCyYwg/ZkxuetvjHdBBc+XKOeaSy0n/c0ASMKeNkGJ3BSW+YcswCHY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ejHvTflbQESTO3V7GCEWYVJQxBdvjZk1Qo8my2qwriZZgh06zfkzQNQtTE5M610cuRKT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rxMYQ8REgnpD5MhUWAR4fLGCjdEADUPMy8UYp3oou9zAdJnwomP+Bi5EKURB/WQnwYUo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su/8m3xGQXAyqsmUI04sstCkfYuOuEBR+DlSqAonKdMcTGBLi3KPHvCACAQBUYScJwzHr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EvrCELA2c4kJlEAfBSXDJRS4pO/WFK3oAdIN/OBsUFa4K53AYdmIjTBKl84yKEm3zjNkm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FhBiqvjGxaBoeblZLSKRkIBuB4wmegT4LzOdPpKDPhyMbyMuY4cVQGgCMcE7ZGUxYsUq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V25jxOMXScSxRh6ARMOXnLPKhEHC6+saKRGeEjxONZNcozzo4xgZpRNDpeYwsgRQS2+M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AkkuDEOIoRXP+MEFKRMVOysog2JaecM2IB32Ro/nFih0yK/rLwhdLRgowAe8cKCfBlYm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o6woEVb1yHR53hzBM+KPpuI2udbgdsEayWCQyTpd3g02T/IFv3hfLiiymo1v5yc7a+1E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WkL1l/Yid4k9e/vJ36jyAoYw3kmZlMO3Sj1kmYWgG3ymLfO8XSIgS4p1K3VRhgpIbQwD8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ib9r4zgkC4gqHUp38ZDP0jvgD6n5yaTqVlvGuY5t7wIYqLLTBZCk+jE1MZAHyNQaL88z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Ar3jWVziwKx9fv24BAMXgcJ1WBXKVtNGuBr6nDOoooAkjwSK+KnSxaWTQn0D8YeJTQib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MtZ6isxM0rFYseJP3QpEHUGQPIZFOFNPnFlqSjbqeG8MoLSEaGeb4+8lqleMxoNuIWC7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cv8A6SgmIEQ+pwt3DpmplIXwTy49MS8JAagyK8mByFiT4MIEBCa6LGNmAaLVspRzEsGM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/WPJr7xJAsjkWnpzdRTAEiByo1jzpmBKCy/X7GONvA6ANzxDx05ArQp2Ij7X4xigQlSe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+9iIas9LBxhAU0EHNvzhTCciIyYWzUa5yA0wJUbApawnRm1FxKbn+MQsEVJ4HLa28oPW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q5i6mMFu46u6pYDxxmhoznDq0+kjBBCOgohlmrZQNfnEKlwpJQS8QXG6MdkdIVVl+79Z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IWIgaiUw+sdO8ii6zs3dORLxJFAANqUCe2cdoeNMBJ7EmidF4mDihCGkx5miL5N5JaaF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faapVb+MQSVadJ/7kF6Tlu5AyeVCwkBX+fOSqRZCzTxhnHohLha6Osj0THiqSXJW8aRd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rIcykAEuoy5GAEWMx7ykLw2Dw8YUVSYQVk2B+3swij2wqFa+W3CbKF9nWAUFTmWoCu8A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pOO8psMpFeY/eM2SBhyFjKv1I81j4sxUNFI0uKo35xqQ2XYQhfVLHnFU4oULt0YbNrI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LuFSn+MXmC/OWyu28CSTNYQ4l/jvJgpYtQfe8tNOwIUvI7dYkfzu+jCZgiAimfiH5jEb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6/GCULkGaGR6Kh1Zx1zSaQmfmbxMJa4rKdlw+MdWBvCgK+RfLiiAgYiaKuSYyLJLINAN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OyzEyCZRakEfWLDJFiyj5DByYD8lEe8fmXoUGE1fSZY8ZIjxmookn3X3kjZNWyLSzgeb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jBawlupS/d/OHJCbGCCVaLyAezdImzdEYlADAUxA6n9sDmDX3SfXGLUmVC0xk9YFBmmh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kxNUzsSkwLqao6QqbqVj1gKCiAdX/bgUYCyLw6MARYIkNF3jyXKGGG57xplpNTrcxreA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45AElt3AOFZnstdThHJgmtYPqq5vgH+PN4ipEg1ISRxw48XWx6J3BGKho4YncnG3BNbG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xUhVRhAuQBCQFmDzjbMKnG9LY32njJEnDIQKLO94JxCrwLE+TIjCSS1GJiAj75AGvrNjh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Y1WquAw+biMh5NCUWZhenI1PyYLcRWr3qcLUMBgkW/YP3g+ShsTKsD3znYFNEF2/28ppF2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GDwy3RKn4R94CQtF7KfnGFc9wWBjlrECYJIGqT2wIBqnYaVWL67y0WQBcQmNk+pIdxIf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CEMwff5wwfZN3QKL6+sZIUZyU1I+saIuqNWYfWWA6M09WBIDh5wo4CAwh+ebCjTF5xyd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SX5LxcO0ISew5MCuYlu+sWe2Jj0T6ecVSoSYdtTX25KASJno0k/nC33So8sSKPTzkzBV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kr7yQ1YfkzQPEZHTPNxjkgOjY4DEUvF/B/3I0ItCp7ORx/KMbBSJ287iMmBCkesSCkST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8ZHis5Xxyx6dLAEnXZjRIDmN+8UGjFWBaz9YFlgIJnRCMDrDIae/GVj+BLLvC4WAr/qM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j83kxewaPy9Zp63QTxkGyJOsOz4nJ7Sm5p/nD9kATPpMnzSjJjaW8VO9kDyJpyPOhRDp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pJY1i7YQoNvWQO7WSH/mC7iead4qi5EvpiFBoMYkKRDZyri8FMwAjGScj+BgXQ40Mg3O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vGPEtA6+yaGcPVBC0mmHn5xQYJIYDa95PveaxI1K1WYy7pGQg0POTKDxsyRiSEBXxjSE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wp/tXfjDMnTOou3+sG8BRfZPeJmkYVkeBZu7MVE7Gg8ACP3nvAXldezEoa8XgxtEQzjg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FHK4nHMCsdS4784EvGg4yIBEm3gyCKt3bNDjz++R64Ssz4Rr4zlGuNI+1Vt8/tluDgNDw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mTdxrJYEJbMG+B8RkvFw0CVdTiDgwxIXEA7VtweowDO6CLbCm+3pnwfihlIRNqPBEeTD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lkkLkmWB289Bk9Rt5K7NEZZAk3lU63JHjFbxBxqrora6MWIuClA7WL8EY+DPEDqBjzDG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+B+14ELCVSA7VcgAREg6I1hZGzIVimAmLPqZwF0rmQitnZWPoyy0aeGMD7q9pB8Bacjl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IggZmwa9LfrNaiKlgS6SxXPpmxutw6OjDYQgjVNP75J2ptEN6+zkIrsZLAGfeEGeE/0m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5I9LWQLA+awIkuSvQl+3IofEJUa3zvOCjYtjDaVhpaRHRX5wMZLKLqDumBfnIAw7C8ms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T++awAghPF/8xCxYNbo7/EfORcvSkwCSM9u5yMTdkr0LrxjoNcpYJMjNAB77x1SElCoj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kdrKM9ty5dBxJJioPHnAbLDvN5MATFiDqhdSj7MgLuEABojJS4K1SpIRpKnGFwV2HhOX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5+Tx4xcN7uBgpUlVEoQ9b84Tw3HT+9xixjAMpDo+t5MXjNMzqPSu8QskKFxIBa2+MkFvV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lKJm0ctEHvHo9gwAQoD64jGNEcKUqTywVxe8DZpNqI7nxD9oc4/1qVTJTKyEGfOCd2UA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cLCE+THlByckdmSQ7KmLIT+XAPQFpoHK6OjC17CI3tH5yHskJtQHQ4Xwxkg1rKQoewFT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daEDrItRGQM2RneLRM1QPD/mF+Rn1b7nCoDi9ttB5jD24g6R04oCeJOzLZxRk2Nh3b6+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I26yCPa2qibfnWAwUhbQsTxFZeIclkBY4UA1HKRY6mvvI0qwuoCiO7r05AdkRBAPHOF2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nIqLgLE4HxfxgJurfhc0QShLxnJqMmKpa+sF6QR5HkPKedYJBqmRBFmkeeMNiI1LFGdA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PIlOKbXz9nttaob8huLPORuhVLbfcEyePTgTZQJhFRv/AAayM9YQppo6Z+8SGqLEzAkd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a2joj8xiyJQcARtTIn5wTBUYpacIrimCCMMn+L8ZPxZEohZE8cfGCVWwFsUoUAC8HtcG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4yAbxJ3oh++Tk4NhAlIpusLtgmoRFUmr6wnn5CoTjUlx3hgRvG4VEPPGsajDIa4mfIG/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X6UyYJXJ1WmkJ7Ix+AHKHiD1LBA0Mni8fCIvKampvDQIAklMAQ+MqYOSrAh6Ujs8ZRbP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O8VUxwiCTf5y+ihQg5/7hwSkmoMFkktABwtY0nkwol29ecf2JQkXh8v3y+qWpGxP3K4Q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iuW3frnFQk6d94CYCMGSp41h5O3Jw0mrDQbSEJPM4X2AJS9PjGdqNV7CJpJJ84ZMjwMM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5MPQmRRuA8TzgWzKUKE/tN4uYIo8T3Jk0okIgukrJVIWgWqXv6ynb3DtO8PqMKRLCBHv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sh3r0X849cqGi9ybMA0ojmT+YTeTgJ4cTK2fw4obEIOlsfWH4TBmU7didmUjaloWR4Re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ucHCRqESS+nn3g4RBRakpXqscn9BKg8s/J9tcRyAIEFpGqnO1J/Gx1PGBJXc2ksJY+TF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6yR/W5h0g6RrH8BMADYlMEFBQTIB57w0Oo/Z8YMM+Cn1dZNgEpPb1TFjzMYNnW5g+wp+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1lswQthyEIXcAXAxRJfMNzFL+sD4SAlKQI/xrGIp80a+iZxcnAgBDp84lFtkM8e8jEGE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KvimUmrJjLudFoL0wfnGhhQJngfyZWLDMUP74EkmqDHjL1rJwHv3h+viWDqMLApyTewb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BlhLFfBr93JtJjSCZ95EAw2Q3grBtL9/WKBikoS6xMPJQYR9YYjIImInJDBeOsBSJxx6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3EnvGcLUJ5+cU0Igh+95Mo9bD9zAKz5qp09fOVy5WjHajLFaJklhShWByTk0uHJEgkyZ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MQAtQ57GHuSQgHg2Zp1Uph9LnGWEX/GQo0PWJUo+DHpPmcnvk+WJqCO8k1vce2dH5xyR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JIHGsI7kYz4IdGI44Sj+JOBxlxfmD/mEAIpUa96Bk6HWUD4OPGHMIHYPnnCkJC0BklbS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1himYaLxOa9TTuB8Vht+B4/34xAQCzaf4+cDvjrGIa/BCzADrf1jCF5iD2ro929YtDSG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JvIgz3FBUN74yNh6BRjvUUY7d7phMeOAPOPLSECkuINUt5+sLOPUqeWveRrXaGHafGWS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Yzj17mibGCDHOmj0YS8EwHbit0BaTpH6Pgx9J0jKu1XfbhNOsGD8N+XWT155JXgquTiH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arIOlBTR3PgcChtYK2juuPvjKCWbp6t4miIPrF82gAm+p/1YsuqWxIeWWVnRxl9jsESj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Y7/5lgCdqAbOkiR7yxuLT9pQE0mEQiSTOZH1zgGbYeDh+TIW4CPyniIn4wIc8Gmc3Nvr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VgBQSPpBv04EjA17TGp7yQh0A0vKYSUZTpP3e9YpLKs2JYUfjWSlSmXkIQCAG5eMczhLA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O4hOwwj2gO3Bthes3UuRLJW4YDWCXSdhVCp039fSkEHdES4RkKENmYJPzgntSSRwqcBh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d/H7ScAIASqKYjGagXOyOciENAUM7CxPBlG1GQCuPGG4oGo1ITxWLiAovAgY8w4zCGbA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U5IxIFvgWDlwSJLA0OWP7YYcLa4k9Ev4MutiIT7sFeyMJMcyFoLLKqfg84TGQGInf++c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A8bxnlALrVsV+8JJADw4fmMd1sgmtLbi68ZNSM4kSEqcO/gMYmGEFD7O5h/xgptSHoDJ9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dY51MrdY5RNIrT4gL8GS5tpsosbc85CxCAU0SfeG1SKk6B7FfxkGSBZXv/BgOsmLLdh22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NDkmPU4LxqwqRqO/L5yZIwYKU7B549p3g+IhGjtNY1jwMS8qJ6kPM4SBk20PhyzPJHo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00nlxuvikiHn3hcGexL9uQbPguOW/ICmEIUSoFGshPMyUAtP+vIT1uqoX6cOpg3BOLxKO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4VSD9+vWOJ5gw8gLXJh2LoYXL15xeEJor7ZmMCC5wRU+q+yyJhUvlYt+X7ZYwNeVrHqv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4fphqcmXJbXmD5wh5FO+xl6hUfHytbkANkQPKRP1xaEEBoIhSD9xgEQNjRFC9TkeqHkE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jbLBKo1bXxltjlrES8k/7k7KSN+j34w6AEK5FjaJJEM0PJIpFyPdGOb4o3Bs5iMogRbC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YYBBGzDBn7wGREmkAgGyFfjJ6lBhQj2JhbV4hRJjsBLE7LnDRseqAFb5+smGQQogZ+Jj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juNGMwr6pYJn1r4x8SaCPo8H944RiQl20PpjAxDHSadIupj785DWkkRUeJowQnPyD+Mi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wmAHWJCQ/mfHvADUAFAlB9f5zJSMhhhqc2pNYdduQ1Vg7HnHJkgGUeuMaUOiaZKxuMh1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kUQ/bBvQQaSYCWtuGw/J0Qh2MmSqprCKg+6RMYrSqijlkxOh4EysrGqNoclZDGU/dV5w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TcYPEmvDbiMgRniUQ/P7YzbSnYgvi8O+d2CtHnCX+DTfdODj1khAX/oxhJBIEaTePwLk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LA8CM2KTzOAwiI4rpQWEeO8mRNhVEfOSgF4AMHkIl7Cjn4cACzVRgj9g40iElmYU9DjK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UpyDHfieM1ZyDGbmyQjh0owgNioAx8zkdxZAk0mSmQH5xw4Ss8QTkv6EoRov8YgMgayI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wdkovmowrh0kohOgwJpCJgtiZdRgpzoC9GNOE7d5MTwEwnY7wYtDD4YkjIAY4m/5zRIO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ISU0nGThWgqa345Pky2HArndYCSpzEZP6wrJ0E6JB3fWKEjYkR95OGkQ3HA9e+8YsyK6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XuYWP5xahRqSG/2MhUoKKe+ciBlpsgi+xmw1hFpO0fKTQmnXGXqDJMsBX75PWpFAZQy5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uZEh3DvNzHInyA194/fJCQf8mnGgRFNnKD0mLDc4FLX6jBMrZf5xMsRJtOzCG3QyNqeT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pzhqbLXj47cgXkNv3gFfxKCYsuRat8PXnAKEJUx1kcQDbS4nYCmFAKtZOgLccYhsMNec6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4cvQjmQxeWtBgAlwKyenVHP2mEZTtDLhoebF4sxkgBcAYO26x9UISQ+0n6xA3kVaHcZE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bbOp7Mn4BllueI4wbAmWJkNXtcnsTCkw6mcBpHkjXRkfS6mD7wUgOhE68teuMOSULwKg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9BcfKMES5a2+PBjoY6GO4Yflh8wjQvp7ecKgpBh7uDjzjaUgwAvQPrLgZWBJIewnWsCV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EcAG4/o1jlMxICgQTHowTTnYnsHjy19Y6NoA+40PL0Qc5N8chBjyDrjLxvbhK4aYo+cY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jE7rgE+TPDEX5cGa1g1LEE8+cYEPJg6GdY1QfGxOQV+XnCV2ipzMQg3/AJzr+YttQcf0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FUq9+HDAPB4ANB84ZcQl+6Zz+jwB8dzQYCUZAIa4XT1BkQMrRCsD5nvE9FJohcMRHLkh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dhiu1pqLUjYCpho+klRZtNfEfeFDr/FKqahXzlxkmn5fTnnDwiaABPdZPUTbG2A5z6ag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oXj7yOlJ6i9j8HzkJ09Exbf1+2LVii4R3XDeHkVNMsSXdNTnH+EQBwjwXHnAaQLbgN4b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ZRkdGoI184AoWPUXE/MvxhqLD1UHig46GSLO/xd/GGJXCq0HKc4BhgjctsHgNuV6JS0W1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M8H5zQCnhCMTtHIVfBh6wQ4RHTt8/wAZTNpLsZq/v9Yx1QJJoAQ2qB86xsSCBHSnzhzGR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yuQ4GiyPQ7chyOJarb+8eMWw9MCFMClYhsajsteDFBKOfcp+7EOvCSU0MTA65fWJZNwFh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I1MgeSZfrDg4OLSyy6icCOBJUvXeEz1pRsTTiC4mgTbPOLwNplqePFGLYEiyBokuMJK4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WFTQMwVHdfWT65LGXkZx6fntB4rV3gMsoYVWRt4wjSiTEdPTjl9YkItQ+bfJitKjsHmP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YoVI/vk1Vg9PDYzVEm9Q4PIhy/0ZXDkiW4LXgybH+4e4vKdBsNHveGjtbnI4wo6PsCsJ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CXDZ8YIOwe1GQ8iFIEiHy3jUUqtufe0ATPznGmANDS+MNA8wPY1i2Rx5/wDWToCRIsUT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SNK2Ha3Jp1EKGqQ7xChp2CkuqF4WLduG7ZWCgB3jyFwQx8Br3eNLC7iYEezc8Q5YXaSa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siAPMvU3tZYvZlRBNIleqxCpPEhYpPWsJLH7XUf15x5INoCa/H75tvgWhAfYjkrZFwcrW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mYkjpqOs4LCFTG6KmvnIiKG4CTDHlxDrwjMAmOS0PZkuWxm0CCRudHw5CDNLeRh/OTWJ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k8mH4ffnHQkSADELtnAYvlMEwn7MZbR5LAz6RyeGcXE4R3HTkbJDZPRI+ccvA2Con9oM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feR1Wp4aT3WCcYUnvEMCJeCUxw+PcnNJ2WPrDygJKVGjCIvXBk+3IQpFBtGnIVgycShP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z1E4JphDIHD6ya0kFsE6PhxH00TUMMd8+MEmilnAriaSCTNyv45y4nD4HfwYSVzRcdTv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h3fWShiAmBv/AK84pabbAoyH0feWiZ8sUr+N84Bkq6KZ61HrDFq2haCXB8WGl+Bx36zV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wcuShaEWiNM5s/SBkZiajNQD0VZM7rEey7Krt5e8iUDe1YBwjCdM4j5bfGDGgQio5F24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94itFtgNir61JjkZl/J7M0/g5pViMECk2gkyg54xCEKQUP2MUwOiCx8YmW+xGgOcX0sm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mLd9YUihEdiTkRQvcX948mE1GGfBznE6FPOnBBwqSaDocJklgRpvDEg2984B1NF74MRh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ry8/zkdTCvZD90/OKUSGt+Yf4zWoFHnBWyl7whX1LERmI4xLQTsFsdNJBIknwmsIVsqI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MVCGfHrGkoiC1FPxzfg9k8QH8YKB7ZIPIacCCWuM1zs8ZtvkbGeTw41kQYMRzQPJxEYS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WO5iZ0p+DJUAqIIn4yhMpJAsVijQQLEtBgpr3lh5UdQDHs3ymIpXIbMMhcES+h5MYx2q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4dwiyG8JJ0pLeLUMJ7ZCJlw4Z6EbnvHhEhJrLvbFXNt5WwqdL5nHioTqE1gk7EId40W7A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dBjU+dLb8UGJiGQjz7MXnL8RSUel578ZQpNaB1PWTtAdSWfneJAvJoRhFgGIUvc8e94E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lAQZVnfnWKMmm6kwD7e8VkpJ/wB9ZMneCJPJGGQ2cSEqJjGRQuIcJSosW4wA4TSDyXlc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yJoa5SSgdusYARE9KvsyOEd6mTTQDJkCKiCuY4w0O0nUCn8YHJC4d5OWDjHZOSKKdKNv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ZydY7FGkp+AQ4TC3rF+biEJYi3BvEX8tYArDgJrtjGZI3h+fN8tSLowZuGIhzCwt+D3l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GEDUCcaGvtlSbF96wTXK8peY+owBlIie7xGI1kQRQ03A9nWQq+0Jk3SC0k1/NblDB9wx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shLuaAYHkcvsmDKEHKRBA95vDRWJmq2/ZgCOQQE1wOtSx4xIoy0D4wYQ0iFf36cjCUBh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U+xeNAx7THDe8GcIxhb3CM/GJrPKqLnzWFteghw9AWPNYQgQ1nLa/eHoUJmSnZkreJlCk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MmkOQr+MhRljNgmm+dZD2i3VeOn+3hSI4JQb1svIe2GSUctNB8qxMSAoiGIH8V4ycZk4x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3biFUZ3mCQ28/WDnVHQRoj85LaxoC995dnsn8mvjAFJEp8WsZX2CAllbDvWDUk3NsPmS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ZNcGxwmnrJMyJnhTCquC7E7jB2hsIFsPwjJWezJibTPO/xiBrarNYR1oeBKQHrFM3MJUd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JAOOy14rHDGdS7NeUr6w/hxLskfAsub1INWS+XbgS2h0BpGg3hgrQiQnvJQE2IPlkqjg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NY+jUR/eMWWIM/EfaY4ITwkp4MkyUvbkoecVdCQjYnSZJ1QBxcEZTtSA/gCDJDtKDRweV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oFlYtrCtSGBDnOeUSfZk4g4loP8Ac4YbSDC6OfnBlTcdGh84ci5Jp9zB+pMIa8jDYRd0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vxgaUwQQD3OQylAQExGEzSUXLsTJwAJP0Fj8ZcCLCYBI/K5fUkna57yHFITlNZXWwIumB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AeNYPCyIBPw6cCT1OXo351kjfGTpAKAgahsbPnHVy2wnRqCWJwMWYSFJQnEXkrry0SbX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DQGsMlaT2Eg+5wsDrydXOKSihDc4w0oJszCUHiUyX1hJ1mTi56BzkhLSBCk2v5/GTSwj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CyIVIBtOiIcXW5FIGn4cNZTMxAGR7AfnJmYC1AfwsgcU7IcMGqFeJx7apdGxPs7xM7tx2P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PPj5wN2bwkQCpqT/AOYYcGcFriWzCiUKFsE5qgUIYCAmcGK6FeTb9Y3EGUwSA9Pz+9rK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IIRt94ZwpjYm/i9YQkpFRDz6Y3SEA0DrG9UIKNTA4x2TJ7YixJ92Sc3k3gOMrI+MuyKP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2TqZO8TnjaJnXHlkDbLejwX7yq1DgYxGUWCLay7cwySbTs7wPkoCElcbxmQDGd8v1BkT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NyIU9bjAnewdjJGBBkJQAoo9uUkwXXg3Z7Ms9qYp21Ptxz3kNWogvnJH9kQZXD3EfWME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EiLIaY7xER0u4353ize4YHak37yb/wAqAPtRyaJCgUkpP9xi9xieUB+2MgemMG9j5yK8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x9Agj9y8MkwmHB++B0QyYfAxoFABAfReJA/GGOTNI5MYyYEHkLPjFAVppjoY5CvMZEuW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+THWYAxcSXk62DXlWNYoUkgU347xI0DrYWAE3mcExbYElreSuyZNcCZFiZCD2pv3iRAk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WIHTxkK/Hhn8YKCaQpVBh95pZ6RHiHfveKo205LHZpoQcDmG3HOMpk9Ys4ATwpWAuNoE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cpyC1hhwYmHZjC8HLrONGSB8VeDp8ULP/vFgsQVCbSvxknM/YliGf9WC4ISLcVitfQPj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sjJy1Uj+cOgtlJj++CMZdR/JH5wNfgLj2fyM5IC2g7ydRPbjO0pzxhrCDsDm8MDhFBGB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GGAI4VSw5MHeKTxkiE2OMBJLWTZKXJF+8SSJF+MC3ulYq5ImAPzkgJbpM/bkFBqkpvg2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8euMhLxlhKw8NakTyY4CLEyoPLz8GKKihNB4MFggJUgHVZtaoFHvROryea2pvweMSmpW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4b3czXlyUsTWQS7yumsc1Nk23HIgB9vXjFTJCOoy9Y7b0eA4w2t6CySKO+vMYXK6ZkqUL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EdSvyxl97G5HcmdcZK08DWSo52hCCeqZ3WMi1uAZGOD/AE4xQQYjsFTahi+Jxq2CemoJ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SvRnyHDxjqQICrEp1LUp1GSEBRrFgI0SQcEVjkMJCVhJjYmEL/0yeYSVw2IlLR5N5eM5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5zSrBc0k+y35Mq4aTByL+I+sYMv3MQANCma1XOFXBBWfMEwUmj98K8vOqWZK3u+sAnCCS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w5IY8ScLcBgpSeuOSe9OSAbJ08fvhqllC4wUNtPlf4jHDJDDXRd0nwYCZFa/1vLgqOTF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hPUm9BKWqTiuZUkqLHWFF1xi8gy4CeIwWwJTRR8a+sBQC7HB/Az3UpH3XzkjkFwIegf3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7xXCKlAZs02noI+/kyQAROgwM8V++Lf9KQ8B38YuDQgvWKCBSmvTIjQwdjFI8iQ+MnhL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N0/GVwKRHrqMsK4ZUPZ9fnDwDcquXg+vqchyoMAmfjIVMBo+TqsrXASQN2/bc4kSkkgo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7SB4uS3E5Ta4yRFqhy5HRbYrqbPHxioiJYvCsQO4j41kgBhZoyKD4cFyeAl/QVXnQbws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3hEGRVJwnfTkDCIIh8Hs4TAWBOaJI0HE7HJSFRICOM8kVIjEEvBEMS/mt/1jKQFXMmSZ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ZO1gcQNObZkZbt5j7xDUc0CDRxxhGHk1LUsG4jlMBDOEr4fTks1EMYohLSSFdes8q5ld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PJkAt6EiWDqDzh94xFKiCMGVp885EgGKa0RifSYewJTQJKp+cUrJEmUSZPDOB1dVYVezr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S/zgpVNHWJhcZArh5x8PoDaNf9xDFGy9HRj1BA1ixRmVO2DOP0I1a/rJe0kQ239Xgx4B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mRyxP4wYVCPZ/u8RJBhLc0AjqJRwo9E0qCYrxfw5fVqQRSLd/hnLQEVzMCkcj0cbSCiw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pezsrjN2JdALp9B9ZFMBCRaY9s2pOkLo9MYAfBFIOy2FPrDyNJPBEQ+4+83DzoLQPsj6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PmHJf7U+QTK+8n9S9FSN+ucZwrZsZwKFI58rAxTQBLOr4/fAkC2UcEEJ5084ioHJKyqd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oa/GGzMFOmR5PnEYqAdP8d5CGI1BpCeHXxOIwmut8+sJMqpWIlD6px1p2Jco8icG0503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giWCSAQ8pIfWB4qVzYmWOhgYCQflIvzlC1xhdwanBQE2iQN/6sTVwE4U0JpyUhKznDOE5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ANRRnLo6dtG4vJKaEEByJmz3glA2A77y4tTo6B36y5uaEj0nziWoiQj1jLDxAwHidOM4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jkBxqY+XeHBzCx7WITIQMxDt+/lximLCULW/g+8fvtEDiV+dQ5QrMoUZMvB7ySSBbCkw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8qIVwGEAwF0DShv2RhOGSB6jwZ504vJ+jhSOXMWjFRToe+MH9JUpBJT1NZaqeXO0PNYQ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uMUoTbbl7TWNJ15APisidUWTDx/6yYcvTUSPCxcNnyhLB7LrKT9aVPDEpPrJIspynTz4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0Y4uHGge0ucQX4LFNErOFvpgbB168OJNLQ4eBnR/0a7ZwvYmaes4nSc9yY4wQuQ8zIL+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toesgSUDICbTtN+8mComFMa1kFfBBCmd8ftiEhFdUTZ7zxRsHgj4HNlQilHw0PzlSPAI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5KsM/jDtiZXLpbZP2yZ5LSJesBl0IZD1hlZFGw/zi0NtcYWI3K0OR3zp2DJ6/jDrWG3b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P/chlA0kJ+MnQtCz0zbRRAwGLsPeD94CFRdrfDowstzPAThMB2jicCEtBT3MkA1f9six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3L5HBZWEFTd9TgJCby2t85d6wALiwPODG4yoFGa36SB+mEVvgJPRNe3DBo7U9xxHLQFD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XsvGV1eRA8GCTLSQp6+qjeRQBuFK4FOXs+yGIpQLg2cRwYTcFAt/K7wciAcFZ91+wdZM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kbDxib/2MCe6XEHbTWKShCff/hnJMHoMShtG+sljSLHb4MTEBcT8u8UA4AKT6M0P4kv9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L0xjhhSlqX/DJngLOBEqeg/jIC0KIOMPzE+cSZbSoMxR3yFmecR8H0M9INxtl6BzE8la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pKtmN/8AchkSh4ijzli3BQXm/wBnCiIfYPoODqVtRwExAIky8ChP7byYCVAK/HP3iAGY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zY2DaYO7BjKkxTFBKNxAq7WcC5w6I8gYSBfNec1cB1EmExwOrMn6ESGQIkhcxYXOCaRJ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ytHCgP8AqTU4HWiINjDg4+MgN0O5/WIuEhpVwHnJtCIjHY8Sh7nxiKpqnqd4bRtTTFoH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x5qx4vEjHGHAKJsi+8ATF1CfE0YIKJqZfmsYCOSIknA6cmHmYMEyzHA4wPs/PB4wmmSR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jjJJo8L++WxCKgSRHln8DC5BEXZDA+w+ccPJKvORM4SE0IIE/b8YQGocd230qDLKVZF0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eVsMyeBw7RDyfDkAQpJ8xk3SDrZMJ5mJ83n+vjHGCQmade8FX4tkkiDgiMTBBKkQ+n9s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5kL1FCpyGgWXvIA1YpN2MJ6Vj1GQuDbBOKJzCSbHyZOd7WBbps+0vCEjoIhJp4lJ+sAAW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MkHpr3m4nsBD/NfWEobQ0f248kkbWg9uPRLQGE9Dt/GJFhUyvUq33jlErdNm/wCTCwYhA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s0dPjw+MOHQBTSmwmvg/OSi0D9L9WfGJEsgNQPzPxiBSUhSl07nJQEwLYzWSImrI4ilcx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hHYN5aSeHjAzEd4Lb7hWfkZMmRGNj/B1jtQc46FaR2dYcqkkkrFwTZAAnA0ZAeyhYwlH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nii394F7Ko2ABbxPf942kVMND39y4lJmR0A94eZu00oS3/jNq3qaxVWwGUETMr1c4MU6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hORQ/wCOsBeq08gsC5As4wgkLXZLGF1CUck/uWfjFEbq1cCmIwQ2JXw5xDGO0Yi/M5TQ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CIXFsS6+sRkyoO4j4lX5yB1rFsiBL3P3gWkDZIjp2OoydygcDJUXIzxxlZr0FmbbX0XG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nH1kEVFwCaD7l94tyUEcHC1fH3hCsYvlkb6K3ks8Yo68T8xgY9ctrQ3wnv4yFwcmzdHh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IUsARx7cYG4DBnZSz9sr/hACUcP3GRL4moeg5UMRYwrUkYV4OMvDHnmAMqtceeqXIuZe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Az8OTbsQggcWdTUgMkhpmEmcHIL2U7Cmnxk3FeK8GBoIg0nVHPjDB1Qqz4QGMBHcDIpB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CdkOK8MZSBeQwy4uCO9xnBULI+MZvHcL0xgAEgWnm/8AuGxGQLiTs5KyCaCGXmAMXyOD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TIqB5OO8QFHMC3oQBjJUGos+MTFI2nOOdyBZr5N/ThXBYeBUjfqeEw4AS2x5Q+sQ5Cz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HIp5hiPDjsqIEq94hSbYXUzvJCMIPhXO8jpUPK8NKOWiLFv84zauQskZiONY9F37AaV3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WpbTEh1FEMSg+H9zIwFASvhwmJR5aofNNfA5LcRLYkqiKoOclmd4hC1yEC9DvvCRRYfo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apErBCA9Kez+cc1HSAhZ9yYw3NK4wSgKEmCwfvHzlpoDaR7HWBKqHocuRF1RNibJuOMV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mO1NUc5On+sERJLcAnnzNZNBeKF/GMfTUFMLCvDsfeAtNJtRmnqT9salIYR0EvzknH6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e5JAYnBzgWrsRueMWLBFOQA2MOxmKfrAgTw9DsfN/vk9D8BnUzx7xhuAIFcYsLAd4YQI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HNZEeRAhnXkwSQgAXEYQLUF7MunmYE+8CljwDjmBwAKRCfesOkD+gMv3QNPE8MFk3DQw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rw4rY5Ar6Hn5x5crPLFvGohGzsx+BCU6wnun+HGOcjeMBxhAlYlKGQAc5vCCpwkAKmEs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NGGoVPW/yYlv7oI+5cKlB2DWWSvWTrABcpV7eMWKmNkP742u9YCsf1hJZdOPytuNAkkg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hI7gjXl3j48lHMHP/cglFksDuzs5MGybfxixhF0cYBU0RPDjTrKmsiKSEGIhBR/A9Fv/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9/feKHZIkv8AzLkNlJfiqnxiGYMLg+i8PXssgvRm9+DLVKD6Fx2BF1ASSeqOTDRGcDNV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l0IDEajLvpF2eJFLl711k4lolQdX9/OPzUhvtvnw8YnIQQAcQ8cX6w+RiY4aJbatfrKI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w+MGZkwqza4PM7yBomwSbY11P8bV0IGgxygvHjJ2gFFw6k4xsb1PfFzsjHQNIMHUZmENQ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Q42h849HNJLJ6kvAllSalYn6xebYeT1/bJFGXJSOl/jIkbMeINhrO7P5MkVMSQgnmDeC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f/cV3ssgcNPWNKSwEWUxsmZ9uMWyKomsKPzWUR5yRJgS8WYNrucheoa0vk4wQNtIlQA2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UxgDltxZJkSyMJswMYfgdkD94D8QesRbDQF++sYuhxfsZH+gsusDT13JrfgnD1KQ1gal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l0fnHY7MlOIP8BhiJhYHtDlxsSBdb3z8ZCsNIlAqqtV95FYAWMvz2ihNRFtR4ycmAvkAl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eJMj+O0EIJOucLV4cywoxNiYdAL3xgSOWjA+sQzvBBccKcXwAIMgDzvLUmITkXSd0uUg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b/jAJlLw38vGTtnjor93A1GpFP5XEUgAWhBwdZBgjLJZ+MpTzj0z0OzxjoDkOT4yWopJ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dPn98INITI+awkNdcWFMvORR3cuWmMYSWLoWR85CewbpJ/IMS8wmA/wiH7MdN3oCwg+2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kS4ubrCZFNaRGdvxiIbI0E2pPwwcymLdKaQhObMlDvXJ7YSqaBfbIdj5DXz3jSb5Fj7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ctUYECI/s+shZSGCWOz+MtFO1ijVREL69zlfCuywr/jiQm3CYnpyIWPuzBDnc4ypd4U2j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PJAD6xHcqFGkUDrJSYXIGWH7yxE8Og8V+ck/qEgCKHUxvA3jQkGTY2SZPC4p0bNjJmPr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L9Yzf5JTinghfkw0QClkiC9hnI64hEBIEvxOMjFqJW2WwSR9ZvKwoBDDXH84hRGgQOVy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PBO+YwqCECRYVdnvWHGYDkj3484FTUgRuw/ziWQxDokTqi/K4eV0gRRhb9uCdIA1W1le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kTABSuSdEHO8VRvG0Cg96ZOlI7lht367w2Gg8dS3pA3movEA8hCnrJAyC6PZ9g2ftaPa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LBXGSxQpHJFnyXGM4QY1mSxPVnxiydXjgJGHf8e8s5aZIptD6y/PrR3e8fnDCqvxhThAF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hNP2csqdKArzLv4yfQAgOG0x+RQCkM/2ZLJEBMF/lvF7vC+dn4wHglfBMJcB5XMuCKOG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E3B8c4sU/EJcctaUJ8DEFehYljz8xjUdRjFqnMjgxNMwPIcg/bvGLEhUhME9MV1gRJi5G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RS5CvvL0zIDAmx/jHlLPaXb8YMVKioByDnkioTaDolctmLqNl8jzitJIyQncPI7jCRnX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BDcLD4XZjmpkJKsh/COsK8XUFy8B9byISCBl1HOF6hyEzoyQwb7BJ++LyogLI5I4cHRTa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MiEOqd/edBbF/wDHnHlY08iWTfTLrgxNHeCF0JAmsRfnWTV1CbYRZsiafGAZaxmBipjr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H8/OGCYkjuxAXinZasU8jWnlxx2MkkXWoesaHBRZQqnTkJQK9cCj8ZO0hAM4Spp1vnHE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Sl8gZEMhBheXcYqxk2d/OMCRYsR1gzgADFKNSmvfAZ7gisR55fN13gS87Bl2K2I2rBvM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w+cR5TBcM6h5vyOMiaRJj5RNhyBfmHG9ClcHYTv4xxUYqDwpv5YLveOKBDpODNGOAjy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sOVlmgdBBKifhrGSWDhEwABYmMS8VkRIZrhCcIl9hkSQ4LjDLDEKfmv2yMdEiAF94nse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GByApIBiI/J/kY0NOXJESeBGePrKZN6kj66wFA3Lt4Ocq1ILMA4PGQqQcyQ9HOBjRofs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mMZRsU4Aw0awUzTkAp3hT4KclxE6NLtHuvQYBMCRddjyusEWW2/cv+/jGihSBUsI4Ucv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joDQ85dIaCA86tcDjJECPnEkSRtGR+wuVeUl3DQBu94SZKiUSeYjJjAETD5vXhtxQKl5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oPsC/NOEvChOQiT2vzP0goNowFQPL34wke2RPly8uBlNwF/FmXsAyn8DVdxOBAtEkIIa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Y4hHtjXNiZImX4GucQAbzITQeNlGE5Dg3k4yLikAm4Y5iLzP6YzTVIpmJYw9zoUlWD3k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kZvoOXJ9cIQmkS+Lx2G2OD3G495fdQI8Of8AW5NedkaO94I24JWeWBGSdFKALosx3FxG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Vw45l+cEu6BXd7fLk4iLpHkzjZnTZg/lv7yMBE8hmN8e+AwYHWxkP1LrxgmAbRPnqcBv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YpMcbHk+d/eOEoFGDUu3jI03MHIheRBHwC4nog+8Uh7+wjt/GBSiuSTN/bikcwDBw+cEx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74x6OJtrOJCcFlRpqOx8/tkZGEirIl8a+MgKzse79icXob9yJxg3QGg/I5O9ZJjtnywBC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vrBO4n6Y7GsTFrkQKBa4gxOe+/jrAqtxVjt6MPCXnn24QoXHFUOeXrkHxy/GKc1uq3gX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di+T84bl5ifIvnxkwmkVIP7wXCB8+Xnh85IguDks/wA42lgEBR4+MXPJqx2o8ZFTNikO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pNPrIz5ompizxc15wRh/SIh++Q4ZuQhQvRy9fGLP3IiIgRwLbkcAA1TMjZ5f3jkHoCPD9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vkYqJyCLxFvVB8/tgz0bJxBZNasMiwBFA/OQxlIEQPGLaL51CV90MiYajN/5zhWSUdB/Z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e14x/nEMjfhZxvHNoG8fgcZPElGyrsyVOkHYWncMHpwmGfAMRiJ8M+v5ws0pEDb4gwweS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2pbsQvuROSmU0gdh4t+c8iDLgD5oqfPWA7VhSe4PbkChMQsi5f7nBUHUyc6cy4JCZATqgD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QnaITa4IgIGtIE+RvHKZga1YHt8DEJozzH0N1vK42Ji0Ueo5+O8ZvA3oKnsnBmk4UYSS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GyGAnTunEZSUollHEv7e8CG8EIjx5xlSJFEm184hA2JJPdUF84wpGhuNO6w5gT0vnIfB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YBWe9BBB3e+cNCYAwTrw5AKyAAX3G8LrawgQH4eNaxY0qdJenkxJUENZeMcQCRRFM/En8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QODGdLkGiWAZNoskOIcpg6II5wASUSlw4xipdeHs04AI44XhLuYyRKiSdeoyZKlbqis1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mTJ9FTm0bSOIf3ybVKklMY1wxCoxkA1L4xoIJ4SnSZNrFlX5uJndqlmyPDDiYkjC2cx1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PebpnWAU+yMG2QVJERp6n6xIwrVGU6tWPL8IxVFG7QjM4UBiAE4S6JusCoBAIUbrrIJ9M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xG0MEenWNVsRwYg8Pkw92l4jauv3feKvaxWkT/DjwqOghLHhPDkZpCRZqzlE4mIpDSGC6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acSHcDHO5DaQ39Qx8YUwC1BOz85BAM5KN3BUvOQmbCoApyR4ySRNiF4nT8xm2HYQHkv8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uT6MYtuVwPpMDkGSSeE3X3kJUABosM9+8oitiwmmsHxMZ5c/GTNAP2A8GAtYmNqsI83k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xHhMO2WAtJCPDpwcmUGdBRfVDgwKhiRPycOKgxmWqMvxjyMAguOWcOmAnnIfGO0ydgcb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DAN5xp6wqMRA2nEpvFjAKT4w29kGRBV0vOB4Im+8ADTVkL15ypCjfkxJAi1yYzPJrHAc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QG3vrDJV0SvyYsU2Z56DG/GQpZoB8LT+MU0cNCsdDTFJRQ829kZByRHZhSa8ZDslLFxD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MKM9l4YiTpSoi/owglId9mJmakM9ZUIFIRjdqRaDwZaLUj+HH9BQGQ6Bmff7YgpBfT9a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9dp7jCwRKmnt4cQmYnQePr98sEU3KYepyNTeyH0nKyBz0ZxpGRk99esCWUygaNEuQAwCC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QHg6MJzLaXI31sFkxSXIQDnLNd46qUOJGXnFWX4wQaJ7CMH7uSIw40ip+snFogNJgb9Z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fP4zbB+7zD9sq7RNh05Sfy5pw0bMhGkWxf3nJY6AHtDqX2uGUWXB2FiX3E/WJHIBEIBI7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QHyp24x4SRaSHTe4/ODqzBF4UvBMefGOLVQ1PQHGlY4zuGGjiV6B18Yiw3ozN8jU+MJK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jDTkbc/3k7EQjJIpfiT794iK694A7YnmsSBCLTONRPjHUQmNk8f3rIlRcOGDoOJ7cScg6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ATHzRedX7yQjQROqrf8AgwuM6FgHRGDuIpQWfqcm0EsCYOMYIQK6Vr+T6xwTKjS1M9Bi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QlGMQ4wJBBp/fGKeOt8OSIyQVFQs+sY9EtBYWCbyOHV4FtQS3kdiSlUZQfX1hhIQP7h7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3IwRCW3UYIh9bIoKxjjOG0G9rUM7PeIpIWZBtv5MEGzsGVZ6Txk8LIkb6L28uN0wghL4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sMaVAKVa6yMP6WRJJrwuT1zFRCLMu2Ij/mcr7MFkew/M5SIIwN31gPeTmnZprmsbtARY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SdqfRaxc5UNNaygvCkB2HVx9Y9BUrApV5ycDoPHeaPBAvyPnxiihlErkqLlRQJSgeXE0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5QoSr+sDQWAmEWjAT5uyD1hNBozzEKxkRRTxTg7wJKE4hzZuQ+zNuYH1OKUVI3MPvAwh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xLmJtX09v3w4JXLgyCgjPqqB+HPD4ghue9hHM4uo/vD5V2v94MFGQQIiPTafWBTtDb58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bhgMF7R36wOzUBpaTorlrI4eRLLU8fv4wCyxByAhJ+ZTJCxIBpnj31gvtUaW1JzAhhEAc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FG6uDHKHcCZNH5Px7ggmMsRPXnWI6ZENHUMtbjTyu9844kltnlyJMK/jLRA6GOkDBtyE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kkQXxA5aeGRGk8+z6clWAGhiqH224iABRo6H85DiEYBWD6xXGwRUXTwwDkZhh2KBQ8Nr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PY/bIMASNnK+G+MigGg6MX4f3wLqvo40PusCXNKUsyTqfPnPKxRywHsYYUmkIN3wxEec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sC+ZwZh7FCjP7zhDM98yGyfnGAFIfqiTDWplYX4l5jg1iRhwpA7TnHEQpKsTEx1rI1Vj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oxZJGPBUNqQZZHvAW3ntBX4o+8ktC2V8tOIig3MFF/Jl+6DsWUQd6cG5QBMI8MWwnIoU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VYfSZxfJVFETQhAxHswBKS68tYo5EiB0iH3kOmVauXzOPrsZ6+ciFqskY4j7xwwAiqlX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4MhzLKAFJOmb3zBkoLJFQ+3+cGBBG+HNkAB29ZJAMIthBeHonACFW/eJ1EHqbB8941cX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GCUT33gQzzFDvP8ADkFEUxyNebxfatZU8fiPrBIHw6uHrIAlmZiDDBYt5RyMwqcEMCOp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LdkMYxxklmYAni0+MDwiEiPS+Q19YpBBqAYJ8zeF2GzmfPhm5wHMDe5/yHkxPiZ4Zrz/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hD+Scn8rZcbhySJGnaUCKwuMlTQTbA45AEXuLMfON118CKMDNsgMy9ERMY2AnBALn+ME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icBQ0L1yD04QThEBhDSFb3fvGnSVieIGEuRKdccNDgMKZB8Ef1gFAm4mSInURjoFnJXF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DvIMGDCHjsyVBWoB0js1ihoQ5Fb7MJWJpyiaNYuRIDXtj5yQjMRyDv4w18gyB0ms2xrD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IDonzficNzkLE+mskXSRQDTHeHaEETYnKoEys7HKWqo5HV4FDyDtZFCOofOHgYag+WOQ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zWLtxAulO8aGQQBvqPWRbUiuTU/GDiyERN4QeEINnKNONgQCsj2+cMbuJB4ezxhzQDwX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56cVGNw0OPi/yR/MRg8WRD8jinJmSPaIn84EsepKeXFyfjcCRBb9jAqGI24espaED0JD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Z5KeVMuiP/MBRlof1hDSMJU7Y08c4FlJZMI+Ux7fjHCDthA/vOX0RrhkBV+6Dwd4euHCpL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Klq8SZABcoPz++HZUuSjyGsBMd20h5jiM1qax4XifB1iLA5JjBW2ozfiWS5Ycc8SH6wk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YuBNS4YTbeEoELk0OKAn8MbJgcjASA9SRPvGlC8lnIIoqUhC2O4MgA7IubEv3Y7xCJSl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clTBgCOA/OT4M52iolbvrFBLJsoL0d+cZEuCGYNAeIv5xRxbnoP+zit9HcgR8jzgORyFA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J+peJDvEfzwKClZe29YSOUWllaKNR7wjICbmG+ryyvOOMJciISkCUUcHnC6lgMZ0BMMf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EnSe8QP69k2V8TFYcAdDoM1HBH7ZMlAhJEyIwATXkMJxYA4Egg3y9vvErlNceDJKAZgF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YBKs3AftlSAzINv+DOE+i7Y+p5yCHaMPvWF4YRtJ16xLSrTgWDxE4kzkd3odbrBKFVg0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awf784ShFlUROK/Dk45haQYmGgkvl95dgVA/y4XGCMTcxiiXZXoCftS4BorLP/iwBUYJ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F5nff94toSi/B6xySElK7fK/gMUqgCl0GQGgN40w+VvzjXAEUYFW84eXkEcBZxWWBLcj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T5EPEHyQZJ6pCX1cYvRqaK07rjF7YhTShVj4n2Yz/OxAAnxcuCMgkPk/mcWCnJd1dk9Y5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jJSmKGF9uDGqSyoLOolzlCgIltj4jFq1MDFuj1eRCtoIZXGTBqJgt9vOIoBniLwAicJC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6IX6/OIB7xC7PeQvFmSYRR7xlLaUzGPBkwOLwKMz765Hw4uGKeFMvASITkcKbGBDYa5d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kdR4/jNdWGZeAJ3hYv7cFeTyQ/fWCxIkfwwSkLBHokMuS3CVTK9SLK+MnMUloR4XzvEK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KAQZCBBHIgQ1bzkV0dgPgqcoJkYEB0GveOClyRgPcAC+XBkzFEEe/wAZc6sKEe9HBo7q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WfgM5Yx4WABTkn8axTwFNuGQoc9sXAbmctCNIseAG8bMgU4EqnqtmIKAjFNLj1gP0LcX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CgtdiPgP3k4gktHD+xg5SokcuKwKAB3v8ZJGbLigiOZ58GUvabDyCe8VdHgHLnTRg1jT7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uNeDOyNZPAxksousygQR2HjBOtiMRIq/TDitwngoyv24G5WtMoA77yJUbSSTZQh95MRsN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4ATt54waEQBIzAiJ1J9OUVsywhUFb8sT4UAoASPvAkXfRCiM7HFSeMRFnxr84UBc45OT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Dhjh+efTJlDEIJURbrW8mgSm7WKnJv4xZnJumV05FqIsaMJBNlZ9BG3XrA1tASHtcDV3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4RdPxkyMBLxxj4ozJDyI8jHWCCDlAj+DASyv/g5xkOzRl8JVYDGABDrks8J84jInoCSH8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v4FR0OB98YJst6nAvmtNomzpvLajc4NP749b2tb1OLKJSyo/BhhjGpL7OnBoILIWWK3H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QwwjyXMz1g4g3KIkO+MTWC0IRp/c+cLOrCzCSmJicAlID80w7xNFiIEXjA+akyZAjGb0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DyYdcaqtZPoEE0Gq+8FB0wjMbxuSjga7awT2AcSIHzhEpgQdWesOdDAoBG+r6rIzskpJ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VvALybcieTNLAsVkqS4xsLMJA7yAQozY1X1kLmuB2X2ZLkSQXCfv/WG1CBu5inx19YSp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oaQQHWdXjNJ0n/Bk1BApBI3LfSOMiCgZlCzhs7oCPOdGCTiyKh9uKSD5K946j5MDDURz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4wBSJF1gE+i7zrnJN0ZC7fOsoQuRSXQwZVS/TxgBk9pgdDjAYBDOTS07YmMhJYeKcuS/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pDR0mSEE7ywooKRMAxYaxQJU4HGaRuiPscGFrpJ/DhLYRfkESfGSWMiifXnAReMgSad4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esAIFeMY5SjGhc/tku1lCwJpO+qzUU6Y/POKRZipLYOTyZAGiE0rFIQIKTdB8POECQQo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t65YQhCFkDk2kf24Cq+sKWbWN/6sjtppovA/djEEPKFvk41iyfwrGf6zVLdAsv1/GEOD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Vhqg+0rknFLlKbRPeOAA2KbdDk/0YcYMjW9VxkYpdVp+KrDiNCET29dYIyNUl1lYiGys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AkKaxpZc6wklAVOUwiV44gkpjznF3TBY9CBxZLa5rJZEilnWalEyJ47ejHhjIYHZlqg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g3O1vloqY5MiCucQao6A+1xBZCxG7fLE/nIAByclFLgo3+x8Y+wkn4CehifXvEbaYACO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iU6YcnEVFiSUxyzeEnCrB++BnyMWKVPiD/Od9L1AFKmB5VxygjCl9riY3QXym4g5KBPi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GkZ53Pxkm8nEDK/ea9uyOVi/3zfmxgtIomGga5NYYRICMrRt/GEMdcBCkQMIJkEYuVI+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JIKmeiCfmcnd8TsiC/Qx6hKDiGwezn4xLd6N1V0BX/rDodEGB+ZT4MGgLFr5EDkEpmm5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16ZvGJscYJ6nA2gkK5+xEfnFxBwJCA9NX7MmKbFTHjA2D8YwRWghISxOFWMJp2j+MNZH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TA5i2TK6j5zgdyCHYHKz8YQDSmJ/0ZJiXtBo8BdvjJybA52HzE44SXgiZIguhGJjolnz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3k9P6ihXzs8YUADunzHR/WGkaxmX6T5cIDjDAXAQpB52ZTwyQzM43VeaxhUMWIWJ6CIx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q4Wdp75+MYVfA/I3+MVmSRBStzgGOZ2f93kTIqC9yOEZhRSIbtdWujFHTGwxyOsCuikL9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1t7f6ySYcj0jIRBV6nj2YcuS2GXw8OJZwMwyP3+MvHdSWLn9zBKzCBMMCet4y5opXxgL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xpaC3vTK8lYU9hzgUwoIPTCm0vNBRjJ8G0FNTtD/AHeIqevSE/8Avy5Oo7PRk8yjsPrC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7qUr4MCGd4waIWQxZ8A6JV3bCxG3QRuUNDtTEUAJJB65e2cPFcmnyrBLM5awhRRxkWyc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LTbNXgl/Zhk3xDs8JhzGZDh85fFiLCOY63rrGWvpygKty4x8EJop84i4wB34cl/Dwas8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JEx3AT7wTZAFEQaVPvCRgyyRuLOnnw5P1KHSEgPM7/vFTyhNCiIwRPiQji75/OKdVK8U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gnB6PjHVhELq7+YrqcgFRU7kY44iMnyBiU1IY+8nlKTQ8ke5vNrVxhFbR2R+cJ1N7Jh6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xmwG3Fv5HrI5XZyCPMjZhlfsJ8wamB3isJsoWT3yx6fKZ2CEE7n+sGEUWWnAilPTxgAW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yKTFuQpA0kZ3oAJfPeLwVLrcXuGo94xJjKInhwGnU4+xMmnsmmQRCarUziDkERS+K05E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5cdhTtKu6b/GLwK6ceB/hzV+ldGkeTnJ0QZ/AsVppjustFTDRk/DGIN4IEAYdfTkmyRCZ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sL18ZOe4qquuxP2w8Cx0l2dmTcBJVrAdy0IcvebI0EHme/5y0XdRC9e1fnISlQCAg7+c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jFRhLJK/5JyTyBIkgRJ3NY8IR4FFIfMnPZmiiDYt+neQA8D24y9EztDFmOhkl3PGTIJn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0Co71jBCVokjg3rmLAMa4iSG59c4OUGRdeXg+nCsmkXQPnKCJSRHPP8AeQyQ5xp3fGAx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nvEQAKhEzA/SYCYDUVLQDEO2FRUUjh59gkR6UMKHvQh7hJxTWK1hyPjf1gEhiCqFd/8A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5/fGorAQLD8ZYtIkNm+8cGNq1VmVecXsTWDspYChB+Wcm8hIGp5PvCADeIev4Y5KUnRh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RrEqZgjnsnxgYCBmkVljLSXD3gmlTMnkHHrES52lgH+yKYee8W0vYiMQLl5S9cfGHIw6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qZwHNcD+D0/jEiEiG8ROeRDHpy1TYsEZNxsDxinKIBYCDkcqqRA36ycsUgO/LJJuIybx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DwUYk6cPagq5GZdjgvEi+k/7kPdOWVP3ZTDktHNY5MIhAgMZLTCGJMCSgkRwOpYhU798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igNuAUzMAfczxrIKUSzAJ3PXjLyJBbX3beDIA4NETXNSk+X/AMA4QjbKdYZXKBJd1gxB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wARvOvMftiTpFS87P2nIytgIZOiX7jHVw0+FK1/tZOx1qMfWgyMUaIavyx/eLVCkNpNE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48esmSeFXGKGqOJyc3Uy99YghFhTyw9ZA7bfWTOLTGXTcaiXHlN/izgLMh0cpSTvIUk8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1eMiwEo37f4MUBTqe/OStiasjtOT3vAqSgER1rW8DHu0EYnzX74xlXT/ALhGKr0UPlMcU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gJeZ4OMfqgTKRtf5xRZT8YUggqOTa94d7Jxvb9ne+pXRtgK+gwyiIEzdE8449jRswKmt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dEZr8kAjKqeKDCH1B3vC87tFFQkdEVvCEL4lyxJXzvIZwpRMIoikGpzcElsp2rt84yVu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RBNC8XgjAhcGqHgqT4rCwxc1IIcxDz1k3plp1fAuvP1g1UrnzwuvgcUoMCUrRbggvAIz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jIgZmf4zZ6SVuk4En7MegD4t84wdcAMzHOKYRQYTLgDnF1BG2+8ZiWUxxiUYrgcmCi28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YOuj5xbANILXrNaYRacB2uBIhsSDkj+MhIQoTSXXmjNgVVuXXHcZIC8owLaeIiMdUES4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rFk8RvneVv6CLP7/AE5OsLsaFT8svzhbhWL5U/bEfUEJ4kfR+cWMfqaKoejwYxeioFWj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sYHk8LvWFEPDoQyIaN5HDUkpjFZFcGC9jQBExV3k9RIBuce8AFwzeJHSRD7wyADQNYNI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Tey/vFgTuhSfzgIQArpOxw5qCAonrISEmWj4esfu8CJrr1g8gCwYO1ZIeuUeCnzExvJX9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O1ySqmXBEIz04DCClLS6XFIuXJAK4cQLCmWZm/gfDJSbhzT11kmKGw/Kfsf6zw8XGWp7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Fd4tzAxiHUtfxjNElFWsTxNNERr2ayfaf9xgzBJoGkh/vEYISYZV0ZNeqaItfvhoSwUC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cAyFiddMti3vEVGtIl0NanFTaPSiQ7byWcaGGYEP1OUsFbgmp6xCDHVyxKXZTikyhIci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4jKDnEghzHOcpKCJ285ApTEC2f7wIZaSpDCq4/GSIwYNfEzjaBsTCTlX3hQ5R2Pweshd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N2vrA/5vG9wqYSNB5rjL5lWpjuslqpSA2Iw511hhUc/6nJScCnhpe8eYTAeFHPzGSwBq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gstFyd64vFk3CmIP3wQZoQBB3fnHAFMghZ0ik/J84mMsY7Sh63i2YTYsl1FOA9ibJRMP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Hceow1SeDKIxMcacphuEyecPEcHV+O8QuAzwiEfIwnjGSxavHvIBNgF0Rc4lBFJyHf75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kycwRVnjHCCJEwmybRV6xJNaIJIZHxvzhNTIUAvEzxkMrliQw7zgqwzhIiVeQbY5j/GE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NRvHBVsKHHYe/eecM3crO5uOfjIT6u6+86DA0PDzhlxBQQw784VOfMtzg/vOAZD+jt9Y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PkGpcT+31hcKQ5A3nhzGHw7+cEOeCsk4ckR4IRDwr+Mi5OkDXzgn4NiyhZHknTikbYJu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QPK/jEots19byThidPg1WS4QBACnjJUAKmRPnFI4Ep4/f6xtBCxO/esnmA9EYIAJdFTR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snmRiGEkfGPHE8xNHvjH8hKWg+YyCSwQsnHJ6xICFt/J/P3ijVeMgmumsUXPOsnqaqMn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EwvwhF5tcmBXltiFduNCl/kGAjj/ADhjwhXpE7xBMSaZPhwmKjOvnAJLxBcZFuKgfnJA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GTswTUty1jOrTkhxTnZEJxvJUxY4PF84VETjWIs8jrIJZ1RRk8Uj0jJ4P4nrA+KrjFRT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3/ZvAlwcqAxysoWT4Hj98QxgArtKZyX1OBYJ7HBaRhWpbg4nEVmyIU2D15+skxEAaU8v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XBiQ8RTm9BgiCJLR9dvlyYial8vt99ZPk4ct+IOqtx4mdwoxgsIjcM4ESM0dvo8YJs9s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PH95WzCUGHyesg4vlFPfrz8VlDOQ4B1PHPzkkY62OCCgwKTeQFGOKYcmbu7TQxQmgkvJ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pMjIVpMXqvowRmM1WCZIu8DSKJ0J8YyJt1h7+ZOAzN57GMard1SOTx/QZLkqB7C+E/c5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51klJlVTefIj7xNhkyiaCeYHtyY4EKLEBe0PGTPqIFi9p5fqMagFYs/3lqYimZo62Hy5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Cv65xTPDEsrtTjAYmSf5n+MbfQWrQYkGxEyW3BHXlxb6nTJ2DowVQsASvrC0ZEDAcKce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b/3Bc2Ft5To8/WCH6KK9qb944DtQV45HnIhWJWCHEnnG/CAFIcjEcKyLhOoxzROAUOl6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84p6UAfjFkUYiIghMWMJeRbzl4KP2n5yacTv0R/OMueAiZjh784xsQATQLA8O1yVpaja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eHbkC0MPNRXGBbQsivv3heycLdnP51hLWGtMm350YWZGFFLo8xOI2XauJPuhfOFbSbjL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kk+MOmCbEcYXEsAv74srBbl7/nAjEob8nw2f9we1PPzXl54MX6rF+XHU3LGPg4xxWgnz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82Tv/AJyMmVWtTH7GPpdew4OF8c4ho41Zn0U16cVIs8AOXxXxkD9yQrcEYSAwkiUVH0Y9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zyY40YQMjAgX+2RH+RDCR+V+sCvhxOAeePeS1oxlXMSiT67xdEHjDp93W8MQBlYV/wB4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kloSRB4GTjBoEdO3rzkdVtJbxFtLow1Hnc4zbWnBpgdvnvGjyiw3v2YxEwH5AjuMQqI2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yxheJxEZjZZmmD4v7xOjqYYk6PM4y5UpuJZrxkh/h+FTHDghAxE3Dcn5yVkojl4jw7xuB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JHSWiuMKatErdMZypxuPZzklLKiLRjBU5Hb3HrDm5LvwHyE8mQtBDGDYfjHyiQgDYDld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GtlRAhOYOpP3zU/xWERZsr/Tkl1kRpPGIGrwWQNNZB2U0iUFHrGhCQD/AL5xqBn4BK5Y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nBln7gLB9OKJvaFslnMYLqCQcs4EWZKUWZNiv5H1iTRRXFK+mcXY59EnPh7wpMiBJmEU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qvUJ9YjoliSWPghfeAodcA5cZvkrcs/zE4uM+kg7IGYrPe+m/LivKAnBM6+sBnHhyO2IT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cEeTsxsDL3DvGdTAMIwRjBJshuldZW0FKpmjPeP2EJS2eZxfENTWwHvhzV4k1ihPs/OB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OISDLOEGYQeIutDezHJaYSTgk6j98MwRDWjBqJnjHnohUquTjEKSAQifZ36xQwggBZWD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wfnILMkbNg65PGagYZ/LjEZgDZ4QLrzgBUgnLWCmbjoMQ6DWV2x4mfvBaHQGIv7++94c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kgK6nBICmjVtD3TjbDhETdg5CrygOu/JhiAAUWl+/wCcnDYQF+QyleCZhx8mRcQFlC9s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gaSQwQvvWMhRPQN48EYLExHH4waCgeGkfnDmT7WCiHDaUIs44yfCZJ5P+MNOAg4r5cls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46YMxIKbGMSkmSpUT+2E2Jhn4xVoaOZaMmOXKy+2PUxlWGuJyPAZRdEY6VLAZDCl8XF6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qg94djAKThB06yICGGGzTHh7yQzmEgqv4+8kQUULH5xS7m0r+sNQTs2X+MiQtAhN5rZL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cPTThsXY85NJPzkUyEilJ56wgRct/ObhFOzz5PGQSbE0eB4cETKvGG6jCAnKyYJdk4bi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zlpThw2xcvWFASPDkVEenbkDOEKDRakzmfSEEO8tcwxErvHcyYHLZW8jHEgVn/c+siYL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aCXozSAvZG8aA3qUUxieg4RBdZN3vdQDtlnRX8Yre2geY54+ccYhCOY+GOvbK67Y00iQj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jUm3Enx+7eKgWqkkdBrJcEdFn/uIKofA5mvxjUbjZX8cGXFCCkEfeE/kpnP+jLWACUt9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r12+sZ67XbX+/GMbKQnbeQtkASlf4DBGzMysnrGQkQgYHxgLcfR3jkBe56wBGIxbOsIJ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DXjIUrp8GEkAlsc43UQNvgZKXHhwgwj/ADBlhmmSVKewdnP3iDwArI/2a4nG3AK1ZeBy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UfzvDyFLHkQ7bflrt6ZyqcSVXLkSJ21+iNYVifA8CeVXr5xuQsLwZaCP3aqc4GQ/Ovwf+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8uScEcFrkP1wSB8rz6KwJJKYSKbvuNYq0hsX92reNEAx0+HjDcmDEGDoG9U47wZuifIJ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BgFQ2LrjCLZO8GA63Fs5AAJNi6I/nBirqYGQ68uSyA13FI8TRkbdso94uSzTQB3kGmEr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jdHjR1BkkSgKXTjOaAaJFYl5EB27j6hyyWdA85IFhJYWLYwmcooSwkvMH84aczykysaL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orIVGRWAOIyGRM+BTR9YvEwUgCayAbpuPtXz5yKE1wYBLwrxx/eRBASiN0cuU1EwU3RO/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GOB50YpjvFRqPpzggDKp/cby6mATKLN5FPEZRQYWAMQHWOCHtoH9+jKspH3GMChQygsR/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nT4nHkVhCEBrBTkCDyPjT848spTpSYGAihQ4xy+GCMciACMLQU8F5Brdgy/6ZAg3R5Yx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qgFt5HOSbWN8An1++FaMS1tc+An9sQeKRby4CaSUaHt5+MinFaZSJjyuQJUQ/rJYvqBG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FaB6jjBRoAjD5HEhRaqFPsw9O0EgMmIRYaI/9wDKFymIZK5lxbUgSKdCLjwGSY2s+DeE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ZXHzkCQSGEGE5hxon8y0Xb8z9YOqaEzB0GRTRZRJr4yLdHEVa+fGawLFEqaMj5XA2xM3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aEh0ckMI0qfGMnPzmInDaPJUpwOrYxcUEuLa+VayqMLkhzPeGApOCZQE/H5yG3odp/th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ORV9JJhe1by2wx3YYef7yZlivNqsYAAkDG1vJHRtnQRX/ecYhpQoMGxG9u+8YKBiCVRP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UU/R9Y7xBclIVHtwo8koANQcmIDiQhK0fvhSOswYqn7JzSeMDOBDuta+rasMDCDR2B8o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t2FkCbFjm/vFzssufDzigsPKfyHOXWdFEsQ8ZGE21iRtovjJLRFiIORwo4hNF4YzxKtG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JQqk2ZFH4xM2iA94KkkimkkvN4FOxPgWl5MB1fFkagHdGIlmBE5rGynlF0/rEUkyL0+6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f83gQXAbQp8Knxg7R7ELH+PS5YCiRRZlisoVCfOrDi/G6uO5xm1IVwaMQxhwcdYtgIhpy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M17Y4yCTwAFsq8Kq+AcYJEWHJGaTLpbFy7EyroADsO8F9sYmjTkEcpdqf7wjQuAKq/g9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ZQyDR5wmAAzQqMmdXuqDxhXtA89I/th6OMhgJ3J1kMUwyTJ4npw50vUdaclyUlq8SanA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ElEIBZxebUhH7npXIvwqdn4wJFEQKfWRbhGVrkveGKBKUWEPW83WWlKbxyuWy6wwI66k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Edl5AdIaqj9zBgIYVAF/OOsuirpONwJ9UrCdfDCf4cJij4pg9XYHbhfZhNhpMt8P8YUo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E12pl4DU+MA7chxnZ6wVBVLpemDIIwuPf94yCqW2PcG46yMGxJ2TgyhJr4yb0bV+mVkm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x2fz7yqC9DxkhshzhaT5S5jrAiILE6eTInUKwYpjAvZJSvxGJFJK7DrGRm5yIY0MTGCG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cAJhtGIfB3hhDgyk0Psp/bKfDgPbbg/+Mm3M1YnrEwlZwMmekGALJIGTJh0i1nvJA4EA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BBl+sEIz5QzfvDYuxN4n/bwANZtA/GOrbA132xGKh2wtHFuTZIwSwofB4zSsJmzmFq29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uAwbZCYEBnl2/GMDyLdgeZZl847SCiScvzm43EUa7XR3Hi5w+9JWkBwHxOJ0EIgDPMZu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U7rL6A6ZvEzv31iXOJyrhpYKiXjILpof3g1uCe3Jj6xjcwghNuYw8gCAhXwcTg1zay57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5FtfOQMWFSu1eDxinpMgjBbNrSLtn7+8Mi0Au9PrfrJmTInl/TWQuisaH95yUhDlNZEU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Gl0Hm5Jlui5+XjN4VFR08/LiWiIGZWorJYMKVylmNxLfnFNKaEWF+CX66wbVorF6nWOz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052IIu/CeOcibiUDj5BVRHvjKuXAqCAA4IMk/DBccDu9T76hymyhQyNa1jIsHNJqTqsN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4SGJomscYirK+ayL8/yT+8bQNhmOL/jI1IUERWAhOiU6w8NgjCnWzHtan7Kf3kSM6Gejo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JyjvOKRTTHoxdTrUrjDbJOK6MN/IvSZ14wGcASX7w7edrbwh++eQjElEzv1gwFhZVDH1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OSbVLbn+sEsYfayA2ESbAfwwV8WRxb+MYhIz3bHARG9Yqwk0olfN8Y6vZiXoNHwYupdE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EZHJK5o/GQTRSKJDSdzih4aRe23n+8GidEar+MjavVZnlVwJ7jXDcIvWOljvC1y+DCxX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jYXNT/DiEiwbZ4dDz5wZVFTfFv75ASlQNL131h86IT/1NVvNMLMEXhvz/hrsfOT5iSIl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EE2h+zjZYuhxPR9WQ4GtY9UgWMkXIXd5P0UnRR288YBGbTs3DohMQAJb1Vf1iefpLkkH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kj84FJktoUBJCNNZD8csWrasg0xkU4RZrzyCmxqsnIhEhA4PH/cmEWG+p8eMlQVwAm8r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N6wSSywdJePWEjsw6OsdQUilJPOEONwMCg17694DLlINe+8gboJZYmMhnYw0MofHPxkn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eSLdDeQhWVFeT5x4vJoTQnif4MMJCKkDMt85BgpiyfDjKwXKWXD4rGA9kkgNpreEmGTFl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wYCADz4wqdMigFWOciwkXRaX/AJ/3DFwylhMPbl0pNxyLDhfS2TtAR6vDJNErlI/thfLJ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JyzZkXyiYgTdzabnDqFFoUKk34ZpJBaSajWslwOjQAlrwY4gVMWFIXzKYSRIR0HAB+7hJ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P+7wj3JgSkXEe/NYzMJ9xgJkYNgTEHd7x0MQSm40j6xJFQhoE5fphBsmx3/zCpGQIj8h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uA4iCutYrvRJbTDfzh9Im0pWmQISSG/D0zk6gwQ0VM9y5IRIdkOnhTvBPTILcIQ7MBMP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2l1cmGUxgBuDFbugcct5BYtkqJkPVxjkqiIMDxRieD7oDHBWYJokfnGt1OO2DCVAcPiYx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OPtmcW+on1ngqTbWq47u2Wx4PwmDfNB5MYBPyBET7lhlXazzkDjjY+QcOO9OgOFqMKB+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GB0P2fWMHyxPPT588+8gnIckdTxTOBwsBSr4+fxkQ+yBA1vvWawMifA3+TLfNiiGyfOL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lKTOOv05Yg6ck4xKc+k7e8YU7VjZPCfOMEEoQ9o9J84EKbLLeTpx/bUdPgjr84GjIUhW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hMZ3irt04e4EK0mRkQA0gcTBynJ1izhgLR2enN7aK3yL1kBCJOZ5+RljuCSjGp5yXTgJ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R8PD4cgHig8gHnrOPlCIbjCwqWxcc4C1hP4v+MhbD8Rkw7hnDEbcsIkKHc6mOysc0K4J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uMU0h5js8YSSBiCLv/jHrpQisfWTsB0tZcRIQlnxjlXnKYAZnQKJwcwqIhcUlyTEiewx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AoUUV9YAumZDNs5u74fzhMmnKIMQRf8AfxkemfFL96ypL0Vzz1j2ybEEZbggRM+8RiUm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wNzxlPuKBo+G49kY3DhAgVyzOsKnHyP518YsZcRJCOtYT7hEET77fP5ywyNCp2f95w6b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hLUTOV4QsucBEQljjxHOXm10k95JqR5JfgxiJmP4xrEJF26DCzv0D6OveVRRXfl3gRGG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J3fXWGJch6cCq9fjIkbGzE7uMU5xxiEdTiBBqOhkhWzbvDQAiQoeDz+cg4pL5qIerYPn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kOGcc5x3xnrcmo94Hbj5UQYt66AnHwhamgH8YK0AMCODvJ65pELICuXHgKPORCh/L85B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TU+HrID4y7l14LxqYNKeQcA8+soDCqgtv2+cGQEVQRU9V+MQOZjFHjmV4tSvWiUfA/jL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a9ZZxoFBcSdvEawHD0xA8givN4tJy1S8JcmTAisPl7m4PWTLPOVThpq9eXBISGssmYPj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SVQkHyZxZpcoQfQ38uJ3v++3o/2sFkAmBodxjzmbBBwmNxvDBIGCZeMHJV2tAMWqPTxe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V5x5diDJNVffjxglWBYmccCOIoEX5fGD/UABYe8fqtmUs/1ieOAD6wjOyh5b/rBicnQF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tKma6zSJo9rkOY8vFXgP6/ORzpjiHH5wp1t/+i/w4Ytxg1iKaC6+BcTCINCZZ5MOFZQv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Z6wx0sUSCVtV4xDdq0TsftjLqEeZ7V4LXKFRjIla+WPRSAcSiZ/bK0DKTocVzgO8siiu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Qzp1844ka4aDB1x4inkHlkcgC5hBcCfUr7MkZvu3OSyLKe3+8tVYnycvyzl14sJsX2j98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6MU24UR7xhFpFQSqTqTjKaD2gImZ8+cIZCuKSJsY4ppM6B14rJsQIgocXyq65Jk8+cb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rBZXb8YZBON1ipOOYc2/TlMYT908kOp9cYpwmBNemPMkBJy5we6xS0BcfOGAhjYise1/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MYoMR5mc4cQHYsz9fjE55yXInJkBwBJy0P3yKoQBJ2IwUIRRPKX+Dl+ckzhUvM3wzjta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5XZQ1H1L2/vgWcoPo+sgNkpdNY35mSoaMdc5NpDSzwORDCG1qyeNZJ9+khYNmm8DE5XE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vhwa20pBUj5M3UwgBoOkecFmAI1x5UBjG6QDR9FsI8ZHXjRzibc4+SfxitkIDjzkgNPo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UHQ0CaN7cPhqBmACGJ1hGixCJJCKxwMQbcQFXkFhGISgMt7F36y6g7PYkcRxjZ2EmHKF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rbEd4UX1BTC6jzvIEE2FFl/IYzBRXYR4wcwcOAkg/jFjbgRBPNyNYaSDPFEq7G0wwZCI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EZYZhZ34jJwPjxciunJFUQkpuQ0PO/DvDEmDpfsa3gDPcIfhgFZNIrj6qT0MkkMAtiuH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SneqJST2eTGbEgVcj5HNW7kDJhm6qqOydfgjnxIE85K+AaJEuHJXBgAj4cIEX0nJvB8g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hJHGEFn3b6a84DISAmhHnrKA1UpY/ZMWa13SicYJQWoG4uBzunFWLPd9CeJwKh8xu3+4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9sEoA5YjThgIO9M2Wp1iRt5o6RilGGqnBYRYyYbrDI7mGZE6ZyR+akMEdNTXeIknMlLw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HzgC3ez6ySZDJntPD2ZJQf7sQfSftkAiVeZnrrHwEhKMVL8ZOpIowooJ2ecnd8tEv31g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1z95BykLGnGMo6OsvCBImHUhEO52PswedpQJRgYOCeTPAwOKsn7mQKVGE0ZMMe6IUN/uY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81rFidyPOXSBcFf8AWU1EhPGz+c2GSNTIxjCsD7MCSSa/mYmBEsInxeaHFRU8jk/bCcQA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gufOEJS8I3gcQkcBWk4ctDnLAGLWvolcIQCM0In5wcwIBAHI1iqT00A1c406lkzBUfZk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x9LIP4yihlFU5BAQXpIcZjYeJwfzgqu26/y4JryxHL6/fF1FTepdGQDQRXua/GKy4Mmk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AH0rYe/rGYTaB0e9YSzEEkR4Vh9+8HiJkoQFv/v7YtImQVm9dvvGlzNQABz7fPnCiLOW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FSssYKwNVMBoSKFsffOCsBLwF/5nFUYnW8ZdCc3Q+OXIeNNoV36CPjEYANJZ5enI7bhC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YHccB1k4KIFHArFq8VvDlUkCVUaw87GCkKYys6ygGOnEkziEnthKtwvrJR3gWYNA/wBZ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PWJB8Mn7ry8RtmcmUIp7ywPZ27Y5xUrV0XtOAnIyaxDiPMFp5MguRCB2ln5yTVgpTCp+Y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o/JgVwFJOQobubreE1AIAKz1bc4oFnhSVlR7jHSJ8pEJn8Ysm9doVD3rEweQDy46KmZm7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LjgjSTu8GDRCwdM3jHYod52XchAak8jm9cmPhnBkCUrHhG3w+Yyb3wzmKNgRiOOdjdHi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auv3nRgYEVMIez48YihzG9xVNL5Mr07XJZZhLXQeWeNE5N2DwZX3f5wSuVUkARH2/jKh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cJghMAY9LpUM6DJhgkoSE9YJlqBBDcPAd5GWXJp4V4PzjqVCHMs/ZWBl5bcYV0v3zg1M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4x3P5EgE+pyNMkGYbpACJ1/LFHE6ygIvRr7Ix2nFDgybL4dxK7MiNqfsX/OTOm1JTlY8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uCNp+PeAE0up9GG1qhaN2vzgdIQ5kZ2/z6yOcE2o7Bod4DVJxBSzkOE+XCRzktw5Xkmc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UYAJCD4C+D/jE0zhQfkGcCqnVkrKBxz85XwStiYshX0Q0zDlRXxXnL1QEZiHrCXJcOqI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J8xkCkaxARtt34x2OiQhKPfWTyIchSbt6w1nTYh8OWBx29VkRk+3rDgUUhAQi7mfHGRc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GM3FZpKPoFYQu1FUr+s299wvx5xADGWFSvDC8oBHhD+MndNYusHlglZhx+fzjNkWjiMgR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kP8AO8FWGg1BERjZJxmIKf8AuEzA7I91GLFbEKlQR/Oap6eGVR9MFyRyIpP5T7yTdCkm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11vjoyFQaYSvMxc4SNJIVEd+cVisSwlg86xJg9nURhgCRJBRx6x4FDV2kd/MYoANxafxi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OEjA0nESK+H3huGRiil/rDzoSOhajjqfOK9BldgvpRl5QLZC1L6wV2So2czhKzyWAXKe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w8kbfHnCSDTDzIYNK17wpFZusAaUTpe9g5EHWm3ytuSZMn0mC8kSQ4koo86xXwBLJRP1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8qsQ8l4aRsdQigxPNKSQ/vCwTr5QUt3Ve4wyfMEIkbX1hNQwmITVfnBCwsDDIF/jFHM0i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R4TEPtxwntCS84N85aUVPmseXEjhNkOCRSYQeescG0gd0c9yBwQPeARISiGzI6jAknZe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L7/OHaCKZvyVlvdPhE9uR0kogZdvLI4yMGAu+Mb/ACbh5cuYJZLPJhmOjYcxHxgx1k1b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qjtjRl4KAW7YJ5wtiQgRh7efHY/ZjPElGi4nDfKomTWjnJ58KmiFEYIq6TMFSTxesGIl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P+mEIkU7439sj9IioNQ9JpMqdLFD9Bk8n1jGhT4vWBQ85Grxx2ttYEsQ4vAOJ+AiEgOB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QZAUHzKanD5JgM+ybfrnA7CtA5Hw4c4qkC3jAdhKaba/3eNPOIxDOG1IQSgjCkIQcc+T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C1PoPOLEkEgKfQnBHOgQlxt844UYbmjyRv8A0YXRAwheeNPnI9p6Iuex5xOlF04UWsyS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n7y2U8px+GQkyo4c/Q+PGVo7mjEfA5YGHXnFAp5wBbpTYsiThVhuOgZp7xq44MOMgBYc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xJcHGGhPTiaQSXGigQF9sKCeRUM87xDHYQj3fWRAlCGj+Bzh/wAK2PZ4xZyRF4DJliBr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r1Db8uCB2CXbJRcmKU8fnGtc3RB9nIm9YLJze8SUzukH05wTRQOCNvpxJdEWAIXHg9ZfN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iCjI3r7wUqzoo8e/+4TXAutGAloLu8EYS3cfOQCNUaDlXn1gKKgBR9B1++UalpQr57yA2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77xVJCJwI8ZM3nJmW/g/fFAK0gDUGg8uTlowIt8evOMGtqdEUHgXgQHlVXJxRI1Uq+TAD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jjJ0hjERHXLjtwNPU4EWVjfLGMAJCkd4GAicDIhP2xsNiQeckIRwxinlzYIC5ASv1++H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7xlGeEZHTIQyNMD5jEuAXXUr4IMYslxPDD+J/GDhZSJAmD2quPyShGEfPGJlsvwQPtwIu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uUx9LfYYPGCRzbXymEDsB1LEbI/bCYSqQfcp63jkjIiREwEUCKxhHFW4rDD/AJ2Ciqdr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/BQfODLaeS4J8H74RRQKVIgzo1gTQaSJPL13g2lJF+178YoClpKXJhURGzY/EMHSIZ4N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0wSocIozNJjx8qHzi6ARAqOMlwmWcQfal60YgSFYA5yEJBepKt/eIm+TpA/jBJI7uDEUM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Ku32GvQ84QauPRFpzzvK8EoIgntwUj5Mo7HgP3xfdB0JfwPBgIQEQQeAbufzlRkQWjk/5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oPMcYWCaCVBCDlreR0KkCWGf5xcFAk8f6ccK7R9A/wBWMunGWuQckvHWJcSQa3Sd+8DZ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EDaUytKVITHSwewEd9o0ZNVBR2+X3lJOzHJwmVJLH4Cb5TGMlKVQNejC/wDIlssRpKcz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eNnuQjc+8hizjFqaNo9GsnCSiRKHmdYRs0OMmqRha6MDqIkSExXdx95OkZtuCUPIcH9Y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w4VnUppkJeJjeL3oilEtD1EX1lUIUGvEZC1dIGmzm9ZNDAFtWTPpInHWNRTbMT79N4gAA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IhRwSU1E0ThWfKfjNolBNDxjggzAuH9YQBgcn2+cM828gwI/YJn/AHlwIfZlnXeBmoFV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4W8j5GW1nb/iMcAOgaqD9KYAaAUnBi9UHp8YgT/SBN+IJ+cTTgU8zH7OTiMFYhJN+wzx+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RBK+3JJLCT3WRxgyAYHqchHFpxZ54ybVtFERpDwZERlNl+U8GTOKy8NB61lYQJDbX4mc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zDm2nxA4zWq1V2IfywTISk1PjGQMtDPGEAaJsiOsZGmpH8YU6yK/I/1lWAiyPWAaoVRC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NOlQMZORV7MAt56xPEvyKLH0YhZcaRCZ+MaIyW7EnpKZLAsN7v4w/sIkhOsPCb8mOoYB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V20J1ioJBISggn4fxnKJL8TWSlc0RhBiG1xG52+ryc4SkURJL8ZT3ypJRofj8ZYACuae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JjGQJ94r5KqSYJ5dI8YQwpHBssd71v3jnohRDcHVx95DCA/GCFkVHOBdnQtGJmAC8JO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XmkM4D+BRnwn4jGoCLGZNbnrxiAYQIk9Ty+coTx4PHMyhO1Ux5yIUdITJCy6YNYbxM+A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CpkYb84b6GEAIRQkcP1oA7v29ZEfJGLEl2cnZHLpPN6cmyymwmH3WQUYGpkv0y/VSQB4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/h85EZvsgGTDhsCTYQjyOKN5Akf9GNHB6DLgCEsOMYOShCBwO8n3CIMXCtd6xF1YCp0t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bfjjzjXafKX08cYg49F+xlWmrW3BDhFSaH+mEB0Zgwe3EPpgwA02c4H8YnJ62TaRchqW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UThuN5EIwmJPI52nAuztw4pEtx6y5YUz45x14IJMF6ojTF6H1zPgw2JTCKOsoweGzIUjs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HOPHlCjbgkaTnBeyAMQ7MvggVxrxk+VOTI2WxIY1wVORyYnArR8Y4rkRgnxLiM6co+cO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PbAhzO/2xNDCyUvR16wqoI6h8mCihI/GL9cYYJneQWiCilJP2wZAbSZeqtTneHqRcqsS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sRLI1/jJATQGCfn1ipNTKE/HOb1ClRHxikIMAf4/3eQyAZCKbpeeMURQbQl+MXELf7qL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R4rEcod9YlIiCWsNTGE2CEGE+WDWj8WbtFlcJ6o5efBnamaDx+68YyZim5Yw9dUuVNT+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gUEQgW8EloyThlRrEIgXTDE8cDx34xYEVTzxkFAtngOLWvU7wiHwn++IkkHGsPQi5AhD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ipoSmR0JtM7M/E4c1KpbCx4IMFSSTZKtflXFI8EAlcRCiAJHvQ+MAE2BKHct5OGZSEvx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8suPgHtCfJ+cA0kcgWAfQGFBoFwgd+8SRVUVX9dZGF560FBVQt84NuOb3o/nBKkWS7W5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+DEfzu9DUvd47sFmLpp8E5NHu4Vnd8ZB5CsC3y+MbgmFxce8P0CRcgT+J/GAosQGIPOMh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yCoNtwfGC1YkOrKvQVXnBuCtDbiGIr6HBjGLALHLrJm9J/mXGBVE8E8HU84IAuEbPOOM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OLpoIkxZiziTG08YxmqxwGvR6xJlCSUFizSSFOStHBScxGILytJMiIPOP3wZQpW5zWQFL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F0GfzGRYutqA/G8FZrTqP4wGvXpQ5dVeP1qakWK/f4w7ja9rcfocFCEhfiZ9GIu6OIAV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y8SYTtp5Mg9j8Ygm6yMx0TdCX0B6xnrj+Cv4yf5xuW6fDjKKF4/TOBekoTi9fFGTITrC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I2/9g5yILxmQiT+Jw0nYku4FJM1hwDqEkiGvg9mN/cwcFnysuE2PLBKOghMdx4wL3pI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DIywZ2+PEYqYJ/4x/vAyUatW2cQs5TveEAVgvC7IRsLrxkx5UtLdnZTkYKkNyGx/bBHx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vONzDIFIySaS26i4wYYGX37eMl7yBIZMmAohE5APDrC4P3oJT5v5ws8KI9XYfT95DqXQu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kWELx5x1bVJoBPsfzjkR4GiDfy5wOrrhMMjpwqttx8rPnBuHYcTW8boQTlljdWgHwcs4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BDabfXGFFwE13GIIweST1iomOTNqXxBc5KZnoeBlDQ4OcJECy+A5yDiJ7fLxBc+MDCNw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1DpnJBJHhO8/MRw84LdfYFA5s8V5IbnJ+KE/oiY43kdS0E2XAcAW4GJrkerxFDQBs0yb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upNXQ4+UkCQ5E7pMc4kIOgf5MBolE20B+F+crujAce5nFUEiFYl2U/GAOQhiBKzCecGL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FORCT7wkLzL9cYoDP2H5xkRVQFOTaMgbHZOcQ00sOE8U5CUGUdr/AKZU12F/jnI1JTF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H/LyxcICUOzxg9q4iJOF5MG8gRgi5yUAeVCLqDUY4MOj0PF/GSq2EyJ7ZohCptz8c4XZ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Q6uvf746qCtyWn6cEDfd8uADQj+GsaHAML8nnAhrTOimfNY+JBjSN+XvCRY5c7jRfJD8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EE85NxCC4EA0YEis3YKJMKcu8ePaMqigk7BrEq8Mfzk14AW1eJosREkyJOqnDFSClOcK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veDysKUTliZRwcq5ox/IKkqfsaxuMLUH1nZf2ZUQT8ZAWlx3iRBqeTAoKR3GJ5mhpCn+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4uxD853JB4xUCSDEf7MZxFCmR8JldgNhonzi7BT0Trw4jMTbIP91msyZJrtittE8CacKY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FJkWMik0+nGdC/KwcYEonMuAtJuDB5MPqBucO8OVVSZbVs/BiyjBoBsydoi/4xgxSBM+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w2b/AMN48nZErBcxSOMRzgiGKR/blKxAqDEkyT0bJzsW94cC6v8AfGMY5YPEby/sIsIr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L4xOjh0x6O0pBmdSpP8AowC4GbE+wHjbhQQs4Q/Br+coOhgoHjg69YZGcyTdgTvGoWXCg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qK7nAVAtAf8ASy4gnbHcdZGGUGob8/8AMh6BmV8ecYkh4hYAOv8AOADJMBQHQYjLJKBf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+XU4xo6pWZ84xlEnvgE7vbP1kDuR5P8AR3k/KIKI/N7Xj7wRALUsuMTuxAJOLyeQWBjA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84QjISJGIajDe/GKVGEnKONd4BQg28rkKIwlnAqEA7845Inj/HJQlXGI6RgmMVOELpBn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cUJ+MUsKJYX8Ix7xGM9HjDT4pE0POWiCxWZfD+cNIPUTx9+88FaCdbu+MQjiLKzMfOsj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BGJQizjTiw1zd+ev7xkdVYn0PbfoMhYIxIR6jE5pMiX3grFJdKZVrxx8ZD1dxX8hwhTe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AxYBfY9ZyxG/ODKNBkjLOnr6wXLGhrynf7YzmviASecaQGdceD7xUwkRGTS/rIkYJ5Hh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y6jHkIhTZAT6Iy1Vh6EZffB7MmeiIwH/ADHF6Uj5PB4x0QpGggBn6w/qwjMAlG7ifnJE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nEHQCBDUZAsT9b/dA+cpZOE97PrGGMiY0BPxOPSTIVa4486vJ+wEk6kD85PoVPM/xiSYNJ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c/I21k2ceE0u19sfGJZ6CVXknkrDOTgEALJXy4wQ6NoTxhJBzhaBB4msIkyAnx/7lpar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MEjWGx84Tq1N+TJxBeO7/AJidb58z+cAZCSTRh9KUL2P7H4wu2k6jA9ET7yQJ195NLMEL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Rxl95gSq/vjqSQlCesVP+YH2OTBQholio+cmQK4ZLVeZVbwUhOa3AZ+ScQXVAB4qQ/jC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I/2mWAdi+q4xYULxAf3hSuEp0+YwkpIjpMT9x94wMIRzKx/DjlAeGxo98YclRZjjLg5D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ZLNscijsikup+sMoEso0JO4rHCQIkhCzzjAUGlvSMNNLLnRI/cxFBKU8ZiPkMDxR3lEf1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Go7cJkhejrzlEA89/9M2t4A9oP+C7OciAcSfz5BDwgs/nA8BR2wI/IZOezIdSp+x+4fky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rWLw3mhJo9vOEODLOWUDQ0CoPmcWSdSX/wBxWqIzMOg/f6yBlZM0AEXjZ/ORcVdt5Pjn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C3gnoCzJE19R85KAMu8DDNjtNvpMSfKLA8cSfkwAWVrwAPM5xQ8h+yWR7wYIdvMKRuHi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n3jRh59gxB7rK6EoBwNx+ctMLzIhGGoHLZSfw/vh5fSPgPfeMTDgdokfpwQ4GWyCfwuS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9iCS8Ec4XRKaLa4yRXalUH1mo9ywL23++cKIlWyEefOMslxAtyeYw4odNIMo47JrAcji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eMhtiLKef9OEz2gvg/zlruaEwyVmYq8tH+Uf8wWFZcu1dle8pjBA+xDnNwbQsTh4x95d8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MIUo5yPTG4MOnSZc1jtKljyx+ccoSk0kOPrAlxpzLDx9mIaDa6MJjmYmMCIbCOQgy8Q4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vJ1NyR8Y+oRkH+GDB2hDPYwK5J7CyXvJlWlkQb8uTShqjURWETlQeTIxIjnJgQppCpyu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sPwUoon1GT2zZRA+R/rJUg2Tbk52cSZi9YNF6InMZONBhQXvPVIl5yFTrCvI0ge+2PgJ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FAMxzmr0gNvhwYnKQInqCMj48bUDfpjAhQl29YGNuBuDbOfGMlzY0eF5xsYig/bCtxYc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HghyuHM5x5ReTaEt+BT3iEILUiHB24QJvbPIesGuiR5dD9ICYVUydf6cUFUmTpdPzgGF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USE3WApigJp1H3ihhEJQip36jAbLjCOaXwPePAnrZgXXjACU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669080-dc6d-47cb-93e9-4ff4a24d1328/dbfd86c1-2b88-4dcc-b442-ef3894eb6c4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9BUX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AAAAAAAFAFRQAgAAARHII16WNRwNHAg4EHINRyDRSmo4Go5EQUEFQEUEFQQUEAAAQBBQ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BUAAAABRFBQAEUEFBEUEAsQUEFQAABRBQQAAIABBQQVAAAAABBQQVARQQUEFBBQQARHI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ClIjkERQQVBBQaKCAIgqCCoCKgIoIAIKgAAACKCACCoAAgAgAgAgAgAIqAACKlCKgIAI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gACCoqAAACAAIqCCoIioIiodeC46gAKigACoCiAAACDhFFEUAAVAUCAAEVBUUBFARQ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lgCjUcgiKgIoIAACIKggqAiggAAAAAAACCoACAFACgAAsIKCCoAAIqUIqIAAAAAAAAIK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AAAAQAAACKCCoAAACCoAAgoIiggoIKCIqUIoIAIAIACKgIqIIqAAIACKgACAAACKgA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oCKgIFCKgIoIAIACACACACAAAgAIqAAAAgAAAAgICoqAiioioI1yJ1wNx1eUrgoAACiU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WCosKIqpgWeNj0hOCunaAAipQIooigAAAiKgioWCKgAAioIAIAAAgqAAIjkRAQAAAAF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BBQRQAVRBQRHoNFBo5BqKUgCAAAACqgKIAACCKCAAAIAAAAQAAAAAIqAAAAgqAAAAACC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UpABABBUBFQEVARUABEABAAAQAABAAAAQAAEAQAQAQAEVKEVABABABAEAQABAAAQAA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QAAAEUVEVBEVE64Fx1zKHRV4LHnWgdskclFC7UjhOz4/ejqBF0EUARRVapm8n39OPPNr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qXuG7cUVKAAAAQFEURHIIiliAAig0UERQQAABAARURABFRQABFBAAAAAAABRFVRqqoiq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8hjZW1Ej0RqOSkFRAFUVFgFBEUERyCAUgqIAAiggqABAAAAAAiggAAAAIAAAAAAAAACI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FQEVARUBFQEVAARAAQAAAAQAABAARUAAQAQEAEFQAQKEAQAQEAEAEAAAQAABBRAAARUA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AFEVARWnXgY6DJEMPK1+Oy0LXKvy9F42rTsWKjYj0zZ8h9B1d2HF4c9B2Of6CitaSue2c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sdBRx65u7OH1C9IqGoAAoCIoICU4RYRFRACkAAARFBABBUBFQABEciNUQABRFBFBAAAA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VVEUVBBVQBzUFaqCIoDXsRoACgOa8QcgxQBFCNyOGiggACoIAiCoAAAAAAAIoIACK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ggJQioAICKgIqAgAgAioAAgCCKgAAAIAAIAAIqAioCKgIqAioCKgAlCKgIAgAgAgAA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CAAAACAogAAIB1MVjl+fTq0q2gqTcKQWk6WOZxe2w05fcz4uKpp060zcig1967jf5D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Qh5Ez0zlcuQulU6HvPMvQF2wNQRUFEUVABFAAERUsBFBAAAQAEAEUERUAAAAa5ERFAAA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FRQVFUVqiiKKIgrQAAEVBWiIAoigD2qOa5FRHIIihG9HjUcI0UBrmiIqAiliAAB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AAAAAAgIqAgUIqAioCKgIqAioIKgIqAAIKiAIAAACAAioAAgAgAgIAAgIAAgJQioCKgI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qAAAIKgACAAAIAAAAAAIK1UOty9Clz6ZO/wlPM6PJSa3nNijWy9OzCvpyGZ1/K4zWa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3Q6X07f8AJN7euhtcbh2erU/O9qX0Njk0w8LueYjh+04CbL1V3mC168lGCtUgnpQAInjg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QUQAEAEFEAa/Jh2l5D1uHTcjrcxb6Q5j9xEc1AAAAAEAFVFBFQABRAUAAFciOGo5oKgK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EBRFFVHKNkSGKrRHIAqLQig1rkRqKggqWAAIpCCoAAAAioAAAAiggAAgACAUgqAioCKg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RFBEUEABFQEUEAQRQQAQAEVARUBFQEVAQAQARUBApAQAQAQAAQAAAAEAABAABAAAQAAA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QCp1Hl+3y6GNczeEv2lm7aybu0ldHhdeVxeT6JxRymfpY/LLZa7bd6GGzXonJ83q6Y92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YLazPQOQsghyEhMe/pZP3mcvL1+nxdTU9Nt+f9pWRtc5qVsAUiKljRUFRQaK0ABYJsSL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3HnMZENuLmm3ef3NX0IRekRHIjRUAAAAABUBQBABFAAAABUBQFRQFBAQARUQABUBzm0l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MejkEEWlABqoNRUREUEBUQVAAEFSgAEVAAACAAQAEVARQQChFBABAARQQARFBEVBBrxE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AARABABABABAQABABAQAQEVKEVAQARUAAQAAAAEAAQAAEAAQAABAAABAEFEAQDmsrqeV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03Xed9b33Xembp6K+CfRMPdxk8qrb8+WLndPhxn9ZzNYtSXa5udF572tr+68o1JfSsPU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xeb39LkK9B43S5rGZ7WJJxLqVFjT73jY/VfRjkut0GuKYKtiI5BrXtEADjey5mOA73A0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tFPdtd03F6tejuztHUEVKQVEAARUAAAAVAABFAAAAAABFAAURVEVAEEVBpl6fG5kvd83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rnrr3CzTXfnKb8toEFFaCKiIioCKgAIIoIACKCCoAAIoIogIqAACKgAUgAACCoCKCAAi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oIKggqCCoCKgACAIgIAICKgIqAgAgAipQioIAIAIAIAAAgAAACAACAgCAAIAACiKg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kdPznDphzW6vOVbFWaNhund76sdn5B6lV1robOaxNXled9Cr6XA7YcF+tJWvZWrLTvz6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Xqfn1bON+PnruZ1ePU1OmslnactiZcVuvww9z6urpVM3W3rvuqoX+wApEUAARHINzYEi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3r8mM/QxK1LmXIWd/K7PV0LqHSAAAIgAACCggqACCiAqAAAAAICiAqoCiAogKgApnGFB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Zo41kRQSRrS/0PHkvobuA6KXcSGaUa5oIqAAgAIAAAAAioAAIAIqAACKCAAipQACKgAA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CIoIioCKCIoIAIAICIAgIqAioIAIAIACBSACAgAgACAACAAAAIAIqAAiAAioAAIAAKgC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/fxo+XXcjhjkzaDWc5qsoRpZ6bidBfYc7zf0Xrrn+Z7jjMxVq9BHJ361GzSv8/Lb6Jn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rmPn6VLGYLa0rrvXYNjVip2nGUdLz/PNcjtVR7jlezuuysonSOAoAEFQQVDB5H0zDjzm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7MoT19TpqWzkdLHW7dDnO16W5yXXWIrXUgqIiKgAAqAqKCAgAAAAAIAAAACoCiAoABmj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3ULmZp5dlVHt1kRVGqzP3mzQgOmE2slZei08ReHXtLnB3JewTH05ZQARUQFBBUAAEVAAE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QABBUAAEUEFSgAQARHIIigiKggqCCoIAIAiIqAioCKgIqAioIAIAICUAgIqAioAAgAI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AIIqACAAAgAAIAIAAAAAAgIXeW0c3l1xNbI1cocn1nA086Tv+AzFmglyv9LzdbDuOdpv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sfK+08AnGtsQ5kyV9OGaePPzjNfMtauZXSXdsdXQ626jZref6m8zC7JcTn7lDnJuo5LVj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ugzqmZXV1eYfD9jzzp+bshU7BMRkYGBq5GEdfWxecgv09Ldloes81pBSybUdLDRv6dJd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QFBAAAEAEFQQVAVCgAAAAAAAIVDNCk9tKyWGMDSztIt5enl2V1azWZadqEy4Ud35Pic+q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9zGphzeeyaJTV2OQXOu6dx+vGyQzKioqIqKIiggAgoIKgIoIKgACCggqAiggoIACKCIp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IigiKgIqCCoIAiACIqAioCKgIqCAUgAiKgIqAioCKgACAIIAAAgAIAACKgACAAiggIAI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fc2+D59d3nNuGOh2PL5j0Dz3UoEmX0Fs4apfr4zYvY1jihlhu9JL2ONb675GKSeMq9V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MrUsVT3M5db7rma8u6y/gS5zqXsHoGsBuvqVzVirGvf7OBLpyHofBekRzOF6P55IzreQ2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KHm3qfDxl5yyLmSLmYi2IurF61mvt5RL2HJZSaHP93b1LRd5RFjpyV+LjvjI1xBVpqPR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CggqUAIAAADVy1WBrkEcglezWl4/Vq6kull6uRrMajtZjHLGLU6HA3Ekjd25Or25sbpv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LdrldSXXEfz01HKrtPJSXrb3C2pexMbTllAQRUAAABBQQAEUEFQAAAEFBBUEFQRHJSIq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CIoIigiKgIqAioIKiIigiKgIqCAUgICKgIAIAIAACAIgIKgACAACAAAIAAAioCKgAgA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vmnp8HPrwC9DmRQi6XQriMT0rzyMbYqSyQ5+pBmUpayRYItTJ3R89X1em1aGzu+Zs6Tmu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dbUzbIpa7O91rb9PWsir6Z5uUm1peedHRw+01rnq1jRNHIl292v1vKXJNLz30fzkrRxn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7voPM7lfTzKWGvznQcxJAi6uYsdF1HOdf01m87o87zzN2nG1Y6PV4zU1e5yufy9NvX4/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G1Jgbo8QFQBEciNHQEpSZLfK9ixFAQUpEMkfC16IAKgolWzRly9Cskt7ltnkNzpbvF29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y0rrY5db1DvykkhfvJYgdismGkmV0lTltbGVW06STDv3N1Ipc6BYodPELqavLEvcrxOzL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AAAgoIAAAgqAAAAiKgIqUgAiKgIqCACACACACIoIioCKiIAIAIioIBSIqAioIAIAIKg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oAAgqAAIKgACACAAioAAAAgAiodicrs8+tnl+tpGV0uDXN+tzvYHnT/AEaseeYPY8tJz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vZXC9DkyO5zH3HsqdKRLSetjrGtvRcmbJpuXCs0r3ssUkztXOZJWksXct2Zf67kdPnUr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0OcvZsi9LR06jq1+h5K9ddNn0+ys8or9pgefOZXV/So7qcXV1H50HDElWzViNZq+7ssz2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Ev8ASs6rna9vZS8R3WmzzVHRrpJUXUWKTy2NTQ8m9CzehcPlSnezkXouUvV07MOxvJGj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iszX0tLDWhlSwds7nJ9/l87ybdvN7SBUdqX9TmVy67nK1nFlY/eZzdJ8nPdPB6erZmLX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jVQ3h9iCtNbFCJiat2hPjUotTOrJHOJo5q5vU6HDWJrsTG1YkAAAABBUAAQVAAERQRFS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EVARUBFQEVBABABEVEEVBAKRFQEVBABEVBBUEARAARQRFBABBUBFQEUEABFQAAQAABAB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FQ4T0Tj9/j1bn72TJXnF1crvef0DrW+f9HXK816lw5x6btPMzrmjWwsQQnLMhAqqsVHb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PJd0cezyi4uq3qlW8/Wq8nS7XpvjlX0Xz9JJqhylqroaEYRdp6OWtdhHQu1re9E5Wtu9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nZmxznP2n5+09/LfjNtsMsaVcrW2a9htWazXWzVh3LNBNGb0asVX7erh7VTPjuOn8m7a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zj1zyXNh0c9sew2uD7eLGTqYxLfhs09RemQBGKiqqJNEYuCPz1TpKm6tvnZsrUySORWF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s6O5zSaeXuLbqLpuavHGL2aYdzlbLw5o8bfjObb09Xeaw+XcqViftyiazQqCSs6IrcDZ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JGc9MkRF1Nblll7c5DYl1xj5QBBFQEUEAEFQRFShFQQVBEUERUBFQEUERUEFQQARFRBF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BFQRFBEVARURBUAAQAQAQAEVARQQAEUEAAEAAQAEUEAAAEVARUHQYfUcureb9FxTzzaT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Nf5ncO2ueax6vp/EWbZzyW6eDc28/EpMuSRnRbWTnNCcl66sWh3mkCI7UWWtfyzY5Zuk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upzez6tc1LYqyXaT4eebNVydKjxkXa92tbrZ1dxapCYjpIocpobqaZ9qCxZMRR5t+NqE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W/XsU+lg2XdgZ/YLyNkGdVmzaOxnpzlvoOH3JPQ/K/U6vovgsWpnSno/m9+X1LOz+lRz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HR2II+V7YsDUfXW/1zCvQ4HDd+SOWDM08mlHxEg6JHPQI/NvS/Os6SzQbpsLj2Ok1Y4Z9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Vrk5cOojzL+LYB0Y9Ho2Vz82xldMurzHXnE5tneadqOSXSdl1I6RI5ue2gsoASaWQsdbZ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WlK4BEABFQQVBEUpEVBABEUEAEAERUBFQQARFREFQQCkAEAERQRFQRFQEURABABABAAR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EABFQABBUAAQAAARQRFDmNFb3Lreyrcpw1HXx+eatypLbdp9zg6ZcpNlY1+a3raEcNH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Z5ligikila3bYyLtaIXtW2zdypcLcmekk2rjWy50HH2/Rqzl1tHpYsXqKhhJarZluKxq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kXGLctGXCtDbq7tuErkpGlK5i1Y7HhvTLrmI5sU6iXNxK6SLN645HuvOdU1Udhj4ROcf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Xq9NeoWOX6T1XmPKfcuIl4ja2+hhLSv3kUWzKg2mStHvhKzMTpEHbvTMGoHDZz3Rc7Lo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XTmyRoPEGyI1W8R3HEZkVe6qZcOrDNUrNi+1k260OpqmTNuaLYpNS7pYLo6o5W/zu/Zy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4/ebZhutU+uHVH3N5taGZqY0g5JRqqIANAHOjDV1eVdL2Zy+nLqpFLKIoiIqUiKDRUER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EVBBUERRERUBFSkFQEVBABEUGioIKiIKiiKgIoiIqAAIAIKggoIAIKgACCoAAgAACCgg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Ll17HL08Q56Svc45zKe9n1tdDysHXWbq5+jGi7m21uYkc2M17zrubWShNzksDWWLM2sS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o56sGtaFKJLJSJu2tTjRLVrKkXseWWusZfpI3t+Nt6113AdDjVUJ4sZJYm5k1lkuT8qz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JYd3vDy5X+q5CTWs1m5Y0yPQ+SzCelf7E4bav4mVStZqcsSRQKW35sm70kmZsKno3DdD1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yLo7FcPc1lIlltTKZn9IOm27GPl5nhrQ1+P7CVMDoOf00ZoZ0iztHNpVcyxsgkNcMli4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lEULc7VbyI7jbmpHdiaqX7lha9frG2clNqVNIN/mt2nXuYnjrGYFzLSRsmUGbtMK9lEs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qCOSkVHDEeCIoCK0nvZbZeptcjLL1SZWgSooNRyCIoNFQEVARUERyCIqCCoiIoIilIig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IigiKCIoIAIAIKiIKgIoIiggAIoIAIKCACCoCKCCoAAIqAihzu7WwuXUs2ehPOI+s15O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IZmdJd5V3TTJ8qPZt6pPnK3I4Gpq7ZMSVitkjBuq9iSQxyRszzU7MrKt6Wsx4uqV52Ctn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wYWUry27mNLTumzNl55bWcI8UquiG9LKy/nML7GjdUaPQ8vq3JI+xy5C5Wv8851XSz+m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TvfP7mXxy11eHGWDm9N69jC6PbrOU7/ktWhXr1+c9Ebyutty9XUjw6fb43reizkNg75Za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tdNwOvRy6q5RvbHPb+IXrFe0lWjeoUkiIjJWtEqaFaWDm+ikl4s7bMmedLtBNiGxRaro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25vUY9oxyPIKmnJpx9XtadY8N/HpLmdJqdBpcdJl1cmLdzbsUzcomyPIpGN1JyF+o8ca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1HoIjgRyNNHU5sl69eV05dYhnVqORGioIigiKgiOQRFEaKggqCCpSCoIAIigiKggqCCo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ACCoCKCACCoCKCCoCKCACCggqAAIKDRUMazj5/HrpX86zXTVqWUGDt4eJC+3n5yjmOza7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XS5ZqyZRuc1HPkrjZGPiBzE1XNkdD7uVPas1vPkRdzJivMlWSeGSv0syRCSxK1VUiLEb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OWSqs0FjVSOQCZseM22wpbqPxZ1luZti2DdwLlaEyZMWaL054tVJamTq713XyW4oTe5a3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MWV8s65svPBZqdB01e0WT+hDqTWaRHV8XkocePjNF2RNHf4/L3+l73Kkqaatrl+oSnVt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WOVw+CKl2nJLI6SOwhtRGVQ6Ojm8vD2FRObTazrnXnilmtZkjRAcK5smkAGSRTNOPz+48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sbm0ypZ3NDQxXx00vPV8XqY87RyVrnj1ZnanXVsy5nVNHp15sVQaj2DkAGvQYqqLfzVjo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PoE6OQRHINFQRHIjRUEFQQVKRHIIigiKCIoNFBoqCCg0UERREAEFBEUEAEFBEcggqAig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CCgiKh5mjTy7nS1nxs1qUW0q0Z0W3TiL9rPdzaKPXCtkX29Wet9mldWOHrEo9RsKr5co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hDHoNzIqlqj21Al7tdOCj7bh6ryxPzJJYmSWKszyoWJFgeySSNj2VLs5TVhZYqWTtieP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H69afNhvZr4bFsZGMwQsb209rSpZa00j0iUV0bx0diCGNfFq2ZKr8ySKxWt7vrPPp+l7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ic/ibGVVdzyRuta1Y7Tjus6XY4sxzouvz9DahDLDqNe1LEcrZQkhKFypazVkc3Ua5WkM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KclmJYK2gyp3OjRVY4c9r6ia8hjXqVeR6/lmadbUamLFtxNUtGjWt6KLAs9G0ytPZf0M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3tIp4sWJzZN5a2Rty1sjKRJGCg0UQByOGo9BBQs38Ul6d/L35dgrWRBUERyCI5ERFBo5B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RwNRxTRQaKDRQRHIIKDRRGjkVEcDRQaKIiOQQUEAEFBBQaKCI5Dy5JdPybrsmpxSdYrb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5H7OTLmOirzWzQNkiAjSy9pV7Xm1Qo7ud2lBJ4eh+llJi9bz8sfNPFDPtYzt/Aieeu3U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0lLesN7Ic5WSFCcY9JWrPET3uzKsN2e2i+rYIllrU0aVaZPCRzU3rrMbFymjJWv+eS5r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0q71sRA5zljWRsiSyQIQXa11HHLHT7tIAdCXLWbLmWlZFaFeSpZEqW347VM6jQ0OPtfW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0Oxu2r3OS2bT8Sc1B8e4Ksa596jczZHLHqI9CI2Sxw17HwDmrG5VFVzCN6CErSmqNhUVh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LG5tbIJBHaRc+rsRNYfUZHTNmf1U+3I5Ha4W3VYHRc1mrr8c7rju05DUxd1kUuTUlLI2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hGuBBAVquGCoPtU2nQWeYll6IzL0siOBooIjkERyI0cgiOBqPQajgajgajimo4Go4Gjk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Bo5Bo4Go4GjkGjgaKIgoNFBEUOcyoZfl7x27i9Jj6Dp83CbNF6MxOcyh8TiZsc5Ckka2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laS25rLa9iG3ZdoEVOu5VrFr3dHMwjx7MfoPatyyOeDX3rHr3apE6W3mZ7LVLRi3Gy07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0+s6BGqPbdzoHBotaSOkV+pm2rNZPHkSxl7t3M0F3I6WzUXKkQ7HRTwKrmKjnQoXa4sQ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WosslFLFXdvVJ4rYrT9Ixp9K8Y6dnzUUodR9u7bxo66Gqtkrq+7rNW0raUdGILHGfo1L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hscrJWOR0KihG5FkkaraAAc15GoDRyFfhO+4I07/ADDDqaWVuJVNiBnObNEzD0GHtumr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Ql2MzTjOMo9W/pOSXo+c6QuZ79TotTiX5dyvL7OLcbI2RiSsGKFg2Ro1RRiOQBUFa4EU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fzV6XWSOYaj0Gjgaj0Go4Go9BqPBqPRGo4GDgYOBg5KRHA0UGjgajgaj0GjgYOBqOBo5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U/PT5e9eg6OzWzStUVfaxOisyU7ICciOfRj5qkzGbkdyq223ZqOxLklLa52m647jMOef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bSItV1PRz+kSXOm6NGKyzmmqdFNyvK6zNFIcTXrjW039FKvoVethRE6V8jHZikz4e0TK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eri09bnmWFyYrERSS7iTSQRpp9GPJcZbUdprGS0d0NRYSeSGciZNWW+xZZM9Y261p1a0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QpwLrXcAXZu4TJOprZXa2zUYd/TkN6XXrA1K9uwa5NxHCSxEkEU78E6uULGIqBG9M0a5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zHCo1XIIqjUHDUVStw3b8URijLdTN12su5RjrpJ+TebtmjoS7EscmolO7Vl0WPaZrhSfh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7leJrmKzo3bGJe6S1pZKWdVe4WbN7Iw9TCcnRK5OxI2yxjmqU0VBQBoOGo4Ft0w27fMu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ig0cDRwMHgxHgxHoMHAwcDEkRGD0GDwYj1Ix4MR4MR6DRyDUeg0cg0cDUcHmccbvLrRq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rVZ/KR5HT0usw7Jt60LUPOvc1s1fQp2qrtzZzIWZlttFdXTnrWeRk0CZXr2Bb5RKGja6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fDyNwbud3XdTL1MabPYfyzXrW4Msa/aTrbfPW6lQVtZOyNssnOQZmrm9AjXbTzVNDNj2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yRlS5AuTDqUOou0E1LU1SXKxbx58rtDRxVjjG9z4poqfLE+WSsr6YDSzAIbmBpxcpUa+3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PtQ1YQhiz0vOyZnWbPm9m3s9Ll9vpbUbzpBqrY0FljZLDENyCQV6FMa4Ejc7FaxXCNVy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EUBQEVAaqlbiO14kQVLk2MfZmseORliEiRradC+upPDPTatzAXpG1bJnvZKT8r1PMXOU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c6HTY1n2nJboM66TrOPXbydy9o8647Cbh7mHVmRqZKkhEKTMsYrkpqoCCgigK1yCOVCW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ua3incgRwNHINHAxJEqMeDB4MSRBg9Bg8GJIgxHoMR6DByI0cDUcDRwMR6Hm0VuDy23n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3KWYiYJ68ELPLJlVYyt0uk6GziUM2/Q7wRztWaZjcp5qdznLVTTj53OuEsX8i5Ui0ZF/S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0dbvEfn2pUdSdtYmoX8S7nxOlzW28/0WaxWWZlWN4tWdlLWF1Zblu751VJznK6QM6Ww6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+ZpAscnSzzVWREy1JZBYWpAkjdJ2QqsDJW2se0FjfOWnxHKSBnVI2FelmbG8swOuZUb2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9jydpqc10fW1mPTUESRGK2NXwzVoLMMgOVKYj0Gxudio1XCNVEa5FhzXspFc1UHxio9iI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FSQYty7aw91rGRVR7LMUzqXqV5vVljmpKVysugkjDJsRTVLj7HGRcoZ2pJXNUuchlquk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gn2cirVDN31ri4O6z9zlHaOPps6nLpHdHFauL0SVbeUbZyyFsrUYqrYNcggoIioCKKSx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rTA05bgLKgoNHA0cg0cI0cDUcDUcg1HoMR6DEelNR4MHgxJEGI9E8rirx+fVjSyLupPU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L9WeHzS1oKN59U2z0RsGzk7yyyzo+m+UarJL6UXxp2MfW5W5VrWeeYq9yt1sN3Pjt0DP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pNhmtt0+iSaCEsy054jqTO2jRFokheNhsRWJJHrSuuw63kmFdzV6nWqTlu0onI9kraWV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+0jlv1rbFam3SWKNKe6OeoGaTIpKqWpfrTZRukgkuwwvl2MxlWS3Qa3pZlY6l6Xnri9B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k5nXxRQ9LRSpbjoMfGuSbeXZ19I47NbRtqKSmD2CskaNSOTFcxUBHIIqgxZI0R7UVQUa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7FeXn8rtp68+6G6w5p9qmzeic1jU0c7RnTSmjfolW3TXSAXLlhnSfk+s5azFiuRzGf02B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1IYtQ1rFa1uChSKIDXNK3mXqXC5ubabWrTdizdJt28e5qb2pxqncN5bTxddiS5QPc1EH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AKgCqrRwSaGUkvTTcpel3SpblEUEFBBUEFBooNFBqOEYj0GjlGjlGI8IyRDxZY4+KexU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UpSZW4oG6XJ8+eLlJ8Q2xUYaM+VJmXczbo6tNm4W87NYnsVqRxYlrxYlqOlPUkUrpasj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lefMUgnSGHSTNz5G7WmKzosvMpIi9a58AWyq/MrM1VpxYp5rIgtsjGQRyM0JI1H3s6bE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uPsy16DP1aIjtnyXWYlUu5yy0tiCqVgcQNlZdNByMt1Ui4mfdNbn+gyt2vPHNmLpUWyX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8mrfXLt22t7FuavVV6NvU0q88OiWYnU1XMFa9BrFfmox6Q1VaNWRgjlYiKKIo5WsciIJ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gbBOECqpUo2s86hm9m2xvfZSnT0qFX1a5cOeFU0OZ6XmkzGoOcHS8z07pjNma5wa2brt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LBFQGubCcf2PIzEUVlHLPp7bHTn2blGdNK5pbXRxJ2OX0mHfiqadHocamXbt57U526jk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EQWgY/NQCxBSm2ISNi/zCy9SYmhNWwBBQQVBBQRHA1HAgoAoIjgaKJ4YOl4qi3oKgc6Y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ZcrSV+VRVZuSNEtVsUhOV7ELBdgQrIzVfpZVuTUrz2OTJsNaT0Y5dIUfFuzsW4tB09KrD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9iUtGm0uWMe3lLlWLmpjOvR7pILiRpFJrTWqlRyWZcSqzXzNIBrNGtbZtr2HwJbgqRy6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0tS05SZKzUuJVJdOGmhcqxvpsyIqRyJUa2mFYuqIyKfK1ZpTZlONjqdHpVIgGzbpqUNqu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JqLA9IbMxaa50YCqRoj8lQWWNytEeIIjkGo5w1FURoAgFeORkSisGo+IrVpqiZzakjfq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JTdyNfNRFVbcaxFMk/M9NzVzjtkSc6vTc50jpkkgxDq0NCXWs1rO9KjimuRRqKkJy3U+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xaTRS4zKelQXqtPO0b0ALEhnVcPK7CvXHv565tq6mBNqdZc4izl1xi6WFgckRUtNCIel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AKo/Rymy9NJy12XcKduVQAABFBFARQEFEQA8WZEvCTrXKsMSJXz1tDNfWng5yeOhb1Yn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ulJa5yQyWqjCxJYZdJdbBs8ruR0m8peM+3bTrXmdc58w3Wm2abbbMSrCMmnkoamXZqxa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dS7jWJHVbdLS7DZhiPRp2cIo403RLEciVra6UK2jS2doZbV0KtZKlRJLYJZdnnGunTzz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Kretc0QcLEORqkqQSAqIsmpkvToeakaPkZazKtynbyWC6uWe+0akFumzd0LeXZk19flr/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rtY+XuruyZt7FVXxQiqDWKuaCLDXtaOc0FRQGqojXKMa9gjlaldXJKoqEcc0SUad6mYQ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dsqvY43qN6jqI+vYMmaKYkydetZzNHsjM4fo3uXKbfq3lX0qN+XYsQWNdBFLAVBEUG8f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1Gb9XTz5u5Yxol6zRpXboVF1EUBrXtjz2ruw5zgLs1mor2VW3ehRNbrmvp4ja7GfiL+X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JUSFXtsQVRBUERyCotXKV2cnK9Jp8pFb2icPbXrzm9jS4KmgKIgAIoeErpR8Ga+W4mfop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LNOOr767pa8L6208bS145ljXscSosUjJm2BtrQj4Wq2WtuBGzZrUWkZJHbHKiCLYYV0S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29RQY57VmEGSStaieONktmKrJpYkpz4jm2lSimtQldk6ef0sCWamiiasuVqw28SpoVZ8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trxaupnZ9froa6bqhfcnzKWnXr4lBj17aRZIx7kjhyEoxwkPmrJFtYp8yvJIDJaQWlTY3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036XsxlpNX7R6o6rN7Fdi9Ld4tOd7mLmL/LW2ufc5nKiSjkVFYr1a1yCCtGq5gOVqQKL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KdW7WOUuLiTU65pXVaPETHrZwpXZXcvUsy5GrVivaqo9kiSx17kRAsj4znXICzZz9DUB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cr1fLTEVW1Wc9ejeptRQ2IE6m9RvOwC6IIoNVI5SO1LnGey3BcVc3aoTfQ72TsXaZ+kac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t/QcvprafLSnbnG6WXQMr2MVyKkJHLXkzX6EPFTu5L1uVtSKzKt0150nc07O7xOt6HQF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6+o3guWcki7JQeWGUZyNj11JJaM0TOiuZmLLt5drWyhG5H0EboV8ctQOWCr9apOakWc+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hLXJFKTRRsJJa1ke9akl6hJFSkT6SZJLS1HBiRSPpa1PPRto1yuiWTOfmXLWHMauLZcX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du25RdAk0cOlbVtST4mfVt1tKche6WtFYuxmJtZ0Rumlky49DUt5+C1X3XIhTkmXMhfE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mzIUH6sehW1zL1+d3zt7OTs9KjkSxvOdFUl4F+sy5qPZF1WkoJuaJWn65fJCkaNvDXN6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OTv8rvto28Hg2UURBHNIRsiuaA1ksckFHUpry9bp6Zy7dyJc2DagK3VRatlnUyNes1zH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xG1xLDPXsjGyMKmll6ljXIWK1wIAN5fqOZmYKz4nPYpW6apFJGnTaGbpO6KLqMVQRHNj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Jye+tjKS2mls4m3ooGoigN4TvOUzrkrF+KH3MWDpOkmwN/pNe5zUJ0MGZY8qVYneawbU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jWLk8ZFjTXpEUNRHoho3+dWXp0w9CXx4Za4mq9JmNI0te+Hcazs7QpMjmtLE9WWW22u2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tikaLJHIgJHMNs15JdTJ1HYma+evqROsRatRJ66o17Kn2ucmzN+PMsYlWpYr9dSSV1LC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krTrVnSzbBEj5lq2nlIVosst/Jmpkt5Jq80GokbU3U2s23iyLlpGo7P08yvPFbTMhSp1t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51ONKKKpbNTsv6q7nxRbdVfk7PsM3YpbV+Mp2nRzKktWfdtOhvle5Tkjs9Djur00JM1dL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beY1UFlh1GuZqdPTaxpL0OzZ86t0m4rNzrMYuU9wcxbL9vGdz10d7iJMXtmcxa53XXNv8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G17ERBVvRRmpYescGhXqnqc30xNs4m3We1zatRTQ2Oe1xGObFayjpUY9pl6+bojlF3ka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06Epn65Li0t9ZOTOty7m7q4u1dCo7UQARFiy5ynZj8uaWrVlza0ctnS5vc3f63WKV3qUE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wsxJWgutit3fJddqrmba6nIRdhz2bm2StyararTSWkpNrc7r6aqK7rGo9tiKAiOo5S5s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VlhjRFFjVRHWytakisVLRQRznOkrWrVnMox3K4kU8CsaLa8exGW67lvuruzI4Vi1Z0e4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kGrE1HpNYjs5U2WoKrrLHbow01J5qKpY0MZ8aNeu4mrjqtx1oixGxYsrPDCjXEbZoCQk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qXU9nPdJK+smlmjZURroZbU+XZiJ0a6Stc0bI9shHakiJ15OcZTkW3NS/S6I3uW12tkz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3c7O550TG3DrUuUuuudQRyRHIJs426uXVs1MlHs1lYZZW7+/ma+tDHLqZuf0cdcnT7uL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JulnbkKtSrt/CXDp73FO53ta/OXeWtiKtYxYlc+HNspUZbrUuvlapmMe2rcUiIOY8Rjk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aFK6OA1AVBUECnbq5sygMhsV5RJwztStPZK5q6iiKNFSMPG3svhmncrWMmMqpjVkjnqa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lb+FeTu5W9FUt6CnIJV6vI1rbYGpVqy89xWuc24eNgtQrg11NPTJ9epNbuaXGXvRN8y7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q78Xm0Y0gXGhK+41jpSIvxlVyJaiqkApRLCsmqymyLVjJVLLa8ysbNqZuM65csyHPmsr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TaFao4JIVnbARYqoWulgmLFzInxNTPGxI4TSqiJTo3ut3c3Rr61RoyMzl6sajmqlPRHQ2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SaSq6JVhUkeNiWelczM91ywZTOlpmGtiDpZnx2MqCTM1WK9KVGsLV7PmzFaQLcWisXY4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1d+qXo5sTobXLy85rYL9CMrq2dJ6dVm6FW3mE6vPY5qxRn5yxv8ALvqZsUcXGou8k8E93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jFsVRorVAYOERzJeS5fteOh89GLc13Ysm2q7Ol1LpAF+7hvxepv8XcOwqc6ub1OhjbHO5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xoskagqINc1CRjgo2K96VzkXWQQBFBsE9dZRFggmiiRyOKk0UxMouoiKCChTo6cWbzr9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uWXap6ES1LnU1yDtitEGgsNZNS3W1Nenbq3K9Hgbt1fci6V8zUyOLOglb59QkM4qX8uS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d/l+rTmy2xegjdi38gTE0tPFt6Z9atJrN6uwydDAWoOXVjjlaiDi1rHthAUR6Xkia5cx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8Jp1qrOg1a8BE2tZtVIo6e+JxIxHEYJaiqg0cgjhVEckI6MSw2SBHORRzEBBEAVtKgkA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CWRWSEVtKkllYFLbK6E7kblNWaulprHyQMkh1pkczaR6xiPSSBXRw9lpsUwTaRj5Ylc1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5lL0WfQ6NiTDu5atzmNDdqPxaFvTRZtqLJ097eeHTsK6cvY0aa79iOfdRBEVTFXZYyUV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t1HN4jGWopIWWm1Sh0VXJdfiWPRzu405u91MfRyFLqMHc6KerPy1z1zJO2erv8U2O+OL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Z2OWFarCpfo3h6ObqAKJlauDm7kLHiq5RkcrIHCkEiKWRF3ERyQApHFMhFWu1s6hjnlK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UaqhDj7nKc7G2hP57eZAyS3oZGnuaNnLudVPG3MDjYbdB+D0WWVWxy6QasM3SbHPRPGJ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tO1A7K1V0KOpmNKfXDGzxXTLMaA59QcIWKojSI+OHFjVigk0+c00mtWMrbeVLBFbq1PJ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HstLMS0MkilfHMwaNUc0KVVIQFEcBap6mXaRyNQSSKSUhUcNLQHjFWMcioKEo2RrB4sR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R6NVrobNA21itRbcMSo4YpIArxqJI1jSQjUvWa7+Uotnf0sM7WZkgxxNZqy4W3Z7MzUd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Ngv6rc27u71kXdXYqO+5dRrmKLUuRrHOySwESwx9nFzbN/M1KVBLBVbLgc31+Jhnx3qM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hA2RtSdZzXStaNmCa3Oivwjb0Ogcjl9hV3OUi77j9yo3Kn1Ly15trWlhuOmu8YYdfe4LY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LKBCxyErILFcmAGwzwkgqkLo3lorWLAFoBRgqQ2AZissVpInMK3mbS59CzeMHTtqUNfl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PbeqCSjJLpWcaOzXpwx8659ZaeMRVeyXWbiuuVUoTtmmvfPzxG2y7CusM66FOK10mFnS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q0RWjxFRw5FBl+hpZTNjqzOhsYjs3XjxmhBGnSWG7EnPWdZu0pmDJ6/F3rGm1U1Mtbix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KV1ASokSpJaMsQo2aKRpHK7OWtdKldzXUMchC5FpqqKo2VWt0aJEr3yQrIiNEda6dS1a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NChUIe5jhWKpAOS0RQFQkfJDKI1zyG3XnklhkZlMqRQshIV47kZE9G2ua9JLVd1dLNYk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8ixu6awTWNHlCNUVUjiQrykgjbDG28SW3eq3Ka4bYg5JeewN3m8NK9z0R11fkeqWtDct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pcvSNGevatgq2a5Yu07hm1rdMu4O9mJx0G/HznPM34ayZrMG7LPmQdGtZr9DuYzrdTrm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iNLnrqKvJ2suokxNHCeKaCWZzX1C2aKIb7XWIKUK1TIo69TzKsmrJq4crKuJoZjlV1S/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py60O3A6uzpXXHaulZs5dnWcrlJJjX7cujvZOEaydKcvPZoZsri3nMCO11s4PQUbMmRr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uhZ0wl0M+StRDvEe1IRXoqCyET1lZWF7IXUx32zQjUSOZhK9JYpgVoaHPyZunJRTMstp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m1s1qZZDtjO7KklmGyJk0FsazP1a8UsiU5ZbDWY5ZFej7WcUo7SVTfJHqtRyQzRrMtjS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1FI2SvLBWtw01zSpBixMwlyzC2u7ULcRG6FakaqDFFoVqiKtiKslifMoLLDqvFfI1WCo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VJIc1kkTWn3Kx9aldtxW6+uc+8kxnbj15umrk+fasepHSY+VU5zscDJhjT2sDuaXNrVd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bE0atKN3FY4l5zn+hwcRsU8SQdTzHVtcyLIzA9Gm5rY+43dmr2agimrk9/P0DPpXKdXs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484UnQrR3EXOzt2hq6/Q4u111I16aZ9HfSzlJenl1fPouy5PUY7Ntal61mB0WhyJl29f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34uAsIohBMCpgdBHln13ZnOksM2Yt+HKqS5Xy8u4kwpqvW8Kqm1Y5yTLooM2TbZkil7E5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mdcsunU4Kqw3OUZerRamfey3bBYdkQkJdqOjtSWJktEU7ZVR9KEMr5o4EkhVtrmjhFVA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arBHNWxVbOssleTObcawyOvZsdWpa6Zlq3kXMXYz3QZV40O1ZrQT5zo0JYuVmnzn5SZq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cbQfpaZBLDmTtkYsctNbJCWiuS2Bkcl+B0uVOVqaSVrCLTlgubqPV2JUmdVqdotMhuoV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arGyYl2OCXMSxVfF3GtxW5rlb2r2ILIrFRgjx92VkMmtNIZKs/OW61NOl0dzjJTexpqe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vcm7V77kaIjoZ4ZXTFdLt/BdFi1mXIct1ur11mtY7wcrKVjiXnMTbxsRkcjEh6rl+pa5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1uaubqNXLVee2vDPETXs7SM6ldo1fz9DIkq2OViw6puFqySrbdJnUdqgaetk63XT0a7U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h5jqMPLio9pcShJNX5rM9RhcZU0egJH9JDeot9U373KJL2y8Vc53qo8WHgp508/C3a3Rc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z1tHTjHR0HGSsZJLOyKxlYlpP1NzW4676HTNgs9jIJIs3nYbVDzrcue7a/XhcXI6NSx9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NVk02mVqVK5RYw6yRqIrxjxRCQcIDmNWVrQe1C1RFRyxSSsbNGiIFl2uwVbFVElfHYzG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McW4EjR8st7MyVpyb3duY8mM6VZzYpV9jK3uOxXn1FePmaczgillgJnujyqSNZvSKjkZ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heurE8ZUgyxFqBLOJTTTr1CkaWySxPEtURHy1xZr+RJlbqwyVM6itro3Oqu+VoTQSD2x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CyrS1lHvIbbCQEkg27bCSLiNiuRCRN19KYOiGGxBbEpMm9u8XOdrk0F1elnw97R6q3UV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MSJqokfVcr1bXMSRyTMSP9Brn9fvHt8JY7LnKyq08Q/Vr9nLw+d6MlnD5HTc4nPQ2t7G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xmt7lxBxdvOYnV6S9ldcm7snVwa9PzdiOYoY2zBJy8XsHlOM026Ho+XnFX2Jzfgtnv8A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29DsdTo86zPWou7xtnU8szJKqeWpareu415ZjdLy8i2u86ztfIsb3bFrzfnOv5mGOsei5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e0eY5ZdvK0MTRTMmizFXd0QspvzbNyobb3PRQ2W8y3qxDBNn61BqPmsdLjy0+fpcuzhk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7VSVqOagira1yOREVFFRQAHvhZLNG91RPa1JrFSXM26aQZzdqNaOmIFe0tSUWWGassDY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zm2JdiGvVxmevPS6aRSOp9DNZF2TPnTSqW6eMsTVx7pWPg3bslKbMWIZYOYivRqU9o4R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cmy5I1s18klF74N2RVjFe1qucqIsN2KICzXtaqLTXpGSpCo9Y1hVSaGSwOLKPQbB0t3d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nINDMdG/tTEg3sTVffzbYvO9jVk56O7aKEuztHOoy5W5Yzru45zUWVMPp5eQwfSTLy9f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0vLST1pnr/QPFtK3UsYWudtqcn2q+fMmt11WJ0nGRn382lXpvmfqHn0nMeyeK7uczYFa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xHkuZ1nJzPtGblUN9JLVN2p3fNbFDN598b9Rd7C7PNwOCfzWZ63pXeNXmG2cXlPb/Lt2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/QBi+Z6/P4mx6D5R0Uvb+V+1+ESWK6R83Xd/l4Pa8l0vEeuYb3i/a8Bpc9a8m6I2fNPb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2wQ0on83p29wvpnV4vU6GKMGr0mXzVK1mCSvNJYpLMUOtV6nUu0w77L9YfUQX9TP07s9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bAjPNgbkqCWio8c1igg8RAGqiiggqCiKqiIII5oSrDIoCzLXiRG8LVRQSxWYahRkmba1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Te2qFr41QGuYPY4BBEHscSLGpdpIkiI5to5JEUVZISSK1yJMrGiCqiogA5EUHJINJEka6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j3xpFp1V8yrL9cz0sVtaRULXiLIs8lgXSny7ejdlUDsb3BdHRznTRRzdHvMY5ZeiQyde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RWjh2teoOd62JOe6F0tZOll6RJi7dezI3OI6mWxTs5tjur4/r87y3Ncl25n6RkZe1nla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S1dLP6A6HZscxZj6+VtV0XI9ZyhlZmpmnpPLdPzcecuqkxPcydO3V9cycaXkMmJzHVW6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WlzW9x8saqlmtuxYmbwFewzly9w8g9g8avTJziPE9A7XgvRumvCPd/I+oqbkfaeZ0866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6L53hHcj7PL0nwj1bx/ZnvXhfvR5hzHU8flZ6Dld6PaPCvefFOiplbmLzTOp9OvRdXo+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ZFVkmqpFpR1Xvy0t3b5ae/dUtvawdZfqcvnYnQ3+YvSbO9yEkdDPy8mXQ41eTThHtOlF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iitEdHI0YOUaitFQQVysJCJRWuVVnimzIgckaSQpIwVRzJARpaauNryPsRw883Oe1W25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9qK5ARFBUARwgOQGgtNe0lmlqSI+FzURRVE2egm+Gd3NReSZ0NdnJLde5jEcI6JUkGKO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ojUvFeSQr2Jpc9ZymKs5JI1idEmM1bd2lYLuzyUuc7zM2lb1WPd1tIq2g7d5jA7vkM2f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2d8VZywVTUVY3CSMkjJ5rr68vLLvZEt/sfPtOXbbn2E1NGgVDVsVbHox5C2ZJZO9joyx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NCXrOT7HjTLoX6Fno3OddxOb5/R7xycD6ld31peM9VgpnToiddaqdHdXdt/IkUAuo1U2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DBimh58/b/IPV+H104elsVeeem7nC2umvL5ugSt/U5OXbsnN5/N81yu75fnMj2/yr2Rf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iHrmnF8h6F57it6Lmuys9Y8T9g8F02s+CbEt+yx8z01Q8/YYXLFGxziPY2y5byp6kir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rs/OhmdbGjtrcWnLjNmKvHLpRU0t0KscepiukZ3CIU5YxXMVoqiqAiDmkgipaAiDkVXM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8kPVTOYWzQ2SK2JZoUNFVkissRtizUa623pYMmZLApdCKliNUQEVBGyCtGq9FQURyRK5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uaPY56c5uzJns58Ms1Cj2XIyRBqjijWvsMmvuOs5ep14nEN7llzxB2VJnnJOgrXOG+/X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I2VBEqV0SkheoSOWVuZJEkZMkLrZ57bCTpsKvZ2FXL0Ku2I3bU3W3WseMskRrhHDRyxv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iU8ndzpePrb0GbiPttV3RU96yy1UssrGtL3Gd02bhcV6I2ODk7pa4mC5hHqnNZXdy+d2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0/LC9Pk+gEHAd/BHmj/SUPOndPhF/tWPOSz+0WuOb2VWuW7LC6eOY53Wpxy0bq2efpk/m3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1GaZk5zR5HW7bmP1k6TF7KXP5S1UsMbazY3Yur8rzc5dOpnOH2nJ7UvqHivtjNb8M9d05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L/s3P9/tx3mXsqZviUHuax4cutV5qj4ItyaQgk0ImrlG5rbZVrvR9qGDNsrm3NwHEVLN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tHN7AFtYiKKqAjmuVoqIK1UBBWqIgqKCoqrLC6HIrItRRBKwdZGOYo1JKSRksEMsFIqL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02OWOxBUZQHIkgpE6RojHoPjswI0lYsY5qrMrje6bA3OXpciObc5BIwLAVBoqEDHxyuR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G9Elcj0NPL6bWKeb3y9OHmtH1hMvDKfv8VeAr7dnnmEXokUcPH3/ACElevKkOWxTqPpM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GqrKkGKKAOGISNUocjRyNeNsQSywtBIqd+pLkTzOjHboyyyWY5NRzZVFfEtTNgZm230H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bpyr0GDrC4zs+zUqWqpbs58pMsDS4yokWWtbVhKalyrHlmmzB0M666hbz0bq5l8bjbuQ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bEycl01iqXJYZtyR9daVAFoXqGVTGsV8Z1atitay9SuJf382xrbvNvSOSl5ddShzTyUb8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21pJZmzvKa24qZPn3cEkqzWJFZl0qTX79c2mzjcy2I2ZK6fttuIl3625xklyAgaMpVRb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HCKNRUAAR8bkHserEVo4QB4iuFdCRuLGAojhwIwGispZ4JpRzRoa5GWzq2ZbI+ORVhmp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9Y1kjkiGDkprmjXY7WXp8vS9RqvRqjRCxURByIhE1zJp7Wg5isFQEBq1I9oj+p5Trdc9l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EAEr2Qys7pQ5SLsEXnI+nLOWZ1MRzjegiMR1+Kq6SRjUcCq1LHtFCxBJLG1pYlW5W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D3oWOa5VRytGQSsybLGq2xi2WKtunEupk6q5NDQoWalK1UJ5oZBWCArUHKikQMEzNHNK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naOaiXsvRLWdfzqRkkaTKyWmssNEmikRUQpwihTuwxy1fsY8MmpsNMe1KJtWa1nenApG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OcyLznspzHU5JzunH0s6YbO3w6zrnT2q8id6fj5nFOdXat6WvSuOmnyNq3laWtlZZc2l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61b/M6u3Ox6EEVGyspjyRqFHIjXIoiKtK5rliBByAiLPHJI17ZY2yNpqOS1VQRyxuhytV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AFWORlE0Mw5UvZtItzzNVroWXwSsI3oWzQOjRyCFiK1HDVlqjUeurG1Re9tMXl65GSNV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6znLdpSoipLAgjQDYc1WUoijHRvSdyIyvYcf2e8aLmrvgoAAAACKgAAioAAAAgAiggBB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WgoRaiGNDvlc27oWnMp0cJgQ9BWMh96AzZXKSOalOjcAo0SJ7Ia9RbIwSxVs14fq5Wmu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YqkssM4NWOkVJIRzSyFB0sWdoVYy4c6vnWzc5JDsNbzzpq7Gvn3rFSSNHz1rFOSvVNGW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plrQ5a5uolHR0qsmyJdSxVei38mxppOzai7zadmDn9SxJzD3wTNnM0s0xvQPPu7bupz7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GlkuzIMPpufu+vTPucuWlpctD23rclezyWOdkkbbddb1FbZRiVtRxvboksciwoq0wkjE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KiEsTklc1YkjR0qNVqNQfqsUB8cjIUcUsU7CuOSxqgogiLYgmmlexYncNxzK7otV74H2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gkiLjAhY2nq1pK1HrC9t1e5Rpj17mdp89rlagrWJS/SuiUp4VSOSKahAmlarRzFKYqtE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HC9/vlM5DfFVQFEBRAAAEAAAAEAAQVAAAikjkACgAEUEVAVFQAAAAASOUipFoIZVToIV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tK68m7pITJdoQ2Q1b1OV2rlahkZ92kacFivZM6CZHMeyh0Thzo5SuIsqV7NWOZdrpm4V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SSXNfmW6GXfzbELahr2cqxpeYmMaS4NzmvxZ9nC7FWjLDsyxlpVaLZbk1OGycjXVnrlL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0sWtV2bOZG63IcVt/D0K34q8/SZNi3k8lfRjoZTY9qtvd+ahNnE9jMu5Tt2KXKSV5pYyX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auelp/VnM16NQK9ywPlbVYkQR8kNPZYqTTRVsaqIjkUHNdGCIok8NlYpGOiRlmDMaOZq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ORaaiiOnilmyKWIVBGQQEEejnxTyENySSgXICJ0shVa6W2B6tG6edqtdU9ljHp6HnN7n9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W89ms3IK6ltrY87asatPRiANSJGID1jfZaaxWZO/4HvenKYa/XIEUAAABAAAAQUQAEF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0oIKICoAAAAgAAAAAACKirDNBEwFAEAICotDXJEUNtq52b0wc9V6oTkX9VFXMt23nPv1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viiWnaiKDGtzbIshITFkFGjHxsz5b+5z8HV4ltnI1+lrlafTcnmTVs/UwqXJJuZqWoL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2bZmqzWOrrdrNj1M/VVrrvNWiQ2fAPIVh0d2Oe5X45ZoQFXcm4S58G5UtoTW25ltUj5S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aO7WqOntY/SOrSVd3pKtzBsmz526rXxt1bFdjKtVAGApOwRqEVLlYntFa4JI5opWCljb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ZEdmMbKzRUYitRXVGIowCyd7XTZHJGNAQa9oxVVlFYtl2XNXK06oheZTFuFdyPVGi9Bz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2e1vF2KNleGSvnpI0agitFrzQqNe2VitWnKhCNewBHWOInJc9A4LvenB7mrrmqoCi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AAIRyRS0AIAKAAAgAAgKIKogKIIAKsE0CzKgiiAogAAqADXIKACoQqAVrMUoqKUIoM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erdUHJxdii8jX7KA850+pbhjP0YemakotAgJxnYpm8VudAwyW5fQ4sOHtzHM1GJzT3rE+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uuRbmXgdPTxefbqyc2TLtyaQ5duHNgTUoTMI6XCeKtsS0X38tL9CfJrUgz7uV5lWxqNn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RsQfq5FrozrXR29o8PWf2ziaF2jhT5Tp8Ftte3TCwryu1LtVE1c2ajbJGyRyOpsU0RPF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rWJqF8cyAJDmStqNkgkDkbaCuIVFSdURt0ckIAIqOQaj2MtRShVQVrmijmygqoPjmIu3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bs6Nq2Ki1ql6DO4GWGJGk8QjCVYnKgjo0JHVwnbChZWkqXI4St3tuG7npwkVrrzFQFEB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1576BY4DNEAAKCGuXQbDkCgAikjkhRChUAAAAAEAAAAAAAEUK9iBZgEAAAUEUAAAEVrgA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FoBBRAUAAAAAAjciw5FBGvCCK4Vmx6xGLF0CVyUnUtjnF3c6zmOe7qvm50e6Vzm+942OW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yy9HGlyZLsZOFyejfK1PrObtxLT8/GrkrquMbuJPQ67ZPDu41j2C9rnEk13TGpdCsmM+R3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ie2HOp7Wfdudg2m+xjYPYZ2XMF6HOol7aa3y+z12dZz99ai38PRpQlWSJLG5zd6p8i9Q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bake+BIlZFYHRypakckQkbyohyAig1RbZY3xyuY+MFY6xUQFFRGioitVAfL6MeaN3cMa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0LjO5z0kdU5tdOhRz9Y3JMGaXcnwHy7LILGeqPhfK50MgqxvGKiCg0aINI9yM7Pbcf2H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AAbx3YcfuZPQcodMdrY4Zca9OGP56EMeqfOxZnbn6Xm8gc92vQ/Mres+jrwXcc9pJFzU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7q955qZvR6Pl/TV1hQvCoCBmquiQKTKgioAAKQzQxKBQAAAAAqAoAx7HCgAAMex4AAAA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KNRzIeqKAAKigAAAAUc/0PLVj2OVPRnspuGdl3L+Is5vWs52XLehoT5pBemyyafQQ4YO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5nkPSfPMbaqRSyJFrWaUXdxWc1Pu0xMWlp5nPXXV8NSLJuRox5D8yxGj6jfCmXaN0bnp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lyWtDsNs4LP9FzI5tuylcU3qpJORTvuEFZC0mhQSSK5AsbbFqsuSMB7CXez62gsd/MaR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9trRzUkRSac/UmMifW115SPtc+Tjo9ujrM+RZrZpdp9VOjujgl8f1Obzdun6/BzSym/K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tauXOnM5ElZLGh1Wty68Nj+nZ8vma9ZyXTlLr83rVrORcdmujkVzUEFjWnoNla9qjmoJ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zaC0Uub5nUToDlZrOg4jY5fUimsdanB3OydjduSB6Rec+kcXpnW4MveWU9RbG0tESr6n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/r6mdeYs7PjNZkZFPUra2rEnpvBd3K9UQweZvR9c6ONoZseiLFJz0oAGBj128HNKdUY00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2TAAAKYWsSPikBYpBSN41zHwoi0AAAAAoIAAACxSRxIoUAQoigAAFAAuDu80vB1bOHqaz8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2mXvalV+tFrOa+eLTRiihxrQs4LtzorPKOy6vkHQebdWrNHz1H6X5v2nTPStz3WXM+1PH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1Bd6rMsxM7tUOFTqOV5y5HbqCRE+HdpXn77bJFPENyhaW9WdVR1ZsKtlo2tSe5Fqp53F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69TPHm+rJL5qvoWe1g9TJqr5LD6pdZ8VXaySMc2JlidKSRSWytiVERwrUeg/UzNMs7HP+q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SSJGS0fPvScDWOUw7re/CHu+Q1jq7PGOW3mkkc8ioq+teTdVZ1+LmzY7c300XS4s9nCp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XEjtp5/o3JuvKVimeqOVqtEckY9oj0RVRUBHonX9DibfbyvVFuU5zo8OOPbZh64aQ1bN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Zen187rOXTGm0+Ws5zNvJ6OUFe83Nz3XEl0+74brcas16hjXHEVftzspm3Cxf5ufGvRt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UxLMPpOW6brzq59nNzruGcm89CRFxrkeQ9KxLOPfp5PTKy2Uze22M6XGuO7njO01MHn9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2s3uz896aXtJMnU56429lc1qbnbedSbz6XL5xo412uXpeeS+ilS1CpkpLdt+d9fqawiwF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1HQtLZARRCFAoAhQKAAwd7KXzjG3cjnmFtgK7bLC12HLddpZc12wCSvhkkOCo6+JFl9B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cc9xaWb0PTKy6b+uefeyvuaFrLkNBtOHmj0Mw4b6unz1mtWxjOszxY/Pe7kjt7scWlnW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vY+s1c65kk2jBcq9YzJzZMZbjXZRfV+SJJp9aeBqOw6SSNJkZp8z2Ivlu5Nn41vT8f6T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1mLHLZIlglqstVqnlkbL0Xe4elx73osOZdBK9KW7k3abPnmhndT6fLn27ciZiX4iKPc5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ayuish1a2nz9Onal02ORXok3zys/ZfrPPxdTX5dePi3MWdIBXUiCK1sjRWqorQGKrRVj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XyOVFsI5EIGWUKXA+jeebzcqw0LO9TP6vnuC0jow+O7jznpmw0g6Zii0ZMXJNhJb3e+b+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omyJ4umJLWcpJsYG2dlNjbvLfPcn33mOlnZ5t+8bFJ8dJ0d7c56zpNNc6qOsoYfCejed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cmPa501tvm7pq+f6+BvLYEfZQlTpFm7fHv4sfnOrkCsq2uuIb8W9L2fJdbj89R73HdhX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YZNS90XGdXm6/nvonm24qoo/quN6zOuzQiyzavP2a6y9yHXEdGxwub3U3mM1npUnnXdF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qcnDMTXnTBZ0sJm9hgbdWnNdsIqK6WCaOYxOgxOeYWTklTRq3LaCW696QdBg6ddzE9bn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q6dg28x2bedW1dXHWOvmXGQMW22z0m00OJ1pJTtJ0xDrOdjo7Ip88bec2hG1Wx75f3Km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lSxZ1z0iQzI6U10s2DukgjdZWB2NLy8vQU8a4717zb0qofGPZePs4A9CzzjZI0lmH9ER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6k9bNxrk12sqnpRlWtr044Xsoel7+fMr7FPeMqK/Clvhe88+x0qIrTQ6rJ7XecG9HU5ej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uQZ3fzXK1N+sWLOfa4ekxbNHx/RfEpQrVEVoK+JwiDRQjHDXWek3YJ+vjcqLQACKhV8/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utMa5jvvNuk6Y7QF5dIOQ7Tnzio31+/OsWIsasVtirmyem8x1ObW4ztyXzKn6jxepiyK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j0w+/wA7SzY+e6SseX3oev6Z8+6aloR20rZMaRQBFQzfO/QvPumfS7Nexz0cl1vLE3Rc5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+e6mS/dzivbybus63bcD6Jz35lJ2nFrmVdar150urxNI7mC5Jy6cH2XI95ZU43oOM1l8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np0s3mnoHnmpqZsrUrdXj3c67/IbhYsG9R6DU4L0vyXva1vPe/8AOcabGhrNb0/zj0K3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64vKDext6MR7IjQ7Lge/qdWO3HogLPXnlys6Tk8OnZz/AEBARzjM7Xym4ZSA9KWNd457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sRJmdThbmtajZX7nHZm9j8ZCyy2ze38He6a5ffxOl68lramV6OG3i7/N4659dIfJ6tLA6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esv5GtzBYnz9uW7Pdm3zmxtjl5ch9G/m9Du4e5Y6rZoWc/k09XOotrF6Qn18/QqlxvRc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18TSt9Dq5eQdntcBt8+vQxrDw9EVlaVojJJJa6VNY6HKzJPT5bc9Tnk6KxRkq/VzMiXe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vXp7c+7nSOin6cK+e+HtwdNUeSX6icPVXVicPa9GOQawHKxRyCUiCDWooSx22fSpYpe3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QyeG7Lgt57fYytvGvM+q1bJK5FDn9/lzjUlb35VdHNvY1Tfcz16HvvMvS81roOEzdTmH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zrH9H8z0NZ9KflavLSV7FZfOO24nuOmeVs1kzex5+xy8eny1ZZZU4mY2eC2cSz02xyl3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Oq4ft7Dgtrk6n3eRu2V7Wa/efUbGPs8emd5v3vH7zmQWc5bd2tv2ddeVOeuH7niO41PN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Kdusp6Z5V6lNP8z9Q8xsqvsVrId3D1866jivTcfFtcv1HL6zNjekeezXT5vV4mWG+hV64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sLaMa4Xiu74WSLbxdeM6C/WIe94TuKsuqyaTjQdNVsGTyXY8niRbOVtLzsqLM7+Rr5V6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O0d86PEd5wfO29PLnqzo8h0dnTPYu5l50nLc9dWzPzzqNnkes0yew465NbqZk5pZ9aPf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0Ut5/wA9i23s6yjg9NhdrU0s/rM9HaVdno56HIbnP85Rjt1dOi12WIhqW6Zy9qloVndT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tJi8t0NMw6NyqmDNdtLsZVzOlsdVyXfab+b0FfOuYzu3rzrxmpuxzObw3pfl+uR2nKdP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qncxaws/Rzcb6CsQXGzl7nPNaTpK2emrqYvS85kUN6HPTCsXXs1S+zfn55Opw92iDZ6V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qDUFYAjr9DVufQpI5OvmcqKgqAIqLnc91zZYrItjVFABE5jp4l4fp7z44TJ9OiPPeq2p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6HAc5u20jzPo9PSrG4f1bESv1VC+FS3RXznvOO7nU4nL7LjojuVuyrpIp2ZvlNfu4a4g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PVm7HD6OPOPS/LvSqx+U9HrR5/EdBqcjFq3JW+h+S+spzWNFtacdL0eFmx2sjodZ7Wda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9VqN5TreWl5GrvadzynpvmfpK3/MvTfNbKrO+4so7+NpV6IpBz1z1al0Gpz/b+Zd7Lr4H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ri3v4OvnXYiLzvIed+gcFLFep3iKvezy5YyehWCUkpkquFt5aF7IfWklu5shHHZeaeRZ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xyluzd4fbzc5ZoVLq4W7nXU6xc2fapyXVcxhp4u5kJY7fhe11eTuVNXO9SrkRx1mBpZG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KWJG2uBoSmfYqay/ruY6Bq3Tz87c28i1UyaxZzoLmZGOz1r5Pq2KVXN7Jv7u/JVs2c6k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2Do6NzF0o5WlT7c8L0Ctu+L2a17AYzrRUodY1KGVy1dHf4rsN45zZ5/CxOypVZ66/L1cq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nSMfq6avKd7k3m+XYqvJTsSnl+tXr3Ip1rPmYkC8/n+j4feUMrS7fJnqTpJmUOilnt45u7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Z1hbYaRJIEe5j9HrPbSRydPO5UVABQEGqjgARqooAAgCAo1HAgqCIrVRw4a2Ro1XAkcr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K5VjgthUnkBUUIx6mZz/AGMGSrKukUg453ee6EZI2s+ewh5x0O3PFPQVa5nWvgznulpx5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c6SIxOijkDmemyjkte9ZPPvQMPrLHec+j8tLrcB6TzJV571HnjSq7DJfOnatzUwdh+ce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zSXkG07Op3AEcRx3b0s3kJetzoyqHRoc10r1pEtOqvM60Zck0xl4fT4UU7sM0U2yRnQ5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azaONvpXyui59G2s7UKEtSU16ktpaLNXCTQiigLWniXjQqWKOdVb+PcroM61FFXVzbcjE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7l7LFZLd2tRWzFs1SOvbqEMsN2SxWKuMWJs7Y3rJVBbNmu2a7iRGbnG0buh3tKWxH2tSK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mvLtbvNdV8r6TYNCvx6Y1e/HLSxOk4z0eeO9Qse7y2sTcmxs2MjQ4XawIY83Ehn6lyo9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Lr59bF3YcezL6LOhz6erbibfL7LMrW5W+eveJ+359ZEfvzCOQaJWnSfntWtz+1nIrc/c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6rlOv1jrZI5OnncqCKAogCKigioiACgCAAAIAoiiJHJEsgKCKiCgDXNFVAVAEVFAAAAAA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FRRVARFQEURqiiKAABFLGo9rwAQVFERyDUkarXKCwTwRIyRBY5WUqiw1XrULLCCuQAVD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5DPvY0tmq2KJ7WXZNGnHAXJc+StCbPdUljNsQ+AiixAoW3MasWXr1zPbdXOs3oobmspUt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XQxkFitYo5vqY4wa/Rsl5jZuxWR7OrsLx7exhrgpUrZRSpoYO0q8mtbnE91ydzBnadHE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Lay9Tk5oL8Ytuvoc80cdzU0dKhZ3tkevkyTSMdzve8p0XmfszpbGXv8AprIrWbdmPYos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XeeVdB5fR6DFQueX0pG7mtYpc9PD7fI6WJ+83bte701HFJXxWzxWPDqt2eNb18Odtd+vB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sayVs0T1yd5KKyzRNFo6y1+sy+7Iq72LfLUpvq8z7Fa5O3Ptnix+lRFaqo5BOz5Dtdc+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UUTNXQXz43n0B2bo40qANBByoAAgEavOM6OtAQkIJqi2l4zaNk5HoC8vPyG41WjgEABF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c5xeBEURQiljWRFRBWuVUgkJEBAEBUUBBVEBY3xw58UoAWCtVQAVFQVAFr2K0WEVtPjk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CKiqqCKAICqAHK5+pky14wSO/TtStheynOZIWI5K6JJGqz1LNUlcSEkRBCvY8q091nPep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tFsYzplWBlpxVitNI0lIZPG1bMKUJPS2TO0q4j+dnd9O3nZ5S9Ni9XmwvkNGYe/zKR59y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JKyzklJEy1WpyznI5dNWw3V3urUt18SDTyNjMn4/Sx/oc+y2ua6HW8qgj71FcLWr3xM2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FScLvcvcubxUutTpJmRGliiV0iiSnzu0kHT+WpCkWfiWpq9m8bStZvzSsiSacxUmka8W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IsSErGRkNKarj2XLFee88+nqZuf0CAT0IPUb2XH99rnbfafvhTW0i1+E6viO3OpH1ub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PchzPKnpyeZ9zLeXjcKz02z5V6JLoV+FytSL0Lzj0Kt+Hjecj1qnxPS4vEdJynT7nN95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dMepJk4XLfbHnm/Z0a0jNXzzb5rrmHtOMs2b9evRzfUjiunxq+c3z1eixY1KOrOTjrrn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w7VcPOOsKMBqnL6pgbfMa2p1HJ9FhZuKtKjudhbxI478zq2bsrhi0t/hehuekGRS2KK0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s2x55qejSee+gQ51S1mygURS5Zem4vtBknFdIaCw8wdaAc5gdFh5U2olRtzmc27VymGn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2nRLmaOrYrT1yZqZElnLjjys6+BrV0FmO3a6eCXpmvj7nnmL0svLzS9G6nWq87Hkk04H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qxay9JxU4u+rozldiafiq2eTb6HkehaulRLJMiGvUFmjZ5uyKC7XqCc8TU315LOffzOW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Km9katzIbNV2+ceLs4frzsdJxPUZ6pLQub6Sqr2o1kWxkklK4zbdW7ecEskm1cmVKRar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EyTi1tfJt8MW4LFXPynW8iwuvJFJryOREZVGornxyo1rmAI1XIgJHJHOmQ5j57L00T3m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D8/RZIyUi9D899M3yuva7fBQReU5DqeW78/Qbdetw6WL/L9TL5kmxldc5/X8l2Os1OY6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nriK8vZ9M8J6Z5r6BnXGxt7S54j0HgOul5HreT6w5Xr+Q9BPPbVjSNriOt45GbWNZr1E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TPTZO7lct5eB0NDrzzO94PqVw6L1s0bGXo5ubBoZ+8uuwhqWIZcays2z02pLk9Jkct8t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m7mbrx3a/O8njv6PrmhhdVy4aGJ0BWp6uXLJDazNZ63Ht1sazum5rotSn1nF9/m4HPdN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jWF0fP2tzuXSLz1Dm7FWuK67ku61PPtnJ1Uky8uzqd9LI7lrnOU7fz/muVazpKtTcw1U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MQs6+BZOorDt2njaOVAkSE2pj6J2dynf1B6Fi+a+l+a5sD3TciOZGSFeS23BBLY+SBsW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E++nL0psmZhkH8x0GJb3dOBrUTn7lE0at7Py6MzrGqsLqVzTmit8zsnShTL36Gpuy41/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ovmg9vCPD18Zqbe57pJu4yxW30uSlu6rzOh1hld1y5zm236xC6R9RRTwpNWdDhl5G5zf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7VDa48yKVc/KxnkjvsSNkviRiRWPRjpqSaGW4axzERBGhGxTpLGxJvLt5uk9F2RkrzS4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hnqlWN8J6j5h6l04zOa/fERQ5nivUfMek3KOWu86vTV05b4+SDS64yO44ruc6w6FuKPQ+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826/j3dsReg8D6fjXmXQ4MW8v7DA6fGuI6rk+rs5P0nzX06OEvUaNdhyHf+eZt21l78dw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5xvO3Fk9sZLmrLmdDznTnH3Jc2tlb1LNkyNXG1nay9XJrWlq2MsLoM/Jt67E6DmStr5d2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/N9JxGbidnwC6nZ5LUyzNrE39M6Ok9NFzJpX0LWfqQ9TzG+UPQ/NvSc3K4r0nzQvuz+2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2uOnl7Iwt2OE7ngrWJfmjiMeSO9M9lY4q1y1veZ9bS87nLWvNictX6xnS1cLpRnjLHQJ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imaOphDbdX7WnjdDilZHMpblKY9Du1J9SZY5LF4HveLzctkS86+OZiCCqWK0g+B6EqRq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+drQoVLNTnZ1V+7Zimw7lBxm3oJ1ht/OvaQV4axqlK1iJNSu6rJkqleJyZulUmZrKVHxfR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h1d1HNdDN3LzGdNX0azVc2J9zZdZbcI25DcVCWO6rwurqzMt5PNWpvj89kkaam5ezNTj5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9inPTtDWvO18c6LIq3krkLEa5o2ORk2xqpNq16N8rqZejj7Vwjlx6Imuj3t0b0IZFCX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JnNdvkoA3I2Wr55s9OpHBcSPOD0JNTznpehZLzk3SIObIHFVe8acV2UjjDyexQqUtmCO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8rq5zN7VpFj74cl0dpBygkeVsC4OxMhhSbCnM62ghVzN9CDH34Yz83pwyMvrIzHs6YVc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5WfoiMbQtOozNRkYabgZcl9xhadsOSv7bzJsXlMyLXUwLmmhlaTgWndUzr+NX5S3NgUe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aXBsYmnFUdwaEdfMs3GYmnStSaV7XU0WaBw+OVxA9uT0dHXxZDZWVOVjoajaorJJ2ZFu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N99w1dI7XuHNj3m65r7lOV6vnZrloZm89PuQvJqtiEpSTVyN7lR0SsO1r2M1rqOS0Maz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E6WjLT3E5+5R04ks1reLTjSp0l3I3cSW5aa/Ez7j29EdcXKvaguqore3Oix8fs452fdp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9NXtPN3tar1JoKfqx37ipcS5MVIbkNlGjrx25WZuZdc/l7eD5ttEdhMySLUs9Zyep5da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S89+s92vmTyskvnVRblBWqjHtla1zW2I4miOaNvmrzLPL9FMjm47QNRvbE7YAlYjE2PQ+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NdrmoAACCoCKCI4Gseiq1zRwKiIoIAIKCQzwq8UQFBEcgCgiOQUAAAa5ABREcgqKDY5Y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qCCKCKKNFQFFBrkEAhHNdaADVFyFR1IqLQigyGTneK/TxWePKQyu5ZSlM2oTSYFqo3Kv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27EtBU0KsdM1HCYsRah1I4J5KgsRyRNcpS87fzLiYsVHfzNQhKmpeM+5orbdSq2Zs3+2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7r6lnqTn93Hrl27LeeqTNWGKMll5Xh0W1VitNM9NBqaS0rs6bnH1blmpRuRc7bzdDF6H3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qQV7Ip69vVkpuSLM8cfM2rZh6wfHLmw3aOmsnU1pePbmcPdy+2eebuZ3XhFsZul6HQ3I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yQyW85WWRUosmSxObmZNR1NHN65xOd2cbydFlZMilrTxcbQS1y0jldy9lFG3evgs3YZ9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NEVERVREVWDGlRqzTxHy5FljeP6VGthaVFb0yqKgI1F6LvOJ7fr5pFRdYVUBUVAABAAA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UQVAAEACCeFZFBAAAAABFQUAAARQilydGWRQsBUEY9ivARWPYrhUQVFAAEUAAEVAAhAR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11JSu8zlJd820vNnTyrFnyylI6GSC6tS2+7JiJ0paO7A1tLbYuZ9nlILiyZR5upm1DHqT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MraucXRG5kFmfMtc+5QrZy0r5lyTK0dLkrauDbnP61WIa13JtuCnDrN+nm25uft9mvmL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NzIriF7ZKfVsBXivxLWSWSzJ7Pz/ALvfXHndPZHarWMyjjSxdJqLHNnUGxVs4lPPmZ0j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bhtY2CW4puhIrNeVmvU6DGtbPvUOfbmqenS6Sbneox/V5o7q5/W9LDUROj1YWaxY0a9m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OYM/f5fp9osvRyt451i3vF6E0o9fz96WRvczed7Uz4pzme1mPVHdivdflSDzp8ho2SVE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vFbKPRBVlxmpDy/SvRlfeZZYpc4cyWraJNHenXdjynV9uEipDc2K7qsWzmdiNF0Muioj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TwqoWBnWZbBHJSAIkUsSyKioRvqLcShbJRISenPixqtjrlizy88dFJhW6bp5mgPfkaJM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9WrYrHsV1K7zMdDNDNQAgAAAIqCooI1zZXgU1UXIDFyZxNvP8eZdGM5ZZFNHTVWYSs3L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WnpZqFHM034qb5Fmq6BVmyNDV06tW1hcrMrZRz6MNOq6tXESWaDFfn6Vba/Urw1FclWS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bWFqWpbkNleahYqaGpTtMM3SydGqVZIJukgq6kHfec9XdbXmV1LFJXB7VOb62vP36t0q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N+8mplLp5kbdDVxcVEuWOkz26kJk7ORrZsdCezI2K6t1iOsx2aHR4HRcuzKNqhneVNT2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zi2jr83avW811Ka0vI9jrFyStLc26rs+KNSaReI7HjOgq7j6mVvOFq5ev4fRo62fpebv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LfNdXvEOVtYfHtPq0NDp8N8Su34kilbKJIixI5VY5wMFVBRUQVs6YLKkuPvua6WmS13Z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ga7bouU2vRNLnp8dm5RWhiX58Ts9VX4EVdgYdWOgdgzl+LAtmjs4+rTmYcJYmyt2NEz4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hikSYaUyq+nGbtJly9BC7n7LeO+HDqctc+mXMPbkzdHF2CS1y71vaHPsNDqOZWu1q0oL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8p09S4mrAt5aMaakcFgeIlLG3Fjedn2yWF2EdA2oq3hqoiVbObQ5uGl4cNgSxiPlrxSX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gkfUv3bediuVO11NDIdxzdgqPtfJU1ojw9KLSkm3U3a9qrp5R6kGLynQxmdiU4y16tad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Z1uoktXnJa+3Tkwl2avXWRpZ2h0uroU18eZCoyNCvPAQrn3OhX3KeZbsZ2tz1XjW2c+3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e2lHtBrrDOpVsUO/aRs1LNNWB+o9FeQZ9qrZr4mzkYuqrF0IJqdkevibObjbeHqJMRJbV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DWzdDzeiChaz7rI6rFuejzcpo15PVlLEGvbixvpHXVK+yzpWOS6W4lyrGdc22JBqcwXsH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81tfK1vD6Nm1C7z96OJoc5382lLLlp1WBu5OLdnrrv49p7Ib5FsqqMa1VdHOnPTWLH0i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kY3zk0lTn921Wu0syO0xlulnTQRdlr15NSWpL1dDjWc2p68S8ou9hpptvxy1jYJsTcqp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mxe5K/Wm7PsaUt7E0rbs9bHttNqLHbtzMjTq8Otjx28HOJWzBg2467m6gujnR5eZoOpt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5a+SXMh0TXsFNNTd46ZekOZfGxpcypu3uQenUU8F9109bMmNp3PyHRsyoLdzNzq8l6bN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VfkyxpMzlizcz73NQfbzuOHSUdGJMTSobQ7VB9tKpo3tMt1qRMyzD0UtepPm5U9TNs9U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XdqT9GpkuZesatZbWMaE+ds4mWyWTooaOPbrbcw4SpDWh7LccUttiak/F17VM45dl6se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nV85sOwou7oMi7ezKtyM5W+yrbza1zDm2dBr1e1pLcj3qqRv3Nis2Xv2t4m7z2G1NQt1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C7RlrZa6IaR41yWyruc7u4uNpYm1ouff56y2X6B2E6J5vTWxdnF6OhwOr4j1eRIYt3vV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ZE1cywbWbdoXnosyrmsWIoTSPnelwcamqRyc63Xydjyd9yKXP4dcBtXf7eePPbbk2Mq9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cc6SvOVnI0AyatRwp59ztidqSK59xAr2aisc7pebssZy+40kdmxrK0rte6n1rUsr5Io5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yvcS5kbUShtmOiu+OrDo5smA8rzQ2tWvHJbzIobsnNXpXINiK7V1Ws07XK40Kr2kiaGf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K5f0DmKxJussS8FPtZHpwiWKm5HYqPttR2EzKbuzy+OsCWtc7ZhXro/Prmm9Bl9M1WXo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42GeHtfDLDIx9iNcWQyyxiDLa12ysG3YHcoqrFiaFSzVzMrZgOlswpHz0sgzWVjVLbb6l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Uq13VifHFbPKmvzlLOnq6rtOHUxKcEkFdBnZFnCtoXsyteiyXKvBtc/poX8Lo8StA/Nt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i7CpLbk0ZKs3NXz7uf1l+rPfzMrXoRS1bGtHVebmr+mlLFdxK8lezlNPVk56a9ppBHfw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HTQtQFPrtt2VZ8rbzctsNqy82OKh1nISa/XTGqd6u7eWlXVqhazdXOuocjuPoy8+aPrz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wJ20uumQwSVZSOzUTnRWPtVXa55l1tHOdR0EfSOpTV86z7MMnDRuYfReTvo890HJ89T2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NyZYlbSvO8PXp+fSFVzpjnsVrXjUqws41szJO2HNaZqSxJive2S6wWEmPtPSElkhSSkS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aIla1XaT0Jq+ZJI142GV9ObE1qzBZnmc4lbSteqwTR9DlhLqv45ggsV8RsV+StTASaat3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HWVfWqS7Fabxeh5u1Z1lPLpefWznY93vNbShx/PdPFj6zq5d3aZebi9HhxalyfHvc0O2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c7IvTennjzauNvNNm7b6MCz1uD5bYzNleN5u/Zj9WVluUOWuaLmf9PArqu1+s9qWaWlB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K8mZJSs2sTDuaWPtDDqV9WzTqy27TcaPMu7PL9BlHldLztaNWTWzcm4+jMxa2Fb3dhkO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Xay07+WbFnIuc2vnNbzyUH6Pa5F+aUWTLbzmhpczoLTks0OjThtLiZ8s5CySyc5ao2M7n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2cLTsyZd2luvmx9rmsuq9DylSC0c2To0dGs6Jtr6XsSm6fWbdKajLdbdw0j6Tneizebu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lTOVkuznbGDlZVK283I7OSrd7E6DOuiSWDl35jWxd7txhqNh9fOTGau7I2Nxas1XVZdD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5083QpZlha7ldC6HNjY+Pjqbp+X6zyehuDrRzFLJuWrjE6AtZY2zh9T08MjVW/HY5WDR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6JILEGLEyVvSPkhMUcrmuZvww5+1Zr2a2d2q8tDS1Ln6Gc15YNGWtt871nn6Rm1R+f0z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q1JKOBcZ9BK7LOk1Ya8uMzW7tPy4qJUg9OtKWLU8mYcl9XeXIx/XLyGvWmuXNLvanFa3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nQz54ag1Ek6Zwn2NXp0xafWcom87I0eG6pWtdZptzqvK7rMfU0bX083lLFnNuRDu4ySWo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m3Jp3S8pd890chE3NNLtHjac+Vp9sWL2fP5+ktbo8PWuIk2WfYzkV9HKubrK9jEjdWvWN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c3vrRjqpW86GjyzpRx1qZW6K8vO60r+TO2cyskkleHotU217d5jqeJdp1bNW4H2MxiaO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8rf0tKtt2NlvUKdmxNSrTHtz29NdThy05NezzMkXI44uhLFWdbdeOua1vLtc8plaGR11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SuJehlgg8qZMeatqLKguZ9PK2Pf7MTSzr+85+jS1caqUbVKx21m3Jc2F8+s2Us50tcQN/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SXUr59msS9FznWY6bFO3Rx15rZx5/Rwgz56vqw0WAdNBOs7Iyrexi7+8QQ2YunPKpaOX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MRuNubNHzs3Yc50Pk9GRTdDrlW6fnOh5arpl6upldJznR9fkKK6/MjVzZoYLKjwRByU0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04abw9WLz6ZNe1Rn2Y7Eb8dILWfbpzorUUoldbsdHwnZ+LpPPcf8AM6NXKdya7GZ22bl6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HptPobej4ohHoeKc/hd3Q9J2f0GbxzykWjm/UzahvtnOm3qc3O+duX+c63qrzY/JuQot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a65chqY9jM67s0b2d3lshl1u3RlXMsanPMb1reZb82LclZPPmaCs7piZ9Fu19r38Zz8u7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+i3YNTmpoUM6saGfoSWreTf5aLNSzw76UuXpTUPKdTBnHn/Ubru+ePr+hZHVxdNsH0OV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UmFmaUTnQ/O2akVpYLWlKzDLq7mO2bllc7Xk0xlNbWs6Ho+byZHfTde6vSk1igidlVz7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3q7HLyRVXYraXMzbz+Ocpmzd7XB07T8MbI7anpyWhed0QPtJylOneZ1udf2LHOcou3F3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1ZnmD8tVvS5+lJg78NXco9Hze/7PbjOraus2mWqXLdOloY/TGys9TNZrRSy1W1NWucsV7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i1AkNrsnewEudhyXcY6PzdGrnrzdi7k+zzw1bNLtiONFJZIWkr4JDV6CjrdOdSvdrb55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uV7LiYfLJ0HPdDD1MnLodKB3l9OPYZX6cYbmfYGbWPpZM2eY0N/I2G5yXzaL8WvL0pzMy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KsdEc3Hd9WchC33LOBhnXvq3C3511s+elj1XVY/OobDY6turx5S6uVa5rtuar4b0VXlt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Hdnm7GJ68Z+rVm+gu7mBN5rq53W8xz562XRmxvaWKr55LJVNZzsvcu+tiunW87PU8re8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Sjcu+tzS6sXTNOLfTEqJr2uG+Nm1qXrT4l2cpNu37jkde1ozWGmhTvN6W2czdGsnDD5L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Zey3Wyhaqwdpeiv1cWSZlXFuY+vY0kz7Oz598zYcdcXruLb8/TQuYE3C6nOaF3qgp287U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+W5/0PF9nLIQzfXizljuraqtq4XopJULufPlHPWpLY1uddp1XOWTEzL6Rdro04ZcL2jnt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pVzygj8/063Kkbsqtisdbft5r+TRg2ZPPnGfBJtHoY01m/Fh2ucvS4drd1MKzczcZ0Tf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lTQTR8eXpJDPSu5a0sEXl2y5BU68p4KmlNwalef2eqhu1ICIbJqPxNWKNXPv1pdDMvYkP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6ehcj2JLVeyXWZ8m1BLf7XH1OfdlezRmqWZezPd5q1axV6YjBBREllvVO/uZlkOnKnVv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63l0y28tHNdVy9NubEr2nZQ2ofH6cqjpUevG/XqbdzR1WeoV4PT6nlrkABrmjUcgg5Bo4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AksdrKWzFHzmjTklxK8cab1Oj0GaGfe53dy5YvHir2N3N47ZnQR7XNCt03LVvMKXmte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PKstXZYc7DbW5j2SEM4640atupMS1Llbds2q9Dl1oMg0/dm7uPX53WpLUixNyJ5jTKrp8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OU7c0Ou+EsT5Hu538rRZMtkSiunHWlnO1m6sON0NjI0i2kNTkfPldPbx+vFW7426Ndcz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LqwY3lHQ5WohHLvFWxz1v002M3ruG8dW1ecXStpx3zmpQ6bqo8d6BT5sCz0EuLX5/oK8v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wt1smTvm3HVu6ra21FllzQSdLWRLOla2leNa3n3fPnK0Ew93clxit/PimxLWRq0N12vz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ZfnOqVrXSZmvG7bX5Dczco79GfopxkPW2dHFni6i0YuQV0t0q9G6lzepVOGbbaFjRujDF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at30o6H0eqzRRusvkiTUjgR8blO7jY1OrHbyVp6lkeya0uBHp0LFLCxjPr7BuXKT+PrO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pg1vR5dyDHNNVuWppXMDoI7y9w0+sdnFzDrNzm4ME7/lF5bGrL6a1ffnKunDSfnXdJFQ8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288u/TnlpezeM6Kc9RezeEFQRFQRFAQUVQAEBFBABdnH08S/XoWOZGXYSnait1HJX3eS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TB6fzI+Z1ZM3RqVcTWu3h5lMb7PGqZlnUlhPJM+3QudcacFbKm9TPr6HSaOZpWOOsC1dy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kw3sn1XQfk2s3ptbiuy8XZ9TG0Kw5+hzbjPuvlsWN9nijdX1OesrN6TnOlmljv8AbD3V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VhT61dedvaEWpiXNGv15VLZNLzG3O3rrm4dbL9WZV0tbgoksHGQa2DuY1JWzpZufV5ro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Cvi2OrO2p9XMTIrGHQWcboeGxEl4aq6FHT5oW1ptKuFrZPr58E7uan0+ed13C9d488/p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2Ouq/Q58+7sOekzG9lxHSxrrVOmadx9nMoVdipq29bGXgZQk1OxaMcEXbmNIdJitq5jWh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ztzIl66VJI9R8ki4g+ppxkQaK7tCN5u6Q/T4Yx7LtrDOzdjOiS+svKw5rjV6nM9BzPf2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5h6uLqSaVR0E1YVLNkeF13Fazt+peZ+r1z3FdVxEaJn1s6ytKF1nUy0afH14cda76PG2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RjXtGqCsa5sjhoqigOHU0cqNcPJJY+lx20Myxl5uTBej3zsWMmY19jV5655RjksEVBEV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oRQRFAAHK/QzcuzLBlMy3WkhuQTwjo6kW+l5N+He5vPdP4pz/R429WBm3cz1bl05covV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YPzrPBZkxzz9TNm3aetJSzrS1Isvn1grmJ25Nv87D77sdBmaXkkW4yz4euPft5WpO3P1a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C7Xm1o2U6TJtaNPdu17OZjm189bdShUt9+U2nXTjrLt1js1a8UnEwzZO/KxoUp+Wpm5E2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aFjDPakXfHQPp2fF3joOqeuOqW8D13egx5+24dCtppfZm3fM1qOZtcNstsweGezz+a18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Jr8JqufV4Np3lXsqOr7ediDew8rMDZM3bZdpeLvVhlt9sXvNOz570suaiz6eLbcS5eTK5J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NbzDGdCqNVlyCealKjpiWnFe3q07LZzzs5U9Pdnqvm1HzMt5mWug0bexruVSR+R00/Sy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njpx6u5a5bpsqdqtaxPXuWm473ehzqUedXakdWxtyK2V7CQE0CoYulmT3PQ9twnRZ3i1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ujr2NrVbeemYktPfJG3KljWyMRjXNEFRWMe2RrmyACqrhbBFByiLc6bJsc+1erbkuKcm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XfUiuaAFgitREVJUUCNzVJRq05AEFBBULezk6+dQFt+bj1dqGylI6HOY6881tbosDY42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bEZV1fqOtTn+1r+a5C7dvnMDoOO6KmmZt800VPQ5a6TNgteXo7lNDC9meirYmh0znOXo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LFWtOsp0NrK2rbGLrenbtKnc8es+tSpe3j0FvKOV1MxlDtnTbMYkFLXUipaFDUmfcybL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XaGhNYMd6t05NvUHatdzU9WLcMUHJourSc1ojg65ntc0rXX4mmcOvM5XQVveytLP6e9MK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xxpyc5JnfWXuS6X5ucmw/P8ATK7Kp69zLY0ecq6ta74lKWOzfOxacyy7uTHjvJry5XHdj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oScd4lboc/265rA7DQ92PPK3o3P+rniv0bsxmt7TH87Cj7ritJ7WdYSCzlzbSxU371pP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X07yLFJm8W5YYJNOtXprYdSk3Z5qV6KfU5WzzzBFNFyzXlgi6a2qlK1lPpYC850OR6Jh+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XQbnxHUZNCzZrVcVpsw5sksmti7lz6DUzc+zc832ciWslsWhYnjJKcryKaa3FXPt1dYR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qKxrmyJJPAqOR4qiWCgOVLUvSPjTOpUjUey1bMU26pl43QcrZEimso1zUEVJQAjsRXyi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09SptY3nvkyZblnO1kzYNyucm3czLI7tN+Zvdjx1zwquesHfOlJivWbTxaWtb+zSz/M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0Oi5Iiq3hbHRc3Vu58fbzOnO1Nrr5nM7Na/uyVZsDlm3EvTb0yvBd89o09eh1mtgTYPX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KlsYd3giimi7cyxmTS6MULsxZqlddF+Xc1mJ05m6hWl8fSpV0MHviOi89zSlz6Vm6mXp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o4b2lwc1Z0KfoMjzb01PVRe+HOlZq4vSSW/Jrk6210O98NrbOP265HR4V7XPsuNuaPic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7ZuVp/O82Rr5Em9WXVL3Hk6CyzEmozUPR119XGuePruwxVPPc+OpT92emxMHR7Z6bFo6++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UyFh987pMDd+bdWCpL8uZfDegUPqY4HrDf8ARjg16uLtlu/nWPlbflz8h695lL0rh/qc0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N9irebXlFPvOM9qqr2d5o9HynSebmtRKWZf1sbQyMfR0DnLmlDW/Sq4nt7RstLNQkykE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yXVXPdoV03quVHUK3JYovuIsKyrDJmOBsgc+DtYhjlhprVBABiOkLFNzZXOa+xUVVQVo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bs2VqzEc8ag2/eTkOd7jhtZGOip7XMRQIRFRbE11JcdzHayqKiqiOEUDX28W9jdvJngi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mVdTP0ZY5m1q0JaLJ8yZsJYuSZyyXsZgq6dBdV1/P8qe/Ui4ruhyGjmVE3+d7ZbrUtyO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ltHn1naRr8mHze/m+nODuuO++kq8xJwvW38qHx2WtFtdXP2tjNmJXUU7YpZsUPuvRHMTH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bNijRbnc5qT4nR+bVXTgk8plWe9nXNZXpWH7bxsu3k+jn0NDfyvLrImsZnpmnq0IvPvo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tPW9aZ+lDpnS2tTPOG1Sg82tVOcOme24yWN1rTFz22lPi7eMuyoZeklsabfLjK1atLVv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HbsZxkXip6otrB6O7uamFc8HXM05aWsYkfTZ/rudS6xhxdyzS+jpOp5PocatWm6HzJUp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OWst8M/RJLE3nnUbRXPSRFwvVOhyub6X0Zy5Y8npm71vGdjnWVr5e75tebT99m9Z5R0m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OY3nTM67cUdXFs7rbVGM0mWl9XoilY4e6IJWMUex6yxrKDUFStLIEaWEIHSOWN6uIHyN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k2sVoLNaxqKggoMs19eXFcjqc9rkVUUGSMXR6Ga9jeQm0yKhbeVpSKLOxzslaXlPX8dvC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KkILpL0MetlZ3yCoa5q5EtbPBbi/cxqx01hlvO8uG/BVVLMERxSiWmwi31pWIdHO4zW6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gOixjVzszocaw+khzMy6u9hcFnn9bU3MDTbGliPoMXzrdPXwjoM/letl5zS0+O9TsuTk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9juZTtx/X8nt8NaOasPmlnNgm9eeRg6Ov9OTZOrR5paTJ+0ZpWbPluLOYPXfqMuPd+L1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r89Xm+wxa+xx6YWtpZus3IbtHyy3z2jU9OMBdBnvUZblS9HVYIPXvczql3M2ZKMXKolZ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E0aNuTNopYo9ek5Xsajbmo/y88nWMry66TmpNvDnV6Oj0zJZx7nPVjnOmkxOJ2dvA6Ye/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rsSzqUt7xdirocrjrLSs2vTjExPROO926enBrMaEGbV8+dmXLWc7GNrRa1o28258+3G1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3026NqmzHPfr3FDaq3GsdnQ5/S1Uv5vLE8z4ZcrjvS7vqcZp7lPE4jMSH73GakRdb1ih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ka1kSoxSWMYkkYCuaohK9a6WUIZJpCstxCrFcccjKq6xTrSxWIioIASdnkdLjfnCvZvL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rcd0r5ufSo+RBjXojGWGLC2xCcfh6mX05SKjkRj2CoqB2HNdpnc+Vdz865JzV6c3NRRE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Xn8+mPT6GGudfpVjObMiQRzMqu5GWaFjKt5ttiLLBFbYlfTo6nlvNbHL7vXOtyVytmbt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G9dbxtvK5Zl6vFqG7x+ls6ZGz0Tvn74DXgl9mM2r0VDpZtfIZwlNc2z62nu8xN5bvZV3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njZ5o+hYc3MmdmLQyM3B1MK76NbOtl0PK7haFX5/brOU6vD8+t/L5vo/SmvZGXNdHBJo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pXNyhti3rUnHOTZiq6kV3K1OjkaPacL9e3GRa3p6wNrx6uvHTm4Zk3OY6XzTnJN/lu1s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Ve5JbNnV+ROPvzbe3HaGnS1MvL67K9+8ZItTrhmjkX/PE38fe8ueWdqUvX3tR7r/AJvP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53ZzPXcir1vJ/Tr9jEm6Y2p8HovMpM2qPhklG3X7ypsYa9re0sqXz8bFebL310YVr7zPs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43eTbnz0jLzbt/1c3auLa4dLkOddxpljGtWVmU6Pu54+Pt5H2efSODvtQBXgqoA5AHKE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JWBDZAUcBGoWYFUN4zWgIgWI8F9Ashz15zAG8SuC0UBdoJeqkDlt8QU14CoEEYVx3Phv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A6rcDn0M0GuLA6cnNAVAGdSEvVAc9yNAq1AqlCFjYQIog1GzBEs4Z1YQEkzgWlWC50Kw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uYHlTUw6Y3aAcUGuEmvwoTsaQdec+YC7HLhrNymHexehh5NVsEIzeiBmrEEYc4e6dAwP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1OsHz+jcQOmt+yHzGfEHXNbRDpvocwPNu/bDnqNgefdHOD28nTh2xnbAVHnBxw5A6Zr1w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x/RA8uM7mg9vXQqBcaVIPLy27oeHpcQPJvK1Q9HPHoh9LUdQO/OhXD1ZvdCHllqkHzu/R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CEJBod2dyIfeq3g9Vuyh8fyteDUGWHo6aFQHBzwli0AnTSlDwapyh1kaBnN6IOR0wcbe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cxyQfpPJk2g9l//EADUQAAICAgEDAwMDAwQDAQEAAwECAAMEERIFEyEQIjEUMkEgIzMk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Q1BgNSVwRJD/2gAIAQEAAQUC/wD+0h8Bcns37GgwP/8Ak47mPYzwef1ZXPs49ndq/s5O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FzrKZ0m/+q//AMnZtT2LRc60m5FP6MxGemvIvpPT7Lbaf7GZiLkJkojgmqqvBFZyvQ5N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qltTKxrqBjdRdBW4dIToJZXkL1HGam3pWVUMf+zfSlk6ljbPT8hMavGs7tJMtKWZ+/8A/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7y6fsYWWdfWtjnvDIxcLMONZmZQtuoficLOTI9TYgGHa9tnpeLOGJmu116CytW7bWfd0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7p5rTPTI45o/+OHkf/e5mELEux3qrsQoXDCrp+Y2O2ZcjvoNFA4ozd3p+aL68zJD4bWs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0+t42VlY7W5H719ZejBz7aZdXMWlTV0zB7Df/HJ9n/3Nj8FqvS39HdTn1GkLm1IGxqMW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HgpR6mT30uiHj+4r8LOmZXdT1IBGR0ylpxY2UX24btYjufccS5MerDvS+r/45Ps/+6tJ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jsFnVMgW3VXcWuvCUla6JnYtJa0dtu8FjOthavUDlZTjnInSbmU/pzsUZCXYjVtZg2JKS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DI2H/wDHJ9n/AN1n12W1Ytxx77b66jn5dVkGKEAb34unNuPXfS+J2acleTfE/O/IYpOm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+L89MfJx86q98nIXHTCzVyDCoM6liteO2KLLv2runZfvozKrrjmUB/8AksQofMpS6ZLq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2F/8AWH4X4/8AuUcOubkfT15ly2X233ZD5GK4l+R26ct+UrDCdPyR27r/AN7KUZmParl4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xZa2rOm9S4DqtndsoynxrMrMa9uh2qt83v06jiVPL04WY2RZU75XLKmJkpkL1G3t00EG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Jf8Ag9TUNi7APSsorX1vtfT47FcpN8P/AFj/AGf/AHXSMpazfWuTVn4jY0J2KQ5l37ky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LKeYGJc2Rj4lgtz6zW12g7ga34pNiNj3IUqKA9OupzKerYFtDEWbQ3Yr29ZusHR8lGTN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qzMsottGKtOb1zHNWchbWBkdq3q1qWp03L7dN2fVWmPemQs6xYBVjndP922xakxMoXvL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uKEYg8qLWt7k6RT3r/wD1I/Q/2f8A3VfaV7M40M2Q+TDymC7Otvcqsy+FtfT78elx5EYe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mO/RWIOLQb3ycRqLEtel36rddXRb9RZ1dUpSilbaek41i2cQRn9N4rWXC5t5eumzmy0W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I5BcLsWxmE6ZlJSab67U6tVbe3S0srxv7vU7E7XSbSmTTalquwRerEWWVXD6nJYvaEfJ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Ef8AqLcpKmTJreCwExvt/wDafn/4W/G7bBeILDakrOj6+qyMcPLkuVMbAV7EXivp1ZlX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KrVaupXa1TDrDWJYS0T3Gtx382trZ0y1cVqnS1J1XI7GPi20ZORnLzusx2FXSP6qW0nG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ejuknniPMXqDIMB2sxf7vWldbubKehvWMbraFq7rHfHxmUPcjdyqgvMHAdSoCj/0v11f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uKSJVnMJVlIYbAf/ALvO1wZxtK+5ByWYuR2LD1RbKshBbVh3VDIpZWT0z6LbEtxW530O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9DXJqJ4b6ZeOPUrl33Z07OGO/WLa7c7pmQcd6LVur63Z/U4+NZinxkZGdVvEw2sovzsn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MrKtaqH7uYK6L+ndSNE+sttv/udVuospwmxkbrFo4rksEQsks8S25qRh3dprMvLdOn/4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UpmLbkq9Z3Mrc/H4/KXOi0ZrpKchLf8A7lmOLMvt1u48+SsYxPqWorqbXRr3D+hGx1Sq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Vk6jirkV1AVZGZxa+rzEatHu/efJxiBQwV8Z6xPAwr8nktufYa8Gs5ATuZeNbdpbKuA8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/FWJl+V9Q1NbX3dMwWps/tZzvXR0zNLnqtQpvYAryustZDWUda30joVVsXt8pjZAx5i2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bv6wj3pMvWx8Q/I+D8BiDXlXJMfLWxQQf/tmSuynJoHcoqXnagSw7iEidNWx1OQEvU8s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N1k2AY9hV0tBpy77Rf1Aq7XY7rTW5Rs47n0Kvj9NxuD9Q6aeZ9goHGiwVCzaym0rRhZb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x0RmrvFZ/bVuD9qtUeuzt+dYXBnwX54v9mzN7cbPxye/2MzKu7lgXkb0rXD21tlqlbKy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h5g4Yq/9NfbLD/Xf9l+Mv5n4/M/HjY+OfEU5rK9WcIlqv/8AaBl7jrV21CiWmu23LrqV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Vr8pmsF5LdP6o1RpyEuXKR6Zdmd5rtk1XMJl5FtoQjn9XxrtuN8GUhxKmF1KZ7irAyP3e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Y+46mOwL4qYleReFwsrKyfqR9NdUvLkOfEIV5aBZjynQ0S9aUNaf2ep47XzM6XYiueM5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3wSrytOywHKzGwaxVMbIW/8A9JdbuE+B5zvyky/u9D+hrAIzxbQWpfcR2UVZrLK8lHgI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T2W+q4S5FMZiZyKF/eGT2rvZH7WFmPWcS7nVdjisZNYU0+6ZVAort+10KQ/HOrtJkkXX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eUL5f290v2rDStLUsovwy1rDuktiLWtmW7vjV7wmC2MralZNcsPnolSMYp2v9nq1TW474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DW1gAMmzXSPpe4wnSMpK7Kcui1si17j0a0vbFIYf+gtt5etPnNH3LMn+SD4hjOED2coz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qRDFMXJZTVmAxbFb/wCvoopSrOrpa1h2rBmB6/pHtd6WVfj0WzjBZylAXeHm2VLkul1Z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wqr8XK6fZSjvqGMdtWr2kOSauJbwg98x3F1Vx42hfFbnXTPNduM2XkZOFVYgz0pox1Wx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tSxFF79Prys024HSRYuLM6849Nbc0y7/AKer/cmR8TJfIs/R1o1tfh5H0hs99jopUH27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SdDVZh3rUeh1kzquW/PDRkxv+fbZy9TMT/JX5Hxkb5g+YZkW9v08tBpYW86ZY0x3EHof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iV5CtAQf/rOpVoLMm2rs2VWawcR+dWJ25cti5VvTKbK7F4Pw3MdkrsZ6Q5fRrZdWOdLY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IF9PUsJLLmrKtwiMyGoKz8Dzp5xHg8V+Nr8YaUzBFmNa2ZRkN9a1WTjW1d3qWOEr6h9w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K83HNl3RqrqsbPzRjnq5senpOcK6+rZK2SzbzomVY/q2bwtbqdIyLsJrFKqlbDGSZXtb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8bJpyJ1oLWcQulmdScWdP6i1SIrdQsUaX/nW2cvT8xvtw/wCcel/8hHkTcvr7qISCPaWE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B7GqfmIRPM/M8yvIINeZFsVv/qsji9649WTiDBd0Balsfq2OaqsiiyZ+I+SMnC7bYmOS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Lsylgofg67Ig8yt76B064jHvf91q3auvwVYWPvtvY/vDe5tCCdKoouufGxLEF9602Xu9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7fSbCFyW3bX4lRZ1pQ2VY7DGmRdwxWJa3F7WRR1PAasc+C70elYTetmNW8zKe1mNk5GP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5V8DXrxwcD/T4c5HU8P6lclGW57zbKUQjDs3d+P+YToWWc/X8y8bqXtrdgroCX/yamvT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V8hZbT4buMlbc1ot8q21NsFsU8p+fVWZZVmMJXko3/1GY5EZnfMqzciquyxJfi87aVtpn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MTqFCtl3JMi0vEfSkxGPHXlNVjF7PM4huW1jWtRZKhB4ivokEmtfPsVuHhW9gv7VNaX5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cw7FaqrJBs5U14r9xzRYFsNH7Vto5oR9Z05CyZ9TW0OtYVDT9ZR1I1W0ZNdqy0Fk6ldd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d1v7S7MGhMDEsvmFevetKGutKc0W1IGvHanQcdqqQwb1ZgovtFdD9QY3dMKtjf8AFJ1L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qUVpSPCfFuu5PEO/QjcuTtWN6AytgZ2qy91RrZXOo2Q6vW+wh2PUwzzK72rleaIliv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wtZOJpKsrp5tSmhq6Kz3Tl13oMumxF15qtfFa8iyL4jNso3gNqE7OMxRcPLWmm/ADy/p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lebsa9X18GdtwWHjtO3TT3KqbLErFBpovatcgKWsBKPUFsNlLpciWd64byel41T4rN/XC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ZXdzy7GY07uje16bihvywuNhWWW19aWk25FdswrXtyeqpjVuFOyfdRk8K8K4mzCU49uV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l7cbqFOJBnWUmvqra/3CntdWyFsxxmPZjL05a68CwJd/xCdCx+U/P6crxThD9ur7bX4QZ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yIYsvrV0X2MPaeAmwApYlnJjt5Etq2qCxWpJrAuEBHp8+hn4gYrK8x1leXW3/wBJanNWx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bSr1f7dRtunr28pLOdgQDEY0jJ4i21GRPRZjJUWfFKxw3HpHUK6abOo0X03UV2L8FU7k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nkAETAY1DD6lyb6b9nqlVdNy+Y3zQ/G1A2ZV3z3OmdO+rN3svrco/wBQrWDK1iWFvoM2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Xm9wCTp9R1gPjbzKisyx7rV4Avuv8kgnwjdGWxr+r2rw6llNevNWgb2KosvtpcHFx1um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Q+L8u3Mvwrjj3VPzSA7H67LErn1Nc+qTYurP6idCxyx/Ux1Mofs4f+NdeKY22on5ryLK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58zNrgPNFYwLC0FLWS6nhTWdjwV2rTID8uVvGiw8TdorYrT5ELry9D6V3PXK86V2pZ/9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5iTG5sZXaGObjrfTV0m4H/bnqqXCJvzn/AHj8jXpj2Dny4jJ+F2TQ2pYxUt7kuQ0RLWMP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7EahaydPjXUwuwroouzXvoeh38MOSSrKsradCymFnUvbc2S9tK3e1TdZZj5uTiV5DAun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RSsXf7hX26cjBa3rCPVc/Hj5U8dRl4uEJVq+LYGQMN7Lmtsd5aOMDeK/c/ffgln7Q0Yl/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Ko3cI6PzRupZ5rfpDvZLrVqXDy77xXy4+ljrUlnWu9kjzAJqamX7cfp15rqS9G9GOhY/L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B4zf4a7uGL/2P+IZ+fxAfNeXYkryamj+UsTs2wBni4wEC+W1HU0Mrb9FctHtFcRgwJ90o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Hx6H12ZVmWLK8ut//nk6qnbxMn6gFgJmVd2vFtrIvy3ruxbVsFZ5LLhXxtzxRmZL419R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ApYzTj7tJrY1Y/uosUXue/ZVrHP1Bi1nIatjS+U4Wqt+LPdfdVjXVISq1XXd1owKsN8d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7KrTvMNHlKrGl3J6lLWrfXwfCSprbOFrVYP9LjXUoEvozKer4qVNd7qg7FuINi10Cmut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i2RfL9k8gOMI0CQC6cFFQgsUNYH7we5Ksexnu7zWBbExaK8O/KlXTmFnr1/qPffc6Xkd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xx+2JWzrGcsfUT8xiZrQmXaGRf4l82V18KbK0ePheHpsr9fxFZljX9xMetGgTQn5/Nl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ZeDRb7GCKFU/fwLzttU7HitVgsWn47i+llnFxYCIYR6Je9UrzYjrYP8A5rH5dzpYYUXN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muW2c5QtPcx79WRvjrXaRqVUr/2+YPEV9gPxW9gxR+EZvJMLLZMmscXVkr8TFt01jIwH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rV1/VW10VpMfHrtN/Rb5djW0AHypbjvYO9Py2hnIwPqMS0Ww74r3cLDyWPTcU4+PfiVii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h7q2U1kMBihxs27UnmfdNXEB1xsoZJF3DZPuscq1rvpdMYw2wZqzQvdxSqdmmxq16ddX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Hp1/qTIT6YGQce+tgy+nUj+1j/xqPT8+o9N7OvBmRkF4f4lUlcSgVR/4/M8TzLKKnlmE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RLrKymcDEdXEM8aMKhp9HpjTdTBcCaDtsv7qxs8ONxPmx+C0W7F38tzcZTZs94cgQfX4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y63/APmcjf1GDmzKov7ud2WOJeGTuUhKaasu7Jw/KvYkx85Gqv6dRbH6aa8O3CuqFuPX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FLsDG1G8+nzG8GuwgFtygJYv0r7VeB7hEZuFtfbfI5qq1Puy7qVNRwM6vLnXExr7TU6p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tyliBWcA+h2FYBWxghtXqJxsmrqeVfbl9TtaouS1eoLyuPlWdyN4ZWXYI2p4kNxit+0u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+1VW3lLWCktwekiuvuLyqo7lj4b0zK7KpzQlci3jjZoqpsyaqwjBx17B+poPiH06NlaI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+yD9XzBHIVbrzY0s/hrrCIks+3xyG9eJ5340d6fFqeWYliTY9D8wQZNlSLl1vF8qfRPnU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5KF6qbNw+S3i2obiLwYn3uYErqn5o+B8+h9BKrnrleYIjq4/+VZMe4N0wo1NZtS4+EPE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mx2bq9yst/7nNKphdUFhv6hiaObhTqPFbsHlSz9lpvdKusKF5oxlZTZrjrUX7a9qumCe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xsfz3DKrA6JtTmOK2bGx7OnBGsKjhLCAIrLufJ8y3Ubezm131X5GrBk2vWTFYrAgYKdu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xDexGO1bhGs3VXYyRj5YBZh4jZNvUURmau2oUYhut6biMmX4nWe01tWPYaiFL5oqWzIuR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v4PYuPopIPTcoZFIMyUa64CD9O5qCWOta3Wm1h80Um056hVb7klvirzPE868chvj4nn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AzYgjH9qKSpTLcRMip4vp+RNTIxebW0WI3Cx6aLdg/P/AJHjLzWrlqpx3u6qkOrfoHx6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6Wf/ACi0K9mLmFLAUMyUosfLw1FzXugOZRZjZNPabyDidQNMtVIuzMRMoBrKbsR8VcZc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pclnLVmu0KbNWm9VEO9VoeCD2H3EtsKfOvFFdbiwf1CYz2hieQ806Y2X0lmsBM5Es0Yi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UGZCWIj284o0Ln7rqpI4nXjjy01QdyW0AIPE5kL8nzztE929Nv3qcURbT0+0ZVvDGUZd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nUg633W23WdPyAj3txsy7vqHFnu6bkCm0HYyqFyaMuhse4+mHY9NuNk3ZFgEEPgIyste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rRULHNjSjH5TWpn/yt8pLPsOp5njXna6A868bb7WTzwImzAdQWMJ3VZf0V2OkXMlViP6m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ldFhl2kuf5r+7/swArlTWc625LPj9I9Ksl0leYsVgw/+QwHsaqnna1z5GKuZbVfVawWN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3471oBGPCVitp7Fry6mx6GsCoz1NG0JTdZXaxbIcKUlfaWpu0y0tqb2eYWtrORbQgciaQ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/QVAtwYCYpEyMIm3Lo02HWVlWPUma6aOtqGIlFBvuort7mU7PdX2mTwQRK1QLjuohG55B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EzflW1OQM6cEbFyrvdS+PXMetrFzRR9JwpqfLsssTA4mZGXi34uNl3V0Y7lspy1tSrZ2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Z05Pqcl7UqA8jr+D36GXRrTcxsVrjRUtVXrfjjWFVYi/j8geL7u3GJYyjH165fnJP3J8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nj4nmeJ5ja4lQYUMIhWaIi+5nrsqYXkRbVaCfg+ld9iRMtTFYND6NqMJkULdHxjWKO9z3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Lk+cZgf7H49FYg1ZjiJkI/8A8ehfAuqxEuuQJj2vi9yu/DNVZ4w+ZX84R+popqoVrCKr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9kZB7YHEn7RZoVN4+ndj4rZjthPyluleoLPxrc1E3DyK7jN7tIQO2mRZmOwORypGSHx8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VocdTHsO0W7GsyqaK4HcUgbgfgWfZ8sHURvkk7+PQQ+gJ3g4dn0fUKfNau1YL0YNl7Mc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Edi5oquGTnp2gmVdWlOrKxaqVh9AhOHI8cC9cexVq6mxK1V1ZVdtvU+kWfUr0u1YKxXUo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ANTIv4Q+Yg2cejh6/m7zln5WXfZ41534h3rxvzrxLd8PT5hQRkImEvLN6koGZCiz9xIu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HRTKsWJk1vAdgxprzxAmXjd00V28/ONYSHGIip+kj11+kHylzJEyotit/wDGY6d+wL2X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k5APdQhVI1NbPTqhvKwQuPaZ03gbezSXOTi1P3Me46ELGY1fixvCumrDXOfkOeJtKgmD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DgkuArPC50pEs4HGVSGdfP7YHfeldgtwaDZg1MLCR7M5MRoC+/JnzFh1rjyml422o1c1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+pVY2Lzd4GxHxbqnVC7scRe5Xd/gHH/bHcua2rINONSbSNcrKuJsdNcvPc0qir6bHyjj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vbzbLOAPuZ/iuxWfmO56an3TUvv9EQu1FQrFti1IMsW3+nzm/kTI+POvHIb0da878a8y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G87qS7zCpHqRFq5HDrZ37NkJ0A4MBm5in+mXMIiW12T8/mESytXH0aLKh7QZ+T8enz/Z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L1MB3/8AE9R8Xqi2J07LxQnVMxfqWZrJSFj0WWW1dyq76600V5OUqnd1iV5D4+P3K7r6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JxMkY1tWUANhyhGgNtaOJQrpyJqK0DHtli4J4xthiY22nLa74ze4dA8txjyj3szuOUXJ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pyru7i9yxitP1D1ugE14Pg+eA062LWIp0eXt9E8k+GbYlNzVB8kvVY/1lvdfHS16+y+V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KKMuh8dRc7Txw+9uc9sMSdpVXp/m3jUch22y/Fv2jIK34eZ78bLL3T758DIu5elVRsNa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6ZX3Lfz+F/zP+yy748TzvxDvj45DfE6mVvs/p6X/AJmf/lzwZwEKkTpy7yMeneTWgltI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JPzTYPp5X9uHY4f6teSOr+n4E/JBMHtnKAzxD+rWv1AxbmSV5cR1f/4dcuzJfEorItoU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tX9xIr9pRYpe7bjHt5UY2HUbOoFsVFutrjLY8+SV9jNuVZHapQKyIvOAcVefne54B8ki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+K74zj4IUzjpt7PA6ET3SrI411lRPG1Mxb+zk2mrLsUoqeZWsb4hXyTsfmbmpTX3bcer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eI3wDo94hbH5TfvxaBbj9LrW3L6u6JXvuQOFNPF4+tr9yX8DWwy50rFD4uTX/UP+zK8q5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wFVjabkROkmrteWGwqXWmz0ooNkChR+ZZrvYtaVr6U+cqCZE868TyCdcfO/aI15FuQAU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j/Lzf8r9HSx+/i670M1BHrV4+EONtD1wPqYXmzJP7wleTYsry6zFOwfv9ComvQGb3+sfr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K0B2P/g36ceVpyMW6vBptx8e2quuzB4WZKf0WXeroOBQbC8zyuyGsbn3DY3lSsVlB5Hj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+qvxBOx5PoT4PiIw2dQxTxKjYHiXVNx3qf8AXixJQrCeSOYPT8HxG1tjyryqWon5X5Gh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TB8/g8nSiztSuwY7Z+JzqatgMWtWPUengS1O2cfEtY5LhLUYF8LEqqxDlMnUMrMsvVB7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x3PcV6ZUwvS2ilcm80NlI2ORcVd83uItgegVNfbltXWvR252V2fsWOXMpo36WWpXHb+px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YaMifhvtxv8AJEX4uniHevHLzx8TzCqTKVtKeMdFsWzAQyzEur9Oi/5GUf6n9HSv5cTf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PmW0VPBitWcnkHQkweisVi5bKKsmpofj4H/b5GvPx6BpqGV49lqMCp/R8+mv0LYySvKi2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rsdrL682YpfGTBwnmb3fpbrxUc1kyb7VNTbliovpyj72NzXkk8fOqiY/3ttZx8MTw0dc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qvuWW4d1M8g8yBx3HqdD/GXc2S9QJ7JeE7nyCfbrYOxOZ4ci435E1D6b1OW2posvbU4b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sPq7BQctrDyFa2ZttqsTyx7+7T1YY6W1WCzHsZ1lQ9zuNRjPO/OmUrEKK9Nr3nAdQMnI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mCu9Nl+S9rc2EPbL4CUsT4USijj6HwOrZKWzCsrDVWvwFllhxreWLX1Kyyee1ifywS/58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8zxy86u4wct+2NvXgF6ktFNaYuTbis5eqyv036dJ+7DA5j08+p+PV12M2rhaLxsMG9D6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Mvp8zQmvQQLzakdsZCFm/tfHorESu8iJkAwMG/8Af0ZxNdp5pTTVbRRldoV25WWe1ZULs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ps+m4vowBoEPN6uKWL4myIhWOp0G2Tra2kQk757PMlYPBH3XAJYYpO/qB9PqWYLCgsa5a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ET8N5Kgw+I9jWOYv3L4bnonzD8FeVe4qbA2hi7hPgHULkFfMsVFP5FLGVAsycCjqmRgr+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xtpGYqUG5talN/wC2rbK3ha67jXBo2WCtRZc1lWmMs8JTYnL6mhUxnFrttnpq7frencqz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XdfVl37FeR+yt126XuatLVoiZga5ftyJ435145eYdT3A+2W8ohTmN6IE878Qg8GRd/uL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yymyqdJ+cI+g9BB8tvjD6GWfD1kH4i3MILwYCDDEmX/JXdZXEy1iOrenz6XWPVOnu1wfI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j0DsImSYtyt/73lGPKAgVpbxf6hQLbu9O5C44gxrQVY8pi29tn081V27SDSU1PiD59OXq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KNzj5C+MmphSqOiVdQyaybeVfmEF2x7ey1oDN5E1uaEPmGoRgeMG/T5H4YRUXt51mN2f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WimtWcdKBwrKvirXTXXdlbd291mxC/7c2TN+fkJ4nzLNQ/Pyf+pJjDU342TDZzWzRig6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3BF6gbczqNllVODl6qzG7lhbTF15X7Lqt+8CixabP4s1CV6dj16mR9x3vxrzvxPOvHIc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OM88TrY3G1x0dEDfHxw1OdgC2VocH7fE8wH0Eafgzz6XfBHkpuNUIayJ5EW9hK8hIx5G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y62iHkMgez/T68cK7/I+Idz59db9Pj0+fTX6lJ2lxWLkxWDf+61FHlqGCjWyY0+Io3HX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nsIWV1ghzst7k9nGxFmjCNegnHXpocaQzNeroeRIrBJcIiLyatbQky0RYUatqCgNeVhW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QeZ8QRmJIh1DrkxUw/JXjND00NFTp9a9cflWlh7k1sfZMSxJkurMLNrT7jZjtY2RSyuY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jCTpQJqCbULvcfWh6VgtNAV8mWyvN7dbdTsetM68p0lWrTquULG7h5O+yFeya4zS2Oju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unJrWxuPZ/GR8/8AbzrxPO/GvO/Et5ReII3PGvM8cvOtCHc0NjetCMNgIqnzPAnmCeYf0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sZAY1MKEQErFyDFuRhPzF2pbLsUdBbliXjeR6fPp8f3j6BiJXkkRLkf/ANwzbMq8zLGp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1dfOtyhuKlz3X8lreSEan52NIFKrQuQLMRq5o7IM/wCxMwb+21mr63eyy1WCuvk2Ld29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RGO5i0WXUWhFbwZ8wzY3DuFSSeeqSA/EkvoEHUVwrW8dExK+6Z8QOeDeITK7OE5BmDLxq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2Zth57h9NxYSZ50dgr5h8wEBPMc7n5istcLbfxqrSgMCibriZLJWzCK0TxA5rf77CUar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8Si/KYLXkCtrsoV4mJ1NxZRc9o+WQhh5145+deN+RG48hynjY3o6g+fEMaD5g+G1Bv1A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ghlv2fo1NTUasGNVOJ30yhGpbCMel64T+zbP9N/4fUXavqFec0qyKn9B59CNzR3vXof7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l6n/ANsKy0qx0YOvEtsltGH5T7nfZB1EIi9sEQjRBGuMYrw+ZokrR7UtesNq8fgUsSFM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1MSgO1pYO9dQxvmK51vcVC0tpeh8Pxj2WVUngdfkz4g8mGzx3N0pUzq37c4m4nFAcDbEb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6VKNsSvoonabtKpslQPbyXEPM1gNa9dYKcNzRDN8R9c/+pUmJupjvdivXAPLag+Afb+F0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JU7QjhHPgW6ivWtStMaxe9ilfqMTMxuOcL8h/O9HS0u12Wa2lFo3l5Q0jvXXi91088vG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gDzvx6H7hG9P+w/SYvovp+PT82jatjGFGX9WoRK13d03xWPS3HqeZOCwX/TwK4nV/wDP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Krks9Pn01o+nxDPn9A8w/rVysTJi2K3/ALM2qsvc8vcWMrr5yrCLFq2ViJrc4wz7gyxx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VsvLTI25WdA1oIlpUUt2zxNuP2EMCLU9f7gWtkL2Fpe7JFHvfxFgV1Vye33fKNwezTFV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mAzcrOiLjC/leSrzEJEBMu5QHSKo3x4zk3E+g+RcVReVQ/FgIHIAo5UilrabqzS/KLog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zsb5GPPxMda4wXdK9xnr4N90QAxU/Y5MLG2zLTzmtGrHe021bWmlWbI2wV11Ri4/0i45N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ncqxKlD4ykUUrWPx45edHUfcXjy88fHIb0YPk/PzGn5gjQQ+omvPoPjQnmWa4V330yvq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MsKlf0GY4/f6d/GPW77ei/wAHUMeu3JycdqKzsforybUlecjSt1efEUAzXn4mv1H41+o/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FYMP/XqGKizcOKWgxEKpgNyew6tVUb4niMxMJizflXbS8dkMJjO6S6wMvaIp46h0UVOS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vBVdwOB2u6JUKZl8e45EX5VQSdVWMRLXxbkdVV9bgrG2SsK4FUMqpstl1D1wH0GodRSR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+431Nv8/AY7h8T5gQ6xiig2TkWlicISZ7WnYVLC3B8m0szQfLEQDc2YfM36L7mJ0DBGX2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7lyEQeJXaUf/ALY/JLcqv3YWKpNHaqe36B0NOLYziZFVQxKamoxMXNaqy3qNfB8f62rHo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8edjUPIB9br3vxofM/DQfcfQwfP49TuCeYvyYP0Wb7ZnGFJXdfTMLLbJt7dTx8VhGRl9M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p8y77ei/wAGR/kZSBqaByxrMKppf+xcCD6g+asy1Jj5Vbz59NTXp8ep9fn0Hj0P6VYg1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AK5Kf20L1F8hQOTEqhVbQbGuQ0wlSDrk3zqD03Ne2xi9etKjCtS5ctxeJ7YvuLcnfNDV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o5BsLcjOSdthuW0MIVNT8p7ITqp98fpLVoYh4FPEpWkODXYDV2XN7y2x7a7aStn6BCVM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tWFg2fAgPmu7c8Mw4uGHD0I1WvuRX5I78ya24fhG1LIPht7EM3qbgUsOJnktyaHlxLbi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+lYBlo3FYiBuSJYOVlyV4neNa4Bq73U6qK3RHezJoC1jFZKBWjU4mTZXRRndwnWvz+Pz5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3x/I9W+RD8TzvxPM8Q7h16eP0DUMEv8A4/0dEH9Wx42V5diRM1GhSm0Nj9pum/xr59DL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z3fx0j9oeZ1VP6r4i2sItwMGj6Vn3BihrznWV5VT+utTR3qH01Pn1Pz+j5/Ql7pFyVMVl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KAjxkXfM6rY8mtjr4ZdTU1qBCYOn2tWMWztfaToAQBmbgRKUdpxPbwORp4pyyNcanCPd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i1TXFifeXLC0cfStS5+muROdspZRU7q9NLpLXFtVQJtzw6qtrmewD3WlwV9V+VH7ltDV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zPBbhsqgAap1TTTGOlD6uI8/jlOWp984nnVqX4zUyio3O2Gwe3E40/nfn8mJrWvbvj6K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5HiK0FnE2MWIMDam9ltEjYGIw7v11y0tdc4uLLT01/a1FbA49PLRC/wDYfBn586fQib5a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/t+PE8zxvzPEG/Q7nieYJ5niedel38X6Oh/z2ff6AkTDZrB07xWPW3ynRf4ckf1F38dP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UQ1QoRASIt5EruUtvfrXa9crzjqu+p4B5jfGpr0Hp+T8T4/T8eoPlL2WJepg8/8AqLkC2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ZJiGKdElLTkY9YjHfogM+qcgX2Fb7VyMc72ylVxSiu+TqC1pz0XtHIO9srtZYG2yXFJT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GZpzIVNCWUKZVUuKcy1raw5CpbBZ4rxbGVQ4ops4rkcbwUEwcdmc1V0W5H7ll1XE8RKVT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u+zPmCbG1Bmyli5DaZ17NOhcwJLjiGEfxD5lNek/kPDUWw65Kgew7ttbj6H0r+6M0Ign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ShfpZr0/EE1ohdCu3glJ424lpd3FK2NkILKGFbV3Ar534153+Pwd7Gpby0nEON6Op+fx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zwCNwa9D6iCLPE8+l38P6Oh/y2ff69OnT99setv29F/hyv8AIv8A4qf45n/5Gpr0Kgxq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RFVmrgglF71z60cktSwfHp8zU1DD8f296gsIiZMSxX/9N5MUbCmH3SvcqrBlo8qNTgli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o+GLQPHHlDj8k51ihQzQJ4UCEjZiAkoCs7pLMurDtZXyecyFWtWqqoqsi4lvIqFqptQq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KZWFSujIeuWWJYaNNLO3FFTTvFanyLNvbyduV0qQKp1PbH4ah+SIoJmHSLrcymmdvSWA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Ygtd6tDjqb0FPnnubnkmlwsN1by/22H02eJ8wTzN+ee4fTkIv3M+0WgdsjZooayW1LWq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UWnHzjOKrSPb3DybuO+NitqvECga5edeNwwfd+LNROXL2686PysPwdTzPE868TzvxF+D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gmT/AA/o6H97/d69PmCPas16ZtRM6Am6cgBb8kftU/x/Ezv5/XUImoUBmNXyfC8U2UVv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/0V5VtcrzUMVg49T5hmtfo+P7Vd7pEyFMHn/0dqipkrZ3sxq+yk4D0YnY3yH3349ZqFbK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Z2ovGy7JqnLjA2p8ys8SGCBft0JYafp/aqp4lfK0nGft2jjKb5kWWKxUs+O69m8Fgmwf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k3LjF4qEC2Lcnad9T8bnc5TzCRyNXuO1ewh5qcgIj+W3E3x3yjbE5wuuha8cc5rQ5aO/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r+SSx7bb2iM/GBTOKRuJh9AfO43oU/YPHthe1O57LyCyWFJubMTyjE7ER+MCM0py3rXC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aO543+P+w1LNxNchvR1PyYNRtzxsbnj0PysHo3o0Gt/pyfFH6Oh/c33Ca9MD4wftXyPi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K/yMn+Gr+L4mSKWtfFYRkZf06mAPdjfZ8Q+lmLU8fBaWVvWfRWIlebYsrzKmn3enxNTX9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lGJar/8Aoe4bALWEZURWPk+Z5iMYTtdrGfcocyyjsxyN72a1Dpz7Fb87IIylIpEHuisy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VVVkuwnR3TitL8B9VLn7gXUFnkZjPKbu09yAHIdSO53GDftGd0znyigFRboh+Ryau28H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Pj5BnzMWhGXI4dwjw1TmpWKHl6PsitAYuilRQJcgDcfG9xk9i17nb9ooNZc6U+YB7Vcz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Pz+R5nZbfbPa+yfUlYfcZxgE/Cxse5w+DXSXD95aSynEbfS79x/tHz51415B8aaxVIPIP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H5Hz54nU878D0PqPXzPE8zwINzwJ5g1Mv/H3+jofy3yvoZg/GB9oghj+V6T9mV/kZJ/aq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1FdltMr6iYr4l8fDIj1unr0/78f7fT5nx6GWYlTzIw2qRWB9UdkNeewleTU8EHmfM1PM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88tSvIdZXkK3/AD+RQcoD5NfN3pKs+xA3jzH8zEqW2MiV2IncqdGFXEyluDW6dm5zXnzY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5Fvl+TRLO2O8xdrWednVl4K2JYwm+EqvLjZRucOzFbddNSaKgBxxh1PBlbBGsU8iNNz3D8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M/PIgfBxeVr5NZRtjl9QDW2toq2CzgLyNEtymyJjp3TkV8G35sUIN7HtnLcUqTZqBtTf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gIoJalfLUla6xLBwlaEtXRSyWVdm65w1e4PJEJ1MOy6hazjVAv3HNrVXYVwdaa1U5OUt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I9wfa5jsli2lFWlrLq14q+9LxnuniedH5GodzxPM0PQz8+fTzrxPM8bHoPRZbxKf7fVYL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6H8t9yehmD8YA/aHiH0snSDtMr/IyP4atdv5nUf5yIVjjxi7p6amaJwx7pZhGYtT1WUD2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4mWN4vkRbWEW4QEH0X4rueuJnea7Us9db9D4/vJYyyvKiOr/APM2Y3mUtwe63ugu5BUx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Wsj0V7CtpncmBgaXu3WGnurh3ukqLMq3HXGnxNwMYoLOW9++JshK6KDifMM36V+SeSFW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EEjhDPMSztxj5/EPiai+YUYQ7gHij6YVYZNd19wYcJv2+dsSjM24NT2cSecdwlvfDU5N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Ly2kJG9pDxvnUUeV+1yHATSuF3+Km4QWQv8AssYGgsKnuwsXHzPiJ5nI8VT2VWtQ/cZr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SrI9tWSureTp37HRcmpsbH5TIL93DG554n5Px5njfnTQfd514nuniD4PqNTzPE8w/rt+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YtxMayYFfYyLcK9SNqQYZg/GB/H6v8dH+zL/AMjJ/hq+ydQ/n9LR7df/AMz0S+xJTcbx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6HxPmfEuH7JrjUw1kTyItrCV3rAdj0qybUiZqmVur+mtenz6a/ubleSyxL0b/AJQAhCwf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YaRCwZm49vn55mcdps1gb5MNQW+xWhsGrMaxkHIqyOAa3CicWlZ4Lz5wHUdl0OHEFIye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jPzVQCF+4sZzbk3hhD5PAE9mzgqlQfj4Cro8tsp4lRV2/wAD5o7hVvBdhoaiGW8XsIIT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3FUEFYKqxrBuNZtYsGgHpvwgNhC7FullNmjfomAQIdbhn4AgG2qrSW9sCqlY963IVIGoq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szX84tltdZsVKmzOypyRYcevlkXEKcBdytl7d2RUkXzG+BrXnfjX4P3DUPLXiDfqZobH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JdvimteZ4HoUSDuCMwaHGosjYDhq+nLXXj4tlSkehjzo/wBuV/kZzFcbDc2Y/wATqH83p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r06f84/2fP6fn0s/i1NQrGrjVQoRASDgVWZEtxrUg9F8GvLtSJmVmKQ/oRr0+ZqH+5X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G/47/M8D03qBvRhqb3Pz8+m9QifM8zeorajXc0XXIuhqL2aFeo48IOcf2uVMHuC7Y1o3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YdbUlGbxB9vnSmFwZT91j+NiVUu4V9V3qdFdRfKMRx3FbUbTDHrUG6lVmOR22csfBiDb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hM5gQkGd1Z3dRLTPc4tpaeBGsr5NWkdWEUblR7aGtuDWL2RUWY4pFfaApAADWbXx6fME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LDWmNYpC68BHV6d9y2x2ZdsWaM/KeYnyLeL9h+0pvOJUTcgw6hPG554+3fmHU/M8TzPG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fU+h3PE8zxBLdaTetCAzx6eJymUX2/Nc5v4mtIIv3PY0anUtDAdH+zL/AJ8z/Hw1Ip3Op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a/wD53oZg/dj/AG/I9fj1f+P11CsKTh+/gpxnxHqSyPgiPRZX6GKSDXmWLK8qp4PI1v03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8VU/Tr0B1EyGES9G/wCLsmE+gh9AfPzPGq1JiqnbY6m9H5Lr7mg8xiplWuCt7eXlz728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NkmvTVN2qH4zvaJsnyYdaCR/geQ49tWo7eZXUvBAOdf2iqwnjxRkoLEzjFUkom4E4jkY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iteUZTKlbZAhHltegPkMNgLO5DbF2zKwBawz3PEQh3eNb458ohlrNAwlios4wA7PFSeS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lm0U8stHtbvWPH3tmYvyMbxBuExToY1Ytj0P9NTXYs1pvbrzGg1rzv2iedNBrfnXj9B3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eJ7hNj1E8Sz4EEM/L/BMtMe8qOXLJs/xz6IYB4z/AAej/bmf5GV/BSNV/M6gP3telv8A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dQdAz8z5nwdejeFGRj2Q0+CjD1M1/UY/g/H6HorslmDuWU2Vei/COyFM1pVfU/6dQiJU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MqK6t/wuBE4qUVOQKEHjudoBeA49vxxlaebvMCkQxSQdCMPaJx8ai7MABNg879NHdQdg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MYyzjyJg+NLr8b8Ntku4bP3DYBJMU+znuo+C1jsvMtb3OK825VMvBlLTyoQ+6wtGIWV2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pRwdwjAI6WeIDGb0SslVrBhX3Nub9OTCD07nkW6O9w/APjkQN+AdTluAwQiOeZHiVoLG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F5SuDwLH8kxNudAtfbyUQIZ43i5D41OLk5NjH4Hz50eM87/6+J7t+PQ/PjXn0E8zxPM1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IG/W3elnmeJ502tHcs+Gm9XP5xvQSv7M6dJ+Mz+fKG8en+IzqP8AL6W/x1eem+A29EtM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5n4+Zv0+Y3w9UXuVFM+xZWa76mxzGRhP/LV8/H6rv4gzLEySItit61WvXEzZXdXZ+nX9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IRv+AGJg+RoTubm4dCbgY6NfJV4oS6PPHAjZGmPA+hQgBdIqytl0btxjNbi7VURnLYfbs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1HdhxdpfjPVArcd7i8przjnTv5X7owBJ1sHUxy2mIJvFZVkVauQCr9n0wKbvRkM+K1Ygn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syNWQWIJaxXJ5NysPn5JR4jrpmlh5T5hHoilzRQtczlDY92OaqwITB+k69Nwnf6MK3sz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Y8He5xGvius+4sS3ATtAGq4zgpexUNWPa3EZjrFy6XiFWB5Rtck+Due3fnTTxy88dD0M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Z4nmH0Pq+hBuePQwxpafBn/b/wADjR3BKv486dLmV/Pkj9mn+OZVHfZ8S1YRo2fZR/8A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RvU+f0/PoRCsuTxx/wD5qWPXFzJ/TWyr7p8+g8ep+GrjVQoRA7LEyItit615FtcrzlMS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cgJKs0NFdWhOpsf2xA50X9B9m9zWzxQji6x05AIeSMJz0fuH/TwT+B7Jvdbn261G+FPE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wso0+wvyUuJV7CwrcrOOzxKz8nZ9DsRWjIkYTlqsEFfIQnlPyo8A7Ynkn2t7O0azosdt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GqNVhCzezaoKjG5tw8kwMeBg9BF33DUGAHGJTYHbGbImVScewIW/T59ArH1PrrXr4liDS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ZXwVOAXIZWmv2qlLHTia8ewJXsrWzGE+UyLli9QaJl0tAVYed+J+PO/GvMIn58zxPPqP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TzPEfetD0PpZDLk5rWk7IQUdRrdPvDBllfmVfx5/2dM+cr+bI/gq/ijDdngRhuW4lDzHT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D++kePj036fM+IfPo33S/wCwD/8An8YVmvI/l+J8/oPow8lYUjVxqoQQen1G1nwnEZSp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oYrh4T6cfUfqNnlvtT52nJ7CwPMCjgUVBxxWc1/2d+ggViaqORpqRbrOCwn2oTpWVX8R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Z+LPME144jdumP4rTuQ4uzRh7qesq7sO7bzaLCfP2wGNB8qeMJJ9B6/jntOU3B5ij2CH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VtR3BZmaLppvc5fua9wnlzt642z6b/RVQbK/tlTtVKyeS2lR3Dq52bHwmWqrM7S1zXlZ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TSw8wCJ5LfPJljHzBAYpKsX229RnJRJpeSewpZwBYcfOgDrlpEban0Pp+UybkiZ7CDLp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r4nn9HiefUzxPM8elkEPod6fU8xtT9w2lRWLLu5K7DWaup5Fco6pVMfNx7Ey+PY6Z9+V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xQj9z5GgCN8bAu15aJ3GppaVUGtqvn9Hz6H0f7pf9if4EPp/5dT59BPn1s+/0IjLLV92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dTR8KxYwKwQHRXMsWVZlbQEMBD5/TvQ4u7fuaLWQLs2C0MHeWWcoHPbA7hxyyHHvW5P1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Vpi4rWrjHlYKi0sq1EQc+Xu2ImknfALu3Itsb1OW4m5qa1D8DisHuLldY2RZW4v5R8fz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2ZtwSrciDNT4mxK1Vm4CFvKDnKlCyo6Nx516hXUWBzCfErOgzag20ZpzinRDea2DOGTd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SXcd0472qRozFx1sj1FWp4inhKkDqxr7BY6G454m02bLGDzNAxeOuZ0H3Mjb2fn8AHj4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TN+AZrahiochjrQJnzMclbMWp3Uth1SrFosrPT1EfDuWOjKZv0/HmfkRMm5ImcYuVU0V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+fU+nmePQxp8+nn0MKyz7XtCC0s7em5XUXNWCAlmYqTpDWNMr+XI/gp/hhOn+V+CfKt8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Y5O/T5/Rr0t/kl38dX+DDD8f958+gE+Z8elmTj94UrYGrZfQy0e7H+79DKGlmJWZe4qv2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a8TJrb0UePRnXkXSPaolloLBnMrLFbtKgE4nVVZMqq7icLFldzrEyVM3v9OgihxxHAxr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Edjt/PoD4Q+CNxqSifMUe4eu5ufEOtDkF907mg21rNjiUswRyd8uMBje4jxD7iB59ojE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hxHKsH2Cvuh46hHtTwlj8oPM5bJVS2l7a7BJlXHir8Bbk81xru3LfJtBDU1BKblImJWS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7eA3ksSWrLxGjMyRzzYAaZtj4BUk8jsHyfutXTaPJ+aiL67M35/EPiKOSlxx3ORE+SMc9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WX1GypBxTxrztvjqdY7fO1YMgQWKf1fkGLk2LFz4uXS0DBp5g1+jzPHofSzcGtQ+jD0z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Rq4K5xEWxq3Rb8x8fGShem/yZP8ALf8AxUfwmA/uam/OvHyRPyRqfdE0Lfn9Y8y3+WXfx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B7p8z49fiamXWDf2iprzb0d+1zONuX0OJR6fH6eq17y9FYt7iJehin0psZCuXqJkVvLU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bGW0brqs9rPogEw71jVlscjjV2TU/oYrMsTJiWK3rufkcj6b9vjW4u9MPOxv/tuI/ipt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2dAKdGzRg1oAQFdB9JpeBQqCSZUj3Od1new5IJ3OcLExvldTe5vU5RarDLK7ajvcXzHP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EWM44c4QWB+QYhGuZBOuU0dAzcFmpW47jODHcmKxrK2e5nZiYTMOhbjlVMrYijjeOLWj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aDl2kQr5QKkRF5KOzY9LALxqN79y2fMEIIlicPT8/B5ERWMStePxE8lQu7slWVvno+++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Y+MgeyMFMaioz6ZxP3lgv1Bap/R+DBF+a8i1YmcYuVU0Vg08zx6H0O4+oN69DDqaMyAO3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4KoaZXic7en6qLfHTf5cr+S/+LH32J8n8eTPiHzF+fn0cbAOrPn01+jU/GRXYLOUt/jx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5nxNenxPmZf+RCP6rPH9QpZYMtlFZ5N6fn16kP6jUapTGpIg5IUyWnZs4H4iWuosv7td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2UVpzppQlivuDoZV9mv7CXusTIVpsQfIbjOXhk8Q8RK2IjVWcfwpnICfMLASncuJE88R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2T6J4jGHXDFVTZk2V9hK467lSFYvtb5JA5fI8j0SzjBaFQsbwlStXarLCYz7ZWJLMGD+0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6mC+JrU3C3nfjzuaMAMXW8ZUDqtNl1uPxlde4v2t4OpTaQj3cmqfiDf7KwO0KS2TZUVp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+ylfFq2QmhBW6PXO6Ntokg8lRhHPlW9qNxN6pxg+V+U8N7tjyREALW8Q9SCyY1vB13Ul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F5Xgf0bMqTvWZFHC3XGB7J39QWoZsQQfIn4m4uRcsXPMTKpeKQ08w6jbg9Gniedal3mt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CpK46AWWOK+pbGumebcr+W7+LG/gn/f8a8xhAxDam4wn/dfTXr8+nzOR5lQ8twqnGNWQ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GJ5XX6dT5mWN5GtRk3blfuPxMYe2j+GfP6epD92amo6+MOsMcf+J6kslmCI9NlcCxG5Tu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OVtuPDuW9oMQaSCD/YtsFajL3PErCaA4g8VPPbH4R9NXkpYbb35JCSDA3ipq9tbyncjn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wjxsxfgqsos4lE5yxFWHiQ3idscFAMaNPx6b8sdzHbzcST6fEpBsNlTVPqfjZ03crlqN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R4bFugTG8SklGVa+3viUfhFKmedr8n5xiu8gixy2pyiaZ7nUFV2zZPEXMsUkFqlCq4Q5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VX5YnxyPE2MY52Ugj/cu52uJrp1L2AjW+4/KnjK/mx4znQKuld/jBPj6urYyaybsh+5bV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8jJ/n0I1NbT6cx6GEPsnTanyLHwHEfHuT1M8Tz6KYuRasXPafVUtEYMJ4nmGCX/YmuD7j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ax8w6A6Wur8r+W7+LG/x58MPK/HoRFnxAdlvjfuT4HkT59Pn1H38fOoyyt3lnbePiVGI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VkIYahfjH3CxUh/ctulW92iWs/6c2rmzVOD6EeMEe6j+P0J4jIuLEI3NbRYUbRV9T6gz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zuQeP12uRLEL1jH1WTyg2I78pvcJ2fXfpv8AQpKl22BOLREBb7m48YSOZPoPVClaLk2F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9zQjiNEgqRH8ev5Ue74h0WYan5Ew8o4ksflGmq+2DFb9m0gzl+2AoX4jHw24+1JMrgfR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wfDtubn4/wCsrb3X9xZ3SwZ+Yapiw8N5K8xKkHIY4ZTEn4n4HkFeM0YSWSlDUXZbWLnZ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iLOBlVFhtFjkX5CUjvhgtnJ6OJTI/x/09M/nyf5/0MnIdNQCeJ5jqrRsOh4/TzHxbkh9B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ROoNFy6misGBlmuKb4tDFHnxAp2FAjb10z+XK/lu/jxT/Tmf9vxPmGfJnzD8cduPA9fj9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vE1ufEKDTIAV+39WZsW8dy34caK602gfMpci0n2JdcEZzCbtVPzHV05Kt2RXKs1LGbHU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1P2eltfcLZNKM2QiCujyRxnDahtlfBsXzg2nj363Bh8DcttWsDL832aH0vep2iLkDsBEJ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6kweo+YKbClVTWNbSvcHHZ+drve4fQe0pZxDAg7E5mVFd3sGgZeQO4v2KrWzwifdLEHA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uwXUg+SW1vRP6lgnLiSfH/VtaM+RKzT2DYru2zF4bt48pscD5KnyqEhqtLxPFTPOjr0D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8MLTrcEViBAntI8feWWJulubXTyJpDMmlK1TRP5IgOvTCrpsYYtTCynjdb9ykCdNTlYo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9L/lv/mFy8m+fRf48ITzPHr4gjgNHxaGj9PjYl6RlK/qBiZFiz6xtV5NRnINGETU/FYH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ky/5bfsxf8afn8TXoPkGa8k+P/IpmvXc159F8v8AE+YfUrH+K/snxPn9GX/Ivxk+EvXt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AdlNdY5u3g7CHm4lV7c+o/xyoazMgayFvsWLkJYcb7fTJDPEpPBkDzZEPkcdi3nK2jVM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XQLlQWI4Jq7xVXF9KlKbRyzDTvJV2r0FhMb9AEPj016rAeJW1+Fb2MbD55BUJ5F5ub9P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e3gqcfaASWOyU7bAloHnMsCfPcKTc3BA/EVMXFpVpx2eHnfCa8w/Cjc6Z076mu1FFPaA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TcMGlncXiDNiDWz8z5CxY9fMdtwWqdQV8cZ+Yss+2bm4PkxfJlCNDtTWTrc3C69s74hL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4lCchSawluTtdVCm33MtXJqK8ilMRXRcv/H9Gs4uDv06X99x5uqzXqv8WKNTxPOjPE8+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lVRRc0W8RbFM36lpynKC5xKstli5VRlDq1rfLzpn35f8tn2Yn+NP+2/B9D8D5Hx+f+v/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p+Z8T5YeJ8w+Iw8iaj/FQ9np8/otRCfppm1OK7K91lDxI4ihe9ZY4Fb5Haqrc9trHtqS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PHIg/wArK/mlI/qsUet5Ar4u68Tz+Toq22hJC9tNUlapWottzT9OqZVbAEGH7WtZCL2a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UqU4mUrt5jQDc7TiVVrGQQz5/WthVRY4MJ3B8k6nD3Lh1FFxbSThkY7o+1p/bG4Wg+AO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fAaYAERh+iv5htKg3c2Q6VrFJfhr1qPCzOyxkLTZXbQNw/2DN6in03CYGmxOZ2CInvJL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CJWjJygUwQNuN4OvBWaEPpXqb1LLNwuzTmZ3ItugLPL2sxYlvQeZWqtB4C2lR3tRbHEx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Ked8qWLYFTS7p7KqVu7l9AuCMK11yD+2fd3R8ei/w4/z59fM8QTzPEEMOp1cbpNYhrnA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sUzfqvp0/wDzmvtS3/cHE6LaLXzD+9b9mJr6aeOX/U/In4B9xn5b4Pi4DYnz+j59D5ef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SPZ6fP6GE47li+Kj20K4zzKw9VtQ1ZXHcYzY3vKAxSFj4r3211mhrQAhmv372V2ify0l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r21Cvt9uskT4h4dvQg5JOn7nUK1dXxk2ENc75SVWB5YRyrHFuB5WFeC39uokPOFZnACc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YJ8+vz+oAGBgkPwtrQUsKkY8L727VSKz2MpIEK1qWGoTpQCZYW18w6M46/Sf7G4p9DPg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J8QeZ+ayoZiNjRncKxr4p8bINnEjjpuJ7ekn5Yah9PMHunmcTpFG7QIlbWBk4ehgHti6n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4D2zDrd3xHC0vc8pEus7Uxr2sHVG4jAvpprsON2Ku1VdUll6FCv6F/go+7xPMM8Q8vQa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R7IwmpqFBDVDWZoiCxhBdKg1izp3+db97z/Tf3de/wAk32omJmulS5tTRLUdvxPJ9B5O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u149N+pzEW/YhHvmofE17h6N5FP2/Pp8wep9Su58Q1gzt+4IXxqqtUTiJqWuVV7hdjs/EL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sxFEGSO69vFbN5VmQFW1Put+0iKdFeJqasoLlDL0vkzZeu13U3y0bSmkrAjI7h09nwEo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4jEAWGdwQtNEDfofXcPqYPM+mPbFZMQ8JWXaWWbR39nOM24fIo4KuwVEAADmfMI0VbTcy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s08C08aJ9u4PH6z6j0PqJqKQFM34h8wLub0lvwjGc9zuRQvK7wd+NeF+YPkmeTEPEu3j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0WL5i+J+de3suAtPJaq+Vl37dTAionlMXiszbn7lWbVVRkO9kSxzZbRbjLiunDGsZ05Q1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XEKNXVX9/n08TzM92QVOLFG549PMOp1T7Y/zqKPcfma8EQrKq+T4K8UdAwoxqRlXYB5ZF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29bblkv9tX2eiW2JEz7BK82oyu1Hn5/EPx82D49NzXmZuF3bcfktX5Hpuf8AYeh+Kft9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YJrwfMq+39DKCHx3rlv7j1poWuwUHQFm5XbZPrRs3Mwvazjy1C435aBm47VhYNJS8xUS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ManuBnKrWjNNEOtn9MX7h4sasFGtreorUa0rl+uO/PoWHDzCdT5/XrcxVtYueUrXk54z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gE10xq6zBrb2IyD1TXbM1Nfq+YPgev4fGda3GnUeg8+gIh+f7InzNCEGCCbjHUbW4fgG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AzmDWG1N/oPp4m/TW5V4UKnZ16V7DctAeq2PNoq9wxsgsVs9tl+4jsy2H2VKWPcs4tpb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wlKY3ieZ5haXUiyVE8hr08w6mf8AxYA1jDUHp49OqfbLPui/d6f9PTEH72MPHiU77t9f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D9Sprstu6cCtWLcaWUp+qu6xImfYIubU0W1Hn/ceB6fPqZ+T4IMM3CIvoxlPx6fP6Neh8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43xT9v6M3K7AusFag8nJnc0PaQutd8iVk8UrNWObGJLLovGYaJ2/Jtb3FY1vy5Hkzwh68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jBiFpIIVdseBV5U9TRrAx7nhni+Y3yNa9RNem4fTHbiw4Wq5NY7VwR62aV1VKuucYBpa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9dTjNGN6fbLCGP6B6ldQa3+bCjYrfIJE15+P1kcW/TW5QqCSD5O1ginzCdegm4J49CP7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ylvc3Y481Vc5uCaGtxfJO1VZvZ3yXRYAKF9MTIWhaR3HXp6RsG12x61rT8eZ45CedMBF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1P8Ax+nf4o36eJ5hmXSLY2G0tot2fET7j6f9PTEH7+PqedU/zmNudKHvzP5HmD/jH46y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sUzf6VtdTXnWiJn1mJdW36APHzDB5BE+fQeRH8tV4gtVrZ8/pJ1HsVZ3Q6qfc/Jhyt5U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9yr9Rdxpt5CzGSxuorwfWqdbqoEFQpxgCFuXjEZ1Kt4GjPassshZSO57fdOQh00Vmrvvy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jAYniAyxWj8efDadvcFZZG8K0HpubhPj1GoRDKcZnhWqWMVqxApnGwyqukzLtrKlyBv3O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tt/0K8PobOOjxgMaHc3/AGt+d+YZ5M+PU6mtsYPX8Q+B+kkmaILeZTQxrZlDnW/7GoR+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6JWOA8t+SF1yKn5NiFRxnweUM+IZodoCWdvgTv0prBsw6Oxf7dTzPE8TzueJ5n58QTzDqd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vEEG549OrNYqrm5CRepQZ2PZFrx7Y+CI2JYI9bqnpifz4+/Sj+bzG1vpf35v8j61gb+m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aoazPcsFrCC+C1TNz8j1S10iZ1qxc+syi2uyfMPiD4nzPiDyI3mV+J9On1M+f0ZWQViv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jlEb3lEErtdp4VVu4ylaSoqsd9W1zMQX41qFU6nQeN1X04zaGtrpxzbMgCvKGRVqsUNV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8C+5RyKfaEUm2rTVlCtKPba1FSq9CFEr4pvQsYCNzZK03Ya7FLbR/qHmtwp7dQLD6amp8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GInkF7CxW/QGSTHySGN7bsbZEpxO7WuCO7ZWuKLD7DX7b6eT5NFdbYtAaW1af5AVXdqe3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2gbjAj0E/DDzqa0K/c2/O/PEH1+YwK/qQbbLZTcBs6gGpqa8amtShzWDfYw0Yqe4VFmI0f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LA+Pia2WGiuoDD4Ib28pUwDG3bBuYaorNqsJ3BOQhOoYsA3O9UscPXfjZi3R8sg1tzX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8+YxUCq1LCtgPp4nmdV/xsfQpHp49DudV1rUYeeIjpqdL5DBXPaLmVGfs2xsStouN23x/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hnS/vzv5DvWD/AAfjOE4wpO3DXDVDSIaodrMKlrLDgNp8a5J+fXB+5bGWLmWiJnoZXfU0I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J8/Pp8+nz6XVA1UU+2qrtw/FjASixnsF9gsNirbfwuF9ZQCwKmPkpbDLPCihLPS2pbBD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wZFnTHn+3WdywcRXx2/YegJptcH8GKrBa6fcmufcp73AAMWjJoLy0rERQlYa9TWnFKxx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OiPQHUJ1ECmC+mut2LAzfiBDGBEPpjmU3iprbWsNTq07hMNjRiWOKlHat42oaU5u4IF0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4LKqAlU8kQjQBmxxYSobnDUYNySssTNQAGa16cZSURD879u4rQzcWfaSNruLAQPVDwOQ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2D7YYfn5h8HyIx3Nw/AMDanLy1xKfiAeRYhTmHbDxGyK2rZH/OO4Vie6+PhgpTU/NPA87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ODkPfVVMrKLzEBnT8c1wS+1w6jS9U/x6d9qDUG/TxOq/A+X+6N8YQ10/01A7rMS17FoP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50v8Akzf5GmF/APjM+NTU1NQrCsKS1JQuivxGXYfEoYtgR8S5ZgKRkeg9EsZYMu1YmcsT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3fPp8+nz6WrzX4jfFXce5qwTmarpx6/K7K4ztSrl7xaEVjRxK3eCQZXPidxWPMQER4FEH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FcM1m67Z4twKBgZw8gbmLxBrp27B+RbZJCwa4uOLIltykcJU2mt0YfTUHpqanwDuLrj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M1uD2gHU5+LdcQROWpy9yrygYCHyFXZurVG+GrbtF7OboVQM9dsdaitFDFshQHd2KV/c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g9yLXHqAFaM9ro9b75HW6weMQFjrlPgt5gg90YGKu1ZePpXUWd6tTiCNxiSx3GHjl516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lLM1lfA0qOdqjfpvzD+jW4lfJUrgTlLUCsDAZvTGL5/VrxPxVbqigqtNdSWyliBatVbr0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uK2YdquqY5UnsLK1VYNxnAGZmcpTkEC8KFVUKYK+RuZWUNYdiBe4u+pMHpW79rH7jKNz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z/dG+Mb/APOh+30wB7ad61KP5vMbU6V/Jm/edTB/h/GZ8fj11DCJaIqxfgen514lX8jY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bxBapm58zz6BmWVZdqFM8RMmpoPPp8+nz6Ech9syLVpBvssDXHknesfLatEryGSOxtWp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ktk8AbbONLkvz9wYqug0p+z9DVrXUuOzZObjduUhhFIRfsgttQXbd+T8Mfjq1NSzQCts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ZNfoVfOodgLCdq/6NzcDGA+dRvncLePUHUTRg8H3LGC6BUFg3DlxnPYR4W5FKlaZKVLF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KGnaVguI2mrrUrRXLe2ltjcoDoc/A1AZsRU5TUMEKnl8TUr7ekbiXblGHsrRFftHjEA5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ZajAL7Qv2r7YTzZ61CEAztNp62UaioWJQcFx/wBzJQcFp9vEgVvpHpcy7HsQCb9Row+q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Pb2WxiuNXxrrq+aMopGaupre04ryq7qrla2hwSa7GpcZ/dW3JstmP1BVrtyqq6rryz2K2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6iWsZdl92t9RGKWNda1ztZKV4p+RqDfp4nU4n3N90b4x//wA6N8emF9tOvSjfehnTP5M7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ataJbQ87c4TR9D8mWQfC/p/Nf8s6wvKGqdkkrQUneTS3cjzDV68DfLRh8RWKxMy5YucI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MJAmYw73IvW+G9NdfPKdeFV/7Nl2YjKb0CsH5VgQN5+BrwPaEtKLXcUiZaiBgwhg+LyF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0myWoa67ru05yv3GzMe2WWUCZCosYrabk4TDZZle6yssw4lLbsZl9dxWE5Tfnly9Pn01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R+lmDINCJZwY3jt6hXz+D88dD81ncZzNCycYPMTRHKuuNcTOez3uBNxMYFmFIax9o7mAx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moTqKfbuEzQ0nvjJxbZMIPGu7gm/eNcz7SmSwJPnms7nkFXlicYdQxZo7f3OpKg+6Iup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M24nIz7Dv3B2lrW9sCa9RGOzAJjWCpFYKbMolrby9SDkByJ5BSd60YjcWVzPmfhGXivI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bZAriWIsbdj1fc2ksRxKVe6YyZfPJptRKtcPz59PE8zqn3J95+Y3xT/+bG+PTC+ymeZR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XN+9pg/xTqY3S1YMClIuTkJMDKbJvD1PO2sNMsoeDwibn4/RX/JOpL44we0HwijaoNDzP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jR9QSJXlXLPr/alvK41m17cRqqe9XxyruTW1dnDxqVsPTSbbsmtdFu0a2EZ+MJPDYiOI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zuDFtsqlTl/TkFj2IarbFdnyDMez9812WXWUOaqKuUUV87zSD3HaI+p9SeFVXKqhO9k34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YSJv0E3+r8g6hJ/UIR6/iVLWVOtKfL2c55nxFM2YJyIC60SyFOLI+mg8zWzcONivARF4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F2sHz6VCf92+SCIuyfuPzFBMavcZYvHcJm/LBTVrwUKQncI/QN7rO63qIJ2p14VoDABse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cidRdNKdcWCFz4iON3W8h8RvQCcfIrDIVVVPwpnhoqcoZsgbIm9EvyjN7fGmbcHwy+0E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aCcCjb2tQGte5LLKmctYyHUxmptmJjCg9+lrOpa7KNwqVw88QTzPE6n81/efRviv/APNj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dF0I4zHP73mPqdL/AJcpWZjTZrEVkrmf/HqFYK2c9GxL1ybqba2DMsXIsWLmwjUUbgqs0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DM8e3ttCsK7nhZ9Lc4uxralDRhBe4KZNkQm6xMFnazpbiPiXLGUr6fMrIV9HYZ9ZDF0u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FbtfQ5VeOjP3OpotVbMdryM+GqF1tX0mQqaINhDiljpLdT6mfU2KVu7kbmKMZ24N7RXq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5Vdz8W8uFTk2Ai83RFyb9cqa0eHHHH6ix6uAGJRd31/Wd+m4YP7APpr9A+fQHxwh8RBu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3zPtnLUrYOrtVxsGiPjepyMAaKm1qcLLD53KzomwEh1A5DZQmfMZzNHTN43ufnU4zXoPB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9QjEeREbwXLIwDLvyPn8k8p+AYfnXoXKwMZz3D8z5g8zQ9B8+I2/QRwqx2PKctTnNckK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RwRx7hxnJuD28geROKiXwgiy86Fe7C9Z4FCFXZgKCK/G1L0RrMg3otDPAAB59Br06p91X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J0b4UFj0rooipRjqt1LR6K3jUNTf4hnSMdnfhWk79MNNVgy8bsvnfxfjpvTnyXqwsWg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jq/SRWpE1KsVshqMSmoG2pZ+3YMrDUodiai/c/z2O9bk101Y9p5200vc+H0yilGvxqT/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TgAdVlC2JjWZV3T+lU41LXY9MW2i6XYiOudRbSwT9waEXjsfuPXiUVV9TZXyrAzP0fo1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+PfOodJpurzem2Gt6mWBHWzpXRV4axcVVysW2X9Pxbx1PpxxXrDK58jXncofVnUMj3I3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OQjtxUsCmOvJ1wQsfqGlPuU42P2sg249Dcu3l3HJnZAx/wDaXrb9I9D/AHRr01NegOpr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tr4olfJCuiu+XHRhGvQDcp1N84y+eU5DjSNhnBrbQLoEDMXJimHW6+3DX+9yUMNIul1y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A48fFu9+CBHblN+h9R5njt162fI/jiIlissM3PmD0+SD7vk8Z+YZ8Q6m5v0+TPM/PzNw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jUxtsfg8txdgg8V5aAJaOr0p22aClexTTYHVaq7MnEDzp1TGu5DW1liPVYpVqsW5piUc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Siin+MzxBBv06lU9hHNG5TcY+Pjpu40/03jC3K6jlrh44zLco0FhOn5DPL05rOJY41Io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OiZTmXJ3K87fZpQ2PTWtNXU+pvdZ0ok5mH1CzFu8MOpY/0+VWnN8OoVUZ2WUcliKbnqep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8uP3Ol1+OvZtePQrUWTomIEHVMpsem4u9iZluHMW4ZGP/qDDTFyP6Vqeg4deNjdYz/pE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el5xyl6rQHpezRYg1ryL9Fxu/mdVu7GBy3Og463ZWZkDGx8vLszL8Wx6Z0vL+ro/1HQB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ItrdQy1w8fMyL8uVsyHoPUbL26nT3cS0N3cZS9tp4TlsVtxFx70GxKvut9tX7uVj11Pb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GFeKz3v0/hjdPwf2ewtWIHxjiVYldgs+Mfzj7/QJuEzX98GfjXoPEUkRr1AtYB+6OSMz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/uje6cTqKdGzyp9KjGO05zudxR+qlCz2V+yj7uyLA4KMxGpzPHkNE7/sfHpuAkegbyWD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7eWp40vzx3B5NOtgebFXZVh6EaP5Pzub/QftnE6rpLqg5zG6cwtbBAtvDB4Km1Y2ynEu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jDWqZGO0+nsNn05d8bKSqnFyhY3VlD014tyi9ch0wXuuoapWTGwrC3Ut/T4hBx9ieZuWX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Ux8Ol4/S6TLek6iqXxHw7hHR1mLl24r9U6m2cuAf26Zg/wCQfts+/pqg5beFzvlvjAOl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X0W6pY+J+elf5dn8mL/jf6h19Uvg1Z7UoDuH06f/AI/VPn0s/lxk7dPWrPqcw0iYNYqw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3nOth/0jaTi/6rq7mFTxOVijWN/qR1/3RO0tW+a/6dbXUsgcqGX3WHjZs8f9OJx6d/qe/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q4YH+qruNe/DFdf6at/r+pV9zCuorqxsbOsxJ1HMfqThn5A9u3oJ5dUt/iclnp5TI0kt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SU/x7a1aLOxYjjFvsvqB7djnFw0rWtaqsz6zHqeq4WKy81XDFuMnT8iqC0tULDxE1Ne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/A3FhHqPk+vI6+Ry8CyAoy/M2eD1r2W+PQeIrEfpP6Nzm3FTqLc2idn9Gv0a36eN/p/H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/nyJub3EbjGHOGqBSaof0iL8hApZcfWJjowsIx3xfbWCGXqOL3VHTmN1+J26bO400GsR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QdVXPHb+t4NYgdMShyWxUL5dfbyEWzIapQld9L6q3w8TqCB6Ok3cqDuNqM+jb5jfxelDH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icbISywlGjU0GVoKlxSCvS6TvKt7VfjfSf8AIu+zO+X+OmAinp53i/6l8V85yE8TpP8Al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KvUbxkZQ+X81rvUrXnZSnbr6i/LIhmMnLOzbezi68cdkeB1iwtnb2OZLf6XPHN6wnPp7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XYPW8Jreohu2hxMi27/TmI4zs+wU4ZMALHHqfJu9tFORkfUPra9MGun/6qHLqVLhVe3kP9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bqyyoz8ytRVUxrnc5GzTj/TOK/Pqt4pxD4bUyL2c2nlLtdt7P27sdqVwb0WZNlVgsbjYm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XM5Bb6+PPG5Y2JWmTdScZxFtRbe9XCVMS2qu0+nz6/g+oH/AHoBN6EaLNCGcfQA8TtTW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xYgg/qEP9j8+uvQw+vIdr9f4M+AR416b9T6CagO4HnIlQNm7y/6BOyRKQlWTan9OPAvN1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EsT6a19RQUszl549qOyXYXFcbErssy0FcC/ttaisAiz6rtRLOS+N8E5V1iseZari2o7X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yMfIS9H3LT7rBt3/AIYZj/fMreyBPE0THB0UE4CdJxmtiKtSZOR3cg730n+S/wDjzfl/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f6n/AMf16IC2Z0/DGOOvZ6107ifP/jUQTBx+K5V3ZqJ23zD8YdfGddsPBzpaB+5Op+cu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Y/8A9LqOhhPwOL/p3NRI6LYv+1hAnT9mqpKU/wBUZvGa/b5BZ/pmg2Zv+ocsUYmhOQYY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p8D3NaHQT/8A0m+3Kp3mXpalZZTKuLzpHTWyMhRXj1dXzPrMuk7cgxa9kkc7KhZPp25s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hXfpKquRbbyj5r1TS8biQa92RCRO4NG6zSOrHfEo5R8huSgQj1/PoZWQCx2APTU1+jc3O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A/HqPPpv0bzEYKWbkVQk+5bEIZvOmBD/AKD6D9Z9Dv0/MBnLwss/t/EMPxy8cvb8/wBn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OPoRqKJomXndrIWjZAbFP8LBrqGr5YlFVd7JUta3UF5jrWss7YRC9sROVNiCprhXl19v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a3bnde6wNZEZ+Xj08z8+JaADdVzF2GwYJcsBs7j+bG/iPpjffL2VjPPoeOl3Mel7rcWh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9xvv6Sf37v4875b4wft6f/if6iQ21vjXJDsQeT/p3pn09fUs+vBS2xrbJX9w/gXWsDGO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WmprcHtXqL906hbTTqo45rU8rNhrv9L1EdQ6t/gX0NVgYNG68fNNYGdSZVctsusFSdSW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Go7GD/qW7udSPhT8dMPLp/8AqhSOojW+Wj/p9d9Ts8JmOWyF/dW5VV8LAPULsLHXExev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krWXBjzItdwzA8pv3M45Wr3IiV0pVaVyDe5lXY775FaZSIHapwvoo2pPv+6XdxRQjWIj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oeM2JsTlOXqTv9KlRACf0ainU2D6D4h9D8QnxCfEwFDy4tXFyg04NfMmnQ/vnyf0hvcx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rJT06hFOFjxumVGP01hG6fcI2NcsKMvoR4hn436fn1I0fStuLbEUlSzdwiEbGoh8lg05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VaErOQe3XdqUXjh9c8ocq9WIqgBQfx5lo4V4+FczJjVre2OvaxXt7ldQU+IPnz6ePTzL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d7W+ppidYDQZVDRTymOCJcxeXAD0AEBh5SpDa2FjjHqz8vtzzF1zfXc6WdZT+Vzo3xgy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1teFw06f02iZNy0VdQpObc3T7VjY9yyvYdT/AE/Tsbuh2CLlXm5/Xp1fKzPfhj3/AMZMM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VwHjsgH/AE5X7OrvwxmAeuirtVmIpdqEFVWffya2juXWYxVun4xysrLuGLjM7XWAedbn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/AFQmrGWf+T/TK8+qZ9nbwms7ljXcRjU2ZT4OFXh19e6jxXgyyp/dzINXuj+CdEKzIBdp7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e/iGKO125U/GVh+dNei3sru9y02FY2+fc072bdVbmQ1FmvQ+YJ8Tz+k/PoD+r8fj1Bm9z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oT6b9VusRe9un8U3tWKuoWob37tv94/qEMox7bpR0wSqmur0Px6Gfn0eusxsWgxsCow9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LhGqcTjFUtNagm9+nGEeV8zRM1x9N+nLyPJ16A+7n5bfEsdA+FbwulZXsSyrM5WC2syz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Ayhb2MWo1IAs8zz6eIJ59DqXfye6HccCZCjXExtzkYLSIt94lP1+tkqkXc8yuvuNg4v0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tPEU++zfcV+3ZTYLa+qVlSfjoWOWtsYImUWacRvpuF5utWpM2xr7eGn/ABpp41gYnfXw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x64a8cfqdm7Lvs/BnQskWU9ZxDfSwIldbWth09ijq9wZhNQzp1JWZ1oSrc1M4bP8ApzF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Dox+NXaAnc0/+mMoLk9QxRl4+ZQ2NkPSynoPTzh4/wDqq/jj62cal77ej9PGBj9a6mtC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J1wRyYwhJKq5g0sffHXjfncIOyQPRvCPYHJs8a2uyV8bFgndIjmL+kfoEP6vxPxOXrr0B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4Zy9u/0D414ZdeoEX5Pof0n0/H4/Uf0aE6WivePg+p+PU+hh+T6n5m58xq0MfGqaW4os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3reqP5UTTJD67i+C5U2bIlYJZU5RwVfQEG+C+YODOmM7lce5yylLMNHn0ngDU9vp53PE8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cs3z8ejAzJB4VpyreoTtbJThMWrbJqDeq2YwamxOj1Lwj4tTsMSkT6WqfTVTMAGVkAkf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F+hp2iJWM7K5tfqYVQtyR4FlSWz6SmfS1T6SmdToqqrpRXuqrWtGUMPpqp9PXPpqpk0o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b+69tT8LVeqchMXMbCtxr1yabun0Wtj4lVE6nnjFrdiyjyJjV9606VcmzuXemSnJ8Kvt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+C0rq5DptfbuxMoXrl4NGVKen49Rz8tMOjqOS+Zkz/SlCfTR+nY1j/7ZiT/a8SHpmKZm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BD7b4isGd21PwwnHxzM3uAHj3SQPM1pKjtgJ8lvjfMUAb/QYPicvEHofU/2fOjF8FrNx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n1PkGGGD1/J/V+YYPUjx6/n0AnShp/UQ/H6m9Nep9T8Qen5w8OrLj9CxzD/p7UfomTxt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SFTNRR534+4vtYPEHHidSvay6kCtOSTHzagKrC6EKT7Z+POxv09sE8+niDU8zzDPEu/l8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Ye1lMFY59lC9Yi8pqLrawbi22IPqbNLkXyvIyJ9RdO/Zu4k3NudOH9Vk3PUfr7tVZN1z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un1Fs+otn1F/L6i2GxngLCNkXRci3j9Tdt8u8T/cLkiXXHqNrsge61gviUE8cs+w047R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cvPrXIzs1hy8jzSv2xLGWG2xhPn0ySVhzL5keaqfOAfTF/mtqa0U5FlaZ2TkNRau6vif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ZexnZZIzsst9fmAjqGXDYS3d0VDGNxMsbUrAaWIxYeAD5b05anEyopPyTyK+Jy9sJnBj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36Dr0X9J/sGCE7/QIJqeNT/qDua2bfaT6N6L8eh/SRqBT6/HoPka46ghGydeiPF8zpX8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Z+f1n9PSP4/0siNHwMV4/RsNo/QajD0V1qOFkduzpmSjNTYkV1FZ7l9dqnupzWUcOVC8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9PM2Z4nt9PPp4nj08y7+Xx6Hcv3xrUdtgIqnYDbEXUEG/Qa9POhE1NieZd/KdTA/ys6G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niCeZ/33Bv0OoD7Wl3w/upr0OqZH2emLMr7Cm5wnwVYzbQkGWFZWPb+rL+wy3+LF/wAH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UycNzdi4luXYaLAURma3G7eQ1SM9dD21vyWe0j88FEpsaodtBWo/btw7q0R9kXNs+W8by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Sb67cKuhc2paLj5ielJ29KVDHxanTNONvLM149RD6j9H5P8AYPpv13B8Tfj9G4NEcfH5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14gNrZjeGJ36eD6ahM+VHwDD59dzpQ1ir+g+u/G/Uz49Pj9Y9emfw/wB16Knn0GNLOjY7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Q/TMI1bCaM862Z4g16ed7MOptYJ59PE8S7fd8+niXfagPaO4NbXW1i79BrYg3DszxF1K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pgf5WdPGsP+XzLtRda9PE37/MA8xoN8Wl0bXYUj/c7/45uYp85P8AGRPib8DzND0K7ifH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GbaYX+F+Jj/zp8zXoFAnaVouPXVXmcua4wE6Wg4kbGfjrWaELNcjUq+NYozGDF6HK59l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MxGYOtbWthndFxbhnY97pcg7HEhbbFsB8Dp93s+ssGTkuqwOvB4fUfPpuD9J/X+D+oA/p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weo+J+TDB8b2VUlSRv5O44935f7vM0OO4B6n16cNYg9N+jTfofXcPz+o/q6b/jD/AIhU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pRHxyqtjNDSwnEieZ59PHp59Ltd3x6eZd9qa7ba2vyvLcGoIOUG54h1F3ByErnj0u33j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jfy+JbE5a/PgTcO+cHpZuL8MZbGOqAT9fd/GYZh/OV/Hqbn4An4EIifG/XfrY2pyMdan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w7JXTalo+4foH3Wfdb/JOl/dOoDdPT/GRbQckY9PG2ur+oqqFdaqItKIttSXJfU2NZ9x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gm8VK3jqPcKasFVYLYFi45a8UvB4VfbMPJVFf5P6B8frP6hOOpr+03ma9N/oHr/1/Pp5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v3FoeM/Poo8fn4luhBDNTUxRqj9B9SD6mfk+v4g9NwfowP8AFH/Iu+z01CimGhIcZZ9N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G3+Xz6eJb8V77bbgA2OOxBv0GoCINz3enjVU8w7l/wDMdTA/ys6H4x9d2Xb0oGvHp5hA5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O5dPqXxlfqOTsdSyQW6kux1CiYufj8nuWysQND9s3BuGL8TX6bPM1NCFdzUUzZilu5uf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78j+Tc6d4yG+c3+DD/yMb4e0JHsrA+or137I9rcC7k5qtYq+1wdzfG7D4ou1QdSYtW9j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Fo7jNze3ILhVNjW+4BOcPifkiAe39f4/QfjXlvTW5r+ysb9I9f8AqJWigBV3N8j6NPEP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eUPGHZmoV0vog0np+Uqdl2NhdDDZO/lfz/mH1Pp+Jv1EHrheMYf8h/j+zqcRDUhhx0hx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D0PODA+7cGp4i74+fTx6eeNe54h1Lv5vMwf8rPh+MbfelutKRrz6eJ/39Py/wm9GFOTZ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Yqkztnlj4ChaVWsKYIQNb9wMaxVa+y5Cp9dzvqW+o/cFjsLrOcqfTx4Mg9zurO6hhvpU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uFPSmLU22dufWcpbVjst2MxOOj42XYlnLJP7WN/kVsETJFPe1qFeMZGLLY5TRqfKKrRZ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ZY/byLL3ax8wcAjuVxn41cZUzLANHkgmOy12E7nIw+h8z4Bg9Pj9Dfor+5vDanz+nXrr0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oHzyijnCAoh+fE37Yi+wVliFGiJqcgFnmGa1AdiVruz0XHTsA1oHzjw5POAmIP3cr+aG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GMNUf8h/+GUUw0Vz6ZIcSfSmfTuJwcQ7Hp40mp+DuXfy+Jg/5WfDvjj/zbEsPhd8Z4n4O+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RCBF/kC7Y1QpKyd4VPB1EDARbl2+TWk+r0K7TZDcO73dzvuWZruXeZQ2QGhZey1+2Fo5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OyBMmzZYhBORCVXqqb5xTxC3shXiZh5dlJzbxdEyezHzRdjJZZtMqzl/uLiXZ72J5V61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zhOZcMRUgc8v5RkAdkwXsJ9U7slfdspqcoGsRabH33dKlaheJqIZeWQUtf3LDuNr9QEc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qvkuuiTFM3N7hM3+oegWONHX6/8At+UOm5BW2Jub9PGteU5AK+kPzucSYx9NeNxfMbx6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+natWgxl2i8RMfw9p2/o3qdb/Rr0Hz61jSf8hv8Aj1+pUGGisw4lZn0YhxDDjMJbW3cI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uOP/AJHmWRfjY9DvR1uCeY/wsMbav2xsqJwBGNRwlS+4uFUMchOXGANztrHIfuha7nTF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ZxyFHcL+bcnmm/HtVWfTclY1WMschY55Jz9pb2A+XM7mlJrLckMFg0G5yx1VEZOJb2zx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o2Zm5UKOH0HBra9DIoSqvn4ZtxpXUSPfFLmY1TO3MBmYq1dm5wUkhQbqthWL2ZB/cP6T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ECEEMfn1U6/QZv1Hx+QNkro6moYDo/E5wnz+o+u/0DzPtgaM05QH01OOp+TAfBbaCdO/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D7R8syTu0ynMx6pZk47v3apyUxj+nfp+IIvz6DzB/wAlvn/jV/2tTtrHqFhOIsr6aa3O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8+h1ptQbn41G+E3DuOJWw3dvSg8UUSsTiI2kVHJsD7yM8crq2NRrd0bHrWzBqR7HFJS2/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hGPu8iMrMukEIUPxLIhIjpxJWUldcm0RuABY2tuvbQE8Xt7jsY2rIaws94ht2VPdbukF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7Y5LrY9tjRa2eGvQrqrK8OSIsd/fa6Ko0w7AWeYfIfWlYQOqNk2c7dHdGM9xycfttw0d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a8fMLe2FNM3oP0bgh/QIZucPPoZ8yxeP61+70/P6Q3iD7QvJVx91vVpa/LP97182KEHi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0td5EqXc6i39L8QwqrQ01GHHqn09UFFQgULG9fz+P1CblfmwQf8hvu/41fx/b/wC36TWpi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Ye59I4n07iFGEO4s1HEI5QLYIlfFK9SuamTcGfb66fUwbJxy8GOn0+LjHsFjjZupbV7r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s1mMe29WTM8f1KmFty06ZfMP3VcrJTviimxaaNk3GMe4L9Vh19h0VTyGYlQ5EqsrtrIp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8hSVJodjfjitalMdOUXjsuQNkjU4LxRNxfe12q7LLBOINbryPcrMOicizybmZTPk603I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bPxPygliAev49RD6j5E+SPlfB15hi+IzbH6k+f7QPlGYHumH3BdKbXBfucYCHJ8BhxI0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WUj93qP2AbjDQ/Uf0j1M/HzEMeYnnJH/ACT9/wDxq/j+2f11/wAv6SAYaazDjVw4ixunx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Wm1YqsIRKcfcwx+3XWKx+YIfTeplI997YVgCYCVtZWltmTio9WUi1VUUm5QQo58Dwa17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XwscvK8ZKVIAR1/pKa9HhofcKq3uOJSzk00V2UsiWVWGix/3GI9i7QpkoYLvcjsp7wcWm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Co7n/f5dytb2oGReawMarGJsPgSpuEWujm1TzFwbb5fUYQywsRATqxWAXZOzv8ciw3v1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j0MHzDFg9T6/n0Pqk/J/t7m/G/XYg8kncO9bM6KP2SJV9+f5vlrQTfof0fk+p/Snyd7H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T9//ABq/j+2fj9S/f/dKKYcesyzFRUOJDitOxYIUYfobyBUOUYAi662YWzXnUmyLX9Pj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krRTyLY3IY2SoEeH4ceO3MisiuvD/bxKexalaV5GaOdq1GtgFsJ8iy5dVrzqor5S/FUSl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LW4zjuaO1DJFDZD8iMiz35FV/tReQs9i+QCVcIrGVt27nvqtmNk1mbWZVbFqsBi4x+dnV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PwJVz5HyJ8D5moZs6jLx9B9vqPRvkfA8+nx6j036H1T9B/Sf7YJ35m50jxidxRMZg1uY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EzTTdk3ZObzuzmJzWc1MBH6txY3mfnp3nLH9i3JStqr67P8AgH+T/jVfH9wfH6R9/wDf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GHHSHFEOLPp3nacRKO2FQKPSnGVwmObJj015GPnU+zMq/qqUKI/x+GG5fvtvlMDz5y1b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5u5xrWd6g6PVwmPa1K0km23Jd5j4wtx8g7vNjThYy7/cSwcMXIeqvsm611asmt1CMOwPN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tS1YrCDSz4AM3PreJzcpcghPL7KxF9tNz1OzbalDczUKR8TXiGIdQn0Pwfh+Ox6a9v5a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9RB8CH9Q/UPRjszxPyJ42wEwKgcPt+MXxZln+r3HPt3DNeg+31KicFnbGhXCpnFjPdOT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E6SwbLH9jqvh6HbuA/rtfgmLkLkLCQP0/wDk/wCNX8f3F/UPv/vv9q/b/b4qZ2UmQgQi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v0b4WWDRuPFXSyxBzrx8eyu9myLLJW55izhaVBmZ7c3J4bazk2NxKXECLlFMc8QKfuVW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Jj3fTBslO39UtqWs2Ri46Jtql50Nwr1xZ3UHlsqvmsgTwPQ6K22hWNga6wpxwa+7k52I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r7LMd67X7fCxOI37A+kJhYtMaqlcV8Rg6/cgVq7uHJdT7yVEHuh1B5igCfk/EP6xPx/b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B+fVOJhG5irxx5XYqWZWWDf8AWPuzM5RbuQ7ogYMNw/HyPwfAHpv03+jXofJ6Qo+pH6zO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RB1BZXm1M36Op3+2m80WDMpIzchHqFjrKjtPT/ywtqXdSNdmJmpkSx+IrzK3IO/+BX8f3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Pwv2/wB3q13ZC5yQZlMF9Rm9+p+Elg2CvjLqLU1LXMmpUF/KsW47LVXT3MdV4hkVj1pN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PLvk4Zx8elWvOPiKoxMesjtUbswtjVtZF41ZZRYtlxZFuW2ZVaqwRo1dyztzxPoiYcK2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rMHMZmxrVs6bQuNTdXiXVWdOxhPqwr0VNmZNyvTGvHbYrrUM8ym7tTIyGti/JOozEwRT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8TgxBt2T59DNfqE/Hof7J9Ka+bvi9vF6hUEb1Ex8U3CnFsdUHFb7RUjsXLMBHfyqqYGnO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h9A54geh9PxGi+Tx9Ojfyj9ZnURuwtqCyc5y3B65uUK1tfZyVYTnO5Nxch1iZ9ysh5J/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3CWObHovaiz/cOcUzDzlWnHyEu/Rm3GpMPKXISy1a4liP8A2E+P7g+f0/8Ab/gJ9v8A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BY6xcq4T622JnET62tp9VUYt1bQeZ2lZ7aUsZf0Zi9zF+ZYCPQnU6OC2f81+AoAMz244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Zb1bGOjAP2bGG03qdzyMg67vOfEb4CuJszmZSrMnOyG2yNyuTsMotqtew1W1DAS5rslV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Bv216LckUv4Eb0Hx+gzp1KZGQtezr3XVKMWb9oh/T/1EEFZMFBn08+lEOMYylfTE7Sp6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7jdkPdjQju5dlI4+mpi4j29MwOn/T2zqb/us/iuhnidLZoemMsuxrFJ2JznPcpcuvoPQT8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wTc/PRRB+szqTfupX3iemtDgXCYmFabB6X+a7GZbKFVm6iqOvZYy5La5x0v7sp7lj0+K/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iW8i1mp3RA/jnMVt3+vUW8YvL6rrD+zp5/q/11/b/c/7fp/7f8Cv7P7vWK+5jZI+mfur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A8TAsb6k5VysubaIM+DNqi5dJlrrbVYnbR7OYmtzDx0x6QfQTqFRsxnq4R2IONSzrhYr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o0W7Oiu4iFgAQSsbam46mOQEtf8Ap+6BUNqUMJJUuRC43kqllNPtZ8dbbr+mqmRV0/sL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Xn4i+TrinbPbprNjW4j11+pnLUrvrSoOY3xBDNw/o/A+acfiCfKVkyvBdh/tkv6dasdb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APFKLSt+ReTbVaz2nx03Xr0pddPY++Z78snGQ224lAVQsZZbUC2VhgyxCh3MEz8eghg9Pn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TXyTtGduycb4fqJkX3VKvUjP9yWf7imrrO7ZgkLkBkM0INCBhNxvMz8Sx8rN0DYTx+ByE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QffkBQGsoMtBS3fvvqTtoeU/2xjOn9OZbh651vJulryyOr/HTv8ALB/R1C6yuxeqXCDq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NBn12PFYMJl5ppuqcWV/oPU61eqxbU/8kZ1UwMp9P+//AAK/t/u/6hH/APM6mNjU1PM2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Shrh9A0bDtn09ywqwmJr6q7xd6b9bmOofmUdQ/ax8tLLfqaolqGfMspSyPhWPeNIi5Qd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a3NtZuU/bQC6OtpcEwnY4VsN8YdtD9sSHUY+SYx8Ip7tW1jLyZ12bmZcl8K3s3YmQstw7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uHXb6RSWbPxmyccU8776zVZ6j0PoPkiah9VGy33YiBRZZOl9PNy1Y1dc16Ebl+Otgz8X6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VWYl+OE+pxy/dxjH7cyPHT/XDXji2+E7kyK929LxuCKVBmoVjrMjFWxbauD4S6mvVdT8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+vRx/Tj9HVW1XubnKc4ranOc53JhhrX7FsSu8G4Wolh29jfuXfxYv8VG2vuYi3AIXJSxC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Wp3J3JsSshSMqwTp1puq9MluNTn3dKTVPWJ0/wDy77lVOn5Pf9es2hW7ondE3uc4rTpR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yscU6tYyRc7IWV9UuB/3CwW32CzI6R/if951TID2dNyv2rbW7+FY1uP/AOX0ObWr/oGR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93rg30zL84+pqampqYa7soHH9G4v3W01s+funJF7T6iC8QXJLGVhDNTHPsqbjdljjkQEi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siy2mu/hViXCvJx8rsv9bXurp6c8rG42ZSF6rgUdLii+OAAM4oGbQI8xX1LH0NwsYxMq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jka0MHpkKCFw6QRgYpbKwOdGdjc0wagmNZ/iihHsNNPHKw7BZqH15egm4PXUX7iPfb4G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U5TlOU3OqoHx+WnslS7iDU/7P9uOPZ1H20+q3WKEvsZpRT3Mt2QCzFDTlZS3d9tuW/It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/dVeCT8T8fo/J/T0r/EH6OoY3fVunWQ4F0bDvExuTGwNP3BO407wnRdmCeBOo5W4ZkVh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qu1YZsBA+SMSoxcOrndhqyZmKamFDNONiWMrEAv3O4Q3T7jTUM6ufXUTNy+6J0xtUdXb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8wHZcr0ycdbo3TKpndNSumgaq/2xmC9Nu54VIopy34UYKlssTrFVltY7gvbmDR5XiRdh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h51vFO0t9nxEuKwZdoajqV3MzqK9vOxX7mPPrqdtm1ccl+V3TW3iemZaaqV6m0HUl0vU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LK/7vVBy6fka+j9NTU1ML71+f0D5s/k6qv8AU8YUnGcZTXyPr0qhLkbBSZGK1pyP6d+6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7cb5C+ByAFtk+ouWM5YwqrTsIESvw7ag+UE0JdqOBLJWfYglI/cQ/uepECjc8avUcK/4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oLJndOF0x+lXWrV0WlYmHiVQ4vMWdP3OpIKsseYPgr4moIfutbc6TVzsWcYRNQiGZ3+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VO1OB26njiKeHVz+6PRfu2ZjeSnGU4yckxwjXpbBWxW/FZMQAovduINJ7uTU1l5GjB68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/PoJ03/D/QROM4R08EafE1uy0rZXVXbWcOsypOCzqjutJPpkMbWK3T92crBO7qdI2bxK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db6Ob/Nga79nvu6ZT3GVBOAnU/ZSLOS72caqpqMitTG8ReVjY+LdUQcsTuZER3I3M47x1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bAZ1Nv2aFAzQYRudSXjms+sZvYldvN7LOB6E3K2XBWluOleSyGyDAt0cbJVsLGyHunXK/b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NIGV3Jz3Fs1Bk2CdMyntbqH+LY3EV2cq63/aFonRG28PwmTq/OyWx7cXIW9Za/BFy64L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1zxvC1vpxH6cPwwmvTfrb9/Ux+5qamoRMEfuMNGGdEP7ss/h6x5s16gsJXuN2zVi192F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loU8MWVtg18fD/KjbJD8X2AFmljbmPQrUbpEpZFsqtqbIbqFPIdQogzaDPqajOWx5MCy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NS7Nrosfqj7/ANwscp4U/d1NuWduVtxbmkYpwLDUx62vNtNlN3S6eGPcx0RkJEuYxreM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Z/An8laxU1NTj5tHtx01R1U7y/Sgbu1KxMZeUx/evFFjZFCw3ghspiVupcdqlpZSRLvh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iEzXp4M/HoJgjWL+t/h/luYqRuR6Vdxb1z15Y+QxFI+KDqoPOc5CEgyttMvxX4GWf6ju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JxmNkmlcTM7tkyU5p9pxTsNuu/nODWvhYi0qF/Tm/wCOJSB22qRo2JSZnUim2is23di8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G17EFiYi2wf5WHXW9WMa64bqwMm/u2Z3k1vzs5DexOkneROppzxOhN7pldNWy3Owuwla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HkidJxXqOd/i3fbUm6scDtZWOmuh/fLTpMh92dTVlxui2e+ZX8GU4WzvCC4SvJKtiubMe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+P9bUZ9RjGVjHtJxq4cRImNwifH6bfu6l+gzB/kyV1fDOlNxzJ/16ovjU16YwBchmgrPE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g7849PdP0tdtNnVr5TkPbZUfY8q8lIQSv1OE635ONO7ysWOVBpUkVY4rpXCW6u3BpQWY+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o4oJdZ21e254jbb9D2qgto7l9GOBlIoPUp+cg8sjXrv16IvO/MVL1AKR1MZLudIPK/wAP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tY9WNyqwKC+Gcby9fGMsdfFY/bzzvL9MJeWQ1LhihQYZHPxzOyEfHUs/KW2BFD13TgUK3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H4/MM3v04mePURvXGGqB+u46rb7enryTLp+nyKzMS3vU+jjY6tQFxxFx+UVGJKPyNNhl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WJ9mZg3G04d4l1d1IUHUZypF06Q3LLEYR8NAaV4zJqLY3Ju90wbylH6s7/HlP8AH6dY+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O1Ydu5Y/A0H2HW0s7cpynD2Irr1DH+lvxqxfK14uNHKyEKt0rl3A18yms7PSbO3f9UsN1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3lqd9ouTbK/sy/wDHf7cFeUr8VfUanRG3dM+3S0J3cnqtfPE6dd27RMjzS1FTk4VU+iEFb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4329TH9J6dME7jifU3CVZVpYD2zc362fGUqsPp0M+lhxGhxbJTTYjZ6/u+mK3HJi/dmc/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hWtO29Su3UV1k8ZqfnAHtq+KyOeCq6fKTkt1ZbtpGKouRZ+2PnIXjdYf3Eawzyz1j2Pk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nDn1F/flGd0JZnurOvUMkDvWPb6E6FjKKnfgpycUJgn6mzAxW+uh3rFxhjr9NXbZk9I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tMHA5Jg4tddwr42fhmEPASivUy19wmpagaurE71HtQC6vld95EaL9uRtrjBOhrvJQbmV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cNJUHYkh/caEeCt1iDce4shm/Q/P59N+v52YYD6J4X9eWdUGdKH7PU8fu0VNOmXEXj16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8m3aPisRc1zWW9IO1Er+0rGQAZb83Pkk6nT+NhOFWZjULUPSwe3/ALYabxc9Aub0n/KH6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9np1gTo/2R13Oo18M7FxxfjP06xFxgdNW1kw8C5rPxn0LbTkgUPwUK1Ss1ichg29izGs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GbM7K4K0vXki0WkYnKJVtMit1o/6dPu1MczJC3r01uzcctAMi7memcRCVtRlNGR07I51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mfUQuGfpZ/pfTPH9P6dM+5h51KvuX7R6b9X+zqo3TqKW3l3vSRnvEzdzOHgQweGB8TLr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M8FDq+N/GPidSH73r0+JPaWv3XRiVBVzV02Od0s4uyrX2tABsv8A3MpuQNI/exxsP7Et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S2LvKqxtXzJbV3c7t/lrVH9b6ZJ1Tk39qtHeylvanQxqmke4/F7aosy+LZD7dvIt8vRW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tyFWYmShIZHnLUewRW4lc1SGya2avWmAE+4DhXjliZZwZPqcLhXYLAlfcaxDWZbh49rZ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K2e9Q45Ma5VtppGHFFhYkjxO2DDSoiEU488GH0Pyf1Gb9VG2H9jqJ1imdJ/x2HjMr7OX0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6mfDfao1KPIZBbjKr960fvdMs4ZIlX2O6oM3M5x2LMvLv3g8cezRxblyKx62fb/2wf8Xqf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G442L1B6xW4sT16gf6aU/Z6dZH7HRW2YZ1X/AC6rXrmdZxwvgUvwuRR6Z544tn20MXRH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nnT0avFf46f/AJx+3LDU5eRZqM3ECwQNuUfxX/woPNSdu1PEqNlg6KHOX1OpnqpZ7Sak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rOLpce3UxUterOQ0OLPJaszL0bOmXcau+J9RXM3zSfTpv8lg1ZE+6r7PTfq38XUBvG1F+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meafQiY53ROpDeHycTHstNt+U1dwz5j2i6D0zGqU/wBM0GLW4+imPS1T1zGXd+dWdYx5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IexkW6EQ8ZjKGpzE7ZpQzDp3LyGVV/cUzpzcSNEJ6dSLq+OrVtRYQ3TxzPpm/wAGYzWO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HHAp+4/HU24YNYXsX6LvoQzp7ayciwJDt66fGN0kFcplnELOS6YVvAlcM3LLh3Xu4TAq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ycQarsOmyMrtKufYGyn5LcSZ006oGdbYHtr51OJU0uTnHJh0JuBzFSXuWsM+Zvx6/P6T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+x1VtYwsE6T5xI1Ks6rr9HVz5ZeQxFc2U/almoz+L1Y1YiG6xZsilsp7C7bOHicTYusr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uxr2pfDzFyPW77Pzg/4vU/8AL6bYK783JVqmMoHGqw6RepXT/c3mRmNdWZT1FVUdSqlG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OjPrInVr7KozzkWL2m4vZ+8zafpl3dx51ZtY1S8mp8Un9u3IblT0kbuEf46d/m/jOwxe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HZolFRrOL/BZ9nwx8vV5bEOpQexb94xMBKruotxx8VOeRYodbsC6vIoTjT1ge1+U7zCz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maPH5MwDq24bs4GAcWx/NdT85z/cLQweR805fnGMWZn+PE+7I84o9G+cA8sSZXnEmN/J1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kenVx7J5HT+/aJh3WWOk6cN38pwSVvWse1UmS9bpYCF/GIn7TUo8+j4spVBkaFSfx/8A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enUH/fB3WJgJurteO1MocK+Y1k+K28IocYOCHDN8dRIGMtAes/yZrftygE3vQLrLR26M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21gy2hmjYmo9MGM7GqiwBadTHt7ubki2w476p6gdgEIKU415L9uIdvOYai3WsMa6W15U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TqrjuuxNxqp2xF8RU8tVzHp+T5/QfQ/pEwfOWP7GXSLqx0uvuUoK1/V1Siy6YeDZz7Q45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U4Nzk4aNRi4q0AQfx5dTDKwcLhOOpkOBd0YbTPxBfX7qn6MPHpkeKiZgf4nV245Yac5h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TWCd2d6d6d2C0TpD7zMheVWA/byp1dOWNTiPabOJnyXr7ebkbDYGQabEYOnV321I1Qj6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zCPLFvOqulj+qhnW/ssbQ70rt5nC/wAZvh/vxgbpUOLkcb8Gnv2iLOpvuzA9iVZhd9Bo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3OroBkW/4HRT65v3mGYjAPdvvBtFbuJW5hO88GQ3Pvs0+qaDJCpVkhKO6pq4EjidX7NQ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HPmPqdKf9vkO5YfbqU/PUR++06d/Jv06l5x/ynnp5Ewf5k+MbJXGrXq1Rm/ddYFSlBxv4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qAFB5WeyU38nyXXm+hQPJrArrrtTTmxWqyFLZenjKFxhKECVsw13BMoq9a1nl1DXc1ya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X/jpHGr82UW3z6HJ5U4d1OZfvuZZ9yutVPQs2iyphua9DNT8uAqYA1YbSQtS8c4BA3md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if8ATIPsxF44Lqu96Wvdlps98YTxCIFmpX91mOt4OM+nBWA+h9D+sTpo/rB/Yaa/sEQL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1NQ/CfY1YJC6hEtw63etOKkTKwkumNStKemUC1S9PuNuPX26epYn1CnDvQrh3semYQx4I4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TKpm9OSurFw+83+0JD0idMwVojfGWO1mYz92h12DWNZ1X0+X03G0uaP/AOhj44yMXGVu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eFSLcE9JrmfhLjwY+zg0i+2lAidRbjjdJH7np1v7MBQ+Tk11VSuvjdgf4rfDj9ymlUps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v7do+LLBWuQ+zjmtMawdrN6bZzx51b/GLzmDD7sDoh9/p1C5FymE1MD+fPH9WZ+emoGn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VHGmvH51Y1fdWpI6mqwEg8tlt67u53YlnKB/AsnIGY94qsOT++1/7hCTtgTKZbSa5QSl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2+oWA1alHnFYTH9llbezJ+zp1QBoywr25HPIyWn322/yYn84YObsheWVbWJb+yV2+Rb9l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HLrahfo/2GJ7Nx9lQ3YzDscHrozHZZ3PNZ/evbk+MvK4Atk1KFLzqf8AMdLV+KOVWHyG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17yUrsus6ZirirTeRC6sGecpvcy86jEqxbPr6r8OvHhrCs2dTzznV0oXleV0eoYvOzJG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zIKYzfTNSyFF7rPjiunAxhVW3oywL6GASo8SDNx8el42CkfFascZxmjCDPdPImmnmeZ0g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tX7fXUHow/QZx86hENYgrEA9DNTUy6u7V0mr3hZxiDxMrBS69BxU+llCOwXQ6iCM3pVL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WF9TMSrs4+p1isHFXbTpmN2ap1kuK+jqRR6db/g6Wf63rdfLG5+3p3+IZb4uQ7w2duWN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ILHE6whOPz8LkBZ9WJ0rIHfmZQMis9Kqh6SkvpSvD6N4v9OqL/8A07kYTRmMAbcxeGQf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vFhvy+fY2y1YTcKcJgG5qcs+ljA48/PT1HED3a2zSn78ula2y6BSmzAxjBlqDkTcWvW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gs1BwM4rtLP2ivcuucKnKbJNbhquPbs+Xp+4v2qORJLbmQWux62Kyz5o/m37DeTbZcXu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/wB2GvLILrZd9VYLSWusq/k8Q+bMK0UzBf6ajC/gaZx31DIP9P8A9a0fIyMl6fqM1xbG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quGC4rO+kbJrluRynVPNfTck48sDpjWnVfLUQ7oQlXZ3TGyrTYmWfe/zYeVnS3UXG1a1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O/mV+ARNTjOMImbc8H1JmI13AfoUzNr/AE69TOjeckf8l/tX7f1H/gVqAvoPQj0P6HqB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QPWmMiED0ddwDXrnY4yK8LDSgZtXdx8bpoDKNQz/AG9DdwC124RtyQmhm4PfsxE7VGVX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mqX9Lq7XR8ctd6ampnDt5vTG/rPTq3/6GQ28ehh2U0bLuJvyq6+yKKiuF7UX/MyB+7lj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wf5V/zLKX7zUurOn7LIdTARGQrqwL7tNyOwz9zlmd11yAVulxb6OK0qKdg8PosgKMT4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U186kUUggmXN5A9uN8OdsswhMizk6ISMivgcYjS/xjy+P9+Qe3ApsN1fbewcsc+Yx5W1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x04lj7FlC85bZzfG8UtM1v63EqtZe0BAWUldxlAG406ed1iAxvEs8zXpnt5WJYwlrcka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yeqZIsyeexkHdlSF7aqntODQMa1mhJlubcsvzMqyU33UpRnVtNg+hmU/BUXZC6gH6d6H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+n4E6IP3B/ybPsHx+o/8Cpgyeg/vv9v9gRh41PzPx+NejDyn2/nU1CuwiBYP0Z+IbrsL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u7+HH/gp/wAnI/lv/wAen+LGEUazMn5yf8er+PE/jw/8r4zLP8m8fuZKES4E01DdOMD27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YSscsHL/AI83F3LenlK2Q/SDCZlTHcrTo4NoBw8upOFtTK+On71i6fXnGDdq9+TtZxjmU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44uPCdzt49S7NCfudSqO6Pbaw1FOpjstSbLulFhXNqdWx/ci/cJQQiL7i1ih6zLG5Y4+B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EJEfRyKPgwwy0+hnTD+8FnGWLGTyyRl4JYebiL8yutXbzMS3so52V+2z56NjcKvCjfoY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Vl6QhDrYQitux1H62aK0yxPn9B9ehwf3B8f3Lf4/1n/gUjjX/wAF/g/2T+oejxfj8/2N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Kq0qx6h2Uq3k5NbIbKrO1RXaaqVt5/vDKyjcFtN3Zoss7WNY0xrT9W9usuy0d3JuWZFt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2rs4llYRaktvNWr3qG2wvApKY+V5oyV/afzjOOWLjD9nH+2tf6Z/8G/+G7fO9C14RvqE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Xb/aajP9noh6YtaeVmSVKS3y2OkX7sqgPj2ji7Da6lv2dKxeR4TqdXspPbssXVn4Ilz8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CGCKPNZ7lv4zsjlbSe5bVCIYx4y1tvDK7DXbj2CxIZqEATqGTzncEHos+yoe2tflm3Y3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bm5vQ/VQ/bbMs5uB6IpYrQ5c49gPaaN4hMJ9qRxzp/Anz6fn06IP2h+rkP1D4/uXfx/r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8Ab/b/AD6/mP8ACz8/3Ou/a2+OJs46/wCZmCOP28X+Cn+d/wDJzP4X814p/p8b7qfG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/NHsy1/pwoNeEo+mxUWYyr9VlVA5WMONpYFdiZgV8S3Hr+kWreLVWTiYiscfFFoId2x+b/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bLLl74es3h1S6mxOPTkCpyE2sfiZl+L2+0ShVa53HKtxy+orMyvJU/0oHmuoWW1FErNq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4+nHz9tfMiwaMx7D26v5LNdiZQKpgLyycmzs0XseGAn9Oq6BEtt1DHB27WwhzOBmLl9g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3J5h33O3BTAh3RXzftWWWWrCIlfiwqa8QcaS3jcHyPP6t6nIbA9cI/v1OUyQHUoDXL9Gx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v7nXTD1I16AanRv8AGH6czJFCWZtrGrOurOJkrkp6j4P6mOgerMpwsj6ij1yv4P8Ac7Fa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mLd36cvO7FuHnC+yH9V2TXTK+o0OZkZVdBoyq7j+lPt/Q1igqdj+2/2H4/tfk+v5jfCz8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w8jC/h1/WZn8cw/4K/wDKu/myv4B5TEP7FJ/dX/Ny/wDLyvjL/iyB+zzFePhWjtVMqvjM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HDDj4l/+PonAoG8XF842H/j0eHp/hX/Au/xMg+3I/mPjL5ImRSR9Rx4wwEGNnUhsl1ut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E7azjOMzF1df7a65iU8RqampZ7rm/iSZDqFHwzneKC2JWdLaeOPV5OU3s6UP3OsXbOSZ0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d66hWGuGvxZVKrnrbCyVyas/JEPO414j6XHpWH6ZZ3KxLLWFVh8N8780P+zT5DeAW924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efQQ/Hpubm5yMJl/2J/GsEyR+7BBDBBOl2qmL9TVPqqZ9VTPqqYcmrWZcbbHbUR9zAu7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F0rrx5CNkVoRkVmfU173OQEscFbfv6P/AIJOh3UPpmNqmw/u4510onbdN9uH1NuWR0k/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32mxtzo+STOtn9zox/rP01/Z6D06wdZPQm3+vOusryum2tbROq2sl31lgH11usu9xR07J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1ld+Nb3afXKv7FWLnC9x6W5VdT03JcH+1Z+fWxwkRw/pyG/09e/wqhoYf8bnWZmWL26bh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WXNu/JD1JaCMM/s1/wCT/wD7eb/Plj9vKH7F1iis2bqFnCdzTdNYDJySO944r9syv8bH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GR2cT+Kn+atvbT5xLP8ADtb2ZBlz6usO7sZedoAHpn3Fi+LZqus7c8rMIbvniePS9uWT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NRzxVfbZntB4TKGjx0pAmBvs4fbc57cnqOnsUOelt+7axsvyD7uivsZdnZog/RqahWX1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aaBUntnmKPLElj6fJxCvP6dFVo3osE5Q+f7pMtbwv2LBMoe30Hj0WH56Z/hj04icROpv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w1fVMcVWo2zV/F1HK4s9rSq96mxHryqerVqj8iYzbldaCnMv2/cO3nTaV+j6haFsNnnA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t91Na/7cBjcr/OBy2EYoaOfYuy7Of1tynBvtyBxtnG2dTssBRS7X4tmOcewpb1I2NZi3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LLGXLzmqg6lcrYmechP9xasf7oTK+rHlb1TUxuoLdOqcbb+ltXjizqFaKnVveMmthdm1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bF6i4bI6Xaq0LcjDqWMMiX4PbpUcVzD/AEmBeKLqMuu6ZOcKLRnKa6s+uw5p/rMDKrTH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yarJ1UE4fShZ9UJkPwpsfk+Fkdq1iDUlqFv0dR/xemMfqp1A6y+nnli2/wAfT77GyPTrn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tuOsm4kwO2lsIHL3NCJskBjwxH/db/KzvnKH7eSR9O93Ic9TlAeU6Uf6vL+4p4RBrQ1Y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wgYbjg1nG82Sm8qnMfR3uvbstDrd8/npybtmdl9uVCqtbGr4ZDitB89P+/c3Ny5+Kj9t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TlOUyreKVHhXfEAL5O1tH7Qr95b9rF/x8fI/lEbfKpuNIl/39Os7eV1GwWH8eupqAQLM6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mhBCT6NHjnxYdKs6ZX3Mju9y5o3xz1Km8b5f3zMsxPQS0cqfME/Px69OXjiD9HWz7BOm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dAzeFybGNv01j1Lvj0L+PrX3RfJzbO3iOdxg4Exm7fTrG5M+M/06fAs7mE3yPHSIlZs6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fJbsYZMursrPSrOGX6dWP9R0td5eVjLelfS61s6v/OW4xW3OmW/0N9nce2p1q6W/by+p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1MR+F/Vv8no0yrO5aW0/RbOSdStH1LPo9LOsrqg1k9KqR6e0kelCnUeKrh09+/qVKpXK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6c68fy2UNZe9TpTl1yLSbVt2z2WP07Cusa4K86kXWjFp71pxrMe66y6rCssnTMh7F2828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8BiuT3m1Y3J+m3lZdnHeGe3lC5Z3BOs2r9Bj2FlxPnKf9+5QAPE/DPA24J52DqVtxNVn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+LKbdXkFp8D4nTP8ANzR7CgiDxrxxjfJOp8xTxnKH07h48oo0C24W8YmQKnz8zsKWM5cj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UE7B8bnKPztuyreb/c1B/cBnKM+hZY11mVZ3HPllHIa/bb7sJNPUwtusc2Xnyf8Ax2e9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g+dA0IfAg9QJoS9yT2v6gAQeDqBdwaEZeM+FaN8udlZ03ZOP7TLPhzKDuD+wf1mZf30/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4Exhqgfo65BOnf4edl9hx1FyW+MzJUWWZVjDe50Qf0/Wf5kXnZi4iVTrJ1QZl0L9CRL/b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Mc//AMwxv/yTMMf0md/k9GH7vWDqid3cxH/qBDOq/wCX0r/LyrhSidRVrOsf5GFSt9/b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BcSpv3eo/wAmPSL7FTgXo5YVH39V/wAnpfgCHBS/HwMRcedQSgXXWB16b/mdV/yuj/48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6RTxq6v/ABLV3mp/j6r84P8AHjfy53+XcjCdI/myqq0u4r3KvPSun/5QnVv8Xph/qy1e+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ulHWT65P8OB4yiPGZj9nJwUAo8tOm2Fsj06qvLAq2qpZwazjZZkU6rUbbRQ6IgnGfkxZ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Hu/gy/sZ/Nny32A+zpp/qs4f0/Hwnx+PO8r2ZNYJghMc+H8jkdeeYnKD0AidMNk/2hJbi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3Mw4wHUU+Nyw+LT2qSfcBpA3GA+OUsfQb9nHPll8HGPvydrcPda/tS4CtCfdrSVKGo1y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o/crsX9wHZEA3As1LX4iivy/hprY1PgcdFfIsQMb1KRjPz+MO01FEKIseP4mFF/sH9PK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cA36JWbK43oPWvwo/R1pN48wM3tV5NncfATuZfVLOGM/k/SOaANL0Uf0nWP8AJwBvNT46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PiN85S76eIckHBMtXtdPMyPHSzMb/Hy/8jpdq1W9ZG8YDcfHoSYVeP8AUiGdbTVlDmt8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V1b/ACukf5N/8/ThvEWcKeGGtHe6h/L0v+ez+VR//Ip/k6r/AJPSvM+HbK/o+mZFtl2S/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03/M6r/l9G/gnV7dD5NeXSidUYPR0/wDyFnUviq0oKvFuaP6y9f6DpZ1dY/MlWW7G89Nw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PFt7d2U3O/LX+gosC0dPH9Q2dWllmVXWKbUuW/8Aix24Xpcjnq38mF5wsHxfjrwy2vrV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8e0RaSXbGcGzc4cVDLZVk1CsoDPbxIMIixY/A4dh/ZyNmlwNv5h/jUezCb+ozh/TDfGv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v9WvtQGEz/qfjeoT7tz5gGm/6gzAt3Tk39mtmIF7cRjiWeXcft0n2blfk32F2q8vd4rsH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u5Yp82eK6/jPHtwEAGPLzqsfzZHiug6bjxn5tn/YzD0td/7dNcRNziBC0M1s/ZWqzgII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8JmEcXOyJ+OkY/wBRlXecgRh4umH8L6Fpv9A/SYfVH96NBNal+S3b8Q+YRN+lY8rB+i5A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LTpOOa6+tA9ifUnsMdno/wDh9VP9V0rznCdRq7uN+WbwJx3Tehpu5Tp2Ob7up+MZjMz/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fjK3La+7ikmt+fjpNBLj0zqO/QeVbb89LxjUnV/8vox3k3nV3RvdR1Og0X850vHO+o+L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1Z/8A5FX8nVj/AFPRDt+q0Gq9bROk0lKsle1ks/twLAMrqzf1nQ25UzrdgW4Xid6WOP8A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mehbA5yp/fnnjl2HfTOmkHJtU02vYJgWBsLDcfVxhsZdJxr6wbWuxg2CjlD0pCz5x1lZj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0jhwLmtGrs6gRdMMNW/YdblDKbibGqyDWrWtDXuAIJ8SypGlNFa1dtRLVrvVMBVX6FAt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hxytgw6eGQAuCf4kRbKbaiFO9f8Ajr+Mbxdmb+mp5GpC08zZnUxvIAPFRucIdEf9d+CI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Tm4y+3vWMfBqbaj3b/dq8zHPkDcybOAJ2Mf5yo/mYR9zeBfoQaZreMyPgajVizHZebNr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hyOvdc22Es9PzhftoeTsiBAH3CZv0pXk1nvdVhEI9GPEfAslhjN6CN8dKt7UB2wn4tHj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fCwf2jEPvSxRO/OTNH+4+h9aRu8fpMzMRL1PSbA2J01KiF1L6xYmRg2VtTgWPP8AbrxOk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F9vT+npjuIw3MzpnOz/adrV0n3geMvDTIidIrDVVBFzqe+g6UeeRiizGr6SvNV0ubgLe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l4Fd5p6WilU4+upkYdd0owKqiBqZeFXkPh4iY4u6ZS7Y1C0pbUtgTp9KsF0LcOu9cfFS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IcevpdSW5GDVe2LjJQtlYcJgUo4XQy8RMgJ0yvjT06mt8nBqvfGpWmuZGOlp+hpn0FMv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U4FPNqw1f+11A1YFVb2YldjPQj10YyUnKxEvg6fTqrGSuuvErqs9MjHS4Y+NXTNR8ap2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19iPTjZAxRZZzYaAd/NbGd3bltlnCxm1EtDFRucWEaxTFPGWWgRLQI9qNK7RCxncWIwE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22sp7B7VJ4pj1rwfDBe+lRBWn01Q913mjFbeOvzvzudT/AMjSyxeMxxtuygtKorf9rBo8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QhPj4Y+TVX9Tf1I7yqTP+4HAheDc+CMebXL23qEyfLspU1DtWltTz6DxXk/KndnLigHZr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snzZ5Bb5/FnxKhyajbRdIlnllTgnoBuEduqtJrxqN6H3MTqWnUtbwx8QRp051rbgyxTDq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Vm4V1LPuP9s/CfcogEEs+QfT8fmYA3lj9epr1K7gScYomoPXU1NeuvQ/fqamvTU166/v1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X9hvtHrr+wfU+J9evP68g3ZHM2ZJaV2EuzHi5MB4xX88xtn1LG3AGCgDt8gVSiuWH2i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RNVrLTyU7VabWlXvsaoFF0FLicQRwsQi/jCOUrrUy2rS9xtvaGR7EI3yx+ntvEBG9+Z1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3WhR/eHO+Wn5cGaBffw8j5/7BNRvEs9ox1Wmm9ueVR/F/wCW48k8WDKs2cJJed21fz2/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M1E/H5vErBmu5Y7c2s0w/wC1fm5/Nlugxjfbb9sxgqor7gO0oSOfLRRMevU+91WMJqMJa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IYkufQRYfmuNc1LLek71cudTMQ7Jn8lv92z7LBqyr1M/M/B9OljeYP7w9B/aP8n/AB0+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/tmO61hs1Q1+cSfvKSxOUWnTW0AQpZxrp4hwwVkdXVXE7W4zqJxVnZfK2Mi92C4g8e6bj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ylp13PCpzFK1VWjIAYeYWc2MO2WuIIflU9RJDEMbOKLkdyPj1WS/CAj0hRQw+nwnCYw+7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va3cPKu1SWs2e57g/wC5WfdfjOgqX9o1t2+LTg2h8V0nKs/29VgHisaqU7v/AA54oid2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ACH+4txWxu3Wo2biBj6mv6q7ytvtrfVdZ2Q+ta81f5LfyXIyw/Nst+JT8ou5UvnXGtzF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Ws1HmoV2e0qG0Ex61mQPdaffBB8fmr7u4Ht1OMcTC/yLG0Kl0o/uv9tq7NY8enKcpzm/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5g/5X/k/46fZ6n++fgfH9p2CrlZSuvJNDbMRt/Gxp3rq94dYYmmivuFVck2a7xQrbY1j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HHku6EcrddxdV7q8lSGwtO0DP2qxVaEnNbWpHZZiJW/u/bsN6qhr0Ku45h5WWU1WF0qY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3Wwp4pTj18ba/nUdZkHRdv6ixv3mded7aJc9zme+tjpclzA026Vbf2Tb+zY445Lc2x9V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/AEPhccbs34vaUnjbY2gkxfs+chm2d8jx1Xkn9vUp83W67tZ3HPJk8NZ935xhMOrvZNwG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DuPWUCfFLTFXcc7jHzQkQcEQbKrNRvkiHjVV3TadHTzKPu+TB6BGmiIg42D0smEP3fvs/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nQ3+rog/qh/wB/a/wDJ/wADlpf1J9nq3/AHx+vLuNNS9UTZzKimZkEmpm7lzl2XiZ9l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5Yf3fsneVjWxBx/NtjIoLC1q0Wk2kOvZYqFYypbAUbml1fvUP2yzlqvdDz33LAzFCuI3j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IiZHEPaHNeq5XctUbIXve4F7OEf3wgLK+HKzkDyZG5idydyZVblLE0x/kuHutE37l/mv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4/6FfZiWc7sgQlzag295lQ3GPjl77v5LfKiUDWPyO8hoPgyz3D/tij2XA2W3tqVDgb/v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0+vt0XGZBli8lqx17eUe5kVCUj9xdKtp0Kl5GlI55NWuoBD6fnqbG/MADO/w8zT7oBFG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4GPWGf8AMumIONFQ0P7g9Px/2Y+oM8weY3j16F/KP+V/5P8AgZntX5P6a/s9W/4Cfb6H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GVtKprKpaGjKYbAgqr2vGzQW5i6WpKV7j2a4tTWoUOSq2QBORKtHVXjoiVhm0oMHCwMb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H7lbpzdRaSVAtrIei1HV2fDBZk4qOTO1W5i1oqMD27HuWJXYWNZWmtk5vYpXwVUNK0rC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Oe03fZmyVcxlbbHcJ5Kw95+4EdwffWIB4X7eO1w342uOSuJjDdtvyo4plWaAbz91Pyif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elflW+UlI1QpjHk3HaheVAHKmobbj+39qWy8bew6lw7XTaV5ThqUcdYp4Qnm9K6jexKV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2sjHsa3N0FD/Dy87yErDOKVlFQmQNVq3uRO5XVxStvkSxYi+P7o9Pwx90U7NJHH8gGE8A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6LDwjvqus8gDsf8AC/8AJ6g+f08j3O5yYt27nu2/Mdvl5mcNhfA35/Qn2ep9MmwVxG2P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ZuV2msuYFWTSgGsqCBYO3Sxvl2Oul4orX6YX+Lch5RkrZLP6gLUqzl79GORVWjVWIQap3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xXjK6pOdVktrQnk8DWNKjYKjztlbPSHHOMFCBWssK8FZgoPuKTf7Kcwp42h0KztgD6Xa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mjtz49rS0D2v8WCwTbrC4K2UfthNQ+SPnj7kr5nyIU89teKD2VtpsdudPDm+KNRSO5YZ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vg1J7sg+5/dCZ5lQIdj+/wAdFvajHxWnjlxlRG6f5KE/cqTeQxlh8W/dw7lvW/FeMnst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2YTkPSOI3zZPHossMtsFaWMyr09tZZj/AA8s/nxxAvmlfGZ/E3gYralTF1OzAYPc1Y9P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6/T+XMT2r+VO4TxZtKoG4R51udCH7I9C2rGcKjXKUosOQ2RkdqIfQ+P0bm/NtgT9GVb2o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9bTwLX+1fAjvxhPtz3YDFTs15x3R0t/bbbpMW3uXvbxg/crLhVrs5ZJYcbcntzHfuCJ9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1j+6n2/p6py7VlnjwzJX2Y1ntNDlVxVJx6jWDs03V8TqwtRqtFsRWeys2/tolmX7CWsl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j2q1d2g9T8q1Cc0rSm7Jcl6Ftstt4gJcJ3VIRkCqRbF0rNWjFlWuGw7qH7nJXjaRFs9w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cyLzZqbnRxkJbClTWZFPbJ2lfbVpXUyHQmSxrWu0ugURuSC7wNbg9pP3qdAH3je9+SYE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2uFGONvkktO2YEMRjUGPuxhs5B9/Eb4wCWD2XfI42PlH3Io568FNxlNZPi7FG7KxoNLJZ8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7yMYaln7zWntrSxDFEsodwVqggm47TJbnZlg/Tq3C/e4/wAPD/LjRBsqPGcfZVWt11FV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eOZVAIIfJAjnZ1+nX69iH3FzyYLyIAUzR4LsxQeFulnRP8QHyx0ttxto7jZDZ1rBrLVx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HDFvFg7vt58RZaJ3vF93bWhuzZj7usbfFHDqX2nUX3jdOUld6m/LnUR+bwff6N82e+vp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47Di9nAC9iU/brvuVX6dX3Kup67WA3urJKVWdnEFoadRv1kLkc1z9vmLYEX8F+NS2fvc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yKe51I+IPRfJ9N+UflFbkPQP7Yn2+reQ16NHs5tZyeUIQ9we00IUQ3aWux7IWdULgjIc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dnVS7pSsGPUiuaKWliFJTkES28WI7kQEmbIONYUuvqLNjhki5R33lshFdS326NbvBkaX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ZUvIWVc4tNiLyYmxnQva3FbdRXtuqxlsSqw8T3dwMJY/iq3lDbp3uZxSXc2WvXMa1Stq8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8oB5n5APA/Fmt68OIMSJWam47vyjquttVLj+OzO1HpBWvTTH+0nd1VWxwWcVloUV1bZc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aHj0yQXNdbWLgIVn4MsMuM6ause897PtaVLwR9l0SUVr9HVY2NbUQV3FhPi1+K1+JYP2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nw0X+Wr4pE/GS3vq1RQmQ/dSwV1Uf4fLcp9GM1HPEINCH0P9hvsdop8Acmc+5vZDEX3f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H05u/d+oa0YjhKqf22yf3Di1922tg4r2L8d2F9WSvOzI5JZ4pZgKKLv3+ocyO5wVTsPkC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4/s4zB6s24U49TlaMjI50dOs5YlT9yL9+/JIEbVh2UNICgt3cve667eQ6h/HgeK+5yPUP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O0xr+3RgENTmn+mPcWkOGxqu65+o5213/wBWtsyn1jWWj6pvFGA5uuduMtI4VuN8ibGv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9GmJbytx3/bDDXITFflktcqWYjFq9+fmK4Dt8ZXJXHc4K557Inv52XMsH7jd3hO/AyhrL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oX4lVXudru+O7uxhZAzq6fuC1e1Ka7He5VullI411HePdwll/KKLOdHbZLLnqjM3DA42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F9D1RHOx4T6j3V3cqzkdt91Xx0VI6bOPW8Vu7W9pqdxwdkJP0/NfohXUlwD0WBWJXhZ3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qmxQ3LUHG2X0CscPb8Kx9rfcTueCmzMjfboPJs8yhd+mpqWD24gQOviigcrdempavJcWz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s2N7EyXCTp1jbw/RpZH99ln7GNjffTp2vs5laB2wNRLyjqiZFVVrYliHkNxml7bZfEYz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MfFzaFf31yoeDCAz51vI4VatL7O5f9uDUNyqE6ijU3xC+4w+PQfA8+h/U38a1creK02UKO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AWu8Vrsow/fb2rTYald9TkuMqtsCzUJ0KvbEcs48C19YIfkQf3QSiZbBrrt/Uvkuxx27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uL4bJsPcxrv6bMDXVdRYfQ4W1gvNQqtU1GwIbCQluXyrxD+zmNxrobkEuDZYsANtfaxb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7d9xex8dB3L7SJjmuYX2Xttu4Ev8Aty8WwLbY4F+OaluqtWvJuyR9PYRc+ZmI9PTcuukX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VGWv1GXmr3c/JVmoyQlK9S9n+6Lr/AHMsTm2Rcko/1VqsuXbGzb3CWtzyLnYVX2IGybZ9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Iu07qhSs1KH+IdhbH5N2n7luKrB63Qmt3ldTWJZYa7Ws8UYy21KllK5RUgVs5XuCUUve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uFQRm5WcmluMwU1sINMrOKUquAgyFVXuLMQBFyW3RbyneEtblXTeJaannL2jvWTsukD9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x2CsCItHcNvFTXaHDOFBtqEt4WB6GlbOzFnQLeda7kdHriFlLfuDyRrxrkGccwfPnmDM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O7ahpNmb9Mp+C0rxru9uPiDz6bmVcK1rHYop8U1eb96nKeNXv3Xf9qrDH7RjGXHx01Od/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H/aroSLMh9lRs4lvaN6LfXjWtjWBvFj6A+d+CZlrsg6KtyruMT5o8lI0yG4UmVDtYw+7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ZX5gn3sohOh6MNzWvUfpP2FhSOLA1+2OOR0FDE8n8ygyw+1W8WAap0l1jr9XWosvXyxb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2sbss+4zcVxyovzPfQNrFOqm9tnmPoy1+deBaWfKq/fwDxrtsYHJyA8xbWMav93vVrau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4SY2X+9nZfdYZDSzIRG+tLUplft25BZXc6L7rsLa+A/lk9gR3CgxjLCXs1ub229BTD6f9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8dkuAWO1B91A4RuMtIENzabZbc3phaOSndlvuUnQdt1VNs1eX2RLXUDvbhbbKE432/tB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987oRFyU22i1yvMfgasi5rVO+PvEe08KL/a+QdXXMwSjHsXitS9wFfqCJUhvfNWmieb2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mS6AqvKoq+6sexFw+IOcEtFVKvPpzytrbGeu72L5eyzTduwQWmLfxauzb00gNaoedtUl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Jb3L7y1cLCyqkKFss4lbDaL21ZU52CSHRiVpi4vt3o8gGtbtrUvnH8i87vpbkuoIzcQV7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1ViehjHQUCzJyLO5e3tx8f7vTMs0uEnl25XY41W5hmU3jCr7WN1ZuV1b8RWDZaqgRvYl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ujl0i1MTINZduTHxOU3LvK2ji+NZ7X+5PnG+Vlp8ZL7fETuW5jDiqDn1E/t1Nwx6QSFXw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5Ppohec2Jx3OPofUy/wAkft1n2qx8fxsR7j/N8Gz7ErMqHsDgXlt3puP4I+2saA+1vbG+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B7PcV9y2fdrUO+5kNqYxbsljxRmABYS0EpiEVIdEuvAD5QGETwsbxKvi08gPacehsp8r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MRzG97fbEHge1qG03HiFO6/tVRG8Cscm57s1ANH5OuI8gTke2SJy9wtJLnkxPjZ5NDD4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KiJ7hsVBO5c1dCiGmtaz9rHzUEU16Zn2ZTXwORSbp9Cvb0lZtuUjE4BE4IxZXRak3ZXo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NGs4QWq6sy6p5vMUcZmdoyjVT94NVzJjE2HD1UbrQ8Yjitke0oVCO1Z9uTxsxqsKrQxi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LHDlz7+M5WGY9bcrnR4cmoKuRMhRwStnY+UtqZZq2sUPo/tc+yAyhBO4nHucinuL1e1c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l2YcKqfFS+++n2zySJdZoInZrwxu3qJlB1ARNzIs9qIKqK/dfmHVFZg8jlwU7ttbSV0r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d3J/GR+5lbNzpWK0+0O/I62D4moo1KLdjPr8Yd03OXoTL/hDpj8p84nyJlPxQ+ZjL2aM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M+HH7dK6DeYqwnUPn9A9wAhggOpvc16/kaJySbLGG5x1XWu0LcVPhnI4rx501+Yo9x+5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EHtb7j7iw3G8PSuoT7ajPHdc+U0I45DYjNogLZH+8aXHrSFja99fGun7hrkenu7WI1N1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4g2entXzxqq0OWqZBto4zH7dlf0WPyyMZLbtal1Tpa7Q+J+QCwux7qzi4lFY6gtrXsS7Y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bbp6h/8AbbAO0ywDzceVn4SMDyVdzsWJGGpx5Rvn5DjlANtz93zD/HUJ8CpdPYaSPKJW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PdSgzvfvNeov7iWQvya5nAZgwSrcv5IPcAWNcWw8ywMPEnWxUvcR6KnVK3svspsVlxL6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RTWlbyh+2bQltdrcXrra9RR27L0ThkVmuUhS2Kol22vWx1t7zl+64nc5Qja4oUztoHou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MMiYiFUuTuMFepktDGhkIzP3MdG1KbBy7vtrZTPCu1ez27Vi82lm0lG2lKzJPus9tGEN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rVluQ/jAHjPO7k8RCNMZUvcstfQwR+51E/thf26ySMpphpoXts4g8J9suPjp/nKc8a+L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bNkQRhAIYvg/ytlpwsR+SCE6hMs+fyZV84on4z28YtPOZDeORVsR3fI6m3mqruIYBCde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dbgE8QjXp8w+PQ/xH7TpgxJYvuEc5kKIU9qqBZWfJG1sMPED5eoDtMfevzvbWEbX70PtU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EMJ1LPmv3loPdO371J5uuwy9tQCa61apjRTbRcgrsox6+0uQKa8qnUOxEv1U70d/FCtb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r7OPTlKa2zWMwLuJdcZr821LaenYvdyerYf01uFiC+Cjstlv9RKKmBvep6undg2ZHTa9Y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lusLUMsU8DZjm17VZXZDXYlf7jVBZiWsyZVbPeOWJc9deVa+IrW5OKnbsDKe34b4Zv2k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ZNlrcWq59xr23zBlbDg9movJiz6Tlyjp7y61DIs5ytxWrcSK6naWV0uluPWpbyKcQ241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c9TiA62d0Cyzk94SX2sz00496Li6rDgSt/CZFbPtBLXL2Wu9RL2XQVPzS5lndPJtOlVAU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mVjqv3rZ5lYs7lblr2qZBTepPcXVxsrCX8xaiTHfw3Fg6lWX5WstFTjKHV4eSvyae7dj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We7kZp1RiHTW+D+H3rXbrtPKzDH7eS28mKdQ+4t4Ww83wB+51Fvcp3Sr8FQdyxjLfLYf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h0secv8AhHFJ8zIt8Cbgg9dRXKy/3JjHyWm4THj/AD/1pmKJZ8ZB5Wqe1jc9uo5ZGMQ2X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YEP6D6mH3QD13CIJrc1PKwLyx6dlyxBFZC/apblb/wCNSJWduPaa9ltLz3C3GsDapKqX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opKOjGNQVUKXurrd4uPb20R66rJ08V0uyoWUU9ywhG4+al4wuOfuaClrWWx5+4b0uFiUU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OpTs1OUVXJjZizJye8FOxjKvLHxkL5yoJWoVa34nKt0/sss6j7wffhFbaVxDuqrEEaw1O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3yHZbbrzY30pFd/cVsernMoWX2+4Vswe7EXkO0Gg4CxQDE52LdiXd7JQpaxJVvNYi+a69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HY4xaSbPpNwFTXVrkbRxqsDUudHjXo6cXEMx+ORMZtSq1kcWbj20rWTwnT7bEjZTOit7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7w0tVLi2/wA0XFV+o4RzyemvuT6dXK02iXbRU2llmNzatuNaW1tbY+3uLapPKc9BmIUI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WJddypNbry8PGWt5aF7QsL132QnkqEbpfRThcc6taRVcd8EsFNLJb/1s8Q64up5UndWd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2oNVWe6tnCjGBc5FmpVKPFAHO+v7XOpjA7ufitcwB7czzk1/fb8Ujitj8QJhD9xfhpln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jQPbkWhJ8n4m4s3Pma9CIZ8NubhMMb4/FMxfjKbimLUWuubZ/wCwB5dNBFmUf6nCH7H6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fVTG1oGbPK1itiOOFnhFPOzkVZW4liBD/Frk3gCvVhPTbQK+lHv29N3YnTGj4teqOn3P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Che26hVoBCrTppYjWSirjCeMssUMWD11UiInm2riGtlZ0SGERoXEqY80vCtSK7JhgCZd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UybHNdMVeC8fCLuNVxFflheyw5XvyLO5AbEtsu8WZKGHVsx+3UbCojNyah+82TqxUH7x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7dtsg/YMW13uRhRMraAPu3g/G7miL8fc6u6WW7FuTW7VrVj8LH91FXN7pj8TLTzlLvXL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xrvlcjjLHVhyHAfAFTBzxdaKjLGLJZTZxSqxpi0Obnbia7E7nGlS6skC7rsf2dzxUlT4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RngxaDOx2jrT2LUkVhYzYhqbu8I9jG1VXiAEmSy2oEVz3DjxTXkSzH7bI8rdGTJKkq8fI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juMx5txXIMU7YU8nuWsCy1FRW1K7GWWBslLaTS1PumPWUViZ3gSy7CuiDuhplDjXgidR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pD3WOkS73Cv7W9tGN5ferj78j7VyDyC/bhjVb+7If2uv7tzS07YCYY8j4ub22txswV41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Tv0JgiwmVnz6GW+PT4m4YfQyqUD2XndjarqsbcwsY3K9IqOJvbqbcpRxX+xr0V+Mb9AG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1Y2WV/bUvnw7eRa/kvPKlAtg4FbOnM61d+Vl7Vq5mns92sAILtg/UdiBi5suegV74c/F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VoE02ju0WPSanQWZVpa1x4WO/ivfbbcDaCb5Hu1EWtamRT2qKn1LGHcFZsHbAqUdw3Vs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ks+VTigdTS1RVKryK+Frq1NqxEdxra3+Z9POHbtsyvNaEx1VTvaE8V5kLjWbqChbPqPP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Vq3U7KUqfJcPMhbFBDEU+7GsqeqXYeXe2T018WlunXrWQYp5BSa0Cl3ydM1SJSlijkK+7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pOFBc6/C2lLK7EsC9viziKFmRwYhzw7x0zMYYWO6hVYj7heV8WNR24DdwlHmahrlXE0X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MUqdbBxlTgMONZF1D2d7xZaSK1LMD7HUkI5EF2ibGePXxCajiceMbXKp/Aujiq2EStzt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cp8DIRlQoWlQdgzQNM4+/DHsyvdkBfBbRxa+CXElsrwtQmUdU4w8XtMSvS3tL/AEq8U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fbreW+bE82YA2Jb8Xj94NxxLHh93ofQTepuV/fqH0v8AtT5ceN+oln3Yw24Gk3vJsbk1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29+Kf2sM/wBR+jX6TN+ghAnn1C7hEvqYZPlaa/geQPsK8kpPupBIDAzZV67aS9YW3Hoo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8nTzhWyZ9DrWtujmoVfubCEq3G3g2hVz5Ygxmrp4mtqcVPovZRVbZud02Tg3HtMGDRm5E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RyUTHTFhyUttdEtKogrY9tu4piWqq2We17SZxdZryuiwr92RSUmiFw7eC2ZKivEqa3Ju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A7pCBO0GJ0HtK5NjYnm+jgvmsjlrb8dtKq/C1hiQaoh2Fr8leEFhdeYRFzTMbZlhAORe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4tKUYqlhg9OrvfqXT7qWSq5FssIhBn5rTS9sKrNW6GxbJYDz7VcfRNVbVksUZ3mM9ezVX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Qv7pvKmJpI7u5CEr5Rm2sDFGssBlXEOldLrk8a1FVa10uou9vbyDjpYattjL3LPpWAWn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8lXVi+FtxiwatkZSRNMwWtGVam3lKxVlDolTidpxLKXLNQyDgZWHARkI8EW+CG/a2iTy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mWeeVR4qB3kWv4oXuOxEqbZyTuzG/kzjpFOlSrkbGAC+Wu/lHy3tx1+aqxLTG8D/rV84A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772JVhG2W+ITBBCYJV98MMyPsq+8r4PoZUNvd/J05dtYfCGEHjf8AOM4XCubZq9uJ04bu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evmefTSzlqdydzc209898CmZykHn45binTWttq0NUc+dhGsAB480Yaq6bW1NeKA7tYkv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mouHbzr+7VVjrvMqd3qxLe4uFWh+qCzs2lKkrCtSHtzE+nsUn6VmVm6lj28qw7AMN8eY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uwPmUtVW3tfp+WpxrMut4i0MGs4ymwmO55L7oNmb4lW4O9otjMsHNZ5AVzzt+2xeC2uW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WxY9nJ3OoffTjCsko4v7+1FnlvMosGsy5Eqqc8q6nJw7OyuUw7jP5RjtXJrA1NLZKRkV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Q0cu0x/cZeKorcRU/JurUtr3Cx14zHXk6unAgdm1tzHQIjWlWFRZDUqKzFpZWGprJrs7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FdnYqX3wlPasq7dfB6yjKRwqCWTIJJBMALE+yUZSg2tzHcU1KrC253mLWGYaeVU9u7u+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ooRRfWpHcCtVWQ2eO69OJZWTzV+wZZkATJzGdaWWYqitTxVuO3svNcxjbXDcCNpxFksb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4NCit7Gg82fFNH8jksUXt12iHw7H9zC+7PO2or5FYQGtvGix/cq8vlHVNQ8faux3MhdT8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umQpDmNCYx9B6iYa8rtQiMJlfxYo5XcY3zKkNj46gQ+T077bm4rR/DdtKGbkvLVUbxg9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mlnBZwnCdudsTtCdsTgs4LNLBPMMYgRsmlVsyu/KCwHZMZbAo9558mRtWN74h2cXJ0LK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kaoxeF8bGrLIB2y6GsAdnIQK9O+1j3OTUy23ZJ9tlq1TvVtj1FuFdgrburzVjzcoBm33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We0/THHu+Bnqpox8enIrswP26sN72uRsOxH2PiCzcpKxWatWfhFsNzc1sNqKkx2lle5V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3eeP7jtb9yVGDTL2OcNXbbiDPCTxz+bHt9618hwDzIRKbVuHbS8crbUadq1YmOl1SI9Zs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Z8hfKIfObsRb2FjA9pLVY0ZHcsvUM3UsRsfJtPcOIw+nB8O/EM3KcfHnmt7qW5TF2rWh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XblavISy/wAaIPAynki97lHLvExECDGqay9Rqtq7ESpLmrrqFd9b1tW7RbJfYdljKW9q2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jDg1LmCxgr3mVN7PPbcWMq221RreQ3uh6HV1rHcsA0l5A5zKydoloNgvVY2uOzKLONll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U5blh4vaCwp++4/tA6GHVGYLKTtsldTcwh7cn3WqgAsbt1eQ1g5VOPfiD3ZvxSNK7aGt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McaVzCNy0AxyNP4jNuH13B6dNr1XqMI0zvFPTa9y32VzHosvZMYdvOyBZ6dOQfT5n8Vfh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E8NLf/i42X2UGek+uqn11UPUEhzhB1CDqIn+4pP9xrh6jXD1BZ/uMPUXh6jdDnXmHKuM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ZVxnaIda22u0i8ec4uRU/mzxMVBY71JS9mcQRlcZ0p1Ets9q31ZN2TYtV+RkG18jpuSk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ct6rcfqZrrvozcdVpppWjFw7aCbS1Yrxlvts5VvSaL5byDUrUFt9zJplS3hO7qXWSz2v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YYa44mpZ08DHxsa4D6FeXZ7VVeAuQ2ViNQ3Ya5zioXbG+mVcdhTmVWLMGv6eWqFfkYnm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wAz8l2swebVZDNVFL2wY7GN7Hpt4uCGmR+4cpA8SvYNSFcdOyos7duW6PS1e7F+y1UZK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IGmuS00BXmTxeGvgtDAO16svMlcnD7t+TXZQWZYORKMRF7li8m5PXuFVFVFrtK6mYttR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xW5w+XyZyOi3hLCorfSG3if/ACV1VxUBAscD6yxZW7A+RGfUcExRFUzGBd0oTj7O63tu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jXkNs5JWWZdlgqddG0K5t5Kxa2xFMuq7QSJVyF2IrEUWM1FTiptg46ATuPp7Ji1Ey5WU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2+T9lFXNzpVZ+bV+Lckgow92KP2vuyFTZyX7lxmOd0t5XCmZ5b7VY7abHYqHMYdfcvhEY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GP6sWk32quhGEYTqJ92LT2sfJoFqJ07HqF2Vj1DLzLMj1wR/S5g/Z/Fvg27GO+LYylG+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Xx3/AEH+9X9wfi1dgjDxw5Ep7S/7dfLije4tMHL4S+32nzLabajWlVC5WRziXhbbnc3d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cyouNjKHyN2WJb2TmKnL6pbDj49ePb4uC6pQOltIw14oAx5rytG0SuXIBKTvIyKGNn0+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cA2O9pF2PyFNTrKjYbGXiPiWfsx+NlVZVRb2+LVuK8mu63DFtqW2ZRYqFK38RapZqgwI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s0zcRntqyHW5Ll3X2wWvWZWrJi4VD0Lzpvo4FzWSAPcQrLtUAPlN8BWWbiEilRGYb7vB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/wAk8j3SgrpDvlY/HGTI81WlBl1pdTR05rm6f05lJ6ZU130VNano1fcerjFQiclEdjW7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s9vlwZXMNxhOzz8b3KiNUqrPfR401R2mnuHLECbbFpDUVB1+ks09b8sdW21V1dVqd2r6S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zC2mvBdwW4NS/HdULp2tFoPaRZuVWjix7NpsUGyzuIHKwXNpn5zG0k7vixe4McPwDPF3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baojdxMMe/K+MYaXJfcUah9wv8qdNTX4qqG7rbOFYHpVYTKvMxho3/yWn0GpzCWYjcLO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1LzD5DBmhH6aK2tfFxxj1ejRtTDH1ebe601WW92xyzThOE4zUxPGPmfxcTMkFLXse2zp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gA/1E3Pqf6j/AHOBCsu0CK0raeNWWsX1xOOwD5PJbWfmMFBWbGLiu3sXLrIqyOHcyFty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moltC9+3LvdX3udlL1c2cLajM9nDs1oK768ilksqs/dqtFrZQZXZ+5CbCLGMdmRnPi34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YdpyLcB8Z6Lua3W9ufVe1MjcrvDByhGXZqUppblLXIOBo2LOY4Z2P+5x/qLFNRPMoa7K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sUOwrI9vYSxvpwDwbdi8VqH7rHtX5iVLelocV3ajWbis02LFxmSirKxgHIGPWMayyVY1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HbvhJjIMq3Ew6RMzgMviwZccsuQ/bsfF+oylxqUqsdpYNuXFVaVM1Z7jHJra5b8c0jIt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y2JYyKznXFNMFFnbZpr3Go8TS6zxMYhpXb25blDStHHt5oEqtd2bkXa1nXyG755Jmhq1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2VW8La7ER67UU32tEfnMkq1tZTk9CAWDg7CCDcrpVlZSjsxR3t5kmYzqj92pg7idxpTey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3t5TRKmkE1dwHFl/z8BvkQGA/t1k6/wDGn3PYbCEbXaJln7Dj2zEG5af3E93pxjjldwZh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pddtiy2Qr5fe9Gbm5szFosyHxcYY6ejQidTv0MDFONR1bL71k3A5EFk7gm9zH/juHKZV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8fZyChRqwUsVwa8uzu5P/AAq9bNRDOyxqmlnPktfMheUUeAwM7SMHqXdzLSuPWKZkZGqw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aRd9OHVMtezme5kFnUXqxmqP+3hsi9lNqFVP1aJMe5AbbqhffjjdNHB8vL2ju3cptRBz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d8PFye0q87Dj3C05KsaqK5nXBYicpkq1EqtY01XK4pRSVvJCN25Zydn7nHItuSdMtHfz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NIlnuP8At/NcrBWo4eCeLfsW9zVfDuFm3CNQ39oe7lZwvRx3ZSwRyvEoWc9OrQPeprss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k911fGyGV6mLFKloyLe3xoykWX5zbL3M1N1lbHNCU8u8Kq27Y5K1NnvzaG1T7qe5xjCu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7Ov8AGunnqUbJqBBppS7FvxbKzi9K7mMVZHpses2eVVya+93FcIlVKeHaIvcK4fKZKdqN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2szTUR2nDY1XbVlCEuqRLByDVsMlq+9YA0qsZZyYgWskxrUFlltfO2znKyvEeV/C2GPe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lvtT5orIFjTlsY6crbWWEMxx6ltAp4qq8WyfLYv22e6699vPPo33p82e1GfYQ+O4095jr5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2djIwrOA1K1XRXzewFmBbxo/8W/28u7UsTy/hvM8zZnJpyacjMXqttFY668HXoOupD1u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wVZGX1l7auRnIzmZ3DOZmzH2sxf4slyQljOq7FwcczZLX99+YVw/7I/tC8Adz3/MUs4Pg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p2aqsjK5ggymq51yGUY1Td6WY9VAxLa0vcneXn2ZIrrtWpspaq60yBbXcXrtV3HbZb7a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pWNUpmNySnCU2rl4qOKkFcNK8zQbExqxXb1CsT6etRj8nncNZqtU2i3jXVkXXXonCunXO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apobEPLIuqQPV29bTivg5aMMmlv3VIax7vLNsuDzxnPG4i2qm4yupTLe1AgalUANhVgV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t9Cg4+PyyBSivUgofYtJaMrd3sDtDIdJkXPZTiWHQzq1l1RyMazmsyH4TpvB0wGSmzNr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dNmTHIsVzc1veZaMeyKdF8hQ/A7DtVYcfv3ZmPWK1qr7OnD4W61Qbne/bz6rjKcYWM2K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3Ta2xMq33Nj7rsxNAUcKwGWOOYBDDnyKkMtB3a3Lsd5oXJgURU8jnrs2GPW9crUWChdLY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wVAWorutJZxBRhtNcDVqcC1diFShCn6v28KbJ2uJTZS2vxV7GxtcSa+Dvs4yBrqcd0qu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ZxDRtCXP+4SGbKPiqscO3NRKLbBlKyW4u3WuoInVlAw1r2XCoEXnCNvW3FV91eS3EZFv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rP9yobbgbbj+3SqmyXV+4clZbAYDMeh8m/reOlOOf+EPl6ysAgPt5Ok3yjLxItPaNhYAJ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1W5NNcvp543dNFeLV2qXxBxvbxUq6uduWTQKq8XKsUvepX6p9WXjjRajG3JPLHKirKo7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Dl+ans5RkrYjK5ZFdwRmcZDhRlY2Bj2456lUmVj4OAKqO2tlFFQpN5sWoOeC195QraXCW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18en6R6rBlq78UfTG9yjLVa6bC1Lvfc7TWZG0F4MqDNLiXFG+NrBbNyxNTu+zIsWxa7v26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3s3O82rH3aBMKtCoVhX9JWLM1Frh4cWUEDIVa7XL1MNp0/fFkFsxLHFmUEx6OmPXYhWrn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wi38RRY9jWHT4tnKXIGOZb2npxkZErrx7cpKilepa3FKn96TJGjspZbW+QrqKqOo2o7V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+93LV3bQrZqdxtqvE7Ael/D6tY1NzNhSJ+9F2rd7ZysjnXR4gsDK1hAe3u1tVwmg1aLy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Kikpt1BxeOwRLfdZcFZSdLiqVnIle4eF2QSGKkhUZ7cbQengKLhExFB6sirjrDsQtErL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51K30vIGVhWfM6mKq9l7eme7K1OvWhawZyMyC/HFp7i9gq2MTW2db7KxyPw1vx/ZaD+y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ZTJbHt7gM2DCRKn842djher5P1NX9kf2ax7zGTY2VC4209igspCcSGUFi3GznzYfGLxs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7Zk6jYdoebVHHZbcj35Nr3TDDV3t7wtdbXqK7g4rC43C2UWg4orftu9eKmOrJVnXiVXc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UnnZRjM8x62RVs4sGAlurALGqGTkcTl3hsfEpZ66P258rRkgKi9uzmS3bW8HHpxowHYZ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LEa8sKy27CvG6pCKsZu0XWvHq1p9rSCLIrtK/dCdmxuGRzCmr2Fj7+fEXVMMe0e1Syym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N7p7Wq7jJHcWqtn7KFlCBgncXkh/esLWzp+ljVBper4zVXPEtWwVqiJZU1YtZ2uxMmG7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u7KulmKF0z0vYtOOys7xuYTHYO1dwEtvFpbCexTHJKDkrhq97EavUbWxZZ262HBWINTP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dqu2dsY9O4Kj3VWysgtH5rKMorD7zrjK12D80sBL61aDHUV8CJXYIbEE5nZJaV1OwVHh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Za4pTbOrY6ATrTwNGYGcgJfc6jFr5ioFDcS5/Esfiqe44eg6txv+rKpk3dy7kJylxLJR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sxC6Iupb4nu3/ZaD4/UPTGH7hcIu9kpthUs7Sw0CdqdPdK8rqjl3/sj+zR9+vBSL4h5A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/cdEU6A6bhDLDYy4uU5uyMi5V+rGYbIwHGgB7symrd1P7uPidynCLifuJZRUpqfi1y1I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Shbjc6scdvbdaLrarGsps5VvlWfUWVdPFgxFGPLGH1N38uRaKkU8q7+ao70gVWU2THrt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sVcrCK3rgFdNS5dYe68k0ljFsVm7hRiO6Rwx4qbKVkq7+ymz2+CcpuF97O9OPpKW+R4R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qrftgmFwYGJjAGeJ3VrOO6PLMRb4vxkOQ7szDFqayFFsqVmWe4n/ALO3Fqm1O8FiX8ns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LS93qtTLtl1z2TFB3kd7hVZ3Ef7RW3bRgpd+TC1kIfuqtvasTMDR1AgrawJR7MdeKX4G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49Rlq8LWRjGdmladwH5xqwVGMzS+l8eDbmis6NZc2ELZWAxsbTVWsCPJvRblatkK72jjZ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a4EHJ4zvtOc+YlVbAbVltDofdY9IjqgIxy1OPWldL8t0bNthXS51rpdabbNwtNy07XFJ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U4RkliFGpaUobsj6VpYDWeQnMQvOcuupTDJ0Pq/6N2CBPe+T/L/ZP9kzHr0jKWPbaLWZ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KmDZNlj/ANof2aPBVtz7pwjjyCoKwY5jou6u1G8npqjhdd3K8S1TU927Raaogew9NxmS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cNn5ZgFNbXl7LnFeH0qo233sFNNd1rvYtF9RJbH7Xe6pkWJWxNlXGyu0X7U5VTWYossV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0dim2xl4nM5ha6EcXItcr2a77K6qcljjzGs5rbe7SnldDUEqVtHGOjd20Vk1TR7lyaER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rzT4i0IwdHFj1ha2r7ccTjPxzO/iflOSM/hUPEcxLHj+ZXyBxMlkS+xLGv4m63QTCtbGy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UcWsrcjJTjPKlrNzCJa7tvqxpbczxvurHnGoN1z4/wBNdu0lmIc+bGuYVLsLy1EevVYAy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3UJZfEr7Di3UBbb7MfuBqlnapoOdh8I+AWgVRViLiX3WdIVEdmWPiu2Nfi2VynlL33V3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gfXTqneZHT2JtW57R0rLZb+StW/l1KGxtn7kPj0Uxj7qu3ZCgocDvA1FWLryJOmubtV2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zmW9ytVgCwhQPZOSSuhGwy/OYdtRtsuDWdyM8M6dhfUWBUorOSljZlaFLT27OZM5GEsZ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lI3bneMj+z+f7Cjk4AC+m5uFoTv1y25Wf2DLF4f2cZdqayBS3m20Sr3Q1e0qVNq8wQYI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nqLraqa+91LRzbqSKsDuVtk3cjRdxR8zlV0ix67rL7MqU46rl9Qd8h6cqzHpHUAmQctiz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tcdMzIe6JU3Y6d7quz/UX1rdlVYlmJNu0BZC9gErqtMqc2qSNU8CeZfKqXjM1ncubGPb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LVxceW3vRExyWFrlpW5Bs+eWy1mwpJDUszotlcxXdqSDGYiE6l2SBFdmiDxyUQENCPL2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CNQiCrjLLu1NjdgDOWUzjyicUpapxFxVFDEVZFzOzlu4h7f0lAIbAy7KLClVwzVKzzy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5Tc5iO1WT3ik2TYBsj3QbLJxj3/1GNnFbeSK6XdubW+ZV9YevNekZWUtqcn41ZKW4tfds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DZKooxOzWcXIThdVXdd8DQ42dmhc0hThvUJTX26mxeKYPcR8DjW7jxTTVXZm9T1Mn3FY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lNurlbkuPa6n1xeZsRuUs8S+wAY1JulFFSHMA2XNhbFu2tT0rY1ZbMwVcb1OYE7gnMCG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e2gDmCtzO0wONl21D6xe1h5YSZttyBgGPETQ9N6nImBYFlK6fKPLI/s2rofrEw15W/gw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2n6JRPo69PRUkcKqt5P8AYUbbN/n/ALGH9v4dPbqI+iW1Dor2xMtdA74ONLjVNYy1Co05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aG15Su5Zp4o3L1Wuo5hTHwqu4t2LtcWnxRhISbylzdR1Xdm1Y9OFlkV778rHN66q1GgX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F3arbIPd+qQWEpbXgbpybEFlgUcr+n/uZPcxKKS19uS2nqFbV1Y+p7lXRLMfNo5NSWUN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+Qs2IhMI3D7YjNLvNVGrKsrkW7IEUjkW0g3FSyUsTO+VfGytpZcOXFTXiULa2ReLLr29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AhPwB77GxSAtbdnH4W242PVSKumBjmUnGyLEO1Ymut3SIO/XYjV3OdNiZQafeGcwPscgG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9wASp0Wxaf3MihdUe9O26Nn4wVajb2zc1b13ExyENGQnd7yA0ManvyCXCBUqprNOECuP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234FFrf7PTzxGTt5GKwbBwjbMartx3KqahaOpY/YsHR1ux8vDfGsxcH6hej4l1FtlaWN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ypZU6QelFjVti2Fq7ySde3CFrG12Vn25ro7KG0zIvirZk5WXnWVPaDY/bgrE4CATkPUT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eFX6Q32nIv4zjO2YKp2IKQIKxOAjDxZ/J+If0n0yvDwfq/GCntOoJv0VjEcgnfpmnVO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K/N/yv7GIdEEEN9s/wCysYjAzmDNcpbiqZpq5zUKftx7zVO63LtMRYAqgmyuxzXRxPPD5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4l2LLdUrhVg251vClSXOfSEsopBstpJqsUiYqMtHfuRsi9ueFda8JfhT7hkM72X8hOl1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tmzW9eRdcN59dllVGG9VX0rccfuUD5JOg+QdDN0aHS5W3Vbzr1ZdZsNxs7ejV8V/NjcG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MFfKqZ7fpoQaI785SksxDVWQJ9IvJaOM48pQ2qksr7dSVK+RxK8Waa1OGi9JMx+8ltWQ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tewTxy+dr46Pa1itXKn5ym0o19qmfT92PjcWS0KTovjVU2S7Dt7xQUR2BmQjc39xFaBH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pHPOm5WcjjWnUqzkrRhFa2xk1anajbgt1LxzlIRatdp6+9a1olWORElwcvvxVL17tOK5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46pZnp9TjUXg4uVR9Ti5FwxMLAzTeh515aaaZedzl2OmRjY/TSbc3opRE2jcG4D3S4a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b7LtwsJVwlNBFDsHvmpqcYUMFLGLQZ2Z2oq7HZj0xO4sNXMrWongTc3Nzc367j+bDDD+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fqMrXhXubgM4+OM1Fo3BggjquFxxPQfP6ulVc7ep1Fbv0GD49MQbB8Q2eBGXRWN4NLgF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rGXUZfdi1r3ctlERO5a1aKukZaLiBtlxq2DWZuaqZC1OoyLn1iFbGqpVbcwPZl4oBuyL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VUnANYuI0wqe27rzlzKCF2fpbcgXYwrQWv3mDsaz267a2MtyLqFwHsKW0HlcEpWjKFsy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58S1zsQrBA+pWFWhONkWssMpmWY+ZZO06gqWHkHgOafz5ycqzRUbuoWY6Wtbt67CcXIrr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5rQNTuibGu5o3Cy801NUcBFttFQchiGrVKzbSGyMjmzduLK7rao791qie9lLWljtwuF4F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sfMqqWy3N+aHXvmwGu67ktVgMQB17AAuPNAxqLBVb7zQ3m1RtnXlY4EpdXFY8W4ndmdj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ZhlXK21uxs3DeNhpWYz8ZSeTLYm28Ss6NuQusRtzK2EzGv8ApsN2spqd1qqqa3IyKWxM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00rXjW12Dix9mI1iLnYGPZZj4q1zJsrUHzKCTLa3lm63x7+buvuALNd9RbFxmE7fkIs8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JbZBI4aUaniN5nEj9GoBCJxmpxjgT/u0P6jKR6j9WFT3LNQgwIZw0NNFniVMist6kdVYr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hU9qjqevpv0GVoXleII61V0YC/s2VgDjCJ+T4h8kfcthSKeRL6APg+ZqNT4UAWr7rHtL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zKV7A7djh2rbkjUJbZbicLO5YyZD2LBj2W1UU9nHxUstehv6y4d2ziUt71VYyMjuV1Vn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Va2QemVhnftY6WWi93y30+UrWjIBoVzaMjFDsRXjod2hv3L7T+6mEqK/FLrSAlVYaGl7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ZZcqXJRTe2b7AcmUOdp7sna8u/3JZcrPfRVa9OHXXZkD20VLHb2V1iyZjtS5s5LjXNLR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Hou82WOr12c5nWKRXlNpsgmXueGDxdHQhmcI9j+2i1g2TY1h4mNUhHZWcWoi2i9kIyKW6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1vdkuqY1+N2rKeDENMys1NTVZe/7uFK8ksKL259wsdeF2jVYxSPSoDj9ssBXXjKZfj3VQ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IcvRlqzPak72kWzmMqziuPdp8a4kc9HSGVfLDkjb1Yla1DHFk7divakrRQmNWETMxUrv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qDxLV0JlZu0tJssxkNi2Ym1u4iYuu5davc57t8+viCGb9AZuaJhE0JqcdenGH13+lz7F+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D/YxK+FHETcJ9Svjj44xfE6xklkb5/XgVd2/8Z4/pfQQ+lFvbj5DtN7mEp+mIJPJXhHE8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lfz/ANgYF3CIY6hp2zXKG0/c1bfylamx8Naq7MpqfqmyGyMte1joc3uNTs2vi0UxLzxp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EB2laZmaK4Ge6YWLrEwmXHF1nK4Itcuta5+k1BKHxy91eL3sjMrrxJ0hUKuBKCyoRbyP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5Xh1csmy3uW1mWeQisi4LqkyHZ3z6hczM7TpldtFfUGLE46ooQaSmx7csXoOnWI1doWVf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vsFVfcFlSLxHUKe7ViY5Nb4zKt2JbWHsZZ2HdlS2qKzCc4eJlSHnZWzEhkmPaOVdbk2J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YAtbeK0rFWJ7WyXUO6tyxsu3glxerfcmTiVvMnHXVFytW2X5F9N0enspbXfZOTVSkO9S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wSu7ctsVRfY6HGJsZ8bt2b9mTbu1HBGIEmXS62z/AMdDjg6iydtFWgDQAJ35oWZVnBAS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syKneKrtXW3Cexi6UFu2iol24jyypi2Pi9qdpJXWqTLu+nFtnclJ4mzy5E0Jr9Am5ubm5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m/0ATXnUCTWow2q/cfmz5/TWvN8isfS+g/QYvlkGhozj54wLNTfj16k3LK/P68BO1SX2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XwqdTFr0Hx5w4nwwCjlx8cfC+JvyG8q8B36ahnwcZP3Hq7i0WrVfjr9ddkImNhb1MWk2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luBbLzWqrpqvv5OhuyMq0V4lLdhK7G5vzH0vS8ko/WGLZ5oWjDVOdKY8wOFDWBeGJl9i6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e4VpRXj3qKVzzk3uAkT46i/EYaWOddxXbUan2MhUXP5ovftjJrMxnx8eLmd9UuXbIGVb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qNHeanGqavVdmObOLdteVgsUU5aZNjULhHtpkgVOSlXGj7pc4SvKx1tSpeWPlVklDtg08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P9SuZhDGGBaY1laWKXXOfiWFXIFOKe9olpQ2AmUY7WJ1LWO2OlrV3ErbSVWnnZbKfcQCS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u+bEXJd0C1kPUcQrZKzxY2t3LP3JVoI1iVq19l9tnfx7WblK39uCq2zHUWZGXiDlg4ti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M6ohcZhQcmxWVD4qyCi5q+KvC2ktGxHplF77Wpww3qusgmji4rRRmWlpXzWUstqVaQG4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xaj/AG6i1f8Aa6O31DCbEJGx+nc3N+m9TmT+rU0JqcZwgScRPAhnt4a/c/L/AD+npdJL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aYC88rcT48hhvQh+W16Noemb/lD9eLX3b+J9OoAjF/V+cGvuZIO5qFfOpYsZFmoZ5EJ5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JmoUOq11ZnWCuhvEwMrs497NdfeNWV32OpUojUGyjBT97IsuvS3HIp6fWcVXtsuNFIe1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VvRGmTTV3blsyRRXX2zya3p9KKl13m5CFwazKRwyw1ublVdPIptwlxrKrUusGuOU3cty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6ygZmM7UV7LlztsVLaOHsFXGqqxa3psFiZqK1mHkNXbVlsGbKVbqUve7FV7bshdFftxc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ip2oQK7LnBxsJfd1VSJRc3ax3bXUK0tpbQi7ta1Nr549zwlrhr7C0R9Nh0dyZ1JrqxUs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odHQ91chaa/FfFV7f1llFXYTNqXb4RavA41nqdf9Q1nvFukbtGy20LKePNWDDP8ACYWN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rY9YLWkK74puXHxPpsnMTnjY+NbcEQrPNRWzi9blw7aa/fcFupls/GzGdsfBUvZZqK4WN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ATNva2yujjDZYq49jNXVeC1lg4cw62oxHcUqtCowXzwfvtboV2bZ2aZGXlhmy7Al2dZb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U4wqNFQIQNaipuHWwBOMI8BYonGePTRJAmtehmo68bn8Kf0r5OOgqpl/88HqI06SPeGM5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1NRp1ZON6+p/R0mrVZHnU6j/hfr6JrmV871AdxoTLPdGGoZ+OOjZ5PoJuKd+mxOGxkISe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yzLSqvm+RZjeOnYxAx3ZagzmxKtW121iscNHE1Sbr+1S2QbLwAHTuNMsfS00WJZkWFO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+1O+e50+tK8fqGcmMAWvxa0Itrx1414VJllNYJu1MOrvHlqOstrFc+98bSrXi0mjqGUt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BXNBrsvFGscF1NPZvIVbcU6nesXK2VisGWliYxIe/wAz6gKUv3DcWq6fui9GVI7DeRSL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nTRYv+0oa8Xpl7t/tbsBh315FI0M8h5jgYuVa1dbYX7lt6ck6djfvZFwWUnwgCy/Zrdi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Qtx7bjiYjOMyhUauplezud7DfZrUPOzySnHbFtT7WbQrPmxQQX0qgMbXVRTYqTM1zyCS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A2e1F5R3OrtNU57drNzrr2sUnbV8pX7GrTmwsWsVlbgxsxp3e1X3eS1u0TzBx7th81bM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kJCrZmCtsyzmzJYJiOBP/8QALxEAAgECBgICAQQCAgMBAAAAAAERAhADEiAhMDFAQQRQ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YUJxJGBwkP/aAAgBAwEBPwH/APD+SRf+3Kzsv/rrFzSSL6KSfvnZcas7Rxz4r05hNP79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eh1H/ZImT99JOpaWLga8d6Orp3n75aItN0/onepWzfkhPobfRuryT9y7zzRedEk8UcT0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ZkNP0Zibz94uBOy1K0iGrdcUcD0dioi0H6Y1DsltJvAmSSST9rBFos7yToV1Z6ZJs0Lh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kOthDFAnefsGK74VZ6Z1QQRpknQ9LZ3wxrdEmSBHsnRJP10XYuGSda0LU7LgbEuGSbxq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n7BcffHOmZI4GxLheiSeGCNck/TxaSSedcrYha2xLjggfNBFo0z9M+FXjlkmyGybySTo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I1RwST9BPPN3om86WSRqWqfGZJmtGh2jgn6NvXJOiPLjxmryKq8DJ5J+njRIhk/Y5UOg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E+VHCrTHBNp4Fon6JcMkEcs+RJHMrsT1wInRHHNp8N2XA7STaOWSfGm6HyxzzyR4qHwQ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58JcEcEcT4I0vzXZapETqk2ZlOtEEapJ8Nk3nj6HaeGLzxxffxY1Oy6stNZIqxVSMi03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4kk3kjRHDPnOy6stWRMeGUprTFp4ZJ+piztPE9Mkk+RlEhpop04hQyqqBVTpzmYgjjn6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kk+F64q+ijsxCjTVQQ0UvRGiPDnTHBHBGiPF2MplvJJPN61PRWpRStzEKdM65IIJ1Tee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MbMymUi0kk+M1Jk0zrjRGmNL+tnjpHakd4IItJJPgLQ9DFeCLSbaotPLBBHHF15W4r5R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kWkT8WCNSHwxpi8/YSSTfKZClRrd5JtBAz0STrXgxyrlX00XXAtDRGhaYMtpJJ+qjTJJ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Rrkm0EWkTJ5I4mSToji31yTZiJ+lnROh2XInoRBFpJ450zywRaCCOJ6II8CdC4Z1ReND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RqzWggi0kk64GvtI5II4E9LsuB2StNouxqBbkXggjmi68KCNEWgjSru8fQwQQRrYnAik9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8d2X1b5oEdaHofjtk+KyBcyoZkZlZHJJJJmJ4pJ5YsyNLsyRWnmjUvGV3xU0SKlLTBkR+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Ixp+IuCOOLwLoy3VnZk8M6X5T4qOuSvrVBHkrljVUL6ZWfFT1yYnX0y5IGiNDEynvQ3a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eFXdSRnE54MTrxI8JeE0QJbjuxdcq52uKnuymoyFXQuuDE+zjjjVPMh60Pio7H0YYxps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kNczdoI8CngWqCNFHZV0UceJ39PPBPLtZ6ZFdPQta8Ogq6KOtUk3kxO9HQnP1kWngggp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cLuvCoKzMzMxVic62V96H0JwKq63ZmKX+byI7+ikngV58Z8GUyuzcmFh52YWDFWWNj5N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FQjIiqmCh78Ffd5RV0U9XaklLYzia9itCtF+2PvRPlQQQQRb0SSU1D3HfaNa1N3W5Uoc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TZGZ3ZhrYSFemnfgq7vkHSJM/lZuCnfcXQ4kp6tlIN7dFA/7GbeLNSOmDLZDkli7t7FU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zIINyRXg9CHpaItR2PR0ZtEHQrPUzB63KqoHjQU46Yq0JcD70V9EwhObVKSnYk2EPYmS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zsSi9Wio7Pdv9EwJzZEC3tVonU0QRpdk7MQ7K6i6xqR1cCHw0uabwNFcerK7KOjHqmoq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/LX0RsU/i9LgncnabvaySvT2e9FWhkHu8k2RUxLYRVoQrS+OCNDRArO/yU8mxXT/FJGJM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rVTVG1u7VuB6k2jFodX8kUz7HPowKKu3wPrTUp0pSTDOykex2ez+t6T2N3ehkwrvsgiyI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2d5Z74XdcTFSbuqzIthVZdyrdyRZriVbQsdoeM2OpselDcIwXm3Hh0sWDSj5mN+hSqkYf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aeqrrwYm6UDRFoII0NSz2IjcgiysqbPoZ3vZd3nbjgi8EEEEWYtMk2RN2xMehEwZ56Ka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ZNrMRB7tifIw8L+zMf5e+Uw2mtrNwfL/APIfcIxv4xT+CjGro/qzD/yeJh/23MDFpxqF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jrTBHmpDvGinTBXsrYbmm+LVCJsrV4lOGs1Ri/Prq/psOtzJR8lL0YXz3SYHyKcVHzfk5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2Sk/xuJkqyP3or6++jXBHBGlDs2TatNoWGYby7CK68o3PZF0fNbrqgdI9hEmDiVYVWak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sPPUkz9jhQY3x6cNJooo9lFTpqTQur4nWjMvuqehi4MPDpamplX+uFaO2exK0DRTiQNy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5KyJFSQrJRbcSkpp/iM+NXnw074nV62ZdikbgTkbgTkzFI3AinsRO+ir8C2ZO/F7s9id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vOj4/wAf9Td9GPh00cLFeplItDvOjF/parD2GiCBitBSh/0Qz/HP+DV8W9Xd3BSVdi2E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PZWe7f8AKz7Kez2eiNiIZ7O3b3se7dsfZ6v6KSkfdldHs7s+Ri1rEqShMlvvhYrtlIhE2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Exv+AyLVCEKkSMRNKBJs+JhPDo3vi3qRL6F0IpP+Vk4KTopRSUnsqRNmI9i7Oj0ehkbn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r+hCGLQme7SSSSJk2nUynW1qWt2pFoev5ClWp/pZ7Dd1ajsXx6a+yj4+Hh9LRid/VySS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ErTja1Nld61SqtmP/H0GL8dYdDg6Q9CtR2YXWnE7+qnwYsmTZa2uVLYrw0xqLvgVJT3b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CCBK1PZh/wBRsm9ff1E6YIH4M61vrWmlWZ29SKrUCRXal7H+QrjbW2U9icUi3KmUskq7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SrQRZkXV6FatlNmO8lVsO1dqavR82qa2I/2InRh/2RJmGJwUsdp+kfCxWfAuBE6JHodm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1foenDtV2IqPkL+RA3JBBA7Yf9kJ7E8E+XtaSSSTNdaYHoRBGqLxrTJu7rR6EMQiodnZ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lRi4maobEoFaTYaMPsXXgTaRXSGjKO6HTbINRx9X9cL4NxWmeKNC0O9NsTSx6cMxOrU9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bWk7JEdC7ERadcbcEyJnd5RNluZTZaKt0RAlI6YtJA1rm8WWiBi1MQ9Uzq9jsrod6e7Y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Eipg+a/4RpmCJ3smJFG6s7qBUoyoypDoRkhblVH4MpkT3IRVaLUuCYJO7PS7NkkyU1wN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MRBF8xOtW61RaOBiu9CGRai1emrVT0Mpt86reNUj3IgpZgvNQnpptIxxBRDplk722SKk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UVJV3aBIgSIE9jYqqtOhDtSxCQ0ZCugSGzvTF0MiSLwO0kiZOjcnUrPQrsotXpqdvRTf/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dUo/a4n4P2mIfs8U/aYoviYp+yxBfArKfgv2yn4VKKaVSoWlFLENjckDmRq8yotTUhsp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U9nvYn8k2ZGvLKOhVmcmWNkj/wBEWgk7s+N6IEO8CKmrZbzdiFopVq+9Dd3+BX9Xnwp3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/m9PZMGWRImDskgVJUIqtN0h2Rl/A6SGbipGoZ0ZRoyohDRF4uyJIstcaHpps7u6ZNkI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gyipIvSh7K7441IRMEkeydzPbe2U6dqXsNkEGXbYSOjsdSiCjchJjQxG9kpspE/yNEEk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6lanYSRUhIagkkkjVN5tN3dE3Q7spGUk7Dc8dBWyPBgaPQju/TtTN5E5JVv9i7JQxFTF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t7K1NSgdcMTkljvJNumNSZiopQ0Ir/CFhSOmLwIy2Zl1QOyHbLZ6cwr59o5E1SuZXiyH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X4GUqR7CUiERKO3uJoqqZEiW47J2ZI7Takakpfq+zd0NjQ1tel2a3KRMqpl7GV2aaIZv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sr5iSfJfEtEW2P8AqyJMwqvQhOCbTFkvY37ETCHI6o6JJJsxVDcjtBBlMhki6ZuU0kHs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sgZhszEklTF0J7GVCGVUyfpkO07bEMppk/TGotVonx1zrTN24E7MmNCGSKobMx2QNEEE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0wQzIQxIkSIUbiX4G4FUyiv0QPc6FuQdFW9vRQx7GzKZPYzqyU2TNiIJMwnaEOkasxeP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aLsQ6RI2tmgkdSM2hQehlOw9zKQVCZTvaMwqYKqSn8Cw0NEDpFsNEEJoyEQKfQ5KKUQL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abJjNmNFKGVWeHJ+mkhoS8ZanopHzZSLybDtED30bO1SIst7LYVX5HT7JVoGjJJ+nBQi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TfogdQ6mUOBQ0ZGSN7GbaRIg2FDGhdlTlFBmRMjKiWJkyipo/wCvGWp3Qh6FzO9PY3tZ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vYYmJ2dm7VMVTEySdyCropZ6PQnuN2T3PYnsLopHZFRUzDK7Ls9kWqZ6KRi6MRiP/8Q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EAgICAwACAgMAAAECEQMQEiExIBMiMEEEUTJAUGEUQnEjYDNSBYCB/9oACAEC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fI2WJli/+3MTrsvkTsX/2vcrrwktIqiyy/C/mU7/+rWTVu0Lrwa8K8GrF7eCxP4HoyqF/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oWt+EppcClRiyNyovzenf9ijb/npG0rwffixukRlekoKQhQ5sXLF5TkuiDTQ+C/2RjXX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/wA7Is3UWSI2WWXpVs26dnp0JEe/PZyfxZVi5fOi/prwUbP/AAasaK/zdFG2y3Fm8RWj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B6t0iE92tc2ShbsSKL/qLwTvWS+9a/zkhquULnWSsSrRPRtilZRWs1wQpc6PRi0rwv53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6La7El2cS61or/LtCRIok9qshkUtFkUujIrZB33q9KL+tE0M2kVWm4uyxEp88EJibsb+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jVjh+itISvRzoi7Nr+hV9jj+iq1r/MMvdwyK2MnNz4I4iZua5Z60tyFpWifuGJclpi1k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ogrHGiBuSFXaF8Fi8G9IqkRlQprRwRtceRzem6j1SMrXGjfNFKxrkooor/INWLwolEoo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4/SISceyOf8AYnejQiihaSZGPNsTJISL2m5srg2UJFaJ+SXio2SVIvVNoWT9m5Mqx4/0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i5djP9jslGlrX+PXAxF6Pg7JuiDvsuiT3MSG6PbQltd2J2SRFVpWljeiGUbLNooFatm9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l6xjY6iiTvyYptCy/stDSY4DVaXRHJQsiY+h9G1D1or/ABjEyhqyJMRKX7NuiGNWbbHE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E/BeUq0xpWXqtK0jD9kpUN35vwUmjfptQ4aqTQsnHJuvoflX+KktwlWlaS5Ng1rQxREqK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jXWu6iLLG9G2mOW4URKj7oXGm4TvSMP2SnRJkbrn5t7FIlyOJWtikX5UV/h6GqHYplj0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Fo2XpRtso6Jy+jaIT0+yxpCIxolP9FjYv6CNxfJwxwK1sT0vxr/B7tWM4QpX8LiNNCQv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o3OQoHRZuLsYjogOV6OVPk3cl6J3515rVMUxNMcUbdbF8Ff4FSvwlEQi/Buj6GyU39Cf7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0UTPUdEJKQl4rShG8uxz5Gr7KUSPQ39fC/k3CmcM2ocRaX8Ff3rQo078G7K1nK/4kZOuS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OBtIi1Lo2iXnaWi0oaLH2Y482dF/A4nJRtK0233opcCl5P51Jm8h2OBtf+GjFxPWRvt+1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ihpdFUS5FLc+RcFkRjlpuXWlDWiaespUNckeSLS7IuV+Fa2LgT0stDaL1r+shiFkYsiO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7NS+2RiiMdpGf70s9WP7EMpE5bVYsjslkd0SnGDor9EL+xoUv0Ryty5RLK0zHOV0xRoj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BWjiSltFJVZ6kbrzSro5HyVQjsTvSN/f9ZDFoxOhZGKaZSY4FV8Vf1pFEmVZCf0Skvsc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YUUNGyyWNNikojmvok2+GYkkuCbV8Ft9keJcDyOXCIJp2byyHWje1WyVS5Ie03URdjRt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HHY3QpJqyyzjs3MV+DF/SWi8k2hZDcmbEOD+Kiv6kkbSivsu9G/0Q650oZ6iJLd0Qg12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RGTXBtNo4kVtI8orRaTyLosrTdtIyvSl2WjvzSvsrShxKf0LW9F/SXg/FaXR6huTHBDg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GrKOTb9kXrROEexKtKs26ciKKFxqiTof8zbY42ba0cpXZCSfIpRl0VrekjkpkU/sSrRMs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+e/FfCvBik0LL+y1I2Di1rflRX9BqzYV4UbiLvvRm3TdpRWibsk6I5L40rRTsrT/AGIo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7Qp6bhO+xPwfIlQytOi2WJnP91eVaRkxZDiQ8Y4taXq34V/Ql0J+Fiekjel2WmyhaIob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JWjkRYtOzYUUNFFCjR14tsTZ0J2UKIl5P+wvKxi13tCyFRkPGU18FFfJJpCf7NvhWs1J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adDVlURRQudGLRMTGrK0lOi2nbZDKnx9/CyQixSrkllb6MeRPhojHfyh4pFVq/7C+BeS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j83JI3s3G4T8bLJM7Nht8ndcDlKuSN/fnYudWVZWu4iJpjko8slK+iXK5F7hQSFj5vSzl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IomKUYxotPR44seH9EsUkNV/QXmvFiGLwvVaKbR6ifZtT6HB6WORUUbv0OH2PcRTFfhR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UUNFFaUN0cMS1rwqzYhe0hdklfIkPhDlSsjzpZuLN/AtL8eNFqskkLP+xZYsTTGrPSix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/TXkhi81qxNoWRm5M9NMyYXFWbX9kbj0XYoG3WvCvBorylbQnXHjKNmwXwtji3yK9Jc8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P/BxlIUf3q0RJOhO9OzoTNxd+KySQs7+xZUxST0eOLHg/Q8UkV8C814PwWrJSZvkkLJI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dGTJKqOX2Sq+NIl6ylQ5N6V535bStL1vxa+JFFatP68LN36FwJ3pejfPBT8ZSrVaKTQs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OLHh/Q8bRXxrwfgvCUeRxKKHaFKuxO1qtJSJZGckMirk3KzZfQ00ckmJC0vxorRyUTcv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qNzFk+vJlG02iT0bPd0hXES1XBu0X+9F5bmhZWLMeomOjYmSxUrPTdf0F4tG0o22OAo1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CdintPVcjofIpVpRXlejtmzS/wCt2UUvg+y3ej1ckblXApWxPnTkWq+NSaHktULIqI/y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jZVarV+K861mNv7LZFm4k9aF7Ru9FyP4Wy/Civ7NfDZ2UNGw2ooWla0LRi+NCm0z1v2L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jYyvNeLkjcKY8qQsiZIoorSitex8DlwW2JfBL/QhpsSejypG9vojI3Issv8Ao38b0o5L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9Bm4sU2hZWRyIUkzamThSseNlNecoNs9OiqY2ONciqXYoUbShoQ0VpaFL9Er0iivlcEz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4ITsvw3DZZet6MTvx+yy/Lcd+NaVpR14bhyII3W6HJClfyy8ExaJtDm2j1RTQ1E2p9Hp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dCyHqo9U9TRoaHF/ZsFGtK12/fhXw0UUUNEbvSQlJG2RFJFFeNFHOnOvelllnJyNWQte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Im0Wxu9eSmKPzMo2m0oXgxs5fZ0L8iSIfk2+SoyHiQ8TJvbwLWR2VoiGT96NjIlsvRFf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vV+Nl+MlfAlRXlRWlFaW/GMjcK/ksfler0qzYNUURuIsrH+TXZLKn0JOYrQo/s2lFWem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A+RLRaV89MrS9KENCiLSh6J3pXlRtEq+Wn4UJeFG0rW/6S8HwM+hElbI8MyLRe2JCPJN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DkjyjaiSrWOlFf2F8Ff0U/masSFovGiihao+/gWrZPoSF0LTaSYlZIgS7IktKP4ovnka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qHrHqs3fK/KXCHz0RdcfNZZfw14WbhyPUN5t3FeFeFfGvg78WrKF0bStHEiPkgPsXZM5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3omxSf2SklpQl/UqxIcU+/kci/KzcbjcJ/DRRyujliK835PS/isvxrViHpQkNWVQ+RIl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60dlf0a/pMfyRKNutG0UShX8b+R/MtX4USQ4+VWNMSEjbrFWKNf4F/JH47LL/wAI/Ni0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uC/6zZfyJFfDH+nZZfxvyfxb0bxO9LRZZfjZvY5EWxNo3llm7+ytH8D4LEP4I/4Z+G43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LaOWLgTOTk5LZuLOza0URVHBJ8DnYp/0b+S0tL1YiQvij/gr+CT5EuCirHwUSf6I39jY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761fCN4slHq2xyo3tj3Ms/8ABCdlHJXxv5qKK1Yh/HH/ABSir8GjaRjQ42NCiqFHRxs2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7EqHGhrSiMl1o4nRfxP+mxD+OPglbolHbx/jdhQlo9GhOyceCNtG7mh0Sv6PT/ZVo2j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P+oxFFG0r4I+EOyUbY4VouTiMaNhKN9DVabXfI0NV/gY9npI9E9JnpyHFlG0UK0elFHR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lolRNtLg35d9fRC/vREtHNm9kZWP4FrTIdmTst6RlTNrn7j0/wDZT+iV/em5/Zyxy1XE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/terI9ZizHrI3xNyKTkenE9JGbC+0JURVlMY48m0ocTb8NFFfJJ6WRlz5IkSKKKovj4F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xGRVsk6pD7FZPvTdZfBxouTJ0L+Jt4vRSaIybPU0l+iNdM2xsl1oqaolH9Gxi51+vnXh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0xy2s9RXZviz2slGI00RjY4DObGR8Vq/KvCx8sZVnT85ijYsdjwtDiy/r5MfYopy5Gqd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KYxKxKuDb7aJdVpF0S5RVIbvXH9+EFzZe0vgs65Nu7kcWl2IfYmN0Noh96fWm0arSvCi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WbjkTobbI9HY8EhL5K8pcPWyyPiiSMKpCLM38eBL5MZdSsmr50+yUdw40iuaHorejbT1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PvRDIvk3cj60v6K4Q13pLsxx+yT5JGM+zn7FySfJLnnRJDXGj1Wr0ryoRQxCPxq38kJP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fhWq+GUb8Iq/ghNLhjaLX2ZJrpfAheEHWlvrVyofuR/En2JWNqC4L4K3K9Z/R/1Iq9K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HT40XVljb0kKX0NskYz6GrFwRXDsTErY4x6GuPFeD+BeCEOTFKNd8jZjl62R0+jPeON2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vpilwRybm0WY8in0epztF8DimbTYJUQ/2MfXjkFNoc2zHyxxrzXzdaWJ1q5WKRu03G83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G7G/abjdo+xdkptMbsgRdsfCrR8Kh9CNvusf389FCLHotdvNk+UYcSxxMuLeiK2qjam7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8djZHDXLJydkcn7NwpkkbqLGxaUbeB64/aXptHx4L+zXxX4PkbsToTovm9NxeqXH9qT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By1sRDH+zahDMqqT1wwtiRPCu0OLj3oitXGyUaIxF4S8F/nr+N+DFrJiWjPsxL7FpY8h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NzYo7eEKyyVSVDVEeC/B8leD8Y+Hpy86/wAnLsXxMjrLVn2LRlXIrbEi+PCjJisjClSF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6L4L1esdcS+z1PcT7FBslFxIwtEo7RY2zJ9ChY1RPpEr+yvaLkcWtIL7G9yEvaNNCTem1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lipiXGrXHhGO4kq8HwV4tm4TYpF6N6IZEkyyyy9WxMYtfvWWi1wxuRkF4pX4Seknz8T1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JSaMnRDiI3uZOVEybrgyEvoyD/iYz60/6aJ1Elyj6P8AsbuaLtM/6jltSL54He3kf8dH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+xPhHUiXXJNUxfxZ2PnWfZ/1KSWki74K8F4sRL5GLVlCGyJhjSMgvgfBJiJd+S83rHWD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ErfRk6P+ohpS5JnEibskZDuJBjVaRf0NpKkf9Rvg7FwxPkj0z/qdkWrH0z/qIl7j6G+h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7IP6ZKvosofBLLC+z1oVVmT8iMeUf8mJP8m+h52f8hUY8qj2LPFm5DyxQnfiiRRXxMWrE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dFres5avv42y78I+W5lv/CPNFEs//wCpLLNEskpLkdiiSVC61VEY2OFDkKRHM10SzNox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+X/bVkNZeH49XzpPsgh+N6T1y3uVG4XwyF4R/wATkyKI88mNlm9jtj5I42bWKB98H1SP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IiX6H/sUq6IZmuxZoidkiiiiivCPesuiHWv/AG8YZJItyZHjxshzpLsRKf6JO9I/CxeE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kkOV96Pk9Ma2uikxrkcm+CN/R6lFOPJFnLF7j227IxJRSErZOCP46b7FlcBfkykRyWWW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oQ9F/LWT0RjWifgyGmQbIomuNI/Ehi0Wt/0bL1v5pS2qxz3OyTsTidPgjBM4T6GqdkYt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hCj9m/8A0J/Z92R6IqhuxpjiNSXQrXY/2iVSIR2l0Y5t96LWWiL1vRi1lpEiuB6LWiPY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fger0sTLGxCLLL0vSy/L7GfQiy9bL87L1yTcuGcpFfRsoUTftVColFspr7JcLkx0lZvX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YlzSKSiR2igkuDn6FLkUk+GSqrJO2bBbaNiFyyap8Ck48kM274VrIWr7EQXitKHwxsy9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iy9WWXrQhlimbhDY2KQmIbLLo3G43FjZellllm43G43G43G4ciyyy2SyUW2MjxyOTN7R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pBPtkk2T3WKkuT74NzS5Er5JKK7I9Eoxo+6FGKZX6Hyx3Ym0b7dGy3wenfKOY8MZtZtr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LV96vSJj7F4ULSaEZe/CPjGEXwem10z3x/2QyKQy78LEx6PTcXrZdDyEO7HLiz1ox7L4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n0/aYfyFLtn/ADEpbWRyKQhm4jnjJ0hulbJflQiRyxl0Xb0boU1LosvwlTZd9CJcoUXu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Pg2nKKsk0uGRSTMkl9EeVR6dG7cqQkokKkzL7SO5x4FuRt5HKuDrijGo/ZuUWN7uUKV8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dm6TL0Wj8PvWWkTH4Io6ej0y9kFyMYvF+yV6NV0OKmQvpjKKofgtOxrgvS0Tmoo9ZPgT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lm1zlciGbaqkQyQcuDNj3Mhgk5c9C/GjBuR/KftJZHhVIf5EttIe6VMlj2vdZkzSf8Sq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H+Qo8EPyXlZHJsyNoc/v7Izk5W3VEXavRifJ7Ue36OmXuFIUK5PTMikjFJvsbnGX+j+T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4ce0hb7HBIUeRbYkuTZ+iUWn2LlcnFjf2P8A2Rj9kMdDhzYpXwTVdj1+hdC0erFrLrSJ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Zk7IknRd+TVkXt4eko/aLvkkhEtfyJvHG0Q/Iyydtn/InfJ/zXOW36Md/fQo8ckva+BZ1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mjDB7fcV+hRJQM2F/TI+6HDMcVF2yU75JZVGNoxTeSPKHijF2icbXCIYYfscVBVZGS+z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FhVGzaZ8bm1XRGNKkP8AmTTZJHVRTMWWK4Ypxn/FjR1wRavgUUzaVyJM9VrsnNt2VfQ4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b0OTIPcybd0hNQP5m1xNrfQoOvcRjTHiFFfY0hRX0SUrIR4Jxrovjk7NgoWS0en3qyOs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Iyxk+9MhVKvNqxWjsqmMfh+WopbmPcluHB7bZHG11yYp7cfvQskVC2Zvydz9isfs/wDT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222Y5RcLQp0LNG6YqyRtDxzb2/Q47XUSEXJko/RCFIg+Dgimux44y5MsXdocHusUWNL//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7lZKVclblZK0ZIpocaftHlpGDM8cv9Evz23wjF+VLJw0RRKdC9x98EJj/wBj/RyiMyUt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o28UjY1LkxrcmRw7eWzfwQnIeWlyOdkM30PIn0bm+iNpcjzckZWTmMURpjdjHoj7LHwxi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GOj7JMb0fMtX8TWj0omk48jcp8LklhcE2xQll4MGFp8GWUdvLJYrIRjFpMnCrceRcL3c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2pClfJkcqpn47lHHtFlnFUPJBr/Ys0KuJL8mFnr4pvYnyQnCDqyeaMeUZc6ULIzs3k227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e067Ntx4E6KTQpKKJOUf/DuNEsfHtHhkKorlEMSaJY9j4MH5NupI27hR2iicEu7K3EoW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0PezpcnMhRbXJGFMaGkKaXQ0vscL6FiaY4CuIuuTau0QkuiUUiSTRHcuGdkvafZ2NcCE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lpi68FpZY1ZQz71r4mdnWuX+JCO1GTK8q2shiiok8rh7UJOcrZLenybX2TyNR4VIlH1Y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fYk6pEetsj3SlsbpIcsa9tm5zl1Q1K7G4t0yXse43fZHNXYtsvcyEldi/RsoxycHZl2v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tif/AJFaNjXY00z1Vu2yRHMpf+CnHdts9NGXYntKpEpyckzJmxQXHZh/MlGJL8vLL3XR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lv6PTP4rgWT9lI4HyStPg2ua5PT44PcuLMbl9mZyXRjlLr6NlMk3LijFadDq+RIcShRH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tHBSWiWq5Fo0V4RiKVG83m83nqDyG43m4chd638Uiq0ZKVCTfLMjX8UQ24+H2QwW2f8AG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XJ6k9zs44Q8ayKjZ6a9pD+VyN0HwOaSdGPbKKbHi547MkdmSzIvT7I5E2bYt9Ett1Iba6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LK4voinu3E8rilKJL8nJOHB6qlwKSkNpDnGTTIuLiTyqKE7dszqNIWGuzNj93tXJDC5V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zLKPTI4opXEz4X/JoVRdEoJmxrkxSW9Sl9C/Ii42flp7biz/AJk6oX5MXC2Y88MnCMeR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/RCXBKLfZzHhEYyvkljRCFdnFG5I2Ju9LGKWkuOyU6FIcmyK2+5lay6I9eD1rkXxyIr5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q6JY/SkkjK74MN7bZ/N9G2oe7sjkjPtHtSomqVIU/UW0jJP2IxY7lRLBFozTVKu0T/Iy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Huvk2t1KZk9v8TFKcU3Eca9yIyU+/wCRDHzZ7nJQQse1ckoxk1aHFPiJt/6mylRIWLgju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tMsHZhwylUrMaVtHppE+jJFONMyQWHH/ALIr1eLP+O4u2ZIQ3UjJgcI2iLqVtCsUiW3t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4/GmlLfLgUEz06EihxI8cEpLoUV9nCVI9MjGjobNyaGRtk+ikKCJRok10y/Pa/CufkfP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2j3Jbn2Qx7kZJbImPO0rHne7bL7MsGqoye17Ue7/ANNko9n42DjcyWHa7jyZck8cKXA1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4wzuVEnDokvUmLE4w4HinJe4x4sa5RfuZvrkh+y7J1FkssU0Re5npixqh4qFCxQMn46mj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2SnUqGcSY8F9mXC4T9pFTl0ejFrknKNbETVKmh/6HGx4YyGkhNwjyTuXRiz5FwyGentI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99GH8iGT75HzIcWbeB/kQjPa2PLGP8mVfJRGCNqOjI9KZXJPHbv8AuL4n4tIz4pTftZCL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Ti+WTx+pLelybl6nufKPyJ4o/wAkLHL/AKI9Oc42zG9kR5vc9plySaSRjxOVk5Sx1wOK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j4a/+SzLOkjJjU+hY0TxWh40lRsfR6dEicLZg72ipdHY+jLvx04j/JlDsWVz4JY+OCHC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yOtrJ/lxxdrkWWGZ0mZPcKUsMuehe5cE8VTskt3ZJUKSujFBPk/IjDcONox44bbR6FHp+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246ZlhSuMhRlE/F/IhjfJ+R+ZGt2MX5MZY7Zne+fB+Njjkfv7MeaL9plzxguOz/nbX0Y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ImS+iL2o3t/Bfzv534tWJDfNIcqIvg3W20OLk90jJg53sxz3T46Mknuol1Rvgn/EyZYb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XsRL8dVRKNupFvHCvoWf1OCLp7ZEIoeNkcZY2pcGR7OyUt3JGW2Vkc30xP28EPyeaYsk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/wAdpUmfjY9sakPJFWmSlao/4yk+D/gp9s/HwPDLgb2vkyq1wja4Q4PUb7HzC0ZMk8v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d0Z4pIlaQm5pUR/ImoUkQ/OqVTMbhkW5H5OLdGkK48MlvRiXNyJquEKTUaQrS3M/Hlvkm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KMJra/5H5Ef4mbJUlt4oX5+V+9fX0S/Lg47jDk3qySRtGv69l635J+PbHGvOSP8ARsUE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ro3xxOqHKTXJDLubvox3P2olhhg90uxL1LPx8Ci7Rm9+Xl8GyDaifkwh/H9EY7X7WYsf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RPLK6+iMYz5Jx/8Ak23wJwa4JYt8qsa2T2snOTWxMxzdbUYo7EepFQtkckJPsilFHpLl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dmRS21EjLmmNKaojFJUTz/SL398C34Zf6I5ISlbRlinHdExb8furgWf1nz0SxKhQUej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f9kZvDavk/G/IlldSR+Q0kPDvSkRwxFjjGJkxqyScUYPx247n0RciOW5cmbI/pm7fC5ie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iH5kMHCR/wAqeXJ7CKe3kS/pPwfxMXjY5N/BkT38GSDrjsxQ2rkV7rZKUacl2fjwr+b5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hSjiMn5cMvsocvbFLpEcr5onj35LR6cV712ZcTf3wQhht/sitvDLpbUJEZu6JxT4Pa+i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snGRNTxy4IK1czIv0z8bZJtT7MueuEepu7IxvIomSWRRp/R+Jm9SBuWm2e+74PydsHvk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uT/0Zkn/AOGf8j/rAnmSgk+xZITS+jG4/wAUNk8UW+jM5Ra/SPVUsW9jzwfY5b+EYHjh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WSG4eFNGdyxKyOaTm2YsknP3GaEJe/wDROpR5Rh5jsI41F19GbbJ+w9On/onJy4XQqjHg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Qh+S+pGHdt9/f9Z+S8H2Lwfm9a5GWY4pKz/9iK9tkG1KjLzFn4OKNNmYxK8dn44uz/8A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xxKa7PyJtdEcsmyfthaG+SDuNk3TNq9FsyKm2jHNyx8kptpGP3b0/oxuiX8jBFSXIoLc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BudMX5WWMVTPyfyckVwfnzc1Gz8L/wDHQ5P02yWSSxMyRSgmRfuMvCPw5+xMU3vMbtn5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v5D7L4MUmuj8J2jLFSVM2rcT7IfokqLroykopLcRW6rJRSPol0YzI25H4sElp//EAEc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AIJAwMDAgUEAwEAAhEhMQMSQVEQImFxEyAykUKBBCMwQFJyobHRM2LBYILwFFCSQ+Ek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Y5Oyg5D/2gAIAQEABj8C/wD+0r/ErgvMh2ynRUP/AMzqJwxBleDbzk4Z5hVB1vsgzNlJ1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u2/cIYb25mORw21ZpOn/AMzx4ZqNlGJLXtd8WqALgJt5T4bsrxUFFgdlk1QfikdI+xE0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Y7KV1XqPjNdULxsMl3SOIw3GHEx/8zS1yOYiG67pviOzdIQc2x4SU4AyLFZg7MzfZBjj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GZtQ7ZP+kYY5QeYD/Ce//wBbSUx9KjThh4gxOUu9j/8AM2XGAnsxGt7nUJ2FLQ9gzMcP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6QAozDFYdU52DeLFPluYHTVOcJromuBzVso9J6njJcIT59AseP1R5uqLMYAadiiCSOyf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RRE6d1i4jcTIzYiU7Ec9uWajRcw+rmk6I/W58LMcobX/AEfP+vvqWsae1FDw7uLKZoRK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KLmghv7Kklyj0YgRM1uj4kNcE84Tqi8ISUH5uWLeR2I13h4m8qS4Gl7z1WK4gGeibiM5m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IduvEbHUBPJxIHVeJnBBH+jx/rrMbBDIb+QscYNq6pzcJp3gI/VPI13RaxxbieoTZHBc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zNcC9otqiWmi55j+0oxiU3QCyO9Q8kGoUtB/Kg1wcItus2GC7D1BCDxh5a6LELBLDpKM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ZT+3/R7e3+u5gMD/AJhSwzFOFV9XpruvGfcihTHPGYG8LxIyh/qY7VNfgu5XaKEHMHML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VRIX1TDTco4OI2o83pbm3KIxMRrC60GixA+ARzRui4NIGy8Q1w8WlE3IXU3/wBHt7f6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9HyGot1TRiOAzWXhuZP9wKPikwK0UGrVkdiCP7ig1xPcFcnNvS4UZu1UM1+GWaKpUPdD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iGpHDJiegi+yy4c+yzORFjwqAmHC9Y66LDZ9IjK7lOYyE7DwsQOws1l4Y+jhs6sT8Jh5m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vUuMBDDLxXg7M/JIusPCw3E/SHG6E3/7cP8AXQc0yCg+9ahDFwie+yDXunaUzlAedrFM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hAZMu0IyE1sGIROA8iNbhZxhsbit9Rssh9YVacOi+sY5w6LkJyH0yvDIlOHhkYg16IGr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wpwOJ4mUnS4KcA05eqY5k0Ke45sF0zy3TcQ2msFclOhUB+R7rJmU5hF/JLzAQIsfuTsz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HxSXZnhoX1k5vhTHMZ9YOVrUM/q1/7ae3+uyzEdAKjlcFT0m0FZV8cakKtMftdAGsiUxj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OnROcJwjvoU9zHNpQjdfWYd/0Wwi6oeGbCun+NCBQafW2iBDpwifVsspbzfumOHcLKYZ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lFmG4hv5UXhocbO2PVfRsZ7SGvEOTGSPDJnm1TnD0mqmaarOw9+qwy1wLcpKYzHhjYoV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wzTg1huU21op9sXvsE9kVbr04SxuY7SsXCxAA6w61UCObdOE+n91L8xcamU3EysDMP3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67GZxQ8B+bB/CdE3M73U6Lws+WSjIyvZVfR8eIcbgIuLyJpEKnDlAUlnJ3n2RpLXcZCjR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EWYtQYQZBFeU7I4ZOY+qdQUSZzixXMHsbChOxG41vx/yoxnZsPaUwPcS/Dsd2qXvLpv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ZS6E530c5S2pEpvqELFOJnNZlQ3ORssTctogWvBTQzKWaHZZcSBBgfbeE+MzrJ2Dkqbn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sLGYKPCZieEIHwrExHtvqsuF6iIATmY9JNCpFv8AtIBk9l9XLuwUWPX/ALvb/QxdHLoQ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pQG65/kvDEZBWNQj4riZ1CDRYcTmB6Il8kLla6NKIeIHNfN9FGqltwnB2UUtlkFSaMnT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bI8HFbqFlIzYpaOZtinYWOGIOZVvD05pMFQ5lMsSLgrM0k6CiD38rvhG68HGccjeYd1i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65y57Tqi3ahQJY6AKjNMrlssRrAXZ21Caw+gBMe+JO32zMTl2BVXFroRE85NVhPFgapu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t6TMJ9RlbaLLBy9hO6nHytH4AoaAB/2ZzNtQpaZWVt02TVAg/NEYkPbsbrldH9r/AOUB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JykWKKMepQ9B4iQvwu6JpzkOiYROI50d1yOzDifCf/tKyvOXoUxuCHM3XhOeXgaRUKCC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AlOfjOyNdaFDcxci4trO+qaPpAc0EQ0onCiOiE4hOHsEHtsUzJ+FN+lYojDB0ug/6Ow+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ryoPw/h3TYxMzbxEJ0alS2+yrcqf02WH4Zyum65w2SDVtjKbhu/oj3WGzDyxmvv9q7Cd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6lhc7dDCw2jkJkBDDxIywYCL2vDRZCgyh0V1WQeG5grZeJXM2rW6IOzOyiuYBYf1niUv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JebGayi3FoQY68GwhojqqH3UTTrZcxzjqqGDsf8AXIwcRtNwZXI7MDqVso14CFmzeiyJ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XjVMpk6hAPxJYLJmMzlNwoeYOlU5uI3mabDVF2Hh5BshmkidF8bHD4hRZnP5zqh9dIiQ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X1ZzawQg1pDHZaV1QZif1MMZf1XgZ5ZeU74cnNKzlplsjxE1mFcDI7YrDZhDE8U3UH1a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9UHXhYZeahsGiAw/UUTjYTKelwP2Zdhi36LwcaTiaKkw4TVZpgG6mS5zuXushBD9ZTJz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mvya5ZmUOU9NE1mcvGWTkapYxzBsRH/ZmBn4q8W/uhqtlUIQUdOEtxM39rqrmGU+6p/r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m65uXoocXZOgRbhvkb8KVUsabz0ThjMLy4eiEfD5R10Q8QN+R4OaDUKRzYX7FB0AgaIF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DzSM1EHMwyx3RB5eXf4XPmDdQmFmN4oI1FQuQnxLrD8UVd6cwlDFw8oEc8KQC1x10RxM9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jpZcLLPKnNDgwa19SfhglubVM8Q53O+GLKXGcQcmbLosV4o0c2VTmToCJdiAu0CLy6G/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rDcItp9lzsiJBRY5zRP4rFYjsHIDYQcwXiwCNiVL6DZYeKD9Y7EiAsTxcsk3cgN6iE7L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CxGtz/hH+E172gYkb/8AZoamz+Li3shK3CpRCQqVX4UJCmeEPVD/AK0FMsX5v2Qeedmr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GTvqj/1GG6Iog/CdLXabLlK1ErPNVNn7oMxXcqllk7FwBe4U09OUrQRsrn3Rk5mdkMzi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0aJ73MZSkbJmHDRiMdIMXRdgQ3E2duvC8L6xgo6JhHDxXEtxBd2qgxaI2XKIaqfquWqa1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N7WtDstTKc/Dwm4hNW1smvHLiARe6HJU1hQIHQKHATaVzWUiaVglSEf8A4dkt+OVlJBGl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75oTXZm1u0uWRwyqNFWaqhMKD6dkKS4oiMw6qG6phxGHxBX1cHZQeUwf+yZWrpumx1X/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st0I48iqoV6oQua3Cn+sS3MYuAQvrHZdCIQw8ss0IKcW4wOsOuoNlRTPyUyqcMpMs/CS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FDHMVEYinC5mT81Cw8TIHse2CRosuTKEJEA2VCoOGc+hlMdgNyEDUou9NfhWH4eJzRZz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MlQ1pAmiGexTXnM5rq02TSfR1COYtZhnSEThPBGXdeL9ILh/aREpjRi5MNs5SKwnkMDH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P5oQBEqXNo16ENHhZiWnUrOcF0z6tOAI1+yhgcTNgE7xCabpxPtF0QJa3qnXc1TlgIYg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NS+yy4T83YIvwzPhUIm/ZYmYiteEgyP+ww1dP3XX9l8jxNVUKlUdFVX+XClSuf2UKqGU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4FzfwqGv+r5c8R3qmgu/3qKEbhBgwszhYqThlod+HdEwTF+iqPkqWVKHfh17XXhnKRpmT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N+rY09bFTiiAdk3DHJsnAMxHNHxKD6eE2XKMxW6qDKLWyXFTVDD8Bpcw5iXWhfVl2XQc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4hPrj0hHxM/qkNcCBCPguDsptNimcmGXjlLRcL6ws8PGPw6FeAxpbjYd+oRkmqEOomt8O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kOa4QgMSOleGcCahNduJWcgnRE4lZbQAap3JGGNd/Kct4qnOjNNIQAFAJX4SsqyxCBwW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IxNRCxWtJBtlWO185XNj5p+KfTYJ2BkgTQpjcQAECw/7BDV0/ddf2X+E78q/xwNFHA6o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NupJlZgoNQhB91UfNHVbcBP8r+FSv+rC7CI5jWtQgPVidUDlMFN5wyVUgj91iNGG8h1T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uiNuH1rczV9VPhndaq5aT8WiDXk9JUYjXZZ9QTMnM1ljKDjGyf8A9FhuMerZOYRUI23X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RoiIR5ZVKIuIkD1VVJjqrLw8YFhd8QgpuHh+H4D/AI1kbiOYQJzTFeqxi9skkhwFlOKM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Rm/06dIQ8c58Qat1CgukdVcSsMYx5QYlHE+hvzYdlGN8kGsIOJPpWG5mugK8LGnogzCd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hheHLfxbccuJAbMErwuvq0Tsl3OqTojgVLifdDBGI7xDEudoiy8GhUV8UlNLsSWfwoYZ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VTEOGD1RDz89wmNIlu3ROxAGAT6TeEPv8Cy/5VfueB/dYnZf8qv+URuq1TYPujIULK64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BldF00QVEdEdVSiEj2QIMqt1zfwqGu3+qi1znMM7aoVaMRpuE4NNLQU5mIXgtNQh4jod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QzGLE5jjOJNDN07Kxki+G5Zg0YjdRFk1zWlrHdZ4czZBQNoRANFDQpBexOzvdm7J5EmdT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6LmML1S1OymhVRREN4ZfpDsv4U4YOJmxG1nVBmJmymozLNygzcWRLgx2JXmTRiOyOyzmB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CxGx6br1Odt0TpgU1URIAr2WLlAy7nRfR2YuK52G8WiAnv8Aovw0I2TnYpLjK8N8x8Oh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wOJLx/ahWT+yZjnFcGmuQcTIEGtliB7HNbdqc3MBnFJvC8O7hVnLqvExX5q80J7XQKEhT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kjEjcIOB5m/qszhy5uWdk7xYef7liB8g3PQJrPouLijfWfl9+qqUHH/lF0/dO7J+eRSg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AAnd1sqqnBr21PCCoKD8P1fuqNII4SFuuXiIQkLeq2RVahVp/qiP+nc4fiEInBcR+iL8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xmucR+F9f1Q8AEZtCvrg8NH4dFObmbS11zMbJvIXNLCdQF/1X0L1fGIoUQRyzIGyMATw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Sm+FiOfmFWFHBA8MepohOw+cYkw8FS/FewxyUoeBXpB78BKqCUZBQjTdYZwjkxKglqAf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DNog4CukFc1OieS/K9vMi5rWMfmmqxJAOLJy0lHFyZaigUvaT0FFg/SH/SHHEFQ13+Fi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5k8EOBmi8fE9bv2T/CeQ8CyzvPNq03QxAJwzoVy/0NkysF2nAhpg7o/R3sDnfim4Qdit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PhHCY0SFitM1q2RdCewThHMswxP7TWaL/p8JhytvJsnZhnA+G6y+CR4eh0QABkctN0MO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yutSqp24y4wEcTpRYj2B0GkaIOa5zjrJ+77BD9l/yq/5Rf8AKr/OyP7LEc7sgAK7bL9y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EqhQlqkegrMPmpHA7LNZZsMSNQrETw9PKpCGqGnDdbKo9lIMq5C5wuUz/qWHCUThYb2t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lHEwXz0bqi/HwfEZro4L6tj/AAetUIEgWc3RNfisofiCGizNbmYb1TnMa7rPCig8Ko+m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Fm0WG/DLsTxD3yrEZlGZn4rdwi5nLFbou1QBIHdBrg2ioaLqoUEHNpVFwNqwAnYRY5xc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Th5qxdf/AA2bw9nKPiRmULtOw1WQZ3E6xoiWzGEZKeXxzFPOO9rZo2tk7DLxE3WLjuw2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ysV5acMPH41z1ePi3RFIuUYsmOzkddkMTD5ibIvfGUnl7LnxHZ9mtlZXZg2MwmqwWYs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R35y7SbJkXJTpvKcGS12WJCnmncXKLnh2HhlsS68pmI1+I+W1J1TnMo+Zv7rmOVpN1/05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S3EoTMJlKD1HdF5NAYWGcF4LZqjhQ5xBkOleJ9KP5mtTsNhJwyeQbfdarov8AlOH+fIU92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1AmE7PZHKYKqJVCnZmoQUQ4R1RY7RR7KsxsuitDeDeOWYHZfW62hVQylVW6OiqEdVtwr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9Stljh10Tj9aHG0FTncd2myJaC2dinAunZxuEQ53JoYgLnOckaaLxMgxGWIJWfDGVrhQI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VGJKLsM8qAcZaFiF7q/hhD1V+GYKdkbDp1qjy/JHwxHQlWHZFrxVUsuqqjlYSSMw5v8A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17IeHjN8I/2Svqpj8R1V1VAi68XHeS1rvS3ZNILhAimoTnTlaNFkBaKRPZDGx8oz1bLK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WCOHgGh1catTMTFJdHqyUopa65iDsnBsA2ospcQDsJTAHcpEoOcXjCmkVRw/o5ncp2LiY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FMVNoQLiDOi/5RCUJVKt3hM8HKHf3LwozG5jRMawUZZc004QTZUEtFlGKclJGyM4oOPO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EMvKWn3WVjXtwW6D/K8RwnSqDt+Ej7DncAqZvZWcvV7+aq6L/lPJ/wAqv+UVuwRmp3Xz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xNUUFR091DxCJY6VUIRVZwIcOEQZUuqeHPLQhl0qgVNlZA4VaWKkYcHqg5CBwMVWyyk1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Vxb+y+sb82rkcD/qItmJXNLgNCmYmDRhNRwcLEItLA4+yeHYY7ymubDcSbORxcTDAd+E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6Tp5GiJKLYuoAooRkVOqiKpzXj1UQh4KJiu6JEGUZ/VQKlZnc7dY0Qawc03WZ7aFcriP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YEbE68BBujkd80C05jrGixMObiUZfmxSZdsmYeIczW2QaAZWTDKDvVhupDl4gwi0PrCO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aypymqwsdh8T6PACGQTHwCtO6AYMpaEXAvyOEtN6qSeb8K5hITQJObRQVIFNXKD7o5If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fsqt91mGvClAEOcWhOk10TA6ylo6URLR1PRHF5vCFMsVRhhyip6IuxSQ19Gz8SOFhioj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9VLiOigeps1QzmTxL8Qw0XKGHhfV4e+p8rspLexXNLvmrwevGtuP/ACq/5RRwgX2U/rwA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yEGFzcwQnlPVOggha5TwhqMiTuuUz3QnlWa+GT7Kh4RsuYwpbZDgZXROI1RojC2Va8N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QeU9f9PN1fqFOSOsqqi/RAYLa6tKLThlzdjReMX261QMzw+tiBunEwWZdKgrFxeZmKTQ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2EShnb/7qYJaicohzYoogd1DandNGI4sZF05z4kqKkxIWh6qrjXomt5T1hFZgi15c7Cb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BpJT+XFYALtKDsTOdsxUPEHZDZVVbLDceQG5i6xAwmhpwpdWIdFMm6bmygikBEYkQ1vJ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O4BusrwMJkMGJQ9E9zcUGPZYTnDDdJqIMj5otNrQjiAAseL9US0f/hCvaVBcGiam6w8P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Wuw5iCqQOiJn5psih2QGanVZa5uyICiUJmqdBz7FGoQbZnRAYZqbBpWVtBiaLI50n4TO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oMwwc+TMGkz3TDjvc2BMGhlczycKZyzFfJ4OEfqm/qeAn1Ch8hTeHK6FXyf54w2/7I/8A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qggBU7Lmq6F9Y1Thu+RXM1FDgVykhRiieoQDsUnuoiQjHsqj2QiqqITjhPIC5nz8lmy8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UAwspcTO6lSFeFVUMrLGnE6LdUPuuUlv7L6xvzC5HA/6bAIunhZq5XLM95QdgvjE1p+q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6XtVC71UnUJuGXgt04VQ8Foa46iixBzTFg7XhHAhCDHTZUVRKm3BoccoCY36M/wAXDWUi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QbQc1TCiM3SE505Z6ISmtczIIu3VPl5hw5TlssLxXwGjmO6DsI+KDqpewt7qqoVUyuqz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pJuiA8BsTKa8fR3EbzC8PFDTtqsQYfJm2WIfw3hc5ssVzCA1myqE5uUE5k2bDRbVRi2g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MdAICfiAQ53sszgMs3JTfCALQpc7MFzCKUQO6dAmNVQp72OOdtMpRzcrwdlUOLf8J7/p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Hgk5hqUDxd9GwgW/iO/EH4dUCLHiO6Hk/wCU4f8AKr/lOFD/ALl/hEz81lZRv7pya0DR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pVD4U7VVbl/RThmUA9sIr5IcOV1Nl9Y2+ynDchP6KhlHSqOqj9CuRzmjouX6wH3QzS3ut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BKkekr5JpJgShBkIgU78N1Q+62X+QqnN3VeU9f8ATMgMc3ZpQw8rmjoU0z4jTbRB2Qsx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gWkhDKC0tdMJuL9Hdl/E1E4jjl0cBZTg/SS940TM5lztk50cxrJWOSOdjroOxm0dYp2I3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A3Dib/EnAnLiMu1y5rqlPLDZ91zzKh0D906ogKHcyFSUYsdFnxjmpZcjgGiyDnSYtJTH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HwmOAHROY04n/UNHwiQs72uDbAxqq8AQcpWIx7wZ2EoiII0VNOAbQt3XQKHWX1gfhtsM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NAFqF+hKed7ozMdAm4TPSRJ5rpnKO6g2VUYspF5R5AcwonzFLK3yRmBGqj8VUeYyKjKs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wWvbPqTeWM26fUA/qVzAMLzWlkBhOcc0RuqtDtz+FPMjxTFBUI5nPxDumsaXZG/osIYk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1QpaZG68Rg+sZ+o8ngvP5eLUPNP68On7r/lFLjRbMGnBybl2q5f4R3/ZVom6p3wrdCJb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lvMEOBQTYMVTSebuublKlpkI6LdXQkeyggOEolkt/ZOpXdf3C/BqKcOq+SA0KL2tgond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3VCqEhfWCOoUtIP+loxHTJ5CEHCSzWqfh5nhzNQ5Pw8fPmFqprhlQ+kYIgi4U2lO5hB6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fvm0X1xYxqDHu5HaoHM10UnZPe76Mw4LnQwtonYjWubl3WM+SMYnM2U7xI/2oiJUhRBW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SCTcQsxdrZFdVzVTXsiP2UOUhyIxXDZTgZ3ZRafSmlr3MxY5t1m/6iDoDujkBMIg+pdN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0IoQhSXE30hZojosJmM1xyXTm4HLhg0go4JhzJmTwpKmYN4QCPAfvsjKAmCEQ1s9keb9F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MqDprsmBsEeoxog7AzQBzT8JTMTFbQ2DlGM7JmFN5X1zfQKRaVpVDCbhfXxLSAs2LFSH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br8ysHExQ6LOwprKBDeVo5WnQrJiFhAG9Rw8Vg+rf+nEEKvrF+DW7XPD/leH/Kcev7K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upNuGzd1laICA12X+UawEYqh8KNiJX4U3VHRVEoQUawVuEV8kEO/CWmFzjMr5St0KqoV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1ZsN2YgWciXMyvbUKR7KV8k3ui2YRDzJBQbrsqSuq34bLfhspHuFz837qhrsf9KA/R8SA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i+q8Rt9VOM/oJ0U5/q/xDRPwM0t0KGDiMeI1C3YRLTwa0jNh6govwHg9LIGU5zMHDDdd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e1vpWH9JznEGaHBF+E0swzaUcwlTmyGNtUcPFo5qAg95UmiO6Df0Ugo1NNFyNj/CipdK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HATREhuXuoTmtbm3Aoh4uYEG+qacAvxcWOYnRNawPGMJz9UXmXblS0oRxe4RDBJ4MbiM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AGgWeOUFZsQDsFknlldFOqoqjqvSI4QVlnquq/BNKKhzjcKIPZBuXmXLM2KDyRnsGlDw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bcbfqm4ObPieon/Cy/ScS5hoKobI+CYIHiXQe85nsbUgxCLqhwF3I0Da6IPa2oEXQpK5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sU7Dfccc7VGG0NYLuPH/AJVCsFOAqbzwp7oBt9l/lVvo1S7hmfRv7oCOwQ7rp+667IxU7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W1W6b8KOqoYQkTwp+irVUMd0Jshv1R4BCVyOX1jfZcjvkqhUK2RsQjBjoVmbLXbtVcQO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wd3RdFbTwLcS+hCqt0NOG/DZb8LyOq525f1UtII/0i9mHIfpVA4z8rhQ0sg5rhisRdQY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9ipj24NbA5U15ynDOoQ6osxW8wsQVLp7BRgNeMUGc0pmMHOLnXfmTSHvDHXDhATgScp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aAIuPqN3FaFvVFzvVGiLoh6rooFlLWNCAKkKAm1PVAEQU3PGyyEHZAxTRHmgbhNws1zq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toTRjPcGYYo+xJRw34GbxW8pOnVOwcfEGSPUj0WgA1VEWO5DBKZkHNpKPiuEtpy2QDhD5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eTZEYgOXpdEn5KAZTa8KieBVFZAgnOyeR9QVyu5jzExWdlhv8J+e5kzKe/NguxPUA0Tl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S1pqg/1YWIPh+FA4ORoLLNFUZzYYvmBTsIOIcwS3uEWFpaHTLzeU4Y+rfjN09wjlNYXi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7o5vmiW0BTcMlw7BDO7opC8Vg+sZ+o4mKMF3INYIHD/leDnBzs10S/1GsL/KgX/Zf8qo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HYl9GrrwYP7gv8roq0TtV+FDWqPwoar8NUZqrxRbeSiDYvREArnCuhwKKvI6rnEKWOkI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j2VeaF9WSD/coxMP5hPGso9KqWqMQFh6q9Fvw24Urx3X8rZSKdQuaHK8d/8AR48c5mOF1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p+FiDPPRH/4WQetQszh8lYjbgIglOZi/R8MtjQwnYf0iQNH6IhmVxHxtTQGtwz+IG6oT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E/DcxuU6RbquWVNIXKY7KlN0fCq06oh4U/ojXsomqynWlVmBaR1Wi/hBFolUtK6bqBMG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pLfEaNJWbCJayMoleG6aGUW45fLDLY+FN+kNI5HfF6nd1nPhT+EeoIeG8z8XBvhEMxPx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WcrRWU3mJc+pgWRYG0Jr14WB4WlCuleFfNATXN+khlJhundF0jMDBrdOcweipWIS1oGJ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zfdOLC3xHuq3osb6Q9o8NvK0LDaKgUaodlbQ3NAsVs5g6IcbBUEn8RCxBiNmbEH0otaT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VEIQXT8UarOXZS3QBS48o1RY26n6Owuw3aDRAYoDG91laIA4f8r5f8r/AAsrPVvwoJKl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Oqw/zL/C6qm90dFuhonaofCt0fhRseU8aiVQ+6qFh9wnKtVq1cpkKHCFQoo8BBhDNzKvK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RjlWYUduEWvykLJienQrmghHw4FVst+G3Hbhvx3V+HMtu/8AowDEOQaEovZiMY5ul5RL2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ReGkTlY5HMXV1cEcPF5sNOy1auW6BxcQtZ/daVm+juLiRVtw5DcUssmMxpZc0X0l2Hlc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a9jrjRYvh4TmTsZQN9wuWgKBbHXopytpSRqiCXALlYe5TqkAogGigZY3CpZbKbgoGLjg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eEyVCA8P6y+bcIB0gK47ojDz5COYuTfBLHMe2XB3ROGikAxw5tdUMZv9O7WOu5MnE0pS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BJ40lUKbTnCywJ8spoMxqvALC8EabJwa0O5fYI4f0XDHjvYf+FZjWDlpohisDhloXdUM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a36IcJrCIMprsPOMRt+6Ikk3NUw4k5XmgKcG/R2fV6TdFuDIJFyU1UauVG1dUHEw/bdA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LzmQ5x/cTquqk8HMBktusnxRPkpbfdf8osuH78IaFT1auWZ5hv7pjMPh/hM+aO26/wAI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1TrtW6Gidqn6cp8zViVVeO65Loh78sKcsjojOnAcJCjEYuUwjNUYPutluiD7FfEOxVqL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N+Gy34bKy3X88KW40/wBEvyhzGm4WfDxPToUGtxQHbFQAQ9urXLM7mQ8Y+HsSEfALDHxC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eaXbFZy7E8KbovcZ3gKMEQPy1KIGcHoYQYSHE1onYZA/hN17FOxDhtxSdHL6SYDM7Zyd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cw9kI4liynThBoVZDQLJfY7KE3bZcvDQdEMT420pZZ8uVhR+jxyHgXsk5fUsNzBLsMUg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6lXcMLqFmLTG/kAQzU3XI8npCnKCgABPGq3Widl+IQVldTqE1sZWxECgKwmZBkaeYNs5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yoSaA0C+scfEcZjRDwzg+IRln8SI+kA4mrHtpHRGHwRZf3nVQSo4XUFN5epJKGTGGHtR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eiklUtwc3Dd66kxUJ2Lit9VygzeeH9v7r/Kyso3hT3UNtvuv8Jrc1PiTwczWj4d1/wAp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oQFsjqh8KOq/Cm6o/CsS0ZfPid+FQqH34H8pWIS2QgLLmbK+rMFeme3COB3hNEy1EYjV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lb2VChcKvDZW9lutvLvx/hb8eZcp/wBD5MZjSXUnZHPhszDlNFGM9oHw9UXMLvD+ElGH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CIdey8SSHf20QxMNr+p6p+EX+rQoPxMRuHGk3WGcD6SCw3aNF9W4CK2WK7GgYmXOKXWyB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sBc65KuP8qB7qDWFXyUVZKnhBIEJwr304ShklZSeGaKKqoLLFw8jIxP0RzNzbKiIaaG6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YcUYeG3WP+QiXc7jIjbqqqqcOBioCHkBIovDZ6iaLIYrqm+IA/DzX/wU/IMre9AsuaRN1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qN6KAYbohyx24PxJiD+idiYDHhogDp1WXFY8gj1NKLWDLFlKdIgKgXbdHJhYfiR6lkxG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mm4mPhtxHG0nRYzcEZGtWV78xCytFJkppNAAswDnA6t0TnO52l3q1KMN6ouY4dd1Udmq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SaN3UAU2XVdP3VS52JmsLrKyR+Ksr/C6o1+FdF/hCTVDVO+FCxWrardN+FeHAIm8p7Ry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Vi/m8r/yJ9UNUNFUKh919YxfVO91zA91umooVV8w6rm5SuUhwQ0QQVsvZbr+VtwotvLvw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tuy3VTPdVoqf6E+qI8a8H/BROOKuuCV4niOJ1gTCyOY0Y226OJ9LcMh1jVcmIHYekN/yg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kHsqEwp1QLiaKcV/zVVzk9Ee2oQgQ207qXPDANSsuah0VCeyOURvw6KvGtCqcLL1N7bJs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DRUUK0qSCuZ/y409lN+AhAZPRdya2TDuYbIjgXcY0XM3MO/kaD6N1lbhjxHfHssPEaQH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AKExdZnduqYXuu4BOfhekAQ0Ite2MREFlmyJC+qdJy1O51X1k5TeEWtPqaDF07FaddEx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YhXuv2RWWaBYboPh6kVQwsAzJoBong4ZrR5JQz1edUDlbtlIXh+G3DYEz/o8bm2fqn0Z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/F1TfQ3L+qD3a/qq24Zn223X/KLndE/qjiNcfDF4WK91W5b6BOaxgLnj1arn9ZqV/lHZ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HLRN0TtV+Fb1TvhQsVJbldN0bOCaJLfzL6zDDuy+rdlOxXpkdOBWL+Y+XE/KsSN1shqF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ZUMo5mQd1OE6QuZsFW4y0kFcwlXylDVfyjIjstCFt34brbhuszLdVDhB47K3st1/K2X8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/wBBNfkxH4Y//cFQvD+ks8IkcjnFYrc7c2jXWcmudigE2WQtDq1Lh+qZZw1EAQoOG1r98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I+flZV4TCtwyuFEGzRCxI3UCvZVWyAUwpinAji1jblHM2QNWqoKgWVlD29U2FJEppaKF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cmkqqy8Kot+EoBxNEeN5p7cZp7LLhNLioQFFlmidHqNjKa1HCc7k07qzQCCIAWTLDpnN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1WHgkv6kvgFNb9G25j1RbDRhE2ddFuH4gwv7tVJNLymsjrKkIjhAApcrmqOhQ5Y7qjcN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NqQnDxHPZpmWcnmTMxhrbLf91mJo2ykUUvBJ2C8VrGhwsIiE1uw4S/1bL/KrZYeSHdU7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Vk5sqe/w4FlJMlorKgN+ssAEc14WLKH7IaleqsJuqPwrdNu1O1Q+Fb1TrsKFnCELtqn2K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Dp2QyTlO6L2uFarmafJi/lT6a3QgoSPZUqtlurwqj2VCtlWCFLGlrVUKh8gyOiFDwFBd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VSWqonsv8IaINsTqsrXy4bovPDdfytuH8rZfxw/lbL/IVDwqqH/v5GOHOCALzlHwzZAf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Jw8ANeKEgyFLMduGYiCFnGJJwzVpIQ/6jlY2m65JLU0t8XNFdlyLKohST+qo7jzV+aza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s04SrwoaZG8RwvlCdmw5e/8A9Qoenm/ReLg83TVDMZDuq9JUIjThEqafLjmxDJ4myaYq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HhdUVVTXhyuK5rLEIE4bfiCgCUcuZxibJj8TG+tAhoARDqPtCLpX4QgSG/NT7Ij3QOih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soESuQwd03NIbNaLCyy4xLpKyHLlGqsgYoU3xKsGiwxhhtpcY/RZgQTuoFSq1d+3FwFC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VVkIBtGBZTe6GFVjCeY7prPo7WNGlP8AKPjFtB81iOduAh8NYkrovTSEIMLeq/Cm6p3w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gtWUTLFOoWrQpt2qsOEo5M2H+ysHLnZlPsvqnz3XOwhY3YI8yqFQoSPZUMrZaEK8KolUP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K5qKh4fNBcrqbKMQdZC5HyrEdlo4LlPug+ojVqz4AY1m77lFhGUg/I+Tbhuv54br+Vsv4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1W3+gJQOG0tfvKzOv34GiCAGGGuGqlT8SnI8/snZwc3RBjGw39+N/JTywjmtwJWGfDc3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B6KRizFJIRaWuxPw1shmbMKNSjnww6aEFOLBAmgvwoCtU0AQjF0NkCL8K+QkmugWCPoz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okqwQA1RDvUi4hRrdO8Qun4I1Qbtos2JN5H9yGVmEGQJaLFZqmVzCt1ZX4zqv5XVUK0X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Gye6MSUGtw8sXBBVPmVmIoE1rPTKz4ZA6LLjHmm6dJLvwmVFcmioKKYiUxk5h+3zWXHA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dnjnsg4tz9wuqPNVVEqhiqM1TLtR1X4U2xRuwowQ6ibdqNQaoyC1CCChQtrdGxR+GibM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DgnQ3IT8kaSFq1CRKFfdVCoVZaELZbq6qOFVTjWqrTupHD5LZXzDquYZSuUhwX4aKOpT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b8P4W6/lahfwt1t3W3Zbr+Vsv4W6oeHMqH/vm44RxjjAUGVDHSsznho/Va/NV90ABTdT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GYfqKIxGQZ0sqiET+yGZpBj4lkcYwzUCVBjMsN7HTiOkOAQzZmm4hc7Mx0aub6PhDYOIl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gQdDo6+S5VJW6C26obL1eyPAzddFTbjVeKDE0Cz4hhxra/ASqD6wbo+E0W+HVEPj5rJy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qqntwnyxorqbhDZSRLjQK9UInrwuo0uVNZJgQjFOibDpxMwJ6rI6L+op+HmluUjdPdiM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yDcN0ic0qSZRMVUeyzBubJ6pTM1TGqeATGXQXTMxdiYsf+m2YRGI0hrzOeE0OktBrqm+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BHlouUoSJToMJtJW1UdULtWjqo0LKJsEFVEVToMqoLeqblM1RkFtUYqhQtQggqxbVGzg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qEgOCFYVQqHVVHsqGVstwtR5ahU4UVa8KcZBhQ6HBSN0+gPMr6aq0dloVf3Vj8lvw2X8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4424b8aKtVeDsf+9QInopcId5DAquy/wvUG/NReLKbKZUGFXmVAqr0oBsNcBcqS4GvpVp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/LzCKIeOSXN3Tntr0K5hKOI0Hw7HpwkKXOnh+6zYwbiYQHqzVYE4N5hNHdFmnjLWgcbK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VaDqvmrLML8IbA7q/ASV6aIKwJ6oF0NHRZf1CdnYDpKzN6SEJMvurnMPKZpwB4dFT2Tmx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aqfmpN1mOtFlgIkS0dE4NMB1xugqKBUoGQna5amGrM55mfSqPyixTC7GazDBAhq8LMHic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dDEBBd1T5GYut3VQe5XM1DI5OkIaLdH4UNVqwynVBQoQqGap0iFykFNkR1XKZqnSFQyh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BlWhUqhdq3WyrVUMd1UKhVkYr9hZUUI5wb3U4bwe6+saQhY91svmsUscQZUYjcy5XQdi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aXCoZ7qtF/C3X8rZW+YW/D+Fv2W/k3X8rotv+787w091ALZ6KqmFTjqocqiQjA5VeV1X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K/SyLB+yOSXOAtZbKlT0RvRW4RmropAog2KpwxQWdUcuHncuW6oqonRt0PGYcpqJ1TRjO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K+lMwsRpwz6eWZQPLHfhThU8BpCyaokUjRFh7qkdSjkxKaE6qpVraKQbKt+JpNFQ8Kp+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DYYF1LpuoYCKKYmOiNsycHAh2+iKHCtkctkUKfPh1VaHydV1VdK11VAqcKFsWqnC6rdN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IbSbKHAFqOIYZgi4HxJmeAyUQHNAbQUgFYj3ehh+SmhCwpaHtJzZAmHGHh4Z9IegwROG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mFOgTDgOcSSoLZ1hZnYkDa6qJQ0TtV+BCxqn0LShBlCRHVOgyqj2TMrpVW66J0FVCEFV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hBlCQR2VDK2W4WyqJVD7qoVFan2Hujzaqo00VDK5mZeoU4bswRB/EsXjyvPZRis+YXI/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3W3Zb8f4W6/nh/C38/8AC5SuZUP/AHP0MlThs7hHMI4RICgughERJ6Kyoo/VUlQKIA6cL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0nUWR8NxITmudlDkIlZjX+0I5TEqclSIrqsrWhjN9yoLoE6IMMYn4inEcoRc5AYvdZdO6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E1nJ6ryoL3E/iCBiYWasnRQ8U3RIPKNFsqcZWUGGzKKzBcwVOHOop7ccs08jQPRFlHKA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nqvq6Lqm5PXJuspv5h3VVUKekDh04OOMeWKd1mbZRy9yqwUeiq6E7EzNpSD/AIQOoRJr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l5qaiyd4DC8bpmXCyO//AMk8OeGFos7dB2XK303UPca7LCfhyTE31WEcPLm6hfWknaSY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jVcuXE0lPEFn5U3IebdGQqGE3VOu1aFC7ap1ZVWwmwZRzN1ujDpom5m+y5Xaoy1Ud7oS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FQqoVChI9lQyqiOoVCCtloQjdq5HmNjUL67C/wBzFyPE7GhVFUeX3RstWqtVQ/Io0jsj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iQWqoI7+SjqbFfWtg7hcjw7otlUaaLfv5P54fxw/njv5N1/K2VCf3XOPmFLTP/cMwqEA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MHbqc4heGHcoXK4qeFbcaqAcrTei6KxAUhwroV1Wmb8M1Q0cqtPUynR+inLUJpNG7LKT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yKxZc09lI5gd1LLcI3VSBVVGalIXK1YctLIuGD/JXI4FrtNQsusqpoFDZmbrrqVdcjSY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VUV6KhBKqgEXN9BNK8NpQinEbFQWtdXUIcgogNtFpKBVfbdZqhhW4jRZXBpCjg4ZCCOI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DabqpRQmoRd8K36IuysM6FGkIPw2Zi2sL+sXjEaKwjiYzyGjY36LMC/wHWbNkZwiW/iG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JuA/EkN6e65JzOdeJlYkSWOFJUEPOHsicNudovog55eylBsspPziE6DKGZqo7VGRKbBh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pCoZTZHzVDNU7M1DK7TVDM1crkZbKoUJEqhRkSqGFUSqFCRKEO+RQkKh91UeyoVb2Rgz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Lw34YzfiaqEfsqfqqinAfNHl1VD7qojstHBfh7p3dPg62Ra4EdkwPAeIC5CWFeG/3VPJ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Q4L+Vt2W6/lbcN+Gy/hbr+eO6/lbL+F/Cp/BUGqpfb/t2YuIOiDn26Kk16qGk5fdD6z5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XrRACypVq6KnCqot0JNtCURqoEHqVZD8WslTEgb2UAyNYom4bRA0lBptonHJIF4XjzAH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GxUMbB2UHSwTS5sA6rmhGI4QWzsrVQxIpcjZHK09YXZAubI/EqYhrYbLngxoj8M1TWOP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hSuqC7WqnkUU0EURVVQKIQq6N1nDSuU0K3+S+GJVAICLnPt8KqZWYA5eAIuF1Kk6o7qI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Q1oqLqTQHhIusr5Kg/JNgd07KABsFQlNrmyiFDvdZJlzqhCzmm4RxMdxzH0tYhkcDLpd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nhfujo4jmyo4mK8uxA2jp9KHI94Ao5o1Ti7BMaLmAA/dGQqGVUaowUJEr8NVum/CVQzV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nZXLmahDvdVEowYVRKFYVpV4R1WoVRKvCEgFDRVEof5VQr+6dI9vLPdOildFeQvrGwd1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ujdaELUd1UfMKhmlij3Ttaq8d0ymgqFcHujA0C2W6qqL+FuuQlq5wHBUdkPVb9Qt+62V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/hb+Tdfytl/CK3X8rZVqFWQuUg/9rvwgsc75qltFEoglOzCZCGWY46KG3U5hvGqzhv8A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DakqrSpa2Z1Rr3CqxpbPzX7hDKcycB2WRrCQdAsuI6GouYeSE6ahpp14RNFHABolxXiO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hkEm6xWkU2FJV+YbhEYlVlw5QJ0MJuerQprm2QYNVWPJCGek1XpBMJtebVc36oRZctSq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iDKFKzv6k9rhlmsKdbp1fkrN4ZcOqLb5dkB8KzCrN1AWVzo1WdhLovw/yjTgc09F34iP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RYLlopdfhRcxV7brxKnqocRld+Ky5MJnhD4hquYEwqt5Y9K8PKY0htERiNkaBCkcKhCC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R+FDVWy1RgyhmahldqnS1UdohIlXhHVatQsVq1aFHRGxX4VoUNENV+FbrZbp2nlPzTu/G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VdVHsqGe62WjgnfmTqa3CMH3TbigQoHBfLybKtVVX9+PI4hfWNnsuV8HYqo9kdVt3Wy/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l/C3X88f441M91Wip/2h92Roaqqhrf1U2W/CYom3jZEtdB2VV0UxIC5KaIyaalBuFAcL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mFlfmXqouaqzMuqT8lkdbRc8NG6gVRzisyiRroifShEmbcHE2TTIErxMOUb57XUVhQfd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IuicTKGikITAXLydwtkMQEZWlDFyjoN1y4YaD+q5gQVQrmbXdTPME45ZO6Ci3EGYlZkI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0UASbynguEq/CSarPJ+ShA6dEGuqBogQMrjWV4hmYgK9CrcKcBIkKURAknjVOlpzGyhol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sQHmt1RwyTlJ0XK3MFBe3CwwnZMUuJ3Kif9xTm4HMLwjLm5vi4bVVDKbLU7K5czZQgx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qdIVHJshGHaoy2UIJC3R+FHVatQqCrQqGUaIwZVoQgyhSFQytlQgqxCdY08p+aPfyY35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6qNNE7unXFUbEJtYpqqj5hfLz3VQg/K7LvHko7WxUYjfmFyPB6LZb9Qt1t3W3Zb9luv5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28n8r+eEhc1ey5T/2bmmEa2VaKlFGiJJEr0lqlWHVBrQ0ZVlYFiNficwqi0yFEwi1hl3S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aqKkDRU468NkMzWk9kZoVJbRUqspH8pz9qoFjy0gVTQGxO6hzZcoOGxqnQ6BTroui+sl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MRZUiLoNfEN/VSDui/FjxItFAjXl0Cz0UiihxE9aLnAg0VLNTIbdEOnsF140UYhhqAwZ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+ifiQG00RRAYGHRH46XXMEN1RdUVS652zKo0Dui0GY4xxnRE6KNP342nhEovc4BHLUK4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dU5sV72VuZCf1XNZZhMEEIuBpsqIBoJPZFzTLhTmogX7elUKGqOibBlHM1crkJEhGCQt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Zvsm5XKrdUYMLdC7VujSFQgoSIVDKqEYKMt00VChIQgoSEIKqFQ+6dI008p+aPkxfyr0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ZrnspbRPL6mUQ2lU4kaaJsEGgWrV8vsWgO11XOyDuFOG4HuuZpHk9UjqucFp3C5S14W3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bd1sv44fytl/HH+fNee6rRU/7HlAQ2QOE8PxD8KtwoEDiT8lThIxSSNIUNbRQQZ3RDSD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EpjxJ6FZmumT6Ud+PKuqrYoAJrQz6zV0o5wSCOXurALkIzBTS1Y1TSy36oB9xYrPDm7G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dOfFbLNshBiVOLTZNzEQarsvSj1QLqrlAzRC+sdmMWC14WCItO3D+1CvZc2i5WgFVXLm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ooraVeXFNqor2WqGWFJ90aWpZcoEqvDKbXMarlEdOHMUG6KjbKWjujSiP6KGKNvMDRNpT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Clt7Kiuomqgg/PgZrKNRGyaJaI6Kf/u3RhVEptYRshIhUM1XM1NgorVqbqjLYVHSm5mr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UFaEYMqoQhyEhXVQjB91USrx3QkShWEJEoVjuqiU6unlPzR8mL+VarQhahWlUOmqfTVGy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V47rK9zBid4XL+qqPM75KJBrZahWnqFf5FVZlO4U4bg5c7SONDCh3MOqrLCpoeoW/dbL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v44fz9h/Clv6KozKnsf+wjM702UNsmk40k7acLqdFSyo1bOVgUJZel0Hh0unTREZeF4j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TaVZDMCFZVIaNlSJNFDgZ2VFEls7GVlYQ5DORP4guRze5Rrm3hTlsr1WG5zDIN90YEDZ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rVcrMOOgXVOg8xpCG/CqurwsuIB/CpVh4UVaLrwkCikGeEQtnzqswAE0K5DC8SnUInhK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six4oTJC5YrtopqgDomuaD1Uk0Wk7ppJB6K3srfZRZ144VEwsrVQebMBQrLjfSMPMG6a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td4ZxDsKFUwuY2Gi8JzRT8K5kYcmyE7ThUfNHn0mqbSQqGEbGibdqoZqjLUMrlVs1RqQ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IXK5DM1CCqq8IzVahaGi1atCvwoWK1an2NPK75o+TF/KvVVVHsqGe6sR2Wjgn906ko101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6FWii+re4dNF9dhg9W0VHBrutFyn3XM3i5RymtlqO6t7LQ91qFb2UX6FenIeiLwQ5oVD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4Kjsp6r+Fuv5Wyt7eX+OH8rXzfyv5VeX7/EStuDRhOa6dkWEhrhoVCuphA/5RzTRQH5k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VRdVVJHdcs0XVAVJKdmYZHGo+eqmKI8wzdlaHIMa2qFTlRZlb8lQwpWVzlR/FzR8yprO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HBp2WY+lek/JRHCnHoqcDGtFQzRZJr1WU+6HRFj231TTuuaZGqhoGWyJzR0TRlhEERqn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ZdE3NZcuY9SFleTTRUasrTEiyrZEyONlUcaTCACLXCUHmykUUMMrK4FQfUaSgW+ncqIa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JOVwlsAWU4uGTNg7VMZ9EwspzZrrM9wztRANbyiWC5lZdTqhhhp8R1Q5PY90Bm4WhHRQ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5vwjROe/xAP7k0ByqNUa5ULFVEVTsrpQzNQyuRmFshqqhGHIy1UchIlbKtUbhbrZUMq0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yudtOinBxI/VUGcf2qHAg9eDuxR8mL+VWELUKoBV47qrfmE/unX7hOqDRNuKBaOWtvJmb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wuWFyFOzikKwur+6tHZaOV47q3stD3Wo7rEp8Jtw3VaKh48j46FfWt+YXI8HoVsv4W62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U+y5x7LlP3yvAFW5lBr3VkfECorV4Hnr1RLfmiS4mdNlQkgL0tnoOAtzdETRN8VpLNdE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bs28k3W5Ti4sBP4UHCVe6v7on2HlhVhZiJCGaoJmFAGXuqBHP+ioq2RA9lSVJ4QpCvCt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VmU5zqzYo4fqapmi6I5roZrQuiuhuokADVcphQVnwjz3ICAnMVOdqaHOBppoo8tqIbjV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4ZIpM8ZlO02VTxN0GkqcwmYhNIdzDTosz6/4TRBzu5pVBaaJkU3T3YlA3ReJiFgcB6Zq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AYjWMJmwom5Xa6BNxXNn+0aovewtLjeU6DPdczVyu1snSAvwoVlOzNXK5CWyjBLarQqo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qolDThsjBlGkIwVZUKqEId7qoVD7pss9lRx+ajEww5UnDKOHmnluicuYdFBEccX8qt81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Vqf3RrCMgFNg6C6qPmFfTyH8/Gjp7p4LagL06q/yK1HZaHsr+6tHZaOWo7p1NDby7qqv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Y0t6hcjg5fyqU7Lfsv5W3dWX8cf5+x5qq8feq/oqcLyV0QiyhhJKpZazwp+qDiRtEpzc1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QeyzUJ6rLlBcEXk9TmCpZSWEDdNcWuDXWO/D0lWB6IyAPkokCeiDR7rNQabyrmeyzCFV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QaRZc0fNCKbLcNQKoCdJ4dFSqzVg0VjwnVS6D0VgtCjma6dFCoh/cihouq5mz3VFWFbh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nCPPFRuuipQdVJPGvCgUSuWeBk83Eu0CtxrwOavRQ2Q5fWmKSIqnktGYYWUUspV4RdNd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xzRELnbmQPJGgpReG7+o4y4ymj6PhZd3GsoHFZXoU0RR1RK8M5WuBq5tiiH4riBuICBZ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iilrk3M1Oh0LQptIRgyuZqbDlYGqNC1UMoS1UcjIlXhCxWypVGQjBVQqFVEq8KolbLQh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0IUwWlcrg5fXYX+VyOyr1thHLiGXCKqD+iqJV47qoV/dP7ownENqgTHZatQ7cSj+fyYv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qFaeoV/kVqFoVf3Tqb289EZcBCq2RuPJfMOq5pYVLSHdlX9VQx+q/hbrfv8AafwqFcwh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R5q8KrZcq6eSqip/tRIWR76aCE0YmIC1o5WwpoommqDBRRssxRKgKCCFPwzEo5ajqtVyh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jhBAQK9Ksg7CaD1C5XHaEHR0uoJ5uEBU4UNUHVJVJ8U83ZO8Vp5dkTYacAP0UTJUwePp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oqLmK5qjRYdOYIlwFYRInoqqgThBBIgrMP3Qa9vuob3RdiaazdZnXPpqgSss+YdeEYgX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JFN+BpmgSdUIMayiXNrMysyn9ELd0AH0QpNU7LABunOYM5P4Vb6snRBkjCI+EhTkGad1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V+FNsUZbqjlcmyJVyKoqyEFVCvHDUIaqoVCqhXhaFbLQrULdbIQQaKxHZUMr0x2VDNEZ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CAzbrBD6kRrRNlUUPEqlFT9FBT+6NJTqkUQkA00XqjuhO3Ep35vI/8i+JaOV47q3stD3W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aRe3nAQtVuq1C52A9Qvqn/Jy5mnuOMtJBXNDwr5D1UivULdX+TlWi/hb8aoVdiOU77fYV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m6Kqq2UeWunCnDQKVbg7nyqEDAUucSUOIc5rupTW4LdauKLhVu6JgOPUK0ToFFSrKiBC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lM/LgZC6Ilzx7KvNVHLLVI+dVJGbqEXcytA4GkxoiPmhLeyDBpWEK3UMJduURonSuqoJ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wjjXhSnD/wB1airzIX4AFwyzUhGSu1lLkMpLVBdmaqtlNDTNJJUjhvRWjhsrITTqqIPp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xuoyQSMuUBAUGWlFmNStgpii5ePKx3tMoMDQ0/23hXGQCIXpFltVHVNzNXK7VGxTfhVD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gXR0VChIVCrStlSqqFQqoVCQtCtWqlVZUKsqFVbpoqO91UaKh01VQjDvdGRKMb66L6O51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SVid0aJ8HRNpFNFcFCkU4lO/N5D+Reoq09Qr+6tHZaOVy3ureyv8ijcdlV2U/wB1FLbK3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ahfwv5Wy5mDuF9U/5Fc7fnw/lchIX1jQ5UdB2cv4X8Ldfytl/CLxc/Z0K5guU/crKhqo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RCSZ2C/aqnMtyqUV5Qg/JRNOMaqtwjloFXjy0HVNOI9sEK58W7Qs2I6DPpF0YnjLlRMi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LXhfheyDAzluVmEQqGg6puYU6LK0mf2U3KdcO6qMPCMbonVA5qjRf4TcgrvugXskIuNOm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rJrKhtU1kgGZ4U4l2g4UPkpZUQzW3VqBGJhdeEKBRQr+SvCl0xgHMTCi80RBobVWUFu/K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zDsuvDNGUprQZaqL0/NZZcH9l9W5pnf9kA7CZ0qjLVyuQpKd8KEGVVuqNYQsVURVOhyq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UKEhahFWVCqhX4bcKt9lR3uqtVD7qrZV4oqgFaii0KNwjYo3CfVfR/lfyt7JqxO6KdYp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cSndwq1C5ZCqAUYtkXqCt7LQ91qFYHsr+6t7LQ90bjh9W4t7L61of1sU19s265VZN7oW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Qv4W/dPFRTVUK5gqHjyuIX1jPmFyvB6OWyp+i/jh/Kr9pXmC2+42XVRPDltwlZviRKLn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QHKuqzCIshqSiXHK3dboNgN6cKUCqgGx8ysPMeWKrJiegVuvqicmgaoY49SVmzsmwAOq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BA+ahVeY4GlFT2VlRUE9kM1UMghMykjFXVZuUg+4RcP3UZTbTgaNUrNlKlzOaIhAxpZA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bOyoIbxDgKKa9QUTIImYXLZV40Qc6HhYfh+oE0CY5xHOJjVT56ca+R7g3niGu/D1Qdhs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DwhZi6XbI0CMcAHDLujXsuauyDwesI+5XKaA0UPaCuandDI/9U6xQkEKjkaSvwoVlOlq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lVahWOBpCoVUK/DbhUKhVWqhIVQCrkLQqxCoZVkYMo09l6vdYn+Fgf8ANfK1M+af3V0+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o7Kj6hWzdlUQindx5P9hUU7LULRyuR3VvZX91YjstHLUcQsP865XFfWsnqFcT1QstR2Wh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Wo4U4XXMFQ8eV3yK+sbHVq5XBy/nh/H2vMpDiqqhVVf7aY8g8MHN3usri2DVCihQDRHU8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0qFlmiDQLcKSr/JRwy/sEMrId1QmldFIKs2BqjKIZqIRm65j7eSFlKeKiLcBQLXNPCTx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qykHNvCDmzk36qRI7BOzTnn1K9lBpmCG91DSZUF+VDIO5UMl0XXPRUWXygtuE3Ey3pQ2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5nV+GUR8BsiRpfy04WPm6eTlVEKLJAhE0tZAuupbfVUQAFbqZCNZ2RgwhWVBaiV6zCl7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5HrQoUhGHKrZTakcDIVChIlbIwZVWq/DbhZUKqFeFutQqVViOyoZVW+yoVUSrwiHCnRP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PyZfhasr+QbyuR7XhczHBUKCanop9xRMsaLUL0hyuW91DmhwWuHKxsGbEVXpnsq8P9pR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7q0dloe61C0KuR3R4j8/EdwtLrbstCv5W3Zbr+VqEfNGI4hqlkPC5gRxvmHVcwLVLSD24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+PPAsoqZPum5piaIkAgrlpF1zGURjOIBt0Rbh4xGJMgkr631j7KONGlQ/lUGo6o5CK7I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n1Jx1RlCONONTRfVMiOqmyGV0d0crh/KLnvAOyOZ/NsuRtfi1WYsgaKcoECvDm4U4SL+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TtfgIEdkS6D0UvknhDS6NShaFVemtrr6wIxwgXT4dEeduQjNrKykd1e6guKMVKdWuykv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KmtdQmtw8OK34V4cqr6d1kbH+5G3y4FRwEhU4wbIEKQIVFG65rKJPyVVTVVQ0VWoQDOy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VzsBjZVkHquR8/NCxVoRgqoQ04WVCqhbcLKhVQrwt1qFQyreyo5Varx3RkArULQo3Cd4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i2bspw3FvYr1B46hH/qcM1NwgMLFE9UO6dVWT4OmqZTTRUPuqgjsqOBpYr0ltdFQh1FV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1jJVCWrNILYKPL81f3VvZXWoWhVyFb2V/dHj/v8AJorR2WhW3dW9loVt3VvZO7+Zq/hQ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LDh0UOEcKUVYcOqrLFIr241/XykSqw1MiJrUoCRIRcCs7mzosjbL0wLcOR0OCBsdvsC1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OeTlaNUGiY6KpMblUcHdkPEFOG6tmUtFUSZKtxur8KKXV4QP1XK3O7rovrcocfwhchYC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zKqHfJDXpK1HRbLKZzBTop4wXZQr8M2iq0OWI49oQAaBl4V4GKKp4RFVy14QOErWyAxLK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FalS1kydFbpK+rtqiWR24gvdDdt0eWi5BJ1Rk0VdFkiIsVClSCJWZ541uiBDTdQyjTfqh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FMHKqqnHqqqeINJQDhHyQzfopkduF0DJbsYXiC0wRlRDs+xas2GXc26+rcR0Ktm7LmaR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PzXM0fJVoVyPW62VCqhXjhZUKqFeFoVaFQyqhUd7qolahaFGhCoZVvZGChFSpd5IuUH4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ubvRTi5c/Tg6xomXHKtCtWqwdRXIrqqgGio6K/EqtBobL1Ed1Vnsoa6OhRDwbaK891Yj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+6t7K/und+BTvzcSpporey0K27q3stD3WoVvZPZiS0gxJU4Tw4dK+Vl1uv5Wo7L+FDoP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mqoZ4cpIX1gzL1R0dw/hbr/gUTPDmH/kmnLNbFB3hyEJbCOW7kQe65XH+ESbWCc11Hs+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+Cq0VPL/AHLmVdVDTRSBzdSvSD3XLQK/GFBsv7VnZpfhsoPCnCy2WndQzW/Dl9SDTRvU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UolZ55lM14dOIlUmVULKFSD3RLjVAtF1UQVBUtNduGaReMqmPmswZWFKGb068Dvwqjm2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yhQQSjIhNxfEjogfxXMLN+GqcbIvNMtlytjdDZUpwlrpOqI/RcyngB0jgaVQM2RLoWxV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kax9lZZTXr5PFpkJi6io0XhkPLdQ0qGOg9apjctE7RXVQi7DAa4LmZPZVkKhCPASOIQq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VyOlWC2V1UK/DZUMqrVQq0rUKlVb2VCqhX907lBWaMs+TmCnDJC1O50C5DLtSU7g+mhT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3VW6aKjtbFW00VCD0KMtLb2Vwe6sW9kfS4SvibRaOWoWhW3dW9lf3VvZaHund+BT+44u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CtQrey/lahW9liSNVLHEFBj4xPzLI7lcuUq0rDX8rUL+Fuv5WycQtlWqrTjyuIXO2eyo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oFmdpqq3WfRTHZNaW1URVPL7/ALItvVGsOOqo2HgwRug5klvkoYXOFQ+WnG5ngF/nhKnb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wkLZdFA0VSF6lCLf1VJz7lV4Nw5A/MYCIpQxIVPUsp4QBChXXRRpwqmGKPso8MhW4Zjd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tlJsoCqsxiONLqyMxKojXgIrwl/DKbK0hZootFQILK13NFZRkcx2QJo00KdlJypvL81Z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wVXnzfog1GbqfUED6tKoFokH9FDocaE0qnOOb5+QK80404uLnfJUKE2C5qhDDaxpwhvS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glZRgQzeyEFFWhUKxOy0+YVWL8K+reqtzdkMwLVccR5BBXqK5mgqtFyvnhsqGVUK6qJW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jlUSrkLQp1wm1BVlQqyuod+hWJgzGV2uyqAUVbROuKLDseVahaOC1FF8LhK1avhcEZzN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B6heoimq0KvHdW9lf3VvZfytR2Wjk45DlngVifLieyb2CtHZaFahfwv5WoWh7J/Bi+QX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XBtHCbrUL+Fuv54fwvlxoqSFUSg4sMcYBpssuQA9E+YppqhqOoQAq4Jrpjus3iZgN6qR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X2W4VaK0KZVCVzyqcKVKhuFmK9NONlRUWyBrmKNwFJqqBdeEx5Krqg7FDi0bJzMNlztCk8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ShlR8kQFGYb1XrjoiI6koEAQNRrwmIVFEVUZp7cJUlBxtutUIVa8bcbVVU04rSWJxxMP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01VLbq4hUXVRk+YbCGe1k8hssBlO8SHF16oS0XgGEWOWZ95oeiztB7LMKqHZYdsnEU6b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nqsxHLunUoVLhTYKgKJ2UrICt+iBb69Rxg1XproFZV4ANJlUtCcT6ReEBhhkN1OqOJmL5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ASFiVuLeW/vVBjmjunN8MEdDC9T2dwqFr1ztIVx5BwKMFUdNFzs9lsVyOlWlbLQqyMFV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w5CWq6stQtCsShbVYbg4HOMpVP0RXyTq6LDp8Kv7qrfZerTVVHsr+6q32V+1FVvsvVvd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huhT2V/dWjsrgrUdloVqFoU7mIrYrnYHdVDXFpWP9GnngKrD8uB7Jn5Qrey0K1C0PZfyt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DRS3bgVgflX8L+F/K1X8LdN7eXsUKR2XM0HtdfVu+TlztKkmFZZJITshcMQBakagIvYw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hxNcwX8/Yy5Gg4UXN6ipIqp4CbbLI2h3Kc1jyWoyopw5l9ZMbBHIyOirMrdW4VA8kjhG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rhkf7oWQMtWZXphdVL5ujFlHlqjAooV+NEWMw8z3WhZMQZXDjEI4RnqFGIIN4WC+WukV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qlVaEJ9KNJBMp2UwNgp13XMJkKswunDNcg6qRdBEE0K0yoBhNEcrsx7rI4g9CFytqd1c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+cyzC6Eq7T04yo/RWjhsjCpujnIG6w3UieVAE8o0FwuWcvXjSUIZLWG51RhxyOqUG0bl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ijSvRlOqLXGykGGxJKyYfp3KxcTEq7Tp5vkU/uvTw5XH3VQD+i+Nv6rndyReFyPBXMw8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wFUIdK52j5LVpXK+VUStQqQVVqo73RkShcLQq0KhBRlvsnw73QcMMZA5UMdE9X0TrGiw7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aKxHZUIKsR2VCCrEdlcG6sR2WjroUIWhWoWhWoWhWyt7J1d7r0R+VXB6FWI7KjgV9dhD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aDWBCt7LQ91qFoey/lW9kQCJR34CbpuYVI1VRRdE0ACNESLDZWa6FqO6/jhf3TdD3VvI9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mgUYDBJ1GqfaWCqkPVUctllxBmas2G7LGh1TIe139uynw8k0VP089XBn7rNmBJ62ROcH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N580i/GVW3k6caqynIJ/uqoPNPsocad1F0QtEFOiqo8uYcLcXOwvWf0Qc45iVRSX8x0C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J3WVov0Rm/AhooFzGFeeEmenHcKkqdSpVvJKpRBxJy7qsSg02lQ2pCqs08xWztVenRPI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cmmy5qO2IRc4VVTPmDX1EzWqIzNFb/8AstDSfkmcvK00/hP8Kc5CIY33qiTEWhNNe6xa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5XFM5ZorkVRXOwFU5exXI/3XokdKqogxwFEEONHlc7QeyrLSuV4Kq2UbtQqCvTCoVVqv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VoU6i+SdT2WHB+FVCFY7qomiuR3VQCrkd1UAq5CqA5XI7oUDlqFoVcjurSrx3Vlf3VvZ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7Xd1q1Wa/srkd1VoPZcpjoUKey0PdahaFX91b2Wh7qgqQidk1yikZeDefLuoBpujJppV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hJ1ohYhVlpWGf2XqzDZ1UGYuHU7VXIVaU4HZfyF/wqn6LmPLqFETCcYpiLlg9Vf3QyFR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EoQ6vXj0X8KCwqsJuM92b+0lQ0w1NLTQq4UHjT7IuymN0BvquT0NpPCqNEcoXNXiSBzb7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JuQLmMQjlbLlFWkXVdFlbWldlcSFLJJ16Lp5IH6rmQlFU808Iu3iI8n1k5x1VGLSFzSu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RV3hFwNFOyoommyHDqFJiVSqlSiDxtwzaTHBgtRBojvuvSJvKMugKlt0C9tP7ShlLp6q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4QAPxKMHEe1nSydlEwdVbhmdlDRuEAE/v5nflT+6jLXyPTdKcDSEYKqENEEM7JqrZT0X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bLmaQh5qOK52gqstXK+VUStQtDRDlI5gqEXVW+ycraI3Cw/yrULQqxFNFQyvTF7Kjp7r0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9lf3Qluuiv7qo9lf3VvZX91b2V1b2TrHutQvhctQjQHqFcjurfNqv8ihT2Wh7rULQq8d1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pwasNxMyLIXnUqo+aDi6s2QaLI5ngAaFAvPJog4T/KaWPICGeMu4Te/AdwnRRXzDqsuS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OVouVz3dZNaznLdlC7KQIWZ3/wBqvTqm0BzbIOzcvpPTgMrlzt+YVD70QzGXbIOc0iN0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whgX1Rklzm1VACq/aBwNQsz3V6KgJRkAVsg7Nzmw2Um6FI8llBQzKNFDGfMqVF1BovVI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sNeFPIUDlOfcIB4ILdlSYWVFn6hR5MTExXZGM1TXsGURNda6IPxHUIs01+xko0M6cRTh0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ygTCiESQm7oeQFWVvLeiL2x80SQa8L8MvW6gKJp1UOooVDO6KrOXsjmlze0oDDnKBWES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csQi0ZchtlEr641PWyv8XHljueL/AMqOU6rfyOTeWaLaqMIyFeEEKIQ5aXViKqjkZAKD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tVVX89HLmAKqC1DJiTzBVaDVXIRWtkYKw6fCr+6q2VcimqsCtQtCvibVaGisRXRXBohcd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jsrq3st1aOGoRs5ahaFajupgHqFf3VvZXnoU2i0PdahaFXI7q3sr+652kdQvq8QHuvSU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LjXQINchhP8AUFGEwCb1zKDM3RJAgUlNaTEolvpF02HZhO3AI8Gdkafqq/rwdWFLBbqp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ynNdcrlzWTY/VEhwDhdpsi4DkxBXumg80iQq8p6qhQjdZmkBEZiE/wASNlZM+kMPqNtl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5Kthc8hEg8v2MAKQ4jyOAsmTYp7vG/KEOWBdNeDLzovSVmdfhVHohoAiXvBVByqp9Vmh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ojBqrEFR7HyByJc4l0/DRoQwXQyKl5NxsPtKifKOivwbkkON1ldcFNMZm6hQREURyO1oF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eYyqWV+NuMyq8TMytqoEFHVENj5osxBE3hYbG5WN/wA7o808MmIOq5SQiW4gThlDv7kG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rrr06o7KOLkK6IWVRqjDuFiEIKEiVqKqhmqqEakIajN5NVuqhX82B+ZOyvN1zNBT4EQh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KtCtQqEGi9MdlR3uvT7L1a6q2iuRXVWBQu2uqE5XLULQrULQrULQrUKwKuQtCrkd0THz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90KFaFahaFahW9lf3ViOy+FyPqaspaMRqs7DKL2Pa9oUEOz3Re4NDRXqVhPth4m2i6+x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ymlx5WmCjlEtdobohmYG+UqqadIQLTpwwj1V2L/hX8I54hQ0U6p+cuB7KA75rLseDZEt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FSNPUEyRNwuUlQxQRIWW5uuUc26h1tFzJrGuLvkhhkIeJYbKghWquayooH2nMYR8Oa34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vwwtzug22XZAvJ3T5N7BUJTYHMBJXNcrdD9lXht9vXjX7p2qpywFQqprsUaCDohpwJEy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qfrxmeB6KAoUqtVI9ly6Lfr5RlnhtwmRVdbrO1kxqUfGJzzFU6TrDQm8sk/oobyuV47o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qHituNBdR9HZLnHXRNc+Kf8A2rM0OIVQR38h7q2iFwqHVGQtQpEEISEKkIWNVVuqvwFI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aSO3DBG7k7vwxvksP8qOV5smggEBcwLSuTECqBZahaOWootCrEU0VHA11Xp9kOb3VW+y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BWoXh4gjYyrqYnsrkd1aeyvHdW9lf3VvZRQ91YhaFahaFahb9lf3VvZaHutR+qsHdlf5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4Or/ciwyJTGOExsv5QpZaSvTm7qYh3QrnhykT2XMyFEOlCd7KQyuxavDax3yUx7hCsMCL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VTGVwuqTG4Vf1TmlyDvU3dS2tEH6ChQ2nhPwyq1nRBoEKGNJATc4j5oSjiZjn0HGwhXR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BZprsQjSykKXA+yE5nOG6Efuq8S7LL9EfrAHbcKlUUcJIUu+2jEcWt6CVH21fORF+FVR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YKKC5pXrogfLTiOErmtt5LUVOB1KkhD4daoS2vVBuHiHD3EKc9UXSOZCSJGqgvOU2W8C+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fi0CGK6Fnx2Z2udAopgAaBQRKqwfsuUuC5XArK7dXhBVCNUUHYdCExzXXCbZDlVHarRW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YjooELnwwVhuYMrg5EseKnVc0LFGU/JMoRy6o9kOPK8hcwDlzNLVyYgsqtBqrkUVgV8Q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ZXVvZX90MVt0A+juq9Psr+6t7K/ureyv7q3sjY91YhaFahaFahb9lf3VvZfytR2WhVyO6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/wCS1C0K1+a/hb91DrJ2RvLuVU/JeoBZQ6QfmgCY7K9EYmBrqEMwBO9lyNkdappgDaFJ4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ahZZzLQOQY2JcsuJy7BOZTuud0jum7AKlVMqWfqmOc2WzBKHOSwG8J7rwU9r/S1vzQdu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aqBVqfsSMKgFyruKqcvUrlKzRAUSV/aqBS4hS10qiILYfuPJUfP7fCxHDlxDDaowI6FH9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8nXymfV9pasp2cc+/GgRjVV4U4QSZWUiyc3RDPBjQlCAOkLJIA6qpkoASsr28g5aq8jd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JjforHQwRVBr2mR0RrCFZQp7L+V22KMsQuFQqyOicc2iw6SIQuEIKqNVqKqhlNka+QeY9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dD1CuiDZ+RWIhn2R8PE901wbI6LnaR383K8hcwDlzNLVy4gQkLULQrULQqxCuCrEdlee6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1b2UT7qxHZCvurH5KJB7qxC0K1C0K1C0K/lW9lf3W3ZaFD1BWHyV/dfwtD3WoWnyX8rK0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RzAKbBDhUV6KVlLpCo3Nh6rxcPEInRDP+pQEq3KmFvzCzH9ES2gW8prgKhB7yc22y+sm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+yAjK3pqgMMyQiGqmIJRz32VqKQoJOG/fRHPpSq6KFTyVMfYTlDu6cWtyRdZW/Pqs7hA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6QuUNY1HKYb+6a1u1VAVUSPLVdOIKkDz0VeOHl5Xtvufs4Pmlu0WUDhHC3CDXieF/szP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gTtwqr/JUUWUEqeFGgNAgFVfellJMnZbKovun0+s+FEEkG8iq5c2bRHxodA5dvZNlrWO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IQhy0TpaqOQsVVquinyFh1iiCEtV4rwq1RLqKjh86KchI6KqHH58fkjUq4KbyxVUdrqq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vsmV3WhEJhY3L24VCv5uV5C5ocudpauXECtK1C0KdcQJWhWoWhWo7K4K1CuCrEIWN0bh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ULQrVaFajurT2VTHdfwqQ7otWhUjujJhsSZX1b77IfEp3QJDVzBze9kXEAnQjRZWzGpP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A6rxYl/7IPPxaINC5NlDp7KYhF014AxChZggdUN1nc5ko+I0OZ1TnuMMGiqgBlhEcM2H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KUGn3+zrxBinUKACwqARk2Va/wC1a+COsIk70bKyBhDAosOABVAjnFFiEYtnQNk5zy1j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bjv9jXhRV8lLIAeXr9jsVyku+SfiFrsrdQstMopyqlvsuv2mbOO3GqhpVE2aE6LmoqKq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tQhFDsgq3TQ8w3dZm4TjOhVRCMOQVWo8y0QlquQjVVahohB4WhPqsP8AKhQhCHIWVlRy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7uF9Zg/NpXMSPzhSzIT/AGlcriO6pB+aGZpHH/ajZVam1N1oaqxHZOQpNEbhMsbq2mib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hX83I8hVhy52kJ+R/wlaFXIWhWoWjlqFoVqFoUbo41C6IWoWhWoWhWoRDNNVzGSVmYA5p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hHPUbqWmnuvCywR8SkwXDSVLmhzE12eZT/8AKb+Lpqpsb1WGyKlYbhpSFhZQQ6ObqmuY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0Ka0XPVFr2tc+daBFr34RP7IAPzt34dF2VURNWoZiAnRZTiycv6qWCk2NkTjOl2wsjGI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TdNiq5QQVBqm6A2XqCNaH7Lr5Mk1UuFVUIZeXsgH2X1dAvi+Z4k5mtPeVl8UEbQnczZJ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rTjcg3sg4B3hjdZtHWai/Fto0I8pi4QovSQAoehlFSVf7CfJevk6eYVgbo/8AT0w4y089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OUnMR14Q6gKhqj7lfh1VOHNYLqpsszpJXPB2VYhUqeFa9FEV6rLEHiSmsbhj8wvKdigZ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6hmGX1uiXMr2V4QqjIWyADlZOJEJ2R6EOaUJarxwdRMrHKhVCQhcKhVpTO/klY7iSSKi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AqkjsVmDtNl6Fcjum2urRXRUd7p0oXsjBlM5dT+6ubJsx5beTndDVyPB7qrD8vLi/wD0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fWMI7LlxPdWBVyFoVqFoUbrQrVaFahaFahaUOYlNdaTrsiBVv7Kv/wByPh/oaKLt23XK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NGCx2YVQxByk0LbIf5Qplcq/qjcJsgOy7L+UJFtQtD+i1+aGJhgQaUTcIVzLDDNuYotF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TS8HKCvqcslOa6QVO65WnPui0Q6blc2XssuYtCOAHZT+6NIKytFVzuBdss0HKqA5rCCm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WU5Y6XQDeZ65mgDuoBr9k6lVELnoEQxmWfdDQeWvHlv3Rdnkol2qMhjCPiU5jMoEVduu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DmyfhjRAUDGiC7qnDRDtw9X+1WUKJVOEnhbjurK2k+dzcbDD81QQVTy14VAMKeELrxlB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04V8+XRRwkNN16TmFeiJdMIvwzljXVFmI2CqIGObRc3KY1VaHLugMcucLN8PROAdbdWQ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Qw/md0Mz4QcCfD1C8SoLkXYmYOQgpgZUEqsk7p3Mm29K9KFUFUK8JleB44/5fJRxWJnM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1VHKoBT6Qh2RkJtxUq4shTX7Gg1Xp9lf3XM0OXpLeynDxPdeieyIcPgd5aOIVw7uvrGe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KNwtCtQtCtQtCtQooVqETAPZDxHchEwbIHKI6JrmyHTRODgfFI9kWEV2mqDcMZhNCaLK3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TURBTXYTwWE+y5zH7Kh9itFqFSvZV/VU/TgDFV/HBvhsJxDc6BPw2uD3GqPhNGHlo7uj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FFVNaLqE53hk6Kc1RvRZnOCPhe6yhVMdFSxQMiNSV+LqUCVLbfY7BU89YUoIFV8n4lTX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R+oWkn8Kh0dlmLZIRPMHbKNN0Q0yo4SJlHF/ThBtw5aoMHqJhEEWVFOrTVQv5VFHGnA7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RUhAi6tHlgmG7LlquUyN1DhKJbbb7Gild0zllbA6cKKdfspWI0dDUURbIdJ+SPh5p/deC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4eK1zjnknoiAAdiomsSvrJm8jdNbml8VkIV5dQKJzHd6rkMJqr3T2/AbKGOydQmQ6T8R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jqQqkFZMOM2+yzPLi6YhRnEoikqGUMbqXkIUQoqOXzTKQgjxx/y8BxxeyNl6fZDmVgVY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CEH4iqjRC/2BVpXxBXBVjrZer3VlchNsf/wq4cdk3wzIKqr8KceUkK8919Zh+yo+O60K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1C0K27qddITXP5Wg0XiNME3hDEp3dSVaX9CnEDnOpUfSYY/4XQhXl6IGDPuue/RGIMrM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BK5vcLkxD2KF+Gq/hfyjlEarOYOHGiD2kkWyrMRMaKcp6lPc1wroVMlp2CJsocZTRqnS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RupfdTmtp578BWyv5qeWPLUqLqIWaVouV4hUlSYlbFZjAPVA+Jl3Qa3EkqyJQCymyOCQ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UjZBpEjfVC726hNyNygqGlVUbqJqqrYKDfjRdOMuFFylXV5ah4g5Fm+Cb8BNOqMA1Q7c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VzWiildFyzm1VFSqaTrwhUiSoJ7IEeuxUmPypxJgzIQ/MohmVF5ZDNx5uvGAsjuamhRf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0R7ogqMNsyERiOytMyIlOytzNMX2Rx3GHGzAnVcwgLPiucSD7BVtN1yGWrIZZ1lNzVLNd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mP32XKYbPKjmGXVEghSDACgZZGoVp1QbEEayqGXdLJjywNGkLclS8EoWsqtQqQhVCQtR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P24N44nZGhVHIWXpIVHJyHZUKt8blqEC9xidAuXEZ+y/4fMey1vovV7qoBstQtCrey9X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rwgKS75AqBIPVRsKK9RwiOPKSF6s3dc+H7L1x3VIctQtCqkjunmbaqDqs2A+o2Q8QwAv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wn2/tQwwSQ1CPbZAChC3VlUao1HZdSsrqqPhUOb8wpBov44a/NOP7IeIYH7IkHOOmiuR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l8IHqShjeDTuofh/NYedwflsm+HOd1Smtw4zm4Rn1J+ah2UsMrw8uYlZHQCmGWOB2Pk68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NaxoI+LU8Qxo1qd+BUKBworE/svqiA7ZuiPiHm3jgZNEMzVU02lAthvZc0iUKZuqGSIV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lDhDVB4b8CNVb5rfhKvVRwt3WUcp0XNzKllN0aDgKWQNAjmQMU4f4UaIKicrwi4E5gnP9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ogGE2TYogWUt0XrJZtt9jJEu06IEfNGkS2E4PuYVbLkvCFK6psqyBI91MkKVREFubhdCv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Rl/9yiWt9lBn3VahXXhg+moR8JuUf3JzsSOwWooqHRBCiFeDKIeTG7cG8cTsjzKwKFIV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ystfWVdCRqrLkcW9l683deG5jQdwvUPnwuqCVEwhUOXp9l6vdWBWoVwaplNV6k2gvw5b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5nGUJgShVcpzDy0ML1T3XMwSgXPMRqoHxuQiplQ5wUYfLh6BNxTldMcqf9ZlEUWTHl+W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GAUTdTZTdpVfZVPyV4JRE84ssrgJ3Tg1pcFzsh3Cpj5omQQsrWnEd+yysDRSCE3MTPsi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R9YKzKqfkj4nK3fZRhSQNeFQiTJpCkQNyU3Da7kOq8PCknVFrjE9F1+16faHO7KVThsP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cyyrrsuQQODWxCLQ7l7rot+A/Ci4Ojoq1PGiqJhUpPkoUZRNKDhbjJWb4uHNfzlpNEVW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+1UWUK0oLmcAiXH5J3hfKVzKZqoYI1PmMGoRB9W6oq2WyqYjdUVVIoqqpQ4ygadkFb2V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ouVqqcrtKXW2y5XEIklBAfSA2IXK+RoEWTzgp0ON0JIsjAWoQgoKyZVDyYvbg3txflY4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czXNQ5lUBWIT4KENzUX9LE9kcwLTnNwqhChHGGgk9FmdgYoFalpRz4b29wuUkK65m+y0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7KrT8wvTtZere6sCmXuERTVDliq9J9uIirrKRg4p7NU+Fit7thS6pTFOoVCmxlk9EWvw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2r0z2XMCOEUQqD0U2Qy5u4WV0ypaICa0GRAUt+j4z3aFrSvFa3EbPw5Sud7lhOac067o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hPcejVmP0fH/APArmBadih0W4VQc24Q5JP4pUlxPRGhe7urnLrSyJLiGdNVmVKnZPxBO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C6YcORGpRNFlmE4OzdYRa13KOkqBeV9a/wBOjRReJgg5RqSnHCYG7vJTcV4NVlfhZ8pmZ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q0VEU7MJOigBVlSaqbKQucHuFNPTFVoeNlZ0BeoydN0RhMXpy8KKCrTKhUoVDW/LhLa0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9wjsoMFfVsoNVt5D5IRAtwqK/aUMq58kqoWiqv8ACa/MHbgaIHDdH+FWUdlJFVyi68N9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WcafouVkkD2WZZkNQp5geiZiZiayvFhrnTMQj4ghAvJ9lDTotEJahcIQUyeqHkxeDeyh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J2aVRuHhgfJcuIw/NVY1NmrZutQqOTnOHIrAKPEw/dVY0hUBybhCvCXtLcLdcmDhjqQs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VW4eIO0rxfozaatHArlbTfZUY2d1V7B818LgpwRDuij916fZNqbhGgN1hNDTGYT2WI/w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bmUGYbczkPEw24mJ+IhZXYmEw7SAv/SxR8ivF+h4cPB9LV0UvBLVl+jNc7rsmh7W4jx8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AUMxMN/YyuUBjtwoc8wN0THyK5wB0UxRAN5pMBR4WHTXKn5GCG0p3RyySaQg/wCmYQOL+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DsFDMTCxOxBROBhtZjbgJuVxzNHocmfj2WSMz9mrxPpzJf8AhK/9HBHyasrcbBd0zBHN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mdx3iiig7rlGVVr0XVaQNYXMeU6BRYIB1Rsi5ktO2yOI4uAOgF05mGZbMg7IDVZM0Sv/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sw2BuXUIlp7pjmPrq5MDcuXduqGJoTBCw2MENtCGERLYgpuLgOlu2v3zmZndoFLsrRs2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lyqEFBVVla+itCnRcx5QOBjhVU0UOtspw0HAuJ3UnyfWOgHZNbNCsoNN0MoW5UaIyqcJ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EAHmXMCOyB3RbaVldR6EcKeSl+EqVbydfsxF1Wi+qIr5KUWtVF3KJquaBOi+rEwJMJ2V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lirrBYZYaE81U7wyfDy5o6rEw/1yXVUAzBynV00WVnqf0VhF5Thi8rhodUwEw7aEXg12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QshITThNJhc7SPl5MXg3svFdVrQff/hRxHVNh3WM57iAfhmgRhyyPveUP7aq+qiJQw22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xCSM5iUWoSsrblNY2wCLMF2XD3BupJkynTzMmxK3BT8MWH8LKLmiaNTUo4bKdVfNRChi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BC1CFU6mpRxK7VQw8Qx4nTsuV7PeEcY3sF9WJeUX4mbMd1nwj8pomYg+IAoOzEYeJYbW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7D5vE5pOyDWR4jt0GvxC49TKzNdlaKhczMp/dHFFHMEqkSgBdCqDnTlZzT2IWM/+2FmL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b/m6diHQJ5e6hNGyaL6vEy9jCkxmFCm4zBzTB9v/AGRdPNdP+kYlS0p2Ia7BeJiYhI/C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i/6fG9TRM+yflJDgJkJzDDsrF4bqUmqLW+6CModFROkT12VfEnrZDL8CdUSBPBrxHzVX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J3RGHUge6JxxV2moT2YtWjVBr2uDJosLEwMT06hVXy++SLprWyfxFDIiSERuhl91Jsui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OzX4ZuMKgtwId8vPFkA10jdVXJ6iiDxy6IfaGNeBz1lNy0VTVGBHCyorcOXhVcy+rN9F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gShzDMfhXhgHOTAUv8N7DtWFiYng5h8IBhEOYWxptwzGIVyW6ShmsgGiCL9UGtu4ouuY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wplrCNqSoa4Nwz8llGfaZmEZHIBSia5hEtTw5jiCNE17MPKMMTm1ROI0Om07INJKJmGy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jzcKhAsgDNljyVw2+ypLexXLie4WJh/FMKgB7KrSFmwnHtNFhBwjLNli9l6U2J0RTqfE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3CfDv/UKBToGoUih6J2C4/7teHzT+5WF+UL/AJsFRc1RGq9c91UbrUIJtFeLXWhTvVdB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WCwaMA/RR8IaFZcixMN2jj/hYXTEr2grDaPRmF1ggfgCh4+EVTsSDmaYjdBzC2dgg0u0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uUaoOIq9xKZgTQeoeyhu6zavOb9Am4eatHR7oYkQiRbqizQsKxhE8pI9lh4hFXEghB2D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aIyhBnp0UG4Qcblpqn9kThZJ3Q+kOdzWsmlwy/2tujkiFmpCl1is0o5QnNxZlDNRpoVi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o5/hCynDLNhCLscST+iDc+ZhbY1RYCSP2QLWuI+RRbujhP5XA0Kz4buYIS0jE1asuJiE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UKqgWVawqvVDKykXU5a7+SfswNFRHmLeyk3+zpb7kIVUYvui4utwc7b7EHEJbm6SvDY9x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yiIgjqsgbmc70zoueGawNEcrpTnATiGIWUml6IPDjtXVYfiC1l0lZRVVaWHRNGYuPxSm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cRhBImlVy3m6xHZgwTGSE12jREIBsnVFuI8tpIhZcyMYmVs/AE2ual1ZEA1WSeZqNEaQ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UfJYFN+DsuR60Kq1czR7K0fNPyk1XqXik0srTmMLUJ1dCim9kapwv9YUz5/umnr5D3Ts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BPxBY/xwb+VWBViLoNBqTqmt6LWlFcKyPSSsR3SnkxJJ0/ZQhsnsinhk/qFi9Gk/omPk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BPssPGj6sNqmOwYhzoLSE6B85RxTZgI+axnnRh/ZEmqqmYDKF0o/haJTsR3qKEL6N/8A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FYN01k0CaZGuvRPHRYjXTk8QyB3XIxze6zAwszubqg4I/SXUbGUD2Tgbv5f0V1crK+zU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uUSml9QaqHVGiozmRz82iGcOy6A6pxw8Nk6GUW445huYCEEf7SnZmvDyazROcPRFBdeL9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UQXK6MEIvfmdGw+yt97twg0Rk0C5Q4qD93jjlyDNM5vs581PJErcKPhC6XRjzVhRjEw2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YuE0tHiNBPsicMvAeZHRMxXYjIbatliy/M5x9W6Hh4ZOnRNbiE1HwprcLmpUohw5RWhX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2XDFwuQHIPdBuJiZjPsi9rphDkBI6phw82ZyOXCe7n2ROUjurKdUMqss3/jCBNDshVWXi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0HZFBDlJ+s1R8rYVWK5CEOBQloXpKoYRHwbqGgBoTADyhwRrqnduDUaLEp8ZTfmm/828h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0yvBwn/WE1g24spPKvRtZQCdUHv9X7In4tlJcfmtCrQnvNyV4el+DZ04UmUVCdB5Thn5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9lh4pY2c3phPwHvgOPJmKhwlRhwWzNl9ZZZcNuUIfR2Orcx80Oquj9IcJa1pAMarIDzP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tuvo/wD9Nv7KbjKFAI90SsL5/sivpDny3DOK4T80HhwxWhEEZVke7KsM5XeADzFRysY1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hQ4o1/RS9c4poobR2yh9CF4Uh8izk3/qM7YX1TQOyJfJdFOWYRa1p75Vk8LKQIT55ydT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akIw6qAnm6qpPuqj9VFDsqu5TcZUKjJwp56gHuhS329So4U+wtJVUHNygbEqXQIQzSG9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/dYVft4+02R0dup182ZkghTqg1jRGWwpCdD8mXYz+qHxaueboZuXJWimIdeNFyQ3sU6X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zmkHWplcrzHZBrhmB3RxWM+HKQmvxBkyGDGy+pkgXK8PHwWmW31TGZaOFkTMbKMZ5E1p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aQrQqFFWVkIMU4SKflX9Z4+SaHY012Q5SfrNfM0yVRy0uhLEKuCEOBTWwKrK0d0cJhg6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4dCim/NahYlfjKZ8/wB01jBzf/hVw3eyqFAuv+oxYzv5h0QzzmNhCL3mSeOH+VfELLxM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Iurgr0qBKCe6L8BwtQU/RZlAHRPfp4Z/cLGAuWkfomtdcOlYeNrnWXEBI91c+y5ZhZnW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i6Mpmb1OAcfZFrSYY0D/AD/ldSuVfRj/APxt/ZZtMgXXhgfP9inHovpHP/6hIEdU17Ia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lkYIipKw8IfA2pTvouBmvzOhEBBzbhClVyzCiEKey1+alzcqhxPyRy33QLHZVzFZsZ5Lt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4Tm2hTZk0qsrW3WZ2VqzMoq3XIACucAjcLEJeRFkZ4zxqFZWVlb7HmbPz81lt5o4DyOh8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MTSiDQwN63U8rRugRmdu771AupdyDquYF56qMn6rlLguV4VA0/NVwyuZrh8vtK8QUeBk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4EuPZGEW5S5t4TR8KdmUOcYndRAIXiD1FEkerqtUIcinZMOaRAQyOyssSnNcC/DNAdkG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JtauB0TiW1JWyo5Cysir8BTRWV0UDFlmIc45s11kdhcu4K/qlh6rkxcNyrHustWtNymD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50LFNaGVKAHqitVkwnDMjaybyxUJ1dUK3lFNVCsX/wCog1cpt/7L4SufDlNx3YOV800R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Ci5XNcqsPyQkQsMz8CD3E5VJRvl0V/dWBWoRd+FGLynXF+OG7doKHVN6KdZlPxOsfsh1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Flqg0VlNbssgPKE15jK1PzX0TG7zKdiH0tReboZrKGiE2DOTl/QJuLWMob+6Dmn5Koto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sP7JxNHEyhkEOTWYdXk1WXDmtySnfRsGCSIcicNbOUE1WxVVs5Q33XKaIvd7KWnoiUHK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YCMupFYWY62CBUH2XVBZDKEa0Ra8fdbeWvC3GvDr5Ya6Asmu/CAumyL9/u/IwxuvrnT0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1Y32XohULx81TF9wqFpXo9lVjh8uFEJ4Sb8KcQF6q7eWiseF/JJRhc9Cqzy3qiMtNwmqx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+jtGYlfWEucd1SiuirIaK6KtwutFZWRqq8L8BkLhNkJxoTc+Yndes3QqChIQa1pnoqmX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7IkiVYhDm1Cf+ZB4bWUHtsU0iyssVxaQ3Of2RcdE0mCqsQxXTGgKLnJzi2k0VnBUf78OY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CHKQ0FXWhVvZXKZuVkrATq6G/Hwj6m/tRZmepqg3Cy4bST0TWagVTWA+lXBVvZXKOI7V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07FPx2/VeDq4gnsvE6wjCcLr/p4hrgSO6yHuFiYVbxa6AyuznSFOJ/UfXtaiwsFp5nOr2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lzispgvJqQvCwjOIbwbURcTUq9VVWJVBBV0BwFanhKrZBV4S2yk2KGcUC5dFOqFarmui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iZj96tVWUHjHmn73SUczQQB90q0KYI+aEGIVHNVGz80M7IR3HCVJ8kxPROJaBSmXThJs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RMShKpDh2VATOko54ZFEPCd7ockzuql3uohDRUK0QorI1V0FVqKvw5m8L8HUUkcWkoYm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EOlW1Q5UKkLxZkzHDM5gLt4XoHsvQPZehvssQAaoZMTKZR+j41QK5lDwCOqsuRoaOgWR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QqLnAPdehvsvQPZf02+ywyxmXm+EJjcxgmEGtFFBsvSPZekey9DfZcrR7JohdAswcnRB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4zBm0hB7LFZi2D0AXI0TvCOWuLssxNY1WhVisoPddAnGsTRXCssMCa0WEzZqxD+E5R7r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xMbQrZ2y+sYJ3AEqcueLZwDCzv8AkEcR/torVT8YiX54nan/AL8Mz8NrnbloX9Fn/iF/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f+IT2spEU+Sg3VPZRwiKIFxpoqKRxC7Ii4VTwhHhRQ5VMfYRwP21eI+yEV+6Dz1WIftq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y2qjlfiNXJj+4UB7HLL/ANPO0LmwcQf7VaONbxfdfpKDJOI1ECiOY+r9FywdFDgAFmY6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IiiBj9VVn6IaKjlohRWWyoVorK0KhV+BotlfhZWRqirKyZVCHIWQlq1FUIchZQ1z2j+0o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CPpD7fiX9V//AJFf1MT/AMl/Vxbj4in83xLS6dTRNyuIVC1Y3iOLgH2lChumwVLXV3C9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H+4qn0h+nxL+o/8A8l/UxbfiK5sV5r8RUg+yPPi/+a/q43/kVTHd/wCS/qv/APIoHxMd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kn1YlPZAtJB6KDiPI78HQU3xGi69I/Zcr3BObgvLHtddRyv6yVzZ2fllHNfqm/lQ5QtV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utVoVb2TCCZBX9bF/wDMp6Py4/7EMri0g3QaHzH4k7w3ZYrykrPjYj3YxtJ0XVSSJUYe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L/8AVY5//wBhVPpeP/8A2lR/1eOD/wDUK/8A1WP/AP2Ff/q8f/8AsKzFxd1PDMRLVThR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KMuTZFNSuWvC6hvAABZMpz7KXEiNvJTyb/e6oBZA7M0WKr5D9iI8tU7yUM8INeDz1+84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ubAZ7KjC3s5cuK8d1kw8Rt5mFzsa94tCP1L491XDcPkssVmYKAIgN1C5TI0QcaDSVldR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0V4QgrRGi9P6K6oVorKyur8DRBX4GiHLoqOKum0CEsQuEIctFViFCF6kLKrdFYr1cH01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Hv60Icm2Xo0WoVHBVaCrEL1aLQ1Xp3sjUhepVAVkyjjX8UIUZM71shxchWKqjgV6fZXc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QAhRarQqyutCrFNrrwd2T+w4t6tK1V/dWXiQYmyc9xgA1lOPhuypmxoCm5Ko/i6Jz2wQ2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FQr1RgcrqVQeZraViBoCa8AkETRXqq8GhHBwueUfGaZ7rJhYI/8AqFNzzi4jjHRZRyh1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7FBrskdViPcxxbYELEzDlvwr99rU+bqqn7Lpwrwnz0FVbyzu4/eXfm+25sNh+SMYYE7K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MNM2ibOR8CEOT2Ro4K60RohT9FdGvCyq1GsKhQVkaK6NUFULZUch+VW0Vk2pCEOQshLV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FCF6lcL5L0p9dVQ6o9kxahfSK/EhTVCiubKhF1VoKsQvUtDRVaviF1RwKsNVZXKbOT1H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2Q4lfNVaCjRwXq916QV6SOy9XuvhKsR2V/daFWKurBarlqVVrh8k7sn/AJeOF81qr+6s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leFcA6rLh3NyFJMlY3UKNEHYdAVQSmz8WibQEu0F1heGKMCZiYcQ/wDRNwQ0iR34DOCJ4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fGJLmodOi+rZmfos+M4OIsGhBoaPEFYAQeUKZShdOJbme34iVmoQ74QUx7c7Ceqyx/3A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4f3KPOz7n183z+62C9I4UcpmV6QrOCF1ojRelBX4uorqjlovShTRXIVCm2QlqFwhzIWQo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wK9K1CPMn91Uao9kxaWX0inxBaiqHMtLKrVqFR2i0uqtVyqOCsF6SrlXCElo5tWzssOH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4lGi9J+SufmtCvSviVwvStVcKy1CurLVUIVlzMB+Sc1tMIhcuIVyuaVhlzKA3C1V1YLVX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zXyTW2IP6Jz3QTYLE+j4wo+rUxs+ndGgsnAChMmVleKKDbQoBRhttssXMxwzN9lEB5m8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iYdJpDqouwsR0HQrnAgPFlmbygaIHDf8oRaW8xsZRDm16rLitpuFB/7bCE8I4TwsfJUG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/KPvLPvPzHksFZXKo5aFelapyCtwuvkraL0ptSEIcghRWIQ5lQoWQlq1C9S0VQE+mqvq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sevxBerVCy9Oi1Co5WFl6dVchUIKqArEK5VwrIBoBJrVUhoXM9sdV/SYVzNe3s6Vy4hk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L4gvUFYFWIXq91oVb2VytCrK5WistULGq9PsruC+EqxV4VCFWVdWBWvCyN+L+6KcmLVV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+VDWsaTuVUHLvSq9WHC0MfhQndUJWbKTywQF4fpJsJVeUDdA4eXKDUgqCaJ2Hm5TVAr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X1kExeFygnoqrlBnb/tA4c9+iqqfMqNvNPkmUKLYwoKopniB08ktaYRzeyl3KE0Nqnfc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7OwXp4XVwrKzlWfZCyEtQuhzIVCshLULhCHL5Ky9OiuU+uq0uj2TEebRfSO4VQhQherRa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1VqsQrrRWQbVOcFu79uOUVcvrRmPdQwFqHN7rQr0+yjmVwmtLZJ2QyM5F6vdWCsVf3UC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xCOl1DiR2CDAHdyV6j81YFZYa3pnXr/RXYVOePmuXEaVp8liOdjPnRswqya6mUZICGRo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eijAdrrouY552TjkMSnAiEzuiXWTeYsPUI5fpAr/AGwmuih3UtdRo9SbU0su+4WbCo7o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0rCcDzdVndUItww53dVTidEQYXIj1KyuB7oP5oGyl33KPvRp2XXhVX4yhlWU/LiBwrxg8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IR8T1H05lkAluyijKTRVqeqCd9xw/wAo+8jv9z9IXpWq9SpFFYrX2Wi9KsV6ivUtE/l1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ovpHLqFchDmVhZelaherRaL0rVepaL0rVGDoUYVlqi3DuU+amisVV0XQ5goNT0RzU7IOc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0MTKWjdNylv7owRHRA4j2NlZc7ihUlyHhBrQ0TVS5oooYGhCCA7qoI5twozmCsrY7rmA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dugIAR5fmt08uflX1Vf7d00vzNftC5WsJ7LmbVumi5IkqHS5UHuizK2uyBGiEloQdtZX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TvrC87aK8arM4nMvVJ2ng0OMhDwm21K/+JcfksuuiewsnQwFVhjsqTGqOV3KVJbRymJh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5G3G/mgfegpCt544dVT2+wwx144JaYNAeyqJ+a5S5vzUST34ms/cKoDp95b3+7u/NxqAv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len2TjDqlf8AsvkmLWyx4P4VoqhWNlcq6tovSrkL1LRWXxL1IFO5VqFcJ9JkrEpFArlH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mo3Nd1naWZLQUG4I5QJRblmDQpznFwya6INHhvB1soGEJ7hZvpGdjNKLNPKsoAjohmNS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UhaR2WdiBH6LVcscJM91lLRC5jAjREOPZUa5RlfmKyeE+f7gjWDsqcOqyRfXgIDisviP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E4YuI74iFmq8bBVDmmdQsN+G7PuoqBsoERwzZmdiqR8iuVhU4stGiIaRl/ZXEKYCo4Bc0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0AoOijz045oOXdUUHyyPs481fuFlVW+xjg358Au1P14BVxGD5r+s1f1RVSMUeypitVCD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3+znKJUOnoqOKxHDEzZ916QvS5aimy0XpWq9S0VlYhXKuFovSi0yDouUyUJFYR5dU+9h+6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xpomeD/5KjkTUgatTu0ohjzm1b1TWJrXVedEAHuhuqy58w1mi5eDctyiTQJgIPL6oRkO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1A9lSsKQzm2RDhHRRpwhuqvVZiLKHmui/lCgnoviBVHSm+ILLlUSFmynqVm+jB7dxKz4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avTVVIVf1VGwFzk5uio0qsZkBKC5lUnKuWivVWhQZLVLW06outKk2KEDlUZgQqnhWyoq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tPCv3Cv3WOFkaVWc2mFIQCytC+r4F2iG5UcCf7eLerh/k8atBXoC9AXoC9AVGgfbN7j70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83pCxQRYqhIXqWhXpWvtw9Mr0q5CMr1koZqkiVcp9fhH7qwWVvp1UskAbLPTLVUuSjhQ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yWYeh69ITntwyXxACjFGVVWJ4trxug7F+KsI76JrXRRFzbOE8BWpuoV6Iua4SNE4shrW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ixC80AlACIBogSUBAQKnbhBVihhlsEGZVraogBhHZcpNdFGWvsqBRqmn4j8Juq8KBANo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4KLTRoTQ0yFWY6K4eOoqpZ7L6qjtWoB994VKqPh2CaBYbKtemy6rmXpHQIGId+ACiNJG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b7enkt90o6FdXQgq1VAXZZQoBU8MXsOA7rAb1/xwP3TDH933pv3c9/tB58X5eaoXoC1V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PYplDIEcH5m/CrIg0mUZEH0lENAhelaq6sCvSpkqWj1+lMhpOZMe+zRUdVmfRoqmnAiQ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kaNlFgaC8is6IEI0P8Ilxl+iLPiiViCIpBWs7qlPksbqszrpy5rrI3us0jlNliOLZbFt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sU45YnZC6rRc/MRrCfB7JzoLm7oB1SFnPoGoQDWw1UF1lhRNVl0TWhZm3CoZCzsU37p2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ZoxCSKEhFxaYtKJbAA31R22R2ULlFUJoFRVvwEm3lH8/9vjjiHrwCwhsHfvwj7Dr9ph9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/AHN321QF6UXNmVR36KkL0la+3Cy1RE3TXQOUQFZQZhMxwdSECI8MiQNkT8IbQdV9WOeI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ocD4n4kP+qd6zyqWQRYqjbrVXRburIkL1c6e7E2XiYT+XUIZMznHohLHV3UHly7qT6Wp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EW6lYeUxSJT8MElx0RY4RVFjao9Lpm6JTfAYQRdQ6AfiQP6pwdUHTgIFVMSoIgrkPyTc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jubeyy0BCrVA4TIU4pgdFFm9UHNjIf3VVLLcYYKlV8xGnDT5f9qld+E7uKuEIVL5Aqu9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SuCtF6V6StR8ldXH2bPn9jDiuR0/cB2+7nufubvuDu3lsvSOHqWi/wDdWKe0jlJmCFDW0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E/JUtWGcVpkUWCMOYaYWE+JDqFZTWNVqroREonDusr2IPw3AiLIF013QiY1QMERoUHMy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1usIwcomyHVPmxRcmi0UlMxMOjxdOMyuW6zOGVjdN0HGgT16eTfqs5BaHVRlnY7IOIobF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iJCDpQGqqATtxqvQZU6jhGg4F02Rewwd1JVx16IZTKdFlXhdTGbySuSY68RPCiP2h+4S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YXHF6QP04D5qvGvGR7cLK3D1FUcVdaKysqtVQhGgP2LTqU2Dr9gXIkUI04V8vy+7nufuZ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KyELRF7RFIVJCuFUAqyuVcKwRfUELxsawsEMTDytqsxFWNlc05TYJpL40qsuIxp6wrIb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ZCE5rPiXMT8kSL6Lw3Dm2TWkOMeqFP0XErqwmqbmAc125sgWMc0botfiAt7IMZhenWy+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9U9rgIO/AgN5dVl0VYW53VeHNKoDlHylZg2hqhldLjcRZNEZkCRfqiSaprRQG5ThERVs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ps1kTlCy6KIng1gbOyxM0O+kETBqmtJA5c3B4ffRHw7LmWYNoOAouqoqo0+9EhpMVMKC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dAsIf2jgS4wFiuZWXKrUMtOFlSFVU8lbfZ/7fsR0CCqxVaVEx38uRuqDmleqE7K5crj7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w1ABDtuETH3H5/anzH7gUPtsM5ZlVYVdwVMUKhBVvJZWKyzW6w8zvSLOCL8IjmpQrDwxt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qhAbIFwqLJjxpTh0UcA1glxWHiGtYdSyd/0viMZFVyl0irt0X4rXXpmUQw9Fk+jCDqS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Nwpa4mtjsszMPvWE3w8MNjUpviwJ6Ic0z+ilgCzUVVLVTEwyqZD816R7px6coXM2a3QZ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EPF53fsi5mNAmaiVNP8AxRBJ7lHBdHdBrWRGu6ge/HZAhgnqua/HpwqTHCnEOCkNDfvI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0NCYKZgyoHlcZ6DqVicwa1nKZTRsFJUnjMntxoVDr+XLvfh04R5K8cQ9PsXdG/YQ26kr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nNPdA7hHsmlrivWVmKzNhc1ODWmaKn6+SW3WzxcLnMLkcD9h8/tT5j9xH22H+by0e5ev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rXBepwVMQLQoS1NcZkK/C3DEadlTyNMTCIKpCFBKfPZZGyCV4eIOdtyg1jXti6zNxY2o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xblZtKpZZrm3Cp4XVQtVcou8RwhDnKoQVJzZdwqvf7LcE6GE4j3Umg9SOc021VVDRKoo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cgnQE/uhSv2TWYphqdWIUGia8RmJt9pbhdetcpBXMODnvuBbiB8OpQaXcwH6pv1oMp+e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x28jXYMDGzyCnZ3Z2uZUdeDW9OFFJKo5FV49fKeJ418mKe32Lvksm6o4qhQzmAOLgDEp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GGFhuDuyo5CvD0FZQx0ps7JyADHGF6SqeXD/ADDyHosPIYMpu6wu/wBh8z9qfN8vuI+2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j6604XV/sWjMYRGfVWaVzYaqHBeuE5rMVskKg5hqua/ENYB1O6Ig8NFy3bVY7TcYYVHE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1WKXN05ZUuOWsEQnNmQFMELMAgQFVTwaKqTTuUZcLLJqesKzV6WeyjlhWCP1YqnMyxOy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hNY15jLU9VMk4saKDlGIBpcrLBHQ+SikwZCz/DZQE57gYHt5srcLnN3EqqFZ+yos2JfZ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lclVztVlJ2gccLme1t6C6z4wcZMdk12HNoNFiuxItsnH8bvJg9k7o3g/2QA8kqnF32NU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pivVMY/ML1tP+1f+msxaz3VWfqqscrOTjBCBcYC9TffzSyx1TMFtmXQGgPlYBqeD0XOt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zbokUQawElSHIOxHemojyO7ou/CExYffytyGBCrlKqwKMRmui1C/qKWmRwhsOAumvbY+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+XAZiBPChHD5ff39CFgH+zy3KpVS92VUxAfkvhK/plVa4fJYc7p46nyaKyDdPI3Nh6Jr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etpWhXOyU9oHKP2QtAWK7CZysF91n9O4WdwBJC8JjQzAbqiBuh4WIQ8aFc8yuitMI5mi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BxUOdikJrZR4nhop5fdE6rDL6vuVBtZER4bTQZtAjjt527jZB2Iww6Kozhuy3kq3AeGzL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dyi40CyNMBrhKLQDGiLT9tChZzfRUXiYnp0VB5IIQI9KhQhdMmcw6IGf0VMvssbJ3WD3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8HxusxuokT5SIUKeB+1d+byxv9hcp0YjxA3VMZ6/q/oi7M32RJumN3KdCqn7BMaNUwuM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n9vLLaFUKzOiZji4oou/EVhrDRlPBuOLQTxpxb3PAx8T4QAsEwscQv6hK5srkYPLsnEa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ZHDeatsi9pgymuf6ivlxh0jy5c0O2P3fGX0Y/wBvmaopZWVirlXCFk6cNpqi1np4VHGh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j63e69SLDFUMMYbYTZ9Cc0knClZSCs052JuJgtitYUCS5ERHREACqgMudFztPdRBBQgF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qp56IgIU6Iwqsae44iklOdHqvKP1N01jBkY2sJsGoExCB+IlOCactrJ04TSXX6rFezCL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2omtQaNPMTqOEwgdkOOLvQL6O3yADEd7pwLyRwbNrrIDXopOf2UZzHXhGHCkvaua6EaoD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ufKKkEL1r1LROziy5BJVWlVBVViOg6ccjOGF+VVUNsi4G6a6bKDaFVgT4bqi0OcPmsrc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Wv1UMFUGObBWUgqH4b77KuYf7V6/0XJbge6wkHKXJmSs348wlelOc0VCCzB10BmogwEn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4N8O4RY8RCo2W7qd0XaLIW0TomY4eOy4upVVyuI+azDEdKAdDp34HZyw3bjhBMKj0+N0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AuZq1WqzD7bGBtlX0fKZHmZ3Q7Ky1VyrjgUO3l+XkxM0yDoqYh+aa8OFlkxL3V1fj0XL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/UcvXKJNzwiB7KYqgeu6NK9/JZW4O7oQKlSiDeZQ81a9kT0hYY2QaioWUiegTnx9ZEyE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6zEe/tRcmC3/dVS3KAeiqWn5J7AAIi3ZHhKPEIBToPO/gUFdXV1+Z6wxs3iFZGinEnL0Q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aZtlyYjp6o+JzBfJfVtC52Dsmuby0qmwCYCh1Psj5cP7F/5k49FT2TXAUK9IQA4SwxXi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6V6CqgrNByxwxfzKMwQxWmoQcFh/lUusGp2J7IuPpHE5W8czzXum+HNDrwysqUDhubOs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5OXNhx816SniDbbg2ostOAbuYWN/aAOJ7LJMZnKijg4wYy34FphEB1BosocG9VTECi6A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7FR+E8MTur8KFUxHe6LHmQAn9kSs2iBV1iduJw8Te6GxUt04Fy9S9QV1fjjj+wrBjfzN/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xZ28oUccQdFdU0KwzGnkugcU8qc/DJDpiJTq1aJRa9UVCo4UX9Mxum6SU2Doj38lTxYc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nnGzd1ma6XGnRVd+i/qBf1G+6/qM91LRM9VsrlEi6b0Hmdhw6hUMw/cqJvsmjpwxz/dw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nBrMMS/ZFmK2HBNO9VlYpzDsubh6SeD+yE2VNfJG6HdHoAOLO/Ar8tVW8zTZSf1V2qgp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Kn6FHLVFjXVF0JNYR+2wvy/Yk9U52HcKV4TrG3keOiJb24DyjLwf+Yp/fhSik1KPWigE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tqeDhuE5uycTumH4XcA1lyuu/mxO3BtNFVo9l6Y7FYWQmp1KxnMxC2uipj//AGpvO0g9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VJwi6FiS3Kdkc4r2UAgKc7fdZmlNxm3sU7YcLq+nB/unt6cHOrJQIcZJhBvxKjuHiPdc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f7ShmsgcGU78vEndYJNxdObuODvJLXVTHG5HB46IQOUaNXM1yr//AIqGQe0rUfNUcVR3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LRDsmeVndPHXiOojg4dFhEdfJXZcrSVhG2bVVIl1qJ+a8+STZAQGndUj2TnYjhRS8/qh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8NxPdRgDEDu9Flr7rO4kM7rlBtN015QxS0iiDnYuGzohJw3dihnyj5r/3TWjQcJQAwi5u7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nv0JQoDATQ0Q04luOId3HzFP3ypmG2C8uv0QaPSuUwv6xIXNUqyphyqiOif2WI5xywKd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KcQmhYp68W1A7qAWfNCSK7KN1yrVczw5ypELmVxKoi0mizHZT5qcDHkF0OGGP7R9g49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B118gga8Iw8W2iIzWQDTJQDDJ1XMEOWADWeDu5Ti10jhLgua/CIPBvY8XOAqUR1WC5ok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8Ttwb244XdYv5uDMjZgrI4EFdEFOqoYQhyggFZmf03Lm9IT43RlSDQpvhxMar0MP+5Ee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qtxB/tUz+iEelvCjz7r1lBYnZHsnfk4VR6t4QExqd0qmO2vwcDaFdy9TlTEKDSZasPgU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3e69ZQGb9OGq1V1orJvZNzmO5VHL1foqELT3Q5dUDuOOGf7lqgm54nN5WJrctBZZnCqP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NFlw2h3VZXsaqNCl1AsTY8MBg0ZJWIRoF6ne6xfbhzGBtw7NWFh7QFhD/l+AaRMrZo63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zquqeMlZg/8ARZsQcoPuiW/RR7rFLBl5e6ZiUytdPAxdGYOJqU4PxW4beolF+H9MY7oR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jzBs1E4Qgwg/5cLwpLgs5uUHbKi0Tm7pgJhuqDbRoozV6+V7oueL+jUZQ7cGOpMkL61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p5lVWr0VMUxsaoDdZUfJU+avlH2D+yCd+ZGPUKjgGizr+Ro68Ceqd3TMT4bJsVTvE9TS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JKn4RbicN3yXpChojyHumL5L5efE7cG9uOH3WL+biY2WIDqjD6BS75IDD9S53ZRwIfZYb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0HSQVdB14TXxE8B3PDKy/AQYVHhOzIRiPHzT/rXGmqKB+RU9UBlDULnliirPspT8V5A0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k8zUUeOH3Q78cTi5Hyaq6utFZMQvfgIcR80wNsWqoCqz9VhniCp4EdZXq/RXC0QOUoA6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XTGT6qlBx9RTXC5umrmq0WCyzVDMaI4omAE4EXQ7r8zkVl2E8OhXj5q7Jrzpw7J2wC/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drIueSZcu4X0h6bwxD0WVomLqVhhOKDdZTsNkBremqnEPMawg5tjypwDpN+OfEFFQEd1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v7U4fW6bKAMWiMTHVQC0dzCgkHsVohnxfCaekwVmwvpeY6AtusbQ0C+IBS8+6on4Z7ro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WbV1G8f2+yjiB9i/h8+DhoahZnes+RvzR4OPVFk80ym19Oy8Te6bsacApcVDfStynA6IO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2+o8pTEeyP5U/soxecfqmuFj5H9uDe3EHYrFHbj8lymAmj4nhAJjtiqcMTsqXCJKLWhW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Nf6hwHc8HNJMGoQA18jeyf2QT2p/dSFLop1X1Zhwqgz4phZYsFLxLUMXCFkCCmv8VwlA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q4bVhPa3K1EZHmtwqteP9q9XuFi8Snd+PyWqurhaKyYjfjgnpxYfJhn+1ap3YKjne6aP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KrP1UgRC04N8X5L1BS16o/8ARTIjgE1w0WY6rwwLOQaNE7ME8/FZSubdQy0zKJtRYdRR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HOKpxd4VynB1svB+I6pmOJUhpDGrDpRClAsTqhwxCE9ziK0VCsxcIA4YY3KJKxMRy5dT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CuqQVTg7BHwNn5rmNG6dUcbFJyzDWqmvA90F/edFWoWG5tolMWPidUGPdNFlJdiP6Kkx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jtlB40Qdi+yrx6/a4Y/uH2JUG6b3PDMRXyt7FQLlZXtMhfPj4g9IcmhnvtwpdHOVAusz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ZD6dFmwyos/bieGH2R7Il2yLW68GDYJ0KuVWassAcACFqsrTzbJ6jdvAZDymiqqIONgI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1Npwjco9Gk8MwQ7pnbiPnwa7ZYMCyqFYp02TPyhHgcTdYndEbIYmsygdwji/Eo1KY3qiF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wWGeq5GygxzSCsI/3rE78cYd+MmifEX3VQVzWQ7I1sdllzCyFqqwUwhe6ffjgniz5eTD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U7g7iw9eDCPxL1lQ5xPCVVekgbqGAIZtVbm0oq78GyY1UVPYLPzQVAF1yjdPPAqu/Ep5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X/kV6n/8Akqlx7uXVYIOong3Kb6J3iRwE7rLFLp3FgG6rKDZlfNZx6W34UIXoJVnhcgeu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dl5RRNynKNk0kyjRBHlzLEfizI/fhhCohsLMdAndSnBtzSdlOpVE5N7KolfEru9lyj5l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7hhfm+xyuFECg1ogeceGbLNimx04F2EYWi5zAXhRyqGjgE8MBqVmdV3DEndYhgrqsj7p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y+XHDb1rwf2V/M3sU4dFh9HRw7KXcrF4eFTDF+qDGXKI2THaIOFtUHCxTWbVX0h+zY8k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5ccPup4UWH+XiGN+axB1TnN9JQLvS3jH4Vi40TAgIPrQ1QI4DunTssJw2XZ6xOOMEOEu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0VJVQpYSFylZqF9kM+liiHNCa0A9VlMmsysRue9lSODG9F6SvSVZFU4OZtVZdYm6xGbji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x4O6HgE1Z3CV/Tcsz80aNX9Mj5Qs78Qh3ZNHiTJ2QCAXMabJ0Na1jROeFnOKZXMG7WUN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KTSqIa0uOysCFWVm6rqXcMMTEBer2XNmb1QgrLqmRo2E1qwwNEeGE3qnIprcJpcUW+C+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dVChMm+yGEOV4/XzRcoj3WM7YLLAQppsmwLyoVlA4sHTgwzfRSNEBCDQEMLBbmnU8a+Q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17KrSO/noqeXC+9hTxktHEZgsrBA4uaLlQ53L0TWbBbOCtKtCzGrzwK9AXpWZjV0Wqo4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g6ymP3HF0el1V4r/UbJ6xR1QwT6phQNE9r/knA2eVqmmsFTnOVZXeloQa0QAndaJ56ccP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IHKbLC/Lwd3QyjRYvdQED8JvwMolNbmHVPDfQUBq2nD58cXo4J35eL2OdBPEJ3HM75J7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+rlncNKAIQI3csTDa0l80dsnMmfkrxwDhRQoddFslQ/3VVUN+a9ICD4FoQc7QaKhcqOT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RZmuTXNqoBvwxW/PgCmpo6rxX6WTi5uad0w5A1o0Rc001TTwCA/VDDsw37LJgztJCyMF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/FxT9QyvdOIAGPjmB/aE1pJzOoBmRecS1bJqYOiCdiPFPS0brCa0Tjxm7BAPN+ia34Qn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CSLZRungGYMcMFqk7yiU17YrumOc7l/REh07rD3hPefSLKGiVN8Q3KhbFRPDYKZk/un4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AWTCZpUzqnVlNAcCHa7JpaZTG9VWJ2RGG6YNUAeDfyhZcJso4YI+qbzHRQ8KGNlPiM5C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4EnY8KqrAO1FyOI7qrabjhcr1FXV1fyNnQH70UPuxanlw5reUPcgBYcZcAeDjkMJ/iNiS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so4apjNhwJ2qg1gkrm9br8GZWyNUXOBBJ14tP9yYs34UFhduDu6aR+FOa+6L3/FZFjvk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qk8Y0dThlctVQuT2sEHVR/bxw6XCdLSK8ACoFo4jLiR8liQWT1CwszWHZc2GI6FR4BAj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By4hnonOOa23FgmvEk3NEQdFBsoTQLysMNu7fVNuodwa4+l2ipbh4gf8iqLedFYI5Yrd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mtQw28JKDCERtxvVdUOiwvDDnYgoQ3ZOOtk0cBhCmGzmd3WcGNkDMwhDj4bxaUxuqA2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qOLPMU4uMucFzLGPWOGNiRLrNWJjH+tiUZ0TeDBsEOGDgNJo1Nwo+pwhHzWVshnVTtwa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hRh0G6aiDVpWfFfmm0OusXtwwxonO2CwsUtuOUblCXcx0hN7cDCLXCZFAnYLcP1GSApx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gv4R5suHIPRf1X+6LcUz5s7R38seQ9G/eih/2kgoQ3z5XKjRm3T27r6zmUcM7pImyDRY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xg0Ce3cLncrJ0NqhmHKyvlOxTex44HZYnZM7LHAGqwcwTiGCUPq1HVP6tWDTVOoheyF1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1KEtKFOaVUHhzCspw6o1Kvw+juLmum1Fhte3DjNonA34YcgQDxfmvosoc3MmBpEzoeAA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e65UrsplEJx6oouKpYcCnIcJXh5pJq5ZWoVQ6HgSqaoYYs2/dUMJpWJ8lG70SoPpmqnS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Cd4hNdEFLSZVVbjGx84bwCdueGHKyH06qGf08OgXinqOAa0SjkHzQxSczxZSVKq0YndQ0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dfWDKVTjGpUm5+wg2KIOnCnGvHEPT707t94kH7mPuI81PK1wMKgrvx+jlPvZMrosaqwa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xBHxK3wrC/Mn3sm3svmVir/YsKqwu6D+oT+yZ2TSBYp/dHj9HftiZU07OCfiovmYRYaE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onN2CFBYJkNF1GUoB0hOHB0P0sugt5AncMo9RU6JgG8pr3RB5VXsgEUXG+iqb6r/AOHj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0Tm7hCUUSfVoFHuVGYHg0odieGUXN1+iHB7vxFE+SOLm7jywESUXeTmtc8HkeoiAsu6c3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CrxlHZQ2g89FJq0qQiSi46/YHg1/yP2GL8vvTu33gAfcx9xH2/0ad4TiJlCXkHusQZzb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rCaJhGJ+ixQHCh2TLZoTc2X1J8hsRom8lI3T4YfVunchlCWutELDOU0OyYYs7ZUR7Jku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qxfrBfdZcwteUPahQkuQw5mH57I0WJTRGnwK3wJnZPH9x4fJN7hYX5lhLrCfyhOOlQgP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1YnunFjnk9VUVTN0E1qnQWQKcI5oQO9UH8G9V4j7D9+DXgGWnfRdinbRPDqsjfmp4Obr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BHKDTg5gMMZdOOn2Ae3RAjySUQ3+mP18vV/7InV1F0RI0U/NCfSKn7K1F/YVkFhxAF0W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Sq8O/B7fn9hiH+77Ufan7wPuY/7BgH+9GybZOoPSmU+JOpomLHvdYV9VrcJ17JnZYv5k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t60yg9SdRW0TKLFEfGVjDIDZNAbEt0VnUVjwd0qszWuBy7oEF/p/Egcz/Tumc7wsTmFH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ekZYumyyLLDnDI5lh8pHyUzBixT82tliDNqs5ZUr0r0qE/um8HZ0YshJoqOT/wC007I7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WmgV0YWbdT8URwOI4xAotCqSniKIIRq7gY1TDNE5+y7lZvxHjDeEhbKs8GtYc28ql9uJ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N0B7qXNyt6qXYjOwVMRpWIZ9MIZNKLNq7yT9gZ4hsxKfMGLlVcHyN0QBTunRaUUOARHn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F656FSKOFx5B9gQWD3QxIjyORblbROxYiFVgQfZZYWSDP2HMVGaO/AB5UMdXb7OJr9qU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Kyt8KFDda2TbrFvZYPdFX0TarG7r/asPum/mVtU+mia4ikKKzKxySYzLEistWD80T1VO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U2miam3WNf1JwrcqOiHyTPzBYR6pnZPlkiE7RhQCtwPqKa9gMGlVCC5gMxuvSOIH4mws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inkcP7pWbd0IlEu5o5Wt2V1KxDu4BF+tgsGdpTVzGpKYBJA1TcIaVKCwzwyN+fnkXUi6k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upVAYXNlb3K58afyhUa93crlwW/OqAADSfw0WXbjiDUkLLuo2Q4088ee/A+QnfzgOmZ2X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6gX9QKc4RPFrtLFetvuvU33V0KhXChz2g91R7fdRmE8KlGCOGGqr1jgZ3Cd3TvnwZK+S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8/lTey/2+YeX5LF+XndDzCl5kzwblcRRCHL1LAeHQSKoteZpPlc2lE18RPkzxNVlLYPG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y5T9h/uCMyj+Ypt/SstZUPXqiqeRNQsMkyAVA1QE1hXFysX5IflWEeqtqjREfFCa2sQr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GdU6o4BYsfhKyUDmhCgpRDuV8ysW6eK+oo/NfJN+Swz1TCu7VE8f+nwL/EdlPLHdR+FE9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QbsEPITssIXcU1o0rwcd7Ky5vZMGmYuTxGashQLAQmpmaw0WI8+loRJ4Owj3Cp6jQfYy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op1VcQDsql5VGfqvSq2CzHhPAh8x0QdhiIM14DyctVU/bVQ4g+fD8lketFRF7hcpr2iA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sbHVXUtKzZGzqEwtABKjgJaLI5KBX4YRjRZWadeAZiudlP8AdZep9/xIoOcXRsp8N/us+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KkXTHHFdadEQMQwqYjkfrajTKv6g/wDFf1G/+KyvcD2CytuUC4yCmuZ6gm+MADGizMvZ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Qf7llygHupEI5cPnFxKAdh/qoyVX1jOXovqxTqoynPsFMvbTZHLnLjeiMTm6hc7OVS0y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8fNSDIhEEi69QWbPBCL/ABShN19HRc60Qoaa7LIWlOfHpQFpssRNa8wVIsucwuV4lHKJ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BzlJQe001UiygPE+V6HbgY2TE5Na5xI4u7hCE/8AMmGdETRWUIoKeETqnZtkynwrBPUI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k1Q7LAP96crKyeOiAF1RRrKcDEynGE6NSiyUJTd02CUEwjVHpw8PC/qn9Flc6XG5WXCq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BPkpco4x1oxFM7+SPfsnfSH+p1GBN7JgNkTmlpVa0RJQGpogz/1cS/ZOTugUgekbrEI+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Ty1CHntKawVRYIg3OvC3kyi6gWHkPQSnR6bDgOElVtt9wA3Q4u9/Ph9vKwdeGH2VQpAH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N0JWL3WHwhH24B2XlOvBh2YiSvGFtuDHcP8Abwa0atTg/RZWmN1Gwjg0mzkz+6nH5Jqy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RV+GiJQxfhlM2NFhduIWG4boflWKTsnd1CfhnSoThtRCnKdUBoQhGyJc0EyvSPZEZQms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ZRFeAKZl1CxZmgTB1TuD2lxonSZqqGoRxPEMhNaHeper9FekrIbItDSRosNr4E04HDoS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I916R7p4yabppAlVwnJ0osqWxKIbZMJqOis//AMV8X/iU8VnsoKxa/EmaKkrrw5TxoqqV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2JjhRCnBlFh/nCPHVFuoKoh5KrKo4VQ6InLIKys/qH9ESTU3KhqzFEngBv5Oh/ZQPSKB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StVT0CjeBhEuNduGaOQLxH0Y2yzndE7lOWWyyk8QvDFxzN81Fv2Xhim8ImPT5bT3U+yn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TgdOBQXQfcWeR3bhTy4Y/tHlwvnww+yDWiShyjhDGjuoLqcHfmTOya3cwuUJo68CNm8B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z4N7cML8qesTsgOvCtVh/mHE9k1ZigMpgpvZQ8SIT27FYvfhCb3WH+VZXWhObsU7F1Dk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hhaEDRGL7olzMzimjKGhuyYh2TvzcHOKqi83cm91ktSUJWD2WN+VYf5gnLDxNDRO/Kub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L3WF34fNN7KpCwYNFinVtQmdaeR3ZYffhQmDWE/EjmXLdYU3njjdk10rE7rD2KeQeXRA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TFOPKgSmZTZG9lh8xqLKOARWH3XzCuVdXV1ifmKlQY4UUobcY8md2NJPRVxHeyy4ZcTr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o+J1+I7oV4Emzf1Ky/8Aq4tXduA4PA901rapuEy7kMJtx6jwnunbzKI68TwZHraqWNfJ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p1KMeYH4QpqFW3keW6iE3N6ncx4kJ3Rdd/uHbyYhsAEJ8w8ub8Jnh4bvksxTNhVQNacD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KHZYXfg3vwoau4Ef2cMnxRl4Buw4M7Dhh/lCxO6dnMAhB2x4Cc1eqZeZ4sfpZB7bhBsR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vyrE/MsQdVGyBLZdqm/V10WH+VO/KsT8yxPzJndD8qxeycNisMYZh4oiHO5YlPPVNfNC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4DD+fAC0JhaZBKP5eH0f8qcB8QhYfcJ6wj/cj+VEqDaJWMsLvwfGlUx+yLgsB+zljA6t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NHWU4ZlO7LDJ3UBwTFiBMlTp4ihzoKkEQsWPwoWA6o5qA6psQY2Tmkkwm4kz0UECCuQkg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jwbHrHRHsmVGUaFXqmoIrDH9yfVDgeGJ3Rb5KIIKFBHkCLtdFN3uWUfPiCNOOZ1hVOPA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/wCLC/Uo4jrlFDg1yOK5Ox39mhVuU3svkmjdHysfrZNCotyuYz0CpTj1PC3khRouZd/I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xlO7/cT38gw228w8xBsUWO+R4l7/AFOTTseAwjbh8ynJnz4PaL6eSOicx3APPob+vHD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O/DJu1FrrjgMZ1tOLmoseII4Zn+t36L/AGp35VifmTvzIvA5HIVXivHZYf5U+Pwpx6p/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svEaOR1+DnuEFye070Qk8oWEeq/2rE/NwHbjg/mTo/CeGBiD4eDT1T5TPzoN6FOY7dDd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YcIRb8Oia1lXFeD0WV9CEcT4RZYq+jE7J/dOqFyppOhrCYcOq5pDDdOj0zQ8Gk3Gy8Ia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Vu1Gl9VF/kpQojW+pWZpM6hVDTtKyRDjusjwQOi+Kd5WUaGF8k0OlB4qE2F805NPVYlr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qysn6KdlUwFF441HkPEhFx/ptsi83Nkwus5Ojg9qI4ZG6X4Sgi3pKhcvrfRv8puCz0j1F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JoVFB/Em4DPmg1nobQKlhQJx2omtNEPN4jvSo+EmQueg21KgUHk6LoPLK6+fFi7mx5S3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0K1XK33XMeFF04hMbuR54cFTEp2WZ3M7rwLTYrkGZq5uVQMqeHm5RfmdVF1S7iXYRyyuZ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mCklxGxUAUQZMLmxDCGFJACl7nEbIBZqh24XO5xG3CSIduFzS7uhHk52qWt4ZnCqOQV3R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hwlSGDg0vbNFDGgKYXhAQ3omuqfmsz21UYbQFBCzBgnhzCqIcJ7oODbLM9slZWCBw52gr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RQxoCzZAspFEaFZgwLM5gJWRzRCORoC5wo8MIsa0AFZmMAPGHiVyNA4Aua2Vl2XiZQTq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mVmcRKAao/dcnqXPQrldwmZRCmQp/ZQbqjuXhMgrrwginDnC0orq6LIur6ahBpRBejJG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qbqmif8AlWH+VHj8kQeAqhsVlEQo4R5Y3WUelq/sag0WaE5FNdCxHaLNqbKAo2CZ14Ne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aGqNTdGU3qUOijcQmE/iTq/WPN+i70Cwx0Q/uQHVHvxPHL8AUCpGqpqpN/JHxHzT8LVm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HKVbi4/LhOpUldPtT5xxwvzfex94HkH25+3qssfNVyqRAUXXKVGa66qHtqpMqRUqlleq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cnqpyw7oqNQRhs9VDmXVRI6rMxrUVVQA4wvS75L0nsoye4XM1VAKoadVVZiOq5WuTiCQ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lmV3amI8WHooWVWlCQF6RKsEaKIUq3GnqNAgxtyokTqnu0lHqoUJv4RV3DOfknnqmDYL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X9jU7EdpVBYDfmi5Fw0TfwMEr/lk13t2XyWGmox5cztdFsNkFJ8mc6KfKGt9TkGiw+x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XRQC6BR9qfs8P72O33geQfbn7WXGiEenUr6ioCLnyEdULjsjzdkHXnQJpHpVXOJKsgNS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c9CqjmCzEjsuT2R6IoL0lDDqpD/kiXi/CMyGZpKOWc/Bz5lc4IQiOaxR6IdUMkfNZXURL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HZfV/qimflXzXyQRTFRShnah0QPBy8RTlKlVaVEFHEcic4apdjE/JEpvCFlFhw6LunnZ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KPW66DB804BsUjgwfhCY0alDDZVzqLILCpR3NSmDZsop39oQXM0jzhAeTIPLRZj6t1/K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5IRO9PullY8LcWdj97+X3gff5KcKrmRj0rdq5KJzQ6ikOMLnEFf1FDlBkwrlABEEFEZS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KMNjlzUIUGhVYc1ZUBlzfJczR8llMqkwpgFF3LlRKJJQ6BHIKayU7ULka4gbBCAURZq5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USVzwUxuaYoq1AJVq8WphhttlhmG+ybmY2dCm0F03RUOifJITuYojMVEoCSm1QwmIDRP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zH5LL7qqd2QWI7hm+BlkX+ykXBqgN01YruiE2aE7Gd2C7fqUQbp/QAL5rFK/tFSqqQFP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eTNr5i99F4tmCyl3qPn9JQQm58hPRdB9wP2R6N+9/L7jJ84+6D7DOG5lVtEOap2VyQsz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DmRrzJvRcnKuY+ynLLVFl6qLM6o2RieyDHSCjGtwUWmyhFuuyhkr1ZSrlzuygUKyZBmX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7otxZaNCvTJTpA5UGmy5Tw5kNirQOq5W3WU2OxVDmaqXQzsN0Kcu6rUdVS00QzDhVXQo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M7oIJqJGyKPGUVK5iSE0IrKFm0FlVB26B4DqU4Nu6iGE2wQ/RT+IJnRBYh3MKAobYUag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KF8087lTq6vGqfiRagTosKcAsjfJTzN+jNPK2rlT0MtxI8ghhWIxwrdBx+ErOLR5M2p+4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ccU9Pvfy+44mzgoFh5h90H2B8HFguuN1GqE2XMFyiu6GeOyIZdSWoxdZYjuoyqJgoNfQ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iOeUM3yQEwUYNQqtIHZeI0cuqnXdHNRZRdctCg+S75LOwUVlBNCsoafD6r+6FmD8qElE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ygfqi5jJCzOgZqovzVGikDSqEoihCiDCutV6lUkqtlDZATS5NJFOIhA8HJyPCEOI4Rqf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w29EX6mynU8I2Tgj2Terk+DUn2VLWChEfExEbGV8lhs3QHkwt3HMpPBwPqKIxLi3GNVP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pF3zVQPIe/ErMVit6ShHkY3b7ieB7LEaRUiiHVFQo144x7eXNpqi4fJT90PbyEa+YDrC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9VlYsyA14YP5x5x5mzuhNzp9qPNUqGGZHAl4+aH+UBAUM5VlJC9bpQykkao0oo0XLYKS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yqiQGrlxDIUvOYqSOZCbacIYK7rKTzd0MvzXO0T2Rc05FQqYOXopim6hijEWZ9QFywEA7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hAHddVW6M3UwVlMhwsgC+kbKr1nziiD3QSdllDoQZp+Iog2spLgpQVBRS4LmWbDqp4Rv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04BOCc5NlE6ldOBbuOELsEBoPINk4dVhjYKBrdT7cDu5Fu9EAp0YPI1m5WE0cJWZDwzU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FzrBF59bjmd0GgXfyHujxcgnn+1Butk6dDHAKfJKn7WETvbgfdGNUSRJ0XVBFYn5uIG6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lkzBnWT2QaIzFUt54QGp8k7qBV2yrfynyZ9ly+pxhqA4VspCZiYNyssy65WZt2GUXuNG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PJoOQJwvdYHSCpKxD6QBrwdpULPFDbgPNhNda6k+o/ajzDKh+JAGko8x7FBNrCJLj2Ty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cs/NQ0ErmudFyhenlRLBXhAMLLIXOP0XpI2Khy5Jjqua6bnq2xUirOq5ar0wBuFzACF9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6yva75o4U/NN21lcjvkqquIo/VS2ruq5rIAIkOgrNIyhA8qcDhnJ0UA20WYzmQf4uY7FA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26L1KfUoc05VaipUIcuVSgdePfy5UeNPLKcjPkaR8QTI0EFHsqqnAHZT81m3C7+Rztgm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KLqUHTHVAM9Pmy/Ayp6nQJ419TlOxU8T3R4gblZSYiqxWYhcK8rRcpzg3IDQNmSsX83A+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UALKlgqK8nop2RlHsoF0G7In+5Qp2TWs9bhmQbnlgEprD8KJwzzF2XNsnPe3laNUa1a2U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BOB+FB39yc/4An/iJoERiG7JlHGd/tVLoELMEHdUcZ/qfxB6p4Hw04O49U5vyUusyg7r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qc2d0MoN+UdVU81yVmd6HNqFlP8ATBzHqhGic65zcrV9Ke416LDLjymCm42IdJjZPy1t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/AAmYY+OEGjYRwnZsoN/EMykWV+ErBPwgZvIfJ2Ujj844DyUui2xXrk9VQwQgXARuuUqt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8t1mLTE7ppzLKCZ2ThqtVRNz26LmMI0lZjPuvq6tVZUKONagouaeVAvaSDYqCh4jAeqOV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JQQc1ZptoszAF+Lqso/VEGhUN4QzRZcUCNE3JZQLhAuobFExZdEQzRQCUeb5KcRtFSyF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VKlHohuoQ4WQOnExcqt+GiupNhw+azOueFk47IU9KM3R7qYqVZWTGNFSVy1NkQdPLm/EU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JBu79FlfViBFvIXKTU/uU5u44DcU4nyBHGd6nD9FnzHNus2PV5EL9UUOEDhGv2ruyhA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Knum9US705VmFhYKBcKqDMMGZVPwyeiPhVI9kXk1tCeWDWT2WfWDKGY1bJKkWdUrG/Aw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SE/xTuAF8oKdhgkuhZSeQQ0LPi1DBAWGQO4WHl9uioZRGl1EjIyvzWXTNmHZMyeiESg52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3WfUmqzaaJ6hVRboLqHVG6d3KbFqhcuyz/CzlhB7TTXom4rtDRAu6QEZ/MP8rnfEn0ot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6omZklYA0aYTybnkATpgPEArDioBmE2g8W37p+XncPSFkB5nKAhJytIgrxLdOiLQZaKym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pAyoZuWkozPKR7KBdU8mI0iAHV7ql5PCEcMn0SjJ0QcdbKODmm+aiqnc3+5ZhlKjVQaE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6gFD/ANOAkBZXfJEHVQxzp2VKrNkLmrVbuKq1VUTB7K7VmeG5RWuqEDKot1Rk+lQ5cqNJ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OETJD22XOyqzYebtKDsSIPAOLYPRZZjhmyj2UvAlek5N1nYx5b2XiYbsjBush3TRIXiN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YEotJrC5cTn1lbog2KgXVcuVThvInRc0FVK3VaInN+imVCbOnABRwKamhDYeQpwNYspV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xO6Hfh6V6Vm3H6LEJTiN/IGi5Rj4GonhkZYarqqroq2Xh4noUi3EDbj2MKN/OQbaqBYI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Cb+VSgqXPCSpPkn7F3ZNb+JPAMgLNq5Oi83VfTKYPksqgJw0IUe6IEhxggBBgNZqei5d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oPzRimakJzut03DafZYmK6oJp3Tm6siFXQpxa6ETPM4SU1jDLZT2fCHZqKrlOKdgnsBt6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PdF3UCLHb0TGsaSbfNYbXeovr0RjRZjXDFY3KxcJoj/CzijNOyfuTAWbVtUXz/Td7ppN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nq49FkZGXdRpZPInNmn9US4UcKrCc706IXDQVWxbykoOfXYL1GF9ZXog0fDqslcuaqBN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8TytFIU4dGmqL2EAuERssXmtQFBlDZMccRoBuFlZdGbuNTCvGUyOqxXPnmpCOcuAJkxq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OGH7FOBa44hQbkNBzFUwXe6huD+qrhtWL6ee6NaGiIbC+EfJF88xNUM5suXEICB8VygY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VVziFlGYKG33U50AcpOhRLiFCYNJXLRRIKJDZhNINdRsi0rqszXknUKDEJvZCBTdEQ49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5icTVQ4KJnoiYmdAgHMKBw3yFdR8SH4lIVlzMCL8OQ9dVNihMFUDIV7KlH7jhA9BUUd1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ZBp90ctHdUHPmuqHPy6ELlMRqhWqOrkBlHsm6HdGHhZSChIIQqhABm65YjqiXq6LSuyn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qpPqeinHydVmP9TEt5SXGgXU6JuGLuQ8hxDZqy/iK/uKi0+6l3twpwg+lR7FeHiW4Sq/8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A+R27lVEn1W4Af2rqUdmouKnTzU+xd2Rd8Tv2WYekoSs24TWn/8AKkXQHRSN0xwiUZMx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CfWFJsGyFMkYZKrCJ+apUpzt0fwzZfmFV1K6In4kyaG6cVVB06pv4tVhRSBVZjTD9Mpz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KuvMnj4d0cT47Dp1WIHPiYmNUBmHMMsfhTi82FO6azWxUQC2C1MLpyAWTMnpF0cMG5lx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FOGX1GU9jgTOpKcA0Q7g1uyaC6UAqql0Q10Aok1PAXMLqq6Dg48APmo3VFKpZNjVYcFN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JKshlkOUqVVUVUfwoRwHTgaSoCnLzKiqjsFDbIOiqzt9uAj9VECeiqK7qS0O/CvSBOio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KqltlVQfkRwGaMuy9MSiHAZhrxnE9PTVDw5krlklTiYbo7LOCROi8Jg5W6o+GCXDZHMP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o1UYYh6irTqobWsShnjhmbbuhqeqkCR0KhCUS62iOUnLsvDAQHpcF9W7MVORBZcTlciR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ZsOcvCCrKhhVIUTCLnuiFThT1Gyzuqi7dHySg01j1IAWHlnXRbtb+pQ2C+Sdxye6OIfk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lMZ+EKQJOin1O3UCpUanyZTZf3aLw8RU0/dRxnZHZFvmjZdlAsEyNWqFm1sgNXVK6KBb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mB+0oTUplFkdUGx2QH6qBonAIBE72XYoPRNghsVCoh1HAT8gqrmX9xCGcF5tCk6BRoVC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jJhosnEmqiaqZJ3ChgmtU7NdFzblN3RQpTgVl3WxQ7qi5SAJqi5+IIHppdBBdlWyBRXR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3VEOEI7IRuioKKa2yCLNCUBoiunkPAIzou6ylZQnBUNVWq5hDFSTuprKICDTRTh8x3Rn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QqjodspJMoBr5cLKCAVa+6cWKC1ZXgjsU4KDBBUoWchl9Kr81AX1d0Q6Q5C+ZSH3Ra+y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wUxXXhlMjoipFVnDss7ItnW6yvALgvWSoBBCGJlzDUIBhOU/ouYfNVsFnwimuZHUIvdy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BolA5YdKH/7jdVld8wuUqXCirZbdlmdzNRIQLTVBUXqKOahRnmPVUubeQ8cw7N7qfjKl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B63XPA8S46KEGhE6eRjevDEJMNlZMMQ1dN91t080G6zt9Sh19PL24nieE6oBt03MZmiC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X5pTWtTY1p80M4qEPEbQWR/RSdVIRI10RzFE9VJsOFNkK8oKhAaoyq14CVAubp2I5WUI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XVAfCKLqmOcOb90ZRbqbd05z/ShlbACa43JXN2TSTyAwUfDdDSix9XCia4+kXTcRvpKB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NRKc/DEbhB2MTGjUG4bsxd8IFVh4buV+GYsuduu6/wDhWBrG/qsguVleIVLLvVdE2LlD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MXne78J3QxMcQOiMIta4A9UX4xJdtoieZrfwp7qRo1cwhV8kqFXDMOsURWVIB9uA7roq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Xo7yg7SFUXVNEYdlUPmUCDzbFSGiizNGiGyDiqIZTa6J03QeWwVnnSyAs0oVkHZRMqp4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qBZQpzG5QdlDhDlmkfJHopfQlQ3nduuaymkJs33CysbTdHK4BMOIQUXNHOg45lOdGapz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Ch3Doi3FAcOoXJSEWkR1CguMLksg/Blw1CkwVLaSqmE7MahHdcvr4wpUZRCGS6pBUHhJ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PHKCs3wNo1E/IebOfSEXam3ABB3DLo1Z3C6KA68SidgidgoHdxUAe/8AlSK/3H7ABZsP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0VLaLqmZ0AspVPsK/ZHdpU6r836FAC5VPSiAm9Ah7o7qeiaBugOlV1KiEAUTrpwypo1T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67rrdDeOAOirYIL9gpd6UZpsmj4tkGF0ohVFUzxXQU6DLZonRmyu0ciHX6LxWVDv0Tfd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ObSNCjLi0iyJw/UPhWG/ObVqs+cM7ipUPa0IkfJOzc3NWU15DQLp2VjaWrVMbisPhxPd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zSNFhfWDNNEw4dgKk6I8+aK8qAx3UFgn4eLgtyk0ddM8CMOKynA33RdzZSh4Xr7qMUnO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rLFlDgQhmDg03ouUkrwnikUKbApuVmY9riaZVn9G6wcJjvq4krLgMGbeUWOoq2CM6W4T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XSuW6h4qqo8sLlBUkHoVUHMqU6KBSd0GgoDRNhOdiDN0QdhkdpTc1DuETNAuReI11doX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BWYPOZDxKlqJ/wDTRCqZhZspB7p7nE0sqqJsqRGoRyoAUhAujooLqIR+iymQ7qgsrv8A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dVeW6FXUWUCZWUAgrKapzmutomoljaoH9lDwjoVGypdQeFHLmRC9VVQoqOElFyKCBUrK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0HAoHhl3usg+a6IoBdlKhQFA0TffyPduiN6KNv0/91zeyyi32B6qFl854nog3UqNk2e5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K/CqcHdk06gpzSnDVZQJKkWURQBfNEwiJoQg35rqmtF5ToUdFzcCIquqoqoXzE2QPw6I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RGU7p2bSgVRUrqj45BlsI15ZoYWUyW9UVXZCtUTErVFuvVBpHMBCkg8uiLXBRR033QA9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OpuqVBuFmZNAhMkqrfSLodlzCR0RBc7msQoZM6oZ7SmW2TQ5k4cSTsi/AfzbIDD5g31O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+G6Q7ZZfpDJbNCVyPjC6oMGJnCDXANI0KZhgQxBuGHZxUArD8UNkCq8QxeyMyJ0UfNNc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U6QcxKmrSFzGRKB0FinOFkMoIjVf1RlXOZnWER1QC6hVsiEeYV0VK9lJNdihBgJ3MZ6o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KBRVhQKqWwoiyECEItwuuVNlpPRcreYpwBqoYRl2KLPT1UK1FOi+rcKqGukFRPC1N0Vm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hODeaEIjMU04tt057HhoGiDntLXabFZ45oqFQKDIPVZSVBKOdstUZjGiIe6QVDXDJoUM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SUDEQuVxBUTUKPiXNdX4fWNlNyhc1lR1FAEg6rnCkcOSvDI358AEDwl1gjiO1U+yJQT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0VKJRRG6YwolHfgegQ4QNSiBogLRVZrf4UN9X2dPOUESiXWF1KJXVPJvCM2Q6n7OW+WeF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qswvEJqEyuh0UL9EW5k462nco8wbmMSg7Ce17dwpL6RdObgkNYNXG6YXYggUIC8HAY2Y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YzFFuK5py+mE/wAOTloWprBqbrJctqpA5iFUgRVSTVTmpw5fZVN7DVHWAqNlZiWgaQjR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3R2WwR8MJ7Z+svwzSOaYCBMz0KBm4QOY/JVWJClHqpykBNFjKFeYWWVkOZHNyrlblikI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qTGgoiG2cN1GHOYalPuEwOkMCMk0+Fco+s6IePO0zZQTJFlns8WXikW03XPiZQdE5uI/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+XMg2riUx0iZqApaFmPK0rkBLUJsVlKLWGivITSQMhuTWFDcIP7qggDRGXATYItGiOeV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5R6j04ggrlFUeU1QcAeq+roSgXE5tV4bGzsqhUaVLhEXRgiNlle0QUHBoTobLVma75KM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lKpdNmAJuocTm3ThMtTTEjVOOWNkxuEIfus7XTqiQRKJN03xoLTZcrkPEJAGyAwhBGqAe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xX4cZW7oSi17E1oEQUE0NWZ7SnBmqqY4XXK5fWe4TeWqLGsEnhyrK6hQleoBeqVVQhWi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ABAKuiIUIu9uHyTiu6hthwJ4numnZE6KOACf34FBfNZj6Zp1XLffb7oE0dVlF3VPBxsJ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QEANPuNOGJtqnU9KcNHBTqJRG2qEoLL0hdUAe4WXQFS2ZmycddAh4gAzaKxKDX5p1qsm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nWzfi3Wdovosp+VUCaKhqqureEx2EZZ10WIW+6DZzHcBENFdFOYZTeQiR6TVfsoQ/wCS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KA1Q66rxDpQdU5+CdIIUky4XUQq13TokBDSFtRQ8XUZZdFyoefkFye6bWsLLhcr4mVLjd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+7SVmcwr6u4QcYzlRhNHdOzEh2qZiYVxcKWtikQEM5AcUWE5gNVv/hSuQJwLQ9n7FZ/i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uQyx809pPMiWuMrM802UtBBTTEBfVAk7rK64EFDweco+JhsZ1THh2dxpELxDlEC0rouq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p0RLRUoVlyLWwoV0A6VJcZIshQ91MySgdkTJ7KAss8xXMJKJNHKi6oTRcxVbL6kQ5Rqu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g5VUQUJxM3RMOGRmWUpommsIZIyIZy4xshzcu6MmZQeHWU4nMdKI6KJUEwoDkXbcJCvw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VwzOfD1vworFSQgBRZpkKWqawOLB5HgarM5ZRcprUEUSpWZygXKa1RwnhW6jdHogu54h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m+cfaRwcfwjhCHWV+X9087lPPkt9jZcs+WJRe2tE6W8x0RbsnwOZCeVxQIMkbKX6VCxHz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6ZiYo6JzsF1NWgKG4kNTiMUS20BNcfWF13ViiIkp7srAzomsbZNOhUFOWEcTD+rNJV8s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aszcMwfiyoPxOeQsxE7NXiajZWhADXgBKhsyuf5rdeH8M3myDDpWd05oTXOEwsgEglE0A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zZRMaqW3soxR1qoVOyaM0aEoZCHbLnonCJEqipdYnhjksiHemFldVuhUUPVAuoECDmqj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1lbJWWubqpaT/cg4g5LI5aSolQa9lylOrBUlUmFDjRQ0WTuQqS6qacR1UP3UNIM7p3htc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w1cAsz8+QfCV9SM2F+yrhlrd4QhXXJdTvZHPBehnbzDVQQAm4eWl1IcR0RhTIqoV0JBDv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9W2DKP4xooNBsVOiaGCCEcqpfoiTMhBSfiXPdXKw3XqnFrQHSmh7ZHay/pUOqLOY4fRNZS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nFtlkdRfWZeVbN3VFyiSofQqTZB+Gboh3DXKobdWsgfDNNUIFVMUVly2U6qVmyGEMrcq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UWaLlruhywj0ohwpw/sZdOJuUOiagODZuVCzHgOFFWw4Sbp568GdvI3CFABzFCn5W/YN7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TkTwxTu5OcNEDuh0UKU47eS6v57q/CysrcOYpr2kgaocypfbiDWDogNCYQYLC/dDbRFs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nOLbJzfhF16oR3stgd1S6L8/JKeA6mlVhv8AiiqwQ3mOyGcZeh1TjMnZy8Plc5HGc6v4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hDI7S2i5KmJATaSF4mGweH/Ypw6VWVpNNVGJM7hObiDO7qn5ILdK1TfELTP6Kl1OLkzD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5hnEuUUI0RddAaLKwSizEESuyPig2oVDbI+HBlVdJKDWxlXUFNj1XPVNa1Nf6SiK31QLT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qshlHIJLVNkMyzxU/ongtvomxfREFWghEubU6qoIN5UhSL7p2YyU0g0XK7KbZk4OAyMT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VlFkG/DFEQ8NhFoaGq9VzIFjjGslRKq6q1QZfunZaRwJdc2QVT81rnQTcvqUPbOi5mW4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OMB0hZZlQBB06LmaC6FIKq66dNxZAHRDhJQFgVBdIv3WVw5HBcsgKJUu0UX6J/aiErw2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tH77rmEum4QYPStMqyMYM26zOhSBLNVnB5UMqhtFB1RV6qiILAi/JLCoPpKnRHKoTswU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Sb8Ceq+ScVlUfEV4egq7g7gFX0i6nVyym3A8IUqNU2bSio4N7cWql71Rg01duoFvOOlf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8c/020apRRXUlQV2QG44BPdueF1cq6vwurq6ur8LL0q3Gr2+6nPPZZQIarS0qWx7qSE0nS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Lqui8LEaC1B+GZNsuyOSXH9lDuV6e88xmAFOJmJ/RUENUZsgKOHmyMJUZgRoQpc6rdkM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nsh+JMxHNDhqow/SbLK0UQnXRZ3wHOWaqz2dNt19WcikjlcgfdNA1TMXDxHOrzBSpIBI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KJFxNU8AU3K9TT+UrNF1usj2kbELkJrQhc0iTcIlvyKyOAndeHAtqj+iqJCOYyNFzGIR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cuHVfW/ChWpVatOoQDk4aIN6LmA7om6LtFUXUYdkHA84UuEGUyRykSmuHyRDhRO5PmUC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4UtcsrgvDBXQoBxkKnpVaFVWZuyFyDos5PZeqHBNa5fXNzCYQ8AF2HfsjNETlbKkWRVUM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MlxTm4rTUIOYa6oF9WuVRHVDwoQfI6hWlHMgYujmEcLU3WG7OZlFwOVHMUxmQcqJdyxs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ip6UAheFdEk8yDkcTNDlHCirRAg3RY+6oVmESFzj3WlVF1yii50cuiquqbArugcXmCy4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Gya4V6KDQLMwyEJcpBmVIQ453LOfkng91KKJ4Bugq5F5ubIE3U8QpU8M244Qp4hc3p23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8/F5O5Tn/JOdsOEMFN9AixhjD+PF37IYeFTCbwB3TkxV0VQapjfwhTum9llLZC9JVirF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0n3VnL4lZys5UYfdehUaFovWq4jlVx4Q40KNeU6rmUxAQrBUTRwXoAWZpBhCTDk4fEUzD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ZQ2wTgWXTyRl2hcwIb1QwdNAnS3lu1NZh6pnJM7LEY4ZK3csP6Nm+rBhZ2z4ZMTuhICI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U9OiAwHOzdVOReJUMKeBVgKh0h4tVNkdlOIcx/Ci1gy9FlNwov0TQfSgERhgNnQFZhfo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fhMLmvbMbJmf0nbRZsInxF9ZhH5IkPIKDBbdPLpYBYhNzuuaELlBhZcSfdOyOc7qvrb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5Cl8FzrqBZRrwOaLoxIb+61aVJKcxjSJ1QlxnroqiUAKLm0Ts0GivRErDn4UHNaWwLBG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Kz4Xqbdu6bjNuiWerYoboM91k0Rl0bKdlMnlQBFrINBypxidyhJtZernQBWbCZLuiyvZ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rlYaahQSmwKdE1+H6lUlOl1UQ9URrCpwbLUMhoFXhSxUShDr7o+IQQUINRtqntEg3UG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oVFDgVeDsiM0JuYc+tVHRPyGiMkzsgXMKzG6hRBlZXlVKopRyCUdEM1iuiqF9WQEQ1sw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RvIpiGqEc3pUqCUONbBdFOgQPAcAo0X9rOFVKHABdOBA+FFut01o7nyRojlifxaNVLak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QAsPIxnzTG63KyHEDFLubq9yyznj4W0CizNhxYnIKdygXeoVXiATNaISmhmG4mNlkxW5X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o4E6SqU1U6ouZQo8wlNnRFuQVKiCqNzOK52kZrJly4WX9u51TSYgGaLxYGWLHZeKWENi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+idjXJMiRZYZz1F0GfD8SBfQa9URi4YLdE9zbELwy6CE4bJxtIgrP4s9gud3MhfKp0XR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TYpmQksNlnxP1TnYYIbssptumYLQR16JoEZG6bpxnMxQJhENaSdSsjj6kItCjEtdR8IW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l5U0gcorOynGfIjQJoERCFsyzOn5IeEgSKogGiz0TSCK1+SztxebqiMYDNupdUJ3h6ot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e3mtKdhE0FKrnzD9kcrqAraFCyCg6qqLWuUPlRDh3Q5Rm3QOqkyNChlFtlLrIQUXHVFo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oOJusuNyu1BXLZF+Q5ul07MS1nwuTvHMNbaNUHSYP6oBghOOLjQzSF4eBiyRaURiNhyo0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dQrllN5TKjKtuEqOHUIc0IVzDZTBDeqzNMBQ19FlxIkp0SjzQUCHslGRMKA2qaYF7LNQ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4MmdVlxgekr6y2oRAsuu6JNSs0caqRYqQboMuo43IUHg/DIlqyxZRTlVTZNR0PklZW8B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FzRvFwRb5uhRcbBPI1PkFYpdfhwxYbrZvmDGCSsovqfJVF0cgqnPfYIvcaleo+XD7Iqy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DcPTdYYBrmqqBP6AD7nPzWYiqJEiFlKI6qEM4oV/yycB6TUKDdeLimBoN1m+FMc3mdsi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NhN5W66IjEaRlugx4k6Shiawuce6Dn30lZGuI1JKDZkIsca6E7Iu/wDSG6BGHTdNeKhS1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y/qiQPzBcs0E0Wcy0i/VMOT6mboDRBousrk0NTdNwjLkML8VZTH1e0V5U0tOaVzXKcXE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dClW1XJBValEAURzUJ/EnZqg7rlE9EIAOb4W6KrYag0t9VkSAQ6bOQLwAHVos2K6AahHn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mCVmMtTSPTCgOCG6bWqZs4J2LiIxQBRmCMX4BpHzTW/Fqm4mFygmoUNriFZnkTsu2uyl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VLoNLT1QJbJ6pwZQSrVTXERiqJTS48mqyhqoCm1hQ0VQcD1soseqAOi8RraarWVqqGio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i5/UdVlujAoFdTCkjgRI7HgRiNzdFGiDtEL50A0qcNtdVAIRzLZAOMd1JsKoDCMZRbda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wEBFApcjDZC/tU4b56Lor8KLmurcJ4c9QuQBbcc8IkCCoKkWTaI5RRE8I0U8XN2UcCuX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dSpUrMdeIChgmE3jUwFPwN/Vc0F2jdlefLlwx3OyhoE6ndWVlZWXgYfrddBp9Rq5eGz+m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pqhNbhgeLFXbJvZDLdOdhXKbmvmWcGkLFxPxOn7mB0RedVDlyKeOhQDoMdFna210DgmQ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Odw00X1dldYbGjmsJ1UNcB4hjss+bJhjU3KGWSwG5UuM5a5U4txRhx8Kd4kOrcLxJhkW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eMvVDDPpshhig0WIcYS0G8ppwa4LzfZA2YGwsrHRXmnVNLG5mxUIs3sr9pUC6c3GHpso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1XiEWWG8G9CNkwYYBM6qHYbWxsiMuaiLifkg/Cbmp7LxHA5uy5nA9As2GM0aIhvqX43l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m+aayrXIhw5jqnHBr0TXYjag+yaNU3CqvX2QaHS4o+PMnQFOa+clgVkb3JQdVu6AVaL0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eCBoquzQvD3UtqoaK9E4Y7apwbUC0LPq1B11JHMuYEDdPaRyTVyMDMN0MRzE54gV9KP9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MadVGKyHN0KL9dAszjUpsD5qIouZpy9l4jTIVWSqggK8OVT7J3iYmbD0TW5RO/A8mYIA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3G6OJi4hbsocPdOioKDn4UTqn0pospuiLvWeY4HdCHCUKyNlmb7IE1lNcBVODScxKZWh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s2UMdy7LOw0Oiw8zRSq5Apao4Zg2m6PiNoVQcvkpwtwg8c3GHgkKMMWUhCqLc3ZSTMWUt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jbC/kKBQWUaqg4UC5l4r1QVKLzlDAoVldOAThrKEqV1TPx6qOF+F1fgGNAhVYFXCVcMr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14uIzOUWMblnXzjdNTiD0TsLVxuUFIFeMNcZIr90hlOqFXIuzU6hQQpeqFwKoaoyKpuY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3h6CQi7cQmsY2tgsrJxMU3Mp7sW+WGrMQslm7BZDSTJ6LlqTqhi4QO9EHERNwhlNNUJb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VGHVNyijVmxMSB+FPa5pGAatcV9cXXXhW/AUxuwqhlsFbLOkqj5YnPxHgSaNWfQBFrWl8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g5hjF/8A8lP/AArEyj5bIZr6rmAsjzOLL5QhkZid4Rfiet2izYYhuqc4CJ1C5XyU0UBK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2G3n1XiAxuEcqBPsmltZRzSCEd1l6KcSoO6+qYKaqQVJVIKmlLIO9HdEuoVmLKnVqM1C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RZTJa9OC5KstCOQZXDRZrxcIHD9Llz+kKA2TovEa8txdkx2M0hqEWThjQQ6nZHDuyZ7I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eW5QgGSGoODs3RRQNCcIqmusjmssoZyqjqIsJhF2Mc2wWZmAwht6I4v0Vo/uYssFpKie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aWuw/wAKdTKNk1kSG7qCzKzog9rQMUDTVAZfSg8CmypfZf8A8koZuUoklcotwMviFD2y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OspcKLlMd1uRopiFzAhOrVCp+acwarnEcJRD1LatVAY14EubKlpuiQJKqIVU1pFFy34T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QpBrwqYioVQi/KoN+FSrjhggacJ34URiYWR101h3QaFG5Wy3KtHdO7qBdMaOFL8B2+6t/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MqWKV1VUAxpjdMy7/doieir7cKqQBMwuqIPKdEGRUXTnuLM86qmIJ6L1w0VQLDVZr4j2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iw6puUzvKL2mCLLXqE12J6nabItZUbIZi7DJuMqHhvkWAhUFUTi/DWOq5m8h1WaJmqc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lwm4jGki8IEfJTHdZ3GGDWVyPdlFpTgypvCnFJD5o5eG+A+KFNJeL+lEAfWCxRe+uN+y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EV4kcvVNcDK5xyrlgIvxZIGnVPbh0/ZeGLG6aWvJnRFlnCyEaJpzQs2GyP7hqsxhkLO6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5FOlG6Dop0VLItvCytNwoQOhUPFEwSi3EGbZGCs2lkx7L3WY3UxG66rEn1RZc9UHCKiyb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lzahAbItxPkjhmoNii2ahBwMEIWbiadV4ZrNE4F9SoxWmlkSAMqlo9lINVzBQfkonlhQ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CU3KE4P+MVCc2JbYpoaSRs5AFUVTdZSEHLoi1o9VJV6gIO8NufcK0dFVTRARJVSFSios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EXQz0TmlSyhVbrmdCykfNE5fmghVZHN+a9VFdZTRZbhHKFMqvANGqFVyNWUhZiYnhIKh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qhruVTooiFJqhAFXcbKgTp3QUIcAEMH6LA3ci4mSsMHfgzDHqmeNCjVEk0UOqQiVKAQ+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sINCc5tyI42Qz2WGwT2hB/wDdH3McYAhAuOU6hHJ7oSqCnVUIzBVVSuiY2LlPB+SccZmc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GuomtdSdVlwwidSsNrzJsg/DGcg0CGYROiLphmGECIyI+mifiH+kxPi4kQvTWFkwAXOP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3EdydESxpiVlAPhL9VeCUWsbmddCnNKqO44ZCY/yiH9gjkqTZYTAJkI5LAojVO7IZ7p+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VnDU4vsKBZ8Nj3ONgDZZ8QV2CBp2TR/6YC8PDPzQGqLX/JNY+DBkLko7bQrEdQFekl03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XuVmbdVQJQkdkZROhQeCid1AUz8kIUokJuWPmoVUcI3uFB+FFR8QWbLLlSA4pgJgz7Iu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5XodVMygxw7IudDjsUH4F/wrNiNcwq6AB5ii14rwk1UQJClZmmv4U1xo7Yrl9SJem+JS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+I3TRRZwRgAFAusvihGboGKKQUWXBVWrlUrmVbLkVeGV9kW4fM1HlqocKqrQQqcJWa6zC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IZ6onLTjqrwvXxoE3IJzLLorknhht+fk+rpuiVm9lPEwuYrmTclFV6c5WVkQODR1Tj1R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7ox0SA5FzvUaqVzeUHEBIAsmuy5Wmzdvu1qokVlCKFQYMIV+S7rqnF/ZOxMU5cMUELDf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EtkNKwxHwynYbJB+Iokmspueck1hM8HkNkRhy4brOTU2Tg2zTspzGFnxqk2ajhs5WgfC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ORBn0NjQ0eomyuyVD8MB26J0R5I66EKMNjYFLrkAeYTaZXRCZlJ/uKAHuUCghK5qgqHH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olpD8Iqiyt+ayNDQeqrFUc91kk5VDaNRqoVAsuUd9lDapxzGqLlzfCqi6bFhoobR16WK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McDl00UhxzoFQVkCuoQbJ8kyjiAnPvwEaIoloLo0CL20c24UaLM0lAvaChC8SnUIFqbB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0oOzZFEg9l6lzFEVTYaeVc4y4kcM8cqGy5UA8Zeq5XB/RH1KHCQiW1XKbaIEUQBKJBGV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58sfMItBmFm1UbLmuFsnZjPREsoRoml+qzSnHNzINcMrlyt7qQUfxcDAWoxAoeI4Q+y3a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quJBUCqByxpCygqS6nAvzQj+IoTZV9KoqBvdOc4yZ8pWGP7UP7neSiqmx7rmzZVD2kd/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k8PAAualSpcj90aVVW8luEtum+Jp916cIC5likC9Apc4AL+ojuuUmE/ExnluCD6Z9RWI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Eq+aBF8RAhPDbnVZcNslfXACi5qn8KxsrKGi8BoaconMnYlt0wF0NJqnYp9T6NRe48oF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NGI9wJTsPoIHVAOdDjUoxJgXKxcjC1tk3DBoxozlO/6QO8E0iV+FMbZg1K+pcwM2TW4j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xdVMFt0DMuGnDMIhevMSmnDoYooDp6bJtJfKz4rYzWXizDwdODgeYAapzqHRQBVV1TnH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xXdVxObZUKHXgAZyqWOMoB9ZpKyMIHdQeNFDuO4VLlVv5KKCD3CBCJDY6LlCD/hTsbB9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crg4fqmBQ5BASiXTkGqtJC2Cg8ACOQXRyOMQuSHBDkBhQREo4fyQzKgUPbJWbBIYdk15o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o2ACcHXRZNCstyoqHjRcvqIRZiyzNuEDlDpuDVNfggDDP6IvjvCc0CX6FZMYOE69Uf8A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QUKOfK5sLMJOH+KFQVTXtcS4KqnDkgInVT8Kzsq3WqLsLEIdsVlcCXikLMGt91leIcLo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RxqqKCIKEDNNigX8rkHg2UGoKmKBUKkjlUInN2QjVOH7KpV1V3HEx3OgCwUoeP6GCicW0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YuUMrco0CysAO6yurKc3ZWVuFeMlNEao/c4QH2MbfZN7fYlUVVyrmU04QKIjhRBtwvD0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DFOqoBB3RaHT1Ti+pUNIaNgnEOhnxSjh4bRHxEoZjLAfdcvpCcMO79UZZNAEzIzm0aE3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yOINnDorSdAFD28qx8T4VHVFo9JqhgYQaBuj4LxlNwV1Ty4KcpBXiNlpRzesI5sPxOilu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mGhVF9VynlCyucSFRQcx6rPvqiAdVT3VHCV9ZoomgVKLNGZVsoaaLqpe6mwR8J/yTvHb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KqhlVfh6uFUNUH4dipchIoeHMhl+aBCB+JZNQrJ2E+ehClpRJEuVqLMKptKqMvMpYRIR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opHAAXRBQWY2tCdAoVVFRwglDpRQ+2izHVGiJdCyDTVTlzNm6zYdHI81QoxquCyJ2Din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MPDHyTy8SCVlY6ehTHkQRccC2BCIho6J3hUa5RiNlDKyAU5/uEfCh7DdpTnYdGOu38JU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91m1N+Bw7oluG49QpYFzCFLMNxHbyB14R5VlKAoqnlVpPVBUCq1TqsocD/tRyDJiaRYq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RKZhNi6xC8H8yc36Phc+iYHOqaqTf7AEpx+yw+32pOyoQufFX9VcuIXInb7II9B9sNQp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Cgus7cSDunhnMSfWpnmTpMlRmoodY6qMJsBvAMazLhj9eqOFh3JqUATapT4dGyYHeoVK8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svrK4mya7Dh2IsXFxZJcaIl7gAE5sl2GP1WbBEdFmPYpuJhmAKBZTVRlqvrahNMZq1U4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KKiDJqmuwnZd0Bnztm5WUlcgoFOdOBrWQVywp34UMKCpV7rLNVCGW3EFaoEUWU/JZAql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dZH/ACK7IKPhQGic9/8ATaiGoBwVKBVCzM9S6rLqpJCNUWY7eydkrKLnOqdlBMrM0IIV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dpwy4nq4ZTpwBNFRhPUIrKeH1jM4KGJgnl1a5Cb6LmR5eU6IYjPT+ye1jHOaei2KmFnw7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ARkXNVic00kdV9ZIlZzzMN40XqcT8OVfWyX8Lp7nta6bSoLMvZSHOXhXDaVThhxlOhTr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sr5PRNyYb2jqgXuLcTosr/kd1yOyu6hOzmB+6zYMDFb+qHiNCy4WE5mH+KFL2OE7hH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R8M5W6qJnqhCpUq6GUVTnseDh7LweQxqi43PCv2LS6ybhYTIw7l2qkcjdS65Refl9jRH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x8068e5+yYOqf9iVTgeN6qOBii52oMGt1BtMqD6VPRA2CFKoNFMqGCBDTU9VnwxSU92I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BbzUyqb4n7JzsQrLh+pBrVhsb6oqeAaNFlFXlHNAdKyNjnKdlda6LAzM2FBiUc26M2BQ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XKsmAMz+i+uAa49UPpDSMQRBamZY5lkfRs3T8QVJClxGY6Ihpbl2U0UlZQoyBTY7Juf0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5qzqpuDxaIoblELK+6KyoBl3BOZiiDoqj5qyEoPHMzhmBKpwhxsshsjkhSQKL1AhVUhZg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EqAuZwXK5Zmp5+MfCsooY1WUrw23Ky1B2UPbzdQszYoVmajK7rI8V/EEMM1ZN03KqJuI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TdXUtQw55TddAmvZhmmqLS66DRMobLM00QEppTQ0CqloK5hlCc1widVJfw5QY4ZjdEA1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wWURKqYc2hUP9WhTWM9aymj9UX/RaxcLPiCFkwGFzfiK8Nw5SKIjHY/w5jMFn+juzjZU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dREQobh0hAlTcSswEIlBxPMjGJ1cRZEj0i3ntw0VDRXV6qmIQpe8qit9ifsQifsWjzQo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k5TP2Rd+FZ9HfYuOnArv5KqiiVULZXXMmZrKGlAOKtXdF7tkWACFnw2w3rqsLFdZhlyl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E8yEn2UHZNdEQjiZeUGJQz2Qym+qmYdugIzSabrPiZgdlBbXss2E45VUIhh4NOJDQgXO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mc5BuKIxIQzNpogC7M1Q9vIbLNonO+JyytYcyl1PIAEYKqhiEjsg4WUtsuWhC+sbmCGUU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VYSzahAmjNQoaBlWTCHMhhvbDtQqNh1kKy3dNgnhVUUhVML1SFi59AiJ5gskKHuIKz4B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EHDleFznL2TS2rSFIEAFWlyJciIobqlZUFtQsuQsIXOU2swrcHI1QZKAMXr1QODaJgLo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AuXVEEVmig6IEGP8rNTJ0QcODMz8oRAIMUX1Q+Sh4LT1VDwMJxeB1WUKQpiFlFSnLM1f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QbiRKf4noNk3Ew/RqvGBzYb7hTn5XJ+E03rXhyhFuNGXQo4ufJPSimSGohuED1KqVGUl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KooCyjDyM/CKKqqVU8beSFA4w1V+yMfZOdsPsZNm+fRc9Rsoa1YpdAzcv2Q/EalRcg+a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Rd1ThTy0vwpfhThRc9hZOedFkikVTgmHtKOG30gJ0Ua4wBumHEr0TM5y5vhTW26oZCaar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yy+krLiOmDKOYCAn53UamnCHKNUYF1BKeMM06Ihok3QZieqJUl4U+lmiLQRJVTCaM1Bq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G6LO1p7KghN1UNHyRcTyImYCgVCl9XIbSoGqlBmGqmQspMNCwcW9arDxWAfJAi6M2VXS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ZBrbIte2oKZiZc268TDEUsswuFnddHsjJhAA1UEGYmVuEMqyoBHw+VxHutU3E1F0Harq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mm6jVSApcgGt5UFWhURTom5ag9U4ejGbVeH9IYe65efqiwiR0QblylAug7qcN3KVGUns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K4FGiL2CN1JcupVWmTumuF9VNijsi0tDu65CGTpovRmG4UCisqo4eMAjlADVmlSuqkqH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0RBVFIHNuic5K3XNqvDeIgrK2ybjAnMrI7CwUvMLK6ousz6r6vCBCtEoYdMoF1N19aOa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srn7Cit9wP2T3b/Yt7fZYWF8z9iJ9LaldE7zFXVU08KKvCv2e6zOrNFlWZAC6j6QZ1bN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FJ7NCqRmVRC8Nl8Qys2Icz+q+rGY7pviVESiW0Rb6nFNZNgoYOZVTSal1SvpJxfU0/os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wCL2kZypc6eiOGw29RQDXHMnOxDzWE7KhV8zipL0ASsoUmiDpMg2TZ/p9FRkoDVGEJdz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EBDD/RNo6NZTYFFzsE7roi7CEsCmOVAijxdTqm0iUDnPNSFCJsqa8AQOYLdw0XKE145g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2yhwhCOFbJw40XqogMNh8ZERPTZXTRooQdiNC5LI0Qxp6LI4SBqtnTdbOU4uIc2wX1eH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g3CA+ay4oE9UTgWRkZvmsjmwVmaO6rVFNnm4cyOQEMOi5RKztXXZWIVTBWWGkmsrOGiOi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qLjRA4Tp6KpyniRrwyqhUgoeGVlxWw4WKDVmdYI+Gb7KYVRVQ+yy3BVqKrQsrQAFUUIo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x9jbjb7cx9iGjVOY0fD9gAo8lfN2EfYjc1PB32LW7DhYKeFV04Hz04SnOeey5TA/EnG7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TJNJUi6biYxvZGG6rO4xsmtcTUqbNCaWGHEpuEMQwVyepZzjHMUcqwmgQ4LJi+lyLWG8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uvwjqjz0IRxNgnE+l91fkCGG1Sbp2IUMJogFdVKCzTAUOQYPUVIEv/dcwUDdc1TsVzcp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GU1jrqCnNewFqzYNtlhxMaqC0B24TsP8KYCIUv3os0I4MSUH5ZYdNkH4XLKhoqNFmsdV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YgF1JxObZQgI5vI3IeaaoZHkuVdNFmaJfCzlO02RHRNltdwm4c/JBjhZCTmzWRbiUCw2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UEIvfdHw69lkN+AzUNisvqCzQQDom6OTWMo7dPnRRiOhHLZDL7BfWKqLzQKcNc5NdQjJ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cYUBt9U4OKdoueo/ZUqE1Ai/CDZB+aQVmTQKA6pzi+WqBVA5rqHIhZsxym4UtosjLb7q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qAk9FKqM1Vz4QasgJVatOqpf7l1+xP2BxNBZFEednSvArbyUC5QFS/DE7/YNb78XfYME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gUeeQhNllGtFRFmrnKLgXQ2TR9Hw5DbFNbiHmJWKdMNHG+Fg/VZc3Kp1lYuLitroidEB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SUKBzt1zws7D9Y2vdYbTRoqeqLzWCnSIGnVHGxNLItYfUFQWRc1B94ThoEWYjzXQJr2u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KGHh3QKa52/Bzp5gp4Bw9UTPANYF9ag5tiiAOZQZB2QpQp+VHEY5sbSiMf4ahTpwdisu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7FKJbqjKa9vp1XpmEDui6IxAp1TTUQpF1dDdAsMFS48ykIOeFmyggJzcMSW1hQ6kLJsv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sA4OkDKLFDDmRomu1Rz4uTsj8RHxAXXiYYobqFWHhMyepZblZ9UKo7oPBz4Zv0Uws9Z4C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4uEJ06IuwmzCLXgypBUtugXOqpamvHzULM0U1QxQ4dkQ88Mp5moVopw/TshqEGtoFLSQ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mqCK5R6UGDVDmUqNCj4YsqoZWl0KPBQOaqdh4kFpTY811dXVFVbKitwtw6r1cKNhdPMZ+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53u6fYU45hZw+wOIdacX/YYm8fY1U+UcOnCVUzwBCJFZqsPZZMEQ1qEysYG9V4RoZld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JAA4ZyQaUVKuKIxCVRBoFU0kgzopfaFEqW2CMGq5UyKboGkuqoFXFFx9Tyv27rIXlxujM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EXu0VeGYCiDdF4fRQRzLKz1LFD6k1WTROdK8VvqCn5JvhnPmuFmBObonE1lFuJ6H2U6L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XQsszCOVZIkrEZiD1VCP4f2RhNpQKyLg2Fnw6bwvq8R3zVeWP1RzO5kxuKw5C6/Brfgs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FAc52ie5jMrFGqOI7SyDRcoKiMXXNccM2GJaLqWWhEY1AgMEkkboEhFww3QocSDsomvR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WZwzoeNVKopKoqAVTjF1BooPCWlZTwLE1rXGUHDS6lq5uHM6FBN1I0VSqEIiJYUC1vdVa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KQuqrZWqOBDsN0qWsyA6Kcjo7KtCv//EACwQAQACAgICAQMEAwEBAQEBAAEAESExQVFh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wIOHxMEBgUHD/2gAIAQEAAT8h/wAD/wDg1Klf/wCkn/ofU/xqVKlfQ/8A9mf/APP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5sI//p3/APMn/ufR2NL6maMK+XTLqm9rJV0Nlldf5n/of/53iwt6hn4EnDECzX+WoWN5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dBtFjbizqbv2nbsl3OhW5RbIOT8P/A//rV//iKug90qX5h7CjGgzntkuH/E25AqzF86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8/8Ajdi7dF/eZ93pwfcI2pDprkljfeuWYfTEWB//AAz/AOOpUqV9KlSpUT//AA40cJLE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uDxEwvVivoTYAywzxYCNrE1lnwYITWeX/lXo1LMYIQGh77EyKKUBhgmqzPC5g2Q9wAbd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PCP/Y/9n/8Aw6rDsWX3ANFZ2DKG2kv9GDxkNgeYVTQ7cyxY2ezpjNyq1CMfV7bDqa/B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/Ra3HNG5ubaXHZn62yYMhymQkOJnyQX0m9ogNo4PuqDBAOSOIEqN3wXMvq4lb6WEOuUj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HqKwf/7j/hUf/V09v/2h/wCKCUlk2UOmi+0Tqo8lD5g5XEEikCd+/KWs92sRWKwHMLraH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Lz4hjlGD2zCQ7c7O4G5erMhHOyivcthWwv8A4XDpnifc1GMQ4L4fiNVY3T/WZYr7E+fH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6hfgSwI0ODd/3cQzT4B//cv/ACf8j/P8H/8AdA4OxqFZtFPX+DUa3DsmV8CpMD1poPjx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IbqjKQTTo7mWoC+H7y4oJgJyDeUlxnaYJv2TlT1p9QvU9lWQ+rIRMIwBOodsPrqW3IQO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ZZWLEeg5lkXMQCFtYfsnt5LCf/23/N/yP8/xn+b/APtFJRUNYL469S8cqylZ+gtsCHDK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D5pruFAVX7pKo6vJ+7uci/A/g/ic3E7xczoNL+IEQJzwTIbPEGgJeos5huqE9RXD1GSH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bxMDlIsjE+HmSg0cvi4tYgpWpekME4/6/wDxB/mKDwifSpX/AO3UP2zY8kEmKW1VDIHC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F9hUA38z5gRuzOy41HQCsf0XEMrRut/g5nmW6lges5iOAYbP3mM8l7lirI7ZcGQYwXUB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hsNkQpdimbdMD3VLghp8R3geQvZ9EhUnKQqaw3gdpQEC01HvjiO+hvyVcxw2C23v1Pbx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L6g2Y/8ApXkDay89G7xfX0pruA+Jw6QuGEN2At7f/wCSRI/TBviYer/F+j/+zLkKxJgg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ERYfCVSI5UAfcQCC0/s+Y4V4BkktIC/54Nd9pMYxyXKM6u3D7viJmpv27mkvbzKcgsNM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++ZM7v3KeJfvN2ZpmXg1Qq/KFri2y5LbXV4HxKxrUK5+gNg/Q8Ei15XqUpA2H8pQz1UQ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c1jYZbLUL5Kl7pp99xK/KH+G5Rq4ehFn/wAXojDHhOVc0rjFy6s/1FQUXzO/4xL5mDO0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7/wCg/wDgIfWoq9r/AAPo/wD7UHWirzOePz/JFBpyEx4i1MZv1DABnOT6YR1vGND3ESDQ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SukVUsNx5wXANk1LG8Nc2/KPOtKNJboQheRoZN4maaxrGvUGlj7g82eS5rwwaWJXLzB3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dQMoCgb8wArS5e5oIFvMfETcGs+wOGM7gstGk6g6f2+0DXCFPtGbeljR5jGBOK0CI0o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9vMFAsPgjVSGmyvo0TdYcP8AzEz1SWWvJ/7IZWZgmybpp4fSgsvBGvEEqldviCqbgqoI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FvbGDqo9xLKL/wDwA/8AifU/T85H/Jj/APs3hpZddQ8clr+jEZB0WdAhuswxZBJpwPF+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mplng5Y/7igPYhAKsdP0cZn8OI/Y31q/VBYhs3/dwFjERBYHREhwNKV8K503FW5mKjVY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MwwA7f7JAVxAP3lPbU6vxG4F4rz95iVVZ+2BzOJ2rOyPcajwJExqVfZz/ftKGJpUwmvt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nHHJ1CrUqH7ysulYtswzSyNOXqWnotp1LBNTzaDmGTsgDjv6v/mXUN37ItAEeAIDGP0ix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ZHI+ZRV6WmyLxbLTHNShA5ODB3N52BLOswkorSf/AMghd2beE2J/LLotOBX0/Mh+f8T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Hf8A+GwZvjTYtYPPxG+9VzNUgckzIGiF6go0QKtkPcPLfMEuSEYN+YGsFH1VfIHDMFt+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YojKIKpkbqAYB5u1tYSgxGCNupgLCwaVD4uYcpfJB3A0FjfPrMxYHN5rvyRzxNJ9Ctwa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cx6QjRheY0VNYNOZZGQhGn5zM748gfvE1K/DEEkzbishO9cmFShWr1UenZfgzj7SrLA1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1f8AzJZSv4STCdQOXGJQDk3K9B3GRzij3X8SmpC93GgMsiBO59Z5eCXAlXx7+MNlxAH8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riUoyOlLr3KYx4m+ZYxKjY21xBuQwGmBD9JihPsr7RZtuOzf5//AHdwrcl+PI6ZSABl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4igV2S2Z1U7+48SguUrEXlfJnAj567+tHCcnv0zkazoIr1XWz4hTdtpkTa0YaLjBxC7i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cz/s1eVhVamCVgTY7THWYsbzcV6kpeTHxIW55aX5J2ZA505i3wFMKRqErgXo/e4aqpi1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SqjR7jH2ippZQeZhL67BuWCrqbgObCNQQ8znDcbWqTAQRfDcsjadcv8AccXK13AyGP2/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Fd+ombwLJ1VSujwDRx/fEIuq8zV/vMyYv3m4bZD7K8uY1zmMMrz5i89YWXf4mXg0r5eL8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//wAW7LLKxOSCvY1mXvZRr7iLt8vUzYgzQwrIL7jeQgcPtRlNnrL/AEhNVPy+H+fvAzM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Fv7tBo2uik8Mp8moo7X+uU87iUynm5RZR5e+JQKrBcUxS69i/qTGkoDY61fMqgZuVyhe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PC/cYNxqyG83d/1hKdGraUFE8ZNeTuEOxurVxBexYPJBQD0h2rtos4R7gxSASpOW4rYG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Dlv4hMBVJspNVuaHq6R/3cy5Lbg/cl534FEHC2YDgXL3iUNXXFagXEsskqFLBiHUMZW7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/f8Awf8AFJUs2Uy8+XmWlQ51NysyubgUXNKskwIZl0lUOlmqYB2yilmAF8yvuz/QoPKA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eE5xzAZX/wDxmZecAgBfl6zxBgKzwTYC4YCVoJinbgUZqOJYyGdMqbWzMclbIwUjvC/k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E7I//tbojKXKRCaeFs+8tfllUMjwaRjcNsQtUDBjPyTPsDwp+vuX4ttgozSK3Zf0sRbZ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bSxG1GDBlwuw9QbzpXl/e5dADByv4YfzLYY+Zl3wXR0svHAUKc+IOInlQX49w2jIGq8x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4+V1X5jtpeynicjbvubigtl0I3defH18x2puWL8CY6o0W8WoA7VVQbCnMHYtxVzkrrDA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qyF/hKQH7SvIlm7A1AOAaVoeP/FlvNZ7gWV7ij0Y4adyxRRwA9Md8byh+35moXbpqoiA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1uev+S1Beg/EqgbDo6gDLl4pmT4lWHmDMPCiX+4//jYP7ss/CTNcZ4OpzZrvuWqsHjGt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nwZx94Ru9gTDHKph+EiMBvXM2RB5uMQM/b/X6Si3vDv/APaHp6B2+Uoqq0im8Im3UbA8R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3sA37RZiSWR9JiI+1ny+DmJqS85xGzL3SpfdYsuYSOn3EDVNW3uULekANDVnGUQL05qLA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B+EYBQylOrnPkNVeEbdBLKuX7RM1EXZeOoNaRPnHJ/eYQPgN5hOCjiNBk58QlRM3ipWV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wdAVdw2JdAyfjqK6w1UNpWzsjVFLt5IXfEDMtbOFWRKGg+AlqxV5gpQdOx+GyHAjhi/8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Xd9g8SkgY6eGXramg/MKbs8zEvK+ZoGD279tPcol8QYd0BGhuIJ20rjMKR2myPhPpgY3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fzMhvbPbwTH0KfhAvuR5bPxFkZhJsbvDMdKvctm6EDIWuGPkzeyZzdJ5lblLlVKIYRLo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GgV6Vv8A3COu6yQG0J2f/sRWAOm/DCGkD2HsgA+df54hgztiH7McaLwspaT15QcCJca2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lN6EMRJ0HkgsvEcR411C9Gcn5houQKV7lb+EvY+HqWV8tdkxvswlzKouRx+SCVrGxuIM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DwMpg5t0eYLlSyu8VLYROnF4lejJ/wBEzg2zk/EsKrIFfaGmNHpnEbtxzeRRQmdoeGVY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83I3LliORlZfAuaRhgag1BfMLvZgpT3Lg6kLP/ITTfeuJZENF19RqRnFEo9wCcBDhCsO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3ndMBW5cy9i2XX3AQl5KjVbfOeYOetXleWpqUhdg3/8AwLrca2qKV2ueZztqn2nLUvJU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6JxMqjs+8S1LAiHZS1gL9TuiHXR1MtegSzKv8If4XiJRsYSM1MaZ+4CIXYzsY+Vz9z88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6SiPQcP8A+rP8LGjMLg+ZQj62x5IDFG7bIh4VbY1FDQP69SkRdYI+0PI7tU1uvSKsPAjF7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jwjVga9IjWncWaccw3ScL9xFqscjoslECcu7mwU4MHmILr/RFkqYwRb3DOOIm4MpNrTz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jvshbuEqwOJchHlnh4m6Ss0O4FSpUW/2QIeNAnwx1L7jhzF+SLqAQGnO/mZfLzkUl4hl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i5a5blHKLq+IrO3i3OXBcWKaf6k8oullO36cBSfUEUQKjDpAunEGRUeEii79L/Z/jQMTd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PRZ6RiKwou89wcC097lT2rLf6TwmKTDUucFCOX93A0dItT78xLXy3c7v5mVhaVnpOig8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/cP5A4D/AO9wW6jrijVcq+8g5V8mPxrHbyzbXS/WG9a6hUuv1mTpWMQeYa0zGLKeyWqt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XO5+6YAw+YrRv9EdGuStQ64t+o7HZqd5fUPKg3pLuoTAgXDTKULDrZ9oEE/oh/75f7hN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LbAZPqMOAlKr+RlqFymmMsd2/buNQEbx+UwrkL7PmWK9p27i3mVWJYDwy+roQY8ug+DBS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XuDxpk5Y8MubtgWou1LgdSqrby3LyZq7/CWU9viLaWKNncvXANo1ylUAU/xGk2f1lIxB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4WHCLhq0GLVrTcLWIa1HxxLDT4I5rje5jHYwzpCWSgqT3iPtVb8em4fRBguS7qCtaRwfJ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4bLNrv8Tlw6MAnH2lAQSugazmYi05PJFGQWuoRAo9v94Q2XN76YHh91HBUJU7pbfEIfZa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+8t52Atp3cSLKOJn925RhzeMYbP4jlmQSvuuZfRYNx/uFIWzrcBMXUXDdUv/AJAK4F5Q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6+fMVlAjaKvv1EbzK0+B/WI8uorq1r7zCgU5qxd1i5QqCiqG/wD7D6KBa0S9wo61d8R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jPB1nbN8eM9sR5a6eoy3pgGrxf4ihSjWe5YqEXPwI0sGdkNU2VhjP+Ymzgyi6W5QsCGi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yghNKcQK250y4VW8TsoVDSzhpnOBjcCOYfMt6cqy0/fmE4y95fx+kxPsMP8A+qWVAKYe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do8fyS8YDYe5jNTVQ76NUwCB5KmF7txXzLiO7ZfUwRHkD4MTBqywPvM7F1HZxFgoV9IZ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XGX4zOQ0aBh7twy5ME2NfhBSa2eCcMPRlxu8JLW4f3SAYJuMSwYIYIu9w0OLjBirlVvu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ixCgzZRzLXxV4MOZtMaomf39zbuxYHT1L0wZJfSopAEAF3pqVVHU/b5iHqJja4VUmbM0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ZRsLtevavtH8jhm41HYlEoxsnq6Tfn3AXBKdPzOAU3XZgdMBcfP1FF8tRzDdyoV5/SJT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h0Sja3f5lFkqLKsRX8gbpaxXmKKMNWzFBZgdJfVDZR8waWFxWn8y00aeSjzKDzF7eiOE8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FbSX9jKaW2/4j+IfSv8A5QuVEZJgzoD0fzAxd+3vwT0L4OIxXl94qbfanUoKJ8mxn5L0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LN1MAHEcKX6lCNudMRlVPZH0A7jOt4iuwP6RX28wa8BFztTMAH7nUou6aYJpQvPZK/Dz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qBsVjmeQeSZQ0LSjQuenUF2q/Z9puVXz/ALm3X86g2Wa//T2SK7E9+lpwAT+RCa5o/A/2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mPU8qLXfqI37Vp8+YLdMcjPZEiEB0hmOHXTPMtALtvLqZplzyRHODuop7QbXuGl2uZIa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RsmTJ3WyyehPC1zEVq6527JVNai0mypdXjYjULavEsMoXllEAPe5YQRB5m/D7RbWVBSnm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V5t8WHLVVNfuPz1ovKZKoAFV1LkTNpm90w5gzBIli+N/eYn4FNF+JsIMplHMrwq9ilEZ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Ghh8k4I9YKAaxM0Ag1l/aCr6fO3mEtGbm0CZc9HjqOwcIe7+lt+KwupU1gs5XQ0Oot6N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Mu0Txpvz++Y0PSqJev5TGZEwD0VBKpLX2MJRJkFn4hU7Bd24JbAC+o5maJkjs4i54bH7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6VddjANTsXl4ldsgthjb5imRjKqv0/xr/wCEBa0RHQ0c9f7h6ev3M85p+8Z8WfaEvhq9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QJ65WP5R0BV8M+iVAMscM5g28fdzxOJ8ktLcCBYJVaYKdrj3DngOYNCC8kyfa/ZnGRyG4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0U9O4famiUBlOcS8XM0P6pXulxlRfs8yrqym9kBrgXzKGnfXE57u4ELgPhj2PAcf6mn8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AEtPI6iKILzn8xD1FqnSQrQrS/cdzCu8B9iHUXRGV8wITG2/B8TqANVPvzC2Q9pW4CqX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aIlXmdSiD0RlZmLfa5TODXm5Y4zWpfYdxp6uVbdrYnMBlevsJYrHz/piBYeFzbYVawRK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YV/jPUAFlAqKV8SnN5tgSzJAqxT1NC75fP4hD29ZFA9atz1EmydLBCpLJRTooXGG1Wq2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E1SO7MeWsXFxNScl3EM92Bz4mYAqJt6Sg93xn1MTokAv2/3MM2aa0ji4CFA37iVtbYYI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feIaRUgcnlE9YF8F1calJVjT4mtkUVfky8KEX/SoDxBURv3uWdlINXHguhGxsNQvpuIX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cvOsDp/xKk1Rb+JkJwwfPUrsKLp2zK7Y024amHDkeYzJYhz4x95X2Hur1CNkM4JV8xiC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/UrtI63Qanws4jx/WPv+HqXVAU8EGs3jv+JTRjPXURk715l5DgtwYhClZNvcdFgow6Nl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xM0AwgKzDemZmRXJMGm4l/EukttX5E9cxZdvYxHggS1HkPPom3dTdvMyYbYElCUNXaZw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PMzWHOyaNIJQYfCDezsiuBBXMwXyrmZ7ODFTHULtz95Tl1xr94NmNf8A6PEDmFli6OUs1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GR9ko9IlXqHeY/yLmWx0crRlhSgGorzEl8/lhNi4br+JdhDTYIo0k24lbrSfC55id1p3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mTc+ozYZWKnuKqZRf7PUu04jUZwMM3L9SlTB2mAm+bJXbHje3tlN77htsYxArB1FHF9m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KWcQw36vmUY32gU9j4YvBHYKWRENHSQjpUwSmXGYjiEvLxcC/wC6Ms0pt1Xa1BnJ4i2O9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EJ8NWAXzLNJDZZ9pcqtPg9n95WW7SruUZ2zZCi9Fe8zUalgrfEM9QWh8R2/Qb9EstpkS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GSzC4LjdnBcpVSFYN+5kj+IuWqML/L3KziW8pT+srZ9zKeYEDDkkDDGeYwtq75iJfGWz+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h8xzzpWr1DXfBwJfrJrn5fU0zQlvzAnQIYojWR6+hFof/AA/IK5neXzP1hgfPRNYT7IZL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zjX6EztxX2g8Hof3n399+oatrB8Ee80/eObas+0UgLL8vlncBp/hDQvNtO0pCtTr6ABv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dZQvXcmSELDxviOTixshhYZcy+/15IQU+RiMPi/vBGw/ESvyzcF9fzFor0NynIX6vkTY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chu0QLF8M4rVaM2hTu4NhguWHal2CpxxLu7AqYB3hNtuNkHteNMd4rUcfHf+iF+wOT4/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ZMpmuxmbOcquLUXtLpFiGUYLirvqhazDKUow+mb4Grv0cSuxqAq/MVq8rzHbNXNNJPgD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S3hzcE6lX/MIQuOhLVXpoz7gDql0U35+0F6Oxcy9Tv8A1LD3wrwI6rhsCESEx2Iu610N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E4JyCghrX5pQuYBUdUFLxMiVaZhTuKaEpHwtdo6SWizAnc16jSV4JAspa9QaY9qCMnac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sxsicHUtYX5iKKlug8MDCpWmnM3aYGMl4qK1tI6P2LEmcMF5K9fmZIxJoUz6l7GaUMMCg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4eIlPTUbLq5DBEuhNnGvHcqUJQzAjDVHt1cTCl7LSgHXDxNng4mVhkM1eHZjHUz4Fqwl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APkCLJBtCAxpu5Hz18xZ4gpki1nvXRt49rfNTdW0t4Oh4lABcB5ZsdvNK6+0IIANnP1O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rP2nO2rtdv0A39F24TolSFu1y2zBngYfQLmI78AHMPOKxfXqV9ujryyzyj94Vuir5YcV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xK8F1s6eWbh3vkxUL911uFh6t6MsMld3lfcYeL/MpVeVRfbExTNZjuGFZV3K7Dzb+8dG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10O3uLiM/DbAbXTY4NA1AG632YytbZIrXiepouWlhHWIcU27g+jpUxfj6AlrW5ZoF8oa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xcWXjmUZ3hNbBhsgNtPHMoL3hxHI1kMYEmTADW33j1r9v94NmP/zqqkqrRTG0j2EJFYWoL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pAxwGUPpv/B5nqSuo6ZyoG6+jg0NdqgjEXwKo7411FQWYBfug3UE56lcC1FiVoIbvZM/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QtUaYKUjumIJkUbN1MgoB5zNtSrXcdgosHEagtuEXDA+i4jKyrGBqMY3dPYMcthG0hZF2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YDtgCnfUFtLWUvq43YGLcShHbU2U/eAxQvLQuLkUYFGQ7nmLXxz4hQqDLAOuv5QMojvf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IC+I/nNElx1wxz3kcRqaXtqsOM9ytvP+ukrLytgF8VNZ2h1/VQvlCqg3u8QNWg0iEH0x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2WDv4j48WjMKq/CFPAsFsEHZHRaLtTtDW5jYEM+YLjAXcsqB6WszfUDu4YS5zzZU4gNi1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afibBfBgcN8S+L6C78LjoGrJdgrEIFEFyJe4E2VebtVVAoD687nKSsNm5ZFEVkPph5EJ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slwz6DmZ2udX/E14r8RrW/HfuZK3fca8uDqfp+WcABt4/wB5SjfzteYe8/iMmY57M+TT8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cKUrHUwdPn/cv5XB/JKi+jnZPsjjI4nCu4yqfGMVTlxoZdgdYf8AZR0WSgq08pQn70Bt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4l2AaNfaW21BppFqpvrNPc4QpiBtRDBRuW5Jgn5H+0vGLXBMgfTGDVQu0r81Bu2tXMbAA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PGmAOWHEsuwNbIc/YhhoOtwbir5T7S+ehf8A82bpOGal/PxAl+vemZoXep1AhcHwlbFy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+hmYdNS0+n6AXSzqrlZ2kC/VSjL1gPs5jdhxDwW9sa/3I9Rb5hfCAgxzNvcDL0LqWdic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NNL1SLK8tFOSVsAMsu4zgZ/CGO/Y2+YdJhtt8Q0C1vi+oXr3V1GGQbsfOlq5lhQ3yw4v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jWvmUxQYDdwcKWvaWOCK6hyTgtNeI7bym8QZF5xcTCD2zK2+4wz8+ZXG7OSKRKRZgeIV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j0Td+ziAK7KeL9RNgpb8HEWBHgriHVIaWyHdn5lrECLvUJhcRzK8MQQ1n4BUpXz5LIJA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1d+ZkKkqqAnUMMVmj71BXLcdEdqDgPwQHFtCqtpwJUmGVOCaRL95y0wBzwQXQF2rP7ym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cDI516qOYReXtCYkq+H68UCXHoeIrbYznSwfEcOwsYMJQRzHPOD6BXGv1htfOPfgnnr+q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Hh+8YPB+kOTW/wAwtauf2ESUr1+5mAwrn+EuLhxGLy50uBLeg+MzBcKN9oZWz2mrRS71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ceSMARqnDHRK549zzP6J0MeZlEjlkhVVvLSVZpKzRxF3UL0wMgW7Q4sAqGL1ULekeREF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1AFMPEFCcXUABxKFKpziL18su/WkIc20iEVBDuBPsIWWWwMcpaJjyajkbAeIbT4ISzvP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A3VbEqhfifeGSzX/AOYD/qa43NNqen7wtqqwuD1CwEwyh8jPLJgV1ncpm3zafEe5XKF0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H6wvnYc4+YtaF/fEBS+NAg6ABzmoZkyk7fM4Aqms98zMr8+H5jL9ofp3LRXtC6YYde5b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yYUl+E2ruwxUyDZ+yLUZXnbWplEQbMlJLboGyWh1k6SpPdaXmaCe9ipdB8qEsKgYw51K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3D5glEVG3SXRupGBwc1M7g0N1mWCYZpC1+sdWmfOBcUZzucQ3hlYtg9SsbSr7mVvIxdv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u5a0EC+jNsUK8J/EYwN2pxEuC22SrO4dPn/qWDTecs5iUgoMqCKDD757LG5+rwUwy1bA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II72J4QivRisxXcziOJ8pg0RbM891KO3cvxG8o2+IkYvq/D4Jk6gWxhuX22A7PLeuGpju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hGcC0+moqXBklfrOglhvyi7pIJRPKMLiD2k8NyNM4FUCqn6u9Wz+n084sXmVAQMV+O5+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h8FfYnR3+Yc29/whuvsde4eX7oFdWccQtqd+5gPQhM/tPyoVYcqDRWOOTLd9PiMFRx3NH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T/H2jj0a9QwEkCgRjlWbr+JcUacb+0Gwq4SnONT7sR0WFDFF1iiAhy6+8eAWSpznN5A1NV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BvQhJaELVMDFKaDKHWAdR5MWx+yJAo8Sk8BFxIxY1aRNxDwiOPtO5tceYC71Blf2RLvh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53s1N1YC8VNzN4ZUazXEdh/kn2lDb4f/AMti3Y/+8FxHGz7qBVTixfWGXJq5Sh+0Vokw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XyTJSRixplXLw8YwFv8AJDGhUsyHplPEFX2zMHaIGoBElKi6RpTTWXnG4hs+C5k2Jht3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shOlNQBe02a+3cUP0EvbW5bgDMVy7BExatY+YcCrWdwFma4geG2ZeansbhaZ0/ZFK7lt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8MbIyOVuUp4nko1LsIgCW6ntfcK6/b4CXC4cQYg3OWmXWNjfmGJtYdviWiaJg1QpTLmo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OqzilQB0KyG+s8S0X9rMalV4afcRXPMyeZ6iA91NvibDQzkqplNZikYFUNZRkHGhhPHA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7YrYHFd6MQ+1ZL3UqyM4SXQLFtMRYUDpU4L7llOzvyauZJVfM9nUFX2QCrp4gtBM8oPs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8GzeKj08YA8youZ0a/Q+YSNRF6HxKU1HLPNHIXVnRwVr6c+q8cuoPorFI2Myhxn95n3BR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My+YP75l5wlmGoDP7fvHXh/M2NfogHZvjn2gyq55eCaC8OUWUrgdTDD48S8adyGrB94a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uaWNL2wotBrmFC4qY1WooYXhBkAJoRb8TozXEazQ9MLcu5maV3TPML3BEp+Ey75mBMQu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IB50zMFzhxL0WAqG6IemV5F7JZ0OdMRTt38QALOxTNIYMVFkdkA675iiu2ZTPeSmWOmE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0d4fpHMYtxMvRhsyjemBSYfIlqXhDw5rTMHcXTR7ZoAHeoqiv0H/APKFSJazl7ip6aV0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cDlVcyz7NR7m0Q381FiBd0T8vaRBT5IEXziFe1J9pjTWvNXgj3MM70+ot5CMbXLHMoK50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aiS13VGlLqkumLKNCt+mI/QjVa/iXQDfJK9hJlGP0WrUO8vcA2jLgEpbao7nMxTDBgKe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zcFZXhl9y1UMN82SimEzzm0FjWCXrBomD9olKwyz+UzTFpaaRI6TN+tr4+Yd2KVLL1mc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iC6cr/anMaG1L+auBiLDuEDIscGJz5QTuUhAlGAIOFVgSqhyqNs1DFRVgrxGOwNjcxPY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jYal4bmpG1LRLLPRAFrwYHMpA4Nzsi2jUb1Deg4eoBYNGwussAFpyksDoNygdvq9F3Ck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RWGdvTLABtTTqAy4RhXbM5TCquvzNQRiYPjmX+8LoudsJQPEPiYClvzBTbBxzuVAvPcK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LUGYQItHPkh7txKmD85/VgvG1/MorsqHpvmR4l6AMuGYf3zLGlnT09TQV7fyYFG977eC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yvvG+MnMAoAOHiOwXgSldi+8bHPDpLnUL/ZKbou/iYuhp8T3H8/tCq0aPEJOVX98R2AFw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H+oSqxFN/dHQPwZayvqMa2OZU7w3BSIZ3fU8HiHVWZl0M6ldlgYv+EU5O0+TOyF5yZ0y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jClCq4QcsKtyD7JrQmcVK56CmX9mpoh+RNoGoZrG4QoBnkEqEZ0pubMV4MMsn21KrZWN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DHF422S3gXxLaxnGmUZ6Gf5imm8jCefND/8AkWm3dD6jS/Tj7nM5B8qqT9vcwyDNz8pl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uVNBhkz0a37nFGq3T1EwMmjCpNX8p3DKr3pnUWFa8kK7FcDwn8RG0UivyOYqKftPhWZZ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4LgZr2QOv0lMtfn9kXKB23qNLctPMEHY7MyoWI5Y4npdbv5h0KzxDVgXk0wQMO3mLKVJ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QXo8ylI4tTuEDtpCRZtlGt8Ct2f4mfXl78riOy9uLnfvjzFmlVingh6dtLV8ev8AUot2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P3lTZxquI1/NTeP3mt7dGLPcGEGZtfH3iS+zfEUqqLiPYEBcgA7nN5umXzKwXqiGYlAU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ax8Rloe0ualqJdHB7jRwlkxUAR2H9YIM1GsAr90BxEuoUgeQwQfwZ25M6/juUzVCgtPT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9vxExQAWQ/pLg3xK8V9zuLLzt8Yi21zY9XfslZCzhKv+ZibXwOEo8i8u5ahoxSMVsChDy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4uIDIM2WHNfQjbdTvx5EMHOf1YGub0d+WAe7/AK+Jj3+8p+ZUHF9RAbew4jfOh3yfUMAyn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3k9T8EXtq7cys+WCQ2v6M54p9ietd8ssEeKdaKGeB4mF9duXEQC9bwXU4SB/iJRyr1Cu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r1/qAK4FTE5XD5+0waAVKsE7Y+Jom3mBLqzshs6Zd2PUK8FdExFwY3HvykbKGuYqKM8u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koF1lK8fleyYYfclXJK9kL8MOjLgzyCtxc4gc4SVEm2CsiGrM34gbunKIdl9k7E1ZBPT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wSF2U34YAGLx+InZmtkzm3pL+Mz2fJN8MJ801qNfKWYVnLUwFX7MK5YGyzX/AOOuAqK7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TpoXCVUmsfRE9/Ojk9kCLfDQbQ5h0GLjyrux+TcD6R/9BpZQr+fsqQwoK4gAHZbK4zTi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GUuVeJdxI77iJanHC4WCp0lsx12alFJzWHmIGGekuIaFbQKwEcdy10i3SeMJpl+JfAt1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XHUWFTVlRX8xROZbSUO2pq1IEOM/gQXMp47CJAO4C66s9xhvKhuIFlWmXetS+sIbX5oq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zxq4PVRwXScSqZLeAnWYslrJDt8Qi2ff2tO/vCfGarK6mnRU+KGYWK6YJhK0YlFBxS2y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NcQVEsRzKVbudaqV3EHL4YzXREr2bmv2c7fEPzhavHqZMkJdk3+sXCLtc+NzAzQhf2e4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lFy0Os3U7bo7jE76rAJqGm6cWLOiMgKnADeIxpkA4iiq3KXEOg8h2wK9S4ol3Xs/ZfUH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EcqLHYPvMh1vszmVjiv4gYekcHlmD98/qz7r/r4mz3+f9R0/a/2JZjr8TWjT+ZldPh6e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pL59fUarcvmKZ1B3AZR+OON45hMVWOD+YX+5wSmQ1lc7z1++b9/iROm7yTuORS7gHia9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qU6x9uJR3KvX+o9IL/eY4KupVeB9AU01FNLy0xPB4jpDuCLr9aVLiq16lvQ+Y3Vn4hRGo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JiWX6T84jqZBKjQef5mWs/f8zJiNAaX48QW5GNkyRp0yzkT1qLbozC0M24ftMwKb4/UqY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PT5ErUX11ple4s2D5ngfhgGN/ojhkvGybP0M04s8OofJvJKsujDZEtWXnc1j+0Pp84/1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/wAZesm20eMx2Mayov2uWLOdZx1p4UeP4miPq2IByFNkAHwYMMrcTkQRVk4rh1f41LHD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tmSHdxYNZQ6+JSBuDR7L1NUlgCmM4f2jT3fRMh8EMVyR5cJadoqNCQHBeJWyq5ss2wBx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9xkLWKmT7MFDN93VywbRlq6m0jIXFutLGBBmnHcfYukjtIPlj7uiCvh3Fy1taF/IqhjKtu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5niK2psFp6c1G4qeWFd8ueJcaMGZSoGsgbJpx53DWYOApvRPtHF9zIlL5/rC0cADmI0v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Zbmige2NFmlq8+Ip9vUUrzOc1v7RW53EVA0fTwFjCTUCAvPWz2fMGO1XGHaC3p4jkZ+8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ScAq+C3DS4yZH7ZgGa3L+qjxiOgyind5mKuUTg5bruEbrNKuyuZVXZS+JUb3aTl26SY6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UBl+fBKhG3YHxA7vgxWIhEQ5B6kLNvojUTP6Q/vzx5ZtrKL3e8g8QP4n/PUfD4h5PFv0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bHPJ+ga4/p7i4y5HEafrmLxMttmip845e4cWeob7Qr8MeD2W2ArOunM7WvQ6icoP5TF4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3E78f4+0Q8TXqHYdzTQf6jNVvRrj/AAYWaZqnJLIC8YfU1D6JyYfER3UJVbG6lGBpebiZ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5jm+JwGsQwLPkiGQ1dJEuRBLvWYcStAHZP4iEM4fSWtoGZmhe2Fygl56lRAIaqHdX6Rf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5R6jV2V6nwFw2U14Zg2PkSry0OycgZzpl0ntHzw2SnPC+ZrmvEKjkg+WTxp+JWDj8/ib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Ts//ABJLyV3qXF52vUkSwd3mYThtktq7ObczE1jlU/mORr8/4lPteP4RC176MfFQK9QI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DO6EGoHhrE6MXaGGggN+4zBt3WVDYu11QwIINZalNz2g+FagDVD+k2T8RaRQ1cWovmY1m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uJqPRfgMF+YNp4kPTmBzo7iYUPuZBrRiYC0adogFhld9RqCvZMS6IXqNm/iVbCiHUUWi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vMoIW3jcrUrNfeUI0tuPUboJevsj0c8q84NU1URQITOSViMaWN6i21l/E5hljzOKK77l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0GLRlAThgnyQ7hW2F5hBFviWGkucOoDrTjNyigZuouVR4Lvh7uEhgbuBqDpbwtlq17lG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KdhuJE1AgWq/bKh3DESl/YuHhDLU8kqtTsG18RrVLfTcyOB2zKqWQRasJVifEGLGruNx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bbevUyJlwWLo+onul9f7lEvo/mB0LrNfuzE5C3SFz1ECVYW/oRNZuvjgmt0V9iDW6b6O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0i3/AJGHMquIb4E0N58o0CvR41uVxS2CaTWJYggulPu9QKw2faMcmu+WUcWCVG+z8SaY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dzQwu/wC+JhoFTF3/AA/1NFQuY53j6/1KdA+3Eo5L8fxEdizMuX/gbPs/Rmcwppj+8mIt+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ErQrrPxAB34sPhZxqp1OZb6O3cLPKDuQacal5KX5lem2EFpuIc0qzMGUvCKWqU9w5dU3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a72hAA73uBFlK51LYReNy28j4YdHb4gyLy3BxSe0uv5RM5KeyVdck9fZlOCepnGheycf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O42cGvtMmGnzGrtPP+/5gYDfkmmV65//AA6PBUeUrUY3DPCRkG5QFHpSEggvgvTnXmGW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D5gonYhlTB8k2GDNbGnY0lCh4JsVcFi+Y7SLNE8kQS7cuoeyDZkUUeXpQqv5hEMId7lZ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p3ZQ+epmpQYVxLbtstRYH0qDWU3UUSwczIrEWV8EeAAnVzBoD08RWXJwNpbGNq8h+Iry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kJF3gmvaO/Pk3zFA3zh+BmOrW5VmXUnPcfMdDknEuCrxOF7EkzAjH4Z7QUImWu2dUXFp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NahbAocZzFb9sTONTQrZLhkkACaQ5ZJewI/TzMIBkX7Ua/WDYdtpoX5is04VNPmIGJKb7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QRwasJWAMfl58Szhmj8TSfBouFgHocc5cswW0KHw9wIGofhdtsxB9+5bbgXh34nQCa2i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devOYSq9QA58ID2NhfuxHunBXXuYsUi83/cSgfW5zLxTMOX/ALC/C4v2ZxZjKoI1fRlV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8yreL+iywpcu3qIUwahJkDv7eoRrcI9jz4JrOT8oLLZBbkcVcRWmG1ws4yY/KN8Z/An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HLONnoRF4vgwrpH2jXkvt/qVqCvUpWz+X2hVthr1DYv8P9RHagECaQg6gNr7Mo2NOGXL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P7z/AWZLy/UlF7MuuIDWglLpeXOo21udkH8f9XNWL3/vcbwTR/KP8LhklVEolCTJVWGdQ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3wIBxU5/3K9UM/JQFLZ9TwbxplVVKt6RdXg9ktHfOop7ygQWX5J7XjTMHD+iVp35IZd3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JkbIf7cqu/SOcpeNk8CeEa0+jqOHT5RQscOuIjVHracsf3gXITs//CFeg4V+YW6MGynm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oB8WUY1vB8KI3lQKtddJXELxx+YbougwYneeDEatCnPcxwKquNtRRikvpT4IjHTywSvq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E410OXqVZl2YqmfgLlMzsWiE4KMgR9HhKDeq6ioLx1NDuZJVH3itQx7g1m/EOxsDqCSZ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1EQ17gt0PEF0juYqBM3cz1l+sshg7KqVthWotTqLq/0luC7f2T+g1ALBVwrOBMxTs9N2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HzKqBhmYNwZBviWlG8wOVSq9FLlgUrCotzDKAIQCVoaYD6lKu3K1PjqXHoR55JYIUAj2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+niEiMLeWWsDcTbVEZmFy3GzjUW3ffXzKTqdJl09E399wxHgMpwxuYdl8KVP9lFV0y62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UxQJ5QJQa+yCC1yeYoU3RbrxKTuaW1dPiZKi2sv0lUlzBnkYPUBZa8TEEAylnctkF3Th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8yuidNOHZYcesphhepnuy4KYC5549pn6hohK4KceUBWAMaOIeAVlnfpExuWM6wf6jcti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Etpz0LdQ2pxz2jC4qjR3Dalk/fMl5eY5Lo5huujvMMc1/biU6Pw4lVVePr/UanR+HMat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6tepbwDGlc/aJpwTwyhmxxxLMMtXtEW+DcL52c1ubvl/SXf2My/8AA3/fuXJSrwrFj5Ey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4mmLLZMqZL0zVcncckBPiVMT04jhhNdVnG2c4ax3KemVj4iJSHDCbfOe4yZefEV6BB0K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SrEyogFK11Fcj5JbmqEC9q6YUcleSaW0A3AAAiwdXHbDcz4v1N4v4Zrv9ET/aE8D+Z4jD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68HccFWkPXb7JeajuV1UXh//AAVab1MuMoEj7f1lcajSoPDCpzYLb8RqxKHAeUEgpfvx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R5Rzqt18w1wDxLhm8YRitq8TCk44iTuJ4FeYWpWfEwwOlz7oVcuKnLo2fMNJhXvSYQdz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pbQK5riUMJG2tfTaoZdzVKzLbwfMdmW1a1H2unmGG9Dphd2XE1VNqVVkZI2houSXtdta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jiDauEiNj4bStyq6jiphl7bKIQAJfZAAdj5jRSFFuphT3PTLBvxKYz/WXKrZiGBLuZpA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MtcEL0JehTyzem91KQbo6DuVnENPLAZqamXyuAeFEbKtWFWq9h4lhmVZda1Fq3tFQ5OA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/o+0AjvQX98Ha2vKkN9hIZ2I27QdjeauMgrfUrBzOWH+BMOeGoPRQc537lkxpe9l9yi6g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AV8xg9th6noiHIdxbVqsrjKZusVcS3ZkZ4uZUrfGEWBhLaVc5hUsxF6yssBXsdfc83/X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Mo1DZREhGhsc1hnMMxRgGfnzKB69DJXHiHngVW2rbhlZWNvPcW/TmzczZYwUc7hq56EPL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9JpW1etTHQFeonMF/viNTUfbiY7HT4mJ0fhMn7B/qA5bjx1KBsvqfxBxn/UsJeH0nmCm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FtHE1mO+Jf0EOXwmQJy/KeRo0yjKh7gwLBuFHefxMtWGU3Al0xL7+47L/DKC8K7IDUiu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5muGH3xOVWY1O7lGZQRecCYhFuuocrZkhet5dMDD+DFUIY7jmt+Uw5folG0FIoqozt+I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uOI5gad14ivD6RL2X5NwbwN+Iuu/0TgxFX5/WVjD1iE8t/UTmo2mQ/vEw9vqYMZ8fxN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jInyMBIpYsIQiXI16jNI7IQ/cJAr7QoPrAHkzr4gloKwG3ZBVfBU3C+tFrKWQNHNs2FP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G3CQDWxMuIXeLvuBKMeYUs38xQhMMVNFY5l5bw/MoAPlDJuZFFR0eG68ykcxJjUzN0LuP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BOZkT5kCu3U5tdEVjapZT256g1EgWMjuYYBusv8AksuSsKahgU9+YCDjxjlPHMboMt1G6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5d0U+oibUGepilYJbSl8yyqVOnUoQaGv3hoim4qa0frKjEDcIRHVcVuDMh5p3LrEsawO2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SXF1SoLcrwQMs1hNPMy1AFh+XjxUTCcztrEAdYKaeSa4iJ9nEsxqu7iB06LXM8YnPMyI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DmfEHyhJPeKbd8TH42dp5jjrv0iAr5c1LJuMQHKfIWA4fvCO54p8TArkAZv3uFVsnLct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xcLdz3KEqFsQUWzVQRdO3iPvX5Zm+MfYiI7A8kzeOzQS5sOM58Sz0d5e2eXHIMvzGutm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JPbcJtMo89sqfsj1BDQs5CIojXfuJyaNJWVOtMc9gOnuGelw9TExBfrieUvtx9pg6x9R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q2LPnU7h+H+prkb9cQJmF+P4m9Ea9QD4O+P4jKhf74FbBx/VS2pHV4wzny5qGZAdYzT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MJXQbcfMchk9TY+wxC093v+rlqxC+ZUtTlxLFFjhO9MLxeRD5OoG7o9kLnAj0F54mVNm3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d6ZjzDvZVSmG8mSYFP8AUTW3hMDlFbjTORPCDeDKe8lkxzLfG5S4MmUi3folQxWOImuZ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0Tm6+SbC6FQadpFVxXklX16bm8XfiND7b1KLuq8wL4frl8fiboN+2SUr1p/uZ4x5hW/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kcErSESlecOdyiS5kyffXl3KXw+5gWfvUG8M8nc4dFuTyTJYD4KmAhju6gw1GMflN5cK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LfiW4S2W01tnOIWK6ivpApa3KNGZG5mBszWodwvw48wWFKm4S7FGB5nlzI3CaWUbpA9K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2aX5aIuoFHHMY1DQajkBzSmvcQ6rpcD3G7J8MOceSG5R5lUIe+40LsaCZpp4l4BhBdx5i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7Tzqpmz6i6WEKdncSTNkXcsRwPBM04M6g41+XiCgHKuAHMUdoNREEhgt5hVRtR8RtaJgL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GZEWoGK9HUsghd1DF9y1h8EoiIK7Wj4UsYXvL3HZ2RWRFF/VjogOSFqAvJxglBhfFRYZ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hXIRzLSL4yShlXyTgL8zu1GoK8m47hdtpMKVdcSwA/7AiR2Y3yHOhwdxvkfPqoJoTVvO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0h3SZB1MEv2ckJVveWro4S2L7d8N7jzX0NdSwQ6YV2wV4aeWIRBbzBDGi/wIGk1TBCFO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mNAw4xHOin+o8cF+pR54+v9QDS/biJxIfXXxEAF5YYANF71xNwC8pTaFbP9TPUagzEcUA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16lkhIrclfx/E571WYYmgMuzKNxj2QpVPgdfxHCgPEKwUeoq6eXZNzJnTNcozshbg2oA7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kvgQ9M37+yZ0LQM8J+Zx1niCuMMxn3IyhXu8IYph839HQ0nBml2vpQIZk5h2rISy2y3q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LLKGHOPxOwvWYOGPBjvDWOZTeq8xg4w+SXTQ86grhh9kM2pfmNKK8Hc1zyxGDpgmNexD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+2oFcV5jefuNwHM60zH2n9+0K6HyTTz45/wD7SMUvpipJbbwXjMapeIOn0IqM6RcnXE5m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gl18vUNljqrtCpKVcUXDp6xRlTfaVVp5G5U51LFfMRHUsPPqYPcpOZbQrsO5nuwV3EAF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lNGyiCNfa7/eMj+QAMJpWlvEOv8AoiiPlkZcE9EjR95oPgA06zzDtmmYPhWUggBYvC2F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IYcBjMzy7Xm4inDzEmTHiEWDQp7RFV5cwgOS7OEsKN+5hancD+kBbQyzHd3KbZzq5hu1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17h2JYsbf2mnysei43nEwEMlOY+7mSrsYf7Rtg8cPUrxmh4sopBiLNeuFd2QWYYUODKLl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G0BeWKoxb8wW/CmaGp1AluWoOJsBxHltBNy3B4ZgbqViyNs0s3CxOQO0MVWKeELE5rVK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VEUFvA4HH5mVuCHpIGulCjYsrtSKar59QsK2mF48rCwTr0C8VLezjYZ4+0DR0lhka+0I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DK3XrUsbxS/ozLMYcLH2hXKjrbMieD4gDmiGnMLVwXiYNldf6jUkCnU6l+1zMdRr13Cu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H05mxKniE4jXMrYPke4mQDXMcS5Wn+oZYHt88xosnSYEgVKbMDZDijKLtHImc2O5mUDj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2NfxDAwFNE+mGlDnialg8GP5dwLwDzKM4cuJTXF0qWcsd/Q/SaAYHL4Zx+PEetp6gdQ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bYjtN8XFarr7SmNOr/3CYKzxGwB92oNVTMsTVLBWFg3KMBR6htZDzkQbDWGyUqc+GZO8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419y+vhBjh9ckqy0HzF3ix8McO69zRw8koc4fJKvGPB3FXKe4tbs9SitZ44mC+NjlHw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KnESjwulzHB4+ZSW+WONhLFRT7RkN7HmAJKPaWd2vS44rAchjsRR5JYA2Jwb7sIVQMo9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nsgo1CmrgBTKOj/yZNUcQj7IBRgOhC0FWiLlg817xbx5no6gYWrxRVNG6Acza2YeUEBK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dzCnM3Uz8PmY8O8E3R/Ma9D3/SL2BigCKHcVeSKag1LTeItuYWTjlvc2cBuVq4RBXEpq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UGr/AES6GDxEiAWyS0011Htu1UKFAPmVYdx4pQUHUCb4PMEcrvL7h52xWF1mB6RsGICl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5lwULdCjxuA3KNCr4xEgo25sLmVc/pOuyF3jccNZgu60lD8zCxkYrZ94r1WGZQYV1Dkx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kuDJiGO1Upom3plHiN7WefmU9v7kX3/ANWbeGL3XqIEwGggqvVvmMtDDw6ivv8AgDEY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xYm/MeAaSb8+o0L42fxMiGAa+ZaNYCqGAXOmX1K29KFf3qLzuaBi02o3bo3olWZMGszu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qOorpx9oldgL9cyjtw9Ru0Nep/pDz9puAa5lZaa2f6mCgI3UXZLZi1zKzuunrxLUont7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asJRko8kDpZNw0SK9k4APMxeW+z/AFMtKBK3U2QUNH7TE3+n+JdFAXCtIr1Ae3OybVl6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QPP0CVEjDLOwjtfePmJZ/eC8RViN1/KNYbvj7zDXZrlDRpU2+84hKENhDVmGfoPEdl28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8/iWsiA0A9YM8j21K8J5jLjhk3N4G94E13+ZExb8mZevfcOsnuVXCRvP3QZx9juP29zx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6HLpwwBhikFvozZt/OoUlmv8A+LX/AMAFwLgHH8pTqHnCP9+gzCPhhuwqIApnmFU6mRkX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6cXUys49eIhMD6L+EytoeSVSVvRr4l8C/cJDve1Bx95jOvjnDYc1pY/mFlHTGeGIpFix6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tCI49cnUDZH9ZSlnjeo4WyHlDxhvN5he/DiBBQjgAfEFI5a8RmrJYqnhgabi3Gr15gJe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N0FJfwgHSZp1No8zHGZgC+BmpLbxzKJ7KKbYnc0+RcqQjm39YcD9xRKw9zEljX90NoaY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wus4mcpGXR7gmGzkYxbyKguKH7oV0RFzjBTHjEMW3BuMJT68ZYiOBLrt5YEAM8jg7iwe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8JDRWe4saJ0YOXdPGoE+7EKNpZXBBTeu5iS7rxOKUJujgqANF7QCXg4YehLDRfF3CAFn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LIOemMI0WHuyUFDbviL1Q4tuaQP/ACFSsLwF7fmYS8mH4E0+MlLoik0iGU8RDLxM7PUV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yosf6l+IVo/7iFpWCleVcylQk5s+ILC0FbmcWFN2+YKdRvmjioFcQ1Vdyk0H24iQ2q9f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HGteIaQamiXLSZRGL5lLXjW/9JdaGGmEdw8vb7zKZfvMfhmzMz2saZwdrkjkc2dMot+6T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kvp4aZi15CLNUCVSYc5npdLDlz51EawC5jZG9RcZXhIQux7mYfYa/wAaj9Phv6xMVg9tQ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8GclV6P9RMbbTiGTTbEWDG4VWPpxE7ZIb0f6VKKu18kcKrVbn4VZxwxqHiOe9JmuBRkm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5QNJuOGo538QldnqbzQ+YX8DMOU9zXFepu3fkmHDnwz5rwwx2etQf+wPl9TjNvjD9pq6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f/eFS3QJkMPpJ92BC4OJZSzy1cd8wFXGdQ3Yf0mUgLpVMKpXlGG3zl8KmQ2nHMqCsE0M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s1iND7U+yVF1V3KygM4/tS3UbGmllS6N8XjMQOK8whVEUVw0KtX5XMUWw4YZDDk0HjzK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+t3N/UrbuFh00fqmzft1NOEL5IJ0XW8xhjBJunCxgTNQnltrUwptq9PnmPWRceJfbvkT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zdcyyniGVRruLOqHmW22jwvMeYBppxMVXJ5mOjWy5vdZlrW6WRTHy2+8Qi/ttlqCj+06x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KbahIOwXMrgZTUoGQWvUY9sOT6gVVSd8+4pq+AXKXNrDDHEVpZ3LZac6JirzKWHPTHm7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0sF/llFriGC3Y8QVnTWgi6EEU0w1O+E+BXqX2RbsdRyDkdOGNpgBliXHFsxt6lohdmW+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g2V33FsI0Da3UygvazJ5wLDcDUEardGb9LxO3e4XlUt8Ea2wS00WnKvctcm3b7I4TGzX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9piio718wlYLyH8Qug4VqEotMrKxvEJfE4VVaf8AcNgB/qCux1rj7SvdNepm23lqVdCXv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P9Q4GL59QlKh4JZUqcsymSMbyg0MnRzPJeTMMrdWort44n3XTBbvzxP4Bg3k8k5T4XMr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aZsZe/wCrmbK/aNWKq4WcBuUd58aj8lMXwOHUYr+8FMFcS8pn7f7n9T2/vM8Y8zNIHez/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A0Fi3Eqej4iXoHsnOluJq5KnMu7284tqH9MzqPZuBaZ6FTjhxOYY+0Hp32CbR9j/uCt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I5OyjagnhtPke9RBxV3qULjMuzfxGuE9anmvmKvz7nU/EfI9TzV+SGcY8HEMc17muz1q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CS+LHxGB+7U0yPsgVwe2VYDxK/zr/OpX0r/46/8ANYCG4yyDxjcddt2AnxWGb+IO1L5w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2SuW3KGprRteZrlt7mk3wlpo98y0vAaThotCKtki54C4K0ODrlD6lVVfiXKrfCLicnPE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+nqMFjg6GNLftPFRTH9pEYq4oXUFqryKOoru8++yUMnJdf1ljS3vx49QxRVu4LP3ILNU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SYSwPCy4RNW6e0/SbTm9K8C/xGsB5vEyVmxOZtIJ9OI5Vqtv7S6qU6rklljFrqWgWaP4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fSPHO+piri3EG5YKlIqPQywnLx9AkNm2yZqCnLuBxAVUUVKVp4GtzNHYZWG0VFiteqn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bRNAz5zcEm1elxU4Rbiwv+stQdTLEHEhjlL8wF0oizouzg/SdeJlyRFVZgBR7j4LrqZG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P7M1yfE2yTs5nncUl64rvzMa3eFglHBdVpZWG6ZiELQHbmCgxqqwOojyDlKqpYRcKyHn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s8juVaR6a+fS5uphlTF0A4Jd9pBreWtTn8oUSLmOnmsYhDlHB+hqXSo5VkMzCxgGmeII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OyXjK+8pvpefU+MOsyjyuDnmOkiuIMSPr48xWIN+ojneHr/URqou+uIl1bvZ/qWzM1zM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rHB9zLk1szBZ2UsZdQXib2ZiFIl3pz/uWwLDiUoKNaZViAlF5RvTM0CymMiLp/3N1eHE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8RYGH+nmX5fqLRn6/q48OW9wZ586ZjlDe40IMwERLZiAnl+gzMTi2V/fvHNO+f3GP1m3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n5P6JlYK8sy98taEcLar3Lhhscyg6XB8J+Zl6gXk9Q5Ij4TtBlEMn4ckdq2maahNofpx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D8pR0q5mDasQa0prEJzhUWevIlGl+I25/RMOfyTfUac+mOO/0SsrvyoeR4O5rlPEDonq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m8fiNDvbySqeovC/mLE7fEB4fnhhuVdm/wDCv8q+lSv8alSvpX+Ff519a/8ALN8pJQBwr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2mPFc3FeNDOE+5x6lVWNCM54u1KgJ2OIDS3hHsiWGMhqOuULCq8OSCAJhBlHzhgeaiXC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uIA42Jzm2g0+0wDuiofMQZgbOL8EDo9siErMA7K+IdCnizhmbTdZDHE+b5JntQNO2CcM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0BfEFJeqrDphUzMe0CytoY4lgjFRhpAHQq6sQmVBw7hSy4t3LK+vhVRsS25ZIZT6VmYTZ6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iUjYzGiDmU8x60uYYgYpzMWg93iDj37CDAUWpnRrLzLQJq87Zgz+CUBoOpQEMUF8EKQD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+ZVcq1Z1KXBZMZtEy9BvMp2TXlalTg6UKoNzMUPU0sDe/otgprG5llHke4aSX0h/RIqL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zG2QuUgsdR3hqUEMriGS6MDNQkhc3GTmMZD5S170HUUWGdqCKzwhFgErk8xTCxWGK9Cq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lCvNApPESnYzzCmiUKgmYvqX1P1lGrTs9mIi7k6zKXkcQEuTjo/buG+G27n1Gt1se0sVR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nMcnP4Z5hTdmNP8AuOgB4m6lXDXMoXBj6hO7kdQXInt77jVjjWz/AFLawrmNJ98Z5nGZ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MzL19QFoQviYuyun/cdBGuIIqLxZwsC4UvLOUlgP2iy6eYjwCphQJ9MpaEQAaL4MRwCZ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qbgZ3qPgLmEj9Kly8IVDVbKqY4HQ/wBr8RL4J/P/ACWJV87fc/3BKss0b/JKLY52QU6U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z5Ja9WS9kNYazgu8Bx+JQWWDiKrpmyoydbRLqOL4mXypsGk6J7jzI3AxacbhsCrYe46V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OjCbpog3iwdCI0X8yFXCl2TLSU4dzCxa3iPvG11zuD09sMutte5rhPU0PhyRyP8A1Hq/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4+YoFMvjcR1+WGXxfx/OX/wBagBb2ZhWPk2Q37I/5VKlSpUqVK/wqVKlSpUqVKlSpUqV/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XHBNXAFR2UqCd12RKMm/PEz4nDCt6t4hngl8TaUPExalXVuMgW+oIdQYW4F8OLkepWHt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/MIrgEKfvzw4rYJZUCnZuWIYsZwYFZEoN132R5qryMN8HT+JWbuNSeYPzXK4+3Ee1gpQ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BLF088xJud7juwXvdzM4KsCNeVrtlXcKa9OoIkCGy5+8DHYunRq/EJVgopuJhn1isL0+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6OBf3ggdywZyLvdDDAQcuguGPA1FLmbguncWg3Comk3cFhgXt7g6cyuF0dSjNENcprNU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wLtHUAws06gbbmUQxValGx4Q7wDxWxlUaFvELcwcbbiXbNRSw46MQFUqTS8wwZFlfCI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MGDQtK8Sp41V3ZxBvKNKAztmdopxcQ5C2C4rxQRZDTAmBL7BF4UPuDUcKNfJlAMdmZtVz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Oz3ECjlmarXXMurfeYXjqpavBm/k7SFQq9tbhuALrpAA1Mo/KUTpAqHoQhx5KqMq3GfD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BV8wmGbweI77XVD/MEKRL59xTbMbmefzzmeXPGYVUo1p/3HnA6e5pVda1DqmHqbClyMcy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xsltp0czTLzszGr3HR/3C6SFcQwKSvTHlASy84J4gr1Cldnx/EwcFxoMGewFTC94f3xD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KEKVv+vtAouhMFZf0/xM0WAuMMji4fo/U5o/IfS2KWnsGovZpoRTHPOoPbW4Fb+JtKB05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n7bmZeLs1HzmHG0oYfskRyWmyEvvTcVC4x6nkorhVCqB5aYO094jVfTUc/Rf4TiY4z3h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tpWFeSdTo4hJw+uSC3h8wOrpY3hgxvHmHyeon4bILWv1T5+Ifb8iVz+Yq+vwZ4v4hrnH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zH59Rjgv2ZhPSnkSiBaE8fWpX1qVKlSv8alSpUqVKlSpUqVK/wDRWSxvsMDFfiI64+cG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5n9xsuEGAb8mWKhlea+ZgB1C4pt234iW1dWxqccmJDAZHLXBNCsdXHnhoxql1h1Hu5cK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NwWeLhdTD2IWkYFuth7moIbaa9RxRs71ETBozVzATbY38xW17cw6EOjLAAzUNCtmMQUy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u/6RSocFNcymUW1Dvt+yIkpjtKmeDwvwQKmsjm3iAGttwjUvDQkAF2J2LiFQVLeWtepU8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OBa/14mA6H4mT9SWVStWSBQFojAJkrbiWI71LNFjmPNO+4Uwa8w93tftAQBZnMLjdFRF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Fo4/3C1S4eeYmdCvcRxYtltHxuXOgOtwrReVBaBTq64lg2W7hWVF8YHWm4eL6gGKHSi6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rr5i5ln4ZjZiAE7glps2YB6jIVGItqGCOtbmm2GWXgzvB5mV0Apatnhj7+ZRHLibwZlG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rDiCLXJdPE3Up5e4NQ+J2Sjkaui24WFxm+76jamqV0QXFrPX1CapMjQ9TXYOOI89v4c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74n8A54mCAK4zMAdcP8AUorB4xPED1NMmXMORR7PUL5WOcxL+5kxXxjn/cvdIVx8zxB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GnLL0fxNtBXqITGDiYqhhBtlxM5oit2R5Jm0WEovKVbI26GEpssNks1RGFWPmQwEGYOT2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VfkvpX0Mcwy8Sp6fiIuweyc4Q3qDTU2zDvLc9rAz8SzxpzEAjVMQmbpb2w2s3hGGEnGTp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eoAbmtEuLG5wxFDXaAbow4nDlufPPjJqbDUFFCjwdxppfDSWOH7hLWY9oyf+kWsXXiNd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594Y2c/Ea7/In48k+L8k35/DPG/ELW7/AEQo6/JM2vsmHD22mqb65/wr/CpUqVKlf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K/8a+pUty5IFIDweZgqg5lWfJN4RXEPqHR3KTYH8SkBuoGNi8mMkttEcrX0tQQB09Pi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LQD8zA1ubUPHlisNwaeVxO4QtOCBR0lpiZVtn7oDDbABaLyMOBYNoywC9Yl9CqBq81TK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OPcdr2AznxcRcWt6qPmk4DTnPuUznQ4+YoRuyncyW1YEzEFihxHXBgPIrC7lgaps6zOR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dxgKrpXLeCCXARACmw0VcUbmsb1Fa9fn7x5FBhVogvbgwtyrNV/iGDS8Wnc5WGt33mbO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E2zAzl3zjgg8wvMtEBnLSuv91AJRhkajAs0e0qONVhlWIXZqayWwPGY1Nh74ZTafNu43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8epplR0cxci2y5gK8RnqEojvGyAWAqFioagK0F+ol1ucxU8k7xLDPCPawIFK5wji5eJR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Q7GJYweb3G0FaqGBo81Cbw6LlHyXnY5jhEXSnUrcthLtFFFxdMeDusZaJQLQ43tImH2A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y7tcu4x0wHao5NiMhfie8sc5/eDZmNf9hXXl6jWwX3qF6HtDZ3NmYB6hpzM4+ziYdx1q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71KumPP8yrma3GmR4cy6s3hnmZwqrT/uYpYYcYmuWT++JsqhcQZL1miprmBtcNn+pelY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eR7gt3uUcuvTKvodk3GWtMD4GyK3c6ZQ00PZLYy+IGWhtmH/AA/Hj89hKlQ49sLfhs3H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7jekF6YE8sWylhFq5eKikU4OtSjIbZhWXATKKd3Go7tY4ZPoyo/QMEag5tCTrAqBiD4a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/5vj7y8ZzuX5Tw5nIn3JXBS4zn5/QQO+MMujb+Ca4fLIjkXHkSgdvGDOmV1pMF0+mSeav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LxdeI9H8iVyRv/W5vz7hrdQ65PzK5PxE/pDPl+zLzl+8wjR1/Ocnf3IgWhPH+N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/8K/xurbLyxMRefBUMxDINHuBMJjgXHki6xVG2jHKNWt8zIFpcDMDMAlFljzXb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iBbF8RtoayvEyDg8F18QFZjmF+3sqaIJj0mdi5hEtqo+W48oul65mWUGuosQWl2u20Dj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T2LOILhuzAVCck5RrRbX2TK9ccL4iZbFTbz6lKuxUMg+ZWQXhjmJ7yHEqg1aS7CZfkIO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wQ54MajoK0priNZeFJo7iEpMNAPuYAuVmJue2LlkFyqP1jzFVJiQBWP9ktftzqLVhfJI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AQo5J3UNV904Fh30xIU5nayIGmOwweGWWiupQBgra9y6lq/DEceRdeoYCGesxgaTDFqQ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o3ppicZEfxDEwOhldeoSoRvx4qVQAsXVsv7HvDCxCu2cxKvRXuPwzwIyrm0VpaKFmBZ6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zncGZzKl2a3cT4ij2hquuhDBKg4BjqoOVcTxIgd390uzhL0UXv3CsBhZKsgighpCGkUsr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p35ep/IszfGo1mahLr/spN344jvDrf8AyA8d2zzHKyY4zNDL0+owXBh1uH1K60/DibKK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zmeQxszMWUeD7mMAPEKinB6gpqn2lZZO+JmqAlN0xsluVjTMjs7J65aZyy+SYW6Y1Fs0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lOgKghsw5lLjDxMFBrqKUAoRRRnhl/4fjx+ZBmMJPzMrbXG4GzShVqfG6hcWBeyZ1XbB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2TD6lDHka1Ct4ay7GTvU4BlrI/Mzisje4d8fVIkYu/s3Lp2TKGmMJ6gsum2SoGaLZiRe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XkXUSXMyy7Jkw+8+8xKV3qDSlPbDLVnhLXb2yQwcV5gTqvTDEHDvoiJprw5lV36anmh8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/tGjde8k149Tzh9Tbw/hnv8z7nvU12esk2JGTGOOjw0wotT6H/wBK+lSpX/nX0r/DPJRm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Pgyy+faLYz4lzyIYWuA2/Ex7PsRbNYOsTmMlgFWbtKnXg9Jkhe28/aMFFz5WgaTP1IBu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ELyS7ylsxXtcdLQb5KZY0fW2ZQFO8mmClrpQJqpbtar4hC4QynqoVROXHcXVs+2FfeCR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FGaVzj+6J33wqrP9QaTkCbeJR1NgUV4hJUM5cftMZUel0fEAdLKePOYxxApmIANNa4mT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5X4i/eK5hOrwLqbhPC8TT4hQosNx0XFcRUu6EfguVIWXzE+aB2fQXgS+IaXwkiSnJmwd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5ZJgZOY0sePMci7rYQLsfrKEGpZMbEO2UKrIdrv9/o6QLpaO6WnUrg0eTiFFlL8y0WNZ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YHfTdOILeeGyCNE4tbIrMOXvPRAjmiOW2icGK9RDlX2xbCtEeku9Ir0/gidgUZNyi+K0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cETzj1KtyhMGJPKr8Tc4rl1KkFDJxfcpxmQS5tMyAHRZhZdNbJNQpdQ6RSCumh6qdivA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AJ4fEWoN+tcRotiU+I2spnT32S7icGWIFg1cZmNtV6f4YxcfYSlY/BDKgO3uV5KtmZnlM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7mqeCzHwPUAskl1gFwmyPZMq5KOcx8jHGZXZ9Mb4DmPNLLTEwAEaXTh/viPgEBR0fH8TR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TTRlQf6P4luIv9Fy5c/Gj8qbRIJjdN+LDUHtrcLfwtoAcpvcX6IzGgTq+oXJVZ71A3ht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hz8kJHVxNdvlf2MHjyvb7TaA4z/xM1eRtAO9kYwfZP1ll6Erqs4TsRDb2zGcL8O0/wCn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sWgRdu7SFXK2sIQbA/W3h8MxXetM+05I6PmcnH4MeGHxOOr98kcG/lOOi/mJjv3Pv85n9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/DH+ka6e8k14PGp5/SHP7Qz5/WPy94guXxGBVrqMNm86giWNn/wAdfSvpUqVKlSpULxR1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9w0W44VN7b1D7PMQjdRsGk7RRHcGrMkMpU6Vn7xjhDqo+2GiGgJp6wFxcovFR1W5gD5ld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AK6AtlCTApkPkgy75hoqXiqz+lxZqODAQMtkdUPFMNt2VkGAyKt+T3E1ccazYHjLLC7hW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EVdlt9xteuvEWpFldkbZ4eT5miyYvi5asC5UZsuxYe4bGLTlcLQz0mojomLtX+kaXZ5h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X3LYK3Hy0OmNSzEPhUOeBb1KqDsGzhlYrLBFeDwNMMzhk4cmLmDYHEWBShKp1LavAm6I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8czMs8BxEx8lhyY6IUdWPaV2LHEKIZ6BFGUKztLNYesxKBbHSLXH+vvLUEzo4g4blXI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uc5nCm4BRKmLxNhDqBWSmfCRvi7Qk2JtV3ubRadcwvkBViV8VuZzMsa4NazBDTiimWXI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QIcQrB6VCNXIYvKL22wtH6S5Z8rZ6r1iNVEQQWpkIODiockzF77I4kahJIvKy4+Iy1H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K3MZVdDNPDFYMcGfylWCHX9rlQzR1O/nR8ypqlWtQp4nqJTK+R78RyKFc5mWTo4zLC4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8TFd4w4UhwKjez/U4ys85hvaxszKKXD0wKUBKOFy1GqAC5Z/4f4mjVCo00cOJZpDCUCW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KNmu4tij2hQNYz/xHLF0xmh7F+08aCFRa+gF9ybfTafkYlsnSUpn26lm6GellqDjxOSbi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vsS7QC0I/aaVhYFwGvyfVKY6yVzdVEbh9n6fxKKq/jDA5tPMxArbjcTZvBzF6NagVee2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K5cs5nary62h5aexO9NiiJOfp5i9VTSj9Mlpwyos26IWEWmPuBNd/kRLyHypU8V7wxAv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U7wnc7eF+zE9PuOPHuVj+JXJ9yGen9Y/f3uf2mPn8xMdQKMYPuQ8fiZND+uJw/L/AAg2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VKlSpUqMmURnhzwMoMy2GwKlqw+Fp6Zj0k4h9jxmKJbECJs3L8ZHDYQrmzFLtiaUdKPt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yESiilDkr3F1qLXzpeLsNhSWUjQcvmJUnAD8+4XeJlTA9waJaatmOnLnU73njXx1PzhG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hvGt7TINdkVvBMeMQpoyy7wuZsnPExHJWNMzipwv6RtToH1BuQ1TtUznel3ANhcZNqCC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0NbQw4o3jHEpLDmFzU+sy4WQoqgO5wx5scSozqYyUmpYHSmh/wBQtlY6PmGxuct51xLX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oReJpWeJigoYZ/CdRWqwPbLNHksxlykZls1cc8QUMVq+LpjUr7Bf6VFDeDUxfV8X7imC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wMuvH0NpZm1GbXDlIOcFC6lgv4XAXcb8pYRux5+8rUMDh7YLTgszueXHiJd3KiT3mGFl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lPD6DkSgWUXcsQoODghXwMGcahQ7XuVCIc48pbJ3LXFP4jDQ57NGpilk6YxEEUhFt9n2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3CGOKoyh9RFVB4uMFtT/AJO4y8KL3Im/mbaeIgwL+EyPRxmARbfJCpdY49SiN4eoBYAv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z2MacyqZDxE3hwlFc4/U2NJs/wBSzRZc5mQ587MxTZGtMV4xU7D7zhpIg7z/AL4hQQC4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5OOYneVbIb5a0zrLjZBt2Oo3WX1M6U+IIK/G9pRfGljGpf9uZa04/7ArF0mkBHkZw3Uun6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SG9nhiUtvLcZTA3zKngPqeD6+oqytPWoVXAOSKip4jEzeW9kyGT5RIkzYQaiZvnubrHW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0nYcy+C2NETp90QKX8u0OsPBgyy2j4F/MEpnR4S7vZFCng+lZeSbSElYwRqxOeo7mN+Y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Uo+6+4jRsPkTLsPJ0yzDD4wYnn0yIo5HrJDWD5jfT+Gc9vncemPx7zDHif3EP7U/uJX95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+ZhsHn+Z3p5/+KpUqVKlSpUzAsUM/vCdIDw/FMRwSizjKPsdQI5RXQiA7NQajKdQBGg8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FZeI28WylHV15iW5vTFDQLs4TLsMULgQtIXR8RJBRhD4IahfC9z1dNiXkwuMU6+mrmfU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oEWBybMTjcVlubXFotvhNz0tJsyPEVkbarMINZdrMHMcIqMAZNciX19YQ2qhsy58CXEC0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WqbYaHBdwfwI5tR0uI62xmcy2ODZX6x3lvfuJR7HxLjEbilTl4CoL4CkTuYnMtvtFaXK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Fl0AqqlyZ8epWg+TcFOX8IViK7eviJCzwGSXygXTHyVxHrmoAHyi2PS5gsTbpi5qC5rp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3G5UMZ3M+Wq7qb78zBuflEAeZlNZnBGc0d0u4DAU0ryylDbjMVsU8YiS43xCsKqF8wVU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V7hO3qYQbgbrw0jaO0JKoiW3sekiEQEaGWz8QwzDK8inUHRelv3KTl3ENBMs/YloLDwt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Ehxw2volZlc06eoJHK1ox6l2YCGh7g24RpnohnNdsj5hbPbYilWtg2lmWCuczUszxmby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TmJ3vUyqY8yjs42Zmow9Of1lCsHTHMa/wEF8A8yhL19mYHdvTmWqlDoLHUq8D1LCWPnB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7Jvb95g3nxMGEMaZbgwlmKXtKcACpQql94KMRV5xXOoCLA16hg6Pj+JmtVpewIuyLKVv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zP3BJd+X2nQpbiFkvva/iJoKEULyyMQPJnZNMdsRbOV/rLZxxh9TqVN4lqFCmMLzcaj5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VGEgrzXhC1GeUulDh07mB3l5yTdKPIg3gt4IlcenJODXlINcjxI6GMvT6GTYLxOkr6Bm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3Mi/sYL6vpjtibCx7JjfUlaizkyQ6h9rMwtadCWC7wcIX18zR09MMv36QKw49yq7PyT+4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A+fcfP5mt49z3KlV/qHj+vUc3HX+pgrniH2H/wAipX0CbXwni6i7jfgleYoFZGKELd/i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gDs9TdFUmQHd7WOC3cN4DuNMQWBBVWrxEGxGuECCoctcS3V2DV8sHZh0M47CXS1uDmcd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8wGOXIQELeSvxD4KDu3E/AilwRpZSZwBqAatngOI6nLzmKKs8IVC7MVvltRFWs3c2XrqF0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MDBs/j2yqtr4NQTCnAH+pclzan5iFNfkgUoc+oODXUpEzd2ylga+gsVDzJ4hk/iFGBbP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KOGqmAhR6im5tryhorAzWa8RJVQ5xU7GzzPRHcpDmSk+EK4KgRWDxLYgr+8cUq81k9TK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/VUxZLbVzcYhmiuD95SDd1NRWjqKUt8yqLSuKloI8EXoPpmLcqHKYFnKC3JXofuj0B87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2znLUNoa0H3l5TB4iKU9GWuV1KQwvIyyQS3c4gWy8Z2TYjrh2zxlJgEOyxxcxjlbeT7mZ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tqO7UDFN3Myq0taLiM3gdyqHGC8V1cES7aLK+0Momgjz6Zx71evENzOQRm4m4obP9SrM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CmK4eoVK/ocQoTDyIZyGNOZnAxXE1wnhrmeh/E7GPZ/qeR8OY3W/PE5Ul0/7jtpxACYj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kM326ZkOWYtyXTByMEaXlxnwK9SwmMMvQiCABpfZKEBgAHV3/pErBjKtalW4dNfQxpanG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fuzgxMvUX0tzU+MqUJsQ0PKswByUxEaW40hIL8JU6tf6wuoMfpDYmQwzWcsxQaLL1NigD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G/SoIfk/dKD0yZ3PRQc7ZzXLTWXN4HbjaJ/WkpaUPKLrH2mDnYeD6VEj9ATD5KYsNzy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HK0MHtL2Ecs4zysAlMewwwAt9EUxA7Y+BfZlcf2eZhgP5Ers+8K4r0wzbXPnDHz+YC5a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DJVxl4T+4h4/DPz+Gf3Me35n9zFVlk/X9No38wp1/wDJzbQUolIXxEswd39D2LnZI5Bv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yq2BwLeJyEFxF+O5V9wEBXOMdmrFFp+0KtsC67jKJ8rFtBrTUZuz1DmLdZzAWuIlKxW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GT+i9QNeOtb9QLvX3BBqlGyYgb0Xe/tO25+kWvKIfMS1A8n1Bg9DDQU3szLpEYKzbZvG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Q2na1AUByepWzUwzWA2k4iRY1wDUwIWfdggHrdy9jsck1EbRdoc2McdxkYEtcxXBRI/V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eohqrdLu7ZUh4xNxUXjmZNQ8tZJQK7cP5dRmk3xqBamaii2sOpxA+4mjiWRVnStfeHRZ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N6DGXFx1EYITcHLVXzNCwZEvoj44iZXjAS4ot3mBaU01FPgzM+m3N1Uze8B31Mr4dxlS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VbJZuFm6uIyMoFlrEAa4mKG0JqFVUm65lqCu8uvUr3BgPwIkatafPMyIT5jNMDisTIm7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j2iCXAa83y8R8ylxl/ATg5j+AMYe+OUxMRucLJ5F/DmNVCYcyjmHkzLnb4LfMxsMHqHA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5lu42ZmAYa0/7mqwQ0MH8YXbQkQdv8wrF5nT/uYGxDc7kyLGExiw8ky5c8wUxueJsinT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XZ+h/Ey7AqIHIxxPAcSuWdbJlW/GmEo28o47q1A62tiWbJ0jdnxsgbHqECl6TBkoa38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1P0oLYFSrDpllTWIO1FWcT+r4nZcZPU4S5YdzcmGOVBvTCPgHyxin6X8V9CMx/u3AXsMp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569ZVG2mYcOIuX5B5E4L1y5d4o+GcJs8IzXgT+qK2L+4mdcOzP1E2fGD4Bmf0ZJzdD5h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8+2YRbn5Z3COUUOmSGYqRj0JaVfDDgA9mGKyzReTzkTDkB84MM9e2GPS/BjU5/Ij1rHcC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M/Xzhnv8AMT+s16+5OP4yQ/tT1+J/cT+9TKo8QNfMTUj/APFyobT0Y4jcKhKTiHI1LK91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6DuNkHYqonZwfBAQWvriMHNdnMQYW56iziiUfISm6Igq9V3cLaJbs5QY+ZB3w0PE5xm+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u22FHYwZftKls2bhOk4m9MZgqo4auWA3mILtrzXEMDviolN1eJoLtfUpTqUWiFvNszqc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L7BelZlMNG7zDYFxjFTUTyptgKwNzJY2u9oFnX7jwqrtQAE6LYIPLTJBFPhtuVt8Y6QB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s8tYzG3XLHdALYvyfMfvoE4xx8wRSXdFUxcXRU1XmbkvdLe46oA5mbz3Nxw1dXzEM8Rx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e4EpUG8cROXaFthVqYRWq8EyIHxMWYWEQXhOMTuC5pyMOo9ITBRiXyF3KTgeZSK8V6Jp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o0+5DFw3B+IGTNmnPVuYCkZd5D1FVQbEeZeG41OVtuaEzuV5BltRlgewKfEu9U5uPaUe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I9ssm7Q/ulNtV6cdxXbe9yj+JdznAXxOgr7RNHVzC8LvDPM3o3Wv+zDpPUcMvYe/Eymdj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BxU36/WY3nJ6jVtpMk/lmlBmj2zoplNq42SzWf3mbDJ6mOEZ5nKwYBe/7+05UjLBQa3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b6tmYZeWtQFhCuJU012/3E4TUTLPnf2omwGpV0fx/EwUolSz4dR2bqrNQsHD1W7n4kqV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OSeB/wASm5NetRMUKZUy4G9QL2GyVN/t7Zf1ohg/CWJs/eZlhxlXVQrBLN55lHIxiUXd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1tqa9HyRwt2cxthjevWBRmuDLmlX4YAF+6TIzMPeUXw3SVMapDXPxNxWfeb37I7/GGvH5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0eUPV/Amt/qEDmr8qLbWPDBnkB4yNTfp4hdWHia5vqDBgHxnEGjNESmPkmt3+RAxf3aTz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3hmHPxCfDzknrX3J/cQ+8xx/Ed+fsz+5nv8x8x+yZPB9yCmR+SCH3E3LfzBEsyf8AviPy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QnkGIMai7VQlGiX+KizuI0tvNzGi3J/EBZLCZk33MdTpw+YstztFqyoDNY28M4DglSo2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BpjoKBQDEsuywhXY8zDhLVw7gpXvom+5Ddq3omITPgXqZYjsCjzHITXqfeX20yS4zthr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MqA7IvgrOdwuMGxiM0QuKdJiJ4h49Jfu5OjpnwlPKGoN3Dr942cxzh+8SrtulRVVYU0Q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UfkE7m7Fm6XcCwXbRziGrNc9x4C3urLgLVWBgvup5zqOmUlNaaCpfMiQAF1ySiGNLeO4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qZgqz9JWIseKzEmuDUyFenUfmlejEvNVKiIwNyU9QtH5a5l9/QzpE8Dv6C7IjmuIQhnc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D6WTnEv2NytW/VKd1ZQ3sV/u4ldx1hzycRD05NMWoKnVBEy0HqJgXiFKPHc2wr4Q4bNN3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zKna5C5RiZ06+Y+/EI2E3jM2NRu78MLmX/PFpSX/AEOJ02uf+TTmzzmYLj0lA7w9QMQZ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nGNP+4bgEwuHPiF0hHmWszFcZlWrXT/uOHDmPIvSG9uOZusnqIoqnhmmQczC9xo0jKZs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96zMcpWn/AHG6rASp0eYQaGvUoeDG6UBUAXbGtkalHwYDJZ5ih0ILeOa/VLqmzWDL8oZP0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qJ7R5ucP0m6heMM2WdswtTdcMQFt5bgwaSqk8zRkecapl0lT8eZ/XATfCprPEJV426yQ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m7vvLg5ot4MCvQhw90cfu5JmYcqTzHDq6U108OSX4GEVMG5ozAHWy3mVRr7on+wYY6q9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zQ+VmO6afBgpH7hDts+i4q5r16YOqvJCsbHUGbxr2E2GoAHqtMcGYPFn5JTxCPFX4xGl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n8x/HnJOPH3J614h4/E/uIblX7+0TPn7MNtB+sFBBlUVfJid7dcwNge54Fe//NUbmEgm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lh58xxA45iTq/iNTfnKzUBRG6nMabe5dUd5ouFtDXKz8YXKacQUNr53xDo9qKbZ/cjzW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UDylstyljZGryiiWx3KCB8wIGzrLM3G73FQam3aCKRJQ3vBk9S815r4h9bucRDl0PEuI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jQR+0bLEmirX3hpS12blsClds3KSX7hWpYKGzqAlLVcEyAK58RKZdkcLjerlojBXZG3sY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vJFNQ20feEPsat90HUHRoitc/s+pwVQ+JnJFnslk8Kf7gkQ84aod1LpwdktFLoljNhwx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03cVQacxXpzNRiXmYduSg9iOFqp+SUA4F53/ALS7XNB4dwxvT3cHKob8Pp8xeo50TJqP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rcFGfvF4BlQFuuIoKkOHGSOXENMzb81dQrgZeQbxW5a0JYqoDyF4ZbR7zeioytQbuzcZ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ETn1C+GFBaW2iviaIxWGUDzcTMz3KUEXDmESkY4QIXJzB3BPDcx8T1NbpXs/1MuWzzmO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nE0wjmA8nsgfB05mgAeJROc/U1oe0XPi2ZhVlV8MtQQSFDnKZqxEudmnkjz+aG9bNkH4P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emXZAVKF4v8AWJnNeHM59W4UycOmBpp9JTNJXpmYxdqY11+oG9zg0ZzLm5XbzxEpUnx+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JmCePpaOC0UR9R8VZJdxCUSpkypduBrKB37dRcoadYmHYoxrE3/ruCoXdNfmMkF0FzOoe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K/TkyuYntt3klLlHksw4GfRiU7xNC/DGn+wmK625JdeRI+5Eg/IlnhhE65z+P1phw+U9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rmpCuH8Eq+vTDFxfwZVcejJPv0D6RvEQ1KBzMVYxi5nnwNyjKdJX002bmO9TObpezJPv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rjTrKNC1R5ySq4x3kQ7P69SjrfjErP8ASc/zPf5lf1nHj7xdQ7OZVFGTMUq1GDZcCBHY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yTouYzBmH4J1B9/cZ1KOC2mufP8A414giwT4mcpLHwTn93AnuliJfTuExAc3dZgHWndy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8S+vf6JS5z+sKv5MFedwuhvPuURUEnlDZ+ZTVKbomGo7XkxExEYTK3bUSwE8xgiGDv8AE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WPgTPvBwqZ6rEt/txGtGdErVMLma9eYmjctEmE4u5mr5idzNtpbvcbwWOYvBHhLmL3G/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dm4xbG+40LC4gAvJi2Yrv+D1wSkAZu22yDwBseIwDTYIVq3ipaoUD2QGCIPBBrHHF8Q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cwGr29N3UWVu9ty7ZlHMNzmcr4CEcjY6S1DuPUUrisBqNwtKzxKkRlmm4GqfQthFGJaP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2nmVVzARZa3B8GO4l2zB7vXjlf7TYZX6TVkLs4gqvlatcS1k74gSlXGJZiqU8RYbJ+AT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tSuS4zOAuyYgcq2q4qn47YmZsaplgaW+YyhPUdByzRNoI/lgtSaxjVobKJ2E5JbjM7hh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UBywh26zhEVMVxaYFjBxiVzWe/8AkLrJ/MzeFmGCxpw5jWbZ5IbfyzPA4gANyYFIxrlH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kC8H/c5XX4SheI5pQgG1jW45ZMcwboccRrNLDX+0uoCUDF2qi5VkemZJUhd1ifEUalmr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sXVP3IxqmwzV8mZ0QY2+24Qpbd15Y+U63K2VaMk+YsQC7HHMC35NQBdTOXBeEV7I/Mhr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PMOWmojYDS0zUPy3N7P4hfCiyA5eDbMvO54mu6+VLvFHwyq4y8amnHiaPy8kFlofKg/6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6BE56T9YbeW2FOXk/wBp/Thl1y/ggxw950/YYtYt8MyVWkeViYe59K/wU4QpvRAt0PnB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jJM17pmKWF0n0JeldkTB+EmCu+ckuCDtxZ79YYR2mfsxxj+vuV5T3kjfJjsySuvxGwn9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4qMW8zH23pgqUF6zMtLUVk4mVktuIjpwbcUniDt+YhIrn8MTvC7xcOr2rv8A8MVLiyy0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6iIqs5gxAHUiDcRaEPbMTm49ambo83FmpjmwqNlRcmpQKzLbUHBXOcxKrccRZ9oAOIR8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y1VgGsy2ZDwEpDHzArCas19jBdD4plA8BD8wi3lfuc6h8DtGQ31xQ7Sn7f8Ac4ayVjLE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JasMRxuCEB9lolGc2KY6iWBQ2SpGHO4WpXEe79qFvETZMEepY50VGf8AUiVrb+ZoVN18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fudvUMy458wsHPETKqtQuNmj/MKBSbjCgIuNxpo2xdUoLSy8IAjWlW3ct2lNtyxYnbLG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uH+yVo5qBj2H9JkJKa9xdRvpuXwQ1d57uUO0Nri+DmLaIcdHqLSG+4oL4hUBuUAvTEPk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zEVrDUxkTmYTESqRHY8oZdSpq+oWWGwdyrih3cs4ZlyBm2qiVduYTtH0dH0b5QnAM2ul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boG5c1le5wNuIjGHbLmIDuFa/vmagOSteuoRKFh2rrMFaQzslxQt2n3MJUals5uc4ZqG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MTDVzLikBoMpiDqzlU5O3ZLJB9NyzVh+Euhhy6macpHnLL5CrT/uGmmUco9QvGfw5nse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B9pQvKc5oire2tkW+jUUhpwjRecHMcHRUQPwH+pdGiN11e4FbU4ZQzDol61f0iQsgwQY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dP3ZRccKt9jctR7K1K80weoF0lpUyYHqZThlTTs9RsLFTUx+q41BRj8ElSqdXpFoecFmA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dmHLg2retHEDcWiupbdAy1GD0PCXTFOZdPk5yTKCg4yS65G4f9ihsMvEisHKcfSZeIfV+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p5nh+XDNcv3Cc3Llzo+jBi9vbklc/c4sFzQsftmewaIYyX6jBPxoK/SeptzXthj7+J1r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MDo8Jlo/nCJnl+jAlkPENRi3fDANCezDD6yw2Wa8NkDIsYLvj0wxR3vzlMhs6YKs+rP0Z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ZKhBteIgV3gbqHAuLr3HBLS2s38zui85oiyI1c0YGooELo4Awpshi8/4gBaE/wAdxZw6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/sqZqY0HE02+f0KgqKjtbhbss6uLANrzPxbngtlKF/O5tHox++erl1BNCGJn90Fyw7jx0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nqVFo3KqXpHkRferO6Zh2G1qsxA5WzzEPRNLJV0YuALo+uIaPGIfmieY+SWqMOsDKEyL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JB+EZkKltBD3AJKvO24PhR+ZTqz2SonjzMBYrlUK3A15lRk5OaeoT5suowOWCtfdzQPc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2+8rUqZZo9xbmBsNsNXLsLTwMKwvq1DwEJTjdgwfKw6YjOHRmuGKW5hHQO7jPjQxNMR1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UPJdv9RQa4s4e5h7DYGPtABXRTkmVQzunMoRfAJuK3uYbY9sGCcXo4mNbxZY3MJb4cRO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iB5uZA8oPc3pHc0WZ4KmsxSspNJz6zVQDPLRRalqzqX1uF1M0IOzc8wWrcYgFm6mIRGk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n8zkNGxx8SqGANkpeGZSJ2dEzB+cC/ET0kKwt4ZThBwMe5+HEqirYdxONhfHuNrRcVzA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EtRcRecPEH5kspq9x2wdnUrKUzMmN8OYxg2uTE5n4kKUfRuXzTE8DBbVWjmsvmY4RnTH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ZzRHKz2Znf2WYsnCVeDMt2BUBm2Y3G7y+5deXyTA4Z4ihiCgufCsRDzKdlR3UAK+WIFJK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w5gZ/wBTC4DU600Yh3Z7CPXxYYO/nGAdmIcbyUy4acnBzqNMmZZcbpyh9mcVIZPcFVWa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6bpMPqUFGTjZPhX+0wU3jN5JstBzkmnblCZtvgypeK88QmdjzHBfhjAarLEufgzL64cw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8ucD7uGD29mSBpy8uXeMPgzTX5yZZA+XU3cX3uYjPkaYkhLVD947qQ7yQP8Avjd4g4jv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Bh/RZA5Pu45eF5wx1S/BlVq/TJFWDYMvXldk4kZjMvmEtlJHmfFAlEwO1A6L4UU7yVwe4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TIJ5jsZa1J7o/EtFTXT8Qbhhji/vBuLC8/pKVV4NsUOFmCmogNipD6kdoHcuWhyLHJn+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o+rPJNH319W1dEptTByYrWcJMgV7iaKhLXE9AXthW5hC2vURwLC1po4QRGx7iEs/uiwS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KjKXVHEsyrV95qdowcJ5RYLEVvCaDfllcuWB3kt4g8EsXKbi18zwEeAlI2zMg/MARZT3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DlyspMFItSOBvymahULV8xS3SMXbKdgQIgPKbis/mxoo4zM+y0NvMUG6ZvmRWlu5k3P6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hPUKATYZuUOYrdZ0Tq713NXsPzB9I2mHMqw+5rsHHUxDn9Jb2W8uYIF31nUR/NNTEA2M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buuo1dJPhcy5ESRpF4mp6BEImAXVyj5q7/3LcCvN+0CHJ1KCT8q4AsjOOolGCwZr2hXq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qZelZIPFnqnuELSLR2iPssilB4rkOCLkR1yl/eYGeJ8INQwwH2BPpcXAMsZnU0O4y2UWC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RBYpu4Y1c2KNpZ1X4hUMV3XUpymsA+S4mbovlD++49F9TZVhMhlz7iN3FrJnm0ORvTf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n+ogVU+/6RtwQFBIhGLpY3BzvicWJjlWYm3mIts4mN4SnpC+cyv4TGI9V2dkKxfK5pkHM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lf3Sd18WbqBKbzHcAqIC2h7/0l3f2mBpr9JQP3MsvRc1r06iNAIPNfUuNkZ/hKujWmNYF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ZGJdFDmIw3xuC9SUlPOvUs1FZg9kB8slBhreps/oEaHifJAnVoiowJYN2P8AEyLobIoG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shooBTwaybPUuj1aRyznnKg5oz6ErGa+02JY7wJQdRZfSmX4sVmHaP7MX5/0In70ztQ5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hcM2/wBhMs0PlTosfBjpj1ZIcq8iphrbvmJPxEyPP6H0XL+J/eauACCz9zJA5D5c3wX2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HjJAzYD7zd8fo4CnxNguLOLCofH3AbKl4zFhOZei9mpTMBG+U4cZgdpd3TN6ILPYj31V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HXxZqk2YHEAKHDxO1Z8Q8fifr4ww3/RhKlfTEr4mYKz8yrFvlKqslKoqPI4JQXlxHNcB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EWV5BgjwlAdRwNPM0H84IWuC12WLqWgcCuoNwQ8R2Ue0EcPmUcCo0SkUA8VL0EVsmYl8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AD7TcFY6CABqdZnzjl5h1JydoKDeLblmiKp/mYRo1fM0eIItczcwPkVLOypXYlBxmnxA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+Cx83kx1uXJDeox5eZTVfeJxZPhHWGzrqJFGdESVvwyQ7YTKFd/iUGx7RtMy7hE5iVay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mLcvEdCjHc8AUZImnNDwh3RBBQXcTy4jXQGZdoPicGxWYrxDWoLHwmjTUCwVQio2HErk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kyyDYJsr9Y1Npn4xmJcoJwPlGAvnKITWs5CJDMsq38ysOJi12j8sFpxBZfGs6g+TTFyF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1FWS8wIoKHP3CxAKZOmNxSZlqoVxbNwNwJVNEfmBpfPcFMNtErYJOiXdbo3jEVisvEys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zE1VUHPfMJsm1wvmUiLKAv2X9oRtDm/3ly/o5ka0dS7Ko3r5nocTEEBYtAmCn6oXdZ7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WLT+JgBHDaidflx9yE0/hzDAQzcXXzLBj3niNrK3xzM9XMfDmWHAZxJLdw1UOLtVMkt3Z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drEMXuVnSMrTbPJB/YstTTGA0xclMKZt5bJgSfDP1MIAmRnTHTIYLnDHGDqM2m1AiCWu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8R7NwFLHTJODzYfUBm4snqc456isfJlZgmjOgitFztZigYY04M5rHGVmOxVN5Q+Q4yoU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ZY6NODNVzrPpBsoGtRQ5QM4PAZQGvwJeWY6/6kMLrGaiHNWGH47pEC9w5/WUAaDwza47y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MlQ90adPab58Dhmv+hN5ryYReL+DMOPuJ5fpsxLT2xqyZ9wyaO3VRg8RGdEdvHTM3ofK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ODOaX4MydPyQ7D5ccvC84Zks+8qMMXPEcqZgarXsuB/J4Rkb/wCmY7hHeyIFQfdmRSEc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AtbGY7y4ghKYK1MmoouowSsM1qOHvuCjJHR195WM/wAz9PvOPH3n97lRJ9qBMcsVLeW7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Y4jBrfiLtxje/iFiK5w3BYehD7Q7/wCLrcJkNblRUI4imAeiDaadcstV7atdRsD7DKAu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wTGNPJMVQRBzDXqdQlBWfcDkztGmMAOrBg4Sx0NqoyDLctqWopbtcwUoG2swErhR6lgp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e0YZZrdOo91Rq6ilzvEyhUYqJicwVXixQBtmTuNUg0zC4eE0ECobYWyHX1QzC7heDzNR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1ChbVnLXmDRAW/ci8RW5UHFFcf33KnvjEGTWStrzdU3LzDZXIRlLF9phbgxmEK3HQiot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ZexKmPcDnF1Ku0ZzYPuMwFryI3CPvHVwblMh4RC/Eg5YmQ1K0aNlYqH8iQIok/MTGhxS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GkeqzxDM8XdNXBLDGsEQ8SqgtPEXITzLsPNOal7SGDuiZXbQDL5ZXn8sS/AuuV+51RBf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anNXQr4mYSmnBfUdXiILuBV3L4ljCnzDP2jQwVf5mAp4CusS/s0Or1FazDg2aR/xofH7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jE2hXsuJax0W/DPyTEB/YtJTcrDYzK1eM4YgaXJn9JopxmOsufpbZJCrh0M51WJUoo1M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lVDZsd/6jSv843mmFF5jdGwSubB7IhUz3qAtXlxKPysOGiCBl6QL0EDYMbjmnJgZm30qO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lgeamIyMJZ1Fog6DN6QsjkG91kicDA0u7AqcS4YB6fhLLQecMoHiRgAd4MIPo+Es2dUU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f0ckLHHNf9J6D4muX21KstDjaioyvQypkl2vEyaNXDDC79Gcpl43hh2Hwi6quspU0vWx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DNf9CbzXkwi+a8CVXI8y9rxhcJCNINFRcbXmBUC2qKnETA0gHFA2xlBo4cohUOQS0rwW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vKm+l+zHz8DLqJQ4yucqRxhKfMqXqYr0yqKu/BnvP2fmPn9xDdkOdkBkJVGYvtK5T9pn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LZFywqbV+kQsRGL08bl2B5/cmZ2Csj8SnV/XEwus+MP2lZ8/ZiZ8+cTnz5x9W/RZymeY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7Ya8YjodhUtk7msiFGWHxAmtWUcXbhirisX6qFCJnuJKrcKOXc6Slt8SrqozLLJdQysQ4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SgceOY7cqOI5KtTuogualv0REHB0IhcZywRBpKAD4hkq3lZYrBq0nB+B5jtZQG+UtT3B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OGTPMZ008zSnlqJaHVoYSyptZtJhTkMBOKYLWeY5uj3KbG2N5+8ytlwyzFA7XlGrJFSs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FIDgi1VOSYB3cyu89JkRQPMzb1DmWRqVYQW2rDHMEGhtvMD0fEeUu+zBqNhPlPDABqJA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49RNXwINSq2TJbu3eiGL0YYY66WntNZnfj+1OizaPDN8zfxOXcO2axwt8S9JngdKbjVwq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c3EK3Erd3BzmJmDW/tMzeeJSPeN+FVUfSCUdEJ2wu2qoax+0aK1hO3hExbVmmgealKGU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EIdy6Vf2iMFj9yP+JzfL9Sfn/wDAU0wEjx+GB9Dx4hQwng/7nlH8S50PJc1hT/TM2zb4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RMCG98S3A4hbmbnGVxaTEoqpx06cz8hFU5sOz+J+XbctwC5Xmzea/iHEDAcr0mdfZZ3D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2mF/ZH/9T+IFgjmEx01LVpNMTkVacxdua4YG8L5JdUPJxFNKfBFB7MJhoHJHXqwFG1ck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FbqUGaZ4SykVuo6PDubymzM09iKUFGmSWckKtuj5INdIrF/coZrODg5hcc/nZrqDrwMb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bhZzgx4cvGZGJ2mXF2T0zexxyl3ZfgjX/Qm8/YxL8j0ic2PLm2l8Aph0DAGGWV4+4geZ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FTV6N38RmAO6MLLd4N4jJmYr/Vwbl0NvJK3P6kqC0j0QTl7isxcImxLJXVCLmMSRhAo1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KPECeR7TjXmGuw+yH9fwgBRXRi/crXA2FJMj6a5+8QxrwuJoqXy38S9Kxw8zbCOGWwfD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BWFmpFjGP5mQXrzmbHH3JUC9vkmT5vQrlgCvzNKq6GxPZAfCo1Db7yDlfEvsVzeYbfwr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3+hUp5cRW+ZbL71LG+Yr3HuKx7Sm5QHJaiD8o5IDBXyHc5/EAIZ5I6Q/Mx7fd6hcKpK6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CApbXlZU6v3FqKzoJfX2MhxKbRfnczLDkFxQ0TeNSjS5B+YRgJyXMPugaM+BcyjDnoOaN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GYv52jdBbm+4vCSBNo4lxqsLZn4lpBOpfUtFrruUpeiUXGm9EHLNru5sHx5ixmWUWxcV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KpiWWcU6ERBiHRHZi5B1+IvdUQpGg5bmZwcwG8FFgqzM0lmqcLGwc9Jn7S7LBN5YuKlPm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lqVhs5hqiALhvie4hmXOvEeXMF5qKjKVe2M5i0Ny8nFRSoxopNFLkP3ITWGq1XMMRavn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GzVQYGWpKQUNAgAlLGYCzU4y114g4LZG46cp3hH9Aby+7/cYm4Xnju+YbS0OtXBG9x+G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UwwVZj9HX1/K/rM184EDwXMvqF+79mMYunjwTTIOfU0yZcf6m9vHOY3eBKhXnjLVRGCA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qU514o/vKjR2XEgZ8lRS8voQjxFJXfGcwevJWYgRVO6/iFOvw3GxRHmwTKqpg3oJqNqvZ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K8bmjYpKb8DuWcQkNHGjULTSNsAPnUCq05cyglrsm2qLTG0FZrJlzFywYh2PLanA4mJ5K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wY8u3Kg5xy0JXfXaeHbEYcHtB6t4ZVXmb2mA59YOoFtZ+M8Q10FTE3+c3Nq5+SuYu+7g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Mq+HOoDdMGV4m8X4MJ6ejJP9ki1y8ITn7nFvFrwIa1s+YQoagMDAwSZf900H4CIyabbU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KrdtJklNCK0wqwUrygbgOG3IlTlheT7RWHU8nsU6eIlkFNaSXFKviYtHRFhKmyJv+e/x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0fNL5wzNiC1l7RB+cqlQrBngglJB2SnTCyms7VRVLXS8aThL3GSG6KUtlnThjggdcS05O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jwVj+I6FVmlxq8i+JhJgMuoeirmi09QRQhUYCoM2HcxVQrqbY19UjS2D9DZlTieU2BE0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Xq6PvDLkPglcJCAWeVQKfqZX18zaDcXDlKrGZVDANTqHaZZXJrmL/MD0w81MQAvRBoDV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uEU4oMruDZdQQOYy0LcRXxMRWojF1OSaKIvKPMF4gngrLZKZA/kg2o+IncBmRUBl9zyS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K/j+Bj8wGq9Wx89ZlrggzFW/oCyWDEyA1NozMi8S3OYVP3ljbLt3EAcJgzdOGJbACU06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4DzKgquGGcCN1mYCRtgNQ9iCWmSXwwQu7mY8eIhQ8YAm+U0i8Tyiiabx5jjH2JUUKErp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zVaZZKyfMByfMYKt5IfxEwWNjCbAXaUvsxUyis6AacQvTRM0AOci4RDijshpLEto/wCw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r/li33XPzwdywoLZavl4lB5bb4TFbD/KP0dMvaSoOM9fSm4/6lzSl69x77d1H6vz/wBp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/anIDmZbPrM5UsNP+4eJx6gG3zJjsXpmuRfZBz8F/qZRzZ5l0Tev+zT8PA1CVQjgkmgEB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pW71Nw/LPxi4m3it1/Eq0Oi4Fe4yhVbu9Q844JSng1Mq13uUt+Yl5w7xiExoyckoTCzv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dDoiD8hqWdjpMA/RmplQdEzBiO9ZQNdZAnUqry2gboBzz6lVyIu8CbYZVbMuIZDTgwx2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fU/B+SJTWM97ipvb2NzOQMxVFXPB8T/q/Ed0rZ0+JmrGsjDOL8Ea/wChK/rI4/kJ93lx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iPwODNuqdmYWYtC6MTBtNncZ/emoSCsYh5q+GtfMpaP/ANjzOetph/SckJO/UUqnQjPT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MMw9JD84MqVL2iUHJ4ym+D9j95nye8kEqWNmfxKhmOFyfiUUGN4PiIJRR5gcqywOK9Sx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/EM5scmxfmNcvO+yZAQy4ku4B/SVNsBuB9Mob1J9wbwO0g0x7EbF/iMAWPu+JWrqbS8y1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Ccp7D6ligyx2L2n7KQSdTVzbDMrtjjEuWMqZnGJSweeYgUO6Y7tyxfaXTnLGx98auVKq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5m2CNlwHmJIX9saGv2S3KwwTLRC1l4mSPwjUHuS5LZdlfMA8HSGU1LyIg1fEbrMTDxLa+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rmUgOWBSS8g5e5eaOncv3Y27iuoDsINt3TM3oZcQZMMXY8AVK6q32y8+8lGMHcurdy45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DMR3FmCgQqhAzCkzXHvMHcR4RS+2rlpvHmIwAVlzFWqoZl8H8hOARlVqTLhehx2za2Nx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zmZYFqZdQsvonzTDR9Ly/wBTUKoZCLBUpgaCI1m5fpC1Ny+wYDB1GbYvUUt2wStsRQWm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doLVco5q8MrVVnjz3LYVfjBlUVouKml5qnphEoX8vbLFkNdzscuWMwO/RtykYC8lSoBH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Fw2FlT301sl6LVhQ2zKizj1cwo+p++/pPA1WpjyZ9Rqm07H+ph/WRybBxMEvA4jvZ/M0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YcsuZ2jfMayngeIjidLEOLg60Qm6geQgmkBWGXPZFThitfTcay2Fs3HT/wAYY+NgsYAF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/pHswZTgxMDjLxBXBLQAstMy8lDvEJWWVGVNQp0HiDFpew5gn9QqBTZalMj+IlgFAU1M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/uJl65r/AKQwxH9yHLRvjHEMB095IjdXlHzFRXI8JW6POSpUbGdHxCla+XFddjUVY7yMM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yThMvv2Zlc0fKi8fYZn+4cy8nnDKSv8AMROejepvfw0QNW6NyjFiKmwaNLX3FbFoeynV4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5Zj3LY2EOahxfd/6pfkWwfpLPlF8TYy9sUPpjxrEXFPtzLxyHnCHg+XM4ux0zTY8Du+og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qxcyyyJ8RDC2+aZnqTTez5gozyPZA2gR2SmxTTZZw1EYwOT7xuFejMqh8sp1Xb6RifNd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rls+TF7hF54YV2VxgS/mzmoMjR1XKKLiqtDDEAxeMxaNqVl5lMoazEeFQJVsR0iVr66l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EuyMRQ43LA61jUoi31zgnRY34eIy51K1EEF+SRyYHilDVztgibaPiNZwTUKjF/tGrN+E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4hUtPCOC+deY3q4n0YE5x9L+huo5nuXC2IHpHN1RLLAqBuIV5lHKAbhPcNzMLvEd04i4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xlLjWmps1UBGOjcENAvbTM6vcDMT7TPHHDFfhnU4xs34ZknDCUBrmTKeI37geyNxXHa3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PhCArmsmJZJA23DJSgoishF1SQ4xXhcRJobA1fUDMp3BQm+YgYuXjyHBClHZmVLDAlDN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xDZnszNF9Kc950rMcmi6xvfmJtY5H8IaLlboHXifhHlMTDOE7TRRS0PkrDXuU5FllKjn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cTH+tSvr+e/SClvAHyfULG3ylubniLn0epR4yrN7+OMxfrn/AHDgYGv1BOVMzp/3MDpzC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r19GbqM4nUwXmcOz1Oye4p+xGFm7j8NwXwKGUOu36znn6J/Z8s9Iddw3+UcM+WZVwZez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5171NGq2Yrxo1KTv9pRLE/AAzqdlGtqOCyvhDBRrcXTsRV0ofJKHLCEtzkbJg59kanQ1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HRTkZVQUqtCbbR5e0WWe2IXb834jwc/HxASsjWYVtgxgVDX4hnS/AzX/AEn9eGYc+7JN5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MFZw8uNuPjFMSv8AmhZ+06YBQx8EYXCu1MbmwO0veQnZK5qzK5IvC/BmxY4JkgLsEtph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6AODR/E4j+XP3iG1K24ly/0NxOj86YLFhSxM0bfnfmFybf8AzMzy8gysj1LN9xMH1ZqM2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Y1XmujmX+xDS9LZ4h9oc0hhXY+IdaGy9x5HZn1ESGvUyhlbcxRKIZRmAA529s4bG4leR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5jqy8hRUtoaC7d3Na8TCA7RrmxHL2OGFwR1EMMYBVmp53cxADK/EpVBUFZ39D6CuhXol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3iXTfwpLHxCUjnBN4/vH7KwrkwR3HgCvmXwqahyUDhMJfc3UU6DDA4fQgyYNHmUT2ymu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kDEqG4EfoQF5bbEfsh0P3mDN8Tm5lXcupuXF6l5m08SoLgTkxKOoCSqm0ReNJcyF92FG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s8ppCX1BNPRLG8qtgnN1uKVgxqoi0D7Wa9YdTAcLioJUduIMWNZ4uBLQjV8QRoy6qYFt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QxZG2cCZdSm5jd3K5No4xSZuU245gMGDNxHSDZqPsYWdK8TGMFbS17VlDXuArnYs89xG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sXOWWg2P0JQgee5zliOwPn8QMBeGofiGLVcFXn5gdYBkrzUa5tXWR/JpqK+o/nlmc9li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l0ah4n8RqvLsnQzOn/cacH8Q8nfrkmOjZUw7PxK2Izs/1DNfFcznYszZzOP9RXVRx+Jz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py/QBNT24YrLgaqJtT1cbIBRb1GsV1AgDqdI2MZpLpuOMGuE55GH0P4n2zrxMGV6qLl1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Tl4B6lh2Dcy3Y7JQ9mZGnNCHW8MFWgOdMquuo8ODhn5O1L6z8IogSaupcahSoTF2xlTQ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xpeu8CB4c8vEWj7TAoMj2mQX4BUNdlw+YN4vwM1x6Mxr+tmufyQLzR5YS6rI9I8vuc8K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TPjzmGM/SGycA+4ClIfAqGjj0Nzb/AKGOOR90Csh8uXe09FMZg27zFHeG/FEg3VwmSqe6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yiIK+HJFJvkMKCw7iBruVEFan5Ii3yMypYbxiYFP53CPCZd1GvL2/mEH3JMFpgThiW/C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3FhRX2h5Ibh3CDVafidvDmmpyxzW0pyYC2eSMfWzyIXQ5HlJTwWl5HUd9UOcJ/MfsIzf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YiJKjGD2zaQHD2zszEVuc5+lfQsicUbbR7lzi95v+IpHcU0RWc4cpudoPO4hrBihhgOu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IO3cS9oajdQCeYXEtc0V8Rl3h1ArCAzl89xjW6xFvc4xDUxOZXCYIgiUzTOgQvI6iy1/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xtrGrw3LlbZqO4Py8x6RfpqE1L2xzKqVFNA4hRUEWZJkRblnEuUMdz2DMovzL0x9JbYI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pcpgQt06i8o33BzHzAqLTWIP2lbYmDiX5mk5hcdoJuMNm/8AktVS49gxmGd1SkiC7bmK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6hS6zKDEaermPO99z8yGdTJVFwvxFZxCkKgHMbqAAE/jRBZXHz4mhU8FQPcHdvylo8R4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v1BjkrMb0WMq9RhzBBl3ymJtT0mSFvKDbiq7IBpA0Zc+44NhzKNGMKxO8qeRfcp1w+pZ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kWaacpfGXyHxKh/EhPzo7fon5yok+7Zm3eYDwef9zkkV/ScMTPt9oVZTJROgCEoW2Yo1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vLXbMepPwqar19al0/Monx14mAC10x7NPJmH5znDEupc7iNmJ3C3ruarGiNhpHO5p7HE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F6DLQ8Qngk3FAfECuZveO1L4HibPuMWBRwYnXBr8pl3BoVNnKdS7xfgZr9jJH+vM1/0J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kNqaPlS9n2GC2n7k0358MwljXOSAFi+9TBDTxJyo525t34MGa/wCkw8L2pntfRhFgOLam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pFcRTGPcwVbaFMplXijZOBLuESP4EHeSW/EeEZzQrE7IYWjFoishTlIpgFcR9sKX2+Th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R0x6RWpLpZHFSsUtXmZ6PyKgbO0JVzEVe1iG/TkneLpiU1CEs7PuTRuYDalIzCibuWut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imN2Qu9ONy27DEAcZXMulrL9HaDxq9xVzH6JiDqKxeoYmsAtgdu4WvZg2m2J5LzK0Pg0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0qI+Yzpr7jFQE/MFzIcAJTcbuAL5ir1Bxi3hLAeCFckFAcwRQXcD6DLijuVnlEpROczF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s6mQrnuEYW3HxMIQEd/S7lxm8R0KkwkAWJK4+mdkXoWpWHcFUDVl4uWUjdV/PEXUJrlb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MGLlcxqUbvEzY2bY5lBiJn6H1N5mKJzFXJHuaFRYy9IkPkU1Gk+f2Rm2T3FoN0uPQKCH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xLkk6KQIAt7IlvZOI8xqUb5Fk5jhJ2f7SluygxHdi2FzRdnaFEugFwZilpuhkxJaoCvb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r/LCEHMMghbtZ9xrmPRmq8Tg/iZn86NeTPqIyzGyGy/XMKHU9TYdnucqRn+7jhRGdNaM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jmGvvCDhT8n+54I5gG+zcLKdrxx94Te9WAPyDKBVBHzPz5syomP0MzPf9oAUNmyg1Cch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VXKwjKMEviTT9Zp3NrxEGn5e4VYkQr+qjTDqbqmByE4RKPPMH9IR4nMDYrzAKBeSmJ5b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/WNuxtDH7kykRclp+UysV3+0VPiPJGhk84YBeN/Yi6GXp9Qo49eYqOGYYH8D3Dv16MPD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v+0Zvs/Mq816Jrn7iVeaeSqAdKVgvL3lhSjlVzEQ4DdwZE1lG5QnnFxHuDlS3MQTuMUJ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3HG4rYyif0ZEWY0lbCzIe4gtBcDipY6eZpLJLYBYecBY5+4q6FvuMmwmSGK8zKTDS4ld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Wma91LXmY3uW6KyVHG3eajxh98eMgpdhGLZZHkzx9REjMAmWYTju7Yljs1WZUX3nPEBo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Kzf8IUPAw2aPvGbou78ShuJ2iTTB+oiL4gTcySwoRtmSK4a6E6Sk9y7RTk3c2TVV2xUq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8Esp36kJ38aqswkC3GOYcLZwRhVQJugJZW6uD0RycViIvUfUVw9bhiZNXN7GI6hYOpfm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+jf1VCXMhcp2+ZWkhLWCBNOoZQiBvcz4p5McIA8rRMIFPEZcxle2pdnmBHDkub+h6h5lS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6qEoKbfKWssCODJdvyQQDKttV7vuO3PLFxh5llYNR+mp6gQEG6H0/wAGXBjzmNVxGqKP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+8DZlr9JWqWcwAorBqkO5VYss0sNz53Oocwa5mTeV7mwqibcl5hfdSvOLof1jcope+0l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MaluAfRrqIiIVhMTQq761DfS9zF0ceo4Fu91cvSh6X+Z51ib3vzPvPdRKsD7IXahx3Cr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Ng5ho5Q9V9frAbQ4QysyuP8AUq/iOZhsLPqeTM8f6gjfZpjI2fLriboP99TNyf0ZgVeN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4mx6Zc/Q3T9YCZZ2Rjub/b9phqwm+jZKYvAfUe4ECjLt/qp3bwQ31X9ZRkz/ALTUP+xE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PqBzHTZBeZWinqbJv3O6+J/LIF0xzGn0dz8ETOM/kqblezMMrOanjUrBTRkjVjC5zMsu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x4oV8LzMDP8A3iUa9WSBRnfMmn1kgxVeCOP+30ev+xN6+KXXP5IwIvc99RRtJqHRA3Wf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zg3K6d5WGot/DGW1vGWLMnirLfxFeWUCobLljdH8RUuqasXLIM+TSCaoaidjSszvaDpC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sc4Fg1V1ZC2pbahTssdAleZusfzlIraCTdMVNgoBLleuEdYroGquyZ7BuuZ6Hp4jptGj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3BRKXVQ+CESH7YpqOVrEAXOyIKWQBmwFS4ceu8wSaCqJSbKsTUqpajJ3AbKyhofQDq7g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T7o18Z5lTRqb8pSpltXKTGy2aMEuHo8Sngpm+UxiRlWAa0dcx1RpWckzAVDi2XaAWbn8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7lxpqQ+VmQM3iPcw2ODGBBGLsnfUEHNVXrmY85Uir/wBRK5Lg48RRzf53GOAZzNiVECWZ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y9jUVyS5SWNKlEDdStzMFI6lVao5OZnkRpXSGxYFt9TylBu2RgW3O4b1KqMG2LC1xHkF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XlRuZka2XeptmMnVhZtXOJqvd6e0ubqHnUN9TFhO4yLhqHuevqFajBNpo6JiBESVEgTU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AbJVXWUOVRX9xaFkMEAZq1NgI1UTwjriYAfkSxVbpcQzf4Eu3e46xRPpDHZxekW7ivmm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DUM8l2N6mKwLJVScoQyw81Kru4bPqAtFkVCKZuk3KXygwA55IrWT6iW4cfUZnbV05l1M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f+QiRQ0sS6bibIPBZRwaRlsvMzfmEC2DcvdA4hkqsAGGSZapczsGXc0QmWJkwRFR6oApu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BejNAnfMvkzNF+S/WO10sU0lLqveJdH+x7nMI5fEbN/6OIsm23EW1tEpmRjr3LqPLmC7r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v9xksWePUYF4j9L3R6kc0wPyemAiuae5lgvCptEd5RKo2N8/Q+jq3kIn9nYkXHyQmvKK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xAPtjLpfusk+444HzeSfe8x0fzxP6/UMdPzMSVWn8hr6PX/YlcGsBhCm5pd9ZVTe2FxXF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hMuvdcKLaT0JYbTitIExexUo+XgYQWbOdKZULJwOGC+D6QeBcZJe2lZamJwqHRuc5bCQ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LIJC2FzLUWbOJg4O3zEqSlDxGrI57j5iTFjNLKaGn7RAFPFy1tvRmK/DLxDN7hm5t0PH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ZhBtzf3NOUObjkQrReZUVXhxMwVMXBhmAEZGWflcbDjok6gpd1GY7m6RAiKxW2PaLMbu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2C4WcZg4MhKPL3H7Ty0Wxgfgy/bxKVq1xdspzmKtj5lLVZjQaonnTM2ViBgseNfsTM+b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GcrWscRVwuXnd1swSoqoviZgLwZVXqYtATRpGDeWLuxTVnwVEGgPZ7jZyBWu4IXQuget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iFGFdVLMn3glVbMAY7iXdYhxPi50MyDUe63iXhlEiYCV9QUpmKaZseIp1VTY3LFPcLxA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wYq7hQ1ANmZh7hfwjDjcEXMHZcCp9mWd7mTRqEXfpHNcEEfYRaDLAAY6fQ3C6fo0eolk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FkNQyQ8RfqWl8lzhFhTiZY1SaGC0GFF/dLB6l3EwNVn8RBzEtTBlsJ5hy78opqIbI1Ko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IxGxBbjNQibw2yriVaPcWlepf8hwq7jBhgZvH7wQ2fRs/MQNuBY9vMozOvPiXRYccMMbr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n4XDYr81OpWEO7v8S49nTy8Qg2tjy/3uXIRsrH3mRBQ4oNTHOxw/iMxcjE7xhMWWtcTi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IY8dvEeiy5l8oS2HCH78Ybc+Jv0jEwfQ5j/NwPwpGFs35mror1AcZ5HqWdGdM0GQZWo0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i5lTJ/IstWkg7QMafRtH6Q4fUzfE1Z5vtgNqOcqWcVcQWPqd5iDm9v8AktKD4H7k6d7d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i9fUh9tYlkHhHcL25zReP946Nec9SjNq3mGEzFZ/NDlU9f8AaEV1/wBJk1S5rqGGGjvJ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a/BRHey3MSTSK0+2YgGdBlohayUQ/CPAWcungluQwzXpzO8PCwYVNpggvcsmm9dlM0/2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E/HER/PcN1p/DKDYDClwHH5Rzul84nD0OEm3sZcX6nLyzhm+myoZX/ULH342+agoNtRx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SgnlTNNXcqEuFr617lKtnCuYQBbta5jF9C+iwbb0WZlFQGdr3BuB20TXDM4Q8jqUhmOz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tUHAtuJ1uJtVcb12wI3XVzfPEqUTQTyRW3hOhmOC/KwVeYBhsxqFUmIiuyvMw9274nIB0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KU2dpwLLpuZVG+tIunrCiIUQNi59watykxNhzoSwW7fCVZQ7nQBzEl3MS87qDsMLXygB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SsjuVWyTuCV2HEd5aq+GFGmergcT9AjDaWLF0vQI1Dymy2e4j0hl32PqEGVXCXWW5KzO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bD7L94pNN3EA3Jp5hgmWyIThBtBXUMZEZt58RoTtw1KAD0mBCqFCguscwIVLXSC3cuFL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OPoKzlLG1AZiuq6XEoVl1uWrsHIgYvJPi3dTceRHjxK3OZcFqXjUPzLgsuI7jpTDHryv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cMNr4qcZpjHyvolwCDL+rlhSrQvSVc22UwkL4qc2oM9UZW4p71FoSnytvJr8QjgvBt/e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0Ykx8DNkv4cDR4m03lDMwsI80BF+l/wCEZOC6yiUhoN6mfrRG0GKJ0t5eZiBE6YYciU3E6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wGYtgcdwoWZ5r+IU12ankDFb2rZ+RPyYkEGvQ/SMMWM+w/3nG+kpTkY3DKxb0+o4ZBcG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H7z+48yo7ca1DwvtlYUvhEGtnmG04gSowMv0Pwv3mReb95X5MSmNCJjV5IOVciHkLjYy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/VN8Fbw/SLCPcPE4RJqz9JawX1Cjr7kt5mdc8NSy19VxNfcUq8vqdLj7Jrn8k9ImP+0qc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G7pqNIqycCyW0DwLccrKUOYa/o8rKXM8XFEWAU2PV9+4EAbYdxctPhnMid/qJXMVZ5Tr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rykJRjoZqMjdSw6K3TllYsLkzteYHtHa0y3d93MPS/ZmTp7zPX5TDur+EFKF25uPcpY8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y9YAsCxQFm2wp4qXkhxRucniYDR1L2bMrUDDXiXMmL2mXpKsTCyIi3TMbkCtptm6hmaY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1OJMBWliWMNCOufqX1qWvMbuiWdwoQTpLE8StwVDjVRK8Ppf1lnUTIGS4qUahccxVukly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42ZZZhvYnPMPFFu6iZSuXWVs04WyK8k/PmNEyhpLOoPAvmYiu+vMdGcLX91LMYs9HzFH1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EomQLx4jhO/i4+JUAUYhJt5iAZFlVBsaDEtI9t7jUxxiWGVvyhRvtL7RTsWA2CN3KNTG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xaNZISO3mX/6TuOET8ygYLzAWjM81NYah4nGIFE26rmVJIYdxqjMcPEI0eCpeb4j8yNz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H7JaPSD2Gl1AI1sIZBteIRJnzMVoxUF9kyKhyeXpmEQGojBv1k5epWQVA03Dt4S174jL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BccEwjdiYmmFC4yqqNv05Cx9tOuJmPvYZl2Yhpyly7vZMApQr3WA6NwAvqD733mEBY2P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66lGjcBfRAPpQoUDxAEbDGHP7SsUxK7gxBKWpnQjoNplDnWdSkY2Q4/WXwDWRzLfUVdxq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triCph8aSpO8V6RbCasczYFmcVNBF1fBMeG1zVMa9CLwDmYKhmdBzMCB5rAPvk/Ij9D8L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9/qft4K4z3O7NaZtbF/tKDeRs/wBRHltwy+etGpTl9fcyHbfMHMp+4zAHVF+KjZ3F9h4W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N2fp+sT2P2i3xK2gh/p5lKsjCgpCLEYPm8wV06JVG5hgeHLQ8Q7RvZ8wwaPZM9Qtkg8QG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bTrQdq6yGDSB4IWzaashFmUG4gdiLWp4am4o8bjv1lKCk+pEsRdkVH+6OF164zyMMoE6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xA6jSgfIWeoa7c6nMoY3IbUA61F6v5lAqwX3RFhitbY+DaZ/AMJG7P5RKjYvaFTF8hxF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WosLDshGwuyehrygsbp/DG0un3RydcomYK66Q2Ps+CG45iNwqahDAjFKyDNhmhGlDwqa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vHmHrOYHAeJaAAsxUr568VLhYGMqxCXEeW6lOHg6/MzCBq7wShNRyzCXMCWXMGtHUoKn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pF1RoTTHKVj6NvMUZrEQTBUtM6hdxlmpozN/SpvqqL+WahvuZIM9xWa5LG+T4ltEzQOI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wHJVxYOuQBdAamO2bDmIFphYLxhMMFGo32e5VEBvChlUU23mGFsNrULB59DFrcF8E1gr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0ji3PIncQdEySWsbeUW3X2lCiFKubADFW9Sne3c2yFccxKzQYCcQvZ5jg5zxHhs4zuZ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nK3uNWNX5dQpUpVzOiPDLmhuYqY8GFnW3xiam9vMJDamajwtz1ANUvtzKW3DenuBA0GB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MqVZQ3D3B1UvgNUudiqFdynAnQoyxaqlTMnW3u4cqNNypoLi4gbGlZxKq08J1+yWFRox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TmolWmIPzFZ70A+7uNAwdx83cSy0V+Mze8M1LG+YHqp4Y1bQ9zhhnDW4hi2Jm48aQRgK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KZK7IC4KaTZGnDSbm4GebiTtyvhKpSqzRqAxES7ht7aw8TEi81v/AES/LGaOCYWVeMUp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AwOwmEtS0WvwZTjFyvMwGsHvqZhFODj1MbODyT3/ALhhhHPU5FHM/Nm/39bH0f0+n4X1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4tgqDb5ftB6N6ZbF5DAFOgnfCbU2GUvpWn3BswXEeiafv9GNWt5VOmPEYQqhdUUr4P8A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kez+Jm0Y1hliW038RIoK/2hXIYIvOxl0mUFwCNA9TMrj/AE0FamGmXuhecMZR8g9Rxhuc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QLxUN6K7xHB2Ysnc0FrHTVDFzka8YJYD5AJiH/BW2XidLdC5a1vijKb35nUOFWS3ruXw0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Z4dR6Ns9nmOzrWR3CsD5nGeoRqA3R4Ql8LHyygGvCVOZSuviBQFiUaTKsYXbeO0KKmNQ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G5g1+K/cLEb9pjvR/wAx82e5TxCKp9FFe08EZSHAGEibTKKwmU4dsuXf2m5ZAfVwQWZw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pblmYqtyjgT1khmw2OZQtc3tS4w6GY1LwDz/ABDA6dtoYmTjfMsOcfRcdXM4eIPUbhC1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G/pvmalxjudO5qWy/oYqbJi78VLhXJtvcoK6IjoDglpsvO5p1PYMvBKkwaZgsHJMALXi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Np0lOXMuAcnmNmq7SVAI5g8ZUcsXdVwrqXwIOpmC8MZysEMgeGWEqUYwR4aYHcdb07eI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JmxZ7DcvJuAviOIhRimYRhgI2MyrGg7zMDiIm4KqLKccdh1Ata3pnIDaorzpmRqGaJjm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8Z4gcF00eYagqO1zkg8dce4XeG5EhzyvVn2zblpQi2wB6OMxCrC+JyAvnmGgQ1bqd6XZ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LiFWSuzcMz3DzKo1uWbmUMFIaSC3dxBMrWqEPRmZXtEDRR4XL4FcPwLMxTR7uFByN0x1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7DHuWhlhQmZ5cooxuitRh0KNukwqY7G43VawO7lPQN32eJqNbz4g2Ko01hsry6cy4K3q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u9spf615fAS32Hgx0zoEEDM+wAs6RsvyoYuFK6J5HEDYDEoWzOyIxJ3Pz5s/Xx9L9v8A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Zg/L/iWEQrqA02zr4jhkZgw5Dr/UsojQS/5W0S8o/T/aHGgNUbQodwGPIPXMcH6XjLwu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W7yfhGZ3j2RQq32iJqj69RUWjp6ihQ4ObNLC+UgYPDKFM5EEXfoSpofyS9gqC/AHGpjm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yvhREvmirn8Ri/YqQTCfkhUqA2B3NGanimIoWxuuIdKrze4RlWBFMCtj3Rzq7RKlPJCp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jSsjkjvsA/pLB2fFkWIM08ShGg1q428DkBX2lup2qP2qYQANL1NsttZhOAPEHLLuBhBP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x6f4o2vKQqpYTBkFHrMpIG2HslBCu9lDzkOkwFpp4/BEsFOW7I4W8Y2qVrF28zXnhtUG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s3sV3FfcSC5Jvb5j4heZSxUUjivczhKxf6MV1SvSDuG2UKPcaXNggPm5bDV3nzzFud3Jx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Yy4R8R1BwGowRYGoZTe5a7JcYfWlFBohOyOSNfpdOJa6ldjXj64wszTMpDauXM2iFG2U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wwanxDEFGJWhtxmKWDO7l4Aao1L1306UnMTLk5IaYlw4T5hXRS+psWfaLhKpNnmJxVb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D6dfu4gSq6goLOTxHAEHxo7YozTKByz0iXZAyW7lKGmUw1MsEcS/EsmsS1aqYsGgEbY+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D7okDLlgKp7mHFaO4g7TtXmFlR5sxDRZtDl8zCiYTK3EMUeIvSiWYtylt4m3OOIusfEB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WcRHGgRo3maW7JStzE5s4ZnJqDlHSlslkPFwCIbjNeczQJ7jfMFS8zZhijJzGDEpe+I9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0DJdwlW1/YITYjuGUcZ1C7KyuUXgUgG+mS5VXaaGWtGF/oJQ2OiZ/KF4t5vHlDC5vRxBA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eW1BvMBKxA00MD94RHZsLhg+6stVdYmJEKBN+WPU5yMcTDlAFKLmX0vSKSy/o/jn7fRw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h9JvwymkXRGF9GYe3lN1K/WYfGYeyXdDl3HvGo8LAF1u2ZdrqszUmcEbg75JluZN/Mql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c1Me4/dmj1jMHxPf+Uh6rIpLtc79fTPxTZgFPHCCr21iYfw6CVpu9MXaNj2+0DLc5wKZ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gdYuLOq0dhyiRGzR/EMAAUBxmIWQ0StyK5f4zPIrv4kLQdiLcCFlvfnyfaWi7mLxcpmR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VX9pZHb/AErZ8GVg+OEMNzqB+0KEZHgn7wA6oXoWDRBnKW3LoQFoNRyMP4ZbQjgFkgoa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dIl8K8c06/MNGrraYG9sImK7qpe8WExQF2EXDV1vr7go/JGIGYvjzjTn/ccsN7gxf3FU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3IYTvaISwbydpqC+cwsG9MUf1hunpN/RMC6e4FL0LDq4qoXGAj2PkZlkKE0HmsU8wB58B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9O9XCbpVYvaBqzPJ5lsCXlzUaiVjZ9ziNaC0frplSNZ4tOyJUdQOrmBoAEax9ttQJUrE1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VFL4jzz9G73M3K/wbqH5nuVG406biGOeZQajWrkqAcdwD9KfzGA0lsP1Rjs0BLGgUzYC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uNBBfDLAuyroluoG9YCbSArKENdzMXs14iWflBDLqA3GtVxc3FtGMxn/AODGTl9bnMHu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xQFDtDLjbcUCU4bivway/wB5lulkW6+PqWLkMSLTKGo8lvKyqmFL5RVK1gOo7EJs8TCx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Qit1A8iW3HxHjQHcmgR0slIZsaWU2sun0RbA4l93uPCTKAeZjVw0w5W4pYbviGVqQ2XU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ufoAOYKbcRCWfeWXmXoltQRgWoNWJyxKKc1Cq7Mdy3ZXz1OVd+Y26TOLiEqF4M6gllX7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nEB+yoWtXziM5CKC/JZTubuL8iYjnpa/vBZBPkJrkQF18rLHZMXwzrGJtiOswXXF0lVm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K4KwniC25+JTp8ZIoehZy+4xIsFdQZqUg/iW2tiYLjBN+hKeb8RyQlZ7XXEI/l6fVvj9D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lMEEcIFoyC3mih+IT4hAoJsB8S8zgpdbhqeVfswvNF8pT1pXmc2I/may5bHcdEg6zcVW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1yNeGHQbIbkAABjW+I9I6yhwz+v4jFSK1cwPS7tWN6/5Kyw7EK+tVL6P7xg6lDRoPZRF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nJtjnSchhqATwMr1Vr+/aFBrVHpDn95V9jQbvhPhNnZDJ0/ynJTxd9mOk3smtYblCHBy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0pE3e6tisgzRPWdWXCGEQwpBpUHIUS3B/WNU2gIvDH6xSywlkoRz+JzyDbCO8Ci6Y2Kg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lpajIC1CTIn5mdB5S+ZQij4jGNUwy4EJZrR84/eF7XLe7/WFwyQ2dcxmnsQ7aX9ot3Ow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x8V5QLfzKwl1FFwoN1w7ZrZ4EG1G/wBSG2LSctKfpBG+dzR1ctP/AAumIxuqu21TN/Ma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KNvEN2LB3lnJeRx4imI2O73Cy1uaCWKcIUvCpdDOOUbQCMUpQo0b1WG4jTMF7ZZiWb37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A3P8APAQkGUMEG9BLVG4JYRHEE7M3MORZ9nsh6r84maRYl2RlzIlgDiW0XcsviJLnP05j9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mPpVcWLcfRsI3p2Ix2HK79R5NgZe4NeBzXmWgp5dEDM34R0Ll+Zg1ZbLKjJXrjKNoA2V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MOo0Farx1KDjX0UerM6CrMvbxZEKaojT6Muz6FrMmA2rxOxE+UOX2zFUG0uJuKHMQUc9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Uue5XBniWcfQmpxDM2Jefozh0ZqX5h2zmHFiYmmVOXn3GmLsGvpkbEFLKHAbiRdLhUsy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oIufuQY+wTcIqYXyiEPUuiqTpniD6CLg5hFjz/WVWDcwwQN3K7PXlcZIJLNHuVUsi3k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x9G+ErqZPBrbsmEAPiIQcb5Y6hNPZ6wsdpF6IwDcb+YNzmM232RNm8u/sJeBh2beCaUl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meJc16l3opYpfM2QrfDIQovowXtcCJKwrafeYTYh2wytV8gxWFhmpwEe2KLbHEzqhxKK8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stboYl4Sbgfb+k0f+zzG/RyB6Cs6iuB8ocY46hczd2W91CwXpBQ3Xl6n25+8Q25/aM1Oe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cpgQyeOorHROneUoYNEtFTHy7BwAwfaNcPYplhNVlonN+JYjnM3e8/uu5lbv9ufJgm1I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de47vJZAxhcaTA+b3Gtzef2IDeXGvmDrPDRMtXs38ymvbqeO7/WUE01+K/0jYEavxQmN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xqEx6K1tjYLaLdFGM48zrI/SC32l5ZhawCfaAV1x20ZxLq9eLaYsQrDxxLsvEep4XH4m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r7lDaiMYn7A/aEXsUO7sRQpot5meH6EwMKl8jjCCSMHJMQndBTBC1wHeP4gu2Bnm0QJk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+0r+Ciau3O/MqEs8icHJYyuV3A9Rgjof6RRl4C3+IEaI3bBnxAdULrKvKwB+Af7huSKd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V6FMXChOmF/EW2c25PMSKVb5J2jA7WNfcyjtlkvVRmvxzK7nsGEDDP29IoQ8/wCyGsFC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1HL1HCoUHDKi1aOflgbzHoynMs4CPD6AHsi2bWVAqPj/AAqVHH1uJ9CkQ3CgMuC46SmP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QQ8UF3GmJlrbKS0fOUEdq1IasXLhODK+itTcfa53Hf019NpxH6CHDFGuMXNZghsPaojI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Mnr6ltE8RyZdLnZD6kXIh9BnMrOJ7i4vcaDJKxKwwFpBi1wpOy2ELQeL+0seidIh1Y+Y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Nv8AgqJmWuVoma4lfgWOiVBAy6M2Mu80lxhthJd9LohUgctNDgA8Zg0dh90aB0TwGA9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CrjrEuKcsPmb0V1jmO7ttwzn/tG40KtA8SnhJQPMw5WQpZM8p6AwHLsOkldcON6l+uFa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M2YcDIE3f67NC/xjGMrpZo63T1FsD8x8lV1/ExJ/LDexhcqr6K8wuMqvE5R5Y/LiEF3O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db3Gnu8RbgDzEKoY1Aa0x6lRkqIVFsu64bTIP1iKv7cSua9tSmLPG4qtNjLMlf7Ic5vT7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+j4VNqsbP7SjFAVmOAlND6H7TZXTA0EMJZlpSiuppEweDCdyAH7QhBoSx6v95bWGwb9w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Q+P9wkdjPao2jUOYKDqBFKqHwiqaF7rqUAIrHJZ8wAL/ALBGqYFXiIAKvwaRH3MLtziU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AA7X4QHaZtY051zOUAh22j5FiDrLUd3xF6L/AGgcM5etyzFVY9FRfnLble5U/GPU4X5Z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cXCKdRjS3KeaGfiDvQPsJZKDpsjtu2JbCiqtLJZOLzDWzNI52v1H0wJL7UYtDMGYKnOH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0xL8QeoxAap4G5TYDRlgNmQuoZcbF3RUElCiOYyme5kftBHeVqt/ki0UlVX/AAZnzTlw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B1Z3buAX2xuzwTTOx0ipQIv5iDrfyQ9J7hlXsavvF5gxwhmqlZlVAj5lU+47qDzGP0+Iy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j9Uu5WfEyZ1C1jMu5hXEotNxTQwHGppcqFDazmZGnzMnA8VGASnFG5ZS3LZqKgpIf4Vm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g9xpYlR4+lwwudX9DAdPqY3YOfqOv8OfqY8poVCwXTMYamuZWLhhUMnqYHu5tF2T7Ya5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AsXsccyxDOz1EJpvie4FkJ6nlN6zF4bsm4UDt/iEtFhwGy0lkqmAJ7TMSM4rWZvgtL9SH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JpckNpftLXegqWFYE6wX/wBlJgosGuJgoYDBv/c1rJVu4Tbtbk4bgHBTdj1BBHQEqmgW2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FXYcMPiM6X4R5GY6hhattcwSJt2RaNhz3FaG3IK/eLnsQHAfiUFKX3LEaH4J5LhuSUlE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DjLo/wAA/T+mqDEV2cQrXM7/AJljYOv4mUDPDMWyfUuoVVmHAYNNZvsSWRYzzqaMPrOW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8S+N4ZZsDKmQdU4ff6meLti/pcEhUMHzC3Gxpk8frF2HOULf3J4sX4v6S+Phc+oAGnkgt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QJiDAzw5R0sl/RERkCpUWW2peBwnxRFMaAs83GvN8R3hhz2/Q3bgW34gC5MS6UWhYSxW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o7LRuTcGpJdAKjRjX4JQAIl8YXl3udV5Bz9mEDDwRsGwvdgr8kTXdqzANKE+0+LKgH7L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NtFXtjwJ3GH9zCJaLMUEpCl5gxCxlzUdcZ3n4E0vUGuWZhYdfIS/K3zCOCOe5Z8uppM/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JfYMBxdb/LM2M8QBV0cFpvgOuZSYliThadLUNQDWJcovkPvHLk4Vh+YTON8oKG2Cgxy8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Zb18StieHD+JxOVZI6Ekq3LCBcMUOSDEwc4sMWo6uAqS94Ru2Xk5lc+LEoGHnECpQED4h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D6LRFIClQjKz9PvKCLL+jaW6lWV19OYNFUHEB8zQx8xMXB1UEGUx5l4a4hBjLFYqWCRbP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pdijzOTRuO4OF7fMDPHf04hOGYVUfofpuai/RUBOYAu7N/QLpdfTglK0z3MU28Q6KrqV9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Z7lW1PC4mhct4iXw5g0iVicTeJc4lstl4xCmo18vkQAoYMDT4jbh4mIraPUbwRNiAjfE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LxVMKcXdDT3FCWhJ0d6jpBpCrvzFTZ1kH08QW1tEUyTLwyjhLQV6oZaNYtuotax4HyRY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AltbU+oQm7Jyh/wArAYruXl1jndNkqh94peJQ21FdOJfA0dqrzAqoVSyA+agTcgg2A0yyD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kL+8rHLKbu3c8g/Et2tjucLRCnQO42wc9RBezlS6v75OGiw15hyahyqqZv6LmS9RxDVR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UNvslD5TqmcwPNwJ+cEvNiy3ogwxyg21CeBctbJkLR+9OZyw947vZDf9OJ0bx+yEHj0T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1JfkyrNRnqfi36R4UHyR1ZFgmGaYNjTPjpItXa615L/WKIWrbLmv5/SUy3rqVDo8ozAc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AIreoHzMrjInlw4g3dZvD6hBcBUzmob9VEYeZR4NkTOhMvg/vDvu6xFQNGE0KoVBtWos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xifMeNTIBHO36/QpYVQ5YtehMKx23jRMLq/WF0GbvEUvghyIrsofFw7RojCofc+Vv7Z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jNdkWlZNZlOmXhFBXgqtylr2f5Co5GntUtDxKQouVc4Ds7igpwuFUtl/BGOfEyA8URMr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jMayQ82RypdVNg9pg4tXcpxAgFe1uFkVVdRZoMViAO9ehFBOr7AnlHD9EDQjktyuCjkJ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oNq5ISssep0AjeUAFsRkiquSD6npLDbUXBXO20o4/S8CXHqI88Fa+u4Rq29aQRQupuGJ7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IqMcQJS/c9Q5qa8QVRAxVZmKhlzCKG/pXA84IC1dDjCqjwPSGWS65DENUbz7ZjhZx9D6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EgXAzFtuBmOxbucVf+BhjZRfT6kIquDMxYd+/wBp8qno+0eafIpuv9jFMo8lTBehj9OZ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EDNQVuCY8zTzLx9ABdsWBiOHaePpeGuo8LHEsAviPzHdEBedwAtzB65ltTIozI37ggtb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BXKl7xCJQWtVvl5gTg1sHKR3kqqu6SFNe0fsieAXncZoWKjxGWvKrELFjHOIchvu49o+y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0U38Tcy779MYstrvHmPALWLWW4aR4gUTFd4eSDDo9w8yW1nnNsE+Ji8cZwpHDsieZh+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vG5D8Q8KV4lqGmBpTE4g0fWG4X6mqNqRji1zSdgjZNASNtVOeGYOM3F/tAsHJ3FXDd4j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tlhdTn+sVakq7rP8A2Lut9kozF+9GMsb7iiQgH7wU+xmDvp18TJ0/Muhocv0JhSqv9YDX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xMDsVoZVoGwprT18Q+hWhfiPF7ACgu6mqD7TZr7pQGXkl2MwzLt2Pi0fUQPQSwKBMff+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hGg1idS3FTt5GMrYD8wHiosNVKspf/UTAvL8f6gmbOEENMBlbh2/Wm2Vg/DAQlSJBvgt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oJMUzMfxOTkieHA7le7yfvlcmqqeBf2lNZTv3U36jOIblW6gejbYSlg+2D58qPF2ppDy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wd40fvCuKSn3abHoOme3NKDSsDRdX+Y2G3IL3/Me6Cdpxjz7lhz5GW4XyRURALn+6Kmx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5cRKrOd7lxPJBzLWxGiaztuALNQ8CIPdcuVmptiNsZgmWTNNBYdsTAQlS10uIFY1xDC8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i7dm5g5vJv4Z5QA1EbQXE5cTLlolU7z9TMBCxYGbIQ19PUqHjmZQEVmnEd1LSVZqFA0WU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SXDmEsHxDooPKW5hBl8TUAu8RFqjL8J4RTQ9XxAFV24vmcR3uqqcSsZ+j9CMJVyiO8Ti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PqIKZtJ2YPvB0/aP5mIG5Tb8zqD58yu5wzLEb0+IFM90kVtnwlu1XhSWzAbyha/d6ndv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Df0Cqw7yRUVTGxC+EKUszGkVQcuoUW10VmJsmLkRbb5hTzPNQGwB4haM5a80EBvBRLMKS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Zci2blaDDjMVDbruIoWjd6jROITkUzBGpsu4BbnJiY8i2wJkN7gBg9SsxQsddsYGXl4Q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eSLwE5zx9weZ+4mmL5noiubjwJifin6RBWVnqYs/YzMtHxGVrU59fEy3qBu0QOomi1WW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Upq0xfK3/uW4EvqdC5eZQ3V6fxDfhyzIgxdnTf3lAacswHhcf6gYfCfc6jaPgEtemcsF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12H5g8ulol4fzFFoCwj7ErqZGzGpRUheUbP8AcZjRq9wGbVTkMQGk3xC6bIFBoc1Hu/Iu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8T1l3GHpDPiIBmYNwt9jKKu5qGurDuZw2F3NWoDY82xY79AlwpebqLNAQtmy1S2Ay1NE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O/BbtoITUtbrN1HZRtYmHX2i8HsgFGxRjz/qZ2XAribOPyTyPxK04I7myNr8KRCXkZ5f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lDxLaElEwMfV7w/YYyeqfkpP3jh0yWI8j85fEuuOjSUTJ9oIDacjA/0Tt66gN0eF4lgl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PZEGP/UdpLXb3OC7cRLd2YDYPvM8ocy+kswiccyijddxm3KiruqeZfAYOYa/vRpTF8RJ6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EDYV28wZwFYhCriL5crHwLLsRd/vLyaKjSa+rjW1qgovmOJXM4iVFOWNcQxNpk/TEqOD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4ByaZ7+lniac4h4N+Dc8ITFDmVE5JaFJ4TnMu/oGav2pQ7+mggb+htqJdTSYqLcYfUQ/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KlwVBrWPobjYX057ivcsvuyeD1Pwl4rU2x6zedzmJbr6CDJxfEr5EXBHWfUNXVTKOV4j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rrojtEeIDrujKWdXZUHgekVzN09wJSgLrlm0CFEuWWqhlQJgxAMVbtzFoiK5HeXGKril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dkjQVVcTCECrepfAUv7QXaHF06gtFDQOJbwOjLCG7FYbgDgd8JS4+myjh+0GiaByXBpl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ysS3a3qLTLM9S9VfmZ7MQeAfmYTydXDgszO6isUpxG+RjTfErHCZ6jWae5Qcj8SzgcQD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JjN3XcvRV8CUg3JqDLqbA4RubC98Er7B3EPZhrGvolTNoXNIfw/if8V/Ez/JpH0gcT1L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m8pj9Z65UuNhseCq/SUvkGC42Be9peGACwvkhQiP2e4AAUEMo3oDKdF8IG3+H/EV2nx/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jLIdH35hJgeNxmdqf8ND/Xp/zsbInumMMF8eceZg8BUq9dSPDIgHlWrlkElS02hGNFdx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v6Bf6QuruHev6QABQVi2iVHR6YoYJmxxEtqguPYH2JfSSv8AliZ0VLnigv3zGdrccC/m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U3fOjwSjvuA14mrU7ylZif9wSCKV+wDEcVLYJi/n7xULeCqMBi/UoH8gys7CoMAa+76OH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9plvP/fibu/26lao4FVhFD6M25s5ROEso20SwPZLqHARpvybnrepQ0gTVXUVo+8cmvKP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JAUdsBJtrwMq6HClTB31uYZ+ERWbg8RGPFfQKpYIzYfobtzNOZT6czjPc5+jPcd/S61Nn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3CFDP4ieW1mdPoqmDyyztHDAuKVuLaI3jiN+jQiOYO/EdyrgYj1D/AhwfV4Wc4mYNxwx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01MY8pXXQThYs6mE/VnOZx6zHxLqPPbOOpgeZv3AMHD2TC+EiwUwTmMEBkhwsdS+EySF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IzfumdA+rSPtDZjCfziX6UvOIuojQgaBrAjEJoqrPBGt8YxZ8RcYvS6lwsvKLWlXQagI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VS1Jv4lAeXCHMMxxZcQC4reB3Gn5ps4P3VDKs37m7Kx1F/AY0jb31LF5+6oFqOptn1Fab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pkLfvAobeyXRwblNnFz3h6myvj8RrWtxXnn3DRtk0H5xa+y5zg47mwcsKinmccfzKjBZ9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ldzIoufDKeTfiWsBuqYcqDmSkJ2ymKG2xBzdHDjwj9QjC2e2ZlyKANTP9YqmZxbUudij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a6ZjRZa+YirPO4qMAOBmfPpPqNGcJgOFjyUMCwvv1FDJ74/mmOFMSyseYEGsGnBIEtu4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c8rqH+GS5rfLf5j7Vgrq6jQXVqolWOFxWnPLG5ZguGrmzH0x++ZItSElP0hcYeTL+ZVvl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3CsAOEN2fB6hjrEvtrU+SGZqsj8y+DIPX2ig+weJ/DP5Irzvc+8xw9TU2+YNyw0Ymgis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zGXKMXfK5lXSDhl3vTXMu/elHziDF+F/tjJ9X/bLF46638wvB/f8kJa0/wBeY3UO1tYq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5bHqUqW+0jOeYCUOXd9JlDHgpljb90fsBDStWlyza+N8RRf3I2RxUz2C/EbWt7m6KSvE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gfLcuJDy1KD0lXNRwUQFw0nGJs31Fvf1d/4GH1Poff5/wDKfMOWNdkAeX0xwzLARXQW1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abf8A5ht/wArumIFlN73E4lWnZFDFc8R6w3isxAAuEJiUZqvpUU0lMKwQY/Nfx/uDdYg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jmaio8R5mvoY25jC/pmdnMM+5Sp0sKonM/aDJ2f0/wAhKG8xz77KTOJ9tM894DBXL6or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74/4j7X1y4TGm/6eoTwvAYr3EPA/ogqF+e+BMKPVn5l3QGufzLvLIX9jHDL3GzWjuoDs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bFqBoZGe5w5Ziu0tsv8AOcbR8Q2que5TmrfEcnA4lWy8o8jPmYrHObNfaboPzDorzqYl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4nzUJ/qMJKbvM8hnxK0ws+oZrJl6YT5DVxTFZ+ZiuWOqitMsYnBjj/U2UjHMfISz9Z16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/WW18zIaXEqPDD9CbdjmX2WMyvK01B7ZpZ2N7mReggA+dx6gKwjznNe5+Ihm+MH5FzOI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aMNxjiZbcGh3zAnWtrvwT8/6VF+iEb8BzE8imA381C+S9LiTDfMqJgPYEoUgrE/gLD2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2XXI9k3xOq4PTO0fI+jMYz9xHiM+zE/Tg/wDCej4j7MtoaDU+QkA9TZ0uaxBZEexqYNea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K7nQwPaYkMuHkxAW7FX+zs/aYIxVQBGTDF72epkTiHUoVVOYRbXzHzwtZoULhK7MyGfU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OUQiuQZHB+0HckTJMgF233BhDr7yqF4MPYqrhZhYoVcyHABiGLdDeN/TYNaj9o5MzNR5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zn6E3G/+NSoevoyfQsqYGYtOPoG1Hsv6Mueo5YZYFe0QW9RDMP6Hnij6H0ahvJZEpPgw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dOIWjcwg88x2EJhxcrYGQ3FmZHmeNFZhj6DLrmYF/QRfT95qGwzicbq/pkoDPD9F+0eY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+02Rcz/sN5jirmpqYhCb3f7CH/og7Bn5LTFOinSXVk+xLuwbo/COBwRumU4shgyH6iatsz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VcIz3OKtmjWoUH6WNDZvqUfuKmT4YeKW17R5EfEu7TMdzR/CpfROPLGt4Yqv9SbgfCeM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wjzBnI+zATd+JvYzMbGR7lcV9yTuB6jopfmBW3qH8TVTMcv8zFhMdR2sH2lc3RxmI2iV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+s8S7jRZweZZoLjx4I54H/SGmcc6isosNwtciM+wn2I1/qHBz59T8hCt2mpgNpUPfATFt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N7gVV1kY66hgzrgfkTL2S6jH2uaEQx3HbcE6lH4B6mijxgQozhfvEhra2iF7npHtZl/a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b4hVcHpl/wDZKvaTXBleuSNVmWPvkEDtTMJdIz9AmHp4g/8ACZcnqa6/mF1vbqqzKdoXN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s7zwJnz2wCG2EgWgVxAU5BF5YC6izQppMfQsawTWTRvVwSk5VcuoLxqxkviNa0ibg+Ei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gJwRcMRocblRxlXCF5FywPbKMziMNcx2JsDer5iIAOoigWjvxtYlkFyl1S+QHl95cCvl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qHmNo/qbh9GvpxmXct+hAfrzD6Iui6ldysx1KhAo0EyPMG1xcOJvHf1bj9MNYlAWsFkg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33MquG25hxpqbC1EMipclgwpG+Y2cZhu/rJ7tb+ZwjR+sekFuudQ19oZeZcQEMPmLGhM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ZxHX0MV3NtV4S6Tcs1Ks8y+oQ0Htv/ytknxNtBd0J8xsyTE0DBXk9RD8RhlH5kSu9o4b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YkPD3HbIzNth95uuXUK1SPmF9mZ+tLqG2TmHKXwnAxOX+YHVcdSjCsd1AvY/MJP3kpp+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/MCxkfE4XzP5gpUfiMC8R8SqZ4+I0vq8xTTpidDUneWK4Ssv1nmrccmV6Q7C/wAUqxjx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VqhzxMhjd3D7RuYWH9nETGXTqIOHW5byMO4UZaoSuBzkgdXv/cvwm+IG0f4Okz0bCjQ2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3RFiLcyhsHO0pnH6QtNNVShz9vuNWyN+Ym6G9+p3H2TDj/MOje4nZmv+09PzE8Pifb+Z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p+S6TKweHTEaHvM/UBicihJc/wCSL/ogXyep9v5i3wfZDVBWeGY5xl4hDR8fT7kn0yHU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bRAeEIltuW6fEzVU4ROVwqTiBgvUIws8fHqb5v5IvnGo8QWsLlAF2hftNvIb4PtLNQ2v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VdkswRMKslrOdW8wDJVyGYhC4j9kGprVIjL03fMCcyZO46qZjbNz9H6Hic/QNQUYhHc4+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5lMVErCkqobjhhF6nGYNfRCwY+ijnUaEteYysTSc/Q/KGY5jBDgwt9I3Ff7i4MRW6oio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OszBg4lUeJfUzaHNURyhkdoGMllixXNsQ5VGj5lR6/QhjiIhDxzDOtzfM2+foByJ7+jt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G5ef1jtHlYqPMcCTK7iKO7+lQmPyfq//AEhdP6X9UOwm2+1E9ZwQj9JIF5fDMqp7l8Cb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05MxcOcNGT4RZYPtN5+EY4B5PpABpFdrzX+J/E5Ie3+ZopfiPQvmAf9MxGcfmI+3xHHCs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vmRZZnl/ufIH6zxXuE/Qo9kfwQegxuhZZzMiwuckFaocs0ykUWR4epg8R3/uWvpJZcrc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9x0wmCC9llh84i6NTafQIVHPjOO0fY0xkQLprwfwSlJHPMWs7Jm9W4FK4kKPCdSmdfSW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q1fZBU3L4fTPg+Jd8qV/zPkfEuDfUlea+0yfkFzsRuGo8Mo5exLTK+YQhy5IU/kQhC6Pz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558TDOMx07fodCMA6YL+KKvdU24w8ytA/EmbvylpI54+JLGjTTbZHhHyv+CIk83VxTRcv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k+ZUbNRE1j3CyvsfARPFcsG4W5OsywLgwwafDG035wxBsbO6N2gc07klMZ4EVCQrXcsg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Eq6xOZH6mdQ39CMO/rtqCwYIaoMlyqi9J+EMTf1Ny/oQTZjOYzic47+gfM/Q0zU/AlTS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S0ThuX4h1eJVis1KaGZz98RvfcMQ3Fc/nF9SnQCdcwsBaPylDZ1MyNaMtqb1KMNAhs+h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07mUPY1LMXzmtTNXV/tGO5n8R/UhwfQNN1mo4WJrd3LOyeI4cEOsZnlhg4nENL6h/wDN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v8E2wi9CfMoYcJw01w+GButXucMe4OCsd1DMAOg9XL0few3bPiDjYfmYT9izE/dwz4PN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cdxKN/BNlDrdy+E+MXOHWrL9Yud86iMUEKK/1xt0uZVyBms+SFrpWZS6HM00eH+opTIzz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4HXPmYp2tf6ix8TcwKVmFos6IVcLfxLtMXR6mG0OM4hK0VmFILuGAIKbenFKj0sXggjoz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tmClFCnLGuhPjxMTp0bRifs3b9pg09CIu0j6PUpXGATNdYxBiABoaXF5kaxYolM2bvmY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4PSb5wbwQGKXtlKz9OUMp+VUIYPi0PsjzBoBLqGSyNGnrcQLS2mbyEO8QrqVinUZMsbw6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wXv8wmYklZlDpVyTCa/LDhzBvdHI/LUAr92H8Uqle0O0GAfReoxbVCNIIptKJZK5GEjB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Euve5Qpij0IAY010TIKe8wg2ygXfGbgwiKlEnTt/iIoKc1R3CvRmczZ0j9mXYMVqFqmJ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gg7jKYd4mpyTT/Dg5mQszAFgAVc9SsxOioHE9QW5UqUpefplMGOI8wnd/VUxfo5Q6I6y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XaUv7pRBvtMreLgaKhR4RAnZBajrxr3BRi8kdi3tEw2GpmCRYDRsKl3CzAGrUY2JLHi1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OIJst4xn1KlV8AdzN9O1MuQcgHV6mht2K5kjifmf6mOPp1rcftOcXOJ7gNdy15+Jq+Ia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CUD+lQ/+j9F/8SDubb7ER09R4k/MJ19xMTV2TqYX4WNW6+4xtviXdX+U14sdR08Hc2qv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Z32lyeRKYF2/WW+9FZY+cZUrw+p8i5uXVBy/QCi2+ZqofdeYPAPlUx9sz321MBrg7l4V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ydyhxx5nJbxX3E2VOZ/ywQyCNJvk6muKsoAGLBqJtuikigyLpKjdBTrOD0vjaOiD3TPU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QUFNRuISq76TXAuimY0AWytnxEijdWYWExJi5WcwkKuSKw0fmeEqHcoBHjT4loFM7qjK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5G2d7Fb0suRT+Ep13HeJuM58wTmI5rmWZaGuLhUPFQTc7qdMQRgLI/2gA6ktWIs6bOD3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EAzcacTcqFNLhyMrJTaluk38S6dtPT4JWtTsKPxBa1Sh5lFmJ0L4I9ORae4YuI1uUVEG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PkFoGLx/eIzbpbqVxAWaIN39L2IZKXUZ+YoA/cljWwGbgKgtxx81BDbd2VcV9iYr47lF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5i9x5iKBLbpVUvMdTegvqc19A+jAnsZyBcGqcSq5hv6A1uGVy7zLzqbevo/QZ3HdZloX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v0Nzk/RfFo9XLimvEuWj8xosb1FtnGOYrCsx0X7JGs/fx1HdwqtRJulyjot6TJmDjEsW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e4VueisrzM4XmUK6lHhcvvuY/EBAc4XcLcvgXXEsuxc/Mo5jPwnHmoarTGljEqZCFfMS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66stqeAgQ/8A58/VfXbL4m++CHY+Blf64nHYLY6bTVRYYjW+eYbe62/Wa2L3MnX5T5r+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3mENGHJRa3/uF2UXM5AS0FORrUwRNrAcE8hFwB6eIytjPmL8OYktIOfUC8/cFDQfNMwC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LMm1qpShE0ZjhEv1eSciTIIslilvRWYB+sfOA6qyzEb1jI/CWFHYr+UACLcNiK/XAYzj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t7YAQv0INSrxsP5gKPFsOc8XuYjK2bFw7AdnmcTDZ2hSqk6eZg2X7RnMlzRlG4KzZ+8d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yOYEZXuHQB3N36idle+U+ZlHnj95SLmOnLFcO4fK1BZDzy/1NJDXcoBssMP3nYMtGWqh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sqV9WsOYhzRjNAHXP0ZmX5SNShIslE2EBncLLV+IObfCfqiK1ts6jcg7plw3H2iqxvJCV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/Eu1jCpdaaNZicxGrfoGagotnqCsWX6BzLBlGimLi0xzsI6lgZiXEfJG3O47zDcWYqcR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uVTNt1DrMGWVczk1iUEpZ1GbQ+j9OSvpylXiVUtx9eZkrUKVmRHe9wrDQirxLDO421Uy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TOJ5T9CPCW/EWdY+iVS9PxH7RdM7nIrvPqBmA4FOXwGJChzt3Mv8CH4OMCuGXiGMOSLu8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V3LhZtX0CqnEOB3j6T/6PzP/AJ9Pb/5IdgzLQOwRKqDOWo4wJlYA0dQHJ6YUxs9xRfsRz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0Dhj4U1uJOFQHYOJT3OJXhY5j4NnqYMih3nlxEMg+4jvr4BIMhaLL1OcmWoA1R3QI3bJ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lDhdw5EVy2Glc/EagUKPvDe4E1jF3AtCN7mzFPDA5Eyh4jH0sFs9rEGGC51EphtjlC+e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4iYW5GC6DOmYDdErmRhL7QRcPXEGrRBU0Qgit21ktXPRmVNuylG+VHW9ckrqV2lBfglf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bckqS81xlCyp8FRxF4EocA8zgz1mNyDiUZsMAYSWCqG8kTshHTiRt2LeXUqhNNi2n3g7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eUVMp7l3Bj4KAWM6LqVVWjY8RBlXkM1AsyuSi5tF2YDmXw5iruotaFOg1L0Up+Yspj3m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JFknhhm1aMYj4onfcCu7yOvErQRiYYaY4T2MwbsjbphccFg98QMhar8x0PscF9wK5qbp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+oo4ikq8TWbP15goqbQomLqCoHZ3ERCU74+mnUmBdF8XEsniG4/QhsTUdR+g1D6M0wS7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UPiNgT5jCvihqpeqFXmVcDRWeWUAM68amhNcwwCxiIKu9BGoSL4jdvjEubhftHMs+alU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xWItnjlJwjL18lkzBoimP1J+h1HKvzF4g4NWSsqc3PicR14m+p+ncMbmtSgzEnJfn/6j8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Oj+D/FB2E2X2ZjABVcYiYTan5JwD5oi2+GLaPuKrutSzsfKUrY9Qqx7ExjHP2i2CfF/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C48u50BgUmW3KToHRjoQ34EPXaOWbiemz8koE1s37imXXg3afxT8xN3bAKd9gqJC05oy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aBq17gWsWtyJhBaKkhDRCYrPIyvAEFO5UPgla9tiHgAEb4jFjjmcwPby7CBK1BAxbo1KB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qbZhiJoJpIXZI727FQxO8WmLXmmgljt8QgAXDkC5o/eELLCrnfioZZ+tqJS2Xy6lCC9B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IFWT5hC6wbZqad1PkpTVC/ZDMbB+EoLU9YI5LsWcygByJEUNheWSECupxIWeJ2/SCiKd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YS9tS8MqvOo1HzGfTixIsrpvAwv3lPMuBwLqNBErgsIwQ3KKeWcDm0eeJTBULQ56l1YO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FSvMJu/SN9QlWqMx3Kjv6fSViOoIyLmYZYbl7YbYQ8zCMFtotKEL0RXqLcZf0NwlpHzH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qT5UanCqC0ZK2iWMzbbhR+SCL+DzGZOrmxCc1DkH3JuXZKk6C4qtzXgAH8z1dn7E/eKp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8w3nUbHxL8RZm4ZVNSr4js3C3BMH8Tk7hrOZh6ixVLjXjiZNk+BP1+g/+j9Z/wDP+b/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NN3+z/LSD8TYfBFaB6Y7Q95mS3e4GZD0REqLKKNnPU8IP6wUS5vUxT5H4mGIChN1LCqr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dmKig+oLKQQrGR6lLUQOYXY3QLwS3lH2emZUvizmWBVGZx5ijK2W4WfBlOYwjkB+0zHT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XfMsWwtojMcVTiZoq0PmWohZvMAUd/eLBgfSYYq+kGtXKjiFhxDgYaYK47ylJUZGXcAI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3YymKr0cTWW50ggll0JALBPWJanG3p+ZVsOVZlkPMwBQVYpFXWtBR4hWJ+Zga+IS2G71x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SngktCHzS+YLB6CJB76cDOoCLTyzLo+ljOgLHxOPIYIe8Q7QLauJ5DtBtrDxTrAau4Xh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D+ox/wAzEXe/ulpKAZ4eI0BQB9BriZMWxpNZfQ19SVDCZjNJhHEEAW8y9XBc1C7z9DL4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vPD6WP1fpx9BrMu3cFcvhFS8/QDjUX7kwqWmox4QQriZnyT7EscQ8HZ+GM7AfgftKma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7M6ivf8A2eP6S8SyVhUCmeWGszJxOAiTZjiJk3BFC3Udssv/ALtM0h/gf/J+M/t/8/5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tXNgvicWPUokEvcP+SD8vpqP7VbmzB7jPRAzn7YV4wa2CskycPoJR/rKc8lRH6AN6fif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RA5q592K/wBttu4yFWTKrlEOlVlp6YlzCGupkhrQ5YmBx/Mpr95Ebx/rHHYloqy7Vftl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88vA5XgdQ8Y8OX2lmrBXlLm/R5m0NGTqYQVcrtL9SLpIRQWTa5gkuqOprRc/ghl2nWzz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iPGW8rIJJoZahoD+UxRQpvmIm66nYBqXdCPCKMc2Vyj5eV0hGg8iW8Qmrh+h9SzUEtAs0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6VsQhfPpGzgAeP8AiIDQiDo+ZMvKCUp6NUFsLaApxW/mUh7+inCaWs2lAFFvzNxa2oeV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+aguddVBtBsFSgolYoiU+jQZICnOZqa1Df8Ah5QY6m/8D/iJzHMZnXU1OYOYKrcWrbjK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lmdVnHk/mVZWmzzb+8NgIxPY5PUOiZTp48RCJDivuZlR8MUheLqN2uqLnCihxeJsCMu+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zN+5hu5zgwgVaZfoX4+g/wA8HqbxFaBdf/B+W/8An/uu/wD0cjFY/wAvxD/4M/cho/wW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0zgr7ROF/ES0faH/u5SCzwTIDQSvDL8vmKFdH+ZQsC47iWwqjl8oB4I9QViITv0AeOI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jrQN3cwYh468TBkfmGMttxTN8fi0WcLrP3lDG15CO7gYER4kckogXHqdy2BHQmtnF57l8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ZwYMLhmLIMCSwl2HCh3lmMgMeLiCG4up9Af0xV+7AzMIqQJ2FfJHIuHetvadpnqkHTHD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tV8QzcajzOmopQEqL5lAV29RwHMwLMTbaxQxUYLmsBwkqayDcvMwwmvCK2dW17jpGv0m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Hhca3xxiZ+JX+EB4fB1LLarxKtgxxBfs1F4BAXJEpe/oFcoinjBhczoxKxFiZJGDqOL+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m59BuHM0TiOoOY5Yw+mos5mBzArKhlmxvzFAPSKm44DYyi8jC3FB2i/lgAUENNmi/wC/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mAVWTxPx7iFL13uLfVYhB944HUo2YWMIWe/URf2eotbQ8TOsb9wOvHcHjYnG+8nXKPOL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IPfSh/kzEMA3BCpY0+ZZ/mHXFzISKfo2qoI6R/w/v8//AD/3Xf1P/LT0/wCX4J+//wAH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N8RX+Mu3V9weFLuZsCY2fBFj9SHyND2+GVtgjxUFBEz3GGDtnMe2mxKuKgBzCJW3KdS4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TgQUF3VKVA6XXuZtvHxsleiHsgnYE5PrlCXmdxU/N5ICZzojHI6CNLNM2jcJtv0ErV3y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jXXWw+SfI6M+1Ghfyyuu2M0yPURsFOUv58NrlSuy+pb3cXYlHSw7YL5OJV/NGC4WjBLC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w8L2xp1gGvVxi5nZ+pFsma0TkGIKG/iWyBbcVEQuZOJYysCtpOHxLgxRR8kfFq1iBqLR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epY4KIIeMUOWZSQOIV6x3HiNUaq3UDQ3mMs6eucygEt+Yb5NeIFiAqcwLMWDH5ipQQVU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A4+mkc/U1cvcSwZvNL1DiXPMHMZxGaIVNsZW0v6UlBsF0StJdNvUL+oha+xL6kBkm4xV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30w9D+f5gAZSQLHTwwKw03cDonCqXTVKcLlMuXE8hbMAvPfuV8jMB9GIXvbHZdTnOMy0c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5iAcYnIwD6rtlwhkX7f+DSO/6OYrBVmcwoo+GcSwXcnpX+JlrO3qZemkdMzgrzKbmjfz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kv6cv73FqEIkoQ8xKoy1TL1b1AmQ9wBY2f8Awb/b9f8AyIfTf3/yPxH7w/8Af8afgf8As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9McfkE/XS1Mf2plZ1g+GPsxXyTtXzD2AiIYKozFVWZNXLZ0XCSXITfyixpDbBB1FYo5m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k1Mbs1Y7iIjFmlFh8zGOiPYm/ooN3HNHgkOApJdsw1krp+AnBIK6xErrekXU1opZjMII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fiBw/QlAHhsv5mAqG9iAdbOIOWD2zMHJ0RzbxKmnqKvyU5T+3xKLn9CJwCskK+81kuF8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jzBmZ16mRQm88sxMgQMo9S1ZUasq7q4Jgc7KzONvpePHUbTAr9yLV274RO+HzNoURb6M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+mCaJdhoOmiZTAFRxcYe52JGMA8xKFmeepWUIrHPljzWG7dRC+IJLNRCBGohccfSuf2/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huVnP0almpbOeYwimgiur+WOABBGv7UPqLhU0wm+iXO86F3/AKnItBGO7QdxcsxBlhsY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0xbMkRgsbMVwxMuIry4f1i5v95cwImOMys6sdTTXiOG12bm7RxxmO9G4Ai1eJQ1GwdEN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nq5+srk8s94WB2x4+rZrlWfLGMG1UMNxwq8MCkqwh7hLB6jxmMH7L94RfZVDAmPmzLCZq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5gmLVcxKzuB5grFMtLo/D/AvztVucQgUgyOWcaPT/wCG/wBv1/8AjZ+I/f8A+B1Pw/8A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39OdTjkmsnzNK37oV0Pgin4jUQZTxAX5JNgfeJQ4fVCpleIYJ6YsfuJjxKz+yfeHlm57J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uahAEwFU4xDbKs3mBQoOqqXzA5HMBgc4F7hbeS3CaHS4wc3AgXR+8WcXZpfdzal1aWeUC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DLuMz6DaGpgh2PhltcyhjlNpnuZGrV1KNj8zFYtjuHimjqfw0xLZsFUUXMKwTj/SY1dZ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Ruamu1YJZK8ndXS2wkbRElhbRcSDnGjZc3hhSzcyNOaGwtuBUucr7huOVHSlzm4uIuYk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4gHrTdVfxLAwo8wpeh/dznEKIDzNMwLrUC2OfpctwmsFwPEPcw4sNWMvUHtOtRukGEFCr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CCzo3UcieEeUHGA1WZfVa5VxRMimFWvKc0QuFZWAHzK1VwDPdIYon+/op1LRSpuBY2sO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NksY0kFxCquZeeG2HDBMbxKX4nA/E1oRcoue/mFbIjQjT1A8LIutzSeDibL+s/QfW/rr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DIuSZSkwe7mv0KoIVZFvJq2UCP28vULmcvhjpLFN1tYh5LUsblQPPiXHggIfhIGsDYYh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x7l84kM5W/6XB+pVPC/mOgibHUCntEc0D/nu/pn/AMz6H4D/AC5//C/H/wAT/A/xCofw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3BuEOAfeD9Cbcw9v0PUsrLGWcivC+IAggjJN78GXH6bFRea+wy09gZlvQboSgQ9RuCNl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fl+Say25GPc7rAXzuOrgVbmD3WqhcQutzHe8pviGwIweJhsl4Uw+IhwLzBItz9BZfQ1K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I5RswpuDS6c5ljlV1hsLDvct2t9/7zmE4CMGWsQDKOz/AEjTZzWswR1GoKAZ9z8zIAV39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3LLkLS7ojL8sRwR6TNZgaBEAjYAdRt1wfun38w6xKELXz9GE4TB4je0FWWIxYQ2tHHUH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4jSFaDLogc6m6gHiKYXQTDGXEbmthNqbkT5h3EfEBuz9FGEZRcKCtDLkHMS6GdwV7GZy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Lvz/AMjkMrP01TLb7rKl7ZzmWobBp8QcLzNRzADUBgqmaqAqMx2J9Gj8zGF1MJnqeIO6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QZ1Lu6ww07lXcP4JVZ5YYm2YZvV+Zb7KGjiHGfkZT+gYhr3oQOX3mGIdKfwOD+QEVX6c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NNBb1D9AVi0lB6rvpBrOv2me9wINCyzr6Ve37ywmMk1n6aVk0MwnBfxE9rQhFUGu5Kyq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iRc0kdO2AjWEWi5VB3+idIfkZW3m2f1vEoP8BZbWu5qvtJX/AB2M2bNrtm8fimDQ9kAA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pehTZf8Ai0Dpph7jtw2/rf0BFNLg2WR1FJxf05/Uf+2n/wBrk7X5mC9/Rt9AelhpSWrJG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xSBMHoYst+HMfnLgtBqqwX5mOoa5lu4QnhL89ZWb+sDlEpYwI4DmDcJwJo/mQrT7kqsw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AFTJEDlqLM9RaHzdnszMKwGzFRWp7uZa6iCy8rnxFFsblQLbJc2plJo8JiCPFpUXohMT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BLXmUxMRBOjieghOC5QFB4MwoORm+IkdBvdjapQrgNj2TsSepOdWCWZ18xxlBQaxL05F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2y228rjJwacmty+yjnmCU+1TmKJG3hsnehjv6uptB63AuobnZCCpT6Nx5lFG4aMTfGF1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44mUQISiblFLTgmCsVMGjs7L9pU3hLrFeFWgevqGE7TahFch4MwUDlfXiYF1+1GeOP2l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4cyfEEmKj9FhiUyrDEZ8RgvTiaYaiZpUMnjzKtlYnar5g0Xi5X3g03UtmYhXH0yZ+anMob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lJ3RmsK8xuV9HnKE9D5hsBZiK/1jcqCk8iIB67lMkTay4Hk9S/YqFbK1dykr4poo2h0A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Dh+kRFk3GnMQvDFDOpT07CBfsxgIGjmH0BxrEvyTuyCyPLPyv2jAmjrl6jimLZ6+jKPD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incs5l0C4Y7uhhaMUQtxyYZ+qSY4DpIqgVlnGEZVFKN/T9/pUY7lwXALN5OpabZRJWf4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5pF1/gtFy4ho/8T9Z/X/29Sp/MPx7/DssHa5uYwoRXhAxp9MvGn2fRZWizEJjlUeFaCDx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RHMwkX6C/ouO8My04Waf5/fMv1NJZ8x7AQrz9x1uxCJWWVdbmQ2aVGWUq8S3gm6uFssF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VtVRyczBYv4R+o2uO8AHDP4lGYWlmo0rjP7cohaOW7nLeb3CwC32Q70XxMBZW3mWcK+U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e6kY2AUP78zsS47bFtUNEAFAB0THUwI8vUrRLmSx9QhLObd5hCeC473GSlpHAIjDwusQ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jZFdE85fBfsx9LNrj07hsYPTBiEyZhbe4RVBRfb6BiaXMCkqXuWLQqdILmEcoFR+gw4x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rbs1cq8H5yqeC4tGuX+ZheM9p9N5gwlNN/iBl+h1BIQKwoya7FjuALy4i86C2AWCAu11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8BcXho/mEKMicR0fmBiruF0qm4JpQmifhP4lOKMsKeHqLiALHCiOguCUzjWYb5gydp+f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4/CdB9oW1aaAXr5iDJ0EW/TgWl8Q8SEGAcFN7gxHY6l6z6CM4vG1kasQhi+EZnrqGjGy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BDYSaHLGzw8Ez5dkxK2FZzMl1h2CzZl63HRq2xHF+5T1fagUJ/fGDYc3lTObln8S+wdH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YXR+0fxiFgL3KbKNZS5jLZziAmBu49DQSvSRpKyimbmSZtFYYC3pEs+VywHIoJQAbLdw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f1pFKHMWGrbwprYKtbxAIiqw1FiInhud8jfuLQsSa0eI1UWmCmXBYhbFk2+Zf0b1Wdyz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D8fpmwP2TiCr+v1uX/5GkrYzgAxcSV9Rj8uQ1p9oHhD0fmD/ALiXDQ0bh4WXJTn/AAhh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siQbSk1fhLEdIj2Ygp2iiQSGalHDBjUBqKNbNmYVsqpuYJpixr7QPD7YZ0MxKWzF6gxSP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aKGhlcsX6IqiYJg0QdX2nXRUO/vKOawTgGQvqicRi7ncRfCJ+Gfr3bgAuzNHqVw/PEXC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jzlfiXh+fUMV3LXXGZRcH4Ab/iEmCxcj5hvYvK37EbzHwTYt7/llPsSikIHqJE0fpEwQ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q6VLBW5tDfkCNCw1iFjFUszDMYvsxZZHi58ZngpiZwaXGKT0lvRMB0P6s5M5gv2TyZe+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2IUA1qZbFXwxDBStFvMHUG2Pq5IP4sOydUZUmlmp9o4iZvcwQ03cTFcLzAtF4hhPErNU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0jTUdYMwwtfiYUf8Ass8JeKrM+IqrOPMNetfywh9bImI6g2xBr9pQqscppPrlDbUTefah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LMu45IzALd4mxX7xDtzmfZg1ifE12sLSazJvOFVXa3EhtDXJPkpEOOtpmbAxFNvHpKF8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M0DRbABmbUGUrPSFXIuyjNjUoQtipiiBz6KkrMuOTPxsVz+GAtncGgSh8bmBbD90Al4N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Iw0nJhrUvvRHgHESoNheZQj1cTLHgxv6Bqs4pYKRe84ioHlNl4SNY3hgYDsU4mC7olz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CCPOemaQwXCzGs/SvExf0IoX1FcJseKfr9FSYOJOBxm8XUARmCaI/QHNEVQgZpPvTQCa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jyilMmpT0ypWIz4KDeowy/az7fme35JcPgfU34eJe2ZZZZwy/wAokuOjUAqAlOXkv5i/9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iuM1mZ4YNhw3sbGt1CZjm2xKeugKu5QJSNUxovCFlExUDkjWlmYpmB+cGLBaQ8IF1zL7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io0QnSVCsRInNWLv4mMGR5y7DTwqKEl1IDSlMbxP8CTQRjivsYaIctIg8flKKtIYHS5R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AGoeO9wZMsAajqu/ZK3Basah8IJlHuSfbEIKkuotkeUNRWn2gUOmk88zJAcQxLeJgDWO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MolspB6RMDVTT85XJq+ZiLGFE0tVLxp+EfF4QcXKn8/6lRganMoH0atIFrLFj3hmHYCk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lHMfBBbs3wmKKYqFKPMSGVjC4buJXDwVHLOSUzZpgQFV3FnDcsxj4mH7o1vTcCPb8Rco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W89y6YN33FKn4Qh/jUwj5BwcRtnZFubZlTl9pUD6fLCBg7ymPqTI+bZRzAO6h4Jtqi3CN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DFI0zTHCmxnEq3Q5ZUN4NoQsoWcB3KCloR+gs9EL3CkqJuzCurRVRtzP9RiYwW9rmVQJ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NJlY048Qinx+6QTDBHCMxaaaN4naPYm1krjMWrlYljLDTpGNXDmzMCZC5cTO5bdmFJfFD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4cUztrhnjQTWuBxypL8+oSs8h+E9sL9o6gJQl4Y+N4EcbK2+YnkWPBGV/XrdQ37MyPtS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ONBtyRUXh9LaUTyuKKtFmZO8p8fQXDCHFQtzTO3XphJgIq+0/QmNLIqHdWiH7QDB+h7h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HaP2ZavlvMKxtTD2PpH/ALJfmKxpTqORpgy88mYkqVDMPgzoj6nuNF+WGcLNvtL6yFjF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B6QYitw4bzULvDgWuG2M8mXSBFyhA5m/pYPEd9wADu+EteMCgJnWH8ont5zKRwgmSGVV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/agUKb1f/ABFi2e9vRU11cl2VdV18RnkNwNCxjQ8pZT3ne/ELAqWWy/zFHSfKHpAH0HfL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WnUp+h9XlnG6I7mXJMwBcPMozxXTMqGEzz2PzMNzyS+4Wm4Fx1Lk+YaAAXsEPSOvklDH5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qLBq4KKy85Jy0Tfr5UAOb8cEdvtST5fpxxEa/dBILu8zwS32Sr1I/qP2+huVbBzcLEC6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+sEk1TD5my5g44iYojt0S5+F5CCLu8mEnA6IFR4DuZBP3imXz3MjsS5LNzk1N8AlGr1Fj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8yh/GO3iUPBE5ZVU2amzMkUMZjVcpzRmeAP0PoP8ALxQmK/lYN85CK4d0a0aSdI8e0Pob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O8QDu8hEtRVSmdO8VBgSIDNQzOsRUaQ35P1pYGG8zrINLS1uU7j0lXFCwc1MkwzIZJpL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i50LqN6O1zLu0pIH0Poz8rKn4D6MVN5T+74+ipujGVK2MTQ4WvUrYavMs7HMYZvSW80o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9ZXAcS5vr+WHw0G9uHB3Lp7ddSvM/Hg9+sj9opVqU0cSwZ40LZw+0cyJB5UrD0RFHUDjC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Yec/MT4BRqeJTlPiXTiz8y5k7LOlLt9ExPYpOm1XpFeoDZGUfP5ZwAjx/wBks/HMXwCf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ga9xJU+cshryD9x5i0sX0lVAvMPX3Tbf2z+qRfKlY0mzT6zFRvFBOR/hi+Puj/Zc4g4b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Ik8UD6FzbxqFLcaYJUrESYiuRIDTuyCoXJ4QsitV4noYZtLQE0l/hZgNQC94JoFZPqI9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Cz8AlmiDrW5KLmMCQyHsWNrrP4hiWNAezNs8hlIHQKxhF0hY0Ukyfaff+srbQ/NO02390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0CdZWh+FHCVlX6wTaCVq26M8wnx5QOYttgi9Sj3UOIq4qcMCPOmJnANP6EXHpci0arM18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lPBBoh4BfLL98xLnuy3iLf5TR+5iLK3zDSPi6IWBd54LIAM0jK0UjYiwrtJd+CKB1ECo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WS4PAEzspXUxm0v6Dfv2Qb6OX+JgAVRxOMStdjv7wqftwJn6joiNntEcD8xq8e2EOrw7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xq+5k8P2lqadzjLli5YlHoT1qGHxLX1BvR5jVeO4BTQmAeI9PLMlkFNaSGj0VCH+Vj8/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AFgmPomPMBpQrw8/Uz5yfhhkPDEvIbRQhzI3labOKhNsCuobWy/iCH836y+N6QJXquD+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W5jf/YlBQ8QiTIlV70K8cMMUanP5/oP8fzv0/CfRll+P4zU9vx9COSEgVZnJGq/iMlPgi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7TFo82F3CMOG69TYQSnL3LImzb5lbQ6lcNKmHKCqgi+BLkQ0f6UysQFa3z1LbYuYj8xS2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TgjUuZStVP4i36n6DMOF1pMCBzDMgWwXLFX4vCTOeIMtqAcCcNwGdOIeICvZCN4gSPM9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F0j6Opj6/txIk1PEo90YxPuC7U/Qvy+09HzLvtA8Js06dTwNz+g4Z7iH8uxmE24jqDNd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4hGWDLJcWs24zBRa1YngRw3/ABDGBemJHFHRlK7mrUqZ3uaqVKiLHgj3AJCtlQwKf9xf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dRmFthQrB5VPhQxBgEDEsMGv8zEe/wBiVDyrAgTaFTCRFafglnBl8S4Vw/mWjGdnwqGmb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7kEskbcEpb3hDrNJB+l38VKb7HbKNZBbC3eSehKg0hz9CrNjg1M7JdVwg0msQ3PVxe0m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VtBo9zhuIE2exBRqcPUICO5saNFRH6UVH2VYXQ1r1AsETIeky0uh+RFFtJoDSu9oHR6Y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4mZyzulBop1UomJ5vB4hEKF0ENmSEz/eoN6+wk7S6tUWufWdwHYoxPP/ACOoEcckoIs7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q54uFZY7ubmbrOuWX4vEOTeyY+bzlonA3g3KUu6hR3fmeA+ZsqtamrvmDWPyRN9xamkP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Q/y3urKig37cuikyIlJ2+Dqa/Wj0L8fSVKj8o4BAYVypYGSqMZCsfaZa8v6Od5/WMwAR7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xTqpXPbMZvSWQr+0GCvozZH87D9ufhJ+cl5Gm0JXdq4Swumy/qz72iT8J9fQWfISE0lH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MwYx+MygDidUZPUBTBL15y+XZJ320S8CDu9TfbxgccRIB4A2XfP0f77zN3qIKbiKN11D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H6Q37P6QEXVxuPJiJwojCjjO5jZqiOX2j+wNK5iny4M0E/PDY2w41AqXdCJYh7Iqd7W8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Y6g3L+J0hhGrblTcP1WU7UewlKI0ikFzmYFKj5R+grG9NQi8/wAYQ74UrwnQdpL1sJGD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MYPs/wBpsqePpYJcjn6LJfJ9mcVeozmOQsp+liB/HFmuwu48QfEpbspOYPF/NSypPCMf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KUWUGsNMcabwA4Ik4SZ6h6oJkouagq+k0oZ8Wn4nPi9DiX2vLl8x/NLmdrzV+oYdSZft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rDNvoS0TDPEGwrazUINgeoydwr4h9LWcCLNJMeLm7t6OdZgWeJuXQKvB8f0n2xo/MIFK5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iHCkquKDeGAZGb9zKNo/M3XnS9VLRugrEa1bJuO4lUk1po7ljKiVS9iLdzlCDfJhEcV8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j549SynECjpnxOswCwOc6S015yoLG3RDS9fvE5bV9f8AY6y+j3xLXlA1PmYF0cbBKHko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NuZRp+gJie2ZEvjm/wASxcCgNBMaSX05gMu2JeMlG8RVNxdXOhuLxPnMc6qXSzXepczR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0H+eTcsvW0GZA5/UiWSul0uUIfRlISResIDzDbWMRAzm0oViHoB6hXQCJFWlg8FzMcGI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wRiO0faXGDHsoI92toFqPJwzVUy3h8fVU/ic3z9Mx9WPzQ1jfdJwE8QpGdghiE5Pj6E0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LbsK/uIriLuDsJ6CXPYaEDqb3uDV5MGA3+00AgPE+4zPKxLhcr1x9LnoE8J/AQnyxp6H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9IaJtgt/K/DHMKpRFYg1UYSrXEuUlz2azM1/pUFj4Y/bfo6oDPsRyu55jR2rJmYpaviG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dpZpIzXknFTwwH0Qpqz1gg77J8Yo7Lwfx9KHZADKQNCptBZQVtmTtiNMyn9BmOfJFstV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MyhKu1QYWTAGDLFGk0qadwVn6M/cjFH9J1MxlVDHoA7fR/cHcSYJ5lfkB/Ewjx9gxevt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mWUThOJ92Unk4+pSUsIhMJsQ3KGiWgBfqCK3QMssw3RMO+1ZWBKCoVdrzL0sStbEMIOo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WqYcAAh+UWrdc+IjA7VHv6YzzHS8R++W5RarSOfEDy/o8zw+JxLRr1ZMna37S6Bta9Wx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plIBjFExgg1f2sVgB+yO+gal9fiBcYSlJLriDNOvM0FK35ixvl/tCQVkTNzhOYPVTuVb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4Mo+WYsF7sli+OajFLQt9ZjMyqg74uEQ1Lo6xM7HJvRH4z9ym8pbMooUUG7zKRoueFqG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lURHBl39CMAGs4Qiry3FJ2nwKvxPtCIMXvv7wuh+YcsI677GNyWc+emGWxMnEEYwqVcZ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XLqZNTWNMcWO0qO+uI8cRLD8Z9J/m0tQVIoOlg0D4PoGX/BlhEpVJPImDlAkBUdQ3zXE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qASkTSC/XHeshRAp/G/QS1ziIAKVZuJBK4Mp40PzPecYfR2PH1lrbMJhVcc4/C5ehNJY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EdyncD3O99CHktEtz2P0nERqFUOJXlL7set4LlKTF4CWO32+JQOjUyraDsmsVslRcLS5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Loh8Dpl4NrvPFSZcXpMNQQ0PbjVBfUDyMKh3FfpTfN3uHXb0uieHZ5keJuQxZ3BqDfuG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ttaGAsoSxhxMn0ZjuceDx+YRkxDwMPpzHf6fSReCBrbVN2xEhzunEbMt7+gCFXnJtbUx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UKrYi1tE4xUv8Tk7PDOiWFgtFb0cRorK+8HqBjzHjLVq5uGU3eIOX7ENaWQGvmGMLIIf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C1TM4lgDYsVSWT1Ll+peLggjou4Pb7S/P4hOPD9IpfRlXtn4UTpu0AxcEV6zG9pNLXMX4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PekYj4TLfmZ5/l2xvhiNkBeypYXoQNR2xTZ2Yysq6jm/+RiMUExfmAARlr7iLfMrhjzC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WWy+eSB6iOQjE6lauB1r8/zGnB3SwQC7czOO1zZ8D9kH2U58i0qDaGMYR/SaRYHKZ5Rc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j++YVzmOH3mfg0dmPJKN5jMxK6ILZ1V+UOKtbfKU5g5Inz7hHg+8w0H2jbQ+A1LEF1lK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EGVOZS0WA0/iGZHQB11AgG3ERxX7RGS4/v5joVFc0jo/clFIl89mN3MDZy+YrjBULTtc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4lAdfQeiAuD6ZOCHLFCzln6oV0eKn4aVTJiX1ibY1KmniNhHaaeYucpdiMrr/s8THUu6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uvpD6G3/AAZfAOPoBiHiGcQ+lgoPsy3jMOL2WDn1CANEvIzwniA6jD6OzQUQuM5ozCPV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PjF4h0qe2WDJKt4mkqHZE7yeovjKSLN5lLTNhv7oPBmfUVLPHqC3FFxohjcbCqYBgRdRh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o6P0iF3SnpqIwEZB0CiETtteIYORP+hGSblOYwegggLuJKPyoJ5VC/pg+8Iw5/P9Ibdl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Psiv0PoXe5KnCw4j2tXjs2GfmC08MIQmRj8s8EsRtczMnq8uYeZrYkv1/ZcQmx8IBzE2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xD6BoByTZNIKsJ8jX6QVGOc60dQKWbb5hejQJqew04PiEowzho1Idl/ENrd6DzGBh+6X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yF+Is2u/eJVNB0kVLamDiGPB1tLCqX4xLtWjgbnK4VVTEC0MNvbQL4bgn8qcp+0qAZGM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EaYjJNaGGJoU1xKjG3B1Ab5jAkuMR5mbdw7r21Nf5SpmOXvuCHGAdIFwzEColi11L6Ry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YVEQOVgRGTSqcHR+8yzfhLDqCgFraPmNfGExFh7VgsoillXlwR1USn9fEcA6J91LGeH7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PCU9+So2plgf3uDCXoCGu1YWvFGKJd7EvVMNEZQ2L+/mc03zUE2GUax9DvwP3nQS4GSo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+b5dBEj3yLvPnEeoWhtsKHdSxJXllMf0OJmD8M2L3ytoH1LTDl8kRtaAOUpsKQ1f5mPJ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QckBwsj+Ur/hQTXmV0LhovzHoQ4WyxdNLDxOcVRa8yu/1olXTMqtAeYvE95UAVc0vG5is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Gyx8v9ptEslkAlR32Mrh6QfpTFMysjpm6TuSfsEvF3tWTfFnzBW4IVdEPm8rQ/GPUjsa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X4/39J/m7/wNv/jUr6/gT8clSpWYwMSpggfU2SuUMJfEcQHEr+mk0+k9b0kpaU2eYEpK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7hgwCgPoSGkhqyDRBuqqqNzVVkLviW9RvDMrEdIFbdS822pe2Jiq5kXmGxREv7nh4hHB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X1qKgaux/SeQIYOpl8k6xA/L9ZyETX2hdQZWjIw8R4hfcReSKz4IiKJeIY9sGn2IQ6fn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iKP5Q+QfMvyge0tc5UPoFtG2K0K2yYNMzKw0twOW5eLnUUaNuEtQkqxV2Q1zTyp9zOC2M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F5U1L258Xr3LXGv6seWvoAghyT1Kih2Rt4mKXKpSAGZtZUqC8QUCxFytK1sqjbKrDUJ66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7E0yXc+6Ypkw09MWpTkjMV6qhWEAoVAFXHhqUVPTzDpXdRhgPmAfVGfUaFx5gl2i8LD4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GbSXRvolm3nlYTprR78zJ8QFrGJKTh6Ir6kJV4KJ3529/wCkuY4k4JbHZt5iFwo5QqWhm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6eivJ3LDrx+OCYZTCx3bOqPzFHEIH3mp0SxcDJwvM2T2H3MFXbcxzwQ/zKReswMfMLSA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+e0VsBq2V7YqtnSKlwUC36jVfu4jkPqKWo8ZjDJyLcwfTccwDk8yghb8L7qPQ3YPuQIC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K19v9wWJk/OQb6uwTzAqNBmVoCNDH2mL1vI3qbLFiAD/AHKCmtiQRmY119BQXxRFMPpu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jEWI57d11/gJRCwYNV/WJw4Y5oCmaaxmasT4iMp9RMxMYgqq/EyPb+p9B/nz/gc/+v4b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D/B+tSvq6hr6JcxogfTX6WQK+qokRVJUED6q+gh2MdiMyo+g7n1zA2gbhRQHczEBwirg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TSObCm7iUBoqCPUFue0gCCgKna3lg6ZVKJaarjbD6gTLfmXKomElvA1nthqP0OEbJwX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2pUk5x2Pj3KCLqniWA1yN8ykCOQj45J0ytDh7njYGUKjcnq8rhZdvE+GU/MwsOVmOXTD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6O4uVArVZgcH7IidxtU8sPL0MmJ4MZmgqU1Os3L+yVq1EGaOjuEOUeJc4NII5jVSguKW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hijJy5IO0uJztIPMuap6cLJlOwEQtleYuJqAQdo75dWe4r/MHKmHQPzDoz/Ix353/ExP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LqD2qsPxR5AtvEph2h56h3k34JgATUuPX9pkDzU9gR2dWx+0IMrN5QjgKZti7cke42Wh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MeeMc1w9EFCMovJVn2qCHlToiUUY8Spl3m8liT6GbLXnLAiO4WzEbEo8Ym5Z8mbRCita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31KOIATvln1s/iaUaPWNsHbWqo8FY/efElRtau8dG5cy/gQsRMKwSx/QiHhWqmnQ1okxI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8s+mGgncmIjtidkqCY54iKn8dDASmB9H6i05ypitb8wyQtv8O5hFMeIHGcuHxN4TaWeJ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F3/gR/wDT8pNH15/xH+D/AJvMNfUmJPH+Aj9H/Cof5HKJ+X+aQVLIDKhgQkGUr6AMJWUr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f4VYgUzm92tw+gr2p3d07H4TDs063Ni6Tf4aFcWmLVBpzgGdbmK1xgvDBD42OmW44o6O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pmlOSZGx9ooD4JeXbiPzBPErYy/r9Dp8MwPqBuWFWL9UFUDKxMZXiyz1LfKLqosV0SVZ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VbjWVknHQksA2pgiCnbRjcrFs4yR85uCBmOxTbIg0SfP4go5l48MtXEIRpbJRPMoiZa9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BKJd9Br8THPZKvTf6zIdwT8DDthyUrVFI8grgmJQebFmGM9W+yfrkZlMmVK7FhcjBlIj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NWD8RNECpE73/gQGrxZBoHBNpwHMQLN78XKWOdQW5ghslR5R+j5LEQga+grDXRDwAC1n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lK0nwEFJjm5cyvWL5lVfM7Dh+SHUysRKq89OX3mCQOg+gzEahOydKUqkxM+SdMPVULAh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PDo+iED6V9ftPpX0c/6IHDDMLRxLRqD1Nq+8rEr/ALBh+n6/Qf58/wCGj/1VQGv/AAH+D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UwQFEPof4P8Aif5b5+p/46QnMdQ1U4m3009v/PNmD6umjdOjgKWWn4ijCmAbMmUhjOXU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BNZyuA5ezEAu5Z4qI4QCqvc5hi7MxW+hgoEFuEp3Auql1E2wZl7hws2WZkbpNK3YmGF4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xR4/AiPQAq9oeYjaFjUfYgNE9B/MPrG5CtlcjrzLE8lwWPyeJTql5fEC+nTiVaHxSlo1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+MJM1Z0hwIOcyxKGLlaBh5c4BEvARKdxYW4Ph/ErxzBT+IWUx0YiHiwzAqd1AKpX3PmO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K7iqiVil+Rv2QpcxI5fpMcdfn/SVNX92ZAMi05Yf2isMredL5mmSmuU0S8VYyvMaVm29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avyBmAzAHq2d4D5QKrMGqz7ZRmpA3fEzQwRn6kqm5RTS0xcTM+i4oCUfgkCzLUIsQYzPO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twbH0+JvOsfCCCXYdExY1H6GB2w/P0ZUemcZD4TMbhknmZfAgtWsBE4Ow6leBmVBE6zC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Yc7QqnxMPtPSNr0S6s4lXtUVrBAxPdAfj6D/ABQauCOpz9XU/G/9XUx+t/4j/B/zdMN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+p9d0de3/i6Ya+h1CcQ+jR7mv8A4j/E10BLDt4lxbQIdliYHUw5mt5uZ13U6Whm28Bm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EnMxgNy7dmUgADNB6mxlQ1Bs1GA45WYT4v7ZkNt/rALFrgg1ApFhiUvSYwzDtbKY/WA0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UxiqabKlxlNl9TOqb9NQEZ9NIlGJxVEohhS05crEDHnXYzU1TcruW2QA+4RWtdwf45TU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AyrMoG4V6nh/SJytcsse7rB8TLszDG61arxE6mgQr7mYfxSYneX2RHpASyUHr9y4S6io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dvb3FVzh+aZE8yj9diYqNU3lgozO7gV3VK9RUU+7J+JWPcfsL0vglV4MVDX4Y98QCtzc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zBAW15ZZhWFzXK9CK5r5jTZdxarJhwZl2juGLWVxLA0NsUZS8ThqH2MfI1unUuXfGx1M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rDrJN9WlXGWLox+xBx+/0fVXYjv+Er/BDmHDBL1ouNmrV3DEGM+0eoAtsAxiN/FOsYRU3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4HqyXer6VVmtQevag8YjVPfEDgzc7US9QBZnGYM/b/Q+g/w8w8R5b0Evoh7CfpAH9XU/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auOTtSrv/Bad4/WKdkJuMSVfF7qFtfewQzLiZbfEw/Msxj6j/BgnN0Td+6okGyyKWFL1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Q+mj6n0tQ+FwbjX+d/WyWRwdew+r/k6YahtNIQ+v9f8Ayn/A/wAfgmK3q1c04tKfmUF2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KfCKR4eQY8tuxO68frF/S4mLpiyVHZoxUsmn6zB8bfpMWowGDkTH9ZZKECw5JTvAtQQC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gXo6GpkIZXZLNRUu24BE3+xNiqN44mKh13DlnCbhrBhZvzMUHJiYYypG15Zln4jI4aSB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RTIx0xQgouniVKgcEVNCZc4oOYmpmoQnVhltJm9AIqgyssDs1v0h1PwQroK+JnoPxKBq7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qvNc/rNI62h4E9pbue8zrSh6uZLQqHgP9zbomUMCxjy/WcXs+ZXLNR57/A3LK2Kv1jah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VzRhXY3Lz4+5lVIDpLPo1uzW0C4ERUN4g9fSJEL1JqEdIooj83iGu7iBM4omS9CH7CCf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dRa3syXtiukTddE8vP4Bl25jHsirOhU9ExyqFcG3ExVl9eWuKdEVb+h+5t+IzD6iNYYr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52MX2WPH1NfoQ4WUHE/Cplq7OoOWW73BkHRFxNjuw739vE/oU/qP00UhmOJQnHY6Dn9m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aap4jKdXcz/vTxUhgvKhG8/aVdR0AllpruPJgrz2/mDcqJeoslwO8D8y9fKXfv8AdCUv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CtcCEFXnBxH/ABPleJnvEDDWxRaf0mHi1e/7QYw1L+hov8WUN1/ePnf6v/JgKVFheo1q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BmeP4j/rZXaJp94XwHu/wuZZxdSybOH1NS76ipmELSawnz00XKKCb8fS2/xBiqIVYJ9E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sGAU+9SldONDPIHaOqchxOUOOpkuBcTTpTABLDpiAa8pRb5IBRBqmAYyKa1ZnGka/pOg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20uWzRZf6lwwHh3C0yODmALwiOs3PxHmFvcJUE1DMBGwYW6aCeSVzY2ZQmtE4Oi3NOtj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RkMus2XambolgOJZxXUHM0gX9H+R6uHU2vxRXJOS8EfuI9ezKO/o+Uo7Y1vaPgqL/xc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0KeCi47Dev08wR4x9LnO5nWsjQTWXxCGVtY6S05Vh+k2eGRrMAdLECz/AHEeVgWm2CeE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9CBcOEByj2fRUZX0Mh1FDmlTBuco7fop/MKMT0r/AEgT7LiPa+UzwB8S6/eY4bPHuYEv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PKa7JktYo8+kG24v74i/Eer24gdplHX+DjOPlgq5R/wuXL+gYzRGPD4mB9PpTUoXBNY/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0JuCsiCvW/qwSpZsI9aAPWEVBrBqLQX1MuAFCYXU0BHab0u/UQPTSqI5T5DByMO1A1Rp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lFtm4r4JvHiU8HigFrXNt3GsybuY5dDByjcsx3SeIi0ANlDaZ+dLttFQ7zKj8BKbtRau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YZbciVZ/CGQzqqJ++i/1mB5uphV/f+ZX/b+so26swTwciXHBWIuhZi/oyVo4KMniVH7M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38oylhPmTMBpKxw0t0xWoDtcDQntsREI+G0yM6XsgBYNEpBlcq/hNBDhCXfcBzDqU5tMV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PiKYJKmtGofM3av1LifcmGsFYZlRQwdsUSvnPZ1X4myBJvT8oWUssSG5c0lJHSpUXn9oE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BXJCcMYhnS8wERAaI8I+2w4jnbgYlymJkY0HZLxWgbg5H2nP+AvwFypXhX0z9sXLUtuT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Fh9Dl6/UhcJupot4U8kOyEaC8MMsOrm5qXMUsKzRMKiKgvBMO0tCOxS2dJtOMh1XJm4c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in4RypuWGBc9UoC59gwnHsgdEKmH2lDjLiwM/ayAD2S3GW0sRrK+Ga1hsi0FN8TBXGqJ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kdYNcITMs/SXN2GNGPJJ2zDK+2xuWZ9eorkVDWUlY9PudeZU1nC/eLYvAQ0nUEP0DS9W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zbWMSFy1gGcIs2q7AuHCqvMWDoqB+YlZj7KFYHCEzX3yriEXCUwT8x9MsJYDRdMspGj3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+oheLIiHB47jUdh5UEbtZg/exUYAiOY3A0e97lL8BMyYGGZFXElkpqf7Jyj+FqGiHdqLg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XH63/jQ8yZUh9OA7CMLr7zbtmStxzB+YKIMXOIwHm30H19/TFmU/O/M10wWU+or6mVXd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IYnwV/SLF4ZdR1nKuieapFq4yFIN7nitfxG3BjbHb0jwl/7Qv3Mn7mJ7frGKHTChu+kJ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AsVVlT+quogOMsI6l9eoC9wL+Jwlu8R1JDdLP7/mVLWpsqXdzYZ92y8RalRPYfzMAO0A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GQcT4myf1c2yMIr+IpGOcxUEjOFBU2so4XF5ZDAMKJxjBtPEKpsAF8SkhW2jmMt/ElWK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Y8WrkbhvW2U+5viWDEqtrrfqJwNwKvFAYUvoLhKVS4II4IgUtnmGJCbugVUA9gVjzu5B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aI8qCxWah/V/tP6P+PpVVYu0sIecHqP8Qy+ZtoXGkpKhxHeITLqx0jv5EF4/o8Ru3VVs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ZvC8BFmLAv2ZW1RnlUW14OoqzGZmS0l6MCd8k7iEX3LYHJMc66uZ6wczATU37RcgMHev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XUYlcx4lOz94Dt942sv7oWtlBUTyMpoNxBXM5qzS8VBBCFhbBMlVRLzUx1ZnlyHSgdws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MkHsr5lDqDH98zess1hgNReM/Ro2xGq+q9eUEkiPyE3Bp4ZgEZhBdUC4XfIf2gjoNHiPm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Xcc41ockZVZddsqLwnqKcNjHR1Mx5Wac5o/MyNRthOwk+9iuaoCS/mIiL2Tz+ipUZaFy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0gsLDA91CFQ43T9C2676idoeqWOu43evMCO6/SdJWvNL0LhdkVQLLgx/MsETGtqOpwcHf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f1fo1vcH0SYXdpfBqolJSOa/eJb5lau+JtPFAfj6D6M39voO/wCrcpIQtzqCYioVe5T1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3gjCp+/2keD+8xQdlFciPc8yRliGpnFKGKkdX4m2ABWP4w0JVZ/WYMzHyH9ZuzCeMGnv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fouiIoPDuAOf0fo0n3gjDzCfiUss1iZhxWs395/R8zCINplANKEb2X6R2FiHL4hDjx/W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Ko0pD4vB6hr0IP6u5quv7zJYptgowG7rxZhM8pzLsqsIy+X9Pov9jwfQuAEVLZdynXT6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OQTNp+8/lP7DuVw+P0laOdpE19v9SL7cmWCFKeCYjy/aKpBiCrdGY7tH4hKnfLCqJS5I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19RftfQxKmUZfZwzV9su+IptLdoTiWqw+gCfOV2M4q9kO0WN/MCY5KZQgnJ6YmZHtqZ+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t1Vy1Zs6WNUuIHOplGZunuX8djkzNbPuxBfgJTFFQfEWeZCrmTnMc4bfmdP34WuUpv5Q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xEO5e9iZFYfgmGNSmrLjwagcsMIVrNlRrq6IDeyVylm96BDZHvTHiYM9r3Dg1KFRrZjt7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y98DqWUgXzIRXUGy8cR8pvUmD7J+8+/xydIbTqCw6uUW45gNBBrpUBm52kNQ/imrQvse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C9UKU1lFaKgJnBcRNr++Ta051ExImsJcC414CGFMJkzDYjKyrqoSaQPklvDu5Sg7GZ4y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rFm4MQlUACsX3NfQM3UHoal1uWrmeGeSnz9Fiy4Qfov63UpKv0F8OoaI2mCNHmOTK5e6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UuqrcdpZmuIu3mDbk1DT6D6D6MWqZ+0lxHCy7V6l/sYgfL+Il5S42GWzrEQTuszIe4Kw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6/bCBISRZ1M1UobgfSZPYJ1JaW8vuoKmBjzhov6VM59UxXKY0L9M7nVsqDUnEHOZpNIh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CvL3Orlf4mrA+5/Ug+8nn1fpMbW1U3/OEDmXatnMP9PcN+x+pMfYl39XE/Efr9K1fCXb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g0UR/NYUJwxDVXn9Jo9Yv6uvpSXOU0eYZ2gog/NgQX7kFCeWZP3AO2wGh/a5+D/SeqOW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lLS+9v6Ew9X6FLsKfEoPNoLbHEU4iX8zpSj3KT6ZQPXTiLeqtVFFQYcQ2PlAwoDcsiPV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6RnAWn4lSCht8ynWFlrsMoOVqHJeqtSrlmjzg0kX2QWJNC7qUrg5RKrWaX0I+DHKg0Zj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5UkUqmI8txLhNmlkF3Tw+PJG4Ig8mKi5sXOQuVGwAiXWxT+Y21mupyU+0qmkMGpja3Kotx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9zAEaDi5iohIumwaSWB3DFsTBrMq16nxoHbHydv/AHMzZ5SylhaID4JMB5JiXHbkzvLF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RUpF2gXiCYava/fngWIN2wz7g9iYvuYNp37ILdWfiK62b8hjsq33+sNh7/eMY9JbmhG3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24oj5YVEDY3a5/aFdLZcwfpEAbHwRKqg6Iqm+x3hwEviGhcNY+gmJZ8JQvkkFdx7IKpTx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gF8QgsYEEug0eG5Vk0lh9BvLhD6GMZf1KZUsVM2l2iFdsKMRz1Ez5mHuZKlHvUtjuXiW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D6kvYUzSR9wmL6IgVx9EpXWeXbLqCv0KlA4gL4gIPRF+JrE4gv2INZblMZ7iSemv4mBC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132jxd3Mkw9EIGH7H9J8oZiwWXR+IGdLTG9LxCIoY/nNI6hq72PTLsIi+GV4I7LwdOoqH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UR/W0RnFt+mBSF0wxRf1iELUi2BpuJezFpnydf0jDJw/WHz0YRvCPmdDhlDcedoj1G5f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xxh95VR4EKhx+z6WHxPblV3LGtWv3gXl1K0t5nEXL9VEVBvPD9YaMCj9ITyDo7CE9VYe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I/RKFciCy0kbxm24FfgTxpUfMQcYzFaNFLthe1C0jl8Szmv4wfGDzDTb3mJPYL0RhDXo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xhXqM8mZmQCnSfHwQ45DdMzGpcVcxKod1KEU+yECpTTcDX92LK6w6uXjambNcOCZGqsO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SFkXkXKrA+QwwKFS+ol8J4nXEABXDRqBamOZuX4UfZV/WB8KbWmvmYBG4FLn9yeT9yNi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lA+9psh5rjQFQGuYjC7pmtibBIFm5TxMrQwlpGiXC/VRzwYiHaVq+TuHqUYJYjD2ZJmcZ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xPeZhd3FjvA+VV9EbYfxxzFFVZeyb+Cw8cEB4YLQbms5mU4DT86nMaNDfHiJ/qK9v0p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ot+Li8HEunibLFuG5dxUdKiu40p3ibAhKODpJVGbuenZYtfQSomSZPoSqDs3izX3+nsX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4zMwfaUjFivmKs2SzOqF0zwvuCuBByghLjGMY/SoMTa9z/UJaoDqnUyr4nolY7Eyz3Dc9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k/wABc3NcPU/IbBGzsipANsKSL/FdkBXFKViDTABdBEkSrQYCXSFdTSUI9iskTEH9mYI3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pNzzdIxAwgcEzktbZFhRbNEwIBT6hz5CQjdBUy390Qo9rSivE/MsEPqp4giRQQjGxCcD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4wlWMrrFvlFY7VtMLn8HMcgD3KP76h1EBwsI8tHNZjpvLe56rXCMgyaYzFaXMuBt5ZX0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Q5qaeYVReBMr2zNSDVwgUOvoeUDsn/Lmcfxyk9A0VqLhLuicqruPSY1UFVnhcQIK+p5q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iOiU9KnMp2oeJs8EBCnYlQhKCR5n4QI4RaxlFzlAjVS7rGxcHGLRXEqRezzMXFMhM2I3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kzKYD1UxFvuBUfJDwER5HhlZwpgsEqy0fE6iecHqX9I6qf6xL1YqPEDTFQqQKfc0InCx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99Rv0I1vXoQMGfoQbGPDG3xtjPW/KXZY0XKm2UupXdXe5fD2v0l0p0i7NzDl9pSEzOTM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W94xWCrzFy4MYM4IcBGNzuCFBCtU0G+NSpee8sqD3QMECVLjwgKjFslO2dQDHzG09FHq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fcVB2g9BHWYEv1E5If6l9WUB0Rs7Of8AYS7Fss023ZreH6QEP8gnHw6/EsGSvSCsN/8A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r+7FCVbJtHF5xQIphBilhTbgmWXKGfpL25bzuBPLLtiKiVx8swRp9ASox/8AonkHBEOd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MrsL4gUuoG52w6alJuB7zFIfYFMcA9XU8fQ+rGMfoTBLBRPf1kVBS86gNXiF5OupV2TS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ZfD6SH+CXKw+hIfCAcSsrfn6DuH0bSsIqJ9FQ/bf2lfqVGNoESEJn6P0SVGVAiQM/Soz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7SoH0r6V9FSofRJUqD7EGCJOI/RX1qVEnGEIgLpMvSbtUvNEpCA3TzLJOu4fKDkUITS4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zvsZSg/bHHv2oTwbcMKze2oWsEFgdpmNW5qmJmEUco9QgrjcYwu8kOgV4TcGmxxCCVHG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HxA4O5m+Es1LOX80Mw/a0b7lIRiGebColgPHZBHN4pUMGplhTgOZZVB8R8Lc1mJ8rGJe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CCs1DgP8AphdkK/M2qUrk1FK3MSTKJiWYjmZUAKpsJ1EzjpqZFXdRAKxNCKcUEALGolji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AOV/KuGE3yeocvaUVhlAVCjdNk8H0dErE22PZ2X6IStHmFd6buYGK7epq37kAOlYe6ho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qJb8rKGvcRekT7Qg3KngIq3eP2QU+q/SG32wpbu5YtZgI8pxLSW8G2KAKHQ0S2DkxBrg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YYdMN3JUTFNPpOG1UePMpR3eY2fUzljYGPE2+hxtXczLczNr2IoS0AZUumG6OYw6sOHM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jGP0CfizT85mRAxOYrczi3iYHK+yZacE2u6mbmgcr+H6T/wBH6tP/AC/Jft9D/Bh9XcP8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/Df2/wDB/wA/wpofV+p/gzWYzo7IshxHBXYe5dgR4oIKLex4gtrhqoFHbZiCDwQzttqm6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hHtgXZ7hEzmscRS2p4bS2mH+lxoewahe95S4Z07TqYAK2zDJXh4jFdHUbt9imIgxB+03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jE7FRTZa+IRiTTKogGbWBGl81qVRWOmMKAzXHuKpIGAgK7gU2kY6yt8mChHXDcyxTkRs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KFZGONokckQ/Y/SCPgE7N7RMkdaCYBVblxXTUMqZJyEaRyTADaUauiEpOpUWc+IotzgM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vUWLP5qKXE+txetxGIXurjjVM4r+8LrSofMWyI+RhaPMxiFq9xjRgQ2HtMjaM/XIVXf3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UYNvMRwSiYLA1dH+kLvEGGv6X9/1EZLC3vqULi+CAG5fuWNvSH3qUUNL/E7FVzMkc6uW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gMrTDdzyr6gVARgaTcpIYwTSLUMyzzLFuPBMQFXzhOQsVgxKifCD9OH0OXqyJwryIXlI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4J7t+gh/ix+iQ+htShrcphxDcpypUySbOmGK0EpBlnURrnVn4+g/9GB9DX/k6f8Akdw/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F/wAOPv8A8H/B+uz1NH1f82XJogdrWqqmVZl9RIImgL7CblZ9Rt2pjzKgjxK56imqHTyQ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Z5ga0sXLQg8UyrFi1uV9HUPGIYalNB7rMqGN6lpfnbL8s7uyXsCMCTpvuZlcDGo3L614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nYTJBD3uAU6NXFR8C4HpzOYx03kCXpDFJxUu3LIYXmZfoSjGLfZAPysTGhjkqoqKpq13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Dk7TDhwMUOFV6jCYEI1ynHfUADFRcdVgN7+8oqC5q84lfKhVIvmHCZ7rYMS8i1wCOaj4E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YdFpjLiUNuA5t1LUKyJohuFhhxCyVCGhyzCdRYWkKIN4Eoatu1HLSfKEoPjB7SE6ONQ3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0YCRT3W1k2HaReMUoPkH7REDeH+/3cWhbtbC/NefmZU6El0/T9J9rD7sp7P5SKVCPBDF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6ILCTCPJuAx90yPEuwmG2A3JgmXfqD9Bdg5Zi6lwj3KF5jx9FK8Eci8/Qx1Mtwm8RvAp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I6Iyfikqg+gQ/wA2MX6pZM7e2GEdsvHmAl3KuUsc7nBW5Yvb+p9B/wCjD6af+LP7/P0P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v6Dev8fxf8OH+ZGH+Tpn431f8cCQc+IjPPaWh8liYZ52WjFOKwxyuMTaoXjiKr/KBSqu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kcKy5VqHyi4tcgy1FI0k0ZbazjYYsfkgJYrZaUGh5P1lm05qz4jd09eIZKUag2V/JHdG9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aRoItF8DifNkWWrzEcDxGMx8olFfBiNksFYajIHdlgHN9sBgX5jqAjGCx8MKHMBhu0Bu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BOxnC5lKk+JCip6MPbcY7E40k8iYRhiReZZgaYEAVEQ8uqnHg2OIqW3TLe0xRHMYPaNgd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6GfzgX7IBnzDRaDk7lIHZGR7RPdkojCGjbBEtfyjtyVzDQNC4/JY+q2puLLo5h/JPcuJ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itdUZvxko6jCvmQfBDB+63LAPWbmp4ysJp9mC46ftDN96YZngPwhE4I90sHQSvDMDw4h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dZYhwZZjtDUrfQFETMopcrUFggANYh2/SU9kmY0VYFnnIZxKlFNhJSDi26oeO4kViCW3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5cuXLlxYsv6AjDj2p0y26jS38RCugAi2gqxtldl+ZcuC+gT8/Qf+jD6Gv/FnP0/X/wA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A83B+SH9v8Wfg/4cPprf+Z/k6Zl6/rp/iVdS34jlSGkjIb0lbZLu+ZYHWI20FxUYabiE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WO/MvSFrR54mYLkUsi535E9QIMVMwKN4jwZeupYlbiZIyctw0KMsIQ5gL9s0ma5fDiAV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KAHPcI3fbdzAB/RK7wRca3gPM6UFnsIP5R2FUmsw9VeYhbzsZhiDiIKCd3CIrPtEpkhq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xeWy8orltpBbfREQcLG7nClsrMgXojvxnrEF0sRzS1i5hPMQp1BtnKwZapR3Ar41Lity7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8kpVDG8pui1aqbj2S7eZ8iSvPU9ajt+4oPGd8QP/AFCA2i3jb/EC85MwLefIiAd5iGq3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Dh+4c+Ee7TOgNL6G2ZU0cPiLAQnDJ9IJ/QcxYTbv7wADQVMiInUqTMOSlp5GGyWdVHiZ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BiI7vcsbQTNBUO5/AhHH5n6ZQFygwB9JS5vhJhHlDcQWiWwxRC8qIDvB8Sq5FficxpmRL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+mvo4JcWXL+j9AglRj7izRGo6FKzN55G4Z6tPcdZzcPHzzGCq5+vos+SD9fpPq6B4D+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pcH8zMGv8mEf8L/zPwP3/wAL26fp9Lz/AIUWuS84smbmG+BKgs7Ph/qUeYKvyuj7Zjd4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yqcMgAErY6a+liXcsx5jPx/of4RLasyx9nwIf+JH6fjfV+t6IPM8gsLZKZm7i9gwZYlB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QmBTm9xduBu/EGE7E8WQXMOhaLwfi8QaJWNtS8X3LWJt1mItEGY5zU8s3INEdP6DuGFq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zcIpvylQ+ObgJAG6Bm4Dqk7i4DrRpgW33BrppcXo6RjYBZcMxpmjdImCm2OoWlo0wgIY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18QKhwfeDa2BqDBhWjNxdq0lSiFe0NRl89S7DwKu42gCReIHg3LCcoNk1yTUBOIO49jF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FdQcSpZDE/B8zSOYtm+5Q50QVuiYE0DcqgZ8QMGFspv3FA5ihZefEV0stdBLBZBuu44JD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iafc4WUqoOz6PoFtQBbhgjPCmfDh8Qe5Z5FmvFy3r4RMWW+CpgjQVKPLz8SiX8iYPrDH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LoJf5wQgXDc4vFWQQFmlh8Oa9y0TSDFMM0TFsCnCXzQrb7EeZuimSRbbzEigYh+1MX8T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Msa4fEogocbm5bYkqk2gwrRBt/kr6A+pOT5i6FxL/iP3l1aewMPcUHoi1ozwiFXNs+Zr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un4+gliaOPcLEHmci4B4I8MRelohB+kHXECg4cfRbOvotfStW91Kearl6PT9bmIPT3/f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r7f4/hn7/wCHgW3qYmCn4uZX6Zio804nCXk8xPMtHvX7sEO5Ze/xTv8AWG3ixfZ/gj9C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PhlDWrTZUo/hvfdRo9BGWaR7a/1GWvCX8SgFpivpMy/wc3qM/Fl78S/8NiLuIP0lBXWV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1frUy+KgasiC/qVXuJiq5CAgNjiuoqUo5vienHFVMEMHkhNZeydRLN3EfDBJibu7hLOI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gRfbFaCjLkNuGIXZrlikNXtNhUu6MMLBZ+SZS6BVihMsqOyKfF7QhWiaqHzyjVMGplVY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LKWSXxoOB5mBg7EvzjiktNehSxyl7cTgOJ7sXUu+PCYYW5WpqYLeZtR5lk1KxmWv5Rywh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SmQ9kX5w1qVs1xXEkPRnMbvxHJAFs+VChLD5lHNGAFVykuBa3cG3TqUr/enCiKkeNzcd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lgFXcezzEub/AGRqKlxs9st3om80aPP0ejEqcyqxzLB9EuI9Rpu+f2JjxDDiJdNmYfHC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hpGrfGpoMAh3sJcrCmWP6qVfmS+eVcUe45tPqPmf36uL1AzNGYahyFPRE4M+EUawUMEV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zQcDl3c89SqPbEgGnMWcUzkFA+mVQHgBOb4+BKXKiGzeJSWdrkwLVWvPmGoXKKgIOXUe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V9H6B9FQP8NCwDPygt2XHUufAI+Bf7QC+npMNb6TI7VcPsxfcmj5grGzgcvbKUuX+hMz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1C8FzlcQDHqLdo57shmqQ6KpiOH3W9X+syDAD2L/ABDCGASjWVwDO9q58cSkDilerqHl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zzITK7Q1yj/uEn21bgmRfDU5guOoFrnj31CAyIqJberwRot1AWOoNzoffE4EI+X0/T/X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KhAaFk5UrR8k/HHmNu9Zqlinun+/ER1Cc26Z/WC5v2XLDN4o8mf9QdH+xRDhLHhOPExs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mHDBxACy8vjyRAJ08Rx8wh2FJLitfeoXOtjnofaZ61Z6lAJqfNQ7Nsoz/wAE2/IfCpXg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7FSqcNMsw23xFSK+b8/R2bxePrwO4Fq9oXGXX0cEFDy/qQbfX+GuyB+yQ21I30xVLvNh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yD6k7WOzc0l6UOrmWYKrO52MitJZFhhOK6hjYZZIcDJ3G9mxkes/fD7QXjPEdEF4uLfY8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xyG7xHNrWO9ICOjuYQc+IewxkY+6mq3Gudm5hGFMqZFiDw5edsvc/wBzWAncLC78y6+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LmoL3Utp3HUsaU6SmUjdiWkcLKdzVBm+Zkmpk/cu/wAQGC11xHIN9RFeOkZr6G2Jgoon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mlzEcDhySs0LamBVdjHmxyQEXisRVeJzHUFzS1Yylm/BcRAgyRovc1pojDFLek3OGVRyy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K9S99PcY2MQ0Lw+4abPVZQG7j4lUOh9pUgweI9ub186jbByuOuc0hIv4sw/3lkZHqwR2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9/ocwMzTPNoz18/Bj9pgpxqFibVELLlRCP3tqA1qOGIja5+hSmL8zXHcKNA37d/aW7Sl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osmaTL3QV9FdQGUH3AGbVe2D5f0h3UfDcFs0Q5V/v5mF+1/KFohx7LDMskU9zHtplHbK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+h9Njyn2OWPQWkBlMVZKGthFplCQpioy/QKsMKgPBxDkqLuLa1ef3hqzO6NELBUZnTuD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j/sq8NNLmu7Rh84/Er2oT4iVaXF1oiEx+jrR+ZdkSNi2VPCPtluLe3eQO+P1Jlgrvf8A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wmQPJ/uolCWJzBv9oHZqQEcDuEJLPwa/5DbQXWrTi/zD36/av946oATHfUYfNE3sgv45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1CblX2uMn0r94/vn6SnklBarxHRx/I6g+qOlupRhl1c5i6kAJ7z+LgOg4RWDYA7Kw5k2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0Uy2Bq5Whd+5Vj0O+BKSqsLUe4AjA1SskJKlFhuFUKqvGpYC7DlmRfyfUI+DLYajH1lpd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/TGpaKi/X9Ye9ibd0mWOW6g/aXcUX8b/AL7lb2pf7EXi18BAQ1cLUzy9S1Ysq2uYjGC1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7UPGZ7OoQ82YB1FivWEyR7aV9jj9JawVbt6vcrq5LPXcGbStfNe2/wDsqQrP3ER8HiVs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h3ZcRcwKlUot2Wu4lbDo3EDCz3UonaPMLEgDZVxsHSdRD3YzmDohZpgaNc9x89biUCYv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jBB5KXCwYPGyN2AwZph3KtRqk5x8agLkYAgyHzXDM2LzqUcMCmPlAQjNlbmBrniOUnJ5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wic5C9zAXCmYumdczADZmXnlFNQpQ9YRVW1a1QS50UysDBB4IO0y1O4YW50wMgDkgJfL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obhdaAbftDvNWYA0NN7msD5nmCQor6ixEVLlXejPBMgN6vuCllv1BYXR6lWTj7uajC7Q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Nd4SlXyQGF8YR2qDuWreyd64M7Nz0aNiCCtuJZJTC6n/AGQF5iu4Xau5jgzW2WYUWGPM6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6+ixa/sToYaOKl3bsWEdZyhr8x7AnhS/oDRRxy++ozBCb8wjtDixcRx4hcjSozjsED2Ag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hmR2uZboS6jnsnKC/E2YWmCCWoRilG+Xzx/MACtGD6Hyx8NkvG4m5Sy7mycJiR4jJ1S1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gii5466JqG/+pNH2j3tQM8FYlYPClDzE8lwQMSmPQ39MIZIxfQ+h9PzX6SjC9PUzITBz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EQJuVqDyH2TkPisQwfEYtq5O53JFSmp2/2jiM8AvEpLWQWbtFZObT53f6Tm29pm5DJ64/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u7fGYX92uFBMqolONBv8yg3MF4xTEDJEfPmCqAnBzF5Ztj/eITdAEu22X5tSr+L2VMwj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1G7/ANQTF0eYlx1aKfr8S5C6VcbzGCRPHaLhrDil3UFrNKDiXXGAdwqjzK2RRa0apmlq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bRGdr+47jAHBR3/5BvOd5uWtFpT26jPiX4ldRkNmDTFxU3aj56nLsOtYhIzZPesM0NNT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A+N4mbbR+whQ9Es0+Zihkdywu2ynHmWsA6PPEpU04vmZYnkLvjB941ltA5jyqk8F5qB7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08zFBTY6uZ4Rue+bj9lK+Ja4wy1+ksPSnieCE4sAfaLV2GmjibbOOCsERgrlwhLzVjjm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PweT9IEMHixLZOO5pFBfLE0Aq41NsHZcI2GM2bCdfM4jQxFqjttQRkmibQ3i7hgFWIVn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oK47gFnDGsJ7w6mFaJaSsB6zAxUVq2BALVLI9K4bXEtn0pYly1slhUNckPFaaYuZjW4I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4TSmOYxbtRVtB2/eXEFmmD3VdI9R12xIFXTmeQy6ZZC3zyTDksjsmSWw3nDDLAcoQ2Z2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FwQfS4YRcc4oXQ9ckHTk7GHTQuBaSH3/AAwewD4ZUoufEoCkMkUJpxH7dtLfg9ZS7hH5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e6pYWwLXKPsJwpAZlVWn5jgHjYINKbgTPa2LI9S7KnisbjZD1EGNVRw6RKhvplM79SpI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DviWOtS6fEJ0TQa/VmAeCVEaNM0IHEHpP58Tmto6XioCiXXEtnpKEUjg7j8nfCbfhme9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tjPRlx+gh9/H9X9viVeS38xYliylMrr0+2Ypsz43GGF+wQlxtx5TMFTxH6MyyMD6IvMJ9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IRsYDLiW83MP0r5pHslGOJVPJLPpsCYkdDDQf6uCZ7ajY8sPb/BHjF64fpAUG/th3B+a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ivglJ9KMtwy1MUwJcxYv0B/h+ah9XWPXhHAqI28wCozVymH+6YyJs6UDz11N83pE9MII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fKMzCj7WzsEMVvlZWce/n+biGxF/fEvaqLWfdy8jSUmHxG04ZzxwTxE1INp7Rbd/dExRU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AIvLxxKolXY8injyytmgXLvtZYlx2uX3Qb21UXGyUXLAxgA9IfbHwP8AcRtFFExTDK1p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U8doRJ+RZJZLzptWx0mIXT+C/wAQLXZPSbhZAmZzfMzVYAOCChttjVJqfdRA+pmhGsXK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25sTuy67SW5gzgOJqYL0kwiKoOoYBq9ywae5YDaxkaLaYq7xLLLyZmUEO5sbw4jp8fem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z3EwmMReOEKw4TFXEC2Vi88wsuC7jhYl7ijUxbOlLvmGLuhyoHP1xHTRYhu69sum63EG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w3KEx2wtxexmdNRSGHIlNeLhdT91FFFhkLgs7NQV3CdOHmIK6PdzLojJTmk8c8odtb6j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U4itwmWrexC3d9IuH2eB4QvY8kIhrshXd8ZtaeolVGvYhqZZU8l8r9xQnOHqDEdZgCj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sRpf2N1EqDwiUFS70mNxlRomCnB2jK3J/pLM/wCEre4BcvsTxW8Gb7lInQpAGiHImWIT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ECGJANx1+XC1s1yzllYFeb4RwymWTOQbzWLlQMGl7gXDVkNzNTuaG1lUiBizco7vvcv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FAe7olKUGOYA8MXkpu89SisWYl2piVhVw7m3Fje0icrBGQ+GpmXKetM2fEZAEufsO2Kr5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mN7mvuJ5mmZiB0HmH/BhZTwep9tG94lFbhfGZgG9/sP3nUBhddsa98HRKt4Sgo3MSUUl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9sLEjR/WOrdn8J99fqIb2JadMolzuVqYBgbRRhNZ4nCHh5hDA637jDB+4SvG2SUfaR3G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+NvccmrF+YYdZczIuR+8oEEi7fD/AHPKS5RQwOYrwVEARfWqXQe4l3LZ5oOIm/o4hBdO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i2DZ7Y0qsX5mP0rOYYstv9RKS74nOnekKJoDb5mqMZs6jC69BBAOKJUPN3LJGy/iULvJ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jO4mRdhNj4uMCzv/ALTA2a2xWdGmzjM2jNw/mY4FldRI5WiKipZllas4uGUMG4sxUaPA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2BYIKrzKXVpXuwUnMvtBkJhDVsLjshwF85gqHNyynmvUsXXK5cNHOIIWa4IMRm1kVNCz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EbMxw4u8JrVSmU8nmc6CJyi/mblKdx0/4iZub3L2rGS70RUKVMjuB8xvzADgoqODJq2Y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LhhZv+X4jY6IOALtHiIwuIrYbH4iDRMhioqjnepbpq9V4lBAx+kpJQJ7A5meXuYL3x3K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atWsrpDBjHCB37j0dTJy/vEgUrm6l+5e7g4M4YwtU4R18FhOTdFwLhFyn7syuo6MnCHx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X8SjcB8oBQTyy5lFr9kmnN6uLpDCWHxfEqQoOJQo+8EM1xeLj9IDiO0rzG7XdmGYm6iz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KPbA7QRKVHt4cPic+NIAie0KqKKhZUDlmPaB4oj07XLZA6br1EmiGy2IzTJWvMDnaXo1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HYI4eplvWMQx864uLWO20QmuWlgOpXA5hB+B4gRN7RDXAwktH+YZjNu97lNDLhMYXvE0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B2Q5moKKiDgIApF3DTk4gN7w5TDvXcAZjglHkMgbGYesQNLobdY4SYkG5EBvQ8TuXFN1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ljUPMuAYgNmpr77QW252XW302meIncqtEQt/c5gqEA3Jq6PpRDBzMBgND4dvBKsOV3+r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Tg0EC36OlXL1GUUIZPglNXv7aw+DS3y9fEsvT+nMW1iamDSGEoXOqkF9JXcMeNOzGBuE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JXQ5/UGksEtZ5YFjb9ef4gjXD07plxkmB8xh+WGCq8xeB9IBFAHf0WtQOV9QXuNCdoniV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hO4v7S9RtQ6i9TyX4jdyPAiIaQQ/dFZgrd9ww1NTOmu8TAYcBG/E2DuM3L/IwZl5X7RW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8y4Jnr+ZUt2/DAaFllkV5bbv+ItnGYdPTMYA67dHUtYgXHVgW0wKOXBHfWXtPAbRKLTA/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ff0RigwXwngjZ1Ds2VQXKBadzaY6DqdJ4niY4tuUtBtY/aVFaF25hZiLVqW+tqHRFUlb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YTgXT9A9BNAOap8846eYAh3Tj1UtqOVeQRTV1Zd5mDzU+IOWzNdkOw0QKBehlJiwDFRo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gICyv4MOQhi2K6m8kRBzHeLsxcXCflo2fDKxQM7Fi68/Qw0a63H6QKIoFDctjLlCCYyR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7gBhuKNsGGrVGJrBqIWHlcGoNDcOzssMz2EImWs0gC3NVKeriNveydPtJSUtHM8N5dRT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4wS22bJlBBbmDwiG3WJeoBhSNRxr8wbWQAj4h5lh4NpDx9wCZE27mkEBHldRbXzGxX4i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ocDJEiD4NPxMMvvKrl6t1A8y9aebcRlgPaZB4ESfMMkXz95anM35hxy2boI4DYloydwf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Acw4FucYIasp6JZeasWRahZ8DBjFhTEELfFMC/eJWt1UPf4RAA8wtgIVl6lGeSdkpLnI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3BUfKCHahydkEAxZuYSY0MMPMQWo8oBTMeYuKwW2YGARhFe7juprggrfY4ZYpp9y9uzuC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P55iuar6hA8ICpXt6IMFwn7yuAptKk6IaUzYzFRi9vRL060/tL36B0SzTmU9qUxVHM0l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tB9iWhgeUfoJiVt9Fho8jBjXsaJ7Cnt5/hBFWLn9iYscfS8y5v6DrESSQUjH7dsNuTj6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pVUnaZRzEcRhHljpTCDhpx6Qfst5+Z1M1iWcyUmnDOmn0wEVZVzD6VNgAhYqSCX0wW2p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BaPUCMmGnqWKKtyQgsxtUNg5m+DmJetDFSpRxiEL2wux0Xh4f9zVHk8QrVotLL4sy2rc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W12nEQIZzUEcbJNszcMZ8sWEwtuNcGhn4mDoMQOSMw/IuKbmzBWtFS4KYWpzJt9pcPIZ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fJFLEtBJYXlC7hpxOQxadS0V3oIkaK3KNzyo59QscrYUwFpbezsi0GFRUXs3qbQvDlca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IW/cKs4M7grQqptv4goQ3OUNiqt2QSKDODHsmguaq1canOFldwK/wAqxLY4HG4/M2AC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ECujFlmJeEXKbDuXKwwVUXUg8FDwCVk/MKK6hh8wKWVgLX5jhHDyjwLajqbIod0nf+Kx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By4INduaahXmlJUXB5avL7CavcQOcjEpiFiyiyUabEIuZX82XIWqDqLjETFjZ5gLdGHr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FBLLmxmnsLoA4gCCepi79FgnQG5evKowm9z7iY712EJDfsQGDe1kvS+G4SuFyUCp8Nkx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my2or6eyJ8RgpZQMBgHcaVMzD/8AfwcoNXdWMy0HUuWY71No7IvEFLufeMuFseSUIhZu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nBlJ4eBzGaFeIYV2FyoELCmGCCQDqeyElqRTIhVt6LB1W/KKNM3pBQGljYuR02SzK9epY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iODaTCs05grzlQFac0waSnGZbrMsqlhNMKAd8RaGHUA9+ZQHtuEK2Y3rKNciQ2OIYIHu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vF9RVXwPDDBaswxMxxalHKWGAjo8uJTu4pO4Il5rUVMgVDe4mAQoTPRmYQ9Moal6G8v4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LE4LlnXzMEGYS7yUPUqV9iZuv+/31GLow9wX4RjXHFzM64Ym9a6prAOpr+UN005P3s6L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cSrYRQzWLKJGcpRqNvpKyDeLG84iKopm4b+1c/xKWnS4VzjMCXMzAzn94+ggMTcqaIr+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iYueWoO7VLXtLe80ORMSKuxK64TGl7M/zEeUsRMw232zHIMemZvYjfxDtx+DCFbNlXuW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fEyd3k2QTKPKWDY3FMJkFzJBtx6gpB+8sh2jhraiVqjlR/mLdR8RIFUgQBrHiKbzjyg4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lymUsUXuCLzLUQDFHFpF1eyBN9SbEVYDm8YBDl56mVd2C1O/gjEUZIWeG3qEBx55Rleq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mLX0meogp2Br4SqU5HaJsy7QsB1F4NeFTQzLKHY3FEvMrvfxKV3+qJ1AwLN9w+Q3oeoF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ZLQIppWqgkmaOXEoQFLwo+YLNZvyxqtpfvQyAjK1cUg/eGNvDG3dQa/HidSUtX5g8Vx7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DZjv3DlRo4OyUSmtsXEtq1Z6jyGFc6lUANYMQ2NZ3xOalS9kutmUniHtrZsOmK0c7bxH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drn9JVujuIYsdorTaTOxUyTYVWxKSXnlmiqW0SlUPeZrN+CWALsNxFWBkJcF5aOi3NwD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3wvxFxwMt5lMErvHUMGJBlsqLQOIypSzJ1XsmQIvOksxGDMOi4dRd5IwYO3wni06jVPs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XG+ZtaiEyxxRdQgXZNsaTjkIiwjlzAdccNbGUYbMsrqQQWQWxBHwXheY3KfJUAdSaQo7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s2QWSJKA37l3mfslUQcYY+cURYArb+8IQeBG4US7ruYeeKAxFCztBboIOY1jYJgpmrtJ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CWmgsHPBhEApRiEAKXFXnLMyKc1HAN6yRvM+wmP4lHenf13KAwlY5q7m82Kr2wJmJufZ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pS1qX/v9M3LLHdv6Qf4kwr4FynYC/wAQamuCI7lgi17uUeBIJGyL4AgeFX3Mz4LMwMD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W7/f+IrctrNJkxQoQYJT6XWOfyheH0S+len08Zekp2KKl5wMEzgWkBjeUvR8nuCpoZUn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TKVKmZTq2EXiAHByQBo+j4YxxB1JmwQ8RBpFRXUCtDFNa7hxKfyhB5UNvkgZOT4xSlA8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kv11KclBgC+BRXRFFXeCvMsStWGGowHx2kWO/CkXuM2mpRiHSURt/RDuKVSb4XjyTLG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cw8R3iPJ38ZuFvihMEWqLsoVKWLbdGZQse13CDjOEym6MhVaZRr/ABkhpaVkbl4c/cUy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U6mq96S5hQ8xqRBLa5IBJY3e7jA11MRe7z9oV9ihdQ1oJXE13Mwz1QdWLUMwOxcwDZ3k9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AL5xWVBhZe4qtcXpgAjqLcBexC0MBWIaPnNkzdpenMW3GygR3wLFAtjv3I5TkSFaDoOC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jLKjWIM6CldoiCvpugqlnRaps8eYmkFBdrQPySjgQwJnt3DgZgy3lmIvmOIRLD59QvXq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2jFgVbIWKuNRqx4N/EaACVfYzggOfJUE0neKwrN9TlUslN8kAK/jFcVuKi1Ho0TRbTtJ3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1JLYmuoozniYAvUNgOUtmvyGEx1pwzFABVwdBbluI6gag4V1cUF8FrDu0b3tceoBIZBr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GytyvXkypaWK9RphbJfBbgZyz0y6sujMlopTiA1fW7i9hMIzUTnC4ENjoSkAPDiVz47Y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oJHyLhhRpu6uDHCcBC0ltjebmEbO1BwiMlqOkpGzMDs3p8xiTzZvEpWNhzK2rIiwDobg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o3ZLwYEF6b7mz7MQCwI3N/zaneiZsMpMFkYYVbNkAa+axyY3I9RhWNRGvVQmNLfQKg6G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otaQ4lyIYDsWVB+Y1XWoMZvj6KYBxC9V3GqCdIXRBT9Sx9x2u4oP7Qt7hHVDRGHriWHi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FUuVWl17mw9oLPHOZoIimHj4kv41DH1un0cAlSoYksq4fQUUcw0w49yiJrljHdVC5Rog9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h1elgC9ROUN30QQ1AoPrqLcB+nxCAfcqppJZNrsz1K+Y+oeGDkuCIATjMn9EbjtftAML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bRYdu5RnylhBdsBd+PuR9pudnG7mWRMpXkuViqyWk7gEAsEBJC0GiUPvCnAjBpDFKirN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+hMEsGiD22PDFcVOpSz8SOpv7dpBQZM9oeJoa4zdI3kXEYZu0zCyFQet7jwyl0KiGjPc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IeJQRyKnA4bomVLXBxCBOLluWroMRivYOSlWyj8v4lfQrqOIL7e4oXLh8zFawxai/3JyS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toS/Yw2qcV4RrJ3VHVK5X5qVZWrqVsZzcRZ3OYdPmL1wu9zK2C6WkPEWjwyzmUohweUb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VqEkbiU7kR4hMdQPMqjZxqKDgOo32R6li4vimFAHg4mSWtpYv5omGLmF0YzpryUTDckr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zMGcjuGFztTFpcClmA+KePzEqwwYF/aBoVj5RtYZNkuY43GqvwjXMHEzWv7oxhU2CF2N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roG7upeOzqV+VvEAKAaGcywyl1oR0lJ8JQC3lkvcUAHMYCvjMsoYm2XwAOm8xENHDzN+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PcTRZZHXK/rmXlV0sobAniavLUWVC+xlULbUOrFl7lBauLImxvCLo77I2/vkZUaVZSgB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RGG61ygRW7RpC/KO9btpENDtgii5vzNIiAWOJfC+WIKmWU8nbNtwAafcF+U9I6lR2S8S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MXSQWnCDouI9G0L5q5l22hudfEJ+Z8QUz+opRM1JcW+4y3gupuvLLfNGBZ9FYpxLunwQ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KYMgd3iJzTmK1MAFKIdmYT4WbFxmP2ahX7MsVpfO0WMUCoaHVSpexiTaSzwEajlkFpxT+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eNRVLz9OCZsX3foOIkOUy+tFjMk9zCkrvL6UBrWKMjy6ntJYgbr8wavHHiPJYfB6PdzU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hPKFeYtwhvCLLVoAnxEuFg/ecCCspxvmFsmhh3mDpPADJKmTsVxEpVVfKYxlCzzDFSQ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A/DxE/uGnni4mQZoGXUGxUtiN5iCqD4BiaWaY/ZGWUaqziYTh+vuPrAkVSMAjmr9yPBq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N6/iJWg1SJADZoK2zDgdu4KalyIHcCqLd+lRVWmvJHphZrSYeg5lBOcr6m0AXN3BrQ3j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ilU+1SwV34/SEiCchl5yyPpVT95fAWVnmXwAonJOEQa3gYa8nUIAsHMG1nNcKpVTI4le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+SapkLeJlVN+BAjmaTzF9D2xDYui85gQ38zOFLg65lYuOzwxifPkYYtWgVzQATkaQowW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/teZ2sxeb/8AeZxQ4kD3phglNnsHuNxLXk6iW+R7gS4MIGlMdx6hor3H7Gpfu5d8TOoN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PIcys1HrnMBZrCG78M1BoDujiJg/nRAt0ZBqLqi1ZtlIQnFbi8CDCyiXIzO1rqF73yuU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1Yw/o1KKDjRUthVyrqAta8rIK7mEn2CY6si2rRIumG848olVFPIYLRQUTiLW+pm5SKh0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l+i88MGtHwQXrWSNnkZYCb0vEdAbc3DKhnkvlfE8C9sMJKVymMMW/i3RBE2NxhZF/sms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KKE3BNSBQnJFz5eErrWd1Lu+riXIPQxFR9kx1ePU2FxSjMTLFylXMJisopA9H0FmAJgy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DNrhsBnxC9guY1WU1UBBDa78GCcfUQZDHdamBNwF3xbEuW0Vq4dPgQfgTI7zFsYR7XUz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EjIOvoJge5aOxXRKXwEb22jxHYOiYy/FgcNmOSnOzkeMy/JIbPgRW2B8hKCZ0z8mM7le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mGW3xoigxnzLn6MfqMi8IkEMGfxHj7limCkGKKVyuL71Txn9Df2UfBG6jC4roaXGU2E+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Kw3+FyoR5yhxIxKuYBw1M1sZ4TyIhzHZQldEwo4IvgnV+MINjBAZhoECksFf+YVCxG4F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+f2jBNDPaYQXQPUopgfaGI20JVDh3LoZS/mELgGpgToU+z1M0AuICdJp48ysPucpTbzvj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4TDpHNcadMy5NboHMoppTPkSqAU6vUR5cE4hRcunEAbssCql7OxTqVOq7P8ABFrHKByw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Q6ZMq9wzgYJ4l/SYvlFjnNLslAB5XEKq9x4Ia98DPylqHhlisaiCfkg4aXuQuVYIwNBD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ZltNNEsQHmvUt5G8pLWNO7GLaVwo0kYGk4oBAe0Luj+LLUj2++cRYa7QhVv5g9Rs3UsN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xbavTNAtvb3C3llZTNZw0xMqIVt7XQRD+XzBtMrHUsQtOJbuJzKWRS30iqI7LSQAHQ9T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LarYYzCRw1KRgrmFVqiKWKdzeba4lwJhTnzORcn+Iww1loSwWgVrlBgOjU+7ZzBWJ5pO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OyUfNJlxOiRKCjGs5HEvbRjgjRAEr2jHFuPcoBTPGLmAC0hUJAhWke2ngjuKBFrsiG8M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VB6M3g/MOdsgCN5GIgGK+Ii5GV0fpOZjadqUUxo3ACB/SCSr6SheclmGNTIK1xK26ZSj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sM3DgS9uYlSwFzRiO30YxEmTamXAlHFJTbzoe5ZqJikmOtGamLbBcu7+HAimQ6a6hrc7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4u4yrgQQxyYmzk3UMp5RRhT8YBcLHwsJVxXNSyQw1bvONTYvZEBf0gVwJB5U4zNXMSBv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2LQlN05j899EVQ1FzuVwnjB2nb1KRJTqaGUiZPuwenUdEAJ5eZmjUvSY30B7iH5BhXm6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7mS+JSBBoiaoiCzB0eTQ8v7R23u/tQq0xRiBBUuLmKeLQZ8P0BTyp9ZjCz9y57UV6O5p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zHvuXrxLZcqoMOq8eZV3tTG3F3yMEGncdXlzCGnAT2SUeUeeB3ocEB7ie0p2nmTyZ5cr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wJ4UgxZ8TTr3DJCvGUzqdHhXYtqV3YeMZkC9ZnsFD8LXvEpqOPPZFTDXL5mSOM/tEYU0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mCnrHpBI9t3zNND/ACcwZZdOFDWAdcS9iBLfzGANhdXcUHmlOXbS+Vdx1F04N9wUq3m8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9xj3zC5sGky/q+6iKr7CoJeAoLvEOMfHhJyE2NrTCU9XVxBUBb6fUoGnVuIrLlUPUVXKZ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cLmuzQHJ8whj7QHfuVRtXESvPyCWH3sW9VkVXmC9UgAWrYZqX0Alnde+pkK3szAKxy84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W2Gbq6dnEbeG3TFXVXxL50zIZiKLQsDdxRbHbbNz8o3iMoANXiCsKCuEmxSYvmW5gavu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GR13B5E4hVB3Pcu247Xmo2BWtwu8z3DLwfZL6HCxitKtOSagyJUuIFqFhK3JT8TXR+XM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S9PaMQcQb3MA1wquoUQlmJsLeyI/nBv3GEOUG/UwJ9o4cJdOob2hUKlUfjHiKdOoGWNC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cC9A2U+98xVlglrTcdzbT5uYUHgGEW6lL2BZrUxk2ncoB4EcHa8IW43ZeLmG3aGAOsxUy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gxLPlhnfuH4guouz1FVo3X6wVD1rcdFC5hcNlA4i8ugWjD4TvZ4m6QO4uR1EgUnJNIFZ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LkILflm0ValBLMXUijdOCRVnuMohsqWU/MmVTxTcy9eCVpFNMVqXzHgwhKN9oBIolrFB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e+WSYSaZfaYr65YYoMo57QtxBsgYJMIzc1RFoMoI+zDca3LDzFJ2mzQ8x0NqxbBLWnn6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6niTiXysnxyVYcy4+4sUqFLvlxKBe9rEMakMjPuEmXbf0+gFl4lkQa1czmFsDb/iLB9D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MJcfoDFFZwPUfpBFh6CXmMGEzrSMzMofJ/qQvIFsevhKp8M7hqE5KZ+NNVwRqeA/MGCL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H5RUEcjG5y/vwfjjJ4rfM4+gTcXN/FPD+EJFDErMbw/OcBxGq/E656CfvYm1fzLO2PTp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pvHMyLBogtADd5iuabD0SxaKUObDoZgmbI8S4x+CVSGKJV44HMxH4LuOA00riUz1C36P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2apdmGGmAUHWoVxlWuWLJPl3XuYfzQnMOONxcwuG8uJeyxhDJD6h3z+PvNapifteYGX0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Es0rAZZy11GHlIKmKkK7fmLltkEZym3iqBst5mAGjtNxaJSO5TWhznT4mUQrYGj32fpL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AHSlkZC4e0N0XNdnUrvjWthcV7K14iESA43AMxGJ+JoBwnLB9p3biE9DdQGQGtajjStm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7nqCUwKocdR9VYxn8TVfSGor3CWgZZZhp/mkFKWS6jdomvMWAcm0lX4h5eEFBOnmY9K8E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mwQrsFuGjzmG8b3ThzLgjwETj0WVBZu4eD6OEmUOy0IDt2pCFwB5SJwvROpmZnasxm1t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+YyhzgkMIkYLlAzvchv0/i5e0lnEFkwmA7HcQiYlQlzOgS5B9dyw3pwE0Z8JQgjDJBmz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3i3BojmZYzq5hJ9bm0IOEj1zrzCQjCy+Yht6j5BruZ7FzOHwUa+dQIoK7CcrV3MPDR4S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COKABj0oviF7xB4XyJalbQlVMnJFMb9RawXDXMvJYixEzmk6nDhsbQ2iwilVb4Io3GRa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11Ajv0o/TwWaUh1FhzQRlUXK11BhFMU32ibLQkVuMwFQ1AI+GbZZKKmmV8uBMUVKZTrf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LC1DEFDgg4VLOrYytmolV5TF0BG+NRXGnE85IpYYZU1lfIgFw5fLLsHiPLMS7uX1axBb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i3hhghkpIuHkXUU4vVKAYMnRHBRr6yF1lbdc+I8lh2vsEuWCANJ3y/S/oQZ5iD6IJugo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joGnyMJHlt5WDCPgvsTHTiKmKWxa1fQlPp+kDXqnurIaASv+x9v1hagPZAIW8FMrzdgg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8K+lSpUr6D78Vsi3NrR6GBSlS7pjbaO6VN6l3XE9o3EGEd+otBZN1+JSUWvnmJmDc+Zc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NBL93Z3M28AwTaOeP6MRteIZngFHJBXUnS1MaiunNzBMjHJjTXSQyEdgabj22T+UY2jm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EMRDUPHiFXc1cpG/um0cvUo7lWcQWYa6szcIFf3zGioDApLTHOWhlOXcA4OUpqovpZzg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ZxxPO5hgM4xpzexqK8ZGW/KZSJnO2Xkp5eoT8s7qiFcIY7gjknxD1FtKyYlFianYeImhj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B09S6LNEH9ZUgFjEZFROYRHYKoWMwacXLW1KthgRyIltpiriGUMjTAnG6IPqpkcx2OHH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ACbuYVDUbIRGm7XJKk3kPzDQYdkObFAYl822qZub9xsnkyh2K29SxKDmjmVMufKxYdzwZ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xG5c/BBpAi8IZKz3ncBkZhx+mAmJwS4iFzk6nh2eUTETKwIfVbdHMtfgp6PEvoI2GX2R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nEVo+uJaZbY2gjIleGbVDY4iOiJutMyQAyOIlm5CUy1uLMMQDRauNJGwj1WoKUBM83Ll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YlyJDDcjAI5BLwxPnlzmU1hHcevlEoqmlG9wnAfZGnj0mACVYY1+BuKW7J6THdWKRykV2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NbZS6LRzKFmNUTMeFk4hDiBxZDGMdSnYI9Rc1xFTCUrBdx5iMMLNjiaambkJUmpm4lwp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nhhAnn4ltOHSCgqis7i0odiV88DmWF8JC7K0yv1IvoEleTmVKrBC5QBu4sDUHbkxUyXA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lJli6vEqk5lydQWPcF27hiioq5h4Ar6AgHs/gmT9AzLfIX0P5mOvQNwBadBG6lPUrxMw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c/RIJULgGVir5dvXBEKoPu9TYxfaGUoe425l+4uX7JipyGNplS0SwG3ALszg5mQbP0JZ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qHT/ANT/AIv1cfWpUqMqVK+h4OZSiwRafvDk4W9RlKd1GlkshmKC6CUdRwjDeNNNwVDo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5YwDXHMzz6WaJbNOt15md+Tz4/EOJcVNPB3DhI056hlCMhj5lPGVLlbO9IwwGM3tbP8A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HoIucy8wHyIQzWiMD8bRwRwrOICsPlljuLureUCCW1+5F2U3GoxNh14QfYDdraiLNVCC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pmortbLoGo3wHkIML1qEQSmjjuZAFkMzAMGHU4etBwEH2ZZ0gvBHZqXEAt9peNnozCyn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lcWoVldspKTzfhLWCNSSCIycBt1VftHxv5P9w4pRzQY0ZPRLTQIcQywecTfrJsHA1/CL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HgauUrrDLhnbz+0uNX+uFRUaZlUvzu5UdnQRbMz4kL1cyPgqFc4gIWDHMi4BbWPmMDgA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5ZdkvSYSALWbQwftoUMqrTsZQoLrUvBQvCql49uFXFgMyDUaMCtVDShmIjvioyKIHtCGJ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eLIaY10N5zAHt4DSLgPjlDqR2CF2hwVuDipHLeZcDFmArMOohHxI7NGyiByGnDDKL0Qv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0xhhbxDuD0zUu+riR1tUlWUYkHnByBLllRVM55j0cMSFQrxmUMaUjhH5RslDhOZip4nJ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gmCPbxAWQikcmxIS4DuWthuph7b/AImOUu8aosRLMloUzAsuMLJwh0HuWbScRLwDFah1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XpMYXgilVuNcUf1lSSdTGhQHKJyu5loX1NymVIuFgGWCCahBq5e71l52hj4TmfMw9Wnp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tLJLm/gI1ouzY3Mju08EojhqcBgZhdQZNSx3dZgQZxCords2BKLtyupudSOPaBZXRCWl4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F357dwD1nx+8GP5T+xmJLwU48SojedeJl212cu4LLfQqNDMeklB/CManRPmZQnMItDLm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zt6lVcgwaDdHY5Py/zfpX+Z9DZLOU9txmNKq5jAVWo50rdywozi6iLZWYYwJWLcVFwVL74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kx1FD/uIU8xxEmrrB2ln01ByGcL7Yvtrz7mkAqyYcpgX7ooNi7h7hCNXQ3mbVWh15iAJ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STZmdotlXSYom1PjpC0arRjNhYw3HiAANIuvCC7lDoSkZyvcAJ4CzggdcwJGDbOTqCBM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fNlVbn5irBwfHUsd8XlDERckDdRKipRj0mTGfWMW5VhpLfIMnYS7UlXlVwrQHFkVy7a0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GXLxEAO3iblWKrqOtV9RBlRMYo3FMk4vcNilHH3V8WVqvOK2gSoUXcdwLFLeKjgtEowv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ifE6+ILFmufrMZ81DpBfYykOOJULql7vWxZmVTeAI6YuOkpOBhZh+ZejjbwwMELmY98Z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7V+CLkN143BNZc15i+xwGW2c10GNc+wMZrrWkGjlef2lOCuAqGtKpTBrR6hQbkq7dQEg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woruXBc6cdwnuGpmnmtCewYVqOgyddzGe0EVx0EmQMY2tSm8/v8Ac59uCalEpnExLteJ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4j7gwDqOqiWDRG6TOEVcPxQtJ5MRBK3oek8VFFQqGCP/AEmO4uHkYcz2keGa4yU7Fwtz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mfkFGiUDL4UeuLuKwy2cMv7C+2HWEZUwFFhUckKvRBdD1LRNkyXBN79MIrk9XEPnrPU+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ILSkBRWYEOxLDgZm7IcW44Z8+IiRZBCoYLgjAhpX2y0qDlYSeuxDmRQlWYIZ9jTJ3K+2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ZiHcKMMOpimXHIy+IxwCPTOzjNsaibFtLVzVOzeiFW2GbmHl6isjjlYroDomxTuHWXoI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DW2AgGRVbNltiri5Uy+yednkRk88qQ/j6BlBP7qLP3YAKnJ1CNByW89wfet5V/jceqXQ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UwFAbCnU8wIEEO8XuYKbCaJEox1/m/8AmNkFUY01zKNqZ3cEYCmLgx1CxNQAJRfERfYLh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G478I8piTja6hr2C1HUjgTOkdImPcqT/AGER3qHzPEoVhyMKDxzysBeJMOaz39zqWzBv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e4q6tV5uVSuL6EEJ7sUbcz1A6eZsUz0QoDx95uI0zsmHCmUNeIEYB++uEtNmlq/UCNDg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UjOUWVWsUmthq8eJUAFgqMhTsRElcJ2GCEDJ6DcP7vXLhEA7efdgd1aWnEx9Q0DRAZHU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WbLSQ4LyWzAs4uR3GiBer8zJKekf4V8ENzAYdy7L8qJreYSK6hLNtYxQhVvMtjPFlKmy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YBggj2z2dMGpr8TcIQ8HbZ5hrRcXwwqP1kOq2an7T8kWJcE8d/ac7Aua9RUqG+oo23Al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BcqP0Rgb2EKaCtMARV4HMyfpRv4nXKX5lgksXcJnZK+XDHc6i+UDFgwG4SxsrdM9aQ6S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iVqBXZkfcaEJMR8hnsgiyeYGyeLOIYDWNyyQ77lo5HJqaNTQMfEpEYq7XqJKWXTi4sqV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OxdGMR0KO5lluLnZpmlexaZYth4Sw264WVw4PmYMGXRjCtXOScYKibsP5hUniEDzaiKm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oXk2RhM+5gd03wTdcZIRuD6jNajFTIGS/UyibzTLjoeJeDA5BOjvB0wAJaWDMq7bDA4d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oBsvIecPjOPUKATcoKeEvUVcBO4ku+Ocy9qYnOFlXqUIEXedz0QJMjUmiMsq7ibcEuC1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LoaGyDMi3Og+kxAoUMrAufjzVLYzbjXCLiI0NoYmXoTJDiYRApoDPmIxgEmkQdsLBbdS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ZhGucKk3CpNBREct9+pQ+ZmoSJKiSpX1EYf4BKlSoE3ujMOprHqVoOpfurYdBMwq8Rkj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qOFkwY1+f8T9WEN/+IsEQ7O4tCmJ7YxFTIDyi3TXqACvghKNgeqgG2k5lgVdpWwRgM7A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HjDHrojSgMe4Y3rkcXMai08ruBkKfJL3lfBgr6NAZgr7KkKfKPNE2MiWH3hlZURKi0LG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3DA2QzqvlKe8yPHqIQDATOIWd7IZx3AZSqQw6DOJuGRtLSiyH8o7CWElcqicHip1TJ5l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UpzMfiF3gyv4wbkOaJclfNH9b25QVHPPUUaatudsNrzGYxlKXcRVRxzyijYYHUG4HSzjuU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33Luv38RWYGPIh28Hc+1N2zNVXmGfN2nuAOwHJNAoSr9+RcRtd71xM1yV3A3IGtRWxMF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HplTfiAEqbTa4Fxky5DqZiWGDUYKjc4EDWZupuMNTKh5DEU0ydoWtiRohR7pfnGiTI0b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0EBzdSjFcyCjxhjcYPEthBplk45iyoymWKqJgBWrEHASKmi+eGGmEvSUZXRHpBrZlG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RRvBMoVQs5qDmmQNfMup6cT0RhIOn3LXtGoFZV7merM+8xqMnQh8W1IiSDZye4teJjKF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BkWYeoa7LNRq7OyZg9yuUrdcQssXDGE4U5IWFKYO2HoJe4nlJzKC7uI2urqBrDwY4c6w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uN1GWY6/CU7ow4nMlMmXM3whlavc1R6mnpOV8TRGNwi8ocoGciBmOIGMzZoziMNkMix5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9tynE8u5XpuCmBajay7cFTPAS3UQairQmOpn3mUtLCK9AgikqD1BOXEujuAXQV/BL+kds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D0SnccEslwrMTUJHDQ0dxk1Ko/Aj2otQRHm+rGP1YTT/AAh/iETRthAPMEvfP+FDhMLs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PMVNY0/CbOAYvkrj/F+rqH/ksieIQVjxNzC8cwmbI8tRSCvnKIqVC8V78oUpcEb+ip+A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hf2MjNL7B4VM4SwdEN1Vi3HbM5wMnmVhAs9IZJgWnbXMuPhMTC8GXiJbwwbmAsDKzUSG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8r5iw1Okwhixfcbq4QfiIta0cshvBy1CI02g4hlQGlZhCc7I5IS7stAiNOzB8RrS+5gW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cwMAnREismo919JAZWDZe8xqhHUURw2c3EXiKuJs32vuW+Fygik5zAHQ7zOISaOIjJcw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b77Ilgs8otdwDp8wRivMK7HF2zU0dnuPJW4S8zLBTdrgZNDgZXqXIa+8Sv8Amg/3NfGa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T4cytrZV1FEw8zJEJgjiYJDYS2IuSFkb6ivMQnmeacTJC0NxI2i1tVXxFoKnLAlYTi46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g5yaPqUQ01K8+iJsg/eMaZiuopZntmKlK2D3F8r7YRxZyRYcXsmNNzkVk/enzZnEcDSSn9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MAZH6QsA0eYqzeXD4lVFVMXFfeXMy0FRFJRmNLnlL9Cb0S8wGkpWvRKkZDXmKrBaWBfK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hRX0DhmxbfmXebteJbS3t9JoF0PEHS9CBY63ubIXqGzU+SN8rvUWoeSx15e4QFrwsNXa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ZYvVxLhxYjAqFTQ6lhTLnrL00Rmmucpu5EWO3U2LWTJ0p3GNh1xKnTM0kF3pqatuGZnp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OQKdQ6QAzc1ja/rPDC3OVA5ZtGHVl54UUUbiMEUXl6jFZgmoS6ioWamcwsEYnLCUhTiX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CVl+iIJ2I9XtL5FDoIZjKqBYNWWEIkYx+r9NPrEP8TglCqA13NyiqCRuWAmxOjGjBU2l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Vsb1Pof5MWa/wDiLMrwl3FQbnsltVY54gWXwMdGAWtVNagQgucLuYHPS4TJStJcx9FB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lhcFR+gQiUI2P4YqwjKF5spyQVc62Mc3FKz5wi4sdLqMYdS8F9y9hNizFY3hD1Li2l25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xrNtXDU+fZp77giWU0YmJCJLZWD+KlqsCouRK3hWQSh8zFUy2epVnqGRGr/imQmMKWsN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XDENbjUc0eI12KcjllgDZQl2JCsI/oTfMEGvmKLs8zPWnLzLAF+6IgMlbs/1GdU8Xcph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HFZA13HZUThmwPiOysWrGfKMDeNuyUKm1MSmzJcBur2ICzGMjAJoJdXDC6ugO0G7BJnn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HtCjxOIhBa7X6MMvInMV2SIvKplyrzKS5VNE5Qg/RxNXRZ+yWveyOlejFY2brqPqmbsq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zNYKcS74kOIFzssjGquPBAo6zxEEaGTkYFAdDGjiAdxPXSwPMW5gZNSrzHEQYTvBALoq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pZ5YT5pjpy6mCMtYLjcRWm4lbK83xC6y9RJNEx2RCeQuYSeh3AAMblWBV41BAod9JUS9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5hGz0qVCXpGoocPcfFtPV/O5Uy3tPuyjDU5+ZUtOswMi77h4qTRgCm9VDDh0gRTBCsZvL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4Shdy9HKPDDSZVdTkonOGCQgXHUy8GW2MPpoVwAzWPyinPuZkYtqWQggycVKa8iy5T4R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NqKdI8dFllSdMcYigblxlWXFSuLfeVd/4Ql6g+ZeZlq0lclmvMXrgBussQofCJkol2pv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+8zMUWzulhTB7cExH1+n1Y8x+jH66o+h/gQ+lvB3NsRFcozcAbIPJBlWgh8o7lGP8X/B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QxVS7Ux90DDtgdF+DcI2VjyTDEtzYH7SgSY9xpZPsiKCKlPBBLCLHRMxwUmQGAIQHL8C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OGZZ3yAlTJbZxRKkDc4EtGqtOfcA4FbxLQNJ44iCjWc9ExiCy37iz6yPECzyWbgIgFui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AGuOYdQQP9PcymbSK67phatqEQbS87UsnBAX94p/4BjAGuRMNV5S+WWrv7TCOZgZjD2Q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wAXzzHkk5tymLegeYMvscM5jq8ZOUQ3RFejSCKy3Y6jo2vNQ6HmCLXhVshIkRedJK7p1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5wOGdbgbOly5VE4F2HMrMcrzNr3Skv6HfBmCgjutE4IAzByrmCLWxHygpg1C29/zLWGGb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pnMCLliAY++2b2u4sq6TMFF8H1EaqGg8wq3ZwwGP9upy1AIYm6zniC0Ed+GPQQkcFgtF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Jg1eiUYQuSyo0gALsFzVeTeyGdnVOI/gZ1DkYTCYGnynMcAkzzzhqDhF8xCs74DUcAqV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Q1qAqrjqMAcspfWBIeZiEyyS6ZM+XmXdhhW0rVreTwSqzuDcJ1FQ2ouQdwz/ADADrQgI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DCYGxG0ZpHBmYKzNPYYuaiwW0Xm1j7zGgTQMptCDjlqBQC2HW0sNXiNZM58ecSQNSyS20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JRPOYSm8uSGNA5JiDrP0GRKDAmTaymQ9oD+dstKvRiOfwgRNhzkMRiFjMnEM8Sxz9PLD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NuaeYIFip4hHmitzCzpngcFRgw/PUwVW25Qk6ORnMl6vucT6Nw0SyFOrBFrj1Nxe0IM6P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pV/QQ/xNygHLCxwVLJZ1MOI3bqL9Jd4mLzMC1h9X/A+q0E2X6H+dg8y47SiguBs1gEu0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cY3oQ2HI5ia9RNs4j2XsfcMrmekXs6oNTzK/aY1bsN0h5P1Rdes9YVidotmNnK5IJanP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Tcpz6QHestcEyBqHYmL03+SI19r2PmVQZyyqNF5/IS8fvBG1pR1C7lyzv+3KtpWeY/Ho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d1Wr95VbEEsnDnMZblpvcyTsA2QOBTmpWgD3JnDkEZ/aYFzxaDh2JfcNXri2HqplO8ozEc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Sx7lBMMRbR1bL7iwz5QIfUmWrc1E4NmSFLXrBqWUZUYdzFDxk+rXhxFQnjGF9xhpUuAFq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R2zj3KTdnxNU5lPBUomIYiwuniE/oRwugZlhcl9SpwJQ7j5FnzWeYCnbcrsMwFhttlVE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SsFVxKKYcBcL7JI9U6aySmk3OI4gLcTAzcVxMeRVd3NFHG4Moy3EXUibNd9EaAlbHqIC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kSh0MQr5UpwCGz35iXdcuJxiYQikEzpRyPUFP0lqJM+iuMcSzKQwyrAP7y6eaNPBMtxK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UfLSMA1FdSiR0XMvnOuyBg4nKLsrEYT10ehsp0+IgnTyz3ztbl8vLYahFrHlxiqrNAkG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M9q57QZi2gDA2o6Ljgn1UsVE9kpFnJG2SvoWOJQh42GM5LDSwhiowkstTYM3xZNSA9RO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sNOI18WRUrDouCpIqTCQ8yNUNTcyS86hiRYFy+NTEqpHIjML/uRdvrFuYVQMtbrzFG51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RH1HjIws8R4WsQy9XE+jH6sfoFYy3foQP8e0oF4zNC4kr6GPYcHmKA9bViaxHxL3n7Kh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Vjy/V/yoHbHZdB/4cytjm/oG7zG11MW6migO88Rusloim0hoNfsiU3vNSrZLJ1PI/ljk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w6KLhyiKVAJYXDFZovfc1b3ibBRtwvtBNpkc8YcD3FwMmPmBVpYDxDo6Fh+8z4CwCh9T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XF0dQxXlyvGAOag6M6YFkCiiUK1MEbIO6ENyy7r6l222hcFnFa0chLhhcwuvGDgBcVsh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SZ/JhxeI8QU2+oelaiDbmzggXwXATGAq4Y4RRt4gUplMuwrEcLc0FRiWkKOYQtJ5phXh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PW39pwGjwyzlQzAOByeIXFVbm3Ot+QlXeSJ7ZYZuwTsH+hMCZks/DiozPk0sHGms2NP3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gU5GbGJ3KaO+YMfJuWzGrlg2glCLNYlgVQwZcs7j9xLDjKRS6dTaw8S2LHzMjoOo0FOm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ajz3GkpE5qEXLFKRwTXuOqk9EVKwwhsZvWpVhwNZg2ribNSyW5UYEMFMU8x8pFOJdgNy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puyJMTP33LyN9kCHYkOYVJ3dpZPM+kqg2MQqd7yRmjWdLKawd7qPiJQN/UOrxF4mIj6k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Ai+BlE34gKXBBUanblMC0QkovbcQaJw6XHYgu9J9l5oRET6Ez8zBj8GSH7bMP1TytsmR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jsiACS/o9J2G6DuPO0Q+bDjnEwFIXOKqUGJFyzjfiPgFidbE+Pcqml43iPZbaxHEgztH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JXiaYI3A045iIV7K/iWFInO8BNWWh0QgfAw6IrxC25tJQykplLpmDb3Eh/zCU6CPqPpUD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AiqnDGooJmClEfJiWXnmcy59EymG4uhH/F1PUSDD6/T6Er/EMyycEtijy8RwKOIEQKyn0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361HmAcktgJnWVpiuFc9S02tkLreQSwIgTglKNEHYi03FKfxVxDrlHkwlNvG4Wo2A3LL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GiWuemKmQ6sX2yqLb3QcJrUISiHK+vfEPRyRKXzmtTEjLluObNeodUNMTsCUibhgSyUQ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MIDd8FptTBxCKWg6l2xnV0Mp/danEdnAF7uY5CfGBADuLyAeioD6yEC7u5t4HMuZL6iw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UWOi3kQz6TZmyghL+YqC+0TsysRqWouLhWQIdwHf1Eu31FqosZ0dNMEpyg3oI34nPJG4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t0xRzh8Sq6y47DvuHgtLjAMLK1llC8qFzdQgSk/CBeNKV1GWidEvcF9weylFDgSt+TU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jMrG4AoNfiNXJwLVxfTSYqg+UB3SmYlXq6gIkWWmcTpNwSkhqT8LCtRUBsZlwFg7OIq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bcNzJ03CV9nE7DozicHEoglmmSFKrI8RFQG3uaXX8RGA2UKyTYLp/EqqBkIDeWv4htV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XLlcH0plw2kuWuUXnTEBmXUuMNKe5iBV3Ceqm6qZ9QOVeeGYlCovmU1VMwJ7LA9eYuWj7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rC0ZRbjoTASvJ+AmcyLcXuAu+/iL9eTTFsvFKByvMAk+GAFHAxvYyXBGhpEz5NxCDmG+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TqdPSHqXYKXr6NnU5MCmBdgJnjhFSNYgTr0DGtT8zXr9zLiNJaW7gmOX0GNRiseZp/kE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o/x0Ceqcw4wmyWbS9XBOjbEQI7vcAq4xRsiuJf1HX+SYWhz2wMtFX5PoRh9dYzFxaHCc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mZpfP0FBFkXmj5BN+4agNzMvrqKcejURdHuNFlbc8xatfiPuwuVLEZp3Bk0C+0Fkbt4i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Plh8cPFxJq08xjVjxDprG5cHIshQUwkoDnMqpXiCVUrMmWdrA5QBEBhmY7QEXikuOoXu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aXzKBC1jMYgmo8ypqKsPoVVv17Q+x3dS8wWZljO1Eq7Y7qDp8twLCjmYcAzUuU6lQsJi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uoIpKy1OTaEB+kbgUlEJzLjqB7uZZrFmzkSnpZ21CpZaZI9pvaS8/tBA5THqWm0WnM0r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rxBS8zxe1YzL8pcOIgNLuVKGc9qGkY1HSGaU+YywjVQEURyQCN4i40aO+mcl+JzXrGoP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TlW4LEIKmRsZZT9THGwdxvEpzcazYiDtDV7jWDeq4m4gr0mIMGk/mTpdu1FSrlxYdI1U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CK748wgXDAvn09S7Kd+YbqQdgQq8rOCGDMap5fDD1iu59/EG5mxH3FwiXvapbB4J0h0Hl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yNsWQWATHmEuVYuKKDG00zrkMIDkEhXuNRtFAjryhuFC10/SwYZTicBXRMqZIvIt2rUs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x3DooXpDbXo4isZfqjgJPFdS/iaFD0eNS1peLhqgO7iGxl5NjLzrhe5fgSkoNqpWKyo8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Y1iVanhZbfJENzoafMqdPmdRD1klFU1NmLlboMXghyiYG8RF2hQwEWsw5iUDfmUDlMhp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PEIJLVkgxZFRyvf1X/HaVHdsqH0H0I/T2d+2b1MuiNzCvywgGs1OMXZMmuLQXB5oUOcz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1S/iIcBpF8f4a+h+q45YltejEr8GjtKr1d253jKzmwh2itHDRMhJ7dMqzJ8xLnDuU7JX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vzQtWFdfpKioPuS/fxBCdo+OYnPicsAxOwijW2eYWgVF9pbp7U4i0mCy2pkrAWXuAXGm0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g/1Od1V+k45HffiVRWZUFApitagMHqHj0VcPbPFadX0RXhOpW9li0qbq15Cf1cwVA5UX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c3NG7FsTgh5lhZazxABL4EL+2uvEQk7dMNs6AmDWxXiJE0yluC+UUdqlLHzEp5CCz3Ww0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75e5wJpDS+k1AVsMi8RHjcULxoohIxyxHxEFWFq10wJxxWydHyTly2wnjS0Y8oJ3MGJn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aDiE9VmmcnnZLgWw3ApLdQbQKOyE3x99MPKaqFZRFTaniHusdjM3IhMSHY7EabAm0Lqc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ZAOyVhXOILVj20gqtdh4RnFQEp+OiunxK1Q9NxNNVisTF9GbIm9HATJ8yit8LsiwpXD0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zboS62gcMQmt6CO8RGLlBYBFZ6JhA4CkGVm4MzG9nEbE5GyABeYCrdKZhjHymKyr5qBGb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dm4VfiMAg1lZXctaxFzyS5Cu4CC+/JVBsss8IOgSiqKlZx0EtjoZ1MIDR4iYKpHPKvZN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ZKLHLKFOcPYxJs3Uaab6Rfpc1Gd8mJdkc1GITQmsy/FutQmmLygYCQy4KgzCeuVRXtvm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I7sJpiCcExFrpLv0S7EC4mcBlZ9CwQEo6l/SJHBr6C3MT4guDNP8tx67P6foQ/wZzDOG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RHjMzNjc3yLMo5aamYcyttBfm6iv0hDEdf440uBdqCt5x+v+IwNFrMJgeJbYsJ3FlID3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KVYYtEBmOzj6cvUvl9M1dwhIKg1czIrD9I+EGTG2UFatwcseVqviLDlEeEOo7hDUVD8Q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w0wbwSrx3PRL/ntvmX3vGpYbIB1LFBO/MKAI0Zh0IKNsufedTOfdAoQIUa53umJX2Qb8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BxGCBpzoiNTpSMEu3RAH7MnFQRucDFSaljvwuCBXxDiFvAPMWQx0SuoXczJXm0wKZRft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wYYSulwsUwDQlitQncwgtNFMy+SrYEuW8pXW6o5miQjQDLncdk97S/tCE1PM7jHGmXeo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3NyalG7R2NCZ9GNYlUDcDJVhl9FwFftLaanF5idugOJVAehJkF3NNRjnNLHE/ZC/hgyZr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wn1c3lheoSwqyklI8pXUrMWwzcpy0vtBW9CCDK/EHIzQa7YMN3YE4hU0vxKUAGVdS7uj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V8tOGLHQqZXlZ2jEvEph9c7tAE7pkTAPwJfiXCYxXvN5itXgR79iFM+tQ3uu3iWi6qZm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YoDm5jEu7rqGrHKLJuCjcaDcCFy1wIRCxlNu5wlI6pTxLgwpho7EzyRxENSxS16UnFZj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xWoJ4JStHCSpGy5Djhn5dGwLGWsxGOIc6Js02NYsbA2zBMrqY6ssZlCzWyyUqpZhZ6gT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B3KmfrctFmEMNDCo7lDAQrqYvU+Pop1EPD6LQuXCNzX6A5npMPUt6l/SyFe0XETNSg1MK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/F9sVTgWjiH+AmkNdtanSqKlzgQj2WwWMRPCNLziOAl2Mzomb8S0OqBz+r/jbKiFhryQ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cwLQOZjnURC0cThh9Rr6miYyFzUMHn7RsXiZ0S9mo5WUxyRBcrEKeXUbyfELobNQEAOB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HUdxweWH6QrZOzazl6rZPBwpuSwE4mdd2Nsoks/qMGBdTun04IramW9HcqwHS3vuLH08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m3u4vZuoviaDTC7gjVtz5ZRUsbcRK6G12mqjWu7gm93+vpHCTVx3DF3uKlunPMpKrNwi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aV03uo5uV33ApmB33Mz1jPEDEUbgbVnqWMtYMvh1a5JirdEOYuB6ItY9BGHbbjgMRxhN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SPS5DE3mfHgBiQIpovxGolqoozGrF4iwWDphBweTDFRtHh6TgmfeOgO208hsKjmfdUHK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9k6cPDLHbOyJnOHiWmEH7kux+87LC1r6lIoweB3Ow9jD3257EyltaIQtFVTx1HUUltEe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96ZLVDRFOimpdB8akYBT4mZcWIuhuEZVV/1mUra+Y3p1yi0it07zELaPEvtksSY58F7l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bXxBhw0DiDBzF7giBuNS5gG35JbC28GkgE/nKYIOFxqrmIcZiYl7MPcIqQrEdZqPEFrM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67wbJr3kcdzO9vMHgZNnJLA0sNH3nO3BQjbf0AHnpahTSOIIPuvmUzfKZIXP1PPe5urmx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ryR1x84byHkhLo3E7I9HiKqWuZweJNTlFu7lEmKYZkrXkwypDebgU6DvKL7Ur6H0uvox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Fbl/SmoGfpqAqF1qBYDiPKNsOAlHcQMHiFCnNitf5K04PaYg8k8XNQ/wbTSVmsK0MKMR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TJyyjTiJ/Yuo9bEOh90cFu5fJ9Uj/gtHi79JRjRK4lgGLP1+l/TX0qcIg1C+IgG3EA4i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g1MTHtED3MyjEXK6lQ5meSsRSsg3gzimuZyASx8kY+GPH0F79CZNV2IFDD/SZwsOAgzM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PxvNIh5lygC6qmqxCNoOFRrMmGF8YhglqEmxmFtflLYq1i8R1F1jAVUVCvJEcyqv33Ha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WWbxODj+8oEo4OCKjCvRUaMvamIR1wruPM8MTxQahHdPtDJ4My1+6SplgItgRh3rMyTC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kgo/MV2zVfMVywnao4iHiSpbF9Vy2GUh01swKYzPJMJrGk/eCjbLNC58dQiu6lzgxeov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RyriPXLYpqB2HZM1HgCPI3TklFthKTOQ1BvymGOcoe487CUv1iGf2goVXuLRbrFx+sgxs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zJSMKqg5HE1Gw2EbDrg0tvZMCcSwb1SGbly1tojQTTHoDuzEAphNCkE1xaIxRZ5lMXPD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U8EtV3p4lFZTZYRUIqDQTKmCXXQ4mP1Tl1Ct5hHppGKk1gLwxUqBWZzGpT54OYmAtVJK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HLMDY1GA7HAgZDfEKcafZGiueEwKwi1pKfp6JCWLYMrsT3BzHkqXd6K7ii8SvceJfMlr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GWUvjUFmDJe4YR0yyxWp1E33EDan34hHs5MRW2e5ZYmddsRYD7ymmxbRqP3ylZjVKtzK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MDWTDjG2NGLDBVzTCAsoOIcencycVhaFQMqmHLmE9eTK3n8JiZFhZ+QxtVqBhYysfQJG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8TghnMhb7mN1PzX6zn/Bv9GemqEI4l1tYvWPaRXQ/MstrBAGW2NdTaHPeWDNShD9zFCH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HzuPMhaHYj+Ya+h9WcylEzB8SpaqZ53p6RjAFQZYqEwG7gxREGk3oaizu5x9Lzq+ZyI4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1MyJHEoaI14FdQnfAwttJpYtpirhlaHWaiyFuG95JZvcLzCeRRZ1UcBq7MxtYlVRBY1S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8xqYenUvOfiK0TQjWAMgp9wwynDwy+orqK5vJ4ho/DUE26eJYni+UuAshmgiwT2RTglDr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qZZLSwB5QttdQAhZk7WIdw1RilpSW6i8Yoh2s0OpR3ndvJcf0rKJseMGXGlrIBotwQbt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ZO7dShV0WCJZFGIiJN3i4VKX0iZQdOoaMEpJSEsLrTGCBmot2FQ7RVruKkXx3xElm7DS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0+BEacETEq052OZLKleTBIuw12lwgqPxuUrAK5IBRVG7UzYs0XE2MKAR5ROB0y8yBkiO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2TSQvMzZjkj8xaEd6SFumm6hNC9m3mF8C1VZm9wnhCDJf2liw9IXLBA5EOzdbVEXAODp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XNMZZlUNoyQ/owVTJcwAIIq/5wjlQFN/ct1sIEdjiIWcupgdy5sIaZTu4hzHcZwJAs7u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pwbIEhVkRVzIguvJplmsXGz4h4I1XR0INwDkwTwmK2HxKGCnqDq9srPF+Zc6oEZRX8osY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RH5P1QX4wgywdtIvj0s//9oADAMBAAIAAwAAABDppr4IAYpS6sMcPNNftd8Ojh0Md8fO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897z+4z083zcZfecXTz/AP8APPPz3fz7/v3H++gQYE04Nhl1b/8A/wAtP/cu+/8AruWi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gcs88RBFh9NSC+2uO+2Sq7vT33WaeGy9NQU+uPn3T/f8Av79zyQTX85y1XfSQQQcffffff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6/wC/N/Pf3yiyxRdf+tfv+tf/AHr3/XNU4o4Yc4c4gU8o8oBNVYERWA++u0Kpre1dDT6a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+++KzH//AO//AO//AH3/AM30z4/aQdfbTQUfffff/wDuNf8Av/8A6w9w4xaLPFFlu6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wCt/vvtXSTSSzyTgzzzzwR3Hlzz1q5HDbjppqqWE+3f76pLZ2lGxr764eusNP8A/wD/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fRN0308NtMnX333/APrDT/8A5/6www7w5FFFFllq6/4w/wD/ALXjrvnfIYosk08E8084U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W6nsPQ0X3k95x4NyieMOfd5x9I0eqHv/AC0//wD9fWBmXWXBwM/ssH9+Os+f/wD/ACz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DDTldEUS6e+i/3/AA/36101019hMGOPOAPNPOJPPOADDPCPtiLAdDV6wtK2Tvlunnut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kn2ww9/90++KOGGPFDw5wVMHGNSR33ff3ww/6/8A8sMft11VRR6bYLd/8O9+PuueP+rz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yRxyiTzzyxyamL6Kns15l4Kz9VPxbK5HUUmSQyK7IRcMMP8ArfTH98Y0k8LfPf0zHu4I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jX/8A/wCsfunV1XyzZp6pZ79Putd9fd9pYiyzSBzxTwDzzgzzxxzE3UH1lDCILTlCyntW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b55nlG/zPf8AvDvrLjz39ksEuXrvcvXS4wMLb73vlJV9/rrX/tR9tZtYG6+Su+L7r7rn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A8884M88k888xFNZ7BTb0zllt7DihuVd67vfK596+tSxL92Gn/3/AM+44ww8602Djz5Y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w0/3/wAtOfete30HX31E3STarbaqu/ddt/5RTiizwDzxSh02H3zyB3303OMO33FGTEZ1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MJpar6zeMl2zoP8A/wBxxz3/APP9+9+9+fHrNtNYNVdcMP8A/wD1+33w0/8A2lX322WT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ddev+piiySygTzDxTW1XnkDlk3l13mhlGcu2kUobF5aKhSKIILbb3m7hchmSHf+/M/vPv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yenxEd4GJYLXz3/AN4/97w9/wCetPU23FkySCqv/wDXH7rq8kcU8oV98k9dF595dZ3x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Eiy/3fleI1GoO7ZdzmjuS+3V9asnTPbrj39pBFB33x2YQ/ui4v4WI2nLrrfvz3b/AD8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OFFIq6/13x6KFFFPKPfY2/cVffUfZz3++wXzxp7/AAPz5BueCo3SFQyJ3wqfAvxoq58T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99pBVZayMUB7auEHKSqau+G/wB/y8/3/wA8POf/AB9Vg44YeWGj7/XosUoc8Alvfvrf5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ALlri2UDehYbAz3+r56hiGQKTu5d/wD8eqXnhsSnwxy0UbnfGVH6OHHsUxxQzJPfLtas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z/f3PD/RpVVosoq6WXrrXo8Qo88Qtrv3j3//AA/fVfnvkuimHTdwY+MS/R842BQTmGpz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xjxUgiMNwRC1WSSz6zPP7p43mMAFdh1I6YKS2u/yw979y/wafVdFFFqvly7XQOHIOeUfa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t/8A5Rf6+GXHwbNsMKb6LyWAM0NNurCwSI+uPk3TBbbktrxI63jbChBZoPD2NBZrrpUx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7ID8AR3LX/vjVtx4UUYWiqXL5pdE4kF1Btr/3T/3rHftR/wD9loxBTjsM1lIPeilRvC6P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9XlywOQRzQg4sfIvuaXS/YzSay4ZpGkBxWTbOvdHJ2Yhlygr/wAevkWjwCj47peOmmnC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8v8A7vX99D//APup8lJiU8I+sF+wDrji0KlKJ9HQf19I+nHz9OaA1CKGZCTZ9rZ8AYGx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eUsqW8ZSTuqvnOEXnweYeKNKFom11dQKHJKdNEXy/wC/P/cvXn8vP6gfZMQhYVGICann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J3sifO+YB6MCMoCpqchIY/15p16S97UNeftv7Uhhir6oUNYcf/oJrp5Z5VnFjxSbIav9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yifdN+9O+cnXm81RyOtEbXCSkZTnRtM+bRseNoVyKq+A1qzQ+jDK/LmQdL4vooanjpvD+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U+mWVR/Gvl8+kKI8b5qYqmjG7o7LvefWnzgzTRDgm+ds/dvXE3HX22zgs/7YtSYdNQcz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1zIsmW8WZNVlEcXcRGwPXFThsg0WkYkdc6HWjBHsV1WcWApaU0kEcKUq5YoI8L3RKb++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jh22H8+vWVH3nU2G1MeSGTPDuQGHsdhPd5ML7dTpRUMOfpOaC072uN1bfdTjs7nJPYDl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jeIhJhvZNyauEHA22Kf1qCeq6Sy6qm2Tbnrrv74oIIUgt0QI5VpN9h9VF06XuPE2/wB5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6n2UCwj6pwG387FWnS+MxaN2UmjLwo/WT30mpd21ZGJDYZSXFu081VmEP+AuTWgmnimt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202y2GGJNGLJMGJMPaaSaIfq7w82UJ+X4DvFm/eLRH/sNFcJOTOhiYNRVYCn/AB03+2n/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0lL48MftlL/hV7zX7gskRUoSVsVW0SSSCuAGK8U8QaWaXLrrkYMgYUo4YFRdzI0OQ/k5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xf8A5iSZ7JKhrcBSDlWfmNCwRxBg1dFJ1+Uyvb7/ACU2yAnUg0c+Giusm0gQZHeVMzgs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r7WlqW0nEgCC7+eNutt+ZabIocBYNEfA4xPagbs3xdERFgFfzrucQLUc6ExmqEVdGNkk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1Nv8HkJj3UGnNXk638G7HtZndE+WwmgYm/mf8g6rJZIMINOMNHGFUX1Fzy+N8Pa4TnMT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Xg1EA3y3aMMllrKKVk3O4bkSFZOcvtJ12oA+qOs3c90FYhXvFL5FR5F0j0XsrWA5qHEp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x/svN96z3n+/OfuNs/N9xDBBUKEp2NRzKu+roLt64ZH6/uJBVDmG1w13AJHAwsTFNitD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NudklUIQACERqnlohjog6Uzx9TUsqPnY62wBSc+Qq8fV8eJIqUlXGWuutvfstnWO89LC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kE+pj80bToOg+MgbBRUuvCE8JTK/D9jriFm/ZEm8/UmEhQTCm2J3164QlnDdwgGokiQl7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3U2TAp1Ich7q7+f4XkX1F10V02jmGP26Sw4AnL7FkiVwDx9Ubp4srPO5Ifl+j/iWbC3L1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K1eGeOkiQgSqdjjo4j1xoYfiW2N0jNHCm9YFEyE2wPBZ1XZY/ZYZoTmwE1mGHH1ZsCL6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27Pe+X+jj47hd+cBoUt1SXrEsNcc9Yc+Naq2S5g1GSWkagRT5ZJikIoO+Iue0WsGbJhs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DayTooK4dqiYLna75MZJxX321m7ereftyQ0wfEZGTsoIwCjuonVKk89JAWecFtBjsqdTV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J0bht3pRilrJ7wk7ocGF3cYG3b5EvBvnkvKry2dBz+ZSZsiWto0TZ5aDfTzvGG0ngi4Qd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u2epttRFuN3P1nqBGw4gR6DJCTSrCeUe1mUNMvY3gPhlXtGIoFpFdQQNKejYPkXz8Yxb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5DRWPcaum0ALPVGUcDV/mq7JmzPnBQszCOeyhCR5bX/lkGCFnfvwYE0mSXFKpL073v6g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rrb1P3OyzEWZiIwxlpdPeOTdQ8pNSau98WJc210IsO/TL+gEnA6VzZ3RxbxFGfWLTqQ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6ybGS+g7IkpQzt8YoWssK0hIyhZe+/mny+Rv+SgLRif1ropazx3XGXUrxeua+ipcT31P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g1oEuizCFjU/TH6WhmZ3yM0bhSUWIcnB93NCmjdmaDWfG6/zFGKAuKFbp1v5a0L7Xj2U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ILtKuNrOSOkJ9ZNT9lkleS1Uj0HLnPb6jG+srvb3KeisA0Sm9kLt1uSW4nnusWl45zOm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6FqxP7Nx1kzenzSukLP1NCutZs+dfMhhjeCpgjF3EdYGeBaWQHMXB7TmJ5zDqzayO9I7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nbMW6diRx0BlVehfc1zMMb1kwCrWttNMHi2rYQa7X9/HPRnfdgRnfsIlFSO0kg9HRS7v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CmO1D3vTvsk9/UxK7XGeskcRDR3bw4BvbfW7Dh9A/wDOISjywarfeYNQKPnURg1Sfgmn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UQWBbmxo+FcNr8+zZWuumw3EBJXxRfFA5QA2bEnhdy5i2flfS9D76odA+XAcBZlPXrLD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6aRxqLNrrGoLbyJf/ESZMritEN+7q5w+3rRJil5Xk8/Eo27kXEi53G77SDKsll3gvp/9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8UIr5vE8/2xxLQJiXX/iAGDSkgkUIo68m1U8RDXhge09rrU4uyRH2ZlgqTLJodSVR2AsZ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kXPWrF21yN8NECidrzWxhhl7jJNAOEQpuuUKQLRyGQvjkPhobC6N3JZfcCNNpN9miSDxJ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El5t1oFlRiRIaYAnMOTN8UcQ4YEnWsR/5qtAej+dAP2E9k6c40gySeWQyDeS6FTUx7JeU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c92WRGwPpO/yFXRpB0SIEMhbjaitXntxmPsgsncG3d6xyceAq8LpBoeu8RCJ1amPQlYQ8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sLapZ1u3uxcj0dKhNhoFHdpBZ3Bg8c8+d9sdQa/1ueEDM7+uI7Rjx44KiFCgN8yl3o5tB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COtfV8B1XVTaC/On0vCv/OEuIydRnWdeOvPTUdQSA8fgeOnzp1c8y09NUgay4vpcdeT7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5bIzH2CDtpikqJ2kXP8A+otjJvZ34MrFfner5sZV0Ve3EdyLDBQaMsTm/vmNGXPWXdbr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INqUBduNTz1/cP8A+OeraJy4rnSszJiqLPSulJSzcAkIZWHYqg0W8Iv2qSbV1vHW9wlF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EPW7+7PyPRz41G4HJs8wFsmP3FZNEfjtg/II/ZT63MQpTuFglQsbJCjfuWDhfyf0sWyK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8TUymXCORvZc18EguK0t06Vpt36qKhCpTz2tOslqQI3UPXr0xb7GSPl4k0onmUNNcAF7j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uloS/bJedv3c+j67PBgzN6/cyOjGT2/ac8NLWsGDb6f+M9Dr3HP1E4syazafn9WifiFdX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F1TaBGzZcYSM0j4cIAVRCQwhx5COat7G58gAVMC5ruRsmZLgclDENxSscb/nLynzPXfe+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7frD/n9UZZTMMaE8AUUstbhZXu2fF5HKHHn4sJV5mvNyPZ2FTbQFLUApt969Lxrdp7vw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JXziYrbWU/W8lNQdTHrjnHFafO2Ag7Amk4t3YH37DX/X7Df/AL/v6xzXZr7wfuLXfKq9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h0iDszZO5zfkXp0HIre2P0LYxS3Yj9WLWO5lyODqZEi1NFhGbdLxuuvqdHGpK6+zbkW9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p5zz+3/w37/4/wD/AP8A73fvak97A9lhWqTnlx6T+no1GcyUx1NjGZvmNIV8xqt9faft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VZ9tRtr1ndgZXhnqIEhMEWztsWt815SJe2OLgbZ2nM4H+++34x793435b3/8A/wD/AP8A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8+h692F3zZsC5GdMTjX92WH2OJEPBdgRyeId4Eubd5oclPscQFk0pIcfIE4pbJ4L5Ku1y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aLar1IZD6u+O/uM/vfuN/dnPPOMM888/879//wD/AO/7/wBdtP3+ETi5uwoJqACzXLDV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I95eLUtk3VzeUouXGjOixuBMoO9V1fKtyVUJt6fYSnmO4IqtKugg+885fP8A7I/d/XP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fv8AxDDDLjv3/wD/AP8A/wD+9/8A9P8A/N/Fb1Ij+HX5GD68fyRIopO0jrDfabZkSAVb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GPEH+gk415FB74GwlOW1/vLnrW3J/X7palTaN6LmChDtk/wA/P3/79/8A/wDvTnTjBz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vfrD3/hXbK3Yx/NDvNNPCVnUDZAyR3NS4hq69GV5uGs8kI1uiA3F/8ASRr6oBUMFrkm5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NC+kXL9NNOz3kUdgN7Onc5ENbzveRTazVyww93/8A8+PcsNNei8QQq+8xDjyt24YA1TO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Sn8POoq83mIolSWZre2eZxnIsKSwpU5ber/36n8Pf+ZGFmJxuVFIoBOypDqFTr+H4ucN9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a8TDds3T/APw04F0h04Zur3VeO0oNBwENhIgOolQVD/RgIayBgqCl9eyqOIfUzGczlXuu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mag33CH0uxuH8qCV58R9MVJunlBCLOl+Nd9fL6p1l9MoHGNDL4wW4WA8eEASP/XWoZBw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yHlXX1gcL+iFIicc54Xn4f0h0lRBSeTXgrgvtsAw/445v0xXP0nrqNJMnbLW5/+LHYt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PnwrfLya6WbI/Ifc152TQUyYMLmPUFG21G862GUkLHr6CE/7mcM/xDSvJl9MSwiIlOw4o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WwH9w/aEtWg74AolHJZ/kDg+65x9R9EtVm3Kt/VQqBRdpa/G127AX4+6lqAbL7aCxfeR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0/rlNytdKUf1fWqfMVghcrlJgJvwoK/PiqKI0Pc3O/8A8xct9x8uEWUJ9dMT02ahDxQH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eUgpUuU4H5bw3J8Dj1awjhfVgmBx1CJ0J7xp5HHXCvKm3TcJfTjkGDoD3zAgRpP93AJ/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f9j+NMet+vM8/sc7bOf9OtchVsNNEfNcxeJeeq6MCHeakZ6r83j5XXYYWB611epGXfk1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QJe0bWnMPjEILW+LaXAocg6J3s7ycyPynlFcaGX8D8cN9TfMP/etN54/v/f/AP8A/wCt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MNxW/wD3v/DfY37tnnVXZX/LogC/X0ZAMjVB9IW50oN3oZTCdILlB/JaTNIJz4vznyoM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WQw8A8gtTfKbM/7v7u8vcpi/PX/S27vb+XLQDHrPL377H3rfHNYN/vHDTDgfyeKrOVgi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iH4J54kDYocBVCOmf5CntQjpL/GLOCbiBGzS4wDXC0VgEATiVN6fSnGUI8maS7dDrIhv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mTVKFJgb7MNpTzXtyqj3RBhoHnOfLJdJo+ksRVkM0xBO3Sq9K0XM2cBR+rimm4GrfcIJ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DywutRkw3ufF6gdGZ5MP+Ni4zhhKUXsePLtJxaG43aMu0BeGEzbOCYw2erbX93jdD0s4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38UNmkWuQydmC8KffHRPKhJGLdEWN0JFCYEAOpEkEKMl29b/AFPRXqsukBlGKU5Dl1/e4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8FuiFPG7JzjgYmkM9ZdHeSFirAXhdqEybQVBjKUkwAeedWiVeCjIcUJRzbcx+P3aQsBLh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KUf2kzBWtv01wtP8AHzEORLFfv4OQCvlSnzxc/dKRCPjb39LlH+9nt0K7sYX1znO+1e2z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e1/lcd3/AKrFiiW9lnGlE6R+EwLlxFL++eYNU/Nl7gCgHfUcZz/fvfbTLPfbf7xXD3Xj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/Dvfrv7bPrP3LPX+Y0TxMSKyju3VLfAZ7zDY4SVlq6psrXJtiYrpYJmf/AAM/IKKoutfP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14++kAn+7vFbm3/17/7572/w/wBGMe/89PvOe/ev9fesdtf0/wDLXp835NE2AexfHgsJ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/WI2vXCraqPc71qruV9CJc7T3slcIwE3i75HjFjFt+iWj7IbjQzdnI17j8bzY6vWLzpr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VuVrrT7AXrX/TbL/jyntruBOcB90BYGryOwXy7AguGCbgv7LoFtnT3zglVIC4E+X97uRH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iyIaKaiTy68dfH3e9WRZzXgmofX4r/dydGXvRLkQWhwMjKDJ3BwyCma2oRaiTWC/NWyf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jmJBSkh8oTMSFwZr/dG/2VDI6Fns4OOMzrHuZvOXO3kwFHLRJxMA5BoTNe/sYLLZzxR9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do6YlCtbp5cxb/cxGbKZp/oK/cOigRPXo9GjnPgYw12AmOsn8bfouu8ofoXZ3Zc9OdZc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9Mq/Ummu1j58gaTSE5KmgB+BI8DmgKm5qjn69SFNbR9BWE8ifllgK4vY7Iq6MJLRe8SY7k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A9RMdSc5KW7trSHjenb5TDklIyCARTvJqIt2En3BL7CFg50Sk68AVMYPdMDENM47iNoZ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g1sK/Q7T9olJGxs+mMd51zK/XK7pvC6KYojfnOGRSEOmYJfPiJ8wnVaqvt6Z7OxR7FH6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lOpmuBAyLhlgMKXWAfq2/wCLgDaL4HAM2XgccxvdBIxmzH/F/Aowf+g7XO+AeF0ixkCa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ADqFnASo8bTCutVLaXFTOBU7DlSWunXc6w+ZqWq9KzGBavDS13vh9u/Jo+C35MYBcz+MY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I2D8CAeus29iijwRm+i2we4MPRYSbt/Q0KsZLfuiLY8PPhuRvKQ2yPlc9lL8xyki2uiU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CQ+7TooxN1hJj8xAuNgwSOiLeMvVEKMQE2WiHbD/AJfFKE/lQqJcsvP5DEbC7QlQ2iN5O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lE1D46g3Q2Gm5/PBOJZDMxQPemGyLNF5+/K8eBiAl03cUI8kxtVeDTKQmv0xWXWcmKU5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0y7uXDc0S4dYAeZZ44qCw/Qmqx5hywXDCVysg2dkKLIwOqzNX17rky6kAexutO+JMXMY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IUgjD2gwUItZdBPUMMf9dteNSjRh+vvca7WnpxaC3BhJMgU8NxBXi9Rjfvo0hg1CDabA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8/MckBqKMZpTJPDpXPDI+MI5aqKYorDsHOqA7J2ixdnSUASG9xd8+jVeurZZWGN4n9vOn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YqyZ3c9Eue0d9j0WZFMgpqEdnhOssQ/h9AE5+qB22i3XTZprzLQ3CHVEJkMyALMgiozP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GjVvoVmi+Npx1kDxMIWvVmx99bI4u0fniiWDHU0IPnmb0Ay0jcCNkpXoVQ/jblipGxk/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fSlmdofnrE1sfrxBvxgqvH2B1s73X9wrC6V1zyzFLiYx6K1YQAYBWndoHOJgEMroV6XI9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4gODoFR0hQdCLPpYJMPVoEr8QGalAtC6Z1yQEvsfmVVk0xbs2SSOqPNRjdg7Ejc2r/wBz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Xl+x65La8sqVCKjGp1fsD/U7R7j3aIOslvs9O5SnsP72rdjte/f5IPosfBclUP8ARZUP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psOXF4FtZcuU8OHMk93En67PO8YO968FThKiWtDDJAvRDaT/AB4/MnDJxObcXVYO5kdS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nPrqtb5946shshi5lSIuHXnMgkFuiQxoLwMSer9J/tZAf6eeDM3eV7FAlJQyyPbvyMx9d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8iDw0N081zf3qameCJWmw/l9FW4iQI3MJVlj3IWf5UGvjp5DGmYHQK2/FdgIG79na1/D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qkBHVWEBzMVb0JdkRpknfQIHPggow4vvQ4oAHfwPPA3PPoP/AON7+KJ8L5wFx2OGP77w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7/wAjjhCgfjhgfc+ieBB/cg/hdA+g9BfjjAi8+hjhgf8AnPggv3oY4gQA3vQPXv/EACo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CAgIBBAMAAAEAERAhMSBBUTBhQHFQYJFwofDxgbHR/9oACAEDAQE/EP8A0Sz/AL5n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7Brk/9uTbF0nvc/8AA7b/ANJ3gcDbLpwuQjz3xn8vTBP/AFTZ7bPh68d27YWZznDx9fMk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Sj5w8ZycewcuOC7y/qz5HHvL/huS9QiP3aP/ADo2SHDwcJtnGpL1N++Bsez+IPtn45P9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/wANT58Ont4n/OLa2yThschhtL2DWOr2Q8nr1D9vr5u2enCBZft7J/iHznCe+4AepYL/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lll06unCWbAWyye465Ut+B3xlne2jpB8H/BOD5wm9SahPZ3e76uByP3CPn/M+Wy9z3Df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mXfLU9tLCPgIdcHGxxl9TwGz/I8E8MsbU3g34vQuIzvYd4EQH3/lD4ZB9izY/csYy4X9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NpPA/vluwvDljfUbf64T45as+YfJu0k/Ze/hdJjDGQ/iP1AZchj9wj/yOfDZ7LyXqD7Z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D1BJtmXZk6+Q77lHqF5RGFhLgthG+2wzNOMszgI57T18A4VW7WPGyAxgWvfCUxnv7ep5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+QB3IDY1CI/X/H7Md/IzkrLYw4wd4Zd4Nl394UG+2oT7B+zi0yaZIQ6598sj4YfAMnEt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fh6F0MJ0KgabLNLoP2dc42II/wCK/wCQx1al+28LLNt7yfeFizbNukOw66gssvOG3lvV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vL22wRrqHg7ll7ZEWECoMmfgMgz+ZHe7fh77EOupQbokYphpsOnIiB/jv+G98fffDF3q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P9WRskDIDPOTtuSk7s5d78URdGSJZ9i3eMbSDOGfg9EYi7YPLbeX0E+w2XggA6+Ox+4R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bdi2UbE2WWaR7kpPcmE9wzHPqJnq9kyJltyAnC5wzpGoEj3JvueMy+gte2yY4fh45eiI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HfghmZ8hFj/hskMmTmadLY6n+4ttMvuT8s+7eTbOCy8BLksYWSaWL1Jt5fVDgavHje9z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cHU8vJZs/m1eOfr4Fml2W85MZko+GxRGz/gR5xIDHdv1HO/s/wBcGMye/ViceW28Mxwu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UwZxqEexqY2DO5aRjjo3r4POc7eybUefLR94IkNvJ2nz5iID7e+fxZ/i9p0u7Zhl62MC3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+EfVqR3CyzIU4Nt+OXo6sl1beoHKcLyy/wBSkTE3uwIdnh/wHkUEIzOy2EvEnDP4Gn+D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toR5nHl57PBjqQFsB9Wbak6k+DB1rbbPL5drx5LEx7znCbY8MLA4xfbJOT+VnyRPbYXB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jJPmOR/lk286bQLdskj++GHgW0ul9Y2W8Fsku0bvCWcBvG2WhZbhFvcd3l7ZwSz7Dxpa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/JuWj7LSfUo9vE8GQ9y/q7LeMmZ8yafPP8Flb3JrJF7IxJfd2kujqw9u8vuzbDycyctc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ZA43OG78Qskuy7bIMjyOM5J/keW23UxN9W5YbEq1LS9sss+QpE0f8XZeCrz23Db3uMfbU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bySPzg5kvV0uiz8tvvkN9nUvqQdEZMTuPkrbntv3DwW/pCx/fwJ/nG3hib6vFsYi9Mix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YgfPP4cs4PZ7bLpe2cOlq+8E9WMH7YbATheRJ8CchKRYBtmxhffOC9+OZPcG+2WQdzMn4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yYm+olpX1YnB57Wi6QjZZZ8tyP3CP+A2Pu9sI9m1nu8gZecPkOXtlnB6t4SPhvVj6kY7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cDF28u3ps4DJhLb+4NujqDgn+QsIIMXiYmfJ8iLTeJj5Pvwwe8D+LGbdWcmfEUD+fLsu4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P9WzBDd2bM/3f04b3wzZMiO5g/bqA+pw7s+w639ptuoY185Y0k4MqdEPLOH+bbbD3ZJB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/DyQyc9igL+l2cBs3hllpJnApFEf41LbeU3u9v7WE9Rwbtk6PfB1eT3JJjJsmQy3cNsw1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5ZI8Esjq3js8vq1tcHAT/hnnwZ8vFs+Hufhpnc+KU8mO55wb+t2R8GfEUfws5wk/I/u6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btjy+uBjOdlm9mzubI7O46l7izYnkvyFO41xnx3JdnhvVt6Strbr7Bbd/wAA8s5Z8vZD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CwJdy0cR+HRyA+2GWWp7aNllnwI64Dvy3g8sY66uoDLDOWPY7tLYeNbcjvg74bYFZ436h2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3uzfI6gy2V9XvtvxwvLV4AmrsiQw4/cH/BeB8MPZ+N4Xsl3PwVdJ9E022DaPLU9tOGZk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LONXjuNjqeCcZETg49s4O07fV6x1bDZOryPdnuMMk9dw9y/VuS22w8b8TInnHYfGUSJ7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vfOzMOCY+JMCUGx8vc8koZ8sJ65Gw+2Hy0X9rp4byXrlsQdlt74Or1u4J6WR8Bkggzjy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ty9s/bLLbbtu94d4MzINsgWzqHjIlyXgNvLeO842bckDmW1h8ZRKIchxcW/HYeHy+o4J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pPwe1ul5LzmyiHJdt32BZ+c+zM4DbMlGWTFnDbbHdkt9cb3wW2zDDLFl2cJZzllsOydw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A6tLbUukvvqD4er3x75f7scVXZCIoHk4Z8+T8Wx8ixh1BYTwHUatUmHHlvDDgY2RZfdk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Alk5yyLLLOGcerqbPgc5Il3KkO8bbwkEhZBZLM6e2dT3KkL3LXj1Py6+7S/pbI20WvVps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Bw+fDDGDqyy8skhdGHTjIm3jCAWcbZrswMieBw4Wyku8I2QSR8CWe7P4dlmyyCzg+He2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qO3LJDf7SrueD4tttRqQSMNrbxDkLj4POH34vnwI4eSc3qRecHD3dZJwOzwtottmDlcl2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tvxJ+OWc5ZZZZ8PbPktt7wxOuB+8bbbbPJ94LS0fDxy+SGWWVYloio4yz4vxG2W2G6vf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8lhmWDLed7vbcI79l+rtB+2fVrsNi7RNLZjGyGW58RlltthJYfgfHZeMlY/u6mDY69tOH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49NpxDD4fVucS6Nlm4lq2YHxXnILLOuCR7yce2cKwEwNgC2Re/DGNZL/VjBwTe4d6s+B+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h5HhhLy3ny20+DbbZJHGSWQEGSXjDPHS2Igb8Ry1jsjhvqfONt4HkA8VELxBdfAeBb23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WSyfbXIX7u4XyyCxsYjA4E6cpJkH3xmSfllpsuyM+7tdONtts++SJ4OBtn8Ws6WbLPitt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zskZMxLG9T8p48ct9W5arD5P4hHwLc4Dvthn8WstTgHh7exwiQTPw5LPgZYfV58CW2ON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rnLUbep7jb6mePec5Hl6bfg/3JsWb88u3DOrY2Nu/qN+5v0tmz4zAsGWc5eI1erCRO4v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5ZwSyd4DZILPhkkBHHSXI7gfcu+cHHcWfPb2yZTauzgjXcGz+IUHXfCbJDvYxjqFlnwZ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fbH4ZF7xv1ZvH3PvGTriYlQ4R5HDx5ij11k6k9Yt64eyI9lGwDqAd8EmsQgjhiy3nqCH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2bYt5TgOM+HsnISQtSQ+cs8ZYQBw8D8M53nLCROyGOcg4zeNvbyy8v8Acs+RD7jnbbeE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4GDs33MGy+uHoh5DpHATZMX3zncz5wOWxbhavH4Wp4OC6nltjll53g9Qm6uRxtvBycPAS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ZZ8sttnbXF69Woqb7HVu8LlvP1GI1xlk/DdeG+r6sQZDeXnB7y87F8W9QpcLYtjlu+Ms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LJD5kw8jbw2Xl78BhB3vyFsscNmFvA4eUPpL/U1+LP1WcLt4zhJtjLCwZGx41+P1y3he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jOAZJKLthh7L9HA+5dbxbgEsY7fPJ2dW8+e8BhZg4OCWOEsi23jNs5yIO+TzvJwx68Pw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2lkljNmWsv8AB9cHtvfyYeG+uDbyw/LIxPL5D33C92sO2W2xxvGH3BBPc9ScLeWsfAme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DOCxPxGO4YOH+F/gNttssLLGz4fXB7ffxJj3h8vqJ+D8Gcrb8PbNtCHkZ5Iyj1yJGZpH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GD5Hg4OAsvOWII74Ovn7jzkEfVg2I+Xl/L9cbbdXVhESzjPgcPl9RPwfPiXnPgcbbZBZ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MCBj1Hck2dWHGQ85eOGDhieU52Laz8gkk42y847C+ruG2CGdLrCPk/P5X5bxttvPXGWT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bZfhm2WWHGT+LLNstydu46lGS/ov1HlhsueWzazIbo46s5fI6nh4PAY7mzkcMsmXLTg5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hMWU62HwZ49n8r/H9fIbeHHhljZzkxmWwz1xkNYgMgly7jbGerYRuvbp8l7jPq3OBuxd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tl3h8+DyXbI6s+HieHh5Mk5l2nhe8ZFvLNl5fyv8f1/E87bw26vqxseBy7T1DbbLlsNv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yS9M+RDHmxiHC8B35B3PV2nJjhgnm22SW8kTw/PI9xyCElljd2rX5bLYlvwLhYDp/A/x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3S3eC8E253LdZdTuG9yTdiWZAWiZJjAGcbhxtlnDbEPcu7bYbMeWRwHfDbbxnATHB7l9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T4nL3+B1TjC1czhcNZO55Gvqx6gj5OHbZzqQmwkTOc+B5/lsWlpDbLpbbaSdOpc47ttl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2SZxswcFhvq+os53YbJSJ7OA/JsoHQQf1i5+xZAf6gll92SBHcpe8mMR8CXjs7LL+y9c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r6geJGaXvTOXVgYMXM4XEPqTk5UPWx+2cafB5f5yTZszdWNqTXD6peuGR1D/ALLeHqwY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2ENBAo+Gx5ZwHd04GcNiZWPjKvbBHY+zGO3aerp6bD/AF+JME9fHt/vIHs00gEPXcA1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wwPsoQvxZs9NbssOl2w4H1F4ux7x+rLskjZ+uETV3OwnU9G8Bb3nHVlnzJd8m9RMM5YQN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dIUpctGNQvqfc4+CLCOF0lrtsNmwx1bytdgBhCZaTbbysgImvGLu3WnchgzfiTE+3O8C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YYP5avSRnUsbIQyXUh0tscZDSVcE22+vAWTAyAJYdLJdn05Csy96lpP3h6IEe29G8AER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6Y9tOYOGL1bdkXiUu7W/tZL+yi/koGs16YPfnm3TyGcBD1LbkQykAFkmEde7o6gHI3rl9z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+sax3/cnItPkez7b1PwXSA4mjrj6sqsJRGNCETS2QNnuQbedQ3pddT4ezj6t+7KbHTqOs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nHmzMv2WuxY+XhjAfU9EcLo5Kh1IfUO8MNtvJYSYBHkx7MvVq1azt2fJLP8A4IAvtzJB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YZL5tdxi3GYny8RZzm2KCPd/YtPIfd2diDuRYck1guoL7Swq1HOvG8bby8U/BsZeWA7x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8ghjIGsC9bJusfL2L08WMDjSy5ZZHk8MtdkCd8LQWHYDl98EbqBHbENy+surAHGe5ugS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GyyyyyJZb1LLrh9lt6hdx4cui9IbBZkTqDXIOZCfufLT0hr+pxZ3YWJJ1Hku31e2XV/r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ZYRrD3E+w2LRsTjq90mtCf1G+fs4OH9XhMJxvPtPw34F5dN5bPfTxh7IGNmdRdi07urr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LpvU84BOoXfj66bbxPjEncAaEdgw6jtw7avGeyEYyPThItt+CDYsRwxniO3FIMHJhg72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duD2E9tGXK4WZPqdshhtp3H8pRphJ3rIBb4h7v1B+vufI862Ovm2AazwXJ4e/wD5sYX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ew4/942ff/axyDH/ACk/PfmvG3VssWZHHsGdQRNJNMgMzgzwG2XvOGyyzjbfgcMw28LL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3qZ76LxZDkGut0m9n2DYMBWHuwGGYsv2FsO+y74eJhOPhP0dbtEL+p3Mq3Wun8sO/b7Ke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kzeXj/fLPPjf4Cf4/r+En+A+S/LLIONtiNTwWcZthjFvH1BbZJ3dLJs3gfd6t1ybcI+sN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aQGR7whY3juxbwlOo47la3IJ0MkbtgV4LCe3de+p0HV+/wD6iCfU0z0PK+D6/kXXB7dM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frnPkE/wH8C228Ps+RwW2y7TyWnyW2S4vywOQMLZjtltnyfOBPbfcMgzCSZ27eVmo6tn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oD2A8JfrhZ9y/RkfdlekP9R8Dq6sjCD/ALQQxhgQVjFEDl22FZIey9IB5HrOHbCPlkvp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brLT9tNyzucPbIz6hVFnUn7T4WWQ6pwcZJxOCO7rc5frne+TnN4HC9Xi284aWzIvMRujr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4e+A3jLAjwHhZTwgt2yZ44NYNtn5HbgMhZwwhiQ2TZ9PK84LvPId8kG9sNxAHVt232hpW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Q6MOHgNvREerv3PpdBihpt1mMJmfe2+2OiOkX0Sat72ZGoSU7uwszu0Jv3bx5gyCq6vF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cnnDzx3ZZzrIEp1bJ1bLFvds31DYYWS9WzkeHmYssti0gSPJ9ussGDba2GyAcg2Bj8iE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9HOhpbEGYsnbe2zgnS8RrsC+15tS6dwl4LukFdYPcOzGpyde0niHZfbYpyKz0WdrNOov0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jrI097kcIriW3dgdNt9hsOpfUKOWJru82DZYSQR58Pq1wzGeWIIb7mbyHGTZHvHQW3Xb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vfITfc45PTjDWNn5MmjPcHEuwIgncdkTw+RdcYe3VvG22xbbbbbztttttsNttttsNttt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u08bw/ALGxmEXbyenD5PH7404eD+596iY6snq9Zk4JmQEMOOksuy4OCYmSGOi29JOyev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Xq22X+YP5Pr/AANmvcKWw22PsjBtk8B9xDMG3S7PLH2w27x3j3hgujYOMknqe4M4+rN4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3jgnqXGQdyAWwdSLfpHDZ1Ep+2nVrdI4MLOAgIzqJpuT/ADR/Cn+CuTFt3kuJEJl7ecHI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f1GPYTOOiMltuizjZN7nyJcMdcbPDwv2kPJnk/c4jr3CQB23O7QMGLu3kEHwNosi3pZR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POWcZycFnBzk2fEJ+X18F3nyC+/JW03ThM7vfYJZvLcj+5Y+D7Gl2u+Jg426ycGF64Bk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3jIy+zbl0h9227dHIaQcSfd7ZRHXTtjXtLhssy/8ktNuphPe+Eq6t3bcvXB3LbbbacBZy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sc5FlnAWQWWXknjXyzLNvqPJ1u4XS3Yd6Wxq5JhFsrwurq9eM3uRlzqHfbpwO5ngupeD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q3WE9yQ5DfcdlmQ6iergs8sksadbRhE0RFw//Ja4iDsGGyL3DrN928C2VW3I7htttt5y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ttpaRkxS9WOGpvsxkfqXPIXe7/V07gsrfULL9sbt6nSTqy6L+7xsueQ7LDWGxJ/u3jc4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+8NmcC+o63mWGz1jt4ENJ6cYWTzqY9Sw2e3gVs2vRB6hKHdmdWB1dC3YEdT71d+T1Mdz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ucD3bt3BbO8kxiXuPeoozyzgLIG2LaTSX3arDbK8bbbbJrhOw1e58gmu7HZJjkDt2MG+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6vO7V4yy/qWC3GX6gLY1uvudLVhjy2J9ycHkNboZPXHqJdQQZMcGT2RBZ1HqWRbvqc2V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WOSH2dhMJeS1ZnBdsss+7N4y62TLSUg1nfuG3PZ6gJr1saxn3dErwg67gKT7HgT11B+X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c6RRNDZ+l2OrCDePu0uvqXITDAWt2R3luvBpuh1afZy+8tyXXIO+rQT/AGVsd2bPUx4W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0I4F9ZYjCXeQdfBZLuILI4nrHmWmz/sbr2Hby2/KT0Ql9LZOTBY6ltkQXTLID6jtTAWB+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Yj9r11Ew0g7SlpH3JVbBsvyHTYfy7jByfWw72SBNMMiOXcSARN5L9QtsLDyGdS7gMCyN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8gL7sTy1+5a2b1EzZMjuzTuDiHBEkg0sxl27nrl3uDZbPkG2cO7E+4dxe4tjhZLHkPcE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raj88H9WZbZrCHqAN+5U1LMOE48mPTAfV7kPWWXewFsas3q8T5CBkdpRmwJODGEI50gX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gIe7Y4lRtoZa/Vrye46k+463VsMm215A20AdujTgwbuf6jT2/3PcIh77tyQt04Olv7BsRQ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k/i1nc7lbR7Lg27ye5WPIbAeQ7k6yAING9z7F1YdRPvjbZbsljrV2iCOow24M5LS/wDi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j9f/qS+Z/4hf/uR6kL/APnI6u3lsj2eA2SN25I2/KQFl8YAJI+WL0Tvk9xYD3KMtDct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s8kh2oq6nYi11k00g/cas7gzgf2wuoGh7OqAMbp2SIEcI2Y3rI9oMjgzUGew28vSDPLt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26Pb+kBJsnA65DJM7tH2wXRkHVnca7swjojts+ybP6nPuW2UcsD4GXlnPcHd2MQAzge5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NsGBL2H6suljTGXNdmZfQT1tfbt3izZO4BciGtgzGAoQbdnCFuNmaSfG0OstIe+7fhCeso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f0x11ShftL4J02SlRrBeyPY/KSOifYQ7JsH7YujgI9X6T9CxL+09Xt5OsFm+xMzy9ghn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ZZbwOsslhgHu7cd2BkHSdbwIuy2U2HcTONHZkF1ASf4fbpaysqRv3IHlrNgPcCGm9Ors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I6chL3YQjsLiDOr9y3y12jZ3LjNm9QgaGMiE7tXe0GEnW8RfqQOpmBth6tHRxOog3y8D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5YXcz2Ycl/JVBvXV2mDhH9zkH3xnbLwu0ucR2R3vgTiSwy28Pkdb1JHt7hdC6Owe0y1n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Z/iDjZssfdhamCzmx27gxydegtdEsfc7hvuwDu3tnUy7jDLo7vYvt5ZdLkj6hlk2xu2N6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7S7vckUybnVvcjD7Bk3pLACOGjDnTKBdHSN+SI7a/0QCTmF2RJdNtyAOLIYMLsiyzJmD6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EDkdcLpBC3jgw+oZ5DC++PEOWzHTAzElLLl0oNn4Py2P3LrtvDb/AAjqCSYQF7kEa3ZI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LJ/bfxxeNJF3LGS/a2OMjIgnZ4jOEvqIwxb3uHGb6jvu9X5k+w7au2WRHYSaWgbfQvJ7b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0YO+4cjTqV9ZkJAHbFyKiHpGrk5IfVvhjRk0l2G+EqzuAsmdLbgXnVlqI8C1k4ORif4S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E/AkH2k72HXcjdSd9XQzgYfIhjK3WNGfonv7kDHA0r/d4iSdhUWsYvd2ym4Qs+rrZ3SB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n9kHqNdM33O5XoQDtk4WGZxhKe4WFnNfJOdEY7l6Syag0SxsT7srhfQtewbkGexmHDW0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IX1Hw7u5LLLLP4H4CedyX4518ehPcWyQgk32zG0Wh1Ir3AyMIfu1e7dMJP3PTqMPdmwM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2YE4tKOuk9Xjmjpkjeo0xbC7GMT1ZJmrGqe40dX7jjqFHUHveu7SdkGPdmdIE7mLGcMI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ki/bIZE62wZ11YnclDM+wnjI9N39WV42GBYWWWWWWWfF+IfA7jFlnGWTOHg7ch18fDhON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7ydHd2HUJNgXq6Pq0t2Lp14BHtj7A+kn2N9QU7lMsy08Z66ut5e8kg2Z0J/UYdk+l1WF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7vHS0dWhlk6tPI5yB2P6TQl8ljLsgT3M7nrpbTZ2+WrzmcR0SIdSbYwWXwtTC/aPekH1j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Fn5YW2/Dfm+fEOvgO/jstfgPu8fANeM4zkeHuA9z9iXgX3KHqW+w64Qu8tW/RZ9tp6y+E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P2kDqAtsnBEOITqAntDdUGam3Tptj7Hcl7kFs6nrt8tHyQUydsAeBB6lGBaP7hqSNOrR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3eO7BBercy0dGDAe470z9EYdXT2wpGWXRrYgfpOL/KZ5L6vvn38vfxfHw98vwOG+p8iL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X1Eup1Pkdz0dcEF08ke16lyTDjxL3IHUSHl3O5LeWkbATvjTG+k9LJInCcLcDt7er7z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74kDpAjryTqIneQm3Ty//8QALBEBAQEAAgICAgECBgMBAQAAAQARITEQQSBRMGFxQIFQ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0eHxcP/aAAgBAgEBPxD455z/APpGf0u/Dfi2/HP/ACNIbZjd5+L4Lf6rf/DWVRYEa5hZ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5M+BpMmcNT+ZJPB/gj8d/wAcb3HPgXfG/JAWiI4jXhLecnPFsfjXC2ZLrH9M/jz/ABPG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LF0i5YdgFrvjYKUexOTi1LefmsIdnGGlrd/8VXu3IkeCZNn6eGb4wOSyaQZxc4nGHUhU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HOZd8QAZCPUf0YsdyGfpZn+O4zm5mwhh4hmaCOZ5uiNtFzki58dxDnGwxhyMM+K2HbYI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6Qd/D6Lsf8cbS8Q3hjfGNRU4h7MQiS0S6G2B5tLMcyOljwwzBHxSd87Hgvbbw6W5L+ifH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EwYwWi3/ABhgd2wySRDE9XTiXEh68YJPq+hLbLnzzMHLIx78bbjHw8bahsDY2LScQ6R/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2wTGJxet4z7n6yJ/i2eVzuMvpOocCTnwt3MuN+m3TiASLMkrsAfAc2kCuodkHL4WNtfC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h383SO7tbbYOruWGKeIPGFExzwiV6/xRPOlhBZHuGA2kocs2i6jJ3kkWQAiGmWIwW5Of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xyY5TptwunM5iKnJzcUsvTuB1bfHbEI/NeoF6h1ssUd+MGPdv1Fx7bE3LHn7+EvtBvUk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lyjFLLaSE4RKc3AzNbJ0xhHTLSCd2ZPxSa8EZpuoNreb+PCljjwIyHxF5TDbW7Pu2B9l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hjLfh9FjFpbWbcMrri1Y5nGHHgS0g5yX7NG8W+sHw7nVkNclHc6n/DwZN0bp43wzg0s7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HT6LS1si4IORJt7Z+idQB25OxxZGECubJk3LRj3mXjDi+jxBcDL6EWX2uo3q0Z+Grsce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Miy6RkOkdRkDmLuOW+NTxJsKBhZ4OQak5H6g08sRP8NTYe1rsl9yDw++w76kHBODoye1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mwRw+ohxaGF0IZnU02BeuJerl1D9zhCDDwYzIA4LqEcsDzK0TZm27uo1My8vUoKuYj4u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+mXt4H0l7cyIdXJS4k6ZDHPKGV/hmt58DqLhJTmRpLLZ5TtEcsF1jzjcLFZGMzy2x+4D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W0ICzxwIXfO+EO7eeYGmOE89Qfd08cObu256QHCTkzEfhIB7tGWkOrE78dIwuBCIqSvP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3wqwck7QkDd8DhYTuFeb9QeBYEhicn6llxZJ4MmSbIvEAzwbShyC9Qkc836hIuLIn6E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CM6W7e6dAlDZrUfB18H5bkBH7kAyI5JY541IZfZAfkhtXX+DOrVsn02RzHDwMIOcQWyy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EJFueTiSwMNurCAISDdeLmx8eBbuISaTzuVf1M8agJatbnwRjW9EcXsunk8s/J8rOb94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ZC2wXr4sxP8AAsW2zIBLyMfSzZ086+MjPdr1dFI8pz4d+Nlttjwde51h2ovdkiDLIjhb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8ctDAYWAO3WJ8IS4uXFuEPIjysWSJ4ttnz08ocl9vhEENNJEhnhdvmg2r+f69wi6sOSe7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NXDZJCNYd0Sj1Oy9OubDJMxpLPEceJrxscWu7mAMjyva8wBZZJknh2TB6sHd7CY4dWrV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AGR5SPwjr5COIumHolpQ4u1sTfnixP63TiDBDs3Uiy4WZaBzLzfJd45gpJ1czfEbzH8M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w82Dmw7JD14MRJjATvi3sI44jBt23m3YssPUS7BjGKh7gjtgGEp7Fw5gIq5nhj8g+OxC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l42H55Z/V8iWJzK24I1c2X83czJ1GHM5dkGrQ4chjh5uNHMQbP0lpLmwctYRwybBILoi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px7gDS2Y7l1BvVmWWIMfDotL9QPJNgNYSFljc8hgzwxHh/CfF8i+ojjzI74kGT6bsLbb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+bfgHxwSBJRttwLZAayvU5cxM5tLq0o4cMwswf9oB9rTzEoAbE8vSzldS4lbNGFbnNpw9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4dI5I6s8icOkfq3xsAkrN4hMHnxm2B452wyCGBGQBcSE4Nk6s+oDt5YPDP4T4ZN08nvw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0U6ldrbfmmzEz+lwwSEJw07k78sTD2lOZYguOgGSc5i6JPa5xEGzXFzBacWRHF+yWvDxI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y2g5lO3DHg0jOKwEPdyc9Rci0MlNlw/yvYOfBPPnWcSdr7YRrZB1cpB1cH7Q7gXHzHzHv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e5+HSs3uKKQupE7ttt+SGV/RnLtoXLuMdW95ZKWJBxzOcHmS+B1yx14sVFsG+8dlGpJL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PiSYy83qRoSWzyQ4I0YwSQW+o23Ilx6lHUeqT3jjiB8vE8y8oDMbCOVrJdrrz5Qdy6fA9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vfhtvhungXRhHZHDldQLq235ZNRP6AgDYINlwciIC4eCAnjF6zmbgRzYXNkZ4ckDsuOZ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utmnDqRhsGDAMP6gAnEbi4RRnqCbj3DaerkYyRhH0XEXAkgjbkhqf5S0whx7sHJYNZMj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D4MR3NnjPHT4Dm6dvoRJL14Tct8N+KGV8N/DvnpWCDk4W7PJGZYeMWGwNsCBuW7YZwyN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02ZAssL1PBZ6Q+53IwSDFcOHMj2ZfuNLYHGQ5hKvXkdNm4QZTbvFz0gO7trJ3lq68Hl/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vfy6eXyx0hHcHs8Qem7C6ibbYw7z4zZ+sifj0tLZyWaLbljmPCIdyC4EuNdzx3MZ6uFu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a8eZxzzbTZUxHi24LQhKEhAe7J1AJHizP1sGQYt2yT6vVgulZjbUYQnq5NS08Mee35ff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tvhtSItunkgL3YNJPTPcPI/FDP4WWWXaWnCkBxZlzc5Gu4CLuGEKGD0PEL7uUzktVzIJ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hzdcRXjIgYwDyWHDA9eAAuo2D7n/AOXLmTs0fOWeNyXbtfpLDH3HPMm4m4LgXqUf53P4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P6AuMNvgjubW34s8pBsnwNkadXdczu5NpIdSJ3bb8cWcLIc9w16tfiDwTose067tdQME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ySNh9NxHhRfCSWJ4g5265C5Nw6ktyA9eCCD1GRiF2OBsM8kwITHP4cRrnT4N3O5xzas7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NjqNw8N6CD2vQbJ2PyZvdnntHc+Es+Jju6fIMTdnwOOrtObpR58F1OkQszbDqxvpsxwZ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8E2dmmIZNj7TqY2YSHuBascfgB2sCw48cBOnWC5kJPBnLAtjIBKyqZ2dmAPSwv1KEkjU4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xd2SB3YX7R3xY8KnV7yX0u04ukYO0+pH7XpNlcH5ZZ8TuO5smJ+JZePkX8B0EbvmD42D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MW7BPLEybPBOLMu5WEQfEYDwnPnIe846bkc2WceAvfjSGy9TCHI5BYIj0SUy0siZZ1Dy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OLl8AwhOs/PJgxfpbdyJQ4jzyXQMDpdtdGyDw3pL7l6DZR2fhbzPhjx2+AsupZ+VhpP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Olp8UXS4RGMAETep5x4DbAZLZ5+DIPGk/W2Hz6gb4PHMbh3w4chhli24IE6j9yWZdvUk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08ByObTys8LObXXSWMeSIaW2iATZDMG6YMPA74H94dN8dfHQMHvmV2ZHSbhvSR+3ilHf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5jZ8DaaiCdRm9JnUPY+Jh4sGWvkYQDzH60dyu5l13N7tDIfdoXL4Ny8cLsITplPgXKCy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J8tllklmyh2Q9WzoxtM297D4y+lyPDR1E7kvWW4g7K7Eyh34S+TuUvE7vBzbzw6fFjoM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FoiwM8osxvfyPg+Hx2+CWpkkiD7QvEx4lA1gJsG+OTmXd2P3LniLiycRnjQ41Za2C83P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TIy7HF2zwed+Wfjzw+5u+LELkjk3xvjHlHBevCyyEO4HbAa5waN2N4ubEww89PCx5fgM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mxiR+0PrmV2PPbyvry+O3wSSyBBZJOpRPrZTuePFs5JtyQ+5nJmU8FrvA2TTY3wx4fGE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gHMT8z458cssgnxjxlnjLJkVshrP28CeLHuz6v0jndmxqDLJnTy6eGfieMljaQYR0l9x0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1KOzw8eWy7W75UO77VjNJ16lMkMk5cmIqBCdu36wMcWHjNMVwcwucR8HxrJrOZTYTsHFr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b7shBerA54bNu+GH5NtttpMEfD89tZxZCe5Q8XbLLFtPF0YDu4R42XIU8MdeGfieGL3P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1dEz3iPJANJ7BPk88mYHKIadSQ+CAUIBAvpg5zYRxs55kO20hfJJvcJZIzc87bMbINh4x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YbkuZxsh3COS5dRLxDkgYOvdxibbE2QGsHSTmPDGmrHUBcs+ChJGEGnjLLJHdkA5gydW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OyMHbIwMA7tmB4Z+J4Y7vd0878J0jZBsZiT/AHM5Z7yR6nuHnIQZkAz6SEHpn1R9o1wE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6nfFymM5bOePCN8MbHwzzlnxcObEljHSA0vETU4gkJbjYHlgPi8W3MM/aMdT7ndzGOp6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PcnhxKTu4HLJxg+aXfg8fROZC50tA48Xq6CwdJu3jPqwcWnEunEHl8Hk8Md3u6WLDKhD4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EvAoXp6ux5hwOFg3uR1xA65lXDm5csp6jhjxsPsSjw3h6ZNyaMGX1gZIMakbRuw02He/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O2HhBzJ6nccTVTPDbfuX6hL5FzHhuEbssss+7HMWWd2LZ3xvMfabm+HS3CNeuIFk+oH3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7bZ8vgtm3PDp4DJiOIxDs3STJcw+73o44XcWD7j657h3bHqCdyPMfpOYSwgvc5Ic/AtOe7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HUPq4u+X8ITNk92rm0OW74DbisIfdk6MhHWx9IlQWWfCqSHPlLch3zlnhNv3QWeGbc2Z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2I68n4k9z1Hc8t6yOIi9wczcGWepxkDbkiM86idyQnKLSD6hs/czpZ9yzFc3Fj+045bf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blIerH1CzmAmNkEvzfiS/DbBkDqXGQ9eM+OQDrw2/N+GSSJ1fbHnIM8D4YNkTqFuGHpYF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5cpqi/a7nryPdlmeMiXIe7Jl3COiwI9JA5YSN2JbZP1e9yQ2R4h1YnF3wl4y08lzaXuX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zj1D+rmb7/L3tjySNGCNGwPXb+NNs8JLNi3xnwybFqWysPwANLgaljsscmCGSQQbHk9zE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d2YT14e738dggS8WcSWSVkcxHLbEGvFz7HOW5Nkbl37HhknjLUxmkXcgnLGnMvlhXnYxy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yUs3r8mz4LFg8I7QHV16ADCPwthxKe4jzqW7XgQXu3eruPGTKe4CxBmDlDjmx8ffjp5C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S2YT44s8Y68V3wjHJ4ES9QwjxJxkmzd8IPKWtiOZHuwFjy8Asyy4QawkHUkh7g3r4vzS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8Px23wMeXbwfgPA5mYss8EerBuDpfdHX4PfjpZxZFnhiTwWc+BJ5PgSWNjHwdPDHcC+iSN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PcAROC1vtkdyy62bm9WI/DvxM+LMS3ckeTw3bwfhLv8APLLLXyYt+Hvw9Xr4sT4L3Mec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LJg5jwnEYXVoz9bJ1OdQyHbI2a+kbtj4vhbfA/E+OHmPg48bHL5fCeHX9Py5tbXwdeW28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93SPgd/ARJDaRKEhJzmAcSh3CdQJzMeY4ZPDg22epZBJcNkDZ+845sx3rGxb8HwyeCJ8j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htgg8NliDbtdv6rnjPGedbnxvgvcx8PfgeNycXaIVNIeOWfsZ9WnLPEbRhKHLNWyLsKl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oDi5EvcsmSB0iNMvAJNxg9sKcXO2/jZiHgM8vjPGTPctE08NPHS7Xr4CEoz8+v5T+hyz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LLUF6Vo8QhGOBrAFwNljwa3hYncIRW7G7A0Y0vHF7dnImnqSTmwOM6zjzl0YxJqFA/At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4PyS31s9WZ46Q5ub4238HX8p/SnnPCbZYwtQkJ40bAWTLZzC8ROEW7Ze5L9RHd24tZ4AR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4zTHkjjidsB1CQdy6kR4yzweAtyXnI874PxdLvd7X45YWWWQw+GdNGvhnv4H4/f4j8us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DyF9wBsU7BdhD64ds5sOlhNiNiBlhzLDi5JiUsQF0kg48vljqGyNl2QQfE+b56xkWZHq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j2WEbvgKwk0e2c+5sMTtArhH6iYcLCMO+Mc31b8Hv8R+cCB8b9GzkPUJ5PFSsUyyMB3G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Gzru0zqS2WHynEFmW+CzyW+B+GSXcNd9Whfu++bDb0/1kjwO+A4THiChh4/BxLbb9dxO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cTiK9rByCnJGk3ROoLd8DdfcTbb46UkOyx8Ihr425jyfn1OS/dEr7IR5Lb3C+4U3qV9T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SScyG8S9OrBJSInjxJlssS2+TU58Mj4Z4LbeIs+C2Zljzh5eS5kvFguUvkXMfg6eBx2z9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G8S5FwW90MAT5xbG5xBU3M1LYawuAnzIzt3440t3Y/SeZcn0t+DmExHCHjkXdqBEDYaz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z+Bl5thu0x49Rgfdknwej5Ka163iEqBzJ+oOR6ungkFlkgJfCPGTKybGPD4AcSdLhEAh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INn4lzMDqOXyHg685COmc88AWytlPdh0xd5tGTBUMgIQWfdsuPAp+NlkOPLZoUnju0bn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bKLHY4i4ci4Mg4I8R4clXkTOM/doyDXLf3YncyeTh4J7u9st8do8eRW4WqVceO3wY5YWX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+Vh8bPLbIPGWXJbdhXvxOXM1NYk89LRbX24zosdXNh38zuPgOV8Rgx4OmzIBgBtuTFHG/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3efHDC5dPw6+HYhjkwCebZDpJx6tZiFwepQ8rR1D3LLiGT7ndJLhg1lpOAEAvLK92EfD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Az1Y2oWIYy5lYBjGeDdiIHecTA6lLbebGbMukOJ6tjubZfG2jbkcucniZ8R9S5bxaTDh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Iv8AAd/iHWzzLGvAahG8hibADXuQ6JllgO0rnIyd2Zw+OsYQd8fotG2McN3TLtnMlpMz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3kzEB4NtuKQ7gSKOJMBaZmMADDYBk+/DZZ8Ddr1HgvV1bx5JzZ4cL7V08ZGtyKz/ACTS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WZOnMODmTghF9ZXMSxyHx7vfgHbM7uUskhjPFpg5uPhsuQc7PcuibhljxMisbLPh2j4Z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uyF5E68tpMkekuus2Uyw4ZKYTbnLkOWtluNoMI+Lu3IXIgAR6Ws5INnquqyBMBZ4suDa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JYeSfH8vD88sssstnd0hnh28tu4JhDUgAQZMACSkdTIHUmmeNAXUOdjx7g5h/BPF2LDi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08zZJ2JT14CrzZBAG+43zIPcl6grLW22fP8AS5Z5Qu2eA8Za9eW09+O7c5lrbhWi0bDIX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uZBvh8jFkz5XwTbHxNWTDx25ImRoZ5lnxsbszcuHngeHsh9F2uljpIm29EDw+EMYLdjvU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tuWEeFy5c/Dv8T+k9/hY+TZPnPJ8htl8ZZJIOI8ZcxPgg8juDLZgS4y2Ww678BKdwsPL9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wSLBzMsbEHVg9Nh2SPdqKR5fZco5myAcYAZDbLpL49vOLwXFt138lHKeGRDWRO7HNz8m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Kh4OvD150tHiPCOk9+M+C54WdyLIIumQMF0likhrcAPUcG3JL4yyl24g6rW+6wCxhqfL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LMXYhnnvc3Nuql8PUh0RO3aSbDNg2A24AnO7M8fCSzGWzMFYQOtsQLi3+pHhdgQmhY7l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qOQFsidkgEAOsfTCpuevGATy5vFst+R4YKxlAMG6+HuXjZe5TxCJPca8jrHmOu3SyfFJ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jO4Hj1PM2JcZ4Gl6vdzf1dAuLbHn2oA6niWwJdduQTDD42J8bLweT8PG4rhK4MUDgjhJ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kxBDgbqL1klPCyYxd8gfVzM8WTgDlxlI5ZxkzCEJ2IaXpshx+22GeWnuAAzyYRUPaDAu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WQS3Uoico7uYS1BhkdyWXBu5LIOYc+Jl5jWyYUh8Mu2cQSwlr46lzkaIZcfFyh3+5ck+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t8rW6bDkzHxPhZYLg7kevD8PeRADb1AAnQQ5ViM4alyTgLCgJ6kuScwsNIRy+DzXiBvS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yWUL0tCb6ibvYZTBIE2Qt2HrBqsGtjIDTLjN2e6IDehkAPSRinuBxzMnCPKRCGxwmv1c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uXc8q7m8G413qyV9xDS3wT4c7vcIJNs8D4DmI4hpd/C3bfB4YQ4lIIAYS58c8CH3E22D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SDwzPjOXDz1+Gr344M2U4fPPjPHL5yzxlllllllllllkE2WWecs8uZt6xdc3PEE823LAY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578P7UId3ueo/LoThu7eYYeYutixYuLfBMcwnnw5m3R4ToEGXbvhlLl8XF4BLnENtjqO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4tyXwfJlxdoLLLp+V/J7/KeQeXmHzq9jbONyOhj2QQBKNZw3sjTqTcTc9icARLk5dXNn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DDVMvWTxyvcY0ulmzBgFiwhxyW5pttlihgl8LpJ68PUvNxu8eK0IdtltnBsu3h7EHLZs7r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3wz1j5Lp+V/Dv434l7i4VzJpGsGgBA4RtzYg7QfS7m8WQOCzMguGcTxMyrnM6bkhYcJAk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BAbNYSKbG2EFo38VYe4UO3E4Qx2WOFl1c8EOIceOabvxgRHbDmXLkl2fC0y9iZIzNsSe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2Mhutssah87b43y+G3wvwNtjXwWPwkim2dQriQcspyeLZVs9lFgMuW4WOR0u+HUkGJAd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nILVwMZbo7n5M/HIgZKhjGa5pveIBADFupI/lEZ4I9zm8WthluNieb3Al24Ee219XM+Y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lkcNnmJ5dpx4gGNo8Rwm/Xy6QIbblzhyOXNwTNbpKSeBuGz1Cb5N8L4W1iwl2LwFDzbEN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GYTZZiOhbQFw4GypyRyBNAk1t+msexD6CHY0XHonZaHEU42kot2O4ycA5gcJsgspthheZ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VSFwTPB4yzmPD1DnweA4s8PYObVCzmybNlvDZvh2LQlGMHu5QZx4CXJnB8Dx0lJzc23Y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LbCTlpZCb1KcWjPmEgvBJifVjLFlvpnRbsY8xmcSstnF3l7kKWWsMZ3zbOrmuvIeCDxs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Nbn6VnMa3khaYDiwQ2joXJUTrqb3p92QOYNzB3GZnZLjzyhwZslwuQSxztCBrNci3QNg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Eti5tkw8xE+Lp4OpbiIlhPLHWPbwJLJ9rnZcOy9XZBrdEuF0ssl2bZRyT3ItDZwHTdJ0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DJhkseBxdLnarbkZMlnbmGXIQOHMox5PS5gQ92hwj9wOc1w07dO8nf6mPJAgDi2ruYtD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pEPa7ZsDbDDLbcRcH0trknhi6CH9iNcrSIxC3hgWStlI7ZYM5FifG7zIysgMWdPRPAsj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QZOFJv0LaRyBKjG5NLmBniLcubONnpLk/K4RzC2XEdxjxvg8tJBxRcyeG7LTV2ukeLJ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OUC+mQPeXaftMLjjwfZbl2WUO4SBAncp9x0DaCQxUx6slWKheTjvuXMsgMWbdOrLjIkD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eZhTn7szvfD+pNeufXDaLw/79Qkrx+p5gkc2yU1LFMyxTlznTHLGsb/JGYdg2GSn6whH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6j3ggx7Q94ZgxgeE49we+VpdTfHUgdY2JrTrAd9tJv8AnMPJsaTp4QBpO5GL0kJ9r+Vdg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FnSycEZ6nMkyCHI5btZPhzWCZQIceI22G5R1cmXC0u84cIBrGGwdeHyJxk/03j+SgZmj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XfFsH+1xQZx/0uarg/7uXBOPt7kNVy6bDl4/3i+5tgdgIrktwDT1EDyWUuTVgzmXzwf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+i7lWrwiIb/xAJsQu/7N4lhjTeLLD1f7WbfXr1Ewd2unUrf2P3DkczcP16utP72YHUL/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/wDWDeQsOLp4K5Y7g+rajeJTq7PFFqnVrLwkEAQ0qwweiyEbN9a7k3YPVjibIdCMrk5v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LPOo6gYr3tPfXnIORvelep5xHBEXI58Ptb4fGRaCOvI3NmY4zHs9pwZFQCMXk+M8AMbo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cG9cw8Rhbo5npZr0Z/rK04eoEx6dfcAGTrh/7iClgGT36T+I7+40E0/2D9TOXB5N5jWf/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0z+fdzzox9j/H7u5+LGPqHeXVqOazPIy1cDZI4Z+1i8h1cJ9+ojq3e9LcbODctzORBEMF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GQ/vsDL7tAftw9zjjP5uMgffuMc224Sfa3FNPcNaDOEA7AvM/RIrnNvnTiDZskHW6wEX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Dcmz7kgi6uAizOUuAvQJQJMcZN93tLRIgLmksJVdlpHtaWWF18SaT0u0XFvwG482y63P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Zf2tPrx/aP48JtxWnuAtkxQ+khh/dFV/H6mx7h/lEDp3vriWEOM23qoGaXvrszkb3nHF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PCmBBdlzhu2B3R+o4Hl9vMEV/ae23P7Mkhy7zbHASPs9kh9kczq9Huc7cl06uRLhjxEM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qdbqzR3LYurr9QnAnfu+rTzDti2ze2TY9Wdzvv8A9xopEOJReYByXFJyM83j9XCK6067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Q8WQMGgQJkcWUwSOZkweCce5ena5Rzgd5DZTsH0t1lyGW7HXkPCOEs2RdWhHiFkM2WsQ4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u2yrYzDjxPAI+GWWeVkhOVZvdvqBsSfYOYBwJ3jcvefr3cC8Z/pEB5uU5/8ABZu3MmQ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CScAyzii7+bmA5fdoPYGe7L7E4hzNDYaBAiz9/uJg++IwB3W37yR4PueAZh1GAdGG7w5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WreDI9WDIj2f2lTBOOX9xwuVzDqH4I9P3lsrx6fbPHZLP7uQdwOSADweo2Dkf5SYPfuc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AHlyLf3DO3ZP2LIwS3LKOGAOPGDYOM9U3VcpHew06M0WTtZCa4SRHhNCNsvEvXqA6HM1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cUeSDmy5mzI4hkmzJhcPL3bc2XL+N/CYE9QSNOI9vDNxxWM7CPxFeo7LZMnMNWO1z9RM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sCP+82jeCvX0f8sx1n0slsxeLGI8fcsT3GFXXH6f/sTfPnFgqp2LAHLEYEUwdnT/AN6kT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5/Vpbh9WS/sW8eliI4N/m2jwT/WwV19ScWQ4uw0w6dvq4E6Jk3pb3kOJz9XGOX1Mrd+p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wBj7kUfzPX8/zNjkuVyS3PD0xJN/71esBgZ9ersXDf8AKCgdsZZ+nv8AtYoZvEEcw5jA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r6sdkJpZx5yvPuZ1Q40pL7smbG9Ui5dWvM8JwDi5uWB5hOCXTiCtgDiFNJriXkWTysgy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RDDPxrDbI22yPxksCBnMfSbLAote9nAT+X7hyd2f7racX/RDJjn9/wDiDBEbhTMyXG8n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Sd9ZJ250SGuB+rJYO8NgNFjEBu8P3Oux9RmP9Gw2Of1IYc9r+pme0pITWHvLBxj95HcE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FjXuMAILTptZ2fTIAYn/eIIcfuzw+5YenZ+mYvetmOXv1zOQ6EhBm/wCUd55C40sGdTu7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1kOSf8puXJ0PcQZP1t+IKmzPch5SQMLJw6LcwBt2EOdI9ljgspxdIleDYJQ9eCTbOPDyS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I/FpXXgj8XaWOfCcE9XH+Nf7S4fpl2xyZG+vNuQ5+7fLfScIxbs/M5VHfP8AH8/u1LG/a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f/2AD+kLbu/uAJcPqAh02DbzMR2/72+4/wDuCLz7yTQ1Pu3kmHq4sw4ftGuMtbLoa2gn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0cEzxZEcbuWQIY5ZgXT7/wCIgaG2ECLQ92EazIcFn2yCnWOu/JANxaw8UCi42xjzK326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2ZXr/wDZG7xY8hpYSu1QGIvFYrJyuJBjzE39yeCy+A+qd6RobDvUZcNrtLDCSD4FknwY/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7xPFtsw1tZwfX/M5HUDbXlyQYLpn6/bJjkDLS5N+vcXOA/wBeZwTA4D224Zmd3O9G6fc5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r7/4tOPHc0lmnHu0PMHUiE4ZjGlmCTIsuhMB4emJpDw8WFLjIFBesejH0D3Lie5v0IwP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Gn2bsh4fxFuUcweAf/Jm89SNZoPuI6IO/ErBtF+rNTgfqQsevUwc38weZzs7R1bN3vH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Gfwye2ua73MGj926dGN2Zd6Ot64m8vP1LNGPU5zmPf2WQQ3o3fDd+oO7sDd7yzxcmz4j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PjvOfDbmxxMngu0Gc2OCLh7uRha4F/H6gj5v+bOl9D16u4YD/WGZlOtj2Y+wkYziFOOI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MP37hPoOLM0Dm5Xd+rB4GAdWjviAd7n6FwB5neVOHiwQ5HultoYSfo+7QDsQ6SBEWxqzP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LPs+rJsrTo+7iej/AN7nA02MTvIF55J65sDqLXJKjfENE5emOj2R8OC4FA9x6HEL5BsP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bCMOLmcshoGHqfUA2xsweL+Qbf8Ai0dPBxvt/m7I7B+5fg6b9j7/AJhf29ScDIDlzNtT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i8vDbYhyR5XLm+OOBJ385JMmmRnNi/TZHDnLi8AHP/qSzosnkXoCZ9Q5nzuRx/zFkeIk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3H7f+JDig/1Z7BfqQmP9UzmE/Z1jGsta7t04uP8AAsw/3JArQ3N+rAGECC3if1PlcHX3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9wT3xoMbaxt0Odsr1eoFQcyF2Rm7U7nTsc6jN0Mjb2en/v3NnJz6/wDU2lyh7vtvtncH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DA4J3eC0jwfW+53+yTbJk8w1ICOk6liS0zlgMDLKvuftgsSj1Yxw/d9kgaW5biMyEdc47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7hCHxz47bbD8Vz8Fh8jr4P1d58rkIdLtbbbbNkzwm92MLu0WnYWryzK+zq9Fhn9/UPPR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Hn/aWQ0fdotnZ/a2DpaSfyyh4EZKnQGs7l1dSH3SxDllxsH7QmoAxp9keRtmPj/aYvI9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9vuxNg6SLXaPc4guH/eVx69xpuFxcl0nqeiOZL/IYlbDr+brQdXJvP2s/jfZ+ozh693I0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+JhAjWcnv92COQLhjJ72nJxZOd/lt0AemTY8sCDxHBzYwe85y5hw7fVs/Q7/AHeqvaPH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BnBxdctx7tm7kKcR/O2JP8j8p8Ge489fl0+J3+HS9+DyfBjwa1lA7s0H7ix7TgPFwjcG8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DlbmhmgcITOXuytXMmenZJibV3IiQAe3/wBxdybSrckBfUd9AOTayHK/SUAETy/Vyzkmw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8fSGH0ydr5/8AtiLGTtkSsQc+5ODzzAjLsWsFs6dR3E84SjhAipE2chxBYyHCPJ6ZAOIT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FqAQ8i47k4wkX6gqE9X/xAAqEAEAAgICAQMEAwEBAQEBAAABABEhMUFRYXGBkRChscHR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UP/aAAgBAQABPxAhCH/Sv+KlfU+h/wBV9WP0T6VKlQIfQYSVKlRIkqVKlSpUqVKlf8V/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X/NSpX1qBKlSvpX0r6J9KlfSv+KlfSvpUqVK/wCa+lSvpUqV9a+lSpUqVKlfRIkqVKl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UqVKlSpUqVKjElf8P/yf+2P/AFX0qV/0/Wvo/wD0fo/9P0T6V9GMYEPqQ/8AzhiSon0E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6VKlRJUr6VK+tf8A1r/8lR+tf9V/+io/SpX0P+6+tSo/8MZX1r6V9H6P/D9H/wCz9H/l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/wAH6P0f/hX/AHr/AKq4xlRjGEPqf/C5cv6D9T6cf8H1Y/SoH0qJKg/Un0qVE/6r/mv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P8Aqv8AqvpUr/h+j9X/AONf/ir61/0/VlfWv+ajqP1r6v0fq/V/5f8A4v8A2/8ATH/l+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/wDT/wAP1f8Ajj6P0YxjGJD/AKH/AMH6DBgwhBMhv6H/AC/8nf0uP0L6F/4Yx/6qV9X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DX/AHUqV/8Aw6/+T/8AGpUr/hX/AA/Vj9GP0f8Ahj9X/p+vH0f+X6v0frX0fo/Rj/w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v8A5T6MSMP/AIr+ty/qQ+gmkAXQtfSX3LC2MZDZr7QoehRLE7ihzNK77H/Fy/qPoy4y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0fq//J/+tf8AxqVKlSokqVKiR/6Po/8A6H/t/wCX61/ymJUY/Vj9H6v/AOF/+L9H6P1f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Yx+j/APZj9OP+N/RjGMIg0i5NX7y/vAopfvOrMYghbWn/AKJtUC6K09yWPVy26Rpz9aj9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RtddhWckV/wAup+w3KeRDb5UautkQVXzJRXbNPXnx/wAP0P8AowIkr6P1fo/V/wDgx/4I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pUr6VAgSpUqMVKiRI/R/5P8AmpX/AOZ/+tf8VElRPq/9Mf8Ahj9H/m//AIv0fo/RjH/h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pf0Zf/yfo/8AHEuP04+r9GMJU01pDq0aX6x8+VS3Jbiy7w9dxr0bCEw1fDSNQR0/8W+O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9496oOU/DqW5LMBU1fD6v0IfQhZgS0X0ORh8Fas6qV6rcuTGhotvGM35lmYaVRTKmtrrE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vU4CYWhM+RPeVKr/AIuXLiwYx+j/AMp/82Mf/wASpUqBCD6ivofqKokqVK+p9AlSpX0q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E//AESMfo/V+rGP1fo/V/8Ao/8ADH6sf+H/AJfox/5f/pf/AEsPqx+jGH0qJWXG2vjT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uy9Oa7IFQWIHtRzr1i7gWlL4ZcUymp0Eb2C5WOzw9wRBFlurpxp5idUF85MJBl/R+hLg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fc7I1ggYRgBjbjqoHvaNePCbpqIQgs2OR8whoDSluJQ/c1H0rwgZ8zPhfdv0/wC2XBlx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SJ/8WP8A2f8A5ggSoH0P+CVKlBKpEiSon/JCVH61E/8AyP8Ay/8A0IxjGP0Y/VjH6v0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jH/AObH6v0Y/S/q/W/+H/5a/wCmP0PopHt0g945LRgFunYnXEaugoLC+enJv5gmBZKT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Wdgct8XeSXF8rqqmeqyy/eIQFTWQ6O66lp1Np3nZcrySKLbgh92iNgujzLgC1QZg1GxG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6n4x7SvoimUFinF+fP2iRDEqA4BfJzMnDD0JRIUotcJZrV1f2ItaJvqGkTkK3shiUsQK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AvIGHPzBRCNn0X315gcPXT7dN0tPFeZRggl0lP1JX0YkqXBlR+lf9P0ZX1r6P0SJ9X/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Uc1LijEqVHD6ElQJUCBKifWpVxmiqXUqJ/xUr/8AcsYxj9WP0fo//R/5f+mP0Yxj/wAP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r/wAr/wDEx+h9HQkKRLGLwKlqFM6WPk95jzrDAZuhzXzLJToEf4SM5NAY4D0JE4jQ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DwBBU5pTdNh4lAKsQC7FdJDgsnJhv1dSpKiKwZ45itQwdLhx5lQQYNBpcbE+0UkgucDv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ZX2h9EEpg7dWSu66epHmmLgqgudqPYSWgN5spA5PiYs6qHC1XfI4XUDUOrfAq68mPiZO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64lTmaJ6WN14H2maJACjzd0feEuMP+WVD6Mfo/8AL9a/+CRP/uQlwYMuXLhA+i19C39H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gQYlRIn1NyuHr+IkqVKlSon/AMa/5f8A619WP1foxjGP1f8A4P8Ay/8Ab9GP1f8AjiMf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0f+q/+z9Sc/8ADHMSVBoXRGQGarIGs9fVmEJxqAwnY594iPeXKUtoOIXYJZgjb29isReL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je6x3AUmfn9RxlMbCV/Fwnq+EDYX01zDvjjVl+T+ImroYnank3UsAaWgHHR5hLKhDMQd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1xaxf/AXooVidJHvOwtxrkriuR1AdBnb45l1QsaALFBeS30gcdzw8iB0l16VBqCLIYVe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8lXOV87g664B6sOPP1YfQ+tSvqxlziMfq/8AL9X61Eif/Y+p9Ll/Q19Lily/owYv/AlQ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lZhf82iVKlRIErEET6P/AN3/AIf+2P1fqxj9WMY/8v0f+2P/AE/Vj9H6v1Y/Rfo/R/4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cRjqMciUZ7lMvmQ5FG1pfVUU7QEKdfRaUbtqjuVXjY4Gx6VmFfLYcM3SxE52Qm6uWKW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BobsVhypc+sG6lT9jlHXqcOMRGAxVGx9HmV0oyt29+D0y42rAu/3cO7mbR9kjCwq8B8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k8M0fvbEMIpx/EVlwfqQ4GPeaET8QSeA8ggF8PLWGZcrEEt2DVOTH5xKXfDNAWC+ddR2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Q+sEme5FdWgnlj6v1uD/AMsY/wD3frf0Y/8AyqV/wfS/oMGDf0WLOfqxixgSoEqVMJcc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8YB9voV9Fok4jGP/ANX6v/0f+2P0f+WP1f8At/4f+H6v0fo/R+r9H6MY/R//AHMGHofh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UQs9ouxC+fEU2ijosM28RYorAFYyjDfV8MaeylNapTQ93LKrbct+IawzYAaA8bZWhvO3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FhDTnTn8RgdK2EJ3MHjMvFhTRrgdxoW0Ko7hghQs/Moi6TZEMEXIOlrcXewrF4rBLM7I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HDUQ80ekeXPbQPD0/aBGrarbw11dHvHUptP5ElzU0QKkHipwyWiVm5d97LKYKZo4PGYQ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tmyoBfWANZbRpwzyy4yqcLCnkqvvCOuSvK1l3/MAFCORPofQ/wCWP1v/AJYx/wCd5L1Q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UWqzx3BHUyCQjdGkifG4Fc1U65z1XiUh9dQZYkf+36EJUr6jLl/W4NS7iRPrf1SVAh/w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Ndwn7QUHgfiLcAjMMFRIMxIn/Nf/AAf/AIP/ABf/AE//AEf+n6v0f+H6Mf8Al+rH6sYx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J+h9H6MZddAGGYF8oAuT5TMylC6y/fI+WJa3JDwaa7jkq2PVvgDk52Sv5llG0KN3wkdz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gg+myg/HXkhXv6kA8GU9o+HN0Bc10TrpvUFUUCx4BMI+fmVnSUa1/GYnbUA8MZEG6dQt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eg7lMy3EBMqvMNBQHcWmrx5mUajYPqusWZuJkdUGE07jovWc1gW/D1xCKacVh8+RZcK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mUQsh92LpxSkXrmpenI61iWuFhsy0UXhxG7J7jAOFYX8sEFiSsL2l4WnPcoQwBS+l0LR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oPDS15qOzpg22uF+R+h9Dx2F2hdRc1sCVZwwjGP/ADcuXLly/ofQfU97uhkfOdb5jikR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S3yNLZi88YfMMOlU+io+xfqME2Mw91jrb3epx7HjVYZqvokf/AIkPo/8AF/8AKl3GP/AR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IRe+k+zHGIfVUESJGJH/AKf+n/4P/L9X/hlf8Mfo/wDzf+H6P/DH6P8Ay/V/6fo/9P8A8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VZfcMDR4u9wPVthulnSCM2lOxCOQ7iEFYG8+yb70jkZodIwAa4XzZVHQ9mpQGEZK/qOo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UzR3jkmO7iab0hWHctTY0rNl1X2xA0VLh8EGzw5OGMAF9CuavhwbGMQkyeYiii48YUkU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zbppmrdD8zDZKTt2PnqCVVVp6KmfUfxHEKcdY1x94BvmlUcvv6kFvalQVk9SozJK8Q9nI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GdVfoDbKaxBd0lsGOeZa1i6s0gG0pvFQg1Yu6wHsWvpHsWLq6AD26VnIlv1UbQoo9Nnv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hxLlIpwDZ+w9IghXC7qnLhx5Ei/CXpXcR6Y47NKWIy52TLYXKGh0+v069F8KS18lVzLs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q7jH6sfpf1qI+wLa8ETwIGRzmeUz9Geei7U8KUvhqdgkpAA0Yvx5jQ2wcC9uo8FgRBgI8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aEpDuxetE3cK1Twtvvwesr6JEif8P/BD6Mfpz9Bl/wDAy4yoECYH1fqQ+pZhNo7lUOw+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CCMYx/6f+n/pj/0//N+jH6Mr/qv+X/h+j9X6v0foxjGMfq//AI2H/wA1jGHTSWobZ4sx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8q7IQqALXyPS6uLyFb1lkq5EoexTNMBRnIEO25eGYnjtHewHXLz7RONqehnbWuIMQQg4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ob3ogz0HHj0rT0g21hVs4fAZeig0dQIZuLuaxGFwZlEX2Lh0zBMPD1j85hIss5lnvReA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AJ7yUbxftH6eqUIlOrI+R9Y3m2Sj0D4I4tEILyMmsGN4h2mMi6fd7wzfKPPotfoMoOwX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+ZREAVE4wZED3np7XTWi5NCeYEtNghbxquHzLWL3gVdGc2o0w4qHREE3XCb31EaCuyhr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hW0BUOUo677zHoZ4LEyDXnvHMPJD+QHGe5bnoexRcKVH2epYgg4wdvVt/wBUPoI/QlRj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uKMau9uNw55DtKRSd5OY4A2JzRTJxkZ8QHHmXVfHna3gBBecTFVBC7svKYuu5QbFoCYG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m3P8S9CELAlrB9Mh3BeraLE+jGP/AC/9Mf8A5X9SXHMY/R+h9D6DNVgQjOPO+JhqRaYn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e30vD7RxM0f2AP3GJiMPouL9DEj9K/6f+alfWvo//B/7f+WMqXiNLblH/wBX6sfq/V/4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/Xn/AOt//gZjXZOxcej6zKk6X8nUcI5ALHsiSYOGS/JKAWANpTmXwmuZXC2GqeObiIoEE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TPJqUE6bJcu1oWNtH0YxErtHufzKrA7v1KdWbl0DuEu1C8EvxwAbDd9UZvxFqiEssfI8k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FKzN8i96lUFExaZpeQ8LLZO9apwXxTAysRcYs8npxUOyxA2OnLTI7CVwLMUN8Bx3G8Mub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0U6BDN3pTUvSKqCxZreb1xUQoAgYFkDvaeY+cFDIHp1n7+Zo4RKgBTbla94zBNcM05VK2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ClwDDHFK894lmDcb0aPUl7MBLByWhQH+zDXWjmaca67lY/AAIZHLZlnrzLkVgF7Yb9FT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sKcPiXX1P0D6MSP/AAEQkTN0Lew7aTh9IIWcVQGiV5GUEsyzbQh/DuIRdaFWDXNPsgsT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n0jWVYygyKfL4g0ScWd+bLzzUZOpuk4mhFjSUoHmWK4jK+u/C1mDQrQgexGP1r/u5f1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1uH0T/iowK4CNnaY13NNntcGs/Lv/wAlZtJZ2vo8+eIgQha3DXF/z/Eb0pZI83s/qDXR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6yxpPLY8ZPhv2gz6JxKg44GNiwjqJD6MuMY/R/7f/i//AAf/AKMYx+r9WP8A2xj/AMP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Mf+GP/wAX6P8AxUYx/wDjf/L9bEVda3lOzV+kAzPDp9YFTbloMMX8zftGErZbCekOBa0B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NTEyng6SGT8LVNbrLTMclEz68v8AP0SHtVsWvwH1h74oQ3etWb5ISR4lGt2u77MN0xfZ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X9olir0dMpJKJfrfTMSkF0MRwDd3vBXI68xWJES0cscN644lVtl7uUTmnHES3ZBFYt5X7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syvm5Yb6Z2wj6Ve6hOEmg0kvIGLF32E7xKDxRorrHWeYQxE8gVMDtp4Rxp0TLjZixWzD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ZsTurPbE7y8lEOlt4O8lsGCzNP2XVQUppVocYqTBg0l8PtDIDWAqLjfRXUoTb0MYgCrl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Ry0rRcC4zxl7xXygqFKXB18uoWBeXljKiQJUSBiSoH0XsoJQjWeGnzcfqwAGCxkNUGbi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Sn18JRMLmqcojy1fbLgGbsoNlPT8wiBBZBTDxRZ6wbMkeCbGQ2YrBKlQFSswJesvtL4j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IJi6lIHJB3haz9GP/L9X63L/APlcv/ggy47/AOCVAyVSX0w+3MyXgYc1+5i4YGSnJZSQ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/wDfYmvkMxbaZWFrZrrpw+3zK6YtomOOv4iIWYbuevclpC+tZ459RUcsy6eBuh36Wi24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fpxH6MYxj/8Aavq/S/8A4P8A8n6P0SP/AAx+j9H6LH6Mfq/Rj9X6MY/R+r9a+r/w/wD6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GgIPpCCJyopuyrZ+494Jyo2J+4XqXJmn6ZhsIGCTvBwX0ipXeVtCkPJ4iOY9ls2aerMk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s+/1Pq0UncfZe0suzy1CmEEEE3RFsWKHJ2Dz7d8zO9AmHw9Xqe8bA6Z+Exe9nHpKJnAkU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xks3r6Hb4htzMVbbThv2gDgIxTGhU3ZWYa6teUHK40U81Uek9KZTq+IFpXKjAtD+38Qt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pGwMCavRAeQP3AGRkW1FtUW8XdTUdQwAYrZ4zd4h7cMVRlahaA5D5iPB4umyI8iy9ILm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MG5a2ObkOx4uE3AgBqlTEfoHVSj2R6h49MUZ84jrLSuBLMB3CPaDSBbUWKeKuNjdum3w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PLD08H/K4Z+lfRcNQ9lxJrpJSA5Opkhhs1WRrVdsFW2ok2A9a+YzCnasyge4ZJRPzbSiV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ps4GkxxipQ4VbaDk8Fh94MdrIbK3xQhfiYxGtC1YZWZOjcHvmcIhtFoxLmmIiob2MmtO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YS71L+r/ANv/ADf/AMr+l/S5cv6P/GoGVy40wMEowWsmP8/UqETDx52/77wBd0HHPFZC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69S9lDg4/hlBAwO5nr+JcSHJzp53+ZYKMS+HHx+4HDuduSrJfi2z7D+xPEUPGie5k9yE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GMf/o/9P/5GP/LH/h+r9GMYx/5Y/wDTGMf+H/5P/wAH/p+r9CP/AAy5+Tg2XQuTHIwb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9aYhCsmyO6hwVlxv4R0xutOZs/bKv7QLVMCQ7Gx8kr8I3Mgqigi14Q8m2a/HGcSjgTb/U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cXEo0wgVWnkGBsxvLT5Oo5vVsWcg+8FizWQpW5MOvWGCChUEzdbzkip9u9Zopc9hzBWg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ELIrALu+Pc3BNgTQamaVvGP6y/Nl664tdYbK36ytsY3MtqZa13Xpoxs0qNLfVNJEMSG4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WWuqdyps/Ux2yxDvPFpHPIRyAWBV1ZuC+LWrQHCBw4R6Nluzq+St07qMgOCG0LXkAKusU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hYwrdBedS9SNZl7q+huBbtswQf0wq5rDamXZd9NMRgC3dWsCUATGVwwKdDi+I+alfDq+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+ElQxH6KhavwRNUTLLAtuBf8AiVtC3XYNMVmm4auRCUN8+udWnE2Vr1xgXjlhqVyXlY+p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x7bP7gggh2sNDTVoTU2ErBAq4C6uEah7zLfuhKIvKZ8KZvHHmIqS26kBasW1mviAppEK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md/8b+r/AMX9ElfR/wC7l/8AwuX9T6KtrvCj7geu3/NQWLK+F6lKqgBvwLcvn/dsqZEq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TqX/AFCCxjslW0+6N/D9oRojRixzx/DBtuAprxXyS41Lp38kLN1BhCnfs+0CCyjeXHzL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Q2Hq8+4wEVy72+doxaQsxL0HfqY+jGP/AC/9v/D/APd/6fqx+jGP0Y/8P/DGMfox+j9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+eY/8v8A2x/5v6P/AEwoW+7A7q5c3cLkijhofHvD4U46bsZv5g81FEZR6LuKJvA1v12m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IIN/2jcLnEN94qOgq+B6xmA97YdB3PDimPpe4mk2UBynN8+stWWi4F2nJaY4+8CHu4Ko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dhDq+oC4SrXXnHq9SxJdLTwHrqDQxnqWcPJw+7CkVoQVw+7Oe2E7cRRxX3XmZQqJECDVG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KhWAlFOTVW1ydaMdIOl8CtjXom9QolQ0F1vaJTf6VFBLaDRNKMe0XFatIaENFg14eWZj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1MKpgOCw3o8xRvwsqIV+7d9SurDopuyF7N8NveUtvQ5slUFl+0u6e8i9P9uEWEWVK9MK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RGS9M3QWjy3iOqIt5EWgSh5sYJHe4QT6BseaaX0D/wCRquL4oWWv+2ZFeRFu5yofQgXK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5AyUVZ7bIAAwC8AHJ5Ysri/RDL/uIqish0VA57x5hR0pDriq+8UxPEtl2JE8Awhm3zQWv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lGvEYRerKocrD4+/1r6Mf+T6v/4T/i6FcHcsbCxZj+hAzmgDOeA/3zbLiLJnwfxCtpVL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aGhycGvz/vEdYsI7by2n+YFwiN8Gvf5uVS1PRrfw+8CqaXUIRiOZ+zmEoalT3I4YkWtD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PQiWIuVgy28NNPo8wGA5k/hBNQW7GN0yxjtEJHvLT5fSZc3NlR68nuEAveksfeP/ANn6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qox+r9GMqMY/V/wCmP0Y/Vj9X6sf+n/t/5f8A4v1Y/wDwYo+jB29hl+QL6x10epA+ACoj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RluPpfqEpjJxppwwq1HLDBPJPxAMA5BzAI/NRMKZrFl+Q9xVB7ULjcXIRubJizj5gBag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0YYui+C1Rv2lGDVNLVTxrAL9pivau5aI4ca2LUt7FNyieLxjuIQKJikKbpOTBKm9NmZy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NN4aKKG4mZRtmve8b+Ze3FqkQvoc0RVf0cjCyw4zjqGL6e1oSvLn7QV0TIV2lLGuS6al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IjXim+YuyJX9+HNPmKDBq2XqGtc9MK26rkoFCy0FxbwQnj1CwiI1pzrWOJXGReVtLyVi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LggyC7syZDDLYrd5K6fFkwihFlpXV8SnAA6NwHCfiXKzOAjH6X5hpPQZ6HCxv59IgS0F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CX/0yvrcMVS9VasrsSbx+TQ2t4fX9wvcDbgTNMVjX3mUKTq3BffMWYaQGMcxvD7Xl6Sv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4QTPqTedbS3eZTElro9qzWr9JXVS3UhzdUHnxCMlYABIVbsLb0gl5j2lKYEq0cZKto0dx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IX6n0Yx/wCrjGP0Zcv6X/3cP+UBUAZVnUOrfJ2+PHMRbOCgyYweP9raNwMwGi/z/sEN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wWNOjC6PP+6IR4Bnse3/AH3hG5uTscaJdsWjla/ZCrUOnZ4gUDpVocfECFmnPs4/i4FW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dbaR2uprZHYRcBw9e/xLZoTL7THy+1kZ2JKBq8aH9Rcg2Gvv3g4SMaCa5Jexpdr8Jj3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5NodBEWZz0Hft/wA1/wBP/D9H61/3X/dSv+GP1f8Ah+jGP1YxjH/hjGP/AAx/4fq/R/5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AC/R/wCz9c4+bFvApx1UyDCh2vvaPmMLKFw8j0xrlEojwiNnxBj+aQHRw86MTLy1w8Ex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Y3ATaHmaWWuT1JlFHsjD7QAQWAoTtJkYmd7XddBfxCr+ljGsyrlkz6wHgaUHVOGuSL0A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iYllMnHZsTghPIWlQNDabGYLO6NivYTcROFh09FYNQoDWm4IGUCpHdHUNicm0K4rO40a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OSACxYzNoafaJaINwRbhN3vcUia4UZ2l6481LmeL3fMTnVxAFL7mCgALbSvRBOWvbmro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SIWaJS8WIYab5hn/AGnMbFIUe/m5gCkgHKA1a3gT2iJ1lBcRYF8Gu4QONKcjG7zZQV6S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9RGwA74aqcqYHvuAG01y2Guc/BKENlbOcl0cAHX0C3YB5Oftj3hOgGwsumNhgCRujS3x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d05+SYA/rryKB6Wvt9H6gitBkYDwG3p3EBZmxC77wcf2MJdl9QRtPbFRcDqVRPk5/uNR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k3EJ3AMUdub49KPWIs0jclPkx4ejiPNlXwnPg8QDJzNBDw4z4bgWJtWgrV8heufSXCRB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7alFOCe3SvexGAtK8B3yra+vu/R+lSvpUqV9GP0frf0f/mhEAZV4mB4cq6rt8dHP4byE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8bsFU9EXov8A32Jo2JQ8mS/4/NQWXC8nka8zoYrwY2/77wnK4ZeXWiF2kGFyFHszF9pp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N9swHqDOHUApcy09HHxDVLbKvMLc+Je30P3FpVe1lfVjbu2cepiYW7FU8zmvWNW2KJz2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yoC90WaeHPwwg8gr5/3EGQXzg/qCy307vQ/pgTqdozeVfxGNBOMHqLZ7PtLG65Sp6mnu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/4fqx/wCH/iv+q/4r61/wyvqxjGMYxj/yxj9H/hj9GP0YxjGP0fq/Rj9WMf8Am/8Al+r9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YeC7lWyemSDWPlMPUDfD7QlURDzPppic60LRR5wr2Q8Juxfq1KXSUS5VNHOPXzGuTImHDC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DTUcY8LMaZwhB5PMzo4EZ5CnqHDSbpWHkiwIqws4GyaAKBW2PS/iXbytoVctRZq2xS0jT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w9F93DYZkFvIXp8ytKGrr+HvAkco4HR5maMNBY7Hs8QSyNC6pRp8JbKWc2FDv0lXb0Bv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DWeCByag0aMnNtYZkejgbPWoN3A9rvl9pSgFEBVUosZ7jfXuiLfLDB9c1Ga7kQSmbHW7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qOWavGG+sRgcVnLTTdqsuAFWaClq8ZbycdQ9mUsAcbWmtWRQRnI4snNwF4EJqgeXnG5d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h033KhppXghYRR+WBqrA6pzY8wvLOQq88S1XJvr6OncQAC37S1N2s8+ZW037AFJ5Fdf+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0GGLCLLPVlhzg+jN/M+gw10C63q4yM4Kl20uDhMJzB9G84y1FXkCVlHmZFwtxxUiCI7XR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DkS8FMSfva7vNjwSqjTBZoXnx7XzCskJJDCz3kEujzRYhk6d00wMBV4qNCZsUD0e5y3Z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OTqqtZe3XEcFdGWyC5sANBFI4KUA2XSwj3ddxW0CkAo1bl9X6sqVAlf8V/wyvpX/AFX/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I+PIro8v6PdlKFhlfarb419vBLiktPQawf7PnEDjTa7/APB/u5g9z5qtg8f7eYDiUPht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H2/2oxJ2l8H7f9gjuQUW8D2iuEQPQt4YysXtycfMc9zkWcHr8kFa1gdPtDxrFnhwxdoy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jb4uGCD6mupANxxe41bg6mKcPa6eSA/Yj7NygY67huGorAtekcAOc08+z9oDLnD/AB/U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1mOUQSI0MPJD17yJiXhj3XLtCjTU+TaHigi6fgHfqf8VH/h/6r/mvrX1r/pjGMYxjH6P1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fqx+jGMfox/5fo/8AF/Vj/wDNjH6MuH/L9WnDgK6uQeajuVTLTkQyjGsDuzH5KfsS6MY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Uoqp0vPhjuA0CkrhhSLo29yn5uMGCIoN2e7I3c1vYysbcTPuw0TFUXHaNiau6qVMJNj3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2jicc3CcfxKcxojkezXxCm3csh5J3DFDPW9LgVa6wu0BEYdExeYcCF7ZU5taSt22q3SZ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8nW86htWmU36QCwSg45M3xmIptBKo5VnyXBhkc2sLpgeKdaepQdClSXz3mBaLrljDXdjr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qUqXQKugus1mYel+LIC81d683GioGtfQKVj+4gSlBTVaoLst8MBggR3jPjYZ3jrO4hcy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R+xBWYWDjNytMrEUXPD/ADEFSdoBAst7+YpLnlzrHzRhxzK+1aqQ05CrBIhxRtQXGKVa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5rnjklLNGNPAyV3qOlgsUb4GGxea2FpF8G00JtEmGw+HJLpGGwhsXZvCPvUYNJUiz5VTu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+VGaMoEVasml3EjKtKswG8IAxxkuUALwSGBcjilU+OiCJoq7KECuaxVYYHKJRSpZvL8y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oVobGUOLzvPOZjKYjr9ezx6RFDylndR1hh8wfR1qcFYy1W4MvBL5Yo8Djjj1EyLRaWWi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hkYoLsABeVeIABCZQoX04lfRlQFQRVT4av8AZNPET6KlR+lfR/8Ak/8ADQgbWLFsN8Fb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2rlzv/PvALr3p3g/4/dspoUE8JjL5/xyy6FtWvL48f7W7IpcjAa0Pbz46wQNWNzF21b1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uITdW7Mt/wBvziI+hgnp/wCRopSa4+JgVQa6QPd54s/MG0q8pDB4MUpVpiEwacp4ZlWO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7mZHCnAOoFFEShyZo/mHXCYTlySwQWkPTFKsnhsc8Qkl7b3llrZ1iZYHMjzKLBWxn1Ey0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qX4HDzMDYrAf+Phg8KqxVOuX5IEnSHD50+X0h1Dy2v5ce9QgQVpGx/8AnX/Ff91K+tfR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H/hj/wAMYxjH/wCD/wDB/wCH6v1Y/V+r/wBMfqf8v0ZZF1g0+QRblIgz1PdYX2Y9mKwH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cL0N1vHCGBuvpYAo3n4guFxUjW36ETJUOYX6To8v/ZeHEI3O2Ep7PEBHRtEq0NlhSTNl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6yqVoGnMLqVzUCs/kiyC3Iwp8Q+tQoYXBiHBEzM6NIWY8nJEGvSD6Qr3WeY7J7VSSyqh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uYF5E8nvBD9VZRs1TzcCwsjMRjmWb8/qKnUsrXtFh0DpEdNVdVKiwt6nSk1HNL/QDt94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Lb7y0RY1KWbnONcylAIehFsMhKBiAmKrvZesjhI6SwWRn8uqvmECkNBhbMvctU1amVs3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VUl3YMUllwKt8CEOONA1+EZkyBaVChytWkcWmtZ6DRw8YjXDBTQL7yjHfriCD+50FIts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tmGnciNJsohEKGRMaGVcX7wcXN6CLN5WMIkE40OrlThy3T29S0GNuQG2+8cG5ViCDTla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UNBaV6Z+gYXgtjnZKJ7ChFgpLhUvaa0OgoGYEWG8BUy4wxga5gUKlgrNsaKQRazNgOB/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VZTpmCMBaVvgAM33puXSastzCvFn38RLUUiiXR2h8Ww8q5lfA1gwauonETXv2T2PDAdA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87JTyclTOVWjGvTqFMWscDCQRiIv29B7zCoahcYe7UyZWODg1boHoTNgbe/CgcCs0d5uE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1/8AJGYOWF7zFX+X+H2UKY1lOMfJ/t6aNk2a2ZweP9rMCgYFlNFaPNf6qJoYKDkXm/H+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8n+eCaiP5IF/L/OqC5U5O6ryf7yNuVcBalr/ADxywUT4aFWx/T2zmIKo2rgZ7/mIgaG9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04f1NLAqOaaa38Ri3HJW5vvMACDOUSuz9xUuTkyWQJ0MDs7nNQZOz+pYA5QhVArGS7nK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5zPUiqoLHEXePeUEtBceoLYGxHdwykFiNJB2hpEcI49oWqLwAiU3sZs8+8Ss8AM/x9pS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hmzGlBxfv8w9QBm6N8kVplXdk/dfeLpBRaNJ6i18PtNLdboPUcn1f/hUr/qv+a+rGMYx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r9WMYxj/w/VjGMf8Atj9H/lj/AMv0f+X/AOL9GPu00sQoVQt5cn8xKChLCbBhf9uC/mlF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xBNNX8y3ZFX26Aih2WesIAmWO6+23StSngm+w6R+WYlbMyqg9YZtMvM6TKrvTLMNVgyP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ERUMq0cfmXtVrdRtYZWW8QGzXbEonNjix1s3N+Yr9GvVktDmEhM4AADkymziJZN5WCym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0QjGMFMt5DruXPll2K81GNJCpepE7ENWI0HZ0zAGqL0yv7PvEMgFXNfuYt3hHOIKABtZ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n8KurOLaNW5jfs2Mp1gXaNeOo74wkjqPOAsPmoYSqFo52MJZhneYiJ6Dc0Eo8nD6m4Wg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xuAfKlCUa7l69iqkqxYun7y4ACmihSdgWsYYjKsAdvFcC17Qn0sNzxwycEQgfQJW7F0m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Fh8UoUdxw9thwI8LsrAErfEH3r+gEUZO3MM39xKUUpRb3UBCg9HnWo7wywlrrKH26Yf6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kliYzFzBTHEoQxkhSjJh+DMAVFTQgBeGAlnp57Jukw5OSMCsDBVZrhoPDHkmHdSpX8x5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7w7abMmsu0y44gkU3ooHkXM0JV6C2m+rrHEv0aNkuLfGdmGJYLIEsIEdqt+PmptwC0HnL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baYMtNs5AwcEVp21iBpxDN8pHglYNBNqGBujPxFc6aBoJZZqzY4JZy0bUKGWyPezQVQb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5XSLzuQFtFw+ly5cq4hGEiSpUr/qpUSNQhJtWK3dODt/3oGIAHCyeT5/3bAxhY8O3Rl8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qOB/vfUt2J6dZf8AfzBLyKTzlwP9+4ZIBLFrHb5z/ssvoW6TvI/iGF2XDq08v/vEPBB6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KNxBt4G3ftUrB7iReq53FDK1tk+x5isG2uvbh/mIFh7QZ638SlSIwF1j5IhQI8Lda5Mk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/cbZeAX5IHK5l469oKCW3Wno7rxcMGFwGAP1BfkvT/htqIF9CgvUsa+kV6jMQdOJW62n2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YoWhd6Lrdxqk65CV5ldrI09/qCHot8vz+YNi4jnfEwCWplriXKuoHP/P5iNEDokyEXFDT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gOchw+kZsItGp+R73H3NbAvTT5qAChWkcMP/AK19a/5Yx+jGP0Y/8P8AwxjH6v8AwxjG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4fq/Rlf8P1fq/R+tfVj9VqgGy9Phj6ynLRyX39o4xFROpZ2a2RakjjFOlfmKgLvm/wAI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Ic3aCk5a0+YdxhGDjsecwkK6JbfH7KguI9aa03PjMrTGp2DI7P8AVKIvm5lMhPMSA2sM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hhlbC2Cs3XvMRayCdinVygNKoBO3fcyeCKMcNOGDiQc6u6OG2/eAsy+dhbisZCCO8at9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WvOkhXWW4C/4jZISljTwcF6lU472KqYgrszK7XFA7FJaWBvM0isWdtjAt9rmN+IYtbpY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bphwUVgrMpDXPF9/qWROLDa+vfrHmpG+tnEE561tVrwO/wC5faawbmIxfGYvBKBbG8X8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pEbugH0Pe/3YcyFF44HOSOEkJE3TTrINRRFGTSB9DS41cvkQrHa0zixaq6ieuhFMNXnS7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8FDWyvTuW+XUjdYsMuiVSb9ImBPk3XMr05ARgu/fdS9GuYqOCtWl6CUuxeOF1ctD6vrF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+YJEAVOAW61m+YMUiQSLwN7li0SVdYjIY1sC3fJl3HrB5FcHHvEmvbZAvNLztR4vG4px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VvJLafbXa1XbnF+8LIUcle/QlK25Wi5xRn0gwaRWwrlXzzGx/QBQaXGxtTH9t0tMOF2c5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A4POAw8dy/LXQVQTwG3xiC3OlVtHLRiqUYre4TykXQstAb4xSa9zHBsNq3eOa/MAVV3k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I+PqMX6JKgotOjM9DbLtD2foIu8zyj7MRBLoP5xBKJpGyCKgimzr6VKj5qD5XolzANDZ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Axl4a0dv+9SnCNu07z/n9CVYodneuPD/eZYqB0cNOXz/vMA0i00eQ+3+1BxsFd8FP3z/t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wf7LRGGWnVVvA4Mf+tzUpM+jt8Y/9alqaIDo8/JjbHb6qKu9GfiNp8OqvmeYgMaGFrVr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Z94JKsBpw1smYtCy311mFOI5G2l3/JDTzi8YqLLMRFofYMBaBhFAebYqBBFsK+I5fLCW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KCpfUesrLaoWWu+4HMsz2nDda3UCKGyqQfV4lvxhvH24j9Q44EOqgdtFv3hihISsK3ol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4Fje3XMWpwMJZ/EdSMtttw9ekwHeguT/AHpKDLTAdc+0ChKuOw3x/cQd8zPJ+/kZi4lr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O0aq7V+llodNLXqLJ9H/AONfV+tfVjGMYx+r9X6sY/V+r9GMYx/5Yxj/AMP1fo/8MY//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TGDf0B9YBQc+j/7AmODCFwdnqc6l0HQUYemyUvPUR/a6N6feUyYNie7Is80MpcI6feWi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fOhtCZVmznDiJaW4usoDkzs/O4dhYt8oimBw8zdl3UCQlYYb9+/MWFQzbJ3Tz4jAWdgy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EGtwQ4Dvi4gQabNFbH4+8d+LAI2HKm4OgMY1V/i8e8u3t4ZfxmWxDLdtYw4SLPpgXO73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V/i4OQFEhiq69bjdVW8FzVPGXxCTxFgZWW8ni4oiX0Zewv14l1wtaqdF7VgEuNhNE1eqU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yxtKALj8RootQnO7UXFQYYxsxZTuqT0iuBe1HdgzoZql73mVmGx1uO/URrMzr9zgOI1+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ksLT1hKzIieA3V9zRLAL2rZ/Urr8ClhVnNPEsNmQlsF5quDRC/VipqW1Z51phCNhwqZU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SICDERY3aKb8EOiAw0wnJozr4mkkBItb3h/iclhjku6acb1FNGHVf+0w+tsvvnqHvCGr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sfJXwxM5grcho7a2PEC9GumGGjx+YYTs4DLlr5jLdbtdOvvGRfKZuX2l2MqhaGnk5Y3qk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/aI4eSqqUpeDH28QV1EQbbN7cFfEDeZYjqX222+kSSsvnPrviG2BFcatpjYpsoQgp8DZO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lrNSiDoow/zGmF6C9XWC89wmvlgo8d6Cq9ocQO97ymvARCOl1O5+PLo7geKCl2DKtG3x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+4iM9sl6lunpnzxDa7bG08ruEBiaAuAcJEideWb4wwdjW2TVAXsqNlm47fw+zKlu/Acr0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/qZKoVENDGPL/eIag4K5MD3M/PyKA2Bjsp+3+1uyQX8I6O3/ADwQ4wt35XGT/vmoCtu3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uDsQNb/wf+jAU4PM2YPHX27jBoOh4VGe4M+gDzn7xFzuFV1enriJnPZeVylGYEaerKiq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t5jREs0V6kPbdhHLyS2ZyuPsH7uLupzgNPD9xGE63dlGkxGdr2Kul5lF7hmktOFvjuVn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O0yZMWa1yQYGq8mjss+YHaIouw18QMpDlhJsTgzBHqSei/3EQi4HKZMXCFEZQ2Dx1mK8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LFMxdblhAPyR6UF6OSCkHIbcxBoq6GufaFsMMfcikd1r3waKtq2w7gWm21cin/xjNES2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NWYezX5p8QAUI5E0/wDD/wAv1fo/Vj9GMf8Ap+r/AMP/ACx+jGMYx/4fq/V/5f8A6v8A2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A+xqD5I5tPCAj13K5Ag+WCLJI9Hje15Pe5nLUVJd8d5Oo4yOz8vJTGOTMQjFO7Zwbvww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DuN2WNoesJlck0QbWyZdeZ6msKgYVrNYmKwacJzBta2zUrWC5BPRu4CCdWcmMxd4GgNp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FPxHsUUPPkMwimcJb4T4bh5U0XIvBcdnFfUF06bLriX7v0aFtqfMbXzUgNBXDfPMUhts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YPN9+IiFFKKerdxQdICWDSprTzBsHIN6hFFGbGCu+dXLlq3A1lrWc8M17dJbJYaC4ovB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LTYyX5YUexDTSLZKmVfeLMscbVCgTkgivqcxtncNHA7uuYUfUXYVs/j+ZQ+pa5Twyyp6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e8w3YLOVK3vn7xyHqVYwrGcxmzRXuDnjnfNXzLWeiESirDDnHdTB1R2iovZvGvvcC3pB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/NRbOwGG9vMYxj0jsYjWwWieaLxqCnMA0NbA9vw4iDlNgBGW/H7lmQbGAfXiI9Bz0Fxv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CBdI4C54DOYMabsAGkDIZ33USPQgNnND4MZgECkxcVoxDBbNHaN7fmOLNuFsSwcvWA4a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G7gLDN39vj6nXmUpKGChzw+pK8ZEcjo9buuSErbgJepr1+0OIqJUNl5fTxFZ3VqaFbcZ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ckc+GImDVQIIdir6XFoNxKldOXAZK1n0po9uDJBYEp0BklmJQBJCiFlKh0VH3ObF2Bbn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rNfr6WAq0HLBe3krGq/QyHu8kSUQNicMpA1PaafeEEpAiAI/lIZk2H7X+4ljZyQGc0f4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lXR2/wCUSgLWHGdD2/3FOBWRDZ6+3+fkcLZW7nML8Mf7U9mgehg/330mOimeDJy9v+8w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P566Myi1RrsqX3o6+fNXFXVtYz4f7BiBwoSZfsHn/dEzaRl3FY8efiFwuxnQWEIjCWrb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77+Iyhwvhnun7gGbKh+KH8R4XTU+4RpGKr59YdA0Wz0m79KsPtO4cYv3j05V1RdZ1zMf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VOjeN+IBLjIFuenH3gpB0ej05+I3SwFM2F/J94ygqdhrk/ZOc1a3Fd8fM0BHrcg0scx+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ba3dNHouFJYlnJTBGrH+4mnl+SZHGKlNeGAmLxlQfduGcfBtfQmHAFEKRhKAcpr34j0h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ZXv3nVUxy3Z6faMFSALVlugg7Xe45gyy89Od/wBxrqgrYb/2InmKA7q/P5mY8FPP7aPs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7G+Llcwb2HqbPf/mvrX1fo/R+rH6P1Yxj9GMf+mP/ACxjH6MYxj9H/t/4fqx+r/w/9Mfrz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32VxA3aho2WvzKCSZKUcjXDiKii11exM76VF85r1GWcVkAUwzOMd8Ros2gEz9nCJmADQ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BgMZWT25hScqEN2rmE5r9yzMWxFsG1UuvJ94KrYWx4SAYKLV1B78R+llOU/ZHQEzhYw9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gurLWFuYoPLnWXzFrYO6NF8EotwLFMsbCKJyo9fEroHIWVkQKs7vVSmoNBMHvqNqHLGP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911D8GFe9tjIXqNWKCxNry9oW8CgeQpVF1o5gUxL7KmecajFqjBV7Jg6T8R8MtFKGyr0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8vfavsxUcYe2hUtGXHFtZl0ZcFION+JYrIiNsQDCGKDpzLOOFSPvjgJZGy+7GW2ZkdSy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8MR4Bu7V4y6lQRi1ekfghdKTbiO2qebRoK2q1ruDOJKFDi7pT/ZJfPskEAtS7px5qPlu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IGuol5Aaz13FTAS8Hh8f7qKcCJS6kHnLqDVFsDhFCNcCMfepgsjg49d1hqOztKByxd3i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Vzmt/mZtmqMELcHz5jbL4Kzi1H0PtCkRVjWRz/dRw5U9vYbLxr/2DlZWwMsHJdgYMSyY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Lh0oKoHZ28+JSyMKuc4DQOfzdwSfSUM3ha+PiViCxRg0XFLysF9iHuVKK5QRwS9djMJt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tekQMAE0swN8BeKii/z0G+RFLy2a2ksUhbqzoYK/bcGB2UmfIOt1aLuZMkWIKfCnw/U4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OfTaLkubywK+ve3qQUJgORmKK4o7Tn0pheUAv2CMrWoUFLV0fn6f71spZtZNrPsf35YJa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94juzByizTOfL/eZklsZyd7ro/2CGwpCrrTQY8/71AfDKne2Xx/vEbBhirG/dcb/AC6o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f5YQIBz4510/22EUSs6fJ8ePmYsOcXGUCIcvb4hCIEbWWjxn1ZTlkKC3Hp/sdwAhUq1W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OHN6feKiOtd209mHKmbAS49nmLObjxmN6/EHJtkx86ZVFmxj3YgCwybIO0Fd+0pVuXco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hLcw40+kOUNku/anJBXvRUUvWcZiQfUEN8n7GWwAYa2e32itUtjeutRuMqoWPs/qF0sL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Vur771HUoaYuNOpdqmbWjuFcNlXZZ/UZgsbYhkMdVpKzUQp3VB+YwjjhtruYlhk4/siBe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Na1AyG4sHDECNZ4fPk+WHieK9p8v8k0h0p29pkpuz7Xv+YK0tCqvhvj5ilNLCU145PZj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kZYGmK3emnzUQCCsiNj9K/8Akx/5foxjH6v1f+H6v0foxjGMY/8ADH6P/D9WP0f+H/t+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cyVeq+cqHsJKLnPMVrQgMzh8Bdi6uuSJXYMH6PPq+zGEJS6q6Y+xJYMS4dsW2lXr71DD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s4PbDYTXs8yqebtXGETSvO49tHA243W2deIIHmAXWD01/ma16EYVVl8+Ils6q8tLZd7e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D6I0cI2AhwYYTw6uW1ZAX0uYuIy7BbYrI6zqJgtWUzXtMFxoyPzKcx5GUTAuCNgqhLkt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T5HtmMylWZeTqnxm4aUhWZhahuaL49IHlLqZBFVma1zBtyOoGbqkr+IgsYRB4FHG/tBl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/MBomrELtorxsJRbhEubDILdcG5tCAth31vpYhJRXoLqubvniV6lFBOU8Vn4gCqikWYH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i3wXFZrC0SVWk1rqbMAWD48JUM++JVwQzRPLLynSJLkmLxPASrfkkNria7D/ACtF8Rwt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0U0XLd2E0CURxeQfEyOg5IG2jQlFJio1YOhKst69ZrEggU6y+ZTCY4WEbOxv7JWCMYaOV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hfiUG7U7eoOYyVZlUK4eACVxhwvzKOCC4ZWGqaFqIChEqiMuqE97hKFUIs8cfzLXfa2B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gVfkOS4BJELsum14M4jinfpNZtbOvAHHN8VGoXmzWPaPAaEbraGjRjEu1CpUgbKas58S2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q2IHUxVlCvUFCsBdEcEdW2G7OMuVpxvOQ9jCCXVZAhnK3u1hpNJdnyWXPPiCFhu8o6Re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BwD2bplmb4+LJ8kpQZrI9B5IbFVKBnkPU38xyCI0jwwcw3OgDI6/vAQzERSBx9+H+IOA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Y6WHbfj/AHiCza32b9PR/vU2brt/h7/4FYChjpoz5f8AeugBckHfm+P94lbydiHOcD/e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3DVa7tWbejx+fuuQABgGDP3/AN5lJD2tvH+/rdFtco9HL5/EoRXovXmIH2tMen9xENGC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RYhvuPN/v3iDhXoNAvfb8+hFQbBg0c3aY+YCrfkHLbnTGloxrQ4e6UBV55bPZ+0tQvAS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1FuUxx0/zC5DK65xtevEOU4TrpW0QCYUQcjfUCi4y6lzoL2cQFbAR555lYsJu/SVwWIro6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nJ7BklCnW3d57P2ShYTVmteMfMRLgusd94ftAUGo4b6wX+mGEJ9b+/zKDGudzz/JFbyx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IvFYhZm7Z2iGyBmaNzP9e/YYS1W6PMAMI0Gs5itbCfdiFKooQU9x2wlCS61fygbBbF8R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aVvKvj/bijSl4ePaMsdn/lefvLBTseo9vkgIvhKeef8AYY0yDO0T3383A+cl5b6a/DFB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3Dlur16/5f8AljGP0foxjGP0foxjGMYxj9WMfo/V+jGMfo/8P1fqx+j9X6v/AMX/AIr6P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0ULsXTL0YAYesF/mV4y1A8tV+5AzhIc7vZfo1ACNQV9zD6x8pC1Y6PG4hdbVHxp/iJFZ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y+olvWW/JDKJAizzRd+EpzSQ7giraO11e9ROAcYKrLRaeS4V6MCtdNOjGU8Qw6IqDYNi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qpSjzq+PEJoidHJYsxTnCVrJBpyBhWrEQ0N/nqaAowtHbV+a9r5h/wCzcj3xvtoiAA0W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alhY6WXyR9HMSG1ricPc4pq0V8MfMXYwPEYuCsNqvGYbVaFnQ9ekwDMZ7n2j9g2aGrQ8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fmoVcFQsrj2ZhKUMgAc5xoiKMKxx97q3WYJkOoOqQW8iczaEA4tguzwlbliMWM8plo4lK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F+YqZ6BkrKjcr8GStrcEVl8DrGczUGcjouUTOe1qzmoJsyLwAo7GXK2AlFBePz7xto2S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uMy1lp4BdFFLp6JvlTTS5BqOehkmS/WN5QZWUnozdM18od+IotxYJLolKNGSvUwL0QWi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BAQiS2/9cwotIDF5b5WOB42zU0enLDxTM5IGee6Imwt11CusevzAGBLt2cGb4lk0kd3N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AZUW2SVj3tZCLdrLrzCyvADVvZbHrKqZOtcZlJxi8CZlvkozmgRFtON8tvAFoV2sMw15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hvA576LgNxQEl0Boc1S3eiOWRE5C00sfCqgiJdaosCc7MnF10I2sFWKtst0fOJd2QAUM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Z11UGOX9j6KUxkwwOEgJP3R0PETSABChnyvO8QwNHIcvL/H+EEaU+WX2M/7lC2t3hTfgd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mxTGA7/3iXkrTY+8ZRjleizb6PH+8tii4MddbfP+wQGBZW+3OfDxr8Rg5TC6cYL2/wCe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3MXRdGj48+f/Ja1Zp/ki6zfuN9h5+xKYSAc5OcxGQIIadF+P4NwuQQwt6uA/wBXljft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ffUVRwLVLh5Mc9QVKjejVbMfMbnAF6dh6P2g9k0wUF28aYYETeMLh7xELGwvi8HDj4iI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aDO3fwunPxLZlGRjfZB1AZo39yA5eJkbjOXkrLqJy0e29y1NQkV+3pGwiNWkrRl8NtS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uFGq3N9dMD8N2P6ftAUZlQY+/wCmZFxn38+8FnzI+f6h8NRacsb4mV9h4lxpli2QMact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Xp3G2ow2x5EjBFKV6yy6YQnzNf8A3DKgTMN0jZ+I2oFShCMEGkmxiAfiKdPMdZIKdv5/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AB+IAAgEbCVb/h/khSkAUrZ/vaLNXeo/z+YZGsJk1MrcNB/shlIlKYjya/EojTX2Ad+3/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j/2x+jGP/D9GP1Yxj9X6MqMY/V/4f8Ah/8AhX/df9sq8GgOl/C/mNM96TiwLw5gAqDA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BW6tZeW9SgLCIvgAnGs1zFarEpp36J+YbsKKCh5mJzkJTb0uRxMQSyxJYzsGLHP9HmVK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jyZiuZBCaR3bed0QdWitBy0u9OPaL0TBVNvJgt67htBQVZd85MFCG5Wv44hd60XxLhKA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zW9AcPWpV8q4Fdjy89VGMwK5F3w5vuE+KyKnVdx1XRl2v9QbBpw8dPrAiM1GqjZgeWY6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RjT5uFvMGrEPsofuSqjrfRFrAb3CCYRYDd4R8PzAilJAB008LAHuGwsuWou46t3U18RvV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h4IAo4mBwK7GO6gjlcqjLBLOrUpsjEOsApoOlbbjdIU1trBl+CIDDYbZW2Z9tSuNSi9+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vC5XKN2lUDwThnIUl1g5fEaziAIdXBkPOpZfF4t4xqJaw6lgOFvj8wblb4ScgmGsMwrR4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bF7r0gtajL56r5iEbanb1I2aFPCAa3hQPgO03KjL2qXnivFTgq+uJTUU27KrWJTidGFv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59IGT7zd6cNvtB1fwBVkL61NY/oSqzqWqanKbYKP6mJTV5eTTloWLL3OhSWTAUrfibeZ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6z8ACYb4ptaLWrL48ZiEtbWACl6rV8Abiz5z0ZnCt3ncQY6IG3T0yj+oa7YC9OG/XEuCK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JqPS1qe62gG886lXWOTavaG38YqiHWChuUxYdWccZ7iCjAHtU18YliwqUQARvbndQDgB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PkHEPSO/XXk4Tw/QCULjBZUNFo/0X4hAAweC3+jX+CABRYO8tvR/vEWnicGaF0dH+9aZ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DtrN184laSrF077X4/3iXG1w7NcDv/N6lFmhS2tZOt+b7g2rVYSl04OD/ZbZlZChxlt/3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MFHB0f7zE0LWGOgqPAu9L/8AB+/ENCGAAATLx/uWNeoqTBuKyFJjky+v+4ILw6EGgcL/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aDw/j5bljgKMGnJj5gU7gV5ccmH4iW2LpZg/dNnM3arfZ+0AmKzoWvOUxTSlmOjWobQg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4pW9uH+Y72Sr4mYA9lPxHU/5Jn8Fj7kVYtwP5MQvOIlFY4zFRDOObzOabrc9CGKV5Yfe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vGWw+ziEhU25PVQtTkuhPZ/UrQFPJ+Nnsseixd/8/NyoWiW5cPb5ID2HI3/H4i5D0zH3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c7PtGluEC93i89eJQMtUAXnjOYio2W/KBwF7x7QBWVxQiGyilgpjuo2VTDFtFwHZmIIF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DO0dhv/AGSYo2cG/Z/TNDtL/bzOkv3f74g1d2hTf++YRpSQW2f72gQKXFKp5hisycL7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7bHz7Sx64f5cWfEDsHaP/gxjGP1f+WMfoxj9GP1foxj9GMY/Rj/yx/8Ajz9alR/+L/0/Q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6euYpKy1Z2GoB5si5xTR5BDPoKd+VBklHUza0tdZ9IWKqwVg9GE8NQUktQCr6riV2HUUd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we1cXaLsGTmhl4BtGPnqXiyJlnJQsGfU74i6y3u47LvT64ihAjQL5LKeOIdYOJLD/FV6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BRzkGDgosSQ5C29JlkZc49Fg4cK73LZzKhSgnDC1arC4SPekOTlGU6gQiLD3zw5rHUeG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JjbtD4uy/wARzgQMCD3AbcahpMN0vdf5ioA6xSvAmyX5dRfk6YfhW6cr8xUCxSI8VGZh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BEUqc+TrF694UBOcmFPGGCLMwtbnT5yRJZsRapQW9QDVuF25sw0lnDU2VbaLfnedGkKJ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j4lsBQZGLEyl6M6mBDO0kYbyHD5UtFIQDGfHrAYMKBS7PDOLigoO7qVzTHxpddaJoOXS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WObl6ZoThvHjOVYvqa+EvC0+bPux9UQOKiQQql1h9It8XxKeD/MfPABuGQOl1bEcQjkV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mix5gkQJY5RiaIdrjqm8C86/cpBQGIoinz1EbXOVuVijhRq3u4lKJUuUwwzel9UMRTWS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uaUEI9Ya2W2VWqgYErCuxopsbdnOY1HKkyEvVU6Yag4dnfQNrdLijnITDQZNbpwUGzQ6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SFoy550E1A0qBgaNsPrFu0mIgFzzg+qyXWuWjQkL4our5MbMwpAh1hYVtY8EONQATLTd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zObm9YGMw7rmN6hlklO2gAjySjVSndcGsuNywHKjWIkoeDg5I6lIR7GA2ah25/c36XGY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5mLGQNeh2w8a0B4+f/emUVyLhX2Dx/4Ozkfe/X+eq0tw0oZ8Tx/vMEZggFbgxt17zOGg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WDy46Hn47iUMFt6u/Lx+C2VIIW9mN+P9g2UIkquFPz45+CK2Fby8n+P/ACXC0qUV+pvu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bXVgy+H8/wCwShLSNz2Xj/ekqW0GnJCl6SJppUf714JSgrJ5P3f7EoRYg4ANv+rPMSwr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QuJsNlZWez7wkXdC/I9H7RM4cdLp90AYtcadHeJSQeSYPZt7R1ymsPPDj7xqQiKwPgOP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R16q2QHIMx0sdOSNg/VY+IVwuRWtZNRMTBA/k/mUZBStEIbAisHU1MLumYRRL3IlMDXD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6SvFMGMfuDLLoxfsgLYwhfh7wZEBnxxtP2QJat0f7h+0QDjACuf9hgZLpu9ff8zCIBru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F3gbqW2BWuU9NzNYU1g063LrsgawwnEG4XMB21glHsxxfMDWVSJZzviJYzGdN/3oxoCxb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Np/T8RAt/wDD5/MtWAFZYeP9qIOF03qFWKGXs/udNIsaSDwNBi36TZwraskzLWj0l+Nn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8fYm2OQNB76+8AEFaTT9H6P0SMY/8v0fqxjGMfox+j9H6P1foxj9H6v1f+H/AOj/APJP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l9dkQSNVKbJWCq4xMXrpStbKtoWzJDNhypvqb8lNeI4gio7X/BlNRAwq0BL6brHmZzNb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dxu4po1cl3aMV7VpavZoSnx5zKFzjEJM4bvrDUuchZ2N5VD0/mb3DlZju+YyViIVilrK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cl1YpqdnRAu2kcUr25lyEQBdoIk9hIHmUuEAbUh2GyVwNIHOwvqAXRaXUM/EIA6AihXt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vGe4rogJ5GVDyMzB5Pbj0jwkOaHsDEVawt0oTUW0LYT3hjlOQZiUOtM0Dh/qPiAA3Xw+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IwbDUKprdeuYrRTjAeBumZoyXCIu9H7lk8dwVlANCzLWmFarA1t1BT4uNvRSwVey6jxQ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Yza3mUkM4S10B11zAtXm1beuyuXzDpnDBuOTaposOymx45gN1DER5BQuVy11URVxQHPE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6roas6rop7uMAErN0vbfUFBuaG8eIq1GbOfHiCGBl4eI+lKA5Ofaqp5gM2WTDYaWWLRG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OFW3zBA0zqUZnTqWxc3b3NC/ghrCMaD3iccJnYcW1c8QUyI4tGbQWvnWeI70Fzy0NvLG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lixDNUx88A3Z3Rszx3EteNq2sDS9m+KOWFvmEY0Lw3ou3k1EkUHRlkPKqfMsw2NULpKd2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c4GVcOHXl4ge2zCUTN6ud27jQkttZQrh6td1ApzpAOFZ3YSyaLCgarPpFpJirZnIHf7jG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wM49RvF8nURjIXxpsxNM8AaxHpjjJ1jjmMluNWG37VTb3W4YqHieQbSjr4lhrylP6Jz9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ef9ZhQUqhz/8ADB/gKUDbm95c9f56mzLpjD4+P89RS3TT6n+P9oAgMFzr19v+9QVKm07fb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7Auex/3iDGOt7Fc5P986FFtjceP+Y9ZYBXK5e8aA6UbX+z1A7TSF3l/Pn45YZaVpS7caP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lyZ/z1tliVEbRy6/38Eqymo2hmyoBpXRi4oMvn/1qB15rXTX5+/pCBI6A14x/BBdP1sK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pd5b+H7RZt63A4Yt5jPNtNcMAQWmKBeIpAr+ldvR+0tDRNsDjpx8RHgEsxVG6zHcRtl2N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j+jHyTJ2dGT5IojCIITYEVSYRcQO4Ofk/dxOx8r7P4JWNDouyY5Buz+GO7GyjD8SgOXi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sNAremIkLkaeeZXFJbotPT0jwvtD4fuXAs3Y38YlkJw228dfDFoLBW037/FwzjBkc1/u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/EIHMB6U6TT8wfyLJe4tOuN1i82eIOr/AECMe8RKbvDrmoTCstvR+PyTO6AppMf1+IMQ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1r+I1kWyhhP8AesDJZb8/8/mAU47tP8/UZuGWnz/veXaWCixzuYyMtGT/AD0Ybbpb5HPP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/vDDk9EowOO9yqsDlH9MPuMRRY1dVfs7RQDgsh9OH2v/AIY/Rj9GP1fqx+jGP0Y/VjGP1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/p/+T9WMfpX0f+K+j9UaORG3qd+fmPLoXTr1z0X8zipKzviz4ivMsuyrLV66OZmsvSxry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3TsrI+lQeC5xynrMViYGYVeH3WljV+dxaEqzuMbK9VrojgQKMMHJgKmswgHnDNgG673L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jXnzHbIU2iGADldnxKIbaKAStvXBOI4wpQNjX8rLtE9LqQ4TuIi2RpPMuoax6gtm7or51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cXNWDtH7gYjiieFXkY4lzTD5BvdQiSgCbO71GC6tOT8xF6WGxifFy0PdwxaF6ito6ZcB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zhauNRxNjwq363qLEwcBSekL8GF5P9cYfGmF+jKNMISbCqv53ohHpJWhyJ45g2qGhcZA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kjmuPXiATxhYUCzl2PWDZ2VUDDYHi4izRAmwWl6uoggBtblIXYYZ0bK1n0mGQgWFGBnb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XGULEoWXuWhrAqzpq81zuF5XA1fZKUBbo5iUouq4ZSitD534IKxSY1+jE7wWoPY8Ybj3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u3qssvAKoFMoCf8AyDbZXUILdRmXSEoZUkaKcN9HghQRG9cr5b3LFQubuY8AxE520FyB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gRxU5XFFNrfkVmLshDYZA3VJpXuiZJFEy9l7VxbeuyMCVCIAAcF+bYhb4oKquk4Ub6YeK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+2JQk5QqmjsAQMVEbFlqUVR4vZ5eYtiBQoVwr0ov1jMDMDOdJ647gQqW1Iegce0qirVQ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YWsUp/i+YXcBGyZVgs9rnUaHgUC44cFJ5q4JRUrytqFG6C3BH/8AA/KrRa5riuyFcX/0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/l6P8jTAU7caeo+P8NiAWmLeX7Y/xSD9RMN9Hj/Ntqrext8Hj/eYVaiCbBjwPP8AvE0H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F6cC9ePn47lAUU64Mff/AHrlndr52ujzK+aq/jUbU/HA7X++Yno5WoKMHz+3gjDDQVFR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0dACKru/tCtqL+XLR/vTuKgm0CPO23/fLUxRyBcgwpa0XskweP8ABplaGndBnTf+9ZQP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ulh4ffp+0yKrdpdvWGCiHVvLbnT9pUDpMYND1QDSzfbfuP2jFqy1uDn2iGwZyYdONMRK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5l/Txje0PSAlAl9FdwhGEaOHM3qHfHzKYI5O5VCKIeSmJTqXom5WNFUCXW7YQUTstX7o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BaGxmDVxCM65iVi4fBuCxvaFE47htPFppPZIxSwVds4cQdwiqwPOh/mIoM4N1/z+YJuv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1imSr/3uSk8bHR13n7xFCgpFPQb+0um2LllXzr8SuudtaPv+mF8ZRQrd+f8AMxCkWMCf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/wDesMrLvKrP97RKGLDmNLNN8vxzGi1K7T/epFigFVs/3vBVm1rGnTK5jhk6dcwctplz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6/3UGoCWYbA0a1uPC1liv1FiMIRV0CD3Nns+0wbB7aPiqfFeYXe9JZ9WMSMfox/5fq/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GMY/Rj/w/R+lfRlf91KlRPpX/wAmVKXTU8blvWXTkgQV9tLYC/YWG/ikN8moiSyVIq3Z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UWq/7cemotAHDiqfMpucGBhi+F3WSoxRFKZinKWjptyEI8liukfMBrmE9Vir9csC66Jqf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/KagCshXOEYmAY5lE0vddMzEjxE/aNjiVmhyJ8Sv9C7RXTw3KQUByt3Zz+4ZGwAX9CGH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guO00lC0sV6RRsqy1JyIICvb1nHdLaU6rmELp21nHUZyb6lyxeEL48wX6NJBLWvZYBOE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uJjT3cbnFhKuyxxEUiYgERuVcetQWBsK0ucVzzbMRLxbRvFd/wBy22GrIPTq46uQiXHp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ENsarmD8IWoldFPPdsdkkQMVL9a9oLGoaJxd2PXFPniVlNFduKEUcLMIWaEDk1CXVBHD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tSrRKsK2uI6VS3NSxLOb9pZxxEQgbHqQhKldP3VFiCqcXj1dSnDsKpbb/iYVIl4Vtdel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7v8AUZaqlZTlv+oKgRC2rcXh4lJku8rbq87PEGWVNesSoC1zuJnaJuJi79LgODIAi3Sw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p5gGRuRQbwurx8S7hdmUbGVShfQQXdhvYt10ZyvFwvogeRGQq9DDzwdv4XraiAyFXwF4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eD/bhPwSwo5bu3GfGUuxREAQsVKboAGG85IhGVN8lwGjGMTQ9Kre0z1b94kbEXgpug4f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5gRQ7OohkqwLV/EaMAOiLwSiy0YO+6s9YDLrliiaDz799RSOaFjPkUM3bVcQwkUvsLeR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MnkPfnL2/NwjkrsN5PLCXVY06xfkcYPTUXrgW2QBwrOJZ+gojTgLDaZ3g+UXCK8jyD4/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xxAJkxpy9fl4MK5DqMB6Pj/ahtonPfm/GoW9qXfLuU600P8A1fEAlr7fOn/eO4GD2N4hk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tmyX65wt5Tr1liChJftV4evmOBVKg9b9f4gBgDAb8Gj+vaBFY5ReK/cTuolx6P+7b4Jm9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qgVLofLWfeIXXrro3dxmRpN4eX0dwMO6b0cfJlGUq5wuQ9GIqjU8NsGxvV5OXtKdbjg1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Jf2ftHL6BsifT08kFZ9PwBN6B1xBoL7bfxNSD0V95u8OzJ8wSpdN941YeKudqGVsgVUp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2bDOuT2YJZOqh7OSWor7/ABm5WFYXjSesYJ+Bs11q5WlRbjlAFbJTpMfeWoIRa499RmoD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TNt+HMIrsLS/nn7RL1RboXXt9iChKFKVT/ejDtZlXf2r3YJJsVgP95IRqErs/R9phC4Bf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4wZ/3tFbOqYc/56MWxXbNn+fzCoBQbME/3pKKlVWtH/esyXQ2v+/cyWol8MDQqw4JQcFr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nIFOoXQylOI5r45dblSxLZv8/mF04o5pV/7qAAWzA6fmCU+v8RCMCesX9P29Ia1beg9R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T6sYxjGP0f8Ah+jEjGMYx/4fpX0f+K+r/wDGv+alSvqfVj9Na8bujGLcdmnwwZyG8o2j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pBZ0RTism4Ubg49yZPT7I4mtEKDq1MKM0DZ9D+IrEolQT0cnqS8OKgLlu/wC4UXaGpyVc7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ruxO8nEoUtUizbsRem/WPVSx65ELYKb/AHCwim7T0Run8/DJhlC5BUQ74TfqKk2PqwK6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cbgMKY3Z8pb/AOoIgxlTWxb5xzL1YbhgtdMjPVzDh6kp0V6lih4HIvFGbfbzFKS6slUr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DoVLvznUcJFupQ2rNG4JKDYaX1hU8tA595R4XyO4Vhwx5dpuOgFWiwess4/vuESoLvtL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R3aMvgLsgwEA4FzLU+JXftKnCjgSKQDhNCcSy2Vm4/COrjvkMLUcFxmtwY2WBtZfeZTK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3N1S07Kxw4cMbTJB5yKBuhtykoKOOwOR5LsCKzAFZXUQbBsm0eta4gCGFaNBMa+YWU2xb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gDbp2iK3JmFZVLScwoF7rsitDma68MBYWLjebPRv2h1ckJMO6fC5QBiurQIBdFa5NXFe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43OJkNZenPmFHwlZ6Q4IssapNUsvHtUe7eQa2HGTd7ZeYABN9rHa+I2pbZmqBlfSLpK0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VyTIEMglyMxS2i8e0yxeYl5RxbdMeeOA1dnILola2UyWSmSiBAfRX6i5briog246buCg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p/MddsAxttj0MeMDF5FAwBt6Y1n7UlIw9wAVgriqhloXqi0tW250cEDjr4ulUw34oOae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GW61icXtiLeVrdn2uW0i+Ac3kxHH2jNBVtnub5uYiRsu4leD4+8epIsQekVh8RxGOdlF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hg5MsH+fzKyX6Djy+Zc3XOpqsvk8P5Sqz6edWv8Afv1CwKlHJw04O2Ncgduy/tr/AMIZ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iX7TZ4U2YVer8kwEyMg35P8AvWGioAbfD+fv6S6kBz4IR1gujtXn+PnmHBufzNv+r1lF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M5HEe2l9H7Q2KqcYXXylLG08qx7P2ithNbCiWik7yrPWH7TQH7cNdxWAIQNtcc+0v7mV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pVuBAobEpJhLP0KY2RXPfB95l+jAXShAUcRBhyDasjfHzMgHXXC/p+0oBPbHqca+IyoH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bFvvT/O7hya9UtPQYS15ulWZrh/ECVi16/118wHZECwWtj6SvSFRZcuOy0VqIQBvOEUK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PnMPZmDYRLscep/EIPSQSiJ/ERCG1FU/73lUg8p/nP5gNAj8ysfJEsIAyU/x+JbArp38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jJ/vaPJ0Glz/AL3giNK22fz+ZVvJ/wA6/Es2FFa2zAAUVjsgxk6+SKlpb8/++ZbCCtOH/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NGHVYucj4/qFNA0DGmfWFrSL1U/j8ku1I67V7/3AmrLzlHHX9MCDUFLpy/PxAGcJXYPX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MnuEGPeksfpUqJUSMfqxjH6P/wAGJ9KlRjH/AOdfRlSpUf8Ah/4qV9Klf8v1qHF4VSvY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Q0VjyWQbX8pDZk36rnfPahYDnfniV5+oTbZL0GT3g3Xa7AQA5eS/MB1JWiJsyyeGJglu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0ejDwHd5iLdu09Xhi9QBWIH+5jIsBWbAoEIr3SqMENv0NhDr848y4YQMVsqqRp6eNxewX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N6qxRYEHLxG6KzJVHDesn2hsIM8C+fH+qCO10Z3Ec1ADgNMp1lhAP3WoWrALAXfiW4ci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ItQuXDMTV3abeYFIyHshWhjls6lHY2yg4LTK+I0NWSUOmq3Ly8sm15PWJeXRUBwxbLRC3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oOokimbknUK4CoOfMWwoNkNdomh/KA8kCi2vN1MWHitqgu1OF3DI72dNwmm60XaDxLhw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RiaRUsfmAQHIPEuIsg99PtHy0K8wgoeG9Q0d5TTj1inBg1c6bOT4lDld4lMBCpTAMOds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KajMcDitbrheeuI/dDqobl4fvDvOAYXLXUqxXjmZvRkwsOdg1lmIhLsKlocAcrzDMfGE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bNgAo9jlv/cjI4yKvVjG12sdcTDwlWMGigCw9HuFkWNGHJXVXUqo+dLIA5MnPJG3idqA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nIEs5ab94dNxdeGcPMzJ9wcD2HEwkUPE10QGYVkl+YXLs3sBHC9ixsoUdDOB7qxkqKaR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3Lz5C2nJ8gyx7FWwEwB5Ro3eq5lOXGojEK6TFR61yCBCqJt7jYPBYS4BtxY4hDFBJs22w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0qBOqHxniLHiTLFXa/Od/MqQQNSWsXW8v2Y+pWqd0Qe1BLVkNOj0/mWpdc54jXEb1+p0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gM/7/XBw4hwAc/57S3FcHPgri103siyGVcFcZAWju69wETUGSVnhmgx2suyKgS6ousXQ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3ho/3pGOgCnPk/71lBIILoU5fiNpJdSYDKofx4yyhVpqbf8Ad/ECgM+Git3T+25iC2Mp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jtp7P2iA2reF2e6GruFMW570/aWAPww14ylDMhhyrHOR+0UC3Oi9ZljuHqIzZRlzjD9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/wAwUwBqdqs0/Czx42s/n8y/IPF+NxVIEThgH/Q/9y8bv8yBqXf0MQmJdP8ACMWxoN25+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o90/ZBaTjx37QYP3x7sdfETCF4L8P6YywlGNX75gpFRM11r3luVAsXJ4s/ZLQWH9+zHz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H7S30g0HZeviBlXCqMH03Cm8gN+IqnNpxHsjahM98wRggyqnOTEDlrepvzp94gUOKVWf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+l/pllCgLuFvaG99MWlEbGhNe34gS4SqznX9MFQXK8t/73lRhQWOE/3tGUG0AcPzn7sy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AvdFpxUMWoUh6bIluQNgwsAwhvabbHrzBAF5Hf8AlfaU5dgyf79yjxG60P8Ae0GtksCv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WfEDV2qM1J/vWGiXnXR/nt7xUWeKMjfD/cVkdqi36pn5siGmxVH9mPkIKA0MN+jp9l+i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KlSoxjGP/D9GMY/V+jH6VElRlSpr6VKlSvq/VJX0qVK/7fotAbetdXdJ02QJCqAvSmwi6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3mtcSiPp4erDSZ9uiCT9xm90tWEMROMN1hwtRXOmYO/cYYsVfnzUWwx4aI60fzAVIi2r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vQt3DcVAJyQYoNe8RBuVblwD1EVGYl4n6QY3ONWPdDuDXVLRIB79YQzQB+w5M8xbhQdj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mvWNpW+gU90FRl4PEeiUjW3MrtvYr3QpawGajDaIRQdFOe5gCeRxMOClIeV4m6Dz9YJF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zCELfFHh7haHFaobjIk4ugf3KYWvM/kxBigaWC7amK5Dioc35uFO6VPgA8wQQrNHytK5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gopd3g4mhiXV5lWCWCCkobEBDY1/5FFL0yC9eIjBqUKbI7WsCluNoC6Q1KJVpYWCsmdX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L8QuMKCqHBpfN95gTXcfBi1cExJoy9zMr5VUqZhpZgmOR4ihkAtK1UrNmN4qW8i3iC6u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YtZMJR6cQOaDI1W9Kue69IzBbjfoCjFZYc3XSi9wGqOctw5qeTNr+Yq1y2SDBdhwc3mF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pSVpnRBEYFG0Nhy5ur7d1CoCG4bVOKq9Feso1yUKWnghNLQHRcVXt8S0sOWor6DnUVlZ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1hxfrFbOKnmy6I6DPE2vQFpNc8b6zGljbRLasolFdZzLWYpSMUrZCXjl7qo0hQWGbbRlc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OT+4rmWDwrHWAlmdC1yxdDn151xhQWpAhs7afvD2Xi1lc165haQoJUnmu+sR24Q1K2s96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2CLD67jVOFXaufaJQLhFFueAhhNnKPPy/wBlhm9mmnpgf73gE01J4C1igV+ypXIDhHGc6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BcoCVHW3Q6AcGWUVvV4ywEFAuIsl3tV8upfHtiCrHQtezNjLpBbv49swZItX9jVfGPWC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iZ4Ia9Mc/wCo8zcGh4PL+/iVoWHMErnFP/saQ2tYOunH3iAk2lrDo1p9pjD01tvrI/aW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UKg1qty+GHfibwzB02cmGOAWWzk5Xen7QGkZRWQtXWMoK+5GvkP2giR435H1gL45tw6+z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vVs+GW0RwVDF73945JdbcFVbFYFDsKruZjq0v5GIWPoSsSsomY9X+JYFLabMtc/ETYJJ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axzZl+5n7VAkvnDh55P4iIu7/AB4gVAmx59nH3lBGErOOThz8MZLYHuT9ntctaiqXtPfZ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ev2S1V0Li39P2jL8GjgzkxFUTjY0hhqKoc/ECVqGAMkWnEChBrGmCGzSGLtXWRiZrdRl6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fF79mJT1Janj3+Fl60wyunTv/wAjWLRcfpk/EwQFjEn3/DFVFLJhp/3swB7FYz/T7Rnl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AJaMSaLFIf7MIK7IpqPNJ95S9S7CoVBQBtNP++IAU1n/ANP7Zi8jnIXz/wCS5eOvCP8A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L2ZRlbOc/58TNy9FK8/7uOmgi40IpA5n5Xf/sCxWDTP9ftEse6ZN46/9gdCrJp3ysPu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/pIgeqZvyz8XAFBN05PU4+rKiRjGVEiRjGMYn1Y/VIypUqJKj9H/AISV/wAsr/mv+d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KqxUfK+Y7myhs4B18y3sRZnSoSi6CyveXmnGLWktQzhGo9g8j3BtdnKXiEUnGjjk8lRc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d1L2StZY7riBQAgTHYcNOcSwJDlU9QHYXR5h8FbpU+Ll6LqCAPJVkIo8dGO4DY0cHUsP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MF1B6B+4vBBm2cefmWwkXDNeWVLkK2yEEGXP9tfaWAvbdkESopZ35lNWXrfKKOT3AIzY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Hy9F0oO2t+8Ggcruo1IquhVjR3KG3plbGKMtVbY55IvHMBNME5K+5lktdIZVWjHzArNl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/lAwDxTfrfoe1yqiUxQm4EAultS6mVi0C3RBerbmiNBr2lKasbXcy8CXasYVR2UYBQFa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QpUsBeYFYc4WmupQ8ouDbfhKR/PW30mIBUuS7Rdy4K2OCzZCcNUFFy/NshK/88wxaLsx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rrNR8c1QoqAkVuba1DCh5oU8EIN2F3fg6jKBY088w5G0aH7BKHUHs5c5JRi1glirurrN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ty6xCiBqIUtR2HA+sDA4cFWZAODlXXmBlWQqcCr+X4jNF7aFBn5Y1FNUWu/pHwXhYVKEN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HgL48WOZbtrQYUfoePEuYcleOvXUc4yt0sMc8Ymq1Mj7REAIDXKK7hsleJTPGM14j9HV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TlrwoS8PaKCnawq4pXRaeai+8i41GCy2cGYAogVEr3Y8AQzjJw+1MSNuAhd0VnL5lWdM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uq3KgmnNelPXUVpoA2f4Iearnj+P5/EoTVnH+cf7BAHZ4YcfL/sRW7j3aivjOoCJ5RJoY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0Bh6db1BwucBrtba5av2gXANMKKq+AF+6wLkLqlWLVgx53bHnCqm5VPYeNvERQRBtnh6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+hXy1d14gFRtC7Db5KwGMxJpC6uceHz3uG6lLFmHNf3cBMoth1in9QUnWVqX0OPvCASp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tg9tvb8RgDdaq6OHuiJCVvKr9x+0cru7q552947Qts40Zsx+ILKrk3W794zyO2cnLnI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qAwAe8qzyYfgmViWUY03z8o70toCn2uvEWWiC92q9N/CWlBkuw9HDruVmD2BN9OH7wt4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8En3DEQcCj7wCkUGnKdbgSmQx09nXzAooO9/9/eKyAbl+0NFBLGxvk17kAEvZ0+2PklQ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ZaZ04/vj4ZVyg4Sk9nJ7LGFi5dz/AD+ZcpWS1v8AGftDNp6OHjk/iV2Fs+vqVzBPZjoU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1shMR2rld1YlJvmKg444YARZwXMvBDP6R17RuRGhdOTjZvuVamXbbT9/mAhoVcg+uPyR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4iIUOqaNaOfhhRBpxEPFByNS2KwhTaVp7vmYz1LD5Y3Kv5Xl3GWwCzI0ktdB2sf9+4A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9WUmwzDhP97Siot1WR8/3MlruFrfyf0ygsBFyqH+9pVDYrFl9/8A2NEyqFZfKVKxqZMa6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mB/vaWKCNvm13/7DMcOP8D7TfSaDfwmHtDAM+Ye4fk94UW97lfp95ss1KjH/AISVEiSp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kSVKiRJUqJ9alSvo/SvpX/DGV9K+tSvq/ViTZuw2REJ4LihQuzGYUoGAoA7GpZMeS/ti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bLDYwD2oiC2PqJWCu+jygPeBh6nb1OITbfMog8BqF+AxAWgMwf8AqEmn4tHs7vMbnRHA6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CxjmfQHuExeOG5wRnlBixEUoeoVUVXbBMlSSqpVouwZcsZgvlHsC6qXRaTFmblgFWJA0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bPUHIcwqBUQeeoR9mQ0di+4JTGFErKa43us3K8HppMiobP1LBc0UNYsusYuKDI3rbY7L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XRuk9peolpo8BfxKQLIajdA1k3ESOOrgHlWrgDccaEi1fgAhClfCFCnKzNzfpGo0jlPM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RCOb3K3a2l7wA7BiCzbVCVtbr5lOGRguCUphoGplH6K03bx+4AOBx3SkcXy1jiNphLos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2GiPHQKvwO5QRBvOK+IiwgRtPUV/ZBbpHMOz9CULmufRil6zbba6PzAyx9KtquhTvdwv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8xad4NKtOJw7bYBqcSMMGFF3wfvMEWrXXNBm6Y3K/lvCFH2igbJSPfj25uJGdOaGTxm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OTZK1iqKjSLFbsvmEendps4lPI3bQy/u9wNVUMkN8+IIYCBqPf1uMwZXYWaOXu5jKmsX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g7zqGWRcYg8Qwo1Eu0b4lOgkBa0tcQjFS0Js8vmF6vkGfAcSlqZJgZZuHDhNkDt1V3qU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H85vIq7rdfmWmA2AvdSoVunzcsco6s6K+xz/AOQWKSpavQ79eV94iUEGoyKtbjgxDAZ7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nm33HhBNsXXPXdeYgBjG64BorVFvtFNaBMFtEqq9zMo9Kpl13mvEpQlVnsuvavciBZLa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RlAYGvt+faWEIqmE1quPmUZXr3HD/MMjnB+7b9QXT6Ds5dOPvEAtl5wbd4lQK1ezo1qW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0sQRmnLb2ftANoADB049ULgDOlbyFP2joTlODlmzHzKqJgUpchsx9pcaH2A724fMAW0a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GjNLgNrdmPmLLQu8Lg5MPwTtcgwXnq4DMSwlcHqP2lFPPfr9enUEk3kbPZxz3AZIDOX8O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eKp+ZaCtVoXz+EwFG8H4f5j1brifsOfiNlk2zZ59z2l2jou8/Z73EmWuec+2/clpYKZx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364fmNFd+C+g4+8BdpOD/AJ37MDiHAHyfh+LgOB2wOvVCK2fFwmbF2Z/aXVodNMo6Rfg/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CIXUqj5jVFmEckxlIAwJmWMKKZvUeSp4o3j13D1/FnJjyZh1Lasfufsj9N3zx7h9otQp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8e0pTnEl5T/vSHelav8A1/7MDoLYUnr/AOSgLcTWZ/veUbUuz9f0xINUCkxk/wB1BBbb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jBKD9nJ9iZAM2mq/96xbVPF4x/vSYsCfkHoP9xyHMtVY46/qAvAg5KSDhZa8/wC+Zw6H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3yD7f+xOApZbUIvctFd8ntEgD6KB9s/g+Y8ZfoPwtff2h1u1boPU39H6sqJGJK+lRJUr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VKlSpX0SV9KjKlSpUT/mpUr6JKlSvpUqVK+l1ekKYtEpeWEUFsrY9K3BSYHdRq3oO7iF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y9sreVSPEFZhIZYOIta9Juhdibv+ZqV4lgDinmPzs0uBxRywDdIFAtu81qAiyi01TqMZ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Khl6cRpKWcI3cIMGyzephC1cyrYTfmIOlQ0C6hgUVxVy8opZYPZDAzbiwdPiOkweFFXT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GjGHh/LEguQzQ1j+5hSolmzBzSLjEJKQhm69GvMtlgN8dvd7lX+0lVVRu29v2mDIBSp6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5blO3qPKByI+QGc3nFviM20lY7zDcwNvniERYplDDReS/wC4rbU5jXK+HVzFQe1xLpFO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gsFWP3E4tasdX7QC4XQqCKokLx/qJbmFA77j8G4cDy6v0gAcLZ0PXuCMCp9oJQKVFnDh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/sjrrhEMXe4ut4pqDi4LzM+gFGVvBLepBaKFvgemy4RdDAwYBA8NUQYlDMvX2iKEy8BI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YQiUUwwo49IJaEjIbX9OiL9rRMiqbcLK9t1KJRdAnHEwrYDFlFtd8e25Wg1CwG+NHfPF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QODBNJQszwC2SWuG7aI/dgFLVN1MvVogZencolVVTaf1GoHkKpPXxEls3PTiGCKzAHaX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2b4jqxGaLY68QBllmzqD1x1dZ/3MUcFiOB/cPNBsj0BevNRbFxYXLbV7lDtVdABXAUnm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lkrzM6gwWCQF94XvUHguES5yYofjNMHZSnDSU/3mWbrgKAOXPGKnZghD1LziDNNSoBSx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0YU58+CWrlButsLrbN7lgGlXgXAvl1B/oNZuUxZ0XVQjU6QMEpxZHxDMO4MR5oZV+pjC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MaSWSUsnWMnpuUQ6UAp4cfxcq2+Jhnkc/iELz0Xvh/mNQGN2uO36lS26Dwacc9zBibpp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fsftKZeSbGvlEe6cJlw4w68QYuLKsXnaY+YBkHWnHZj7RtqvPF7k/cKe/wBNPJ69QCwT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42Ag4Wn8Qi0EWvTkx8ynlOuHTyY+0yIBXgONpj5hmsDvDzyY+0RLxGG+Ux8zhSMCrx2Y+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1fyhIyr1P2P2jgWlc4/aM8oLjC+zh+YjS6PT7Xj4YbVW2d+eH+YBHUBr33md0HnX+M/aI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5E7XdnT7Y+SWXLnyPw/abCaIOvvZ8QCvWIePoeCfKhWfmMu49w+YZa/LIl9L25UhjFmG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yWFXzGOCm9jDQBi4vM4zduxXGf6j5yRWHJ037x6hc5yZlxFvmh7sfchINoVfh5+WItJt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kCSJsc/7iOcKCh3nh/thG5jKWep/Ux4AALk8RClZvDx3FQVqJkHZ/wBsi1tm+t/vmHeA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kvOP7X/7Ffwv8dfaPALhqf8Ae8wgsvQ/72jbLN9R/veVbsV5T1qVdjJbTBLLm0/L+omu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Ec5jLBVNirt+vbMosQw4H53836wJc/KfR0+0foyvox+tRIkqJElSokSJE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kqVKlSpUr6VKlSpUqVKlQSrQrymswO5SMtkH4rqCW9w8+bWPeJYMvcZ0hyLMlqL0Nw1B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izwlsUtm4JWPWU2PaJSsZAO6KxcVvUAt+e5YZLkSqzfEBgMBQFuG91Gj250/aND3hVHm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jnAHGNes6PMtU2ZvjDWFLwyhIGZy3j0XcKl7qWdeHmUJOQBGvWtRA6OWue4phGsMWuCD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ba0MUepAqAFARdPGXHmBTBFja94JUYAvgbwUupjFEmSHCceupWReALYN1QBf1FubrLD1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YGfxq12eIG7FYuKjdm62qICRwIWei9xlVKFaPYq/WLACVqqg7bMjxKzBFpUus0RW3v11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VQLHplQB6mKcEIXKS1Iq/Fb9oiGCCcLKx46XXOMuj0jDuSlZaVmKypJZxmIfmyqlY3Mf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FS0wB/UBORTLD5IquPxhpbqYgV/lgABWCNL7bd49JsVGujLUrb0vHOWnn07jsGsqqm67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FPbd5/8AIoXSZoWZ4zfmG/ADQU0uzJmZUJKwEAVyArRFcATDQZBoflZQC684wlwU6K8e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iFibIxd+IICC49BGhLUpz7RS9HuPNTKG5pmmvTUaaUtqtV69+Y2I8hrgswXlrNTBACYc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E2MEVGzq5fXuXAvDjXPnmL0GOVWpXvNEzUfZ/Ms5RIpEpkUrGH8xZ33CFI6z4gNLNqqO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SsHDlfXiKmtFyG6Hz9o7cWqxau7iOCrK3yZmjZpTT8Lq8zNakCwyvormARacnjdvs3/M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cn+7MX1ELxo+7ZUV0/wAUOlL1WU1Bm1CIOcDr7XzcwJy5VfJV1bcSuJsoVR7VEyCkQCuP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tGX3lZilHQQbw5hV0r+xw/zMDvmxzwcfEFYTjk7acSwWtDdOfaGhLjGzr2ZZfJ9KvRBO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aJpet4B1t/aZl7C+c9n8TNRys9a5T9xuhHV32fxEH5P+XOXzBcNPf4P4YFixW2zXZn5I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EBu3n+UzMmJq9byfxLwyN/jk/cNFX6/9H8RraqXZh9/2nEG5a+5/ECgJslHvVnyQJq+9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9OP2itprYxe+HD8xKtAix8P6YjJUoLk/Ce1xirFvOfuAObay/jP2gbXsgz8n8Tl7v4mS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OmamvswxjS+P5SxBhxceUKLtAdersgNEuD8DD8Ed4W2S/gslWrVBw48fMBFvdcQ5Xc89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Ko9njTEwNK/rOPhhtLiual/f3Y8PAWNP+9p5fMzr3o+0xpVKWnb7/dmGtGijHZ+yaMmtm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qDsv7f1EgaUwwDP+5juR1pH/AHswpjbY3/g+0XkEa2PX/MpAsh0K/wA9iJNsOsz5/uWK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GGAL2Un+9ZR6I469n8xgI2K1pGgpTnsZ8St6FPCx0kRqnglAqDwMfM9WDbPZ2QMuT1fK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xiSoEqVKiSpUqJKlRJUSJKlSpUqVElSpUqJKlRJUYqVKlSpUqVElSokr6JC3Ef8AZjqB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ulHXvUXrtDCQA6lMC7yDFddNVqXBtBDNBwqWAGHXPS+d4LRqo6eRIUIRpmvryxLAuVupY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I3m7yRXDK4PQfmFFOueRCYVllRr7R0LsS9oXSVCkLqVvZlliaEj6FHpqBh56pruHqHYd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umu7jcQrI5PWBad3hqIA6VMvJmFwBaTB2F7mXemVCzWZXEGSqnJ2V+ZcPk2USsniZmkt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SUCvkgsrWhYfJ1MdYyNLDnnMAaAEDGKOZQP4cK3FC7pjWIKQC0dQgLtalXZrqtQ1DCF6G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lMWtxKCiuuJTMG1y701nUWrS1Dm3coSAG/J+YsVCrK7JeuZWW1UMFKq5gj6QnAUvADdS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N78Sk1blaKl0VeRy32xetTOgCtsF3XiKrbXw+0UN56HD6QC3oDzDVmlDXrsVGQx0LYXu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4zV3ctyq+iiSw5LEuV2BYal+fvKxUUQ2NaYd3f2gTb4mC7ztX1g0ScBjJvFUYcu3EHVX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Yxg2VWXzx5hY1M4EGefj5gBhYXiQNAMsQoILQKj5lli1D01/7EKUgFHAeYCUQqxS9uiH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dkscKQA0X3mUzguhoxfwQ1SaL+fdhAeQGLfl5gVAoPvKZTylVmbV71NlBoVddr4gVS9F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VLtcGtKbsPhXEtLKtF2vOHcCqBscjNc65hYKudTFVWk7tvrDEt1oLbpV+8oyhdAnBVu/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eHPqvUFMNSARxyD0lPiV7WFpu1Xk1UtOTCz5hGwvUJln2oUT1YfS8XA4KBsdguc7+JgL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tu4E50kSsN8m+bd1UzXYwNrrRy8L3MfNzaopQ5ZCnjcR6R0xsWrjbmXCS3DCymwUt9Nyp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2+2I0S6k9hWqhFRmcHZw/wAxgF+jg50OPiPH1t3b9JY2Yy4XjnaJsLheLc8mPtKszmbH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tdnJ/EpKpu+5yZjdPg5cHJ/Ey9e7nl5yjaoVaDWDkz8wq3L5vYkBRZ1Xi+T3ubnL4dn5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gU7ZYz8vWZrHDeR2e5LFYfX+5mHBk4Lr4z8wAq/IV/GftA8FMvY5NfDHNTTd1Pqn7Igu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uZxs1z1j5mYwxlOO/Z+0RFL4fyY+IinXmH4f5hhE2nf5y+zK2VtKyfv4uUZetCw9zXuE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CXnH6/lifaJEOYlgMOlqXjLv9kQILtULYMf+MUXyjb99P5goQ2Xhfev2S3sVvGPc/Ij0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jiTtWzUqoOi4M5CZikbMM2fMLohDL9h/UXDXQF1XNv0xe/sDdOmn8wLFrqWeqf0wbYTo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CfBw+j/bDvHua3p1/UKFaFGF3HKDZhpuFi0bMZh7/wByyRyJVh9f/IOwrTwmP91LAUzH+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5Vnx/U095qf97wHRWA60+0XxNZm+4lcrHeZ8f1MHBlsplUoZ6adRUoFphsfeNA1aby2l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RYnRyMc8kFrzT8h+pQWuxr4SpUqVK+lSpUqVKlRIkSJK+okqVElSpUS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RJjmWRi+iRFpigyPCHcpOld0VTFIFcW5SHaozDwOr9alWPYbkdJmG2a3N+Ul+I5Q/I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Mbo3MAh5Fj2mI7yjy1DQQYHZdsxVUbuAKy/AcRva2vJLLdBv73iNd5oBZxqkPWZCvmqy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SG31HK9Jau7ACZDNde8CqCugw0db7lldZC6PTWNwML66h2mq+YkWivugZW6i5cgQbGLAE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0i2ygrXwz+u4iarQGyvHp6SnlhRQ0AwXWkYttIoi3jRsuOrXbp2lHkXAjXxFEB3bcvqH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ydRYxT2nCNt1WLIYaU1qpVC9VbTvMGKKiVKcKIh6MptgfS7jJX3Z9ZqS7vnPmKEnUtVR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s36gt1uhhlfAlkDoHi+YHOkFg9nmGm4BpRtcquTVYpc/uZqZAYQtZlG9QVQLI1xrdgft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XXKprYry+JR1XQFby/2gcapYG068esX3ZyNi6vmZjVpEC3b3CWhQeXbEreBBQFb21up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4LcSwziiI8rfdRxQWbzlhreT7xM1WxU3gG8fxLF2ruq7/AKRDdQtwXm/zHTOSI0sHlaIZ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hqbXpDzCl7NLuHIBsOKhWNak79Yh9qAXiU6Gy4+mK9o9xS1ex7eZRORQtr3jbAFkt0te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I3Ktq1tYb8x5G24rJitCrhW02vX2gECrBP8AOY5oPTmwXzz/ALiH0xFZoaq8QgdrGAcR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sc/+yuZFZQ5Tb5Nfi2bTBoa0V+48BSg2XP5giA0S6IqaAvFccxKlnr6Wl1zvJziDHarq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WXoeEfuMH/q8A4wIaIwVV2981KkhUNo+DGO98YmYUWLXZXWjgOd1GtMqsFAVeL3xAvWJ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9+kTUgMH1XV5cBcA8O8Zuzas7z1EY9iFIXY2S98ROlKQTG9Gz294fBurqechnVwUX2b6u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dH6SkrZeMLlw4+8BWoaLUcONoHGjXn+x+024WuqqeTEMq+LFLhzh9o3zG/ff7RD5sr1OT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kz9og0BjVvkz8xjGDzK46zCRsuhl3z8y1cwaaa9/iUEwNK++GmCWpTBd1rvPxcyA92XP3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yrPzGYZbOfg7zGeENmT9ntAzKw8L8P3mSyUwe0/Ce0uO0K86fh+bgFgZ5lfkqFzQHJue5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8hzyZ+SUihe315MfaWbp+X/ofMCBpXoX8j9pkSiHonHJ8MoRl/itHtKU42R7k2/Z4i4D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0tRmhr3L+WoR0yfyGFijeaPmv7hjx+pUJJU+xkA1iXjFH+1AdYDj/wCg+0YXbCsD7X/M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dL8sNW5U59ay+5EeC3HoQQRSjQ4Vd4fsxwlgBQZrJ/cFKJhCrvMp0Ao4cxRZpt3FQxTy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nJ7RgLVepqvA+8VrttLTx2e4wAcDvycf7qMxsFZ23/czEetx0P95ItRXTTl8v79oRdwLL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iZvJiIAK3TR54f8A2IuufnL/AD2Il5WdXU/75hZVlaxgkCIUxos33/cUGMN4Vnx/Uq7o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Yba9JoBHrMff+4FPHdq1mbFn2bmdw/df7qWfI4qfmDa7QtBte/EbNmau32de0pKztU9z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devX0VEiSpUr6EiRIkqJ9SvoqVElRJUqVKlSpUqVKlSpX0VKlSpUqVKiRIQPLoaidEZTo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U1mK7GUFAuFX6qLwelbh6ufFwhiAFXu5x4inhuD7JRe3VbMaU7gdyiRLF2kPWPXWj2wh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a5dzBrgiStDVxSNywKVOLdfaFrrdy0+jM6XbAO8albchBKsUWr7RdehOw2nJWcag2hei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RNNQ6x5xmKgBJDWubVXWnuE9pVHmYXV41ua8JQ0HWTKsoLygW7hvhZw+mYXyfuGm7Fge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XBpDuNaYgoLsUeAdjMrWbYBXpXCJgtcssK/A5DVeJtQFcI7qLs7SkL7gLHMiL8d6lbHq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q2AgHpOMqIoU36sQgpKVPA58QaBRUUZahUHcOhXQOdnxAiBUJAOQc+sV7LkJCzh5h7QV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zCgWrEfg28MN2PMWLU8IbjelQAqVtRavdGK5xHfEBQr1uCSWXQfxC5UhdLTug8QRSuNr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LUuK8om3seGFhOaM+8U0VQVcLav18QqF8kVj3mJpnCE4ez0+8RyWGk2YNF/aOvChED0V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lIXzWD1lpANqrIcucQyxayzOl4itcRgLAD5rLGNQQYgFbU4uufEA5laAMts+WKAJyjiI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alZOpFOR8jcBCoM3mvWEcZfzIFxgN9i+YsUkUu8zCSNInMJyKeFD3XUoAquBaDcwqo9H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tdhRh9jxGVmYFo4069GOgtL4jXkltF4ILmYOrimeZlylg4OnED8At1DnUdMRWcdLyOO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pG68EZIWwgBLYavuMXJhBs0EctI59MwzTpiOVpm15b1Nj+KbNrh7BgRqEhJxkVvnj7xX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2wxVZUBEoVyuBnzFnIC1oSAg4CiXw2VJzRaqrn8w4XmBTcRZectFOZYaNN8Bt3dYLxcG2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zXLmpiH3RUKdhR+0w2yaXw5JkdlZMJr3+0KbOyw8xzHUo+7eXh/mAqP2rlxh8QCQUw24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ZSm+yHVLVnJy5LPtGr7Wuuuf2l6HDx7eT+Il2vdvHeUtSjQv5GfmASRFTWw+j9olwrGh9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tDeuSIMqc/Y4f2l6EmDRrfD/ADHx8l/4c/EH4TFP2f5jWNT5z4c/DG4npr24f5iEq5Wf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80/zE+eZ/Zz8MRUMDS8+tP6WWZgcN/Zr4NSxZU5dp7YT2uGpKFarTfdfKEtIsvM89Uxt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gYLpW199Z+SXLRMXDp5P4irOY5yQjq/WHmjD/kA9oMcspaG7HfwI7kFLYr62H0tHM1Vd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Nw/MEBwT2jBrq5iLpFSCjRnivmaLCxdftp/MFyiLaz3rL7kKtVdlB18fYgwzXGSxrr4Y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sMTY+HX9zZxKWnFa/gmO8aAUwYpwvmyP7QQ+0D+mEMgKDYSzyQwMrhuLVBq5vAa0zNIbh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b+Y8CiI1flN+5BFqQj4+PxLpapSzvv8AuBVlFV4vyVn4iuwMTJSf72gAZnpXni9/eU5U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AXbtlXpwU04SUxUWad+/9wdfSz8IJYGfCddTiwawUP8Aeku2bIch8/3Bo+r0c/b4i5Nht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giULXd4/3z94mM9JPuRyAd28jXUXrNXkp1yS4ATnR6xIGv8APphTyWMPpz7RIkr6ElRI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VKj9BhPoqJK+ipUqJKlfRUr6KiSpUqVElRI6g2oAWsW9esfUEs1A9KxcetQNoV6NICsz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YIcGrX8w24q0gI3W5g+YQULql47gkoFg1a0sdU7AaTuMY+yMzGt1F07hSt+YqZA4Uwyv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F8E9ZoJ6DnsP3AEWiUHFef5iXVzC55C81GLXvGoOgFTevFr46g0GANk2nIRKqxBVz2LP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0L+tbl6E9fUqDeeW4WWBWsrdXrzUA5wlE5MEK0Rd/wAo9+stJqLFVOL9IKa7NWUzV/2Y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tEWAUqDBvJx7x+gqgDfxCi0GqfmHVL3ZeazsglApZtms+0H2o1cvCASMxhLdOxOoa8St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3YpZ7F97ioHCt90zrnOsTIbKSmYFvNTNkxHh624TJCrW2vDGh4qu4WFpdyL334lVAQgg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TmCgXCRdguNG9bhUm67dxoMKrxXSXp7j8LxNL7TUACGyyC779XMwICr5aVCN+ygZh5f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dAcxFit+R/qEGBwW/dgM5sg1kwcbYBo0HVXkeNRovQ3sBzQz1x3MUajYOV09W/hmSHMk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lcDouwzjRcoAVxM0l3aYisxNxcgE4/Ea4uUWCj1Av3hq5qA0a9qf1CzBtcK7IziedFVGg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ZUwkCHNPiESqbWGfYMS6U9jVe0c7qXWdXuIgts+I7VJ+IGqwU8GZshsC8C8S4Y4Ncuon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zJBBtBzUzwq8DBQj1EUqxmsq3Tx8QAYMBPiY6BbC+L36EL5NwQdl7lnr0LSh49PEbBAW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ccxsFFm6HfFdQw4y7BNjgz9oZyoekZxfrAGECdC28Gte96mWJqQKote/scvEBUFDKjIug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q+mreH1qPUIQUOBot2XtxUsnWKYm1yrpLgJihc2zaehUJm62UU4Jaw1Kn6fuIYQPFBs5K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6PyhsfBebvjL8SlqQ4WeOH+YhB7g2nscfEb1Kvlz6j9o/pWeCtdmH3h2FwpS4cMfaX1j9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XFHrkhIva/fNJmBaAKz4XzCHoFeGfNJ7XKgAc7uOnMSU5fl0/wAxKtGo0a6/SArgTh9n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ri8fEcA1esPPDj7wYS00LRx3j4iwDTWXw4fkmBFeAo/j4luuDAr7OPvC2o2zD6Dj4gWh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X4Rr2HHxH0UbKq/h/mO1nm7zw/piIBIudj2dezKWOy5u+HP3gprq7Yw+j9IQKInkg0GQ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qAgRwB+PuUw1YmGwfhd+9JQC8ifgn0yglTvkLPg9Qlm0LbFHBx/URDjc/wCRfiUaZUrJ9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stfyPZY0eUA0D8/Iyh+CPQiDp7LZj/uJxH8wfL+mWpxsEzXmqfbMQKSrKvdX8SjgP9BN1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5gQXdVhj5JV0AKdnySnEFsl8y6StkwSoNflgqc+P2TrMOAPTD8QMQOOmft+IboFKSn2/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+JjM3p/yfaOtUF7GOv/AGFJdAHAcwpReFGH0f7YDbhBqjJq4WzGxm3jqBRSeMYH+9pW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gPDkbhGhvI5ckQQBF4cCUBPbH++fvEoXReH/AB+Il7MUWy/tFgihyqGIgVVLwKPeLu1L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bXWXy4gp7kHzuAm14foz9pYCfUr2lSokSV/2AwwkqV9DD9Q/QfqH/gKlRIn0VElSpUqJ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RQ2rTBZwsEPM8wSRqhTXF+Y0uyZXn9GFJ2WuKqYDVFaRYC3v4lCKMlYno7ZhIO2/iN9l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5tI6bMoGfSOH4NJ3Rqz1mQwULRDVmnJBCpY8T2Y7Bstn3MwphB3liJ0Vft6I3mqaJnDn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dQW31fhRwi8eIHQxV4G669axEaojWo0Ag5rDjEVtCLXvTrcLoFddl205zr1gFSVd3CJr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1PhVan0lIlLCwNHKP5gyWaFNlbXqLaLXZse8CxaM4LxcaNLFBU9ZYbzcUPoe17gvVTrg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jOKjv/yKQWLhMmGb+NQqGkyQ4M2FujqEjqxIUtc+IsCoKLTpQoFQ0cYtAYpey5YuwpaU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Nr3J99S0Vp4wni+IHYv0AZyQvYFNNrTu4ryImdwRyVebqMbu2E78QaSCg2LqiXxcCtjO3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wCncHnPjgqqr9QLgcOO1ZYtOyF5Onx7xr1UG07ONviEIDy1jTH3+zMKqK4ALX2pvqJzE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heMmuCWj00mPtxEAFCHAOPiKhoaHBWrfdXETjQui3o1/iPKVNN1IyCcQVazbxXviMIq0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LNjS2GcfPtDwgIAWUvXz3KdcJ45P4aI8PuBXUKuzm+o6TBWA5Jd5xRuXQ2PV+8IoUCwZ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qiaapycytoT1Xz0QwlmA31GUXRDr6R0ot/eDSWkJRkbXnUXZUlwDkPmNmGzxn7xigVar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smUYrwTNYWQ1ncVbAbAGzN4p+IpKwYVSeKxBMz8xf4qIRVjTu4LM6BkB8Qw7NRUBsDXA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fVWfMEvAcTnDTNekVFFTg0XZE536xBrgKsDFZoob1eZaOhvuglMg3RxzFAZWs5Ktvb49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M140fEUU0t2QqrKrlAi7wpTw2fxG3SNRfPZmBUYdKA2+vzLuORunDpgdyT7HGUAQ2ytS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0UrPPDhgactXLj1H7ShLqsn5DHzLDK4bvDyfxEJIXL1yZ+0KoDbTTbxn5l1bgAppg9H4i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ClM8nHTEARVErnp/UrDfqxhcHDj7xoyK4Wjb3j4mCcnxtx6j9oMe1Xjl6xa6V76XPuP2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8xAQjTrvkw/aIoBssYPtfygyLfo/kftLVA021R9rIWQOHDhr8P2mRu/vB+4QJe9Vf5H7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fwiMn6er+cPzKvVj0acHHwxgzKiYnoP9SD/RyxIBpnkXGXyROg8AZ89++ZUKjABbB/tx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n2LgBHIsq/ke4xCbds5/DXyS9rzCBZ5Nl+5DRAawbGCEOG8x0+j8RERrcFA+z8kFtyozo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U1OuLx9yOpKmPfXmAtlR9uaNcB+8DpTpqDRFVSC0hr5DHcI8g9g33EDGzLkyag2Zp1kl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KkloSt8OPxMaF1ifv+mbEP8AGP8A2ITTBlih/wB1KAxMw2Pp38sQcq99Tr+iY+hXc+Kg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ysGM/vABrK5yN9S8uHLJTsmQFV4Sh/vaOBOdlN37/wDsDbB51h/3tN8C3a79f8xyVYX4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XD/7Nx3YyOOY3Fgp1nb/AHUyZpS3wfH/ALBHIC5XT8QSiMwuOEWB6z8/+wMB5WT7ZPcg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pUqP1D9CpUqV/wAg/wDwAGElRJUqVKlSpUSHxqnxU0bZctp2auUNRTbldVLyvQ0qOiie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bT+0uXbjQsxuoEVLwxwr9LGoyjqoclKGCpYtFXwPkgDBu2X3Kt12xQxKJjf7+8PoQfC5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ZIiyxODG5lKlVN4tj1SjJhLKq26M8VBgsMAKPtF2A0aAp6XiEQxS5w88+moJWitlrt8Q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uctSTXlGRkG63jFzHWoOQ4BXiM8vIKsd0xZBB2hu8tAV1iKNiB/AcznwZBwnMSqeKUBc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rr08y4hCAZJWbi0FBQhvZOB8Rs0ByqmUI24oxbhZTFbwWLmvt7wQ0C6xwuul9QcAL7Mo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sFjWOkTrHmWbyQ2KA7dquYYJhovcG5YiMG97DhavzAifXvyVvFVi+2XF3x5A3j4VGc5qq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tzME6249AauUUpPL4zCCtQsCqwXxC086KqJlZrBpWEBGzs3UOgRtl5itGVjyO1cSqS6z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i1X5WIlSkVSUL5b7rmbEw1bDNEN7GKhbGWOATfj0lWE0toPbH5iwhUZcX5lhGxltcNkU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LaXbTpCmrlVBt3Ry/wAwcpkc2O5vq3SjXL8RgsLjsQbYdQtdbRAVe85g7QkDwAo87gsM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aIMll2Xsj0N8xGDaWrPWBMsAzAOLllABG3HBehxDpSkV8xTiYc+kyXbqDiYSkkS3pWYi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XgOSnuqvEIoIR4cTgVRtxftLu2V8QsptMXBcpXjmGwivWMlzm1xBnkoTosO6ecwa+CtA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HZkK5HYOcYxxKBJt2CLK0Blz8OoVbspBR6HJAjSYtOcfo5Y0aLiwKVZoBbfGYMjlK3dr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tq2nD6dykNla8j361AKB+Ly8n8TQxKxOzkzEtbKv2D3+8SEBceRw/wBwNn9r5eX6laXA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IAtt48c6htHLbwvLyfxE8W83TklxqJpTl2QMzp7eH3gIlsGexrd/tLxJHKHng/zAKrHI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MPPDj7yvkyMehFFhdu5c+o/aZTl7RReN1j5mSY3lxx2Y+0sDfdum/H7l0YFm/bk/iC0x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qjfvyfxELc8O/cz8ka5I7HjXJ/EVm0q8966z8kRMNveE9z+IgN7PR9v3Gr0mrx9zH2lV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I2nMXHDyY9qjElR1Dn/zU2f8XEv6QnyF+4DgSb4aQ5z+IzWh5h/YPtAVu5WB9uPuRQpe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gyeTv35/MwVUeynRCFvDOTXjJ8kviYUOPPJ9yIyGFsccXT8Mw0r2D66fzDyfPSkxqdMy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CZuTgqRH2mVIE24MDELYtW8wTir3KWWGyLNra16xpdOWxjVXGf0aM/nT+mMBNyOF+N/m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fBNoNDZn/e8qWGh0jPDDw8QXt3/AHLrbi8qz1P6gtVFIpT7w0WqDvIjBSDZ/b/7NWti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H+7jxw+hwf7iGgojw39//ZeQtFlMKQun3J8Q1YKOVp31KHwz2ICgkw0U34YppAbwL+UAN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Xa3crBSN4B6n/kHyObwPZlSpX0JKifUYfqK/+AB+gxUYSJKlSpUqV9CRJmGGStPWNABZ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fSXA0DZsfMyFRlBn5JY31mH/AL6ojiTRBNOUjB6WG8xjtsKEOzuLaCzUvGWs6+ZZ0TgC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Yo0tuL7qAYhfAebN5xwxaRFUd+g5/UsmMXU65QfuVmAmlmk6wpUVVMItBa1x3D1CuOoK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4XEtxyzSU/qHGOjOGWbZSzi+Lg6ES0DwBdTOCgIReinDGLdooQfStMV47yZr3iu0DbVj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saJ0xwWi7Nc2WFPWN1zAK9Q5ltcuNVgazyOGAzRTk6qitnjc4QtYFWqnxLFcoOvPtCwA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dvRGOv6hZ1b0VcqG6sd7vkxOi0DGitsyrzLLgZQrKy+qL95UTG5Ge7cUmYDg4ptDC96+7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Vx5mFEF1KQqiP8vGH5doWFWEhjRxXrGvL2kpeMmm4uxuuB8eWYkWktQ5GlxZ+4DhNaxfR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aNkgDYQGqzkLyRq/k5oMdysNJFywrNt17ygqWAG0Y4HF7w5gmMJBvBbfNLSI1Wu0Sqt5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e8ZWoiqIDSa3XL3FW7LbAhbwYt1EZhF9fE1hWkKvjUI5KYVwNfqUgCGXAV1xLduDNte7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pxA31PDksPB0VOZCTan/AH3lJfcnHHJ7mHxGLVLUTqw1q9tXPuWeB+YjQ1dX68S3ihab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ig83UKPDGoxxYq2BrcuINiDrMQuUJHPqZq1HNS9Q0MuWJpYnq8wqqEWgnoxExvy0LrxM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8zAbAVLDmuCdG+WM9Mu3MLaZp+qx1h1G4dQS/VjHrCSwai7ZMMWxEcwHk7mYx1wgbz76h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iYCaC7/2IB46jlpwGcXvUPbogFYrVfEcdAiCa/38xwzIJCwoq8XVvxKsLLEo22pwc6/i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KaEVHdt/H4hRpXYfJiBlMpfh2esC2PoBoxz9pkF7JzzefvAYqvJeHh/mEE67VDg4cQnXR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IZhZJlvNmPmGZb45cHD+IcMptXzwmZmdqs00w+jKeZplnBwxdt7+vH6RAD9j0OHH3hQB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vRye0TadZcD7Y+YKX/Jsn8Sgn8u/HeXzLMnuMuXkhCYoy31yZ+0pU9MLf5+YCcHatN84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fmNxem7afh+I7wHlneO8yxbLybf0/Fxgm0VO6/Z7wJct52/kplyLWcFp+H5hCDa18O9P6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T8T/AAu4LSM7yhf9WzK9oToen5lTUK8efbT+YCXcWq9dUvxC8d2YH3/8mQmQ6GemCZfq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9IJkytj51cwQ5r599P5jHS2Y0wYx+yCqCnnOHjIe4S60/wALiagGJfo+ODyXEFiKgXb+i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04/LL0rswuduN+5KoyvOK8mL+JRCRqxa9BiCwIVVO/mA2AE4WoWAU4yRRFHU+dnzEwxq0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DRZnx/BG93Cs9u/7iXvIF2Ht/U0iq8tOv9zAARIgXBuMpTapG1i8MbQBl/iRtug50HXX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kpORwY+f/YVbAy4/wSvq8rH9xFXQ1zgMw0MZ6wYqIrwOPmCrJ9lAB5NvHxGaS2nbp+Jk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mjFPRlMseG/gZ+YYBX3+Q/cGoWlWSpUqV9Rh/wCgH/kD9B+gkSJKlSpX0JKiSouNhexH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b4Gw3M3vv8+3VpjWWNotNWWfMuYM8HtEuidKYJvCQGpSIA2C2eY1Q2BTdTBupADvF7+0A+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WU7g8ij7Mq9/QXg3wGGucXiV4FhoNK8d6j3pNqLPfk13F+MaK3V2HlbZaQZYNW1uvaWX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0xTFGbPJHRRqWonxCyqVnFX3KiLnpgwPZKfStXtuCWiyhd4rP6xL5N5Si1XlqbjnJd+YR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xR5bZePDjfOI2GyzV/TFibyNWrS9xs6C4B3w2ucwQtxYQLUBRDiBj/ICHXrB5KOD3UdS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EGpSoWBz8lRWAIQsdrb4mBqZO5sdwAaG0rDjzNOaHja8J3qMPVSi0Cx5HhxHW6xB9j2Lz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NPxLqMMATXtClalaJUCrtq17wgegCwO4hQJVi/J3URWuTQ5OvEuQs+yYulr3hJaRYapl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AL2MBpeSxNR6BRZ48rWpSqor1DvvUUr4NNiv4L94gqkWOAenLiGwgGRY/i6+YVUFoDR8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6Rq+cynwjIFFVUBQHLWK9oAm0JwGd8C6YB9flvvmpZBsCsLLBDCqt04rmk5jr8X5DSdl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Uw8DPzHcq6tF7iphVi0jpDNfyMZg1e+0qUBnThjbFr5DfseJXqqlz26PMMLYFm9tW+he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3leCGkLkC8V3BAN05I+fXaM782Iorq8a1C9jE2coBQAfz4iapBnoxm+MXAaGW+Omjtpr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X3iXoWjeQ8H594wVZEpdDuORm6LZiyqVt1uGzwiVj1O7gQJs3ipYG3iFFBCyvbLg2xqr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8+IWeDYTeHqxrb5lbdQaQuzQ4IuI2ZzXn7/iNhHkhyeGph21ZKcPEJ0pDyvyhDnFYx1z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y1BoKaUy+jLhI2uvlw5hUKtNNdcP8wysNP6OGGsNznLbnN/EFUvrenP7ShoBgnbkr73A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qoN+/cOZqnvDjp/mC9Hg4fDj4gWF2e2vcleTG4o32Y+Zmo7ur12fxL2vd9dvJmBYxMhu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tuTv3hWR78l++ZdEVUrJXzn4jSIIrMu+HMCocXsrG80/zEKNN5Pb9IVjVFe3D/MaAnhe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U5fD/MuwleDH3/TEyY1X8OvmMvZrTh1f6Y2ZcWLP9zxM/V/mXD6VMwx3/IxFrbhuuPb5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+JYGQOX0Zs+GJVrTC+w/wAx2XGXM9tP5gEC9qGxwgCDdqv/AHxOaoayXxYfaUr+lGkxx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wFmu3fsyzoFEgcIsPpSzzpAFfc/dQ6+qcr3MQ8Rlm4P0htl7RQjOq4/3DCHyIN7/AAfaJ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5YSWGClx/u5ZU3Ry80Y+SFZLszsecj9oE08oy9HTMi3HBzuMhK2LTDcLVwp6P3GwOOBd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1UUr1/cWbYdVOuP/ACWKXX7D7fJBuuE32OOv/YLYrwrox/uYtd7E6+8tRhrS18xtsKrz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lPuRMKp9JRmAAZeD9xEsreogUsEvLs+IF4Cd4vxFoBTpgpkFeD44Zqy/Dl8oKSqO/wAC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Vu159yHo55g/Zw/aZkf/AAc+1/SpX0qVKlSpUr6Kj9QkqJEiRIkqVK+ivoqJKlfuAEHi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lC6JhHO1JzVpPXmNKjLZq0813GMUGy6qbYuzDqXYLGVBNuamYIPAYaW/mUBsNOKH4jEv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WlQahNFyb2+Yk99VYx7oFHMBUNO4uBIixG9+kWO7TNKYzyOIzS9uVFu4k7AbotnCEg5h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dTH0CBb/ADuKQOGtBT4JaOSgFeqJKcyuoPWUvADtnnFwidBSvveT7+YDWQ0R227zjiBg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6SvGA20Dw4HsSgFi6h35qZhUl0MHvcwhPRxODlxz7Q1sgVB1dbHETdBY4VbUYPSXu2vRk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HFpzgY1UaggKZI6t+oG0YIVjs8/qV4iB1aIv8xGrt4WHvEQZarRq17jFbg3q0aOfiFLV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bAlB9G30gqqG5fsi4UXhbE3gt8EDIvERm6wRRTHRzjUa0mFcGg1UyDFBuhjWJddQr/0m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GQDTHl4Gt1uZULW+tSmlYPmMzlK6mmA9Wlhw6lRSbC69HPiIiBEoDXh6GfiIYS3uOfep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fqOxOC25jSEDBxGPWUJAp2LUW4sX7X7JBCCaugovPJB7pbtub2zgxbFGODwer5g1EPMr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89QdqledaEOIx0bDZbLp9oh9HcgmFHXpuHDa7kDP5juVltds2MK29Yrb3AkS4S6qEVu0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E9EgJI0myVMVqlahHFjE5RXRAtqKW7Fll0NrAtM9JTYyxVM8m0q/yZliQihgtNzzuXTv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TkwIGUruWVLDYPJLOU3yzFca0/tM1AssXY8ytRGxQYCqoL5uJxKfFtvwVRiuHuWAQ2WS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jjCCVVnJRxW4bv3rh7N1xb63UaDOdFrsq30uuYizQoph7qZfxAkAApoc+8VG4FAXbhqB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mAzZ4Wcn8QGet6N7dkB1jEaL0nvN5QDi101+4Kb/ABZOYNR4DFvnjI/aUhysuRrsxBYN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O1DWpvkzMNaH0Ne/3jaOpyG8uH+YLpDixOOnHxEzAPc/Y/aXCuthR9sS0qDn69n8Ra1C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Q+WMU/MbgFNnh80xoJlcZ++HP3lxQvT+H+ZVQ4iuT2f1KmB2sfZx94aCuFOD738IKo8E1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7RhZa5Yx65H7Swupzr9vlMnLI0OP5H7QfxB+0ZTZcYrHwzb6SXGoc3P7iff/AMw2fWY/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cDSXB4NcygL+yV/T+YygsiwofhPcYAcgWWfb9ktQwLLVfkv2IAQ59g1nUZQYBGtPf8wp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sO0rE+dc1T7Zl3TshrTmtHqTF3awTbklAC/8UkaA7hR7q36WEVDj7z+u33gTaiwGz1L+4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JtiKWj54GCKPBMe/4IADonY74+SIsFu3S/j9wbCWyzrT0/UEF8J7jvNHuStmDplz/uWZ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7S6Fa1nw1+IhBjYBtrn2YSfEEu4bjr0Ar9TmVHXA/oZWjhmqjr0+GUA7M2b9v/Y8mY5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h/8AY5xVfYf7qAtYU018dP8AcpGk16wPUjoMZawd8MLGmh1g+YUGEO8j4lm0LOzPxMIq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/cu9WP8AhcLFl9mUBeB7v9QiIpe8H4lMMLVuIWjVMVkPRlGbX0X78ylU9WezAgVfV8oS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SpUr6VKlSpUqJEiSokYSMV/ybDDFVLGVkiMjtGX0rtwQrdlfFZC294xK9YVa3psrhLoD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MDRDgrcaNw/GLh7yFlp9GAL0UO3oMviJMarTFnFv5lwbQbxa5XQsW40ACLzl/V+sFoab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UKbBSm71hjG11cY4PSHSq3rb61HtoZQxUugALZ17EYkEpL2thz3H7KNq5g5G1xbKjv8A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o+d9sI0gWHHvTG5SAEGF8N7uHxuuJKzRohgNBccOHBfPUKRfL0lLE9nUCLgwhhRkGt3ke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NMYrnFTIl9yqs3arHzLFwVoOO0rGgRh/TNR+7sqoKdfKELRZbbM04685lwsTYB/UCDiA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gSGKYQuIhD0GP3HuC3qPJ+U0Y2p3FKarcUhygB1jccpBXKJlklLXR3EqgAnkrl7iBCiN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QVWwvUQEiN5YWl9kqGyx1xefPUtWoAVB49P5uZCRWBwlovlYDeyikC/jrcMJ0bjA116y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7yeJWO2wCZfLb9oxZWROeFcVXMyZENsf9+YhSdhAgNeZe6S1QOAGvV9oRZHVbQLnPiNJ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OaAeKv8AM4RlCD9O5TzdUbl+XtiX65Sx12579Ib+Gy1ec+6K2lcuw+CXKKOy5eKVdhE7O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DzFrguIkKqyJVP7mQiSAr6cuICg0FPzDOwOA5FVKRDtXbVrjVa9fSU0jAFTyzwQUAfSU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BTDT8ksPDGgAluuKus+YSw4QTI0846jrkzQaug7rmFimxltjAVAtvGITmplSk1GQeDxU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ztaKwPGG26S7hAem/wD2GzGwReD62U9Q5KBF1XBV2vHtGO7CQbALN851c5WCYY6HT5lw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HxAaRqobtG0q/wCI93CUJRtXL3A1Eh6AeXT/ADFp6CUwgIab2LVe8Y6l4oLpRSlXYylu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Nexxxd/eNOne5q6P8ypabW2HhxAmVC3lx6zJvLpV8v2lgQNQcOyv3AjGznGa9H7RkKr3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VeDh/mNtXwj+JdYwGrx9z+I0bLvft5ygL6RaNe8tI6YaW/R+IIIA7/s5+8YPTB8dP8A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4+J4AIxeemz7yx4JWQYhclqnX3MQIb5m4HO6x8yoFHL+T+JlBW8vx+4iKzI4e5/ECU8G2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mhrY9z9kMiUNKJ5cvtGyO+AeOEhqedl+VPxcZjG2I9mIJh6j9ycpy/MzHrHJDB/3cx5N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Ex/JZ8MBZAKTDxocfeKCC2mU++/ZiZsvcv0/FwkByojOkvdl5j04M/aMTOkSk9a/iYm67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BuCYdcbPuStoCuHaZYaXUN4hu1ZfMrXLGezpQxMGWHA93L2gQEy1QHqmD3LhjzoDf3P4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atjEwMGmv4lNA6hTvPDz8svWQ7Vnx/TGisBN4GP91BBl0YNm+/4Y1ugtjfqY/cRWpN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DD8j+yUeiqa14dnJ8w0oj2SgMTj+cw/YNkMsHwwaY6gfJcRMhXyOHGpja1i/9f3LcZR16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mrnghjkb2sdQWq4LQoxKFdXos+f7ZaaKdFuf91Cuh3r9SjAQGMFDo0/MWipuqyPmNC0h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JMlWmsND2guzC4MItKL/AM9wZ2PGR8ynovSWRbvYZPaXCxXnMfaK0C7ysfVS0yP95UvT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pUqV9KlfRiRJUqJElf8AIMP0Gce9HOYbCcR2OWL/ADBgrQ7j7YAb94oxsDRTQmT2jgoC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y4jJmoLcFAq2X6g5i0Kinmkqz0lK470E2Td37Ey/5aNEeO2ImbwKrn3qCXguxVZAj1bp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lMQsDIATovvuHWNWgc+lQPbMOx7GvWKLDQBLcgpWHOs3xABvXLGzb8MEiZ7QyZqZD2g8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HxQA0VgH2QAXFKx1+ZibeVWOMMYL8uItXDlgG1bQC+XmGNN4reSVQ351qIXAmo7EHQNk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DMgUN50x6GVFqk+z3iDFWOlCmQfb0lyv1MrTjHRliikVu0j0gHUHFab5gMhF1zKha5th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gKJriq8R4pbF/JEqnCniZSTSqnzNMK56nIicWlfSNIsTDKPDGBFjGJaEzNFrG42MkOXi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6sBSqi+yvSY8wLoch8c56x3EwpgNJWM+aZXVAVKxeYZsUEFYFY81AXBA8fZ3Mm/Qm/lU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3NmBLGecYl/MgKt8XT/uomWKU4Ll6/3K7yQNKi9i4BMY9ZrFYlyB6Cy35jeGDgWujv1l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zxxEVVha8qtQyttRFygpHLEAywJii+7v3mdrKi4g1zCWaksiO9xnOALsXRj8w6na9WB2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V8xpDFjEMsUoKwbDkHpUZ3VXVQe3vzGbiyNrhizirXG4tCoRkyLjdJDFuCFGbsUU6uCu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cuDZgd+JdKAhRXMVFJmUliQzh+A3cyUIc2bb/wBzKH0gct8nZ/McJaLPIC2LzdHvxC+8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3iW3Iiq5ytVld1dxMqzq2XD3yeYYBGPUOFBRahoV7xK9CDRs37iM4mLC03LFusOPXuNI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Sl9JZEcf5Mvu5uyYKCmcmimSXt7C8kF7w7xfHce8IdC2cMcamume3yP4joo0s69e/wBp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5gqxwbV8H+ZTwe3hx7RjUuAyy8mPtE6CKqwwcmSYVYPE5+fvLLV7yHh4ahELMEocGnHxL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pDLd4X7/aWky2CU3yU/NyxBocuGfZiK+cP7OYlAJwf0/zGajq8Pzj4iDK0vj+oKr5hgPz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j7QNms/z/KArETUC89VBW3p2X5KYFBYNG0/DEczXJtPw/EITFHmfhp+8BDDHex81+5QF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CmME8M01FwPC1LfgHPwzBfIocen8oBTrgoX6WPhh7BV3JNnczglbO3W/tBAK5BE9mWEB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J7mjpuNwNgLtPjJ7jAu/S1s46y+5LscAYOuU/iJlWUWZX5PxLLKr29CBkjmmWHePvDhp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VJoG56XS/MrSTyLXs/mCwBrpSZd4JhhyhvJ+ZWBrKLGGlGOhhPRjf3AvfC+6wuPh6HG6+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ulPT8wSUVhhO/wDdwE8xz0Ov6IoIMSkof71IqQOxXMzoefvBHqbM+P6gY6nLAx/uoJwu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cJXjk5PmPNXCdU9JrckGxl7JhUDzuILGiZ8ncaCsfJo5mueDrJG5UNckTGh4B6Xk9mca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FrWh+/tMBFWuwfc/uZbz34EtFX+Ycn9xoWXro9JXpjp+5/cAbGcuz24gMgTlfyTFKt8Q3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BgD2/RlJwjoU+YKWD5GT4g4sMXvM+IRLMveD8QC1KXnR+I2bzfZiPcdP5Ixog6cX2SAnq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L41fR1DJZk+lf9MqVElSokqV9B/wD9RlATlfzNo+gpIoq4cuoki0XujKgWnNuoHKYmsV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0MrCAatARnuitmxJWgmhUY+hkoRj9w7+RglivG7cGzWP6iYuAOPdGrAsrMMH6CIMwJai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02/TG31hFlbgszhtqvSZVkLNG3iHnzFmKvMDaKfORZw1BZ1epYrlNsRS9VEE6VIUJfQ7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aCnojdWLNB4UrD/BAqopTFHPSKHA6Rfymu73+1Mcq4i2o8WLWAe0LSwrg7l5uBtrdytBN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biMpuonIF3ZrrWWZg6FrHHXrFhu/YTC6ftDF6whcOAcMJkbRuQDknnlCfayNl5WIoyyu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JVV1W0jo0V8CsYcZh0ICcMeiVnsdgHXEJxUFlCruvTuookFgwBwHzzLvKSZE+I4AhixV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gIGdv+/MVgBuxt9oj3SYWLtxWnbKoXTTxdN57vr5luwBuyy9SrbYuXFPEG6LYxBeUG5S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jBcJ3vaEupSZdirPWWhtg2DHCtbWKqnDfmDLFWA1mHBDYqgpjrfcYX+JN1tXiESEsCpzV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Yt9QBjf4jFAW1MRoH3WNqWbMkpPWNnS/xHBYtZHuUcFuuiGBZWucS9sNKh5XqEYDFt0c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nonUHuuU+FalAgt9xqLW4dX1Cw4Q7TrziAYEsWEjK2uWZAyMrxMQBZfSHVNM13KE63e5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NQInSrdempd8wIZJTMAbb471Dto4ruwNuQPr1cbyd0oobpkZ9vMLLEKVoXl4hYtWq0+o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tDV7pPm4wMi1It6uMTvwitFhY/1xzuWpAoFtG1lG4skVbIZ2NdzPpaQNloGByZ8HmDTp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leKXN2kfBnUz8BNZZNtGL54wbdcCFYUE9H1I1fE5aw5OPWIgNqT7iolJHk/LhJeOjDVe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39pRstZAjTyYiNlNaPByQqqoehl9/iNFWN/TrKZmJ3az6HH3hS+BwI+2IAJ4xT9n8RSV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b+0r2c/eFmN49OmFRf0s0fDZ8SyWi3a/cUD1t0o+TEshnLn3P4maCD7PJmOFBdU/tGcS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0W/zmHUQ4fw/zCnQta/f9S84Lv6f5g1mNLH3x8SgtQ4MfyR0t5y/Duz4h0nePZ6j9oD4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yfx/J+I8KkWKn1LIM0Tpq/cxMfCZpDzfEvi3QXL9H+YTWEMDv8L95zIKGi+mvvGQVUSo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OPCez/MSovBpXHf6ZelWUEp/r5lw4msH/wAfuwCksEBs0jr2772n+5lSFlk5Glxl9yHY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1NQNDkMe5+IqjgqfUyiZgGB8f5IaVaDG/wBCueHD90cDA4WXBsu/zKKEFZ0M8/8AkS1+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E0n/AHuy1VVN0nf+4Ydzaf6ma+CVkDEy06/3JFqGKYLN9/3DLLXMYfKIeIDxOFgjgwhb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TqhDnl5HdcfxG30If2ye8BNNA5KmJFhemC3By0kSET4L++4OGF/xH8T0/OB/vaIXN5b7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5iBdweaz4/8AYZJZ26Y6grpp+ZpKOsz5lhmj5IFVRXl2fEHIvyv1EF0Xsyl1Dl1gyt1k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GPmNVQx5yRvyh8ktoIduz4g525f2igOO2ft+oqI7M/tv8ynO8OT2/wCa+iSpUqVElSpU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ULGaZc1ARFQ8soFeLwP7IgatXmYC8BmWBfUSGSrCJrS7UVgG7TtLDtqtY3KICNl+YKsL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Qo5El9JVlde0wMzTMCX2bIxZa7IJc3tOUYwewrQ2pmvEoqnmHaVo8yP1DNeCUx2EUtKMA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vK8XjUZouFN+DAlDsy/ZUQF2LF56xAaiUbnjZgBWL2lX6Eu3nRO4EqUcqzXXcrjWjUHk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J/MGkhh1bz2TXB3bC+JaFGlYjTrWK3tc/mVFuA8d3LvA2mA6wX1+5iWbbt+4lOXERThm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qGYjXFUldm30l/Ksdm25Qhpd7q3I83EA6vKI4weBye0YgkB2C2lRZwi7OHREzoqgrZts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Rtkky9s27bHCfeF3pLaiusP+qDwWNJYvL2itgnCs1jpdrTWu4jAaU3Fcay3x66j+FxGh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16+YKyiAaU+eIDYMJ0TmqYxeXu4cHNHBfWcxro2jJiYLZ0ANdSxeUCx+RjqemSgffMqA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Pq3mMeAWldXkFQtQVpeCKcXCxazk1fIU3LfqHsCzKenErWOaqsU9fD0ImksMm3b/AB5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w4hWS5iWuXv2IMD6XJxWDl+0t0aow5I0N2aM9HyR2dVgc1f2h0IqZDAoPGdwC0xABTaj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BPhrUA3LWLX7MOeLJVNesaoaDQRaBf3EZkJdtj0qbLVeRgY0aBRBr1rTMS0cDgjAFTILz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kwqG6rj3PKJDSgXaax8X6ferlVGwAWvtDATdM92rrHY1cKBnJS6aDz/uJZ5ZeQsq2nOv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Xhi0i1Zj5RRQYxy9Ub+AuVlvPpUqaqjXHoXgll9ZMHTa69yWpoSL2wbYOhJlv1TStC45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GzBeXA6iN1S6NgszXzAPEuDy85QZRz0imH3+8BLiqu+jTNg1KHyeHEN1Crzltzn8RDKp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R6O/eU6FrYeDhjUiJ5KPY4+IhuJ+S2u4FrWtH7yjWpquCmPZmiJ5MeempdS+cNX2/SEo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VssPtiAkzzf8n8REG0MV/czHSk4cnXvLUaiaR/MuuUnqfP6mYEcNfZv8whRfsPvZAICI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x9rPmJ0Kb19z+IxHB6H4x8wCKrftiz+I2mZtmfX+RKqsNWrPc/iOZp671TPyRNFVRyJ4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7M/aAKmiCFv6fm5V2WOF8lM/2wJFdsF1Yd2+Jk1FCvzKgBfePhxKmZOAHzZFrSiiWPz/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ThfmXgVNqX9/BFyKDD6Iy213cmEOijkx8W39mZuwxqWrzmqaow8TJijXp+aX5itbbaci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PySr42/ExG30KANxDu83GjjP4jaKDHJhPyX8QSo7gLLrv+GYgtIuZ66X7y0pYLFQz/uI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+0OC/np9s/uLoaKGoudH+ZVbgGV6df1GmP0IMB4nEQFhhJ9oCoAU8hK7N57vt9pcF06t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U/nf2iJrf/cNe8ptuHZvXMPAWlRjQR7/AHT+I4AnOm/XUobbrYmAJwhx+8ENaO6L+z+4/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O+x9SKyaOXR6kEBI30Kv5gprJODT8ywQLWZj6MV8bUrywcRY8IgGCukgYwFcrx8QW3Re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mCCg79j8wEBDWjf5jgpv0zPZhazNI3XuSjGfM+T9wItTjX51EAoR0n0r6V/xUSVKlfSv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qDg0YvmI1HoxCx+SCh27YoC4gLVDgaja5rBcKFl2XwVObG0a+GWOGdCVc3dtBeqlcjJT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qAS+pUCQzudYfWLobmLvUQa4CGX2hor0VTPnMp4WCG2cf3E2ucoKPBBkp0436cziQSi14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4K2Bg6lwSVavmUOC6JdL7JkAUkVWwt0u40lSA0fOWU3qOPA0OjS59iGGYYp52DqBpFqt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50qvWHVrjTUYjLYOoDhNhWqWN89VEupRjfej5jiG7UFYDjRYNsxtXEOSuId0W2BVX7dw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3/UDqVh/6D8wcOEBcLDJ08ykYg3KnPOBMdRumEDgJttIpfKxJVe63zRuOBybRqM4pSn0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2ZcUA2LjcWAZHIVyHiA2CLLRQYRhi7QSNdR12Do0ujXpABt0p3vPUeiViqaNY9rzftAV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xhRfcFVeoFdEvmkmIMiKek6vx0QDZ3TAaF//AFMi4wE1pdEKyhsVq4h02cykPhEoLFXs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eLhsoUcgu/DFJBhKRHmolFYmE63fEGvYNuy91OVCVatgKzcBm0dsLkQAwt3jZGVrNJwK1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9PPmIrrFC7hd9zZDzjS/GNyn9keEMYThK+8oF2wbJ5uoTY60mWB6VLcVsYNPK7BfdrNS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wJS+kp4iDUjU5cVvPxFCh2K15YZl/NHB2hlJntzp4I3yyuVEFrOLxzlcSipBoLh0NRhN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f64rCgiKNsPVU4Oo8lMvI57hxjB8jxBLm3Zi+cRWyKwkqSyW0axK7NDjPzDgC42fRAYR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iLQoGrpzm5Ta0dEMWwBnshtvrMolbMW0Kwj/ADEApbS0+3UpD6aU88n8TSd0dPGYAbDU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oYfLhx94aCjZLGuzEtBzjTfqP4gssTCimHXP2mzEZreOMo74lpp54cfeBzc4EfJiGxQj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K/tDiUdq/tlATCvhrrhx94EaevQ/iZgbt/J/EpWUrs+5mBRyGANfhj6V3V8+amyUlJv2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w2PzOPByV8i4u55a/s/iJKp5f0/cSg+dZ/EQpY9R+TMuAK5Dafh+YwcRZBf0zJHga34w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TBqIcD+c/eDOXHsPn+ZpQ0Vm9s5+8xWiZ/g/zEFoK7WLm3Mq5z2Qaa7faLFOh95sPEVD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EhOV19HEyBJUtPonEVw2UmEBk05/6ZltIOjh+PxAC879G8b9yFg1RezXNfxCEoKmFeDx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bIcH5Jl6z+JmWdFzMj07txivr+Q6r7ywbJRKXP494UqLaVU/h+4EG2nJN8n8kt74cJn3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Dv8AuGAi1pF/H5Y5C1KwFzr/AAyl84KlenX9E6mbLfHHzcEWQsTN6J/EKUvpHySpVzBK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d6dTI6V13fb7QBXP5655/9jLnqQ3x/wCR5HN4N9/+S75Vmr7P7mcjQwdPyfxLoH/9AnSD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HDKdRzV/7P8AeDhxB2ur9X/jKoAPZZ7QLFPK/IRXpu6w4RASX/SYeChOYWt27FnxC5Cp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DbVnh/gxRa2NavzLClx0bPmZBsUBcsh3+BNlMnef2gXf3Y/aBTZd86PxBRxS+MpVu8eP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P4htq8mk9vo/wDNfSpUqV/0rtA84iYFZFMRdWEc8ynaNiRGs4gDpAoxyx0CkypLoc3U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dSQdFvn2ixj0FP35WBIXZbGe3t9kWkuJ0eIxs5LcsYmC7IcPaxxsu8eY99BqoMAZrVd9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TQj64pOfTcLVavAB8xCuy13cRFBbopVjBKtVhr5mwdiz1F1LiyGOCsA5zGAuc/o7GMrg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jo8KrclHMdZWceYm4yHnz8w10rQGs1YxqpqU5IGkorI6cb3DbxKFlPhPEoUDblNj64gV0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un8QIL1leli4xayKPY48wBrdO/yoGNR/C0b0TNlQipmtZlvWqR4Yv39Y5SMZNdA8w2sA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p4pFp3ks83Aj4XA27B0fBLw3ZxUaT8wfhBuVQqvBxKAvRS683NVFXsyW0/g/MSxQbcR+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g4SujmAFrgjSGH8pkAcAxa6c2TPEWAC1VSvnXxM6bmJPfFvRDz+yGoO6aVqc56U6gJBb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sdqjel09Yi2mB7L+oEEHZV+ncAazQr0lASo8w7ww6zDqaValJVxFT3TPDRLnx1cvd20d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68esWiKb7BCQC0ysUm2lnOYsr4C7j0HLZdDELZnb2j/eDn1lyTIpI931oww1AsX2jL6AN8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TsL7hiolTB4SliiwmmjWYc1XWKMCujGYCxIzVjKyK+JkYrtq5RCljha+ITyEk2/7qDUr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pW9KjC81KQvDoXrlvEaSx+Io76CrupY/lASz3QWWqaUjNKglmqvB3cGjRAcq55+0K1S7K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Q0pATOClObq+CFka9CujrP2lPfYOWDJw5IpJPzUuenH3lCmsq6b47MRJjc1HrkqFAYN0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Gu+IrKALhXHrMK22D8oyVM0p/JLhqeEPXDKI60VGnRh8QqoTsW+S/xLFYDZn7mZXJ2nD/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6f5lALTho47xEokNen3mGs/8bMwYLhofpTAabR2r/MtUO8P4MQUDU8fZnMLGDBFAQtbc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5OUyvVyAU8Yp+bnA2tkp80xADnAX9mn7w2AMF2/D/MZAUwP9faUA6Rx9nH3gGicKtX3v4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YQOFV6fmBnLZ4/FkNeazZ/CycbkgWdvEsMEWbmRbWXL7wo58Rodfb+oqZ5gH4lwJToxx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RBbu1n/ghu4LTFeefzKBi9tY7cfDM4LSsDri/wCYRjFam49kIagH0T8kIF1yPtBlQtibe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wqChojIPNlW+typ46lY9QF/EdA1Ngr03v3gJKxZN+phfhlgUopV6lfxAqC4NOz3D7QKiwq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NiCD+WPyytUeTY8pz8MVQDzZU75/8gEMSVfB/uouoS2HkTIoPqaYMNY/aGPsS1OscSNgr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n8QhVQ25ENdL8sJJW2Xz3iKGtr/p+iFPbZ6f97xYUUvH7X/sq7Sjr/H4lmBXjO/8AdwDu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YodFmXP9wwCjlk+I4uOF/gxHE7MMCuH0gZr7y6Bd2/g4gBPz6fj+4OZPF7L/uUmqXkl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lAu19iL4C6gWqPYfuV1ROg+4SqMk0s/wSuivLsfaLqqdfxKThnxlO2nyP/SHAgpxg/Mc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jzkmDHyyfMC3dkKp5WRLD9ksCe4r33+YUCe4PkgBBNI2P/VfSv8AsfG05tRyBhdoQH84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Me4rOwG4KQK9YHMWybqDiqHgXevFx4mpVQ+IduemxXmBCSG64IRgh3FFiKA2rbDkA12O4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tB+/N0eZllopx4xx7wnoGyka8Ns1BZg2nduPZgWSiW22935hAvaunL6ypH6ifMaVmKUA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6pb4mLOFYsbGs4rzmAZgAUCmimqT3LhKtC2BnIkzxqyX+jaG8d3THgqKMl7tNXNNy6pO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zW3xXpmKysM5xL6DwKD3gZrKRhn3gauKEt446jhsqUA0fE1IQAevMWYDhSsV4ljaFShi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FvkHO4R2RAKG+eblWVuVd2ZbfaKnY3K5cWooroZRtKClDwicRmypDs2G+WHLemleNsHO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VzmbrXL0MN57jjgmdpwC8X8wiWdB08ePENPOCzjutHpCNXRdJDyV8BBNY4Hdm2+ILFHV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WMoBiwZnuhYYV7ZX9W9dMnKs1uG5FugtbW9EpuEtCY8XLJhMahNFgjv6kGVCALU7re2I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1bhsWGE4tRtvcLJKGquCaFdxiQxbbWO4iCsLF4dc9Sjm65lMmpzYfeCvdgBdleJTo0NW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gSGQMC3OorMEReMsIcmei2b7h3ncVQLnm4JNsbYNDW4IOVFtGIUbesM0vhLaXSsg11cp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l0TeWIjyuWonUBnZDKwpQ4sdwBcp6znsmYfKM4o8JUvpEbZc/p/XUwEV6pqi9rL58UG8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9MTVJXRk41Fkig6HyaA6geDX6dh3viDOBKierygemJG8Upa863BwVZWnnxxBQHXDD6l1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sgMMpb04zLb8soenMBXW+tAZff7x0zKzbx0x2Ot2ePZhGKcQVy8n8QWGvWDie/2iBcm5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hp08NkQRc3Wwb8YhVDHAfuVEiItmflTKAg5E+0ULX7HcoUl3b8ku2InQ/iJaug3l/coC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sfb+5WAZ/Q/iNEFs/wBZ/EBUl/nJmXlWg1k/pl29E2inzT8RWp5Bftl8MLoDgY+zj7x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j7ym/wCxMqn9TH2siOAbn+T+IA/8Y4/ZKqgMhn7fxLVmc38UwwiLDt+mZC8LbtfD5hlC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8StpKqs+sRhsOJyTvx/UvfWZ79YxQlBQ3rzEDIVMMXTBTzMSh0tlPzp/MSlAJDJjxT+ZY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S66FC0Wc1SS8S/Nz8NMom/KXwwCH+Zho+X8R6EfD6JEkw/mgb6jONuf9xBxf4JWa+CAM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iAKm0YN7dv6Y7YkmkXnx+WYxcjUXHt+GATJrJWb6/qXYKDRwn5z8SrQeKup3n8wXFyxB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C0l7GLFf3fade1TAoPrfD/LFQFQBWnWl+8sYAgW+XpC17xcHX9SrWFN5aP8AesdJVyO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+/2P6lVowxgbf7mK7F+qjvhmBDRKep+PtFALSyhySbT1iOBWPKS6L9yfEBHiLz8RxQkJ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Rg8pv1Gx3th/cpQ2uhZ8y9YB1ATITyrPiXMEPW9yYjHi/4Y1Q9gafmWDp0cfMpReOn5E0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5kQVoe/8AUd433g+5OEy+Gn+4BD9uX9wlY9ZCgE4vC9K3FOrRRhesYYUlvUfD/MrqXsx8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irkFQ2nJxD/4otg99wKCviUQBi0TUAdOzJ1UIdIaXn3mFaBO2yDDoJtUvwRS3C7QMS4r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REArJxXpAprKJF8EB8IxPNd3CqoppCr9SJiQjYGKiOCNrYGgfMdylVNVvaxoXEovUXuM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/rdPmIObKELV7auVDNcdwY5pzFuz0slcKxbmW9QfiWyl36yz/DYlHIUf1ABxpevuj9/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Y+SJR5baj73BhCFZD2ipsB0tLXuWD0xU9m0+JahR6iabGs7fXg94JUQDdnOOITBbKBVs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A5VqB10rPWHHxcviUVcuD12rEs63TMRscuCUCevvFZApzR36xEbUCVR35lNJRt/HiCIR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reeZcjaL0DqDrp07QPG2JTHW4K8lEbBpW8JxSOHgxLsWMcRcwtdVBwvzCQtSnCtnSAhA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5rLPUuodLIk8Wa8iEYA3jQ8UkvscybPVPUDytLOXG3XcYfksUNORXV1XLMMxoOBM1n4h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svPpBiWoYOomsO4XcpihFbgI2q0h8bYRKssotd1kMkHUYDVPM+rf3leG/VgmPcOCAZ4I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uXtbFGx89JAi6oFrdZl2+eZeOHDB0Kz8yqGoDUpNAGW+SLaIccIwfMETe3wNywXBVE8v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PKiWYqEJW9orQuCsQA09nTAlYV4OoQOt3mrsHmUuXLWAAq/ViC4VUPMRiaKleopoow7c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Yt6rwVMTY2DZyR4JptShVUX95mrZOzAKplCYhsDBeY9FFEC3GL65hhvgqsmz2+8sguN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AhANFaXMpDDKrF31+vEPa8eCZ46gI0Zw095SYDZ2zWafSZk0Kz7lx4aMB2x05mJZ4Fvf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8xSJnCqcDkpmKAruPLw1KsdsI104lVIfYrns/iWZRcFuuzMRI4mj+2fvAJuHL9P8wxA/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Wr9z+Ii17OAP5+0bFlWy/s5gPwkfmUGPhBv2hm5aP8n8QAq1fZ9zMyaKmwX/AHKDheSm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fpAUHdMfZv8AMRHHwD9kCfgx+TEGCjd0/wA8zMwbMFvyV+IFUim5afhl5kadvw0xFMUZ2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6f5f0xiLnfAf+x2/bCsPiN/nid+4LvHvFTDsN9eBEovtjAtYVz9BafiBdxqY/Wx81FTY1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ZQAcWCw9QwBZlPpKQZtFzr4guOE7HGuT4gWQuccebPxLbnGFenmz4YHcRF2Plr7xKGeA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ljBbF6fHlg4BYbC9v0qVBkmoHf2gq3Hk/Df2l0QGwpPaXeGazsfvKEIGi5251EAg/Cv7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0/3MARAjiO+NX94bCq3Ks10b+IsUrVhT/vaIApj47PevtBpcwSn/AHuRFbSaCzXb/Mo0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N94QO38MZxKMxlsCPsgATYL54gWcZ5fB1/U8RjlUY/3UrOZeBY47/tmWlzl38P6hlw5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VvxnPf8A7LkrN27s9f1BrTSPvHcQUwTazaLZax6iOGxtbBOVrUHQ7l18H+Z57GlBOYKC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x/luMjzNbfX/AMmDRu8hKAS4Gb5muTwKezHRLcf5kvVsf4xxHehOV69VAv8AMfEvklvZ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5iaLV/u5SqarrM+ZSXflh8xK95B9DXzLAMiAWhZ3rxLWswC+U3z95iMenb66SqfxDbbwA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GzPHXpM3lybraOVnOIFlszkrJFvH34laxjoo8Yd//HMMReYcA3zLb2PNQ0Rr3gzytOIT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qO9K5m34jg9vxI8H7mGHYt/TiY3GG6q/3pCc2Q3SPXzC+c7KCNkUGr4P7i1nJzQvBr2g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xGFsbX3lfGGNmIKW6WqsI1RKrOWd1nuICivNLx6Q171vsBETZFp9YcEKux5yytRUlkw5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3jEU0itLfgypvzqaSGA00ZwVX4giaaUneHfrKTx3cKxQaK9iVOZjUGPLdqMATgOavqLu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xGIS7OUHdD1xCH2M06HuBDzZfzFstY1LOKJrEpox6NxBoIO4keRJ0SuQYcF8sdoTheIl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dLeDuZDvzV4Ac8/EqmWwYWEesazX5c3B/AAHY5ofXnqctwbomzgDgjYX2msPGoxgbQDwA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zhcP/sosmsFVvUtMkhbK0Gse0sWYOG/2cxLGSDgvvv8AiBbDY9EnRcZjaJVAhuWIpjuW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daolMo6VBQExG8aWIR7YIFW2M5iDg31cMy4yAttNav7xcBJVkpdrxvdQXu6lLbZRWQAt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t0JWy9hVa94ZJYWqWWlcKxZegvrlWfTFRoWE1FEFcxJqjanUpCrNUOjOyUoODmA2Wf8A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b1VLx59puiuXDbqsQEZAdyg0AwD9y3gGFIesDLDTgMDLHRtjuEjV5xX2hYIK5YAq25Gq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Qq6tioos4uh5qKaS4IN+LhkqlzF1X8ROQpA5eyKQF0qbecOPSC2cN0+d4i46yAch49NR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ps6LWHDiZqtGht5n0gSKiyoGrdYYFyYwbPFhj0mrozx6zGNrGoKUNuMzRcdRK0qvGHmI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C7FPGsnMfl1o6fc9JROHAd+8wpQL7W0cNn3mlW4BOe8IExnz4dkbIBrhH7MLCvneD74g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dC8h+zMV5CjVH+42QF6P6f5hSPzB98QBMnyV9z+INlLuj9mZptyYc/3LoCrzR/MEo+K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Tj9MxXwHAh9sQagK5/k/iKv/ADaszEu045/wxEXE1CnzURov2M/51AAiDx9nH3gzun0/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GIQXltftiVQiAyWvL1EbFxgT4NrDF8A4PV7Z3ZNXyqLg8h+BF+4xSblWjRiw+yYehkX8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Epz3DqAXhsYlDBzuftmJSF3lnT6PzAMavs3g6z+YigqDBn9MvEpZT81S/EZBWEVtrH8R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cXMHqxpPj+IoacN4KXrB8Q1Y4S6r8/aW04UYAz66+YJbjVNr2f0x/AZsNouT+4teSoOTkz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P3i/ljTNhr/Kv3KCuG46d/7iJeFW76dZPtCysB6E/P6jWPAcHk7f5iJiKYz/AL3i3Qxs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oKLHrBiHP0j957Tf7MSEkAHsfslbsaPuksjwNgcf5qOYOKvBj/dRpONo3p3/AHKUlDpw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cGP91LhSZwdHP9xeQN8rbr+oAOXkSuYkSwHiA8Sk0dP3gnuzn8cy4Rfb8xLHDwT9VLjs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53R8H9RaC7UMFPiEjnS0zrgPN8kBP8U/6oZXO59pRYBd/wCDFYXywe5EIVroY9hLmh/5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kDQ3rldnxMRLByOD1gqKbJaD1D8QKt0cUBVg8vcpUwHBD4fWZsQq0L80a95XjVKS/RzL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q0M9MW8xwwKVAZ78wcdlOdGPRwRlqbCoTh4huGw6kG67/wCU+jGpFUIu8/aFRx7AqW1h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113FyrbBWj0ifK5Qnzx/Mxh3eJ92CSIQCiaxgykcUXoFQxG+IE5D/ZhxfFrgPixZY52ML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WsX4lqTcm0vECcjc0wTRoTMEcrQxuV8jF1keMCpIsWu5ga8PRxXqUCFrB/EIwr89+Dj3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FesVWhu7Jbsaw/MRjoICTm70jCITg05Dh6IQqgihpE88xC68GL1xfUYWz0HXADl8ooYn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AxupWvXxHrgF2Ut6iuTnT69RgYmcXHDjG6IstSlamGvXNQqtJlowS5Z8LmcgUndQkHbD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L2broIWsGtCvHcvgIqxcsGw4rmA5dWesrSL8hW4mYb1X8hHSVsorMG7LU1VYZTxxDg0D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S6zB2hAajlWV3Ee50C+jUBC/LC7YsgFRGkef2iLMGVVXKxzFq5HLfrUs37ixRZSJf7ZX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z9o8ru0BKtrP+uAKqijcud/zN7Ajp216QWqVBxjW5cmKYjUmHjITIEUOFsX7RZGVVvC4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4zoLaoHfn0hTpLhJWRU8fEIlAgjeWoMMKCi23CmoHtgV29Ye0pscVXesQdA5VFaLGoUB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xdjg/iUVrAhfIrgqBzXwuffiPgaGKuRrzcvCmOm46yyYrh/1PxLKwQ5EhRPbT7QIhAME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AE6dTCATwRw1FmxxEh2DHohEGF/MJWVXdGIiq3iCQULOe5ChoohNhWeviLxzAGs8LEXa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eE23CwlQVa1D2gBUVMDoz/bFbvS2rWU1hb45blgiQCGxeCXTwkv5O23NAyYq5fs9BoYv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r8NQWPA7+Espusyw0OnMUFqCt67gBBphDeie/MMVQeR8PEBZdtux46lhuQFaz3BoTkbH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kTDa0H2uZaIVOv0YDY3lh9zELIF3IP3JdxKGxH81Kyd0K+36QDYq9I0l7u/5EFlSvIH8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ym7RSsH2YSqDdfpkmu9Fg+2JmIquf5P4gSx6jW+TMBRk8j85mJV0/h/mYYTw0+9kaqse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/PMKJVliZ+38QFa2br/GftLMKGsv9MCAcI1h5WPVnRwOgikaYH2lcFeKgS6UB+5s9gSH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r7Z9giAWphivIYv0lDXm/wDbEsstN64fUnrrjlY82EpWLppr+T8Q+2S8/sQKXNHBM8bP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/ZiqBW3SeS/0zKHRisfU5+GVkWqtwzn+WBQ7gvHuaX5i4B27znaYfzL4C0FdOWEPwwdh5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CbOYqdeP4gCW2sstuj+IWrGMHCZ/PsRp0+M4O8/kjSUFFp3/ALmHHgijjff9wFtzXgXj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qde34Yo8KxHrGM/RPzH69SsQbg+E/eUUDmeiYlobOhss54/pg3F1VgUf72i3KPjT7n9y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ANl0sTq4OP8AyUHCzg8ff9xu1KN6/wBv/Y4Wxdw7vBPLczB61kiwwu1/bcw3hlkuDXf4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xRUmNBrmBSg6LPmAkR5F9r+oRKC8r8hHIfrj7QUPC/wA/uYXMKmwuEOwFcceUUVfaEP8A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o+dQz22MNn7QYXI2qvbUAdiGL/H0xIUdaf8ArEnMaoz6WZ+SXFJ0Qz8E3GxaGH0eYIla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iIqJXHtneIIDY9iImJgVwCrTyjijNwHASbiVkazqJkQbWrum3ni422EAGHkJyTQq3q+4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5hcp7yV47+I+C913/I94VQNI2MuX9GGY7mY+5DE6DezAvqFgLB9Y5G45T6qbI8ZoKCeR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xEWgBZ92Ln1lN2ZrVFPulJQ29bgowUL+CVkiW0bE6lgCMhklWyKmTxvD7QVulVyCVtAG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xUBgr0Sys5OkMEylLxFpmwsLuYflQMK7C1vF6jEgbgH6rzDFoLbhUTmTgHfvFgjMCjnH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HUSGEVDylqiBR0qCnFhiAQjgAvXzAdSbQqvPqYxu18n2iC8lgIiDqGg6rtUMJITFMHoh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1RD5FekHjUq+7xE8dEAL9VikVAUs73UOHsPTpA3X4higFnTECtwLVwpiHxfRihFWs2RiO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+IlCalG14DghiLnU2H5RsCN2taglpMmDnPEYEZCx94ZAKmj3kKXiITyiXTFVgtdpmOVl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FDMDAV5KeP8AbiCI4Jlt3rW5QCyvOVqv9uNWZIAojSUL/czglKUwMQShQBd091R/5GR1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lZgZFBaEfEWyAafMpA9wfEqTABU+MTOXfmYLLmLXnivEYrTYrO5kZNYi1LSDtrN/eZTBp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FYmUKaPmHldXGx+YpVKgXVyzX2ZvUplAQXwNN+/xFybtfqAFtLt4KLW/RlOTFb9x+AC2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Zli6vXUAgsttXyZ3UTJox5qtEsbwKS+BqMHKPTuIpeBSOMSvGldpqGl8wbPClXeZZk2+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2sK+Ywjga4ig2VDPu8S7svYtueajaKcWuioK3LizD0eIXUBkTl/LxBI3I2uLNUbuoqhI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g6iWdqnh2tN1kSDjd0gO6snFyoKir1YXTHoPnvg9o2ZngenJLWzZ2H4MwAQ97lfGoksfz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cEaumC5OSXqC60+kESI8hrmHvYuJay2pqCIufWHm6711A0WNGGEaNxKqgNJbfg9SHpEw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NPw/zGEvB4x+MSgi9Rf4gtTy0p/uGIK8j9MIAj2NfbUdtVnQ+2JnYbGz9n8RZ47j/DP2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MwI5DX2f5l/bjbwfshU+3Mfc/iEU15H4zBaTXRF/TGFPXLb96ZSDMn+XP3gaWazvHT/M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iHGAeIgtfZMvRnAKaROaoI4fZwysnEtp5KFX4C4aW4fCA2PEvfV4cxIQTvc7hXUbD4d6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41+5sc1mTP6YlGzp5/T+YA6tjAd86fzCatN8D8L+ZY84bnrVP2ZVIRqKf2+02YQl0y3RX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8fxMn3t8nR+yUBOwdOnt9oBL3CMgnqB8QGofsfl+ph/IAd5D5ImoirUn+9Zel1KDZrv+4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51+WYoUXRr41+5Slzdvjr+phpcCyp/wB7TGsBeGYhMkI5f8Zk90v4lpFMQ9vzLTr7Tgl1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g2soDBoy/wC0SwfB/c/uVAi1QNhe/qP+9o3RY/V/uoDee77/AHvEZFJYr3VKPSxwe5mG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83AVgFmRZeLp+IxZJvDh7bPvEpaAuf23KhVKoWGKlCsL/K4Hh6H/ALQGxHuh8n/sAV1O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wTEF2/tQ7xiiuI0YJyTGLy8PzKVX4PzB69gbIhBEdL0cPtFIPiie0ysxgLX4ZnC1s6H4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aC8+rHrItIeXywcOruHtyagIpFrwc+iXX6Sz7kVhxWKrbqibWLnjgqBWAzh58w3fEqGH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wX94HeSoLg+e5SiC8sLyib95QkY84ezMHdd5PmWBS61f8kdt3wffXzAV8FvxBS52YfiP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mrjQCi9bikOxVOb94sMGclsf4lqitUmF6jeLbOZTQLIriK7TnyZVGYGVzE2C3a3cCjAL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RKjaZuxwcxioVosdLFHN+LH63EX1xj8mK2xBRn3TSU2BV/MMErYNnmMeKUWuJbhUMVs9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AjArrqFGpKPiBtfM1SNDuI26NCroOJVGN3Hk2rA2AmUg1jRMYmPe1q/EYgLOghvKmqGd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RHiQrDUoBDtiu1VkTtikpRamWDDVNXEZLNniUyrJQ9Vcc7iyVaC3DJ6S+YU0UfaMT6OK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jiNOkXgUagoOtNd0uzxGqSY1bwX4l6OSx1fnmJSWbp013GSNIVl8G4SusNNlPxcyVkNx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uKLanTzK+4R5RcQXNazFIpC1u3r1lg7OHMqgkCoELy9QiLs36HiZbgoIQ3tgNRLxqWu7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k9HULIlbtMYsJu4VxL5giLVitr1Df3jIgbdPMKFY41HF395Z3dG41VVHRnUEAaDIp544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2bKbpxeIoJvg2K3kOpmjbQcLgcd7Iobwi2cVJ6VGNyiHl8Jlo4xIX8ms9QaEuJLqsuat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q2hvaw3iQEosKZ9iX+T6vDfziEUNFTK6rLvx5IWWAMDLhe6eo7Ke08DgPaFmw9W2Nhw4b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cc1TsQxfP5g1M0K73Kb8cMRQVB2xoCVM29xw1XdYuYAeIhsEtpd+ft8xJbrkdoXF+sZZ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FlDFaZUq71eJTsBAYGV7GscQDsmM8XRmBFhZ0DlBZ10y3x6oeKhq+4RorQ1aDXzEbi9S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i1oVyckyjh0a5fP3gXWqToiD/MXgXsF+Sn7waqvg+yS9h5BT+funVwrj82iZQGFVv2jV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1dMGLxMesLYvxLTsNzyVyqCVSM6LvkfEWTmXruCBnSqGveCsQOTU/kg5Ns4j3ICfFA+3c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ZZWZvIfbERWI8fk/iASS7OSv3LMWHFZPs5l4adoa+zj7wqjDLLQ/ZMqgmXH3P4iVXshf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f0xIj9q34f5mCZRh4+9kQIabxf5IHJdXb8MfMpKymvXk/iLRfNz/AFhD7RJe22i7grJsN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Bcc4jV64gMkm+feO3Rgj+n+YQQDgoxnBL7+IDUtpu9HHJ8TNhK04rHvf2i24xtZD8kJY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hM7PGQgLbCPX7EH/ALKPcPtLA7AN69z8RLNSqTGdJ0qetCmH9n4npOHc1eT7xBtKFrQ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Mnf8wtrdFPS7Y/8AZiU1QDzaNfmNkb0Z/T+ZbiElVnXs/mYBRVvzdY/DFqbpoH/e0MTk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0B4Jn/dQ0KpNZfNQLrB6cQ2K8jg/BKcxBHQ7g/K21Mbmtuu7DfX9R09EaM/7iDRbVRScn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d/7mXdljrX6P/sGQL58XX9Ql7E9gf7mU6uXtkPoVY92+8K1ClQoNLoHHw4iAA28eov8A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nco0oeP3pjtB5B8TFxJ4gb/BmF2B3lK1IOWh9yWrJvKldytUgkzp5WEKUD04ZYPGHEEN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WpT1rUNKzHHMUhCw5UVe02J0Ew4qUNM299z5xiChBwsGxdJpoziCE4QKqqKeqjuxMKisJ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VVLhx4mUlUtfAO/eAW5Jd+ncAYVBBVO9SlgFNIpPZgym3sfiFDi/8GNMwxwvX/gzob60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4luN+P4guKWzrcpgBy5/mPHgOnzFQEc7RkRzwRqAvvPwSyEjkqpfMC1DnbEGKzEYA2NyF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IDiWoP6JmhTW4qAvSoRS3SACaVSoolZLq8c/7qaEOy+c4iY1W9E9HMR3BaL6xwNppQKd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23ASa83AElNkuMVtSLNm4ljnhEYLXm2AENiy4OROY/k7VUErJzjEGuLyjJvBfxqIqNlD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TK/zBJEO0U0By2mI+7zYu9r5zAIwElafy/qZAS9WTUiG5gvrCAiGl6in8oIDC7WYZS4C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Mxx2spMtWHvmXCnFhY4Bd8e07mW4u8wkwq0qsrOYWQThKF+eocOGi1L4ur9Yipyk0UaV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WmYtjRhcdnMKEyWrC5iKgN6b8PmGApKE+Ygo2oOoZMWIAGV8SwrAiWZ5YEC2qwwAOlxl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fzFn4sgofjMyBiiFMPTu6ftD/VB2FOg4yVH0WQxQYaNKm+IM6gPuCtf5gEnUUAescgbW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jrlhraB3dl2DnVa4mLWqrwNvGY9jGkRUgJ7nxLgORSOB16Y9Im33mJDGLbJnxE3H4VgU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IMi8Dui/ciFnCUAO8Vo6KxBISldoCqrq/wAR2b2stVg5Vio23SHSz7K3dnGI9+rzyvf+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+lbzK5wGQAazXcPmDjcAdY/tioas3G81nWLhhMrQTNHMeSIsvLIfaAB51ZOSAL2l2fBe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aF6nF3dg1Qe9wK4FbUEGIt6HrBsYUsyvjuJCAOAPk5maI1XaOcwgKy3tEM1i3IfaPkC9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nlzgi8pcCVkp2HC3pCOLYxnqa+VfM659VtZy3HAOepgEI65qDW67g4ulbPo0yzTWN45Y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yhXGjvWhlyWNOyXUWKsHoZ+ZSVU6AP2+8ppL5TRe1kHCDfYtw+0yjTw/3SPCUKo/swzL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iplk4XjMQQWyq4xE0PisMCUX5OZ0PTjyVD0fWLujClsrXMt7hgKG8RgOZLD4Y3aZet+E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+8eEizTX2f5guWLmw/iZHANlPyfxFZVo5PuZhLk4ND/DAwAo0/p/mJxp7uvvZNcCmaq/z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HJDkRftTHaZpwuefRgANt/lzDIT4ltmX3r72Qxav4/k/EycjiMAVurItPDAwLSmOQ9o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1BcXFDxmIRVZTJl95ZAulzt6MvYXvc/gxdKsMH/jHNuV9aezBC5R3vS6X5jEu10NPNfm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fllyk6e/R+7NGmGsXIqitx9gnHO/ZgAO1DzuNP3ZXQbcl76fzCLhcUqar2fzFeKLBePg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9vxFuF25ePg/iJ6gw0/72gUNflXt1/UsADzhKff8A8mHjEnwe/wCoKUEyKkz/ALkgKUKb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pMK6338Qnadb4owGOb/AHP2lwn+P8UosboYZo7D7RJJ7vDDmUTN94vjH4i1qyXh5P9xKa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odGXutv/czIU/yOH/2Wrp8qnx/UK5nWGj/e0VpSikHg5lJS8BpcWA3kOzyRnrAzhsIN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niEdPg3oKYiEDdK+x/UIlB+z5CLoH0T7MUKaZA5Rz+hDVb1BN7m47OFgYVYJfCOi6xBB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lr75IoHfToxSnWp+H8RR4BPuEOgGQcnoEQHOCXL1iYOjI3Xgd+0emhlz1WvtBIAWLXre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otUG3y6lI6TgGOzs9Yfx2CiqbvIemIaMYR6FbI1jB5yfMC81sXh8xtgx5wlVx8qQzoPh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5I/D5nYNfJFbW+6xKmEjdVCkC5HUyIE/KPQhkB8F8e0MRxBn1QrlDV8RFXtw4hY0olf0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o/uM4aldcEMaj7pBdmoireRMrM4mV+0rdqdE2Y5srq+IISFd2j9sW0GUp+Jk+vnU4BZs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DPY+zAWIzuXuldQc6wl9nDY8TMrDArt7buIjlFthAzBkRTwAr8kZq9QcN5s7v3ir2cQf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BxUokNurj2dwUhC0sFXSXu6iFiSgSsrjENMI3H3EQsHUEN0IQynpNiskMUuFsY7OF/yw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mKdHHe5eHmBYrLzCjIckLw8uWGUHNhC88XfSWfaGZStRlrV6q4CAIc5uN0RpbTw4wx4B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XqIiuwBWqWhodRuHbdHEAGOFjCroYDilkCQ/ZOWDdEobXXaJVsbuU77jD1BUXLBVdbv2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6zDQ1ybclJXNwVjcH2SjGICngBNewMXKfe2wo+pXMNwpKjhBz2nsYdl11eZbiNq7A175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S6vc/UJaVBNHTECAqUSAWg2oekAtIGoJxTmN3bZ9VWc/xCoULKwS0YrXmFsmUju70B3C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49COlOa5DlO7YeRsYANbwONzAQYFalYJaQ0a8mpaNg4VgCEqtyji5YEQovn0eIgItWGHJ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9vmYWmDcOGY0i1YlSOYdk7YD1aBXJ1WuZWWfD41qmHON8RApF6ULMG7o9rIwdvQBYv8A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W2goWV3WXBQUQ2AcMatAatUV58RQWfFbM2LO1BWC/N9oWZ7NwC6Ro0FRKkshwLXLzV/6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Fk45xXc5XjYCQSlaqsViZWrixulbnQVuNiEoVBXQZvHzKwJCkg+cC7vH/kcPQn0lA+Oa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2vuP3N7jwlk+527+0v208n9xTAU8cL/HmKNX2r+TEUzZ2X25jFYhkVZuWxB0Lt+SP7x2n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07ipT3ohWhkMkXcdM1ZxHAAh5PzNG0ssYiKYLYj8kPC0aIP3lIH7IfxmN2dAij5h2KrVn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+n+YVkcGbD9kFbCsuPufxBmsRy/jMIhgxW/DTAkbC1n4f5lYFDyD74ikb7vF/kj5ZznT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P4gLIuac+2ftF7u00PRmUQL1AsUXdYxDIDSkfc/cdMW1i+sRHkErG3vEzs23XD6kuHuS0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RCCFyP4mT7QDT1sfx/iBLpc5muj9kRAZbgTJ1/ELfWstujHyTfFYlO+a/iADru1Zvo/i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/8lC4bvIZ619o2QCGqU81/EpBKI2DHRZ9paoonDszzv8ABEEg98uDrJ+I8DS8J+f1Crl13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2mFf+/mKMd87/L+4rQFqO/8AcyhNeWzWL7+YjKJeN7CvwwpXSmG69vxBKBoxzLfklcdi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O5KKcbzj8xe3E1M+tP5jjXgjlZLhW4uXb/X9MXI4K0f4+Ijrz/4/8m/IuS3+95Q19pb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yWb6/qYqSCsxclHl4GrhdKygEdH7hSipAUXhdxANrwrBbVTSEmW8ytCfNY46g46hzFLn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zXUZyYDdY8LydSxZbek+T+YUSGWho+zAHgN1OumPVnySuIkEUXsHMoS/Rv4gXa6BUcp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YlMks/eO6r0Db2GJiVcOh9yFba0JX6bmBToRPHjtiUIF1KozltikDmR37qBVCstMR56w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u/QmviWJUuErK0zoIPIDM3R4G8ahtakixdXjtj7wOZ2ap/vKRY7r+83F6I8v9UwDNr3H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mLnp84fmUvGfhmGcFhFPq4I1wuoedfcaewbc8ZhGsTrFxwN0XQ7g5TNFudbsr3GFwPSJ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zMg1UGZIacUe0CTVsJYKDwTbRxkjWrdu2ZqqywStdpfdXd9+0zq5YzKhYPuqXE8xJhxK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Yb1zEGklnMZunQRTlbRGmlcAMrqNKWhTCPSRtTsirgZ5RQvdAPmBWLM6DxQGIPdXUtPX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0A2u4hYTk4S5GMhq3GYN4rWLt4iPMSxOSOJtgaTuYA9oFGlERtd5mkUu6uriCJxlcx1m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WwckWxUoOSLdQJzdx6DV2nVesEDlbNPSsOMMstjam5a2KJ0xk715mR6WckABmEBanI4O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mgXrOIqnLLlgap2e0dmwCF5eiCtsF5uzEATsEGwwHcYJAU2h69sHfYNjLMtowB1Q6fvx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naHgLyeYxiE3VXVRSYq7MS1Olb4jQYKvOXxGaVgTAjUXwr5gGuxOnbL3loLa6gFSp0cz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XujPmRxhr2lDEEVL3bMJ6WLe9t14iKh0tpStne2IAiSJhIFMhNSGDEQNbslXgz17S13q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+NKacrDGXhrmDzByR5lYNwF8AwKwxVh05aI3oFaeoOdSu3qA3e1TlaV8UwHXRdTDAkIuF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7SBUPFuodWhNVCaxp592NrwavDyEUphdvM89wRWtN3MktWovWscLUqoV0EjZkow73riV8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n5nJx/wMlUWlVGXW9gOAHixtIW08LWxgvrXmBslY2jWiC0Wv9p0QrfappQdHF3EtToqh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S3WHvxNvo/RIFjiY7f8AxcfozbB7wFy0aeWXknmoNY9+vEVRxSxOeoa2AWcdCDGs4df3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0VoWxK+S5YWlCm3xmEN5YZKfRnEEB4ZcYQeT36jDBK8u5d0DB3/czna9MaxIwQ9SK/Dc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1fZNHvC9zhin9oHZ1al/D/MpV7AGn3XAVurVlcPJf4l60Lbc/xmAoJTyf3HUkrZRT5pjAX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uPnMOjhx95iW0vTHvBkQ+j7lk6zbHmVZJdb1YBs6Gy+H0ftMAbYE640xCXLMuTXowAFK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YFKyfP8AMXFyuNddv8xhTSnA78/zAOLzjmb7f0xkDlaU56v+ZW0m6je3bZ8McM2pVceb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22feNZBRdW7vkgAWo7T5yfeJUC1Qb9t/mWV+CyNdv8xwB1Fp3/uZcp3sHG+3+Y5hF7ad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/vH5Zey4N0ne+P3Dt8GJkF9ddQKC+X+A9IwoDKqv89oLxg7H4Zx8TNULXUZ/3JDRpKNP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jo7/AJZfMl5QNF/l4it6abbjXX9R8oMFJj/cRzwb9dEBbSnl2/3vFmHg1cPv/crKWM+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SgZ/3EqNSiLNufSM+a9cOy1OGdBs7JZgsK+ovYxk7KaSovasB5jL4oV44K37QlQVS2lt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dX5Rj7Uw3p449SCgjwKffiOEGttrzv8AUPGsM56s19o4Np56meIJcvGri/aVqx4afLn7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PaVFC0lunpHP3j6n5vw5j4FahThjFjQxKj5rELHP6f7Zlmnq8fKHY8+Rf6QkHEpBPPUS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TYx8EHdTYRxfuqi5rbt0inOGwYaabX6niEKVsO2MSDhSDS+7mYrA9djJdQxmYcUp7O41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wa0O/8AZDTl4IfUdQBByK4ejAvYeUjxk15jI80bSrWAM/MWJwElHR/MtHtpt7USl8DwG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it4blCBkgatW1rqKjeUAqi/MUmCRWWrwlhXbNKaiqxHbAQ0RWxz1CFjIJXi9+0YYrRo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5VYKRjwsd8a3DBEcrS+0ZoOaaAfuU3QYdqe8KpprOSUR0uOEK6vVzAHsvltDuKyREN2s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GqPsuQ6t6czVnKmFTGoVA7OUeqm4NosF/Kx1oF3A8AHK+NRDpNpU4utwYcWzWV1fIVC0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o9whxKQNAVEOm+D3F3KbSDN9R4Jd0029OJntdFv1Tc4aF6g4LHA4gQoS2jUyBNcyiAND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qCsT6yghYz8wOxVGlZYmhbdypVsyuWtkp9Vlmu4ze8WgxkSnjXEQZRAtN+STHtj1gBQT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sCqBcvTK/Ee372W34IU007NH8wcUK+Qd15haSCIUHquutuoFHII+sHbAXilDCG4QKizE1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P9mNhRI1S+a5JvdBwA01EYUC+RfiMF0ZqJZwmz1qgrtLda1LoQxqYmuidPWPsoAp9XmH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7pFLUwS+RQiHIchcoF2L/KNgV9stUDjOyId0nBUAoalu2966gtVRbKcdwsmhW2t9Q2jD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6R13tXG9DyY1zuKLPCi7rb4Od8BGQ4Cwv06iGihQp/EWCdVAllVFK5DR3xGCAQPPEMsLHW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yuyV2UoxxfjzDYXtZW6tHZ4K2RaqVD4ExbKW9CWgDkAvSQDvFY6gopNIy4FfGXPrDI2z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9vICZ1t7lFaxQCH7mRSsvvLFmLAgUw6+pzdfgRvF2vzM0AgrOeqiWUp6lSoaOZjKaALt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03+ZRVfyCdcwlMAaf4ZeDpRv7M5huTYce0Fs23Z+yIk6Gh57zM0U3GPo4+0L087Hh69T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mA8F4b8piVN7giGl8TUzLtRUoKjg3kIaKJmyv3igpdlV/Eyam3+TKWzNLkfwZRBXj+H+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97IGdEXmu/UYCFg+zJsGvmUHgQLN9a+JdT2CW/phLU3pezfcLdUucu7e4iHTA1p5cfDDo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X2Bn3PtKXr044dp/EyRXpHzj9kAsOsGdc1/EbwNWTDnxl9yWLALgcvFfiCilkwNeKX4i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CGk30lx7MQVd3UZc8afzKbBsKFw+jKC5VP5FMxIbrRO+dP5lZFF4J17MxzsMvJ7QBZlT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Xurj2i0ApDDS/j8MBUrTK431/UuMioro/wA8SrrH70PRn8Sx0TwTPv8AqAuKff8AMo9y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/sGqA7Q1q/7nMFbBfw/cTUt6dOjj8QS5P8Sf0y6vohbX+4mej+w94Nl1eB1MjC6bNd/3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/wCy6L0Kd/7idvQrI26lIA6SjBfQi1pADPau7zErOHZpwV8QN7eGKwPMEoBQV1pcMQC2n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iCJK1VH2ggwlBCnNzYKgLxnHQwECinA9Tx5zBgn0W0rrx7StwDbgwKCTjsD5JZZC26dE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JKAOOxiLAWCuhqCUlPPyBSiluofvQ+5Qmy+h5jxVenbb13Kq8GxjvpgwRqUFV/cWgpg2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JZLIFtUHrAoxwsy73UHQh3FmzxF9imwEp7IAGh2QpOW9/hHINSGQ+JbYVr7C6YDcMLoP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6k1xHREURiXqzfVssDktyDStal1Qc0RDlCC/LKdANVHIroPB5mgh7LKLt4woxDNUXEze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FS45iVrUENRpolwg2qIhkWCwS/SWlwLEouNYHrbMLEVZV1yzHJeCG19H8zUYQr1LLwAu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ar8hxKHA+mNltnrEFkw0W08xYGUuou5wEQztlyziFD7wu/IalKQTQX+EcFJxWQ6uWxVTh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+Zc1ZkqDzHOCph8QM3YhcChQK9WHSC3N5VDliAsYhYtYmEBh4vqX0Jj3fF/zB7GKAHOb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4jW6FVRmoqUm1hLmvbUoyt1aEFgDW7uLK21VVA5E4oXmsfMzdy8Fhls7eU5KuXCQ9inQ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VFTkUxThhd5hRG76jjOjawdFjqpc4uuLlA3cKE4rPmaSIMptiDP2hMKMhrECa6rRK32g1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OAlgSxduy48Q4jPHUcLdKs/EPRyE4TOkJeTENrIFgvYH7ZhKI4mAD93zBsLMOFeviKqH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dxvWSLAbcnVbihis0XcVFKDm5cAlAp4sYFbNEMTCaai3PEBoCu8y1Mh6EcRb6spXP3gKo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gWLiLPdkWhdHPpKWCFjkL8LisDKUYLhc1TdBozxcaWNjyxHmtiAvHDn7SkiQ1kHXiEF2Y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jkT24iqsFvOiBepBYzohFxWBSOmMLcnSxKmHGKNdgUwf3AKwCrEwUa9EZmLixTlAXnkmL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OI5UAJeuAZemLlQ1WAzstfaAEF1Wy1bOEPEeHS61CzFh4yA4B6zANVS7WH0+hSVLXCWR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1jSoZ02eVjGViRhzef8AvzBWzzBRR2wFCrbsc94mSD12b1yfxMWWDdKY+YofJp+oqvZe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Bb8mYKQpblHvhzBCAV3V2z1mUFQpmwfpKoQ1wB66qBolBsPXEW7AMLAp1qYUx1hiqH/k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oFSqcMsErCEtrXE5b1LdircvL4aLD4YkgmrV/wCIMren9mUbUz4l2e8rYMCNvPf8z2k+X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WCe8OUW227eo3QuwM6eq/EKZwZcv7iMDaA8+aZffBkcuPNfmGARbBw+M/pgZSrBw+B/mK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GdwZjn3PvNUy+wx7kVEWStV+T8SqjvsvYLPtLE2ZbPt/EUBKZoXXAfxD4AvQRZFNOeog5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8TBBpg0/56ShLwjKs31/U38uDT/vaADht8a6/qNIJ5Qrn/cQGSgdYz1/UGKvAhIohEroPV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EaH3fkhI49MNXbP5mgozKfX/ADLUNyZR7v7jhwb4H6fuIBoWknhr8RKQ02XHX9RVPQKn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D3hSqeQba9/1FRwHgU13/cRq6DxOOpyg+guBqoIoh7f1FK+KqP8Aeka2KxGle0c6uYwA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cD9ZQY41j0+fMY2lHLNcnrAbWKok6Gx6SyWuGAkHor7pd5QyBXRr7kdgQzNs07mYOmktX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iorXR/U9hBAGxdRm7Jnu0+GVp/4B9HTzXxKFwGaa+kaVJDg/aRoU1dH724pLGC0gdSIn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LewXb9jzC+lq2LfmHJswUW7NkDDRqhnqKDe7APo4Y3dFfHINkrLU4nnazl71LPIYYhaR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OU+IcuvQx8mIBT3Ng47jumuEFlNrlHWffUfuWcbCgsLQk6uwWK9cHW4KsTTSj9RQhXn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tQq5vmGKDnS4GVSzu2iA5SgOWLN+cGn2iaWGapbAKkzGX2lSiD5glA9CXTSk3CuWGgZl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WWS5MHxmkmom6rNquVjwrQwQElEC/eLWC2sJrm0sb6gACxCBZzA3bCwPLO1xjRE8IQWg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vgxdecfeZOEu6LPRzLDjR1vzcuPAKxeJpq0K5QGU/ERjE22p0Y0IoU6UATePiAIlpFUH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nZjzBNAC88wNmOHmAUrEyyxUUCxZYhdtt1EzHgDcOkKHYgJUuEvjLUN65WwPJCnJwP2Z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mXpQwRQkJb1XI4a9i+ozUqYgGtyLVnHmBzbhRCwuVhb4HXNIHgvWZXfYg3SrzFWtzKFK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agMODmBTKvcuAcMHg5Raz3Lug7lq2rHFszqZfMqXI5IjVrZHfDGt1rQMV1XUIDeh4hFk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0rMrNWX1iYlpvUci7fWYfXyysNU1eLE8wUuUplzU7XAdQb1FsLoj7RKXXnWIqugiIadw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VdoUJBsWEChOOCBazFQCXyy+8sNNCBbm4X2tfOWymUT9EtwEvl0g/bLRVGLS4I5XFXE+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hxrWymjzM7YEWnx4gxpYGXmBSeSOJhZTn2hqgMX5uGxRGbGSjPsEXxlBdGNe8B0MFeap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FBXOnA/xDotn3gFe29ncbuKCwFDeq6HO9XOZ7VMUZavELlQVpT8zAEKTVZBw59pkCslI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B6XLmXIbVvdu/BFCKcnTCa8b+JtFAN3zfpH1VNLom7xXvoYlu6wjY81Bsh6eXZMLQN+8v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a1BQ4DGYB2Bv2ufWFqqjD5OYFTdrCHj5jIj7U13ww9SAMfaalVNjVP3LQHK0+Hh/mARy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dgfuS7j48iPXdRgGIUJDjhxDmuMlG7Toz4jm73m+Hojf8LKMpHeGfgVmFhB84iBoriNo0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0zeZLYhrawx7Mp1hzmDhiOLG75vki48GhvPUGrzlWS2a3F6n03tw/wAwhDnlr7lfEblK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dzXiz5J5taMnufxFByrJ6dZfiWEwuJnfsy0arG1v2YVmIuUn5Ux0fnnO6/MDhwwbPc/z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JiP+YB6mz7zyQgQXo313OCwvD/0JYbsH+5iGjDx2e8y0Np8P7/UuxjOc017kbkEBjnf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uZmIC3bOn+YjFVPH7mfzMIajSf8APWXNljQvYxf9wW+HLpP9yyhMz+wYgpOROxjrEcES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yiG1y7P6lSFGsNP+9p09WsPjMK1JZnTEKcytaa7/ALi0R6JOv9zMLaWPse//AGVXopeU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0a8/7qNmKFl4/UggHsWVDmqSbzfIL+x+IhiNGvG9/ELg4E3h5x5uDTCrRHnge8Mt0slY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1Q0P8Ru4qxrbIjRfNtwcDYAanCBfxA/shVIG+F+PvNJ0jN94Z9mNFtTDe4BYivDLymzh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fUjWQ4SpZ7uCrniUs99wYtg8g+GIeKNf48xLkiqEvA4jROAAPqm11Im3AMKBhYYvJ4lw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udtRgrDaPQfWVGV9RfHcPDEblaexz4insFNZB6RMcrGp/vWGh3gXYQE5VT2i8wWsxSuP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UBVTBehKRo6I/bWoC5bO1vuEJLbyb6f4mb7IKs/qZ0q2A2ejKA3MCqH1lHQGwbPvA/jN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tcRlWqeOpdrwbhy0HbzLnOpwdG2IBihmJZo+Zbb1BspzLKF3FLuFWj2lj6EBshqS9GsT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ibeL1NcE1i/lvGoAskracp2njUyNiZBDinENWtxbByvBMSf1p8MLYarLiukDLVbFuoy4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VhZTY9pd/XJqx41GBdVkH8R0PhocBMJwBR1Hw079wnnYOGJaoQ1MkB3zBcPlUvl+ZlmBR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O1weYs1cZFsdyiUsTYzG1gstUnEOlODxANdtMU0BWWHM1KKro4ja3hAOlNZgBeSIdjgi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oEDsd1LULa4irNN4gLLyx+gzIKqziWdgA4MwkFYsFhmsxbklFkHVdMu6hsXjzbcQm5d7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36PUo5VclHsuFYDo9msMztxlcg3MXggcf5glpEsqqL33LyWYLm4DwdxJsNpUvZQjnsF4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lBANZbmxLxlBQysi6wXWeYxFo1TLiwxjzBXSThJWYg8Uzl9pgVAqA1nOeCotkcAQeRDO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PSDIb3euIiZIKQWWWaqVerWAP9mGgeWv39YrYgKsGqh3WzV28f7iUYQYQrx6wglDeEtL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RpVlbQN59ZX9DoCwjlms+GDs7TsgXJeDqUQKGQByMX6wXatdKJzqv3CtLeulY24vCk3j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Ex+ZLaBQGw+bqO1El3aDoJkma+OLDrVSqXo5fWZU3SH5+iqjiWvOfxpUHWtx47gFLLOL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89lS4pmnB4O4Co+Vf5YgoQRYBS6qtxHE1WUdO6YDF1uEn4VMaEtsrvk/iXZe8cD8VmDg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6dnXrA0XM0qn2fREhXB+gJCIvSbg4uJqqi3t+U2HoCEU3qocSZBNfEQwI2MO5bS4h2Uv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o8asETxNP7SuZTPMCIwWFR8MsOpm6F7/AKj+dUU4Hsz9o3ptgC66aYMvylN/f+YyZjjnt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oS9+pAN6Kzs2+pOgJXHuS/xNgy2Wo+x+yPYgD+AV+IKS1ja/hjBFHWTHsxrrFMmd74Ya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8VY+jJn/AHvEHCWBZ8v8xyReRTr/AHMunUrWz5f5jisUXPpyagAt4HPLzz8xsDUzmtf5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7mNWhOan/PWVAWDFu/f+4h6C3o39n7iA8hZR+kFW4rf1j9xqaHbH/ejKKs7d3Lx/UK+A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qrWG/f8AU4Yo80fn9RVDBDB+5n8ytAnoP+94jBdvA13M6yx1Ndf+yzd31Ssn+1HWa6Lr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3HcXFD0b4uGhwHEq84nBSTAgaGUXzF5NS1r1Q7CElJPA+8bFblijVWH9Rj3wPzEQigtQ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QCMENW8wl4DjR7R+5cosKOXfPjDFRQoS1QeW5SgpZQB/cy5MFQX+YtGKbI9AQEkQTmaz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X6fqMDaIe+w9JVYX3CjM6z2xR9mIUAQIAjrHDClA+7HCi5ViVYBT79wdwLhZ3su4IJmX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6jatNSDHBfokyztSscN86m1O7NvQg6zRNhC6danLFAF8ahMhA7z93k8QRoioRW6zb95g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UqANAHs6juHMY3grL5uZaVw1BxBzJOjuW0FyzDoaYDqCp8lHEBqQ4hS7nS2m/EUMPqN7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ZwOhzHQS9y5ZBLG1lVK1zAWIEPrfBbOxSIK9D3KklFqwjFJDYDNminFvuR77rBR5bf3K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QNWbuCqLay6OoxB5Wp+0yMhzivNQxL0QwXq9ESqzcLEtwcxJMZTTsnrRcSjKGpg5F8b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0jKVaBEiEw2TNhWJSms/mW2VLUDGADG9zgGGZJc3Y4lmGChTMFvJEWER1EMaXwXCC4Ic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kFBdNzkq4rMFuyNicQA7l8Ig4zFro7gqOmUrRTGmhvucOYC6Fj5iTZxgIrXFQjWIbDUO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2A6jK0rSsGQlx0LipdwJoujk+ZnMHkW4AFoGM6OoF/BDaesKNY0u6XcZQsFR9pclhYvf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sXcYpeesWRtWBOczo85qJ5QFQMclSmqrq5sKF65gaDTkYzkIwlBa9eoeWLq811cDu6Xh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qOuja6PZMAMkz0lJ979oPpw7kqr9WKBWveOANxASToqFaBtNnHGeGPl1TajkZcnIs/tm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5RQ0LVjd9RmWzG8mvKXihdUYBr1s/EGmAHy5qKri83mHRlotwLe+4dI0yCCFi+abfMXy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STJYqAIcnAt31Dq3Qha5XHiCMaNgXVAedFOoH9UiqppCY/zK+CGF9QDXYModOWenKVr1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wWF16RqUirBSfePi702X2qG246uh98/eCos4s/2Q4M2oWGmyAUqrWH7lF73PK/cCs98Q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L6cZTeavP8pVMhdKuyMQsU6RrWM5leIaeVa9ybLd7H15yiKLW2mm/eNAG9VPs/zCM01y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H7ohAAJr8RAViYDtnzEbRyeVQXZceXBqlgCVWdH9gwMxfNK/NMdjJSDavD6xMFYU5XZe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pPTmUxdWWG8K8zZ8yKry67JSjkaiwXWoXehyxrbY6fMPAoxl+xxAi/DOTDezH2mVplL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gAxa9U0wW6HZ0vu/mVJplHHy/pmflq1wev5icAoeZh9yDXDQrRrnf4gvIO0b6P4l5fwc6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laxv2ZQsG9Dn9Sllo9Bx7TBBDDGTfsxxdDWsbv7w21gPB1Ti/mXJW3D/AIz8xAphFHQ6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DvfH7hAiw0V49oZfdW/xMQ0IN1oce06dxvB8Y/EJlFW03/uJY6CLuPZ/UTc+mnf+4iWz8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Q9hn/dQL4pcOG/f8z7hi3+94qj0tx8/3NQIvQvHX/saVo967odxrOQ2ubr+oxKrCrK8s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/wBylFreN9pgdJz3zMMoNXU+P6hVz7eCeAdCnz/cpKs/4ETil1A1Z5QrL3tWTPShuBdo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4JdtUr9oePMVB6Clkd2LlFt6c3B2ZqvwGGVTcBE+5KEuYFn2v7MrpGRB7d/MYfr5Mjk0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vctsNs9sKhAmFU+NxwJwJx4dQuzuhHPiko1E0OBrdxCwazhK4P5j8jay49imuuYRFGky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ho2sbsvBLQZHBlf4hGMKF0rcswGxmKc7gkzfChtMeYwFzkQREi0tC8xcnjuFDF12divM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ay+kuDoUVG8WcK5IUh2zD2l+unAqfAgSuQQcDLYGrmAgfU6gdm6yTCAtGhMrk66htWU4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heVpiL8QCqOI1A49INpirD7T+Im9YWlLutCIXwoWDn+pUUbmoi/gmGHQuwI4xdymZLW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EFVC1UGuZ1VvgQFhzTQfGbqcLSLemZkIg26e7lusOpX3nprmIMEVqV6rmWopjRgSrz4u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NB5EfLcBcZqVyxUN2xLIGZ25nJbmcmY0jMdyvEUWGtD4esCRkixHS7OYoymoW2z9rhdt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BAFu+hBFgnZLPErGcEyrGIsKuIIlLoM6iwop1cEtQslbdzNbo3LqABqil9Zlza7TFMVL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ZhWo1N06UrnxNG6QBdPJBPxREFHEWwS+I99fBuVFNXb5YSlpFqNNIxXL7RNsnUWNLZLR1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jdi8XxKsGpdF64rmNleIwLhKfWW0iC3Fr+K9RDZ2m4iqdteJVBZovcXrLQKVqqwesUWl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xEwBFzXNRLku9EWUcBL94hNWHJCktCtwbxwNnbCwbdUbYo1v1lgFFhOergzEsRot/Fde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2GJqXxwAgoMYf594wy+UqTo/pMTC4tLXjnMOgDuUL5faJKi6Xd3GaPSbRHQyquqGXjjE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r+Zx1GxwvNZ/cbKsiAOrL5RwF+btmtLfXMxEwgEz9/aKb64KnfDiAVVbT05JjIvbfv0g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7hyYOVo81SPXcoNI5UvMCvguQT8Yl1SN9h26iQgp0+nDK1vR2H2xKjHo0ct1klHHYytr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+GJYDbdB76qIRk+keXhnSbpYfxLalU2D1yRNCW7FxkkqR0H2JhMvTzP1vpQHv9YxkgI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hKsxFpMZjX/PDA79vAjt5YCqUVeD0i78TjolED0wwQ0IcPrHwoRSg+x8xVcKSEa6fxDV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HbKatt8y8F4eXrClvyall4xuHIziFgRNMx0CCzL8HEKOfFbvJj7S4J46BW8lP2h0qVXL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weK8/wAyivEMzfbf5lmqXhXOPeFDg1jJv3IgKJhh/P4gJ+pOzXR/EpaAcDv/AHEM9BVY+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i+yvxBdpRirHO6P4lNYcU079od1ZWf6MfiWIXF1n8PxBoILM+Do/iM2rpKb/AN4lZ2UM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RGS4w5/PUNGCCzs31/UwvopT/AL2mA4zLlydZ/EF+jjQz7/qOOy1T3e8LdPJKTMCC9fSz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5/242swfUYrcpcdHLpxx/UJcPdUK8y6hWhOb7QU13dn/AHvEO9zAlfP/ALAExW2TRxHQ+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/AORAWxPdBHGBHkHzEyvIIHF1BjQkLeVtfvDsJqtZa6iqKmZsNAqsBxAVnNtHlepddewR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P+8wf2KDT5N7iKBKnEXoeO4AiYLo7qrv1jMuhQw+ZZoW2LTfaw+W9iK8n8w2Zag16vMH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BGzCnwQgWQtnzUtXlYXY4HMEPCYj0Lj51UlildhCCU0p94VxP1AxG8x6HxwMcRZAoWgf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Ly43bKx16ZTxKPIvI/8ASC0OqJXkMn4jiy3LbovXrK0F5hmYEfA4iXAesyTR58xA7t1w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L9sRAkdw7l0li+TCEvbZEZuOIWrwxbcZIwDuERD3dRLI35p3olPEG80aQcesZWnBpdYc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9nRKMio8l57PS5Tvay6HZ/MPo0hWrFnUaeahufISgOmFwX2irMGHNy8q0qohmtzYAlRM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qyzMAVW7YmGnARi3E6zHQu2JXamJq+55sxoPMwRyjFUY5gFcK2xShYlqcTNJQHgljKMF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rAvsSgrSugNeYLN8qXb3iQrGd66ESw75uLuWsVGN6q+Ib/cHhWCAPWb5iYAtWMDfYwj1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XPciKLQcpMKSq1AmawlBnCVfmFBh1261fP8SrV27rlYR4MlYK69Y9tvWACkFRa8P5IhTI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xShUOIYFhOSDXhgvZ6QgF1GJF6xMNOJSL3Y+kQok01FWKlTnEo5MS8BzBTLXrLoGll6j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O4yGZQbYrArTdXuBHcN7AcMqCoFjGGKI0WRcPLC6QlUw1sh3jUCsp7w7ypyHUStFVYZT1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Z0XOGviGRllLR5GX4GRR/wBiWQra7Uv5Zj7rlKZVJa5zGiUrO1Y+WWHkRWB7r1Bt0ypk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uIHeDZs+Ax6yhCGlLtxgPPxLbiyFPIQz6FQP2eSU6MrreYrBmLTjDmHCD3Dl4japV0cd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7wCwrbhqm/eNmPDVb94GkOBdY7MwNVeCGvZLhynmD92fxMWe7ZK7e8uoX4qn2itAcbK+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H+URJsOVo35xCLn2qldcn8QDksuh/uFqlbCruNRLeZX3IBlPFT/cyeIAXp0h+JY13SD7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68XPEwhTKPpYD3mEe5r8EqDJLB/3cNHara15KhfDBsr7ln2hkcU4K26/ZECLwAe+Gn7w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MBzZx95romJN5S2Bs0D+jCOzoVWt+/wCZVQlpwV6NkxweoBSNY7ihT1ymLTdbMwSgmqpa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r1jzd1kiTthg8h2RXQVgKvhxMLSpdh5P4hRcttJ1W8MfwOM5d9ZfeELC5GH2v+YxFLlO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A9QV9/eM9owGxwKrPfEEtqix/9SjxT8p7wECCwU7/ANxKEWNk6Os/iJiNGGn4fxCNmot6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pp3/ALiCHordns/qYRsA0mT/AGpQHlS+HH9S3Y1iIOs6YPUM6w/cIsUl+E16xs59fCNO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tf2ym+/7hg92T/e8tA8laPmPoIKJh90IqgbKop4zn4mQAMFPxn7RPWCkrXQces6hCORo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qdY9YSL4aZY9WRRDkxoN+qL9zXCdYdMMsjNoOxYScxxA2HPcOi62Dyq8xBBbymAKCbDu3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cbiBgFEAtYDmogMRcqOV7xHBwsNLNS/vmUXI4RVz5THoIgZymlviNAqUd13CBCXhRYew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yJOeTJu+vmGNuujC+5bHUEGqb3EaQsDTirqt+Y3VQEXbWDmJ2VcObIs0zUWpXFvPoR9d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VQfbcpsX0VhAgUgUEEDu5bGHK5C9NfmKkR4bfB3KG2KRwIBTPaQ8MOwQoHNwWtQvg1OA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o33Lpv0govAlbbEVRDIu3UQxtN3CFXkDUug5s1B4ZwHomokUsEtR+G4xFd1vZb7wuDFr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a6C2+sZghtlg8irtDK55gEgAEL0rfEEka7gneSdCvYgrEZa6lOHu22MQKx1xytZmFkQK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Ydifoy/FzSAOWgXovcasc83HUbts2uABV3L3CLsVfmLAGw4gAzUIYgdoFp6lIXUyeZSO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dmcy1APHUGYyhWV3MOAOozEDTAFLmvSMlFvKVAKtqpeYvRIaQ0AtytZ9rjimaCeorgIr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MLFRCRawwwHdzlZXPLFFqyE2XX5I0MbgNQOLsupm1vGy0YI9dQJbo4CUzXIskP5uWGoF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mI6XgWoHAmrm4EhZhT2BKOBT5qO05dtcX5i1Ni2IMQ7GXuWcmILcWxyShbUuUWniIu6v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+YuW9kHEN7lLxMKgmy2DUgLResfINWqxEBYg1ZzLIIBjsSip2+nGfMOCwOLzY48zNPssD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1GymunHdwBZ6GLj7XyEDpfXqAq6G4TIVuuYwFB8MetRN5emHNRLcU5v9zCFgcKAlptss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MpdeniIXBNpaZj9gABhh5e5eVuPgag1cbh5NssvgtEHYXbVe8anAqlwtOKuUtRLTbsxB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Q7aXpLUI8Q5eMwRGrHgdQBCB7FfiFDEU9cJVQEebl04gge0dmOz+IqpAdB77h4B8WddY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M1PCWuen+YFVVmQT7kAvxQpR/lKzbUNOcwnKhaPTmFkN50f2iwhvy9uMxBSrun/1KAg4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HtwwkqqxwS/NGGCg5U34H7hS7f3avyIEFGxtfBfxHKgvQn7Z+0dpeOx8UjIgRtrjnUQ6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hEg5KSve/wBQ0YrTKKZ9mJgZ7/fvMuAyBtOPchF5htX6fJGNbpt2bgWADkLMu58ha6MO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ntz+JkF7devWYBvJhMPFxV5PaEOUNVXqIOvB7R2gNVRpg4pZ2rhIUHOMJRIuvMdNI5Zq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5gHRM8ekJGnrCh8ahQEHkY8kROP4T+mGatywReVOZYA90wOv9zCYJTBph95bGIHZis+8s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LLh4THv+oBRxnKm/epjCgG8P5S2yc5XJ7/iaAN6Sk/P4mBqtehg9Za2LWKoMm8/EoMex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sJj3nKmu8eD3gVXBtypI8uVyU33DFUA9KtCPjUvISnV82XD9rQFTOgcy92JygDQN/wAw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C/CVOiat4g2ohQCtHCb9GUFYcQN9NbjQNAoCvQX+YJJUWCuaDZUIjaBLLx/Jh5Fi4PgP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nccFc5BCqWGlYb15WqP4jXGNKpZh+ZhuDkQmE1A14SpCGK8RBKpaHZf6lCuDydAJox6x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OwMgAOxoTK+uvfDhBfvOJhZ8RVTsW2CoWGPKPxxqggtsMdjmE+ZgyjqjuOEbIu8oNYQk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cC3njTFsYC19mz1YtK6XLWi935iYzQA9DzLyKWRTAMKWtYzHmbZ4rOTiCTnDeTZnrMF0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HmwBlVfF7g7WS3C7Y5QBHTWvMKuYDQXCmJhWolNxRrMCq28S+lsWA01BdKEtRYXo4lFA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QWAWHHmIgHIAA69Ysqg5L+HMY1Wosqq52+WC3ywP2or3zCRMbLPuYAtFA0VRGY3Kwzbx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EMMeIxF7hp8Fi4nO2qrNk61XcotVZqVhV+aNQVBFu4e+L3i/iI+rsI5FAB4D7ym8CdQP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4PdQSMitgb4bbJTDhTyUsyyK3XqMoI1RZzkv2Y+461qhcr1VEGAQ4cHUfOvtVRwJRyyh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iIqEOogJwiQbbAwMKYrmqI1AWOiEjiB45hiAHkq48UUaivagW5iiylHGj5XcRNu4WUqW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DnBiERXNKF81n4lMDgECGcZNubfGpYWivSE96+8ZIxxDMq0ta6iY4cnMtUNDzGxLnMsV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VZmr7mzGhfKHLBtLLAMyl1s5jiCbgWvAesVy1kmrNwA2ZR1lZe4AZNy7dStB9ow7M4vx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ps9YCNZgrZmoAPDBpZmKcRbziBo/Mu09rOZkagmoGt4pmJiaHVzGjYCiYYtLIUUxc2jB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eC+sy2AQucgVUsDYMlCau5ccCUwKaiiJDJuj1Y/mL1npdEiOO3br0Ep0BVN8QTTSAMgbz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UV4MZgOHi1vDE0OWaDEyXiPlFAig0awuYbhUlQO3FF1XvFSWZEQLDdq+IYmltzQP8BCs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cXWIKCciGunMKmtWlH2YVCcj3OSJoBfIfzUA144D+ERkjwKGPSU3rdS98P8AMIZKwKoo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zAdFsjpv2uKWRy5KYJKUvha56YbQtmyuuT+I1gsNA/ylmmHknHnEtY0ey+uqlgC04Efs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xDRC+we+ogINvX6MNB+9QgYNcfEAGI5NGozp6RDhHMRJxYjZRmEUrlo+0OLB6EPgx95X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Mt5it8W/MqXV1LNclnEKNBzTLXrcqCzRi0HM4MKd4Cy7l/hhV1DSPfGGDnGw9WCxopvW2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TOjk/iCo1RaX9iWDT/LT8IvCjBFQKaIBmCvBG4JcUDLGleJyX6kNbN3BdSiYs5OfJDh6t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jhP2iVO0BT8REC6cfuAxQhnUypkTG4YKhe3zhD7Ms6xsUPiV8Brm72QMkzZNvWmWJq3U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wH9/mIBwdeTvP5ibaI2N73z+ZQmnT/0lnQGCYde8oW3HWn5QzNCmsJ90XU/hr3iBk845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/kXHBv1DDr3jnv1f7P1GNhQbe/fMUuCexkD3e0Kq8Hms3TzfrHebm18q7194SgSVbx5Wz4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nhqy4f2RDLHGOmNK/vaDzfj0hfnKdp5eRvcyXu407Dqv8y83eDyxrPzDab2UPRh1MdsK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44S23qesqMIcF8yuiwbqm+pR7gcIhNKNa/BZlGwMhnea4j6jWSq85epzxFlwtwcynPU7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dER0kOwguelde0sw4qK71NzI7w457i0gNu74gA8r6eW4P2NjQbZFbjclWjt2ur+0DRyj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o2CjFgcfSKHBmSh9IhDUzF5epsyCpdPXuaCjI4Y063IWLrxM6dBkHoxd9xdy5cFePaU4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lypZRQ8VvqACVhvctCqnN6jIMXUyQB3nzLWe5ADWoQpW3MAdvkLZduvGI5QACWgSsqJl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pCg/afYEWjeB2HlWWuFpRQfpFuTwioHBEQJRa+ILTdcwpZuuo6yzbZA3R+VhsZqQuOrc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r14hWYueDyZq/aO2eReK4adMIxSxVh5Zn2dcMJvVuFdk0w34gzKjAcGFNV9oD8QWjlR2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S8Eud8EHFKvy1AQYJb4Q+Myhi/wDwJYU+jX3hAiZl3QmBDmS4IBG76VuOUJbmoNtU0cL6l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WyxnxDBbr4jtfRfMrZOyhVHrLSqoTPiPuNISm6hUK7AhmUXibQtKL4i2jyihMPJzG9Fp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c4zk7CXrYqibog2n0DK63Hx2jlXJxGK0BdQyjQZjGVWBei3mMVaDEOIeMaOzjUUg4Y1o2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IgzW51O4SZeBAtC3LVw9tyVraZOLbgY8zClYliAYgd4YiMr9QAbvM3gtQdQw1pxFk1Bd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RFoi0FkC8SmjgQFIbsySsmCGoZp6KXNyBgTFw8oclrx6wdSiwdxorXMzyTmhukcbDuJB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NhLOFoENuHSOv5jcTj8xFQSjHJVpVpxE1dwWoMl8rZM56JS1leXt7gj1qRIWQ3i7pXbq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fNRbgKpsj6xGAPpGLgKrUHgF3fCoICYNwc1M/FRqCg2ovKuinfe5Qp0WwsIXzuAUJ/hm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GTr4KP8AcpZIAJO2LvcZvhZdVMY6M/iP10bE0jweY9RUBEJMmv8AyoK1ICiLxni64RNp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x4e400zqmAK5Kb1TL+ni4Oorqrvpez3iGEOFTFe8qwZNgP4zFb1ufqMuCVcifeC7i55o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hgdoq0K4JafaT5r+YJ7Bmp1cIzK27iHjPcHNJoaD2ZR3UlSKv8TUL0K16RRXgO/5Qzvj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Kur15z94agOjV74b/MqU0wY7eosMNMJvKamFpzo7/mVnHLs94SNtmfFfj+IdyrYRvERe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9v4lwWcO/SCnEGskVipWxBWxr9o7icbSquQshv8AQUxBBbqA/mn7yvcVRo9P8wwVULQA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rH+CXCoHQ08b+0Q5sGOfceVxbLGauzIxWGeOYmMzJq4WPxCOvci+5TMTaXuUvNP8ywFs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6AvT/nvAFlWwoY7zNxBsyNJj3lTgcbw+cwYcBkwn5hWXTvDXvBRTDyYTHvCjPVnDXvLq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lCKcgCjWP8xNlAt/6PmZ3272g0A5hAYzVVuF7riEFZY6S95/zLbRkly03dj65jqL4g1u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dUtXF8YmAkYFmgXfrLA/F4u7B/ccjcsy2HNzHJWfe5s945p1glT0jFY0lVXv3FbMQbMU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BNYs1e5AWzjbS+IIVPrmTXWAFUdl7lCyev65VgwaDb5lkOLC0Xb5itCBUATFtagVRTtT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EINlu9MTBwUih4TxDMDzGXwQlAYrFS65l4VVPHYxVPCd92PDDUCNu8DyvnggxSnF6/wi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Ugli1+6UZ6XJNokTPlUVZ59tS1uGDAcBy+0uOoWBCeDqBWgXFdeI0sUtmGGshCcdzFZj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czAXHhIBpBlsCVpqGK2mWtzUAG3mIUAZhvqFYzMhkjQ8IssAG3uWUVA5NwdKF71NnDmt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9PA7g1RJSjuMQRTQK4qVCFwkuWhm1iWllNOg8EYllrW0G5RbTVCHRQwyifzcqtsWsD4g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PSpqq/Byqx7cw6E90qpRBmCNcGAqjGjmXPESobLWqwdQGEChbRQo3tDHrBoXtjTX/sI8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SXVkGlQkbYHUERVtOxZT3idZZjMR+xm8nhGArz5B6Q5mYGAPxME0DglrPiCCLYHC1Y9RQ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xzcx7x/ajdobL0nMy2GS/IziWfB5XpjThA0wrYr2ncVTiKnRBxE1SfxAVsp8S8AlbJil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XUugQMnT1g4K7q7oOYoALcTxluo8CNUFBfiCCNJ4HmLQcxZrMsCkVVVMyeM+0WcMZLmO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Sz3lZk4Bod7hOwrVjRthLmZSuWvZhSWsNuh6XFAcwu159pnTnUXq6OpmLcVtZZkLHtBO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KSWMobruoGxl3I2VwZ80f6qJH9wNLcX6SgMNW4b0weGvgZXhJunTDNXKzpipUpPzAQNE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YEe+I5Cg9yruMN3UoCYtN8PUe6FHMAXoWLdwiLtqp9QxZXpcrQNwqKgmlDPMvqukPBSl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siaWVS3BDQHUR10OaKMLbzHWqDB1cZyP5lliDylevIxgYG3kAxnm+YGbq5QVi8X+4MqcQ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G7XTWo0Dln5lkbLpVfo3Kc3tJxKrJzYEDlDmKGXULo6rhZjihIWboF60VEq4hiLZDPXi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M3mFyCYSzd0oFFZeWW3Dct7+SGD5BsIMmOZae5WQOLjNXiCppgFNmx6Yuzpy1U3nqPIV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O5W6JwtT4InomYnnCl+8NC12yR77zHEA7c136wfYhp11DYeP5gv1v5+hQp6w/DgzKPKP5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h18OskrB4iKLaf4My6q+v37LltfINcdNwV++txvtHeccd8ZjPHHau3cuYJTJdGvUmOOO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gtH7qERqtXrTytfeUEtBTOjn0/MKyMjyY+5X5mawwjr08fzC5Z9v9+5YNPxn8X+YaRTn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OwrGshTdzb0ygB9wH5ICq9xxz4/iGO8Gz5PH8QwvADOvaWWc8lv/AHMsVtMGzXb/ADA5G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DK8vKvtAUoKlsrn36mGe13CKu9XT94B04jAeFFyqFDhqiPAS5QdnN+Ea0PIWnnDKMglb3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w/nH3lAJhU/7z+YONaW8P3CqL5Rh/c1Z9TD9xAcUOzDr3go9ng/c7ifAlwgU2igF6vj5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jilvsgXb5hdqZGLSJW8XEN9KgPIDuVrdcYDo4h2lgmxrlL36xGKcnv6BVeblpskKYUcQ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omxZtJDwh/NymIVk2PXmWwdwjL4DRKLTiff6yrvXP6cd+YhDNlZfUdsogHzBadVXJtp9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mBWSPn9DCyrfBb5nQD5VLlXc008o3sU/MC5F6iXkrxxFlIKO/d6EK11umXdFP2ZQPrYc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pgJteFE58TKUFdM835lzRmHlviIfLR5uyyBhiThGUNcd+8OgJkNsSiUbNnIlmhHzjmy8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4mkS2qzw8sLkYewauK90C9QFqcQK4WRkZ7q1XE2FTyjiVhVWsNkRtLy9QQ2XQS0FonLBB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ZOIcgxECViKlNcQXj7qEx6I0VbHNQKjJB6FRolo2eILlcQvXUwkZWZOrjOgXHfiNIBgl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hhTMD5nMVrBZM68BmAodVrrcRgZLdvxvuIycgUR+YIqMOpgVZzcSSdK24rBil8svp4pd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asq1PGNpnDCgcVqP1BEChW0WxKfM6A1Y3RbkpvcVnLcSu4Le3EFg8JCv0wlfibKZ14sv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qi723o5YZptW23lVxSe2IoVwLwKajEGLYXvqJVGwLjHcVSKFjh8RhihQcocd1WHEo8Yu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E3lqDSFFwT1yKq1hFsFUBZwA3TKLgrBj6eILgj0Us9vMKCxwBkU39opJ5BhCYGs7YrBK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SoqGGfiXVA7mL6/mWLGrVKqafXMVRZtdYoUf95jBXXcVABpML+YNBDBlOqqBhPtKY0sp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BdUAVux6yiLSKxqn4hCoQLFAXPrMiALaLV1KgoAx28zSetGw7jIATkFNV+/eJVFVUM3K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MNSFDIeegu8kRK1ooCmzotxcY5XCFALc7rNSxY2jcGrBjO88QASQ9gsp2TMi2toWhPGM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vbXV/MakgFTnrJv1iStzYPvCybvu8RXRT2QwbVZl0qBEi+t3NMVUULClV4AMrBUQrAw2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gVprV3WeswCgyoKhu3GzftLrLs4UKI0+Ll1QiChaPbg7mUeCKnBeL17vq+kCdqO1YVyZ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chrbxMapY0dKXay0WiqajtYuWjhzBRvYZfbjuJGERaCnacZ35l3Y6aK6pdL8xkiN7kb5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9N5wTb/g0jl6xKaGQNYXV9RDlJ0K+crbIhoJFBI+P3GGUCts85g57QgCPC37x4SVsye2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zdYbhFTEp6LcCNRVS3sVKvm/7iFKhVdMbr2lR1CHKNU9VGoQxbGO8wK1ibgP9wLXzBOu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LBLab77nUW2rA31iE4laMjWupZ/qzPvP5m0OUNf48PoaXl+U4iTxl/shqDOI9HTLLAmm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liZ8f3MKx3H+VxdAHD154aYT61epgSNe1+3UVGyjBH+IrTwYu/N/MNcFu649SJmIaGKb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9+vxCV4eND5wynNCWqsnq/Mz7/Lb7lyoiF8Ofvb9o6DwoX/f8Qq6ge79EGAtTlnJ16y4r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4COAyHO/P8xoa4/T9xhTbw09cfxEpl7HjD0fxMqp1wH8GPeNoWdgjLcUrcb8n7iCpK9rg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ojQ2mBq9pAGdhzeuTcEV7GYvj73HuJVinyVMoNgO4hQdeYglrO44FTPJlm/CEgHR+RuMH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D2BD5bPvFGNsvjvMAG8GnHXvFdgryqeIbyqAQi3q5evPoLQ8VALBLsBcWSo7y0GqzZzm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rEamUb8GiO6uU37ovZ6MR6RG2tWOHzUtSKiGaM+3MCMSfyZealzRlgvUwrR7jqwTJVRO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7uplp/XJEIm2tgevBBDdItCalJP1ZUK1jcfMBCydrD4YWcauk+9M6B0KQUsFDkeCpYNbL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nKrK+cG7Q8IuoWIbj3wj45jcHaOjguv5j1iSh8w1ir9YNk2q7u9E9DDFaYxyU/iOMEMK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BNqGW3cai11loesfeFcYFDyZd+mocNwpFUNYxXpHeMJQS+rUSCxasnl8Q++2phTNMC4x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CiycG4MerB4HcEQ3piBlrs1m4kovUHMRoGjqZClxbSq95iVzCg3yomUPyuXb5m5U+ZYO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Ssm0aowCFr4JYAW4rPJrHgipz8xDU3CxdeZQMa2XT8ymWEc23FIchdXogtxR0Mureim/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1FOOZcL8gWxz16wLPyw1Q56uZnENBrvJe9wRyIoRVxaAFi5McesVLVH2RCo8BcrOx54u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XtWClE2q1eV2X4hDHR1o1QOMHO40PegsKEps8yqgyW0noaPSMzdhgxaQ6+8JnUgQ0cZNx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iBZvzuCoZ4qhZxfWCsjEAdi1z8y8o2Ur1KALvDfL6QbhdTOEh9/mZr0i6Ft4B+4qULhQ4S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9IawKhQa3EJlIUYp+4biDCmqJZqqVy3jnqAN5gatubNdV1BRt8crbnuAkYTlbOriZIYr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wNH68+sBgBXX/kagQAMl+sBljccA5xMBpu7sA5l0EFMiuGISomjkQPMFWFU7uG0TUZKp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5/cC1NRSh9/mVRVsDGsd9SiW4UCjMq79a197g5OzWQ2q+dS65ZMZ+RidgbcAAP2Zt3C1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/wAajTCQJDjnH6mdgl8H8xS6Jjsm8F5L4jWEKhq4E7fMbXL2sDJoiuhxCxw3EitJVee4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tlSmnPbAiWrxhV1W29+JQOWkcrHuyxNYIVpS3i0KhUiC4qCmjeSWK4oFtgpqgtqxdnP9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zmoLuyErTvzuPNhysNjKYQau91G43KABCt5r97gmwV0HcHlBzZcHktCbOJisQKamUqre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Jb058Radp/AXL5DSbfe+JRMYNhTu3gii8AGADtx7IzLBd7h2VoiapWBkHs3GkBTDavRj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TLpOPQvMReuiVsNjZvzE3yR6EmzXxNuDnKHwxCzEQ0QeZaw9a9PWA7iacgP4zAIMl2gVo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BuCrMbvJDfp59yjN8Nnv8KO4f8e2JU5hBFr+2NYZjyGiXBRnNfZv8wlK761v1iG0IriLr2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3AJNox29S2NisJd5mFPs0/pjrI+XajLrEqDPCkL+1SxbWYzx2lhYPTE8nWf8WU1EuFfnD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C6Rv8xpcdYN/dGAiDqy/s3c/nx/lEO4RVd2OmmKyexpl93VQaWV6+Rf4gAvK7XnwjAlT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jsKb35/mbI9NZTfuQaQGw4/f8S535uDaZP6mAAYaen2hmTfyYeIfCDaLQ9DqNU34FtpU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j3nOBo6zLiqilWb7qtzJkcPEF8esr1I35vr/ADMFPKgt+tZ84gMK6VZ6nEVybOzxAviN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KUGfC+7f3ia1jKBfo/zEtaXENdPET46w4BDuGGMKvI8+IYpVWW5Vf8xwqUs+TucYZh3s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DtpbaHe4KPAUHpXfiDf2J2g3VXvBHzk0Fjplijuui9cligfvw81AMutmRZSQrBlcL4iK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Gkwoo8juYyLFYV8cRbANEwejrxBWJBbDo1uo1d3UEE8C5cKRdG/vEZfWjy9mVblSmEeJi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ALfeqDku4giGv0W4Gi41FWjdAF77zBJlOeSqutwvcGLfH13GAFhdFxhFopt1OiqC4JY70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xcjsdwCSsoYcXzBxLG7Ow6AmYerotQrVnMYC5SBt3qGuiK3Zxez2ldW9ZCWJQiwUGqs7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1zmZRVOJyW14iF2WJfBit3LKViCycdyqFVXmbvLzbHYCbl7l0duamNmfMbXCNbNw8MxSt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Ks0Mz0peYNGIJM11mQ0GLWsqVXMqK5c59dcQjyoKEozGRdPuy/xdhzLLKQaj3d0Gq3Em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KFWyO5eiYHQL4u8xYl3g2MbYiKWL2RtQZgtT2HENhKVz0RtNV36tsfSoNCwaEPSCRQaP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Zd+rDVZncACekTYwgSWy3+YAKijYviGxR8kprKponen7iBsMLG3aRXB6zozTQ7qCx0yXU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qiuGxv3l8JjOm+GFiQF1wXvHt8y6kFm+JariANqOc+spalzuWawll33L4Bwq3ZKQiq0A2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sHI8e0viqri9JX3gprUUBYloChyZlSscREBou86l+UBdlQfRV4jxnbHLr1mEZMnUL81R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NRdDIXRqufxK6A1n/cwgKptxo/xNNA3QsT+I4oCC6zWM8YhQ2FpbHmAwQoGWtQiliU2U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dyvlpzXmKaUIaFPIdue+4qwyNBd1KUoCrGK9F+8XtPSlbxeq8VEUW3IK1ARWLbqCB00V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AlBef1MrYHYbxUHS+hqxZ+YgABcmxZaEcCrt6l6q5TwdTjsGzowRJGbhL1nRFmfo1PNQ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mcd3qnf3gQeqpzURHFxpanEbnlgptc3yRFG2qvvxMiVWAUPtMjVmBw9uoBFtSqFXp7l2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xiqHybPZqC3CgYt5d4I3BgO1nZTcqlWUpo8qe5iGeFD16e4hKJYhdjqphkwQ4a1ZHW1QQ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xqmUEnDVnqqiPzMpF2jEWBy+dwqGW6Cc6TcTJTTc67zOc0aRFwGPmVrJYAg5loZOln9Q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UqvYaah7JXg9eo08TiuTJ7zObNvMZu9ofZP2hMz/ACeWMdwQdfCbaojca+ALrzGMVsWP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vLAA+f8AJ+4ItXz38wRCApPLKQMFWJnqoJMiJh/lL20xypXNNMBAdcv5gQ4CdseyHfXW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K+D1nRvyhwylRgVsIKXXJF/kYiWp6ov3KYE9WD8Jf3iTW05Rikc+Zg/gvd8bP3CK4qrS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BXP/AJBGwbLC9+zDANEArb5P3ERzY3hx/uZZPHqp+fcSMo4Jnf8AuIh8nOz2P6igPuv4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gWbpgrreCQV0YywCe1S7ShEpW4HgDBdO1rMpvJ7UMW5bDR5Zw+kooGQSwGE7wxwRhFKz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tvq6vqGI02eeSkrPHVReKBaIB6n8RVgcFJ+2/tFANsYisaTnMriz1VSjomgJXNl5yQjn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NsJGsZRl4sg9ehSh8gFb3BYHR76f3LgknYCr8wXb20/ZlzmXKZnLzWVCxlhDyy1FVkWN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qJoOdf7QMRFpzYqhKB4a4Hm4CaBxp78IXHNysq0yhc7OKiabxQp9epYW1d+h/wCQxbwA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bdD0hiquxS80LL4HgRD3t94grlAeUXUA7S4rs3nzGpIVvF9YTlJkFRi1uQqXnkEUUpD+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z1FvgLVVrlh2ytW8QSKTEONvL4iwStRNZo4y5jXM+QDvTWJfYRa5GqxC2qQpyAJ8RbuV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sMK4Xb8ahESBlqWCWlGam11mC0hcS6gUgUemEfIRUju+YgK5lHoPN7gC4rmUxWrKUAEb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iLWsy7YMk2IYIPeUFQDFEVsTsxLHsHcoqjO43YvEA2+7BQcYYoeGWWA23CweiLKkVOQqX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ZUXZSoLzAvFH1iuArIyJE0SoUQzotw2icGq6BuEw4aI6UF+YoBqkRUqCKvv6S4Icx6+0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FhQd0rGKDLmFmXl3EZprzQ4dX69Sp60NnUJp9WoxqphKufNwQUniMyHNcEHqe0eE6ulGq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YAXDwJgFoyrG0ocgFe0b0AiUatPHmOuOrkU9fiA3P7xIL6MEytTlDFYyTq5bx9LTmOgES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5mNRNSkrDMl/C6lStHaNwrvKQFvPUJv3FUt5kbFUYy1mrbTwiM5GmAHRmVxo/MSIHkFJ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Gv5TaCLqqIAFuQ9Rza7A31GK2OYZeYK4oy1fkprcwCUKmxyCwzQXZGEe4PQLixw+p3Be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MiApV3MajdN8HiVCCy6Kr2nNULb5iBspWKl1bRcSlq+8OACTdTPxYo6gEjAoKz4GVFEh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GmpbBp4cxTUilMl/5g+xxeS5iAAAoVujefmN6bAU7OpiUsagQTW/HtGTbbVvhs6zHmBU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obFZ6f6mrKiJbXB9oYcWrBarX3j+rsOQuGPmgsWj2+9wK7hLATVPPtECYBTto4HoRz28h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y7F1U2qGhwwTHag6FrYVmZEAoZX4xqD6hClDxnP6jb2VYtaq3vkhkGuBoOMZliLMyOOD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W/eYDg6v8pQ5Vbg9R7Mbu7PzibIE5B76iJA4yW8wPdfwzJ9Cz9ph6T9oUuf4HbLQZWiU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55XLYGE5nIhykB2+/3llQtif3MHQK0fkpggdNqt3xbXPMpGh+t1r4jQOog99VMOUBsE5K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FG9sQbINKx/eVRMzHL3Z6/eWOxwJoRdUK8O4yjVrpevRB2StZ1/EPBUcWoQC03RsUxL/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zWO+IhKou+DijiO230ofe8+GUHQlw0Cp5FB57+jd6G/EOjCKBSqbS9V7wKANrLfutRMf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4FlKXaOgmxS031xBZVbbhnP/AJKrNlmUH8MwAqwO8cWl/eKNEM7M+kb8pvYgnOsynaEu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QFIB79EVRZCLoLXP7ltAzCZxSQUBk/bCJTp4V6juN4NQCk5L31cfguKNVsl0OgPhKBo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9RAplqgdZAUxpjYaYABRWKBYtsSKNtkXBYDAf5ZkDd071fn7xxYuFlnwPiM8iJq5zghmB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rj23DhThh7VcSkRi4Vnto+faAgqtCsnHmV+maI9oOtsKdgWOrVVRYaDmIqLgZRO/WWrA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GwXVCFEFsOukE+VAgHV12fMHTjVMu8gvVx/MaPYvDYUud4hcysqLAU9cmId1INFu0HRep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6wZQ+JebqrsQWWnRwkXq3AQTy9Xu4FU9F/gWzqHyUWFc3wvLzzF12IMgOqWkRKXi9SkoK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FuNXwcB6RlmuYX5XUuCKnBCg5L24mAuqgQPRuAAJVQq3/wCyk90/ldzGOiZ0y1DJlhFd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cOPmB0myvcd+H0jxsVdbHqoHoAiGXEereYK1pJeESvxL24V7ONDzvMQpMIljsH6jpNs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6uxeHeN+sVmjsxUbDDcpMjRzxivWN/B4saq2vmN2GVluQdOImrly3EH2RdQkWnjGpwD6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ir0RdNP6gyAyjdrfpBgtTxAV2bZ1EwsM8QN1FhHDFkr3TBdfcYtye0FQfYmEDJEMFEEdp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ooW0EcDpQjm8vhLTtgi+A+5fERXFLlOA8fmYrNg7/lXL6R/eJpvuZbg8QvHMPcBRSV+m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O8rYYHlwRUZKgrofzH0aBNWgKrIvh6iKS30YhBW+5YeYcys9Oy+YLsHXsKgfOCKMoi9t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afKsS8Y1ppV+sxEw9oumCKXm07lcjKgQGMxHUBkyHOfaVKnoW3OeWVYtdIP+XAMXgCrg9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z2+ZYGxs4K0SyGmy5UxpnDfmh7uYoxuThkHWbzMGgAWh0Sx1GR78QTXfGWbFcu42TA6l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8pMmCY52czdoDUYCbIULo+y4tXqrXR1T5ji4isDfkgAeeWE7H73Fxbg/Z55TO2EuyG07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3DKDeW9w4UoC2YUskav8AghaqkcO4FAXbfmFQbPDxCvaF07HiKCUuC5uDbtXMwplz1Bsi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VU2k9kow1efKOZkhkOYjZMfELh5rMEXOQMeyzqJktY2vUUSKwfMSCKrpbgQVLhaR0SzQ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tTr+ZLU4qdG6DgmMA4rdypFYUCYxxBXi1VgwnD6SipBlUtwx3vMK5ubCs8JuXGy6UBlq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TQhA0vw/qNEUMymFcMc4uID4BoJoOzP7m/DIK7FNeK7jxYgbfHtWZq9CVlHKl5gzUURB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UgVqxw+sTrRVDDFUJi93BkG4gYNObuLY1odRKAXm4GsVyumhijp1UUPgYDnLouJY8LeE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xOInfUQ51thp6956AOM/ylG2luqe/eHa8kOzjDMZ3d3cHuAlO4FPkg5HFIQu4PpD8sEq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1xuIZDRhdBBq4d5A0LeAXwX3OdWQomPDGKbViWQBv1eZbkL0VsCvvKEMlKA/iIFWIB5ef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pzXrXtCsBSgcTDkxliUQqdnHcaKTdIEGXFLHmDSXYoOBBz6woDHONVh/25pwmqrgXs67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rnBMfS+XTLJjSk4RUlaymtqzgDirUNqNnLRE2ohoWJswzUEMAto15jRyPqNB+ZnQfEBw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JY0ODkdzmKa1/OYbQPIM4UPldTFiVNOLBrPrKkGIaKaTqCasDVs30XMMOFRMlGFb8xg7f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15zuNtRRRBjdHUOg9cJ/g8REUACBlRM3sixX1FpwerRDFw+VVUQXwWuNc8ESbDA91YBd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UgpkLq4O7kw3adlXW43nImUzeTntRr2mePGgikTNUt9uC5lCSkkciixHP8zd6TR+V6JW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y8y5o1pUh2M5XMx+NKZaLxb3F9KLBv2BgmDEAcvVfRHnAAo+0tVkzAq3ilgW2JlSlhya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4OfvDjiqaQKJa8WutkJ3SpaCGBhTJHHZgNnB8RCpG7vXVZyQSFGWhGF+ez6wxgIjJwV20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Ng7mEADQTtedQIsBUQriwd4SusBd4BYlV1n1h4YFmzwmYL1dKliZMtpbPSUILgWw7OQt4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rflhGpahPEPX3jJlHYNvl6zA3Qs+yMosK0PeIMWVBzUv8rnDaZcFDTKnEqJENjJ88EBR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zs6xVPHrFQt8y4wWUbpqn7MWSc0KfyPdgAqKon8rxLs7AAYZyFqykGOwbhPXp8RX98j9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C9ZSt+ZhofWKxwpzuGqlXR+DFiryN3x3ACNQwJi4hQvUAyrcUB2xGyYDmNqVTawDe5i+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HIYFd2QJhuDuXxEJeZyOXmICjcpEq5vMwENYY1LpMh56gCxVTWzJMCmbxOU8CF38FvqP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o5oksA3Q5ijFOYpMmFGU/ERdGAwB9biCr00L8Td1KR+GOwpcKCG3rERZgMKitS4c1w8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wJjjjErUrAoYyhcigQoxEtFiXhgpq41UKxUd5lcCqat1FdaOGHfljFlLdaOhOOYGCJQ5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103wyporA4f1EPD39Cp8hdM5XmGoQloc3GUrTi2CYMdAjZA3SejG6Ta7IanBEoYzCpUM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4fJFoCuNS2EUE8GN+keRkObbCrlFe1nZ4QPAAEXbw9SytTAAozaidMxizVXzUymghwxo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9LWYMqAjS8N/uC487C5ejb4g3UGV5LPzLTHSyUf3D2tybKx3M+mQojRccg0cMEGI3Rgj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Ldm447uGYNFfMpdhCwqrs4L+pewOVVFW117tS6cG8SC82FZqKxLdZae+04lDELgkvTWd9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GbltoNFtHBbsg3alxUVkEDWpdIezM+iaQOLiAYrO5mE1KC6Hpdae5ReTrDWvtGSDhBYp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tA0pzqzmBbumBS00Z85lhUDVgclihj0lLXeQMdhQainuKHDVrzZUTs12cmLEzI7sjjOX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ZSKYcAV2wObhd1tR4RDk7mBsWWuRenOSM+mEVd9JGkCdFmg6jZcA/wAXKi71PXqZj4Sj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02ftCSLF7X8zg/Ex+KlTHpWP2SIq3ylnzBqqep9oEtjk2/chJMo6JX8Rk9iH8NQ5KAVd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rBF6PgiuVqFUDTdQvlgsVqCRyWYCgqCOFV9p96/EC0LAlavzMCC8N2w+jmecx+0N4ff9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GCAqvej0g4DbXhSC9laChxvXrKIqYaJ77lvoyXMcp7teOZgCYOf7/UNHVV+CGq7oLnt6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1hWNd9QQMbQiIXYxQLkaLoYdEe1vq26Dwy/zSWdmc1LQDh7uhXuRAGoBOoNRQpe/7wgo6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W6As0xr3QgaOe726P4lvKu522nojkOFDYYaZTfCbgX3KnB7GVBb5xEZsQooVVVy57gU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4V0oL3NJvFRSLahoIFuvaYTgcN2MteEubOOLxlvzCKAwOAJHq4DS7ALrdtzCtQDQ24LM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dt/mYYF5Euy81xLABw7ptkvM3tAbDz94Nu2aOE6r0rdHiKr1ulICddW2WhnwnAdp/J6S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PRp1y6e61iUl2noqzVf6j4DpajyRTYCw0VtHEpHq8Bs8GtbbmLT42oIrDnMIkSatpKPh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EXvmECjAVLQtmqXORmivD2TIiAPVjjEppSJQPI8xXaRXotH5YM2fgzdDupQ7KDCaBWRn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tujzGIoCkVHytwfmsNljHeOnnSRArN0xcFLa5GzeP4j3hOameF8MXcEza4w5qVvnItmR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d6wfYgwAYc3pqvW2NAKznwWrCltjIRrpeDn8zAGhDKeV3XjU0A6wPerEYCYgb+zKZpsy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iCfKkTOYpSLIUYb8Rb9VUrv4JpUJcddRILfEpT5TLatXpC2yumWMo1WogKKg4BaHccCi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0N5hdwMUuZtLkCrqXTq2OhqDaOJcreZaOCNpzGA7ZSM0yxTojVoMescKLIkKY7ma3BcIm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ss0ot0R6WwWjMflYFoPVadzBLkCqb+JSBzC4PvEsDAMJxmJdMTY3oI/J6pdRdBe5QtHE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8w+2YLog0O4ZPpGAH0GWV5Ad5jJRWg5vuVVAQzEFFgoY1GTpdgr6xKW4/eZ5hXmoCFfL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g2xhQHO2tFwMqx5hA5ii3ri65mizDLntFbpi2xZINBG+ZTTAyOSpwC0O5S4YmAVBM9BR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KGlz4j4KsqFpdMcBnFMXazgt1mUICAr90JzRuDgc16y/Wmp5LohN+WochZ8zRIhHbbf7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uZiBdAwA7lqzqV2C6NRoTAr17zAbaqADgU4MvmXLYpdBoUF5wnMEi1kXuU8x5ymAQwWb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aXkTzEXtq0DiL9ohiqAe1Lcqj5kFhNdla5JjQiRYM0jiqpGKvmKwKZ8kqeGFhNte0pjsg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ZNgC0+4+8UBS1VdAax8TAwYFvi+eCIn3K6J6MRDS1MLLyNOR5I6EmVUMJTwmncTGRsVq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F0HGfS4WWIhS2MMbx3COgiUlqLabixppo6Pd51xEACteD5p3EyQc6/hADsBGa8MzwatW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yIJvyk9UGA2irOfMZYZoPy8+kdP4Yp5RnIpDFilB2I1wgYgT2gilG+eJSgXoUi94xHlZ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6uYvt6GMvuUfZlCQCq4q/wCZmIKsla8y91BjFRV3dJshpz5IbR7TqMe2zG/7JWo61vxe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Vt2dRoz4CnfzEqKlcy0eItqLCY+xKBy2OarDAs7ZqOcEYVN/+5gkNy0ErTV2IDQayoAwZ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MjUEyB6fSIJjap4gxbb2NX+ZUjTm+N+GNirBZV81halyouAIKAXPpAKUD2OXC/shVOER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ytO/abqew06b9RzHG5sC7q35hEV3LEYunmGLoBL7LfhRsT3lQCrarCFcBusYqV/lLdsL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5gqtjRGw+SGNBBG1Ea5zDNg3d310rR3pmXZPChDDdVLqhmM9LtrBfiOEFBKw0eC2/aPe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maYN3YPRKpA8tx/CkKsFyDMN3J50LWV9dssCdwNgcA6mZC3pUVL4qzV3GwiNN7v7j2LF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LZ9hcdjDLCzQbe5kGvvSiMTiKtApbtmSLWDff5i4ybIXiLNRsGlPHUylnQrI+IbgTspoK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AJitPGIai5Dgr1mB7WSh81KoqMBkeYHwLUQB+5vMtBQ17xPBlXQ+TMTUhoxdMMxgogzk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niz59oYIoDYvB7+ZgY/SblLmtdxaSoec6xdnbAzX5lB6LI+sElwLbZxhDfpxC7w5bT8D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A22VMY9YFkdKLsUz7ccS9aAXYAeF7gqcAF1uGxJdCQW4ZSV8pD5KCsK6tS3AEOZbswcx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XMU0ojnGMyhOYHAMxLW9IErIC2nUCZ4QUNOVuYVeLhmCAjZ7npqFuJamQgqwzGq5cSxI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LRmBF1zEJ+UC9q4VDAZmluJPawAFfLctdI1MUBvuEUzEAWLbxMXCrAGGjTEo76cG1+IE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AGzLWcB6pKO15ldLGA4SPEWKqpRWIOdXEtvmH2IrTEdqeCLxFx9C7ZX2g4RhYsG/BLgJ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Gg4i1kqBAEFmNx8Rby7lJcLhcaqpqufWZZQLJS1mm4iUVmOMtym9QN4lLlFwN224wE7I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pdWDzM3SuCKNAtVfUJYmOUs6lBi+YwuE8QQc/qVbbs4l6kVl3FITqLx4nFCPC6vmYL5g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BqxoG2pi8FDwjghUTRNwguDTcFN6TIagkzhqyut+0a1STsbYXu1zB8EAHaA9D8eYXlmG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QS69UmVXu/YJeYQa6tlHReeYI2hF9ML0rrqZTuVIY2rvndSzOLhvZVyY/Go9x0gmxQGLX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74L5hMvGgjaMOG1+hAyZhVqQx/wCxS21tDIAmUumiGNwgA7djP54isKiIstqm9LKtRrYH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Fqs1wZ3AhFB0F7F38RCpSzP8Mzrvlc+5HFFuAteZRCgClgqpd6viUkSmv5RDJsPAy7VE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KWB3/CCXZa9XCSjbq2HlriWHLVXb6MX+FpxG2DBh8y4Yb4N5NXHXpv5gZuUK3Fl6/wAk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WWa5YH8Zlelt7QG/RBgRbYYaYdv/AAT9ypZl3S/ULcRZYz9pZ+fpBRa2Xo+ZlyahgOVh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cZhNRC3p8MLcCjY39mfeP5S4QO8u9Qk4s0+fJCU0s1ujGMxDaU5Lv3pcUKZnkzFIpFXi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sSKc7dLkVuG9zrE7LQw0iWOZVIK1vf5ELPkM4FeiWNYiEu/ZlcCpBbXAySjsxaux27E4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84wyvgOTfTnP3mmmeOfeCyMG3HwP6mFfMjK331YzcOcaWFVXT3zGI3mcs3KOuIXINv6n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qVcaKi6vmBa3U0q38RH0q18F6TwWqguIxpKiWEqw2AQlJrDvEtUAEWm8F7YK+rzTSWfL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drgjhbeKnNl2EOZeBq8Bb24MsIfoDwIMrkTfJiJBwAXScQXtcgNoLZPQBjozh62mAZW1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WaB9pwBNQhtCreAgBGgpXKi88NXBTcXIA6vuM8FYvNy1r3Jo6WZX6v8AiO1AZKOBCa8z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soaKoPtKIBqUr/1KVxBte1XZYuq6uF7bVQwAtfYzATjN2KWqDdlmIiQEt+YeCPFgHjEK6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OPqKvMsfQsUs6viWpWKK67hcK5ZXpA48XLsdVpV4DLHcqy9oPzQxMvf7AXmin5mSVStV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B2CPvODXFwP7OVCZ3hecwXeVYS03ZHaigEzo6DzND4vUNAwsdt1Ke4wfVslr4lvneJ5M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jLJbUNpTlhUxX1JWWNTrCswAqn8zAUToIILdxiXsxLi41bPeI8YoLIecJmUoQQS82rq6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oqwlviZJeKlObekHVAGKcBUAYc+IKyFSiuHrDDYl4REyxXCYJKYavMJUBwJVLJzcK7hz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PSGxWrSwY2mFzIVqXQGFlINRM0OlcELNg4aIOLd4YeIEcaHAee/eWyQJYUmALTn7RMPs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aQNs3bN3E0mNzkirZdylk1SpraZIxFVuAG+ZY4jmF0RmPSAmA4vHrF5maDbLHEULahUL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QhB0uy3ZChHE9GZ0JmVjcTHQalqXnzCVfPcUDrhlGoKa295Rq1PPEOpIcQrXzWHmZj5Fe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rHdS2wYDiaCzWo2CjJM8sypqXOZTARlhUSIoLLs+GOtWn5AOqhHW3SCvAEKU1NrNPUyJ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jxFlCeRNGtwO2FFtOUOoMS/n3SJeI5ZiBmu15cZiAAoJVOY9cVxDygpAGcEzQ7xeZXcW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qMk+MbNbDVnEc8pxyt1rUJX2cALtHV3UJHjRUr1Q5vF+ZkQmkoDLskx+AlB2q3csJATYl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MmHVB6RCySiWsJ1aPzF9P0OLkpHWMe0r8weiZYxZb2VK43EkQYeW41fHesLey3WWY+uB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wY2wYcNHMszVKR/CVDUcgT8TAosMWP5jXDC2049Y4QDpb8yhdQHNePEc5dRyU3mOfXXP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38RygBWf5JayM9glPMWmqcNhs1fpKBeRgp49p53Ba8/yRRlig0DCjrzEILc8Nu/eO5Dt3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9kppunYH3xFK0HQ/iocyzRwWuR4GNuUBBjCqBeuYwgAoOCYGy9jqVisNoR08w8pRCUu5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oAX7obwa7outmNmt+GowYCMewhtXYqFiCVajCt+0HaVzV+Yc8LIfmKesgXtdRbSBNmx8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FXqQMrAo5JHXlSNKqhatWsIzt6/JMQXePliK2V5Lpn3IHo2DJXm4/wAYDryAtsA+UgXT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go1hpM68fxEBYDbLzh9o5FxMhy2/zFDQLDwVBHcIDjA3m9jEZGlhGtqW7fZxAFNJZKqf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SMwU7LDR1LuKueamEwht3/bKuHktaMljvsKUt2dsppSE1Nxfe2HwNN9vbpuHYJ6VcuG4C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Sz4QWr21BRrALYBRavELfxbtxdswJtd3wRmSRiVI2xQLyefWbmSSYG1PjaO1WDTggKsM2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CSqO7OPiUuvWS13DDaoYIuvSUJQ5oyFLSn2GBVtC4sSr95a20UAa7YmDTvy8kNj7ElIX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tgqUC8q65gYmSBZBsZtNV5mUIFnaUCK3eCEo8NAKz7TmI8rkdx4mUWi1pHsYgMOG5+sx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yHmqYrWqnfvVrj0zDAjl3/T0j7wkgidUxcy2qTZurq/SWOgbNfa9waQhmhQ6x6+Zj2pI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OnhUSCUtVBvq4dDzG8vzLcCLRY+zLneaUj5gD3jNQ1IPkZwnUY19tjM1MsK3fcXkDQMV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ARdjEevq1xC8L1hmYPWILNOCCDti1w13LVlvmDGqhgCg9IllzmJargq7LeGMUIYE/V5r4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rDuJeGWsZP4jXuSBcbwg1UamTnjqUFe9OpV3W65lKG7lYmziK2TsmRZTJ5jNAEMkxzTu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g1Tt4T14ViR0WSBzboPeILr4F6RxwZ3iZ/jYKA2nq3iVouKCA4tSGkavErCctQZq4iks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6DE4IyDDTmoAClgLTmA5kVSlteZTYWLuoGNZiPUp5YkHqCDz4jtWtrB4hcVcR0qUApfQ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5+ahpZDbQYwg/bMHb7FT7z21tX8fuJnhg/wCFxsym9b8NRdxzn9S4pdx3H5i/4SjdzKXm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FJLzkmeDh1HJXLDNB3FMh4rUW9US+yQsNIslFA3zKeJdFS5Ds5ltrWuPGcSuYJt55mGRJ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AVyaHqNS4FrcXWO1ef3KSQlBu3HtESjpAcOYHwCq4C9V0TKvFMAbet5h4g6K1eQLAcSz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EUASqWp0nn+YGyxVggXlw3WSOK9KSyW0FriNC6gAum97Y1qoguFos1eZgAaFmn4JVtC60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zEYh3AkcFlcXFJWoxxs7HBFoLnClym8Slz1iwqw5VxF8VF6CKX346iW0I0FrAe0cTd0h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yeSKLMdEefNSzbr8uvGJdlh6h/MQnoaOJVakPCfYymteZ+5FVCVMP8ogYD2RXyifLDcB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QlrVuUJ9pZnUGPmoyeg538wc1gVWeJSUlQAL4AR+ZoYqLHtvMxwt9D3whCrM9wdxgKdFV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m7fmYzZUAChasgLuoXWIAOTgdFrgmQLqQ2UCrw4tZF2NouvVxmFKgzgVr1OgY1jfmCxt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X2jFqOWCpqcYo8+KlpNJgnUavVP7iKl1oCPkb9pqQa5LLXmBXyqqG/epT1kMGCKKzfoq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KWCl+IC0NkuGGXe1WMPuRf3iGGOafjHb+JTHDAAoygusBK3KANgHexlMMOwJaULoWi+c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3dJRgN3iHfszXRy19n+YU1U7RvwwG7iqVdDqVq0sx0efSEIOCWxzrkIAqQrpaPlmI0X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+5ZghTtxIJMibGFIVxB2vekjAhbbdVUCyyK4XQ2MaeOrKXA4XF2VW7ddyiZOcJZ+5ejD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9Qyg25Yty/dYrZEqMsm71UU1CozbbD6Fy85HM28v1BCTZPFJeGuEaYQ5FAgbTvuPcprFL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et8RkoBC14lrkJVY1t+ZXBMDbZY6jA3bpNkCGkl0auM6gYNWhZIV3rIQ/EzdoxhFWvW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1RuFlDQUtqV0sDCqo6CraCUfW5QiwOjSWz0ijgu1tvdcMUqowGGwLUcJD4dqFhyx7QWg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Ts7VAgApqFPOeYNE1tfZhqQNXRLcO1pkkEm6upcsObb09x4S0cu/Go8gtqgL9IOcoOnA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Hn2jdwqDBcZBg/cJYJFo9+viM6x3NsahyOJw38TI6ltC2CNQdpadwLNrHE1C55BUCgIL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1csXF5NymO3TqKuFI78QjOZUUZDuMpbADWY0pqndTTEFbRx6RLS2SCtvMFIArl4lXAtoo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eIywYYPEW4C+ZQAHBj7QydzkuN1mbWXty3xcQvSxID5ETLdrEdcefMOospMRKrUARpbe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CFvtq2bxAKbu1/MGhwvUJRlvh7fMz86F+ZdMrYE7oo+hiUUvDACdmaipC4eMQUZlquoq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ML6cTNlZRFxEJqO3mXGtzZmJvfzL53EIS0biJ1Ku5Oqn3Y+IuqzvB6wehmAfIssVeBnP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HEVdhFznfrApKXxdW1Bi8AKN1UQWQLdJQnC2pwTNWKGuHxUa+rWfxAlQ9I9mPJPFBPuQh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CMl9yKNv/U3NHjCnX4irXqRU0wfeE0FaOa7iq7N1Uy/BQ4IQELZeoyyEC/aGwlVMA0jd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OuRpqxQS+UsYyi00JXMq1yVhli8WxYXxL01DJMnU1Y4u4jZA953Go06LFc1LS0Yhcx6W2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wtYqWlLMB/I5jRMEWyueoGk4uoAJnmzWoL9mR4FXjHtBSigBDsXj0iIRKsFNf+w4AiNM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IOsO40x/AAc+pDzwXzboriNFSpDShxn1YBYxxDvxUyCuOGoom98Agv5Tg8wWL/YeYVbr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wjAUVt8gn4lKAhMdjw4ZgBHmh56Y0gUvs/MTdS/8xEQCKhf5iSmVLw34lFQ21TBl++wL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AVroLzL821VPdV47lq31K3F9eYgShUL63jCIldO/XyMySHwerhI6oayaBe7MJk26oVNv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HRnjpxF7kGsyrbioZBvMMLyfKFuHvKKBGAycx9DlKuw/fUTG0BkdKOvSXvgusg1s/PxH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wgGIAmOD7Q2GRELoWs+kWC8uzghsK7Zsat9pubi1YKeOF3ADZEqFAtF91KngrhRQ4N0c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rF8xnIVtFn0qVEDod4uWZFH+WZVlipBREFK15RWKiTnQ3thBRqUts9Z7mkPrefJHmEODH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XnxUVEEuE78ZP3FqVjAg2qc9MrQiYXA4zpghBv8AQLS/vKgzSP8Au4DtzD4glaxANYdv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KAXlU4iKeA0UbsxTFyXhaYXgemC9AIXQsc+kCUXqooR8ZiYwf43+oWIPf/WIBrZxi13X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d+iCtWMjwuz0eopsS7wQ/r8RWWxnLr+IDQBIvJzFRYWFMg8OyH9Kopy470RRYWw4rcaO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gqu68RcGCgUX5y9J9uZdeM1LVdp/b0hH1qUNa1eXfHcXdBb64YbxGbUsEPqHkVeIJpR6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zUKssaJAFCk5oXQzACzxClAL1wED57hswUy21TBpzHMm5StwoW2imiZLNzGcPK29ZcAK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EPoDJrl8eY0gHA/4jF2oUYPUhHCbQumKIHMMFxKIC1bEJjRNISoQa6EVR6a8+kQSuxgV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NCgci+4ClVuFTQ1WmHilfUErRhbeIyuWxuvHvFg0NsY9ZZDDWLo6GHb04ZutbikeBAugV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WEKLIdry9Hn6e4ai0Z9olLcsOFQHkg0eY4DzHdBcRSOd3qXKDBHk9sOGOVUre2Jkq4Xn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BvQe0VSpGrOZmtHxd2QDho04uCWUhltmw8y0sLY6oDBpeIAvBagYgZBuziVjMUBxAFkX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hUpCXolQFRQFhKwmAAe8bcVLM1MW81FiZuUpREKOm5TgdxG8niDrb2hcaKZQBMsa1mxWO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F43hmq4lQwcRBBdPi4zoAMNVmLdcsvcWJZVUGkG7oCAvzMywiTYPmFJtoL++LlwUQ+Ch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6WPK4DV9xiwKC+Bf4mRSgdRaNFXnlgLObgPn/wA/MsjxDNp5lCtxv+40sC2uoCVkYKV7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Hg1YjRxiPUGtjj3uVCVVHpvvUoHnV1vzGtF2P7qXeK3L6bFPaDhe2FHP2gQYvxH7ZIXC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lVGHOCGRdkEgCtA6gMtV4mOWwHL6wTWlrTeK/cBQF7KoIwcQtfL1ES+MjQtQYdFuVWO4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8yN6HOXUXHcUAtWrgfWhiCJCV/S7DxKNbcKD0f3HbN3tqs+szSKilqyXnVW6uXm75QBF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KXq8IMlRdYErADsI8zCaVOw/mUHm/q7JYWV0+HTAzA8h/EJRwOKRQK5WafhEWzGxaGvM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eMl/mOggmBDTupRk3yH3IUUXkj+ZYTMN0hnAOqb+0WE2W15YIMD2/uJVRmHGIG6MdLtq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2oc94hwMu5D31EFpWmF1eallGVNg99MtV7gQ57xFOhthARYQu8vz9EvTaNe6XBqK8THMu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GziG5yjUNi4io/MrnHmn/wBhhAbSwsMlbcbjrL1A0aqyzcUATxfahBclgrKC2jLg+IWr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/aORsN8uupZ8NVW4Xg9EEIIACgIVO9FLzmkc5YEoTGj17SiLbuI2iqrK4hAAwge3QY58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PBQUAoAtrnBDhYCcJVU/MDbLrv8AyQJWKg9P2irajd/5ImT2A0GOPEV7FFAMUv8AMs5o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Fwtr576lEmAyDkx/qg1cWxw4NOolwxOUGkJWa6afaH2QojsaTIfiKYYCWtWtrr7ss27r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x9wFJk22FcirifhQVcHNy4s+denvAClfqGur/UQxYANlgeu/MB4eQFAGXUZIKAWKCrpu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SnXr+o1zhvi49oTQeWVLX8wQynRBkXp5WALTQs3RudeED6g+SAgWsjvEG2KKbKAWkqql2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rEAJTdVyYuBrNEqi1mx0S8lLSOFZZG5mWHCEvQawL2rmHiQNmMosXRZelhaQVHK/bZRZ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i7OG4AtbaA9otVtWrhXKcZuV8VDVrKj64IsmKxzBeCnLMoAW8jPvN6sqmFIdBb5g6t5M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TA7gODPb4Ygqx3uXQBou5eC3nhCJTbLZ3L8mIBw6mwDOAQFrUr4IPm8QimGNw8QO4AI5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zKVIGmb9CGG9Rybi5LibVlcpNQ2TOy0E1LEYDlJW4usZl7gGoYDR4gX68QCzEspHmm4L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0vM4tVBtDeZdn3TJG03YFQCFLaXmKbU4FjCDycUPQmAPU0MaFVuNCqxAAwjQEcZiihrU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KdK64cQ0CzrgArJXvHFXh4mB3mXyEI54h0tAxDg9ywhORuJW3tAm/odnEtW4WlEq1xI6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9ctwtZDobW04hRmRFwqyOcXHJ0jqGwlKt1L9F0ckMYI1nJlX9SzIpc4OepiEKLlXQu3n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/VDh5A+Jp4Zuq4lK1EMid/8AsDoItqswVVuu7jckvQ9S6JVurgsKpOr4ilCr4EzAQ4rH+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1KHRVg7uVdEYjTi6+0psdHHMsQepLAQw/qBUr9zC0RS2KphWBtpYycehMnE2/ukGwFwa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qxj2A+8Xm/tEZQbVD5CGojsL+UB2YLtF34idpVCD3DMsuQNX1+IbA4NhvS9fuAetSLV0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3CVKkEXXrhXmDE9dDI4X4VUBZueW2PDJU2P3JBH83GkasBY5by4zAQNQssUnPUUDULEG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NnHo5QT7kI78wZcuP83Fmt4HnxFBGq5X5RC60YwME1PmD29Y87s8D+ahvesB+JbS0HGf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gNi+DUVOE2AzED7mAp0YNBrD3iDf5Wd+sSND4B/M5aPSfiPPROHb5meCqdnOblgB/S/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RB/RSxrJvG4t3jOw/CoLM1qpe3rDLXcA9wcv9iD74iQqWwnZ1mX733hT29YeVxPC90Jn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qWwSwznsjEzillf3YUt6sd+SU6oMDXpjdS7wru495dTOtKcPGYjmk9cY9wF6S05B/wBc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SAajGSjQicyhbgC+no3HhZNC412TJjLHc3SOIlRdUz79ySntttmbxpYSbBVjeeRgmimYH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8Q8GdYGC0RxygcIjh1mV9EGW8Hkhirna3PupFqjFaR9iTY/uE/n9wRhoouUzk8Rz2qzh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WSk6s9JvQU+PssYHUXzSgrIBHWCq2zqpZr3bfZiXPki0/F+5lKzsuV3lFmA17sLOY7ID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utavd8yxIvpfEvCFrKz4aioWfdNe8p9g5FbjwniXAqrFrErTB9DOT8swWHgdce8pC1/A9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Yj3iW7ofB+2ErAYFvcjsvD/iGmnSNUojov8AAwhdllh4pu4L6RUgdtkup+jKs0UK15iJ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WvXzAP0IUntKNeahHDvohht1WiBgg0GfBLGDtmgTUc2T4uHlM2CeC4eDNNmEVr2LVFM5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8QdSqccRsZFkYDvmYZIWgU/ylWB3UlkIJaLL51NDKsKmYJu6XncETKSwC62eLhu8bhx6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5Ykr9ENOx4gQWq1oVx6sIDgwDUQBg6ZliR2XLDAeyLXCJK4XRlj5acjKYu8cRcUAoabL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gVdS6o+pgtl9KgaOpqmLzKjSGUEz1LK1quYgqOYRYZqrhuobhuN88Rba5lCDzzMIrbZQ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F6h3q3nlLheaKPEGuYI33BkIqFX+ksa7xupVtizHmWmmzQx1nNw1Uy3FC4OoCqErOjy+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oOogz1IIBHVNYYN4qWbtFfmDg9TOrzFujiFNXxG3Rcp6gYY9GmAaptSBXGujArC63HEq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zmNvHDL3mQTNBbpLox0DB5FS2xCyr4bL5qBb6QCRfgxjDW/MtWtkTqX5IK3pDCWQv3aY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d5giXS1br/esdm3Db74grOQYWtwaV21XA5z+Jc6bW40RBQ3TUGlOWMQAs8w8hgZlQ/aLG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3Er0PtEsc9ESsFBR9YAVWDjzAGFt68QKQZ3EjCnmIZOXgOYHNdog3FD4t+4MuP0c4Y6R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8kSV3hPstR94C/gSWAIEol1eUxcHShxoVuaQppm5dAAq82hLn4AB8y5JrBob40lK8Rwt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CreV4FH2IAdWBUW5L6lk0XbFs9RTHoYAYuGmlXEEyA8nHvMDwuh/NRN1u7bnxLF4uF/y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wTyE5lWq4r/1lsCY8vxBU+pT7My4lfNMWjwHkf3L8tjgP5qdq3ux9yLcdL+rMNT1W/ER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NDeCOo8akNDvRRgJkyzaGahbMmnzCuVKj1ZxDegb/OVeG8l/FQS1W2rcPRigNzxBdVqx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jLuHNC/fb1iAaho/ZUwQd5AfiU7ZlsP5zDXG9ZftAowFpH8wlL/MJDgKcUfuX2m/a8Im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pjtxfT1NwN7vTM2K639odNDpHvuo9E6gvHpQCAjfFen0YQg5ogjv3hAtwyVay54gl1Tu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nnxUbwJNXz0n7lkf67TAVoGVz8ZIboCnRM09ZV29iHN+0NUxmLvB2MfhwUBd+KjrDo55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EYXAFVE1yPrOaqVm+Fq+0Gbw/DEtI0mh6vzH18QDmmXGJBSZ34YtQWXyNX4gv0KDgUn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yy15/E2wtXdZ/iFLLVXfkr7zE20KlG8FXBLmYOLj2jCvgb+6MQKNjjP7hldHF3/8iQOJ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Y0AP9zAU6fN3xf6jFsAYodMdM82szHP+RHj0/SzLr4GO89Wbx8TGH4n8Szm17VXCujKw6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3LYInEo52g058SiEOMs1hiFqqC7HK8DuWGaTRTgX+IWoaJB6dwfMNWa+Y6KtMiyhsqNpF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C2lLurfqFzPihPGbfWELM6/ERmA5JYIXh6YnCSTKE30HEylrW17gUWsXAu5hNKyD9mO4t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uSbtB3z6BBe4csdtK/lhZUrNKiq8ZjB5ENtvHiWDcqXQYBRTRZM1wkN5ii9UZscerLWE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/JPba0/MDdg2y+I0wPMdon3xFC92D7EBCMs3XhdRoDhAGKKpmohZgxZyRCjRzF1gNXtj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BpgjWqw8xCYozWuYYaC5eywlzogr1A0C/MW4MswsK4YAHGlgEuyiUxWoMamXOQQAWWwb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AMrMBxdzI/EKvUseoaBhsxuU911MAHTHwqADZbkGsSwJp5CFhSu3ENORptc3quYtpqZh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tek0GkKfMqrZmAdgtGpH1gAWGx5h2jUJp3ODJe9RsKq4ioYzByeIFbRt5lijnVfAD9ME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Aunbfr4l2WAnA4g2sM1Sd4hFwV58QKdgDHh49YPY11GwNmcxgtE06sTTzAbos83DQZDt3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g1s2Bu/slBhK2LxEMliZPMAWauVQl5W0wVqE0O/EzAlg/wBfuBa07/qLZwuM0Nt7iBbyw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H1f/AIG0R5Ln3WJ+o5gxFpT0MTNEYEMOiyFlWyakrIwfED3sVVXdpWyAbBG1p56ggSTG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9SzVdnyc+8bejVg8eanO1X+WRIyvec9MpaMDmniCczDok5Ozw/uVUGmc6z4iijVcr7GW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ok5QTonfmM5J2L9RQmqYv35l1dV7W4I2YLL4l3gOXTCHKcCfiZKmTCG/mBoUphXT0yhR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M0GDRbaig47xGR0neCXUZnv+UMOQaR/NTOPXAfiK72LhH5zK2mS3/BghCzq35IbIA5oh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ft+GIhG6U78SpS2YKrfhgbn9rrjvEZOnZB48VKKNth6ZVyscT0j4Nfy7xMIi+218mEiF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1zlTOfEz5UtvPZEmlBsvg6YCrYc/PkgHJn5mG/KGUp6k7dlwwUQq1X7ZYbuZDwekzq5ot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ZC9eKhQFbrTn0iSnib+PDDNYmh/ZECkWKYWBZ+GHo6W2rHMx86h9GH7fQPiXH4P3Y0UQ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eSWcLbsoex/UWr4dH8QSlU01+00GHQ+z+paaN4r48hFkDQ6/aAATGVj7SsYPY/RM0U1H5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NXh/N7TW+TN79I1g0ORUM9X+pQbWSoLdahdW9sS3mQfaLmcX4uK1u9xYjp+/wR0Gj6Er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81QLeH/OYyxUeQrbFJUg1md/6oJAZQVWcjxGGVjTA9YI2/YHUGN6KY1+ZTeFKLGLZalu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enMPcakM0Vhv1gitlTjNtYPmEzJEFRciQsBDwswqtEJ3lKQnSzjx5lZM6dafMJAAt1Wd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0dVHgLAXZu+D1h5TdjLLe8QcAso0Hpx8TG7oR3h9ZekJypbkHH7i6EFRwyLw1V+kBoXdg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GAnI2lPrByUWsC6G88Oo0u+TeKu3TA7nSAo8lrv8Q41tZrUPaZqHyQqynINRuLli51Gx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KuypkxQHrB6iWhlgFb3BbcMMxyrNXg4IBRcFa5WDhuZT1qG95gN9xGgQU3KQ1cEVQW5q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wMyzidzMxg7gbQVZ9I94s5gltGbXgI7TDEoe0v3ghCr7g68Q2CEVgUl6oVkCGFYNHcKJ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Dle2Z5svfK4qkGHFkaNzbAMVCNJNx5gNiMWZgeT8wdlqsfliuQJ95lOAFszLp5SqkZgt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ZmOE+0v8AgiBwwYGIMIN4HH+uWW6b6qZZjQP+8xEBlwTzCQYRQfMbZvWAgx4OO8z0K+3p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V6Rh1dkQAdll4OYAtrS6WCNDXTAFSvWN3kz5iQgu15cVO77BUe8D3BDYtUviFEMjFVFU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n+kqj9RYhLl/W/8Ap/5fpRPuGCfhkVN6PdRVIaKyDHaFMJ21+4VvdNJb6gc0HAq4J/UR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Hj+Uqu47UfxGSuB2kNgc5TTz6QErlclRXctGLcwq7cs5dRhU87QfeWB7gD+I4Nq9CTBE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UsXXiIr1SVDX6oD+JQq1+VDHrCXFOqimsi6R+JovauFT98whQlu0fhioZp1b8kuqzOQf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FYhFLD+IBgNVL+UCLb5Av4lDD4L+Isy3mR5+Y8HFU3fEJaNFqnjzALDhvpjo/wB9ERoB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7FPDuIWVOzp6hvP4FTPzKkV0NCcsbHCcoeDupeIY64b8WTiF0BHn2YshOjTb7oDiEJavO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5siz3qAfwkQ6k2NfZmjJ63PhhXGjr/CNBe/45iopjTXrDH2jGZYNS6h1zrENUCzbUI2o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Cy8oykL0kLHapfyahoNs2NY8n7iw/n5KdbgqANOWX+EGC3tf8op+BjPw/iWttVMpeq5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7lgimkFP6i7R5HO/9zEP5Hb3hsD8UKd+0RbXe1nfp+468v5e8TObWx/vaEB7Skf4gSPO9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do5INRPAT+EANH6lFoXagAlXu4gAOiZYlNZn+/EPIX2qZSce7T9wcHwqn/e0v8ASr8k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S62ukMJN7M4A6xD7RRrpaA9ahqBndqraYz8zLzj7F+2CODiclivT8Q2gVF5a7XiMtyTL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RVtvGiG8sbhT1ekvg5p6P6Y+rr+TCYUwf6FhWa9hSqXiNykw4HAAVedRV4z8Ct/cKpZa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3jVpM+8wQ0wtVt4c7lvogsWDms5+ZQxH8wK194BsINI+KbYy3vtCb0ee4KbnxPjsRelf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IwEV8kHqEGl7yrpIN1mJVPfEC2Q25ErdzqZgKxvEWqELWJWKFw2BZ2D9mEL3Cxl2Qp+0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Yb6gvAiaK946q8ylw+8EVyjhHIRbbSpqkwxBXZmUNbI+J3E21PFzSbGWWGO4xoi24QTb6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YggM9BmBDLW1jJLUMauzYgtqrmrxZL1OhCZUM+sdQu9ZrMQUm0t6zIs4byRzwtN3BOVT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LwLem4BBQywy6wUFV/MHTUp6UVhVXtmCeN2MYtD/ADGbZdkYO75OI2+3K/tNiLtfvzGc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oxdFN394BWC7pTmUBbarQdEwR61L1q1qurjWEltJKuX5CbolcFTC/wAwFwKpYLYuCgHt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gMKKt0EektMOriBwGfJGa6RlBvPiNQBMZWuZklmPPXcAU03+ZcIP/D/w/V/4fo/8P09R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9SbzRc8nTEN8R3GE4OyDCjJcN7FyadXHqiTILVLG1vUUSzvoZQwPCsgBVKLSmYIxHDP8A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4lHVg4LDuzfb0d4lW4LTyMqFRTsqYEwLpH8wkuy3I4JhvQWO6uw/ipfkfPI/TKtrTkD+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ES49BVAEid1+mNlgci9Z6qK8jwnp1NBltvEWMMb68OomqCzgtdQLKE3B56bh6r759HcV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g76DuZCxTQeemdFXd+O8Qmx8gP4qLoFJuu/WMufTNfwbl4RTyku+xHVtty+fDAQBeL+k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gwbuHH5I40GXHnwys0Vun+opXZ31Zb3q4NqZ0C/LcpKAphrxiCRrsq+YP1Fx7fE+GEzy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0KZDemVooWOXj3ImQtukv9S5Qbj59GEcG2r+H9QxhWvFXHkJVGq2lnHvBDNerf7CZC7jq3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6/zEC28nP/lF328Nj8QQaPnEx6eXX8RQ/LsfclddkKYmWovdHPtErDDxN9pLrXjaX8wt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iBW1WmU+5UKb2k/m5RtBbf1MbM9r+IQX6galDHtafmbH0vB/MPOUGXfPiA7Eas1N7FBuq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4YvNJ956GV94flpe5BeBQejHrMytwIntY/aI6Oyl6bJfN+GFX3hSBTy4oNsDgcIlvdk8D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LNwI88zMYuBMlMpi0XQEfTmGWGkwHSq0Ssxuxviy4YANvFAdQV9KEKwK6jHKhVozvEsY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IVNhZcxxbcpb01xFpug9QB6h+IDqKDZLIXo5YeqRZPbQ/kj6BYMtbfScbDEGsfiWY6lu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edRorMCsupewMyluJVkueZovFwU0J0wwSkgZYIuDojo2OWMAcJgu4rYqINSuZiZ057nM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MmTLLOGfEwxXrHGVxKrXiBeS5gVVUVtQqlzII4l48CYRxccd5EnI8w4ArKsLry6mfibb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+iUwABAOpTEXTnrqBpRWqIwgLKFesXayFMLoHaBumJnfEabmWtMSaHDDd+YbtrbgHQgq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YEtNf0lC1By8eINAlmMtRyKHGNezzLL24g+pLeLxHgCWc3r5mRavJSdHMpwccsPKjaqE7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rSjJg4faoFLorEmIPlbioOl9YFvSGL5p/M4s0biW2fBmYAoLWnZG3jOQNgeYUAyu3uPb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EkDCWJa8KXeeI0FSXDquoc8z8HpMJZs36QgYBUu9w7WSdQNpoRCjvvubteNekVbz+Vf3F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W/rf/Rsu/wA8Po/RnEr6VNwPUubZvZOQPjEA+ChOHzeS5W8ldIkWh+MQu4nDEDlcEyNC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uqYhZOdB+JrKOdC/eJBdXL/BhO5ap+oDK3nIQAAdnT+pUUXIqyCCrRyOoCw3T+kztHkD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8xIbHMD1CJRV2Tg9ZgtVxvhCDA726Oo61M8KefeXQeZuzcFD0ejePIQYS8Gt+I02jWxHn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9OmWKDtyZ+SFRv4Id+6HrNXDyY8lwMKOuPnwxsMFmW+4IhuyLZftDWvy09e5fT9jXj1jn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oZ1tuihbrxFnYo+GD7Qy2fJ5Htjhw2sbeGEjWAd3H0WAc2dVz63D2xmKXe8LEYxagPuBm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oo1mc37RrC1DWa1m4kZKby+D+pXqwLdO26o94kZja6L5Dj2uDigt4Bz7QS93Tr9SwXtO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WlBjzUp/elEJrJbG1AUPkcvlwRDJLEqd4wS1goKAu+0Gw0VAfpT+I8fJry+hMmq2Tmof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C+QvPioZ4lZth9whyEC1bD5jTJNP6Bb9oiCuED8NTm0Jtfi/5mXz5VV6NPebm8lNHJg9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UQGpH22XGtvmsnxmj3lLMQA9zTa+00ilOnq2hfvDozgLUvNXERJiMfmbs4/iGeKC6Vxj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YrX3inU99c1ac/G5Tlpjkc1v7sRUga4KNi8LFCZclSvECXeYG3GcyhhAeVuRYlMfMHuY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pVAeQNrEq4x9LQxkzve5XzKDg7TzDo12roPgg9XmBl9wFFAU2bs+IwWaWzI8UwURKrLD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S4pljMPFRXUyo025zuZMUaP6jTRGC5CVKWcErpNJYoGVgfaGZ5ZmTWC2r9IIyOS+pngq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zCnErLD0nmZgNLA1cBTKd5iUOXJXEtTDUF/CGGpLC5iICgtlARRMsExoKPMCThaO4gvU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wqIsqpS4GeDiXjEclSweGEt1KEsnQaKIGG2eUTq3dAx0YppexFbl4acxRKpOCmNzpWzq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g75gKjhzFQJIDS67qMpljYo79IlRVeIr9R1orbxAIr7OoL+6q6+2/VlDj2hcMsxvcogD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frMkRu9fSKynFzk4+aBK5B0uHn/VCmiuWvtBvLRKsKUKtuj5gOAkCxyIOejzBAYlgIF8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UkCF7S3x7zBfW9hLqADo4jETKJTwf0mWKHdfiZDYZb1Hjwd9xKmC20loQUyAuZSVou84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w91nEUBkr5S9A2xUCYNv5iUqZ3xcTWmsnklgvl9oI2blGju2XNs/Agh/8b/6uX9L/wCb1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+lSvqkqAYD6w3N9k4V6iR9Ynq0rM1eeChcKmSkaJx3m38wQmq+b9SsFovCiLGQAjQfzH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cPn/ACIOBeUX4gNljNBPyhsgeeL47iHHKUPR1Grh3+iW5gb3L4Imx/weSFoO/RrLpmdS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ma7eozsBqKd+ssU73WdekqTObj3epBeWMfwZlLIQHk495hShfA596ipI+21z7kA0N2wT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YSbTe0RvHmpVAYf3eLmZopkaoeL1DYGMqo3GW3lyjbgeGBUXl4p3KOT5J3d0sY2lldc7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ZMyyXutarMqz4yCEeXiPCXtN66opUlg00QtSyg/MdCULgryuccO5TI0FAPshe9RJrv2F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Vc4XMBCDTBkxdJSqyImhuimr1cuZ/dLrkXk8ZYojJHd3QwE6iNhm3K9wotbRC33eBl2y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7sLksfYlxftQa7boqyMYCiKbtSvvFeEwtMJ57hkKG9DR8ssAyIYVc2fiEI8Vl5eDj0mIF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IQiD3j+I2msw36MZ+YTbNZafPRp8yhDUqRH3Qk4klnqN/MIePbY1QpT1v1iqnRRPRh3z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nO1eoVLDRolh/EwfCg5zFCs8v7uX2ilN8Foo3QDR7vrEAJ24PUWvqysAymz+I4gNbIPY3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G0WCsWnh3cG9oQLXmpVkgmAqoCeJWWKwtPrGrLZBL6fVAStNjIO72RW1cdp5ohZoLEHp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lIPvNP8AGgs3fzxmNpZBLF9ogyftorho+8ZSDKkvSMi8JRib+7+x8XECc1fqlJvMptQl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XAC24RUZgdZYyGwE1MrLfrFYK3KNCNVbYKmkN1zKMwR9ZQ9IYlpRFzUNlxlc6VBoXcAb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D4lOe2IsTPMGZqWVdM3NhVNdQYyRhVFVMzCbSy1uGiSxhNkznUZyMwjj6NsONdwtR6RK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2jnxNhwi9uvKWCnSGI7Sag1NUvxFF+0cQ21wDMEigFNCyWyq2kFK8scurC9EecMOcVHT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pMJ1LKi14IZOL1zErWe5Z09WCLCcKP7httk1MGWLelZ/UBZZvR53ApgOgRaBlVm013aH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+r9YEGcx/dcoFKrFrr+JiBgcESsgyOfnTqOvcJrvbNcZmls1s8zic1Kj5n/sQBZovz5+J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TADzGm8XiBbEziIIMFdYMJxORAOK6igrb3XMP7PEXGMsW6Ey6mBkLVTp4Z/5FATSEP8A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1f13Hj+H/APA/8P1H+PiVEEzD69QDLfd6VKAShxUBVAykgiVkqHkt5dL1KrJqFhPiNbr1q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8IBvTeIXwSqnbxhx8RlPkGnlLGDgcJx6sYl9NufJEttvrS+zLGy8nZ0j5V+PXqYFG5PTi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FtC3d19yo4YLYD+IiQ86Jx6MyxjXLD9kCMnvY17kGsHhVP6j1ZuBMjPcxMTIFDXDx3Ll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K9YcO/aZGSS0wOKKY6JLPdGKhYUDey54GNeJxhzQ5r1IGgpgCitiXd56YADviReccwlQ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yk4KsFYF8rT9oPWjo0Mg6/uX3oCHbQ02VdsbURa3wjT4IZECqV5UKLFykKzo2cotZ6uF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ogWcXVBp8Txd7Rlqy7fWGWukBL2i3HWIVaoBMvd6GcBZLXL0VLHIYCI6sz8ymbJQ/lM+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2ZfxKwSS6sunjcIqAF0u3xFPhwrIIVgBkVOYzMkrEONnULDhU1txZ5hCUa2vyFY+YAmF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mb0FXFLrEJlT1v8AnEsNu4uw/MrMUd1uKyrdh49YZhSy0fZippwauEZSgxsJ5MxWWVJi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hEeq3K1g6LiaFGQeRFPtFoBhyJ3fL4iUGs2mt4EupmTMt389QK6dnby8zLEWhKwRIYOA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2pfq1mUx5cyaDxBboXUsYXsxssJc1cD1YQhzusoea3FCs2l0vMNMsJYPrqFV6MvUxuJSK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QFFy1scWRHzHpoWYhcQOJtDlldBcrELTJ1BwUuUQmvsIkW3PcGrPtKr2CrdB7lgtZh79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XxLhu/WJW5mXKDBqUNPU4JplXMSYKl3COgJk9dRyLJjg1HBuLWuJexsq3REd0OmmZyFT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zAfkjc4OVwvDGjjcoz7MtdRm0rIQLDZYBeM5zP4YpaFdzCjsmY0l2ud/TFncOwrhIgmo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ay25vLLVdHAy5c1k8RsrtR2+dRSN67nc2fMIuABWr35lCsWsYKDxHdX9yfuImxQ1covd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9/wBrKAFFkxBiAXJQlueIDg76v4liLtUUL9qhS3l/haijAQdyevMuKlzVr+UFq2yUsuBs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HJ+IEAHQNY4mnSlBCrxHVorjcKmRovEE2F7jistbrzEu1M4a4gQ7qUBE0FA3EmmtQSz9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1f0V/wBv/RF+r9H6syL/AHDD6XL/APrUfrz9P9Hv/mvrUqffsLlPiIB+SViBA0JT+I/L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GF4K9Y6pkXrgUw04sZhe0sVzRMDWeRz7ywaC+keHuaDi2L/UAimVCnfmEAS3j+IANsef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GOyql8N/JEDhju3Hhi1hTyn6Zk8bRw6gkGROKn7pEG3cNlrxCLR32W41CFFu0H4SKYKtl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DZfhiSLhQBjyUEKW7FQHPeoKylSYs5TQAtgh6qOAoZWFx1GPAbKSKfRTlp5rI8R3UiiF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pMiiGVr7XBC6UDDnaMXRGYNtA7BbeccBCQZZ2Mxb48bmMyKtbbJVrrQKU45xCS9RAL9Y7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GSZFxp09Fx6IjIVvS+I9AcEZk6su6iINmleDuVyAKtRvzzCggdivfvxH1BoXBe6eI5Nq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Hsl1VpQVSQVRdhBdQUWow8xTvcmV+ouBXao6L7lkVENJR8XF60U0FZvBqjiokXfgVEwk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ccwpzCfTbFGlmoU5HNe4XFMrkl1628QB1eJS5ZEvkmxcED7lwtRIWFn8bggi+WI9O49u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PiD1qJF7ioRDbW/eKle6KKOE4mdiYCB06tjLvWh+jUCmpkAltmsQGkijotxCEYOKX9oA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MVVK+YIsAocnpFOoBW881CFUhq3WAhFsZ4L0j1gNxAc0wGSmrCjkHP8AuIYU9nCt9esQ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6WxQ3IKeD3jvYtu3j/cRMgVP0esIUAYxt1AsBFYoHDV7jUpp6uE6AAVLb3WB8eZZfMMHp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VS/NDmOW7tpeFnVOcRLxEoCbBPEoeMPHPQe5VyN2i37OI0QB87mBDhiB4ga0U3UdMUrM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uDrMIs2zuPk1TCrPC4jckyxUFLi2tnrNy4YnkzM3MBjFAewqGXhMJsul3HqWNhl48M28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NbxNYRq/eCmwFKriKos3YFy/iBi5TzlWT9oNKsLBrxEUiLVmVUow8wmmGej1MVVW+UqM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3d3qAGNg27eK+0AdmV92/BBhhFsL8P3+Il3Cld51DhlgDRZAVcSlqt5rHmBTRcBavF8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TPPmWoZ5NPeFDSFFAlAYwluYJFtN7gl2A0wLlBQF7IMS8Ub4CsxGkBRnPMLAYjxsug+k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pdG2mWIqPeN6gQlU+8aO6ZQfj5QTn/xPofR/6v6vj6v/ADkfk+3/ANrly/pf1Po1t/yy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+/rUqCUj1LjyufTKRtbSZG512Jsdz0xYiooK7xT8wWXgVjf3M2LfZxBUbbmkmRSWN0/c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LCwsaD+4DymR0q9iaYgOGjg+5HRhouSxrea1EDglgv5ILbb4MYbqXUuuVc+SZqquoa3UZ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W48kWOQ6JxiKEu2vAH2qUIJFiz2zluHMCJXhYvu/iUiCtQMil+45jr225Kts9InRkCD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Kcp7q8QbEVvCYqIdXaopYa1NujQwrRa8vUBpHH69TBDJ0eQ/MboseFVx6QyKuQzkY2PM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iufMaNDALE4KPF59Y7gkKgd0VmVUChfAfqGEOMAFEuKqGEvpjm1I26/Xn3mXOg4DLMoO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MSKtxyvMBBc7GCJa1bddRCuBiHmWpYU+HvDBaFDn08wCw4PW6BKSKklC6D8scCVfdC//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8VFVqWUlA3PFg+2YTzMnWRvL0q4LAXqyvZmswGWp7xZMC+z7R0Ji5YQqNiJ07vqLsw4Wl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vL6dSrejj2hwwTyuaklkUS6geEr5l8J8p6umX4ylI8m24tntQJ5LpgVqEaLJdAoa4awOJ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5hOLnSdi+UrsIadsppU3S4fGIBMusY7cN2+W43ExBrsjfx9oogCcoFlA3748RmHZecMY3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waXeKhSjLWYrG11smQi3bfmpYLtqjNnbFtQInMTeqorwETQhYgM6uZjRRGK2LmWBiYCI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iBFW250EFX1ESq1ohaaU3qWtUUWr5mDHfBmIKNeGCci/SWhqawjmWLKF0wGGN7NzdqQog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15jGGAUCBAbrQ6ja4OnKWN8ZyuY6Ei3nuEAtXabj+kIAAWtymuW1Q1F7exZr36y8Gxk3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9niXZrTCznxKyiroKqVhVVDzb+pUCg4cLuJZWxW+N/aCmIpH+Ta+YZXNcy+dDfGZa9A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9J3osaFWHHUq3l3j5ikG1OrfvGzd1wuoEfJiJMZN+0VSst1HgDBp8+ZYdF47f/JS5Rc9i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j2prMAhRp3uZQictRyDs11ArIdGAHA3mZI3b1xQH9QYPpGXDEMxx9b/+V/8AWr/uCH/V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I/8AGT/2wh9N+R/wfRiraTPpfoyp92YMdWy8ivxPvav7ljluh/COJUrirfpLBinI+9Rc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yDl3P8WDpgoyIOOMzMSgb/xF2cFjIZIuG2v2TLXIjON2JUoXWNQaGCczr2mJqAZF59IZ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Ha3HDrXowhGAm516ky0oVC0F9jESgNC8ngjeIqorieimXEBpaaHlrxFSONtoqgVruXDQ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yNoVpTR5xEiAGLyOPyjMPI1LNW6Zm6rtNBKQTZzRcXDxcFOFtWd4h5GWbFOGZchRpMOO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hnEcVFo5HviBaXgvG9R0l0qw8zDCb0k5ol7XUrsspbQRNSO38l9ELG5vGZbd4+IQbEaP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YHhfmOpSGkN7fLmO+ds33Yt9Sdj3CIZToNB6EuYcFBy0LmAbMyNj5g5AVx3p7hXUJSOD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QMHrLu7p4PLFpELrhPZ+o8D3NB68w49OIq46kKci3lGGCBa1Am2mNkBsXs5JtS7FcDA5I3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alkfzHtI1tWuunzHp5Jeq6pkuonRTTyfxES6BkF0R0ycgpWPusTGcEYL47mEF3WcHVSo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KWipk53M4IhbVLOpYIDbnBfJzBBHA3mDMChvR6la4CUVfr3FpxdRFyAiCcOszD+kgCMX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3KAvB1Bw0OfO5WRqLVk08sM19YFkPaBN6ZoI6GFKxncKxqz8QEC3jHEyMqhBO3uBYKYLW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0+Ea77zXafekqFriY0NuI4R7pn6QpRMWJNEwimibskzL1NxdirdwFlVNXMAFdsEitx2d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z+Ytg3RdmKXsPVE4i33emUFpF2O98D+5nsIizRQK7WPuEILj5kn2nEa27hCtbld5f6iH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wLI+sahZRRmIxV0ZrlLoG48RbLDV5c35iVAYugvNxFWCdDz/AK5RA3RxzCwct9MxWCDT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0ErkWOGIJTV3gf91ORi4JcuCrbuIPnFNRWrk+YdFnLEE2CkPRP+oqYty/+H68x/5uP0fp8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v8A+THf+nP/ACfQ+rCbnqn/AKYa7XP4frUYf81KlROxcIQB2MGbvbqArQC3MeIgKlSq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LZk9BFvVru5RMphxSQVUDe14lCZynK/zKSNixb+JQKtU0C/eJXo5yo2VDZWjVP6iKQKC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uZR90uPHtWOTuvSP2mA2Lz92YoEhbsOW4lV0D2Qxl8S2XOiI1qxdwbUAbkF4fG+JfASV6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qZlXV43EgjnpxT9xJllaw/xAatbKduXcPZnh1DhwQE7+0oboBaKPGIlaYxhVzBgUqRcv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5SOgGqgeuvULwWYcAk87dA795R6EtuV8y/t0w7dSn0AAtHiucQRHak2+b4DzA7yRAI4R6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EBk08I9PJLwVq6u/AO52oleehLw5ZPFwCV9TXPEPLNmc9q6vqNqB0GHfiBVACUcM5IFI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TLac2x0KEV9OY3QuRlSey7fiVl3slQyDGWwHVtQQ4VQvKNXEJNqWCNW6mwJ0JeYUKyhz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7eJifAi4r2OeplKo2CXNOcK6bY7tsynBKDDRxK8PmKnN2zGWjcdM/bYc0PvM4GAFLOfC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HGSJXj+ZUqDo7gXwhVmFBhs4tdbgVRLKC+r7IqjiUF7YHcMS1zUq9AF55iiwoPMGrFWE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MAEVNwst19wwcrFc4g2F7uXNoNHcbVVL4DEN2itIeYCNcQqIMhdyxE3zA2uNeogVA4jW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mFyRaDHccQzAjmGcCaLKqdTMoNinBHce25ZTrqLanMLJ44hLQRQafaYBw5mfAXjjQH6l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ss2i8XPhRNgFeBZ/uIIVt5AH3jiHtCW4H7uVDyFI163G8i2yGJAcQsRmRWCFirMQMnTF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bYuy53ERI3yJj+IrCHAGIcEKYHIAddRJUb4OYlupVreYNUtt0aSBlxaFK+4OniYivAzg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Y6xooK5ufuX+g/6aUoNGherT0mP33QR/7fq/R/4z8H5iH/L/APh/zu0v/wCF/QhpdlS59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7f/wGi6/RM08H0oiDMed5DHLs+CvxMqn/AI3FOL6hmV7pSa0T0o5bV6EKuuCqLMnyTdw4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KFWFdPHpAaDkNmb+6VfETemjUNs5ilpi2s6jw18diUrROjNWLdJ8N+0Jyy0he72xLN8K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JhwDBk4l7ejBMjalC7BeR9TGuvRT16Skgpei3wcRFKAQ4XgX8w6a5M4NrUwUwMP5i0Av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gZc8CHuZNW0QGVyhGuqJy4aKWQAIRCqOscJMwvyJRz6XMyBqKMfnNyoKisbg1Bi2PNw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b4gatrhkRy3hBjQOzC7B87ga+ELVXV6zMRqwwjdRSAFtN3eIK6nCsqxN1y2hZUQyucqI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WmUWH5jZKpkeBIoCqcB/MBo9YyByxV1UMEtYC7/mJYHMAg5wZ1DG2oaVAyN9UZ9icgDB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8vllisYdQspIVRLoDn21KFRVa09EqRtFi24qaIWqqwuryVA/NMhQu3HmAgpVpxj9wbMOX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nMVUHjkwmjDVN5dkeyc2jgIE71ccFoopndQbScKOSVdTQZCry4gwLd1GFBdEmMeSD3OH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7lFC3gLnQtzmCTfEDQGok3zAQCggtTN6lZzuGnOf1EREbhtjJAhepegZ/kRUHcwtNTBPx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0yAYNwUeQXnmJZYYIZmViZneUGig5Lq45oWsXfEG7cqotAtcrCgs4PcrlFbtQVGq53GV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FGiustAQlbqdjLD0X/fEyem4eH9tYiS0Y9+sqx3akIxCC2vn/cRUUIV2q884l0HMAPSZ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8TlndLrMtcsuI0gcCjkXzxKQJEMubZrrP6mQkz0C3ftDgQKlvtcqqoqgRWl+0fehYLZ8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wHRtKYA1uVVsSeT0lzOvlNvtBKXTd0yw0tllZxAaLwWagsOVbtMH7nOaf8MuKiUe2B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QjYy5f1v6Oim6jzDhyibTp9H6GCYdWwe/SG/+Fw9X/K/+7+ty/q/UmP+jL/5j6LM7D7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PFcv/oWff4GZL4fj/4VKlRCo58wIzaT1JL0gVRXAuzMi5E0d5u/WBc3Crtb8RkFlOj/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/EoFU/47lxaHJcsyT0k7J6KTfUwidBHDGRo9g31wQkqSu30p2RVS6MC7KgF5QNVHuD22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vGLK2l7INe4hYPaBDmi8rGwOWZPWZSl5a1CTatrGzJNB4O4xxfdOZWquFuXn5JgTfIo8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UpQ2gaUELMeYfNC6rXRfzG4EYug6ukfDLvamXqyW4qXSnEl+Ecb4zHQe8G26oN08Yis6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+Y5AWxcNyi8f1DFNKgrGdQcFtgW1VVBOgysWU8RBaS6Xbe+4Nay2uDiBv4DXsckJqGTJ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llLte241Lgr+QQdcdjsDpRT3gdjApXDJkEN3WVYndNKKX6D4lQ4I762vRYsUxDCiG0Bo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Jj8QDAljJtvHLQ49IzElkrTV8XRkhoasDKAAzmz2ZRWw3bbKPVY5iqu5OC5fX1l8WKCr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3GHEFPEHpzWva3zoKmEkzIH1+R1HFU9yha3eMyoDgPMqsucMcx8ajS9SHD9zLBHBy/xK8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NlM7q7+YwW3zl8JgpRbeWLC62sMaN+BqEuwCq26OCM5EcSwsq1hoelsSGiLmJzDSpd4j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B5bb7xNqNiq5i1+kKykWPMuoCpEQWWHmBZEGoUCjaNnrBksqQW1rRM5CBBGxZR02MYw6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sALqu8c8Rx7KdEKON3Gp1ZTJdF+8s5g66Ii1WP1gwATeLo+xLNruhmyMtXLwQg0ow3Ei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VSBiveAUIRWrqoS2q1Wbq2KBXQcnr4jnDYK1pa9cQAFsBs4PH+4l6lyErs1M1gsLMU1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HJj8yytqZd1KukL0uYhVRgBCmAVoMsZXENqpiK0pQne8zCCmsD4jzms6CoIsWqdLGsH6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+VEs5AcMZzD77XiDI+EYh9cSHzcGyyX9Fot1CBXIzj+0K0WEMK6YaalkLv1lDCGClNJk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QV20Sj9BvwD7r+IKpcxCrDcs5Y1EdaEWV6+8NzhWWqdf6uVfrcACTSNj9L/+N/8AIr/P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Yl1+YP1v67/+7/8AqH1Nh2vxHfo/x9CH0P8Ag/5JwYxpWBlV6yD/ABKIt7X9XCzNeC/K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ZPScFPpGNA8k0h/ECxNHikAqJnDf7iemoAz4vUKmUlIlypZCQMA4fBkjcmv12j03KgMX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RwPcRFrAHKRtWQAqKPRSaeD8kYA1CIVoOHUYCrUXqBXkgvgg5ZekwJkWCqyuzZbzUKgW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F42DdH0B5zC5LsVLa9W+WWJSsx4U0ZlWvTSvVl84l+eWkvtVnjcwkwCp6r3DFUMO6+Dl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LI+8xTaVIXsThSI4oWbAMYIZalz53Kh/A6C+4g4udjj2haxeHkMvHOZf8M3lPCgFRulf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Zov5iRZAXIMYdphibiVjdbyGfMTsV1VZ0Gke63UalQ8zlZDf+qBJAUSaEVfx1Gr2ge5V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HJRf4iNlYaBZ4E8txtpnot25t4hmpCq5d44gg/MJKiF1xFbEnQ1/EHJsHEXrWb6/uU7K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iR60yyB3k5qIsFtAG8ssgpgCRYhoL5hFHKoJliqUsoVSld9wqDFLVhkFwDLS8e5UrzDYc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mHEF8MSslxSLepStWYldG2LAC6dyyp33EY35mVrLH8n7QLKNHEM1W2LFxai8fRwmIvUa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mxsiUriVSKzAAOq3oeHfxKEEnQ2XtRC+N5lx41i6xbzRScr1UbXBjmGYprmUDMaNegU4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15Bjqz7eZWjSx7oCZIn6tN+FtzgiLgNygBYPGJVq9pLPeYTGxSlzjcGYKcDmHQrUpoWp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abAV649oJaBpfRVZ/wBqUKmnIW3BWihkmQqv1HQxS5c+vtMsgfYxoiTBZGyVmYygClUf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iSNgYQzrmWFptdkANnLyIGys3RFZU1VJudhg+Vv1NIfQ+rHlN+2/ujM41cBD94Jqrxun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sEg2MfiX/mttl8nnZCkuEE0lidtxwwqDR4hYAwA/5lSAbvRlpAKIcWXPafzxdcaxApNS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6VPy8SkEUr6u+PSVi3UrZKPaNa6srWkmCX0rJ6XcpBTgZekv6puVIKxbucCbd9zxAskK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f9jKtP8AtTX/AMR+v3Q/b/rD/Fn/APANo7Irbx/H/J/yfVl9tLS/fLcvxmzFRaoh9GXQ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IMewiHAf21/DKuw7dfuV28mUP7Ji7PJ/crPfJ+VREp3sJD09ldL6uYjw2sJ0w60kgqwD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pyfa4ggrXGaLPxBlF0QEKpqyAwzXbLBgCcIq1GAvvKDkGQZDj4gQwlXqCA2+MrDxZMC3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7b8OF+L4PeXQ6W07gz4rmM8inTNnC957hYLUuavDKsEE1yjxcE1BpXBx9S4qXTqAykazQ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4QuIEQmsFzBUy9y0Xs3QSvzekV+oV1bldl6n+rSlgZUqD39ZhKA+K3UpFHe3V5XBCUto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1jWhVZ2wy019KM5aDKFFQ0+dCxzWVwKhiESpN9E4Sku3zGHqUsn5A7wDQcyxri1fB1Fv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PdIPpBBqwwl3yVAicRC0XVvV/HmXCTuI6RwY1/MvLrum3ickRcBVRwF5hdpi0ivoQQ9x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L0JF0eL7hJc6FCjkN6O+ZWPALjJfcpemXpCc1ee3TRAqmUblez51LmAPDNKDbqJ4CO1Q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qzm2DLGo12tYhm5FxKbUPWa0W8B/MVZDo3/cxvD1kx72U6+Yktdzd91ZP9gk0eZkZgkj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vMk69rnaqMtKZ1iPxQ76b4cUOL+0cqQwFIKK00OfMbSQaQBlV3grtiVQww5FZGZD3FVW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HhKpVutLzrLpmlv4m3AAL1e5cDLEHCZa9QUG/FXCIkeNwXz/AKh2RVGxoClamYYgEm8N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0xVhaKpdt/iokbq1K3tg0wFBo9dJEFhdVd8OyIgqogXolFAQYHIOsyxMMWNt7xn/agEZ6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jvsYEoNBbU31pfibMD5HRF5XS+fMoSFtMQsRQZcp3LIpFlLF4ZfAX+44yQcm8ZloueSO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Ko3Xj6QyjsRuPJFIFPIcSlMI6eOBOJY2Cl33mXgBUeEwYI3u9tQzqPjMWjQUr8wAVrHS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4RzFbL735RxXkcTBaTA/cNssVDbiSpEyGPRLiH0EpY49WD9w4Nop7vtMFlmj4qGVq3L3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r/q3/Fy4f9sC7T7sf+fmp+WH/d/Q/wCiK/ZfQh/2P0PodFBMNrFTqtOae8HXY9SP4L1a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zF1EOFIvN6k4MkutFvee6sGOpMFCbSgyIB01yQT8YftMpn/zslT8MP4ZgRnRv1Ag1JBlJ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ywJOnqYNNke0q0L9YYgz3Q2vXRGB24iII3e5pqviz9RjS1TrUNamCPARCZZrs2Rh74ii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ctYyDfErEgFG1iD8X5iDeoY6zu5mUt3NixH9TLQ5dccHTAis1Bw91M3Ehms+YhqFWOlS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XDL+gaGRfAdQl9QDcHF+ssqYBcLA3nyxCi8qiZ7DeI8M0CVh8kohcLpHPvGGimwH5imU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9CiLgqs6TTZ8NNiddEACQS4lGiy7/qEEoCQKt08AaqOZFKdgMV66Jbl6CAWBLcvRrtg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t53RUISzIOI/n1lqLz+ImoA8wEnJgZi+C49w4Sq7QuvEesGavL4EoMYLTonv90zFGz3J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w1BiGUUl1iE6exAr0cOs+JlUq3hovt7ioQIq+XEyOuIyCwDh5mFVouI5ggt+sWMcbiUe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iWPr0GYZBdA49YHQ0EJnEygBYC6bqJeesDX3mMEGTTKwAdbJvyeiBiQhAwEr+oLDuFQ8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TOoRBRccFBfiveHeNK8s2gbiWYipNGAxjRHRBknnF/wQFgyRwNbhrWCPmrLxtp8dJAp0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ckT+IQh+RiTOTqDLzFuPL/ErhHoEojbFjYypf4Rs1bGofPuKKOwHhg02Uw/8Ak2dEDeK6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PiomQ0cDP+YhI6mb3cCYsBMrtvMoFcM1EIZXk6TiAToNX4b1EHldvXzKClOAOq/casAP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9kTZZGP6QKGAX0tSG9wn3v8AMIZiPC/xU+5dH4Zg328TpOXYu2uowwX/AJ2TXB6J+5ZA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yylXgP1B0Q7aLSEFr0ERWLPDHxKjDDBOYA5RePJeuzUwu2Lt9+dxDmqZxeGCgohhtoV0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8dBYGwFqEBUz9r9oF2SSaIsTv6YlpliKl3lM3WFxYF8nuCiAC0sTfe2h4gMLCAUefqDdO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83LfLw32P5h0mNfip9w/KAFsET6sJzNuBcqQL0X7MHk3ykspKZ3Y1T6z71V/wwcLa4S/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xMQtS15DzMFD1KafoESoocxoZeI4L3r3l+LUUTJvcTRxX8oy+OmWhrzABBHIjYzCWJGR7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P/uJr9WfdhLh9D/slyvv6IfuAOsVq71/MUMo0sAaZoX6LOKHV3BieBJxmAtv1tJgHdN+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Whjuv4M92KqvxLvIaI44YWBKxOlEQIPaOqFPeBNLryXHnS9SoKt0+GXaa5D/ADA5IaVR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FaqPB5rSsjHFWCKMMub6+hK1n0hLWNRV+HpK7ViNtoHdEBAltoFGWL0qbugtBxGVRBGxz8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z6ncsdqrt2RzzmVY6SFFnk1G4Jyll4qGqserBzAIvWuILDssq9ZqUlm4XAKa+8o+TEJ+p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uokSALpx3kz8sYSqa4ltmsdxUhDPEuJxoAXnmDRbYuN4ja2vmwlWJVS1rpgN0buAW1ae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YxrhqCNhDvVN18xZhrEC4QLbtrLcGyGIFMiKXkzdFOC2ud7ALg1pjeRglSG5U90Fp8b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YIS1UsDpxnqOWFDqhhXJvi8Qj+wFNKDwrd/EA0VDQd63b37RQK3Okyc8WPr6ROnEHt2Xsr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UycPiFjK5SG6RuRCwQvE5DUNC4PecVKw40EQC+Mwbe4Fpg9pwJbGJPDhqtbo8HcUV9C9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hHuoHAES1UuBCoUs7E9YUjMwatp1LbN1M4MUlAG/vGQGEWheaDGTf9SqtIHpVvuoh9ih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UiigPNgHrLDBlB3n+pSj4hsVlZSxhaUrsX7mR7QPlYbMtvO5QNXLbyzObkXw3MPlnbiU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9lwJBcdDMY6mYTUr+YAbkUnOev8A2BaEKqPJ4laL8T/PWNEsqtGzX+YjfMsR0QAsAbV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tm15latviIKxc2xmqLTgHio2ZTVpW/XzFkApHX5gOh7DqIVaQWnqcy3B8ATT6KhxA54f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CymYIqi3mUAIQJrHhgDHslA6GyzK4/ccv2B+UtrXeZRg+BBfvGKtvKibNYvCMZFHVblz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2vdiKzW978R1Zq2jbmGkJ6DAN6jDfGCzm8oAwOOkuiUcpLnRXEEcxYFhoFrV2iaVbaAGf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74jMbZ3AVq6+gYD8z38fiXF4G/dNTFUqeowwwAnLx+ZcWIE5MrBVVDtDe8sTGGaWeJU05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gcfmngUuKvfrKruBnQy8BUFj2yrY/wATCAjjOBuIqj7keqgssLCwdkIFoBbCg/UoD/WJ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X7Q+np+YZWys/wDQMyhMWq4PsRv2TdKstB9YDNzX7kYtCspE4GwUVrJeCXmXFgotBcZE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LjLxB+uIOvyPqf8AxISvdPiEMW7d3oRs6jbj6A6gXqUqxRXoQcyA07YX2/oyj/Ae84Pm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AmnKPWY1MJabfeAUuVXlN5/khcHtG2R95sK+owjWXU5mdiUCEK7qWMdmhq+rz9oB1chZ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m0enAKq8KBEdOo3D/QhSNXfcCZUrHLal7YxMhgyFlXU1Wl9ovCDx4lmTdMAp8DcocBtV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xS7P3Cx6Bgt0Xplpxre/TcDbdVZqBkUFK1BbVyzUUpxoyh1e4IDasrV7u7EzH6ofgrOO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+YqJu8f5iV90Cxrz7RTCvBH21HtfMVRX3lHg7KIWWtW3WLYtwUDrn+o3mRim89eF9oyh5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sBmC9W59oLMdBR8REAhDIJqCjeNUvy/3mM57qFDIDo3XioURlezu22KWsVlLZXnCG8X3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H9wwhVNsGn7ggKETNmq9WArpHNaWDtuqOMNaywFzfB5RaPtjxBXuVqvQpb4PueIRXRwh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3KROGHa/yjtuz5ih4eILGb5lIq2o4Hpm3F2BotjeyRbO385QHhgniYnXN9wbAoOpSSq5h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EAXG6gIG2KiSLIwOoejs93UQNO16tMqqMj6WeXgiUG818wndGfIpx2FQatZg8UIiHEDNd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IKI0/BsrQO/aJyzUG4pdjgr+6lEdGWoecGvMt5uEWP3CCe1+UJCpN1cbpcWs8kCpGcnM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7qHSlIfuYVchLqslEQsINVfO7+IhV2ycZ18LLbhQMAfMBBHAfJ6ggVourzurjQBRf/RxL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YgocaiKAatRzvmIRWA09RmS854qCgw2LCsRltgszhgBf/Mfr6T6aRmFF5N9xMXHmB6SE6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ol+6C6S+xBELZxdRH5JROLeolYJzADLHcCKK4Day08B8R2K7YcNZPlZQ0HEAdxS3ORYF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kpRLNTLQ+kO7jrCjwe8qBeaD8wdnpeeswOz7UQsaIgRDS9TuQi3EZpHPB3CmS9GT7Itk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+OcSkyPQP1EjBaGq/wA5m+dwDG2K+KIPIOfxCuzdKNtlVD02dLpL0Uq8vd+m4bzNIdpe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KlNwisJeuXKwpMqqYLzDVIlzIPEUjzAtX0mb6R168fepi8QHyUP3mIgFfEKsU6+Y6AGzd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t9JYdnF9QN1J1IlUu43Pio1foEqhefebowTwD5PaAkhoEcjKGWtxeimgx+YUovlJdZ8w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yKgoECXzpl6N+wGH7kuzQXFw0iLafNXA1rCgV+INwYB9CpzKg2NWqU7lwt04oLxdfuWg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7yAgQc0H+dzARUsOXuQRdfg7MsP1BcSNP/B/wP0f1cQLoMwPC1NK4/qZOfvAWyiRFTJDS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FP6moccLr+0pweh/TFrs9T+5gJ0DY+ZkeY0+CXiCO/ViepZxCrTFZWyoNg+xKqmLGeYv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VeJSG+gv4h9pCuchH4iGApjYlp+o+VX1slPR8xIZfaGuaqEo9g1cXm+AP5YF1R0rfZEU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G/iFY8C2VgVeEGbGgPMQNQspAK0GBhnAQ5S1a3KQ1spgN5vUwoqF1UaaP9xMar06hoKK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aU1D9CoFBHi0vBlvN1TEAoREWBPjP5m8RiPYXT+PiOENftsDg+ZVU5v7l/iJUVugt+0s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TN0yfG/McjMAo01u+fWVyFcyarb65hMHoKpbW/XuKBZoHLP3yQsQFDyGU99e8PQCyvQ/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XHvn/MMaFoooLJcUoHxxDlC0u6ugBXcLXwLU9/yJAjz4o/5fvMcP3YvvZUC1FZWgxBDA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lH8zMOGrj9RM33mWFFDj/bl0GAYgqCz1MDRHa6gFPQ2kE1CtfMAoNSwykHRIpxGNpe0Z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ZQZEJvqDkK6MwponpFiL8vP8+YnFGXbj5hEz6QF/x8k7oKul/gIL8kcShQtRiD2pv+8T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hg7BcA/L7RneD9Xa+c8yvqpUDClHuL7woDq0KJ1jGI5IqEzUrNwlCAFdOjcb3bF4NYha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3ZIUtlK73nxDRAwMNlC/Zi25WXeIiwXFH+qEIixecHmPKC1WcjfbEO00o3k2yggztF+1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6xDhihj/AGod6BWTrzGKJRu24wowoIFnlMjHgEC2VTldL1+42hYW6EcDzATK9NC8QyGB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zgnRROBqExofyy54aRFg3C6SUJlKvSxYsaCaeR9GW1k8xROYAcQwRFYAqbHEzXtZV5m0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i8mvqGcj0n6EtPkjqIDoDUFaxNEZ4C+AJSY1RTcX3TIgy3IgrnxEMbcDstcQFwES6NSn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zQs/ojJhKmsekq7+IKQhNwdXEgVpvxLc2S5MOICPrISkzVxIqXI8PcS9frg8rwQWt5L8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XR/ZLmp1/QhjC9Bfhl9mDYrDzKi1UcO4NKnBKxU+BMEN+ksfQo9X+ogUof8Az0nJE4qk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i2kUX/HvFIL1Ay+kaFIWlEtOtwOh0BMTTF6myUk5YltnUo8voKvGOCAvS7fxEFTeBP5h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irCCYKNwbjFe1fD/AGEvNtQPTI+9zM9JTiCzC6/vYPMfMN4HsIB8A563uAOXmZo5pfkm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8a3Gc0ZLKevkimspw42z9AY0CygBGLCukE43CK+gBVXlzzE/bKXacV9NA7cWSndletxc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8fr0hv6ry0H7oiVa8BdbimeXtPSPeY7xC5SFiE9MqM3DPr6QAZD6H8QxePmfuHgf56jnl3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2lRdwsPiBQi0Z9YEKoBxMzEAbVfa55WPgygsgFqZ/wANrx/aLzlAKRYjNYc/qYrDJd6b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Q7nzFFU9YKlFguTiFc+M4+c5iW1Wi67r5g2IaCkSbA7komHWpgIssdSxQXeglQ4heG4OS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CFdmP5ILI3gNnLevv5m2uIKWQxep64YKqWj4gwF7q4dauwx6wRxuLaEluGTHL1hbQVS7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67NX/EKAIXIDO6q4uUUd0YKien1/OJlPhj8y3l4P54oUDhAo3nGV+0NipeaW2b5qX8Eb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ly53mWaaPutfxG1qyTEaj0xp+yaEGKg0WEtTu4AX4wBeC16riALpkUVehUSYgADkvbmW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B2lJ/wAeJQvmJCtXUJy2UtVfiG3irRVP7m0+gNqOYXaqtmX6pFgWd24D1lMgVERHkTCQ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ixepkrWmWXqjtNQMKxmYlvbYSpSb3iHILLIGvMPiDcRGzxd/v7QcRRKRoqolier1/wDJ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CcA4NvmCA6zrF/uGGItzgHYmIIQ7wF1+4IgFS5FH3jShoG6CzyOXrGwMDV6m/f5jotHh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DPxqEwHWysPTCnpa5v8AiMY/cfa/1NMOHYOLdec1Ljibdpw9AB8yoCBWZzXMKZovHfqE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+5grKo2OvX2iFnHGF6mNjKFLj/fqVUCxZHPj2wxDkotqtf7E1i2XT11cSwAmBruNoZTE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1sN/aBkW11UsbXLV0Yr0nqYfOf3NfoPpUSMCxrUteN37xJ8qQuy/4gt7y+ktRD2vHX3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Jj7Nh6mf1L9qmHAsVPg/EK8q33H6BsinSgHB+pMAfUoUs9xUoF/bQWAz/BKNKHTCACqK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gsoSByM6iZa6jwWrQq79pT5YcMUXSQ1CBwnzJfNio21/5P4OGESFyyNWY/iPS4wysyuh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PEIFEAIRhBBX+PKYg8RQJ7w8JTj+RMoXf4KZv54FEdlsyD6oBAy2R0gf7YjitKwqNX3L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HJaBlq/iFBfAC2hLepY8hHM6Yg7nIUgVjIVDePgJQHMrOhV/ul9pQ7Epw+O423DB+Xv3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lCYsillHu4znB7Yu41h12m9cv1FFuKnyq/cNqos2Ssq4xoVD8zTfRdqi1g8k1vu2ZkkR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N8n2h/wBwqOMwI9kxFVdE6uVIl0pZLgEW48jBgJecRbJlHO9QlaBFtpK9UvWX9wlX4wvy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3oFwoNaY1z+YQZIgUX9BDFUOkqAWBCXLZqB6/uzEt/8AvBC9FawD7SzPaP8AYz80X6CC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9FzbUJh9AMWlpH3mXb4f1Frv9v7mS+IwWv8AIiYWa/YfRYokDqK08Je5AIxYnvAKyWSt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4s/EvWj1Is0mnZyv4YBrQL60/phzFw4QDf2wbFoB7ITX1YGi/MZzosrWPxFQYr1WZHCr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t5icmzmEiB7IbJLRxWg5O2AHBFdjPPceEShUlCLo2j3nEuqhhVtDX/ksnKi8m2/MqO4Q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wATWoAfFIQgroAas82rGttbgUK25jlINZ6AK+zO2cuEzVmjjUSDY3LXffxK9I+mHk87u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yn5gbRBhelb9zTF1g8cpcw+vL7wtaMngPpT2NqzbG3iXFPXJLtgC2ab/ADBmkXEdR1Zx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F9QzME+xOKfvG7ELbrxx7xwK6JkHllPZT68t/cFeiepKr0NdTQ5Qj5mXVR7OTUpY0VOg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zef9uWwrTFB0VioFWKZAR6XgnUahv5gSkW0H78ygBfFMDF6TxFtKubz8Go7fFzZ7QHis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MQQsQK34xuGnXw4WTl1UqBKb0fmVqsIQrlP1ASgN7IYNpZvnHMGswlvi4zHT+IP1FxMvZ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og4YLArJ5xUoA0VLTPLucz7HRv8AFwS9Js6qnUKgrvB6ixjbt1mf2+YRtZzH2qAGI4W2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8iGBRyZV2zheT1l015E8VtfSNhB3V+NRNMNMpVesQZERQdPr7QBbFViGyIFoAQIma6EW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LDlibomTf2v5hcUKXS3xmbztfPEargVkeZgo6H0ubEW1q+3tUIooIqX8e8EEKKyPpmeKl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MrctqO6Llhqls92VjI5no/zDRRFunki2woRNj3BbTVnA599wYiQV7BEgcrKglgXqD67c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Ldl3U2aYqoO2Iyo0xb48S1qKM7ZnOKFFWOO5pJgH/rQEKwDk95rh+7EIagMl6gnbMp4l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wnNT1xETZRQxqZRkkFev45zMaUn5I/YYbUv9R2Yt8lQgZU/4hBj/AKBg/wDuphnxDt/0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Sih/lImIuZMI01VRWUbBqCVfECwXUteVrDTtjpqUzsvvKU87tuNNZgIRS+IImKQWXarv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q26L9L+0DRVoegsqD5eFEKX4wdoskDuzhReswCvMfmIz2WzixV8PMVm41ounXtAm3f4Y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DqF2XK8y1G3DdTVn3TIp7PyIQrtZ9annwftBbf4qGgaCe5UworfBHFHhURaDJHpSVDcX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Jl1/KMWl4x4zEtfuRh+0MirEsZbqoAbqWeqay8fMYv2JjSpxxKuRBxLA/oFBho9l9ol8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q62CP0GdImsau37QvaEb0L6QCTR5XiOgw+n9pY0vW36YUzT2D9RV1viCdjyP9TPaOTzA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uVbceH+CUr/weso2g8g/UM/Ag/NSkFC4OPZhanM+osu4zGYcbgZPZrq6l1YI+8uG7Zq9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TPuRS6+kLxDV2+0RV5W1fOWIGtgt27I/Dab0zLgGPsFfqJbHGovyQzY9YXaH7kwXBmh0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y/eWTnIg91i2DVoE7nYkoi3hojAe5Xfgln8MsFrRZ6QoqYBftAKjEFKpz5xLUuBRrOkv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9Y3ioWzhaB/DAIY46tr9Q60W4CBgrmOyKttuLfEvzfmhBZYuPVL9qhqcCf+zVRZi+7yBct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VKqAF8/riGnrpXQRZxMgVVZrrmO4OI5FFa9ETUdQKiNWPHpBJrWJlzbxcKZwFyt158w8Ge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cJLgdFcbdDHZCAtQV5rESgi7nudeeZyQG8rsqzm+YGNr2cFv4h/U1JFSSkAu9/EDZY2p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1ImM2sZLin2zR9pU1mkpGtkuQv9J6BQo/AbYJyvH2XrMKqFniFwk+m9RUtOCBLaT3loPq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zE8BRroFBiU+xQFvopK0rdIq32/uAN1csCoEXoPPMolCSKtsDTFRqbxAK1RSy0j7XFQI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aSV43iW0cGCSyktN/dTEgQZAR9UJb5YphhQl+Zbg1i36qPVI4TIhIPddb7R8z1H3bjKl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CJsdg1HoKcg7y1KQoQFF3j+5pmkoT5iAByN6v9QsH9yrI4s2POI6XNbumrPEUsBhQBY+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oJyeh5hALyVwxACtqxBRBe6MDKuLWqe5Z2BQHJPHL8D6x9WMsPj86W+EQ0uUfENi/lzZ7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VAdCz2a94rCMNkN4wtezQg0WfEvKiinFsu5sqvbQrDQtrx8/70i1aLdh3/MDUAI1lwcS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gJSvK/dC3JVMVq8QQAV/kErCHyp0I3kK9N9n7m9XsgO4LoVBRNn0EJz/AAsoCb2erHYi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rlAL/AODFjrzh9ouW5/ndH00gW9GfMKuZX5QGIhAfWBEtfzAWppjZg4j0xLngS7qUCfeL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SZCr1xDYvqI+F6F3cO6tcEjm1wRZYVuzKuDOOagLll2Rhy601YncoI7t26pTftAcCnue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kai1dG5bUqyi/RDf9tI1LWEhYruanHGDXklwKaDsNl5SqO2r4Y5u4o7NQhUW22nMSKldG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c4zR6S0qOkF/ao43wF5mfIa+htc+0bHoQsH0i9gVvyXLL10LkdP6loylS9lTMN3mUGsE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NeSc3fnr/cuC0djLsDTd31GWZKqCu0j7Ss1pn3nigtdB+8srGnD49Yigx95guP1/rD+m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/wBTgHFl5Jc6sDlZpihsafEuZYG4g2hFk2+sw3oyj+4PA+T+kVqBDV7JLDgdywtLOJ/5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kUAtRkdRLJzCznP7n9kv5lb85+ktwPh/dRrEXBf4Yi8Co1h/9lWo04YYYE9GLjuDfhZf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qoOm9QK4ANh5iZii0KsAA9P4gUNdjowQfy9iasqvzFLypcsHQpqwc48kyABQZQMtzm8F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izTAO/v8Qqcij0uX2nEMWeD+6WUFpvomegGNun+YqoSvDafJliRoB2o/2gM3gF/YivDK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QAylUGP5RZg2WBh85ahi2B9rS+9scFYVmgwAe37iqK8roqiWJLmVMtHuhGyxWtuE18S7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AqKF7pP3AZKKn4WEOhRxo5jzJcdKD1cSmMlt3W69O4moCBYQ194FNq7+7OgF16EaAABt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zfoV6rV3buBMWpvLKpwRBq8spHx7QmUrGy+b9lmALgjqj0Swq+ztT6dxkQMNhGOoNlYP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HCczS5l3m3g81f2la2TF5KyXmivtDpYbac+7zGpSRVFbzXlMSyGUVFx9mAurNAvJr1l8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wL0eqv2hjG8On2js0ltAceQ71Fi4T4HhHGYtmhGiNtkAwhzAbztIyEAlrSfF/aVIhPkF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+oXjtX2hCztXMH5l7SBRR8XhlSBfFOYOQe8fC6XR1EKh2afMVjogqlerWCFSgo+z/MoL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Q1SgG48ivUglgJVZuuYEYNMF6f41C6FDXlnmabB2tSr0lFh5eoFMhtVa8y4WKvZd9QNF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77ghWqm6/wB/sRXyVgDfrA5aKd9xqzHyjB/0MZyQL12kzSlrl/YJfYjuw1Qd8Hvc0FI/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g+N/aBXN01HLegPeOsb34g1Pwxg/9mao7YCnmGA1HE9H3h4192196mhAvIVfdDrJeYg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troDmLSz3xqXSJbXgcSmajdMQwABzdXpLUPqdGrX7ob6v8syYNF+Yhfr8hGQgYRpGsN+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7wiwUhTTGcRBKhGrKZrI7/3YJxFxETbf+T9ywNtP3JpCKiNUoTTptjLbcwW0r4hp3bPNU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FEJzQfsP2uEAESxOoKICfIe6UfdhYKwQ77IBdVU9pgAIrAXuMLsA4Fq41anlrfmU7ALB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/qxDcPKiUEyVww5koHiuYbvRdXEMmVobQl17f7JUUux+6DTkBPDhi522f73JfB7xCzCOV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ue6ASIGleDCKTCcrcZP+1Lulr8y7GdlnzINwKk4eYeO9JSRsLYMDljZG+8XhH0II8poQ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YsmY5aEFhjc/zJelwz3PX5YlusiXitxFjqJQjsOpiLAf3fodL0gLztMvEVU2fXMe4ev9J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/EQp+qPJTWM5gNZNn1ngmdrVphDfwIrhVnUVD5t+oWq0xCkGJQ4lvWNa8JeasfeVIhL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kP3LPIBlsvzEWL2bGkHvzH493+QnPRwu7lgIRWvYxCruARvJj2i2G+X+UvVGkj8RM+z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xZ2vE5KVhF9dnB3BiCBmAh612nDWficYAlLIt/rp+IlfUWPBz+GV72DXrUKTd5WLCn7j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yqINRYtVLADVBvJeWVBA3VTKpp9Jfi04BSh3ge4wAVWorDbXZarLThWMPxI5WKgqsaTd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vIm8b5uUPBtx9uJmiFnQ3XvLjqZlRSxDsvR71Hdl70qtlv1xAuBYI0lCmvX8x21G/IGo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3hyft9ByKc31P9wWwyuQkvHu/Eq/YQIqhW/xHB7gsc4498RHbzmWRA4Dpsz8XCQybOyt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jHoMNaRmXJgPywlbBFcjy71MoRKYoMqeYfCus2vtHM/ZpBb01iUQdExWkEVVw+Fj2EIyR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xB9rwqDK44/PMMzuyusHrySnHDUrJSEPFEoSXmG9v9TMW0mg8v6IFz3KBrwkYom3Y0Ti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KFI3VeISj03qWoG8X3V+sSygCyKOxNh9o4i3Unm3P2mZ6FkpfP8ACJsBvFPuQ0BV1TKG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9pUiO7vs8Jw66iGvvFQtNYuAtdKS5/ESs6BsYK4lVtjkbXHtpqquUFJeL3mZbQ2tb3Eo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DJcdAoTDjMEiqv8A1xXmUxLN+PvFZrfTLoeHVOoZV48bhXsmvRP1j6X9GMM4KMy+r+oF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fkD9TCSlCgEWhuFUQ0fTRi8Uh80TSkWeXUN0RXLUXeoKsWElUhHSRavnaKuD4lw7e/mp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YmdbRb3Ds1fVmNmvq2DMJJZRkVhgLQOPH1gAlGJ8QcLqvzcuMtXxdRZuvYPSczk1Byjtf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rlMPvW+7DavafmXleL5sZexoX7tt/E9U1P8AyQgilWqqumotVbz/AHiqW/uyuxabNRCK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yEEllfh/iIcoogUORlNC2n7NwktgnqlP8xYjaQWy7PYxti3N1EkMFa0O10Et0OswN++5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jPxX8w7YMv28nxj2hKAc/eLfxLIlqfan5SGANtl317Q87IJchH2ZcfFUVB1KCOgzGlQF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cLG1wz65ioz8deZYhl4p4+YjHLTyxbF5ZPshMaS+036xYHoyrCFcBwf4g80afaOXDaXx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9xYTtxllNJAkZzMXXR3Lb1hks8t/djA/Ieg6lpsqUo83CqKvfUMyylpHyQEG+QXU0upK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Efmf0lR1BPMNgUKDHMdiMmu47SGPeUwutKIdriSqCwQlZMIp8kSQgOQu4SDIgDNTKXF7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XuHjAGefmVISi8P9TETLKYF7JPOmOxYsngkelMMNZrF7h8RT5P6hzglAiVXq33ENQ3EI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1HRZm9fKFz9BN7x/6l/vDwlH8kZ5r7U/iC0I/po/3KlL25gpZdMMpT2RaFQsa/KpzcHl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dxVpsMfmp+IuLR2MaxBWR/f8SvZ5UWX1d/MqlroX4ItJ0SFN9/Mf8V6d0fyws6Hck7Bc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Ljmzne5cXSKBXlePcnYQIKHEo3NgrkLfvAhDYH1f6lhdwyBWtBgGC2VYjUHqibkvMQvU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he7f6hoKdgPmYBYw3Acj4hQ5tTruwePZ9y3EEsFrOqy4lw1gCuBcbSME46BNilmAHkXu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GuL849olfBDtEdiWNJUzAxbbLxSXuWY2B6GP1Eo6ap73+oay15iAhZGkzM+mKrLK29kj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YIwixheAp91gCrYmMlAedw4b4wd+/cI9kyH9n3iJcN23+GBcO0lh9yPFHo6PxF5xBFfs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5WDEIBgAa/BDCGZhVtvrULNIHAUA+CW44URotcehM4oWrbFUn3iLNgauUuX3pV7V6Ho23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AxBZPaUgABTYu33bhLCKmLvNfmKeUHz+iZlhE9QPLqYOWUjKW17VEprIPcqAvr7X82V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mnAegzCtntw/kln4xT9zFP8AbBwRCRTKuY51EA0NleaSZHLqth9IA1VWCZ+fzEKDjVaf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7iYhRnSQV2oyRateIlBvEq8lf+xIC0PPL/icFX1XUs6ujS80R5cGM/mJzFBZ83LlktdO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Ulb8yhtub4z+pqfQf8sLIzdPD3LQOLyPqM1k5Og9oH0JIa+msetMVgb5uUtOgbFO7hZ7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MgeUs/UHCuzVlJUWAFG8c+sIvda8r5YK9EqHizclYKznfrcoCIb48D+YnjogsCyq8leJ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5RMcmZGDbroXQ7IKwLYngy/kisjDW0P8QBsmbdl+7EdUUPotwFLuZWYDLWPFkYaMsXSv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Vj5nAgSpM3WKo39YAhu/xQnCz7REU0e1rb8wYUTagt3X7j7Opsx+DiLLOU3nqXmFpKqI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2k/r4ilXGX/tiLqV0ppICjC+o4PsPzNXik+7+CV5CcM44vCqPZDcjqgaqKqEqm1lu/xg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/QNMwqTOR6EH0DFC2CLJ6jNPgt8S39/jgsOxPtC18iPvB0QaBgnb7RGM2lvNLD4RV53r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0lBiFEAPU/M17pb5YP28La7f1BWNwOnJ8SgYDsDKKwXk/uQIAoavwwHQVKiCTtD2sl9zf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mNQ0EOo6gL5qKefA8AUx5rewOXELKk5pBCsuHirhOuaxZ+cfExORtF6jV+algmskofsx5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Daw1i/kOYeIdbachG4UsDdPhzEXOgcjS1uWVHpdO8cy83bgj7jKH44XHl6npHItEyipU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Zxl9rhLaDdFZPaJlnK3GZSs6jpjNFcwad/eABCsBwutXE5iv5wifiCTWmYA9is4cI+7M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SBVjVBgz/aHCXUY3myAAnLeY+T+ZhvU3ndPmPJZkkf2BULu/HiIkigYr+0DapDyBbzRX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vCu1+cS0hAjIXgOGYWUAt3bt3qVPwn4lBF6V64ikgAUaoMeWupZILC13YLZeGBGmUH9ja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UBC91+D8wfhSAX5FQCNmDwH9QUZsQ+MODZyvFuwj+y6IGyii/O5QwGgbkQCPtd81KCA8Q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sVc8iy2KgXxQkp9Y/aHABCYNN5cHmWcSAA7fAPvDKyGiodCgW+kbcl0bbgqj0uovcHsO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YDMqLPG4oG8qFb1oc+uI+EIECb7THbju5rPQr9xA03JRzgxAgywvlLuKR9gBQWquOHzE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8GFLYiUXYl41cWWGgDF5a+0VLYNS6qyte0SZpLsVVfWKgq1DXrNwrTe4BKB7MMesoPAW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7q+Y7zXwj1SZSVWejiNaIAT3wzYiBml1cAs7A8HcHYwnKUU0O+ZsYCnqhBNHNPhNdlh4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+T+5eGBWqT4gn5lyLrBGtSRVgG5r0iaWmtXnJt7zEOhH4EyjgRwMq+hHNFGQelrQYg4T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gE4FQ91DCKxb39fqLteqYJsHdcxybeghzY1FaZOz8pcFi63Al2O2Zl+1zFgZpvLeIFdB2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5I7OaLjKi4yVFxa8Q2jzfMyKwNF/5mJVrONu5VUBOc8Sr7BvFN+pofQf8ssCUG6lR9Uw1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Stam8CPafE1YIBioASCx4ZaT1/EpBe9QigmBiK57tLDfoKCDmI0WVIqn5mcYGrXLttmk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PP6QMNWo7GoqOxdd+0II4119oqGHZcCs+CoHQQVBu5EE9peoLdR236RJdHRiObMWy6Qh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M20Wrw1KBXE0KvmZiT2IetZ+8oBYw0AMBLWuq1yfP5jn1eH87+IKeBfZAfxbqMId7Sr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RA6AogezAdPGXqrLNWFB9xjnCffGBVUaPvKGG2bb7zHd9KDmgxAQUyVo95RRqke7n7XB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gxL+lAIRHp9IIksiAGDcAK4yxPaB8Ym30lB1/Ox6NYpWUhYMmHhzCANIXwbmDdHgO/aM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rVtY15JXrO+LgysscBq8ULzv5mYZrfd/D2gxACOPzR4ECc3CRUavNRab/Uz1iPh/v6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U0sxPDUtWYumKb6Kx6JgpxE1bu5XMhoDB79YbK5Tilah9ooFS2bjYX5mDXRpHItKVfl8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XO47RBRUupprJcoJDky0vX7iGurHmB5Am7yMCAZVtpN11AlseqAT3pveKGNq29aMEdJe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OB/UsaarBfcRW0FfF6JuYiedui280wGAwNSOR/3xMWA4QFntzMRpuWvs3KgClaBu9c7j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OkEdpEOFkoJnzDR7ODRc3CpG6wQeC9xAhKcRvQjS9f6o4pVDjiFWYo+kXbAgxfMfXKR6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P6CBU6o/zLmDGzgtvyrx8EIAPrFilvmq1ElgE7ajApxMAcXEzStvRv8AUZrQcROXXh16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yrl5YaKNMn2w1eucYivQFkwTKccjp5+Vg0RMwMailCYpe0X5wfmGs0nqUDPLxjiVdCBQV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hcbtXqHec89xKyxbcrozqO7tTGPwR7mWDkUH3QgQ9lNvS9UZrwcyntIQurTtX9ohbmVv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CRUUXn1WoIpaWC6yoEAulRGgbYb913hSrhQiFNoKc+znqmYQErVtg9GyLHqwHHk/IP1E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lyNqsNW+aVQIHQUvGo0bSJQaMEy2kMRJRRbOgB3q9JKA8i9XEAEPIjC/S42aKLgM7mJB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T1pffiNGgb4y7U8uk5mKp7yxEWN5/ouZegcAmFqle8C9fKlZZVF8V64h0JX4Hv54ieOR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8QutuaoiJgslhBtR6EVLrsPtGq81KBErMrMqrD/UWvFVnVKfqGkNjMyMN6OKL9R2wqVp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FNGN5mjwkylBv3iNmtWKDteCI/C64MXXmJ36NDroQU5ykLb6SANRy+YejmFUrURKmm/X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WMslRyP2GJeqnAWfJO6A17la95RVy6tKo4fcxGDReotffnluoIUVvSIrOrKE2UnZChYm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lCjvSNfoPq/RmuJD6fcRnEYxIEqJ9BFR3MfV/iGg/wBVNvoYgmpQD6ApjklX1GhImKFw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2ihRPaEcECDP0gEYiOo5rTnYGZ7Sg1oNXbzZ3KBieCEwH/pG5UMuAsUAeahQUAUAcBDg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ojFQ9WhW2qGltGCT0Qjm0oy9YVrHka6PCUCVQKNi/MQagN5Mfev3NQXBvMSCWFeacez9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Q1E0vR1AAw+8I6ix6gD3GIA6f3QVBiD4vP5iXMUTJhF5+r9DqE33R6q+6qVCmDKQ3ncu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oF7UAWMDg4r5GEMOVU1zLULBmOSiDCURaKpfrkvnHvNEabGlqzBAl+7/AMwZ9GyLY4sq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T6GZBRmzeIvBaFQq+41EMTdS1sLoU/EWksglPdlFVVX1ACUu4M2uCtPMy65QBrCU4jgd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TWzgpJZ6EMYV8wMq7RqdYzExkFqVtrleYDQiAvkppsh1Ll3L4NO4taeXIUwseDLIQbvm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5gCj4YIYgW4cxCjVFY4gq0bOWWMrKM5Bl+ZbtGbBavBxFNsLA7PeZO8/XGFUGQlc3xEg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QMJFYVNgAOaob3AToN7PfiUIDvA168XFS8kVs8x2hazdfuZsBu0r7RvBp6gQRANheZnh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s4HvuD1Djtl3VtFoC/jI4jDLdw33n8VBv3B49CH1xG9GEKL38G30Jet1V99+kAmmZNrl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ma4uvvPGpaqwP3qMYaAktDb96/wBTfhUGnyW80zFygzGeI9eXysRKr7rty/og+xRqAtle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m6KdYJwHhnqhf4j95lnv+Sv6lkmA71wPQqXEg2wmvx+JeJYrehYOGkAPd4ARwFHiBDib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Eonmpkhz+2/SIu2RL5z+4Vl9wUGxidbgnRZYHDV/kjAuLH3lLtGcZj8P4iXrpdKt2OR/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jF1iKpIqS6jLyuCVDa1zKmWAqVa4qdPRhlCc4WOaFcZorsnkPTqbRdnqYb1I+NpgjJew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2isawDv+hhFMG5R8LhvtW/iZXQXS0gjHZCmgBHW3/wBlJsFEMCqvBWiu+IrAfdC/3MIc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D9RNaIHc053CDITRNRjVod+tQq0rZE1b+iDjZrUgwC7iUBEJlURnYQSqjqxQtlBFNyc5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yylNbj3/AOjMWcy6Is2irCw4/nErPHu17HcQoSu6qKt4Yg2WVsgVRc08gLucqN9NxxXW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OHpmA2No3CVNUKrV/Vj/AKdY/Xf1R+t/8P1ZzFSf6qGh6H4+jKmoGPoPoV9KhyQMSvqB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7QzUWq16solQ0vVhuHSGIJUYtIPdfSEYaJVEiF1CsqE4rCPOSNW+hXDDICoEDKn1gUog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GN0Ihk353qM0URF1mKa0Xhe3MM1QAFAQrhH9vBLdeoCGQHQHEHpyre0lcQrQgDgl7QCQ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dvmLfgCl1MEUYpUTMp8qHsUqNVMiUgIE4B9cx3AvcQ8QrYleqhdrMzsDicFQ1GWGaX2j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Ck6ekOa7YdJY2inEwx4gA6iGxnxAu0GzZXiPNyng0EwMG7DzCHRiD2QNooN30k4lD/i4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DJ4gCjVOtwFoDiYX6y+AZs+yCARWUojL4CcqQbRO4S4UstokF2GBc1cub3AoklMWLliU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+lVIlqS83COV3kIQvOs8TYrGzXtc6pZ6xoHv/dHZHTlqEDWrjfsOPvBWIrmq1q3zfiC/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4HVsuAdz1AF+8U2ruZmCxG1C/iHVbDd+nyfEsept7MqWyahaFI1DOpVDwyS4S1Pj/wAi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cpcETJaoTXI+nB/c4kSXrQpXu/EPO0sSKX93BF+4Qb+0paq/CI427W+0XJRpdLSF+LSA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l9jiEjbmrrsb+0EW5UKpOPioxNqBL1/6WG0yoHyREtWg7qK485fZnzMl2QfTb/UrwDpH/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3ERE0CxbmBXVzyCW3bqGvsL3sBx73ETCbp+T3nhgxCOcxCC4Nw1/JjmOKJaN31dwQ+S2T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1VcVDaocqtxepggCMj34D2ckTj3NAlARypAFACCpDUM7NZS5jC4XccHoQavQbYKyv5jW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c0MEqBrHqj84e8teCq4P4HwS5jN4c+vr+URS7p+GImjWAusi+BhkbVLx6jFdOMB02cr5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XeFqOUAUkg6s3Bnl8t9yCOH9iF4HZGeXyH8QyzmEsZS9SoxDRLJodHLMqWi+EMpQQgVU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mJOsC7Gb14WvuesOir3/ALrEvMC1lfZNBU1bL7ytFltIdRcZtV2KNcwpFJerY3G7vIQA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H/TTH66vrFDX/wAWMtg3+iGg6D6Mr/hr/wAtiGpX0r66Ro+jXMulJFV024+ow+s2gv6a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a+lnsfmZn/mGBKiWQPqTuCKJYjCVRDB6QYh5O7l0GtqUDUAWuX8SgTgqNvQj1QHUYAIl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KlRLIeHS+d8RC2d+XvNJxAaXKcb1AUVFVI1qIcGVxxx6ShKgCUGhCV1DLoxjnMcCpu9vz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jBuoaWXsGYQFiaHxAwik5fMReXZ1OJ3cufSDbsHHcGQgaLTqLgircOoFTIlg5JoMYjzc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PAlyunHrH1BaQy1FwG9vzCLrvSbAqMZO4QS2Y5A2+0Og3NvP9xztiwmztcDpL+HHrbHB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3CaglHF+0W5azFs3BFQGn3ji4yo8kt/V4ix4YkALl8uJS1BMlvjqXkoOrIhOXcdUZEKJ+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41mw1txERsubihu8HzPIi2odNOxdxWe8ZiOzlazL6uoBLUD4IQfKwi9plb9pk1usq022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YIHRF6u0L6QwbknK4PTFvi4yV9wDlYBQykY8afiaCNbuGYNlMxNW75BHXWX2gsseuyvo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EGa5jCuVWVoipxW/4IB7fEERn4rKaHtRe6uIBzX4gvRfsdOvfPtcBRzI+XiBpwle0EWA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N4rg/iM7gYeO46Jz1KJYVFBNKi8w2XL1NfIErBpJk0lhjUwciAxeZUGkjgjsCDweDiFD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6dIToLf4hEJBOjRX6jpY6HY37Ax5TqUPQW/IGD3cfMa23D8h+4u/seVkc89YUvY64ekA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BYXM1GXmLYGNitWFsZQSy0ZHwkzm8WN3k4vGagqhf4jJUds3insNEqqavpBG0cEXmXlNC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3coX7qs9oVBRwEB2TmOSZYoKGzVveiKhTJowJUo2s2yJiyK6pnV7/rH/AE6xj9Hadlx3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6WM7TV9efofTX/lsQ1/wH00jT6AgWOEgygug9X6tWG/rp/wAcf9CfhfmNDG8f+D6P1yUG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eUS52/QUhx+k1QMvSVKiSqhD6MPJBPraFYoawzTJZU2+8S7Bmnh6XBi5t4OXmNQI3ufIe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iGgWjFDqI3KMPkOoyWpkV4Gog8FP0L8TINsGhzuJUqgVFPch10qgUvFJAKbQQdO7S/aI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ZR1o2BbNGW5QwhZYZ7IxKcoDn0gAaQcmVeICeiMap9YJdlRhacMEKwqGZl14lPaDKb7oh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JZVqBfy6g4UhVqqTC9RlElppwmPoNdt8xRqja8uEAForDHyircvFYFV/Imkhwm9wHZNfo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rTixlGZMDHtMKrqr3FmRWJnPUP4qg6lxo09eY2mTAAvwVPxG/ZBd01TFCzQ5JXkQKFJZ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F5tIpnS365/CQDGVB+UVehwLM+JTTm4THJ9yKRRolU8kphgXiH/kR320RUbK+4A/Kw1Wt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P5+i/cCvUPEQFYuYFCvEISqb8V/DMR5BolSo0WdAH7l6LC3p/pGs3k857iIkVs0IeeaV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fCp8Q7XMXRYWcDmOfhAcGWWufWFS6CFS2AOrj9TWbPPHBGBeBEsy81M8l9QxxVELcyhq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v2dnjxKtoyiAC4GwAqrVEZ2rquyOfSB7T1Ix2hhpzLTLG/S5C/t/EZrWnzn9zXzLjAlB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bH7l8zUD9PhjQJdrIP3sINCgCgNBLdsRUQzeomlu0dQXGEdJw9Tg9q4+02rmBx5lZlFv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xBDEYm2htYWO7x/J1zA6jk1Sd3ctq2XXlrJCSXU4EZadS2/lNekqgbAeaOX9e8dmtvUh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0asJSgoG7vn/ABCk3Ty/uAItuHO41BfkjCv4AfzOf0H1ZZBGAWhPEXCX9MFDV3T8R3D6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GH3JYS5f/C5r/wAtoa+l/wDI1fUUHr+fo/8ABaLZ/wDIIsnp+ZuPT6upzOP+RonL0m+b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9B+/on1sYa+j9FZh9dB8hjy0Ph69ZVFSy0bwu5cAKrRuVr5kbfaClSoY8Ira7XD5hoOh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JVCvILeZRbgifwhBiKpq+fSPH6GmOyFRD69xG8bVOV/Er3jq7ik0afOYM3qBOMkIdAb4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SkU4sNDxM53VvKrJxKOmBace0eJtal6/K5QIDt1SXZy03/iEAi0aD/wCzAVVsvflzKSmA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Mu9qnFdS1MYgeR0OY9syti4yo4uGSDcjDmpknCgYrclR2BGhP+XM6hFU+gp3DniAVbZx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3Yyl80LFDOSKTDWTkZZS82jDn4z+I8pPYmMFSFbDh96lqIWIVkWfxN92PpxBaxmHAhY4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ArECgAq3i4S5vCz9QZLEbvR+ftBOjyndC/iEpwLCIlb3S/AQRCs3l5XG1zLtV7P8TOGA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eBwGn9RkCmzlEJ+5TnkX7QCAsNLVFwcuQlugE5a9+yCUUzFroiJE1Gt0feOe5tF8VMAi7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Q2qIwAeGJi+9QSVSl2z/AHrEMLerysD5qWkrHvKxkZN/g7uEAMBMCPGNI6PSOxtV2sHE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mZCvlTPAHmIaETU8p/CSt0bPsi6hlAAtVwQu6cV/4iMSaL3BF1Ntn4YOEHmB0RyBUG9f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b4jqiCmANCivvB788r7kBswwZSBXwscgNcW8IfzcDKmZeoH8ywF5CGI3BJe3PpGd6uh4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zAhq8TkiSozaaF4uGtHm3Nu/iAFfQJqGFdoFEhTHHhKrJypjuI3nbTya3neoLRLEOTNY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Igtgk9p54U+8xqHzjL3lr7Gq80/1FdJTWOyWpdHIrfcpQKYXzCTslY/UuJjZ3i4AwgPT2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B9Y+qQETxbR3LkF4YEG9iJ+/vK76CN27Oxh9Dl6RWnh+IskJf0foxjSEdvsAi/tLotY6j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PhHsi0VeFlWht7CEMgExhfxGBhpZvI1FspQiB58+JZCa1MDfLBxNJpH/AIbg8siQqr6qQ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LE5lPIwHh7RIBI2CKHOT6bpo+i5zf9n6Oo7v1jEtT3uPaHnFc/8ADDX0pLhEmlzBtJCs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wb1CaS5xLzL+o0RWnpNszv1mjB+z6avRFhJeP8AyPo/RWfrUNU7/blkAWjwfaCzchlL2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mPRbd436ze699WibM5iK3OwNbhGA4J6JR6HnZMs9SteHiUvbmH6QsAtk4yzEp+YQlCW1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mdh3lmM0VNPh4g06ZtjPOGkLrELr4GtLZDdNiZ0/mMSuWHVIUbHbdEuKBYUrPpLoSLKi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+U2wUIKDSsQskHZ9RKaql3CspFHdsGG3EJ1hl2EJedBsYV80DVdKxgnR8nkgN7chBFL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io8qzHeOY24w3BlAeAI8eDcK1vNYCL1WytQ1A0uiHWe7hSl6wNBGus1PLXPWrfuwGFGj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AEhWz0UjeJ0CMF5vcZsOqMl+H3lerQOg/JV8S66WuYwoBkjYnpy/aorr8R5Ge8NBb3Ba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Wyn0qXF7GKLCY0pECl53eHpMLKC6BscfM2TZA4Btp8+I56iPZM/mEM+YH/PmcVVvVoft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VUdnX/spbWlwK+L4nVoRytHxn3JQ64CtmnzcdpWyMdIwHl6PE2JbHaTbiNcCDaiFxII/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fOMCCmhd+ncq3jkk9VjgO8d/BcyDpv8AdblevZ19qj90fyEZX+JAcDHLuZ7otN37fbUp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eYyUwx/w5qAxmh6iz7LAw8x9ioxRopiUEqMmN6cylJYwvBFfeNpejtmIydH0DVyr0itI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vupDHlcu4NR0WhpGki2/WXmBsF6MQRymm0VtRXKrct7D8UWhdj+Y8ajcI0kAoFBe7P5u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k25dR2KjIdoy2KHUFLaArrEKyOy/xEmR6GbewriG2fqUFGn+fEC2Pqfwnr3v/EaBALvM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OyLR0XDzupp7JW9Sjt7+N+0sop4/miT/AEfMoU0VVZLydnj1HY+BDjgWAtJbPBAuCVjhJ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eoMOgCwZT1U3ME4fM4kIG1he70uF6jcqAPcwrrf5mf6/WkEhzqKRCxVral1LKHncBcAY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pLlxRulDtgi5LV7jkBLiPEzGaN/sQe9Zv3Izl1T8xcbjxFAFoS5yQimyn8v0dMxGLRCL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DQvBBn/g1FiF2sWpb/yKLYTdAx95xL/VrgNMcg/Ni/UsBbfCP4iEKYDLR+UpJGNBaw49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Jg9q0w9xiK7YbqlP1COprlma+buIqjSOADmfmmjDarMaSMWxQ0ryOSYJ8n5j0i4zj6iX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alkGjT6/Tn6V9DBq1B8xYk4cPAb1Ooc0c+sxSlorkZ9cxQuUygKfMWrlyA/N/qLFhcHh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9ZRS3oo7GEEG1smYV7QMPEEBgBS9+sdE5g+0xaL/AIGHlD7v9JUmutL/AAhKBKtX5hdL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XIceEsCCpqp1M3K2Ej0YpELp4W4xhBS+YtKhdpDsBhuAsOozlKCekUakDbV3ZWuma32tQ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QvysIUC9Q5mCBz4hSx+gL7ipZ49Y5iw6NFRllbxZuel+0QzkMsBTqxeY+oTK8R9TLnn5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Hkfn45hSqGDK/iNEFUXS259vmKfbfEAabW8VAdt9oHZlPTFCVJvsy3gVt9Lv5j3VWQOS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CjziUAFBVXFslTyqITyDaoTNRVPsK97rwXzAdASrlhXqVKk53L+QiHF2UcrnOOM4+Ytq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t5C8kFnHz4AD8/eFEF1wGAr759J1eHbMp+YOY1+kxRyk5B/GIilWC2ADg+IiVoT/AHWv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Yl67N3V7fYndqGDioQLI5TvLuJVphCaHSJzAcZgLpdP9QKiBvCD7PmU4ENj8FfeXZ14A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/QVE4F/nMdNZx56PeEobaat/B+ohl0Rxfy/RRjUK2gvNeYrgK2lVVW+o15i5tmp22IRj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nuygQABnoIOrGr/h3Mn4AwQMxC1GFWSwRW+aJgYHVzPEGX9CY2lRNKkX7T2A/ENJzHbU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hmDMeKZQrHGSBQbHBrbFiKAlGK0C6PE2pRdnmHQcqtdywQFaIoyvabB8EAjRewuftG6s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Mfm/iBuCLAOz9ytwqQVfSMEpMBppcBLJYCr17RXNXQ0Q5h8Kh0jDpgDX+mJ1Qqqww/cS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Ktl/ghJy0uAJVoTSwhgGxWPENG4mbOBFtvmBKiy4X3ajUtu0uK4uNacOohELxe+lZjW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+hbhxxAUAGxtfiqlxm4j0UgesorFbdvyzrNSBPiNQUBGy/KNYigLfcIXJjgaPi0uiv2Jh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j3Jhb1W1eM5cwyd/LQ+1v0pqD+FporinxmCFv1ZSrjVQ6Ngdte0LKeL1ebL/ABDVyoZG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E5aOlf3ESsiAHyXmodktcwH0gwvXWcPapexmrftOH7RYttGwdtahyHWBVOxxFeYJ4lqs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i1RpCpv3jmGBS2m0PNV9oYwbBR+IhfQCVMlTyIx7w6cplvcEuMoEr0tzK7cAaqCHwKU6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WD0EYrVbfxOXwCOSTAVWHdj+o0oZqUU7O4hNvgqBYAB5aeoyR0QXa6HqUo8fwilfta4t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GXy20LmUPeunsHcoQc23cJ1CLC1WHeYaN9wTEKOXLHxIW1YuQmi45z9x0QR7CjceBMVN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oHhEjlOhq94l4jsqGU7iplCK9KCwFHcOmpWnaqbo+hlnY32Spkrc9RI6G1Urzc7xe+NR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Aplb+0q4dwGviUBhxiJxIua6mic6RizB0o/aV9QonNsvEKQXEoMZBQdy7Svk8MJUIER5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K0nLjG6l+Nrw7x1CSJnZZqEZXzmrgLQL1gxcIuBoPkYVJ9HxMI1Gwh8K+iP2oOvDKpXB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LwTaC2rnwxwjSVbs4i7lCxsV0jArUFW6gB5UtK3B7J1nlGGbIK67h+Q9i3UuKMukDaae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6LIRq3gPL5/8AY2oNt6r6LjnhBgLYx5jJUInXD3bZ+Zlr6MXPJDu+g5SiQtpzDMBme2uX5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a3wL92bvEL7Z/UH39ZY5SINMfVSm2G/dcEQmLGGjsOg+x5iBQb15W1/MJAm1ALVYU63t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y1aHAHV9v4lcgAgO9AdSqipgHLa+9eqylxRaOdVe+vmE8x8aBHTOcny4iBYFikXPrGBMt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feYrXHLFz+mWrug0irT8e0SJ4RHEMkb/AEDwlrg92IA3p4IJZUBoLFEN00bbRsOjf3iA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KH4aGbe2Jc8rN7kjXlcexMFLCj28vvKPNiUh2ygGDmBQWlE34Nvggk4RvILl5W33mWGZ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01hjM5VO8DRXnH3gBShu2/fsxYxLjLlwcwdiYlTmLGFikXEeIAb2ehFYNTEAjpJWtAPZv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UmYxfMsWery4zLZIjYldAXhYzmuss4Dw+iX9aoxQjVx7ESl5h0jaXumY4HdJcFCdJFmF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StVuBKMG4JcV4Uy2XPlVHrZfuRSu5l6IUWsuw0Ee+IydoDylFMREu0Bb/wBFHut1feYK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qYsdjHZ37dWP3I7Hcf57a/mGsTM80UvN3KNtIZ03BN5hLrTBLItCF0VcZjEvt0F2quMBq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mTFR3voPuyhF03qQeJrQqkYeEdjTTDRcfzQqwHlgksHiNYrBemz8y6lanpx9oFKh21dXF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eo+kflJSmY28QMM22QcRw9Y9IpFcppPhltAm3um4WFt9WAXdBXRglXClFMPpLQAguhwn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4Qt/M9SUq6Rg5FnTQp9yGSQtB5YYeMAWqY+8HQH2Rw1DxleJiDKwX92ACo+Nx7tEVdk0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rYWXkslblrk5eYfA0CA2bd6l1shlSZNMK6ZsrXDbDHY3Ca2LADd/c+8GVCRZQ1HbJGxp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1cOA0JOi6fSEWq+RKSkwV7d+0oxLILwE4wCQRh/cB2XyKOIg9OzEBtGBW17SsX8qMRu9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KCga9qhqTQYFtdwKpFZyv3MsgYzQtoheFittZnL5gpArQ58fMHExbFEeIPj/AB+INp9YP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K2mCOGW7YLfNksnvh3Ci9ZVEOzzLjdrvUsVbhzUxlUC8JVnfmAaPOpRRr3e5ZXwlNfmX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GNOuOZUO1Dl8wIGkE3jf9TCLWKqL61f3igarF9QqAC+Lg28St6jA0jkR+MYFxlBhAa0V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GOWw2oA+XaEagSsPqYw1gKaFzftHjIwNcxPbs4O5dAgc3xBrnnmJwNnbUBhszcu1dYup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/SHqDcxCtpAe5VyxiqMsj2qC8vPRGKMqVquYXsXJijuI3S0Oj+fsIs63szFvLK0NUxEO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avEzFUWKBPwHazEwQdYOfffpRxLJ6WxjEyeDMFsIxHKW8yX+7lXthN1eE+B/1QQJVXV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cHwTbYVvAV+5Ywy7UNtujWpi0VWGa7zDvWYtFm3wb9alngLp4y/P3Qio2ocCcD0JyYxL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gAIu2qzkli6pv4qPHzGB3UJC1SZhJKyzgmT8zPQSkeJeiMgh4wwzLEFBhdP0vn+I0bvi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Ggivjk9svrUEEwfePScxE9TGqBlWvVL0TJYI+3Hrv0gOAuZeb/iJcLkO4cvvqK05lVbAX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C8d1lDy4IHtLWeTFfeXG0Whsx9v6lgOT8wqyBfurHkRTZvyhfPPEWP1LNmNRW4jiMcpu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5EstwEyy6iKc1A8H+tjtgyL2y+JkszmMszrPRgMIgcm9wAFQbD/qlBKO3c/yWD/g1ljoQ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pErH3ERWlFlNqOGWFBi2TVYCo0lQpldESXrJ36iYARSVCQhZqeYz7Qs6yflfxNSqPdqVb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fAwqBy1BVUFq5Al0VqJjCfYIvqSmjC++f7np8jNwpR6XOE8TG6p/MOhhFD+0gBgoB9kF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dZ+4FV4liAVl1r0uInSN9kdkxUsE6QfeWKhGXrWgAKr6pGGoigAmjFsSn+vKVCU2WLgP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sX7ZuBiWDgcnHxDkCafRMTxb5QIthIdlB+YFspd9DiPkb76wv8yrP+0gIPIPuh8dRGUd2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Tktm1LylrrqVxGuoHrD3UnUXKvP8AbzIL0fyzPwKBFow1eWLliWvMDIlsaOvluVr4fhiF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SrsLfDPVl/xBROsnxCBAo/QipjI2+EXdtvDENxbntBxPtTrZmrgBOAOgGoL/AI/ahWPH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KYAzX5p+orFeCEjVEoljiPhpQO8/wARFX8gP5JmIfQAp/4MVr0fIwWTiY6nYYsgdwHu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OXLHsAgq5pIMQIQg0h6kHVSEPkK/cBStXSGyHI4gqpALXkL63Fwu0FT5gUajVtbwzBES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JTTU6EepaSbvCMrOSiSiVNEUx3jD1zxGa88nQhNwDk3RzHRDSWjBm4IHRGe3CtK8swyw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zphtjarYwP3FnId2/MpfBzUTysdDuaR58H8TUEC65SvcGVcxhgg2I69GGHKLmsymd3NR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MbtZoQSwBGswM/M32w4h/Kjs/shTCUWa7XM4RdfyUFMlpRyMA9X+5a0sveiWdjiN2ISF9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JZjJ4WnPR7/7cvK0dvPD7vxfcQy2rbHLIytyj8wbCDRW27mQ2jigTyH4Nokku/7T9z/MU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+R+IPHoHoXMDqG8cHnviMTcDCHveg8/1D00CBSW59W1h6lAO9h6C79a6nWa0TIY/Jqo6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qPJfT4/coQ1cpXgiseZgNxVrNQePZBWYBsavT/vMsDUdygXNVoNrKB001/v9cEAX+K/8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xmwrWURmpKrnv2PiGESoQ2WkaecuAMCk7gdgRlwCCwLaAA1lOb0xNRoCxTorWOPEWkNgD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EMDPtIPIVTV7ePiLEcp4NHrRfvBQ18TCFO5SHb+HETgAVbBvLG27XgHtKdWfLzNEInXC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sYyQ3EmPp4UyD79v5lYR6hTyzCBV4ghgt8hR6xhKUGRuoKogBkMPUcTQccsBbZkR5xLB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TSbzPC6+CD6jiA7QV6sP5hzJQ51gstleuYy40FcEoTa3/Z96lsQ9hzW38RKIqxKwENXZ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ZQzaPsE/1WthM5r7YsEERPoRerUKjxC/hG57j+ILYxGGZQHoDKtPcVSiOgHPpUdJkdB3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suPiOu6fuTJ8pxpX4kV57HxiUokB6EeZZ27WdNl/eEM6YZ2b+4831LieK6Xg+0NCZuCd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j+JYwNqbt/Ec4t3hNPvUSs4L92XXcQCMP/rKONf7Z0JjPRiljCJN38wmtEAqdqWE4Nfs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Fby/MZf58Iw9J+WZe0/ux0k/dmJ4onQ4Df4iHa4ovRo8xyqlB6DR+IFwEpms2/aATTH7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S/CGol5Kep0QESuQMTaOWHAV3LxhRLNMAW/65WnAfeK31+sYQWgZqnuZrugfhLvQX2QGr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xiZNnzKHwEOL4YqXSwrZ6prAMUtXlf4jcrCdiU/mZU+hjwRNW2DoT/E8QU5u1V949dmx9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QEp1ZJfBWRCPU8mfgi85Y6LhBdMbGcKQNFkYfUS0wBl+olnlphguLBoWCOTsYSU85h8zE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gLcmLJqdlnhU8QrBPdiBP205nM2Cg2V+OoOrhStXpK0y7mlp0cDKFIs1ipTjZu1k+nEd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rHZgxaagSBBtlhWdJ5hLeeF+kuYYVDB1ZzBHYbLK8Rr6+WJTyIBXQnxHriGzeyEvRjUc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ckUrwXzLAXbqZAwqOdzX6g/uKWu9iMYUKbYTUUeGWOgcI2i04zA30NoovcKJrGI4QP8A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PWKhIYJKQgKUvP5NfzGJobOweXrCypN9z1GqNwyM5qpidvYjrngYtbXXBz4gAauH2A/X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4/UQruEduszScGPr/hlIL0a3BVtPKf8AZiCZJR9RebcHt3N5rj0GD9EY2rK8k/8AIbQp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KCNvrCG3CoVov7/24ztMy1wHoH4ZsfEtq5X+7ghmQP1UIHQPqzkzx9XUUjeSz6xAz5lr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tqzOx5gows6GK/zqYRE64iUKHB9xgTEaSh7/AMTAXRalBZbYZjEZn8ZyynabmVB2CXVS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UloyjYLLmGEY6D13+ZcBUWrsM5O9TAoHb6XBM9UOvdgbEw9UYojCJLiVxOnolzrKfxKP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vprPrDkh1Nf+IwoLlEvtg3U0X3lUoIaGDogIiq5YKy0QVlDY2PSamADOa+I1HGmELGJi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RKnQJJujCEJpLJp9SYglEQeRhrNW29t9ZwmZK26CXZ4Ntno/cYOt3xES/mbCzJAVWYUN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u0dN3/EF7/jP7hct+6IaMM6390H8RkBQaR4YtS4gw5MBOyM8YQem1d9hh0I6hiRWjQ4D9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AGLUdQ5/ESsXKA6/GhslI/Y5IajOAmC8NKjTqwYRrBqLkRS89wcIcpgyZ4RphWRUjz5Jj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Yeu17Hq5ZdlKC+7BaN0/wiRm7X1lZ5pkN1ZIY5CPgK9Y7Q0mad0+xDZCgrxmBzOUXyTH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wfMCyP60r8MZ+WG5v+djPWRDH9sRUzcUbZTGMNSHv1WFigjPI3CGiq3Q9wc4jt0r9wrg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+scQCZhW/ViW8X0YaeEQRDS/WKONgepMJBub8wFFt07AfxKRKlaGGM+EXkQbXmEmsVT7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RKiRTyOGHQHYXiC8WkHY0/X3lYC6K95whE2gR5IsIfw0vXtEwJoMg8viMC2n4Uu/mB0q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qzae0tZBrz4I8VYcMGEJ5aCPeEMG60UsxDpgOHSBtKgbF2wohYbcX4qWblxGeGmBFcoY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DSmD5iuVZbKlGELYixXIsyvjgiPcEAaD0ROrzDHrBIiGwr8zo6yr5cw2Cyodq+GNA4F4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DVa5l7ui7D4FagA8EtXfZiMR8EyrXp6g9WICQeMzFfh3XioU0nuo6RwSgBcVuF7gvKrT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7iQcWsuPMuhYag6mlhJyVaZSqyPWEN1VjgRxnuJvlXCzg8QzRB5PK+vMGapAJdZ/jcIg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5Xl9IECo5pdTiMKUqzuMbQlopggTZJgNMyG5aKhsQIhBycQDDctcf+yttVUwVJdrVQEz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q3T1DXMAshteJrlrNVUEi83SzO+Em5BHcsjs0eXn+PnuOSOi/wA4lzenJ7RnARUPQxBW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GtxTHxC2YPby34PHpHUY+YrK/78TM2BPpoOV3MiNUhaVzXOD5gMIUD5ZUCuwdl1fiCrHR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rQH8H66hjXgr25fWOhZLwLy/MAJlAfYfqYA6L4SgLthKrslF4WAirpEvOMWb5lwIAoXt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L4PmAbbQPkeiatWtfv3Bdc/TTtKccZXolrWsT0Qbali6lF4vUzgdHbwSqGO/1/qVZdFq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u12w4RUQfsBPkfvAHECj0gTqPRhBGBTK29vQxT9oiVkRVjg3AHVs7nVDR3HR5dE5mbMw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AMzIAgaXr1gJY/T+0Cot9r9E3Y8DgJmgNA+ISwFDOc3EWaX4Fz6QivgV61L5Bi91EsIS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mWPo1hD6UIjIjI7XhjwMvgsYUg8mavQhCBVQY7iOSHbeVXgb36ywSigMtwGwTS7TzEbU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6lepQK1XXiDwFrrCZK1BQhKJCaoyxPZK2/eyB8QizcmrTokKl+fMqHvDJdqEb5KAoI5Ou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ApDeBJOekEG3KoPuZho0YHQEX2MpSkeTUDbsqUPuVAAlAoPEvA0XV/aDVlYuPggxqNAV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UfNUpPeEBj5H5YAAjtaRYFh6TRiyZR0sA2ZYhbCU7KDbt7ZubkC5WqWzpCAAQrQNtNSq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goLYBh8SmLE9juzmUdO9pLy39oaLWZEWo34qD5HbFKkUguZgncCpGpSC6HA95ozO0tekf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gGRME4NXCr8x1NTVEGKfxopqbek1t3SlWycbEQXFF089c+kZAVtcV6StJXCae0O+TGDT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gw8CNioyhcWYpgYfmA1KrszQKIC7jhEIgXDiobqJX/gQWvOjMBZ4g/0oS2uu4lPiNkf0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8uxdAGHgqiBKoJgQFZItodEGZXqy2jx6MGR3FF/3GGShalA/eZPDQXcNMjrg9Ycb2MKp9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4xV4ePSJwwurE9GImCxq2PaYYsZM+jEthlVAV8ZIKB3OBHLlXZcAKBG6gtGfA1EHqyxi+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kQSbE3L6GBYgUtymu3NjEIAZHga3Dhgq2PXECFa0mNxBFFQUUvnmELaQopbo3bFpCLo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MhFL3GM+pxyJdHVQEaDnk8RClZHaIBdnsxNJcrHlJg0GufMLllOQ8Q+P7WDRd9ZdPrMj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HoriUcVM1AFfZcAOKZhbnMa1KmGNdRaIr2HJA4ZrfzxFxM3VDj3gpgKDBav4qIk05YGr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ozODe7QgJgvIrS1gZVcBywbjELtW/s+IITNntdSg5UPtDzVjvliGQ1C6bz9krDfAKyB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A5b+4y+EM9osZ+AURJ0wfa37jlY+EWMbC0y6sMqqhC15Mvx93xP4m7zGJa9QLbMe5K4U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gUg5p1LqDmNG7ZmPEWFhxWsXMICjzr3Fh1yQHo4xzKhqYKlell8RzcFPWoZBVxPJofId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e4o1UIsFsB4eT7Ssi2xzhwerDlzdlGSxXzLgHMcoTMJYCCtehasSF1gILCy6lpXHMgMg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pt/UKl4ICrp9EU5rlWKLVfIlDQ0fTT6P0YQjD9BK6ICs5CD/ADDQgFYlwqXZM0VURCww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x9oJBusMRuFmavB4uAYcnkS1G0dvlG/1Dgmv0H0SGI3ahHESWESbDCsCOXBBairUqmoJ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E8UEcEpBYAdRFQkZqOIBIEdQgHiVNPoCwIVIEGIGJbCQWSqsMuCykRJtDiFT0SVKQFal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UQJSJiISAiSoCGowmEUlgeX4nwUCoEFVwDqeiBEzNIHqBTiDb6NyOUALWVZS0wnsOYiX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Rwl7evTNuBUFtJf0t6J4vmE2UOlPvUSyXQ5Vl4mDiKAvkVxNSEqxLenMRZAYORz7yxnO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oLaMoGVoMrEjCpRdP5mTFnARzlY07+EPzUoimxtIeIYg4NxCqGXYAPqw9tlW0PqMEJg9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hxBYYmFZ+oyChZfUc1Bto0Rd49OEFaAbKtCUmqZB8MvAVslHt1AXUzH7kYzW6ta9yEEk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kyh4ljvKlXPmYbAVIXmyVkuYoWPtGAFIXV79URGGKtaOLAZtrr/mbJWysPCgCoLTmaTI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cXT6J/MdBcNwYr0GdEFtCoWoLWZwyHySvuQLR+WWYvy8INHpzRqIDRe3UOA0TKul9EC3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RBZbh5PCbqbK2wtoLxM/1B4BQDYgD9SpO6INSGvvADgXfVQKgeZUMH5j3C2K6jRBygjX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X4MH4lRjZetX+4Vv/b3DpfGzc8Uct6gp9IKYrWveVqni+B7/AIrqFsU3NIWfQ1GniD8w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y9/kD9TR8vd8b+367jjkh3Vua9v0wgC81x/t37y5+znRK+VYyDq9ovnIE34tF5wa9VX+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SoRt1MNqURWoHrs56DpeD7wUtIa/kfLmOgOd5IoBajvmelNS9UPTEC3mLlpZlx4lJiUa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bn2Q8M1p+z5ywPrqHiDlfSMUOYmxMrs7SykF0cKTuUBEFrOCjEWt3pv1McR9H+JeeMog7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S30i0dRGg4gQAohQgfRfoWKZfQHj6RSrayXboSAgv0h0m0NLfpADYOahlmHFGT0g1dKWp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7I4AMo8dwrAKN7S0JrCH1qV9ElRIGICllawQ1NnrDX1SV9GVHUH+HmEglSpUGYJUqDD6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iQZ+lQQntJUqVDAEDEr6JKxKnCED6O4H0PyPxPsokNTSEr6EyQJzBhmiPcqq6WBeW4LO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ZfjqgHxLubXWXblTE0S7QRDzHjRQPgNjiHild63vUAwsNzPxbJM81ZQt0Dkii1rsur0R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ypIYTnqsd1HU1kcnkH8ShAFUI4IVuogowGihnyPBj+Y4WqWHRKwq6Vu+42Q7oxe14hfs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UpxhiaqABsfeWGi1Z7lG4WM8TUACHXtDHJwCz0cMZhSyrflHWYWzxwVEQ0Fkg7Vf3lrV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eyivxGs3BOrgYUWUs6In32WlUu0Rc5qKlbZNvXLFTxoh/CBGvlfXkXzDFgVob4ivXC0+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18zAiFh8Mwsbs1DMCHKRCmDA679oPBZcwgw7PmIHNFRfw+8s1mSzmLIgoYoDmuBjqgEZ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Hmz9xc+btu0xCobfTfczIhhun3hS3cKiKW6CgvRwEBWHKs8AS8BdjKr1UqdSjXu1PIUUN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v4mXAM7vkPffwQ8AV+BBhgaDoIqna35YSj3Qft+or6+UZ5HXZ/g/2oLqwFtXftx89yhwl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ZxhXm0P3MxXOCMrkp9S35ZoIznzb+4BzCeR2/wC7ICwJ2PD3c+gQWnOfk6erCcwp4f0K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AsV4CMa89XoAEqAMKGA41Ej3b7TIBgmaeY9TrVxNYVUfoKmIG4Zm4iY8xS1rO58XbKzE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faLlCWSqfYPuxAMclKB4NvtCuR7qpdgyNXmORd6RHKUwW3B6s3FKHSJfFx0/Y1ADxLUA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4Syn4HllGpzsM1gx9GMYLgj5+oMEoNcQ1DApI42UygqLXxEFu9IbjgJWxqptM2o2ZHO/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JdCsEXutK+81PpP+2MqcQ4ZUTifmhr/uozIem/ciQJUr6JmBK+mj/hUqDMNfQw3K+mkP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Ur6VKg1CBGCESfcp9qR+m30IR2fTmaSivzcxh07z1R16kExJBpV8+YUcmxUPxuJXQzrcR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mZIQHPaniZwe3WfM8/aAj7KHsSoaG2E28R8PJSp41zGc6M2CvPMZVRiBX2uEsmC+XI3A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sDZSeV1AQSiwLe8HHNKqAnhmyDSKxyXEJW/JZ7xlaBYrWTNylEWw2JrEq1rOh/YlfYZN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MecNbbra9iVkqXQu6YzOsyZqLr0Atn7gBs2rMq7PMFDRUTVehPUSBXaNsK5vBXpBrIRx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b2Zmfj5U+4i1jhFXquWyZrG8a3E4AkoL8lS1GxW6ecywcgQbO8O4TizIpa4gQhaftLwV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o6eBv9TiGHRDu47QDNWZBY1nplCC2AQ+0p7SMVPrNjuBFfUqmIwFmNf2iiIWWanvEqxL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CqtqXHnE3a4WazKTK2BcaCAps8R7U41OzAZr1jhoKVY+NrhdpRCBdgMJUc8odQUvl4lE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X38RwyHylj0VGEfMW3i0PNkYCcF9oirZL+fzKuraQ6D58Et4pf8Fc0eW+4n3N1Dn+A/UL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sOgz/EqO7npcMnVJ9XES7TKvAKlqrNe0cY9XHy4iHMlPJ/GpVmgAPQr9xDR8ZAH8x0nH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5Il+UW8GB74gcoqqSeCI9RiZErZvqCi5Z3oL9cxhGSLyMA7JxAFu3gijLCZioVBbjoA+B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mpLESg1EIBLKrHBLzxiKXqw46vfpB23lHTgm0JrgyS21K4eJgCYkOcS3kikvD5g7Du/d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Idrh1BQmtZ/cv9MabnHA0dYmDFBxFixcxixRfQHMu2XNz0AX3hNMW3ieHGCKrNFZOovQ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+kDnuFEROCZsxst+Qms0h/w/R+tfTWaRmmB/8g4/5O4fV2f9DZWorUCpvGaYZ04gG9OH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+Iyvp+T6P/QfUxhHU+2Zn6CP03JxDcJzLYqCuj5lJdGEs36TVqZCHzuoioWES+/iMUr2B5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z59JzJ0kFX6Sw0u/FHiw3OY/g8v2QYIUbZqtXuCpC3cZ7gYda9IfhYRmmXfz98fR7i2lz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4eoZgZi2XoqDK8zj8cH4lPmQpSvLNQaNVY1Y6gm+rbBZ3cGyEaewbp78S6CWLX1y5jh0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IsHiodYLa1n4iwttuPvEtBqL3ij0QHGMfFxi53QV7/wwP9QXFy7ea2kPSBlrimnxLBxQ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mNxQ3GUOIg4hjUTaLE6uYPbLADyqKIFTPwLl2dDKJx94Fu2xmV6uU2RsY9+ZcuICmf8A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2FsKzrOCagARumu4VqI97IgBGhxGgEVsKuAY0lNn6S3oWG5iFmkqfWJHRoRsvAlX7OCO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2Ec9WEgTSjXS0ajaiNoFRpzcCKlqPANI4fE8pHEv1MgEbsAnM2zQHbV++jwRQ72XmaLD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A3XEsztX1D/yMJWO++lY9cPno+n5WcAE+vy/MRm2GnhhiKmUH4g17x+Ilgl0d+Nxl0HZ6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wHNK9jR8yhK3R5e5biRfVlQtgL5HMDSx+kfqAeqv1UuGVXtBwfuZ5czyDBv1S1KJObeV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7uPFhJlt4O461517dwlbIjCTV4gawLOiVBViBwQBUlBLVlzlgKhQfmMiFte6fg+IACgT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KzkH4gWoMzYSpUGPBLjgPkV6zLUmDWzZL15KC1W6Pli7BACXr+geso6RtLGpaxSk9DB+4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Bhh9DDDD9btoFzMkGUp/mZiOIxDlZR1GsbP6map0uVZcItMJe5TRfJBUdjyfTqVFphahm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EPoI6dY+j/3rNGOmavofR/6GfD+Z/wAa+j9WNd/QC1N00xlwYxbR+PivwkS8rEXL0/c0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+Iw+n5IaIoMq/wCn/gwjqfbMdrsR+micE5IRQLWjuKl7VYHeWh+InOzA3ZuHA0oualJ4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C0UHvzBIXpvm/cwQO77RtfvOR5re2cp/JHZKMiP4xHpY4JVPDz7SyNCgbfoxQr5xM+a1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kZzDqpZ57lO7oVMTNRVDz6EiazUZIiekxVWtHTsU5ixMa649I4VMrM9qhEmbsmMP7MF+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lQCV32ERpsK2KDwXlKrNKhatoDAlunfnH6ghRQsYvqPhZASqYmQ0CxfintKpFBs34WXL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XxofHENYxytDtlqybpZvqMHWyD7L1KT+ma5PUjUwoCe6tx2tcCrt14g2RWrSveCn2ysK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ywekaKh5Qr5YAfPEShXdlZ99svSaMkU+5COh8F/EE8lJ1T7TgdmjXiGnUqymGK0w2t71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CbCpStKMsIqBV645PiIcADipUAy4gjBlWULqJZXqzBHUcIuCtakdeaplxTRZjuV4wzKP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MAHP9IDV3dwso+6Tr9pHCMsLRIl8RhxQPxmIbq7Z6uZovooOiHYZreiZ+8Su2U+JYrrf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/wCQLQHN8CtfS/muoBuBe4HL52+8NAaKtdzKNpvr+p4uPZG1cK9V/cIXMrXav3NIbHsQ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oCiIoAnyYa+1Rg3I+WOkxIQHf0/mLXALRsiaslqBQs+IBHa/wRe5glBLAQInaFnyhjjc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z8QA9Kgjz+hoxAU+0VUA4DAZmAS+rBBE9ozqzt3WiMIJZxfDimXVofgYBmUqXaM36rb7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QC1cXFwPu3KkEC2o1GJhLt4+ot9CxMZfMMoagyi0H+mLcu4obpfn/MIxBu2YA9YaxpT9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jkePSBVd5y0QZLc/V3/vMTi8xAe5kZl+yX/OO1tCd8P+cnUR4ric3h6qfMStGpPw8fnc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+j/xr9GrDR9KgEc817ypz/wAM/wBXv/h5wp5Wn6UwHJv6X9Ch4A7w/R/cCNMXdwr56rlv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2/P4QkhkPSv0AK9iA0Woezj5xEhIqregrP3iSxxVwN2M9Jlz4wSwmt27fML20lTtS5dZW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1ZXw8zVn2v8f8Dr1holPpIq6Lz9hiiUKvJO/Qr6j6MD6v0aRLJgfQ+uZDREyTiUVqoNPb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dpBiVm3KKs3WJgzZWWPEzPZaszyw8bJXkD/UCwtANHa+48Targj5P4hOeVkrcvp4g+qY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fKAaq8Z+TqYxVcEFoTFtnozZ31FL76grwUdmep0oQor3ZkmffRAG12g/pORqrcOoXriu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O5XWu2C3Z6RvcwP4YR0DoYMEdEaOa7jmEnaY6Zd3feIzu5a0KdpuAkFxQFX5jRkVnBdi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RT6szLkwh9twgBTSFvhI4TqULOzETxZ4dp8JVRXAHaXauBa6hXNbio7C54mqD47mDYyr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g6VKXtwMD3XiFnTteq6zzLSgCi14qPTqAKL6Yuq/bhfEH2gOyLssFCx8nEAKhHZcdK6g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xuFqeJUS2SN9RMBijPcoRmOKROVbB7hLHwTFiwE0RKVYDKOVBL5h70bztcaKhWP6haqk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lzFQKKCUBSUFsUtjW+Oj0CX2TCeXliNUBFGFTPCJiLJgkuJ0X4lT0oPWMpc58G/3AVxT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UI+cX+Zv4APXDL19KT0Cn6h6yxeqf+xE4zbGrGoZa6eDllCLSTE223FAc+sz3QhOdcRej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a9WpZ4TMguxuCHOIRwc/aItS1HQr+IQNbzEYZVPbEfQJPoxN05g+0ep4CeosI4fcKCq2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aOZTvJ49VxPUDDgAfn2gjAA9/wClVyrvMVVCunFoiwcxrWUpJLtn2gaWrflUsGtge7xX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MTQw4UAA+I7phIHZ6EXtMw3zEWO5mziGeRorLToiRjCJFMLMrgYiQWMu1bU/eKVXZOI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omR8xKEprzpuPmii3h0/mEfVa9e/iIgBazm3lmbZaKOzEGlgotaIfWtvQ/zOMVVnctnq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5dtbiNoDQqAqrwla4Uljx7MWeHwr9/EOWtZrMC9Gb9ox29n048kUveZSPBXqcwEC0rR5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eft8zUtmw6PMqouobxy/r1SGQhqYRi0F3bVb36iQVPHHxeegG18kNy/egeA4PpZdcxYz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himht/d9vxLSYaXikivSrhIuavO3t+8upbRVjY8q5mew1gcDx6wASFvQjHdfFDHbLm1f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xOcgD7QmQXOWsHqAHrDklHy0snYB5OWHgRi1YLa9VI7ls5hhdcmT7w24UXlgD738Qkba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IohvYaqtoBrMwpjswEgbj20Qe9/EclOrkTp8f7xNGLP4/iAUDlUws0OfpwhqB5EnKF/J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6cez6r+m/wDh+jqGyZ/VYkEKOWOyNYlPqe/EJSVVoLXcxASoo41F7OyGI434lvAOIBdd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F1fiI4bMAuZtbjtIcreOZwgTM0dHxA1Wuiq8eYt3C6DBUDNpJmnSaleca0U+lx9vgoqs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3LKQUjBmZDZuME2zgPbuL8eQossclrU9riA7Sm/wsQmJkpkZS4iysVE2xBWVenHUC8Mw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19Zf4ZUReIrRuwD7kfd95obx6RgCcbCPrGoqx2fD1mgZUeHpcvpabdD37gAJlKg+iRlt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eDCwaNwlQV6Uy9WHEEsqF2mYPVUZwiUnCYBJ7YCAXsBgvu4OKvxSBHSs1ZaGyWPEsJCm0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8MdZgKNB1eI/WQzXBuLSIATTpMhXlF9k8Ueop6So9JDYm8RPTOjCQKOdD5g6yVFYNLZS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fWJBu5g9QaouoladrOIFAytRrSqoXqKs0DxDO5jLWjKvEPo1ksqEjTDqFBmIn6zxAHG3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krH4NznYokAxTR9o7K7SAJJdqbax+yBwpXpFTQfSOQDHrsZiBrIudJDBKoco0/LKmOkQ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cSkAKCEBnmZwiv6Y7/gH0EAXkpnWKfuw67YP2JtJhgrSmFnvC/gYYbdCnSn9BDr5IeP7l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raMAspeSD9NadvqFPDsbmEWUEVblUWbQTC0Ln/8AR9pUyUHbsIPAHwETe/zIqNiD0foi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7IYUQyxNw3iZbdY3Q1L64v28w2INtJQPDVXDCkCwwu67zF65AtZkFjPeRh3UPfLCM0EDO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z19D3AAaIkMqWP0Ir6FYgRl+GF+0VVwF+EUgHumPK/bmHRYq9UEflQLW8L1gmQN/yHcL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MsRbs14T+4xQUXJ3s/ErDa9M0v8AcX53buRPwQ0Ch4X0EF5gexv+GOAUKhzWU9yz3hSL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QUQyX0UM4zzxBeikDwRX1M+7AYkCCicPReO+dSpdCGSheTbUOpxDppBp8tPlhn8rV0Y+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hynK9ACvpKsVQOyurPtYviUEtIjlzX0y58kFqI1pwjCO279QiDe6a/wVRGOw67AfwPYj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FogrtpTh8MxOVbW0YR8jCIOZvYv7qSJ2L36jLwApPD/Lb8Q+A7ejv0igttLri4C6j7kf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38/aM+2P2fpcqJQhAtU5JnCK63kr9w1KQdqW/wDeYqbQe5yfAL7SmpzF+XpFVCE9nL7T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O/VTglHHCYcC2vjMowT/ABeuA6lrv5LsAR6bpCzLYjVkC/5v1gcOBontWuKl5/gHaFrjF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b6yps93BS7YZeL7NZIWDxXatTtJvjxFfBREpSz5UDBpuhgGJ/mfMAoBpTPDPsHxLpEB+7U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y9yxJkA6a0lKQ+MZB+4SpUXyON0p4Gs+sAIG2TgOX8fJEMtT3Lw5ngvF/NR7aR02sfdJ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jT9GyKgF3QG/fcuXAcKlnkgTRhneB6/3c74mXY0/cl3Hk4NxptqAcpSGgbVM1uaj9KMm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8mooswJpA8ZsY1bICMV6w8LqOPGNQeBs5FWfeGIUp4kG60WHUbGarsekswEYR86YwPea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B3fFvzAKb4jDfb3MKQ0W351KzhXbhjxo1kIhotHAU9RxNDoGgPlFP1YxYdkQkWhMOPBW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jiMCjvPsYoCCogFtviUKtauYuLdXlaWXDsaxKchsXoTPQC5gdnmV4Q1QzCgVkDj9MoGI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ZSlCyiOxGAkGFKg8rmPGQMRroO+Zawi9wh1VK3ZSUp2zn7I/qBm2z1KuFn9to4HqF0LQ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Uzdh3zBRg0QJPF7l0SvM0+iMxTo4SZITYwsKjqNMQGnlZZ149YTga7uXIyGXLHADgKHz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NsGE/ojAMwDRfBDvpmSAS80IWklnMGEYJCNc7EHNcYo03piF8pzu5iZJceGVcuTtjWNN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LLau4E9ts6uFpF0MMbZF4oJAhHc3x4lDcWYgHLtBAlFxBLi1Bt8BLDKtce0sHdmXQysO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S+8HwHcAGhXxjGstNXbT+XxEGUB2ZX+J4vP5CNmUtb1wIB9vVBqxPDmEYbhKsD8eYEY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0YXSpT7QwDgI2ZkIokiVu++DB+5msXU7w5Qbgg0Dvl/XzEusQ+YaBS8MrLLZfFthaGgm6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WCb1KCXkIZhsHLg92pbAV+5PQY+YdhQU2hua9QZ8U/cl3N5HpxPgpsXjb1Bc4uzMdzUs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o3L5OQeR/wAGFMx5WlZFblfYWcVlXwJf7Q1/+uP6gKbFqVj5v4l0BzLQ+tsqgZUM8+5O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UvTLFcystjFt+i5lExMep+BgAVaVvbM6IsXw6/iPgCE27Vv8kOhAKdtX+ZZaDqju7qvi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BFFNZ/LTXwxGGPfhOC+2OMaJ2py5faLhLX6Acr2v3ilbTV5MtbQgWIEtMTYj0cHmNqK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9i2r9cVsBYnjRiRcEA4YO0u40l8OlYPw9pvemd3hQ++/EEgxUq8bPUArwwrmej1WfW3xE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xpwxV8qxlvU70HuTGoTmDr9F9vMAEApLaZR6PBt/IFToawX30XXvGrVFWxgriiGMnSjK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AljmmU8GKY2GxdG78xy5qtxYH8p9I7pYbCpbmlHqSmGxOxVe1j4jFhBs0NvHM5GwhyKW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RTynx6Q9IJvFLB5KL4PWbwNphUP0kCQpeEJz5Xx49ZZ4h+yG60s8w1CFS3b1HOXLPbQ8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ea7iIQ8m2Rv77mKDcrocg+inrOCNXiisRCFnmuX7US8a6zhumum/mDnckMhenqv2isAf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CrkG+6J9wD7x5fgqpqz7BRllsRuwghK/NesFZe5AefAJjnXMTYEYYWyeQjHvQ7nH4hEb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uGYa5PgXm3xCYUVlGRcGeCvECuxOQ1LfgD7QdCtgi7eBQfdFgzTsWsYLrTXrCtFueAQR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IK5a+ISaAF2ArR8X5ZZUgHFmH1u69b4Iu6BD3GvvUNyAjobv7wayNBYFUepTGd0zAJs65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2hx8OPaHa2pOMLR9v8XDzkZ3teYSuYNX3KWVS1qzpiKCmaKAXos/EBsuGgtf4eo9Rgqig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S1h6dMZoB4uWVfFr3iBcot4o4p5bU9oBXeji2/V3AHAaPswwtrmVrsPJwH3l3LMm0r3m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ddhN07qA7QZFg4zC5mFRu14E5jad1oD4lqF2jshWANm5eyA8PiG4a4U95cQG0ivNVuAF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pQ7CZlzRKqneYUA2m2TpNk7SRuq8lN/aOioyORCy9Ybqp2ZW1cPhXKF/EpA0s1I9I8eZ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GAHYXQNTNYzHp4dPrM9Hk2+5KqF1ouHZGrYGixIHZAhYRTXYJgxqgCt781ubY3R3Q8eJ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Mf11ueSovDelxceSLObFRC+p8inzDjPAOkjJqbK6byEc4gaU6YthVyO/MzQZHZ9WJOzR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QPFFwUo0SkfRCVrMVzeSAVGpQpvsiQK2ZU8nEuAEwWi6BAxiSN/Pcb+q0w43PcpInNAX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sIvfhExgN6ob21bK08alPgspQ8Q6ACkW5m/uFx4lgEVWIZZhAdYNXOeeisfSsSocgOuo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jFT6RqgXsRkh3liu8zhFsqiA8zkhrLAAcWxO/odwfmHpoQcgua4mIFkGgxtmBUe47YzYH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4HsD1g1FnmpXQXDy/Lo8sAAMNCwDAemo62uXWigx7WntEG5XfNzKF/dPnhuI5b/VmRLT2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9AA3AdAX6BLaK1m0AB+8qnCkzCYoBIdrEjBJ6gx95YQqVeDtYSA4XoDa/dj3Gi3aLC1l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ltim3DL6Kuza7PMzMf7fZB3ksSUk0LipxGPy9PbPwnAB/lfVllzR/uH9kxbFXvx9BUI4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zIBKoVOCxR8gcr8Y94QgyV0Uo9FB63LYCGtZfdd+II5LZ3Tb7m30qNiYfyH9xEAqquam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1oHcA+VtjHIvpbhMEIGZbggSjLnULa6j0SiDbNJUwi4qZ/48oyYiJq8ir9t+0LGeozQu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5fVomA7lkF5roNeZdUV9Zqgb+YMywYmRBy+LqVyCi9+c/iCeWKPLH5i2GiI5bK/H2ibZ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OIg1Za3i6lkoXMgtvOK16QKwLLbhWrsD4ogEor7ShBquDKxAmkAOwpp8g+Y4khuNJV+L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sIcK78QWSENQYWdZx7SjUFRSB5BHDjcWxgxssvUlnWhgLOw+YUADWIxarrDCdMaw2UD4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Lav1ywYDyxKaPZuaWku9G3rxNdTFQYR67lVBimraunpX8+IFAKIwy2PuV9onjUbFHI6D6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aHTYkp/O0gFfDy1T+5arJXxjA6wvmLLDllLKPivswUzzX4ocjM6gNABl74uYgBVFkdPI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otrDdRX4oGHuX9oaYU1zdlTo+5YAumvyl/H4iKCiudK9KYuUfA4iX8q36MWOuJdHZ41e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UC/6vtLWhIpoGGNcXGXKhKDIxw3RfMHkKW6lgfI2fZqBX3VRrQB1mz3hhBDcqrza85sv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vwM5hiX6KsumvipgdUHjlLu7fiAAEnjuon3PSK1MCDT+W4odcNVQnyNDMxtQokA5rJo9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0W1uWWgTQGKrecpHf45MKWrvFYy5zAV1GwNK5cuglKmENNWtfLM3FFwm0+aPvC9T5wErH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tAeM+8WXp0ORa14xioGAkNOCkdefXxD7nkKAMOS6t7AIVfRYANhKOaQa8QviNamrDtzd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C2975cwVBCibca8moFEJoIAgRd/xkFlFNlesHxa4UHOTPmCsyxTtP5r5jU1hDKi63rR7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Xx9pXeBgXuNvWigABOPglI3o1Y3VWesTasrVB5oqDFTUbBXUWaOkm2tyroXCovzmAMp0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ZoLCOTdPtERe4+ddxtCgRTd6hxi7FXHpajNUI0MdoMk45uJgAauhrzmoDQVp21L5PV+B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cwjwg9mGDtFi5JdrJAEb3n/ZiI2pdrpOTUR82BFwjwNQQp87r1qACB2Cfhc2DOK34GNw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7IUxtfMuyhXCHowwVqGvPiogAoBiZNyzv0D+LcRKa7LKl9jdMuBKrDMPsdzFxYVS5dvr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T4l44PBL1HucxictWnoQog0F0ejLgdmtPpKGmmgLZ4RmiMYl+TmWxWlpDsidrQesoYera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uwY87sKUDmsYI+1G02Th7gO6Cl7a9YxH4PTX7RqE/uUZs4R1EO6FOCndYY7JAIbMxEIW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IwqEUiFTpIYzOx2+uZQDlLSXAEmqY37xMA8Iw0jNpQ/3NSzst8LglLQ1e1TDAQw9Sm+m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zIGCw6gYKQLqNa2Mi7mM4oNQK6iPQcMVB+cyRwXIBADsG5oAAR3cXAXMBj5HNeA9Ylfk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mVp0QFKMG4CZYpFKeSF4j4L+fSVvoAHY79t+tQnrj7sI5q79QFQxQUntG24h/B/vmDqN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FxmoubQ95w8eUuBr8hKI2CC80Bce/A29r4LimlITwy/B8xxFGLxVz5euIyZlvB6rg8sY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UwFHQQBgq4InghlF2nUtRLShtR5fZotg8niAmBYnMuNQXRteA9Y0lWVX2t/BiUAJa7mF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VkLUsnrFaXlcwgvgIKUNEsTHQLs+A/cbXwQrLFw9XmYWCv4svuV6r1KQM1f4nA1fYfwl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sfiYkSY6rh6u/ePdbg8EZStfcmba6gGELzRqLcx9DllDACORmTMuYL+klMIytDrP8ME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ZmrOTz9rlZAXQ4xr7kWydToGGLdDm9g/mH6VhXZsuvevaUwhRN7dP3livOc4xk+9TnpOa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JeXv5iiM43Q+9Z94WsxC1btjusFS6mXbG7TXsqehxFCFWFu1L9vt5iPkq0F+wSlBDPIc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QlFf7c4klLGbaDxH+1wlqlD0L+8LKXsay+E60e0YFGFVy31/PcCWCdwowfzK4wCUItDt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TmmkfvLI1caykp2O9S6yuy5OD3ip0YelI7jBAoytcK/mHQWAYAKv4R+ZccLSq8vN8ftz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fXHvFNyZ5CzHutccRzEI+CA0XqvnqI4CgeZo9MePaWSm00TRq24GXCsoFWc1b8RB4kAx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qSqtqCjz+ECYuqbA+5KgjxK2iXLvXxBo0nAUtD8TGxU5KcHxcKPIAKhdAnj+4IgpGw4z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DArzi5dzAtFt8lZv1lOl0XprJ77lep3TUf4YjII6JlttiAZMTnQ/FS1QMKO/WAdWBEG8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bXEo7KaLUqMfTdLu0795TFlIb53h8R/3Q1VYJAnCjRffmNxOcdDE1AamnXEUHXh6eIaU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VxKYo3PMzSydcTwoXPcRYGYFqNkW0BYL9vGopI5wvFAQTklVc3ljpvyLxNqa98EE3Aow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bgWcLXn2j4oitzVcvzMjiAhW9Q5pi6HPcNLABboN+7AFal+W5awmRL25f6iFaCo1d+Zh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l41cd23Ycv8AMUTAC77qGDTyGrMW3lUsY6hxciUpHz36xo1byErhXaUXCRXrWT51MTuo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Jbs3ghAoDpTT3U0Oq0EdAFwDr21AxNTwPLWZZAJRos95bsoUDb1HXu7RPbqEDrTSkZel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GFcNais63s9yUoy0KrPePHg5xTh6YqBbwRhyWpbwDCDKg1LPi6jPwcK6dXzMYERt3Go1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Y5sY2Dmr9hzBeyasqAdqRfKykZyQZ68KqyDxMosp6uYPipDiueXtMwJMqkfaOc7NKe3r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mhHBKQcKQ+ybu2+8xxoCs+YwhQu7IW5BwGISlloUV2JSegIpz0yvdUtBrycwAuozgpiI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KvJSJA6E6ZE+b+0paU1JRVlSqjQD7mYTGiqp4h5b8o4faXaQYDtiLoqYPCJqYC7gw6kF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wQKYOVZP4js9NLdw+x0aZeEJ1zBVB8NrjTKCE3iL1YsEMBsFnSUdBLqpYcxSlgRR57ii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EsxtRhu2aIwtBwohHbLA1HZLrHwBEJ382+jwa+YQfxl2XKIuxBo4JpMAgAKPHmIgreoW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5lV979iJhNQfDn1csqwtUD8RKTNrPWZcKow2onaWaFkEdv6P0j6OxHA/DgPKQiNAh0mj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/3B2j+05m5aFy7gHqPyXw9ioLDN9Y/gPmKihrUvt4ImGja5B9X5lbkdjJ/ncfCJQijLYh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48M1Nk+Tr0ixoNHk6lQMUFMiGPYMywpWl3ymLczxKW2Hz2Q/0g2O+52upbHULb4hpuED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X9Cj5iSIjTpWj9+hEHu8aW8vuqxzm5oTKiszr5oqU22AByXt+4PS4pC28C9HsQA7hCEFD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qWABG6xLVVLzlENH0iHi4BWCoLJmC2EIuoUxniBZ0i9yoBjboGBgS9VmA+pk0LZivQJY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ND4rC015hGj0gFYHnuMNHgHDY18xmDlcutV/EzBNezzFZKrQznVXLy2rLnz/AFCT7Lrc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mWG1AeMqNdQIb0M7scn4YgrTQ1i7zLGFBqv3FTgEcDS++RgDepr10X7tzIEwTBRRab2Z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QLiLT2GveEUEgL/zmJV2ajhZ1iiNJwDoaCc4QuzVH8XG7gtzvjXxUDIsnneWVjEbMavD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bfvBEs0lq0b9n7ym9B2TVwwDkC6BOfWGDt0KLdws6mNzo/3UOWUZTjb1VRSse8ivtFkuZ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PA4qW0CaLT/rh5W2smNc/wC5mJrWAuoBsAE1fcpmApdXcZPQXnipjI0eG7P4hsLbXOO6N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c4r3iEyIu69JsWFaL0+Y+UJjvCj8xy3spllG5Ty7pwoIIAFJBvPBMTWWXrqJYbz8HVwg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xSN+1Q/ngA4G/bMwgiUfEG58ArZAYABkHKy2hVR+Za9FOivQELIFg5lVAitq7mkdWLoV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2ZYeCd6iglTEzRr8RxLQVuBdS1nHBfdcMGIQWXi2BY2janDBE0cw7IUnByaEeFWgaMY/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UPd7dRxYBoPvBWMSb8DEbIXa6Ye5a35WM5wQpDFDUvgagWbqFYT1fl8nct2bNhb5JRo9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1FeIcRuteFazA1Nxbqi8y2mFE32CZjjeVl3niBWhILz6IdBhaAy0rmLMDQwruX3AKW0A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se+BErFSXYPiMWghb4TkGPtC0MqdekzxMVvfES8G3YcXxAyrR2dQpfe1lQD/AIiYs/Of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yDDqrKjth5o4TicsaqmD3h7qVgeaEasu702HmoCzFWMn3mZiR1BMFZgvTuGI+/I81Dit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sUtY8JFtugCsVYmYcwmy1pEouavUocga7O0ySoi9v6lRdSy88LiMFolog+G2XXjysK0h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4dzPrEteguHjixVMtzdltPq7mxUyOPSZJF4wx4Ju/EoaHZfEUwCcqGE2928CZ2JHV0lJ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0Wg4gY96jDas53mCN5SvD5gG8pax2pTSnDK3zrdz1Mg3KeTXpGV8kNQBEDW5ZiwjxFYSG2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bm/+E0nqRIPFAMEydX9XP7oI62FcnC/qZdjZiZ7S29FwauRGYgW3BQUBMi9Nru9JHIu+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7mIHeWGtMwNdWNRgR3Y2mbrn1Ov/ACXqmvMHNe2IZTGp41KENXiKKIbeYAcclxUBLTk/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25T/AGiVasFjsDg+VteZuBYD2uIJU0Ylox0I8Q2cmT4ZfxKVOOIZhI21gA7cR6YFfBFW+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i8DJbK9qIUcsZbI6wzPeShGHcq06L5IWwBENzfjAidC7uLWW8wLlrOox4VX/AJ/Mw2in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D7YQWPWYSd1kMesAbrn+ZSOrz1Rl7H3MeZsoLywDR+gYvzP9JxCg0p+t/MMKl3fRwS1o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y7alDP2RDuVGFA9GhYxuDNQBik3jDIQ53F1JUwEp6OYmxiBW3d/iCM8l3QD9Zl8uyZqw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aJ8xfHJluwsb6u9zy2GFNfhKklhaIVwfENixpfjv3JYos1XKO5U1JaiGK9ohaKnZEmDz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gly7bfArUvQFB6jP6mGSoLi1NQlweg5Tj+kSZAAJx3X8Rp8TF1ePmpVKBdhQ9A4CI5eq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3mUiGHIHDrU07ICsrw+NThIgZaN2wxKviByEF2JBceKjtK3/ALxHTlDmZ494dHQvvmOY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nY8jT7SsUKQ+Q9aYEoiUnLz8xJFBq4Vm744hcJZhemfWj8xRygfXLEdK+gCMR16HVNL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wyOc37QhzMbh6jjzK3ihWudytixXJhxzv7TFGY1djwlRCKA758e7UuNQQxLr0q8eIM27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7RrRrd9lL7zpNSjbqr3/ALEy5SDFoik7rcvDr1SQ3QJvqNrGYp6e8/EbYJqmqLQRw7qS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VDlx+LgJ7V31/iIQg7rvBtg5XAbTAH2iKxb04pLE9JhxKYMNFFI9xhO0kga+6MawcEwx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ANQKBxfd+0fSrNMlepRqJ4Otax5MX8y65nNLZhUh+BuOBwieNyyNRzzA3MwvRLQUbvdX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YoRSFFidZjKbVbek3VrtbXNQT4nqi9gUrijEt4V6qrEGFyXUxGAhWO43IW3h4ig9Du5b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5rBxeYG0ZZDbf8xhiiBPqyjFxiCLVpxGayytL6ARUq8onRIRgO6QOql/wnhDoeYN1k0No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Y2ZfmVXUiWJVZTfxEcO1ox4MG6bupTHLpptCMqziheO+T1ho2rWpv1GJI0U3LihANXkn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WMluGWiXRAMWvMVBDAMqjfhyi4siGtaiBYSsXOIc5bdqgJhsVXmQi5DQ2aw6YKGrijl3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6hEpmN0hEYty7T2mOWEckWWNNWaclwKwWGFPWXABoGV8sKt2XRfiW1fStU4D+Y4iTTz4RV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1KDYWGW+pjoGmPt3LnZSaGXvzDwUgM1FVNRRb5lQE7mxgoNVo8Sooo8LqMb4rM/uGOSD0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frKW4KpTyKh3xZDTyMqQDJS3Z3EBUyFObIHtPXIWNbAoXFQ2y2nMyeBgbiktSgp6wO8J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HLLze5ilxVTksjtGrVFUYrzAKceVUStoecjEtXGC7VcobZdAu5UBFScfEpZjR+Jyso+0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MyDSHIpfvr4lL4HRa/J3Kactn+WA73VsQ1wBuYKzMoLeoLwpW9yBSDAvHT1594VxpZin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vK82r+ZVhYcVzCvCis91/A94LgUcl+H3q/Q8x8KbTLm/6PvCUs/GK/uYgOZUlhN+hKKc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LiMV6yO/45gUFUJj4dB1CjB6HsOP9qcZDHTb9MZn3h2LDFY4dJN1QT0fwYlmAvYr+dyg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dvUdVYRL0aYrvDPvE9zAmc8zMi3GbH0IVy7K6vg9gtnRbV4bfdlayME1w+OoA1clYLrP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zH0T+5XVQxiWaMSgG4zbgg9NRAzGZShEHLHV0aSYCSgtxMCq8QzYU8QlnTEQEEXDBy5I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EIBsazfv+ozEXC4Fv5z8ymTIWRRk/DKyGFDhDGfMtZY0vtKv2gOKHJjNSk5oHTJXsGEY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9oAWsDzTsl6BYPIYZdDkL/Nv4jNJIu0iq9/tL1JQaipo+c+0REWWHOW/tCYKaeuX24m7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YtZS8cxBVCnn/fuJNqe4MiVrgWhz/wCSioSMd4wwhEywHn/fxLIA0njX8wNWlpVUqV9m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YGPB4h+Y03bPkTUujQtaeLuIxQOvwzABBulyIXLyCWvAJp+JhyqjktWM/aUYFQDdAC/H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Ks6WYOURjFq5iyDFLyM+j9ws7koN/uVBmY1g5CsZ+SFXdla1mueJdbcErZ7tXePeV4jK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5RAlB+/mY8tdPULw3KVIU4N+YiibgbnIt1ECbjVSlrjNidwJSuF5YNV+5Sr0UYdhzDdpe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WwTGO+cOY6HLWIrY1uKAnUbPLy51KJKUgMNeq+OpUdQJ2O7zUIOsDBa9Z8ZgkS78osaa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eC3Pp+I6rg4XNU3XtGWuWBXtH8zh+g59XzTsziWWnTG4TJ1iVEzVrzrhjlbHGuY269pc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25mNdKXl935GB5JR2iVxFAXCV9ZsM7xUFylzUc09VFUdVeqrG/aPDM0GH8esJQW416HEN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xlHrXDs5hRICJapscMYiYAEMG/mEDwim9s+8TV1LVNcZbYkdKPtURYsg/uVvgRYlBkw+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BnnYQ5jZdTfiOZ5zdXcMRGlgfDL/ADehSHriZB2AFV6Svz8zf4mxrT09YSjAgivWImlu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iHmUwGMDA+kY40rwL5uN5pS3J5zEtAWzDTMZtIXYYzMROt4eymJEA3pV6pwzQEaqI5Eq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Cg2tQwnPl2VhH9S5X0Ck9SFlXXO79pcmh0MpjZSwzKYkEQsw56YdWCotwIfalGCHrw6r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L4hN/qo08+spSfhxHiBhR2t4k7mfvwcL2ekLo2Z4z3L+HbBfcMvDYEFleq+AVv0uNwng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iK4VHySh17C4VeFOT+ZewZ3yuyIZTIKPfpiTmM136RqqFo1cYG3gNt+sDAi2CzuJXRQP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15jh3pvMt7Jwai9sK45Fl7TLSFNlMwABbyeseVND2RrFOMIrirbLwtp46FDkEdghsFMCN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+srhMZL1FcQTbcXKCt1Kayicy5ABb4CWhVWeicOOE1mHSxuE1GqNEtZkWUvbp95pqFH8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l/EJbkohxyVBqyeoytaCd9e78RX6yG7eX9TGjhDo4i0eRn4hj5RaAvAaiq4EUYXftNhR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YiDKoFaXj2s+B3ELti97Xl+ZRP7Zf6hlRjMndDG5Oj0XX7lLyQJyaXIeax7yqBFbnXtf6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z6nHq59IoKQKaK9niPMxBgZSEJlhossqxqlywCys1BsVlkc0I2QsMnvqLszBPUSVU6YN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K20UHmaPAmPO3+cMRqZycNcQ+UYhc+h5dQqFAUcOqm2YKIyjkq+24NEpW0yrYJwwDFFV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KFpraoNVSHcqM0kTMFe8qtFZT/OQHAPaVauzLVe0mmZOeTNeuoqVVB2W/wARBQX+o/8A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1+YVEHuDVej9oCL7rXvmH9MFyOl9YRWBisicZCNhFCtjv5qZD41MekKSbsnRcfLXxNRUX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5Z0bWvmpeK2cXWb1HAGlcZuxjZQxBut/fUo5YvudRm7wFnC7vrMdFXelrP8AviCn2kuC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/3EuMyGOaIHaiQ2qYCuHEYjkubTyesWeOtq0GOdSlgowoFEt/MYYNxuzTzDFaUzO+euIJ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IGv2MdcnUFh5wOfZ5qXHxULqcY9CIWTUHF7e4FnLiXhOveAMspzHo8j34lVdoMW2VBss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WIMC8RehUfEv4+JdtLoPK3hV3g3CdsilCjg59ZmJ4rgs2eDHqykyFoNQF6cEAwiL1W6F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YB78MSHWkvjt7gHdpsqJV4vvPvL7vhHL1w5/uOA1V72uOsn402EONDfM4gCIWFmjPJDz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3CVFVyFuva4Jz0W6uPtCU9V2B0vbjUVZYRFhVqcX6RGih4FeDtqYS8zd3y+0HqE5PUnD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yl5xeyICuVEF41mJ2+QozTR194eUJtVbBwlxmYWb2rutYxN0YgVWVDeuYHkgurfZ6Ss1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UJWyQmi+SGhYVZ2x96hDeLKkbV/jMMisW5FncW+g1gg16713FxXVTCFnvSQRjVsiO/Ma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VX1KagfkvHMBx0HdGPfUygNYJPAJfkArFxoyfzMCoDZoSqgUBGjxZCXZKgWWOfyTAETy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6H0JlGNDR6xSjMXNnrzMRiy6qU8xUwxpPAzAkfa+Fl2TTpxydkBDIEpye0rhtwWU7ZEa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YHqKbyBS3kgtqlTL5TABdHcEKHwpUHBNC2oO6hGK3LhsslbIog28j3MjQvdPVzGSOYWm+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jqOIm+LYevSYyCwWsL3KQA8dwOqHBhJR4pErZVQa8Vlpb0uBeVwhMqtFXdaQXUZQLZVc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aBZcI8MaldUYXDEb2geahyL0Dk7gTvtdYPTA3FaqaLjOJUqSqUPWOlhRSepM+QuIpM8V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fB8wDQzigHqTWTNFa8nmMbXXbC3jyQ/9ULo8xeoxt5HyVuLaxux8B/UUoPqicxrQ2Nr0S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8RuGWG1v1jhnWZpGAagpgwWNN7hAJe1g1RqWRpPsFKT4i4b12Qgr3NbIOD7N5Sci6MJ7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teUgrs7KxKRxDcD5w4WYQtnNH+MzK1gM8upXZiIoN4uWEBY8uCVGDXng4PiC3lEB2FNr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s5gXEBwAo7YK0mq0n9wrmF9o65GZUgzg+cymLgr3RaRQn5gKArYun/xDCWmAyHNeeL8+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GJQv3PQuf+w9lXpXMB95W+wDW2UiIBjytll1KDYuCvO/kZgxczFPQc/fGICZyLbTy+X4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0Zcl/SDuTN4lGJYssttcwq8KwYoG4H0LLuC/IY1Ciq3dQWnkg3mRV6z4TWXsI17RU9EE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MXZeVsFQuSdyhxqY9XX6ljAi50X5ljfxCnOYnSH0K0NRFp9VB1mWyHjbbck6ojSVTA3m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EcR8sfdxXIzEaEhPs2J+JzJIVoq37n3hHS3ptMX84lk4vL5q1Y6JyiVsIELqJXK76YpT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2WI16RSB2LpZtXXHvBECEisGw4KH1uVq/JWgLwRFPgmw5QuQPNwKKFXT4Di2qu8S/UQ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aEehBbV7txetnnMq0NZFFFWO2/wCpgjulputrL2VoJG8LRiIVo+i2xH4OvMrIvUwobt6x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X8QlFngqt/z3ULTCQMrwDbmVEQooB33ccRJaUvZmETkRwOq8RSDQ27KZ8bh+DACz1cAP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XpPWIVdGweov6hbyEOVFoXiYCNcWwMWO7KydL941MTIrd4+IjdE2rizf+5jDpgrDICjg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chXHtHZsonamRIgnAp6AU/DDibH2lca4riFfHaoVVU1xrqV1xjnkFx6QbhtcGm8KZ4iq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hdLy086qNlUUdY/qMJqqByUrDMChELCgHnmYe1xujklIpnAEePExJXQKvd1RKW5oMV3p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McI6cy50IpPDZdnowYpEIA3VBkj102BwYvljUhHMr02KxmoK1gTYsuyt8VDCadgo4bNE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PmPk7r68749+IS1TToOK7IFCAuLXx+yMlooLVTvriCFzBhwgf6oaJQsfeb9I7ccDU8g+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Hf8AEDeyry5fzMfMFVyBUuJUKnNRcC2eS+crqCCBVtQ7WoDfID1i7/ULDGp/ff8AcOOw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G18/MWRD4x9TGYEdFNXoFyfaX9EqbC9WwTQwjlq76MSw1UOVjz5jSgHiuG4wsUX7xMTt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JH7EnWpXbMDQIWyBzKgSC75HtMioT4RmtuJm5WvVnJ3uAVVMHCeZjPoS7NfMFAuxGTOf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/UXmvTlAgxYX5HHmZMThqh92JdJR0nCRGvWks+tzKvxbM8IBoKSXvwweTjPA9JbmLB1m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jyoSW+FRqg+kd1UG7c+oxWLO5DHcZkfVKhTolezUICUVmfUmfAQGpIXzJuYfTUDpYJpX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CbzccPRnUuZK1crQTsBOD0QjYASEqzlnMvbiD0vErDprcGJ9ALniFEwWl23YcxONKBH0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YRgGdo92yVmDosfVEE6FLmIW2urq4ke7pw94McHVlzuhRiXBd5GAQgKXDUAjJsWITN5c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d+0oaLprER2ZMbtBealy1D2w7jhDYaGICUdVXHlQiG4VqDy3BhwMs3AxY7iANDmHfGHc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OaAmVdSizzWAruqPiMC6Q8TB4AtzW3avyyodrqPrNP2gtNFxL2Cr1Y5hQ2H3hEFAZJY+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Qm/wAl2N/wAkW2vYCBzKwvAQqGjv06/n1ZZHGx4vf2lCGbJ9WpjhpPYl8cFSgY433KPA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bJ5at/Mo25geDBXR5iFU6Gr8vnbFbKzarl9fpK4uKPBnkgPclwjyluoxHMbdZidtQtqV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quRNM0QggSj0MYqRT81wfEB/MeY1hknlwGDluLgiSgPAgHULPGHE3dvfQ2/EqSZ0CNpi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cpWmJrmmK3n3DE1WX2jWIFwlZEnfEvsDlCuK9EFOaHcFmX2lsuDhYKGC8XGTSQ6RIKLi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2rWj0zMwauSr6+3xDpAA89H7YSs0Ety/ESDi6Pm9xtq+Ve86iRbuJm9vkcQDoMhTxxH2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BQZTRD0qLRGCFwkpoN/Eu7tVy0pfm7IcXqVsWrBOeZfTWdnNobbsKMwwizmVd0WUxCrG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HOQ+xp7mShpG0Tyzj+SLs70zQhb98nmMheIIOw5IDJYtVV6cZhiUMXsMVrUWsLGxhee7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AgUuq8ePPkgY2DkB6tsK4EFdZqs+Fjt4EdAaDcopDVVFMJXGrqPxXWUxmk8QFcvJUkA2J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wMrvxL1ANJukrP7hrYGy1fEoVpzip1/Us7DyB5PS4BRlVU3Z7EXbgmu3eOPWo4LqKaXB0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Iodyk8Ukwbqr4oiILuQt34qFW20KbevvATHVpMcM+IJeNJae0+ZZ2YkIbKxbnuP1dItL+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sTjLvv8AMfMnyN41ASdIKTGCM5zL+4Mtv+94zQlBdGAXv2R8B7h9XWtA+HEVhltQBy9v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ni8S1eNWC3Ll1k7lRNVyVDNB+5UMgGPE3d/aK7zqXby+bYxRZWSrgvomfx+ee3OOIWDq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5gVeryL4gYiFplZ6dyuzVaAC6dP+xAwBy248PnMc9VyTvmILtTamtd48Qk1DfJd3UvZK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vIBSdVVQUIEl8r06mWaqUwQ9ii5ynOZgfC6i+XMzkwRWWFX+GOKjanL/ADqY3dV6EWz8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eeY+Vou3DPW4CtBJJw/+wysIg8TbRiffUx1JYtAHMDmCmtcuIOrRusiavdRxpEz67+ZW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RKTLMNo5cEqHQ3YMSvBVdhdWTaJBdTB9I2Vfio8NbGojkmtxegZR5gZJ8zAPA1HrED6s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FHom8UOTkilCUp6T0gmYBTRCGVo9IMvIw4pBQysdV8xLUNNq+JRRUGRM1PKnJnydk2DF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o9TG3LNQPDiNL+ik9f5iRQ3abnUU1XHAE7ZX0+QFRnUDP7Lh9rSgB9lQ7LWxwDuNMJQ8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U6HF+yMqAaRTUVDMasZ8kOUhtp4jQzSnMEJeCwYlKN+kR4tbih1Yx5CiHEMbUvUzhk6G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M06nQSF3CRnaQV+KOmH9RbOYZTRyMQgE6ZYlVgl1HdRbYPSXpcrHEQj6jm0ut/BNJJre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WfKE2i93llTDP6JiTNUJgYo7jAGqVGAViyyX6aUhRSta7j8MBK9ocQnmr7iCuVCfmIUi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w4G/iVJoB+Z7sEQ58t6opXescsBDhC/B7v2g96H45/iAmlKekwDgD4Flyh+0/qYobRMT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xdC+xcHQCDdcf6z6R7gsP9t8yiqpwGUIWjJICJB5fE+8q7IZQ+nmeo6iINDUKlS+OH1d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ivgmlwHguV+IV21oeOCIujc3EKVusPwQdzHs5MwV4/TFE5yF5x/cdICjB5QAiW7jK3GG+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GB0Iy1iiBJR0z4jD9oB1fpNwvLMrCdGI5R9SN3dPYlDSPiO0U9ot414uXEEAKXSr+0K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4PvBetLaZCBGFqjkfJ6wiiwsr9wyyn6+DzvUBz1oUuoedwq1hbrk0ni/xCVUXhcL9QuJZm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FLwIhy2ZyJXmAcjVCnOKXEXWIWM6x/LHw99QHF1eMnk+YczVNJxkexMlwA+aDL6NwqMg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20Gt2I0ucUV5258RDEQLlVxDHtJZzszlpvSqdVK0pgW2q4lob7JbAlN2x1f2g/ShYrDA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1VUF/wCFtgeLOfS4xKKipOvFzDhOteXli4gxlWtHZ7l8Lt4BnRXhmVaJs5odFe25Yw25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vVgKO1sw4EzMN1ogflB1bQ0vLv1iBoAVZqzS/WCUyAXOSnXEbrW7pRGab5ViBQFa5wm9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BksjKl2nnVXASZArMH5mUJiX1bq/Sa0KZYDuNQRyFHg4ifqI0Zt78syzy0MsyHMu2gH1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/VECAWbh3lxxmOz1BFjhyv6mrfgxz3LGiMzas4cS65tRWqKr8MFUtyFl8WeMQ1FNWvSq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oUK9s6gYVEtA6e+dyvwHIL/v1FN0nWp31L8zATGbKT4+Jx8qgaG8dwKMHl3WMpBAEjdCu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7gV9mNDq4GiG8jVQL9bVxndHMOiALrhCwLyZy1ByY0LQvcR63GdA0idQdA4E5Tmm9MXTV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pfnSBVaAICky2y9sdwwOanqrFy0MF0Mlz/5D0wpfA8w3jAUsLyQcNrySjPoy8rV4a5sd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Ng1MLorTBaI5xcb24E4nsPiyZ+FLUec9MLLOMAsbmYAxa7TXsy0UxFA+sQO4YQC3Biqh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ZBj0xF3XCY3zp6jsP1R6Gcwys4vREtaVfioQAXJnXpEFyNYvPUe1LCzk0vmITAYqHo6Y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2FbvAPTdx8sp2RmrAO8D4jA95UfR5gWe6ds+CLl0sr8QJyopAZVZKIz0Y8zhmPh8LDKeB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eSD8tM3Tuv4lgtih4L8xwkyiyH4l5PCzRe/SXnIhWFXPrHiFcOyLDzRsghfiW9cxhZ6X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MpDMrcnioJnoHRZ3GkcphbUYXZY1RxbRvlBCCVhtxUNSjz3CVtniYflhqojfbzuOpIpS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ERgMtVCGzaU4YPju6JiOEJxTleSFgoZDiAsUuQSp+2RRUMIBdDZHarNsGce46MXI7g4Y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pZTmEiuzNYvUB+2DSnzEfX4DP7jN1tLpGGsoTZFXolc9+tEEXa8ADRFA1YfBwSm2wfmZ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tS9mVfXAXDz7y5IPPgJRmtW4gy/JMQbjvdLUjF0Z4lDzUHbwfMtVcZPX/Yl9iQa6OviMc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Y59qih0vksBVZanES6YCj5gii+nXX21zCKs/yeL/ANREABGXAOjiiUz1u0SkbPrr2OXM5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PRUWdxUO0cMbygp9UEK1H6H/AIwKjRR7QlugRBBoJbLlHwa+ZYIMeRsambwjR7i7GEep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7/j5hDopPxEYqweVZZ8x+sylXFG/mQClH0IvdmIxFQiHSMPJjNQ9Yb7K3NbyNVM9n8zB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fshwAfLMb2+CEpb5gW394BiVjP5eYOwuHNeH9Rl4xfic294PktsO/VEoEqds48eZxYsaT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15C3+JrDg2L6IWgFRc3OGOF3V+8W5godLO3MoUqKmLrr0AX7yjdW8deDxLwVWTGHJigKa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btXRT9KY1ou0xl44yfMNwsQRbyFL01MFGHyRV1wiwY7XlsM5v0mv2IlzNGY5UNQYYye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xfYc86xL++TUJW79d66mdDl0fzzEfXDkpWStSzI1cwfwfSFAuSAgXr5muWKp0Vbi7+Ia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HOo4gAxHKi/U68xCxbyPluVrLMN1X5mskrI8rDhLzXiDC7cHJhycHmJfBhbR3yMxMzVq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g0DaPZ7nMJuq0eQX4NyhgwO5cHmjEZGFwiw/uFCxluAX77gQTuMwf7MIckQFj4vrMR6v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tW6Ado49InxklL5FwqCk0AFv1G+Oo9mG0bIldJSPBd5jThWBQQOcWKKK+94/EqWX4tRq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cmB+JcgGWFC6PNfmHV1JLMZs+PiW9posJfN4b8wqoKWg+HpI3KDibP8AXBEGxlPschWP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ds/7xKtwtWXt79Sxp9is3pJSjT0M0wZd4irDRG7vbGRhRgb6Y/hV14mcTnwC8ZjS8E4q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XjBqFCjaZDljjMRzV+efSLmkVPfRHwJgOqzfkjG00VtP8S5YQFg4GXIxNYOFU3eGcN5h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9cwaRgVg6POswyZUB0mr9GKTLrt0TFLB0xRN+X+6iFLjg+wQy5mOLi3N0i3D4js4GodcS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nJ2WyIevSZr9Zg9XAQ6TWlOV/wDqIyVO3mVEhiTgnPHMWVM+zTQnT7cwjHrTIZUplJkY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Y0kIU54zFR0WNuqhhrcAKopbAma/XM33HkprhmmRotdVVRqia8QnKgecUFfQvdRVR8AX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Ajp23bPXiILVBu34ngooibJyXDAYLFagVwL74eIwlK8Wl3LvChiiyi7uWpYFihWoYTO1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UQgRtZwGETpyaaiMqtqtlsDEoY2BVSlgbpAwXQiBoDs5hCi2IuheR1AF2VwIclwRrV3p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Lb4a0e0Aka1OnUrT6UsI38YZo/uKsxYtJ6kEollzlt44NbJe8SnFWgMpRTd4e4M3PMP8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zfZDH3i/AygICgdQ9AJRbiYa0DNpGAbOi85iuhSxyjgl1jOGql01YUQ2cwkUJBN1cXnM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bm0glW3rvwSqt0Bjn+pybR2HX7RhHAkBehVw20yFxPsEDUFf+D3igsSiyY28+PHpFpa8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o+WVXbEMdLTRKk6t8kr23TR1cZTpfi8RwK/kf5l6v8uIGwE+0ZR5hu/BS5H7yiVe5fg9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aH6AOvHzGUKeOXysoIlzcIZZWoLFT4mo2Kv192BlqBSuTALxPQwPuS1+y9iCbmh7fmFC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BCS3fhcWev5YuwMvdlaG03O6VfENdbaHlah1qyo3nlqXHa/Cf1B6c07Yfhv2jHJwnTo/K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hlECuVyBTkvWILBlPD9ouGXNcs1B2Ps1O35CG4+5AVl/VQsIMCj9BCHJHsXyupnjPERs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Vu1MLEmowOj4tgAt204vGGKU7ZZT4lrKis7DhiMVBLCh0DgiAcUlMuh9bp94zYhSYTnN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H3hVTswD/l3DQqzytzazETmmL5M4ue8lOV/2phFk+3HFDY5+IENgxBnGOurhAWXjUPTi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+3F1tyczpOsYjxfbinob1msRHBYMFxZ5OajgSRsCMC/I/aD+o4BbAHVfe4hbkvNa1E7K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C1SEptovX6gLdasrLxd/xMBApCrOSvX4juuqWHDDqPtsEZoHj9RsVQ1FXUMIhKrqvZ3X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kcECxUWd/aI85ZLBzfriYeBDASsAZKdbojSd5vDqMWjI20tJ94oEGzBosw09P6jDT0F7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KODrFsGJF3qdOIBCHg7LOWAQ0QNXsvjExYGDXyKQy4FbYVh8n4jxoCoN9IueuwtTavMy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eVpAGAotbfSDC6wzlXYv+4jCqoVs0xf9R+6942Vukq42pr+YbYqiXjS1ntviJeMQRPNu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Pj0gJdKirPGDtYkuxO6LydZiLw9BRjpE5binZHNHCW/RKfguYB7csCKzQAPePo1BPglA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KtQRk2OmWD3xTYt7pjWgEdiPISayWLeD/MQjKg1aGT5malpbAaq3jmVi1kLF/wARW1nH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QgC7ypCZMKiKB0R4gv8AJCGLYZU0tlGR8RWKi1qekYG++qGh0+a7lvDoXFbEr1hYymjk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cnMLheYjDw+xGplldjux+J6qAwUzh+MQgiynaq8V+4aTVDTWKfOZgGizFrsHgj9FYqDx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cJVxCU8u0jubmh/3mKlZoltzK23GNQ0cjmqMrOAZGsVAfgKPeEOTUOfipiyCbNx34mqk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ubXqP5TgG7dZmKcWKBdWwrYHDJD7iC8sUdGzZmGaZUHLECWSQAyrsRgMlQo0eL18wrig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TSxWAbs4IOYYVfCmcckE5NRh83G0DUXzW8SxcnKhbF1qKRyUavMIBJqEaIjZQUPtKJMW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UalqsDuJ8CU2j1ArsDDzGew2uoK8G2gloHIvmI2EA1DbWrsnEAG5KYLAFApKQuoXOj6G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+C6SItHhWhgMZZGP9haOolSDC3jtcOplrAK2eYsKCqNNQJQcwV6RtEDnNkAWY14gZf8A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CcgAYUeowXOwhcJti9QgmGzBwxCVO8xjaxEabV3KTLWQ7ZQ2yeWtT5Ayr3GworcbAysy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8zA09uMAEozoHBLRWMoVUyWnimdy9/7UfhmVhjNZIqGW0O11HYRTsO5kGot9mGPi4bJS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HHiBVuDaOUzphoufTn/XHBVMjgc+Bo+0AaY4KHn/ABYBAdaAiNVm9v0KaI3mZpTCTL059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wsNtH9hEbKBvLl/BK0stHmsfepabduZaEHUDtikH4XR/o/5E1cLFzl+gpzNX71DTnhC3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lXyr/RB1qyo9kDOMS7XL+YifPwdEqrm/3iEQmKaS5j1vZBM/A/mV8P8AH8zJPYkO2rP4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Q/zuA39ib4PhCFsh8wkwt+ZtYjzb+4JR9P8AnNMvSv1Ny/Ss+9W2O2PrHpps4EU9YggV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rtLY8ZfBVVNO6tv/AGYxuDrt+Pb3hXCqSkdc7uiWlwIuV9bjgcN+1WqjgzLwNHvqLgpej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iWd8FtXFlAUdWqM+sMLoJ7tceIhJQD4c2yn+cC8Lmm2yfEJ/4pU7FGo7e8SinDXjjxDE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uaQx0hcRddRWRcKxTtgHcdpzBY0WVzeMwLG4lS4t10r8XK9rHmHhzSmTqJBqaS+uHhjB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wuCdS5mB13XjiCcxm2x54qMMUC8fWo/0lVoLkOiPCBQrD655PvDt0ekrFF1uYCFSjOOH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WOurQCcVd553AyVtG3bI8MymynqVi74ZbkinMVyJ/HmO8TWaoOPl56g0fLvBkrZ4O4pD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zJDaFV20OF23LPhn9xeCIcrWvorO3MfUVtbsa9xiGjgc8F21gPWDQBRkt2iCAi6sGbPO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t7DGStzA4IrsLfdOiveVRuup+avxG9S6ba1jqoBgWTQdROfWIrxgomltO4JwaIRZm1XV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98wzCq2CZwPJBy2aBcp/rg3Q4Xgc/YYq3wI3RYfmEZBUDjYDzc5wInB4TuAIAKDg5Mru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lStDkelIwA0tYNehl/LjaZOPUjW1Ccl/jMCLS1Zwf7iW/eqTTABpBR043HHyChSoUgJQ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ALAMuMV8fmKcKjcZ79+ojGqtBqY+Y9jEBj5R14ZgcjMOTTUd9EFak6vmCKqtFppj9TNy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9w7V1mre2cwCJWoKX109SPSWK264mJXoAOcwZXDSY8XHrHImEjjsgpAVKbrxczpPKl6ah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OqJrWTOIZpVasXtbC0h3flEQPkiHIAcgXzBXwdgLx3CTBtsIZURZsIeI0vYlXUSoG1q/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JhSiqLEhmNa0ZDuup78yJ6eI2amQ5iQgoYeyF0NMKbGUyilpDUBDQciRon7TmMcz9yV9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wAKOnIi5M7Rg8Zg+jYMnqPDL7HO/eJYjba01xCuy7EB+8RtmiQqajRAshhhUVS3NxypU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E5NmnpL2YmVsCAQWxuZoYLSj3LWWrbziXEyxncETLlHicUWqylxOQhUsoToZWDwuIVMR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dEvxa7qGqnW+kA7d01UU5I1Y0xsYS+RNLeyXaNrZbKMcSxYWKJIKEHIaiay2mogf2hyd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C7uMRIKyC3bLlu3JliFiUuzuEcL+H0i9QzrxLndiCw9w8SsJR0R2NiHi+X9ROTKZUeQq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u4uo0ZW9EMtiWrn/AFmCRGDvHKx5Fm6jW5Xaep29IGbq1jC8YiXKEF+GAGN6dvLG2A7e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f5lJAGjsz+LjWAx/geJUgoFBGTyxrC45iU6JXJ1Prz4lVK4Ywfl876gsTV7T/uovB5V9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8wZ3M5iDug8Hk94GAQDgIRRIeU3LLjpVqB5cH4fmUnPyg/GoE1wuFwBGxoXQPwH3h1AH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HcYE3Fip6nb8rG9JF+ZSAqgfaEK1lS8USiRl+LfsUrfRKlfkFqS6g5TaWneAPNX7SjATr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uQdS5mXiX9FXxKzXEMomZUC/oCOf0MEVLCoTtqBtBRDAx5SLQIE9H+YoyAWwN1LXjo7Y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vADy79yXaFqpxM5HldUOQ6uJFUFO7nLvcueTrFI6YY1ttA8KuCNu/so8/iH5uzroleJq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aLkoTlfXcu3bFLVN0f5iGcYIBGnOMzLUGyWuvDADwIATRjlwsfL13Tk36ahtRdfsL0eN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yvPUrZwHDY67p+0BhbTWqdE8GJuSLGBeHY3+ZgL4Zw9Ad6lyaf2nN23upp2H4T54i0pT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kKVDLrn0lWn2KPBzcChWjG6KFNlICgvSXGa8YisAVQtFxsrmLRJKptnuXU4EeN3BQ4TW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Cq7hy+mfMBZS2yo9Gj2l70FpXvF5l6kArIXR3UR3aqcjdtmtyspvCJyE5xMkVBew9eE1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2Su4WhkRYvLnLOuX11dwKGtNW3cNICii7D9/7m/TcN+L8x0kYa1c+dSmi3YtReV13LfU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djk/i6azKylgERbv7ksoTvUfPkzF0Lnxjm8dwesaPA5PWVCej7lkZJsuY9SNErZd1eJc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WgCfAjYCZK83MCAKeAYWsPruZvQAC7ZF+8Rwy5ms2QfCy0BHYviBKhQwGfMctFwM1iVj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0P4gdwaFz9UjdAbDjvxN42rYY8Rld2FVN7/8AZfOhhYD2MbUER5V5mVorFwyyWAL0de8e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mcdEc2cxpqJAFwjBQCxpfVZgpTZSLjOpfwM5y+IdjGMaepcEKtDb0huIHvsInJ9408at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YUzazlldTFDl6kyLU2fKC/ej0bwy+GWh3ACiBa3UstO1Xcb68esseDdIfqLh1pmimGsm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zRfDHwUKT2lHpWLi8+kIpmqyAAF227ZxK8g0AYfeIgy3mDcgqLL6xCZ3c5iwK6thJLzG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cyqaiEFZsuyWWU2IPeBvVbL7QgqSp7Vxcvr8CCo9oVlsGjrSstSNyXHiGJMg0XEZ0DR9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5xKjZR3R9Q6BifMRgFxzHa8/3BarWiq9D1E1CWFumD1tvS6lTSrZ4lzzOA9oNbNlUp4Z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wm1VzcheMxXD6plJcgmsMjFvcRpZLAEHQ8RhiSHamabOJnAaLcucvR5jS5btxA0xXCQq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Q6uxYwmxKYaIcBzpqV+9dLbxANVKQaO4Fr4FZMQahyfiIrO0HkgbzYUrTXcOuLrs+0dR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C4uqvJo5Ygi4R6NrGccQhyvTGUDf9GBAasuAtgc9EflF+Y4MGXn3g0ovqahDA9osslhm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UoeBuKgUCZC99EYWZLFiGMlHlvBAmFoeeVfeZecEMzcegmNxLcVndOa8tHrCkbDeyd+X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36xa1hE+UvnKIOGUMS2OA0Ha8ELdMOf4uoDesS8uCECECUaA2y1Hbk4fmr8zPGarzwD1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B6QbTVFwqy7YhpPtBmz3uVr+WC33R+YME01fzFVtSAtegjTRcTNDySyDpFyy4llgBsaNH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0hXlKrxR3Gx4BQy4m2976mX3Y7+rv6DcwYG0XMq4UIeEJGYfQIqNQAAq8NY+8dpqLaa/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RyrbF1esxr0LYneJWKeiQaLjlXA2A8wjybN7WNQ+NwQAjnjpuCAXoFchn5gxQpUwt+Dz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DCsy2FHxXrmFCHJmmatoT1ZYZQ0BzcWnq094/ulEFGKFMKNRMBnQqmkaygLUG/LxNTeq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aBMQnn0g5FvpHL4G/YiDzi4BX9pTr4xYu836wdbmA2Y9/wCmUUIgZR6XrEDcmKvXdoZ8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Lg16jLU6KIcuMkCjBth2Awa3heeGM75Qkm8ON8QUj6KCGRxqF6Wadh2mwzH0BfeUrb9/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JZCAhYF2XyekrXa+xBCa18jW4i3RdBLD7wNKCbo3/wA7mPlhmgzbdgjwlJBDcEFnwnCZ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X5/coRrg2hUUnd8y4+PpF/cVBGidCJivGw9IeM/aNkUXM9HEY6KZJ9iCRPSKTZ1H/bIA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l+R0mJi6Gir4r0hLO2N0R0ccXLlTUqoCVfh6RBkLRlV4pPsloelYYBiklL4bODLfn07l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+SMUSpToncEDVUStmlOYIBQApp2j+JVQVxw7FYgwzNAvhqOHskcq3dt8zC3GHdVQE98w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98yliC8eYYRrGWgf1GcYsy181KjjcBzWIIL1gZVBVrLyQ3dS4Rsr2i79lRWD7j1MdlpZ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xbSOL5lJQraD734h5JcqvrmvaADIFwXJ5imRVgDlxOU48RuSsAZXqpa9i5InbivX7QU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lIxFDd8EStMz4beI4vQW8apTfcVobpOGtfMqdZeNmgZbHCWbk0yhggFGRjUcdsFxY808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8zq7Qx6xM7C6voy4ZzfeiPuF/aaznCepeSG7sK6feU/E3uVEmfILdMqty/L2mpYaofUl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xZDejjxEX2x4UQoupYBEptDHGdKIEDoNZm8TJVHpzACxZ2PUYlAlsKwZSRaJQHhh2Gk3i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A4fMADaF6PCWVjkm67lEm4Y34gouaL3UAhVqxRkEDfJXZABsx3djqAbuKVnqyD5dBB57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Wj6ZhrqOalDMwpowSUrW9EzesqlR8Jdxlkv4YaK+bxCqoOsxk6TIAXiO1YacLKbhpSXc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xD7KB5jhVs3UPWTNUJQKWqOJjNbqe5gXT73AG3w4g71L9UqAGnLyyv3Dhl0KlW8SrGbc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jJ6PvDNi2RwStBu34JgFoi2ggcss7lfCEuWOpYXqkIMqHKeAmBIGQzTmJtBdsEPEg3E1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0EAbnmACoVT0EDspi+xEKKMy6xhGN2TvUM2jTS7nPm31xVlxGNsymVmzL4DmAADU+DQ4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6jlLnRwT/ANCIxHqKSoppDSou1/U4sM1J+jxEuflYmP8AT7ReGMmdoCoMLdodepjccSbV9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5/QcSxKapZiCq9IqiLV+ZBygL3BXYCfBDZxNL1DhUOkJQ9uLfaOLc6vOWYeBtzjFZi1Ip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l7uwY6ALG9UTMi+xKr6H1WD9I4mTAJUoIsqP1fdxUUCZLFawne4LDClt7MbaqlO1VPsF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7lNiAdqcxswUo7TqC6g0TAQtLKiWcIyyzApOoiSrIQvIZjONuy/88QzMsCxVXfF/zLwr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ywhwgQZQv4/khJXVNuFzFXlOUAZQOLuN2+REpdr2ixPAjyHgPH4h1q4OMKG8vpAVxy9sN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gteccR0VmTTceKV+Yv0YpNlvWiqXuDQrVC4vA9YgSVkhGzznnG4FmpcspED0PxK8ZBgP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N9wAbABY82/eMVpFQpu1fvcvQMwKcruzzxF2KGXjn4fxBbjtGhtXvmapV1beD36ygCl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to6VmUzId99uyMyhuDqV9JShK+arx6B8wKZCW42PWBo5qqIDv5lgEkCw5s5Jh41QXBr0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pC8EYVJcX0GNx4GigwXYsgC0zV+URrtq5sOc59pWKHY0eiOaog22e5roqoLxkH9zZuNY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DSuyMTVU8pTaL1zGAUyYOHOGFALW5ak8EEvmwrrzETZtLBG+weoTgpMooZ36sGIix2Lm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BHa9xqU93rq0Dgmqlq5qjrBKEhlBs85K8FCgcnUoJZG/HiAguoK1Dde5Gid3SxSZfG5R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gAHEfACZGFcqejPUBkhFXm9b5fWXaor8QjhjAK2ndmkmxDAWK/iDCRkKqXhe6iqBA39Hz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b7XD53T8Q7Q37Ax8wJAtVR/cscyGKIj6PtAppXYMHqt+ZQvYLKVdPpmD2Fooitalm+S0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JvxdnZgZaNKnAxxKcRDag1Z/7PAwMwcHp/cSJRtN/MZsY1dKd3OYTbWR2VxBbMytf0gT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FFqp9HuZV+F4VApqoAHlTshMIilevMvNlTMNpohi7u8alrMdMPFuUiwTTSz0Tk9IeZfR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aIVZd5ftMmTXtXZcNTYB3jYz0LhprvzDHCS4Wj8xomgm5EFnlXkqELFVKEuL46O4StTK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PTuULRc1oK5IhsXz9I1vAUw+K0wEQ8JCtYXuaaC0/ojiB6E2P2ReF5leG5YCak0c0kzk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6jMlDlBLR79YNRkQo+0u9TlTH2tFPESS0SoQpYt2Koyt7sZfglkIGixECluEHqMr3jHI1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+kZSIhiyWWPx0RQGhKAFiFAu5fNFpklURscwDwNWGYftUVZXmGiAUg3HjQCiwxrr0W6q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1Ci4M7uX1x9EACq/2ZlPeZY1ahSVlxqHtnoRDP7w4q4xAFrtlqigikWINXnDpilscJWic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xjvXBcDnnLCth0HmXPsTgNBHNUJSopq/abQYxpzoxUI2M4VRUiMomXgwiuW0H0cQi0ab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zKnGsjzNxsD7hclrbdW4PEF6iGPcvpbdt5hX+xlevmlXk8yltA65kTw402+rzLJe9P8A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HgSwfYwOiUWvUeYSSyGp/cyoNqT7EH0wLmA8EMOCK8QVcDcdbQChxC2t7MWcSCOc3/E3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DaDC+USh3LIGHMW0y08MrjCJCrI8Zf1WP1kVqSoYYyvpUqVBJqVBkH4OorAS7tYqcOAN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0dHpDDkKFd+IrutCbPSKcWCz8pdgqplFuIP2Wa8GvnFdEXp1LVWdf1BlMFwDzMDLkxHn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wqViW5ftc9cGRe2huBAy2dteWvvKpc3hWXn57gq1ga3pLDlguCuj1xdRRUOxajnLcFNo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O8LicLTjiBps52aArgheKwLd0Xb3WpSzS9oCUHK3CqlUow0U52+sYOpQtTeL8ZltgVaC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otyBymEutg6O28c1HtLTYPN+R+cxVr3yvZKz9hsBd5BR6VMtvZh2Su9r2wIsekDMGNyj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hJynNZNPRYUpAySmQvmwjT03twoE1L2lxKJvDzUF+YvIarx16zDDnJVD2768QZmPNWZk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5D2QPgCC+Bf0+IyvADsOYUTQzFrgvK9w2vVosFY9SyDGZrAeVNRtyET1X8yxbGVFrBO3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fnyywsCudOzquobFSBihl3rXMHOq27aE94BvSOPvNMgrp2HzLcYoLWKszEopGEAfpuAD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Wzs4ikAWm691qIHDYn5NkOCayAO49rhTWt50pYXoK4XEPhm5NOlhFnu0ueQ2lzKghrsb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bu4tiuLskspvuW5g0Mb9XqiwA6sA8tnoxvIDNGEgAiWeYuYA0q1oc9XGNDKBVgyJr3ik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AVTmnZ7TlaKZErL8R25s+j+U2vAKYWquSAFJbdUX5P5j4MN5+Jj5oFJaH9xMrXVdGk9p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1e5FbMfkMLp6agFigW31o6CpMlHsSw13gq6YoqgLY6GEj1X6DhlUoGlbphHgKIWUwGQ1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YuT1mS+8sdGB1EZT9y+acsevkUwR0dkt34eJVUiFY8PMaE7ywuyNBWWAbeIMhpOF0f6g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DhLw/ZXJ7TB/A7Aer5JiPdpvwtMZgaZMaCcJr3Jgutl2+DKkzkA3GUmHPfmE9rYLeOoA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BgJemcNC+ScbucuJV24ojdahZrKfMkqGiUmGfvEquCaKZsEaHG5eoSW7hgvNUXXvzX0i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zTKSA45MEEcAX6TTG1Ag4FyF0wGoTkmbbgqJgMwcRW784DdRfcTgc5TBOmYAQxyIiEuU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O3Mu0pospuqeQS5tlgWGZm0bIcQ0xIfWzsopSwtOupaNNSdbldLlN3M6fUQJkYZiPMR2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5MuLq46jnPlYBmvp3KgpjRqO9JVGWY5lwLB4AEHmoVnRhKFjKViCKFcR3b+Uwvhog8Hl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l9+0svHV6tEPwALlVtgBCNWLzf6g+oQiibzeoabErKipZNScHO4eU3px5+Me8BZhT4Lh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x5lA2qbV5jvFafeUxCPh9BhpAuAJtHRFmpWYmYEomUYM/oGLq2mMksLwa/TBeKSpnc6n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0C221DiokFBrouGOREankUKNtuCoWKYAECunfqoJk41KlfTCM5mkyhr6n6JG/rQW1qLr9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eLUtDV1uuZQUznaj0NTUi5KWyqE+8/xKemE6yXAWqh3kLh6N07jwVCpCO3N7vm9+8dM0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VCMIZeIgLICg55o63LoPbchKz43LVMgFoujoI24pXsDSui7lN5oFoIzB3x4LqKQAB1lM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w57YeMhyot1F566cd2zkI+sIEYCsHrFbAKc6WniNWLBqzBXIRpcBYWncNBCqyuVfiV5T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5DjAWi3TXiE7wLNnwPEHpVI3y/i524wDRnP4jjM9Afdz7R7mwN0O0My9FsH34epmy+JT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TTrr1NWREu51NbehV+0M8KmXZnLdP8Re6eqqwO65lq4gQsLhOo1AljwDXqeu1gaVTsef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Rp/EZbQQ+RXpz4lqrtOafqBusHaN+gVXrHBwFdgM54ZbzLpirxf+4jjpBSnLCZ5zdYtN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KZH0iQWJUXfI9fbiBjVAWAVTjL6wnEjarRVyGnMShG2iZ6PSBvLKNYvx/Ep3TAsYyBlp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nkuWNg+YVSUIlofWZSPCCU6fSUmqIOqMb9otbAS25qLMryTIoV5fMaUYclwZjFi9Qw8Vi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9S0UaF5eCLYYGla/8MV5Dii6rOY8FUVVaiT01Ku/5hWwk6NVAVhEWArCPrH2ScXLPMRO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FqtwAVprh4jLq0xnk+8YA2do/UfdXJux5ye3MAkIpyjh+YKKWSaNRyiuA4cNwB6RD8h5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LCWFwh4r3iO4+nQaszQAfMrE0AOeWaV3IU13M2uWhkOxjgFpSwjxDdnujP29oUdtjVPrA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h1AKvD8IJBipgL6Rs49icbCXU6AAvLuWk9ynrVJWMXY5gAqqMXNzrQDb0lTDYIriZalR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eRGCqiq+K+oOItl3RzKWZ2yR4aYiNFngekKTErMBhC8N4pV7RqD38iH1tgG6gVyTcC1v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z2SgRVyViFlV35igCGqRbiQcaYTAjAYSVXfkGWm04e0tEhs5YJ0aDkaiWC0US7RCU8Gt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UAt85kr2qjSgzA8wDmyrGCWqQzjIjyS915gLoh9VHeiRnUrwymXxeA1UcEo+UQDIZOCV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LIuskZfWMokXm8cyxKfviqjS3cbgUKuD1lH+hkjjMw5vL9oNrRhvb1B1ED1RPUwkAPHp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xMGKvmJlt5gLwAJYyJZQV8zEl8UcNMXhgIKbPMFioYEHjA4uBel8vRMMVpx35PmZnGWW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4L22B0CF+q/aNklfWIaXia3Oq1h4hYDU8w51JVtMCEDTgUF/MJawKCKBbW5XdnKymlNG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RnH07EUK8yoGZRAgYlQLfoFAwV83C4Xt6L+5lys7S9EV8EWc15mYIlTIldVFFoxaDCsO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Ia8Q57qYwMvADYdRcS/rlGDn6GjFmGPrUf8AijOruVZFjuWBQa4SkRQLa/dHOLkF2riX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EGsq93GCFM12NFeLmQCDCiyNKpbf9IG2lrYWS+2EoYwdHMelTo9C19pSpKQaVGwOb7ih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xO3OvCbNBWu4qnxXoFuPmCAIOty/EDhWSwbJ5l2MyTY1iNUC0Yrs+f4gvo5Sq89Yjr0i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CmfpVZ9YZeUWgOYREC2g18Si2rEcK214PzGAT+ULge/2jOrqVpTqOjdd9LwT3+srAFkG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1umuIU4BcFW/SPDjwcvdVyOY7CjKNXsPpE1Lcrn+41REAiDV5YImZXQq8etQVeNmWeadM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g6t/RM9kBNRnSUV6YMYknAlt+lRNzQ2hQ8cVORjM1c3T36y+QFp5cLI3BLRFUKmPvKKb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so8G8YxMagFqNjbXOOTiDQewRQytmZUP5un28A+Zc7bePqY7A0uy6/mYpL56DnwP4jdh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wOjIqZOsBmGtSAzXB/GYTmwYbCJ5/iG9P/RPo/MYpMS5ZeYotG2AcBTR4jDEzkhzXlrM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x/UVjRBtQGG6uHXUKCAugVf4gkTSCyltfHPtBBLgLZnSVsgwB6TQvXUqKL0mgZUVMidX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uyxqUrw+Yi6AXlUpVZQVzRAkAbK5XEIYRTKHx7dxoQNAtX7ljZdFuLey5nDE35tPqwni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Nw69EhPZ4XksSngNvTUUzeLgnD8ygf4lJdeYuGu30B+CVEBT4Ai3EsyUikLWBT0+E7ll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O4UW2XF/ySkjEKle+cd+IAy53YaN7J8RcxrKK9SFYOm72/uOrIUuq/hlORLoZDSohGdQ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9e5a1hgFkodrZ6ylQhMU4p5lYY6nB7iZQUIA4o8hcv8A2xoUYp1uzFUf+Q8WBE8EzkGo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qJdwywHIUesIbY2cDmANYHDFvaBEZMb4ly8ULF36StY5ilsTY2SZuyFqmAkcoNwLYW5g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phWpxqO8ajpk3yMcVgMc3KR+RLRHX0Sl/MOWjQMF9Sw482u4jacFUw2sipbUuCa7mknj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Tx2RxbHwkKK4SaZlpazUKADFpdwHZ7VNILmpWrjtRvmpWgmikIaiANkR0DkKzDAW4GiB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fEolHJLfMbEjAvQw4rJdmAjfUqWAG6ug/cuiVzkM6moKeYpWiQyow8Rty8xSCo7FZqKi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owlxZIlkgv8AEyZ3GeFYL1FpbE16xMupuqtlcnMDNEBheVdH5gMTk6hUby4amTJc55gA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AAqtNL7wGVkmqCGO2EsE1cD9QYPoI6hl5nBBDiDMECBA1BNiXNMF6wYwhQByvErnOsXw2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A3kMfeS1EVDk5l1cEROL+dRFJufPY+XcT6ljFg5jxKSLCKf8P/GKF1Cy1ZSswRCkOCLT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KYw5R2c1LNcmsAiACRrgOzzBwiDRsdP4iZoB2MwSbGze/wATA1PUUW2uguM4PFCQiNYd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rRM2vFlQ0/aEusUU1WABj04l0CxLa5vfMHqMByHgjYlbp2n4Iig1hr37EVXuSXUa17MR5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rErE6OIEe2AAZWemOHzCQGFAtV1o4JQjI0W5V2w1o2zHD3BT6mlicegwQBYCj2zEKggF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0qs8AEC9WkRZehr3mt9HB5M3VeIBTmbiGgvf2lz3WxYpez8nv3EQlrcXhDDDuBZclcvl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lGa2Dk6jYs9G67gpK46UwMajqn06rcoq2O1t6yOHxxKtiWJYCDmYwuXBOg4s9Zf+1aVZ1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r/ga+YDIarS/QgzCDyU26vv1RLb+5nQeMfzECxQsh5zCqlyN+YvspNUXUSQyONP5jnRY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q3pcLYrnUAXdekW1cqtB8PETTH5R/wCQpwAHS4I4tzlh6inoXUwcvhzFNZA6BvJwzNwi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aqr7Ll76gqYoZaqyOrAK5t69LhiJUqrUzxqXMtWwMpVXFI5uLRboXJxcZXI0y8jexRph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bDFcRKjR5gxZKZDMCg29yDAAxXRRwgRmqH8/xMvIWOzuVfUqhtblCkaV8lbfaHytOfTg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jX1qGLLPkELwQReSHb6Nntqojh2q1VKGQvvKU19VFjKzBdiulRpWHfL5r+YwKpi4eyEq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aVvxsOIg5oYWvTcUWcdK13zErDC9sVfy1LmulIUadaVoX1iGFKuqA64g3nrNYPJFmzKS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kgxlb/YYcQTdyh1iYtXUL+LiBDcti4FdDCz5jNJ8hLsYUrXEWtvuTPYmrmGi4aPRLxOZ+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yio9hHE1hVMbzpkALyRZQDPSE2nFZaB3XrFwhYDwh0ItVamz8ycSTbEFhfEbG3K1MXqk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j4t1C6gC0AcvTC6X1dRuBhEswKXk8xCy1oAk0iZkDujmFWsVb+Zsg8hJcIC3HiNQBOGO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UAZvMvBaOQea6gCkMikcmGGTcyFb5JwogVsTM+oWXacHiHAS+mCaU10jcg0XuYg0Gz5p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mImy3K8CoWmWOqXCXoBPcR+NSPKWXYo+Wj9xwhVjabX6y1xqqjKxTio9dc2TUXo4A/nx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LYcxguYQB7zmE1zQfeDQAQy4YmaNufiVpo3KDFuW3Mf0fEvjng7jt2UHEZmXlYp8IHcT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g3BiFEmyHMCUJGbfRwCLDWA8suhV6GYiA8zSoKFiQ7aPRAjenKxmzB5gbcrabnYcFVXb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UDMdS5uLEWIE4lR/4bu9VcEaEa9fMoZ0PvPAD54jyhvzKFXV909TUKc0itFTPmVsYVnPp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XvD2XbWudksbMqUpKmSbFRdvFVcMSLEl5DepiV4uB6fQiaCo3vOM55uVFait5NeZWjs8B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S2Lx+IlE3MB5r+YqiY4DFb522ekYU+LNj+bWMJwUIlNPy3BRVkAZF59ImlhQ1WtDiwv3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faC+DnWjv2+uqlmaKMDbR6QCTWxGar3X7TpTFNQoPf8AMQ4IFpfIY3FvPuo6I6bY6qNK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s5li2NDdrrzENVx6oHHmKWsNmwD8sKtRZjM7V4X3hVuFcJ7OIsSgfL1FJUBC1EwhMLiw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DVS62LCgWhv3mEeko3HjLHgFy7UWh5sgcBrbLNj1F1plBlBX5SW3JGgVmrNSyN6qkbyc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v1gt/puZdJyV2XUcbIRl7/fmVihauEOEGsXGZilOTof5gGukQo4xpJRYwYs6WHxLfsMB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4WMQ/wCekYmi0l7lpg2UH0FyyiFbA+SUuIMtha+1wNYY2WbJTNBOQ6+IghdOzqXSovfm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vA1x5IpV04TmNFrCNMOKosnDuWGUAMJq20+CG+MpKLUtw/tDYCQWR4Nd3ApYopRk195Q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Q9VazUCah8KuJenBULtj9xePG7CWzo0jfkMRmRasHp3ET2a225L6lgTURsLjC9GojwvA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Kdpf3IHARJnv3nSHBal4FpkeSYiwuGY04K0sTipcicrV2XzKzFrvAObNsrm/ldKergVw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KWfRGPFeaGGIqRlahrkN796ZXSi6aV8YxmBlT24/dDtgELa9ThjWNWC2+nvFM9T+JPZn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LD1bCrSvX/3mWMjgbt/mNfwDBT4v8wvJkJg9L07hKoZUCfgg58sJ8W48W/pFb7hKEzFBw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bPQAqWucJsnT3MtgiihW6TCS0/sh7F4YU47yle+4GNA7br+ZVpkpYFygkYDzFTSNpqFlx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+AY6iqu4mT0Jqee+Q34iGALvX8aisWHqJEK19dTII08CF6OOIvdkFQgApNiTWmBhtGLj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x7BZ+HipgCB3eGaPCPhu4B5fkl/RGsccQCAuoaCBqQysS5aA04Cbqj5GJth8FcNCdHSD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zlfip0FQZY9zG0xb6wKRQblP7ipSgh0BUc8UK8L3cB2w6bYgO0l6haNnD0QuYvGKOL+2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O1w8HuygNNmqP9xmU1BoRVDjqFhblOvKGUyR3n3RHKPSJ3HeYwcS0WqabldutJiuXUvq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R9/Q/TSDE5mCLEmU2Yen0uGeJkInBAjQFAPaL14i/lAqwx0AIExKgK3dxABzClRmECle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+pidEWhVH3uafocH0fqGYoBdk+0BhpGQOVIzMMLp3LMG2Mw8UWA09fEvgNtJGhgwcd2xV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S4EC3kJYguGjyIxaLs3Wserr3hgLSJVmi/O42wbNVqwXM5oKoy3xUOd2ET0TxzSwC2j3i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xwpMg7iWzYVlGgXlFqsWyqWgecVqDrP2FnQeFKjDURWrbCaALkFmI+Ga6oGT0tfiXRnZ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EykG6KKm1JeRMrfr3gWquhWA78fmJPYAv1HgNEDSxy+x+UwEhgFmkE/EURUjgW+fnPiK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IYiVoglvHAOPENw8acXH/wCGXKU2sHQeGL1+hNh4ZntVnyfG4DHgVo7p3EfjoGOcahdz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YBU+HPtMANR434/MSQiCwGW4aa5DrcforRWechfsrLebZyAF1jnzBHXYc0vF+0ZXlwXU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s51SL6em/MYwjU5U07MMOEiiWVP3LzfbYqvWNUCgLxcvsMPS+/SYcrCaA8xQLljaXgMw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gzA6CMMDp31KUB2uI4qaXgSz5jdEDIeSlOIuBqP0JsMMcxlY17yhhBsXnzA8mcu3mKlq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1DLFGql9LDyxqyOwqMwmcdeUyABFXmoojJCuh3DDt/sWFwUCkTcA6IpV+PMN2Fl3iVzqVL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D3uX+sH8BDi18IaiUTSwZvdwApgCsnhlVaw4D3/5M8TAwtvXWYpcpWlKyOYKeDZEclW9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nMAILLFTSrypcNdJm3D3BYBLHUYdGTzL2Ctr4mOGl6kXobwGsesNxRDNYUdwNgOmZXuUp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4WNgFw3MW2TNvT1cGomBeuH2gtQFe0c3/MEFkK7rpjg06d24R4Yj5vIunWfMKIKBaTGH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EB3tel3LgTBc25II0nNA6GIEtAe1vwwHBpUBahouQd4lKSuqM+0EiOjSWZ8Ijz6AvHXi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haaLtEyCyZVPHmU4cEz/ABSptHdSkUQPAEUAXIDY+kCtMtyYRtXcoB7bMeBiyHtEyUux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QlXvWsSWwRHDKivpE6l32+y8QRRhVhdPmNh2bL1MUSgZjCQ72fEVIAu1eKlt4taFWbiS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sCByFTTuWwfkX4iINXzErhiEFqMUwylF6xKEE9YqWv0QLWtg1cqFbqOlkwEoiL0grdst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0SxaAhYL2x2bjWrug9+OoNxROyt75PglrGjLLna/MQX5CruFM/KMKJABpHS5pi0s6hw6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8VQ9ACYI6j+pwTSaysSnAsxyrHUP0D6EGLfAg6bf3SzGOMEtVGYhV2vgltAjsS1ib4vo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fdgAqHOC/KM8thInziM9sMmXC5FfoZcTAhuL4juGozwcn3hCaD+L/cMyoYhqczmMHCWc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qVfhN4jqzUrytIb1DuAmy5aA4WmlR6heMyFeZncTkHOXJM+hVgQiGg4YPL+o9bnAFzs/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XrUCC1mTPbLFCWlg8kYMllNWdRThuggutKsz63tlwsFCa1cd+cFNLo3HRuG2iFV7QsCz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Zkz0eziU2gDyjV/aNOWAYxyOV4lFYRZdg0fYCG4FaFAdX3Gi4MljK/xF9UE0L17sZ3Pw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6sBm/bFSnQqx75eWdR0qhv8AcqalGijm/n7+ItJXL2LnCQVvJwRYGkEA395h0JCUC5om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2TK6br8w+hp9XKcPVz/ZhQoairt/giMItLZ6ec5g7evNGBR+piWewcDlfPMxlU2NF6/1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17TqgtGPEWmoEXsbfSKEFq2ol4kPKAgLi6ll9W0czBKurY5b2rW3Org92KPqWBKaVqWA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aVIryj29hy1M0JVNhWT9S5SI3HpTM6JzXFyq3q3R/csPVwpqIjD4RiAX8ktze0KJ5PMF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KiSAl4hpdO3IP3KhxFDNcwHBCvbT6ygK8Nurh8S0Tom0dxFAKmllywkowYQEIHHiLTFK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UPa45eRW3QeYGK8CWwVdqC8PjxCW2WDSI97l5yXlRwekUH04o9ZMzHDCJZPJ3GI6hYsj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EmeLg8esMEXOWum+5kNAPZ3GBUpv0lNGYej/ADEVqKWoTAHV8/MHZSxcKFrM4zCHNktf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gDsp3Cq12Wpls8OA9EzDVlHBC6eZRVYM4HqXGWio8DFwVKo2Lrz4faYoYV48D1MwV7Wj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hGPKVGQwHMAiLXAYIokDbNiQkAIhpfIzF8Q8H+ZMEoxb4qYo2kZydvX4jYsYlirF0bga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aGtqlRg1T2uXN2UpHulRTZofA1iNtELRvxcS44h217xxDt07C4qNX0LnxBEmsvkeN9TZ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FkZlmZb8GYo42Z1yMald5B6g/iEjmMJ6ILjBlKXef9mKLq8QHIPPcYrg4YRslPN2WTxj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mXFrMeGWuF2cUqrx6RJzrShdss43gsRtbgErjLwUeLZutWy+Q3FWquFiYrG3mHVFjKyE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hLXIqsnAYu/iJ0s1y63Q3mtS282tRXxKQrPdy/i4PuHtGy8wzA15h24uAHSUXRFhyB2x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dHdRQlCtHl/QlzyjWdsLvWDHcsqKjHTo/fqx0OWYJ8KJrMuAFwD0xM/S3i4HccEaFe8p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lViDH0P0biTeG2u8Qhtt+u4kEGcSplKCUTNrmHI0l4JswGYDgejHNY9JYLMSwRRcWMFo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tSttsFFbKcKIes3+otWMxZQINIblTUfpJW7u9Bv9SriXT0pDUA/QFTW5lcanrARmMqXQ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ml1DgttRNpjMBg2rCYHxTqWrl++oqUj3BToM328kGHQFrJe2F2Xt6EsTuEeeI8S0TUnl7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hk8N0dQgrkG7sdXMBiFOBXHzKLUCo7zcvfZb+H75j3ASZBR8Yv5hnHKva9HcOGMNncK1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CUKDjfrL5ylsl7z8R0RRyX4+0ZxLoMXNa6hAJ+QLR8BAvKcl8Q55hO1IFpL0By+I2V3Mog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W0M+1EChChGaN4+0S1eyOXK9XDbQUS4Pf4lDhxx6oqBAIADQQ+5gCAhSDWe2DuonkYAt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22gtTVYISV2dwTAwFYU/DAG+9HDRf7gkiXxQML8xDO6ku3S3xzFAwB5cvVQZpEt5kb4A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b/qWISVRbm9uCafHrLYoStvC/MbwuQBVQzViovNesfh8hLEx1FQOYVYYQEoF5JQ9ktdJ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r5OJlwagpSDYVuw5uYhwXDB5gBai8fBBORyoemr6aiZcfIHENlXNzDNflrftBRqLWrNX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dBFQwz7Sy8clNfaaBDboxDA5zs4gLJbRp+JsyLjaesBqrJCz0mSzSPIyg9ScnzEkBrT3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ncju2+5SSHbizhO4C3S2oY2nmNs7t6y4i5AZ2f8AiD2vuHF7RoRyjR4e8x5bllz2IlQs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a1C2/wByzVS8Brw1iAmjnM50kpqWxTiUKdMFjj7Q67mx3G6NWZRxZpl7kFWpU/mFDGIn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GwpVLp5ik1Q9HxB1MLePSXL1xiPDWSgwkSBakl93KO3kiKo1h2DCaiaAiO9d6F081NUX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l27l5XcN1heeooWtlG6hbiNt6GVLtUVyWmE8HIxmGaw5GrjOqqVvuxzgVF294gMNwDX3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qGFFPOmNRVgeICtjXaI3WF6oNcxpyStXvK+HfVEC9YXFd1Qi6oz+osGzwgNnZDSUwpkf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9UA0GqcnMB3qOw3u8xHw4oGtxxsCy2s+8pjTasusI9wQsAMAil11iXF6K7naN+kt2Fqo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TjYQaZcxIJOPMDxX010woDRo6RQCEpaKu6g4BqouB1cTApxmqhbElhoQCNtJr4q+XcMP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1iNjUU05g+FhBatYARQDWTmYWAgWRC22BdVquolobeoi1/KGgQ4GxGtjbpVfLAgUHaGm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hdhRLCxMLzBojbcERAmliJG0/RwKmM8w3HE2Ziw92VX03L1m99uJwV9OUq9wKiURWaoy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zDQshmyDoQGphwes0hNeMRW48zCgjr0GUaKWUR98xWcoCchfa5cIrTcySzGA5jGGI5Y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AX4Br/wqGvpWIbioqLBY4yZhgpzM/lIwCpWhgWVioAFnLMa1yLNQ2Bi0agOPEpfYxcK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aGJljtEbXADkja9DItEojQvFYnV3JqMhXl8Lg+Ywv6KjBHnhYXGAx+oZyMHU7i7aYmcO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9oXMbINaltcXu4vFEFYy3859o1r6ScuD+WMwLKWFNXeYvXWxHriKZJN5W6TzBolrRV4q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RoJqXRfF+8EvK0aCEIv+QSzqNWyztu39pV3bW5YvzusTAnOgq7s5goLVivI8kowvKYCH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Q5lQlUNx6fzHdxxjxojl21eBK13uVubDRaPtqHlAS7lVo89ysTv8v2iCGhm3VY+8SGkAI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XsrGf5iUDEK2s4gVbbKjWLuJqDadsCEtiq9YAlIUWZiV0iuHhGZQ4Xm5SKKbuK1fNvce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JV1RjoxyJaW6z1B9W85vj2lo9wmj+0MLzILBdVxBAbjZCzi5TGotFHPtuI3ttHkjxkuL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mMLtGT0lu6qVj99e01XyzG36hHsksrUrg6finJ61F9l/P+qtkYz3r78E6gS4W+hAGw13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SIoWlldQyATR5eYAVZy1cs5Fj103BVjBroRtj6AQW0jBOs1Yx7+kMtDhQy65iPgzQTxR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XlawRFVHf+cDHDNuzTqFSBb3+y/mXO1m0HHv3M1Js+PWLyhZD8v3K0RUIxKQaXoVzBRe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h9jGd+D60I8kSCCColKeA4e0l8TR9nqPwhTZ0NkUPRSRAopdVKjCbqleFUGa12Hkh7Ck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KXd1FvmoBsuGZka2DiZ0VYkfxLs0XgqpayVl469JQLMEdkxJVqGuhpJdlmlVVxRYgmsC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RoILAZdW6lmlqFtcksUpr4I4h3s9iz6yp7zG4kCC+WApLiY0sBIL6F6TFVPG6gilfUF0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QmCEBtNkuUDZOyDXPTODupQjynfoxGag4jV43Mo9LCk8cS7Ba4Msj4lshcNobbPSZjWS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WSYUgNOpeyUaaRtUkNk6qEB/gdml79YuqVHDHKvfUHzNSPhqDamCl3F1KgDZgIoOwUBm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8tRVMLxH0AXVxgaq22pQ2ey+cs+8tBH1SBAA7jCAF2VuNeaeImJKdXGxgOYGgLhRVj4h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bZl4qIZy1iKim0vJHalCyZoYFCrzcYcU6gMuYcwUMVMPkRHbmUJnMsii+9RXEFSlRWq3A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fR1A+gxByHSlH5mEGKhxBc5+jSVHwVQr9ghewzwVdsJSh5OoaVQWotoeuEdJXFwRqReY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0iMB78wwsDayY4c2vJV+LlwtjhhjW2C/+RXW4QnQObdHsVMXWEZM6q/eGZqBbEp9DioC1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zFQcopS+dzNgMp1qJEUON3G4EHs6mXeMBDaMr3cYXVagAHJAieYLbQRGZg5HywCHKXEtk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OyOZFHZUalcfumaoUHl4I1SGoavgHxLvMNDLTK/JKoulNcMvBAcO7FE9LiA2saAb9qlQ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MsQYtvaVRL76kOhaL4jFp4Dy4Du8EqE0o+z1gei067OGPwtE7cyhzYlzof3AuAlm/B5Q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H2gpLVGF6CL7yyu0J7g5zyxeg4R9R8wVigs4PiMZVo6pdDB7X7Dt95fm6abV3+YryG0y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7BVgeH3icJhw5X7ZYYOt3fPoR6O4FrA7hMGubR1KqhgKxrhr/EKNBW9PHmaICi2A7xqF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IC3YcD1b+IpJp6A0Rfw48vXzBVgOGXiUzNBHBGqweioqAC31MW4W1UFbYXQ3QrPVS7UCg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MnxcC9CEADTgdjENLLHk6hjxhwmZfubkYulApQTykC1t8e4BdDA78RRMSrrniUSeZr6C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ue9R8Uw3k5Jr6Bjgs6gYcFHwxucI8JwWUlQ9A/iOKA18jR/DGFtsGr6n8SwZaF03w1DG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tcS8yK3g6fPmWnL0NXzmGHeCuj3CM66ya4i/rOENx6hZSODqXjZm8f1LicmxyHfmZDIp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MsNWtdS+BemjScyqEmVb8ypSArYRJTBys84llVmUaetazMzUXrfj0iN0SIK1muxfzHKg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giAvafxc3Je4vmviLI5Sovpf5gl4rV3YAx6waslgwNo1WwjubsnSp9HzHJzZle5FhaFd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Zheo1xYMCk/MuWTJeIEO1hFrCTbwC3xNfDZxTzGFbM2yPJCtoQ93HlUoGx9YjAOy/EbJ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UOsaUr2jiI5U5gUFXIc/eMEBYgg8kvYRpNfiZiWZ5iEjlY7g2xRxzEGNirWJ3uNMMFA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ZdQquUfqb8RF0SZeIpbAUA357lyeNrk6qNK/NfFSkANKefCTGeYYoTUPAkrRwXEeWbLC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YEVUo8tLV8S6o8HIHUcIJsxkyQ477K1Pg6iuGYbhPASvDVlC0ekQHTfHm5jTEmuax95l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WRfSZdSL8zMZn2I78o4Elz5nBuWGXqh1ijhWFAJA+8Iqb5lULPWWCsPEEWt4vUaGKjAb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oAuOUhlctwqjnmLcaOYAlJgTiArMa5uMsNoviMoQuxaBYnMyVBQIxj9FxiBbOoq60o+C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B9DLBRKsTDLD9qXN4ycxmEdYAgAIprxCzYa2RBYMmiDy1aDqKm9vvAQWU35l3EA3hpgU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9DUWYaRQTiJOoLeoWHo+ZjwoO6lnvEHsiU/QYuLOI2FtrceJYBdeEVXlOWGNaQHi6/UG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mDwbbdmVInHDLY3tJTh8PcvDHCSkzFrs1E3HBlhCslxTogE0gg5e4VW7Hkl/GZuoBpsyL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rB6EG4GR5v8Af4mMJrQncGV4OVgwzcjLpV3glYdiYKz6MxCCG4wXo9+ZdK612V6PECSL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kqkv4KccwOhLFnTDWpTEZTQP5gAbCcCCh+WIiJrP7ox5mtC6t4hkJQciBARHS2X1R5od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zXsTAFharrT7+8ouriaw1fvGMUIralYWJgMjGBLUiEs3a8dxg4QuMdfaVAApSw3gPLHj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4lTVqbg6fP6mChmA4viJbxaOMubjGARAMB68xCYlR5es0Y46pln8AKfeGEVMFWN16RloB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5Pw9IBRpqluBYIduIYS5gAXR/cSog0YYN75735lb48rW1XrAcZaAW7M+8v5nADl/csqBQ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FWtEe60cBas1cwCyx6jB4RVFmbhGqAIRtw3BMC7SL7DzuC8bKZn4r9xFNCkgIqILq4kl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bgqaQCEVBgw9Vuyv04Y3LuRT8IY/FJSz8kBJMjSSN9yV5WOYrS9hWfECsrlOZXFpTIRJ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LCPbsuhgxS6Ci9RMMdIR3LuNU2B8Hj0hLiOSKbu5VUGwDVhx1CyHEeIbIms/tDDCMX1F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Ca2rypsGrSXxRKQUvdw12LYtHPvK0UbmkXjHJ5hWssyKqZvoAoCdy7fUJpfojBtKMbNe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xMPM+SdVuABzSZZ4XUoAFla68n8QxClAYeLlsIYh+O5ciGleO5kKnDdKm2nJzyS30FuT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2U8Lc+IJ2eW1P1C2VVegTELQS5t+oogIlLYGtXCVqhNZ7nRSmPcgLxGFL4bgE3RwXtAM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NssQNrkUvcXIBwx5jiKploLFaN94lNwyYTLjtOSsjFVcOYKLBUzVXV8QAtDfcHsmk7gU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pes9jK0MIESL5UDDhlfYFandRmYq5uoFyLTJmomPar3L7TQeEVgEwJePMYNkhZQu4iUT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WxMPR5XRlC9sizmZhZNS6YsEwJhqBgW0tgg4naCZigikC4seuhlXVATJqJKQcRdmrjbN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Zl0zFg1iMV0i+TEwy+azLQAp1GlpQalyoPWciPXmc9RHuJpYbqlXgmXrDJGEupl0OPHm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Hp9OUPpvDDgrGD1ZQ2AGRxCjcO2VUB1EfRAuTO5aSje2WwhHJzCqYC4YhtNEsJsY5Veg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+5cj3AOJVzSVUIsCWJi2cl6+0DlGTBuIessH2RywLlgShzK3DcApcTM1AerFLoeoNZfm5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4HKDPn1gnZB93ljcTCqbLe4DLacckICRXhuPQ3ZxG8ZwhKKIvEd1BiHbiFi1S8DLpmdsX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saRceEJqC3wF5mcRQe3MpZHfpN+XrA0Dmv5SglLzbvXqxLHD2CnL+oMCCfg7jWKWPace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6uJqWWqjMP2am1eS9WzXtL3VwdHEddrhPGErqxtIG4VPdHM4bPMsgNxYK7xxLZhsdmOa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l6x7Ooj2qDAqDMw1gttLj3lUChS8MQLuglMuh/PuQv4C2HeKPmXJquDk8v3GNt1U2Zsf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HzBLsii95APmbwMyz/SUBg5CuWgmO0Zq2hajCjhfpL05rZ6QVigaHuMqyO3o8TUJ1cWO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ZjkaYUrzKdhg2sHqPVl1DncEa0Tp4d3Fi4tKzUUmuFboKO3uZAxWsrXLHLtf3cwwCiql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blaWFNcSwcUF4Nr9ojKnXQnk4lrhMs2MI/aNNfFmIu2cC9mmECFe5SW4hN2lpvxAF3D3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xMIx+YnBNQTjmOxEHoJbuWIJllkJe5k8Qu6pycTig8l+DzFvCm8AY9YzAXRA9eIAtaO3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s/MNmKcJVvcKtjOwXb8QAGqTmzhLpAKItrqoK0qo3L15JqRpsq73rkhjJkKFWMCYsY4z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9Q9wtqwl8IK5riaFinnUrdVhHmvEUSXS8CzmOmuGrPm4q/sG1RMVKkrCbCCA03ynMAJZ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+Ny09Xti04b5lULapAxmKTJeFgRnqJB4lfOKDt6ThiercClGWAiOiJTz2RIOe3Y3pPEtU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ryDiNK1e5V4ipIAVLRHRxXLKSl7F2FX6zWq0HDuE/IDA/wBxO25dsyqFIb8y5QOJg8w0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tLpSvKtQ1YutsIAXtQVVb8Q8sEAbXrF6VqKzyfaIZqil9zBz8TiX+dKAhFcIRHIAo6mg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RgnjQBQzuIBAoaaO2UCWUBRAsrdA8xyu5G7dx5YZJjUo3A8PrHsCvJsF0RKNBxmmULKF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HSUhIpXEQRw2QItQ/mjDU5KLFKWL+Cqjc13WZGOa6mY8HphBRbHq+gblbzMXEUxAJEBv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uzQxAuoKCOtmo3q2A3qG4ekdF6maCbiMeZuKwBUxHzLBS2X9gsXYbN5lq7fXmbusc1a8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kaJft39GN/QLcQhHLc8phy1SeXf4NQZzMIfQWIKh3LewDMOuQ5ULuUlLAXzCC9wbXUCT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8xUHi8QRBqjQQ8dfmUsQ0FN+Vg1MI24BDVQrrRKudkeiELa+YP0a/TiBcHCX6AZZgIpM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3fhBJgSrmkS4Q3CgAoe5ASj6iyC1l42viZsE5TNovNVGVLAyHc2FWsEuNY6gIdIwRQML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pSVcUjd7l44ORhjQqKyF3H0O2tnrHo7QJ1fMqgKUMeX8S5Q+ksAFgaXAWvtrxHRN+CPN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o/waDQJW+yLJXxcC3j5lIzIrYFtehL2tMg5sD9s2bWyst8MBop+G7icAVjbWV1xqPxNo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4lldjB2K+NxHI1mbeDiMFsqsBOpQHA9hvdOn0iOZDadIS1KXwB15mSNUXocHQQmTWtTl+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fohARpoyVUbxjjsiMLZUdN/dlikAsZOYlBjwvC+YdOowod2GMxSROBLqVoG63piWS+A8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W41gXU5uY8cUeBx+4weJQJrVVphfMlr5YCsUN6laEd/dXT3FBR3yx3lU2G6bjY9rmtB4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rjYN6v3hjjG1BL3ANOA4fRj4QjHVxnfwWqe00QUGyx/X3gsaoeabxBEFAx6QBUu2BVpq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BWHvW2f3BGBpnVcw0isO3cswwot0x52DUwHuVsB1onmpdVC68Tllgd+B7hwovOGOx4ok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k4ZVjdwxQ1XA1ERZgh9WxtqH/AOQcxJ+qA3jY1xLPuA+wnKBA008u43clxOeRj9IWHpwE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4lQmaIdOT0jHEFUYT0hYeMlu4mWRfQHKe8Y6E2FY69YWRBTZfDXcvwCjm/XJKPm+OxTv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ChLu2mAgOpKsWZQAm4V5mSBpmr6QGfTJAMccLLYSgLyRPvAhwGtJLV24XA8gTdIALvZD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pVBVDZi2WYTYMjqCFxOcpIrF1lB9rhoTcgR6TuXMGJBpIrtODiHPWRWiE3BMnFymcMSyu5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dmEB+oNliW0R0DuWCooUeI0gJi0zOf2546/MuCoq/F91CWWCecwHt7wHcyQ4Jk9kIgw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O8mxkFXFiVbH0lMKsU1v0gyC69m3B7RGhYw09esUMiZUlcSrGZwbiIb72Nk+0oLAgYrw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95rsWdUYl0Bbc/YR5lSAIUC13wfEoSJUOhloDBonES21dBFxTU6k9YbAekVF9QPEo24X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XI6l3Nl2gwwnpuVfEl4li63Aqk7Xz4lC0OIpQgF9XpK73VwbRw/CHMaASW1LfiLaLwGV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FvK8TMWQA1LQGjQXANDC5Klx0qiWXL8S4tx3HAG2iFOop2jLLF0ahQX/ACpeEGJYRZoi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fsTOWuIU9HxH0DDDsSwLHdHV+3UNh8rbLIydxJFueeJTJNdXqXhqtk3X+6mdco3BcKDf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7s4nMvNRZKnNRlNDf3/EoG0GYMwWUsXsinf0K3khqLqZrMswDF1bP6m6DADljpONY4YK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mZ0i3TBVQHgxiXfmz1L6mb3MCkO4lrdsHUYB6SnfuUjEASFsqNfK4aBm6GC27G4wrqbf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Y1bm6INGxlVm23w7lk1FA4Qq/v8AMttvBYst9pojRFL6ftiwuitEFYGk0kAX5jQGVWE/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M+YjnV1jDR+ZdoAqH7kw1yPS1jzEc7q46gIhulT74giordnt8RwfJSgvMtKmsDLdxW0Zf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Um9r/UrTXPFm05luGC2n6il4s0o9EYVq5fzzHhG3bXiBkKOTI2zASyTm119oNC8S67gz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7ZkAnJ0mC/BuJNw3cDuMNYDaOcR0CHIKcXCdqaqDezCtLd+2JTPTuWJSxJlnFnQe4dEqz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CFC4N1H0qMzgBmYVAHJeG6+0ZZD9LeyPBYC6oCveCAH2XZv3Ny0rBp4xv7xlVLXe3wfa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yeWPDgLOKvD8xZ8NmaOLgICwtHEAG7Oy9IKW0V+54jFSnF8y/wANpAgmWFFV+YaQVEVqE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ubiHdhTdu4B7UACnwqHhbCuAmz7xuthWZuGA6tBBmTbgXsy2fAti7OOGpdGDaLHsDFF5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5lY4w/YgrCDMl9wCAAIBRFepF0xGvX5bq+oIPrRX6D+WJRxoA0OkvEcKiwbs6m6/eleW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ZY2dwujVYCswWEUrekhE0znmniD4vXYUblWHo5lMXyrPCOpveae8s+WYfZYQvFtvaPGi1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0aqVQp2tfeG7yKr0ZNTMxZzLyPMMB55hEGjmL4JYQ2Qmi26hoJZsOIZAec8RBdjIdQEB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T8oECbEAE8o2bzAYum/cGUVnIeYjI74WVRKB5js7JjdYoo8ElW4DkiCwPU8wXBL7b+k6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ABboG5Ygm+8/EW6RNGSL1tVmJmJu/KPHiUPXZrUTcXkdBw+ZaTuQMTRr6tMohoVGh7iB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8pe90RNj1HUjdKhOK4hq8c+IAlLgPtFmS+A+6LZJXa8s52ZdHyqUYt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9ac41e-846f-4943-a189-9c9ac47116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BBQEBAQ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QYABwj/xAAaAQADAQEBAQAAAAAAAAAAAAAAAQIDBAUG/9oADAMBAAIQAxAAAAG3PvCQ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hhciG09LR6eJmNcGJyvsuVRjBN/keaBSq6QRctcXgmh3g482MbZ7FSQYTkDB2wIpeFIF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WQixpDW3pG3pd3jPXsF16B1mjrEq0TVgxFEsjoB7AVl25pDhPjGIUljiySraSuVOyhhM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UUSt0l3Pc30Do0SauvMyNZjNDadN57P6DLMiuavRo0GG2legPh9DCzsxcczU19gJlDVh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wP0qtCrqV6n6QVRD6AWJ9f8APM1U2V7m0enODN2EVeaRHsBOfnE2NropmykIpM62JgNF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tnWpmTRzCaAeA1FIxWLFKwT+Y8YQdoqK0YgmXQ1e1mF5t3odYTkLMmAZNHfZ1zL0biXI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qXJHKm1FUHcig9XNZFyqhiteKHN6aAfks59YKzsMmmi2bsjYWtFEEZavKooWXHZVk7Ls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YS9BBDPLx/qeE9ATypET6mRkqNNR/MZyOEkUyA1quDo3IC81QVUQHI9gcvNDucgRLI1j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XslBOncICUnJ3cCI5ATlQOReBO7gTl4G8vA3l4ERyAiOQE5eE3l4Go7gajuBiPQGI9AH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usZCtKmG6RTRkUrWzJxF9VemU+NhlXIdUXE18BCZk5EVpkqKPS0OrESdM0NahQJG1xUL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zc0Dq4mV1YzQ0BmdudKsqYYxk17mibs+puXhmbo0MM+2wqJndGZV11STLKkB0h8SFHJD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W1Jo05nUN5/M6QexQ+QLsVZWFFNpVzwjpNDmmro6wkMkWpsANvpWSyZoGGfEBdChjJlu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Co260fnhEktNwKHZcZKrkzVqCfLb0drE+05UY0k0UI4creedRNjZUhGLKrWhYzsxqXS9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qB8PqMlppYpNn1fYVwka9rHRu4XcrQ7lROsNCITLgIjaVruBsBcaKtpiJ1gFxKLHD7tR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ANBq9GEzHoEvNVkEnIiN6oHDEMDFwmRGIodq0KIPUMKya6QQoQ+vDb1JOKk0WxfntXaB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JPYfDfcufTIl4OfSdrJnbKA5UVN0EqhEj3hG1zWlY5RM5zWc5vBz+QGK6MFVqoRyIzuT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RWtAoqs4LkjPvTvuqjUyO7gTl4EReBO5Qby8CIvAiOQE5eBvLwIjkBEcgNR6CYj0C3he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OZjR53KJIoLhuCOxIbG58WaSyrTEWFXscpbAlrT8c42rKAjxC5IGpGyaeuJoJkFdL4cp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CImSH1ZFM+CQcUl7m0T1o9MNRpc+5E5RthlhhFhziLNeTVin0NsJtFrMfEuVZM4WvIgp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mpOkv084BoaHRzH1t6gd9lVo0mcsW6VS60AbNaOgKromBjGRItrX3NU4BgpMh9aRdWhe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0rYUlERlFlXkJktH2JftXrUOQ2tu0hlxtGoDpp6k6oDCwBR2Bc0nAyWGlN9EwOz3q/d5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2Eo6YMqx1XaVjTmqxj0dGC8jwhc16K+Ih6ZKKjSpIOEzVUAJo5pI+eoQxzuCvhs2hGXHO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TKisRvKhr2OBkcsIsrFIwx5eUlrZOAdpLQFYawqqrNJXF96Vh9oazDlvpUNLs1teY+6e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zVdOadFJpJB9SieossM3N+hJiLXN6VtfYw285QiVUajc6MOcnNdyoDXNUGuRQjR3ArX8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EXgROcxr41ROZVvC7mz0qd51SQmd0cg05UEnLyG87gby8DeXmJy8DeXgajuBnOQAg6/U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p6a3G54rWmBCu7fOF7XWHMCU62qqXXWkr6qaFYU9zWhFMhnPAMT2jRYkbeO4tqB/ChIQ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FD2ooASWOJyg1uMNw04dJpIUzJCY3FFCOEbe2RURGLtKrD2MDZmFwvJNkG5IiCeFuF0h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dlZ7rQg1DWzTaC0TsM/ZlQqrZZtyB2wNiFfWu0JEFcE51aYDYYn0ymSMTR0s0TEIkW1x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JERWStbp/PLe6uKqlsmtnmRqlqeGKTIkOrgmGd1zdEz6EzSs/RV3RN3Z44puHXIGG6op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Vu13aEcsbwYivCue10syKaJqaN7QilYoQo9qOkGIQ13ICMk4GTxTAxrmBJHzgc5ihyPi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VYmeQLmB1sRTrd15AaSwkr3cJoNgGM7X5LVnQ8iJ1HQkwBReg+fegTWfGIjpZcs2zaxw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oS9Js1gm0TpmNC8tslNm9jL58dD2PZ+yhmI9EMSV4D9MoDrytNZIglbzmdFIgI13BzVU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W84ERVBFaoSTBuRaE0Lk9D1EanYdDOhEdw28vCbzkBvOQG85AbzkDKaiippu2gfUARWV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RaG0KiaRtp3TRYR1FblrrQLOTAJYZVofS29UMJMJMwqs4V/LGiWOWNC8iDmmEMlPZxrc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O0dUWENgl7TFVWkZSh07MBBImZqH1Vfqssc3Y18XZSj3jTLxnspxzSq1GvQ0yGtZKlj6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sM5Y8rINCgzD6Zq9TqpSq7YgV0bJUZyU3dGDiw5EWo4BujhgmihNa1BxyxSUWCD8kPLD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IFigZpIGtkSU70ibrPPp6SlNCHvK3PjMNPn9NDBD7WvDNSazPotanZVtKGR6Ukc1wMVH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SWa1OaV3NYnJIiFGPRG5r0OdHIEKqwJXxygxWOBrkQJEVRtTlBruQSxPcGFqbmtchwWK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dXZ0NYHW2QhK7UTJZ3W5TWlSzwTURpNAFJusRtJqnhmZU11lW2SbPOPS8KTmR9E0nNT2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WkYszRaJlSdoiGoloqxpVk1tv56XnW6jyhsO+YIZI+F6g1kqiibLzI452NN5zQ7uaDmO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HcnArXIhvOQORzAfLBwWZdA5PSdmrNOx6AhNOXgRHIDecgYwC8pZrW49+tCifb2SPLW7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NMOryEuEeNqK0cgR7BbFVeT5WzY4GYRJyxQQPjVRtmHJoGd0g+iPLyVOfohtKzRtr2zo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mbroCRySJIJ5RPQioLGLQA4zZ2x2oXCjYkTJHtmkhllHGwoFm9aSgicxDA5MYiuBL3Fg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GAzhSdNz1OyzcoButoN2BOksRC/lpyT18sqOaEljSxDEgenrqqN6dVGyiHxBlGdIirFt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l0z5xwisLeyZib7dmhgab2rPBiWaSrlV2qD0VPMWFWCjSW+U1DLeudzTW91J/dwMdBOH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nM9WNP7lZBJFMiBknSRva8GvikDkVQiJHlDo3qCK1wNc5BuimYJURwRPVgYuttKxwxe4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avKAi8jl8kPJ6PQVFwrIkgIaaj4QqtfjtSqFGniqQLGstE24vbYxxXtlQyiSVAghLYqr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bl6VlrLRlKz0Jmi89l11faoVLBtI9rGri1x7pfoEnnp+b2DqCyhl87kNR/ChUiJkSva0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5eBq8oMVUBvKgdz2gitcDUdwJPCgWh2e6XpkojlR/NcGBF4CHoNJRRt2YTM4lqBsxsEZ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c/c5UNsZCct1o7YqUkEujYxJVNgRVqMiKOcbr/P3/Kx63UZlpp9dZWp5a58TIVQF63YwR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JHoHnsl3GEwtgzXQqZmCzSTsR6mRpBKVRYrJLQItyVU67z1OwFIIbrDIRKO5isJnb0qx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XBXTxronFMLhjBVT+kuKiRtIUuFWSRN5vn9ChXPHalWOZEoc0Laywwt3LIUmR3TVt1qs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2ExOrDSea6m3rw/PokejUWeHlesZjK2KCvSKRt1osPpM3Rcx372s9a2IANimjpP7uBj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NyJmovUo5Y1BqtkRA+AiRqKoRyQyBFK1AdLHMES9wJyODlieNXcwT2OQOVjgxtXbVDnk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eT12RBHpIRGr1HqLKrsVobLEQ0kErGYn0bNaeaDHJHqa+xq7gG5bUZcKlLglTnUtwiBW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9pb1a6IweaqciqLkR4dC9wUtXqeZgItf5hZo21Bmsl83rky5zU8vYWGFXKt0uTsZLnoC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vCjVJGMReE3l5iMdwcnKDV5wNXuBF5QRr0BrZGgpQfJ+b8+389xk0ibLY5ccanAaMQgwS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b7GYTqseFOOUDRMrCpGXNWfg86/RC7mcZciWmoUFdWogthg623tRYRYy1kKGWon7XZdY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TYVcliXSaC7CE2IlPHQWwUxBJ0EqV8JAr4emfMyyAEjLHihTlkFvkUryQWkKieyDuY23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D5sjo2IlnpCqm4yViHqcy/hl0zorbVjV+jkgqAZeueiIHpxywMbsFdMlAM4UdoTUmShB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kZqSJNUSr4hwIUMCI9UHDroQBlr0D0QfPaxM+B1Xa06ZE1mqriRdBzXNYjkQF5OBqSRo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uTlBj4pUQorpEfDIET+UG8jgYTC8E5VCCaGYGo7hubyg1ViFKx/Bj6e3pnLuThKPPAPa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FGcCvQehsa2xWp8jXtLBKjK7RZ3QJjQFBMr7OquQbgd5jUs5DaxkdZVQSv0OEepA0E81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ljz2OY5Rc3ngicgNXmjrfN/U8TM5iDUQizxRYpRJ1BFobFMuVavWkQapSxkZe2OQfBvO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rBM2VkvlWNpFdwRrKxjEfGJyKjFRoMu1g5zO5FaRF4PNrGutPPbs7pI5KB0ouxMQAUyS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kc3hHT3RIFq7i+RRFVnNGq2BscmHrZzh5glCIDktjaE7B1Y84vQoGxSbKcmE10UL2m53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el8iIUsrmMtcgrvNhnrAzJ5cewC63HLG+xssLkiSRugHOr7GixqZJ8kaHDJAZAaVk85o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1cAvE09zOoxurIdOLin3FfFmn3uesmR1trnLpGzjbjFjc3FEXE0+ZsqGQumdDtLDEZFF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k0Eua5qO/ZDm62sdP0ivlikeVXFymFCRouW1xsDCA9BTubge06mUCcFQxe5iPjeEMjVBW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DXOZG+OUIeV6IVjlTZzuSciIDEewJJI3gx3MByq4I1RR81yCc1OBsrWhkKPa1Ys+pwDS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5QZBgJqyY1zQvbeptzcieLmpIpWMBuqK9loGYAyutqu1YuN1+WJp2StMoRyx1Wtzumzw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eiNLI4UmnzHPEsaPDuagI/ohxZDZY8wYyZHgPEYhVcNcRTpnTCbNbaowcqqra/SI1ioN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7VKskVou2oXy9RY4CSTdLkrPN3DhSpaOa4TUcoQCWPMHe5RR85rO7kDNQWEflUEtjWZq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K2mx75AHjfE2bNWSpSQSTsdcVUORfgwzSp+sSMbQaxrMla1aljHEsJUUUxAO8qXWNB1Z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OdstsmR1Guzp5XOUN/bBAYDwuCjA0DLdrnpq2gUQ7uqayKzh0qCXjsywqrIHKasyt7od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n5Gkohgqm/CjKtB4kiErHl7lO8sTWo53cS6QCQc884KJWViU0dDZUCLYCwASzG2oFkai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oSNfyQ2gq7XMjsa4WCSumk0AEMjsjfJwNKGllcJYGVdXJfVtPZ5b1DJCh2WS1No4MrED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6nhkt6Qs8ZcaraEckiJnwTMRqKCPikRE1/J8nKjo5WBzXcJrnoDHLwNkj4HIkgNRWhJDK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zxyLE5AdZfNCvo9JKGKI2DSMh2jsWU9pfxlivnYEHOipCW9Rby3hlhMyewymlHNktTmH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HK2VDfZ8atchmzQ5/QGliYKXV8xXiWJeDlWMO57Btzl95tJo4QrN5wdaxPKuYWO8wrIC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15eVpOa8FZ3ITzf0XCp0R1bBS0MmWI0V++oOuTZRUourLIuk3r8DYQ9ctFYwzFRybGzR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UbyCyA4KwmtuhgponM6JeKQynORPb8lUtZqyUsUVXHdamVjpGO0dfmJNX8xpqJJ0bOTK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tqmC1nDyxspdCQWQOKz8R/dTsDgZ+VSTVkdqzaE+GdBDYDz49vTdacjIaLEipmguAxop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VX6sl02llU55TOKQnmh04WOn0ofpxZiK3DiZYkUrpYgx8PQBFuHpyCWQbTHWRUlDbOFa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ojkg51ypwOSO0QoN0mSDOA4cemz8sLQZdols0KOLQK5jW5oY3i70jI313PbUdWjTCXua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XNWFHmaKkrzUWgo+kt2M/RWpYZomRPjmQ9HcxHRvBiOcEDXOl9HKiOTkEsU7AV0UgIvN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DmvaCdzAla/grSByARs0Q+cyRAz1GEWEgIwL2ith7KosqxiWFdKFwxhrWYsgD0E1llXs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9TmXNGyVFjEMaIXsM9oaIbOfxEV/QXpVkcKU9FakjSs5QavINvSNCHz/AH+PWVWPcwkUG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ZhjnTNoLxXdkhn0c3nC5vcDmSRB2W1eaSz8Vgx4Vgt3HOmfH0Y5VNqqPc1YtduJNF5+u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SfZ07maY/Ex5vfuxlpLDqtNlfPprInIsZa6XEMi6xznLppK/dVp17TwKOZFRRnW1TsB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K2R0zY54thkiGTMkbOFZZ1eV6wZlUfXd0K4Mrm4MqJFaggkj0UBdLYWx5h4WEGVz07mm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gYC5q9SKSCfSuIHWEX0MAjAZIKb71W4lrU6vLYizV09px1ZGUdFA6iAyCVQp9a+Xei1t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VeDeUlksoabE8AnDjastOKyGVI4ds8IQe6pW3TCS25XkBQSM5rG8hAhLURZZNW+JkM5O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lETsfK6wFMg1uYBWjV1FcAI2Edw7CcOypu0eQum7autz7Hse2lC5UCV0crIl7g58bgbF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csYSNRR8j2grHIJr+4HOicCojQe1VBj+hAdzZAfyNBzH8A48kCIKO8zoQ6Ogtit9W29O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W7VCRFIB1VbVbKu4p7VHZvSitYddUKozwt/Ti1dJd1A4mzIZC6CkuC7I0ch6uYrmuRFC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Zi9jkDBscrHgHos7pJ6qaIltcwN3VXUdN0QIa9O7kaR7HB3KwEzuiqkZ7rcMxEbMx5wQ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1S6LRe5tFVocj0Cso9dQhlZs8lmn6iL0n1Cm2PmXLqEmkrMZorSKTBSJC6CypyolMTioW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HHzNaicfpUbEh1DWhvbnsK2eQy8x13iX0Va7AGHsIemhoGLSMfSuCwYJwGThPC5qlmzO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aXCDNsKsaxJCB5mCElmGtyMao3s54onFwMfYUroWheKzIihTrdooCojIiVsc0eUUsXKB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pCQYJQnUnQXJ6ePkuaqqgkhOYcw1c47OXdeqYzSh1NVMcE3MIOx0SxEbl5I0kbE1jXK9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rlUAW2RESASIkrkcVJV9BNo1lFmQXeVeuuoNCw7UdFLE0iujDnNciKZis50coQuVoOY6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gOZI0FRHAjJUBUa8ETnDRY3g1kjBPb3AHI14PTnBE50QQiFjoDz+ix4z7EWdV6ZU0pbU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zZTJ0Armts65lVbU1yDICxROHJ5OFXMAEl8SIxjHioTj2hMYGXRIxsrSc3gRysBWPUbc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2uYLS5rTT11THJXIPbVVnPTfFgGG3Ss5kUzHC5vOGmO1+dRjLFzZVhd4vQJlhQGtVupB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RzE5FQlRb1qMTEUimtFvGj9Gx1aTi7GTLlU9dlLWnGaAgWMmTOnyGEiWIqoC2mtVqGVD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KPrT5hyBvdC4FMqXzNgdTT5q0Y2SHCPaQU6yGyGsFIleAlpD0g5teSLiRnjmZJFCDG0Y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G/ZlOPLnE6WropynTiIpKNqDoCRyRUrKncy7Y2OQJkkZKHPrLC1FCvCjjkiqiC6mWVYR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WDB2oNaELQfOyVEHDMbJcDIFmLXTJHIDG2Q1kw4C3uaEHNY2NJ0gOQqBNbkcS3ORTy5S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KM2nd1EMx49D7UUqjjQ+T3xlETsWfUF8hzXxshniUHyIrIJeQER8YLATEh3N6W6ORgSt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RRua9ARzFDmScJvMcDoZ2gNJBODWyoHR8oCjmCIhy+nohiTPyk0e6mVq8Lz/ADNve4PT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1Xa1jVZa1FwDY5xKUkcrkRq1QGe+BMlizAO2aEAbivsmuYr2kVOBvSsDmc8bcfrsas0S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hdVW1ErkjtKm5not7AA02a5sjOj54uarASi0FDJQv5OWXGV78nMyLoDLKjK3d+zPdavy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i5CHhbznWI1yO2VjQ3QF81jyH5zR+jV+VsEFVdsDkokmGU3NUN1BTx0bhkeCy3dSzwrq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uU8s4yHWhmSsJisICR2gMw0JBC7dFUVYjZFY+QbVta8sBCXAtyysaSaMXXyErxg6q6rT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CAGoxbJbdBIdBdTzyjZTCYFY0VkhUNXXlvsM0OXXmTNVKUNu4GQTNRQ9bjEkOhlU8ZMW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qj0HNFXn7q8bwyWlb0vn9Gydi8jlaoKjEBkw/NmNgVCu5gTJFILdyYMhvR5CwAQcHYhR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ciIzaItqORklNsqpJOgr2rA2tnplSDT+pJJlMyjTG4xsP0CXz+WXuuyJkPQsrZ4ZrVSR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WN6AvJwSMdwuRWDciqJvNUORzgajmBErZAY/mgsczAHjnhCLLazLJ0geoADPtvEHXrYC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LZwaiusqmlX2lXagsMw4pEk5jW8iIoyhEykSUSRPiCutauybIjcrlsqsBvOUEZzgbX2V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sbIZFCFtXOMNdnQBZ2FbaOuaitc/mA2ToxsqritlZwc9uGdbaCWxdM9g+bsBozghdE6m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mWjBmsqJyxeh2J2eP0MxZ1k8JIpOSYWyKQhgU6LBkcFEdsPOmIyURKQawbIE82CiObhW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D0xnjyMNinsoIpyJMCpGNYweLhakweSOnAVBI3NPX2YqY0aSnDGRAgu1z1rJZAQmRAw9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kziIZXDODtWY0sUt1nX2EOGrIjsHmljYw6JBCjXEdAIN9S2+IHGbtABXtyMiuEC2UDc50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tfFmF01sDvV3kTavRwLzuio5E5T0F2ZKClnFl08Lu2bmuRDphyETIM8SOQlEDu4OdFGg1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RzJ6+idITRzFQbrSscTodBvOGXZB7zlWaEK1VISI0QxG0nqx4MVvS3GASJ3BWZdD2E2N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7BudMl2zwSICYntQ2RvD5UUTHJwORzBiTsUTnIoRrJEPo5ECCnv6gOrrkMKdLJEDg3wz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pBw2dbZVVFfaVVuHQTQNPcrg6JyhFEUKnNyuE1ro0Vx4dgOXuWpbIjWKivBre4EBsK6X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gQlFAeI1UB2QB9D+5jmTkVnRvUba48CVRKjoyrtDnNIXQBGdkVpywOjZK0imfS2N4GdN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SZuROE0iMjR48uvnzmBrmtukgYEzoOZLMMorYymtedVzCOYxjp3UUTp2Dq0iiAuGSUXJ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7FlCZiWgbYs0da52Rh9MUNon1p0FVCQgtBLIeG+ViiKYI+Rr4EoLmDiRYxjxiaWFPTMc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maOCVYwBpdSJC5EnEETAg1gSnTpYCMnpLqvsBiuqaqa1t23WG3gWEsjKgFcvoEgKc+vp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PpuRzphTECIkeytVK5rpFlVKFrdiLYV7HSwtCZrowmdHABPQPQx/Sg8kKVKOI8BtI5iK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QB6XJkdZo3Mka0qciBcF6Fn08a6/a5oZraCwSWJlBEtUlq0fTzaI5w01pXR81J3NGss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hOx0mb2ZGDSHvHZAyHpI6ieWZwxMD0XhuSNwJHIgcCWEBANgMAaytCUO1hAOq0JLIBzI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b1NwDouWlz0aiRjXgznQDnYsoo0WMAjwz03tR1Sj0RitVwI1WBwpoUsiNXArXMAIyGZ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2LT1c1jV5wdG5oLGQKgSA10mWumtCkZqIRZ24kJGFYWSsqDppWRxz801k8aeCkZFyivG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wOMUmEhs4V8s7R9OKUkUkY2QSgqtIjJHRYZA4RqyenMPG8UkDlZCw54q+9JkwYMdhUtTC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wUo2rIlGLOxjXq8IFsWIARrrRE0kmYZQWwqAop10cZDxRksFlF00VxEihFDVc4ZLqqOQ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kVIMu4t824RdZZxssKc8KHV6TPHauzaH2abA9mjsXXkGBWkvklZ8glmxmkvCNXUS3wM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QtSMWwh0twHGOvrrkTdhO6a6hsoFzkseWWFUQFB7Wr4ywjsrVslUOdUUpZxiEEMLYDJm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sHRQaBDQaiS1rzIwoUc0y5FQOjkQdvl9zli6sTQ8GZH1TQzk1pU07e0stBosEz0UbRYF2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GpAQljWPfGjSqrQimG6XZl0HSaufHdD3cuDlze1Do5c3dtDfLe5Honc9jc6SIAUJUAaq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NmhzFRrpEYyRiqhqOgCRWuYqo1FaRGenIsb6SO5BOYj2IqMQgxUA5o05DnLEA88BCc0C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ormuhkaDuVo+ZIgQI/k4IiIERuc9EERisLUGBTa9XzsIfTQQXzaFUUMCh5DSxTYefKnr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oYREk11tNAXiPxnngyw5uSdgAtkBb4Ny6Lljc22aJ4LJE9DTB3pGmUUgzxq7mjTAlb6Y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ZovEgOitoLHQcTyQpBuPlrYJXivocBOLTIa6cmBWFpl8OxIkFS6poE4jLHhZJlzxpQWHo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TKLtaxedOrLceiNGg2TOiLYVHPXyERhzVRlgEmSsDKOBokEebUbLVWja3efglnR1MtFz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TnwDNzMThmKFJJAy2hR1tAJIVTxds3QdwpVgkCyIrzQVhkVUTe1L4WhpaGRFxsMLrqLK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FknOahO5WarJajHRobHymbeVLE5Z3d/a1lg6IavM6OaNqRnchICOCsFu0ozQexdR5xFr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q6SqmtHoNNSJZDyCGxIBM9c7N301FHRvGUFPnW6hwltL9QpLbEyF3OSvkz4ncLpY0Q5q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0B3MYARodiORGq5RXNBW84AKq/ySrXDycLnKgJ3cEfQzJvSSEBzwbBpzeVjZEYLlbICw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AYLAPkq7AC4RIKUq2tK3YgATQp0oz5LQa4J0M5Ra+uyMw+e+0dBzW45wVVibo8+t/EMG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SCPAsMlrntnAFzorh7l7KN8j0RyO5DeJGpvYrhcUC9kEJqsUYXTy8wXZi2xYbURKLj4A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Rvryhcp18FE7JX1AWgUrZGb2pA1oJ4JtYNXo9KeQVqVzUyEoHSFEnTwEsIgJhmRo3Mqi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UyJ0DhbISCWgyvmiRMsbEObGt0URVxyjOCktSSiTJjQ3NYyVrox2Nll54JIkSyaYSQfc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ZI18B0Q/QNe4Ru3zMk2gHyv0EYRAiSzrb7Ilv6dwHVKsl1oVmFo7rZ5nR7OxqDBGqGN4M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y44asNjU3WfunzwyGfIvWNJHnd6G0rLSrRHMCVrHhJFIwSKjRukjkAdXsCv889DwcoSG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p23fN00lhEyCWKJlhPSaemyPawbTWVGxo08+czmereW+meXoBPCM2niw0aujM2/N6svC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h7VM0ZLu21hcsc4OxQ90TmkR/B3RvBrZWjYPPGD5WIDWPVET43gqSoFdY19gDpc1oWcqP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cGX1ImKoiTZJdTYydbYEkUpTM9ZIIHrL5sUS/AlVV3UmJWxQxu9BEywCwY0ovPCzDLbI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U488THRmjgg3MbmVOCyLqy804eUVpnTV1OVnPbgniRj45lSa4d4MvKx6d8FLLI+rRlES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I5eaigc5tJIngUTETEgDzOpiK+Ft0kcgyODeTLNCWUYlzl5T2sHJNGifTejYxq1pIWLq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BgkVLPHxJYLeE8sOVIuCI6HRdfi6usZdSozkhXU4FFfQa8axiayIoa6anINZEeDCwXJW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EqrR1cwLRKt6m7rw1BnOjupza46JMj5+RKkAzCJRSR2stQZT9Bp6wjQuCErKdgCFbSsQ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5Fi67foZ1LcWswukYJChSy721rbN2jWyMc13BG+jnTtmq1pO5wOY1wA4Pe4SEsc8KhOdz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AzJ2BFrstq1d9yy03VVuEAddcDhr8fss+zKuuLCljgfRKe1kezsjV86klpWnAzUiuiW0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XfmZnka87ApL9FXAGy9dNlbnOjBIXoImY4OglaiIiF4Pa9WAlwTobOx7OjeomSI0F5HD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Mvexny3VMmflPvqREPcvBNWxTSgCap2ZtDstCzUUUcMKkY8bVFMi6iZGlohLbyIFDdRq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WxZB3ssurmIPaJOKXhDhDymiIieXWDlbAxuUkaUO5JEjTKywpwBzAJdO0lt5ccWaiWCS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yaVatCtsFXC3FfagUvmxAzoLcSSqEdkJBVaoSsrm3RO6ZlWWBjb7PlNkVqPSReRHL0Tc8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RJIPwHoK9Dia0gVnA4SFZWWeei9ohGMMgI6iFLIIEHMJZXtMGHAwsSnA1yNyzshFFzyB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5y3l1UU8GwqNQCnKTCWN6QSQzFyq65RmZYwijN2JdeZq32GONZEgpdEuePG0rXV0XNke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ASQskAOl0TQGsauzY1r1aTkjASous8nrWSI1z4XgqKoVuH9DqJMzDpRUqTrKMQkJQwuk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rctrC7SZstU+CWBEYRooa/P6HOgFNDMBAZ4rWAiukxjPxaGMeeh0bG84t9HRVykAWyrp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9FjO1QlLPutBKQtxTXUVSRyRawTYVLpehnzDoeoscE6X6AmLLl6CfNly77hShK5WAnPR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BHBPGgWYQXIzzAycld1mzrt3UgBW+aklqwk7BJ2c44XhErUQaKgNqx9KlcKxhJIBaRoT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fGib3xPErG8NzFMAazNGlR2VJYqYxooHU7UjBFgkbc5qiKCfKI0AhgRPVwQLe1TbAbEE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j5xuY8+vegrg4wvI6lyLWuhc1KkTk5FVzQRHINOWUQ6zq2JfUbm4FcqUaooN7kCaNso0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mtnU9MiAGXDC3MkcoRvk4DGBnRNaVW9pVjJWlpGjVypvlEWmQx8QiI3RgqSNHLDE1Ii2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rAenKoHj6WWkzGCIlGLkhWLkEzVthRd5h5yK6OQdhFhVyaW/YwamyjsTuoV7Hij7nhHL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aSiKSNWcnOAPN6jNJ65GOacjuCGRWBD5Z6j55JEQ2NKwLooR7czHGjvBs8QI4ZSAEu4p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fGAgpwgbChv84AzZowLZLALMuc/DOBs6ChbPwxYzmBX195XN2uhqbjXQp0a2lR3Anc0H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mKZmiQIxXUlUfMmOqG4O/UBbJUjJoSXpAcVXRdc6MrJqzbT4CSa20mONh6OogExcnSN50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kEYMjBmTFRIA9jbBsrKW8p05CxLCFSs528xuYa2szoFI8Ew7qRHSpCqrm0c16IudzGyR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+BGIQ0pA+kobvFj3g00zTVx9nsgqKyGZz7MBoOQdHRcLwhyPEMG4eVBJBz23xKg2tliB6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5HqOFHRsm6KQTnwPERDCSCMkgG6N7QVrXgjmNBVTgcqNCSaNQnsKs4AunayCcd0p0TY2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oRxyIMdCIm2cqDcncJHNUCUGkB00MiI2yOAdVVk5MjsZBPGKEzuiQUJYQBDBZQNhk9G3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FG+KKqkjfKDiDJrrRm4U6nprmnt6THO5pro3hBLmLKXZ58KlhX763XIO7qfU63rLREOcv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YKroqJOjkAfzr0jzmU+EiFQxkjB2srJS6dyPM4mvaBmlz+hNLZY1bNDMFCEI+vDcZvR5s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3kFnOryslKrikglKaIds7EhgbAEL2yrrPbQlWNZKxJGNf0YPdHKiDPaWhSyrD0jMRpbZ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h1xWS3k1lgEw0SDsSKK5adCQT1qs6wfoquQSXEJfH3M3y1s2VS8G+QsOd9FBpKjh281Jo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jG3UOJXWQd8LDuOk1gGyiRuMe76VSWJ0SA54Y0RiyLoxpHSDDWVGMV7gi5WoReNAWW5B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lSaHRGshCYRhgQm1lvUW2FhOqukHLEkBLE4EInJBVEG58Tx8x6h3StUtYvNuerEkgMBp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N0CECCnjbyciM4Fe3h81XAitlai57UpJoC3UR7wmHDV0gMhsIUhmyxg5CxQYsrQRzHJS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sZKwGucgNV6A13KBUack+OR4nvHfJLGyMblSNkzhWjPMqeSJg5AI5nIafMbpVNd02lDJ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YWiIotto6m2ipqNK+GVp1CLmoIrbLFwKXXWoi9p5yay9zghMPQszZ7LeKtt2X5To9yZi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+9C8+lOhnhUMbI0LEkYs0pJI5VnCjmss9DndAXaSQTVUg5gyI642uDeZrRUQDBn1zLZGs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oraBEWxyOiq5X5xinWS41rrYmjlNkualJ7ecJr1YORYZERVF1VizzZo88ubKwB1nbnQt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VsmZbMp1ZINlKIJqbRKyAY1N40TsiCWGACiQxkyB3JRMPDPSsBq56LUmMSQqQKTYIDFk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lVx3FxCdXGzjEcwBs4WPgngJjB7ehYyRGhIxso+gmsQrbG2AlQvsB5UNzII0C2SBCDyP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FCUcjZiuk5gpIGqNeZI3A16CejZBseyYI+lHBxAjhzvjMmRFkUQ0hAzZFoCRdA15Qkz0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ecDlbOiVkkZLJFnhBsN6nAnRU+l5UrMBORYZ68jkpVSTWo1WwSr5IUbI6FUdzmsjcjwR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TZz81TB6ukbDmCXVnxQ8kqwo6fz2pQo7qbnNeh7dFXJ11tAREEDyLVW9ewDRnaLIdKtK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5K2p5h6q0ssxMyVQLCUApSNlVL2NtJEak+W00YUrNszR1Db/ADTNj1bZNSRStZHI3gb5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BQiKgWBoJxpRSxSrOJFaw7T5XTl2DkkqiISBENrbAANhTXdIENfYVgXDOc1i2ysjOGIm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Sljn5ZisnazYcrq2Ke2OkRFzwRVYEj4JUD1dvVIzxFQNK05OIMHqIkgyTspd1kunLtZm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+e3ZCNYWdvJx6nPYTMCXXwNjWwYFEhI4ueglCPrqC3zqAcskchE1bLoMSZqFbIOEZYbKg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IoIYoWymwoOaUOUajPYxec4HMdMKWxlEyRMMb2aRlRBmX2dEbYxwevHQWt23JCyAEsFq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Ng8S7Ui3OdlfDo2ExRtDi3CDGAtBmw5TnsBhNVARYRLqCOWJhcjps5rDS+JrUnltgypw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0QoorGEYUxZaIYrKviYJVLYH3KDIbCYKpC66mTIMQDpJkzVba1b7fWAkaUMZ0jdO48plP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zF040uaPdVkynrAgWDqciXWiWNf0VE8gSmvc4Hc2UUHGPCMwOWEeg0o2kBxoPCfCI6AN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i0yxzWpNYTJmVhSB252uvqdIRMGiMSwYFdKeCwuwq1hX01DaXVxXnxNX5qP1HqxoTc1w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8dYlD+Yg7Kwq7MuikgkWbUbzCdZktcWZK1zouB8QdV2daGwpbeoBlVYVTLtFUWNZ0cZu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TPSrbyLNjXxs13MIrYh7FpOYqgjZWg58EqBgbENGbGNExygmgkzpYJK+Wjh3W9DLG/an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C52QhbWsqcjpa/F0D2wYKZ72BCLcU1B8MZSYJrTAEfOCm6FzxcUJEIx1YSi1rQS2NiJd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jIDIjxXY8vSiEdzm2TuiBj1cLlnklccLEOJkasawicUfHwSgTq97d2PWmQExwq06UgZN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mTIsBwzbVcSTZDzfSiWhDFFqprGv08GRJ0zJVPZSS4rNHwh70IcEujsxxI0j+DZRNyEC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DjcsIEJA0cxEYyRyhvReVDIUHdXE25IhIG5rGomas+rUlaClkORWyOhpyGVypEtgeD1k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4NlMw/PnS7GuFaIhw8FVJzHs4aeYA55YQUkWREg6tCQoJyChGTMY0uRINxLAbEWJpUTW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dXdKMIEsEgSX3tVVNtBaZ0IerFWZn0DgwRIN2mBe0Gzarab0SoYVn9HlGbKSBzU7WsCe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tBB1QellSxQvpcAecWpihkItjCljU2UIZvXV6j0BIz7CkhmQNX2taGqrrGsAWmuKwLfpO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kLBS6nG600p2jKspXwSM1xApValOarJInOBiucCSQTIEELGRn4po88ghD2RSS2QAVriX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0Cpdi1jJO60vPYHMciMRXa2kxmsWflQ49uqVOYbRyHQSkDCZcUrodLdKKls0UJzokZPwz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ghAyHgNFONI0qORrGnK54mc6ZCMUZhzB0HIyB4EKKoTPicET+Y29ImBIkTQsp6hyeggj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FGXKGMDRF+2nWAitOhs6aUNzbGUMks5aviix5jJgF9kAD86cy7Ejc7XSKwFtZgNk0ymv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pMb4QkE0d04dHNs6eILCCPpRoMwrJGPRkKyDsmdDKmRLETElqI2UTWWkjdJKSFTk4aSh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RhLNAiSRzFAF0zggj7nUkaoxk8bQk4bgnYzgla2RIiAiFCdLO3CzZgU6U7X2NHlIXp3ny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IRFpCTC3dz5hbU9SIBO3Nm99WtVkOvGRkNLJaNRUd7nh6KSGSpZitrUpnkee74ECMAZG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giWaJwXMUzAz6Ncx8BCAAPZwyVDbiAdnKPNUyuhKGGEaEjT1x1eEFRcVIWyuc15/XehpJ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NRBbFYxb0Uitne4NVPAQ7KkjfSeiPBivQGzjyIhCIHRQQyRRk2N8RV0EcAJsUkYreyCP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4HdyiTlYOqo7ymiIByhU74CwAJGEPKTsrSEu9PNbDQ3svI5j03zVINWx4p3cenVvVzUc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JIM6agaGRG0ejkFMSATpImMnERBpyq2iumSgjcrbHcg0e17OjV44WlQhH0iCcUGwT5I5w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dKrXTw0FCTIkQyMQWgMpeyK2EsXey3QPlGyEuxgSeunuqZyJtqpYjANkDtYzrLAZzRMR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ckLZLsS1rCwNhZHMsjTqbo1Rt0a8xydyHKqCmkD5BCQPAoioci0npeJdyLVEDukQ3mzBG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U8KdIsAk4KSY1lOp50DpO5G5HxqJXdyJ7IfVN1FrEA3sQ6SsFqysjKG5ppwmEDIySqr9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beNJVJJtbSaZlPcQ49noK1EzVgvOpPajESua8XDkMHk6XeAp551iEiW5z9qnrq0XgJmC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WRzMZz0FGySBOSNOAx8UjXEwkDDFIrkasOSEB6a4qWrlzoGVZQ5ctIylAEe3hAZSIgSR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h5ohRBQtX4rfJiyARDLrzbAXnTN1QTNHFdiAdXW9YKKOQVToT6uwrSwVkljXc0JI1QS9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McCWInoqy0qxMnhlFoyxjL0VOVjMHvVl+Yd6U+TzZm0q4ipr7E4MjYAdLJRg7CnAktxw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tejfI1yUsTJQR/MSRskTb1j5tytQHtY8FRUCdR3DWIpQC6ZgrS0odHmq+SNqhR+ldTxu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1J7QSuLDd2Nc9gByMW7tCqM/PNpdSjowFzapywyMYroRSdzQ1NMH0Top8oXILNG3Wk5v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qehINdVHHwDGc14JycpVHICKnMk5jwSaJ6XOkRIdH82qMcN7I1CVYUApkKimnCai6UWG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k8rYs6TJRdZyJH1U8relqQJQmjWOQyxoWzOyzoETdtdVV1pRhEXaE1SY1GVB2ZA8hqQT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1GNTNVBSxqjOVzQfyNTiajxCV1qGGOAv66KqlIDTnnCs2E6RxrXSxzsV7GiVvINrJGok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HzmjrkXKFxAJU29Sy8b0bQpQJ6GdKwEa5oSNbwSMSQIGzRhLHwwRAxBpk+g+d+iJ0zHq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OiqwBQ2IIiIJge9vBFGTEBvMdSRecCObwkReHW0Gqr4VDFfBAbW3NekFMxgtYUMTdvc1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JXUmgz0QkT4mYwhRIqeOFGSsia3OxqhNE1oSIvIYio253PB0c44movCTu4fKvA3lQFVW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DmRnMRJHAx8TkmEjzIWHlCZ48Ar1KmZTaSUtokHWbGip10ckV2juUfKjgYqPRFyI1NDK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oK6PgcxHiZOPw+JGmFPZXGkjQYtOWqciNNjnYAUFo4KUbRtDMDbBosfBuUF5/D6IjXmD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38YsGzcCixztWjWXbowWq1hsSkfp3CbJA8Hr0siRQcwtsLhkMgepesqAhMbZUrReblbGt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Vc06y1Atkqu5NWhr+SyOZqBKnI05FYCteibu6NkyxvE13OTijlaKCEqIM3K980FX6IFF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W016IiVYJwSGeMcKO5EpMDmiXwvHEAaMldRzRjrq20pWaBnRNBmhny0R6UonrEiViIEj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YJhGqsEwSan9E879CTqWzDh1lT2ojKa5qGNbMwGTiTARG5aSRkxBM6JQ5O4OdzgR4gUh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LSiGSNjC5czaIfa0BIrvsvZsuEzcA9Z1U1EuUtkSrWGUSVKQElNY05JGOaNF5w2q9ou7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yj5FclzI3CRVcxGuYCvYg3p3AjXqNruQHNVA57ORM2REdyNUOTnDcyNGrNwPJXUpIeUk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/AD/RfPjdV85rg7mKkxr0aWRjwiRyA5OcEb14bFbIKPlVuy3NVoc9lRiTpK+N4uYqUlTu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DUXga5zQavcEau4GI9E4lcgIrEB59bdVBQuqXTDGD7xRef0/rHD8fi9m5HhQ/vqB88s+h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UvHk9ZgDzMnaszWFH3gDMkXqYG8iXZRotNBj9XqyWtSlPFJGEnI1knIiERysVrVCRGOF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NZGSoGcxzTGu5OnLZOgYG4DRAcwoGywyUSNRyEV7WNHIhTjfHyCpxCGpJhSBjDlDouY3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9YxWgDRDUN56sYiNQqt4H8qsggKgQsMwrVZFPmYrQzYtU9w7zrg9CuPJtOz0KuAsWn9J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QHgVVxTp2clYjVp1OMF/XjCZh8EMMlqPViZlmGKbAW2uawhBpYTTqMuqjliiCc6mTUkk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1Y+Cs6N2qdGQ0UXLw439yJYuYxZ4JUJFPECu5RxMm4InrwckjggbsM/RXTtaEjOjQ9qs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QfYV5MtGTMmXQzxNQSxEsgaZCCcOS3cB17JG21P1PV1NaxDuXqfPa8qFVaTzXtaXkcDF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XuBsjWhJGrw2Ghz19n085r1SyMc0iojTkcwOc3gVruBGqgK17QRF4EReDuRQZBOMhVhQ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rXxv25n8ih3dwnd3AqKgIi8CcvAndw+7uDu7g7u4E5eQ1kvAPGZwV8dpwVI93EOsjv+az7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4MozWtDMO0UYUbblgVcxjx1KnIICOwYypbYQojDsK4CSRSgR6Kxsc8aFjlYx0EkCHt5q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JRjQEQotFjlAKos6YL9jkpAGiGoa/uaRI1G5YZQRsvCiGJiTdARAIXF7TNxQA2gYLNmp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k/hB5LIAeuzJ5JWocIgrLyyqqqnsaKCBkM9fJCsYqwWC6nqjMhrTIroJ9pWkjTuSWx7eQ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4QcNtLs66A9edixOTSZoWRMCZYv2ARz1ZXEOjSWNEHJGiMdKjESNhmBHxqN74mjkWBWE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XHGwJY0USIqAkjJQZOkDZ4TSESvHJzUcBDhBERQ0SQyoxI15uR68hIJYmPa5rpz4pUmu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Pa4G93AhEb0msIaLmK0JWOKAB/EBqL/P30dTlVqp8kEwuRvUlRWA9EQHK1Qa2VgdychW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ow6GaFNrFcEd3R3jWtfG/blcqKC93CdycC93AiKgd3cHd3D7u4O7uDu7hd3cHd3D7u4X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5u7hd3cHd3ByLw+7uDu7g7u4OReBF7gTl4ER3BFGTwBNP4KlD506Vt5zKCDTcjKM13Bj5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EZqLSRAFMZGFHS6wEGNPRqnLSVNHMSkvNaCrHMDJEeIeKeFOeFyACKTHLjhIjEIdKQOK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nYV4dykDX3thRj53WrqQGzu2svXa7Hyoo6t0u2itnyQxhaWR2cuqkqCTnqHhtMVQsniu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17ThnTZY83FJNHCFjv3aAdpp8pRXjiiObEMNGFSAqm5q8xFRwLFLySdIwbHI4axTjgkj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UeCKigsb0BqdwKqIDu5QklEmlvVsIp2Ro3M3iBCtlYJhAsjqeFr0oH8rHN7nUT4pxOkZK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6UkVcWhCUD28k3nituc4VhgqzAvRyo0eiz2gnrc1yKnTRPrMsO7pWmIqq+TkBXNUETuBE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gWN/BHDPEmxqsBbinuWtc9j9eVypzFVFBe5RIqcCp3Andwd3cHd3B3dwd3cHd3B3dwd3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8I5u7mu7uR3dwd3cHd3B3dwd3cHd3B3dwd3cHd3B3dw+7uCGWCcfKii5F4O7uBO7g5U4F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jw7u4O7uBGv4KwyE1MJlhzVY214KeC/4KGHScPJVfoPI83f6Lweek7iIMguriDzYf0mH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U6zjpV8pbWBySRA7BbaOHjrXUtarRX5uXsjR57WIm0MObzdTYD5I67GH1b7KqJZpoJY7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drYDFsMtYomBtWpVytbmZCNXaELn8DHLwOSaMOmaxKWB7UIrkGx7ObnGlYON/cJGo5iP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3A3u4ORHj56KDOVopGog0enA5yzCijkUY3Pc3yK9EU46CVWK3HJFIKSSN6tjllIJGKWM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qZ0MLkMSOamk41gkCRI9GntKbfHRVS1AArGRsxV1TWVXUtciTp3I4GKihyLwd3ICKnBy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I6GNcxUl5S21TsZI5NuV3dwKqKJVRQTuQF5ODu7g7u4O7uDu7g7u4O7uDu7g7u4O7uDo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3cHd3I7u4O7uDu7g7u4O7uDu7g7u4O7uDu7g7u4cE0Uo+7uF3dwcqcHd3B3dwd3cHd3A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3cHd3AORDMHd3B3dwd3cHd3B3dwd3cHd3B3dwd3cDY5oRy93C7u4O7uDmu4I2T8Ff1hy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tw8XQeo5eRg5zKQ6FvBkJEYQQH16IIbIlPJy6WpRS2tzWIGrbG3leZSjmMFhnazmlCDl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RG7T0yqGHQjIpZ1gBGSRsbLE4OfGgORqikR7HSxq0XPbw287gSUmNAqzQtKj2jVFVvph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72DxPaHNe0JGSIOB7Himt6syJkMBfGcbHwUNdDI6jY8OmW2xniauGwSiuuQWprGxzNb6D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1j50jJrBxbOry/VOkbRlzR/RvGvc0aoigvNQFTmocsb2IicDxZYk2tY4a2tVYuds+OTb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creBUXgTu4O7uDu7g7uQF5FDkXg5U4O7uDu7g7u4OjkiHLyK0ipyF7uDu7g7kVnd3B3d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3dwd3cHd3B3dyY845A+7uF3dwd3cHd3B3dwd3cHd3A1zXB3dwd3cHd3Ax8cgd3cHd3B3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M7u4O7uDu5EL3cHQzRjf3cLu5QTu4O7uDu7g7u4O7uDu7g7Ja3xuzdp5+/Wd+7BSI28OT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jRxUcqLOapLTshRkQUSJILz+sv6HJtk6xHcZrb49ku/zF020e/AcC5EsLJsmYdLzzL0e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ZBRNmhG3lVkzHcqi5OJa5qtktnilTRSqUPxMRMTZWtxtkV1DNzxNY54+5ZRV7SI2mMc0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AtVYqtoa9kYGRRwU5HRc7mGfKIiUOSYSYBWzIEeiCWWFmo9U8o9Te2NWRkaufDINU5rT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NQHd3ByIgSM5QVFahWKgcPOOOKSNRusquyc7iSOTblcqKC93CXu4OVODu7h93cLu7g5O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OVOBeRQ7kUEXkDoZoRzd3Nd3cju7g7u4fd3NcqcheTg7u4O7uDlTmL3cHJ3Bypw4ZYpk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ncHd3B3dwd3cHKigxyxhJycC93B3IoRvjkBeTgVOUEXuDk7g5U4F7uZ3JwKncheTgWKW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BUVA7u4O7uDu7g7u4O7uDvH/AGDwmgt1G7ZXbaeQVulZfMCfc81SyWCMAMWUYMRwLEVq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ADtcydWagLPoY6nLukLK0/QT1mHR340VnhttTZlUCZW5seOaJuJ8XUk7lZE5EbmReKiY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PGmag0o3shY5l6Jzc8c4qqSeZkRF0racZQijciwNRslYxJGuHC5rhGN7lpH3RuHIqByL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py4i3YJDCFtBJqppVW1vXel+Zek1pmJBp51j7hlUzhOArhWtEdByc6wuFKsXMdzOQ9WI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nDTDjbyon1lW2VLcSRybcjlRQ5UUXKih3c0dXEBnNI9KfTXGdrycHd3Nd3cjkUFsqTA7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6YHdUpO7pOgngHPyNB/Z6iZvur1kP7GaFllzXB3dwu7kGvVdoHcnAvdzXd3B3dw+7uRF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7g7u4O7uDu7g7u4OXkBWOaDu7g5U4O7uBj2PH3dwu7uDu7g7u4O7uBeTmd3cHd3I7u4O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u7g7u4O7uDu7g7u4O7uDu7g7w73DxlOhQxIkNpkYWewoNNYYjXULyoDZE4HY7YZiXhVO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4YymuYq+0YKjvmPQyaNwoQSHKqer1dJkqIPV0RVdFdgDrlfzTWENCDp4hubPC2xJ4mol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ywnFBsfG0yRHpkDFCq5yQJCJucqB5o2slEka0jHc2xzVCJUURbmuWjI5YXKp3CVrkHC9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SsdzXJpyIG59B839GKzE6kzpCLYAzQ/KipjXo0jFYNiSOCPn8KNCGBEhLBRsmcMZZVAd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DoiWvQpYpNuV6oocqcJe7g5rmjzWY1eR6cbuzyTorYOxvI9MdXn5aL3IxMcbldc4iGVT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/wAw2p2Nx5to873I80GemepbXHaRaDVz6i3IzrYuwsKRHOt0fmGsi9tyKhWPDHiLqjsd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WVikx0Xu5nd1Yiz7ErS2C49Q2XZh6ek6ivELBPgaW+6kuZbuz7mX3UwqLRMnXWvTY3ti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5xqLmzsvLd6FjIKVnfd0TUveeb1k3ciFRsSbpsBcVOn5FT7uCAzsPLS2nYyeXrI8yWF/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Aocvdwu6JiZHRIybonidyKxPJvWfJJdOj1iIYiIg0GjzWntzyQOociOBrmIBGe0NFJlO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t11na1jmVrBhEOg4UvDoyVoypl0d/XJshtI2qWK2z/MxBDa4b0Y2iSJq07AVjlYrua4m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UkMguCOSNzzmOEeES2do051ZyStfKibIg4GTc0NLHHQ57ZhhuVBFrFKrSN8Qd3c05E4TF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7hqqkjCdZWDVjvsTbjcRVFxqSI+OaDkY5U6NOY1r2JsexRORGAVC1zHI5oNVWA9q8DYp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CZz6LJFJvyPc1QXkUF5qgrVaFFjddjejKBmwtcb85n3siZB8Ukt1dYQs8ycZLpFnknQW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vCD22U2UaaOGaHKqmi2uCZSg3oNzWvOfSqzmaKHS7aq2U1M5FF1HeYm1R6/Gei6Rms3o8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Ya+h9T3AdV2lYjzwayH1zE4Mq5RVSKsvTvPfQItvn+yxzW6m7ory4W9ym+dgvDtOPHRr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6vNaWGX41Y21NrBCQQVNh1UqfoOkzOny0802NP1ztKa4os6zPUENzeSVQ9TsXYt4/VHU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HTiTMHZ52Jd5u+l+kq1YofI32MtWwlllQ9YWGWHVZHW+epnSZ1tTpSMaXR7E6KWH2E3f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Yx4JqPQjcdsqRSsfSXkcETl4J6m1oZde2hdC9UCKFumtIHcyAWAzkeV0TSNa6k1qTDIF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zSw8rWb6KK8+mvqqaqnMmQixoVYxH2VGQdpODOJd0KTShLQuvhMCaWSOwUw8S6KClJgp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tI5Imo2SNo6RrlUTJEakRzU1RVHHzY3MitQGyxyiax7AcrNQA51gA3XF1pwpHwqOVw0I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KjI1kc1g3RPiBVXmuRWIerXsRGuBFjcDmu5OJXKPk5rlZoSA3DyZduQJLBQrWWrAzMUV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JwSJSu7PJuitWmW5PTT5Dd52I6zWar8ttvPdswxLKu2yikL6Kp7BxM1XbXKa8LsOzEw1f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WMicbrlXkDGgHMqJy+mYrR56XzqWGWfh0h3yZu8BpEQUpwgEDj2NK42GbMw1uUqZ0ymPQM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t1Z1tthq6YAYBo6W0DUrRqFt5Te0++SKgssKymiBm9Wwy0s6srz9lnlD624JLpx9Y0L6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Dm2GyGwwFz6uMHJnddkd7hLmG2p4tM78jL3E16AyGPLTzaGcfs5zWFw4aC2lOcn6ig4Gd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iw8t9b8wT3Gg803wQ4vY+fQ7JlZ1zY1kkFr1ggI3K1829I89TzwhccqmjKiSudli9lbmW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rFCemt6yXhmlxZz6OxlrdiC2tZUrC0m4GckcOfoVQ9V4bxjxm2rHMQkMrBzxToVmKLUZ7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VrM42UfXDt31C3gp4jAlKWdaQUfSzRMerIwsY4oJRjx7lsCK/IHURaBG8+DpRRUTrYQQ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nIjhyOjkmoI5Y6leVAdycJGuaFrsKI5MdYdWrobPUETXmQnp1QzCoZT3k9wvBqTKHRZ7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TliseDeVWI5rUd3KDUejE5Hh3MVPu5XPTQTB6NLFLvyOVFFzXoPG570yAPN09IRryux0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iqdd0dL889NHsE3xyVQZqmdF2c1hSTyZaBIaiYal8iDbYzSTW3CNEzqYGnzVyIRJDrEi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0YvzjQY66sYmNPy4HW5SlKqppBwwRNQfvR7PDbn8qfcvAiOQKTz30Tz3fLf3NLd4a8ju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XojykP0nzfWEW6pkFJUW9zO4Czzv0rP37c78a0t1iGnU+kh6cYRLFjXolv5l6dzbQeZe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kzutzEgfTjJX3MEOn2NRaM30ZHY6+R11tF0Y8RBEglwpEXvsN6bhsrC2ApVzmLnO+hUv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u8lFUhAVdvlf1BcYbaxgtsNa/Eej4SXlZI2orWPQR22wF/TtXZicNaHRIzQz5IlF8zPo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ZKqMO0CCCYdLgyamImiejaiSUQkJoYJxvkBKE9yCDKcgIjF4VEkJETMfX+kDp5an3ACMK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9IzyWYjdGDo5YWPle0bCrW5YMPBfqhdBfk561cxbUwqjQtDznPev4iswKU9+meeSZiqJ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5WuVVBjZoxI3lDTxNvJsnYOKnRqSxJoKUgY7CexZZrBQbepqBNJnNEqc9WRq+OSFnNe1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G58QPa5gK9ih0b+TaqNae6JwenSRS78b1RRL3cDedwMR6BQ5HZY/aG1+izzLffeY6oWn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Hm9J6l55rAk7nVI3CKM1rj4ddYVGyT2ME8MVmcX64CHlsHqmQpUkzmdGEY9jtMtPO9bc2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5nV0QYfS5ve7Z+cE31An6TYV/ZXY8IWzlRQ5O5FR536L55rnur3P6DLRe7gyglpnLn0R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8+uTdLhL0KRvR7ZXm28w9Nx1JXkisFlNDXbZj1l1npd0FYh2tduqO8x0b5t6T5xU+jQk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qlVCFw6Z1mkAOH6QqLjp5dGTW9GKo+War7mmv2a+xkfhr2Q1mCuJbuDDD9PnodPDXK6v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BHpJa2t1RXuGnYfcYyaxUkL0VKEwJM1WY2FOlLYUEQV5XBLGawKwppgZ5vRyehyVE5Vz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cbiXCcqjNF8LGEpYCDNlAGuLSMObq5zIqyww2MgHZjoa2sNCdkEiHtfDDsJBpbVNjN+J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DbIlvIO9NgqPPAdVhx2XqHm/pGOxUcaTb2sYD41am0IkdLzJpdd0c7I5umxVKhaiQiIU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G9I8A3NnZe+i0Olz1Kq7qnV1RCWk1BUayiFWysIYdXWdWpydvPHVKjJBp3NBWqrUbmoC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c7g6N7WNXkTdG9jXJ3D9Rlil34nqiiXu4O5eYiKgUWR2GM1zvTRNLlp5VZF0/Rl6PZ5jT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eeejYC1Swo7qwjfBcZaVFsD2Vt2+Dvds/R45Gc20idnmPw8o3RiET00Or2ecbR627F7H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dU48FvcHu9s6XM6vIo9Kp4K7PQP0HzL1K4KCMxcXpG+dsuNhj0jDV6DzKSX6ST5joR6b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la2xivN67TA3NI4wepHGuqgIdrijg9diCHz0xMw93pGbV4cMpaewubz0PHbHO4/PNvla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u8XSzrptuLy24bMz0tUWK82OGvtIGy2ryoRzWWbZ7BPi9jldBmGB6RtcvXMmrz0LyP0Z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vZ6bwYBNRmaWm0Oa0qFyGuzk1g5LitRXB7SoRR7mltGATQFMJrbAEJp2StVs7CU84NqB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0tkBpaRAARBrGZjtO1zk2n1yZKONyuuEtR9cgnWVn0ZZ2xJblrAw+SKp1KQQUskkjYDA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vqbOtTfY425T1YxEDXT0INIjzjW41Vr95ldVh0PZVQtXKUpk0bFVQtXEIcgsfmtjk7zb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OeAgByBDBRwWYAOe6JAttVzuvX7aq0EbSNLTXmgI6KoeKiaQjH9FhVtvVZbVlNa1WXUy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jmgjkUI3c0S81wJzkBWLzE5IkOYvM6Rjg9Qmhm343qiiVUUO7uYiOaOgx+xwVxrNXkNh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YU1wLy8JnnvoXm9qqafobnHEGUyLkastGqq21k+elzIrZeay++wFxFs57OXggLato3Pn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UGt0jV8i5X1Nc0Q8Lu/OfSNIrcR6j5pFNiZNpBfqed0cWuI3AkvySP1hWeQietYXJVUn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OdkvnXo+aAbYZTWMHYSiPMpt04KTCekee0tVlPRbCafQ6KMXk/q1dbMgodMNL8qJP1dx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rFYUqKhMfsKcMF6ZXWzPKStLetGLyy/ONDblBQ5P0Thtx27hRR6JsgZGt3yBlDNBweU+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OXgpMF6eCyG9Y5HZ7RUCeZAnATv6susaLPpjAjKqSgtAoxwtkEY1IVUGpkQMgAeS3rh2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RwG0FZVD2UILwr4bJ8usKLXOhxSQdIOAltaWclv4wp4rgsWfbZhKnSlSEgiW4LRhrUKr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i00u2HJgpDuWBoXP2JePSHoYp5Yme1I6dRcxWzWWD0AqYFk9yM/W6oepzjdRHvz+ei7v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mxvY2qCl2YiME0+qTda3mipWhuT0M3fdEnRxOjUa5ma0YC44pAjprfNc/W+jczDtljfG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5Y0DlRAdzZATmKJU5oLE5AaqNCVWKL1KccjfkeqOFyorO7uDkVAq8vuGTVfate1zXoLu5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40dRYyuAQS2RFMYYoRuerEjljDhzECPpWgI01EJ0nNAkPcNV7mkgIROsOc4GDl8FfIWq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bz+CDI7OJNXqrTecgKx6hFLyg3lQER3BCKegNcvB3LwJy8CNegDyKqbl7mk5eDu7g5ru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4EVFCJzJE2u5WuZIwfOY9C9ytJy8DeXg5UUOTuBvOQO5eDqO8qE8cAeGFxV2lUKQ8EsYB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Wx8YC2ARwDRSxJmASwIPtqCzStakoBlLInS7u8z+kp0mhyerHHxMBWHkViixs6M3s4tP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8V7VRUXtV5vfZ6zH67qwpA5y/Q8txIjuD1M5GsfN0T6vK6dVaRTD0ky9/jlo/V4jf5XEU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sy6YFlzXBHINWvbIQMXQ7YVNhXG65BZbZ4oWhkqbdu9pCx5LyMVRZ6stRlV7H0FKHf8A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M25mDyC1BIqwCeqCy3Zk+p5+6FYm59JLI2iJZFw39EgSOH4UywoOdIuFJ0PNTthROTou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heqFhG7cr3NUSqis7u4O7uBi8qaLyiRFRi93I7u5nIvIRe4OReYi9wci8hI5Yhy93C5r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5id3Jr3c13dwNXlT7u4O7lBO7muRUGvdwdDMImV3KJO7gVU4F7kDkVA7u4O7uDu7g7u4O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PTXu5ru5AXu4O7uDu7gRUUEVFCGSKVNUVGnMe0EfG9NVRWu7uBO7gXkUORUDu7g7u4Oq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yS5rq8fOdD1LCBptG5FylJ1PVJnT6DyRiaBWODRIp1tmZ5urklY8nZDW8YXXudWukpNc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plHhgjQJm50VHPvjpKtIdIbb1c1TT1FtQ8fXotLl7nbJAyF35zqqRPL6szESHtdjos5o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FHps35tV0kKehOzlodrlpQx2VbO4zSm3QAlqgOWwnWUFFY0T54YnkaMDF7alqaC7ulHY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c1ImqeXVLaQJY/U5XUUjNbkdjIgpCVArZxCVh4rHpqq6zivCpaUMuyPnvKicvJtVXMaj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g5HNDu5QY2RAbzmh0kMoemGgnb8b3NcLlRWd3cHd3AndyfL3Nc1zQXu5Hd3M7uUE7uDu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DopYU5u7g7u5ru7g7uUERWpu7ua7u4O7uR3Kg+7uDlTmcioDuTg6OWJD17gTuQHdyAvR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O7uDu4MDOFKDuShC/wCzzGX61NYjW8MSHJ3AqcAFh2C27Ju7kIqcNvZMNraSxSy1HqcZ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0NskMs05Wua7u4G57Q+dtb4iosk6G3w+iudDR3GOmtQbQ3wcIWPL81rDa/BBxWQqUb4g6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VDpgkDQ3uJ0tjayyrGay1zUJe24GrCwq6GuatJoSYR4zcjVesS1atQ1EFWO2ZFNE2Y4l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KIDuAzNBoM9JpymySTCLBYCGTXrMwGWJXZaDPXw7uKWKzHj8NzpI3C7G+1HivrVOVLAM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jTXdQCnzhoEnMjHlz3NMdZoQmDBXxKktqviIvrOinuoBIzVlitRPo65c9scZssehkJMW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HsCto9ELt5Emb0p+/FiHXo+XqVbTA47Va1VrJzWJv7ka5OVPuTgRe5nOheLmuQGPa4PTT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uRRcvczu7g7kVNO7gXu5rmuamvcgl7uZyoodycC9ACna9DMzkVBcORWp2PYe+ZddiCBa9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rBKnIm9O4XKisRq5tO1l8uZvn6/Xgg46HX3j/rjUid0teRgSQzRBIqICp0QTAFhBgN75r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Jd9w/AR1ECzV43QZlpm6852DVr5n6DWxXnjtdlds9NQ3efT31z5jZS9gzHip7JmIs06r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5uQjy0uLDzaa41gD6yL3MjHRWHqCdZ0ZYneA9ldaRV1ukeqPHsMdYUn4A8J6Ngbm5JS2h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6uiCudlfU2kw1gGsWS/H1gZgrKrKDFEHdwXVZLxQAraOFnzGmNiWI9wE1cYlF80Yaa0N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lYpQ08z1fYEOiwOFRocdpM42UXW2UwlTYn1VhGCgrPR4fVMqKMqFLWywgjrmCnuXOrdi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CSnq4ZI6KjLXQMqux2tj3Vf6fXWPF1WB9DFU3IovXmVFXV8hnmG6xpVtbZK/6sFRJuZt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GzViCfWWzYLay08pOf3R4siMW+OwYZV5exX3laZh1mQkw4e+GvTJxRkgVg2CSHr+QJKm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S5O4sKr0S5erkGnV/F9c5/MVrz0CJy8xjk4E5WoVVQGS84PR7Gusd+N7muaXkUOikyFE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b/yXd4aaHkXLTmrCEzUjCfqngt0oywseDrQl8y2mH6M/TrzMWfPpaNw8Gk+gVwcGd4XW4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xuWmv85tqeos/QPKNwnoBszQJ+jP8r3AXTCXRVd5/u/Ods4BNyMFXa1Gjl43V5hds91c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WQfSLzQ+b+hRWebV9cSlVT7ROxwWzisprcZtJefq5S9IK2GH3WGvnwVzBpBx9daDrd/g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Vm86Re75aLzv0zzXOwSDAdJ0VbZ1ktp4B8uhEKsdJksas6HSqN2k62lu6Ga9I7lw08x1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quIqKsf1ztLjMU+WnoC4yyFoMJu8Oy1v/M9AmLZ18VTTWI8VxqiKynjT0V9Nb5143CeL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IyLdeSROioj0EMLN20TtXYlByckgOji66uQpHgEGatM5VlRWq2WEUx8NkdXdyFNHsB0q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WrtybCi1FGImIDSojzQoD4DKh1d6qnOoxl+HWM5hTZkxjE3ewpqNNWkEkHRzRFiw5Vtig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pYdbYgSx1niaZlNVjurnWeCXv5DCwCnZRAqc9RLX1fIbYse3282dETr+VciIJyciouqS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ydTr7Hnx6OhWbEZ+rFmrUrTw6S7nkvlLh4zTmV3Qa8cr4UCdIxxvzOkqub6QLubz/AEUj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uYNU5qHNmaCLLGG8OZZb8gTjnBWpZ8FThtrgunFlgXtJflNwfInr6u3wedwgDD9GOt13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uc/rmRs8DvpqTB3ubpSDzC2vT60/J82tSLckb5Jv/LPQsr8+1eU1dKlZJE1pMb6p51lc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kEDd8odJny5r1VWrz60fnnovnW+W4vs1Ljpe5/NaRmOR2t0jH7jF7IMZMKbUjanP6zHX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+ipNMGR2uR1zMpqcprkZLc4O2DTlee63O8vXlk9GM91Q6DLSo9E819KQuP1/nk1Wa/Ft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VvT21LS0NLq8LLsLjL6hFHc1uhZRcdchkYbGalZZ3YixWnVHRWbwfsFVSxu/dOHlFxtZ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MdYNuGWGM1IMvF3lvIivEvKjMPoLduUnCRSqrwEZiWdkLTz5oiC5KJ4ZoIUM6oD+CnSKD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FwhtFP0977G2iIZ1rLZz0PAywihiclJGXd6F4RJ1upx3ouTlZ1jkxRcD7zV30AVdVurh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ocBsqoh0/WA5Hd5C1GZV2/UDtnjrSJr2hWxOZpxLBNGLUXvn+98r0Su5uViDnpNV3HU1T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iLkCluTCq8vR2kLVKfPXLkr0+tIw+eNWsKfmzThFVEvcu2LUfybGvVNkU8U2OATLj3Cl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JjcvaDRZezQs8aRoMgvZ9REo9g7oEauH2b43NBW84EXuBvMlR3cjJo5IkehXNVa78kio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Aeg+f9OOk3Hn+/wAdI24gdP0XGbHz9NwNZB04z+m+Y+mS8xm9PmaWq2Ax/Lt5mIbX9OO18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vQMbscvLnts1Y1NLt8R6MPzvUZnSCqRyB6PTfN/SfN8bI33mG4awU5oNTLYVNtF+gua6K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OpXv3ysdS5cNcVrcVt6WR3Xn/oSME/bZEBdwJey/N9EHfsw2g67DCadlw155sybxPIZP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cjyd3pvNecarQTJ4PfskYmW1LJMfNqlHUi6BoQBW/BHWW6AAVKoQyOUI1fzUav4GI9E0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IEcUwiA5Gjww7fLGYq5ioJOeNEJUAQXDqgrnRwqNzHkRw0OlqAaWjhrbQIQLMRN5r+Fw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PbwhXlHC2V49hXsl9NwGv9ja2iy8euWh8+vRhUM8UvJq/WZTR9MWBEFyqrZW2Kflaki4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EGqqZ6cNoKC9eNkFLHHIRs8/cWyVFbQBnWU/ZndmjWelvFNhKaHMCMF6BGBIIjsqXS51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nDbUtWPDUbFlZzv5FfPc6xRT33N0lojGSBQiImFeBBuXSRc/yzJxiJCTq+x34e5O0yci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hjUctUVq9qvKe8ztmetdCBxR6c7GDPlrRC6ufKZEsOfZY2VeZpx08BweH2qt5q2R7FDn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lGmaex0Sfo9tTXPRySKiuVReAPy71rE0s3pshPvkSbTbmKs/OPTfL1RplN1xD6R5v6BNU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YNEMxvDZX1TzbWIRznVOuFt7THXyHtr2mdXsSo8tPLdEXb2sZX+iSoPwHoUUvyPe2xbV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ebgxwOXuBI5eCjkt+CNk6BWHyOAIiTgRkvAyIiMEc7gYrlBjJmAvO4E5eBEcgJzkBqrwc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cjmPaDu7mcioju5R8qKCL3Nd3cCIqJpyKDk6EUvU0OQtNBFwQSgZWUjAnwjAIOrqLUKK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niOtvHMmhV6yjUoS3Kxh9dBIY2pnosgDJoYlXcQ6DYLaJKrkfwRlqgX2sz+h9nbPxo7s4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3cnndurJp9R14MvALGdI41rIvFgFC4llS2Zh6GWX0K/d+Vla/O35w43PymzsM5c2ywX02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TnvTq63q4gJqs1Ve4pIJmoHQnhCwWLXOfE1VdMm2uZMyY5KFayqd2iibKyiNz2yCgkCw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hUGfysLoY46L0uCXp8teRajlTg5EZLhleLOpcUEgSKxxK93Ca17RuZzRjV9pnsu9XQkR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FqdDnc/p3oi5erG/kY5zZAayRyBnOa1IreT9AvKO835JFRale7gSGdE8PUemsZmdM9yI8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65wYu5u2IiYagc9FY2EhAHdNwNV3CZzuH0M8IPR6AnO4ScvAiOQF7uDkVBqqKCL3Nd3c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OVAXu4aRSxBL3cHd3BzHtB3dwd3cHd3B3dwJy8Hd3ByKgd3cjkVgSIvMRF5CKij5UUEV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TRECSNy0VL582Y6hccmDzAUWKxJKjDsSm4pRK4LWEaWkTGJGFwNWXVAIlzVN0trJe3We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Sl1pnriy9y1/V4s2YGMSvrbO0eyauzSSC86ut/5X6D629rw7bl/mOnzEtoFtS5qz3vnG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eM12EQgkseBHsMYfoekhsboqmjs6WXBMEbiw7iksNA2itaPsxXP6LPWrX0XyLexoDLXG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ygx7nCYss7UNfY5xROSkjhkyTaIfpnDHhN5INk4iYgZlfmCWdNqebn0kRI6+ZBFJhju0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5jtOVzeaHI1YqYecaiWCWGbldG8TkRjSxJDOqQcJn1yAjRT3nGiWD5jZhydfP6g0FTHs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VYCte0OVVBGSNDo14XoN5SXe/LIqOc93KxOXgRHIju7gTl4Gr3AjXtGqKgKqKLu7md3c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QzQpy93AvdwkXkZ3KiOXkDu7g5UUO7uDu7mc10Kcq15oPReF3dwJFNEOTu4O7uDmuYD+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g7u4O7uDu7g5FQOVFBIpWBJ3IHd3Ia5FTRzVZyorSNeEjMiV9NwTr2U8nNMBByQAxGNY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EWEFWTRJXQmaMukuI4ddLJHqFHhlZSPLJEiyrXGZsYe0E0UcY1+MStIsRZ+/roKLwAOS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uqzVwBKXDrdBmbD2d/SIgALnP159HLtqqyHgjtFfRqrHIaC1QURco65Cx8QsLUU+juTc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NPr7fIYIbBb6oME9LkdQXlLFDTiS4baZ1bb3bpwjNLlfz2IriSWufVEiTPNcV/LJUJO6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ayVOBJ2Tqc7rcZjcW7wu8jzreAoZ/P18BI2fcLeUtuFq8affyljdGjpGSg8UkVksMsc0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BR4+nfo5IZ1jp7SsXbY2IFlXHLK118k4Zkp6WYUVOb6gzhHARwyDJjhaE0kChyo1not/Q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OVVFZ3dwci8hOVA7u5nd3AiOahUVBr3cJe7mcioHdygndwdFKxN3IoL3c13Io+RUSVO4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EIBCi16ERlijWhR39NdoXhSWLwkaD4nNZJ3cHd3BzXNB1ZZ5ZF4ZX2Id3czu7g7u4O7u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Y+MJe7gTlaju6JOVw0gS92eSPyDa/wA+F6snhW0ZI+SGnGr9C0dSaVOqN6BBoYAFGg4A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I5JWZDClDRoIs7cNEgOHp28E0+SqZQe1ZZ8Y0NC1OlQwAhBcQ3tQN5dVZqUlDeB9fMVl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w8ZQge7QN5+KaHnd0yW13WUObA0JsMxsQxblbg2df3G1YskirJAZNQNWGoy2pwdetW/o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U2dbnddLDJzbG6XO391xk0OlykuIa7oYnMQpD6koe3AIRLAYkWZ7HTGywMHa+AAwjAYI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9F86tFzehD1lqfPACmB59A11RX7CI+Mvz2I2QhZYZ7zQUkZVI1UThinhnVqtRXCNbCrUW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1blHAHOSrOrKfWfkdfh49pH9FnqskMqzR8Tnat6UcbJx23czh+i6HOaPfkkc11Svdw14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+7hJ3czu7g5rkT5FaDuRRLyRjl4CYCORzSd3BzXImx8UoL3NCJ6Z9F7PU2LJY3MCQIevl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IKiDBLXIJboGulbvHZ2UCLrDSovquZQ1HUltQQJHSo0zq+sDR9U2bT8xoRh2CAygZw7A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Alr45d9JQPC9r6+nRq3ZyuRuZceOzciYoOT0hnnpY7U3IlQtVRDC8kQ1tiJjD7UFU4JV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XBqwh4nSqciEjpfNFFCxQDQA8U6x51kx7yXR1hBIIjyqfpHV51Xq3JYCaVE6CWlb1Vra8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1HUF3mLTyB6FWTBY9dWENoPxRcTZgz1uiZZ6RF6uaBZpRihMGfb+cjbLaMmrGWMlNjA3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MnonWBkRJ0mf2WSavddk9Xg8kSJYd2Iz2P68RAjBMtKl3JzbWmzylpq7GWuLpkSVllRz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kPG4xRGHZCOYITYG4QSYygx5QRdVoHjUIj24108U7U3pvlPsEUDHbJKoJDg68Up7V1+fH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cmphgngm3cnDSCeJXC17Z1cQJO5g40cYYNkLHdeEMsn9AJNO5X3nHpnm0iRIkaEJE8UbZ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2xGVcDCYzX0LQ53Q78svIM0Q2ggTswqhiNkuJ14WvZ23aJcI0CX1cQ7UMcZF7UVOhA1y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k2GU1iUvVz6C4o6JPU8IU1DOPMDm8OEVRcBpn1BIqLwKfLhaZa/o5WknqYqdcbWBQt3k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vRVqip8EMYixa0EV1a0dc3qaupjRuM0EBK9OEwyM3OeooR7oamlHLYUTkrqOqsW4yB6k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keUWEAsVOzDa0Cu4VKaSvKRKVUmDdIMXmopqW4wgKSCQCIXTwNHno9A4jP6HRvfRIiys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lyCwJRNnxfW6Kp1tnM5lLzd7q1YhcM6Saq51UXtWV0sqalmzJYkt9ClmZEBopb4Q9xkr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a8jdLNm3Jk39bp+3eGuGLlj5zbUVK7r7OsyM9bCavZPqOzUvY4reVFIlxQmDyOoq9JtL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0wqYV+CbkUKzj+ryQPY/RBilDZ3UuTuba0uaPR7llFCZTjs5XDrIGmVJtyjJkWyhOUhC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0JZtYqqBbQKoqa+3p8rpFRcLmfy2hfY/LfScrtmStpVoZYp4RbVZp4KxSDzZE8Ul5wRS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LwDslhnZHsUqeFz3EYpUU9BegzOqf1Cq9Br5l6b5/nIsYrc2ZBMhckg8s5hnh2DVbYMV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9jbPpnR5ZIBWoI7JQIVwKGqrlHpz8ZSo0FVXQStUC6mbtyA6dTeGZexDX56tVkF1UnDB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2nDZUEcmsvsfaUGvzdgFfdY1sr0HNQ54ewHoeDZBZqMLusgCRNHA/LOZw7mIHPCmQUA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fI3DzJQdHPEiR0ciSteOD5HjpSo9KohIulFOC6qJkCYKxHY5DJAZkuRWBINNID0ic2kj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YVxqCpo5eSWxiACtxxZii7EIVSHHHY62PfU8mIbTMl0CmPpanU55C2hm29Zd6uBc/wAg2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FYxljcYnQytDX1a5IU6ttNnK99Vkj4q4Ky5uMxppqspbav1IidGTkDIJWZuKwqbHpmud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+7ozBSutbetnfnSU91TKZ7WBlPGibIm5FPiNin0t3Q5omdkOhXrpeapyDY5uQbmSqsU+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bwAKUKFZJNFhrY39PZ9Qdd118m+jtM4ifQts3E1cePAQTz0V8c7XMRTMvNCkcZrNfX2d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Rxdrn+XQUq1JWsGmoLKHrVjm6eepDtK5+A9ElfixQuWbJR0emUbHMz1RU4aK3hoMcOrg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lGSKalaKvsn9Q5iNKd5x6N5plIC3QUBUBQsyG7j3SuZFMzRkOTfGJC0fKO7StZVE1Vil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1sq7zRCLKvZBKkOoz6eoy6wUyOZFlPTRJQeRSTMZfZcurdfZI5K0FGFCWQclhY6woe2K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BsIWo8bWHjtcm6KN6Qc3QtyQEc0wyNyUMnV7c5laSMyB6QhioLKmCIeEpmhUh1EVGyRJ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SB6MRZmg1JmymPSUIOjkbmhVopH8xEbpYaciwcgiAgQCXBnylAsgsWQ9oUq+gFKhAVdu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csBXPpWmxTbQrYZBF1g5VUQIw0LCuqOqbWSmgovW562baEU22vRNTelrd5TlUWyp5ni9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OhGuRtqiKzZNMvQZ8uFJxgUCQF3Mk9Y+w9HpRpUlKsmJqZoiluqFTooY3FEdC65kFIr0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GcO5sfyR0mBmwJvDIGzbdPnr5bDVd5Xxefz+rotJ6mto+3mJs6+76ZPtKiuh9ag6Nqey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CFekldz2CrsXaZtXsJ43bZCU93QuQs3fUGGu7BsmcPVGhQc6RlhOvPWWOW0PRg2usAb+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CeEpVIOQLUI1yRo1HMKREVVIjZHIaTDzsrpIwkVUd3RoJh9UrUrpqHHdPhm4SVAIheyCK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9UYERcVpKHlGSkXDyJwsWQc8T0UtSaEOhJUBYzxmRzLLKeNMo1bz5UTg7C6aPYQTMEyH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eV0UrY7bOatbYjO84PYN2UfazIZt13S2TLXZU7vL1xYGyG65YLpnclZih0ln6EYuXV1t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mj3cAcepJVtgGuOC/PU0Wh9CMZvgw+KrcUN/HY9GXD6GQs7765x09oFsq+WaeQO0sgOV2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mdI5m6qe2kaVFSaOj3Bugd1ZwISynO3hUjXQWfOqptpSJyVzHdFXMwdblNiWPEpLjIhl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a5oUqRzo4KlJC2tKFsFnnjx9FedLJgqwLV5PRiXNRr7eXF9EzsCSyV+cRSV7OitWFSWO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1rny+l6sOKHlVSUL3U7kd5GAe+u7KTbivO9PodKpQRDmgpwUN5nYLwsawsDQp7AeNQEze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NZNIEjD4GDCmGPr4ZF7jtTO0kBEWWlbWXlZosvY12g9LnHZbZmlZ11Vp4VlqqdbnTBFV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j4WSOuLohD5DdZQo+7we30lM/e0lRU01zU46aazrD/P7EEmGTniNE1wsr6jcK6Fmi6fl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kjTRCBo0kRzUdG9CoV5ytssStSjEsEJI106yxqjd3OFOvrHYa7x+TItQycocM4mUBYRE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xqphNeYh6TD5yiTD6Ct45MOM2sYUYBNCi4gRli2FsJziRKGo4Z0a4dUklDsG4GP5p1hU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yO51tdVV1U6GKoOsK9ht1U1fDYdPu6j0UBaWU1XjpjKbZbC4xJXE9NmnVFFxTcVqpbYk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Fb3lBZYVT2EMzKCxq5LUcpEMhsjrPM6tEDRuqLppYZUgGsIkoaVjLRntgasKXjsKqMS8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iEM6c4LeqfZJBbxTrh6/S3/fn57ah0/erGAaxSJkqn4yabWE4kIsVpaLZVlyoYRq7e9Y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LQSWLcpVbbGBGb0FrT26xlrW7UHDcvqizSazhgiAXTUZs0+q0XEqLkEBjx2HDT2DCCqN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66K+KFVsPdmBuirbZhj9DkVb6waZ1lhSyep02wtaoFRMam/NaTMSaiwobRsiOOOlMKky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p28whzY6T4GmA2vLDh1l9Rnt6ZsbufoHqbah2im1mbvfRwmxWjfU0lnOOrv58rslJMWG2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8GUElKQp0siluhbnz+7rwlptaosSs6WuKhi9CUG7zexkw5959VlCVF5W2FZJoTKS86vl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Xmh4lXLaSOSCLVGdRyowa83hyIyQTYjIggkinVljiUuf06MR+e1gMQNnKyyxNq16JAkk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AxAQxF1rs5JIlI5oTUpxpVpvcYNLbIyZgTEtGweMLmQBTLNKknvmt4421GG25EfyqfoU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wtBkfOaP4UnHVjz7XHXCFdH35WksNVlfVhJXchW3ALQcy6OazVVt8uFobSlc9yVNqDuu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B0O9LpLOBKfQD8xR3ix1JVIal1YIC/KJhZa+4sBlMltlCmFojKAbm1mdX9vlY8WzDSuc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ejXRWMXFiPUKLqPNK/2mXuXkInqzIPJLWxoemLOCwdjFbZ1JTG6EIXKXVr67alqzDeh1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hflNLKUOx9de1NFpZ428xV6LVwZlyXlNC3HW2wTQqwlbAkb4bpQrVg7AimOxmEJ42lTW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ym2Mp2Zo2oKtNbjbohOMzT7SfVMJ6P0uid6dQ16Pihszpc0K+nrbZOUds2kj2gw8Udk9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1QbhodIKUqlTniNBljlsRq7Krjcth8xp8d056IRsXXBNtT21pc1pqpNhA1MjWU6bAh1p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Kzjsgp05B1HqarNbHORo22zF4Ol7nBbLFB5/SmjCfWVU4aUegqD6uS3vqS36fk5nIm3l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ujRSxJufqfBA6bWAhQC4qMB5udvio7omOmbIyoBPB5/oRCHEHYwWzoYL6WptUq97XNyo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SMlhzwx7vLXPE6mn4rqLKE5gQF6cwSB1Js7GtSKlPGETuWoQNthi0uJcUDElV03ZW1GV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0gHlg9HCQuISSTkSnFOHDRY1VyXDrzKrZ565xLOj3g2OWuRdvbBKiO5rtjqxW3AG0vRJ0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sGwhgs1oNKbzuGzs6DMP02TM4weGxG2ijs3O6AyqnGnNnRGuACAnS7WCtGoth3SIeWl9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xSmc2Ieaswp6WbPuaux59bJwwvVSXIbOQC839Zl3Xnt1fSqI8ltyLfnVBd0XbiyquAuh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WNK2POBotG1RpsBK/V0gkGjsNWCHeA03zgFyWAYE0K4FlNzQNMbH0Nxmc0A5orYTnWZs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lEg1l1wU8lrFTrjbESFZmYw3NXxdKXkGNr7v0etEHIuDa4qsyufN6TPWpdNRHptaRI5s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qsq5tS4eZIFbch1GYrJADgUPVi0n2lLZxbshoKrtxvjxIdasIKaFhVyFajydaQxE+hqC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VVJnzpL9kKVlJE2JjgTB084w2tz1n5r6JLCr03DpJWlJKoXOa3c11rVSXdihXT8ayKaI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0ToZG56xyWYE6QsR2mfStjjQiOFcrZ0qzboyBurmowzR8fpB3rDPRZ1dmNDMavURFDuh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UzYkoiDvtFh99zaAPvTPK0rSY1TCMMDmYcV6NjfUYlDbVXVTpgX3draMt+LKxlrCfKjKB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dg5qaXb+bbxaNBstyPpqtuwetROZTZkLTSYfeRR1RdQY0xwQXLjfVkI2qNWsObJlBBqo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XJXM9UQ3LOCXA1hNdVGQ19taKlrY+SDrkAfCLCGEMzs6a1DtjaenTN6AIN/O4YLql3Ri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819gfHzPMS6LJ7M0mO4lRsFbm7S1yltTvRKo/DdlpXm8wYKtjVZkjPu1jTQTZ3nNKbkr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dh5CVqaHswJjCHcG0bJ96JuqM2Je2ss4Y07jqVfeZm4kLr5Y8nNGLW6OW4qR9jWz5g/l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1bNdETiQ5k+hoTErkukA5iwqpbDRMJlfCkWhhdE04qd1W7w5clb3lbLv1Mtwy0Vj+5pK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tNtKe2ysI6knuDsxoc8naPCdc9oqkjO610MtyQNOPLY5odyeQSHFVVxXWvo4R8bKaVxE0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c2SxajiJGbhsq2WoKzt1JMRG5e4JMc2OkovRDirrIOLElikinaXN6zjqsj6RMIeUhoyu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n4uRoyqCkjUlUbw+5ETPDhby9ipBN0Y85OamG6bHaMprdMpw1XLaorCs/Xu3wQd5PQPB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RFywwSTiRt27BkUtt6d2TM2lIZwvTx1cmO0UNkZzkmF3mS60dkrPL9em1BHOjKo0lu3n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OrJd3Q6SsF2fty8yvxXoGZ66p7QldcYGEEzN9NSbCejPYz0TF4AS7Om61ngdRTdGsb60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3MMnWtgOpulXFpnX5q/oI656Xo88BhS2Dm62XLagc01dk4lwI0uXMFt4E5J6Z9jk6U/J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JWFZDLo3QRrtNjC2wzAq22ILppJZpcUFo6k06MHOr6mvMxjTDa83pznUZ2V3wNbLDup6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5VTZa/ZoqWSzqmtAJW0SvWmZazU5rIeyed+oqq4utHkvOdLb63kfjTfTodVjhr+urJnV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yRq7V2q0HQhIr52B6O2HjBSWcSXRtdHMFk6uIxLqGQznzyNxZZfa79lWIlb6DJTIuap7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F03f0mVljV52S0N1yRQXdGFs10rVmHY1GOkJEC7ZnUGhoJZTG2FKzGLzWOh0VpU3E4xYw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AKCrYGPvgtssLcrm0DaDRlCNsw5LUYs7WchMFQGQxHMIFuDKNYCSJ0Sxt9C+KagRzMan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kYnWExmtLA4qZv3Qr0fFLFIqUD5UCPncm2N8ZUTlWdCgZn4bjRzs6MWPRAIlCdlpIqtZ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SRVDl0WDwlSsFrSlJ0CtgWOanurMScgOsaQjN7iufVeauu8rtei9F1XUebZgUue6pDrv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czzl7M7RamJo9oFnGZ1FRd56EZi5t+Uz9jBntYuQLgbSUEvqXNTxRTdMW8+cD5dNcLXB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xlzdmtGTFPnFNZ35MVSz2EvO6Sv05NHmMmlm7JqirMPKYigK7Uux6qx1qyruP5c8nasE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2SRzM6097hfnWsJpO809BbWPEoToWc7Zn7iDrnJ3m88x1ekMobmIUS5qsg0dylNigk0J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pLGeiJUmVwgOz0lMVzUFmNaRpNGRSYBNcbo0F5q9reW8rf2QPZN2wB/LcVwFJy1BJJNq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3uE9fIKN4XXFoYNZYS4Oxqs5NYJIaurlh6lZz1ZMSk618lzWD2jAK+3g0doKPX5yWEZd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zg+hm1GWKzcEOz9lXbO3vKq06+usKqbaWM00ZqTO6XNtGXlPdJ1zIn0rYOV2VPprWvuR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OuXTwKqdyPENpaifOqEqKbogghROtTOHqW3AJKDjhiaJnsiYlhVWbmcUuLTMZs/KQBza5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WqliWKGkkcmNN0VgRz1XlSMh5CxrpKR9hR6E5rBzHbfHqqK5RHMQ1HOVRRkMKgSVquN/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7DuczXNXvjrOaGLsOkaov8W/fjLY2uqxjAtYiFliKgYqCFIVZD6oO1jllU1iRNDLiEO5Z1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juO2kW9HuIrQ0k9Pjoj4aPSb0+gsIVxlZbnJjWra9FtBl7DYvaeaXMDJqIdpu1prbKYD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emh9LFR41Qwn1/pZu0B17w6zU1pVTRj64/BRx3UW1y09hn+fMiDQZaJNeS3Z5+40q9Zga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dbKfASbdVgtpVSlNqydItyqsrkrqPSVeg2eyk56roLewHkbqguNlZU01HBITS3PTkSO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NqXQv59NDUxWWGsUEXaIg+pMkkw2+g6JxBuxrtVQ+hU486xUgpHTndanz4nkrTVuXv1F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aUx3GUcmmoNizJULKnxRFyJn7peqGeba6hvOrEt6LvzPjqpLPVstd2fh7+R2+2vfVjDB7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/O6XnLAcqozWv6QoQO1lxgCKdRI8QCqJkppul3EVYuQW5R2tbDYVmvY3mt0m9rZext+d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vlxvZNrEU4J2dyiHBocjQKV0CG+56zroJq0fFNDnr1RkkkbeiIoCBekgRjm1axzUk484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uxFaxEQ64wpN0oSnv6hAlrR6UdKFd5+XIxElyTFRY1piM9PjRkIzYdJdgE0n3NPb1xH89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Mx2GIgVpbBjMMYqDisEnSrWxarGknhqJlGlm2Mm40gmbIuqHKlQR7T4zIzpEQiAKm1ig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mrSm00FGuSvctOSIDcxF8Tgzkmior5h4B6CKnzeunqNRWs5ERa5basA6Soym1uacTU0c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0O8xWsFNhUnV8vTOmEz1tinuEMaQGlTStrT11rzF6gdrW1Rp/Pt9bHx0qxmrbmlSvZau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NFJVTYudpI6qMC3xPQacykuNlR6RlnzlVC+uqEuI7yrwQ+oO1nLDX8mLoYrizSzbD6nf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TrTVQ1OhqhZco+13dSt1oOUq7AYfloKttx+nPiS4uO4isbb9TAuqEnp12ouI1sIATXZZ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eXNYFg9JVQXfEq1oAu60k1GVtdoMcVyMV0tZyO3Lop0rYMAfabujvSdFlzZ8lz5ur9iT6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tZP0fB7/AIFIPXx8U39LbWmu2H1qdjNSLZz652GN3eE6dMfGZT+ngScAjLerYHaK6YK3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nSbYCIiumGvs47mAmFkXZVdpVS7cAd9zNHBNUzCnRoMrigs7VWn6TCVAwCxJrlqjsb+/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8sMmw0IkPoTApYW2yxzhI5kIIyNUT3FJqnJjSmaYjxEsSFptBQJ02yx3okuiyGyyM1Fc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CTtH3mgyeFhGbDesETNVY5PUVOujc7owDHs0edLHdRLGmWwiWYjLBxNU07lVQkUrqUgm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QKYpRxS901gI3CcvQcssKajOQUCnMACYkJIWaOUmcYuplSbHCEze7gxmu401vWmalo7v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9VAKI7MLt8h6BztSMzZefEtlRrqTMdY2sxf11xrbNDU3sXnYkh55rr6py/S9mRnxUnRXd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gmtxOi46Grh9B0pLGmd5gtLYt60Jak1G1TW4Fhiq11S3M1YURSqLPaKpqILUYPWb0OuJ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GiircNzaoOLaNI+uq8asCwH6RG95usEdWzxdZaRBW7Cwdm5vKaC1n3ik0VcnPJIw4tRK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fl3BmIz4g560v1F1rRu6JPxxdjvoFOsFuWeOfJWU2chzH6HOlhcRXNLwBNhiCKnVVSWmN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1hJYwOrLcXXnmm8sucfZWOd2bgKnpntFRq5Y27o0B9MfpjZl1z+brmpdFR0nTQk4w7zjbU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dqzslhbb74C1saLblqX2ZtxFBaj5TV6KmfDuSYX9nTK4dwTzA7RlVl/XfM3Ik1RaS3JO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bhpq0lpLCpIZAqctcRnqPatJ5Ze0sU6ospLQaWPoUNeTHqRQOjCZ4bUEjtam98crRXoF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ZiRlxJC5LX4ebs9syeSkKxEMXc5U6ROqS0HlkaTOWUAatLhxNsZAqbth1LROj7pwmWFz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ae9kgRVx+YTfO2e5NLGKTk5jw7k5EfckVj6i9p+TpnJBmQ4c8dkkkRIIHNwoIDmCqgr+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oqqzE5nLIVn8osqHgOks7mK853hbHQT1Wc14kXNFgrUxsmkPdnnLJNM9Bgtjkx6OGeib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2FN3ulvq68E7Vxp5LOdV2PJrLVWIHQjhqi4SrVhZori0rbDloewobze6ik1TNlDmNWdmZ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2avJcUZiGxdeJUN6ctK+n0OUhV2irC6qztaiVFY0lk2QMRXRJswsemUpIjabxYW6I+JxE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t6KlBfFrMdkOwV1XmE82+bofQ8/3RWTSJqZ5w9b17XNpUW9AoqnqltoI8MZDMtZxUlxX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WysnuQ9ZyryrftrPJFXdDt60nrmQxNDwTgt9UFZNjyRVkRGdQS7qIM64CtI4lRlSYQ9kt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5vKMtqGy7JtErpOPWuWMPsdOnazvnH1fpdkY+Vs2WdqY6wiq6Y1EQZfR0v5rQI9N8s17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gW+zenmj44ZkRxzxjdG9zQc5ICC3BvAoNs7TrHWto8nXaYRGhkGJ3BYChNQeIloDIUiB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YkVhq1ATTYWgULoBUBQHq+ekGA1PkyHOH4ZDR2ImlD1OTjisVh9JG8JOY1ElhV2FLSLC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xzGQxva1I5WIrwymTSxlC3BpI5A3qkoQNmhR3c6KzYFuDydAkU7xizpCFlXnxooLMKGl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fghk7OugpWmrz+q40dht1j85Dso4dlqarPl5VqxcqWr9Q8q0FRjN7QXFLobqscdwuG7A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V47Q4vZF6jNR9KuayWrzz2Fvk05L1qjpkx6+5qZk2ttAUVdhmrT1r10A1rxOYeOv5pMs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wjHUwqskxompqiN8bQIad5vyOgi2Y95GFjUTjq7oz0lHPX51d1c8k3XVeqx3SHTX9Jzq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h8bVVRai9eUlgPDEkJDFLsxuElGlRFUSVB7aOKqj+a72ks3rbMA2dV63PlobMvfoKLyP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dkBi9CsIg7XLOstKHTTpR3FFZi0nUljyNa+0ym8kw1p/brLsMbtfNT6gnKZxazC7Do0p4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R42UvGmXplzITpqo9BxoXTv6JQzL5FIQTNE0EOm8u7ls7rz1mtaimgSM7awyelHaB3WT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Orbz70bMGYz4ZPSUroY0zWt3lLG5H2nIucQXFFNGTVSjttBieFYsWJk9c6dIdDCRhej4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WrnPEVQ7AOWtZPGM20QyBAnaOiCNTjUD09PMYhepJ5VIj06HzN4bjIDIO6iq3IVrlBqu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2a1ktit5Cc1wc9jw6wBsGraaN/ThIrepOYrGoURjCmOjRUuiemYKQNU2JQhY2K9Ai7lQk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ydEAtwInXNKUAnwjgwUxlJxY0YWZlJdJyUOhiFmRtGHLjGYCSVJe1OajlHtZVVpKSco+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aKLnkNL6WKEMysFPX2uQlq4624r5zC1wlvgZ+s19fdXw4ZPCwXR1+0WBVJbOrQCMnmrJ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j0OVG5dMl6Amkzmg2xvYao3nsF1lU7xPZ01jzyaDY1+eqnDyJV0d3SdKbo6Y6JrK+7HE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O6zm5XFU2ouEgiHjd+UMz4aJBxX7p6v7WEDNHxsxs7sX01T202lbMNoq9hzqLCwrYeTaw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S9UKQI7TSbF31bo5bLUVvnFfn7qn76MgIXbUcaxAmJPR8fPzxsMVazc1eZ2tpSenpHqc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5eWmarK1IcrMsS2tdmpkYTmDyw9SDUeX0OmwLlJ8yzZMveQ0yWorlGQGOd6xnLqYW1YBD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adZt5ijMJvBwplGZlgf6CccOSz1NuQFcXklFVAyvUiahWfgWOXmoIiSArprWZFQQVMytF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prIlQ7OaLPNRNe2iNsjBMRzQajkT6KaMIHIqIpY5Q5HIxXo8E53CTlUfORQJ01BrJYPF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SHAOaNOF0rF6sJ1hdUyRPiagVisnjexFPHKIquBpxbiwMAKlzxtaxqKiHTQTxWfcsHJ0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gQBmNtV0ZTkBsJHCCzCkCY6rmA5I0kbEWgAKbWyWwVbbc+aGxXmYHbZTpd4CBZ5l/nKz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ma+pNgTkRpm9DveeJyuusaora7yLh+aBA56rqLPY+Sbidbiwhz/KaBgFzzGWuLfL9FZw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1Tq8Jw+umhxrquSTpxrjEDtu0Ocs8W1jGaSqEvzcwbRGW9Seboq0S7jzoPQ5wrn0u8zR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kdTcf0KS0ruSsxKJKvVRVFq1X32CL59PT6dK7gohbhYVBKPd+jNXVS12iuyBR8XYVB82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4/IkGsE83cG+zlorQ4grS/PhFh9mZTQ55yKmpRpv0DDnj5RTQW931Xm9DEDy5ERSx2mM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dc2mfmOi8wzVqDD6GM1eTa24oUkdyn15/nVc1417euK0tdPlnb5HS1F2I4A3bKtrN5W9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RQw8SG4wjtK5to8VffU/NWeZtyB1RJyS2OThTdCoPSOUGNJQIVkYEkb0AUhzwjaQ0BaD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GyRoRo5AjXlBGPYnCjkCOaKUO7lBz2uDu7hcqcNVTgu9XSaSGK+dZbWooM53A6N7gPbH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JB5YWh1XmStVECVlkNNljEQ3mWWKSmjXNYzkRCkDFRVC6VnJ0jG8SgdhvBQSXMVmZboq+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TCh2QrOCBZtKWi3jhnTge6MAiGpnKiW03POW2eXvKcb3UWD1lfpsvhJ2ftJNVUWFi2VE9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BOPoORdRzZiyRkt7vlnT9NiJ0jsaPS9jJtRAuGjya2mDV0iaanQRc4zK6VOjMSCqrula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VzAFKlPBOJWl6XDahWTmYuMnOBeMGyqezyWmw0IgKF5HVVepouqRqPUj9VDAhvuEuYNT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1hoVp15rkxct3UneXegpObetxnzs3nOdLNM9wCcp+Sr47lsZ0BWlp+d3IbQJvWxYxIjY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HXdO+xzwxfQszZxQ9M3VdY0WMxaumaLQwAXHDkdkbenvQTZYg3U3kubm8dusaC20kupm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60y0pJPRemMgE8p25WLvTTTCQDc4SNXs7cx9XktAXmtBCVmQUO3rSseNcDe3rG6OfpxT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ZFCJ0ihBK/gZI5QjdyC6XkCNHqESo4FTuByc4Bc3os3SeisoRqtE1qtDkVA5q8iFrkG2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HKvAnLwk5eDmvjHv7QE3Kp1jKGPycHOhcCRvYIlyP6cemgl1zfDLG1CvKDkRECikgxdj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ycaPa0zlQFnHniq+KMnj6YuOcAhUbQMhhnQNBMEwQOxCagV7QCkJhALntZObWkpnshKR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bzuh3mLsNVoc4PYYQWdnNLiqO6Fr6LE3TeecpvAfPNJm76yq0yVdnQrv00aZcVnFdhm6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VotPTMRp+B1STVuk24sNe69ObWjefU+O9ECqamWepqaWoswfXUQwex2QAFtDMpTXVPQb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iIXR4+L0uhwV/FWx4RvmNsE48qyahJuXSaej7B2WMyPRjZG01pa2FYtP5eiJp8j2Zh3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VWgHYLougis0wnyQ7aauiSj5VbyRXvPBwQlZ2aStkra5zWVo/Rd5DaAc8hP4bWiBS6++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W7zG4Jz10FZZzXFHxcpJa5C7neux/q0WmfmpPoOI6FnvTMfYI0lXHd8FU4GzponCFz6r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63opKG3rKQmOeHy9xMkrNJnqFBpJ+TesqNJUwCCJH0Km6NfoZfzVBVaocqKJ3NQHuieDm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hQG4zhiqZGDHumFA6d46bLazJVM8RETIWSMaY1UBEcgJ3IiNFcnqcnp8wCua9j1RQ5eU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T28rOzsroHAQM1wNmieCujYBThSt8elik2zkhmgaYnI05qsQNSXOVz02TF7TMuSOYbWu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aWKAki7j6SmdAHJGgIaKUOWMdUhB7GBlbFYwsH6eMBhLBgg3SICkjoM54kiLSrmECBs6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oh9DyoK8lXmKlqCXmulo9DLyD76s1mcO52HJp52dt6DG8bbQGdWYLdBRtu1GU0mKpLXN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9K1B8tH5E2Y5lC3HaIzuxzNPu6/seY1c1XLHe2o0RhAJ1rrOu2PFedzOsa3Va3zaXe/U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CMmuN1wtVnGxIzNBO+/zXadXnHlXmsZ3S0d5wmfs3y2iaU6izdbXaKH0ssToALrrdJcs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a01lLTbLTR0h2RZ2dMdmMqDBNr5s3VkHCUNEaZAIufW9pNbmtKfET2lVVkIeKAmqOubG6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61yytSt2Nidm7rndm7OrjOkALplQF1Twdbs5qSJT6KJ57pcLqqrfV2kZUrQZTTK5m09R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4Fu81acbvrDFGcmk+OtbzurK2dles88Rq+7i1V4Ee14+cjgbIqA98Lwb3KEreehjZ+BXs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n2s8OkXRTy8Dk/UvLt8y4p4dJgjliaYioCIvDbyoiMiCyQXntTlwV7XseqKHL3BzJIw7a4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RUXTRh3cSHQsjByRzoklZJvk58Mu+ToCB2mJzWnNcwBs5oc5npqXRS3Bc0E6EimY1C16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or+TpmEbwEz15YEOFQCHDzAxJIQdVWgwDRE8AjyYQgSRgD8UMzmtcBDo5U5GSxiFbO0B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mUjaeqWZ0IuTiC6uen54tr3HW3nb56vDtvTgeytV4VU1FxT9Zr62EXKQSgF66Mlpq2lt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9drMnBZOymx6MR8Jr83q9NGHaYpwU0+qG64rM3RigTddbCTK2fCpwjtLrpZhrF5e0QuoA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qzjqP1TEQ6nSWJM1RXgs92FX20nBPDV8eM5fRnL6UhTlVyzRwmhyrImaF+NUOc9Ei69c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91l++D1hk36Dh4iJVelqVRDR3xmE5gvUYyXvaFJ+NZ08it9GiD83NEmK0hOON9/QQbUl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bTg4PXMHYJ3q1Bk8fW29Z1Es22jqse1XRNdOXDo6i0As7ZFyHY+fnf1E8/A8ILc1Pud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rG6WdboGgeXpa0rYtaqFJk+rzEUl4AFOnTDcTPJXrdkxVC/TlZvHu2CS8qRoel0k1qks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r0I7Dm1bGovLPR/PO3AmImHeBhyxGmoqAndw28qIS7pNUnLjPRvPEMkjkpSL3B3cgPjl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0SGQ8TpouGFQlg6YBp2tBZYuQ4kMvXNJo5ejHoZh7lqOQEY5iAsvpafLXRSQE65kTjzgj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zuTO6pXQcnQ9qIEr0hDkkcEUiWAAzmRBFAUQFSyyaAEj4gGHMgCBShwGjKGCZeQJnwyDb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ERkDUrWwZSg5UMrdhnD+bNAwet73F6Lid3hVgM0jy6q4lK7+Zc62zVBnjQ6KqptdXb3p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WTF655m+Cotp2pOWz3NrtY8xXdcFanJbOkdXSEcJiiNDR9IBrMdrE3Q3Z/PQtVq8LGnoc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gE6r9HLaT4Szh3lbRE7aXMbwJZs0kyU/j3s7IJcztKbrmommtuMzGmiM0eQu8rusc8WW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6rmmjyvpvmXqOKKtt/SvS0hQ8XONBX6F4uftEFc6rksrbOW/LN5ltjR80ZuQra+i8OQZ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npCcR6fwaVejr5PImsBm0Pc3S9UYuttK4/szpbYQnXTG13qHdUYUi3zhNjwpKxDlIrKv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9/evei3GQ0vJRMkvcttryKeYEIrLzozoJ9evubZcy96XWkFdDR6KjuTpbk4VhfVcdK3T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0V+PSSaTYjNZcuWF9LnsaBGD9I88QVFN20ABkQNIioCIqDRFRHbzJbyWvnm/xqKZ3dal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hniEdt8js4uN0qS4HFRCjfFw3NjeDURgPsa+wuJXI/oxbDPFcRI5jGtcxOvHIZhqUWIZt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xtMReB8E0eWlasPcu5A0MgdJDMBzFHDmTQI6zFsAmhfCEItk1lcSSEAjJ2AyBzAgSdAh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NhDRRq2QGDmkhTuPr2grWCnyXqdb5/v/ADZoCqmq6jTDZ+5cnWp+K4q0J/neq2Ud6M/D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FEhaXpbLMbPy7Ox93QYqqIHO9XKmgvIKuwpdaJnFTX2mqVYG11+ZyvmWpnOqHTFmZbAx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z2c9iWJD49WxfnGtnSlu6y71ivqTDd6p9hJYSyQSqrDSwHkkaYfk9IOB4A/MDG1dFvnq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mmoH6q1S5ibGbcUWbBglPbMBSEWhWKw/uee7684O19l31irndJ5unlewS5yyOrLKt59MR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DX3umWyAsG+FnFcVoWekV0yJvQvFJ8upM5fBbzR3GZn742VPbi8uoGX2kXomAp/SZ/QPP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Kj17KsRowZ+LO8iBO5dpJIK/leiko7GdFC6eIq76i0VtHCHe9o3pOYznqDV4GkaFRs2k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5KUMUrgiejga8doTxDFhI1jwia9ALoLovK8aj4+rGrimiaa1zQ5O5DV6cekvpkzqHNae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R3KDUVrU7WzBd6/I6PKyWA8mfDDwTcJIJnKgPj5oSH1plKxcrejB0UkWkxsfE0jHtQONN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xrnIUORc8x0Ymt5GP7oMdK10qc28D2KCuh4DByIAdyKElxnJR6GvHFFbOhGTOESITRzA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LAiSRgRENYBKRuCCOeMCpQJAUM2FoZZlATbZGLEqC2WlM1QwOTHV0wjZVKWdV9lbuojs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5SvssrasrnPw5aTWAJlRV1WutYoDKW+f2rUy45dItdBij4rZT10PnXCJW2/ZOS9Cpd9NV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9s70XtVPR8B6QccPAoGtqIzW97Nm9j5OpklLq1VdGtXhVk1g3QrcLI6fF2MEw/EVbZbLv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E6ck1fNvJjlzepJNxaieLWMXRY3tjT6XF28alzH5nAt5cubmatlaNrRYueJeZdxko6eg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4v8AF7zo7THdxHogNRdRdD1o9IZipxQjYsv3u7Fs7fQgPDJ8qnAK/sLaGjn61Rs1tVkZ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MsMpqNbn7KrDqNX5PvWs1XlmlFox66v5Y0l5jtDjdsrW+ztJwIFq6rKfuiEj5usydErS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RyK0JoUaCNVwNka8cioQA0s8YNuaDR4aebDmV/ZgJDJG01j2gndwJaVeol6dWuzpio1n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IjOjdGKScQtlzpKO7ytrOYh6xoOVYngnNQStkaDTRTaVq2SLfFGSx6RDC9lJEc1MBsac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okYnbJqKjImPa1IMcDjrVvZ3NtI1ig97XgI50wRufCD2pEE7WTA1WvA3oFTfAaKKvS3D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IEQ54YD8vAx7ZQgjkgYdExRSTizBFCVIFeJZhgDeVTc1pq4GXmgR1Zc7vR6jAbnxAQdw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jNjJR2sFhn9LQ6Tqpc/qvI6MnmoB/Zm/uK20WMIVjTy/RfOza7HWa1yurvNlIkejMc/X5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8711RbVnmzmr6noPYl/ofml7rXqVJlLXztKz0mnOi6A0mflloVpQb1POjMIsMvaQ61Vk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JCAs6A+VoxiHTsTVG1GwfXOF4zS1cVj3VNnL2bWPLna6kI0p+N2vmXUVGvx3ZM7w5c87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/G7HjK+xvljRaA3vO0jhz9X2uw0kE+SLr7ap5Hoc+zR91CBWQOKcQ9+DzQWyy/fnXGhp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9XammaLtvOvSJ0wIOgvehY1d2TyXiEAvejLPbLIx0em1oi+lojHLrLYCyACbaPFUJeDB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GyBVFzWuDpOkCF80YTqGo5I28El9nrvG8HWH1fZhC3mgrVaHIvA30Pz70WKIhb0U7moL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+CRisVgSEiKGxs8ns86GfPyY8ZrQFc/gdDLIAnToKEyN7L2CSPowax0ekRMkiaWGRqdU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fYaQXPDP0Yq18bIFc0RNeXX46iwozn2KjTglb0gRPSMHo2UGMfwdLFIHKsAOVihPzIEEo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5TwBZKwHgGQhFIjmQRSxhDM+MRsfRjNbG9AqkNaDhMGCOEhkoEtjpWn0mGuPLgsfPm1U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u6x/RWjqYjueZDWwY3mE3NJ0JJjJZivzGppthxIlTZa6DB6TGuLrimioLg3nqsNr6pvb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TldF1Gc9DzOxUet1o2da+jyBT1e2/scjMWi0+D1lHpRuiarjgPNu4zGpzvVAxWVmuINK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PQ/zb0Kr7JAkIj5M63X5482bLQ0G+eosc6s1orCpK5S7qrXt7xBN/R7Y25482Gsnn23k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aTywkDuN7LCRiwp8/tOVVswh2ElkzgPWtfW0lxrVzZ8zc2tYuV1uV1+M9PO+tj5PNuuF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p7bpjK/j0kkkCM6iRpG+U9E2s3d29jfoqkY5od3cEqwsEbwrAlfBGBLUcDFjIAQpIAa9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GbIFe6Tg6+oz86wtRZ1HTk1OYD0aonIrQX0fDb6K56ummKjRYemsQdZYyVomt7huc2YL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ZWuioYTIwg7h2pmRtAmOOQaSo5q35q9GEbHt0mGN8bXNmiTAgf3H0RGCF3NlKPP04Pa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cXDWsWVMNmyRvB6owOVOBZIECZI3AxeQJWogTizcEDS4QJkFNAVZo0LBKjIJYlB45EYJ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IAcKLuRwSujROWUdrVgM94BDGjiG50YPvaM3CAAeHs2EJeSwg0QwbUfDTkXceyzN/ia3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deQr6QxttiQuRT3MFtx6lR1Njx3lFsnenOaKvKnadKQLl/Nu2fVM6pufPr83pL4HTUvm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qSaXX81WElQ7m0IfWXBWekqqron0ilq7/mddRa+r6c87e21fLsK4juVXMowvNb6bRAdr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49vSbrBB+kQ8sVBk9zncUzQuOrBqLZJGLNuACqJzSc2j1FStRpA+qnTQef8AM9+Tj9SnT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EN8930z1g6y9DOv2zxuFrkddf5a4LRP7PM7pJOS85U6aXsinvwLTkYlTqc/1lrWhP7M44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sGRpln6SH26z7rIW5F5W2lZ3MkWBop3jTAsjHg1kiA3pYwbI2IJphuGS2JQldCoSrHWB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zUnK1zHojh2+3879GzpeR6cbHRiw9SSJrC93A1HqOLpuE30vEejxUcnJNNY5iEGn4I4y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6JWXrns6cEikZcwMkY1zHwyxRzx+TohIY+0eQKR088zJGBE1EZPUXldhrXqQzDWHjBQj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x0YTwuUI5EUHrG4HRTtCJSECDiIAfLG9DGlRBLXzxMazoQknhVqAiF6c8L69rmGsGI+N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WQJY2NaWCz4Y0yC5uCruqO5EdGcwexZaZxWwXdGh+288fJYei4bRcczGZunZqKuxpZrTA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Dn00uiq4/mkivg0eFFSUlHBsg8nqwipDH6K00OFI5i6yzbnWszeFlNRajFW2OlvQ52p1R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dI+Rufat57LIjb575hDorqO4z/ZkYRS3yi0rZisunOWjpLZdln7/ANWa8KwqPIdfU6PH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l3BS8a7VY5OCq0Qyv2gXW0lhqwZsV6RqV1PdtgKmiC49Baq7E9HJQ8xocpqLbSjbFvX2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FVDegE7zS3ZtdscIdPBz4Wcwe6pd0qelvhtVVQWCCJDuYcywikX2OhrXcxsBHMCFt+pU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WR6LNk27aVWyygpV3SC3L2RsoIijeDlkQFfBwNo9rnkY0c6q2hqucJFVwM56Dl9H8938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hVtYWOVmkcvKxeTgTu4L3eY/X5W9IFT5FYDYo5QWWNgSRqoCztIateR3VgOx7KgdsrWN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x9MhFcTc20nL188jJWAPFIMg9gzctGRrPz71zDhRQNKhBr2Eh0ScHSsQHsnjBkr4QcrU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FBJzAsoBJkM6QdhEEigE4lQB6SJpEV6IFe4YcRRLKtLAEHxqxpI5GiPYISnI2dAFHOaF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RImygqbfOK2xPKzkOUKyymsZYXc3n6XQQ6sWs0tRazd/S2W9laikH4408stXyOkrNVkO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reBdYzkLQbQaGasQtVLEznodJgZsrW6HK8Afp6TOaa3DuukK8/urvluj1xUPNcJVNnyr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2VUET5U1cjHdWd7aV2c4+g+2xW66SwnDZk4X19dU3eN2joeQ9D853noLLy6fKq7ySGTw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+c9avtVhNlUGwQQc1E1hNx0uksALvpkOB8PEWNbUvJsaxwexp562PCig6y7aflbiy1VF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cZmaj0mR3m/fnj9HJMOWQIaLYZK7dXT+t1kqjk05zQaiuBqc0ORYmSo1Qk6NUO5igsUq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FeOoz9sS9A/knsPlu2eb44TsyjavA3nqEbnNFL6B57s4o+QZ8s2oPrmYqOWLWHKihydw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fvsre1Rk3xdOAscjgGYTGDVH4JSxTamxc1nTh0b4qTG9G0SKsc0C1e5OhvRm1Nm+Ejr55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o9pS5aRkQrzbSSWKhWi2QgRNfEEr42gRE1Ae9XAxHICOfIAzo3A/nRjVEQHxyNEjZHA5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sJ0TQzlYC81gStXkyK2SQAIrANkbJGtRywzhYRxSJy8iCijmaAvPjEJYQkZyhVfazIZV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5ububOitHDKG0lqskt+J11W21XscloRQsr570dDf2W0Zg6wmqQgrbClxmjb+7r7Mkbxmo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d0MwWjvdplr9hgMix20knmXR3MFWqxJtXr/fzrdNXncCrQdFBAHpKGPOtfHkWq9WVg7W9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Jm9D2Z6a0zFv5qpbYvP3pqwoqHPS2lSfJWIVjkbU17j9aSpqVdW0zCaSyMvO7Tpk1QTO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TgbaoGotPX6oi7ydtyoS1jJwo2B2auyqiGg9HPaXnn7HXpINgvkV52VsouuYYR7DDOst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qbia501dHZomHopcq6HrezL5ejWlJirGKCaHK1eQ1z1Y1XIDVRWNc7kcioHYHfYnfPEim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i9wlROB2yxuxijkjbNE15ILnKjzxarl7hKnICPZKn6Ba10eVWAcCDIi7gmUZAckigxCu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WPpwZGq0h2PFa5HwpvFWPk6HzCSUriVrermmVj2RTO4Aac0XHUacXubeyiD4JZWRgQK9B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AmWJQmYqA6UZQejkBXNaHNKFB6teCc5ASeNQejIQnikcEKENAJtkO0AsqjRJWISGXgr3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mRnJy81AMUdwIMa0Vf0wzSjEqiqsByc4lsKvbcMdJYu8y/PbBlB687TM3wWSo47KbrvN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FHyJ+jyWglNo7NjjJx2tn0aozb4PgdraGS8s0NHbEdTl0Etd51R0cGn3Lpay083Uatxs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ieY77RmMCmECGletiPM0+Z0FJ60XFbdFQzM4w3G8/6CJoOO6HlqNciT6O80qzs5RfP6eH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/T57RM5Q9j9XTK3PLoEzViZ0WUFbCqS3SYUbUWVcwOeR1mbugqrrjcZqG15CC2DL4XwU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6c+ZW9npLVXqs1deRawH5yFIdNGTEpY9v//EADQQAAICAgEDAwMEAgMAAwACAwECAAME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IjEUMkEgIzM0JEIVMEAGNUMlRBZFUP/aAAgBAQABBQJMVjTVj7ozbhbZi08X7eTanT6T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f2qn7ld9Y11TEZ67OC2cDaO2rr9Mhiol6qw5tZ7nUMrU+LvEqr29lJVsUNdLPcnnQ4mB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Su3tV3EXDDTgNrq25QMDd7jij1IXuYXnHdLKCFJjCIF4LtZs70GWxWWx2PFbG1t1lT1hS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k1/VFRsvMsquGNz7re5uU2YDv04hWs8zTVE2cacvDotpwUP/ACSY2Nj9Qv8A3VoCiu9b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+Rj3ifWi8fVNMYIMzJc2ALyIclmsAnMxBK2YE0WWn3ypeGMmTkWDp3MUd+vvf/Iscdws6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7Fo8j9B8QCMwRcjJ1c96gZdZtqSyjCqxv659DL/twoPgSz7NnZ4lSDsFuTFTVx8jlu5x9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9HjWC3pTCWYl9c+PXo39vrX90fpq/m6t/LWfZrc90J8DyfOl1yIPHzr278wzUysJmewt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squRj+B6CYv32fyAsCmVYgTOQxHreLy1B5lnxxC9bZR2k4wb1uL6+YJ5gEG/QbniDzD+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Gp5nj0VisW+K4b//AIlNSJAdzqnBJytYW5nbbCuomT1Arb9Rxy8LPdaa7kZbK1sW7pSf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unMT5Wsx5a1aVWWK1bBu+mlVPLmnlc4rEYFp5V3slT6bu6C2bI3GdjBV3VyeYr6W1iZOW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6ft9SwXqboqlmzcdaL/sJ0yklInzax5UmsKp2wsCy0SsFoK3aG32vaGq4oMGtKVQ7DFd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B5Qffbf3aF1Zi499WNb0s4zt1hO9mXB8LM+mtWrGdajndQoeutjwqw78vJsxMWhfpeNm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r2Ioj6WcuJpq5NfZzlOLT2q+nV/TbYhbx3sTOwq6K2XJyMy+ygOKrchMcDGqu+nzcIf4/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tnupkWb5X75WYSpZkZt/09D9T51ISVl/8eD8/EEs+z3bJ9ulM93LZ7XsJAO/IrPBnyaS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cLa0eP0+h5Z0y0TAqsoy+sKzZX6U8P1QfuU77Z1APHu17eX4Tezx0dgEwanmGOPGTjbu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XOsTMaVZdZiENEbiW3yn/wCZ+062l1tcXPMTJpaP5Wwf5x/jr5CDWxvUHmaM2AfPp5gm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Y9PE8zx+jU/Hx6bgMW1hFviurf8A/BwbHrmTZdUOqFiUe2l2uZsRn5TucaUvQrVbisTy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dQNUzcsZkprrKZH7VlNTmUq+86h0srXkLPmxRAi8UYpGt51cD2htYC2uA129tfolkAY6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XAhcihK7uoHMS6yx7MYtn5Wbgtgpj4b9yk2OBxV7cOxVyKytiIzpVg4t+O/RqOWUjVXv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K8mmir6KBhxrBcty42lhANwwRfBINgrpCgLxawcTi1q6Bu3aQt2O2Vprm5nfdlbAHCsy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WwjAfYKWcK8i9Mg28SeLdxa7Gv6plEN/8fu7uH1LGtZepW1jp+JUhmC9XD6PCyI3UMfF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m49OEs6dQuPj+vyZc+5n3BqQ+5m2Jbmm1lo7jLOo5D3wZWJi2Y+ctvpnZaJT05hv8rLP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17m5CpyIoHIcuBPuZUM0+g3vArK6YWPvh7d3UtaS1gP7FkfBpaP06wSyi2uCCdV+aB+15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2xd7b7dLDyB3BPMt1xtH7moygxsdDGxTGpZZqBisTMtWLnAsmRW8TWj4U+qgGOSDj5Vr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5CeIPQTzCFmmE3Adz8iD4EM8Qzx6eJ5nieYPT8fpJ8b8LaVi5EFywEEf+y2oWJj06qzq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gGThPjZ+HoBPA9ktyr65X3UfKL2OFaqFRdTthWjOEqsfTZDlMXHp4XKBCVWxe2HtFM3q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WOTO74X3Cy1TGaM55bKsrBgnDtjFsaoa7eqyK/qGlgX/AI2nN/zus4x51jaZlxsgJlOd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+0uRS9uJEqa2ynEe+2+opZx4uAWqJ9nf3LfNzQH0bfBRENldnLk3d2wblK11Y5fItD7l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Zj38ZQa8fMzcjs0qQEYEUu/JK6jZCoD2F+FTcRy7s6dYy2W6yMuzw9GM2RZRj1UW3pi0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eCtlcHSmJr2K969D8j5ufQt5cLXIOM77a9zkDYW1+9ZVVaoTp7McRVjeFV7b50mgcoJZ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7QELkHtknfsL69pLB7ShKCDmHJBr0pc8wrGVhOQLhD5PbThwsUi8qCMa6WdPqM6pppT2z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O9nS8dtvUGod6OoBLd8LP5NTU1NTUatWjYyxsZoU4zRiWvXMfJsstbGuUa1APNO+23Ey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5V5N1cq6jK8qh4PiDU8ieJ5hA2N+ghEEY+J5nj014G4Yvp+P0GfgiCGKZvUrvaLap/wDY7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BbOwgr277ld5SkAsUUsK2dCeNcB3EHtw6Od2bhvjT2qOfhbbVjWcmO0T3WEIyyxSD3QJ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iZFqjlZ4Xz2wfPkgnx8xG9ve5Yodq6DZsq3FsfO7VAzDkdP6fYFObl8nJJVFdg+mABRs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wLKjnYbYgwszuYOW+Pdjlfed2QWe1WIjndhO4my2iRUFLUVrYV46ZPKuFle90+6AlTVT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qbFfj46TXQ1vVq6i11yPYvvjcdcCJjIWZaFYGsITMbCsZFzHqPULcY0Y+Ib0w77KjaXz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TaFOD1auth1QBvrB9L04cwToMwRhkKwJlTi0dUCbZ+EsZDXXYzpQga4VvU3Tsa7HHNRa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9PTi34WP9p4lwDPdxJHIrtDynL3aQqVflYzBk7ZIQh9uEYqX4+085sEqo4DkHbXbCqW4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N1FrtSSKRwJ8gciIvDZ5AA+5ta90/E878R/tt/k9dTU1NTUKxqEMuq4HAp45A2J4KtiU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6wv9hPtyP5B6eIjskr6hcsTqFbBbK3nuE8eoG4QRB6eIZ4nn08+v5+Z+PT8/iH4/H59B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WxT/AOhW3MrlHynpOVpquqNXytG01O3WMUVLkJlYlyHHyH7GNX3o6HhVa9cz8myzDSyz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UFz7iKCPtbubSwwCanL9tbeMQ+CSGNaGr4PbLRVBjqVbcosaqy2zupj8GuvTjehnji2x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YU4uR+7favF6HBW6xKbs2lZS/FEA72XipgYbb4A8TZp3EsnwdlpjuVL8gcTYXD6VZlHI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6e4cWzVwxRZipdfROm4lrLkVcM201OqK9KZORU1eQtYKj3b0B5KcK6ubCOxZ6X7Uua0t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CZFT1WCwiHbk5P7IdErc92wHiab17eC4amdWvtWzpvLhmmsTp+WmO+XkM9rWqYrG2zHP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xeocMK3JsbMzre9Tg4+ZVZi/yLYrlT5b7S3vUKT7u3s7JQgD2+7k2jXxG7OautgNQCc9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UwFg204Ae48uJ4lgo4+7uf6jiXAYLOK604O/Ht0OQLfaNb90OoNTzLePG3+T9WpqahEv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9GHUJbeUtbGv7crCt7pRk9BszcHrXk3VyrqTbry6LIJ/sfJ8wcZpteJ59BPE8wweg+P0+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0P6A7LFyGgyBFdW/8mV3myLGvqPdbJS9K6XyadVjXJ14xLnV8YuhtP7NhmFdRXbn/vgM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N3OpO18XILRgYCJ+J/oDyOprcRgA3ghuU3HWqwZWEtGDxgdWKKwlIR1LFYCS17qK1T9v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qUE5GMlUyGUoOSpTW9liLoqzFKm4ivxU++PP9gmAhYutH7fyuxKbXSy203ADx0qhrJlZ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5KmrtqrxEuyGxqdSrbv04109PtsUS0Dt8uIss0rPpH94ReLH7qhtbT5tsLwkgKGCU8pX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N3xN8Qrc7lIAYcJj5JVambtJnJXkdSyLKsjJyLcp6e4lPUr0tvXyPc7cBXMnt2YiheL9z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rOZapyb1JoygLsu4014mZZVZgXZDWn7Mi/tTkpi21mv3cg0QIRpuRJ7bdstYhDV81q2O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kJ0wbbdkFOfnjs8vbrXu92m4llHt92/wNchvRI0Nb92vG18jzDqARt8Wo5xsXUNL6/6L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M8xp43l7lf2MDzu21PTcat6rOmkRse+uDUHp8wbg1KnZJRn2h2zauSOjzzPE86Ot6MMU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48en5n58zxrz6DfoPjx6a/TsxLCIL4tin/wAKOPqbe69HepyEyE+jtI/dsCfUe4n7rEuu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J2VqQhrLSJYrvOXZdr/dj20hMw0l8Zgy3VtFA03tggHjepXLVAOhv4PJjFHNQxVP8bsh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4nNLcdlPN66/9E+VHOGrSpWzV7LJ4hPms8H7fO1aw/Ra6y1S8TWV9y+5/InjaMpjjwE9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ksGZcqygu9ZRgOztrDRSt1OLhiw09PTk+O1EpuuRrm/cc8wSWmwq/M+wltnQ4u5iqYF/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SKy6tMngWXQnhpqFWSsOoyD4fHJdhaGlqmVZT1Q5hXHsYI/MMXOn9oAyDx432YjW3fT9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DrbJeyqisOKEoNinuW5OPT9Ot70LRk1rSrGzOJu7GHRSK9Hku4COAA37uDGOtZdFbtbb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0JBCqpcc+1v3+wro8tnRK89e3zy9pGp50eJZR7fdNjfjXnfjWp7t7WfI6k11WfV1XKSJ1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+II+OVhrdf0v97fxJ5UchDxnmNMnUp/jfj3CPGKP3BxnumaSM1cixYmUIlqsV1sD0TY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uV9S1K8miyeYYIBuAe8j2HWyD6+PTx6fgb4+J51B+nx6/ifjc2YthEXIi2I3/AHL9Pi5F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ybhU7q9RHb07VMb+DdygO72UMlloZBT/AC2V0sLyqN1GrtBWYCvJ4pxDGzGsxkTu5SZW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3IarSCI7AkLPMOtj3+gaK5rhbRI5Q4x4LjvyU8H5MJkjuITF98w66a8t6u7h9HzFxkyCt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y+1W4Hp+SowbGCufMY8DWVBtUdzwHAECQfG9z8EahIEO3lYVj7BK/urVUquPBz/C+mNF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hDOe/QaMQDi3gajM4hyD2BVbaHHEluUZ9i5g0Y7gIlV/aRsh6ovz3PC+akLE97tvcUtqX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v9u1bUIOMMdbMI/U5NNprtxOrIH6pdTmHKWqrIx+nmxrsbleEs7+ctyvg411uSvTalmR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2AKWXe1J7Z48+PtbkDeQTWF7XuFhJ4ezkFO9tra8wv7Xu579nt5Det+72688hvj7d6M9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ogDyOQB4+nmNxnUR/lsoM7cNMra+iV9Xya43BZwreNhCPikFqrFjfeT/AI/yEnuEPHej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3G1rFH7h3PbM2gHJbHIhR19FsdYmWREyk4hlaMdxt+h+G1umx0ZM+1ZXn1WSplaeYCOJ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jDBufkT8D9P5/QPXXp+fVbCsXIi2qf8ArejtYXTLFrck5c/bbDra0TbcqbmSyp1ruNxn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n9u+1eEZ6+7lsTOYUNb3H1prbHmFlsi3W942bEZPYPfUwAh8TYI1uD53Pkjfa3tG4tCS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vDZtvO7auMTam1+a3ZNtlSgiXHZIMUkTMyBkVj2vj9tcx2iL4KIsYBjzd2K85xNUa3at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hBYImkUkRTtKuGtdx8iviGdTSxTX7LUI/abxG8S0aVTuE8YPKFtj5QglQ/ainVZ5Ft6g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DOCh4O7H7mOwTtO43EMxmOyMK29jEjH5aCtxVUZ4tf7eLj2IlKmy5xY1K8QenZOJ9b4l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a5a0weps8PldLyAIbZCNx5Ks9wTl7/ZHDCOW7ishp4guQ/Fm8qEJAbWyH3Xw17jy4kgk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eWm47O9rNHfuAJSAGEtra8h8e6HWwPHmdR/t+uoV3kdZ/jRykrzLUlfUYmRS8ZVeZa8H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7d5QPHE/r28e6d6o/lh5TK/szUaoNGxhDS4nkQHUXJsEXLEW9Ghm4PvEWVsFDZV1b19SE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49Px49BrRHrsf9Z9D6j02YvtKXmLajf9GFl6NWK94wPp/psvHu5YnTnYZ+G6VXWdyc+b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VmAWxarcntGxnsIrHmw1syzCqx72Tpr9rIdqy7OCDoJbwsI3CIhKz4bkQ7fOgBsk/uU3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/khml3HuLYykO5BB1yOxoqqgE+2tAnC6tTLa20ABOBijSqdM9mkXZY+WVTx8iIvNFo7t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eVkXU9q2uzRW3jF+56jW1uOv0/lZcxstoYTIr4XUX2125PNTyCjYMO+NaLYDWqwpyDIU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ECtjn2nyyV2JF3sFnniEgytFeschKsfupZVwlrRl0UUih1/x76rK7NGxO2eIUY0r5qMb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q6cXCvyJU7UUVYCuc3BsXJqstPS6uomrLrzka7DyGzT9DjM2uKsRsAcjvtknfs3r2e7n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ZIpPAvx8NyB2sUKU04ffs0nMqe37g5I1ocvOj8qBrzs/Gl5AHWzPZCDx87PCanme306h/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P8Ppv0Sx1mcgETjwG4YNTzvM48cH+rkfynjMffdM8bzB/k6/SyAxqBGoMZWWUUG04uPQ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G4RkKkbB/Hth3DK7XrlfULFFebS8Rlf0Gofga3x9DueJqa9PAnn1/Pp59PPp+PU+oJiW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05XTE4dPzNG3IJsovS6npbaW65Kzm9PW0/BrFby0CAyu5VZ05kJoSv3QEJKuYXkUNWW6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h1A0Ommtw2lx4nEluzZuiriG4Wrk20djvCynIzpbZ9YxAhxbNDDvFgeFhNEKg91niK24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zvzQkNKhxbzBrXHxVvnajCf7MPctr1WVWtXdk2NZfWA04Erg8lyGcZER23uLvtrYO1lk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22ZmJZRPoKl6fcqbChTZ5B+Gb3bhb3sAwHGL+5Y1vi4u5sHGfkRfCujMmNbxWxl5ZdWi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eP3suyt71qLTpuC+UM/paLj044xsdaPprTMzqVWPdl1NnJZTfiXCvHyp27DjU4rZd1NP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6qpcXKGQhM9ncK/tHlvl7hwK8TyBYQsprYDnXy7W/cOGyDvbbJQoqjYLBSfd7OJB5sW4e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44gAn3gf7DjNNvcbjrR3sz2zRnnR476gP8j9C/wBzrH9f9OfKye37Z52Z7RMtvbgWqcS4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IOm3Mz+z66mpqa9LxtenJ+1jBhT4gEbyHxcd5Z00yzFvSNqHzPifgQHTV51ySvqKkV30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BCBNGfB3ua9fyR+jW/Ueg/RqD1S5li5EVg3omXldu3Jr+pwba+8LF7A6hUpOW/bXIQ4x7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r7grCLSO37VtIAllWi9L1Tt6r7hluRzWtyALHApKuofQYgykFpjYKNj2461NwrIrKwDz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FueNZj0nGFe/pczlHnJr2u6bjY2DRTTYcnGbHdP498LC3cniK3E7lh9u2Cg+0v3V7Oo9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bHdiNHmvvfHtNE8CBpxYhg6BMO9bGr7dltvNuL8LLnY46chVQHFNSV2Halm4Z2Wd2Nz18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qTNAFRtlWeAzcRDriPaW8mz7MfizvxWNYOW1Uu2zTZVqwDvZAYK1Zaw46kE/vYGVRTTc7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ObOqdsYnUm+h6hmJlJ0x6sfFzrw3Uq67rbcatko4rxxcbl1A9Poqe7Ae6yrAsWxuU359h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EKCQG3s9p+2XRf2/dsGLxM88tnh+3y17fdsn2+0swPDZ2eE1592jonxr3b3tRx5Dcb49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ozzvqP8AP+gf3er/ANX9AmX5Sj+Ibnt3LByTKxUSdKGsDK13vExuX1B1PmZlFpv/AF6l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/EVCfMGodw8Z5liI8ODS4swLVNtbVn9NWRbXKuovK8ulyPM/A9Pzrc1NGbGxy1+genj/t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KyluMcqzSTj9WLVpaoZDpEesNuk4WVdbc3S8NMi3qGL2LanZltZuRuZq67NW5X75asKA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4wHKI+ooaY+X21Grab0UW1fyGsCyjkWyw6t8yqsuRSFgdeLAAKALA5WZGfdbeDGS1F7zM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/U/CMO3jW7u13Mk0OF707DWVulEZfI12sapRLlrgJjeCE2MfiHuvLvTlCw/DVsHey7uB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u4m+XXq7pYnJW8poh/e3MiK/JkJVrFCyvQjKDTrSn3TwGY8iPAWL4FiuVpVOK3pWG8nlO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jUxZsy5TN6P1tL9MV9XW2d4q21D9uJawrwtWhOpV1J9Xa4pv+oZReOooCsX0bc23LYK6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NhfPu7bHygr7fEgjlNgqAOfv4cjzPDjryeXE6JPHjpt7OvZyA8eY2tDyRyC72RqHeifI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a89T33v0f/3Oqf0IPUfOXrs0aNS+Z7t+PTJG16b/AFMrfeb4xtd/3RtE5fUUpyUzsO6H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Yv6X+Onfw4/Lt+Nj08aO549fE60D/wAetrrFyjFyEM349FPj8hiq15tyxOo1tK7a3h9P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9NCaPoIf+z59NenLcUaarKNFmJnmm3Lvx7ZZ+6odpRdakLc6ld6xbeQcVgif7HtGslw1n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euyMDHZjjWrZZjWpAJ53WQENhlPuTMHhHaY1T3IjdqzN4sawr32dyhq2ZZXb7nbnHfk7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TlZ75KJgX2r2d4zHY4xHKvy2fErHgXCtrLDwsfkoJUd4acghmg5GMjJdjs4hI0KQF4+Q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LEBnmaNcPCuxmXt13N2skV/T8eLWVsJzKwsIg3Lsc1EbM5TRiMRH3Cw41crWyKrMe1xp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bzlWhLtAaGh5jqyNYzNB7YDo1I172bDBtL5nmIN1Fm4XY/bs6djvfZgjtrk6WYlNRpCB8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wnu5bOmKmAe73BCfI4FuJ7bluakdrS7AbYJ4e0vx9nu5M3s9myDx90YggAT3QkwcZow8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2/wAe2aO/PH28xvjsw8d9U/n/AEf/ANvqX/1sE16D5yf4KOXYi635h4yweOnf1szXe/FP9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d5bV7ioazX1DMqidXEU1X1NhVtHwmEei1Y06af2cfjwEMGt+7j7YNwzxvzOqBThtjw1O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yREtVgPv+VXW5/smRbXE6iwleXS4U7B+ROIgBnmAj0Imj6a/SJUe4bVKH9NU7CS/YKsm+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Tm5yWWq/FIsFTA0/t1rbLQQe85BXkfcprxVsB7mOwuEakPUTZaiheXbd7VxLnutTtW64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js/bcNzsuZ57lPdsc0UNl15+FZiOi44waDWkz8jvGze+4eCY9GPQppy2xqKc+ZtF2Jcn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eCydy2yDuMuuDd9yrt45bG/fVWbMfIR1h2AtfEL5Y+5n+cSlXx1WpbrBtrfaPNLd1+LHy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apmrqy8YpA25T0+62unFQ15eGtdfIq4Y7Lfuc+TM5Kr4bItbMvI8WDY3EdgO7oMC5bwu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b3B5gpdqVYoGPIjQijc8SsafFycaHJCuvG3IseYmRi0VU9SqsBzRXec1bLUu7VlBdq24b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Hs569h5b2N8UKuGFqFu2zKYuiRy4BjzPDjx97cuBPn2TRnuh1sAT3QEz2zR1537eIA2v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2eXtmjPO+qfz/AKP/AOzn/wD1cX1HzkecTH49j3eg1Dyl2p0z+tl77zamP/Z909s6h/Z1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rpS3WrEz7BEzaWhWq4dkUpRy7f5WeZ415jag+fM8TO84pWFI1cahY1BhRh6Ja6xcsiU1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4E/1Dab625InUFMrvqs9PzPE902BPkaE0Z8T59CYvUGqCmwt+lDAwJyFc1Tc5mbaB3lLg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WM05HkuuPsLp4PaNkXHtVS7PDp6zrQp/Z4cXXmH79pFuOtdA0azYlb1qbz2K4597+A/G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zZBRb7cum5LK6XYWcXStBzdu6uPj2c8/E91JNJorGNLHpvpsrKBwrTeyfu5tDyMLeVsY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ca67OartLDYhUe9n6eWSnp11jUXduFQ558Zb7SzNP9iBzKxLO4bakF9XhcfKNUGJW0Fj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cWNuaOgDsDx+fkpua9r+1HGyPE1tlsbuciUxnbt5B7gTDZqrlCOi2WuMapFygNwKZw0F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UKAq1sxW1S2mWxpbysuw8VZRjrWBHM9vNVM88d+dKVIO/dyJUqVHcQNw209hYL+37uXL2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lvc0m9GbaHiSo3Bym4eOtHl5C+3aD2+7e57daO9mDhNGdX339zfr/wD2M7/6mL6GD5u/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54lvIL0n+rmfytylXnLGtjlOofz+pH+Rkf8A1XqPBw9vhY/DiJ5g4z3CeJ8zzPE86zP4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41W5dTxGHRymH/A68g+HQ0s6dYJZRbXB6N6fiu6yuJnOFTNoaIQwMBhEHrxmoRO2CQNf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WWLdimqWKs4nW4bPbOR5LYTN8oV5VFfbXbOe5jrZrJdxH2qsSCK90Vb5aHcXaWlX53uV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UGq25mFVhPcuUsrckB+1vNHJOfN/qnK68NVrZVS9OLjotVKXVs/J0tqyOa1Fh7lhqNMt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xpoJRVY5ZeMB21dL8aktWCxSXCiKe04sM7/Cu9uV9PLsCte3ar9y9eB8mNAOYxe2KT/K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KzTVza2nVbpxss+0fL/KeYQOXxK/muzt2t/Mt3GteCLN6nKIeNmTtJYjdntayA47pIdH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YqTztj70G91bxuHb928fJNcx81bWHzG3CRyQAwA8NtyJHDQJ0eWzwsKl6l9vumzyPDXH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9EGDlDBxmmm2m10oBnnRPjSctHXme3QA2N6J8ezY5a2YeO8nEXJZ+k2iPg5CQjXoPOR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YPm3+hi77PmDh6NuXa49K/r5v8p4yjf1k9s6l/P6n+e//wCr9R84X9KnlwPyNT3T2wb08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I80fo1NQiXr46avsxv4vE8zxPMeqt43T6mluDcI6Mk/GoD7Ip1K8y5YuehiX1PPx+nW5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bfLuPHGv5DI53iyttnegJxE8Tjqa3D8i3YVeVfhZ7pjtxJZitQrqhXS1D2ZQauGqpqNC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b4eO3YuRq2YbXvk1B+Npao1u+quOpgYQFOe6rYuT767zEO1yK/NTcDi2q5Wzi2VrXd4z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JfIvSng9l6rC3hvmlO4b6TScWzt1P2eSleZsJU3fs9w7wMJLKc9VS9STj8P2lxQbVVF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rVrBBCPavmrl5Nh2r+y3SwVm2N3EldzcM6zmS2/Sqh7SyGuHYnFngpcngK1Hx4UwFNRtx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5VV645CqsLHRgbUU8W8MPhqzo31rPErbUqdS30KV4/01pnRr8auCD5flrZ57Un2rWhYn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mA8nkEYkOhrgHj3ci3t9nIj9s8+RM0mwDPdrcXjNNNnj7d/g8pvz7J52d8TrkuiPM3Bw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7g5Ad6wRra7A+Jh2S3piowT6rpb9OyFhreubm4Pm3/wCvxCnbg3NLD8Xb49I/gzd9zzK3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L+f1b+az/AOr9R92H/Wo48Ydz2zzDPmHlPaIN6u96NRO00Pj9Blvx0z7MfXDzNCD49DPE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cpomUrKCDB6md+xJX1CwSvNpaI4b11+j4nz6ZZ7s5wdsTJ3S3Ldj1+6wNU5u5wtyi/tx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3I634B8Fe4qvbQ7WlxjXhGwSwFwBgdOL+1arzBweUlhZc1dwIrrcAd6wkwPyB4THXhHJV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GPq4rTXaPo62S9t00VF07fFRV3IP8ey60g/UvFNZlnvNmG609kFBjOti8+PbdA1JcTfj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2ruFrTK1Gf2f7LbzndJJdIrExKVNb08VKcVK1kmxDPhf9a8giq27ukbVy3ke4pS6tZYQ3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zC7aHsX2gjzPkJ4b4tfQlVPdHAdjhqMLGpdeD01G5bsdqYFM4DajyA3HlquipLZThAZl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/EprooyMYMV6cy21bHpm5ncfpuU16htHN4ccMdqm1b8hKqlrT2FivtflzrM9hnE8veELe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3QmDhNGed+OIC7HLiN78a/Hu3vx7N69vnl+NDWjvfj2zR3Zvm3EziCdEBoVrLLUa152r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gU66RXTyuRHi11CdncFZ17hGlutdJ/hz9dzxOL/8kutDU6pvv+r/AMr/AP1XqPnC/io5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b0257d+6fm7+Bb8muL1SyV9RxXipVaGx4amEMs+Ol/bj8taEHzNiedeJ5nidXqDZZpMK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yottbTcPqJVl3JE6gJXk0v6eNCGa3NR7CwpZELlNMxsqOOtlb0MkK9wcCk8sDtZTQ95v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yCs9p9PKy3dqnap7VKixZZbpNnl33evmoQWGUuUs1zD8iO2e0yan5Vv3Ae0GQkUpXq3G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NWPygu7bCwc6beDJkc4RsXbDWggHzPkjShGYoKgZbYyzYCNZt77/AC3HaTzyppNllFJR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yJz2larrtlXcjt8RKwKrLUADGp0uU1q+hORDPt27eqrBF26tjkRq3We1anYSsba5e2eW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PDfBVPNtCdqxWLY67lirXOLotZSqxxVcBxod7A6A/uctxQd8tRnMXlybLxnpxFvvtegU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JAtTRUfOZmimUrVWUxKRiUPb28u36jHrvreJXPdN+48eLqeScpvwOHMg8fdvY4aQvxbY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7tEja8dDfIb4nU1ue7Xnl7dAefOifHjejrzDxjDz7t+Cfbpg087PCAHWzMllWom+3D/+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rRLTFPKdsGZI93R/4s77jKuP/IruHyOo67upr0s/kP8A9V6/nD+KOGodz2iDfp4nu34g+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caoSuv8Aezb3x8pc5DFei6PiI0op+nlAGh8Hc8CeZ+POzPz1Nf8AIKzjGqBjUCGphCNR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JZgWrGRk/TXYyRM60SvNqaLYr+qirXAb5blQ42tyqd+Vkb2uzkQa9On2itny9T6kutlu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YypSYXCpfcIL3KowVhenL9prNFXFjJKl7rgGuUsVuZjjXc6shloQU1V1VTuHjWxsW392V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vCuCILBvvMXc+6gkKjPp+0wvxU1duyMnbURiBK7AHYq0Ut3A3vZRMqvR3MZA8x66UmRb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YctFF1Xg2U+8Ke9YeMQK7Nawhu9qpayXUPUTqPWe2p1EKfTbGqxyh4CPztuuLAqfJII2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/OvB3McE1/bV1DTQniO4SS7GNfsZNg5a2PxuBxFPEsIB7umM1OVj5GPio3WLLF4PdMSk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jY6Wq8y6j1EXKA31dmquVdNOeXejHHJApJcIPdyYjtlU5oG2vIJsc9IRpgxLBCQSAhOj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AePnl44gLyUHjsw6njXnfnXt5CNvRPn260Zsx+HMQcoft9s0dknW1hJjXHZyjZT/APG9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6ZgbvdI+zP1yG5XsdSHEQTqYPP1u+f8A/Vah+fmfnF+3H5cWnie6eIvmHfH2iDc+YxHD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/qw/ydGGJY6zBte9KD588fAI3o/MMJE90zx+5qanGcYVjp4x692YKAPNbD41LR+ngyzDu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Xk2pKs+WsAnwz72reVcgK4Q11UvY+Ohc+D4CrWRVV7h/rUjcry4eq5FU2F53AIL7Yzcl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5caiy2ws6kPPvlWM2rE049prt5ivEU22VV9jAo/cuXtHspamMPpX2eXIvTrx3mjWsVQq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buIrorslp4MfknZX4KkvXyMJGmaAPp2JinUwmOTZkJ2ifZEsKnvMza4FL+2tzcrjYGdy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j2dkjTpkY5Y8/b2hkCrCvB3277LSHF/O+otu21wSfRZWqcspO9K65dWulJ0REt0tfIxfc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YdgKDY1GMO1kU1BBX7T8V1Ow9ySjI4L3/ciftdwOWYmrH6iHw6h3cg1U44+p5Y973GfU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bk4/Pl9Q1mVkZI514mQzKGBJbt2FSagpK74e7mxHD2liG47abBg4a0d+4TfleGtHY3x/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i8SfM87Op8jzv8e3ejLd79pK6M9wDGezb71s6s4xz+7j/P8A8dYd3L/RjffMzXd6V8Zs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Oq8d+t0r/wDrPTUMw5QAIPMO57RBv08a90Ot+Nnlr0Mr/n6j/LqFZrz00apx9wa9diGe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euoRGHjEX97G/kH6WTkHxKTM+n6apbkb0EEz+ltXCsJMHHipjgiIROIIvZezT2ldbqeC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YK1FLUV0C2x2aAxgYWr7eiABqcJV3OFVpiuFetQbK6uFj2MIMvyzDiOGw2QK67Gnd4Xf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+2tizpYeGtze5x4wb3XZ+3YxSU+WrPbW1zYh8QmLowsJvwGUqzBZXYuwxUpgM9eGVTOt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PY9vIc+bN3KoB3W1xm1EDd0prlkWnnUzcVa1KcijTIvbT61dZS9wpWrI44rz8/wCnzABo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KnMtrreOpRidTyZwZKeTT4jbjeD7mSoqs7zLLLCT8yusaxlTGo6rXVZkqpDJwicXFXGM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2Cg5Cs498ZSTQyq1tpW7CfuRKm+pOBkV34q8gePHj7jy4OTF4EqBw93LbcWKlgFI90229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5b9g4bAOvO9+0cdjevOjowBZpt7abBg0Z51s79ks3F5b8Ee2EHeztuOteH5S8+9D/kf/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1hMBmN/JM3fc6YfOZBuH+97YOUtPlqMdi3T0MfAuEyKbVFJ//jfVhMP76OWz5Hie6flZ7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7fUxP7Of90MPzgfw0ai+Y3z4EPKePX85fa5ti7BocRlK+rTD/no/k8/r6ypOGyERSVi5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RuD25RrIrCoFda+ZIitwhbiTj96pQypzKjYM4h1DCEsqhPFziyewXO0HtljiMdorhGF3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MnDpjY/OWENZYCo7+699pvqS1llWkB3N+NaNfla99tzZWqMLK3rAnLlFHjnxj2tYg9kq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rr3KAxOgd8TyEdREIEBba3WAVNX3GcwHk72bKbMTsLMn7/th+w7LVETftb3yvjVXVad3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R32ATG5FQTNGbjttlqX6RdCX0i2lyViubazW6GzHNVdSNLH5A6VTxMbU15PmLqX8DDPm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7E+loyAQW1qkgNoCy5rUrX2NY3uJE57JbdlZ4qnbJ6XprODHKxktVfdtm9ns5lfY/IRWP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BLcyVI0s02xvj42Na0djfHfkcNaOxy47g468zzr8e3fnXuh0QAutNvZ1ZwlYnuh+Dxnn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/AI//ALnQtjKu+LFh9Mf75n/f03782DjDv6/zNLHB7nvjcYB4/cEp3ROVLxselo2E2nxr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9wfB3PEHp4nmGHjBuH59B/ZzvQwzC+K+W54nmaG4Z4nunWqQ9ipbUU6jl1yrqdVjNShjY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yKP5IPU+vUR/i6hqVo2PGqcTIZlF/ex8jnVdhJS1gddHaWApqKvIBgIt4R7CllJV0qLi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jNCyXDsHftBhGorHSV+5Bs//AKUe2fUcl73gmoHJHftKlWYtNeOZ4716I8JcRXICt3W7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JZ7DYXBAmtR/Lc20EZlR9en5+6MmpX8fS8q1qsIbequewLK2uXRPLjs8UAhi2eAWLM6c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wvc93cPI7KisOmTjaanaRF4o9dAluNSXtXjby81p3AxOuzWtVndrrs1KDiiWvu7IV3lq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bndMDajnc+IV0oVmCV/s4ve7Vt73D6dnpqTiKiq0WtzVfeOxxa9uGOPnkoBHlQswfpxa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VyaTejv3cOXuPbMdTF5ctnt+zkB+2eXPbabiYgBZeXHZ3v2jjy0ePu3vx7d69vnY+32z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jPdN7A4786cnft2up5nme2N8HerPMuqFTVVO+bS9OGV6qoWvKwbZ2NzTqat8yQJnb100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fXie6W8eY1G5gPoz2x+4PQrXODa3YI9/txm5P8jazzPzsb93psb8zxH+6GD+xm/ZDDML7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8bnnfjXmeJ1X7pqYdLfWZ5/y1vsWLmtEyaXOP9+58zwJ59AfTP8A6s163dQxraLVNliJ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Rfj46p3MirsTkEiBrmsosQ1bWWd1pavbMqtCmw8jYCq2DQBPp+T8Vro12nimuTsHRUK2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BLI9Z2R5ZdQRRpRX4pcMjLxntBGoWZmDoqkAoa4qsDYYqjtrQbGNF05MGB2OJ5W6rZE1W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ltcNSjHKfS3Vun0q+SGjDxuXVFGq8z2ga8W2GyKTwbRicBFAI4cQhVkZ1I8Mfz3CWI4R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nIcS5JqsYqHbltFrZgsrs1be7G/luMo5abVNZsjAdvixJrOlAY9sGs1cp9Jab8kNyx7V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NFk4nlMfTw2BJbsv5UjyErZ3uTtHGxzlWY6L3aFempmEUKW0ePu5cowSKvv93DZ5ezjx8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6ceGm5e7jy8+zX586359uteV3xntmvHnZnsmjPM359oV1MHLfjXtmjv3bfXoeW8/5XJyM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43iKeMXMyQ9P/AMgtBq67S5uzcfIGBsWZf2J5j7+unt1ZsH5h4a00bcfgIAde6aSKNwh9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r2wTzPbB5h3PEEs/k9D/AD5v8Xo0wvvrPv8AM1B8meNjcI8gidW3O2YAoAWXVBWCmaAC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pFU37fv2CK7Fox0AVIzP636K+WgeK8izLcA+fkLkUXEtNjiPuHEE3dxeO5TZsMSVs+03I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lbKTWwmjNTRE29dn2py88ysWzQayJqxLECLSq9zQMKjXEvAAGIfdrgQDSbEZywfWlby1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WOFTW6MQvAo2/vftBYNCaKRvKv8Aa2gFbjKXBHdUWlyWNrdttpAdNYQHxyZlB7CntPHa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G8xD7e4RGbUVgyl21UO7ZeVDWJxYKzOG4lW1Nhz40GjP7tnl8xfELEkHU/CDkXc8eIWx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GFkGFX4YtuMrZBBsjWERB3GNapMj2pSPD7JrWftmBOExbe3bY4lWQa59RZ3Fzzq3qFaL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G5AttiCiBO5x9vu5EnieG1We7QLcvHEcS2jx23Lft0nLide/ls62u1+3zNme2fnzNme2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o8jcJh471G3DDx3dXzsstXHrud7HgaK3nTWHFxGsPDHwFvybOoP0SpaDk/x/i3X1vmed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bjctsV5e2aaGDjr39wT2zTQzwJ5mtzxPcIZkclt5zcP9jNP7O5uNML7qd8vzPM0IPTxB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Otc3uyGYzftIDBCyOcj9yyxSVvIuA7lzXXJccu3TsRFNjrYbODYxnZcQjXoNw3Nrxyr4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0mXU1oxTVj/CA7W+vtl1WM4JRm7e+Up7MFgilUW1q4Me1gDyI5kEiDzOPgDzvzjFeVjFJ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oVKzQOPy1Hbk3ENAzSwcX7vFLLJWpjIN8X49x2BrZaX8Lhg1x1sZ0rs23mNhV6vpsWa1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bw1VdQqHKzg/PYGU5XuOGWVUg11VlLbqg9NNVbn9sAMeWoYPuasxqSqMrRzN+BF2xprp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KzueRYsQPA9N/oYDjuCb8787nyD5gHnE6wEqxba8pOo4ZwRyJgrNlTb2jalDjRcu19Oq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XnYp7WLV3pYilKnWCyCyxnPuXhpAXUpmXLE6k6xeoJxTLx3KGtl0eXuhYz9ssqjjpuR5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nW/Pt1rz51s7OjBonzrzDrf4029tPEGt+dMTBxJGp5nnfifjRh2DfZwYqXjVwpAsSlSG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Y1F2bbTjjGTA/nyf4xvV2/rPHo3PZnt3po2zH4zfvPKHiJ8l+XEcRZQwdRyA9ongz3Ce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vm/IpS8+hpeXdPestW2Xhvj5CTnOUwD+5TrfjfnXifMMJE8zQ11DRmgY25Up7+Zz7utT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4mGgspsBnPyhd4O4jd6xKrLmagiymLnXqMfOrvdqK2gvDyu1AqV4+SXVkargZ91pZ6Gt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OXOdvYABhVhP21JA3uB4jEu9vNGQKMV7FOdStJUskX3Hcrr7kCrS+u7Yvts4F7LMVOTK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iASOBSsM3bR4v3WWBq6X4s3xU3n/AGsN6Ktftq4rPqvFDM8ss88tTj3A2NpGq4QjS18V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R/gpV3JXU9Zpv/bvsLyuw9nIyRalmjX3DB4XezieJdxWfyQ2am+QKkCvG7lGJQyXOSws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UMVqLqk7hI1PyD7SZ8TRE3qN8Dz6BpueJvz5i+4HxCzcMjIe91+RbxXIPJ6OJrUgTfFj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ynhX4VbOIDwHYrQsEVwbVLSo7q17/PHfg/I+B9y3WoFz71i9SMXqNMS7HaKAWbYHu3v2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b7eWvHnl5niDjNEDzs60OPLR15h+fbGBEXl6HjNGDlpvjxHVjEDm1qhpqxt6tRUnES5N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G4zC/nyP4vbLdfVjlD8Nx350Y3H0bkIxr7nth5w+Y3DXu7tP2jUHwZ7YJ5njX4O9IFFi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qVL7Y9lbx8TFeJjdi7H3y8zxBCNzxBuEediZ++2/wB+uT+BldS0J22hbwx8mvtVM6VW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EZbBZevE4xWVswhXQdZ0lNZFvi6lWMybhY680nzErJn8YWw8rGJaytuzR2CWBrtqxzdV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EHmcfdwbbVspqbc2ObJxfVQhCrClLH6eBEDPwD4VAse/HqrsyabKqkAdU2pJ3PwKywsH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lQtZvdagBvE+B3A4VNzfJTQxrroNi1la4g2VVCLMd2gZu0tVE2Ba/OI/mvisS5xLGBre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jcQiAFLVNQtYmVszUl/GMu2QtXZbkFLLr+bF+QHz+MOyuuzjUkDVmfsmCzUyrVenHr7m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ciJlQTWyJx3CDOl18buqascj9pTqfgeIIPCJcujx1EOox3B9v5GoxO61BQUqF92lPEWTZ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zp37KxE4wa4+OevB3onyNaGuY8A/B+fHHXuXkqrlXLF6hZFzxFzKXO6iuvPnWzva68E+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78zfu9utHXu2TH4RBPdCTo8NjyDy0dwhN1p++6tqxfNlaxKtntHV6qqrTW2P0qx3xm3M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n+x4nnT7BPGeNtylkbjGUwAhdLBG5abh3KAonumhPE8z8+J5hnjScu9ocPbNNtlETWvf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ZbfEE/HiefQ6h5azh+233w/3Msbe1dkL7OZ3fyosxMfmpyV7OPf26HZ7rCHZK8S16r6X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GM6frv3/zBtrvcNnGKzPE58jYI1haLy0T3Arqsxzo9kAOOMKmLyeaURE7re4NWSLEJDO6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zA5gK6oZa7G4ocOnHsTDRa5ayWpjo4ts9inzGfc5CHahTqLtSr6lTg0N7IqGEAWeBD8U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a74pcG0zlot+60yjUgcWXPjr3AeLmsMhVqx7RWt3ts9y9luWNjLdAm2s472AKmqBtTlauM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Rx5PmaHphVJYtuMa3rTkykGzgaC32bO63FJexQ31pc3kFvz+GXUVNyqhjO1WZ7O1fj31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PiL7hwgTwu55KDUJ0TrQMQqK0r8K0SyG3nD92/KoLWrV8e6g/VnJxglu1KHHoePg16fp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tWBvCn3eJ+Cfdv2+OQ1x/P435BHHfuS2xQMy6J1FtJ1Cshcih4vEzzPM3PbPx53PbPkn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mmm2B9uvbohhPdsAfUMBHU7YGIq8kUGZCPxe0VU4WQp6ipLLhHWXkfw7WZX8vmGPqe6G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d+NnlDCV4tylS8VAEG9eZ42PJ8zx6eYOHdWNy143vZHLWlBX5bc0osXzDPAgO/TYnnWh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s8ZWX9x+Zb4r7dq3022454rat+Pxp6fjcKLq6hVQdRsU3tbiBqw76HEzCpdLMrxdx4kHUI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uU2FJcmCDjE7aMSFR32fmcyqqOXox1Btg24ByCAFty87n+taRunE0ce3j99DRWWlDVaq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3VhScfljnaHwQ4rErAgsOn8xm2K+Bn0pl1TVNXYzRXLCgAlzpyVDNrlX8Vg7qacq+DaR1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xZlrCuBBbqe/b61YnGlv49aZazZNNxbenM3ub9LaLK0w0Rrb/JZOMoVZddzTyq+AquSb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gBJVeUVwsP8AHZsKrET27M/MWLPxZB4nsCmwwGN9sbxK/IbnVHfbe4h1KwnzjqtzVMlZ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3KufEE8CV3oFSDPO7T+3n4rHKFeQJyvSfUwZCE90EBvI1x/2Hx/tvwPuA8edg+zxyH2j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RF6jFzaTBbS0Cz3Q70dE+I3IRS2/BHthB37ox8eyag5fUNGCciIm969t4Tjfy7XTcG6v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/wDh8zM/k8TzH3Pbr5jctNqNqHlCTDxnzDyEcLtNT3D08TzCNz2iDcO9eJXvueZ44r5j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MVA8m35HgTzx1tvGvd6bEcnTLQ07FZmVjOj3KbVdWT0s/ivTWVX08PMpFTCwED4GOvbp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Ljw51AQZ/XIyLHOztrnNbQHUY8poia3NT5nkFPL/AHheMbwKt2MeVLrOC78Vup5TXGyi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R7X0S0rv7aKy6ILEjg1fFrBYwax/3Gcc18lQOVnbVvJg+ABH0pYgx9b7/tttsYhiUruK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mlZjJpVM58xjEVuWLNt4LCil/c480kKz2MrIFvetVRkqLNebWtPcqKvWEyKl442Mt9NtZ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Pcbo1AD93m1lg2jRnnaL1EdtlIsnfMOtwVbRa+MoJBcaffgc+FbbHDuLaqrZRj2WzOpr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QqdwTlDy0X93PbEGyX1VrGJgHICtdo4WWFmpnTC5uwqWsuXl29nl7TPBmjyffDOH7u21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DqaHAsE7WQk53rBlai5KbW1TAfI1qLvh/sNa/wBv9fPLft9sUDas6Rcy1TXnvF6iJ9ZQw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Qkz2QfB5a2eRKkrx7x3G3ycAxAN6bVobhwSIBCDrF/tZH8Ez+W/x7RG8j3RtGNqENGLQ8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tqNygLT2xZ7tePTz6eNeYdcxoTzxbyTrfnXyRoTzG/k8ADcPmeBPOte7YnujABdTgTLU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RjjtHxaLFs8QGMvKIioo9Nw+YZYu4u1h91q1+5h447HkzUqHvvoZZ24qiWqOCDuQ46gK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DKrOE0sffJjqUmKOL11gmxAk+1YPEBCynkk2wsvK1PkXI0t/l5kqsDCK0ZwQ0ELbPGCE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+OqWdrHV3Omh3s+JV4YWar5eW8Gp/da+mZiXPsQfIDEpE+aAXFRUSzLTt49oD2W1212Dk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pyV2tabayv2/fXlcbX3LDyZMa2W0/uYg3M+vjKiUZahkQ+CPJUe2qtrWFBDoFAur95pR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7DIJZKnynFjia9ODoaU7lY0EfHcIRxMJ2V+Supi4xtWzkl7Bg3GfLonIsxWE0uMUrWMO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cgTDrR47yLxXM3lx/ToCYlfcw/o9Rq7xGV4axPaCGsnduE6er5hbDyELI6rv3eNf7H7S3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uQ5TcOuW/C2MsGXcsHUXEXqSGLk0PFKMNNv3T5f8AbhHluUXzNLHU8EDQ/J4axP7l/wDB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nthB0dw8Z+Ty23wePo3LVuudl1dFKEsINa/B3PEGp54tqb1YOU/Gxvzy8aGp5j+Qddwb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sb860NnUbcXjv/V186WeTOPtsRYN60PXx67j+WL+EMLeGOwvwiksxE8Gc+A57nMehqtS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taEcO4Cr2HhXx1YeQTWwdw8nAYBTZFGo3JzfQapi4RyQtHCkXWhMjQDNyais2yyx1KWEp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wefQ+ANEUPTy8AWHk2MGawkCeFfg1gvB39s7m5UgLhvOykQsYuid12V28iibWV+bGFYZ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AixLfHehb3V/tsDxJbmtWiP40e4rGU8qsk6Vt1sG26kRfccP/AB6sk1vbX+29718syuvV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w0rKVaJqCZGU7aF6hu2bg1Ld2nlfZZjaRg9cW5VZoawz/bFpZpa3JK31X40lmmyH7jam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3VeNQu48TZ71O5siLb+1Xj8shOAprrWxlyTizFcNYfbFvXguT7c3Idr6aU4dRHt/V0wf4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VIbGQy7G4p0uoo55Bd+8pUwbBxnj9MSN0yyHEyFhDpPx45f6Hlon3P8Aafn8+n5DRLnW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uahHeoY+0xN78yzjxoUTTbJbWL/av/r6MztzwYeOn5TbQ8Z4M90M0m/PE8tP5LcZYPI2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2wTzPGo++fibEPOHXLxocp+SfFm+Wp4nmECeJ7p4niNy46GxH3xPGLsmDWm3GyK1jZQi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fec0l/q3DZN7W0LW6i07jeyoqq1j55jilnFns5sGDRuMT7X1w3tlHsJ5QahSFagLawXQ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eVj/ACpXjDb7/KxUe0V5c+pqK3rUXp1cPPcsxQ7Oq68CntIKlQCH7dqBYvILXyiBRDYjz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XVZufkzBplBFcmGzYZ2sb5BJ3i1EH21klDD7zitwcHRQpxexlY3WcfJRQgWwAsPkvym/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MbvXYAV2rDMKT212VYfuVrtipqnOLZ7+4e5SHuuc8T3Ds3A03XrHaxozic1RFtIFBEe1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lPbyDeWYsQwSNf4Z9hWC+g4lGVlFdbWMarKLC6V125nEfjl7miTbSluMpoNlb1t26+dc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5AEWvdPNzWjqHPs6hrt/q6V/CzqkFnNf0XL/AIuKAHZTx93LyFOuXt1o8hvixOnSl2+j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m2RsLISXK9a78zfifmagecvPMTkJsRLHUrmXCf8AInWLmV21pfjk/jG39Td/X9s6j/D5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7vT27HkHlG8z2a8x9y7RZeM8zzPEHme6GZdhrpwepC8ncYLyHmeeJ1PyNzwIsYHVoGxr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Hp5hA1+fM0NW6ituFwpqZjMgAm1a2er9s2PXVHta+ACt7KmQ8O3NGVWM1WUqhsjRGUhp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4i/c/wBy/K0HbCtTdkpwXyEcz3bq2q2Otad5GXXu5DY0Yd6+Sfa22IG4/Nm3sc9HH5cb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QpMe79vkvctfkzWcWRQ8ZOCkmV7aE8S2wTYZUr3Nj4dpWyixB7iK3HLk9bkeaxuKp4gE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6K1jlOCiW1mxh5IQpN6D6LWvzY+QNzxPYTRVzP07rWG4wWnndZ3HdVpVnLps9sMdYZ42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AzwBiXBZa7i18lgxvW2LfuX26TaKaLkqqF23axlnIuRtUrujMJUfez7XuHgfJHuIQ8vM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xrarUtJjr7fvJVlX4hB3qblfICmw1A2pFxkuXLTsjGsFUtsa16nbhjW6OHXfWx3rPO65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xXHPuiDiP0P8A1cXQduHEDyQdeeRPt9m0Hs00Jbk2iuk5gHi3LXWdnD+ILHE77wZEGQsW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2J+On6+kb5f56Ra5zsxuGGnUp1DOqtx0yMdp8xuWz5g4xfMHKDRm12u9+6HRh4ywHkpbX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T5lic0Xp70MCAp5b+Z7Z5Ifc2BAdjzDoC2Dl6+7Wh6e702NedvYlY+pJax3MX3PYu49zN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GpW9ty238VtUE4L2VWIzm1gONfkPiE3VJzz+oYxvFJ0/EOFxHKiGcZ27qq6qHensKsak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HYFFHNrKyH4soYtE+SxAqOp8Tkd84rTnGJEtQdtkPFE2cd1rQ2lpsrEfQ96DWyCyrxLG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MsI5rreKVZrL+BevYZA9L477bbegJitLLeAqr7lgm4mgKX3ZUanNtPG2uvY8QP5rVWFNai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0aaoagv3Hb3s3u8iCxeBsJi6jcdLx3BtTYRNnlWNPlJ+yt7pGtDnw0spltb1sTuY66VrB3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fZZE5SsiKNwiaBZVmKeVlYLEqedTdpRyuFoZAuytTo1dqlDUAWZfcmoNCbLymvuw49bm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prCrlcefLc6fimzIx7UezzrP/ijnitTfuendXeA1xdvYFs5Kf0H+rj7DbOiVJPEzzy88d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h5cd+RwC6HHqKn6TjO0DOyJ2TO204Ga1A7CC54MiDIWC5DFYErqfjp/nFaPqdH/+yzf6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gyLxE6jepXqeoM7HaVXUtK9mLy2PnxByh5as1zTjPM8zxPE8w+Z4i7nu02gVInuh8htb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2NS8QAZ5mgAPnz6DU92rDwrtDlqt2OvDIpTH04xvDaqT6g2O9yozX1W01jHWzM4G7JUNj0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LOqdmBYtCLcfMBlvOqLcRMUVNMha2ldJ5ZLCwWlgntn3lvtPlvyCPQkca+Isy6axO3ol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KmCuc0M5LtrILOQ5s6X6Fe/HTscfT9T4B8OtUuyybLKam3kc2cXcVWHxMmyuycdwyslW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VshypYaPpn44psu7NmIIvk68J4myprqtsltDCcW5R6ii4oJa6zRHcaM7I+/bUQWsectj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WIRiFeptFfOvbotNkzY0X9x3PmMvGb0GfYa5jXw8V+BZxMI0K3asb3CQIo3AWWciWpKcw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UtuizlovmdwJUtorZufLs3spBR0OitbmHzKAGdbNsjV63uvu6WuwuuSO0/D9zHwiacXGpx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BMnlxpJZWtXmLQ0fYXpHb7TLK14L+gf16ATNNPO2Pj2cte33b9wh8wcNa8e7ku9NojPC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0IawYaVhphqMROdnSaFUmjHaN06lji4JrpfAvEuptrnTd15uYzfRy77Fg+DPwYfQMVK5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epLEy8YxbKmD7ibE8TxPPp7dfnzCJ4nmDc0s8abl6Djx8xvM0O2vxgZGRZlaHp7vTY2N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AL9OddmsQnUayXgsfpmoDv3L6iOd45NiX49VeSRZUMZtVV1O2NjHdC69PMfSy+z3WsSl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ol529vlHbjzJndMq97P4PghlUwNptqJUxItt7otOhz4r8h1UElSnNtEkr3d1kgneooKy0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xa3qCapsPOjWmZvd2yq1LyD7Z2XU/PjU1oKYFJh/cqYNNCGfj5i6JHb5OCp5+BozGAWt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1z8pvyr8Y1jOSzNF8TBWpje9dYDbq1xZMhQrNsjYlbqHZyxb2hSJUUE7wZDjNx4Mzndb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DDXKK8KroiantnKcmmi0MPDjVouyVvGTc9tYDhTygVS32FLgE+pdWY7gMB2UsYM/EM2i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JicVJfvV0GqVaWjJyecw11WtVdyN06qX9I5jNqsquqUKNhK1B1isrZNg1Z+lf6+PqLx5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xh470de6KSE9sHHuaIB5aziexE+dTXo/3+jj3a9Mdf8ALwxqe7ieO6dcbu9tkJrxqQnU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M/pypQOnXcWxchRYpUb8HUJ9DD8GeYT5nJllWXesXqNoK9TUxMzGaLZW0G4d68Q/Z7o5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CwEbAbgZoCH7BvQVB6HlPG9ie708Tzq2vnbsb88MwE2Ya8MdRqdRH7JpNFNeKAlCCyGs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nsQgdOyO3YLlQteig5NZFzm0ggqPBcbNY4xhsrUxi1Nv4NTEC085UKu2dEbMDam1IVl2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pxRq9PH2W1PBT5gHuOlOtnyD4JL6gdt4VOlCq0ffEWWKws4WNaz1qdTiXli6YjhNedRo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MXlu8KZx2nortvU5Fo4DTibXFdtS287Z44BzxY7P40BNEA+GuKlwfP3T2rXVuxyfE8Aj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kQOFXXMOBWyLzuU5F/0i2Q4TUPZWULUHUET2xPEtrIhX2ATREVTPxF+WZCRZqO/u/OvO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h+BvfxMZhPtG9Gz3IxnIAqjs/OY3Z2uTYLcSi21zb23R9zIvPcpyGGJl2Frjl7ZGIsGQ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3BZ3OBcI2NcsKkeqf18fwNjfs1qablszqnJq8K5L8VfLLy4+7RPv9mgAZmBu1K/n1f7/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XU6DAe33bq3CE23GVqfq3/gaZ3E4uP7qvdOognB9wgted94MifULO6pm/Rj5jRPQTx6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J1J42Yn0a5eMZyVoN6/PifM8wATYnujj2rqDzPM8T8nc8bOgPdNTxBuWDxxUGr4zMpce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dOPa9gbEpb6uzIa+k1WbsoQu5inVvdLTyYSFQODWG1CRv4nt2p8p7QSS3+mgJU2yKK+Nt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FjvEfjBamsjJ7h77MvcIiuA9vzUpsbloKNkj3u3jkNE7ntAG+QcCJd3iTXw7nsLqa4Bs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shpUp+ex/jnWkT3V1HjVSGN9XauIn2qwInYIRR5/JE5bmIwrssTunIGJpoIogPGFvOI9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Hg79xO4rMIANlW0rQHRJ0Vsm13Zbybnpq7tRwn09Ng33dPUzBMhnYPyVjUtijH23Dg6M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W+iY3iE+CR6A8WILrNbPCV8QoXVrovatCLaZsaU+/wCTw1GPsALQAAdoqtS90pWxuSqh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t9rwWkZDW7qvs42W38qb8dOG/ecnhjdOosqOE6rah3Aza5GcwY1dLGzEol6JVXR9nu5K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kht9G8Ve0unAhgde7ns6bUyOHalfz62fyeln8kMH8tXh9LPbyoBh5SzcQL9U38OjM7l9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UN4/bhqENCw0Q0tDW04kQWOIMh59TBeGPasX9PifmWH/APjPSuyxYmdesTqTT6+oxcmg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PtrJKzxB5nmeNbnma92/aNmEeWmzHJSu5oX51V9ObspZfSfp+GPTZ2Dk5+PkVjJ72PWR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qhNhPbnMbOjCOM2So+AkrpKirzHUNHbbQZFq3ZNpvtUedkwxflz6K2j3SZWhdhSRE8BF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ifEA2rId2DTCd1Vgy24X74a8OULaZot/FLLECflHKvlMHtB0A0UgwuRXR3L49sb3sKjql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OU/C8dco2XzxyYDCYLR9MPRVtgi+pPj0BgIME+YAIBqbGmlZHEWhaw3GckLMNB72INvh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2tmkcksK1sre+wcHPEg7DP8Aco2QNKrskduZrfwTys7n7dnmz5V9emprxUPbZwn+v+pP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Z9TkzjzNswx61TCF/Ox3MublZjY9loVPF79yw0uMfFwMjIarDrrTxv8Ab46gDcfdy+Ax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lrzvYK+3WQu16EW7Y5cgfaeAA1y0de7beUONW0+kr2cGHCshxL1lysLPSz+SGL/IN9xeU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ZYG4rv6k/wAI4iZQU4+Hy+mG5ke6njOEKTtztzhO3CkNKy2rjMLH4snLi4DR8bHJPT6W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GouE+CfPRz6CD0B8+i3WKVzrxP8AkDqjLo0mRS0XZB8zxoHz5nieABvX+3iHZDEdzPsK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Kd09QNVK02WWZnV6Rj19Oo7prxrGtpRi2wz2WaHd0BkLNnucztR5fjyHCN4KNL7F5Gzn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kUnZOyQB6H4hDCdPp5X1oEcaeF1WGzwr7LMnEMZ4aMvGAyz3t9x7C46qOc2wHhK6ahb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NyHcO/n0WVttvJj2kV23tY1ro0WwIRcnO+1Som5vQOxHX2nxOA5cAJ+CNRTOOzk4Zx6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+fIEHoGIA+ZaBxb2ktynjl8zhyPbM5Nwu/i5EQ2FSjRbdSpqueQVKBoBqEKAvydzjGWA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46s5yrFbGXwfPLiSPCzfnZaMPB5FV8hnJnP20lQ2neU5dOPRcT3uHAMfFnhqs3hh4oFr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tgmDUl/u17uW/Ye3yQKRo8vdrbb8aAr5KPbpoN8STq7hOha4gHl7p514M9mh5a0N2e2VK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hTq9glXVqNYufj3sypPpaiHw6zDgw4VkGLcrgjurxg3MflATp+EXiMj/APMcpleaMTj9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HmanGcZxhWFZcsrAEpK8Px7hGnt2vyvKHyppqOM2Bjsep1/RsuUIuQkDgwbJ4ERX9u9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QVgVyb0idQuEXqIMXMoMW6p57tTxPxlWE24ygZF6fu4lK023Kti1Xshyqrsp8Gl+eTkf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aWsumFWznqINN1gJi1wVslXIbLzfopnMaPxynHkBqfELbn42dQ/MouWuXZLNUuSXgaWs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2oWE/OoF8uoR/dKyqyxu5A7JF+a67b42FXUrAMr1ohYgFPm1dTR16r5L8Qyjb/EVyJy9Nz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g+UBnyfCjiOV1is4Mdy7+v4EPos3DqBfURvmWfO4vlidFTFYqz2yohqCfPIwWaltiNRz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AJ5I5QNC3ofiuzQxb+CN5Br1VXX3TcO27eSFGz8fIXaF7dwcttqDlyK2Og2SSvBW3YCQ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B7GRXaHm/Z7OQHt02/cKyTva8fZvj4029tN+fbr28lHtO9Wb10L+IcIACCDoctbOjrb8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DOhp/mdS8Z4ssEGVesXOsEXqAlOVU7KfeCZ7N43HemCty0xPf/0HGWg9nCJ+l3H48TP9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RKhKeXFp43PdD8e0Qa157PmdaQNDRDSZjY3KP/GXtFgtbkWhsWc2aB+S8dxEDwp5/QrF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RHzuSYyVNYttaNaahZfkgxb/AB3AHvyLK6xl2VrUuzmVla+nBnuTH7mBgI/dy8S/YV0t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1BSba1KsTrcVyPUQTWx6bgIljVuleW1RZtnlD8o3KMxJxOxXX9D3JhYiUGyipE7POzQp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aNPbjeXufjO5qW2EOpAbQYlNTXnl7IwCqfgD0Pr+PQ+imE+fR/nlB8fp/Gv0iLqa9rNSmI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t5qIIy+B8tqET4h+f1DzPxD4ZjuKdEn01KUIfXu15CDhvhG28ppZ2cat4AD88vBB4D40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miycfCzsuZUjY9usS2PdXiLRnC878jhr2luJ46bk9vbAfbezjl5YsODkuEw8q++zbaLa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A8ei77ezvxx9kE8z3cnPtifPr0j+bqn96N93phD/ACeP7ig7HKY+4eMbiJZyFy/bsy7h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p+XHiwh+RPyCPRZqGWCV/bTx4/KtyjzwD45e6DfHx2SVA6quxxnCERt8FXTNQ8auV0Vo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aBRZXtLNvxZyV1Pz6eJqcfArPEKrNZ5ihVjq08qLtM9fvsp/br7lN9XRKf3MVNvh19jN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AcmCHthhCfH5REh8A8QbGJ9ETnLamqg9f9T6qPPxPzDFQudKlYLVzHV8lk2lljFZkeLK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sXsNhSvKtr7geAElreK2HmfiVsgs7ha3JHv+TD6Hx6fM16j4I8a9fxGbY/JZRG0J8+mp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OUGzK6XvryrOcXgakhBEtbz5isqnl4U+ecJ3AYdb1Nen49RNwweY66KVFlEBKnuvYUYQ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YFSwpV3Ag33QaGRuSrA+4F3E5FDaQ22Q2kGEzlOYKPmW105eTfcmErl/qtPiJelXu5AnR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2RdwlVy49F3VG7eQ/OYdiMuJjpVDvWVl9uzCrKKdS3thelexKsovYvLiCeXjTcda8ty9K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J1X+9LPv9ML+w2u8vDa8ZjggnlpyZbrup8KDt+Xb6Z/R0IxXiOpVAr1HGgyMd4KxDXOzO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lB1Xj89DyPbPEPKbMGp4EXfb906iNjU4zUKz2qKvM3xfIILFi08GttGXpYE5lUruZZVY/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kz437ljlba7uY2qy4truRguwzGD2ivyxbtpQAzZDLxpJMxspaob67LrbAMu67um6t7q8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ASutmbssIwYxgIlTNPp69JVxj/uTJOnIPGEArN+p8H1DsANid1eOE4SW2ju2MefIRrNz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W1hV4vgtd4YCVVswYbJECwjXoP0amtRvM1PEWfMcQT8egEPozbP6Nw+nyWRlb0Vjwvs7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Uy7jkX3UtWza57mvQfoEEE3LORRF5RhxP6gdHXIb4krtrV4NS3t2JbuKdTZMPiBtjn47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SflNhVu4QDvWA8YSxszMPt4KtPyLH4MzO2KldV2Vx+qRQ1Lrd3Rz4eeRPt6hmClu6Noi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xFrasWVcM/ORaGutZq8hrXx+oEWW57NMTdkqqrRgPb7uQ5aJOjx5e2H5r+fXpf8AL1b+7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nffcXlv8YwUP7YwIl3Lmnx45OV49L/qe6HenHk1iGpTDQJiWX/U5t/YyPrlgyatpehP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e6Hc0om1EG55i/xnUz/KD41B5nxLF2q/t2H3mvRfY51AFObWNddY1naYUUtYZjFdKytG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xm4hXaFhYqaJ9hfmohFzTueG99qFVgt3ZW/FmsIiWbtbk17HjY9xBPKJfZ3uDBq0raWy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qVqONy7te1450pPnRmtTxpvLRRPj0+YRMfGNotsp4Jw5VGd59vY048rG4BaMUlnrpeMQ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cHz6UMFnlgYPBFS2z4m/078a36qfdZ4Zl2jDUAioYtJamnDyN9t/Q/pX5/PzNR3ex23P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SpbOFXkRmbtY1PdF1DVtwPH82OrUn52IPCxfn8cp45FvdNQjwJxmvTRm4fk+Gc+WUgaI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YT49N7P4ixdCKKu5SOdubiLUGodHuepun1YlDOOkg0ZOCarLLDVMG9Eeq4Wg3UrBnhbh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U193es1onzWQWhYFK7Hc19QNZFgERjyVm3jYXKnHq429L33N+72aHHkB4beiW578N91fz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v/cln8nphfzWa7iaM92sffc/FnHVvHkjDj55tvXTtfTHjD5DDyRCsKzDH+V1j+55mvT4m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PLZLCaHIcd1/Z7pnKzIVYDxB6alihpqZJ4PU1RXGequ3GyxXX9ZUMcFmjXbCKTK0+mF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xs4+KhxqWzityEKfgb07e20+/ktaqxlIL2lPdaQ1mJV3L8yjs5H2DGbcZA4dffdfG+fu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6Zncg2nhZb3CXOihNKmATZ38HcLeIH16cfbjYweoK7si9p6hbmXWqBOHGZAVYYHJjuOVv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CZw3OIjfPPyT7mPmbm5uAzc5TcUgwiNpp+GTajYAiJzORzwmNm0+ZqGa/QePHwS/Djr3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uTzNLcadbI8mvRtyO43nSlTjt8z5/Qran4UeSfOvbv0EEM1FXbqAaXo9myYumikqGbZZ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+j5iz5PKBixqr4FLe0j5DWIR/hYzMB1XiMrHKnp1ztk1NWdMv7OLm2UNk5JyK9OQMiwv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z4rVw3cNbmUU6Fh/drDS0cYbQWdgVqV0pwMfItK4Gn6bsZfu35478jjDx1r3nlqz+Sr5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tyz7/TF+9/5UnsmNx7wDSzer98lZeJ48j5HTd/Tncf4s1zmp+ccf5PVR/lamoRAICO1R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437dDzBuL9ntnUbxRSvVKtDqGM4FmK8FKNDjeTSd9l9Xkzj7WYGWL2246mNWv1KWuxFt7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EhlRWllhaF2BQGZNhJD6Fdnbst8R05MW9tP3P7YW9qsVlZYG5rNeDO69MXKOhchOkK1oZ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kWJSiNeO3bv1B/a8mH2OzFzCZx3CJqYl3bCBLxlbRhi3cDUpi80xKL/23s4TQYgdyY1f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t/PIoei07E3Axh0VBYTzN+hQicfTUAXjFX3FIfQTXGWewcvbXqPUmhuK2zl27lgHaWcZ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6nKLqN5Bckt8d+xawfPII6mHwFPirXLLK3KYB7QIuOOz8RTN6nLYY+N+NTXg6ijkTQyz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WS0LLKkSEwNCYvmH0AMsbcOvT8hSTXVWK6sSxmReK+d0IometS2Lda12Q/N3vZ6qGKuDw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nsdbK69icptO1XY2q9MLWK2NpgPEpsXuWupNRmJ9OU/4zHtropFFWPm13tYR28RlXPrv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63PbyPEC7+Wr59em/wAvWP7cs+/0o+beXcTlBymOf39JH4y9TKfsbfNvI6drte2EHVn8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eq/2BPOjFi/w08p8n278a0092z8jjtPnTa6iGNDVw1CPQuuiVA5hftGu9hMjJNs0LQd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dW6XUcm87wuo49XGi32HIwFstyKUQCq5r8sBSnuKeTtQG82eyaVGXy1rc1HmKukymHJq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TexE25G7EQEFAXUHakot3tWmsuxNdVr8DLmLBdR/DKFM/wBllvCbm4BPwfmqpnX6ZUD8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e3vIussFh23L2Vncx184VJTIFp5YzXivMQVV42MXvfE7L9OxDkPdVrJx/Dlq1XsLbVQv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VX+3a5Lrz5EXzPiHZbjEAIsU7LMzLS20XTMQQiOV1OIgjpD4lY5Hj5YKFVfHpWnNmr8L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NaMY26jaoLMzaPuh8QDcHtg3LO5VKypNllcsHFlA7TLzsvoakhTpvtWtiu58zESNQrW4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doKropVeLpbxR8xBMy1L3A36A6Gz6DwCwaGKCZWuo1pJpu0WtV2dtgNpFs0WYHKGrLCw2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5agRiyvxaqPX5CEMx4XdsvUjMi1Vs7fM46aw+34P4oSUN9PZVlW97GavHSnPseIe7kYl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aOvO/O2+Mj+er59enfy9a/tyz7vSqW8e4nHisxti47jb3fqY/wDE/wDId8em77WzG1q/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PU/5h8H0X7lP+PVx0vme6edaHE6nzPdK/nS6ywOzrxryVmK3adxp2bgLtM9I4L0yocL2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pxLQtN9dqK9KUItXumfZ2K1tZobO4VcCmwNSvB2jqK4G5GscpYnubYIqBLhpSTuw7g2Y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V++yy1a1Y7JL64EwIzy1e5XbZ4//ADeI3E8ixgM5RvkD3a0dRTqfdKLO3WzBzZYqzGuS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4g5Hta8keZ0/IpWpMit7c7IBWsc0SwpO4xJtVAoGVceKS2mpoaVsyDxE5gW99mQoXBRNLW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f2B5Rtmdr9tPc4qYF9pAYjhhW0dCrpYeK7sdl9xTjNjiZyMQBlZRE1wtAJxqrOdJC232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o/x+B3rTVgFiawWTjUwIIM8k11qz2VoGDqIrCNZzlhJK+1Dpo1fbaluFjOeDq8NT1z3L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JUu2u7aFrGatixKLts+sKyywQ/MA9O23FEV38Ab8tZEUNLAihxFG594K7PLUWzQYh42w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6+DI/tVO4wDWqY7tvHtKhqkqqxX7AytA4y23QKhVa27AVoXWclEH7kWtmP8Ax7csUMvUk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9gUBeQBj8uOWdZVbedzc3On/AMnW/wC3uOfdublPzaf3V3PlcfiLW0G87t3rF/hu/kPE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jxfyPAHU5Sr+31M6sBBgMMT70/q08tfM9sGoN690PkAASnXLzrK5dn8M37mtSr2B9M2V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3S69LYfpjhH/AAKFLt0w/wCP5h8w6nUKWvf/AIxxjWJwC/x5A5UpaVWwcBrwzlh9O9cJ5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QqVllm58V7AWttMWIddzR5b3Lue12JX4qscz3dzvBYPMZdQTR9B6W28oD5B2d+51Kihb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PtjHZU+UUw7LaG8d+IOVwnc5ziQci52dHYs1Wovueu0KOZ1V4DNU57eO9jUL3MKpnmSoF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NqouCL8XS2oa5VWXHYcRabbavp+8ckV2whFsXXG2wldeUJWPxWX/AD2uE0RB4K6MNZ5f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M5NKrCq0v+4W92TYCteixTSOAFOTwbKyDcKmCucnUWwFqrvLIHA8EEb8GI+h+eZsYv7l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Jfp1RRskrF00x9btsrax62nd4T6kCWMbbPgDyD8kaYe0BojtWLLdqpMEWoseOi2weUBhs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A1lm3PgctrT26rFf3OwA8icww1oUpzfLp4GmsXSrF1m5GDeuJ0tRXMms15C33KMWpmox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Sr6W3CxqMl+6GVqFZV6snlPOvPPZ4lxKmraGrxZ0+l2PSqdv0YRukPG6XkCY9FuM/VMe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1bfpSdNcf3UBM92q+XctJ5HXOzjML+vdvu2b4dG5CptRuMyzrJ5znOUpP+b1SfmeJX99J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5HKed6EPGHROjKt8vmZOuz+OPj7mVt3XezJur7su/aWoGxOnV8MbNpe6ynCrqp6XUy56J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2m+LKG0aeKsXarAA7ufZztrQtWEJmi9gLc3YPAGad1tMeR3434UFjrlNcR3PGwZalgJA4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02AbCrMJ40J+bNB9QiDRm+S2sDYMxgDYWm4vkkAygDkLPdbpbNjZ5TRicKz3NnXJcYnH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l/arsp2GiuhsLixalBaqjjGTZ2od0TTKAadd3G4hbqwa62VZXyAdlMtuXTXMyWDQ8cWY1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Dls6VjokRvhm0i2Ht8uJbe1IM7qrY1iGjatEsVYLQ8ZbK4AXYuVbvNxfbGD0BhPml3RrK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IoHBWIPMqw8xCzxgFUHtrWdnk3I7PoGNaGzwLdFWDsVAiweWOwF00/1151puZ34aAeW1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AnjtqyNWu7KqxMbJ+mFrF4D55bnIkAcpvTKwY01lmuKdqjHaxVxPo2uZe+uSrRrbe7j3X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rv4qY1zpVXfvM6fZS9a00uQ2sTBXHZy3DKfh1JePE8NeC29Jevcv6EFEvOp3jBduVspP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7U52a2070LqY60TsUmWt711x9s8E2KQ3ndm9Yf8ABfrvWcePTPlg0be87+164397q/2b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+L5w6y+jPEGoPj3cfM0N067g1L+XZ/BirpsOveTmqPqAp4218mqXgcL+vVvl7thV5eIDP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+wGID2umD92/F1ZWnFComz3mR7KVwnbHw7E/48+yLxGX1JaovlfE0BO4dDUTe0LQHkz1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JckvKOPQHXox5RCOQGyPAB5Mw0zWcWJ7igeeILbAn4KcYvyW5tTrncfdzMJ0ymuUE2Oa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rJUCz3BHNbaMqcmKPNlzhbalalRAXi+JWEM+p4BiywsOXdtDttre3KuISsUtjWhkZjv0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ZS+lS3UR2EbRJ5kJ5t7QZLKjzUBYG/bh+B8m79kfFmlRm8DxD6fMMXc0wnIktY4WxuUf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XEP4/DN4E35JMJ3G/jI8ceMKcSfQiDyPAm/HLY345Q/M8a1HTgBORivO4ONnLhgUfVW/8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hBlVfam5UwBe4FXbmvSKlXEG+3ZiIbK8AUk1rVE7e/o3x6+oVW1TuWivDwhjvapsrsx6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8esKy24t3epLGOV2xXhy2vSCeeVBPiVfyEbjKOPEzi+/fs706rw4oQVrLdn2174Dc35v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f1799598MAe72xuIPUDrL5TlNzF/udXP7frV9+L4w69cR5g5ReUE8ANoelW+6N6s49v5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3+yfT84X8VYHMa3sTzPOvEEB2Ry1nfcZ/tgeMrL/uS37MPF7tmFQaK38JjhxlZVFpyerV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e4pAA1sn3AeXXlNzkAvyVKrOG4CUJ+YfTyCF3OMRBvwWLRrCSW2uyJym5y1OXIMPd40PE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bLe8cS0t1twA2/ZSqk2MOUsu8pY3bFpCU7YtTslmVj5iqLcixWVxbpg681uSIAVdV7WZ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RMQaPbBTiUnabiyDTE1wVBVLICpPAMDHsZm8FVM4zgYV1GM5BhpnpWcdTYja1BFYpKy1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dSIoNRp7ai+gV2ceM+1yfdBG8QNGA4LFJiqzUcebXUPXD87GwJ8MPus8Pub9NzlFit58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OOjYeHiskxq65xGs3C7tpxbZXj2l7KbMd3ZXyhXuEL3FBrlN/ZfFzbtpm2XXY2Rki1WW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1l2PXfPoa+4OWrA/GvuUsjFqjoseAGZQtyYeQ2DerclJaXE8SR2OlgjIyoIZX/JG+zVc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evdoncIXgOPFfh+QW/f1GzLPt6f/AFsnXfbyMHfeO9EmLkIIwxXhxMJ43S8dpZ04Yxvx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060Q4eQIlNytiHeJWW0YOIngRPI86blo+ZTrvbWW77X+u58zD8ZGd/ORN+mF/En3eZ5mh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aEzfvIn5xPGXmf3IfIx/GV/t4mLhiizzLqhcu2xcg+GOou5iVrZLVKsEJnEtAuygIb87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uaAGlnHdjew8/LE+u9wzj4m/JO5ub9CP0agbSm/dPzFUgtsRfMYAFK+RI5EbSV8HlYbX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uW1KDeP3a/nXk2StuUeorLWoqflc62ci/wCAYr6XvEQm1m7h5V61XWXNle7K2akPbCOc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D23AmK2iflSR6A6n5aCfE1EJU9w8Q4FYsfj3i1hKCpC3aDqVgM2Su9RXjxG8/t6TXbrs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IdOBnuQ2fbyjH1A8Cag+Q0AL1UFWlF2PXMW/vLm3rTjUOKW+sqa7azIWlTj77XWKnaXV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5u+OVfjUWVVTIxblGSeSOTnaW2ytKbhcmwVXtqw4maOxueZ52uzLACczFrYK+TjT67MM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bpevq8n1q++WXfulm0zGHizezh7NcTv38jvguwp+G4Bcnj9RLt66d/WyD+8+iuFoZPtm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QYFXRAM0AtYbXv3p5vQNo40ss+Z5mzB5CrqLWCO2d1q4t42CX+a+Q48vTE/s5/8ANOXpg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8QmeZtpoQ62Zlw6hImN4zsz+xDK/F/wDtPMI2TL8GwjFw3yr7+n3JZl4xx6sHYtzACKWY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fydanniu5rz5ngCy4Tukis6HIa/I9R8aUQ/J9T5isQsEKwia9PxuAzntgkb2yniTjWdq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5obAZiYfMq8rZYzB+UBCzmJYPNFjJLOBvuUCyxO6bCWb0MraJkpRLjWWvuDWVPzra33d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zbsQCG39oMDUX8fqJ2ZsD0M343PmfmcjoDc+J+RuDwNjbWcorBYp8mFtwnULcolkr/ks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3qPQTUooZpgolgs6cQBuhLuaQLZYm9W4mT2rStlh74W6gL3Mi8FqqybLaA9C4dmJLL68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FuM+JeFZA+Tup2Lk41TCNS3aTmJ4KjhyHGH4Aib7j75NvVlStDSglqLqnfZoyK8fI/5P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KVYGx21V7YRsaaLz3ttOZpNrx5trS7nujbl38p1LmHDpJ3hZP87ctYpP1mzPBlQTknGI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4GaSDjrgeIRt18oYConNRL7cnWffYuWPtLETutEuaV2ft5aU5FP/AB9c/wCMgxGxGzMd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4RuQnT23AR3NieZ5mp4mxN7numb8H0x/7+b/ADQxf5Rvl5mp49PwtYSOo4ZlKW18ZkVN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lyXuamlieYW8l+UHzuMfX8fkwwRPube/n9HxNzc3v0LjcZf0YlVPFMb9u6tkTH1ZO12o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AZmZW3x4xRKmaqcvcR7bfJM2ZXaXV9GvmqhcgKchdN+QfQxoPgDbVijjkcDKmBXIspNQW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empdY9pP6z+ivj3J+QIV0R6eRNiKINRtbEWeNv8s+2qOizACv2Cz7vwPmaip7fuA9rYuT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qOKbloRnuNWOj1p7RVTwCha7EufWVys3VjIbwtU1APcMTg3XKtX41l+SuHQtsuo7lNF/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eI5b203qA+Dxntleubj90ho255lv25egzHmFtKTvtPqNQ5rocW7PvbFGQpsCsqBdrxmj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59q8ePsM9plnyefG+68Ho5ubFuB7ra1jaGYPkcpTvnXuDUHDiOMHmAPBy0u+OlM9oKFZ+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2skzbD9Sv2zUExvtzP6x8EN5sU2KrWAcm0GbSWR7BpCTZ7vTxPEE8zyZ4md9jH0o/vZ3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9vnU8D0EPo/8AFb9h9Olfysp0B5UCHxBuV6Mb5HxDFBLEaMB87Ppubh+IPHpv9Y3obnwS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bxqyfa3dHcvvHOv/ACH5eN6alyHfjxbbMtIiVNysRuVTds2Puw/MQ6ZLgtja5zc/Pp+I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nc5Vn0PqJ+NaiVFz/wAblxsLJUvRanp8+v4P6N7PiNoLzBrRtze2PoZ8j8Dz6gzfoOTo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DaiLxLDid+E97/tgiziFfm1thKEgEWIxd/PcdK6734/dFOlxszs04+YLAHUz2EGytXrsV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9JmPXgph23W1iitb9+0cGPs1rzo8Ry5edeZsxNd2wL3PaZxhB06nWYm3erw9M7XlqfFdf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R2KqjGKYzIJ7QAVZgDo8uA5aPKHzLeMPHVoVl6T4xcsfvHcoJGb8z2SrQavyAGg5RS0b7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aAbR5bQtHMbUyCJevKjLPG2v7PXFmR/A3Oe7kQN6QEcYPM4tri046bxPHp59AJ4nxLax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hwnpfJpa+HHvhqtjHhLIsHz51r1Y+yzfCfnpn825XwIJHJiBOZM5+eWyIrMFm/0an5h/6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PkgehYsQ59UOgbn39xexuKX+UsoK+zYV1OL9+bU3MQ+g9T+o/pEHyYRox7OSxftUbXFx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qx8+jLCiQ41Bn0GMYem45B6VVD0gRukuJ/xdsPTsgA4V6z6W4RkZSJ+fwZv0+YfbB5mj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xUeRz1LfM5bG9lfEQabkVJbkfiE+1CUm9o4I9A5WKSYPsqQ3V7VRTlcK67LWjV2uuOqi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S1gvFPO/Ojvlv2+0t7AABsjx5nmbZWYt3N+PbyPEQgEZ6asNfh6jFT3Xq3bxaBVUq17H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Why03KbBsHCe3hXx0RNNG+070/29L/r5n8pKyj/7Abg5SvfcU+PaJ7YuoQeI5QE6Q+NL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5kblqcsfN8NX9k3NzEmR/B7BPbs/d7oOU8wAaPGbGxueZ+NCeJsTzrzLvM1objaZVLqO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IpJgJgE1OMKkQo3buGke1VgadPYDIOO/bKlSIT+jfgwTUI9fwsPw3/T+PX4Hz6AwQrPI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UHkxokIJVrG4VKe1kBLB9DbthowfoE/Hov2n9AGpufifjfrUjWPg9N4J8BYR59T59B8f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jGxqGhwcfTdNpM/4yuHpcbpbmXYj405eGAAVATwILLo1/d4hREjceQngnW4DF8NtQ2xq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jhxmOyqyMvLGWi2i7HR1GI1qnCFSDAsNlOIEgGjs8d+dgr7ASFYa8gHR5b93H3b2dbG9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Hlby73nWzy3GmYqSvj2uI5Kh5MjcED723JT7W0YgrB9mv9XUz3cgTNnipPFuJO1h12z5l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/IdxNHqS6AHCV/yKDrzNmbMYLoa0OIiT3bPLipMfyHCiX6ltfLHyxqVfxsIfTDl32Dlx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4ikQGHc92/meJ49PM8y6xawmSGVrWn1LaWztkMz1so27LFyLS4v0r5DbfIda6upKYclCl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Sv19FsqyxbLs+6wC2uwP9Gy2J2W2BMrKsyiFhX9QE/O58+m/AhPjRM0B+ofq3Nwnfqr6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8DxNjQXbnigq98PcWqtuCqoZSOaWqa7JuCD1Pqv6B49fxPx6YeFZkzGxq8ZYTF+T8z8/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9B8ep9fyPkTExqsqz/hcCP0HEaH/AOPY8/8A8eEu6C5Df/HMqP0DNDN0nqGj0zMWNh5A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bIOAK1Ku7QzO9nmzG/btQFqQiM2OZU7pdjXKttLVpPBgE4nXme/jtuW/HI72OPs5njoD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53s8d+fbF48rQO+QSANE8o2+OZviY4BYIm2VCqARVO/drzAW2PjcbhPbyGtcTxG+Pmbb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Hpn8Gb/LqJy/5Ib15A/2XjPbBxgj8ou9bafM0u/bF1s/FnKX7msZ6bsnBSHr3GVdQrsX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8fOxi31AaeOL8d7XYInununmeI2ZSLtroTzPM/AFlxrRDVXT209qG+1RXU4adzTrc1sN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LZxuGa3EqJ3diy2wjB7Ci602ZC7Um13PassZqipB8/E17fmHe5ozU+YB4M+YAIRqangQ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3Fn59N+m5ubngzjucSPTfoF2WXUPg+m/DeAYIGIiOyN/kUVs9dUOUlhSq3KbqFXFB8fg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fHoZ+fQ+D0X+p6j4b9R9fj9J/SZqePTfnpP83/VqNTU0bCxWn/HYkfpOI8/4TF0f/j9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i9CygrdKyFQYOWtRx8sSzGZ0rx+YXhoBNjjx4zXt8792iTsFtEnlv2+zZ4aHHkR48792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ynjr2z2wrMoHgQ2jy5rvf4HkjhDwA8GKDNNPdH5b2ebHweHFOOvaCvljvseZdvj0v+HO/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qV18wA9wcp7p+NCOE0gXWxF3By229Vb20YDVihmzrVN6+82PqGxpyYwIxOP00aw6q6Ap9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m1kU2XpWEtDLRx53NU7vmAEZnMX3MkSxrG7tdVtmZYzJmPyfJ52mtRPbsWcnNlRfmKpeW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JX5jqQNnR94Rqpfn99O7bxpGQHa3KF37rE8gpM/1C7hU71qag9OUJ36fhh6fM8Ga1DB8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Qem/TlqB5sH1VXaojxD5hHgQeRZ8oSGc7ZdT68VpnPU0BmPl9pF6oVGbcuQ36/j9IjQen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i/1vQQQ/MH6T6GD0Hr+PU/BnwPE3Oma7w/8ARoTgs7Vc+nqn0lU+irjYgiYpes4jw410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uJ7irsA4KNPYCANa93meZfvvHeix3vx7d2hZSymnXv0dgPob2u9Ew/cOEXjosk150d+6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vmNx7HjjYV10r+PO/lG9oW+vUnW9zQ7i8TNqIPMPKHel3xigGbSeOKFeWvDAzyo7fKMm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VnT8YLWobacuTWqoW+ljdmKZ9Q6LiEPLbWtldhIrXTmuzu2KldeVkcFPcrXFZGlt1Zel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vYeKv7WJ2h3CfcD7eIc8BqtgTfeoHLauvJVr4swCyur9us2WM1nCzu9lixWc/TXjQEYz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R6Bvbo6Ag+SPP5+ZvUE8a4bq6dRjJXkFWs8TfpqAD9A9OUVTDyEHIx+QXl4ERCZrxZxB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Hq3wPtU79fwPQ+m5+IvqBr135+fTo/8AXg9BCf8Aq36/MM+f0EQ/o6T/ADD/ANzfbR/D+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OxWYcSqfSLDhjVmOXc4rT6ayfT2zs2xqrd1JYK2X3cU3uvSqNgePMPLaltbOmPhuJZQk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tQ2jvsnerD46T9mfrueNqV+uAnme7uDlrZh8z2w64oV1Bue6HcTe9bhVdEA49YBnCdoz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q6F/YGgRanKpeMvsZq0++2kiBlyUyKXTItral8u0VHkiXM9cyWCV1WiwAO4B3HuZmxjyl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pTdfTUivWQtiK1jKqV8vN93Aq6WPkLq1Dta3pIXF2rY+P3M24WWYGhWPfdlKJQqFT+5b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02dGAa9D5nHyAOPLwfu+JsGDjP24e3F46VlMJbj3DEYasbnCxKnwT+hOPL81nQrxLHxwY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zx2fx6qfKjkeGxqGL8Tjr0/HqPj1HwYJ+TKvBZdETj56P/XHr+TPj1Pmfj18z4m/07h9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4/8AfV/F/wCXUKKZ2KjPpqYcWuPioJ9H4+jeHFsn092+xcIarYytABBxB2mvH07fDA8e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CxGcSDBxEOu4pXU8z3Q70Nw+YOInieInyId6HtdVOmXwqoY9ad0ceNY/ZdGaY+P2777A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8vqI/eA7VuU72NTYv1PUcT9unBsa3IUVtbebLMi5nhu1XapE7SsdAYz2gDhvp6O6sdtEL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8LG4k0onOlGtfiVt6itaQ6MeoJiofZvk2ihJZpTicsPNx1rxqlrNQRmnbPF0REevg+of0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N5InyfiMNH/WeOJ8mb9N+p9E0CwCj0AHGvmwengxfjAdKR6a2WXUMEScuJ5Q7h+B9gOoT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H+o8zWhr0aJ9tp5HXnW16R/CPUQ/O/X8/n9B/T+PTcMPo0/HSv5x/76v4/wD1W/8ATxE4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fRUynHWmZFJsb6Joem2d/wCnunZt01N2+L6bzPbG1DqCfj3TzG3FPnxPGnC6pcOLPjHW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/Y0JyRYLv3bbWNXS9EZdDTCxezXXht9fZQ3a6TfzU8ZkVK631tjR226kykPnSjVhauyt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aofcVEs4hK2JTFxTec2sDJq1yTD4tRSKV4E3dRq7mY1I1kfxL/MamExFNuS/LF6gyI06j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07v7ZsDBzzNvGN8+gmwRAPEMXxN+SfO9n8eo9deIJ8/pVyBN8S9rNO4ZyMM1qGNsTzBW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cT8L8GCfEM+YR5URV2eJnEONcY3EzU8cfiKs3qcoRCSy9G32R+j5JoPZ/wCg/wDQRGje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N9P8X/qs/72+39fERFByzUhhxqjPpKocNJ9II2HPonB+ktn0t0fFyI2FeZ9PmCVUWAs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Zz2NZVVp7cNjWgHbKqYNRUQN45LWgYg6LcRmh7nHTbkXpuDxFQTHK9nHTIpTIUnxm3XZ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qq5Ejp4QGi8Xvk0hRg11XYz71qMNS1eVvbEzKmMxsZKkcICBXj23ZDXRrrqpZQQGsBnc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1Pht+IZwJLLxdvma2nx6CD0M3D6D9SNG8nz67ngxtx/Q+YPEPyfMVCZ8Sv5Pyp8Gfj0V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HcrA4svt/GgV2ZsmFFCb2VUzpAPb9OLRPuZlWL7sI/Pof1fn9f436idL/sj/AN9P8X/q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Wo/y/wDt1O2k7FcOJQYen4xZ+mY7FsRQgxS1ZxHn0tonYthrtnbeFDLUDVmitmm5mswu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gjanGHdGGhY0sy0eyzNx377k09NyOf0PTtqXA14hlf22X8MiyszLtuquxTbfK6aXlNKp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HX6APT5gnyD4rPprcPpuMd+g+1Vax/QT8n/qE5TfqPRmJh9QBrR0v3Mw0flIYk/EaBDp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g24YPtAdg9bJAdoBqbi/YdifE6aFFUpr0MvJQix3WkKFlX9Zvu/V+YPX8foPx+jpe/qB/7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9v8A3j/oH8//AIz8V/x/r0JwWdpI+JQ5bDoafTJPphPpp9M8yemXfS4+EXwKA3YyKRdW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pf7VIjfPkptuWVbwFWGWmHyuv01L3uchHxKqk89sLOGvUen7fDXkajfbzhO/TlD5mpr2L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p/sfk/J+P0D9P59FBImoR7fTW5yHoPuMT0Wf6/iDlvjwPLc2eTgk/M9zTfBv/wAgTNwf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Wq6QNLddxx3ueb2bsj6gfitm7B+6fHrqfj0/Hof1H11Ol+Mkf++v7P8A1W/Z/wB/5/W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f+A/CKqJ49RG3F3GG4KhOMRQWuTmlWJ+12lNV+616h+2KFFuLNeD8mf6wVs8sxwmL8Ri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OJ0x1X/p6J8/k69N+f8AZo+twQ+omvE3+jc3OXj8b9k1CYPT8n4T7j8rACSKq+CVpv7o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SUPPU+Yx2DX49B/FC86P4TKrFuG/3/ialKL2mQ70fTfqf1b/AFH0/M6cf8sf+9Pj/wB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/X/ALf+Sr+P/wAPNYDPMG9RomvRda8crFDha7FiG8WTt7tux67YNCb86HAt4+QhFfph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zJjb3rY6d063LpYKtuOq2HLrqS8ajT5T8Rf0iH59RPJ9N+0Hy/py3668zXj8A+h+wweo8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LNwaecQgJLSwTwFDJLzB5JQBTUgXnxPZ8fEc+BNmdG+yrzik7gcT6u+G/Nhtzmn+bOGW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8T8Tfr+PQfo3GnxB8Tp39sf8AvT4/9WR/F/3n/o/3/wDIn2/+G7xb41vRFrwZFoH1V8GX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E/5B9/8AIiL1BJj5dVmR9ZRsZdGxlUGd6qZ2JZj2zXirjyvauzCzErrtrrxjT0pVx8Tq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erqldIC8nB4mzbhhqamvafVofVfk/M/EEr8DQ344/k+6aHofB9DAPHqY0E/EEHxF+deF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7TcHmWaYBCW46hYifMNk7g1ZokRfjo/20f1l+2H036n0EPqfTcPx+demvQxvTfgTp39s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Xfxf97/AGfr/wB//JX9v/hyv7U/M/H5/I1F1DPxMJtZln8uoPTL6i2Sg+FXkcFuzk5d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KcK/k5+cwM9P037Sr5PJZifF9BZ1rqZdeNQL5AJjGD0EWN8+hgiDmi+T8Q/IHgjyIRv0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/BG2Kn0MHwvoPn8TmdK3hideon2xHKy5n5biz5grO61hbR6J9uP8A16htfiCHQ/Q03+j4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6b/bH/vq+P/Vd/D/4E+39R+//AMlfx/4epkr1TvvBkPPqXn1LQZLTDx3yV/45xBg3CHBun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xarFysiqzvkcCPTOos4VYV9gs6eax7Xevgyqi1nPt3k4WSjOJs7yKw4TE/ayquFdS+9+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dRt7+Ywn+von3N869REXk+gjMdwGMdDfgtuKYZvwJ+Cp0Pj8u3gHU7nGH1X5g+fQxfgz8D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2tCdyVY3t7dcP3WKy49RIR1rM6QAJjn9imOfGzLPn9P59fx67/U/yfRZgf3R/wBWRlCp0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6D4Cur/9NXx/6rv4v/Avx+o/d/5E/wDF1cf/AMtxnGcZqYdXuoQKYNbHqD7n3z6+CZoz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lZYOWGJRm1Y2O1Vdt61NfbTyvwAyqPAEsMpDNS6rrIrVkscVxuMH2OfO5ufM0TD6L9zf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P6BCPH5pbVevG/X5lqkenxDBE+6L8/gwwT8QfoEVmhciHiTpQTfqtbPHcM6GWZcb+BPj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7qzu1zupO6s5rOQhM3A03Nzfpym9Qn03qN6EenT/AO2P+rqw8BjOmt/i/wDRl2dunGym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1C+yuDPyBEO09afibnUMmyoL1HIU4l/fovchV6k8xMkZCfqTNrNs3/wBVv8Q+P+9f1n5/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/mNTjOMYeMMfur98Bm57p5nndg/c6yPZxnGJ/IyqS6JEqSkH4ycb6hPoF73xNzcf5JZc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NvySVCjw3zqa1D8fj8CKPexniN6D1+I3xogE+Ynp/sjBXV+UP3b8GVnUscP67gg+6L8w+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+PTft3OU3+joHlcbzRWfGmMFYjj2/E1DqKBCBOI1xXfbXXbWcF1wWduCvc4+DXqcW323g5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wGybsEwncZg/6uq/Ykxsg1KM+fXpFz6yynY9SdDqV/M2NoYGY4pOfcZfabQZX1JkX/lJi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Vd63GZdLsh7V+JTl3Uj69jE+MbKeiDqVkw8tcn9DfGZ93Ssx3bq7lSmVch/6Lf41+39L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qGqzKLPRfmWNwSnIquNr9tKc2m1o3z/0rYrf9a/P/h65Yy9VmpqOPbh/zDfIb9PM8+t3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L/IR5MbU341P9vWzxK98c3fCrlzemrjdwD5hnAhPiEGCs7ZQhA3NSv5eGw8fE+JrxqJX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9En4/wBhFgIh1D+hYwgg+4wfP49T6fgzXof1H06CDxxP6+P/AB+lnwPE+RDDOXop16Hx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NQ+IPmY/9gf9XUoPE7k5mc5ymEf8X0+Jn5cdoKOePQeFPdE7w2Cddyc50Rv8iJOskaN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dEV4XgedCb931ym41Zjbv6Kvu6zvuCD9PULWqpfqN1bjq1sfqjtXR1RlQdWWf8tXMfqN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29I5fRk6H/KVCDqtEXqWOZZ1NVfqtqWjF/sxfmdUyAiU2mq3My1sw2+cB1+ktdQfSz7G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9bG0ma3+R0e2x/0ZjFKP+Rug6jbv/lXUjqZh6kZg5gsb0Y8VU7Ft4R625L6O3EdwTms5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x/8AzOpqajD24f8AMs16ahniEy7+bqX8Pov8jeG5bLT8Qzc16OdLV/HkPwNW7Wx6GrAx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OrSurSWsPInwFXTWREmR92vKeHsYsfPoIzwjxNQRYI/pvwnwIZ+CPGvE5DQ+U8t6D7Y0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UEPp0HymF/Xx/wCPc5S34nxBD5G9EnxB4n5354+zf6zrW/KgGcdemN/ZH/V1CMeTsr74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2GCuP6ZqmynkwapO9ZXZTbUUpJ+nrMtxdWz6ZZ9MJ0fGStRE+c3DTILdKqnVcGumnmul7d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41VYZylHSrZ0rDGMnr1G3jHOz0pOOJ1qCL8G9V/R1D+tc3v5icxNzlA0wz/lSw6S08q6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q8NuA6nMtZlWcKsZtWLk0mId+nWcT6mqpyrK+23A4nOc50e57C06knazuj2csSdTZ0pG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2ovsog6ldP8Ak7d4WT9SmZ/AYt27rm0zvwneE6Ud5npeQEpyGos6u62UdMs43+nUByS5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75lWW9cHx6dYvqqzKsjHsfgm+3XO1XBWqlfgTc34Jm5vxd/LlJ3KvpTPpWi/ff/Ko9zj3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G/GzG2RV8WExUrrO4TLieNwCRrNo+4hPHxCfO9RD7vhj8HxNTc8Q63ufg+P0Kf27fhYq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ia16iV/yEen4U+PxPzFhm4x3+kfIqJleNtvokJxUGMtWYalqtGgdzct8DfmedieIRDBP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6eRPE+JqfC7h3Mf+yIP07/R1P7ROnV8qOwJ9OsSkAr6t5nU6WXKtT6fBQms1/PLU5zmJ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ifc0tyLO5Ye4BjUAiqsWnyFxqg1eWUA6jqJ9vr1R92nzKQBV1v0a4LXmXm1umX97G9M6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Z6XbM3EuxlpH7X0Vtk+gyBOmdPckTqDccbHrLZghmd0os2GpVTjc0xQeDERCBO5udCPow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FRZXbaBh5enx8pJ2cqdHxrKROvVft9Cs986w3HDN4hyQJUxsV79P9SIL50FiaskbpPxS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aZ2JXOj+L/TPs0jebOq08cHHfUrYOk6iWFGQb3cplThlRvqEmI/dlf2en/ygf53Sl/yc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/wAkfaD4358z3TzPOrd8+pFlxBkXifV5EB/dubThiRYx5ifB9PyfRDLzPxv0HiGoWS0c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MjcD5mtqN8t+acZ8m62nioh+38DUHzG9SvGA8Rw2EjfAOhvZ+B8z/AGb1EX7/AMj5g9fy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i4pIcBFouXk5UN3NAWnXOLkEGq8PLftPmfPoIxJB9BPifn8CH43Pz8Q+ogg9KPNwF01k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qbyZfk31MOoWT/kXn/IvMm628kecO80p9cJ9cs+uWf8AIAQZ2x9dEy+UawGZ9ncsaY7c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9xz8nxTibNPTMmuqn63H1Xn0dz6ugjIuTu99YboLNknQFkDzkJRYDVyE5CZWSK1ubk0x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wLjYrt56Kjc9+vGcZ1qsHDT7enLvD7YiDXp1dv2lrA6qPRx41xa65Uxtjjld6o1j2/SZ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beahdkPk49VrGU2kzu2Tm5gd5g+cWdTr7mJ0h+OVLkDq2DXOsY6BgvFFTF49vClGNiPa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/wAmcnGl20O8J05/8qEzMs5v0+vuZeWnOik6fpF3KiZ+/p1sM5zuQ2chjgCzH80+n/yg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4f5eoROlf2BvgCYd+mpoQS2dQXeLqa8oD3rVBcV+z/YfFnh9wwejStfF8AgWEa9VrrY3A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CNRWCtuWeG6Paa7iWd+oV11DDxC2LmOb6m+Y1XmwcvTXnVQrZQYPbPtn3ThAI36Nen4A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x+f1H0wsTQYy+ELXbvjO5ueYVntnxKckifga3+APX/aa8fMEPiD0/G/T8/A/Pp5lB/fH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c3OU5zluc5znOczC8x1HZ7YgQS9xWl787Kq+4+IvFGTmtacENH77Dcrr7VfSaw1ApSJUp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VFqqLrjV3rbirRmqncbqHT0pTsr2un9NDhen0z/jqZbg0IgZNsfSvDRqcyle03iF5hYr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bPprZXRYp4mcDOrVn6RfjpgP0fF4yXwplzN7/f8A3W6l/mz/ADBP+SyQ5+5lFlePRd3O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OGSh/BdhOoZlgyUs85VZL4Y1SbbPqMmyyo4dhtmFkquP9UkyclAmG3Cz66iLl0vLcmtF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dE7gnTGAy/qaI+TTwb7kP73UXD4i1pac7CrA6b+3Z3Jk3qBc86XXwx/uHVKjj5mBkdq1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3jOxlGfS5UrxsneKd2YZ/wAX0/8Ak/8AN0/+bP8A7kM6Z/OPt9NTxPHpZM3+sRNeSEbI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D7bB5XlPE9s0DOE15sGwSIIYfE8NK6wVtT35S6Unk3Y/b1uJS7T6YtOnOtWRgXJVl9Vb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gglY5y4p21+XbZVgpGiG8HmSqx/ERWYmi0jsWiNWy1/n0+a0+eU/O5+BD8N+j8ehnTKe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4owHZB07SZOKwnFxBYSC/KbgaYVu1/Jiw6hB3xmp+INCNBB8TzD5APofHrrzj/zD9JnU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p759PfL+9TEHsdHJ4XTVs3YJULLXoGqpY4rXOyTaZg/ypYoHeE74neE7s5zojboEq/ss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UZFJYW9R/uY/9jMyFuykHOyhAiD0uHJcxOxm5FvCtP40ybO+Xjnxg4RuNVYUa/V1X+lOk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I6YxfMh+M5wmYlgsax+BpYMfET57uoLPTqeIMmlOVb3lVw6hpLuWPksQ9WF4nTGBw5b9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ZXOGWpzqrxdnIxnrfpn9vgpltamv82Hhm5G+zy0n1EqsFl1mJUqNk8LaFOTfmUVLjYbh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UNo0lmZcQA9QQ4929wXNFsdmQcMjCqsbG7Vs7V0/+RI6vg/z5/nJln3dPYLYv8WPcLHyL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ZkWhKlYEJeLGyiOww9xWdzjkNhu8OLwWyoqzD2n7Wn42YGnKI/vIV1NU0QN6nKLZxIc6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bPbsaujGLSpBVjZFrWTDxjKrHqyrsmxzbmO2GFPb/H4r+CPGoR6fCmV1sxTG0FQQVgTT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BYmvk1a6+K4fu9Fggh/6Oljt0cp2u++NiBRWnEaltCvHoBGTVoxvB3MNtW/M3B8zXn4n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4Ppufj0/Ig9KzqwfqZdztCdoTtCdVqH08wwOF9pVsPhfV9OsSkKw9OoJ3McGcttZa1Met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fTVT6WmDFqBw8hksEr/sdY+7nC+4xG2O4DCEZlIBW4zpd7NdGnWsdnfOxWXHT7eoV8Gs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/wAcfr6n/TnSf6Xr1sfudI/t+mTipZFq7V+NjC+tMLIqlvfS1BqPTa7YXTrrSIRLxRVb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QzcpfVsf4t/tp9vV2sTHS3mMm7jCeI7k5zprbzB8H4P35VXKmzzj3/1MWtCmEFqyW01f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U19VP7AG4lYSnrGEa7Oifu5ep1kfuvy1bZbSuC5drPGd0z+n6f8AygeMH+fNbllERiJX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mwRX0jX2CJc87zEWX2Gqq8gte88Qdsy7Da0JXkIr25FaDOsM+uti5d5i5d8fKs19dcJ/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PtJ+st4fX27/AOQsn19k+vsn1tgn11hn1lmvr7J9dZLM3cGX20yXeyzt3Y5whk125DJd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0/bB0drxX5f7vQcVCo3coxnut0tS73Kq2aUYOouOgnaWPQjS3p9ZmXgWJKv5TWpQ0lGm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Q/o3xw6jzOLV2nRIV2NQicJm4+4/3sp1MT+SDc14/B16E7n4E/M3OU/18QeYfgfA+Z+Y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+Kfnumqs2dxsK80WKQw9bBsW1kX0Ai3K+xnE7gneE7074neEwm5ZIi/zdZDw9yfuSyxq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mLbOi8zkCGOu51mv/FT7WxVycTqeEKmmH/W/X1LziTo/9P1637U6UdZvo3xljWZg5AoF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BOmMBkouvXqrbzMosiU7OOjO99tLMuCzOcDAW6CN8Xf20+y5A6ph3d7qWMKcl1DBcMcc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L8GZA1d94yDqlhyxcNvadKvTOf0bICQJ1Jy1/Tq+5lXZvFqiMiitAizrI8YI/wAnq9Sn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HpP9T0/+UfxYX8/VDrM1N+1NTDpN9VW1zc7HVMbFx/qFK8cy/GFeLjKbEKirJvxuGOT5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a2LXqwcUatqRgE4zidJtQKKgj49YSnHVjXjVcyP23x61a6kKaKKyl9NYrqpBKV1GcfDV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+F1S8MalWW/HpNSqtUrx6yMzDXJl/TKQWNVEznrtx9en4lWoi94vWfrvaoyH3OmYRtFV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EdWxACLeAt99etQ/qH6DB6VNzxekYpe0UKRWFUbjOJyEJjJyOZ0wO6YTpb1HC7BxxuwH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D1AM/P4g1rWvUT5hHjW58Qn0EEH/T1P8Aq2eGw07iZNJxrkM6Xka/QZZSpNq8MjiryvHx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FrprrRem1tW+Mnc6ThIiiD+d13DQsOOszeFljH0qfTV49Vtf0NcprCL6GdWH+IswfOJ1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kjGWi+u9f09Q/qmdG/qevWV3h9MfWZ6X3pUt/wC5fsA15Pa6b8CttxH4vj2C6qGZp5ZV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9t6LedeF93S9fTRvizzkD0KDfXE/dLcYbBO5MJt5Y9Mv+flq++lji0kAIhrbDqF9q/Et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T/hjlj5XR7fXrP8AHzKx73dU0DnjXUej/wBX0/8Ak38FDBLM9ltvInGInii+iuvHakZm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FVCtT9fmX1PjYdtNVHOs5+ZfU+MPj4N12xj/AMOhpgNWBe0dcvOki36ra7misKWXIIYD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d/ZS7JNtaWBHGQ2+JCG0ktydhYeDl7ZW71Sy12Xz3BK4wGs5Dbj/AE1oNnS9P/xfuPTTD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e1tnS9ZdlP0zXXStedmMAlW4TNzc3CZuZAD13ro1H2t8kaBH6UHlxqf6wjwPTB01HTR/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qNdjmMWAvscxar2naYFD46ioONiD9305eBB59d6mxofPmH0MX4n4/PyfkD03BB/09VG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2MLqk2pRphX96v1aZy6flpU+yvy7096vHflW3N8Cl+S9Gs2kH8s1M/JAFr7jWfuN5GLZ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B+jqn9RZ07+n134mD/U60fZzKnBLHEluTVU/1lE+somfmVmnfjpWQlVIzaZ9bTKb67pm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0zwast7JXW9gr8zIs4Jhfwh9ZfScrttLG4pZ5OYOPTgw48xC4gYTFf8AyJYdLSN3j169/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BMzHuxx07xaIZm/2unYldx6un+Kg9mSR28W3g9Fi21mZmSrixtlcyvh1Glsm3GLUWL59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Jn0mXMXAsc9SX/N6N/B6f/JV3hU02Kc9DZlHFuldFlimiymKZheMvqHnEoJ7FfjqeeA2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SzhvFFFjKtDmxbOYUbCqZ7yWFoDfzF37VXf0oyAm3h5s3buEUXdpUuiu4tLMa3c7ew8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GMVbAgqfdZ42fdGRgW1zHmI2pa2o32qWMZSxNBRAlglHcVk+56w86rWRLfa2AurV+P0a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1TS7w4G5aG3xIAjCanwTog+IgjD2j4rQvZjdJ7S9OX9iyksLOn8onTxXKqOJuXaPj8lt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KyB1L+CrEFSkaM3ofiDx6fM8ejTzvfjQnwDDCd+jT4PjX4EH/T1T+s3z0f5I8dXx+Dhp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oyz7VlP8uKQLbKDW+GprrC9u3Bu7N4g/lZgozM7xa+5TW19mXSK81R7uoYhx7a25DB6i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U/6onTf6XXR+0ZiZy14+Vk94s0oXhTOt/wA/Odyd2Gzc5CB4LJ0U7yW+Lh2sjpz9zDnW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ZFy3WO2pdi66bj+Ksulq5U/jp3L6TqdoSljs9RxLLKP+PyJkYt1Iau4DGR0HTcJGUTPb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166P3cb+1lLqo2/VynSWCGZo/y+j/AG9Yu7cLAynD50Jyqbojub3+OoJ2c02an1XGHMle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ow3OAnATqDnHrLi2dFPt9P8A5B/9au2xX2uf7jOnA8OoqRSNg4v97P8A6mN/XH/2eZ/Wx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n9XHDGmgf5iMrRE0N+FrtIappap7qodJRBQUhoYLZX709sUJCDEGrGX2+9lPf5p3RO6C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RV0ey2yhCN6VqIEWXARgsxyBMN1sh+GXkuK/cE62P2X/AJulrzsELok71ZhcTc5RrUE7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6s6PIFA7CPYznlynLU17W+al3GTifkgah8idM1/yPTq+2tK9tB5HbYxaIqKscAzsJOwIa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5CC1bfuUgHW58z5B+QZ538eg16fje58QenxPk+v5WD/p6t/XM6N8zLqFtWHhOXrXQ9TM/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1xyUbR5qZY8yUdZShteheFX/AOnW+Yr7mxWjX2Y2MKh1Nf8ANX776RYmVjtiWI250gE5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0v+l13+oH5Rm0OcwE72WPTrnPvkWmdq+NXeo5WclqyDPp8mdjJE6Ji2V+nWq+GX0C3YjL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5HTMbv2dVX/Bq/joxxf0zHw7+6gCr1jG+oowfffrc4Tq1HPEq9q1K11tSBEnW7u3X0Q9z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PqLBtXXt5WHW9+QIZ1EsMvpFVtY6nUHqwcbvZHDx1XEZm6LjPRW3x1bEe506TyidKpE+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5mJUKKf0dUXliJsnpeM1Ffp17/wCtx/692v8AkRqdO1x6nrsDWsfxnZ/9TG/r/wD+zy/62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WP8AGxB+xWmspG5zuMLFJJrJ9GjfNX8b/bb8Zn8lTDih/cU+wqe79OxlFNqzt2sDjWQY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Z42I8XEYRl1L/Au+NSn7ZefLTqJsWn/47/XPw540pda9XczpnPk/TL89HT2n2qaWtLYS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8p2KYUQCtvHWRuqqt7PQT8V/cB739KTG1o/Kaln3StuFq6sash/TlN6nPxvc5MJ3Z3Y1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dX3Q+IPQT8mfkQD3H9Bn5h+PVfRfgf8AT1Y6xxYBOitt4RAs1+gzPdRfi/u3U9NrSzOw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MbGtvfJwhdRh4a44E/8A0zq+5j1UPa+JjLUmp1ZX+pxabr31MnHW1MnEfGfo1TIg9erb+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rerEyqhbVfg3VN27dVYd9h6ZhLjAeliBj2FnZWZtC/T0KDdXjKo7InZEqXVc6xim+vpGF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K6wg6ku8Omuxz0+lqsRU16MNyrBpS70uXlXX060zAxUoQel9S2rVUlS+ufiJkjBxVx1l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Ug9DUGKjxagdaqwix1iCGanGamoKxyH6bkDpRipVB69c/wDrcZrzj3vYMwHImGbjM83L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3KFwx8bvtQwt+vyVtGPipa1BD/X5CMuPiKzUVKfrq0bmg09fzVDHhPmrJpIdl1ew43+X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E+qTkX8W8TT214IiivaicqjAK4La+W1JvXdTFuMq+Jfudzct99fR14o3xZ/FWv7GpY1b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SYoPcFyWMGxWV1UqqAslv3nGVpXjKkA0OoUdzGoqWpMLpS2V3dL5SzDyaVCOsvXiye9W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WdOLy3p2TSX9rHWuOxg4ZvfDQdmvYsGjGbjFXctbwvwbFE9rxhqcP20G5ntwTcaHfr8T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fEHofM/MPp+R6J8D/pzaRfWelKTiY60L6D9Jl+HXa2PjLUAsasGHHUz6VYlQWamvT/ci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ldQUzUesGBdfodeUFChgJqNWDOysFQEA9fz6Ou1TDZOoAeq/EI3FH6mGwKQCB+sxF9q/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9BB6D0aLD/4Oteem4X9V0CZajxg/d1Lf0te+FP8A9lmbONh7+mt3/wAjlf1sPxjN/wD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xUf88Y5qd1/er+a4Y7IpF3T9Pk4ik2gK1qGftztDfATjBm49Y+pxTMbIS2sIhXtLHFd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lVFlnUMfWNfydsdSLEqrRfpmKVhQT4vyFxb3zu4Xb93BGoY32Ky9rvIFpbdmVZ+3jALT+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xVCpkV7IsVgrJC24324i1hPuhzb6myuoXsar1D3D2YSLbb3MdKe/Wltl19ce/IumZ4un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kx8xGs6ZabIWZm1xG9xvn/XcCoYQNc2FdzvW9lj2NryPiGfgTzvcf0M1B59T5M/DeZ+Y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6WnGD1H/Vqa/Sf5P+g/H/AIgPf6j4/wDEn2r8f949B6N8L/4erf8A12D/AFcs/wCYpEwv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iT/7HI/r4evp7NfX5X9fF/rn/AOxyN/T4W/p69/X8yZZ/Yr+a/TP/AI/xTpip2MgBFqya3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+3KXHcw9nI6T5n9XJsbgtLoTbfjsuG/u6iOWXfOZR1YMlIGVfevGzp1hmR/Dlkq2Nvu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z8Gnddp4Gp9ZFtPvq9s8EduXOtcxkrAa1RGsTbsOddoYM0+WuIrq5HIycrwbR78nxfVq3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0g3S1uOLjeGzR++d66Yf8PqFujx7Wf0x/cC2i4nNDD8/6s6ic2nuM8RyWBm5vcPz8wbh8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D5/QZuGa9B6Ueax/0n9I/wDAf5P+kf8AiB/d9R/41+1fj/sHqPQejfCwwf8Af1P+hg7+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WmE47ucQ2GmRWK1tJzLcoNVhXaR7FbOyXUU4f9Yj/wDkcj+DB/gT++B4tJbJQ6avIQT6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UBhE3M1W7WOqnKsuCHmOa3gpaNyr9m6o8YeT2ZK86cW7tqMsmdPBa3O/t2p3IdarTjTj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J05dvc/cx8jTQnSptzi/eYJbfOoOFQEMldourceOWo9sRPNtHIMroOy1kSsIGGpylS7H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efclvEtkP3LMGxK7Mdgl+YljGl3poFpat7m1d7n8a6WTwah2e2xjmVZBpyqbQy7DRiJy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jWc5nXBau6nDks5pO4J3AJ3BDYsLrGdIXEDicxOYM5jXOGwa5zn7ufnlOUBM2Z5num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P8n/AKxWv1H/AJk+0f8AX+YPUeg9G+0eg/788bwsHzi9Q0LAyapsVJbdunlqKd2P5Ce2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t4wN/wDyF38WCR9O78MzG5dsud7M3NES9/ejsI5HLpq2cnJWjAYPTZSlh4jlXUlY6iNZ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jYwp9LsVWZcQyvgi9X/kRuI6X25zTjd9PdFoo3XbVK05UWrqA/t0H/Hxfvi/LIdZyKDa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pYQJ55hYcxnnLIjfUmNfbUajyEr1WnUGXk7iwqvCq35I2ZjuWW9wltnvmtVP8EbNian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3LvFmHYy5POGwiGyGwmd2M+pyZ5lpuOige3ZEIg+J8+omvXzPwPE+B8wCfjWm9PgL8Y38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ANI/8X+//mT4X/r/ADCQsVgwEEMW1PSz7B6D9DfH/IaaiwW1yzPKW4t3frmXmNRbiXd+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rEzrOVtlmzWdK2uJ4pBZHbkW4cK28LZF8NhvyzbP4sM/4+S372NW+QV6I8HRUg6RjAjA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1iHbdLO8j2zSw6MPEz266l/e/wD06eiuuOa3hXnQlLTs2RK35dWHvPx05GZe3+x22nBt8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R+3/APnR/Uxfv/A+TdqZvuj/AMR+cLmHsqDQoyx0DnspUO5pXs2KaXcjGMWsJOo7rFm7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YbswenWZtif/AB+3l/xrVC9eSXJ+35+maVdN5pV0gc6MHsNZQK2yV/ctGjRRuMu5rU4q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FnU3NVOOwyKb6yj/AJHwRosPIE1+kQHz+T4nmH136eZuLMX+uP8AuH/gf7//AF/7/q5D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767D6WdRVLD1FRP8Ak1mNld6qvqRmPb3qv0ZxK465t0qPKv0/JnWye50uz/LEE6nkcByL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HoP0N8ZP9nph/wAR2CrlHlkdJsXtMwWdVcNd0f8AremR/BhEHHylYGyqtFoXc33JZ5Kr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wEsjHkt4NeD5rzyVvwnXFg6tjs31itDkmZHUrKVbqv1MWULyYt9FX/zl0xbslqO83HJz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fccgj+Q5f0CdLyhb1BKx3CxiOjNOpQ/bg8lpLWypg4cNLyjtSxFN53V/+VQ1i4v8n4H3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f4TMC0NZrasNTUKIYceoxa0X0aINDqDhaaGMxz7chw4X+xVWcTFstRFynKrzPB/dX/8Ag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yH+nOe+y5mSNzGX6izPt16GHxGOzqKPTNrFtPS0ZFtrFquNNPmHWj8gD9An4HqPT4jQan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rj/uH/gs+/8A6R+uzMpSU5NV3plZSY8HU6d/qJ/d9R6Z39Vsq0Tpzs+F+vrA/e6Uf8yG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KrO4vR/40M6W4+lluTVU6ZVdh+vqByrktwkMx82oUo4dbbVrVupqHx8uu+dYp7s6ZjV1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Z3Lr0t7NFmw+egw7LTMTPdHDmczORm3jG2Ze/qsA3fT5JuFKv7cJv8rNvbvBwZ0tGars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sNv28x9pdp0xXCXWBhdYyhlA0qFofBXZZdkn7tlpjamF/DnD93K/p4WO6Wi+sC5vqMjq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CTG+7PP8AgrstQ7VV5d79vNrZYI38f/6dUHKYz9q9r+IvsetenD9udV+7/Tp38VvyuwuU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uBP7X/5J/BiebPwPuyeyuQvEu/8AFkXLVMHrFuLZg51eXQV3COM3CZubiLOp9STHaywX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5x1/sZJORlNavfzGTIIlcs+N7bAo73Ucy/vZIVr52LGC9NTf06Y1eSnLM9DOMA9bfitO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JWYcMyzEthBH6Pg+INfo/HxNb9PwfmH5Ew/6w/wC4f9Nti1L9djyt1sT9GYSAOqWzp+Uc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Z9luS3225lq2dKy7LMj/AKOpZPCWuWZWIbpeX9RX1z7OUU7HrzXcP8kJA9GdUisGGcC2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rEe1UX/lKeVdqWJ3qxMjqCVxerjdeZTYvVbA7YFgqyVygx70zAvDM1Xj6Cjpq211pASF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O9ilzddtMygMcWqE+Okvys6mxXItuCCtp1mtUrwvdkrWs4iN93TUDYS9KqD9WVa6FRrJ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UzqH9vpH9W1eS34y0ZXSv4rW5ZF9T1XdE/h9G+2huMyn3FA4ujNe9WktoazFpGrLuRGL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WCk2phj99KQj4f8AGVVsqjWsmz3Nl1shI59YpGVh4yEXJMf5yhvDwqgL8a90lr8mAF+A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eozGxzfl9/WTk5TX2YV3njOqDi/+nTUDU5B4xruVt97PMduVSt28U/wt/HVo4+Mf3Px/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3f7VrEv0/pzXtSBXXVcRO/sOyzfp3BLcoscrYzMK4g26F1XzWNVf/ALY/sAMVz3LvuQ6G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rWutfXEr523tza1fKHaxoYsb0aGYyc7sxuWTNzcIDRsRDLqGqEJ3BPOp59B6Dx+n4mp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It/UtEdStBxepLYf0D/p6p/V5GdH/ofozPg/PQ/ty2Hc6V/cdwFvP7vSXCZQPiG+pYMi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9TTLMukDMs5u+ytbNyxL+xf1TI71Z8QdUs1i9R7zcrZmZ7pGzLicLqlqtk9/u/XXmG+1k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LFrsZCNZGILdDApWzFyHAbep0y0LkZvGvHdgSLQbOlEjM64J0sbywJqOPb1OzZx6jddw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U6PXPuwP7GeP83D/AKi+Gt5pf0s6zOpUAvalJrA8dX92FgH/ACh6WH93o7/4v/JjfVru5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yemH/E3N+vUP7fSGAo3sdR/t9K/jfxk5era+jeE/5Jd1uLEMVikyDBWC4UNk2L/j07+i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Ry7NvPlbWA+LrsJVzvuTTY3tU/26G0GcczbxUGYdvh07dyTHbRt/rquqWPhG96XEv1it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uUdzD/YxmbirVMgXaumSnYyMsZTfjpf8Wdkcovk34rItDlLKFRsL/wDL/XFb/Cx7Scr8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ybJh46s9S8Qvxqdx0gyEMNwEfKSW5BtHxM0fvodSrKHaH3ETX7uaopssbigHtr91fkGj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L+1i/j5mN8aj+ijxxluRVWS258np4/esbdn6smoIfUAanicYR6fgeJxn4XXKYf8AWH6u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adKye5X6qw5Ewuohz8cN9fRLOoVLKcpLVa5QLOpVJMrqFd1D/PSXf6K696ku6nZyTq1w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XtG8N0dWZL6scWYP062dVUpaTtVOp0xAcTqTIC9p1znS2rupCgenUtfTWeT0ekNV1PBd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/iheIxVjaDjXObG+me2qnymHZ3MX/a23giHkLX410tynTf6X+uE+umSzAa7ExsS97M+r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SK3v6d/d658dM/u+mbZ26L25Ho1Plviz+Rqg3S1+3rMwvbdme7Mwv6tY8dST9np/9vqN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NfUfPTcP+zD8dRTs5+HeaZ4E6jST0nFt0R8sDX0mm+wW9TsZcro9heudS/tJbxnSreW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ZPVENOcLAF6K8u9rYVusYGJ2+9k0lYnOBQcq2pO1jL3cTKp1WNsi4tWsqjlXVpBinVe9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7rteT28UCW7EoPurXxk1+xPtr+2ldpz3LB4W0dz+N8qnu00eKP8A9Gq7mRcwazYezPqD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T4mNz+oybAz9OoFr5VfeptGmxL/2R5rmMdUYJ3l2ZFaS7qEe7kSY0wG1YsBm43y+tOg3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CKTO7uK3uJLPZkfuC0DITaNi0/u/p3qZOXWRZm1KMjIyLpRdkUDFz58gVy0rVXmZ9lkZ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5TrEz+NdezB6D1J0LkFtWp+ZsADxPGj8GE+p8/oxLWGP3nnduncvnPJm8qXNdXXbsxKzb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+OR2xMuyugPlvGyHJws9eXbTXU0FeTyMJnQ/6vVbu2jt55xzs9G/odZv9zmB9t07I7F+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zN/t4X9zq9TuqljK6mubDr+nxsuzndXUbmNbU39Hs45fp1b+qZ0T+qdT2zrg/ZmTiPVS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M56HgTpPlB84NC3CkaTplK2yhdL0nzjr9uGN9MT46ewGB9dj7y7wuG7bNlhDdP8AGZ1z4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q127DMbKrpppy67zZ/Iv/wBOvx1X+nuchOnf16/s6l/SwvF+dtM8H2DQmWQ3ScVv8r06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THbKuesPXZRbjWYWNZe3UQfoqK7rLutU2b6GvGudQxr3v/468t0rDei3qWIL50/D1Z1D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8TGpppXp9ZYKFRieY7QvtJtSrFUSnFWmxuBArr0KWJSvRWsbBO3CkVULjl66yFHsW1Wc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uEsovyDT07LR1fiO5/ip8VRvbijwK8K3MQdBeWY70ylgr5FfbdPvq/bqZtLiYKWV2+RbV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Klw+6tuGNWOb4alawZmJWbcezg7Jxbh55aT3Ca3OAEf4jRW4WV+gWalgjCBdDUv9lfz6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Le62p635PzJ5lfaPTcHq6bnZnbBhq8Cv24tnaPNQudlNk2cPK1zhuCqLXANejnzuAzeo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s/HmGfM8kho3ltegE/OvIA1ML+sP09Ubjiu/OdIUNklfF/TC1uL03jZ+OpXcr/me9bDMJ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XnoX9Tq9nLIPzfj20wTo39DqD8srCq7uV1XGFbiVWdzBs+7oX2539nC/uOu1yRq/pP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txncmE+skenVRvEnQ39vVrmrBvsnV9jDmcu+kiKOfSK/tTGFq/TVzCrqrQCdH+NaPQ/k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6R7sT+OyjJKUn56v+3hTKYWvin/J674TCOsv06kwGULlhuE6Q+8q115VHfRlcS+g5HSuc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mJklszEtbEw8C83dSwvqFq6deT/w7bOCv0eN0uqq70I3LMKl3rrCCcBFUAtAonU1ta/Cq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tmGdollTm+xGUX3Vzu2Gd5uNVrIvG3XfIJtZh2q4dIqNylg8J+0o8znphpiyFWFo2B4b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qioUuERZWDa+PjGqntGdYx+234+JjjbP7nfy+PTVTV+3M+pLKLBH8xfjJfxRX3L6Qi1W8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QvzRfvtb24lXcnYSdpZdQHTJXheGPGpfYZxh8Q/a59DH+Olt3ccLFEaOs7UsSCsCdTuB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S8rLG5vjkMF/uKYGhMDQeuvTXpqHiZbYzVlQIqRUmpr1PqPAZ+T2t5rPuyxuv0Hwfnfj0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GBps76Z/UH6esf1Z0X+zDoQMuz8ZmAper6WiZVi22mYH9PrX88wOnoyIvFeo/wBrDXll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0X/6/L/s9I/udbH7JmJ/9a06FOof2ML+5+Mn+fpZ1mv5RhxaujvH6WhWwqsZckely81d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Xvc2FX3srrf9QzLP/wDDzp3uwcis42Sr6XlMans1fB6M0b56Gf3j9/SG/bY6HQPON1jC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7W5tHfx3SyljVc9VVGQX6tj231YHT7vqfTM6al9o6NRP+IomLh144/4+k2msFFw61fXh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uhxmpqanGa9D/wBDeDkOXYZWp9eWcZPs7/B7LKuP1FST6xKzy7zaXk33tZopYZ7iq2DT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27r23yCsqfnXWF4qiE3V6n7vLuMZ3CWai8qq5JY49nCxCqK51YpYdLxxuBdzJx+7TdWam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YqNZ2jO0Z22mZT23u8MPts8vi9unDfqOMJZ1bFjdUq5V2dyH2yv5ZeT4A/Y0PXJ4d/fs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AvxZ9/o0wsj6e6uzl6n1z8kVJk8kHdaCyC0QPv0sPFi3CpQzMy2KcZiV3OXkHYET9Yl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9AIylAFJ9DNQ/Np1XV5e47aj5I5JrU/Pr41+NCeYfI/1HyRFnT/6g/T1gbw50l+OYT4y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C2l6jld5iZz9xnTv6XW/5jMMax/x1Qay8duF3ULl+ls8v0T+h1NeObRYarM3JF8+5mTt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/bwv7n4yP7AOj0uxrMbqtXZy0s1LH5HpFRe8ehnWMMvA8XbHpWJ2K+t/0+fJr1b/AIdu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1HCGSv/HZKnA6d2jaPdd0y0vgYIxq7OlMW6fgrjC3pHJsDDXHqPS8fdVYrQjc7K7Vdej1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agH6Nev8At+gf9J/6C37tqLvLBZOHkELGyGBS1HjsoViDKrS5BIiFpZsxVVlW3w+y3JuY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dS1kXQUV9u6yxh3eF6WHkWeybs4Au6I3t7vMeVl6lUvTtqjFjjNRRT9XTDnY4jdVxRMi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tuYeaMfHOfYz/AF9sr6ie51deWPknk/8Ar2za+YTfY+JeIem5Vr27WYpJxbzyFPxXX3HH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b/ZVT5RdmW+hH7fPw5/cEexEjZSQ5AnTM0IlOQlo3v1ybhVXe2yzGwhJ24EESos1WK4P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x3bmS2H/AFj8t8p8J5P69x/ioaY/MErcK+QCVsv7WNXYz10Kxszl0DMpvbT4J8tR8pLl/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E/0E+Ys3B89O/pj9OQncqYFGVirf8gz1ufPTU7mZmnjiNMGpbb+o1qLG+el/0et/zGYv8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/geZ0P8Ap9bxyyhoXnScQvZl+KHOh0E7fqZC5uE28v8AHU6nrySx30at0xszGXIqt6df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laq/UjcvwabTRh11TXixQwGMitx8dpYB6cZqOPOpqa9NRf8Axf7f9p/XnPYpqyCB3RsM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ZaXVsW6lZbavMsrGtFasp2wrIIzAR0Wskhj9MSgrFVeOHsLF1ZTHsRq67zs5HixkdTUH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UXVKHZItjFuRM5qTSTOl43fyPpEjdoEFXJsQPmMe2BK5iq1t45g0A/UcYaicz859Yry4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Lvj0inIxabMk8rMUaxrPAr8L0/Wuc3CZkWdzJvtLW0DWJUss+FEyH3BLkMeuwr2IKZ2p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PqG/RyFXKv5s7GxqameJgtrtYiA30pHy7mh2KWPtY+dznoVDjUYYvzj+T+tp8xV1Pz65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lIxN9RbLsVx8jJMqMEx4sywO4BNzc3+gzcHkj0Gt9M/pD9JnWMQ73NwtOkYxqqyE7lLg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/PR7A2L1sn6hBZY2MCtMyqRdVfi3UuuFfYowMrXTMc4+O67GR0mt2x+kV1siBRkrypfp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vwqrXx8Wun0ZAZ2FgGhCsC/+Fv1D/wAX+3/af0PYiS3M85GcnG6+4CtYqcWRiT2auS46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fjMgqx60ABMuq92VSBKqkaj9quA1PLLO3DYxdXYpsmmziJk7UBm1UBumpTE7dccJbKUe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BXUIcXcFVeqm4N0ROBmvFHiy5At/U+HEfamzMMKtlit9VT/YhhOhmEvnN4n/AOFl5MPz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YXUy/aPiYn2b9MmzjWPm77613VX83fdZZoereZxnGcYUltGovITpXUSj5+RzL1mxkFNcW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ieINs1nue7+Sz5J9tA5XiNPxWfOMNL+v7nHj0Pz+nUEMs8HMYEKf21lXitJmjwTv0Uxv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D8/n8Dwek/0h+p12M3pXIp0zJ3hdNSkqNQiZ2Ct8/wCNu2vS0NQ6QkwMVcaNWGgpUEep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qa9LPt/9dnx+kfP/ALz6lgo6jZ715EsnaRX5x3aGoCHkxHO5OzaG5CuaUQJaoXkJ21CI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MBabEuImXdZvGS/Ilr31xLTxW4tDc6xbcjJfHx/Ngq2LWLY78hbeHjGxBbWFnJIzJt1r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BblZKruL41z2dSDCAe1D7cNtqMIEU4orb4G5nWha1Je6z76X430dJ78x+jUVzthVzGHG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dVbwvDHW5mPFl/8AJ01xZhUiZz8bVH6tTU1NS6pZXUDZdW/cVEEDATdjHhPbNweFr9sb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WVHE/KnV1fx+oxBLPkb/AF7m58xl8ZftA+1B5HhVlq8qjqfkfO9xRNz8T4h8QAw/DeJ0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Ga9dTjNTUA/7rfs/9dn2/p/P/AIT8/oH/AEn0syFSZGRyldqWtkftUjZhtCQ5K8nZhZss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6KlZs13HCsOMZ2RargJba3JKmbGs2syLA6PglxsS392tUcRqTWzrutajwQtU5qrZruAe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rbGoWyiFVKLjnl2LMaU38x0/J4FSNbE2JdatVWS7WOR+3/rU+n6db+ybgJ3FacxOoWc3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0q/jCxlhmSdLaOIXzZkj3fK1vyq3Mhtkfbk/d07I7NlepUS936dTU1NQIBM+zjVhMVlv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8ziSNSz5t8Rpb83GdHXeSY/wZZ8VkFf1iHWxD8j9G4THbxz8V5e5me8Dyah6JFPusXg+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4Px+dTc/26V/SH/us/j/APH+f12fb+n8/wDhb5/QP1lgsy8i6nJXqNoP1thXIyOYPItT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VzHL9q0eEY6Br01vgZAJvyF4pYStiDg/IBbX4LboqdOtvlg9otxElaNwbuAvSxKtORYYx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bmljYzTHu2gRLFtrYrW7Y0SxrrWZ6l7x1Tp6s3FbVDcGxHNqcGnbedUcpHHGpx+3/rV5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2zOuC0vtmxT78j+XX7mJZ7ks5o8yGBtdiZS3vyvn/AGx34tZ4Wzy/+uVEPjpmWGxVs4t8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rFpXLVjK04jjEM1CPPHQ5tCuoBqNGlp9zHc6Kv7f4b4MMotK2p8fpHp+YYP0GExp8HLU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Pp/qg8ZY94izj6fjXhfgfHkzW4Z530r+mP8A3W/x/wDjsPECzeZ+f0v9v6fzCdD/AL2/7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Zq3Gy1Y0A4586+S5BaGmx4FrRLLtpjoxXJX3tVYYK7OT4lyrZU6NiILTbvHqDVdu9+7K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VipVsZA2R2xVloWW73m7zXho0yO3SbqkbGqVwihbZZgWczjti2C+Jk6YZDOmE3CXWhpd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iZV5HTb+2/KWWcEsY3XZLe4ndHH9un2N5rOHbyqEz7ebux4pWacu7+ZsfljWeGwX5Law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wGV8mkGgS19r/s/xk/FfwjES6k1wHYEH6Quox9r/ALlttfu/EI3BNeWHKL4P+t2mllSy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Y1ifEeP6WDkuIx7XqT6Cfj0Ppub9DDNQpD8BQHEr+Fnkz4mT5SAwHXrqcgJzE7g2Toc4t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/ut/j/7fj9dJP/IKOI/TZ/H+n8zOt7dVVvJf+5vj9P5/Rk5XYbJyd2tkbKLUURV4eBda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wnZssl2I6nHpatDZpFvQJ9SQGv7SjqDVmrJrdWt5DHoFT1MlRbxdYibbHG77Ex68PJLT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ypusZu0ha7NHa+qSVJe1QvdQcjhOzZaTj2GU46mpcZEmXR76hxNiCwKrVWUnUPtbDt7l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3Kxf6uKvM4+N3k2Gq6dbxbJs41O2x02rvZd//wBres6f5qanUwreLZb8zZZyYfLnkl43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4T5smR9qRpiXWKmlAQ7iwegXcQeTxSX2FpQkyBoAQCIPAEHozStu3DbAyGZftpf7zOls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KP2BN/oEb49D6bgMYznN7nIwlzCkX+SvzEEBAnLcqottOXjirE9xnugBmvZNCaHpvzvc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Lm+1ft9d+f1XMQrWBUX9wU26Wu7vWI+1F/7MLaej/7KLZt41nFxeNL8W/x/p/M62Zh+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8fps3xVwx35nUcjgXdrhdoxho4602SkJVHcxrWWzbh8hbN8hVTkN+xZ3KzZaJ3V1hVmyf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EW1cX3tcK7L8kAPYxmL3tdxyor5z9ui+lgLL2SyZIRTiWuWtIcL26br6K2vryPGnLrTk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EW82WLYwl+QUhv8A2K63LZT/ALdOObK091eHf2HLG+/LbSvR2umVeccft2dHOpenayl2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wcdqMe3/AO1u/iqvykHLMNj18cjKs/ab5du3VX/Vb7qjqtzLDElku+wemGzh7hzVBBF2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w5gWULLDzsVIwmtGMPT5Zo3y3zfY3b/M6aKhgeIwjAwnUd5h/wADmJtix1B6CN6mH1+Y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/j4tVosWU2U1i7Kuep7GsPxN7m5scB5PHQ16Hc369F/oj/wBx+K/s9bIGGmf9z0Zgvpf7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1g9o9NdVqybmrXHt3kvYhV7mW9BxyLLxzqsWnKS0OmU+6um8r8rkJb/FuNaAznQU8hvz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vAAG/VPj0Mybe3U7/sKdVemRZ27qG5wt+1W/MemQ3ABhGtRZVciZK5dO/r6ZktXky1HF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btQXMTVTbvhXEtlwV2tSp2sPFCi9u6xAKcSkgNwHfMa3QsoXiHZEsr7x+nayNXctv73F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GVb9K73Ah3VlcnZtsZcXJCW51JYgNXMFxoZvl8whuddpQJjV5NlfDk1srL8q71ENnOdH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7wUXt10V/V5vWlVcOn+v83dFIWdQAtx/Djcwl7mWbo7cupXfZ0pWNBoZgE7b2OGfiN51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NvGVPzjxfiyW/aPTp/8ALVu1r0CWKsRCwDBZuH0AmuFCLshfGvLD1tPFfsV/Ct4EyT64+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dzNGjR5iDVBEqXQPkj0Eb0Hof0fIdJwnxG+LB5SJANyuvUKfsnxH13T4gjaUczoMNARFE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9EfpV+Nl9nbSv7Qdn/pJ8+r+Bj3B258mHj9JlX8XoTqHzHvNeZgbKVtyWMNjmajdkmqz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2LZj4VXer6gv+JVpsjK7lq5vH67KyezZ9RXQMu7uZFOQ3ZuJv6b0/WJj4d4Nbv8As32d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k5LUnCY3Tfuv/hU87LLuSHdZVx3LLByUcQDv16qP8QNx6dXl1KqZ1UPUqddQzBcmPnCr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cXzcjbZt0ay2Ur7UqJlhDZFV3nXE9xBLRxd8Yax14M9XeleOEyH5cWv9tdttzrTcgv7l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6O8y1nt5VpAWzkGqZoAlFdLFm7qtO6jN3iJ9RsrXXYqY5rnKwPwJVKO7ZfiCilUsuruP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aKLZkPVya8vk1HvZQxwD36oclGuLqh6dj98nt3RsPHY9KcqOobdEHctyn0vSq+3T1Q7x6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e4SfUJD83nimLcuPR/wAtUJS/dzsj7P8Ak3xCetXueZ7e5mh+yJj/ANa75tHuqHGpoPh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Y6+135FSqQ27gfxD6YycmypWsI8AQj1++5vLD3NcQo7gl7cmghnT/wC9w8GqGgR8ddU+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SfVDD5DITFrh8mwe2uhOPZEFcCwDxZvf2wShBYb/ABZ8FvDj3R3Jh9qz8Tov9Eeh+Ebk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GS0ZmXfkLSMdiavTfmO3EQnVl1/anICvGdrrSdAHYJhbx3mouqTt1+jnijP+56Ufw+hg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KAIuHaxje1HvUvlE7rtey7F7eJjL73zvaemWNq5iJgulVll3O+/XczFLdSsQ141VqnH+a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GFy7GLf3bMpu5hZj9tOm2NdX1G/u3YoSnHtuAy6cpbH+rAsyMqv6M563Y9Wa3dtyW7FnU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6fMyzOVkI3WrLDX25sF24pLxxOwJa/uLELZvto4ZW+FsIjPyGRKgwlu9r3VrNp2pfhuOx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obHV3qX6hOJyPaOM7vj2XFeHay6McE44rdkcNQtz1C06a3Urv8tRZHosITubXiWtrrEd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WyycAytaFNHGqNZX3Kb2aciJ2VsjUV6qZShxVuRcVEj4q2GgHDYZCsxvSLmfTMmYb6614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KtoanKe8p/W+MjPses4fcyL65f73yqu7j85077r/ALM/+x0ynnaR4Ve42vdanbsxB/j3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h+fw0PrjaSv6kvAG5GsVT5la+2GKNnGTire50WOPAEIhEyH7dYXtUWeFLHV3o3zF+WlDc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4SCGAQxfRv0n9Cn0sPjXiwft4p3WJr0WctBRuWeJXsvawdkP7dXuK7AD8Mev58cAh2Z0X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5Osmy9rLqLucSz6S7l9TnJcFstyeNhtVITyPeHF7OVFF/ejX6GGncXulqauNYnc7FlmU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zVPIZV4olb6odwydJY22mz3CY/8ABvySBOe7b6+QL6XKsPbxFNYv32KLN0LcHpxTwyuf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/dXHrN+ZZYaSNu/AJlZA4IXNmYtnZyreK222L9TkZKWDDyBXXTk1rVRktWluVY1bWM9a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IA+U1G+6v+HGdVWtQtg90xP26Cw0zqFRvDHlE0IW8sRHc6tsLqvsRgCxgPs1xPOE6m9D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VgFQ9dlq0B0rbhGZHfIfxavuL8XOM3adXpt7h3kMXOKztMYN3FyFaNYHTT5d/wBJYr1t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+7ZW3bN9nmnDuvFuGVx7C1dXPuLXkitRsTuWmw8jZZg1PPp0rKqK2V+UZloqGQ7N3Wcn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MRySyjg1j9tssbuw6pk2durDTdV9Xdx8H+T4xm/k6n93TKeFNh4LglbX1M+rtX9NHtv8A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6X8Lj5YTPzK/PUU5p01eVV/3qu7G+fyfhoYflNc615ypdzfFW3ZKkgXw5nyceuW+1K18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InYa69xLF5sapcuo/MD0r+Wn5x25VQy34WCGCMYnof0mH1E3PktLPswG2i+omWv76+J7d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CNaQoK6X8DW7PbWzzof9EN+7zEy8jhl5FPHF6Z9mOClS88m+lUV77GozswCqrEy+2puC4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yHtVdQVrJj5XvTVXVDcHs74CZlnfKMfqs5yD0xj9UchVPU925HUWFVVTuTVbVTnYNodt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bmGwdPPKpjO6ttVlnaxemMzuLuNVCr9Ph17w1Yi5n5wftLz4VJZxl1rMVJN3P225FjKF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5vilZgYxG1QfdB/GpDHfhvhz7UXU8Q+UpfiG91+vIOmN5jHkNajNqKdTfGHRH53tR8We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6sb21+81AMTRqCkGvscD7d2PpBbZzcFGTZTI97YwItsWuwmwR7/d/vVhLPp663A0ThAvd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au66s66sVVW+bAIuVpK7w4rytWUMK4cid6vaUpkZSdNp4VUjm7cbHbUGR7TkWtMPEo4Z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hgmPZ2mFONlNlPVhr3ubo31CPgOHGLyt47yKk4J1Gz3dLcWV2ro9jt5VvipvvyKu9k46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kGi637uoUd2jpq/sXfHa59QUaXPt0qo4bHfv4oqBPTauEyP5R9hEWNGhjfcBuY33L4A8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72qx849ezjJLjtq1gHiyATUrr5TJsWoW2KFs8Ay/4vOq/RIZ9Md9P/qiGXeg9PgflYYf1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29N+1f0W+TkP4T7OQsiLFLWR35Cobs4cL1qDjlNe6xfPSnK12ZStbjXWZD28WutyLEAYA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d1BMvkMsIpsyLATTcFyGc13ryoxchw5ysjv4e+FeQ/KvAtrrsuvZXpcpKW52Zaj6THtZ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I6mS9FFvCZrVAYClshL9DGyBW75lffZqBdXlt2Lup7prsIoqtvc3ZdtZW256qndIduDo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9wdl38XVjiLT7NjSna8NnQ7lfvYttwugT7ePi48bPugUlftDnU+1lYCkcgu+RrYqeRK79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35B90ub28dwqRK/lAAtYbTaJOuHllZd1uPaqMFrIDPYhgAmU2zU+yQTKeVRrs4L3ucr13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r1LOSzH45FlxamPc3KrLbfcWfRqq1r9O/dtahP3HON+5bU/OysGKAsBet61C1sdzSqKa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1r62NlvKuFwyo/KxO8HzMUiLS6yvIYC4rdQTXSj5RMZeUpSsTv8AiziTjJyfIsFVeUxM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WIMyvtb7608n2pmMbrRUZ09+dXxMQca75Wnlz4NRtgxCZTW2O+TWeFTLZblfy79jxNx4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qGnq+NSlIB7cqzzRWXNVep9tXyaxPxZAPS5hRTW31l1f7ll0Mv8AirRycursZAiCLjs0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x4g+BGixY36yIRNeghPo/wBmAmkX0MHmO3tNRLVj30VhZaAY+0Wz9vHx0CrknxUpVLFY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7bFlloFKv9PTdz0bNLzKvV/B0zixx24W33+e6Qpt5ofMoVeXcSypkNbUj9oEvLDyewkP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asLsh8kNWSDFy6hHy/wB63Ib6ag8ZaxahLrO45IjHwvw321rqH+SqdwiWD9+k8XLcn58X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3f2UWHR9yEe75ewrxlT/tSluJiror7i7bahuJs2zVk9zfjTaReVuvZqINxz4Vfc3h18T4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VBrX5p3xFfGVoez3OTWymXHgiggHXAH28ORLe+297nxsXtytVdqhqW8RbpQtjcZhfTkc2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lmN3XQcVtqV0owVra+mk2u1M7/BDc9liWcSLk7neIZv3GpuKtfpnQJB7LuWxjMzrVsG4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gtuYzVi0002BVYTK7jyp7rn5W47LaXmO5XMZEyWuxba7mC1DcsudbKV415z87TjuxXGY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zPtXy1C+crbAYAi4aiPV2ow2uJ4qyPuBBNgLkMoHKP7lobkuGvC7M/mrG5Zi1uj45WOj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afv1EPipeUpWZNoStB3XpXQrXZvMQRBDH+RB93/yC4mwp2McKFW+NMj7eWsjNQWWCj3p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bWfS4e2D0eJBG/6G9d+pUGY4gm4TEPnLPLIStVwSQZjTI3xO2jIHltgNnP3oS9Ndn7as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TTyXIzPcuTb3UJ2S3l/jlqVtxXi2q/svM7rCtH1Ujr3LfdE+5H4yobtcarXwgMWvyyjS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Sz3gfKa5UbUE7jPNcV8cGs2bX9lLft+ZxZlLeOxYguDrPCM5EYaauvuAqBYf2w6wHjKv3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UH9tAthOPctDaSsAKPtNvmuyviqNE+38P8W+Fr8WAblM4z/X7wnx8xT4b4U+0fDfDPuC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butb21+5E+0aMN66BS17SVCMS2yGanxYjdrvj6deIsxmKV5FvuyLVNeHdWcZuLtYwaoF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Paa+PWFlxJbjYlddZdTcWWlgCWVkewKnKsVVcVlLlMhKyt1pptmdUa4eni2m7HPdPS6E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zjjy3P7dT2coLBpH4ii0paW95x2e76d1buHVziuvERGXtpO2ssARn+/O/jqbUpHGlRuy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b7cj+Qe0YY2g4wlYfMJFd9A1kZ382InMkCWJLElqy9fK/sYIXyBsYYHLFXRdxUtrmyzG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21YiiGP8iZFwrt6hbvqlfvsMv+0zI+3e2Cdy8p+4Fh9KbOC1NAZf9kEJh+U9G/WI3oYq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b9czJ4jHq/ctK3RQeG+CbHbY9hR/Jw4F/C4w4Wn2S7xKscG+utTFbhbdZyX2rYx94PuJP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3EHivnvcVSH7E5NYQSfGkTd6eK0Tcc7NVe5YPFnuv4hlUcFROd/UkZnsKiIZy4DW4qisW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sKQa1s9yrFtvqxKmGRkXdvHyKbqJRp7LemBbX6dfYcrBOGoHclmtcv3N+axBp3ICrcpM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dSTKvWzzKqya8ehMh+l4yUV5NNbnsVXpnYuNwfgG1yF6D6dfhRuv5hbdlpBHT3pBv6dV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dtuFXfTXi2uvZP1WRgOlPDRts9tLbXXbQ7jAuatKX9pUEy5SsorsEZzruuDVfUy932OT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tyAhDtbF1Ybaaq3azgbjZU+G1tj28bGzrSwwE0r2ftvQMgNy1hAZNf8Ax4Now15+zhSW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vxVUzWY62otNm17au9f7MW1OfG+y7u7V8jcvZu5g5HNc6hLKUxq68V27T1Wcp31CfWGy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2/uV1hRqqbrjaK1HT538dfxkMVqUBV2NCw63Mg8Wxfsyf5bdmLWEBE1GGo6c0xHLNn/y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8ywSwTISZB3XwlQlACPc/019+SLZjVytYglx0qxBBDG+Za/dyc3+3jMHxjLPhpln9qcwK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p6XZyqUy77J+Xgg9DB+sR1mp8CLB91frmZIoprc99z2qKOVuDiHQ7nC5F921UOj9y0+K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FM3oKdRgGK6Zr9GZQWuABAu+2++23hfANte5x9rcUQVkldarjffSOI4+4Ht1XDZFm11z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1NfeHc7Rel7Es+8VmY+rbHHFcVa75X0dmRlNVzsod0TOxFT9iz2zpeYa7ktCN3ljZRLri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DI/e6lm9N7tfT8DVWVhiiY9Jvvuqeg1pzsuxLVxulh6M/PKpn1pY0SyZKY8xKcLMqzemi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AeUgy2hnselRMSvja2FXbXkU0lcKs5GRm0tRZVh3CWgIhx0rmGrrjPj0PbnVlUpx2xjT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m0bvsosjESs7T/8AOrVy5be2tuRVtvTyVToy03oldLJH9tt3J10e8aNStAIUNy2YFYlO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TsrTZUrVcq8V7+yLrDa68zWyrWLgA2RyFGYarEuW2VK1l5x24FR3cm3lfiZ9dtb5FVq1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liw4gF4uSyrULaRbY3G3bxfMx7+2UvV1+pFa5Dd2cu4q454ZFKWVNh9mdq3eEOdm4NTx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MVHmV6syIw3N6nuJKbGIONWT/NirztbxPuPgT4jPoYn39Q/l6f4Q/EaWLLEmv8AJ4+Q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1XEYnAv8rKpa2zXE9GMJ8593ZxUxt13eT0m32mNLPuyv4/zi+axGO4xlK8myjtcWvt2o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H0Hqf0CGHxNwT8L8p8bjMAOoZJMp43KQO3oV08dLZ5TtL2u27QNwFQ5hFCvU4UoNVivj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GHxWnun8kbbNR/H4CaZbG8jft8CWqbJaPcv31tzexu4wikhl97V/avtZCFlD81s/bZH4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aUeZmLY+Pb05sWnFw7Lo+NwyHyEXHswzVOf7mDY1V1WVwYZifS9MGnVlc4daLXWBZb1F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Yy1I1WQM1UW3OJVnN1fTsQY2V1HFryaz084qVWswttFGVk5VtFYy7K7a8wvk5GOUu5vX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ZMOgG22qjqLU2WN2DX2WFGQqVjDV341A5fOzKr9y3crK2BlFClEpUA2tZdc541fZVjm4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cvB6bKG+1+XG3FeitHcNb/G1FZaXOOIushqoYWvo0mpxVxKXOj0LdwoqtstXfbre/wBm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tLvqEaAW93LVqFRihtx3Fb6MW2oTl3HfQfFqZaO0QbGyLa8iq9hbh2BUY10jgZXzvlj8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7VsxrSGss5V3Opmz3B068qtdlNqL+7XXWz/RIlvaQOLO3kfSW1Wo/cWzI4V4wIrCMYtc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vUP4q34LhrwBgWcJxj6SvE/iyf56PAOgSWgAmpY3vpGreo/yV3GtKW5VwyyW+JV5u4+V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T34HKxO4mBlB454pvZriwmOYDMk93NXfazqu3ZTYarAwZTL/AOTJ/jImL/FHOoPJbSVr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7WVb9sP6H9BD6H9IjiaixospPs3M6zw37pxKitze5eYYuFAT7N/tNa3cYB4tfEHkLUB56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8u5eFC+VrpUBrUAR3JdPARu4xY9tj7kblW7k2Lolvdcq6rq9hA4K54Pa5nhaUHNQjlfa7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R25WV5LVXZVTWQa82Z9pdMKxK3a8cQVNiPUK68IC3Ax6Etbp1LzqOGqmm1qsqywKKMteP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176eK20AOuWaKGfHtDLZ2bK70M6lwvxqrclkqyGvXLVO0neysVeHGmtVGFkhaaswTL71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Mimq36PD/wAewG3uXZOOK1udRWMqy4IGNOJibR90jJc8aOFxZv2r3NJ7puaxtJXw4Vvb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acbGFzWJjBLQFdri0DeT74177W5nurCW2dvtS6zm2NXVXLrUEx+dyXDma9o9eYZe1aut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tL8xc5lKqh5py3a9f0Liu7CdbU6bZtOmtys4LVpVguajJoyN1WHuq+NpadCohQbf3bH7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27mXtMZ2IV6ya2RLBc3OyzlKKy7NSe5blIiVob3x1TFZsgcHyXJrJufEB4bQQ2rGvELbg/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eNYEhuSG6d2G1oxNt+N9mR/YUFseptT272BC3ioMWxzu3qX8qTCbiPRplnVeP91Se25v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iYmZ4vrrqsstFgSVwRjLDHcJXQpZR5bqSxlKt0+7xMj5yfhvjF/hJjHcxPdfcZiODl4/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Oseo9Hgg+P17m4wg3DFmOf2svI7S27LVKVRfbKXVi1XGyshx+Lm0GGmTwtyhgQGJTlb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JIrrTZ3yKniQxsnHkvEcE8VU+6BBK1YMSoVW4117eze5f9qr3ZZilpYf2Hb2YaPfYlZN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1ALiosuomP5Lfs2t7a0Z5VWDdk10pdWiw4di0izQq7llfvBsymqS+20r92RbSdIsA9lC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LiK/rWStGvNNfKe7YaxVfNBVMo9yq+sw3FrX5rY/sV284Loaf7KPxqfHy1uGRfyiq+LU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yqwX8VpTCyruPesSOe1j2ZD2jBtSuWc2UZCa2ptQBnroRZawEsZnbBt55PUqUqW7qdob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7a67wgPM0UORpS11hgxiHy7gyY2NXcWPbpsrChmPevw+3XrYautVSxqyNu4qFadwaxuT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FdxC1kkV8edSMinYZQGKu9Z/csscObvBaxl8MXZVhDK2HnftvUSjMdnwVyeKVLWy1NMh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+8hsY141eTjNy5y1GCI6ypbMeVW6hcme4wAwjjKjys6j/CPtUc6UYFPn0d2VcevgMb7M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Hv4wxhsv7a8I7fqf8o91NDEis8lMMz29uKnJQ/FchvGNTuPVwe1+MrXcevv4HctxLsS1b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9w1+R8C5RZXkKdKxVq7BYl/xadw/GP8AwsfTGHCnJbxjcfqqf7vU/vw/DD0MUQwwT8a2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49WyBj4tzNbWhWxEQ9zk0sPmsc6F+LwRKdboq5Q/ah0tQ4rZ7Q/7gt+GsYRtLPKLS/I3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RaHiU3rdjIa7MfZZK7OeNil0TGLX2V00roc7alsrpoVFHGZdAvleOOFXKuLzQ6PB7SEr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HgKSAKR5S5Vi2LW9qVku+qMhk4qVAW3UPIX7fdVYsxssF0YETW7sbFUY2fX3Ay7lShlo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23oNV9dtfG/KP0lrztPUyUc0PEUuyrWamqtDea3WrIvyO7ZSQJctVVKhEBt/YdtCljysu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GoYXcJZc1pHz3QtWJlDJxabErmTcoupBWOys16Y649Km1AorWwqa8iunNSzHprowqagL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f0f/AB2QKxbZUa/p7aE1WjGxnCIsBVJZYBG5yxWL83tcUgRMY2nDCFPpqse63jZP26a6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etdqjvZzDoLhu6zlGJe/GrKMcLm3YpFvMiW0lavqGEW7/HqpEzO2xFarVZY9Vlltgeqs3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w+yDmQl4ljVmV8eziZGsSwLZVlc668a43G52QMNMAZwMCkRtTWreo/wJ9mJ5rDcH5w6n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rJ/s4D+69Jy2N6lILvlN7emHc6mf3Mf2Mq9q2rwxjTOO7MZNY9rAWJXzbXAZI1j1rsrE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1duFbg5S5CloxhMB5+hMYzKQdxgVbEt4Pf/G3zKv42YCY4NmS/iO3K7HOsmk8s3qn8mCe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nyK6wKiyztgwoRD6b9FEJjGLD8ZC8lvJUWP25ReUj+bO8Q1Vg4J/GXLCpx2wSCr+9ydn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UTFuyFr6dlDIHTLXszOnnu1dKtBx+nU0H6Rs04PSzfTVi8TdkY/1XUMXu149XCkWdxXs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TGtOM2JzNdntntmMvdKoLTxWiu5gSYa/azczSeTMSx7m5a/7KkdzIYscDI7agW5D3/tn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IDHTSWV9y9iq3t3aqh20bKdVdzbHPsxnP0/LlKu4xuPt0VXBu7eVVl0zNyAwqLJavNJj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+Hrlg94pZZbjduv3EofFw/bD8kRDW1zpo2A1q2rQ72We/lR4ljNKX5Pk+2xEaw1gqaeO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HhyLXpxeO9JTVj5CQ5LCzilgytub8G7v/wDGPRT0DGW0dTxuSKmY9mZXbVFast9RYGsJ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BIqefMa6zeGr2y8V2Unt8ry2kqsldoFKWWEZSdi3lD09VamlqnN1nK4iyxNVgW+++hGy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+/X05TTXii9MzD4Ihuqtq7jPcSsOL2pmWlyttiStmg/cbtlpjOpajIDTuOswwtZy+1fR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TD4mOuy38/Uf4V/r4be61eSJ7gTxXEQhM+zjVifw5X9pB24wDLCZSPZlHm+GONnVP5UXn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Dy48nJY1MBYKudCUnZubZur1G9iOfOFkGohVtryKXw7cXMW8M0uY8a/ncJhMtAdMhSyy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ZkfGCnBbm0v2mj+ek/5nUvuxPaVbc3C0Jh/RWfafkHU5mcxOKtDVAuofQxBG+MvXbTVk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AVDFTQzPTSw0EG+ye73Rz5hsjW6uXFqnbVv7uPVdxbEzS1C2e4ZncPa7Ocr7yLaKnu8S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LOP1vKUvym9R2YNi1tdED93zzNdZfnxAevIiax5Xcj2dQvBupXat4bn7TdysoUV2Fdko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7CW1YOLd9VQormVi99q1cBaWasUWd0qy1pV77MPuFMdkNtmzX++zIaluPFcVQQoPLFvN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1ggJslV5viYNYrqyLKH/AMZlDO0rqcvbXKqGLW1tXZtzK6bd8S0sBqrACQLyR1atO72y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Vhr2nVkc+FD7i5BrT+VR5IcFMiwi+rOcwctX1Ky4+GO5nY/cXuGqy5hpX41mrkKjqs2c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3HfFYcsgmtqqTdLBbVWHYGl1S21U51BXsFjCXHzj+GVV7L5CrH1yTFep79OLcevvNW2k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4v7SUs0qxeCvlAzIySqqdjFsft9zwTymTxSVWOKlxzbi49durKU5dOw1tZMBVUU2C+vG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AqsbKAldo59zlMJt1uOLqojaEUcVD8svqH8Kf1h7Sh5IfZb/I/wADXdzMf+PJ/tJ5oxGJ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e3BahyfF/m6l/LQN0gcbQxRKW5LlHjV8nDqBQVJvjo3XJSquSVHGnIfzEWYV3aloV0ya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27PtXcJhPpboG5O3YjcWb74GIITaN7Ft90bzKf5cb+z1L78cErx4wGGb/SH0x3yh9AJs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ix51P+tg+Qv764vOth96VhWDKZd4v/8A0fYa1K1ir4yXVZcp7dZ2tTmmynE53+zHrru7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Y+MtDW4y15CDmt+ChQEtldkLXlffisym24q1DDliq7W22mW+7E+6zLHemPxtTKw3SrtI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FpcwsFQ5nmIbYKi5/jeqwA/R2315lJxK3zSZTerzehyLNkjzXZPq+TtcwnM2zIU1TBy+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u5sGzivfOMhW1RSgXSWvquiwcEuaZB7kopKW5PGG4gC3333mtOdjV9wlcexWSvtq+RTX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NWMjC5zKxaVhu1anvfiIc0xv3MnzK9E77sxzpadyu7tq1iCCtK6hWO3zTjTft3t5pksrL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9ziHt9qjkKrOB6l+4jtYMvvrzw1dMzJu4zwFNoQ2MTMcMLrPJsqs3axRPtLaSv6O3itj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NPe9n/IgLkWra2JWeyg7FluQ0uqY3cO9b9Oe7j1mrHWxo1nt+ia1OnOK6aH4Itw7TMkL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v26a79tdcrQ9MDLisvPlqITMKzjZaNrXtpSOT5FnbrxBpuofxJ/VReSYb+MoezEBaXPw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K/sY6g12fs2XkCvEXSZTRAFTGO7upfyUfwuOS2t3Q54Lm2hq6V9yft1NklpZkEQKZjVE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ErHpj5HGMA65tBpbp1odi2zNw+jtLF5LB6D+Sge52hXxYujjfyYn9vqf8mMAKv0DU36g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xOUIME1A04bJ9o/Of/FT7Yy8Frbwje3IybamFxYBw4Kcxa3GLxsWkLTKq+7bVb3kJ7jV/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r8aj2zb6Va6I1xiWExrVVqm3VmWBMzGPfmeODjmI5nTcKvJiYBxXtc21KCU3XjzIxi7Y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7czsjEJImOG7dz8D2krrRmn/F5XayCKnSzgWcCWtxPR8m4Y4yEsY2V5MKV0yxxxTI5S6w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0sulhNVuQRBxqRNLT5ScrHra3toLOCovOpqTU+Zagn87YK9uhfdY5KWm8tCW02uLP2za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FZMWm7FsPI2K78tMsvb9yi/nMq3ukpwatD2djh2EsF+Ltr37duCi2y/CcV08kl3c4AERD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lb0KKI9a6SuWKLKbKbWvxkf6h0RKFyCt1tnK/APPIsUI12JjZVVvTaFJu/cWx0t5Vwg7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Rb8hbFsrOGNKa9WFavp+5b3/3HSnH5Kq2I/Onja/uprVmrtKtTlcYG5NcSyV2DtMpD70E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CEhbZLqMg1rVYroGRawaSCbK3W3K5dtQ7BKHaVVhIgYwr+3U3NLRxsReFeT77K/5c7+JR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9tsjyg9qt773tmP5ryP5sdiEPFhU5sB8LvnkGYf83UPNlW+1a2lwl2bGh3MEaR6mudaO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7RkW7jDlEWAeDCZjXamT75ZW9LY1/ME+n4ZoTLJauisMq82far+WUkX3fy0fzYZ/yupf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U+u9Sm2XH3fo2rQ7iiL7IzdyHw3ULRWOaw+6PTxnbFZbJXgpVxVbW6q7VM7gla0ljAyk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elu1ZQpk4r0inC2z3ZdSS/I4zGGQDQNTv5f1uTmJUrWI2UVRpm43elWBcGShUBvNah2z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tlSGwXvsJj868nlZZlVNbifTWY64uObQGVZQU7dmHVYvTM3uh8OmyZNHbwRh2qjdKem3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8aslrqU8J4E2oopd1mXf7sh0yVX9tFv7sV1Rcy7lQ7LMNl4fNrBltW00wW0kZeDSlpNa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mHvuVQj1kBbU0Uxv3O3+4ArThoWsHVTqsL+7ZatZrZeT08VRA1fUvGBh/u3i7mamNa9z3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9en3N3MyjjMitmrRdTgumQtTSj1O5NVS5Jgfw1hapaRUy8XGZid9bababsr9uUZNdR+o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8jTiYYnVsfJQFtymwVBrlyK7Kpi1ZK49mNa99OK9OTlG2tsftmUVVLCRK71qNtttoYcY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9tdIyK9rdxC3gCy9WX7St/7ZsQz4NGuPa5yqixqbsflcD2rMfhYiqOVtnGytf3hj1219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M91sCzlWOVeMeJqHO+xuK1L7U/nzv4lP7GO37ZHKvC28YgChuUcuZin9nI/mq/jc6Xp9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Y5TE/kz/AOSv+Ow8mROFHA3WuOVirYy+1Y/meSE+Mi3UdtmucIY01PgUDuW5GroQUaq3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CIsPxjfy2VcUTzPKy48xWvOvF8ZGf91HitmM3BBN/pbxC3MDe/X5izt69Qs6rFHKH7q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KKKAByrqLGvVqVMmGu07oJLrN8lAIOJkX12NkNbWcVhVg5Jqpwu3dPowWXRiEGZXJMzJ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TRj5DhVYPLm9r97tdOzqbDlZZWtcu5zSRQldSllc1XWasZ76qRk5KZlCIUxSx41omsOk3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10T47vAvvtZNTJZj9P7i9R7NYx6n2znmp3K6bOSXWCUVi+ZmC1Q2XtWsCWs3Ci21pkLY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OWTiW86Qwl3TVrxzWQgsBWj3Ne3CLUpND8ovulSsRtqVv6iFGLnrbBfsd5OV1nK3tWWP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13gATJIsxsN+GPZ260WhSNitK1x7LQy8Qzxb+7ibetL8qvt91XNmQCe7YaK27xoHArQ9N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psVTk7Szu8lyahxXGEtwGvrLX4orycqyjEyXnUWezCTCszWyejKaMTp9FOHXg1LKwsfC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uUjIyHOzczOl9jM93I2ZHBMNVfIqsVbLVrNdtS5BvxSjAEtYdlpWYavDji7+IA6xNVxH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h5k1Li5DM1wtCh8cd+uu16wmUeWTxWY+SSt1thmOQK7wd1LwTMfbKsQ/5Gf8AYv8AHj7N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K98r9r7Exf4bv5KP439zheCOvdybqis57mH/ACZ/8m/2sOvuW5B0mNeVyKRyuOiK0IZn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RbZsjyaVn4aGKIw9A3i5eQQlSLAw3CfVofk/GJ/LknY9D91DdkUf2cwbZBoFQZwhX11+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UTcR+Mb3em9TqXETvVkpkq1T2BY9ti115JNfiGlSK+JrssrVhZ2YhV27Wz3jU1jAr0yo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5tnH6m1W6Cz25DsGNmyt/LFL21VnJv5sJt8rFx7g12LeU6j1LDtZHSxJlYz7P1jLiWbV1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GtCj93itbhEqrrFKW2VMQH9iszlLqr1YWk1x3IR2BptLEU5KiXqcsZVPZysfB+pSvptN1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3DqZK7sL2Y4Wqq2pbFGNkY2DZ3aXc2mVVvdXVTX2Wxt1+3Hx0xfqsXD6Z9PdzfgdmNWyn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FqsfkBWlSd01o2Rzm3fLxaQxtxfacZ1x8SiJwWZVa9vIpususrzaRRk87m8yml1rt8wu6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2W6gEQHk1XC84qvVwUSrgIrCfZHt8rfyV6ma4XitqrucDEjxx4vbMVlFtf8eT083TAa7G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JSlVNHcY2VrwWxAO5zrqazlmYn1VmS4aX7FftU3KFVUbIWqivj9HQAAa7WsBi3KktyG4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VlYxJVbVsuNCLjdtqMn73pZKqrbKg1yWq93E3WtO2zSpWL3fuJdX25X5mHW6hcZtZGMOO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iqs917G4ha+daEyr+bN+3/8APHfVdH719jcFo9zXDzyLzG/r3ffWdVYifuWsKaqnauxm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zvvPxi1cVz352MnKV+2usc4dtWh8swrW63ZlQinU5RjAIBHmpqKJaByXwdw+p9G8TD/l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ZTjHJqpDVZDryyJymzNTj+g+nGa1A5E7exqa9RAxE7ZInV19hUg6NdtQ5tY7E8AzI7GK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kcFq/iNKbPcd6+TBaMy7Ea289o2aDBrJ0etjiZVtSV1Xim7q2T/hMqPj9Lwhj4y4uGyqi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ynAeu1LasttIAWo6hbfQuCltmLaCkxU4CzGHdrzXxz3xkCmsba57ZZVwlg7rFyqI+5bk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EG/wzV9vn4ttpK23uDj5Go1j0CvJYiv6gV8FZrKgMrmJl4Wr6MWtI2OAWYFVK8szLe9l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7hea2to8pa5uFTUt3Ak/kD1FpiKbTVSBMqmgImXeHXMVgcup6TqxbclAxyK+NFVjj23U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qtfVgD1p4fv6AVXFhsrmPjXXtlVtiXfUbRMay9LURLPeYCe3ZkNQ/I3ujBVsvBbHD2Nj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HpLRSZjp3CTYaTZyhFW+93jWCJWX7iXFG8WSqtL7Gw+CpYqvfYaI3XaVGZk95nS9BZz3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bgFazm1AOsjH4VCnlTUOJ4V9zbfUsyqQF7vJkbHbm2Za7JjVqottE5ecVtXVrWBX2plh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VVvutBiX+y3JYAm2x1+ypRXVmN7KD+3avFqfN2X9reADqqgdqnLcmVHtXWV8gw9mKdY14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qst+bsAy0sTXZ7ph/fliYtfK0t26QeToSzHdxPFIw9zNoX3bPzFEX034JlfwYRNejnXp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Lvsxdl0oAFVJE0Jc5FvTcg0x/F9Y3kCePTYm5r08+hnn1VisYhp59TFSb1DreXX3kdUq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H0OnajVl9PIU12VqtpUrYt0yTzatayFtsZc731k9x8BQ1r5C2PxUHGy6c6tsY0VZH7b9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LVjv7QDvJvd8lLqa07wcK4qsy9atyHe2gvkViwIxortFl6049OQtlVOLhu71isl0gPFr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WWLVd/x+NlJRgcb2SiirPvV7bLfdU9lc6Xi3XWPQlkTpq9+9eNfTqq6as7GfNoZq8NLD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Wuzit7C2Jj3AV02Pdk9PNVTs0scVIuwGt7cD2NSjmxcq8rUl3dAtVIGPDGpXFa23c/im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MPGXtUG3UZWitynTqecxbGW3KVBeMznYzlIrAwX7A7kxjxYqMxO6tGN7MzHwqC12Zkoz4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ZMSqqZlQyahawe4c4j1Gjpvd+rqHFOsZ4aY+X+5SK3vUrvOygZXW2szGN2Hh4zO6t2kp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WSI1VZFomTiVZJSp6ltx0uq6Z0pUv6hZ9NjZGi+PdaXubUroVKztbcKtb8TqRyMYVUM8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Aa27BRA2NS2Oxbl3xYER6Uvva2yms5FC4/KWY371dQrooqt4+BEA33CbdvWtTHVdlZbP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XkXaebDje6mwbXH/AJsr4s+cSvnYxlbbexuYocvUXUNj/wAd/wB9aaa6yduwzRlSEWXA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vkdR8qEIFQ2SeMFnnmqy63c4sYFiwQR2gmP9pmpr0sGxEhE+D6Gf63fw/wDxD+5ao7pX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LJXYj8no/k5LPbPZOImvXc3+jxCYB55LG8Qbae0QkmEbiod5H7eMQ1p7eoRCV3VWzhig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NHBigJr2I+9J4Vak5249NyY2OwiUC5l1i15HUma7Bq+sOdhU8rgnLp15trQO8NrW35loB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hSt1+QKbnLW3jVa1aurvxAtVf1NbYNwVhZW5ygVlVwSxytbYOQzZTe83WdtanJi+LKMg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MjIzcZ6kamymnp1ChKONSvaezVazLZkr3qbyYbAwuqqtr5F6McNkWKqiK37tXb5Wh6sk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ns22HvShKrMd8c8setzhJgcKK0rbJbGXb0NEsFDV5IsYlWdsdZZZ2WxWV15JtbU55FXd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GQ5WPld64G0qldVuuTJaFbugz3X25FPZx0eX6tqwcjlVZkcUrrrpj3kO+Swldq3hare3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v1jPiZFdZzbm+n7QyXxul5D5dqHHgy3GPWlsruK14+WGR2rVKsey9KkXHdq670x8a2q+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CyWNk+b8tVarM9uXk3ZLL03IstzMY4QLI0ssblS3HL6VlFxYQYemUa6ctdOFkJXuy1RL7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9mnBenKte2t6ujmyvupW/dUyixNXOC6PqXHldcz1slujVYeHefi1RA/betSdUe2vLbScz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cMjI+1h5xl8Zb+1OIDAGUt27MhPGJ5ru+6iWLsG9zHJlnuXFsW1MZQMrNmEAta2Gy427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mEiBYZuCCExjBMT7oZqEQiWji9Z03GZK6/R/+WUNVf/EP7uboZfOXatTE4V5V2PT3uId8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ziRPdN+m5uFoWhaeZoxVgQxU4xpoTazxFfUu12V1CPJWKBLWdgbXBx3JSvmxCHdjVk12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HVlyr6sMWWWM4uuK4Pvw9lrMqp5Vbbjo7MuPgA5ON3asPIxrWcWv9NTV0q7KTHxnxkv6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VY4mKExU9tWbc+se3EyLK1YiY1ViZFz8EFveqpvS6ZHB17u2s1YVYNNgA1hQrrVWpLnG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vCD3tVX7smnbObO4EYCvL/dqu0FbuGzvkKv04tv0McBFzrKrBU3YRsmW5t3LpwT6jq2k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cyFImXd2en9NqezFbAHc6jXmY1HSkvy5m9OKxe4ljvt6u7aotVFVuQ72mfIysdEHcyaa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qu3N7hOKWXG5HVdZsvbB7Ex7/ZbUqD6oVVYmNtnsal68qsWZV1SRre8lWuzSulahs2tG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bRMBvd1Ptcul5621XUDIseutKWxAlPTWS57sbU6cgFFuRl2TExGtmB38eZeVxyU8xP22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epXa6tsa3acg6gZ2ImRg4HUlaZnS3ryOoUXVW9IbI+ordebMjypjplrvTI6QTb0/DAeu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TzlWu1n9NcuVZT3K642ZaT+4Fs76UupsFlYFddW615UzGzBXCwe51r1Su47h7Y3xit7W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a6R05upG+W5bojEsD14f2XSnS1B2acyYPE5T7LMDQyL5kW6x68dOIrAjK1zcdqx9utzl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D/lMPpqETMGngGxlJ+zN+nZ2eqMPqOiZLY97OWM8zsAMr6iNo4b7XlPmefXc8Taz2z2z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ep3DPc0FM4qs5rPmClpncu8o1HgX2lNzUsQOPNVa2W8HYWPXXymPwFi3hz3jPpvfTU974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3N3vqGyqcPHyaWSu/IbMF3UXxsKgW3Xe5Hyc2tq8S/JxLa8hbK8m6ytDomrylQyb4RYZ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4ttrRpTlVsOo4+ZOnB72fDSmJz79n7Uxdu2UldGT8CnIt4FVZMd1WdGcWWdZTnh6yaIl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RtDUVA+mF2VkVMxpyLOZ75qFjsFs7Yb9xtsZwdrO0tGP+8LMN0vvz7UVqONqodNlWF7T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4y3XerrppnUO5Y1OJtXp06VpkY/UaKyr0jjhYppy8tuNGBVQJ/HZ2FWq63SOvfsWpAE5C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VBZrkHCmYqhKuplTjVsMyundtF9PbTJLUhLbNdMzECixWOfdZRflsr14ylqgKWORRbjL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mVsKsDvpUhuIryO3MTKDQ22hi4aXuGnei5O5eT3K27TYtgsrt4lO3SZfkCjM6YvdVMLE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TX6mno1nBl1dTYDVarBYnF6w3I5Q8VsrY/MdxaWuSlVqHUL3GVmtaZbxMtqAXZSI6mbK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/Fja3FS5r7pxtrkfxcdDgxlfI2ljWy2c77/sx17l/ULeCeAul1BWJavbswiOxeffedpw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1aivpdVlpyMZnL1EWV9yLzJ9qpbGXcYxjNxYIYT6CdOG7NQwzU1OoeiL+3lD/H9MOgBR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BNvendaF21torBT1PIpvyOlj/I8Q1oYaRDS0KOJ7xC5EFwneE7qxrlnOfVpPqiYrPZBX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lRAkWuCdT/uJLBym/Q+YUacgItL2vZj0VMWBiuojVVqSpU1t226Pl0VUX9Ur5Ytnfsys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LQ2TIFGO9tg7mHxRLbdPkU9hMbqg5NZYR36qxYiEdxVK2ZDI3mDBetkzPqLFxWxa+np9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SM/BKVrDdqkSpMfu53YSYfasfOfiEpvGGn769Mt93MTP6l2LDk5eTHUA1MHHUaqrSmbV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PiUzEvP1VtI7mZRZ2UreXPwFdilsmsOldRslL87GRbUazS908i3uuCmNj5PftsULkt3a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JFa2K5licFV2gA7mGK2rIUSvBN1jVdoGhrJ9ycLK8jF5tj228ZzDpbkNW3IMg9r4VbWW5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0GNwvy61bHwWVly66rlSmoRRj40zO3ZLTztCKQWAbJ5pMTP7TLkcbc7qgeDYfpmS6jqG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7/rgx4PaVou7vZyeVltiTq3UO4uJlOasEpW3dWfttMnpllQ6boYObxtWzEp4LQli2YuC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ddPM9P4jHWpawXWyY5YZR9r1sab7b1Lddp7d69ztcBeWsr3kipsdFUizF5LfS1TpWpVX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Em0C3lar6jWNC7wo1gxFItyvC0W8LK/3be1O14QATjLQGTA/jyv5K13FOoC2+cDjWFTjh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erfUnWvqPeMqQsS/Fn0pYGHzDBB6M0369NTVGpr01NTqf3VrzcrOp+zFqre1sbpYrOU9W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/wAZVTd1HDx+FvNG1ZwCM0ZJUvnpP9gCaM1OM4Q1xq4Kp252oye7j+w9f7gWULAomhAP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H/PRvNXuNw87lYhBhQbdm06clbG2Vr0AOdQbwSCMVCWa2uYtPHp1oqe2vMF0v2Fdyr0h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2z1PJ75wq+Gff09GOTT2QxtajFVu+5ue7FZmuySzplUwbbFYSwg0dzSEex/psKqq5jely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8XXVca1Lv/j3KlOs46iqipra0buUvhBHVnpqa5IG01gSyfQVO/dWsXYxyMzFxwuXbdLM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LFzG1O0bBwVa8xmdcS+rIXtLZ3Xt41rWAVXeq7xwzLAStgWEG9a3C4vG4srt27sztp45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aDZFdxQ1CmutyK8m2ujKgFSLcnurIAtb2odROINWYUHd5W2ts2XqlWRldyVK9+RkoaDz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lSObeBso969zuWXUd6s8q3zOSN2yR0+ovfli3tZqXPWWEr5GYh+nmLkd+UUm0FEsS7pG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CVXkrRkfUCu/z3lqx0LXTXOI70u9lfayNbQgrX4rrsWkK65BGOvG2lqGxbdXWuvJtPOo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fT8jpBXI/wCMsri4VNIu6cbWP1NF2Wj6ONVXXa73UtkNZO+k+pDBKgqDc+D+EOpi1Nbd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sSzGH7PDkRWAOAiqNWKDOnv4zW2+OnDGJMY7mlg1MzN3b0DzgTql/PrvIStgtPuB2EjE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hPoJRWbbFQIuoROMImp1FuWT0enuZHGZjYQdc7DrpyurMQxLGeTMGtWfq9tazn3F8T5m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Tc3D6GGCD0ZZc3bVPv15p+Nfo8xvET5zUVsvXuoM+ZcnjZV1bwo5Tj4fWwyVmxh2Vd4y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9ZkdS6Vi115Zs/47pmOVTEsSurJv+uhVRMJO/d1LAqWZtBourpbJfDVPqfrKamFlbXq9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K/evtrxZfZq5qu8uRfRhDGFlNOTkFI1+Ol1r8xb3MqVtGO76KTEG7q2bSJBMgItWEDXH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KRcly41dbu1ZJemgtiLxprvruylS834dC0UX03WdQwcGym6u9GeurjMjfavFlCUdLYsH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rVZjPbjVrdXTle+VAinEW2xP8rdr/tWWrRUqrbSG1DY9cNux4eEstVaEoLGSD7XTsvYC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mQV7j1mqdyKouSuw1L9NltkdR8FuQNORUZj7rlh7brkCWJVYKrv2qE7jcDRkdP8AdbkZ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O/cqVC0SvthnDU64jLxK7xfQ+OVvNiVWNTDlFWOba1hyrYS0pBScu2fqGosxL0yVzlKyh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75Wl1JUjUoZC+R5r+o4vXnNPqEtXjprwrVYaF2NemrMvdUBu55QpR6GD95+nuHFF1tbb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ryLu1lE4QDgwtA0JgG5g4iWYdda1p/8AJvGdVktwrcNBxWb885kOzLjnSZPxjLobm4bJ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fPekZXU7TXj1k26lCxjzX7pvjDNzlNzfoPTpmL2q/TUM1LnFVfJGODjCjHuZaarbBbYe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FInVGQJWvha4i6nETj4wRxtH6fEJm4PS59IeVj466n5p+2b9PM8woBFMymYZvEFh4gaW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hlIus1K08GqJrbu0tsu5Vd0HGx8u3JyGpqlPI1M6Y9dzbx7MgCgciOjU9yzIx37uLh0W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AfV3KonTHoVepZCkLWqFcCtLLMSpp0rt2V2UK65PS1F1Djj1H3P0/p9DtbZU11FmJOp1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uPaz5GKuO9iWcqHad3jHs4zxPqOVXSG9+TazvjY7caAqwnz1BWD1mV1pjK/bvB3Utp51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I5vbC13un0M/UOq5q41Tvt6S91qM2Oi3qq1utVd605Ytprr6f23ZKajSimu+3KuRMbHK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bYvwlllprot9x8wKSeY7aKdOfDZZpxKdFrrmEHCciJ7SBdo24/fMsoqYuvCp35kqeWP20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LpYauxXLgrBeVRW321q9i93cqvCHHOrmG5aq2rjYZsjrg44yOy5Tfcv8MmKMq0YbY2Xd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tLxqnsrUcicqt8VbF2AVJs9ug4zeNhx8tEmbjWVxkTJroJSo5KieWqo3ya02QOwKukIV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GNYrha3GVk4tGTMjpNQmZ0+zHSu1FXNuFljqqem5uJ89PH+Jqf8Aydv8q65uGB4xy05A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6csStSq8DOBnCaWXBGXptT2M1dhqDGd3UxTyqPK2PsxhqGGa9NH16ZgTU4maMPiGcJ1a/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videy+b7/QZXU7hLMpFTH9wCKNibIG/TAP704maM16ajQCAemTvhV4irpfzV8a9dz3Gc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drx2jOEZtBPuPkXVla/PLGbc8PLKxrhpsunaK+4r24ljXlT0rGa2uzARcEnk9i9udHasS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8irHrx6sVVzs9xxXLyP8joRV8fJt+oy+12Kbsmyi7FryLyt6UV23pwqWy61GGOeKZ8qz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rpCfRpVMbFLKVIlzlqWbuUIPGZkKltbftZXdplNN1teNSEtyMYvV0uyys2qvcRhrHyf3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GuoU3utt/PknEItuTbW/fZYdc1s7ZuruZ8LDEyrTxqDqq+1caxErrsHcS8rLLrO3mVZH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yFx66lqZGUmaVhj4uz1awJkb05BZcJ9ryRL1t5M3zvuSpPccRmtsREr4MYH9qa1VZymd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3DHU9w2+0dDNFoepun52P9tqAstaILMuuuUZY3kjs218mlVNhoa7zhs9lnG0vcppj2Oq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z3EhCOnVCmnqOmqe3arW1wyMBhihckY6MZXijWQvOyljLN91FYmqprRVV3hjoKKPZVXS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20psW6/dTY+Wl8xzTfQypiCy57jg5Fd5txBSWoLLVkkPllWhyTclmFj8MwVc6EYeuxA8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w7eXaXiqbrEHFQIKtk18SeIFrbncH0uWt2Ke8xgcznHaYuJZl2YWBVjI61E5fSa2jN22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jolpyM3NzlOUGyen9P4TzPM8w7hBmmnVMrsJ03CbMvrqWuvq+euHS1i77izvTvGdxjPJ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+jRmAv7+4pm5ubhMYwGCEy47Wvwfx+avjzApnEQkCF/QfNtiLk3WNOXgMrHIAlftaW/b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c57h8S+lbFtoek7Mw1Ns+sSrHz8jeMqGs3Wc2TONc7rXXcHRRmvOndy3MbIyMl+oU1UWG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6kZdFFeFVUmVVTTT78qzNqxjRYzU9Qx24KuqyyvU+GtCK5qjC4ZX0Wde99WdTMUsmJVZ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ujTrnWolOPd3LcLCvN2Laak5J27WYJdyELjVf7k7j6WsqtLj6e+00o7s5oUMbb1Ww/Hf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T2Lv9tsY3Cv2Lca3yE9srtJOQnew6sW9W40nDrXVZYkV+SpOvqAmM6d+xlG+eyp43Xdu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NlgaUrxXm3HcJll1esbJx3Pa7BsU5FjJwbMputqTDcG7H9lRZZj5CZND27yFsDTh+79GA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0lFLF8nI7OGZiWjHyd35eRbXk462UbTMt2x+B4FdgFmFar1Z7gJYW3Rk1rfk2jm2U+Vf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O91ruxyWii0M7dyFBRHzbarMbLS+pVRSzqUwP4+oW9nHe6wW0KmTZXY+M7ZX1JQ8XtTTY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TYLkUNM3gHubNrovc2uNzRnEzhNCUgs99L1CxOcrXiOZgtMVyZ7Zj3Y1OBT9pcpZm9QbJ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Vu667XOHfiUDNe58TCYJj5HVR9Ndat7izSWZtjOcxjPqTO/O9O9O9O/On9QxMZf+exp/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/wA/jz//ACCiN/8AIKpb19yLMiyxqepZNNVmflWRmLH9NY9wGoqwrufBCrCBseCWMwf5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vi86WptxviUfBabM0TNCbi7JPiW/2O3zluMBFrjw7n2xrAV+R/uIt3tSwkouxqXYmzf+3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ZuyWsssZrX7XJcdUlFTZuRlKC2P/APWJlHGiq1mU2KdZeEopqqAmF09qq8bB7gOOlQqr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fqbW+mORfaz1dQWtWTAr9+dyys2gHHpsusYG5u5krsWZtyjF6gLZYPLojik24SdPsY18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CnG7WRfLMq9rV1yGRRQTkV3wqz2MzTiqzEGxbjrdaWFd7JuJg1pWuM/LTmN3HdVAS2nY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AFcyFtpmBYcp83HDIgKh/wBst7XTmABsNoSwbg9O1TatFRR381rj6iOeewIzACyyPFmL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XUddRfitb8YKa7UyunCg9M54+R1nGRLn2LOmrdkOKvppjX9xM242PhsO3ZoNzV0HuC2N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yOOo4YC0sTHPgfOJjIilFaNiaW/DqVEYtWlfZLKWn4Ue5DotK25leCGz9+zIxb6kxG7m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gY1kZPds6pQKJ8Pke5aT76LNt9QUHNu/RktXf1BzYvTsg48v4U105dpBtQTvwW7hsnPcp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NXdicxk9KXTftsbFndE7rQGxppt1fbaIKlgRYFm5zmB783Ox7cfHxPZb1hqhFEVTys+7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rxRvJPiFvBab/AEaEw/5RBr9Bhgix5k/x0wz84/rv0GhOUEtQm3tsJsrCDACWsTaNyhXc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lFhRlI4kpyLQqGLomtPp14WpjCpLXBlWO9kURK2CDDKO6jgvatvLmxshu3MCrmnVLeNJs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3VJ0u44+CltmXMytK3wsbHecO0tdYBu5PlLk2rKwLhl9iqDVwGFZaWoWrH6Xcl6luzY9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T+IlXiZ3ctN9Xvwq/wB7hAAZj95HS/6a27ldZUhVareBbI8YCGq7KcNZRZL+oipay1z2x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wWWZjNbhdTtriZdF0RFxD3n53W920ttQJ4EayMwaISs8TXp21ZlPBdm0PrY+Su4ahDUk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7jHjLl7iJXtLXVx5aPbYtXcdhlVFpi1LQl4Hc+mOPRTUuRa+O+K1KclT3KVal1K3qUSuV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qPT+0cp5smYF5qFdq2AzJ9jclJ5cg320vsJb3Lb297e6s+2KncNuq2TMvpKGm1bsxFs7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PTa1n6nGtTjd9Bk3xul5FINHCNx1SOaurVx7O6vEqGsPGlUBtSs1DUFgENomGDfdi11Y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U3+rvz6668568pxUJ2hO2s34M56DWcoAZwMCRUWFRDyrsGXTa2RnVbWu250pIARRH+f8A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h/2Nw+nEzR9AImhMc/ubniAzfo0MEEeZn8OJ9phlE8TYhacvQfMZhzN6TcOtcooAlg5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+T/sthriEtOQVFeHwNS2sWC98jbKox63SxGZhdl3MJ099DMd676+OHgZWd2MbH91Q6lRM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Vl+uqVe9ZWe0tXbmMLLMk2muxupd3JtzmWYd1FicqrGXI0tqNpcxxMLqn0963U5K4dY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CwY63L9Dkpl5mYa1synaGtlx6biuWuiuIq21dP5V0ZLq7EskrK2MKWVsZTXa7anIc+JZr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VAKO8rxDL0bIyKsamtMvs1jEwrFbK3Y9/FDe9YfZM3uZOUEg2xpGoEMBrSNcOSkOHSG8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6KzMi2nHXFTvtxZS3iL9vLUQdzIuV+IVzWR26sNSCi+SBw4eeExbSG6orzpo5jFxa8eZ+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lc7H+kuBqutrq0WB4pWDFuVhaVei/p9jG4ft46ORWCGHb3lbhU6s5LHccMVj3asZ3f6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903Iw7XBSVpDXCmsR8cNAgVqCoaji9eRQK42KLctB4Rdg0EZL9i1Nal4MSlgUsUQ17rQ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VLFGhVc1M6ctmVXk3JhHCzWK9TvsvWv4mpqBNztwUFouKRFpnbAjmtJ+2JuvW11wQQeJ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9R9TB8f8AT+Omryye2BBX5ZQCF2GSLXOGhwMpAV5v0HoYYII0zh/i9P8AOOftlHyTNNCP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PDwybBGi/wC0N9yMWrKkGWpx9CPMr/kLbKnUI0db9CNy6pxXTc1KHZWxfOEaqsd71vmT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RmZNjPMyp5gFWxKFC2X03XX0J3LmUJXmObZj3Xljp5TjuZZgZazpmELGuxVEpXt2dTV3d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K6d28jqGbVjSnqPeuy2Z8TpqkYTMN9ZKZOFiUt3sy9fqcdwjV5TOqrj0TuKxdeFsGhLdq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3GVMIjcl2JYwIK6RCEgdSO5Ctdi5YAqxHsvp6hc75NlD6I4jJsNli17i1ERbAovu/aLsJ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u4cz+1jtZXZjZXcF6K9mAlaVZp1j4SXZeR1ixaKdWPWDp6SSGyuJXLGt1sFXgW5SqzZD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1yMhKhRcCK7uUa7gmXdZkv2DExRbGRwiZM5cXW7it3UG7uOE5fS10yyj3WK4debyqzV9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kV4vTbBlZCLxFoEczKqY1CyDYOJWpOTetV2HcswrA5aquY9i473jnTxNZ2d97xaai9b1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roQMrINj0vzjjcRjz1AJxjL4w3XRoXsh/pq7rGyb1QwVmLTAgEGt8lEZ4CxDFteddvZ+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vxInunuhHtb/ALT/ANbfHSE5W8DrhqaG1CicvJPnZ2ft46h+FMGoIYxhi+jRxtenrwxT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QIsOu5y4xYCePmMfbagaNVtfpuJ4cCpWMg5Ms47lf8jHyr+UOoTtYdiaJF1IsiN26aLi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8bBvuaylh1a/MT6umnvg4vC8vcVyWuRMG0mYv1jZN3ET2UpiUJcXvtRkyb7XoS53JLTM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SpMO97bEtELY/fsyeQwOolnu2rjhddkYupj4oYLg1rlKtQsS2p1Uhy6Kw7QYM4R05Fdk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EAbMdce3Iyu3XXfZyJYhFmoazPCSl0ER9xsaovSV45icD21WasesKbrEAFF40tS6lQMC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F5mvvHvHjZMJzXfcOdeNUMen6P8AcXWs6mpw15cr9Qk5rvgUtso7s7Lqa1cuK3IWkNi8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0bxgodkfhVfW0z6BU3SLK78XqFT4+WadWVXJpastrsrHqpFSM1aXC5yYHY2u6YtJfuuD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/lssWyKd2VNzW1hLsTRehyq28VyuXPouRWLe128gtyX9usUsQ5HtTxFA7vULUdjZXulA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DYrMLMK6pr5QOUFbTssJ2p2RLMWLiGHFoiJQk5TkZyMPwDNzUB1Nib8fjhuanAzWoPM4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6z6H5/wCp/notZNfa4wCeYTFmvH4/DTl4UiD1PoDNw/BlfyfSr5/SIsZeDqyiAgz5s46n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2LF9zVeWHn4gbUPHZ9EeVnfqwOvMP2YtICPT3VxGroyznOHaqy2jp2O2XkW2U4q35TtPq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oFQN/UKq5UptXqlfCqi44lAxmlNB7rvVULeoVS5A2RSeUxK148Zn5X1D41HLITE7sowq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sZ0fNJoHSsixLLU7inHuaDHpxZ8QkIj2NPqjWFzrpRq2nKpbS1gS89pWzLd28jYp+oif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oZlV92nErpstqTSs3GKNtkrzx66Qwx67Me7KoVrWUpaq+VUKOnV15CZlP0rtWHgrQTtiG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Bt9iZBWZ9julbM1XVGsRMTIVo54hApIgYGOrQW1VJmUmw4+SUxedqr+6YEO9sho6kVqyO1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A99rvMnuSley/fdqijhqd1s4dbasrk1Wg94ey04jhCp5U5LVlczuV4id5LlAOKlhr5Re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lfml66HWzHwLRrIu4Rsd94thxpbkgs14eF22wDG3ApsmB+2t/HJOJ/HzKqvUffmPXba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a9PE/E0ZpzNTtFoKZwnEaVFngAnfp+PMC+hbc2Jef2v+s+gBJ/6R8t93Sa9Yeoq+BVPl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4FyUbaL7dQePU/oPxE+8/H5r9D+gQQlOLqhIAWBfNbaAblPkFQRZvbVcms3NTzoeVYFI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TlyAOh8kiFTMWoNd1GwVYpJA6JXXTjdTy/8AGxb7cfG6OnemUpEx73rz+pdUcHGx7shb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8i/GWYZL3Wamf1HsRL7LZ02m0XsgfK6rwxcejNNVQtvzJlWU4w6b3Lcu++jHSzqHcOHk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6rJyUrRENiS5hLhddkYWOyV5ITjdxSVe57nYQ5DVGzPsNaZGTYbLiqtkK8xl7wFKarr2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66MXqDWHxpMWpWBjHk95buJ5HSGr7uZSHoaqp8XB6eqVXX1dy26pD0TM5ZueRbFpq5Z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H51+EUzXNrPYK7UaZtthIScUMs2aelKDgUolpycc1jCDXlUxEOeuPxqpuFfcnMRng8go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4Rfc1+W7VNkvc1nzkL9JXQ2OxxshpnYNbzA7dcetqbcbKqzK+rYHagGq6VYRrTVWbDXO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gsktyAszKVSq9FdenYV9syen2IlZ29TkVKj3Minus3ml/fc/GLcQKW5WNzoNKFnKETLr2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Y+wfKqpm9HRnDxxE0P179QhMKieJy9N+mpxnDxkjVP8A1n5ltKVdN9B+sfP+2OgXHUcYS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c/LTel3K/tgg9D+g/Eq8z8flP1CD4DLPvSse0N+4y+WOorQncaH5Oo7AsR4A9w8h18ei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GO4vJGzWtvPYJi3slaKXU1gnCbILdq5bACEy6u1kF6a5n53eyjca26DgCyZN/wC9bTXR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On9KyEvr6wxxHz8187qGTirQGubIprq5Ho96Lfk1K0spXsYeG2Yc1VxD0rE+ourXshAv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MpVlS/UWdYYK+K9Kp3P3aOnisZlYEpQdnKH7S08jj3DEoryWszfGqnoFDDuV947TKTYo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Tr9zI4U00PzTEXsWX7apq+E99kuxXMOGXmJhtqrIqvfuaYUo9duK1GR2fe1qaTNS03c6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4mq6zdZCyyxUGOwuT6i2ii1yq4Gb3qsReyuZ7yckdv6565Zd3nL2qy5HvxKhfVevZex0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UHYOXWFHEOh5Sopdgth0VrRjOssotxnCo0oyDi5+LUj5OykqwseZ+F3qbek26+k7S0tf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ij21qtFWXmL3Vp/yDkJSmb1Lupy2ULgpZtaAWj1GV0gGyjkKaGK4OMK5ev7ajQuOkyL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y3EqBPA9d/r3N+Nzc2f06mooiieSSvjLH+P6H/pPp1X24noP1rKxysUTlqLY0DETuM0a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DXoIPQ/ob4M6fZyxx8flP1Az/XiC49ppWWvqKwaOxEBaIwE4gjwyvCvnQ9N82+0MNBR4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HaITtnlgDGcQZ70W1VV8W6rExs3Msdeie+zPoF3Ushu9b9MsycZLcjJ5U4a83lGObbbO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ONmUDruQLMboFQN/WXXjVpFbF5snbVjxsPVeNdPS8pWxcveV1FC2Cq5NzSscnvSy+LT26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TY/UKLbHq2ZjVFs7O6jXXMituVB7aZVvnFHNXr75q6TVwvpKS57KbcLLawdFvrtrq6Tj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o02DIsbIqt5TKqF6V1H6ZSAWyxc3U77RkVZlosybse/IuwXQ1+FzsRWuTDp5lQs6pbXX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NVWH/Zaru0Yup3+IxzXW9lm7L7CxwbuNdGTyl2PQZRiGuvIZkD3M8Ke4klWTgiXMi1ju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LVr6ecgW4dmNlX2gWgJWGVw7+EVdH4lBZGrta423dsG/ZyUq+m+rZMv6t2KWtkjHyFQt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ZjRf+zamRWFLu8UpW9N1NozMCrIXMweyePn4LXqLEyzvvwOsbQWi72V32Ke6TEYMM/PK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yuX/AE79ApnBotZaEamotRacRsBZrc9oTjshfJTcVQsLTO5fTD0MP/Q0Ty3Xn3Z6D9YnS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eSNz4nieNfM4EjwI2pV93ovo3qI3w329L8Rfj8p8/pE/1UEoqsHNTNGRQQJ5QVP48EeZ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R1ClgGhI1x7carwF3OOy0SP8Acj7bzomahXzL6u5LbHU9OwFupvNGDLbl5nMxRMnIujhv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hdq2PU99tNFeOr+6ZVlAFdaVXmhLL8ZUWjKrtuuOP3stjXiDPuXJvyOVb9OYplZFhNiK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vNpx1pz/AK2yuvjGIE4kwmpY1VTjJoRUPetrau2hn5tbwIGPjGyz6hqkDN3upKuVMoFD0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bdUP7Ntb3OMJyVBEywa0S9jjW5/M4OJxltaW15OKtoNVDjKz2xslSrrlDdVRKIHDnqqG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hlVVYhpsoHGZNi1J3Fveptq1qiioI8RwYhKsQTK2YH5g9pu3wxtcCwujLKnNVtbkryBt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f7UXJ51R2LSkM1It7kWwA32IW+qo+nuXGsryMQ0qwFopr7lndWk47rMnKondO6eNdS5Z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xdUs1DZohzurMyKCMujKWyutrHxqOFNRuyMfFXGXN1Y5i5KW4yPpktIByOLLmHjZXwav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O2NTf6NTx6jQnKczOZ0pihZ8Ev4gHp53xnicvJ+D9med44+fwYf+hpjDd3W/7XoP1idI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FnGKIqnj5mppTFXjB8Qeh/Q0f7MQcXX4HysPof0H7D7oH2jP+21qVsltThgCBC4AC7nH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2mc/DDZU8Zx4s2mhA5H5gPu+DymtzXhh4ZeMHkkAy3qGRRj46G6dVoC4GIvbl67wsixfo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17NWo7WJk9rHd1qr6xfYaaLSKK7Aj962xcux8bHOQMtaahSL6hvHYiCtDKVSl72U2dWuf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+l90U4p6fc784i6l79um5Ta2LQMejaZNdaaUOL7jXxnwchhU9HUHratqrk4zKx0vTpnS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lVNcK8T2PzDc1VLabuoWY3TrccZ1GJXOmE1Sq4sb3NbMh5ZNWO69NtHD5lvIDHznryu+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fEUC1G6QznpnTzj5GX06tr/pijrWSB02uyq/ihNg2X/bxbTwetbo1nCrixr06rwDpl62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vi6ZNJxBmOTL79U2/ujC51gVm3KoqHcuWwMa11QtfH6VHOTjVUt2+3kNjgBTcxalq7qc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SK0qNgq3WbLUeV+4Wex7MovUvlash3l3dsr6VQcZGbQyq+cvd+dbEAXDt1n232HeNaeZ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JnZLivx+kAmcZxnH9HEwAwKZwEHifMA8eZxJgxbmiYTb+hG1w6gBRUs60B/xw+fwYf8Ao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Xh+9/wBNQ3YFnDQ4zTaZoPM2AO4wCeJ+TFO/QerfoaW/xqdZSfET1P6PwwAnJoPdO3sL8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L8TWVVS4E9zSvUtHIldwjjOPI8CrMPCtyhA23iD5X5m9H0+Dow72VhqCtlZj3U8e7Xfa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MKAotrxMfV/Ur0SZNwfH6gzhqai8FVWNX0ywX3dUtfIvGJK8ewU5mhjpTwwabOFT2ngbv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QBnZVWLXZabcVbHqg2R1FuNGO3K7Oc3mhAleS/FMNQmPsLBZ9Wc+4WWYfHtixdjFaxOl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3jdVXlV1ouiuajdjAaotXUkB3L8NGzMemhqcPErxGysOkZT3jncvcyLD2kN7KU6rT3Mr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QzLKbZy0O6vZrAStiXbGXUy7q1FtS2JiBaLs+nddwo1YnFlX/HpFb0NzrsJVmp4IXt8B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j4WJVbUN02lDl2WZl2Z001t9TxnErEvJUOyy5Q19rvMNarMa6jsitUdVr7y4XTqlGRuv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WtgNVeJOpCl5jWcF6f2mnW8ZWpXIr41vWYa/qGfBtVS3bmKncjVsF5Fwv2tXtcvzO346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rTHwbLpjYK0XX1+GTvKtXBr6ivoFJnbhXiB89pjODCcWnAQKN/B8QVvBVZFxrIMO0wYM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ij9fW/8A6/8AP+sb/oM6Mu8rrSbx2ggg/SZijeRB8cTNbJAmwAzRWWMV0vvJAB/J+RB6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xenwPlP1t9ngmIhZmBERmWdzkWGiJ4gnxPeI3Jl4lYwInuMIDTyFddRtGcvB+bB+4qn0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0bkPRqleYS9qvqJ/aoXsRsUHKxqFVAbeVvJj32xari/d6ODlY+Tg80xqPpBZVUCixDtc6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aqA7LXPdQa7P/j/7NBvLHMZ8jMOOpxWqPept/wAawA4dbgrfZVZZ36xXlZPI9OYth/Kq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ni72Tpj88bMGrqeJyrjMat+5T7UPkZGNWFx8qzGZcpGFddFp2a7+rZPF8bqS5C5GRVdM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X1LfXZhumd0/HTHozbq1yen4waZuKtZbpAOMa+eJ3O2K6349SK3Tpz/sW9rmqq9GX05q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UfNPC3G0RF+A/KIfCZj4jdw5MscJWpmB73tCK/Uq6q0xqSRXVqKm52+4t1BpAdFs7q5K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k3IoC9Wt7aUcLXpt3H4ut+KgtHZqqqyqxffdurOoVWxabHY4eRxqe2qOVeUKqTJy+Bxc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lszKbTK7GVumo9JVlcDkoC+63Rj2rRW97XlOVlKDR5ETkYdQQfHyVpsMTEsITBEXFqB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bKqEbNUT63xnW97p35H2yz/oM6Muq8le7jv8wfqMwv7fOFiRyE+Z8LrcUeWUQcZyM5eR4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6cr+Ipzoq+BFh/QfSzxU3vZhqDjFXlGA0AdjyfE+84w0WYTuGNtowAiIu7WQxWOhub2O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XU+G4Mo9U1NgAQwieYBuWhuWUVOLg2s9tNT6s3vIyWui+6dk2zCyqcPDpynzbM+1wKwx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dbMle2NAPZkcFy2NlmLVkOnO1s7FwO0b0Krlv2cfHrYBuoOcbIyL9Y2OQ143dVSAFyKI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KMjU+cgMtYqoqybF6dTXlZNlePVU/wDyOThrZi5SmceWZm0auxm7iV/tWvnHJyzSzNj1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ul6gL2KqMFSgDITQGZh1ZU6WhpGWvOnEq+loubVVuHarV/x9XrZLaPuNJbOFfkX8G6hS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sG/jzdEe5NLf5uyPdTa3c5cooFdevd3VMpc95MO3fXsGwJhc6bOrY9bVDpeRfVipZVm/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s+orXSO/CVtuZ+HbY+LStKZNYtFFxeZXixqvqEyrFxE6fab5mULkJjhKKcjqHcY5CFhZ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Z6ahbU3Kt8ZsiP8AV4U1j51VOB2LSOQ8BR85A8OOcZu3ZRYTWu2i49xi4V0GBuLh1CLR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9taQ5lUOdDmuY19hBLT5nIrGbc3xAXniDzP9V+bvn9ZmEnbxh4OYvHJg/T+GnTB/mbm4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n2N7J1A5n5/FX8UEM/J/RmfxUAdmr0Wfj9AmT/EPI41zikcATQhscymo8LC2yJXoDbM1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2Suhw8tXssNEeJylhDHyrNWu18D5KxvISb0fmATzCNnU+JkV7bo1+OmS11SizJrNaYzXZ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3ZZYMizm9V4e2ijGv+ots2tOpSvsvb91242XKQ9D+6zKC4fSq1+mYcRnZDd08r7nHGo+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TjtWxWGtUZLuxk5Occm7naBbXZdXh9Jvrg6dS8VK6gMtkPVbnvtwG+nvv8zHyRrGWuFA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/ay8fHSlup2tj9NxeFfTC1ll9q1IeJt56BtCQZCkg+HC942LMy57ZXaOyK+K3XlJkXV9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6cf3JkJVzxhwq7J+o4y/tkY2KnYzukDTfdiAEv7WxqrMtx00zIwCh6XQUqWZ93B8qsvc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vbTlV/GWN09MrGrbVqR8oGzEs5VqYPTJV68q92ZOnt+w6rYLKFxZdlrUt1t1sYsktotS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4+DdYTi348w7F3RatcS42w4/bh+1LUMA3A2paVc8AjXotuX2xx/67blrgzBps4Rs942R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T/Qzc8wTxvB99rLwsP2V/Nnz+vDq7uQTDqdUXWT+BB+hfhp0gf5IjeRqBVE8M5byRN+S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Kweh/TkjkijQT5ifqEyvFScTG03oZ5lbagJhbTcjPHLmFiUhoB2o4BsCgr2/YygiwNys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OwyrLFG/BnwfTXl105Pgt4T5Ke69g0bYiy+v9wv3D0/EC2ZGXZ9e9p768lOONW4FKJX1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TlXZ4e7HqFg+pTnvcPk2jlFG3yKbGnSkNODl5MKcxSd5FgbVOILUw6/8qMvKIhtupxEq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AYXmmy5MSYmbRmKwg4oudazqxU2XYx7fTsXjgWKtUys9qZ0rqH1I6vahyumuLsTOZUej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9yuLDuVDhNIFaiqwZVYxDUwZM3crqd6rb2x279pyGvZ4LamFb8zndOpbE6St1mJ3jjH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L+4eyXYVELWgYZnSqGvq6LSko6Mpb6WqlbE3UvRtipOFewsXG71t/TMZY/T8lUIKw1r3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Gso4ooTFvznbo9OqKRjWL6Ey1tCrON06bcUylmaOWPXjLVMrJFK4eEz2Z3SzlHL6NZj1E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ya83EOJwyXx/bXfdVDkI6i6vtbq5U5IeL3AvssKI3Ef/AGC/o1NTU16bAlmSiy3IdxxM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Ooo36AanmCco3wfTCbjk9Zp7XUG+0eK2/X+em08awJ+err6D9KRhOjD3CePQN4d+RJ8M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OYx9sHofU+h+Co0re6L+oTK/jbekbY7YA+Yy/ufitTa32kn3bEUhZWS4Gt8q4oHFkjJx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TfjltnGyPbGAA5c59pB9sc+TDKdFrDofnjOGhqKg71OUF6ZyPHjzyK8Pge37u4eGTRzT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R26a6OAqTcaj9zUvurqgyQ0y+pe7M2tKWgVWAKblYTp7j/j1d/qsSxrJbZ7TkNjvV1ZQ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iju1JZ1AtkZ1iPTk9PfI7VovKvS71/8AGNtce8zNzRXjYmS1pprFjKezLsh78jo+V2b7a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aW1Wyupa4WZS/wAo/ca+80KTXlUYI7SP8lzLq7L7Gwwq5GJuJyeV9NdAXBWjJdYF7s6d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bK7K7iK+mN7AfD+G5i6ur+Gu/wBwPIKm5k5ASVWBlyUbJesrWudZaqU9SZ7Oo4d11tVL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iuZlhx66DZljh2rPKznyBIUB6ml+JVW9uGSMW3uJ8qh0KsdFyPAhLtOpV3cl6PVYuR0A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ty9T28Tj3+xVrKxK6TY1Nsqwq9UXMq5L++y02JVuoqdytLTAAP07luSqh7Htb87M3Adz/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wY94Se6w/j9FH8vX6eVNkf8Ajb9dC87djQh+epJyxYPn9C/LTpB03I6LHe9zepy3PMPi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n5h9T6E+fifDiD1PqJmfaijWuRKlWCx/cysVgcV112nZ9pZwZ5ibgucQa5XIFnPR2GJb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PAUe2H4EC+R7p8RWHIw/awg9sdtzIU64niUijwUEcHhWhQJkJQw6m7p9Te57d7CkWW2Z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zY2u9VfTsnvFydVjQcC7LbHW6YlHbyGX6l3IpC4/1Es6fRxNNmNQ3KtrHtSY4etRXbdZ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14958ROOT1F3XOTFmPwrpI9Lciup8+5rMevAvazIpOHlhjVLKrbZoqauFk6UuVSz219r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uZDj249fCdSPLHqN2Nct4tRVOnZEgzKmGHd3lyqSJi1uuZTa7RcSq6u7oLBsbAvxrjSn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Y3Tc5pTXk41i5HLM4eMxhWPqUerHbmAxByczsQWHatwF2alUey7sdPWw4j9Gxrb6+n0q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XdNWZp0zQjC3ktC8KwoL5GRXWKwNZeP3a6KMy8YK3ivwJoclMXYiHzdknlXnxbK8iu7JN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dq1D4sQXKMJqpXkMqvamRQzGY9zVv2b6Ycj21WeUyeWSr6/SzBRdlESy2xpy1A8BE1FEP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HH7vXUUEzzucDOPgeG6qvPAfy93yf19NXeUBBPyy8ldeJ/I/T/r0r7o3zuHyfLTcBnLU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v9TCZv0M/LeYRsJ8CD1+PQTO+xYlvBmfkd7hnYcj4ijcI0OM+QdQsSfic4sQjgo2PLQ7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0xnFtshMI1CuoZ+G+TN6Zn/b5e2tp4jTcYeGGofM6etTPnlUTprju5OR/l1EvOnoPrGE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4FfjPpEBVnA1Mt+dvTqlowaybG6tf9PLPYmNSHhx1ep6lrVkYvkWJiYvPvF9V18ubPlY6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trqW/MviUd26qkV1Mky8VL1FBGVdk14i5eT3n6NgV1UshEvq2Kmy6cwt+29Nn1f3Rdsc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lVVr/snHstjdPtqHS37WTdvTU+8W9kYt3Mtp1xwUX8Y7yz3zFdksPkX49dlljBKsak30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VWqQwZQ6X4KtVj2Ax0rN21afUjVL83zaDdP+IBGVhfTLTQ+qqXsajHKF/YFHfbqeG+I1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0ttaYti2/TglW1Zx2z1Bxdi8LbAyRclKmSwm63KXtOzWHjLS9T9PyzbkdTo51U5H01/U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vnX8msW2qmg9ut+11Cu9bF9LLkrlmUxh2TvUI3Dr0UAQHxFAM4+3UPj0Pp+BN6itF5bV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T/zZD+ozo9e7DNQ/M6gvG/8AP4/Qvx0war5+hnx6mfhfEM+ZrzindijcPzDD6/iH7pUf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EUQ62Pu8TwDy3NgEK85Qkct+m58TY0GgPhXgPhl8+xQRzsK+zXg8tpCw2Z5RjqAR14qT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NQ7Sa5QLqNPJhSIzVWU/vS4dul1O0fgtneMU28MsXGrByFtxyfDW9q45llk6cB23HssA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lGNm2NlZRD8umNL7xWuOea593DJ6jm/VNU4Rbna7IInZWx+wFmBhq14RK0y8juzC+o594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Yj2WPS2Ow6jfZH6vk1z/AJNjj4bNdU/OfMBpjt2KKMjnOW5aq7p+O9k/VPbWgyKK8lQx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ALd0eG15ZwJZmLqpxYcqtKZ0/J7yE6i2KYzNo3/ULb0sPMJrcRqxyBPGLg9q4tA3OIGL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YtIuuLtjadFAlrKqdy+5sh7A1OaLqqgs4iZ43jdH7y0b2OWo9IstHETkJ8zMbiUox7y6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QWpXmsyVE77UZCZAsqswO7cemVtXRjLWmXjV5NApfEtWsil04Nh90Wtk1rGvd42hPM4bh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b5TjqKJx0OG4/AMTsbgPpxmjriZxETSwtuchyJJOpaf/AOMP2vD+ofOJUK8dwJucpyM6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wfNUURhNQrNedaPydahPnft/OMGFyeI3zDD6v9vwJuVRYsPoYIhmYfd9s5Tj7YK9ge0K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uaPoPkjc4ibm5y0GhO4CFjHcVPL/AD5SE6i72UAVgUOoXKoQNjy4+aj5M3ANR/grAgM0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TLt2en1dx8pwt1doedWyQK+i1Ba+sNZ9RxalvuswGZLOqM1VCXvZVp2nWLXOJjtwSt+5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vvulnYD8rshK9QJPbXfe3BKbRUr21xb7Evu+pus7FdBxsiipT741InOul8LJx1PW2S5EV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AtFbuiTI6pRXP+RqyLa0vGTc9l+aMVVlWMvauVi6o4XnpBjo9XI1PT1AWW23HtUM86Zm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9yIbEzMffDLLNj0X8LuS214PtmTnICr9qzGy6sgW+ZiAhW8y6sS/Ram5KpWyOKzyFvgZ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YasIIxZDLeoXDJwttiWdLXhTjJXXwYnbCJX3BRW9YsPEV3MthzTzNpLPeVGNk8pVWnPq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o+pV6BTTTkgoD3Uux9viIlmO2JW6ce2v5DAzNC96vk693gFDPkbMG58HcKxVAgKQGe2M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I636aM8iDzNbg+WK7OjD4PmGCco3u6XZ4Vj+tYnmr4iiATjOpn/K9N+u5ymBYe8FhXyE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mvTiI40QY0p13I3of0MPGpxmwZR8L6mH0WZp1ZsxXnnepoQkQpNeQSDqfkk+inyzGcjNt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AQ/cvuhYb15C1dk7YIPLtN+CvGEchxIn22MmpWPex8tEaNrcPn0ZYyagllYsmKezMZ+7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SqdGzWLXPt3ReKMeV9j0zMufKrCft15NFdhLZ9wxxWHRPr8nm601duq2kF7y1bfUDjZf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yqzFyXVqHUYHbNLoJ1Vh3enLytALtXVs14lfKnBWpL6l+m6Lau1HbNueyvflPkHp2Mtz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ZTa8D5mEcewPXfRztbaHMVuzi2c6rRysyq/3vqNJgV021XdPUHHueWHgUbQyO7db2mWW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bemZFpprtqtsuXJrC419NF5yVJxrgXHmdtGNuHRzfp5N9WLVVDtDavKIOKvbqdUuYJbj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X10GqZi2ti4XTstZWGprvyQ1mKSYXVZfcFD5Kcr+QsXJAlXKyxPEsv4TNu5U7yMbKrO1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jzIsatsQfs/aCwtKpW0tCkdxbRU6KvVcriuHbZ3Nw60TFZlnzPkwkrAYXnL3aXZZIfMG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tYWLHgY8Ibjxgmpx1EUE4w5Y132t+tZQP2uOpr2T8dRA+qP6dQLMNdXgANx8kQrGBn5I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PmIv7n5f9TCONzkWmm1i+i+hh9NzL82GD4E8ziORInL2t8IfcWEDDREMG4GNjfBG+OvP5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jrU8b5FQUInkzUIBmhOPCEHXghgQX9yKSG3D5gXSo3IcuUBKkwpxhAaanwT5OKO1kcAZ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Mb3p1FtU4y+zqLe7HsVqxlXBHJY9DylVbr0WV2u+dWugfJbgrVNyVun1NYmLWkycRGs6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Bl/9zNRkiqS9Pb5YyKUznFGJ0u7vUjO7eR1PJQ4Kk1lL/qUuUgVgmypkql2dWVwr+Vn1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VNmZk9lMjqHGvFzEse9a0pT3R+nMZZiuWwqLpVmWVNaO4gsa+IvFY9nJrsumlq2qEr3l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hryL8axGdeD04WTwTD4OrQP5t2yqhVuW5Z/FjXckttd3J5AKMhMbGSioYFSXVewFolyE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5mNVely+CVvYe5TebVWlrbAvbl1ulVrRbh5weY/thXgFUk39McsrZGMe7XmVUeEy0sdan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025TJFLNZdgdxEwmVd6g8z4jQDzz1OZnmKw0WJnuM+GQaghG4gGvaI2mmxyYtpV1OUO3P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RW4YmQfB/Xg19y/8636eBC2pnMWydfpBgaCzzg293F3N+fJDT7YYfHpuDYiyth3D9zeh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Z+aj4X9LQbmSf3uBMK+BrluAkwCN4aannX2+nman51NQNqfJg8ty5FkBgUgk6LOzgIzxQ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I7Ny1sgwfBWLBCfYPRLeMrnLwwOoZ+EPE3MHe9+eRaAYbqaKMnJOQcS5OzcgeOOL7/aw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MHF97nx9q5TMZivyQeQ9wqWlZRm0MtnVEmAScagBjdkqmVfyuC4O3xG7NWZdbaccMqOh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gd1VQKudYAK7Gqa++y6zp/T/AHBI1SkVhK1+pqN1tKNT1Ddif8XeJkXvcuK1dlT46E1q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zxXas0OnNbQZbZtlXiM2lLlRLHnT6WqpJ4jLwxauNUgqfHU5VfUFe9HqeMghfRr3pmmy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RtqMfKBvxl7aV8bCalx3tbVWZ1ZrD0rEtaW1OoXqKboRHyuR11db2sxsesz/AIh+503H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uKeXbRpkY1XPHxzWS4E5kJ9S1h+Zh4i1N+R8ZFA5Y26LM21XtqTmz1jmreLuK0CfjcDQ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4EZ9jcLCc9mcozGLswiLpJyinZBEDbhJJ46mwJuM47OYfd+vpf8Aa8zc+YQZoTJYd1m2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poDQehh+3hOHkoZrR4J2/iJsWt8/Po3qIT7nHu1CCIo2B4g/SomV/PssPmEHZ2oioxla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hEaeYpjDUUFpqcfKjx5aEaKnUVzOUOtHyKkbgSJ+OMAEHDWohRhwVWVQSRqGfj8f6wMQ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pMUpXMl6bB2wBkMsQgMvyw01dZWrICkBfYtfFshloqRzdaqQWrZkgLZMxAoxg1Uqfx1E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uNMZrg3vRsNW+us8ziddoGDVj5d3YRMhmvv4/S4w1T1LPXGTBuN4INnUOo08TUzutXvW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5wBfqByulqXot6PlFhn5FTTAp7NQtBgO1NU4kTJCW1rrQfziL+6ZZR9SX6faly5hrbHu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OIzLbuuyvKsSDJ5NbmIkFq5LGDczcpqhzrvXDxjXkdtePT3Av6kSRi1KleZ0qt5QAqsf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/wBNZj5tdjdVXcVPHTGbvamdULaRB4FrvZnVfDpb3cdX43UkwCysq418xYh212OpfIoZ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PbsEyLGZDjVGHEUxsEx8W1JwZYNT4g1onc8zyxVBsAGAbABmvAhM1qe5iBAZ+d6g165T8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m1bYUgE+IbJa3FbD5/P6unj/ACzqNApjb3YizcPx8KIw5Ao0J0tX8jCAeh9T5n+2tnxs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Pp+a5lJ+52wBw01qjjy8AkE+h1o+Z5mzE201okcZuDwDozjA+4uprlCnlhxKPxnEGFWV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DPwIw3OTFdmKxjaYfncXyB5bUqlnhxsmpNzxt9ciuifIupYNogp5fIT3Pxas4v7DNx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Pcco2145+nht5XXPyxcnKFmJjckTJt3Md+YyaeJrL0L3eMbLcyziV6jyrezqORQ3/J3s3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vZFda11rbXdDkWcbByGH9OKbaxyZ1eZmQtcq6klWCzPezY1j29lKhQGWxcfYGStF9qBk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FYGhHplHs2K/mraMS1hUFVoyO419K3p06p6kmUSq2MCc3J7VPc25dEFPk5TpXdhj/MJ8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pMX5yrHTGxRYmUnuly9qY3LhLn91p7iXK19Q5JfRdcXtxa7J3qarFOxdd4lpPFeKRXEo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W1bFQ7lqgA2qgS+Y1/KHbMy2FrlZbfqHWJYLEs0RDy368Q0OLSY2DWZ9C0OJYIUdIYBF1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mxsMZuAiDfpv0S0l+oMXc1x/QfppHJ/gQtC25lMFxm+fz+rpKcsweD4lnmfafwNGcJUJ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wCGN6gQ/cw87mxKfKAQep9KjMlgCXSahLaB0PM+Dy9F8wjcEA8a9vodQ6geKfJ+TvROo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aYjiiM8ChQK2YcWLtUyjjASIfIUaDKUn3RxNedz8gT4L+T+OQGMs4+NR10OIllQcMpqg3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vPo5J9IxNeIBEU1CsaW+wSmkijJP+LRV4AOs3wFJBFhyK6X01BRpeiFHUGI1rrlkd3pm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79Nat6biHFmM1VrfUKgvscdMHK3Ox3erHyHrJqa5sPGtaJUyWNV2luTRxMXir6rSx+/fiX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tkj6hiAuHnJfZsODMxO5VVadHKMxcnmFbcy8+rliZC5FaGF9DIt4QFba8jFpypm4jYtm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/wDkGE7V9N09U5alrsFRGYGmoS++sJj+bqrdRm5hH8d8TH7ttjHtWVNudqrlYsV/GdUL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VtiZCEvbxGSFatFfVFmjnNY1+G4MqtG8i7lZZVzV+dBsym40X81azMWUZTvk5I/cT5X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YaKzPpq59KmmxXEbFtBNdgnwD8QehnxNs0pwiZ1FUTIvshO4B+nUo8ORtfOyNBQSOo+M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I7+OWmVuQPHULeeRMDem/L7MU7lPysPwYfXUE/PPc+Wxz7oIPRpuKZlHlPCkIGW5KwEUc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wHy258KDOUGpsaOuWofn0Hy3ka4sQN+ROfje4CoL8CAW4r7mA9vnR8zWoximMvieNGoc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b2K24s8GbKx136EbnZEZEqWuvnZdaUFd6KjWIoNruw42Lh4B5ZFYKXe2VkNFr5DqvbCq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dbEu44oj9wcRTLhytXM7eAiNk204nYbiEpsyV505NDLm2pW3T6QqnxMqpbJiInMVgS7gF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nKr+l61fyHSMFKcUpANTJ4pd1zO50YHOVGw1i41CvIS8MPdTg2WSnH7SZl16314j5WTj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1Ct7SqWUNU+xk1i+jFLU5T2jircxj/4+XBqAARtg+DOsYV1duD3LHb2zvjVA/b7C3OuO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9U+7nlnhFtZWezYW/wAX1d5cTGVZmrci4eYVhUifT3dxcXcw+mdiy+lUVLT3a2V1vr/Z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pndtxVurGRdd9i/NKdwg7/wC3frv00DDTWYcSqfRCfRtr6R4MNuVda1AtMy9rbeJM4/rT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gbS9RP8Ain/o6Ip426Va/A8GHyApMZeI93HwJy8EiFyJ8yo7tWH0MME+YsH2CcdCoSv0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9wsYrchYBK6ywatlHmMRA0+T5Yag908z8+izQhnicfIabnwd+DAYBBAJXy0nFnYaJMUk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l2D4J4lOOyRv1aH5+IreBD5nwD5Jn5Kcg9IDcedjrp605zL0gwMVbbBqZkJlX9PD3rNK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25YKdx+zusoJnLzrx8RmXsHWLiimx9329RZq2auYXTrMor0aqOgpSvukZXsRabO5k57V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0FqXKKgZVosuKXXJXdlZXftcVpfkNk5GJhfUtbxEVdVZVRsiVtjwWjeNlLbLbVqVCmTVj0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j1I2BVfl1F8iqzHyMiyVW8lqaZfTrcnIqxrEX7BZw2MkGUNycTOvWhMLNGQ50y4lIrSz2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uqUo584tzNduMdTLFhmRiXtXRXS0fDIntRny154dupuXUKtlQ5VrMptUtbpcWyp3vqxzb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SrAustxjkLk8QTavitZj60MyqDIpMGj+oma3PE5TRM+Jv9QH6B6NOo1CvLMb9aSnzUZy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ofPSEJxzpUD+bLtEH3cvG+U1ssgBA1LAInh+MoH7nqYfQmVmMPdx0vyaP4x4aCNDAs1Mj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RtpcwIAHFlA9ARCZvwNicSYdz5nxD4hA4a8rN6n4PiAwL6Dx6KYW3OG5xEYGFBNT4jAw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LAxl3D6GE+4j3L5inUPxvc1v01NzcNkDmd6uuPetjpktXL7HSL3LVrYsmLaAiW8a16fX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xx4t0gIJnZwMe+6tcfd68tT73X2x/MyLHfIBBmBdTj4T52MF6daMtLsmuuzJUO6uqzqN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pNtmTcOFWGznJprFaER03OoVtkUCmyuxE8UVgXG1FlY5JxYhUQzPdqkq7hlnUWw7Lus3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YaJKclqjlZFl2RigKlVh51txlmRLOocHe/lU2bt8bFTt6auwTqo+otwsEVP8RPtzrC1V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Pjrk1W9kFzciuPMyUc00W9xOqBGsRXppsVcitelVOGqspsosJDDlK14gTqy3u1j8qkpu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XUGqsrYMGWDW7UDSq7dti8lTnyoR0uPydQHwmTaoXqDRc1J9TWYHDTXprcAAhmtzUPq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yH8Q/q1BMT+Anws5CdRb/ABXg/Us6ahXDbiQ2tLrf4O9rwA3435158a2d/Mxv5TD6H49V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xVqEeF8gQ/AE4y5tLk67n4DzvaU27H+2/bWVCHZ9PmLsDmRPifj8em4Bua9denifgGeZ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zTGeYRGqaHYhMHzqL+4F5I/zG90AjLLBxd/uWf7BoPlDDPwV/RlFmngpie4XCdOpNgGP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G2xbRyZdy1GS1vcqftpU3K3/ZQETJv4DpV5su/KmdRp91lcr7lzJ0rdXT7jhLXikRatLk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/pi1k0Lvqln+L0VV+ogXcyGSsL+4HxkDXNybHR5emhh/tq/2a4tl6aBuEvPdvrRbsPo2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XV5DqSmO9uRjYCKj1dq21tRMlS+JRXlWfQAP2q1QHUyLOAbKAX2Rrq6pX1JLHXI8WoBj1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17B2kzKVyK8Ys1Q+DUvI4lZsuc1049rW20XgH2uHqsS2jn3BGOh5MuQms8wnYfJyfpHo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QOMrsDjIq8479xLG7VlBZ7eaa5Ew/IiaM0IxmoHZYMmwRMt4MpdjJqMFiGb/AF6/V1tf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v7BpJHbA9Oof1T8D9SeSG9jPqb3OXjkTPInMz5hOpy2U0IKgxCARF05jfA9DCZ/qD5Zv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+X+q/Posc6Fh2crwxm5y8mA+BB5nwPj0APpvfoG8H5Jn50J+T4MLj0A8+J+R67JG4DFjN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7fBiNwJHge4cdQ6aECKmluH7hGmWA+Z8RTuCARh4KzXn8fjtcZUFRj5OCgGNQA7Z51i1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anL8imovZ1WniK6SY6Mhry3eCk5C49RpcZHhT5yiOFhGujUAtdpK8TEZ7RYgd/cLvdYp7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LmTt3THAmDhskutFa9atsFuN1W6g/wDIvlZnaHJRqWlVAX2/7ivcyKNTJrOqqmc1VdmC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sL2OkUBJZYFFlwMtflKaQJh2Cu0NuWPsr8MOS3V8XtTxknacjyx7WI+uZ1x0CJlU9yYD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WO3FeeoLNm2pbU+hqpLVMLen5JZC52rzfg+TdZxNOTWRkLjZtYo/4y2q1LUFK13VkAN7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AR7ahZBTxu//xAAvEQACAgEEAgEDBAIDAQADAAAAAQIREBIgITEDMEEEE0AFIjJRUGEj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/9oACAEDAQE/AdzRYy8WXthhqyhC42J0XmqwttDQliis0dfg0aRKiSzHr00jSVhMsv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y81sWLxEYs9ZorehnYlhu8p7Fusv8DSLj0Nmo1GrGkrKL/Cv8FiysrYi9lHQpDYxYQ8L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8Lgi8NiZYtlYX5DzZqFLNCGsWWXsr2WX7qzXOXuaE9tCQxY6yh4TNRYxP4O3teL2Wahv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R9sfjZpawtzNJpKxZf4N+uyhieGy8WMWaNOxM1F4Q9lFZvEefbRX5jNQnZZSZoW5jNRZ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BfpooosWL2osTKKNOKKxe1MbxZeFh8YXoX5zxEeFuZLrKYpCxRRWLL2V7LzeGxOz59bQ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b2rCOi8V6rEyy/yXiI8LfVmgcGViO2jSacWX77xZfpTxRZZZpKwsPNZrY3uQ3sey9qLE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t7NQnikVulLSKZZRpKxZeytiHlHQh4eXuY1hcD5xY2c7a2JlD3V7Lyvx2ihEhi3MfWIk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xeQi7zRpKLLL9L9ViY8o72rKY9l4ssv3VtSK/LcLFDcx9YiTxDc0n2Pwpj8L+DRJHj3c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LF+pbF7Xvvet1YvZ3+cx9YiTxDd5HRHyF8GsW2XQpCmKWKNJRZeHiitieb2MrDLOti3Vs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+yxFl4v8db3jQKNMniG7zdESX8RSPHtatD8TKaELbpNOGhNljwsUVihF7rEPbXoorYi8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fjre9tIUa3eboQ/4Y8W7VikVts1DYmPbfosvcsNiZeaYlix7a3VmxYrF7LLEy/xlvfs8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x+y8acUdF4a29F+m73pljE/QsMT9Wob30UMs1GotfkP36EKNbXhb7xYs3uSL2PPf4CxV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rNGk0lbdRqLL/Cf4rwuixbn6etiLHyc4WK21ispfJZe69qG8JepYvdaKRoNJpZWyzUai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IltQ8Mv1IrFrZfpSHsrCHl4s1Fi2LfeO8Xl5sbNZqRwyijSVts1Gov8Awdi21h4Xoor2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sVis1mzvYsdZfWx5hvo0mk0lbLGxMf5F5oooorDQiy8Xsvbey8tWUW8Vm96xW2sJ7KH6b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h6GWWaizgo0jQkSPjFmo1F/hV+S/XRRpKKKK9FossrC30VuWxoUSSNLxD0PcttFGk0lZ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ZQt1Ysvct1FFFYov8FLCXuqzSUVmO+yyyzg0mk0lCxZqNRZf4FDFvYtt+iiis37rxRRX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Fo49ie+kUUUUUcmo1F/iVm/bfroRX+GeX1lb9JoNLK3LFll7aNJW2ttl4v0t7F61ivQv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5fWY77LL4NRq2rYnQuedlbOtle+/aivVeNWbF6LLLK3sWLLL2J+l5fWY73j49Oo4Zxit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JHxvsTG8WIZYnmyxvfebNQmMvFbryxPFFbaK9Dz8ZjvePj1L8Veus3srDL2UVurays0V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r0XvrGk0iVbfjDx8FelDL3MQ2J+y/TRRRQ1jrNFYsRQ+NqwiityxXtor2r8GjTjSafRE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N76KKKxW6sXvrKGhoaEIQ1srNYo0+i9tbWJ/4FbNIkNFC2yIjF3tkxfgVh4rYqEsOJp2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y8WajUNlssW2/wA1e1oSoaEtsiJX4lFDiMjL2UR8f9lYoopGlGhH2z7Z9s+2zQxxe2t9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lfgPN5oXPrivdPrNll5o0iRX+EX4S/Ar1pGkoqvXHr3T6/yF7aKK2IcazeFh/nLr0w69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03e1bEUUVvX4KzZe6HWHIi79c+v8AK1+UvfWEIkWLcpUh2yKId+ufX+dv3UV+K7GLFFl5f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Lfql1/nWWWWWWXsWLNXuXoQ0OIkVijTl9EevbLr/AD2k0lFFC9C3/GFsQ8XvexorFD6F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T1YTvrY6X+MsvdY9qwtr2LCJDRX4CFmiiiiiiiihrjd5Oz7h9zM5fAlpRbIuiMrxK/g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vKf7iT/ds1ItHGG62auaypWRd7r5rNr3Lc9qLLE9nxsQxEuvwl7GPrd5RRRpWdHNn3OO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4bo1Jjl/RxmTpHj/ALJ/yG6z9scdJoIqkPEo1yNUhCleJRrkjF0aGI+ccnJ+7Cx1iTob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SGPYiW1F7EPGrjL99kZelZfWLxKbTPuMk7FM+4RlePI6Ql+2y1Q2rIfyeGrKjdDXNDSQ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7P5MSrPk2zfwfyJFYX7jn4KdXiWJOkRbFPnHyPsrHbJK0R5HZUjlLn2NCKKEhoorFFbY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yjSNUIh6Fl9bKTKR5BJVyUjrEuRNaeT9pUSKSw5UWrscubG7YpJ4082Q+SjrZ5M3iSXY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6L4oTtEsP8AcxSpF28Lt4WFwQdmnkfQtTPjfRWNOVYvatkVZWKJREVvitjVjieMv1fG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4zPhEVaKV0KKEleKTGksQSZSWfGT2+TL7xPoizsi8L+QkfGJYZGVGq3j5Z1RXOJvgXCE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L1pbZulZ95ninrV7qKKLxFcbKH6EqEWi8MjGl+D5BdElTzL+Jf7T/wBH8eRcSx0N6uBq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z4yfYyGNY3ZqFKyWHG2S44RVIfDvEDSOIlQ+8Poh0PvC/kTK4ES7LFikOkhCxXos1DeUi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oVLKd747GIlyy90ezyy51D8g/IfdoXmIT1n+vwZxsXWyXRGHHJKLs0tmlYkrIqhrk7FC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EqxS30NZ6xpxWUqNPzivS1f4OrFliaeEqH5YRdN5+MURj+3LRWOvQ5/txZZR9L17H/nV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lqaiuzz+XR5Fq6PH9R9zyLThSl9yS+CcfH5PF+91I+kv7S1bJQpEHwLkS/s7OiiTGLC2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x0rksvFllllllljf+dWFvkjSVmy8Px/u1UeVav2uNnijo6jhuVvgfi1PU4Kzx2+9lsuiE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8D4/kPyIu2fAs/OWQUfKPwNC8DZ4/DGB5/qfsO5Lgi4zVrfX4i/Jvanebw5UJ3sbrF80P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FsvYs/JZPz+OH8meX62D8cnA/T1XhT2frHkUfDX9n6d9dLw+FufSIfq/00/k8fn8fk/i/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63fcL4sTver+dj6IdFWSpEuhSRfNF/ApUXxZrY3zWErkJaS33mXQhL9w+WLrHyLey9iL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PWxRSH4/6NLNDJRpCkWLDdKz6j9T8fj/AI8s8v6j5fJ8n3JSPP8A8Pij4/8A+n6R9Yq+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4l+4+s+ql9T5NT6Jft+iX+2UR8koO4s+m/WPN43+/lHi8sfLBTj0/Q8t1yfdkQnq3zxqj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8j+CHQ5JEZJ48j4NHAlUSMqRCVltukQZbsTfR42+iD5P5siqQ4pC/iQ6x/KRPoaqh/yP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JfyWP4yE7PisX8EuhM+R8M+MVsvF5WPkYuMt72KzSzyKmeGVS2M80uKwsI/VPqftQ0R7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HyPX5Oz/AOyNaa4Po/1JL9kz6j6heKJL6qnZ5fqI+T+aPP8AUa4qC6QlZpIws/RfO1fh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gUKdjdIuXZCWpE3yeI8jt0ONE3URQ4s8TtEP5M/9k+iHRf7hfyx5BPgu0QXB4yKtkY0R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yHbI8MTsX+yP8SHQ+iPA+USXRJCQoijxRoY1eGrEqKK32WOV7L3IX94eErZ9uX9DTWxs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1LMnSJXPk0sSxR+pP7nmr+h+KuSaxZZF8kvPJ/yZLyNmmTVofh8i/wDIlpO+BQqVHg8n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5SHRqXQ3Q5OXR4uif8sf+zyE/wCJF/tPEiP8j/2T6IMqpClbw1aKfQlSIIgqHH+iKoUe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RopPGlfhSkvg1Fl+xn3YXQvPBuliXk08EXefH+z9wp+aZ9T/AC2J2yxYfiPtoX7eiM7L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1eSTJLg8vdbIL5PJJSlxj6H6qHj8LjM/+zw3/M8/m8L+ncFKzwxuQlyzy9ngnr8cZb3m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eToT4o8Y4vVeJRs0PH2xcCjTs083hJL/AAFjfqvdRI5cl+08XilGT4+ceaEp9EE0uc/T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9RcuIDk5cvM3SIdnyR2MfBrbVbp8QbI9mm0T5llIX7uDTWUJH0qUpEuCR+k+XX9PX9b5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9YWGivell48j5PH3hbWXm8/Wy0eCRHsgz6jw/bd7IkcURieOCPH4FH/kieZkj9F8leSUN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wN4bL3pj2Pcsy5ZDvC2MexLCR+p/9JDsgfU/9Y0IZARQokYURs8PTPMUz9P+n8kfKvJ8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W2vw280Viit9C59SHs1bJOliGy8vcj6vwvzeNwQ/pfN43zEhF/KPquPGNpLDIYjiHk+GO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L+KPpPoJxl9yZ44pYvkQ5UXiXf8AjnLZ3so6L9Ve/wAj4xHY8valspH6twksyI4jiS+R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RFVhOhMX8hsXHIpUWS7/ACGXtssvdZZexSL20UacIYuRoWxvbZXqsrHkdvC2PYxZWarH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iysdHgf71luhL5FKhtvDlfR42l2Pdd4bLLELfebLfqssbEy/VVYQ0fGOUXjgo6w2Io6H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oZ9jVyPwyQovC3pDeIijYvGTXGP1d/viM6QuxZg8NHh/7ELDNQnyWVydFYeLLLOt10Xi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7lzsZFWh4sZRW2tlZvKZ8jy8oZDrEh5e54iRWJvH6u/8AlR2SZDZ0Rdl2eD/sQsNjKxZ2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7NOHEQmqKs0ocf6NBRTYoHBpFwWeSvgSZpNJVDjZ0UhrC9GrHwJD5Odli5zWOccbF6vG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YQusN2M/Vv8AuEMhhYZF0MhxyRdqyx4vFj2d7UdlYeI8kf8AZfJqOysIbwlQyjoTsZWZ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Ddsv+i7IjSNIsUVhFGkoZZYmi0UNl4o6xZZYtqw8seWR4ePI6iR6y0VhnSE9i6JvHwfq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43PocaxWIy+Bngd+NbKHxuoUWR/2SiMRdY+RsoZ32f6EuORCGxFYux45E/gYn8HQ2ajs6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JiRRpNA1hnZRZqG7whrD2JlCQ0UVisVhLYh7HiDPO/gWWdDw8RZWL4z8H6mv+dnJGOPp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V45dH2v6JJoghv8AcfR/9SxpKw+cpIUEUhpCXwPxvtDh8DV9FEYqZwuzpYVjEhFX2OP9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dDk2aRuhSSJTslyUIbvEOWPh0JcnRfAsUUaD7aY4cnRYuRlWdYTOyqH/AKEPgvDE81h7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Tpnkdy3dFZW5n1nlb80rFnxy0uz6iNSERjL/AMsXl+JDgpLgimpcn0n/AFLCe6PJ1iqO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TjHj/YSivg0UN1wiMbTH42KNCSKGWJCQ+DSKNHJQ2hsbLwiysUR4Jcii/jEZUJ2Mu8OR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ixmkjwPnF4rL2rC72MeFsoS5vC2M6GsrCyz6qN+aRo4KzH/kjTHGhGpS/kSUoMUtaPp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FFYixFDFVC45JTcuxFEon/6IkncuRcvjZ3whrmikjirEVyJRH/ou0SdCY+cJFZeOGUIU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tIpEmIbw0aLF4h+NlVwUJ4Q0Vl47KxZeUPY8dDH0RQ2JbntW3yS0wsncpNls1FiFKj/s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dEj6Rf8AEiisJneEjoizUkNi4FxwNEIU8LnF0NWWKYmWKQuzTZpKLfQ+CNdll2JEyxf7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CLNNjtFPHRbFEkiI5fBRZHg5EmSiVhGn5zR1ii6OyxiwsMRYxi2Lhb36Fn6yWnwSY9iZ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Frstnj/hyfRT1eLjKOM2fJ2NEe8osuhMeGUQSP4qxpsjGsJ4ZJFCgSVHWGs9FnYuxjwo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Gmz7bEPli47G02XxjSLDpE+eiij4NBKOkUR/0SWUVlieGPCHlPDe95QxZWfr4yl4Wokv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1Ckv6FNf0fcf9FyYpuPbFHX8M8f0nkvo+m8H2Y1lmkoo6wuRY1ElZ0QY5nwXhjTEhuxL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BexRLplJigrHEq+Bqi6LEmSVEFY/29C5wrSNXBZpeOjsUUakdiaRY5Ias0nZoxqdmmyq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oSyx4R8jeXssQ9zfGYkiO54l44S7R/8AJ4X/AOR/QeB/B/8AjvAL9P8AChfR+BfAvD44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5ZqiP+xmnDE+BcCaeGuTj5HRpd2aRDYiv6Pgj1ycYaI/7G2uixNRRq+TUcFikWhtIl/Y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nEcJ0OVCVj4LEOi2jsaGhP4OOhyUTUT/ALLI9cjF/Y5WaKQorTyTjpNW69l7Jdi3yeYof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LG7eFzhuj4EabFGhuh88lDWoj+01Y7LI4fJWL5KRMjXyVwacSwiTxZBq+R94jMm6Yp/A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8x5HI+LNOJD46NVkf9nYj4IPgTFK2eR2fbH42U8vC9zeKEsVve742oXopDoVn+jhDyn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1hRIiKHxyR8jLNVH3bLZqZqGJ2qFIuyWEqJMTyiyDsatCXJqFhySPnjY0Lx9E1pdY0E40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xoqjTpxOVEXqNOJfnsfqQvTWLLR/o6EvkuxNI+bKvkR31iLkMbpkXbJtdGqiM2xoXDOC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RpJZeFL42xmxkXQp8l8kiETSaaFIkiMujz/v/iKTQ/LSNTkVmGLQ2M02hcEeDVyJq/8A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uNEREmN4QmRl8Y1Fidqh8IUT4JCSJSocy7HIvNiZqHnSUaRcHBoTPt8C4HijSQXHJHg7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9idmrSOWo+BRsULNKH2WyNifPJ3h9cDQp8UaRK/8A9vxtXsZXOWqEIUfkb4FyM5sVmpl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w3hZo00N0JajmI5iYmcNYnEXj/o0tCQ/IkheQjNFJmnDpDXBVFUIsXQkdCeIyRKR9wi0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Etq62xF7PjFjE2aSisUSEi6OyPHZqWNI1RVD4Is7FGyMCmViKGiSVEaXR32SihUUUU2J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zSqJR/o8fjvk8kOeDxxkj4IolGyhcD5HEqiJKBpFEksO3iEbNA4kZf4Ce2PW2Pvo6LKYi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ir5w0a2hSbNR3hUJoiz4GxMUiyrRpS6PktFo1CEjopM0UykONESKIiHwdHZQnSNfA2RW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vg+2z+IpobNPro0mgkq9i3T2x62x/BrFF2KVIlyJEmllIpsdkkRJcCKsqkVZCIq6JQIx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IlWz+I530QlbLKw4lCWkux8oQ+BIceaNNGkXBdjYpJD5G18CkyD4PJH+hQYuDVso0s0G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3uW5bp7Yj2R7/CooaxHnspfA+Xi2ITJNl/3ilLHJd4UTTQpWh8dCnh4ZVn20aSJKzoSS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JMob4Iy1djdCZ28Ls6KsnFnRQnzQnwXYlZLgj3yaDSitlmpGs1mrMluW5bpbY9D2Q/FcR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+CDskxnwahYSs0D4NXJzHki7NPJb6Qo/LykWazUhSsvksfIro5FwXY0LobobsqhKxpkW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eRKzTyLEZE1ZFbLHIv0NWvYtz2w6JbIfivkcc9jVcERcDYljSJ0fHJf9EZN8DiKN4+R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MbKsaoUbXBpZoNBCLaOhyExzNZfBwuxULD4EaRYtFIkq6E7IDENkHlyL9S62r2seyHR5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iPoQuRj7EuSb+DotCbYq+R18CE0cMXAx9ERqzQSVkXQ9r7Iko/1iPI432NX0RhR0UdHZ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PJQlwUco1e1dbVvW95Qiezx/kMui7NXwX8DZG8MQk2NFGp9DxEZE1I7xpK/omLyCTTtl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ouxcMZTsQ1YopDlij5EaixcoaplGkiqHi+SV+5bVvXqQifWzx/kyWEuRdmk1HwUNCZHk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Rdj5EWKQnZz8j/cOBbRZqRZY+RRKrY2xK9nydF2abKK5yhkpcEVfY4qjQaWV672revWi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KyxFYqxwEucWLFD4FKuxztFkGNohOuiMnY8UTRFHwJZnwRbZdYdi2aR88ChWLL5xeLHF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NBoNDKZWxrat63PYsS62Q/NqnwSbwhybI9jyhIeUxRbNNEVbNN9FUWh+REpWckZUuRO2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IvCxedZdiKKYlR2ONYkQ59VGlGlGkntXtfWxYl1s8f5rQxIoQs0WWR5FyOLGhPFEbRrv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qToTS6G/7JyFIT5ENF12WIWaHAoREZZFjQ0dkEWajUajUX6J9bV7ZdbUS62eP8+QhRFz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QmXR2IosoaTJKsLoo6IyocrFVHRGXOPgk/gXBG2VwKIsWWNERqzSaSDJcCiUf//EADI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EDBAICAgMAAAABAhEDEBIhMSAEEyJBMDJAURQjQmFQcQUzUoFDcpH/2gAIAQIBAT8B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UVwRb+ySVm5olOkN2iJVm2mbOSUT08a07HGhC0ooi6PcX2RluEVovn3rdaThuHGlyKtI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gpCioC8N7+iT5LrwX7ROhZGLIhNCXJJWPGbGV+xr9m7O+S6Ez3F0brdG5Ii0+Gh4+NGhC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DbENWUdatFGwX8as2shwTbTtF7hI+iUtxtR0KfAnZfOilZWq5MzpUjfGhSbkd6Jty/dK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TVM9vg2teF/lr9i+xclEoW+CEKfJKCfI40btaGhaWIo6Nw2NCKLJ6LTkSbZtNqZsofRj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NitiqJjkMm7RB7RzIO+STN22O4nl3x4FjtlKPRDobIKv3qFNolLcQkq02pjxIeNor9hX5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iXOlklwf9aVrRF12J3yWKV6pDExFUPnRDekGOZLKocsnlj0zHlt0NXISrRI6JCbQpX2M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2SnapEYig7sWP7ZFbR/LhEVtVFUOX8Ccn+6Wi0UmLM12LKmWdjgh4za1+wr8bsr7YptEZJ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s48GjZxwVM2iLHIsQiTOzoTsorSjOrF/sw4/s4WqQyv51rWhRKF5UJfu1otFr0LI0LN/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zY/2FfgocBxoSFL61TQ/DoeQxZN3ejK1oTLHoxEWPTJl2ui3Ncjj/BGW2BjyKbpj+JYh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vS/B3etid/u14LzQsjPcQpJlDxoeNlNa3+StVK9UySbZlTRFkZF3oij1G6viYZ2uSXJS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ikXej1fIiMrOhc6UZE32U10PlDl9NkIbHY3/ADpRWq04KIwobLEzcKZubOhclCVfu14L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8iyJ6OKZ7Zsf5qHOiMjcXpPkUdHNIlbdpimzf/Jwxra9yHk3LghD5bj6NhQ0iOj120UJ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0nJPSh4rMaoWT5bWbkuxZU3SFpQxDjZ0PL8tui1iOVGOW7sc4ojO/3i8F5ryotoWViyoU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2ynrfgxayiRyLoT1702jk7oUSmiuBfwRcScKdxIv+dIzM+dxdIxyUo2TzbELPPf3wTdoh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YqsdFUVXR7mVEl9m76I6c2ONkk/8AIxJC8qHH5WRf8km2xKloyr0SX2Rr94vBea8VpRWq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xxTHj/gcH+CeUj3wJeTgnybT3dr2yMbkuBWpWy3GfPQuRw+zpGNPfcmSxpil7T5G45SK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IO7FwKSJy+0Q7KKLlu5JWi5vscKIaUUUKFDE3flOrGrOEJp6PkjE2jSIl0WWd/vF5rys3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U0zhjxoeNjVeCVojGje4vkT0nPJGXBjyz/yWl0RnZKFjRsJUhOlwLKrpk3fR2OTURWzb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QcX0VZKP8CgbUhconNRQ3KTFyy1E7Gr4Pba5bIPgu9HLku/GTpEWyndk47iEPjyJVpQj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fHJ+or9uvJea8q0rzorRNoWRnuikmbUz2xwZKG3rSUTmP2LJ8TfuXJFCyI7FpkdFko3y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2ZU7tEFKX6hQbVMSrSiKskq6IO9KKEqMlSTox89m3+Bw3dm0onHdwcwfZKXHxMbk38jah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vhEU0hDdFnfI58m9s77FJCs2/vF5rxX4r89zQsrFlWko10SjfZRFOIudGm3wY1q4p9mS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abUbdF8eiJQuEdi48LRKCYo6UWUUTx7ikuyLVDntFNSG6LINrs3HYolFFatCrS+dKIxoX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14rwfnaLF57xSJDHdiRybfsT8KJwsX8CYmNnZWjsjKXTJCzMUr1aoi2kVonySjq4igbS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bdE9adjG30fpLuNkVRZxRGaY/j2J35P9hRXivNfhYvCRJyaEmipEZUe4xTo95G8vSMWV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WriRdEsldC1qhyo3C07GuNLJu+BQOujf/JuHbelonJ/R8rsvR8FiHJLszX9Cy7IckWmr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n6HH70d2URjZiXw5Hjiz2UPB/A8Uimv2yF5rxet6LwZKzbxoo6OJtFNohK1pejK0ckWW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qtkcrcqZOXNIS07OtZKjoi2+xxEqXJ3o0Kh09FIi7KEiTUVZOpROuLNlkFSpGKMo967q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lDSKEiiMaIy/0LMj3Ym5eG1MeGI8J7Mh45L9ihea/EvB67CqEbbNiPbNpdeU+GbhF1o0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RS6NvNiEVpRT+tNokNFFV0ISHWjlRZFkZqTolLaLI5KmRR7XyspCTEiyjaLgsTvnXvWh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yyPeYs6PdixNa0PHEeFHsfwPFJDhJfkXmvxL8NeE2zmufFs7/UbdF4OSirZLLfRF2J8+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GND0cT20+RwIukQTsmrNunufI3PcRa7PcRvTJNsjZJ0cyRHrSXJyuhD4IyT1qxKjcWX+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xZke5ETWtJntRY8C+h4WPGyn4r9kvw70b12e9E91DlfjJ0S+Rts5Ffj2PGqIw4Ko58K0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vGVEk/pkW6505SO+WbSUWz2b5FChocbNiIwrStGj3OP9ie/iQlWqZQ3tNxF6p3pO3wiE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92R7zFnQs0WbkxjSNqPaRHGm2Tx7SMW+in+xXi3Q8y+jc2jcVXI+RbR40z2KfAoCNxvG7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9VpKSj2Kh+DVntkE1pXhaQhrVqzaKJWlabebK0vRwvkrVjs2/Z2R+P3rN10LI1wKT7mJq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XA23pGFc6rzfhbN7FkoWZfZCcU2ZJpowC/UOKZ7cT2ke0z25FfsMkNxHHRtQ7RYiUSN3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wYvJqxya40Xjel6UUPGitK0rnStWrOY9G9ULJE3FaLw5EjabTYtJaJDMca4Lvg6N9uii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CnI95nvnvRFkiy9NqPbie0e0xxaK/IkSaEcaXQsrJT3aJaUUUPSivw0ULRkrRFv7LLL0v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jx2RhtLYv9ll+MrJ/WreltDk5dEYyRGEn2XQo8614Lzf5bLLNwsjFlYsp7qN6JvrTaj2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/OUuCKGivsbHJkLFEr8NjK/JRRtK/ZUUbRR8aJ2Q+KN31qxIXA8lcFC4F++TF47mLKyXqq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k7sXqqfJ/VkHDIuD2kPEe2yaY+D3aFls3EVZsOh+N+Na5OUbpUJ6J/taEV+ZtjEW7L1o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+CFvsYhsjK9X+Ja7TabSvN6NHQ5WUKP2JtMx+opcn9SiXqJLkfqJyJNvs4G4/R2Y2OVDf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saWjlQvkiP41pX4F+FedFaUVoleiKL2uhO9XL6OhfyKY2rtltkFfL8H+JfkY9Zw3KhpL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kXoluKKFAUbNn2cP8iejQjgTX5e9L8bGxPV8kZc1pdeW4lMx5L7GvJckiEV3puG707Fel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6E71f7i9HNH3YueRdCiVwOJtKOFovBDrVIrSha27GbHVCTROTj0j3W5bWUJmX1Gzgjk3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L0bN38Cfi2KQ5Is3CaYy+RlX2XQ5EZWSOaKdFGxLki+PCx8l/Q0RVaUVo5fwJs7KNulO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8S/NKVFsSsR0N0IonFsaIlFaRf5q8KNohdkoKRsOh5NOzJLb0e7wb5NlNuxoURLS9aKN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zahcaVrWko2RhtKXk7EbhNPwrRLyr8V+KPv8tG2zabSjb4OIkbRxNrHE26JFFeNl6V5U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6bU+zYdCZGlo34WLWiPgxG6hOyvCy/CvChRK8GhPSjaJD/YL861X4KKIxJcaJaWX4UV+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oS0of+itFT0aK8qKNpXjQ0WX414t0Rt9+N/sl51514L8bVm02m0Yv2E7+jmitE3eiEtN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v9lRRtLosZuNxvJT/gc5fQ5bkRelorSv2a/Y1+V6I2/s70pDQ+BS/K35WWWWWWX5VpWtF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CXP/ABm5CyJiaem5EZWbiy9Lr9netaPnoin2yEtyv8bei/JEoooooooo9sUWbeS3ZH86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ss3G4lJG6JKf0XJDm3oslITI39j/AGktEMTKFBIcbFBL8b/NH9pZZZZZf515vwsc30K7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JtIitw40UUKF8sr7No24pkf9/tHqtV+R/mj3/wAnOW1EeRLTbfJJUUZHtXBHDzbJ/Ho7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uSqJqX0Pgir5JJfsmiivxX5vRIa/HHv/AJCtZ43Iiq8GrNo9Np2xcC8aJfua8bFoloyx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Du0orx6HDd5P9tK9EVpuLGULRL8ke/+dhHcz2T2WezIeKR7chwaNjNoxeEmLn9hfltE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q7/52E9rPfPfR7yPciLJElNOJGSo3LVatDVFif4KK1vShfhaEn9jNoh/lj35QxblflKO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b6L/AOKeq8b83E2V+RFar87/AA2WWJ+WJ/Gj2z29ccftjak6NsUSSl2SgkuNIqNcka+h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L4EIpxvw2M2sp6RjudaVoocXrKFE47da1ri9drKZX4XqvB9aLSijaUbTaTbTFb1v8d/u1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m967+KPY55HiSHHcShtWijfQoyiKHHI1Iqu9IK3Rmf0Y/wBBGO7VZqIz3HukpbmQ6b0h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tIyvglNWb4jO46fE4oqOj0XK0grIq9E+TdEjT0eq/Ai9GIskkxQONaK8Gyy/2TX5F34Q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9s9olGtMMbY5fKh3Yk6Mn6VpF0NyqxS+NkW2Sd6YlXJmMfQqghu9cPjiT7P0kC9H8ehV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6QjbJRQ4Kr0+hcI3Xp1Eg6ZNUxV9icSLi+tHqvNDSS8FotNpRXntKNpx+RuizcJ6P8a8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ypG6Rd6QpKiSe60fM+SJNvvSMNwk6oUfjQlUaHFrRS4oyfRZd+GHWuNISfQ58idja05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ekfiiUbZtqOkukMdiHyzIkjdaIrkexCSUuBj/BWr20P8deTdF6WRl+FvwTFIl+Nd+WIh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buROTiy5VZKTQ2650toTk3pNtG5vRGUh144mPRfpemPslEraqJr70fEBs+xkNI8slCzb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XpjXJ+qQ1TI9koNs/wAh9j/DZY2J34Y1ulR/TozY/blX4L1k/FfgejTK0Q3+NeWIl2Rl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k2SfwE9/BJbo6JWRSgrYpWrI1ONDjt1ykOhLknp7Yo0bTbRD+NFOkQ55ZdsXKrTK/o3i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zI+SN1zo38DGbrdDI9FIl/Om5kW2x9j/ABUOJFaynRjm4uz+pkic3N29fvyQz71Q6I8I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E9s9slHaL9jjlQ+/CH6iWTngjNVQppG96QlRKW4UuKE6JZLWs5JilRvQ3em5kptMtlid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6btL+tW7N3FaWL8CdfnvR422Ioqxxa1WKT5S1+9XKpFnJZZQufwKPJRWuf8AIv31f8RZ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W30YYboOuyeHZje4b5KXtpic4ZPiriepr3HQxazHwbi9LIr7FrY9LFwX4Td/hrVf88zc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Sxxs9oUa0RWjIz+O2zG9vKZke7uQxVXLFkUVSkevltS2/wA6R09JllOTT0UXJcm2ijae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SoWlc3pWrk4iy2PLRLI5EFaOV+Nf8TTEn4NVrXF6Rx7iSrwirejjxZHlj0t2J2hIrSiL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O/rTLFOCWkdI49rbEr1rw+xeO1sUSffhh7Jw3PgeKQ4tfummja6sSb6OvDs9krmiUdvn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jJ+oUqINyIfqY4Ps28WVxZKNm3mj219ChavST2wRKW42rrXH2Psb+IqSRLvS+SPAqfhW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ohi0kr40WkMMnKzLH24jk2LJ/JuN5jk2yWP+B8SoQpWyXRDE2uRY0UhcuzLD71UbIx2n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0NV+BaxW50LDFGTHt688K709uWmX9CNz20Yl9mRc2Rg5EoOOmBc2PL8hyTlaJRTZkjtY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yjakrGo9mVKrRkikkWscSbTdojJvol+syfq0/RAx9id2L9B/iSfRNXMSS4I/pen6oEo7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djR/iLlI43aPsRagjfF8i9RFuix5Zb6QpaVo9KOhs+hLSQnwLRQcuhYH9ixpETPHdHwR6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Il6f6Q8LhK2Y+WWWM5XCKY4FCQrIxb7G6QpDmZeefx+nX2ZpPcPJaoirYtqdGWCi+DGv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GSl0Y1cyWSpbTOqdmT9CP/xmJ8mTsr4cD/TWmEa+VG3azI+TKSlSJT3E/wBJL9Bk/QjJ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Y2+kS/WZOyPZP5EeGQfZBkmqHLoc/lZ7iFKlWik4jdlll8Flksyif1kES9XjXJ/WY2hz+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b4LY7N0uiyxaMb5FzoxiLGSFzpCO5iVcLVDMsNstKIQ3OkRrHwKSIvTLCOSO0XxNxB6U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LnSztfgWuD7Mv6jY6shFyfAscYPk9R9GP9B2L/1mExOpkovfZnZN/AX/AKzH2ZF9l7o0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tdjlcrJuycrFLimSlY5WqHK1Q52qHK1Qm1pvZbLv87mlyzL6hJfAfqpn9VNkrZRRGJLg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hj56IoR7Uux4ZVbPsx49w1WktOBEiPWkVtiLrXfQ5yJJy/UTxV0UY4e2v9ir7F/pFM2k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KoQ1ZRzZLSI+/NawltZKKkZHxRhdMcfluMzsjNKNaQnXDPcRfNnujdjnao3uqFwOTZ0d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mXc7QmWhSVFJcknyUqvVqzaV/J0R+KN1nA2ROEnyZMkXHs+zDNRJO3xoyhQ/nSQujFG2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AWNRdiiJPRjMj5HpHrVs65LvwslojJ35rwt623/xTaXZm9RuVIQkWbqORIr7HwuSFMnOK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kXHBjHTZSj9nZJfaFpJ8CFqhaPRGBcWZeiLF5Rj963pJj7HpGViL0Y9bGyxCMi481/x7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wxyPo/2VZ7Y4xjGzG2hJNWySTLfSFFp3ISTJcIuux7WqQoyJL7ZFWNyjLgWj8Zuhaz4Q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f4WPglIQ9IiGIlrZeqES681+6Wl+L/LOe1WzJmc2UWKNko7eS21yRxWOKT5JqLXB0uCK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fZ/2bOLP1dk5KviQxLtnuO/iSkynRVeD/WLXMLoWmf8ASYo21pk0j+JkuxDGRFzpElo9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T78V+4+9b8L/BY5Ubkb0OYpjy7TNlc+CNfZLlj/AIIQbFfRtLpcChfJL49F0xZWvou+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lopUe5t4Y4+5yOG1GOLb5HVFxvwf6xa5foXWubo9NH70loutFo/KT0WlEVrEfgitKKJi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svxiX+B6Lsb5L0TLLNyHM9w3m43CbNw2XRd6PRSoycrk28FJC7sjFNko/wAntfwTw8WP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aElJk4behdfIq3wS3VSJQb5QmkqZJRZbXCMmOX2bZpc9F8Uz2IvovV/q1Rk0oizL0enV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9EWJ6S0+hO9FoxdebFpk0Q9LEJll3q3RusboboUxsXRDRaWbqNyN1G4cjdYm9b06L1+x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vCQ5N9lOrEqKHwqHL6Eq5I75C3QFK1wRxtu2RqyUUzJCkRgScl0dvkjjsyJroxpUPLfD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oXqGzsa40+yy0dEtNw/5HyR9TtVMjngxyQv1HQxeLYtMgpjysg+dFr9eD8sitDZen2Pg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bzezfuI0mN2h6WzdXApNM32xDfgj/Wi1T0QxC7P9l6sT0/2XpespUf7N27kZF1yZOeRq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CTj2R2o2Ch/A4U9NvHA8m0uKqTHkikSdkG6pIeJPkna6N+/suMRLRrSOjWi0ektIGKPB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0mPSAhaIl+KTt0PoS17N/NFjk7K1XB2N1omLhF0OVCfyssk6dHvQvaxsxZPcXJkbhHcj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Tj8+CPqp76R71S2sWWLdIbJTSdDkf1ElOr4FkVHqPUOMvi+D3K+SMeSuJEs8YOmyLtWO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aoxep2Te52jJluKmnQ/V/Zgyzl+paJaTMb3cChFHtRfQ0qIV/kSafRxXLHzEji2vkljd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+DHk3maUo8xI5210frZt4pnt7THivsnD40iKmuBxtG2KfJKEdXovBeE0IRBUjoXOr0Yu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IMiMRLxfg3ZLvROx2WMfesXuRX2MRBnelFmQbshL7Z7r3GTM9vBj3ye6X0Q9Qmvmbsd2P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gvjE9Nh2r5EPTwxttGWpuyMYw/SY8zv8Auklue+Rt3yU0TUP4Jx3ffR7Ddyb4JSv6Iy3R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Z6h+8ty+jHkcIGNucqJRap0KVPhEvV5lKrJerUeGY5cDJRb5HSOolNcigpL/AGLE75Fj5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J7m5ilFm+KN2/kv2xS3rkl/BGBKTgSg2yHxR7z6Zvohu7kZcr6iKP29WIWjELVD5WmFX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q2NCGfQ+yK0+zGMrSeRQ7E78K0k9VyVySVD5LoQjmyiP2RpDoTXRvViyxQ5olld8G6T7F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7rjlol0KpdkfgiE7MuT2vkYsvuR3GWCXJGakicVP/wBnFEMONKie1LaiE65kZKyQoxp4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I8N8ocdnA38T00WrZXJmlFOqJz/tkYX85MvGp2KWL3KkrF6lJ7EifrVCSjRvWRVBnB/+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zevsyTUui1RGieOuiMJXyTx0RSoVISYpfRkjz8SMaXJKPHxK+za2xy2ojkt0jc+qE9G9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rvSSPSx7YkXr3qlo1ouiudfsgzglLT1FVbPZ+4MvLH/YvUL/ACIyT61l2WLkqhEraKoq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J8on6nJdRJ+tcVX2Ypb/AIy7MeLNCO1jh9F7Cc+VyQSlwTVr/YoZMkueiqHHfyUjb9i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GSEkxPjllx4aJQVfMx1VI2W7HxLocVOJKCMnze6BmjufH0QaTs9xT+Arj2b0mPlihZSQ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x2bd6J41JlT3UkdSPccFR6f1UcMXQ/XV+rln9TvdQIJ7bZjpLcSmRe7gnwqH+kxyfVHC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KK7sUqIuRlUorgjkaZJb4j+K7Iyio8m+P0b4y4Y/T07RK0xcaokXwR5IklYnwIXejVo9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hkeh96r9RGPA9ckN8aMH6edG1/kS9Ou4cEckoOpl2SYyHdaLVI9RC1b6I7JfKuCWfbew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4RB80ylZlyx+UY9kP7dt9np80btmXKr+DMMG+WP+EQS28EYqXRtf2SxcbiCi43KJVv4m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wqS+JLqmQitHuog+aJ0uScVZOO4WKmQ45M3z+za482Rm3wRc26JSSJZIviRGXuLgllhB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2jdJM97a9yMePdy2PDFRchenIQcHaMHqVG93LMeeOaP9sWOyEFEnG+RxpWNoyJvsTp0m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UiWJp8ilRO2bDLdGxzOIFp8EcfJGNdslFEkNlcC60f8ABFcEdJCPvSz/ABrzaFrJC6Jd6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NvHLd9Cd6OLjzEi4zQo+3L/RKNjVCoRVjiMmpv8AQzPPf8Zujb8di6RL+2q7MeRbdtGH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9r5JmbNN/Zjg73D2t7iKxr5yXI83y3M9HOfVcEsm5m+uTcv1QZ6PPJ7qIZnL9RHLGb2xJ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JtX9yRg2+38ejJhUnRiwxj8SUor7NyoWWLe6LJZeOjfu5fZlbbJZ51RLHkS3DuTsUX9k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XE9zaqHH3F8hR+XBz/B7cqpn9IiPp3jfDJfrFNvihqFcnt48v/rfJBZMBgypwsyerxVu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j9bvVG++KPbm+RQ5uib9shlVclRmrFjRS0cWhya5OMvAsP8AJKDvgTkuGbsl0M+yXQi6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L5IM+yTpEI2ufNeL0l3r9+TV9i/tOn1rOP8AlHsjLfHStV2d6Si6+JGDb+fJPbHGzFH5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JZViRimsqaa4HGD5RjyVyeog8kfiiLWFtzQsCyOx8Ix5FdHA8Dv4np8OxciqqohkeJUT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FTMuSV+3LoyerlhezsfrYKN/yLJa4Ire6Mkfhth0LH7PA05YrQttVE5Mm2HBJvLH4nuS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UnFGLMvULlE7XCIPeuRy+mRW1ckY/wCSN6fCZwKD7Yo0SjG6PbrlD/8AiY92DlEG/U/O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G+RY/wDIxx2yTiY1K+iP/Zkk74IuUuyo3tZGKiqQ0+0K5cs5jyQfx+RHEhzWPg97dIlO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9sbHwXwRGzbwRf0RJc8EVSPs+yXylRHyXkyTJarvzasScP+hST0kqnZWj4EUi+Cyc1VFRj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YPbIk3fxHkyP6Hi3R3DjOi9suFdin8k+jNjjkdshOeP4I2fVnsrHIanamRyXzH6E5Z58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9TBPaTyOCtLgWSn/AKHmhk+D6R6iPy3kKl2LI/8A6N/H+yPfI5KbdkZwpxZDa/iShXRO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0kssn8WQqzJCobkQwVK0+GOEY9G0yJdMeH/Fvg3TxtwRCbgqxIyxyqKyPow50lTJZ76R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4RcNsiWOcWqMuK32ScsENuMxRlj+c2bai2e1P9Vncfnwe7w4M9I4Y/8ARCpfKJ7b7Y8z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O0x+plIhkpXMlT/SZMifERZJXY5NkcbZt4PaX2V8douWNWf6Ii5eklXJEWko2fZCP2Y1b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Y9nBSNptKKKODamU0Nbkf96sooknLgjGONWZcynxApw/RyQSycns3d9CwfK0esnOEaS4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ToyYXKSkNOH/AEYt2TJT4HBW7ZKCjwKe17B4ny0LEkiCbybWzNFRkptHyfLI4997yOBd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pks8sjo9PDc7Pcr4MySV3RFU7ZHJcjP6j+18OxZfjUjdX0Lb9DhG6JZaexEHX6CeRJKJ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zckvkOTlm2vlGTCoHaWweLY9zRhhH3Ko9uKQ9sokZTctuQjgvtk8LaqzI1jVTP6j3LTX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OWV2cfqZjjHK6iQmtu2Rjzcqz/yEd0+iON/RP1Psx/2bp+oe4x5ci+CQt2/4EPkuRwX0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I0tJI+iEdusexKtEbRmNC/CmNjlejWq70pG02Gw2Htmw2ooY/FkeTJiWRVIyYIYoUh3G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k/oeOW5bej1LxYuyWFOpQZG06T4JZqltJTTj8TE3tbZKTkey80ezHhayXJm9e9tkSfy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3YKO5EJe1LcuheohW7IRnGt0CWZY3f8AJk9yUb29GWO9VXJ6Vya/6Msf8oDjztl2KL3W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2qYsXJ83JfwKH2ZYyaL+pHMJ7UP1Ecn/AGZk3SQoXzIe7qjI+nA9uUpqVixRu1KmNWR+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tY2ZYJQs3xytJMy+maVWOMsf6UZcuPHLnsjDFlhUTNGcJULLkwSdIjllm/SKe7iZO27F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hReNck57OPs9JkcMnJ/VwcnH+D34RojkUumPLSN7fRNSlrVm3wUedVoyGt6IWrZY4lD8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fixE+uxNyVivI+SEKMmSsnZl9RthwTWP1HLHjgntI+3hlbHGOT5oxNYv19HuObuJKK3W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40eofx4Z6iLy8IaW5J8Gapr4mLD9S6JbHEuH6mbnBr/ZNKKswvZc5fY/7krZGGy4knJS9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7G+OSMq5YpbuTLa76I28e5dnfI4bhqxxFjS5MsZSXwEmOVE/griemqUSeG+iEOOSVF7R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y/FEvTOEZHpfWNJQnySzY72Lk9qMldEVGEbPUZIqdd2eokslfGmRtRFC+yMKGl0xel2k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6ivpcnMnsMU2p0Zszxq0Y80ZxsWSN0QUutVo/JaUY9a1sssbEzehzHIvWPl9+LHo/Gj1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lY7caFhjHn7PY2Jyk+T08VCVS7McPlKZK48zVs273fSP6d1cuT08OKXZOEH8VwzDCUbV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Y+38ZdiUVJymYJN5Ko2Rtp8E4+0vgjDi92W5jwKjJL6Y4uXx/k/p/YhubFGKr/ZBqLs2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+RY4p2bKZcZwIzThSEh2+ImLH8aHBo2spoSZ7dmfDKuD0+T2kQnF8m9GW4u/oTHJdMf6u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LdDgj6VxSMeON/EjGj/yUpRj8T0+J5knIyb4yUIjUo/qMcZJ7piaGiTlNfE9RNP4y7MW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5uyMEr/kjjf2ZIurMOJ5HwKCU9rPTuabcnqvwLVMtm5m5lstm5m5lvxfghfiY/wMSRuv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lVtLkx+ondPsnnlv2RFhb7ZGMvbuXZByTpnqs3TiYc79xmVzi/kL5/MyLG/ixYJ45Uye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VOj01SjbMtSe0nixwXIs19GdSyxohUY7ZGRNK4i5VsnL+CDkuWSjLslKsb4MU30RR0Y7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TYiMa0y4sb5og/kr6MsXOtrojvUdrdkXXZH1nu5GvoxbOZJnElaIxoySfRGUsbtmLLHL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8OhTklzyN3yUdCZHiPBmVT+MR44w4RF+3PeujdCPykzdDKrix1EhGK6J4N096Ftv8l6L8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/F+G11fnRKG1k5VDgWN0kz244uF//AElCOH+5EwS35L+jJk2yF+myWPEvlM24nD4Htf8A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+jxz5TpmTFlohgk470yMlmkoyJVuUInqHzwjNed0ujHiUVRs29E8O+ZKG1aLHYuBLm5M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+W+yEbFUT3OaNrvTP6bdDgwwldTZH1c1k2LoTl/kKmbalQpUOZPOocDyJZfcgj1O9/Jc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xO49nbsyYd/LPSY5YltiZc6hwbt/JFDkovk9TmVfBn9RkfBC3E93ahylVkpOM/kTfHBmk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2wRKDiYvU0trF1ZsU+fzL8r8Y+P34y8N7qvF6yjZvSkTT+hKE7lP6MW5t/wJww/qPc3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DPsi/kzNLY9uNGDDO7yMnk9nlmDPPPP/AEjI8ce2ZIxnzAxx3cQJLZFq+SEo/wDy5I8k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7aXYyXB2Z5KKJ5G49np8+6FG/ZwyMKd2SntNykrG9yocEeqwtTU4m7Jk+PR6WEnOrJQV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xynUlR7Ene0XoJN/KQ/RU7lyek9Oovcn/wDRHA4T3XwbuDC5v9Rmgp8MkpY+D0+NYlcu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ikuZGTFceBTliMd50ONwpji5ypmX09R4ZHA5dkMO1UZYqKuLMuao/E9N6jPLrkx/p5/M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Mvyyxtzv6MkN6ojjjjjsRkjWS7KhOVy7MbyZpdUjJ6OOFPLORDDLI974Pajjj1yLJJ59k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mDEv+v8AR63nMlNcEVBRb6RGEHH3WSj/ALIzjh5XJCWSb3yfBi/TuMko418iLTjaIqJt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Pgywr/Q98n/J3JUemye1J7jNJqVox5FMybFF8lZL2tmL1CkqHK+iuakba4LjDgg7Qozd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f6jFBSjuTIb7+Qj34Sk4oh/JL5LgwY1H6Mie5HqIRyKi541slyZHPpnpvVX8GPJjX6zJK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DRitP4HqPUyituPs9PjyON5CcKKRtJyiuBxTFgcfnEwvbzk/Mv2WPxffjP8APKFk1DB/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UQhProyvq+kOfx+JP1Lx9uyHqvcyKTj0Td5vdZjyPcepx7629kfT+5i2SfJkhdY/o2+7J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6+JjjuhRGVKiW3JJbiER9Gec1xFmHLTqZkwxcXJE5uaqTIKEVRDEt9ojglkfBKaw5alyR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6Tl0YvUqMPnyent5U5dCzJZOVwZp3TiRbnz9EYbdPa5tH9Pct0iOOMFUSqKFiqW5mOUp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EKVLkyxnOW4UIyXZiglHklGMY8Lknjt7pmOTm+EZIOUUyGJsy+klCW7E+SHrJVWRckM0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WOZ1Eybo9Iz4rXBGGSL5H6lYEtvRP1mOrgvxWbke7E99GKe5X5rxl5Y/F+Muv2E8cZ/q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J/Jn9OpIzVGNk4bqk12VHHiVk8ylFyS6MNbLfZGHy7Gr/AEntORkksK9tEMk5qv8AEUdi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8pdjdHutPocVt+RLGovlik4pwM3ydw+jHne75CWx2jdUvcscIeo+RNRUKM8+PbI4ZvlK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l9GWcoKyXrcrg4tmH/yDxxjuXBk9U3OlwQd+GXJHFzIjkjlVkYZMWbh/EW2fJlxqcaIJ9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i1Hen2T9TH08flyem9V/UQcq6JerT+LiYK2fFHuqfxJN10QkqVmSEJK2Zopw2R6FL2Zf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LBTcDLkiokmsn+jFGMZr78NyQ80UPOe+e+z3ZG56Uz25Hp01HnyYvGXljF4SF4T6/ZOH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SoWPjk9WlOG1DTv2jhCh7cvcvg/XyiEpJ89GbEs03ySzxlUY/Qo7lZi9Nld2zHiXVmXh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nwz1K42EV8aIYdsWZo7J8dGGXOyTJJp0zHCWDs96OS8dUyWCDjS7P/H5J+nyOD6PUSh/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NgXaJYN2FRRnTw1Gz/x+aWTiZKcY9siWTipKpG1dHqrrg9NPdNfIbadDyquCM/d+Mj1m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eSK3dEMkMWJRi+TJP7ie78E2RlvfuVSPf4o+b4aHfRtVVRLDD/IeZenik1cT1M1klugZ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1Hcj+oY80je2XpTNkhYZMXp19iwxFFLXG+WvJi8X5Q7F4T7F4T6/Z5cSyR2sfpY4eWxY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kH789qXCMnpmp8dGWW97YkY7VR2qZ6uMYY/j9s9Lj2vdIuhZE00iOSuDN6qOHsx+ow53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rkzepzQn/cRgyznKhVs2Mnjjew9R6PLCPumZz9mMjDP24/PklLfLczLnVfHsipy+RKc4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miOOSXyMDWP/ANn2ZMDbuXJPNKLqDolknP5SJ55bKiz0nr5Rj/d5MfrsWX9LPU+rye5S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ainZ6KDlLc+jFlUo0mZKiLPtmez7s3kyOkZo4nD4MZhe0y4pe01/BhzO6bMPqXGe1RI+p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0eoyywq30Sz45mZuqIKUSUJP6OlRkbVI2lFCjZHD/IopfgvbPzXi/KPYvDJ2Rfhk6/aZ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9vK/1EYKPKZF7lbNvtfGJbT+QueWThjn8mKPxo/qoYuGYErbX2ez9mb02PL+ojhxxzKED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pQoh6pw6R/U5cjVmPHirYnySW5/LoyY4yht+jLWGXHI57mZ8aq7MdRhR6lS+uhqcWene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c7lWQuEof22Z4T32+zBWSHz4Z/Ttzb+j2nF1E2yxtyMU1m/UjNi3ckYZtqS4R6eKh8Mvf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JvcyeRS4yE9mzgcaVs9HjjPmz1ed451AffBD1LToWVyJ5sq+OMx5ss17eZkfTuEzNy7R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Nrhsx4W+WerVFkYtkcX8iVfin+pC8H5vyiLwydmJ+GTr9tkjujSFjUVsGqjSPW3adkJSc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WyDPUwad/bMGH24JPsm3fAtz4MWHarfZlW2iGPH2yUcUX8YnqsTyQu6owe5GXxPb97mb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zellGnEzZH/8RXlJXjjwRc2m2Q3zlwe9s/UZM1S+L7F6f3Ouz0zlHJtZny/L49kZuUqkQ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jlVjz4n8Mg8Usc6gcNfLs+Rvkpbmb21uMueeKN0T9TLK6SMXp9slZ6ySnwYbjNG/Y9sj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F9UPa+Pslj9pWyGS3TMy9l39MjlhGpn9fjc/mhyjDp8GfDHMt1kcaX5cna8ZarwfkhC0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ft9pNfHgz+mU6X2f03t4aiYXUVFko7lRFe1Cn2U3NSl0iOdSb4Lb5IUbLM2PlFR/k9yn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JY+B+oxxXJg9T/ackuhes936G+LkSjGPMCUJ5OidRx0hZZN7GS2uKP6aLalAfqYQntlw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bSKbnaRnjZhxOV2+CXp9657I3DsjB5X2OKh2yXJH1Dxyv6I5/flsPT+kx4d0n0SmodfZ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KrMiuJj9Pv7Jen2cyIZJKXx6PTzcrZL1MnL/AESy7Xyepzy2IUZSXJD0sp8oyYpxiYMU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tV4S8kIWjGY+/DJ+5yR5EuKZCDbsXfJsR6hRnHYz08ViTsTP9maU2uD1GTK4bUPHlgt0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LnghgeTLb6JYYOTvo9P7eDEQkt9QHjlkf+jNKGLiI/VcdEVOXMiHp8U4fLhmZbFuMPqo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LkScE1Rtk3RjyKHwmenhGTt8mXbR/VRU9pNu2mRm8T2mTLfyZGa2Gzk2+y7ZLNJY9yZi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4VB1CVilJQayGDJizPaTyYumZv7/ABExZIYvjVmTJC+OD4uRLO4r5K0ZpxuodGBr7IR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HqN65FniLJFlr8dX4y0XjLyQtWMx9+GT9zsV2VpJkXZkxb6PVRbraLFa+JjjJ8Cx0zau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HDPJzEyYp4Y2yNKH+2ZfTSa22QxwwY6Stks7bTiS9P7nykjD6LHF8slGDXxHlUulySm8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JyXyMeb3pcmXhnp0nO5MfqZQntyGPmJnhty8GNOXJPAu6I4ti+RvqVEnH+eTc8nZNbfi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cjDP3o7WP06xT3xN6nGhya6IOmZJ73dDXuLgjncY+3JDjzwYns7FllutdHLVJH/rdvW2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5PfQssRTTL8ITTdeMtF4y8l4PSHfhk6/eMap8EpzJqx5FH4xIy2ohk+dGRcWSjvVkbZh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Poy0pcGSU1TaM8tuO6PT547aaM3rnD40Ys7yvoz24fEw16bF7s+2S9bfMVRD079ROJlhH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4S3R6Hs7kLAsk/jwerhj298np/US2+2bVzT5MHqZxlUujJkSJT34tozdwekis0tsnR6lO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gkuDak/ie3KTsjCcZWmQir+R7alOok4PG9rMclidmbZOXxM0HhqjBKORXIjGMZUjdGM+D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Kcj3ZDyNnp3z4y0Xi/KPfgxkO/DL1+9kmPonCW2kQ9O48tmZEZKEtzFkUlwZ3tg2j0+H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91mKO+Vnq8s8UP7a5JTzyjvy9GJP9TRtWWSTQ4PEj0+T3IuX8Gf1XucVwRUMriuibUFUD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bWTwxzcfYvQyS+PY/SSUd2Q9uDX9seBQgtyMnp9vInlzR2r6MWObZPZbUTBjjOVSPVw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sl6fbLjojhgkOdSom8sPmiUZuO9Hp4pxuZlg4u0TytrkwNZHtZhwx2u3Rk9NKePdE6fA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krJfJ8socEx4YnsjxM9uX4PTv5eMtF+OPfiyHfhl6/fyPVZXjhwRlN8tijv4MTqVHuK9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ZKb4MbpmTN7cHIwZ/fjL3OicpSkQftqyWbLmdjrDh9v8AkniUXSdkP/Hy9vdDs9ueKvcH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/4I5IbzDKNbieeKi0+mQjjj8onrfVTlLZEhco8mxR5iZcv0hS+XJigvoh6OGRci9PsfJH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inSM2ff8TNN1UT03uSlbZk2yl8WZJyj8ZGR2z0/pZZOjH6Z4+z1PqZ43wviZ6btEYqSH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pH//xABFEAABAwIEBAQDBgQFAwMEAwEBAAIRITEDEiJBEFFhcRMygZEgQqEEIzBScrEz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4fAUQ6IkUPE0U3PCY4Oyk//aAAgBAQAGPwLPgh07gprXy2DVZMLC8XSQV4eNhkZzAduC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JxfiQYoeqzNxjn5Zk7xfMCg4brObCsDdN+0YsA5gMvRFzcNww/lrULKyXHqqiHjkpkjE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dYQooctPuhJ9EQhNkXMKO5CgNhahCytuVFCtFEM3mF15ZEqgg7FEOFbSnB3oiMZs9E7C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f9mxmtIzNs5feYmSbuKy42LGHlzNBN0IMscMwcs2V2SYzBSnZp6KnD7OcTE0eX9I/wCF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DGvOoJCaMozcyU4TNUSRlBp6LLpc5wgB9oX3bBhYQHym/VYmNqxHeVvywBuh4GYOFyE4g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OdERfqhC1g9U3RlkbBAfZ8MB+TO18poMANJk/wB1itccQMwwHNF+6xXseHS4nrE/7p2I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E5lgYr3hzYLW5dlh/ZnebEGWVqY49Uxow83hsiO26BDnNErxS4yJvzTnuZWaORkwYlUX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k07p+J+9J7IAH6qXFoIr1LeaOFg5oebINxWhru68OdSZisY7NZxihXQJoZVz9ghhY2HI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F1/ZSVldvuqXOyDQ6A6s9N0wYDpzVJPZNrIj34Hh1lYvLMv2XVGOe6Mj2TudUId7oy32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Fbgp2Z7zA3UYozMnkqS0r7t4PdVwz6fA79QX+EfFh/qH7rB5Sm5mp0FN3TpC0uVlyTYP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aSnYgcK7J4kiCtnLUCEIcOBTabIRzWJJ2T1pJTZ1ZrytbSFocE2xVW7qjk6Wyvs5ZSqd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KqEIKqFQqoCG3DcFc1VUMoSFpMqoRgqo4WXLhy4cqrmuXChIWr6Kh/8AZD4f7qibi4Me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hBIa6V4uAWnVqG6e9zWtcTYrLg5BWU532hsc4TWms2KEPBWV4kI3zgysr3Ri380FFv8A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hBAeeakU/ZN0i6EHdRZx3UtrC0mDcShA3sg4wwWWkmd1QyFNVMqBfZHNvdFsr7uDOy0zm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zO6Bw2lzwbBB5MYhENlEYXkdUscPojhOwy17JvusItzeHiNlovHNOYXsbh+Yh4unNY4F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3IoZQZ3TmubXgJ5J4xGF+YUI2KbeUdFeqBAooy16KS3QL1hUaB2WQgj6p0tGuzx5mqWgz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hCFCbhtiTzMLK1ufLyR2UShhUIECeicBiwG2ZzWE6XYjcv8AlKxMTEDDilxM9IX/AKZ2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CPLKZi4mE8MfUOCwcVzho25lAYzCczMwO6wi1z3lwNJUnDy1zQKU5prsQmIpz/5dfaC7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d0zCaPuxz5rKDDTQldSqrM3km0LsxtZDD8FrMpil/VN8NpdhOEiLLEEA4szWi8QtcQwQ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6pdbKicPJh9Oaw8Zr3YOEaDN8ykYBxWdESzDxA2pLY3iydjY33JvoWbAxM+Y1zNhN1TP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5Ty2WWggbo4eI7JqgSsuEQ9obkJKGHjAc4XiZZrEL7vzvtClwjouqPdY3cKt+BhGxTpB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W80Iv7IwfdNlvKyGxjsn5Xm+6w8zAeyIks+iBzSoxMLMtDi0rQWu+iHitLZc26zAGIHx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1TbFaghlKdutQhUKNEOadVam/wB1QwuaEhHKViEO+Yry+y/1VlRxWpsoao7psVrssSDC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1OWl1PdDO0c6Kpg9U4tdssAuaKEfuj2TLGiEiEIK1NVHbrmrkd+HJeqsQuashB2VRsjB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yXNflXNcvgqFSqsuauVUeyp/7DiePprvzTjhtoazdYTs4KOXS4Vuv+oy4biL0+qa7Ez1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435JgdhW+qe1gdhEnSQoY084IWo69wpwwDldldKZALP9VjjFo4WmlVVpkI4uXM0XUAua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R6qYojEwqGVpThubFVnNF105KJoVXzShSi0TXYoEUJCIt1UucZRoBO6EvrPJaGuw/tGe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y/MEHt/iNGyY18B9p9Fh4+FivfBq78qxMXAxoLBpNpWQNlk2Tg4OcflhYLMECXNqWmCe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V4jAIF4Ka7O6RAc4/shhnELHO8p5p+FM5XQsFrcKrJl03VZICotRnuUW73iVmLZaRKkG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qSI4aVaqgyFzQcKuGyzHEiflhHKp2Nl/6d2XGiam/RMa6NAmnIiU0PjM12jNy5JrhlOE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adlNotKxC6bUhNbnJDBPomYmGykAQ2sJ9agFlfllAORpALqFQfQrQIaspCwyzfyrCGC7/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3zl2jyov8TN4VWO/ssAtMYmIK5eW6xZxMr2sLv8AZYjMZmt5EOcaAKfEDsosx9kzCwNb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PM+yY5nmOw3EpxdnOXTDPqsoL+ub4Mu2/DKLLQWubvzCZkYXYjXbDZMJGjKA3qU4YTwM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6Z9lbXEu92wTQxj8R7aSmDK7xHCYi3B0VrHqsSKyRC68DyVD7p1PZNlUJTrG6GYb7o5T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7p+QxXY9Fhw4Hv2TszTYdVQwZ27puqaG6dmYhBypsOEsdIWZ2GYdyqtYbPVaCWlaHNctW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1f6puVx4CaIwVUey5fRXQkJ0GFzVQqFBGQnd+FQCtx2VCD3VWnhSQjqzTzRztjshDwm90a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omuqFOE/6wsEPM6wPrwbkfXlKaqiFQyqjdUcuaEaaqkFVBFVQyrKhQkbKhWpuyMO9FUS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jsqHhdVCoVUKhVQryt1zVaKn86RzRw8VoMJ+UF7OR+Xsj4WZwpsjhCch+XNdDCxGuwzz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ZbshW683qE37xr2EQ1w2TMbxZ6/6ok5dRmED8p2UsD3PF+iJyzsnlrzldsgQg2Poi3Gf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ScnIqkwVoLi5ciomeirR3IowhKEQpNzWVliYUuuiPlVFD/dNH2kZgLEGqOKMMjDBugZc1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jb/dZcOSMQVCw8V+HVuIBE3CzeGCH1hiH2vDb92YMrExsTGY04+mK6eya1+GG4mGMjjz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HhT92LtG6zYrn4v/AG2n+lH/AKZ2bD2LgntytD3D5kGsq87WWRodmPMLJLXFvI0Tjshf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U9E1mHhBw/qatvThb0RlD/kq9UWwwmlW2UmsJsm10JnNKBNWdLhPM7DO7ottIWjzO5Ns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OkdkxgYy9Sd0f+pc17QJEfSESwtdSrSViMJIzCincFQgAiNgFLDQ77ovAkixTnO8jn5i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mYlFuBiYxaCNbz5UcpztFMyIFxVM+yhmEHubmzYjZlMDsQ4OMZqwUOyxchO8bJ7vORGi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JYdgmF2LGJEkjnKGapVeED16Kiyj1Ti28WQGRwPVOEW1GV4go81bROfsN0P9UHAsDXM5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tjdE4L+4iyMbfVPikvl3/PdPcc2dsdEYXRHNZUOyNihLSqfROg87ptPZGb9aKjihQHsn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lefeUbGgWtu/JDI7bZOqChmaf3Tspiuyw4dPdHOyfqm5XFpputLge61tK1BhKnDcQsP9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d7oSPZHY+yFfdGQqUQrKMhCDw1BCCjund/i1NC0khWBW44aXEJuHAJcYXlmeSqIQqjnG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vwdBWl5gbFfeM9l5sp60VHStTVeFzqvy14VbBm60u3QkeqoVVX2Rpsrxw5Ki5K80VRCo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hIVCqhUKqPZUKqFQqag9Fs5cv5y9UMoGTds3CLABhFu6OJ9nxWOArBTswgnknYUuE9Vo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ayEaZq1ydIDpqC0ys2WVv2TWucWh6dl14LTmlZs0CJa0haaHkoB7FSXVXm83AEX5FF1q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l1E3L5b1VKgqAEKheZE8S032WXzVsflKhj3NzeZuxRBUnV0lYuVkP+VwuCsXD+04rDFQC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z1v/AMqvtGTFnDMxh7GVEzunFrHH9KApKh5hBoHuYQGEMxrAWAcZ+GzxTFTZNx8HFDhM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JikiSXNrRYQwhkyvIzRWOq1Ec80LPboOahZh5R1QcFKqcvUpxbVoX3jso7KHAxYFN2Lb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ISQDdZcw9FXUOqd/0+E50XIWNiY2IGv8ja1C+04Qynwr+iYTVjtxsnHwxlecrWEcuqZY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RC/LG6MTUISbpmV/Rw5LLiOAyuq4Lp13WVsuzbI4rnDDYN3fMhZ+U6ZCYcMFn2lokyLl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M4LOnNHFZk0C2IVh4visb9qiQ0flUuLHbDMJKaTYnUiC3MJsi3Fa5rYpWU5zw6XP1R+X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vEc6XbDkv2TQfmRLb/sqlTh1Qa4fetF1eS8eypOZFo38ya2kEwsjMVoDuS+9xs8/Ka/V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a3cSvuWy3NU8ljATtuj+XgTuv+BGHJtJstQ90crim2KOZpsjlp2Qh0/qTszN/l7LDnSf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jLQeyGYR3T8rim2NU7O33CZlcdt0bFAObyRyOjsVsa/3Wtm3dfdvLa2nqhqFK2TQ5p5Uq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zN9kMtD7I191VqpRGxQzBUPASE7K5O7/AIVo7K8rDPZCDKh7JE91I0noi3DxBlvVDOyfq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hGF6L0Q8NxFFDod3Ch7SJrzX3eJvzRsaqxahDpqhI3Qh26qJ7Kh91USrmyK5cOS5qoVD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OVQqFVV1ZUKqJV1VUKqFR3uv9FVX/mOSGRgce6AxmUPK68dhOI0Ok82oHDIcHV8sIQQt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Py7IYjX/AH86hz6oHw3OJs5tljfZzhtrU7JzG4gFJ1LNJBG28ptM8f1LRhYjSYikrK9r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HtMoB+GZv3QlQTTZwR5KC63GiiYVdQ5KFCkmvJHYqlYrTgTboqJr2xI5p73NzOJmRb2Q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pkCx5rzEFFpIJFk3YrOwOYI2rVeTzC6wWYeE3T5x+ZF+7iXRyThLXb5gViBwZFO6+zYm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9Xf6LGe7JLhLGD5BN/8AnNQ8Z8PcLF+z4Ti1hdpd1Tg6HnFGl4Qkz05JpDgWhOc1lJsn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izw5z0TmxvEJ7vVNnK1t5leJ8gkHLsV4hY2R8rt1R+UiokLDeRHh00i6xsbBzODXUE1hA4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TMTDc2HGHtJgELFd4k4kknJUBBjgcrqgMQxsF4uWjmFgYbJnC05/zBF2YgGTZOh1AE1x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yEZMg3RzkrM0NzCspwfSsqyzYgzu/qKcPs+fwsuR1KCeSh5zTuux2Wk0CLMsV3WmRiXm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IZy97G1Lcqph5GxXup3/AGQw9MjUDzTy4O1GU3Oa2jmE+5Bsss5ptKIyyeQWXnREZqHb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eixc7srck9TXZNxPtJnEdYNun4n2PPk6i0r7Pi6vFqx3dOdgsw8hvLrLG5UlOrYkQjz5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0U7JsHldVb7JyZBRpKdmHO4QyFGzq9k3Mw7bLTTsjDud0Jb7LEmn02TYd7p1AeyZIi2y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h7rS7fn1Wxp2Wpu/LqtJ9lQg1/utTf7oQYRse6bmaf3RgwtiqtRylCxWoLSUE6Qnd/w/R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+6OZqdlcRRbFAlkO7cMQthwJsnZ2kcPRCkUVEKbcNLzHVfeMH+FXynrRaXSEJCo73QpK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K5K6sqHZVCMKoVDsjmCoVWqoYRpNVeFzXLgduF1USrqolUK/0WxWppHaqof5RrsF+WGp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7CxyGcjCw8TPINCWrMH5ghmoN4UgyFLaGIom4n2YFzhUyKBYRxi5gf5SKeGUJA7oHFYXA/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+Q/N2TRmyvF/9l4T8RvR8LTV0yMu68SBmAgtmoUOsgcM+itsjy4TaN1mmqPCg1KnCIUE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x5HupbdawnMy6X79VlLGBxtVYrRpkQnF9S7dZcMT1RLpQKzOg02KdYHkVrfDUDgY3iYV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ohTIc11OyaGtzHkpWQCicgTBYDBrVFvjDK35ZhQRq2KiFWq08DzVAmuZcJ+UZXEzCyzH7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HlifdF2ZjWYv5TmbyleI3Dbi4I01OqSn4md+cNGTqsPJjjE+0ZqxZqa37Mf/AEr5qLuQ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sxfLMSsfTm2dAqi1gNDdTmrAostOqAbBHPkv1VKbFITXFwBHqtWhl5T8z9Oyo7P1TKYb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dUXkgLM1mE6B5TusXCMZXuzOhThPL2RAlahBVr/VDxDA3hRRfK2Re6DS0EtOmEcfMNJE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mOqd4flfeDRywMTKHYh+UDqp+0uGb9l4Z8rfmG6lvcogF1biKhH95TWDKw3rsi6Id8pUs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5cIOdliSFkH2VxeAcxcy6wvtHgDIG1rdPDW6M3ie91hjJNYosVzH5TRS3UN5WWWh7quJ5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rlojP7JuXEiyFinZmlNykehVD7p0t5oTQ+ydlcUygNlrbtunZDz3QsViS3/kJmUwenZO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cvor7qyqIqqO2RsarUFpdutihIRylBOzNPstJW11qCGVyNitQQyu/unbonL/AGVCR3Ct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c9OH5T7I190czf7rS6E2a04GD8xTmkXmydh4wjFa6JlHw3ztVamOp68BxG9F6L7t5FE0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uvu3grmuS9FUGUYdIWpvqFAcvLNFf0KqFQqoVDC5rlw9eHJeq5cOS5rlw5cOSqFf3VlQ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4E+FQ5SUbDlCazEOp1CCjh4jS7AcV+YcgtTzX5jWFDJLuSo0+idkfoddMBe1wFmvTMrw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E3TMTDyh0zA2PZHEEHc5dlqgwmuZpcOSzYrJePmG6z4Dco3BMprKB3PmhQt3qpcVQ0Ub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5ieGXkovCdhZz4Z+XZZ3Ndba4UlaVeCi9rqgeVDJyWXL7qtI2V4WWgXltvCc7LpG8Isz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7IP5HnCjCBcNkzF8IHEYKFpqn4gyxZyMNjE/sjTdAD0qoKGpa59FW6B4QAHSh7q107w3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62vNug0XsAE3+nTCOawPmRbivyEGoR8R9hzojBlp33X3MnEhEjmgS0CKUVGgBOBF1CKk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mFNk7OKrURB5XCbpzAbHZZN5TjpGGaiinL3WbDGUH5UA71XS0nlwAiMupCHywtgl9pTq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LZed07w5omlkMFp6Lwo0/KVB23XSVXU42lajNK5UWhjTykVRfljDasL7Pg+G/Fcy7RWOS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1WbEBtp7rFGI+jj5fWVV0YZgFyGbGaylAZv1RacvhD8m6cx2E3DxHRkMQeyOH4bWujK8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MzxCNk8YeoZpKezDzF3QJrr4lN7IQdt06m6bmHuFpPsnWN0MzUcpA7UTIdNrqrdtk6RW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ZmajkdHZMqDZGW7d1Shntur+6qFWn0VCrKoVDw1t903K5OsUMzdt1pO/Nc0zME7K4rY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OHiPZby9lqyYvehX3+C9h5iq0Y7ezv8AdUHsVf3oqtMfD6FfZ6xRDK5GgNdkfl+iMGVq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Go1Wl26x8wmSFQ5ao2Kx4MHOVzWoEKhBQuEIg0VRFEMjtrFam1i6MGKKj5A51X3jLclA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tLlUBRJRnkokhbFcltZbhBclzquS5rkuatCurQqGVaFRclzXJc1yXNclzVHQORWoeyoa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azyTjgOBy7FZHM8ItrBNSmYDZaQixr3D+mJEo4eG1jmZgZ/3R8IkRaq0kOPMXTm+VrqE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KwghANfQbv2TJoG+ZwZZYjMwh1i0JuqcwmHBVYHNT2nDa7NuRVdEMTJpNQZTRkeXM3lZ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wDzKLfdVkDhWyLXGy1XRVFyRBhCDCglNLHNznadk8Oy6dyjsm4um6DwJfvClRCcz7XRs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NJhOloy1KxjiSQRtuV4gZ4bHbflRDV92DFyCpdIkaeGJ9mknEfieUN+XeFjnCtOWP6e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TPda6QVSXfsnHLS3Bzjuq2Cp+6pVyLi2Vf2QVbDkpIoW6ehWqjZrF4TWZ5Boeia95qKB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fVZsTPk6mixDhwL7rXvVZ+Z2U1V59EEQbKnBrZjvYJ7TF01gyDLyF/VDFDB4dgZpKO81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8qzChQ7cCI3WK1wq8J4ABpvsgANqotywZkFDNIcubW0ClubMOaw2sw3eJ0N0XfK1Q0V3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CDeqe932tzcYGcwbQr7S7Nqfh2I8xU05FMzMc3BIN/zdFhubiZNnTsow/vGrNgxDY1Ex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xAX/AKNpa5tQ4xEIYrx4mMaWJDUXluJhf1QswLi5u5TfCfA3FiiAB3stQK0n2Tq7psjk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jVVam5Xct0KzRPkc0Nj7J0O90yk9kcw9wm5XHZbGi1N3/utJimyuqjZGKfReb3Vt1yVC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hZam7rS4/um2KMiq0uXNGRCf6cdl91i4jOxUYgZifQpviNDS8TQrzD/ErEdiqOH+Kiqw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qtRyuR3VRl+iEO23TczUzsnfrKOZqxsrtwjInsj8v0WN+s1WkqreGly1NBQGYjuhY02UB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oxRO3R7oZHkV5rXDu9FrBHdAsddVErlRGxX5armuVNlQyqg+ioZRke3C0KhVlQqoV1UK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ZX4GqtHZXlWhbEKjiOi1Ceyv7/hk4WGDiRNdSOI4wGXi4T8YQ1+GKOHzLEe5v/qM3O3V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1ADXdwnOe04b5t/ss+G6m4OyLonYhB5aXAUk7J2I4HI7zUWf7Hiy2LKSGhr75flTcMYni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siXNDZV4TWvdnaLQsviFoFjlqFL3vJHNAgzCmSoyS7nKI4SZlUVBB4l3IwsrW6jusPys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Crfms0iRsvKAhkFFS3VSFA8/NNwy6MNojKDRXoeaGUWVqpxlfZ9EeGMqaSqnRFxSKLRuU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1pQl7gqH/daSHUlCsuUmEYACbqpa681EHCqzFOjlui1x0zKNNG/VMawmoqnZ7CoWYE0o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44xvPlRa4jI4EGivqQ5qisqWKmReyA5KeqqVOYZjSIQa17iw1LJiqEH3TQ4U7cD+ZVWp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YFuS01C5FCOSAJpsvNRPDmYRA9Cn4LcwdERzRDpmacHVuoYCY5IuJFF/1jtOHh1aeqAg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bicIkkiyPhu1NGbUsN+Xwmg5YNZpeVJHZZzhtzjcLFLKnJuUT5QLrCwiwvJnMVW0IR9Ea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jlJCbY2QkGyd/wDCEO91Vs9k3MOVwm5XGyfYoZmn90ctEyD7o6dtlWhnsqHZGxQzNRyl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H3VW+y5fRUPuhp9kcwjupa73qqgKohCHJ1AqiFR26NE/0/b4Y6L7L+n/AEWlzgtj9Fra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/UKpjGtyiu65oy1HK7ZbFVGWiEOnusP9IT6wcy2Kxsw3COVydIBWL+o8aiVQwuaqFSiu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1A03Rjh6qhVRsU2HRo3RLHSz3X3jOmlaXhp9lsRKqIVDNFUeyoVVvsqFVCoVUKhVleFZ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Co4W4VCoVZUKsua0ucxagCr16/geCSBfI4/RHE8MlEsbEDVOyc4tBBNxsrsc3eCp8Nzy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kc2hy7r7zUSLlQDPUKi6LKHaN1raXM3Aov8A0xccPk8VUbLM6wWdsj+nYrOBQc07PlZy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akVhFkSA6J5qH0jdUsdlyU8CFkq2lZUOqhClaVhuEtd5gViO8DU6xze5VQUMPM7MwUbC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lmiui0mYWY05cJJPSirNU7DFjuVmN7KWNpZT9FlLTJQcRvCpsp94UMmLlZsIUlZlaGj5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apuEyC525KyfZvvKS6BEc1hYf2cYDH5YgFPZfLSV/dXBm4PBrcdlImiGLhAjuma6i6yuc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sjHB246BHIxjmvEFkXTsPEa0fNey/uqei1xaURYqiMXTmmpCGaydQFrhYogONd0b+u6J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12EqhFEe/B7jcUCidScB4Y6kIZrm0LKGAK68QZeUbpz8Nrg2zpQGJuJaTyXi4nlZAMDm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dlcHHKMzXtj2TnYZrYhMH2ZuJi4vzbBqe52DmaKZM6JwLi9YWKH4LjAyAkyAU3NQvcKo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nNdOF8YRl6cliMq/Dedl9ySTiNiOXdHxmZMtWlop6rO7Bav2CE/UIwfZOrzQlvsq/wCi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N+iGU+xVDPdCWe3dCaU3onZXFNsVqb7hNynlujBB7qrd/wC65H2RhyqAabIyPotJRsUM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oVKfRCvujLfZDb6Iw4+qt7ITT6IwVaeyqIqjlcnTyHwj9K+y9v8AT4KrS8hYXZD5SjWe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6ISFhfpCfSao/KsaDNro5mo5XFYnf47KhVQhyWGHYXqpw3kfVSGh3ZagWnqrwqwaIwS2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tYD49FqlvdfdvB+q1NUAqolUMKomi3C2K/Kua5Lmtwua5LmuS5rkua3C2K5LmuS58JVC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1t9QtJ+HE8Nzs0ZmhDBxgfDN+hQwiQCzSXNs4J7cRhygRTdPazn8x2Qb9opm3Ewi7C0O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/REZ2scea0k5Rwl7c3rCdGaNpV+EBpLuiufRFwfR23MKnlRY3yO8ydmaLbLU2Q2nZHTR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FogKslaZM2VW2qsxY0u5JxxDojdNwQ17cpu10rDwRiTmbFqz/wAhfZnYYyY7Bqdv2RxM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CN+iY57CGuMArGAE+GNSGZoIVkCQYK0+ZanCY2KIcVc5OqaYaehKBvCyxpuhFCi3Ew9bN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0WUjKDet1cAfVOdZvILsvu3aoiibiMMPBlPxIjNWisVLKrOfl6KHtzGzUGOAyDos8HuvI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AQjzJsUKdiYoupicI1WbNDobiVqjlOgoGqBaiWp01KhcpX0TspoDRVMJrHEmDMqAWxtV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B9LbFD2KDHOpMyCmnCaSOysmO+1Zm4IdV0LVgZsCwG6Jwi7w7NDzJARyu09aJwZi5Hx6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h+8eXVhHEw8FgdlsPmCc7AaPDedYFxwyQc4vRfZh9mzDBdUysPExX5sMO/5ROxcTPhnP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gZ9oPO0qcLB8Lw/NmdusedBmA4Wusgfm1WzbJrrzWE50RtUoURn/ROgndCxRlpVIlCHe6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4Usdtsrgqrdk7Y+ybDvdeWeybmHK4Wlx91sa/wB1qaf3RiiEHbdP0+xVRHdOhy5p2Zq0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qGCjWe6FEdvor+6t7I7fRUKtNVUQvQfC39K+y9vi+z9lUSj8v0V5QzNXmhNEtMpkaoEU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rGnTbojDp7o5m7LE7/g+qYf1JlihLTe4VHKrZovLlPSi+7ePVasMkdKor1+AETMrzZu6+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0XNbhbFflXNWI7KhlVaVpPG3CyoVZXVldWV1aFzXJc+FldbhbFeb/MtTfZaTPBzif4Pm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B1CWP3KxcXwzOzb1RxcVuQt8oCb4DAZFW2Ke8y4A1Y6wCBaWeK0WJTicMDG7QpxQGTYEr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YcZgM8lQaUczDVDqhmBEoPa4O5gbKlIUQBz4aXX+qe12JkpbYlb8PDHzJ3iZm4lgpq9h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ldH6k0sr1WoD03Q/N8w5qcKgRbinLiBukgKHNMlB72Oc0VAcdlpIA/KpHvzWAx2Ico0j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AJBcsTDxHuGP8hbUFPw8SJZchc9iswWWnc3WoalShWn1BQo7N1CLJIVUyPMdK0GHg7rO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VmyHNOywt4KianfmnkAEmkqkng0/KUZEC1FmOUtbU1QLHQLhaZEi4WqY7UWSXEbJ0RPKU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tfNEUIPJNLmDHZeCYmU4h5bhOADQ4zCcAc4yyUBHfh/ZOt6rLPqoBUctlf22RyySd0NW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EzyWgkfRAE3RifVDNAATsNkmhEp8eUJrJnDu3omhx9laMpylxKb4mlhrMbJzvBd44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rMrZt1leHi4gNJzGnonuPkzQm4j6uFP91GAyMR8B5cm4LsYOe0TCGJjDNhD5ead/0uE/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Q92oBOloG5WLg/aTOFEtAN1mbhA9IlDPky/0iEzUAG7j/AEQsUZBTovVNh3ujSUZH0Wk+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yWqhjeiMOK2P0TszSm5T7I190NPKyrQ9aI5TutijIKofZPg+6qPZPmh9kIcnWWoIwVsV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TpCpT6K6NPZD5foqOVkKRp+Fn6Svs3xfZv8Amyo5Gmy/L9EIKh7ZHRaSY5FYA/pTpG4R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LSEcrtk92Weyr+Cz1QoRW6GV0oZmqjtrFGQDRbtV5X3mGD6Svu3Fu/NUhwUPaQfi0PMc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pa6VZUKqFQqrVQkd1VRMFTQrkuavC5rcLmuXC/uqhUPHkufD/RXW4VDKr9VnOG1x5OWI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+w4gqNTRy6KS8vPMU9CE7C+z+I516J4dD+5lA5jKYWML3tFTu1ZsR2ZQXIQZB5IAEQEA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DMLKTIHyojdRv8Ec+FQFqFDuoxGOpZycM8T5U5hOZzeQgITzqn+G6KKIk8o3UPGVxUJ1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sN2ZxnTXhNMsLRcVB5o4jXZHluV2XdGYKLnMcxhHmINVVoPWFMLMKFETRNymp4O57Faqb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ZvK00O6z0mays5dHIwnZxLzXMFaEMkHmIqnxUQoYHCiygUV6qdlmxatbtzRjy7NQZH1V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idt02pnnCg/LdF7ZiV4kYYDjvKMtAH9KlvpKc7Nq95VG6lRHLFboFyJilQmls1bJlErN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DTZGY6qiso2Kr5YRc75bA/N0WM0MpifRUsjC1alo8t6ppd5qrnm+VPbhB2s15eitPQp2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ShiGabhWQBkp5G9IRkmVkeJItF03BGDihw+WIWeMuG1xiQnTLYFJC8NpazFNQ6JlQ45n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7J2Ye4Qyn2KvtujpQn6p2VxTbGyq0hGL9FR59U6gKbmHuEcrjYboVBqFVptsnbGT0VCn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yn6ptZ7p8t9kNj7J2rgZCoVtf+61N/umQ6qfVVC5VRg+6Et9ly+io5Nn8vw4fYrA7/F9m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xVaIZXKHNmqw+yfHRHM3+6+0QSLI2NFqbsix2E5zR84UeLHTEClkRzaVpd7heWR0r8Te5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EMrlBbIhUJbRHdGQR2Wl0oZm2C8x9Vj2IoqOWpvsrx3VK8b8lqHNSx5BhVh4ndfeMI+q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lXIWxW7Vs5WLVQyrEdlQgqrT6KhVvZXXJbFclzXJWlX91b24clz4WV/fh1Qewgnki7Z1x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2I/1UsOrcc1C+7xXtPQrEOK8+I6tkHWHNZXEP5PF1mlVqEcup5+ikiIpZNALZ6I5hWFq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LdoGyyt1SgHipVFBCymqleYTtVB9jYqkyjlq5uyr520+qDi63y9EGYcmbLK7NFkS10dU5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z16BWa1xEE2V1mkUpCbOXnGyyYzzk/IzdOdg4L8u0prs2E2ATEwSmtaEYogVUoxKoe4X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CdKn/uT9FmaHauey1NQ8o7bo01bKeaIxJcd0cpyg7BbW902XVdsoNFS6F4F07FYy/wDU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I5Ih1CssO6wgBIcslY2Ce0BoPOLBBoeNW6blqIjTvwmKq4G6y4ul0SoHNFrd6Kleyy5R6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zCyOEEVRMQCqRU1AU0kWoqA6jQHZFzm3FgN03nwgLK5pDggTQKvspasuEyXJwIh3JRvv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Xk3krCfh4msjNkiye7P4RYMwKe/7TlP9e5TnYn2ohjvK2cxhDFyS9wuVhyPLUdFln1UN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cWRkeyE/VUJsjY3TZajt9E2HclYFOzNKGU+xTod7hMkeyOYbboQ43/utjRGWndcvonQ7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9U+oQlvsnbfRUKdZagtLt/7rYpstToorqo3/ALo7U7JtVb2VaJtfl+HC9Vgfq/1+L7Ot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DM2Oq0v37psoz0Rh0r7RSaBflp2VHTTdOJHJc+6nDLmHm0r+IMQf1hf+o+zkf1MKa/5X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aXD1oqsPpwd0crEVutLpqhmbKo4hbGisWqjpqhmaqO2sVUTRYggiioVzVVQwua1CEYIR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9F6rTiGy+8YD2V8vdaXAq3sqFVb7KjvdamT1Cv7qoVDCqJX+qqFQqyoVZc1DGunsm541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SUcjmk90M4giik3RGyLbKYlQ2ndFgytLb6UM+I1ofUHZQFUy1OAEArMHSocafuswMKSK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S6OYU4kvZzleIwx3VXAxzWgakAARJXhZdXNOY7ahUGVlDrVqgXAt5EBAMs6immZwp6Lk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5iXkmTK8NrQzEaCe6ZhEycSsAotf4o+0c4oFONhZuVbLBPgsZlEUsVQQFlJndDF+0DxHU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zAx/tAJo0HEumYGNieDiYYgNi6xvs4dLRExvyTg4utdcwqqZ3shlbp7rSo2VRVZDCmTP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73NNRCyvdIVFL2GW3XiPG6J5lRYLEJAM0jcJw+zUZS6cbQiFQzI1StvRAglZcOkJzXN84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NRCL21D7NjZRdF7L7DmgcUmeSz/ZwAwVz5rqVP0UWi6tPRZaQhCzOmY7qAatFSiW2v24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s31TtiNkzEjLlcPUJmJm1ilOJfIDBzKoXCb1UxPqtXsq/sv2VLhFn2vMWzWgTcg0s35r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jqU0CuJluiKh6kajCaBmjpdHDwx90CZJuVOKAOiFrq5sjY3TZBXp2Tocd02xRzA+y0n2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kMw9wnZXexTYINkZbtsuVe26EONkbFVaU7b6IQ73TqJuYfRPyu+qFinS1Db6I1VvZVG/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0tVKKh91VvsmfL9F5vdWTf0/Dg+qwf1f6/F9nrBVHbc1sUMzf7oQ6Fsao5m73TYsjERC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DquatCMGaD4AOYX2XaOSpiT+qq1tnqCtWk9af891NCOqPhi5lG17LU31Co70VpC/LRUgo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rSEbtosTcfDQqo4aXFQ5s9kMUYbspUEQVfdVHCoWkkFCodTdfesjtVaMT0XNXhbFbtXy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hbELcLYrlwGE3DhxRdiwe23HYrcLY8I094Q8QDLz49VyVtleBuCsoh8Gk1UMwWMLb5Rd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5brUHK0oDCmeuyzQ0x9ELSE1zohl+aIrlPJEDXSYCLSa81le2eoTsmJUiJU4seI4QqgO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JqSiRHpdXGfmrZVepvKbSQLo1iENUTYhHxziPxDZw807JuJ9nxHZ3nUHtnKs2P8AMbhF8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nSEyRQ3WG2hDGxPPunYuG/JIpiBOdmMRc7oVn+lB+KweI6twAhhulgBkAJ0Q6FI0u+irf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J0o4bCwEj3RDlmBxKIiJDrypLZHJOzfMbINFuQCYcIttUT9UBTw811DW+u6Zlp8zlD3S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BgunN9PVeWCOqjEOUREovaB4Vso7IBqi9JiynPlJdtssubNHJSTqeZRFHNn6q8oRe6IF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Ruoa691kHNUsAhzVSnOdVyLUQHmmy6LOTlm0hOa12YBDDbsFqfnJtCLJ8n1QJQPmk1bu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VavlTiU5QpYdYMq45oZz6hdFGFmPUItLHMiNcRJ6I5yXjbNspPsqg3VOWyOpNsVUFOjr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ahvuFpPsU+qbp9ijmEdwm5XHZbGiOZpv/dDanZOhxQsU6WlCKFGqFPZOzD6JuV31TrFC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3WofRUcjYoS0qhg8lf3TZanfL9FQps/l+HBWD+r/AF+L7P6KrdlSn0QrshIV8qNjVD1V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+ULS5CxorRQfBh+qwO/wSKHonOeZdmujR17wVpdNVVs1Vy1CxovKQVR0rU2UKlq2NE+m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oAOmJUPYCqSwr7t4P0WvDK33XsvThVaMT0WvDnrZVlpWhwIVvZXXl9lR3uqj2VCqt9l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YrkrA/BqY4Ei7Sixxiu4VW+I03I2XVW4alpUgQqebujnJlF0zCla2zw8TCM8+aIfE8wh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dMKASBboi1xOYbp8B2bZcz+6jEo40jonOY4EcplEbdF//nmiJLDyTmipEQuvRAOaQs1f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sMifovu3eG19RlCYMQ56zVFo+6aJJjdXWk6mK4cOSe0WFuq+8EZfopGV7InNCLWxeIRa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4YdTUdkA25N0GmKbotuhXhMp/hMzQJX3gh42KNSURA1CfRZspiVOWOgTS05pG6JYRmHJZ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9Fpa0bANR8WWyFOXO9yq0E79E3ssx9VIUucC66zywv67L+g81BmRSiGqdkHbpjpbEyQoJ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W6a/monueAasnJEcJo4dVU0usoAzE3UiSTSeElUUyu9lDD5tShpOUfMn5BdEF0SqWTYq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MkrM0zJsVqgo1VU38wQ0QDZBwDA8TYVKg1ebBvDqrLUNt0cv0TdXJW9k7MOdwm5TvsUa+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DimWKMtPohND7Kjij5ShmabJ8QPohDvdOsU2QjBjsm6vdO0+ybmHuEcrkLJ1Fy+iurLU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ijLVAMfRCvujT2VafRA5zK0Oa76KuE70rxwu6wv1f6/F9njmEK7Kyb8v0QhyqEdl6q0j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+XdDM1CuVCvy/BhLC7/AFifqR8t7LU1Ucb2K2KsWqQ6RC1NUB0HkVsV5S2ifBnT+AEz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dbFbhUIK+8wwVoeWn3WmHrWwjvwtPZUcdqcKEgrzZu6+8YtGIqgFXIWxW4WxW4WxV4XN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qw6rKCY73UYupv7ItkiLBRSVBUHhUKbqq0qBQckc6qJnZCfdefKVs7sjml2beVLDPopL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ItKEN1RElQII2ndNeBQVWYtc4ARRPe0gU+qbn0l/sqk9DNk1r6hZhHdZYAO53QZDTvXZ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dkxzYZzhaTS/JNqXRz3QiOqMOpNkJbmHIrJh4eUt25oDVJN1DHFzh1RcXuBNKJwE6dR5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VbjDHOgTW4p080crTJN1HDLna09U0SHNO4WIxjbih3ToglWuh+Q0Qw/kBQix5FHFxTDTp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Z/KW2WaYAm6NGgCpmsqrso2TcPOYjNX9lN/mhPGI8g8wg9p5nWUXYboj3RnuhJrstF1OM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q03JVP3RB1N5JplsihChad02AYcYWsKizVKaLSj8yMyXFc+vCrT7qiqZKtKENsPZAfMR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6J6lwUh3Ebpuai5Bb1+i0uPYq8Lf2QknqnEY78hFCBNEIxJHPaFlzO8Uj5rcOq2VvZHM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tSidnpyhYT3HpWi0uKNihLfZO270TIcUbFVBXI+yMOK+U/ROkFCKdqJ0OTbFHM0puU+y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ZHuE3K76p1iqtRin0V16rUPohlP1TrKrUB5fojVWnshOlHJiEx6qoB+ijEw57iVTSehh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xpiu6o3N2K1tcO4+DA/UrZSfRUcm02VoqqFOoj+pX+VWT5OVvTkhldKFEIEafgwe6Z+r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vVaXKC2VctQsVVu11pcrA1QuxDK4GiIcyaKkj6qmrt8Y7leY91SFYiuyo6VUK6qAVeFs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U1QT7qh481ZaMQjotYDlWWFaHhyq32VD7q3srqyv7q0dlsVuEC6/PdAY2vuEIawHsjy2T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oa5WAQEKQUXZSD0UowZHCqrRBrGxiD6oglzeiqZWyIZkc3cFahlM0dyWoJ8BG7ehRxHE8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CaUosmKKhCWQBcJ5w7fL3WoHMLqHI5h/lRcGhw57hDJQBBzcugV5oIHfoqUK+8N7FDww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JmEDnyyqCodlKyljBFJUYTWCbQsoqJm6y4obUUPJA4juiDJoLwvGu3fmEAD1PVBriF4b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oaJPbi2tCqUVLbtJRe7fktTcoPqskGSVl9yiDaZQrDTs1NHKyrbqnPby+qf83qvvKC/o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sI4T8yppytjkg4GCNlICJUbKCYFlyy7RCy7ck4EealUNUg3UAtkCPRZswd2RLHE9+HXh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4k/RDVBhCPzLEa8620hOi42TTiCQdwp2UwaIUhOO3VHLInZa8SHTELEGLJw8OaiiGG/x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0rCaxufYhvQwm4eE2nVMGDIJd6BMjVhm8fKoJBPOFRZcHGOWMx6ELM7LSnIJ080zVV1M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+J0gOutGQVu4JjSya3gLYfRGHFCx+idLSmbfRGHFCxWppt3RiB9EIefVOshIKP/wm1Rsm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bX3VkJH0RylbFPlpXL6Kjjf+62TZanQVdVajt9FQ+6qPZOzN+i0u25ytjVOzNXJDw3QC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Vqlry36pzsEh0UlFr2g+iGXSpkFNgn90LGqMtN04Ap36lUfKtLlsQW6k3M2sXTcr03NH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r4AsfunW7LUxUcb2WxqvKQqOmiOZso1LVcFam+oWJDvkK0Yz45O1L77BY/8ASVDi5nR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1YVQ+4VpHTif1f2W3ZVb7LS73VWq5C2W7VSCvKR2RMzQVVCqhUMK8rUFfht8HnkdV95h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VyWxXJVAKoSFqleX3RLYHZO8pTo88UhQYD71QzmEY1DmqKCoYE2mYHdqzeY8kQ4RwiQR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P7osLK80AGmd5WcgAC+xUB2buiSSHJwjM7mj4hM7DkorlTs05eYKzCTPMJ8X3Re2YbdN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Gk0ostxKg22R8UEiIUYbXZf6iiWtlvNMdGXEbdCuVg+igS4EeyAxNPZEH1Cg7lOdMGahE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/tVagT6oxBU5qlEV/spL2jqFkd6Sg5p12KDiTVuyyAuOGVTN6qBWUZBnmg0OaCeaqHNe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nYI5D56VWZs9yiedJXOdltpuhTUEC03UQeaLnRWncL7yDDYFYqoMFx3C0t9UC7y/ugW3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h/ddEZNBSU3JLgU2WZZsjAIcKV3W9OaAEw5RWOa1V5LZTYhV4lvsm4mHPqgTUGq5VhaD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zlLmsz9U4Zp5ZSoEk/RZuHUIfl5KB5ZWdtxVHELPEefk5ErK84uB+a6aH+Hlw2k5xRFn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kNNkMnlVLI4ZEDZyxPvAGubflVO/6Yk52kyd1LbIZQPEwzXssHCax7snKkonU08iU2xR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1TqApstKp9FR26sCnZmnfZDL9Cnw73TaAoy1ybFD0ojDvdNsjmafZNg/VGvuEKeydIQh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cqqhKbZPkKhV90aLktLt06gKGZh9lR2/NOqChmb7Ju1eyo7dGk9k52UggSsV+O3Kwxlg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GiqjK/wBE8ZU6PzIRyVW7J1Y0IIZmyhl5fBhfqR/V8P2j0RuaXqjlf/dGRNVu1UIKGZuy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8pFVpengtnT8GmkO2Ra0AsixX3uGQef/ACq0vB/5yuqfRXkEzZeQ91R1eRVQCFuFSCrQ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91J3bxqFThULS4o+I4N9Fph3Zamkd/h0OIWoBy1gtK0PBVvZX91XNy6LqocfdETpKgaX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RbZZdkCoIosricqLWiR7otVg9wHKvCCIN0TsoG6a11SBBom5WDSKLUQPW6BdT0UCMpPq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JUR9FDXBqpdAPbrt3RDW6XclmcYdlywn0iQZ6qMXPni4Mpvg6DEEo+Ic3MhFuGDagXmm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heZEYt1IfHQKaF3VTUO/ZOOVp/ZAnb6q4BnY1KdinGgfKEIy0uqyevATZSMOW8ihWo5KE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J2mqzNMs+o4ZXONUI0gXm6ac0kBGUHnyu+VPbVo/KgHVbYoBmkk2T8M3O6IcNkS2APZEE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KKbokNJ/TzWsATZHKZNkGuI0W6qFiNdXcBZZJP5cq8MYdd6K+oGoiF95BgUCLGmi2haT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EcKcfmmaGFonODXosKIkMrCyisoVV6BDMTKblOkivNUR2jgOillFChNyPy5iBaZTsHGw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zsn4bWNYOt1pGbNetk0M+7adTnJrTIaPNNViZ80bdU8/K26Y4ANy+Z02RaxrqNyuNk1u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Y/DxKjNluF4eST/TyTXEZeQyo5fomziAd0aJ0tPsm5D7FO1e6bSUczduS0n2KGr3TqD0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fYpsO91YFDM0/ujBjsU3Uim5m/RaT7FCHe4RkeyEhPgq6tuq0QhydYqrSrxVGqFPZVpV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1NN0awhX3QkI7VRyuQD4LViMbIw8ubMbmqxoB8wqd0PgPB8GifP5kyTsUIKMtn7vZflQ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/wYf6k79SrQKirwx46J1rI5mqjiOi2Kq0haX7KwNFu1S1wIQzMlGpbTf4Hdwgf6RwqFpe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ZURnqqgFbtUgghVb6hUd6FVbK8xHdbFNpGn4ivReWaLdq2cFVkdl93ie68kj+lQaH4aP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3HNXhVKoj8zeq8l91LgtB/wwiP3VYJ6IEgqIMqy0XKLHaYpAWJ4oeX5dJBshmnKFpmFB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CaLspsiMOKblOiOtFqyB28hRmHuhmfnm8o3M7otkHqsjzBtKLfHNBMZUGsxa/mhPBfUj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g9z2t5ynRiGOrVLjEp73NMNhoeU3LuP2WuJhQVmbcJ2Nnty5q5m6DqF3VaMwpUzuqggh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UknYIc2r0HqtN9ws2We11qNEHNuFkkNciHavylFrqIeESgXtzHnF11IkoZzMUTsQW6Gy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D+6Id5z5QnCoCcQQSQSJ2RxcEEumzfqmEAQCnFmHW8koZAK2qnWzWohnMQiXgZYhSLrz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F7P4nIIy2QOalr2zuFBQhZcSSOStwPRFVPC1VONIBWl8PH1RPAEC5gdVyfPssMtwmnFw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SHmqL8Q1s2Vra3NEZir6WwKInKA1tI/sg5rXYjRAjmnY2I2rhGQndYgBgl1GynHEoYin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wjhkEm4WX7I2JFeq8N2O1mQxLRt3TMPDeMrfOQnNw34eb+opmI8t021K+24TtPNDMPcI5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6ttsjmB9kMp22Kdq9whQehT8zT7IZT7FUPum2RkFCDXuvMm0lamoAH6o1QonZh9Fpd9Vd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65fRCCreyMt25IZX/VXBqjLUPl+iEFGiMj6JkO+qxRuGX2WKMxcdNUPg9OD1ifqTPVDTC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1Mg8/gb3T/1fDjpwOYnmjldKMiVu1UcChmZK8xbRXBVWqA+CtjT4HdwmfoHwY/60dI91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vqF5yOhVardqoQQvKR2Tazp+Iodlc22VHSvL7KjvdVarx3WpocFYsXiZszZheb4C/AOj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dUuuqzNQc1FlP7r72PROYAHN2BQyU7qhg8k5jdPVU8x35p7MxBaKSsjxbkojg3w/NuI4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EwW9U7Jp2oVqgixVZ/0UuaTB0qXhghTF+ah1OqhhM3lNmQY80KXOhyOQguRaDquIFE0M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mUBEP1AItzU5JzjQCnqjnpHJQ6+yl1UWiOxChwFrwpmiNRPNaz9OJLzZDJJ2XJddluUf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UzF0tk6mh2yc4tj8rcqIJDpq0KRiFwNYN1PzclVyJTannzQiFJ3qFXL2CphrOWy7nKdH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eUclOBmyuPstBJN3TQIZnDP9EC0ASPRavVCDp2RrFKocICIgCUKakHPESqmi0YYnqq34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AgCaKiPDTCrfmtJpxOeguYX2bB+0YJz5s7XtKdi4JluKM3Ypyy5C2d+acRAyVDeaiIKx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9wBC8MGVAT2FkdM81cBFwM71WZ00sAjkyszXAEBPkNxJ5XCyva/DbNDlRyO07FRj/AGds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qOPunVG6Et9kcw9wmwTtur+6Mt359U3OPcJ2U+xTdXunUlCQfZUPshVGxQzNKpTtRDUt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RDM36SjBjsVR3uENM9ijmafULS76q+6sh8v0VHI2KbmaqOgzzRqqt9kKQqORsU2ixGz8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Fr/COB7LE7plYQsm5m/L3XmhCoNVlcyfqqsAPstDyO9VpLXLVhuWL3+HG/Sjay1N2Rhx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70W1kdJHZaXqolbt+nwH0WF+gfB9o/Uj5j7rS6VVsrzEd1sRRWI7KjgUZZ6hUf6FNbiv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FQR8DEKgKoBW4WxW4VwVYjsqOlHTWQqhaXKolVohmAxh+qy+0+EwtJ+VxROWgMErXmE2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eO4VDReZv6lS/JcxychXKifEAKBcszaDZZ/+5GyyPgAGVNWBRJ7qd0AEDuqkwVpiOaLc3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5prgQ3uiMJuQ96FEOi9xVNe4aNqysjbGhXRFsgtO5WeadEYMuXdCgEImxQYJ7jZHCJIF4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rqVaKlUYUPdm7oRMeyLg4sPZDNI5V4wVG65rLREgleizNXmgcoQcSA7oZXmdM3TTI080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K/ROApSIchRA89uBFR2KkxaI4VuiIF5go4g00qCUQXTh9EDhvEbhBs+VHS4CFWwUcCtN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RwzNWZrzPIrLuEGfMCtYIhMc4jVYBAuCh31KMOC0qivHouZVCgWAjnJ4UEBVywRlhDxG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fnPl/Ki3Eo/krlHNa0woM5LQf2WTBd9yvvfdqkbbo1qiIqvojNTsjmdVaGHIRDiAsV2p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JnZbFCh2W37J0OKFjVGW+yE9NlpcfdGo32Q0+xT8w9wm5T9U6He4Qp9VUFCCr+6FAqgo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oy0oI1QsjIVKK/urBam+4Wl2/NX90KeymxRhybYrU3dHb6IV90KIyPoqO+qaQQQniRWac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f4RwFY0rE9EykrksKHXabqytH0QyPnujLQaoy0tqjkfNUbHZYoc0wXT2Wto9loJHYrS8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/kVSbbKjtkaAqxC0uBqqtmq3FFQzRamyqOLaqkFHiVg/o+D7T6IwW+yq0FXIVIK8pFrK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VylMMZaKcJ7m/pdC15cQf1t/0WV+C9jjbIZVwD/VRUlUgpmYEd1QBeWOyo73Xl9l5vdV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bhULSVaVkw4a6KSJR+8yvG4WIcbFjG/dSwT0WqiOoT2UzK0n0WkwUcx+iOQS/kofn8Ps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zUZsxanF8jksoxMwR5qqosk0N0dQgbyj4TJH5iq1Ca8YIyHfxEQclPVZXmjuRTZwzLDb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3RzRCBQGe1gui0lEOk+qJ94WeYdzCq0A8wVpEhu6qwyAUMx/whFmHQ9Spcgs2ykFy1V5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1KQVqwwWnexT3YRnLWvJacNx9FVZsO4QaannM+q8wcYUrzQjWI25odLoAlZhNTEwsuYk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UUHORzWUTHdNykN9VWf1KxLvzINsZnMFLXyxxpCMDVzKw3uIcXVKdDKZYIQOGcolaTp24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NaP7qryCUATJUEQZuiRErPppESvFpHRZcTNK7LMd05pGr9kacOi5dOAO5RIrCxC9k0pWC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ltFh4Q1ZbQKrNkLSK5nfMtLAf6vReDQtDpcYRBFc0ysjnGOfRAZw5vm9FHh6Sbq6q2vR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M0uwtyRZZmwIEQwJwbM3iLIR9EYchQbKrSnWB9k2HG6Nim6eSrTvROyk7oVlYkt9uyZm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Kbq+isFUFXQqtiqgrl9FQrZCiO30Qgo2VQVy+iutitTd91Snqm190abo5m/RNh31V0ZHs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lBaV5jXmnPYzQCZej4MvxTQuNkP+sjKeTbI+Higdnx+60Y3+YISGuk0yuTRlcPRVTcwk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RQqjlsfopc0rS83sj5Xah0Rz4e90cry3VZOgtOpHNh/Ne6vlrv8A7rS5WVQqflQzNlUJ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mIqtivLsvNC2uqtPcJ3fj6LB/T8H2rsF5JorlqoQaLyx2UB1Y3VQCFdzVpIcvKfRYeqb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x3qCvMtbZWUUcdlZxqrkd1sVuFsVYjsqOVW+yfXl8OsFyJLi9o3uQmwMLP139195nwgO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bzNPNZXRBpdBpc10/ldMLS8rTfovvGesJpNF8xabVRbk9l/dWrvyKjLAWRs+qqZ9VA3V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Jhw8yyg2sFJqsjJLuih0NFzwgjMULCNoRefZUGnNCtAC5qbIugqlQV94wugmQEJqvmbC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EN91OUE9t1M5nvqokhEIbE3Q1Vm3NZARLqg8l94C3aVP/wAKea/VbknNbaVLt1lcZind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suXVfnVZcN2dwGodVncDPlrzUdQiB2VUANkAK6Z7KCaqlD3upIvyQM2EU4W9lpv1UEiP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oprCDkBkrCDBIn6oMeSNuyOG0y9eHQDmVobn6wnjyQ2k/MoJK82yrSVlNZ2Xhvw4PPko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I6k8KO4OoYTcvm3WkFAxIK1UopzS4bckMhA2kmEcIkF9hW/qsV7ZbHnZPkKOIGlxjLyR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aNzAWXDDo3Kc93oqg0CH7I5nXUOopcfVbv3jmnPxJzbhtghiYYLcInYyQUD9pDNRyzlT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9QjlPsUNSFAnZmlNiAfZGHFCxXlTppe4QLXH3T6hMp7dkcw9wmZXfVeb3VgtTT7SqEK6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ChZGi5fRGq2VQuX0QhxWyq1N2+ioVsU2WqhgzzR1e4Qpsqt+iMOWyZI/5RZdh7BZsQ5nrM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jD/SYTXePmy2zhQ9jHdWmFDmPZ1yyh4f2jDbH56KuWDYgym90IcsCx8yq1Xiq5o5mTVO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81COZk12RuyvZHLiSM3dGWgidl5S2q0Yk17qrWuqmaS09P9lpdstjRVaR/wA6I5Xq0qxH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IWl01Tu/H0WB2Pwfav0hVfFFQgqrdrhUd6FVANFuFQgrUz1CGqOhWHMbqsBSSpFfVQLb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cBINCrqQ6T+VZQyHKdJUPwvUK5HdasqkErEqD8J0X5LzEEi4VUDEwmHDww2N1LiC7miTL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rKCY5bKZqOa1tgWQd5TKBMT0R+7a0jfg7cItyMbTdWRnh0Ugx0IW08JYSDzUXzXVcQdh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vzBQIL3xQthEeI0dSszCPfhlDZVYbO0pzmUBNkcRroJ2i/CrnJxbNOYUuaERlj0TQycp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8fVUqSZgoFsvDrOFvVFp04jFmc7vRfmj2UhsRdStJncrmm1KKzOJ7Spw3EtGoTunJkkc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IqQpcarWwPAqawvEFGTAG54TmWyMKvC590KRIURVQD0QzXUYRlD5Xcio3Qa2h5hFpYCR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5qSZVFUo8JC80IMtF+qHJVjTS3ClE2MIyW5vRBwbM8tkXfacFxDj8jo+iNxNalEGkLLX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MoTq6JwFOZVyR2UxImqxM3cFTmkLOdtlURXaybkMdAs8Me0GgKIcyeyDnNddPjVmNOgV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0+xTMzT7I5eWxVHFCxTtJQzU7o5XH3TKgo6fZCQfZUPsV5lYFVabrl9FRxXyn6KrVWnd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VCeFlaOsQqOK2QkI7H2VHFNsUZavy/RNg7LZGWq8KpOlddgsz6nhdbIyaDkhlbHUonGIc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YTQ3tVFjTO5Te6GZqwIpdXVvZVGVHK/dGgNUZYZlODX7o0BqnB2Eb3Rh5Fd1cGq14e/d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jVCWyr5aI1B9FVq3aqGVVsq5argrUzdPlrgJpI4jsvs/r8H2j9P+qoBZVb6hUd6FbFWL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qLe62NFhaYus25TZr0UGRht+q2iE1pmioQm5mmhlEwaVIAWZstH5VGT7zqtAbTnRH5RN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rS9i++Gkqi5qvCgqtTQeqqs2aTyRY3GyONwaJzXmQfK4KALKoj0hCJ6of3RY4AdYUZvU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MwRDACFGK4hyLcJQQS7rZHw2Bz45Jzssht1paoyuI4c4Uz6Lpwg0J3QE1Cyl8lG4Drwq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anlZZXbWKJdMGymygmii7bqGxfyqIp0Tc7dEo3iYkbJ3ShRioFwAs2Sm9FmZfZHI8z7e6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unZINchJQLbWuneIcxIpCg+ZQtXomu8pmHItJkD6rYNJQAin1X3rTyA5JwPlatI9QV95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WKJ+Ro8vMoeK9zXi87r7pzp+Vp2TiYDpkzZEgzKogt1P7qSKcLoUsmhgrOy8p2meiLx8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7cOnwipngeJVVfpwyvwpxKQc6xsXGxfCwwDLG0qf3TXYTwT/AMqjNTMygjyUEXsjmj1T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bvC3WUCA5GLJuX1RzUbEyvM6YmqYWjU077qkGVpRDvYoeWqoXDsv4hPeq1NaZQa9pELz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op1im6d1UCeoTYcfdGu26t7Famn24XWxViuX0VCVtdWVR9FQ/VCqNFUKhVD7hDT7FVH0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LV5fomw76o1VvYoU+io5FeX2TiGmvspJk/DMrI0M/VFUak/mc5ZMOP8AVeib3VCvs9N3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5mbo6yD3R1A9wnZmK5b9EWh8uvZGWzUWKsW1Wl4NVUA1QuKoFj5WyOiKcv8ARaXrY/RS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KrSFRyIyg1WvCjey+7eR6rxM4cGhYDsHabrVhu9OOJ1Yt7LzehWxVi3stLpVWyjUtVIK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KWsJ3UFxvChz81LxHAmYb9Sm8txdOlkl26sXRbZHEOXNeplZnwFn1ED8yLx9UPEiHUgK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ebcL7p+I0fqUPDHjqIQwzhva47XCpH7LKApc7ULNIoU7wyMJzh5XWlEOuENR7IDBdQ7E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KnNJ5ELzeiqIKoodAK2y8wtVeF1S4U3JNVlDfWaIHCNQYKlgnosMtLYfsDMLxGuyn5UZ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dpQ80mxdC+8xQYFwrZuaFtW7qQg5wa7n4blhuAzQaH/VEkECbDZUmN1BsuYTJI1X6I5X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Vckck7LSlgoLiOqIw9JssnjTS5VRpO6Djqjm5GpDwbynPH8RpvN1UMLt5XLkNkPM5+9V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a54rvdf2KgQM3mChkn0VVo1uibxC8VwM1Nd0Wkw46kHmonYo4cac2bmhIjsqZf6pumyw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5le/DxBrAu0hNcXaSa9EcsRs0VRy23C006cM+G+sVB5pvitLTtKzNWVsZuqxIEue0SCLJ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VFaO/wAFVJ4deNeHXj14bR0T8Rz9ZutrrJO11ZFpflcFtJU3PPkjn1HkVUbKYspzDsG2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qgDqr0VEIiLBG4YLxVbROybXkihQIq6Co9wVwZ5ha8MU5FaszUNTZ6o5XH0KvPcKwRoV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KFXVlUIQfqjWe6sqt35Kh+qFfdGgVWlX+qdWe6sEJajt9FQoWVWowYWl3uE5rqtvHJHS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cTKfDbcoNZh6MtFePorzRDuqthfZ4dud1stTUaltUYMp0tBCNC1OyvlGgP0RlupaXm/N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VHFtUKg1UFooTZbiioZojIW4VHT3VQIViFpdKMiVcsqVpeDp3C1YYNrKCXNk7oeCQBU0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606D3WYYkgiIhNsqwV5SOyo6e61NBW4VwVVkdQvN6FNmL8BIo2yAHNYboJOUIuJCBPoh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nZDI7NF5sjoyG/RN0ZiRYGE1haMHq6qblxBl6FXkeygkRyRN2TCPLgw9U+KVKBaI5KMf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0HvyVQFphazqVf8A5WmynS0RWSvvG5jaJhdlnBZE/nAKJa4SNisu2ysa8xw5qsRwyPsj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4qnB0vG0I52yLUFvVacQ1/pshkJPUJvSvdUFeXVfeOa/P1WGzC85JzJrqV91M13RrCrW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GsbqSfVamSJ5rEPzAS1ZgKFZwYBRg3U78k0thr0SJbic7+yAnNlrVOfhxA9E/wAIeW4i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+s3VXTBoFLf3TmPoOcoBxfWorQosy02WoV7rVJam5Z7p2FiVikoh4peFAiOQRANEGPtK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yxdNiDN1mcMgsGragvClEuflWVmKe0KDHeFOUNPRV4RCkNpYjmnunzW/pRqdpWbKGhtu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TxXh1ivv4YGmKBNfifL5gPmTm4Pl5cuNUeOfEAyZfdYbcPD1Wp+yHk8x/VwIuu1uE7KK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0mFZAGqrdURuUS49oKkul0eU80Z0gom6hCnlWpMaC0F9kWvcAY5rK6vrKOXT/dW9kPRG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D+4TqLcJ1RutJ9io8Q+qqGlQ5h91cgdQpBaqEo2VvZVH0Wl3sVfgMwKO3qrrZGW0Tdvo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SnbfRUcULFGW+ytHpCGVyuCnafZWj6I5XUWx+iMtXLhYXTicJxOyfhTEiIlOZOrC01Cq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vs+ZvzLkqORpIlOlhHojlf8AVGxRzMlHUR3Rh3VEOGZGhbXsjlfNVUA1QOUtryWl+9kL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iEbLU1XIV1VqvCpBqhmw9rqmI4d/918pqtWHsahacUg0uq5XV7LVhltCtLq7BMkNImJV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LdqoQVqbXovMR3Wx+i8sV4tWDSdCdmGVoWYCSm5PPPssgc9xPmPNYjmtqNpqizElx7QQ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66l0uPNZgx7uZQfu4oZ20mhlCZry4bD0QI5p/dZRZDxie5Wh5KoBm9kaEEbboiA5AOU7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3UJ1GOH9Szgml6Iu5rl1UZpKkbKG3RwzaVkDJcR6ytyd1QZXbojEbmd0KGkjtWUPGOUC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IlTcbSsR7zU+WVIaP6T1Qj+LzsnP+0DEIcIBKYxpHASIC5H8yj9lWYXhnUy4VW5q7Lxc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DzghiMGkoiK9V2Ul5ZyBatF03DhPreiAhvomyTIWVwEg0chlZm9bKcUaZhO++AZ1uqZj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wg4726hTmuoxQXGNJRk+iysuBMIl78itXrsgA0D9kSOazCXE8xZHPOQn3X3f3e0Hkq3D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8Xh/m+UhDK8OkLK8xO/JFlwCnsxABG/AxZysSOydi47s2I6zRshIn9QTiI9FZFQqW3Kh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gMtjdZs+XYCKJ5x3AdJuh140rw7K8IxbmqKBbfh6QqTmVURBzrMxxmLBa5zCtV9VWB04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TlEE/wB01+T7uKse2h6pmXBZ4BMOIu1CbdQvI30RcC4ELTiAzzCoAexRzMdHZFNRQTuS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7cAim1WkuovMpc0UpRagQhqHqtDh6FXQsjpK5fRUK2QonLS5bGqdLfZCR9FpcfdHUPZe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R31RqrIywz2Xmj1V1ZCW/RaXb806oOobInEFIWLkaS3EFmmEDNe8rKeS9Vyr2X2cz/3O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ZGWynXb9Ecr5CdIFk6WkeiMP+qNj9EczPVGHFtd0LGq8u63Co5WCsQtLuHlIVHLZHS4V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Y0VWFtdv9loxK8iqtBoF5XMrsoa+bo5mAhNgObWy0vlVbK3FFpcHBVavMR3WxR0kdl5v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9OAP9Sb5vFfbmiREu5hSS5+N5nk2CZ9owpyH6J3iag+tFrMsaPKmMGHkz1AlOa52TLtM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MOHVGuTvZAxIm4qn91BUVyoxZaV1Uu34QDp5cG3ndXfO0ogVzXBoi1tuEBUPdEEwEOli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2WXefM1aogbEXKLMOTXkg0tEp73OD3UgtWVuI3M2pIXhubIuYKnMP08198NY+qfP2eeS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o4jXVBiq58NJd0K/Kd1kmnfhlmgXJx+iJJ91lIqspxIBRYWzNnQqzREiOwV88o5ZWox2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PVZSIrNN0cphx5BfeTm2qgx2HS3bqgCy80AmFIaeVVShRdmJKnCcCOgWXfmgRJ6LSrH1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4eIbSVUwhNPga97Ya6yaS/KApBhDnumPyzyMLKRmO25UVUkyhQ8kTiOqdostM8aLK5suA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DBkHmg4+UqSTHTZHUPVHgeAkLTQqCajdRzVtY32Q6D4AqoRplEzVWMHotcoSmsLjSgMI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iJdk2qsmAWZQKDZVIJ32QpyVfqE6PohVbIgtWI5pInotLw71WrDWphC5LzD1XojdBUQn9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BcJquvT+yo5wUUK1svyXKFRzVLXH3lNqnUVR9FR2/NGvuEKKrd+SdWPVUchZVaUdvohl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0VChZVbunVymecJ+V5mEMfFINJ7oZmf3QXrwwDlr4gRAd9Uaoy1G4TsrpRsaIktRh5Tr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dv0RyvTqA1XlIMqA8iqFitTFcjurrU2VuFR0qomiNCEcjgaqrQVZzaI5cQGqqwFfMNKO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dzbIQ4OqqtlbtVHAhamTVXc3utiqt9QvNHdVaHBasMt7L7vEQxJaQFhuwxmGXZamkdx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MomvxswdcrEGHljoE1rmyDRNaXVAWoBwWeCHRCJBBJRlvtwie6cQXDkhJk7Kpqg0uMfg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M0UHDrzUthRMfRObl1e6Acv6eqINQeStROHrRVNJrKcQNoos7hOVarnojdCGNntVZ8Y+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5LxJQLxHJUdfmss5RN02ppzKMge6OqBdFThiXH8xVXS7mjupmyA+qEWXVOblHRarqk9UW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IqiZPNEz92VI/wDlOGVtOQRzyDFKJz6EwsxJqtMgm6a19W7owaISNO6LJPooeYKww3Ub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HmiiaaszckL7tKBw35nC45KC6MTZFl0Oabjujw9igyNYQc6cM9BdV/8AlEvkDYKRMdVZ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GtDSR8soyRTctVK8JomuzV/ZaTGI47qMTzrLaUWh5hRm7oy2g+Zfdzk2lZmtJYDqhBjH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ZU4wVqWYAfupAqhzTQK0+qqfZETA6oG/RNGHpi/VOw2wQOd/+VVUDhUyySdkcTx/Ef8A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j3CEH2K8yNk11RI2KjNI61VGs9KKrXe4Kq3/AMVpPs5SxzvZXBWrDUOYQhWF5gU1G6FU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UNZRKsn3CZqWl3sV5z6oBwBzLUw05KCY7hacQe8Ialsap1Fy9IQyvKNR7I6fYoS36Iw+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yuPurj2T9PsU7RBjkhlf9ZTbWQ4UcVhW/iBGWo/L9FpcjYo5mbJ0EiiMOmm6dLZojQtp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HMxO1EK4NVUC6sW9kIctkdKo4rZVCuRRUKOdk1Qq5vdUIOla2Aq7m1VHB2lasOVdw7qQ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woqEEKrVcjutrI6K8wvNHQrYrykWsjD+dCtTWuCGZpCjCxBA2hamNd2X3uBlUMxS3urr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2WgKhBXl9lf3VQCvmHDREqcR2ZEtN+aHCLqyqpIpw+9smZIhBpTZr32UNy5ULDtVad05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Cg43dW67oturwjX5VlN0PDxA4chVajAK0lEE3VbdFmwxLd5b/dTiNdlzRKLWOv5mpuRj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RNzNg9ETApUoqqix5qCiqUU7cJlbVUOMAXWEM0konEaPL6IjD8m3GJRqYNFlytPdVa1p5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gADaFMU6rM6+yk+iAAuqnSbow4RfUsRzTXdTlmRE8lQ6uik15oRlnZPE5UK5ufRNxPEOb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pqeiAnKeoQw8OzqxyQDbxJQI2EUXVCpla8Oja5gnlukXDSs7ZkKWv3sf7J+pGAGjnxvVA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nNOaa5RUoueIzauydkfTaUAWzGoncrEZIc1/1TThmhrdBrB3A3KcXuE9BwqoC6rLQOCfh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URaRUcYK/ss+bLsJF194JNh/qsuXLCGZ1OS0+gUTDtlAdfkgMo7ouGUPmAf9l4rsNjcX+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TIULGiNEJH0UztzWXMS47LCL/NHxUp2WKHkuqRVaC9v6Xr+I6P6mStWFgntRVwMRo/pM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04rT6qrJHRPaxsRuSvJIHIrWxw7hDst16cMSWj26plP8Akq60n6pv+iNFvb+yujlMdioz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cFUx3COXE+qo73CFAUZaYlO+X6KjitihLVy+idD5osXNBIaI2TczCaJvy07LzSjCq1Ydx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oy3a6MOIojDppuEabI6YojDtk6xp2RzMmiNxTsjlfKNivKQnPLnQNhf6ppBEFVbK3FEY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XmXojpVHxXdbFVZtsqOcO/8AuqQaqSzZHU4d1sUNNYuvMRXdbEQqsr0XmIU0KqznZeYj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aOhUEB11ZzVR4Pda2AqhcxULTZasP2VHEd1sVYjsqO91Vsr5grgry+y83uoCpZQLKIoq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rKmqhpRNPRagtKGIDRaZzbhB4dJJq0bIk2UOkflCylVVrbqr6c1cA9U0cuSMkjE2VoRQ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oTy3QWiZNii1+VzRYoNxmsy8mrO4GHijcyzES7ebLUNIdyoj4zb2VBTMBVP/ACm1LqGx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VVHCqLnCQW5aoA+so/RBptvKLYHqmR5xWiNJfPlKGbEEflVLoAo5/YbqCIPDTPounRAZ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MMHLKzFZn2Vj6oDLQciqLJCiIXSIUj2RIKqYN0+fPKyuLUWvcYFRRAbf1BF+EYWUtqPm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S5o7o/eDFm9ZRdMiLItcW6hSExkSBUklfdGouE2a5hNNkA2xmpWbEafDG6/6doGV5kFy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M5lU9w3dZ3PF9IQYBUiic3ylu60vBqn5mOp0Qdh+q8V7AOUJxLso2Tg6SdiEbCKlNzed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QgZFNkXUk340E81iZMMVPmmE7Xhv+bLyRcNLm1CJ580Oi7dEdUu/ZBoxAM1RSVitylzibn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z1AFwsjoc0ixQc/EcwE+VDVA6ovzti6kxkbFU5jJDLGizucHOjssL1+PF/X/AGHC5Vaq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6tWZtP8AhTssC+yfYqxRzMb6hUbH6SpbiOG1aqGPYe9E4hpg8imZ2kdwrey9P7IGU6s/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Fpc6ehXm9wqsB3RlrhKmW+qGV314Gn1TpZtyWNlJ8rd02HbbhN0+xXlgoq6bQR4jUZajD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6dLdtijLCKclAftzW1kczZojcU7J2V80RsadkZYjUhUdIRD2gheWK7LzrYqrZRqQqOkKo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AbLykVXn2Wx+i8u9wvPtYrY2VW77KjvdbFeX1VyO62K8vqvMR3/3WxXljqF5o7rYrykd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R8zaqj2lasP2Rgub3UggraehWh6AOHJVQ5qhlublRgLVEGOqy4W90ZafXZABdSvNLeaq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CI3Rh0FCQQmiaIyhlytc21FBZXmosfohLGkihEL7sQ3ZEYig4k024RCBhSZ9VZVJHJSM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Je4NHIr7thc0XMoQzLNxJWbMMv5QVqEJrGaTO6OJ4rY3PJENkt6p2GP3Rh2smE2HZisvV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FJ081EHuqhTAXMlaGkHesrMTUKNUboDDmyqhFHDdAuXVCNMboufNkQpcCSeqcfLC8aMP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Uq87KoEqKQVDm125qslZhTpwOajgqWVCtWJRye1wnDhB32ZwLDs50KoHosQuJFN0BmEI6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5wYeTQjlt7JrsQhw7p+WOYUC3RNhsZREJxFCbiViB2HIiqYMInK0U5hHNLwUG4leqyZG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Jz3z4hK7q/ooe1xZ9EYo3hlIRj/ZEAaXVQoMw+vARCIiXLM4ELKyq5i5ohgsAO0pzBhx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RXRjkoKaZF7IvkOfmgNB2QOLmDwEx83+icc1dgE3JiVw6Oikrw8wzxmWEBJB1dliZatz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RGQfZYUdfjxf1f2WoSjljKPh/wAJ/danR6wsTUf+BbFGnshI+iod+fVXTLJ9Chmwxbdqk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4d6rS5pzei8lByK+8aW/qCNOJ4DgeA4Gq0vKuD3CObDB7FfaHEEBrWzKEPaKdk2HId05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jUI02RpBhHK/ZbGiq2VuKdlpfKFjTstTNkaltN6Iw6RCNAvLC85Hqrq0qxHZaXrYqrEXY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u6Noqtmi3aqPmqqAaLylvZUduogWXlIXm91FF5SF5o7rb9lVvsvNHdbFeX1C80d1sUdJ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YGyOlzb2RjEHqholABuJVGyhwHoi2coDaDqsINaHstJ5rXhxyARAinVOY7LIsQm1kvRcN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TuEWuuEMRvOoTYubJjDe62tPwUojwaX+XrKjCyx7qCyvMKZovzeiIGenshrlx2VKOnui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CuFFSOahWKI90CRRFz7rK2w+VQcoF8s/6LNklvM2V9X0QyiHDeZWt0M5F11kc4Bu6yDK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VgOyAu48ls48t1VE7KPM5QV2WTDbK0EB4NpqE4vEQYK2UOssr+EQiIk7LymFlfEdVV1b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Ip0Wnlvssu61AjqFKkAhZiaqyMqqvCc2ac0Y2MELJiMEjdqGU5QvJPU2CaQ4OG3REEyf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MO3TTToiG1XJTHotJ6wVV4P0Tj4ObKqF2G9vlrRd7psZfRVnqi/KKn2Rc3LiC9qrMyO0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VSyCt2WUcK36IQLldQgRsqZiR7IF7YA3TpmP3Tm0AG68w9UCZAPwQoaDZRNPNyTy0ubIs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NSU3DD6fM+KzJT3MJiIE81O83Vf+Dkg3Aqeq+9iydRYPrwkqfgxy1uYgzHotTVDbfD/hd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keiGVx90aqyqN/7rl9E2HFOshp9itTTfkrx6pkOTrFYst227rcLzrYqrVuENQ+I8Gwe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7owYWGHPJHdYjhsJWvDvyKIhwJsjlxGj6I5X7I2NFVk0Qu2nZDK9NsaIZmbIVIohDtt1Y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FN1eVUD3XlhRmWyqJW4VHSi0wvu2yOa8xFN0bGy1MF1uFpfmWpoNVZw7LS+aKwNV5Y7K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yo6O62K8kdl5o7rYry+oXmjutjVatPZFrDtNUM5Pr/qobiGO9kz/ANRC8Nhkz5oVy2Oa8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sslwPyCQvvAc/MrJ4ryeWWFER+Uc1lkdlHnYRyiFYjsiC4FYWmcMVKGampNLCHOahnJA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m5caIOqGlAtxXz3UFwL/AKo8uqbAAO6hyg+VCD6KMq8uXks1VWnCiJxJPVdUTzVaqtlA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+TYox5bKtkdIzE35LI2dRuU6xdaVrcSdgF0KooAyT9VaALJjmEuBbWRuq7ITVabKSJCy4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cln8TN6ItIORldN0SzUFJ4hNbd3zZlDYHew4txKHoiXojEdlJ32RaY50To2VFSnVEESU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JVKwvLCa8P8ARGdDucoERm5laqFUdTobojLB915QOwhVWbZGVCgE8+HNDP69E17HMcze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PII09EGhwE2lRiNgoJ2JuLKcTD9ijllpKeH5S3otBPCposoA7qVSQiozQdlmcJaPMjlB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cXOy/wB+iOX3CqbCxU+FhitoRBEckAVRWtfgAbBGG2Chg283ZNaGgxTzp4Y0T/Us1xmT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muccjAN7lHDZm0hOqsL14ElCXOce3EiPVfaMNli2/JTFFpj4fR37rDgX/wBE/ShI9wnQ7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VkDH0T4d9UNXutro0KbSPon5XH3lYlZpwtwutl5VuFR62Kq1bheYeq2TeH26awwfujI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G/SU2ib3Te6oVTEf7yq5T3C14dqUKGcERzCbGKLfmQh2ybQWQJbsvMR3KEO25KwtzXl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XljsqPW1lVq3Co6e6sLI6S1UfutitTNldwruqEFamg0VnBUcDdDMAaLylvb/AGVHLZeU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WOyGo+q2N05xZHZNzzqrXkmZdt05u4KafEH91MNd6kI52lv7IBobPPkoa3M4eaSj5mP3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ib4eVwGw3QxwXDFFDKd/De7rUqgcCLxZAPND8yNGleUjsjiA6jzVWgqC2nJZoyh1qqUN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ikjTsmAijeaADzG8BZmnEBVXT3XMqYuoUNBDkJp2WWSehVfL+6aGiHnkrIueJjSjsUai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AnVvvCBb/mhahKDSKBDDJ0isQqVPRQi/EyavLMU91hHDaDlvFkHfacNxw4mAUQJLL6rq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3LRCSTSBOyE2urakwYWH4cCtboxQdeFFWg5o5VUmqcwb/AANyTkc0OE3WGWO+/b5wd+Jo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rDyanEVXZUQJ3UChVK91Uei5Hksy1AFvJCGwqfshnRA4UUC/NNuJE1Ui+6zD1VTZVugW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vCJuodsgww4fsiiDMXom5Zn4jCkgSj4gpCBBqOibiZgSR5VTdFzSamizOnMv3lPBnMbL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L1iVqEO4aaBVlNa7ykqmYi1VkwpD57qsSPMedUPEzAOEgtWK0TBumtmQPni6005VWdhB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ubk5gn0Kw6zXhoNeS/L1C8znBqgCZQ1GJhOOI6RSOSexzpqomfhP+L+yw9UU27I1Hsm0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6Kjirj2QoPdHMw+ybt9EYcVceybRPzN+ifFKWnh6fhBnNS9sk9EZY0fRHK5w9V9paHz4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j4gy91guy5jNgsX7umU7oId0KKqKKNN0UUSDHZacR37rUGGFqwz6Fcjay0YotzXNWR0Q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rykKjlsgXMW4oqOBorC6q0jt/sqYm1kbFVYrkUVHAqrQQtxRaXyeq+04eM2WtttC8pHZ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p9Ff3WxXk9lBJilCvEdWKAc1hAiMpzHKmuBghVy5fZfdYJcehge63zxMOs3/AHTcTEOb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NU9r8nh4fOar7kaptKEvcwnoUHN+8J8oKvgnmAnszR+UlOGeHD1BWplei+Zqu0qXCOyO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VMV6K7VcSufdaco7o7lVCrMd1SeEt0lTdUBQ3A5oZaR8yGolvMBPBaDms1NACq8K9Vcr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qhlHda2uCtl2klPbiY7A4inVGcQZ2mMi8MnDi+nZfxPZGK9VnoRv0WmCjm8yhELrxCzB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ONacIhCbq3unF0VMVojLnSeY2Q8o/uqoAnKAtEqBEcCDdGU8YjyKUgLK2XELQI5qSLI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ry1OAJgoZgHRsVJmOrkC3dVqCmQ3U3fmnA1JO6nTfmg1okkwix97KJqug49eAlEgajy4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cBqlAEaZTWMOUbqA9qyudJ6KjlQhQaq4nknWzH6KQpN+FQm59TbVTCynaqAAWaw7o+J5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r4INivDMQN0A7FhjrjKtHl7ph1Bp27L7yrtyQmtcaDkVR7h3X8Qe0Lw8urbLWUS6BIsj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Nw8zoucomqeOvxep/ssPNy/sjDvqm6vdPsf/AIQ0lW+i04gBG15Xm33Xyn6Jmk+idI+i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n2P0T5b8ptw9D8B78Txw+6CdI22KMsNuSfB+TmsPI6hoTFUGlrXCd0yAQM39liA2yrTI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6a1CBBYd7quG790czSO4R7ooo0Tk5FFHvw0uI9VTEce9VqawrVhkdir5T1CGXFH+ZX25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5rY/RamVhGpC0uVWiy8pb/wA6LzrY0VWSrlqoZotTQVOXKTyVHV6qwIXlI7f7Lz+62K8v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KbLPLWi8xHdbGydpowTATG5j1RiDK8sHmE3K5wxHnbZOzOzZ0/CxHb+qzxRuz4qOixXmH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sPnCJAlnNHCdUbKuYDupzo+Vy5NRVFMLVwmFEZ0RUcwiQpMStTj2Ct7og7cKqIUuJyKs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6nGLJ0aXxmqjJlUsgRddFUFd1pV1WiGdpctMArPJD9i6yPjO17gBDTBG4Ul091IsRVZX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j1WUgpsb/FnDwFKaWeqJ4yDB4V2Rc0ENndWEkUAR+0/bsKwGV28/6p2Md3bmqJN1l24U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bHmgjknJtN+FLrU6vJBu53WUIQqn2RgQ4KqsssRic+a8pIWoT0Wpog7LNhPyuBonnFlz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x5lna/MORuqtiNjf4Mw2ujWpFgicwKp5vgMngEcoujeVTh24UKqaqvD+6oqyspN0IlB4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OS13TssQeWyqHuxI9JTsIuoZAlYeIcuRsjusrhfeQvNlNPKizOSBzRxHuBG6e57h4nPn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UVhZmWtVM0Na00yrL9iw9bjlcBWE5zXipmqoAexVcJ3oJWoEd+J7n9lg0k5R+yOZp9ky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EaLSHNcE17jDpg7I5XGyZX6LEoEMzTZflr2Tsrk+vyHbgex+B3fi7vxZ+pDM6PVGHbLY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01nkoD6zzQr8yf2T5YbLFiRp7Jha75ULGidLflXzBedbFVarkI6mooo90V6ocLcdDy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Svs+K9phxdZebL9FoxAac1sqsmq+YLS8FWBqvJC80d1sUJbsruC0ulWBVnBRmqtl5Y7L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2Xk9UdTh3VCCqs9kYJreVQgqMoOImvxicnRNEw5tt5WXI7Cbz5rT4j3N32TWNw2nNzErL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sM8ooUKnsg8XUgSVLivI3uspOpQ5U4Uc5q80qpurypeAoNkGjK3qSsx1dSoODJPNUUla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0ty7NCyNa0O7KSPos7b/AJSs2S/soC6LoomyhtlpNeDYEmKozRTsoZmDvzE2TX5dQnMZ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NeqmnTqmB1JqoZAlFmJWathNgGUXudbblwGNLcs5ep46b8kc3sbrIZgVHAtkVWUhFzzH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y2d1CxXjGLfsk03j0WjEcxwbBAE5j/b4ZTi9mbBDKEQcp5rPhuzlwEk8enDLmogKoxYc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hdNlN+6c0AQ7Y7LPmGdS6ZWZtEYMg/RFtGl15F0JmUB5U5sxaE5jqodEA4+qruoLdXGy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RuoLfNvzTQ0g96LNh/d5rpwwS4s68KIHkpog6Z6LL8nNQ0CeStq3qs+TTbsg1kBEudna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gNc+PmKm+9aQsNk+W2VTlGeYIIRDWZDHbdZMVvl5prBENTm4U4mIKnsqCR+6wsBrGl2M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lLQ1sCaLC8L1gXWl62K8vtwq3DJXkhFrTc7lYEflC2TNJTpH0Qh31TqoWKeYd5gCjLfo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/kIWsrb/AN0czfonVjSd44Hsf2+B3fi7vxw/1hDSjLfovNB7o6v+2ULXXl3QgRq5J3ZO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BzM+QbJskinZOyvplPCoVlQlXVlYrzlbFVaoGaVqw3j0432433Qqvs4vBdw9VpxCOxXm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qHsd+6/iR9FoxA72WxVWleYjuhUKrZXzBaXSrBeUjsvPHdbInLXmFcjuqEFVYjqcFcFG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oeSQhzi3VPwszocLHZZzV7qNam4kTl2UeG8O5o4ALHQIM3UwCTTLzUtbHQp2mito3Knd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E+/DZGYPJS4eilxhvVU8uyp7IOLyY51Wd3AU9PhBF0c8km0FQjDjTYp0DW+gVdXZOobe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8DzCMVhRdTHsow8PfndWyny0MKRqi/RS6yAYwiBqWeG5eQKPl9FmLsznIOCzElSKUUbK3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8p2bDbiOVQAeQ2RzNsiX/RQdQ2lSDJXbh1Tr1XgvY0gCGO3FVXgUcPw25pnPuq8HDCzU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hfjJ4SFqRyhpD7tRBaFocR3WsT1Cyy4gWkrqmy0t3HJa9+Sq2YonxpP5YuiG5RvqTcTD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qUW4E8HjLfhMAFWrZaqJsVgqsdVBoDeqkeU7/BayhknuhSiMqnl3RD1FjO3JSw5mHmix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URgGQnY73QT5TNk55JzOqpEARAjZHU4gihKfkZceyEYhJOnlKkCOiw342MIFqzCzVyjn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V5WoH1CvFe26o4q4vy6qwsqMIrt3RDy6P6kIxKA2XmKbZGnsm5h9E4eX6KjjYrFAtIVh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0Wl31lX3/ujYrU3Zfwm/4ZCpnB7hUxCO7Vpdhu7OVcM+lUZaRxd344X6wqI2K8qMNg+G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MO3F0LeYJ3ZGGxTlCflf8p3WBBHkGybQe6Ms5/gWVlpRIHNG1lrZPeqM4Yb9EcrnD1WnF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rVhu9uGH0xCOFh8FQI40xXf5lWD3C1YY9ChLSDzhUxR6laXArU0ELcLzLZTkrzC8xHdXB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wN1lIk9FpmqY3k1Au+YSEwnNZOxDDsV1GymV1TElDITLjZOewNLIghyPgNDiysJzsQkO3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8srM6vIbBA1LtyhkuFYKopwhxVDIVSszY7LU1WrwhVCGpQJKvwtwBLSJt1WfE8uHVAuz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pxZujnJy7o0M7caIdFp32UAlZ8fEr+UKn7Ix5TRTEv67J2sBwE13W+b6LDDTLiJMKtFQ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RNDcSoQcYHZAgIRraRZTBaNxsnMdXkVREq3CZrwEk9fg68M//UMdby/G/M/KQJAi66fG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Vda7mq0n0K6BU4NnYQE57cyB+i0n3XlmNl96wR1CdDDakrYnoFCvKvwkKpQhdV/dd1Iq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lIrPGklUPUKVAQknki1te6EmoUH6oIudtUIPwzv8AMqNq7zDZO25gUlEU7KC6QssN0jZe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zLwy1xH9N5WEfBOQN+Zkieaa4YmR8zpiF4rZbicxurtv/AHVh7qrTf+6qB6hUdvzXm23W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amm/Lqjt9EIcfeVf3CZQJ2kry/8AisWsWXmKbaOydLfYoZmn2XKvZHK5aSLbjopYcp5g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+R/6mf6I+Jgsd2dH7o5sHEB/pgrJhvf4hsDKOfKT/UAp8Np7SETrk9QqYh/yqjsM+qYT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h23NCHbbhGYP3ZXl3R0xXkmw7cbo9lsUQWzpKwZkaeqEP+qvzv8AhFen+iubbp0OmiNi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UfKFj9FqbNEWlkN8S1tlQuHYpsHOHKoIXmVCFQLUCnS1sdkCAKqeaNp6qysVpPsqYjvW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Z9Ct2+i04o91sqtE1V3NWlwKGEB80EolxOWwlBr/AOGTKc7Eyk+USgG4IOU0UFtOUheN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mGpaxr2MqS6ITnYBLQ3eVPiOr1UMuokl0cAszfWqsqfACWiVIpwke3CVXgOHThJYHO67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vKXf0N/uhDRI3QLXkvfy5K/uo8o5ocuu/CnDoiJooZ3lB13KobPNGvshn8qDAKK5zEKI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bckqA2qvwn4IWmyEkNB3KPxVVVRVhQFlR5hbc6FE4bcreXAufVxv8VPh6fAHII6YI4wFe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V/pRiy6rqgG+bccCRSeOU854CNlXhTjG6IM8wjBTS0ea8KlUWex4CUcrorSl0BmmtkLS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HVfKKSsuJOUJuI18OaKdU7NXMiIhZgdXeqbaL+ibisc1zBWLIlsHsUJB2Ww+io43Xm9wt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ofRDb1heY3VCPUKw83PqvKUKfRX+qbUp1lUfVYsjkrR9EMrj7ojN7hCx+itvstTfohWP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xYJFV5z61VH+61NDvotbHen/AMoNsXW/5CMD3VWlN07ck6HVyHdUdvuEbEz2TJG44DVH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8qEtmqtHpwKr8Bni7sEITYDTTmjLNkbow+UbGqGZs1QoQvPsnbnMjmamaYqVfgXYnlCH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8BnWyh0TagQyyT2W0jqpApzKG/I8lFu5UeI3saKN/h0uIX8Q+tVqa0ryQbTeE5znua4Gi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BfHmVGQ30RILiOUQpye7EW5qHksuEcuYalMEpjvlO01Cfhgxmavl8QmRzTzhAaRF1miXd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5lEkkP2Hw6sPN2Kppi/Gnwn4ZcS937I5GM6UsqeqFoHCCOqa4gEqcTC+8cIiU4h8Ou0Qs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ZyX8gix5h20BOZ8wvCifovEb5UwlwJiU0kiOSb+ycTvQIE7IOdUKSUOtuGXgzma3/Goq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Wq0poaz7w3JP7IKeFEARr3dxnbhRBUXL8DYq6B2UbcKcQ4tp1Tuq6KSswIUvK0EFqIZL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UNlRaqKBIWrcJuWruiMBxIvCiIUtLTlqaq+6m4/dTh4ZO8hTiB2S2dhWfxPvIrmWotAi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wVVpVR9FR3sUdRQqLckcwHoVEI0+kJzcAu0TmHPsneM6hOmiLTmLJ/KrbpxcKQgGMZmB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vcLGiLry+y1N35SjXL6wmw5Gq2Qlh4Hsfgb+v/RYvp+3A8cL9SNYqr+4TbGidI+Ury78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cBp2VW7clg6oPdebdbFeUr/VU+nC6/1Rji7sFU7D9k0yRTcrS6aI2NFVso0I7KM9ZtKu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ULzx3TKyJPGAIC7KXaieik7qGPdH7qXZ3R6Bf08gsgDeQ5hV1EXPNCLKKEHcKjc8ckdD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TLfQr8v1UMOYWI3UxItBRhnsFouN1OJt6o8lDco5ybpzMQNYdiE7Ft8olY2M+A2SBOwT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nc0DUOpqU93sh4YNt/g+aVeqoSVW3CG3WunwU83wV+GGVKIP8XnMrS6Oyq85Oi3keiPb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5/si+Mz3/RBrdysJkd1YuyiFMAnhSM3NA7qqk2A9yszkCNx+DX8GEOSoJQhwMiabfiaR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svKY4NDaWAiqfmdBigi6Klq2nmFJsd1QUVFVH8e0LNbhLSsznUAsrX4W+qy5qNW8qGOF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gbOx3KJluXmqHUtSJNleY+UqCzJRVlQb9VfSmipomxQhMGBLCKnqsuKxrRG4QcxskO9U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7gBAOe0iRstrLyoSDbkjYfRCCbJ2I9zMzaB3PksPExX+fczVQG71dzT/AAnZs2p8NTMP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K7aZCvv/AHRY0ZiBUDcLNljMqj6IVy+sL7RJitOt1kA19VWL/wB0aJkj6IiY9V5ihUe3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BYnp+3B3fjhfqVpMryx6IQ+vdOrNCtjVP0q304Cuy2ssKlK/wB1Vm/JXI+irgvH6SFX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2Ce8LSB/hKjV6wqf/wCVEg/4l5Cqyndl1gJtBbmhLNkaEURAfsrj2VvqpyxVeYjusWs+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hnzH6BeWS7ZFggxSChWnLkgEG1B5qQKi/VNc5ul1iusolgOYtiQnF+JMi3NZywvB2dsg5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srCHCJuvCIghZWSIvKzPlf8AKIQs1ieqcwhtOi0PdPRZi7pUKX5PdOyZvRBrS5rhvlQMl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OxTQ5mIcIHytavEwcPEAH9Kq189UQMA/ReE/S61kc2Cx00bA40/daW16Iug9VVeWiGqu8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DXfVUALRQIEngIv+DDTAXzdYQjAg905geA0/LCgAkbrKufNQywXKkKS0U3Rc7C8Sazsp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CQKBCeXA/gT8NVf4wiTEnl+BARDgQW36cS35TdS4zsDEJ2qHfKEXtAcA7LLTQrAbiANG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HlIgrSKcO34FVZX08CD+BTZVRQHRaudF0Wbmq3R5K6orAqqIk9F5fdGE7mtINlNpNloa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TH4eQv8AM9whVgnhkiQNuSw2/vuvusj9y88+QX3rMGCLuBn/AGUYGFka7581brQ9rRG4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jpKZDM3OiNs15WG/Ex9Pnc0hbgGoCfOGXmwaOaHiYJIbT1TTQMjlRZcE1vLdkHtY4uv5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hokWKPzl1+iDcMguH1T6+XctWl1+VF5jf+6uEygTqFVFeyGr6oo9j+3wD9YT/Tg7vxZ3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S2JnZHK835yn6vdbcKt+ivCw9W5/dbXRoEVQQv8Ah4Mb42LlzWzosyyOaqDKkRPb/Za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Qe7VQgDom6iO5Qh80W1k6W7I6I7BHXHcq81WyxpGwXzfVefNW3w801zrBPeN1LttkXGw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R5NPmJr2WTxHlmwc6VncNLjdZWwGgVojFuanYWlB7MQZj8osn5mZM3MKJLBzCq5ucbwm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Ztk4ve5vXmnZc2XqszXaepTWuJMCq/0UAWWV3uooG8jzUmiALoE1ciwYpI5g0KgloEI5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kys7nOJ3UREcwtTnSoZRq0nSnYdCDuFlDO8rQPQ7KWkrKZQDSZKoV0VV/YK3CgXXjREy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uwRCJOYz+UokoQ0I4bsNrcxuN1kAHdRW9CFJP1QLHVioWXK0LRBaaoljco5fA6Sew3Tn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F/hlV4GBZPeGzluB8oRb4Ac8skNduFGWoG34ZeTqVfbiQcPzwQ/ovs2S+XU6InkgcN7v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5jlvlRL3Bobb+pHSYWaNPPhhAMh7KEzfhUIiB34WlV4kinbjT4Z49EN5QndTIK7cAYt8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UC/M1t9Kc9jA4vGmlk3QZ8vhh015r/1AIjZYeC1r3YjjFbhPe93hasrAj9594J9U1/8A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SYBWI/Nlb8rAVmAmQvCdDTs2FkxWBuWc2X6Iljqd5Xm90/Cd5g6QRuEXOpIksbz4NzAg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AG6q5S12VQJrUzunAtzNc2IRc0VtBTwCZdUV/un4JLZn3TsTMXYjrZdu6bGIGuzeV9V9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35K/1TNRT7IUHuqtN0Uex/b4B+of3R7Dg7vxZ+pGTumw76psOHqE2Y3RlpT9O3JX9zw2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PojleUfg9V/hHwEtoY2WHFTlCbQe6EslChFNlR8URgj2Vt+a/h/RXIWLqnSEbKjazsqt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3Qm5T24s5jaFnc10CyyDCw8ptN01mBhfeVqawocS1qyhhI5k7oYeYMaeSHiMzMmcwlZ4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2IJNhKDZ0QqtiU4/NZQPMU2sBdAjH/wAJ3sqXQANTdHKvVNeSb7o8m2CY0nzGKJ7MOSAf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hUvzKfGyaJmNyh+VaGz1VDldyKzTCmMyl7o6KZqpjhnpThVTGUcYmBw8oPfhQFOxMQ0F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0Q8US3eET4Q8OeyY3K1rgNlUVFVhsjU6HUUYduZWsypw7Inc8Oitwkql0RuOFUS2R+IO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DD+05nN/KbI6QHn5j+A2L7oJoDMrm3M3RJ78IKbcErVZZmAkbkJ2ZdECFmAIxQIL5ut6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wv8ABTh2RU/HDphOag5hJO4hAIZqICQQDIWpXVbbqnCPgvwFK/uuaiWmqFZO0LVIM3uv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iOiw8RgAGeNbqIFrIa6t6JrM2qN6IybRpCdq0UuboNDoNwPRZQA7ZNz/AMRpJoLIOpLq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Om07KcxPUoB0F/ObKGZ4WH4oNbEpx+0RkZyKdHlnZfW9kHAjLsgYVq3TMVrSXFtRSycW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TH4mLnO4X2ls7KsFGQPdeUoU+idX6oairi6d3R7H9vg/xD+69Bwd34s/UEabhAZUKR6Q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fdOsTCqPqqTHQImd+ao7dGo8526qgF+aMtlO78K8Cv8ACrcT2WHNNIQ1G+5Wl8oVFuSq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UjuqOmq2KxJHyI0IWfLnr5SVrwsVp6VVcUjo9qkYmCfopFv6XSqSO8I6p91YHsVPNSmh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dmcaGB9FkIh3JNY+xH9kWmrYThhszYoOTMBWEMHFw6modmBUNADl955VOzR8yMUYoaTE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UHdUsUDF7LO8Q0IqPzKY7hHJMd1peUXNxiHm6+8pSk7oVk7oO08lPhyO6sWyobm7kKG6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siignN6IkVB+AthWyoSQVJPw1WU4bXDqs2E0sbMWQEARZo3Xi4kifkUZvUWC0tAazcbp1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nmmPmeac1rTTqsvvCe0FtKgndAHDMlZXxm6VVRB40EFEAV4V4d/gvq5cB8NVEeqoqmiL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Ym7pujhuAJBoQ6QFM2NuFPirwnhpFk1yGceVTh23TsPO4MPyg04UEhdFRSUHB8RVZwNX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J5KvA/GBuURiCOq1NmPoi1/mibp7r6T7rEeBUhZg+RHwXj4Bz+DKTl7pmLhNBdh+cdFi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/RMeGwHi30QbFr5k5721pEiyjCDSRu0/2WETOV9mNonAnegTQY5Sm1yjmtLnZAIEKC7o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onEm/ROkgC91OaiEGo50WWLo5sxCgZf8SDHeZG5CnEY545Sjkblb3lGa0soxw6Y8wNkw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/ZUjrVQzzHZNLmn2lYzqhkRyQbhg9a2Rqtlb6p2kq30Xm35p/co9j+3wf4h/df4RwPEf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shQX5pmk3R0/RHVtzXmKCNPmKq3dOFf4hR1780ap/fZCVRBFD9IRst+HosP9KFBfmqsl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zR1bckbLybqNV+qxAHfIVceycIESFZWVkHO8tU8OeOjQVQaVUkM/dO1bIZAMRoFaWQx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qIH3YmefdTitLspkdQsb7W/Bo6zTyX2N+A7E8N58srMMQBxOoLDwMFgcbwFloADlrZFr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tk5aS09F6yodqC015BZnmgWUeVRyUi6ZlfmpfkoIc1prqEIECAjzWQ5jHlHJRCgexRys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90BNStXlHMppwI6oloObdAHLCpUqCqmq02UoZHZvSI4U49EKHLzhaMTNUTITsJrdLdVS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55WCxJ8xOnT5VRgpW6eSCyTJUEVXM7BeY5z0R1Q5lS0tWIW3c2AjBDxtPNF5dlxne6y4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G6e54ORuwTmt8qNabhSWEhGBlc1uZHOFJdDGi6dLTHPkoWm6j4aotmOqoZ6qXGq/1Ucw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YnKOfCQqLUEVAuprxj9lJMeiglV36otml0FpTfDHogIhTwuuipYbKR5Soc0J2EymELKt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gDvyROwQjNO6LooL8c5Iyi4QDaDdZX/mlpH7JjDcIgACKFxRcDWMpWrcSspg7ii1iWx5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8wPizbIUrwMVCzflqnl3zXToeGZRQpv6cpTBOkdVlFR2WZzTURZS0xm3RMgM6KlQiEIpA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lsP6oPj3QgZv7KYIlAEBp67oFtYT3tAoajkswcYG6vvclO8cTiTcIgu0/uhAhTRSRM7oF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yNliOxpq0tHJeM8YRgbbJ2dmURSVJkn+kSmNy9zlunbfRUd9V5t0bIUCq03WJ+oo9j+3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1CObom7fRCHboV3TrI6VVu3JN7IwfmKv9Fi//lKOlGW/RP5TuhH0X+q2W6ZbyBFV4eiw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ao+aoWQpspybckauRjEmq2un0+Qrybck7zbXnibIZap0N3upqmMFBCzXipXjB4JNIQwW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tBxPDvRNfgvGI03j+4TXHDobUTsMuIDqLDaIIZ5ZWynDYA9xiV4WacMainflaFlA6yhs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1cpNlJ0t5qkQE2e6DjT9NVGwUso8Kgr0sua6owB6o6lnA7o5YDt1U35LopUlNcG6m7c0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QjYqQpPxRxohoYw7Zao7NTmsoCIlHI3X+YpzcQl8WgQowzB6FChzDeVS5vPAtDHCbyZQ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PJZPEDYMyUGNb681lymbFxqQtUPINJQ8Z2U/LAlHwg0NUsYfEJuiZy4ZoF93ljqs7orT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zvPtG6By0U8lL80GyLhYIuFzRaTKc8XGyqrGqrwIoOBrpLZCg7qf+FEVDhsgduBpVSET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mR6oEsbT0TiJn6QreqnYIPYZdmiFy3MrZCaGbo5WnNunHDBr7hVuqq0oXHdO8xXlhS9t1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TIsshN7JzAb802QJCIaPNsVX6Jrjugx8VrKMeYIvvwqJbl23TgOVkz+lUOUdkcXDoAJi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Dt8IcGlaiWCKKBQqiaB8tkS2bTZAtJkXTXTA2lHUtUztKiNl0VYVHD9lAdTdTMDmUBCnD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KtsZuiQa8k1xiB0Wazp2WcaYG26OY35I45y4mG5sRyKdvSxEqcDMJ/dFrHMzRWdgsT7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tm4TcqN8wKmfdanDpK+7dnAu1t01zcT7s3Jui0ETluQmTCfRDM3bkqUr2Rh3/kmnMVce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/b4Hofo4e3H1HAU+qqykoZRGrknw6vdeZC1kzsjInUrR6LG1f907o6kbLE2qv9arZf7o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Lfhg/pCFBfmgHMmqAgjshrj1Xm2RtZGWo6SOydBPlcqOmifMG3DoPquqJJPuqT7pvK6c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C8QGWOpl6rFxYHiuMN/pC+05W6uaDWXOyjNUE0PDU2V8w7JoGJlAWk6vyrIF1Kwybiii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EdSpqOI8SmZZshyBaXEOG0IPcOndAjnYotAAKDQFA83CVmYYB2lSfqpLJ7LUMs8MzbSo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Dm5/BanwNFNIi3GuygrJhjTvyCyxGG3fmVRVXTqiphUhQsriQJ2/utIEHeKlSTq2CzZq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ZDylf1Dkofhl9Pz1UTqTQWy0VTGmKCFls478llw3eaxQzyI35ohrpC5ooDEaHBOAAa07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W94IQi5K1YZr+VTy23KzAFsXCZmE5WxeFAso+p2TJHlGyktod0yKEFOdJJO5QHyqbKtV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YodUQcxI3lNqDK0upyU5j2RAEF1B0VC2RdZvDGJSGnktf/ws+drhmihqqCxQytTcwsKE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GYzzUGy0mXAqDYKgUxBRgUN1p1kVWrMqCuylwJG8bKQQWLIAZCy8rKuYKQIBWrEaOqq6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rNmZVbKWyHdET9VUVXNVt0XRAzVWuqIDYIwYUotFXIg0XMdF0V1aCgSaBDw/2T24jddu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0CD8bOWutChskOsoN+hVGx1UOpFaI3hANhxLoyo4UZY/pkpjJhzHX2T2Pe0iaZ23RqMr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2O++/PkkBOG+b8qOHhkxFZKIw2DOPlJq9S/FYzEzGQaUWVwOKx5nMwQQnCRjYRuMtUH2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rCbWhCZDk+v/ACELWVt/7o5hA6pvhgO6tRui57ASd5IWnM3s5acR47tWnFb6iFTIfVHx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QGwq4blVrh6fBdec3VCPUJtvOFiUVW7ck3anZM7Iwd0dzKxQ6pzoyxG4osSOfweiwP0c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zm/NCHzVbX5IUHuh93tyXzW6qmIqEeyNvKUJZNEaFU4HojNisseWkpnRBoubohEzdyaG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4h1iCjIq0J+kajK8pC8xCo4FbEqcmpO8Sj3BSqUqh4lWi6zN+aqPNAikXQDyfVOPlYN7K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unksrhLp3WoD0V0fzLmoMIqXGqkSFE+I3mv6uiAcwwsrVThqWngc0nhREN8u3DorIyLK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lG5QfiEunZUUSp2CqLKjtXROaTIVFXdSVmzS7ZfeeyJoFnBlEFp7FVysb+6huYu6LNlq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XdND47oZmr+MIqIT2NeLoZhq/ZHKKm6Aml4VPqFINh7rPmBdy5lAFwJIijIUttyTpcA48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N+61YUdQVQ0TTdXgHZGd1qqEcqy378KinNRuVGT/ABKKkoyq2UsspAdm6oXBVc0qjGtcp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Dfkm/wDAiRxrw0rMDBi6Ja6TRQJnktQIRm4WlXnYrSaBZVlaPqt6q9TZaYWo24ZmnUNi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q6IqvLZRPDkunCqoqebmqVRa1+k7IECU6+fkjmYQgGvunsyDEa68qeERwaJkqHbflWrz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Da5h3Lt1nf8AwAYc5Nxm5i3tbqpY4OkzmNA4I4WB9x1dNV5j4zOaGc4M2bDplDBgODRl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0oYjQSJiixGYL2Zn2IdZMGcP8TzO5FYf3jsJxEDVdHV9Fs51aryiMwseqw3EGkJkt/8A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2V9/7rCzkFm4WNDnOOas8aqwUap7pxY6sWUOA9FqZJWpuXtJVaeqqJ/wqrGKjPYoShLd+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4nzCxTxmJ7qpCbIHumdk7vyR1fVY+r5kaj2RgA0WJ3+D0X2b9PwBYK8ovzVWTVCkdkNU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mA90dC3sUNaMkRHLi6DdNJ2cn0/57qqaSoFpR/8AyFGyqBHdSMOp3XzfVeaq2Wpq8pC8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eah2/wDusVnKglAKbdVLJRxPk26rP8ja9V9ow3CTOlSQDXdYbvs8xRaBGJm1SFei+Ydl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3CTwrVZhVo2lS00O6kuBhOhvZNe3z7j4KoQAIGyGYZhy4GfZCGgBClFAsqCEFSg3UXUV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rur0UKQq3t2Xht8qa6TA3VtQKoAg17A5SJhaLolQKlSfEz8pRY5rT3UtLGu3EqyvXqsx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rj/hVx+aFraplNhsA81lRnK5y8GYceqyOQ4t/N0TtVR9VSVBCupC0kFARIUTFUW09EaT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shsqoQ2v5l1U/DAqptVHNE802TDjvKGaCIrVDIGw3bovLlQHJGOMcJ34/wBXCtUJ4mKq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wU4eY1EhV4xFU1zmwDYo4eaH7J7XuAwsPc7rJhwQHSHAV4QKwE/xw5pyaY2O3DVQHkoy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Vy0kOa/mE0QI7oEAthwccu6xCx7g1+0WWak4mklzN07CxsR2k3bUBDFY3xcRtZDvqsM4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swmkXWeS6duSe2Syd0A5jsaBWSZ7o1j1VDsr7/3QesN7Yg9U7SUMw+im1eyY4aodeeyx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TVdVlBVTopRHUbo6h7IUb7puiUZw9/wAqdce4Vx7oGSha6NBfmvKny36IV+qEOTOyf3Rp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gEei80eqxPg9F9l/T/p8AWEjq35rTiTVXF+SsPdCWKxtsjqinNUcm+qFJRlhsqTfvxPf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twHdYn/5ETBXzfVedXHsqgLywt1R4WyZPXgE7un/824GUwPJHiTVDDo6t+aP3WboEC0Zd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shNxm5ZmpCbmFqUVAAtX0XNQ3hdVUsW6jKSjFlRT8FlsOGqWjmqyeiGSWpvRV7qhXLhS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omNgCOAzGpRhRKa1vmcqdlWF9y3w+qIvJuiDPuop7oDy90fDcjmJKytjuiyHEKAbKh9F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cd00tRxHVaBN/g0+5Ql1Qp0x1XVTRNIdJdqUtElZpTg64UlVpwniJFkaeihtuSJpRV4W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GRTaES3EA6OCrSUflJoUW4jQRt1WI1tdwqrmuScdlVDgPzbqNwtKkvpNk0ViYU3HPhCC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Lb46OpG6pCOoBousuDmedqJ84ZOIBFGWomP8QO3ALdKBe3DGL0bCN/dYRZlbXUYqqNpn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jyTT9oYMTDpvcIu8MNb+UbJ0O0gxKgZswNZ3VcPrzoi/D82yw8xc5gMrS4ME1g2CIc5j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cMltoMLEL2h2rQctgrBo7QhmcSBtKfV2RzYLf7ptR7J2XLPsv/5bnKCbokivRW+iuAiA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DKLmuBaVsjTdagTrsF9plobrTeLe/Ap2nf8AKjLop+ZCHFDV7hO8pqjpHugMhXlr2QrH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ifZCm3NCWpnZPrWRujqX2q3mCNrLyrKWu9lLsPD9Wrys9HLSXjsV4rMQnoQsCSRDVpxf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1QzYbvZM6UR0i/NGWbryx2CFSO6o9XFkaC3NVYmwI/8AheeE7VOnhy4OXorK6HdYn60d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hr5vqvOtlYe68iZfe/HE7p3p+3CF9n9f2W918yL34knZXCjEaCJmE6g8Qb8kSaKVCdzR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IQpEIqqrZU4VVHT6IF0ql1qMlUt8W3wU/AgIMbSkH4dKhUspsnZqHZUHYrLiD1UYhpyh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cDLU+c17lcwqeVCAjdBuQgDnspGvk12y+7cGu2BR8Sc3XiJeqIPJhqMmimKf1InKBhoj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iJgHqqKp4AtfmlBu/ZSdqcDFlT4qcIlEbLLlqd1lzUX3pJERRZWOJ7qZloRmHsv1HExZ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hzkKnKtJr0VTp3WXDwwCgA3ULqeazn5lX471VRUJ7qdF4eRrHvhst3TGhubwy6DCJAEz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3YuO5/iDTKOGBm6gIQR6FCG2Oxsi0OyOeT+6wLv2iEPDw2vcRyQEBoy5p2Qyuc/cwJKA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WnEDYEmR+yLXuDhlnVsgAxoY6hTG4elsyaf8lHwGtBzc/wDVf+p8IG+kpr2NdBCqPojA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yR1FNqPZOsrD3UQbrU36KwA9kR9neC3l/sh9y0rV9nb/mTjiaNWy+15Wu89z3Q4t78G4b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fmnaTZDMzbkh8onsnZX7/mlO1myERZVhW3TpbunAUpyhEl0eqGrZCyYnI5myvtYHRHV9V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Cybo2Tfu9uSEl8eqaGvyjoUIeT3qryhQVXlK352RlxFeaMYm/RXF0LXUFsry5aKjj9V5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6WVynhfg5f4UKK/14Y36kYavJVfN9V51cLZVZVfN9V5oTagqw9l/usTv/dDqBx+zHqvN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rOTMT80lyLPKB5jyT24YzhlZWFNy2vdQaUQsOqyYIOY8rnhNuHJUuqsKhxoqIhRKoogI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IF1lS3wdk4AwDcc/hsqLrxo1HaOqMTC1GilWiqzEwpoh5pKi3ZWWXDYJG6gOMckAXE8J5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XYp1H2R3GxWcvyhtBlVXZtp+Dqpy5yRBTH4Z7qcMCm5RGY8zC5oUJKcFCjnwDAO6E+bm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+Bl241RiysCFZSUY4gIhFzjq5IElOJcNVZRgGBMSsPDd5QnRb45TXhoe2fKj4bicPdj9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eiwhiY+ZriQWN2WI7BLnNdERPm5yjhuxMOlXCarCe1+aPcJ5v4hpm3X38hosGWTvFDck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EgTTspB07Zij4j7/AJV4TIY11KBYRwsRzgw6xzC/6dzMuIW6HHdZn12c3kg4QWzfKnA/Z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qleDMzqv1XiAmAIBjNCBcTi/I2KKMNrsJvKP90ASerputdT0VR9FaPRNr/5J0FXJTajz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GWFCn0Rr9U5rS2c3zLGxMTH8TMaBtYCo57SFp+0YfqP91pOG73QzZfdEMaehTpa7O6pM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TZyleUebmsTQUdMeiEuinOFR/wBV5iU6o9k6gshT5U2WrlVYc3Tq8k6o9l9qoNkaIZsP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efsmwW+ybQGiZLPZNnD25IX+oTR4kU5rzSjVvsjQe6q3deWKoVN90f8ApmB1RUnuix32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KurrZEu+iI/8AlUxHqmMP8qOI9zS2lu6a/DiMq/h/UL+G/wBlVpHosbuF5l/E/ZUIWyq0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tk0x83F/f+6w/wBI4/Z/1r1Wyq0Kzl5iqFqdlY3UZKYctY2UPmluB2At1Vq2QIcI5rz2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MmG7rKwwBW61X5/yF1fhTjQQO/xZ8Yk8mNuViuDcuUSBdAOaM3dZA2HQiA4R/SjyCFff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aNKqVbUncyIhFZt+StbiGu2WYuNFSpRMV2PJZpkPr8I4AJzMIViM3NDKpFgiXwXm0DgB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jKPxAH+U78uNONDwEcKrTwqrKisB0XmKhtO+6JxNM2dyTiDmHPhXjJNFaHLVzRa5pF9Q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5GfLeIWGzBLZ3NYCPiTXyBtu6yvDQ0/NRWENk0NV93hhwdaVVjQLXT24eTL1Q8B2VnzC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/wBIRjL6JsSjqKz4b95DTYFYbmwXEVAC8LBwxornH7FOBfiNx81m7LDzuOdjgc0XRP2f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GJjEB0QWA2Ku4Lzbq49lYe6sU2WleX/xQ29UIJ843TqndXF+S2VQjpKBJyqXOMLTC2Xl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X3eI6Opos2PiPf0bQJ8tj0XL6Ia//ACQ1m6fUeyMRZCQvKbqrd/yo3HuEcuJ9Vh1+QIWt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lgbtzTvEhx5wnXsvtOrYbrzSm1FuSMAJst25ps4abT6IayPVN11QqLck2ADRNlu2y/h7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V9VR8+yvvyW101+HhML/AMzzRZjisaSG0a2vwlPV3/VfxFBIcOoVhA68LKqOn9uFh7ry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5bLU0LyEJt/MOLlh/oCPDA/8AyI0XlXzfVeZXCq0LylYd9/3R1cT3W0cDz5q6rZGaBUR4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ciOJ4Wp+NY/ASGgnqsPM7K7EFpsmGS50VlDLIBEFDJVrfqpIa0AaoUNKhwUw5DLnneSo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r7us89l5SUW4gLSFLJtxlHNVhRyHT+FfhRZSPX8GkkmwC/hf+QUHAf6CVrw3t7t4R+EMt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/gA/AgQY90RdpWU5aqQ/QfoihmqChyQmoRhlEMhzFyqUGbISZr7JstmktWoTJqUWg/2Vf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ZoiQiWgwqMnnVS6BF6p2/YSm09wrgeqpPmi6MPcCaHsn5CGudcwsPEIDsWMoO5TnYmGG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VbKyt7tVx7q5V91ceybZWQoUKfMNk6wqVRxv+ZXKFUbJswgIojTgaoYODSRqKYGkxFkKi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VM0FVbv+VPrH0Wl9Y5ptVcX5LZGg90ZYbLCzN/7Y2Tax6wqOmqaO/wC6d6J1l9pp8oVW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dHqmw9Cv0W10JaN90NBTdJ9kNRCZ95shXbktrJ1B7o6D9EdMeiN1hHwi+lyYbcrD14OH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yNiqtF+arhr5hTqvOR3K04kra3JVDb81/D/ZWcF5o7qh4WXlhfN9V51D6jovNiD1WnF/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mPwojLuvJ9V/Cf7LDzAiHTVFGpVHBbKrQrELdNrzTuJ78CS4h2yhU4dFWg4OAJANxz/A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pVUjh0utgqmqAlTi32otZPUKGP8AdOIMyIhHYwnYny9/5fDGrSNzxkbKfKz8xRDB67lH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+Cz2X8P6lfMP8So96pjH/ACqmK32VHMKoG/5lXCPov4L/AGVWuHccWocaKOBj4Mwujl5L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DmOSGkeqID5XVRdUOYqs80aqgoE109xwkhUVMUGDOUpxzQ9oo6VkafMILTVHIagzErNNr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VVkGmy+UFUP1TPEGbLaVDbcoWysFZWKt9FsKqhPuhUo1Wyo2dQ3Rlu5VjdeX6ICYToP1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lZUbCjKZN03Tt+VDVvzT4cV5kyo9ltdOp9VVhshLf/FXIqvPXujqNlceywP/AMYQoqt3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uaxtXyBXHsm2NF5U3Qboad+SuRXstOJvzQ1boWTaD3TdCEs+iu63VO17c0YdNEa/ROss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LrDrgM+7Fxm+FyfvRWI7LzOFd0IxFcW5I2uvKhoIovnv1Q+8VHcLLyQvm+q86utk2Wr5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FDYjjZclcIWXkVnLzK4VtynSxauDqoPABaTF6+ygiD8UfgE8lev8pHEfDHNGcxhBolNd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tyiRGXaSj/Jz8AYy5Wb7QZ/oQ5Kvwz+JWqnwsM/4Vqwmx0ELyfVULx6rzvVMbtpX8Vvq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QVF04f6qhuhnZfkVSY40uqUK8oPRDQ1aBFUMxdPJUacsbqJQzvEXupxZychusQiY2CE4m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GG+H6OWjJG/NN8ISRzTpa0f1BA+4BoVRoVlYqD+y+UI6vZyoSvMVcey2urfVeU3VR9EC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hBXmPmCdUXOy2Vvqm0KdQqQ2II2QBNjzRh23NCpREi/JGcqbpHuvKb/AN06RtyVGx6Ju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6Ooq49kKBeXfmjQo5mbcluB7LAr8nNDUvVDuVTknU2T8zPkG0oACOwTdW35lR6bXdbXVh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yQFfqvN9UNabUey2snU25oy3ZHT9E6/1WF91iYhr5bXWCYwWfdjz1Xp8BTgOSuLckbXV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uvNFV55otlYe6qxWI7K5XnWy2U4gTto2ClmI6B+ZBviwTuBKlrsTEf8AlO6zFkUtK/h1R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h4f9NyvOx7j6KrWnpKzH7PTnKgtpzaUfCxWz/UUX4n2glxNDhBEYpxXum7ipGJHdHK63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90z/AK3FZiZbHKURhX/UgcDE9ZQc3zDdN8WKCPx4VP5Kqp8FvXgIC2qow6nmn7kWC/hQ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bPNJRaXjOaCqLXXH8tI04f5lGGK89z8B+Pp+OODm47A5oC/g/wDkVTxB6rTi4o9lp+0H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VUfg+5UtDD2coODp6EKv2fE9lXBeP8K1A8c128wp8sClLr7zMeUFZxGQJ39QTXYbdW7Q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JwBB/LeVMfe9Qv8A1BM9Aj4bzaYgeyEH6o3Q1lUKrF/7qw90ZC8pRkH2QoPZGvsVQn3X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90KKxQkfRbDUE6u/NeYq8oVHsnJ0gW5rym6Mt25JtPonaor+aFR590zUVtfknTFkNI90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/wDirx6psP8AqvMbo1HsjMGiFB7rApshLd0afRepV40o6iUYI/h8kLIafqvKUNEV5Le/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1cX5IWuhI35oSyUNMeiFXCnMqM6OsmnRG3sjZMH2nEeyCfKmThHELRAlaMJsckXOwHj/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6quNjN7gKML7QHOPNqLczD0hfw9l831XmIqv4k+yoR7La6EtHuv4ay6zWq80LzTw/wB1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TmtfvVZziZSiGZepIVGAjnN1Lmva0ckScR7eUNWVuLS5NiUGtc5ZnhvWAi6sb7p2L9Dy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mpUGQ4WhQ/Eeekyi77TD42i6dpyA7Btk18tPII5AATbKFljUvvKAIHZUU5h2/BnhzWy58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v0+DaFKrwyqWGCm/dOxHHdNdjiMTdsJ3hNFK67lZiA1oMh26adTyPmR/lIR/X/Nzwf8A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6Kv2fC/yqmCB2XkP+Yr5rQtONi05wqfaP/BHJjNn2TpxWnkJRc1v33NpTnOwJxM0hZnfZ8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iB0yTlW7P8Mpoj3aj5UK/Vb+68xuro1HsqAe6Mge68pRmi8v/itgqH6q5uroVHtwFB7r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clf6o1Kd+kq4vyRiLIU+qOgmvRVamaf/ABV4rzTgHbc0NRshUeyMkX5IwG25oSNtkNDr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6psPNlgQeauLoxC/xK06VVv0W/8AD7bpurbmhGIVf6IVF+SsL81bdVZv0Vt+Sub8yv4m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Cg91UIaNkdMLKJk90WxLGUChmGFlYfVVcTwAipQ8Z7weTQow3xzko6tkaj2QtdCWoSHe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7XCaOU4mLOKUA4tcZ/KsrRmIvspGET12QORjW8ym5XnqWun6KfEfB8wuvuy0MtUXQkMP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+8a9ihoEI6i1oMTlosh9zustJTXh8tVXdzsr5Z25qra8LQFYTvAWluXkCbo+K4YZ/pqv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QNMqWZWPbaVmp4n5mlGcLMSiHYLgVKr+AeE7rfhKn4T8LvEYXSKQYgq0H4a/Bs5v7Kbl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I4VQZgtcBzJTSyrufCHNnkqNGXdh3XiNDRSCA2P5OnB36v5wp8cv5ryheQLyqy3U5nIO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WKwKP3f1VWFH7ty1A+yoPorx6qh+quU2qdUeydZGQPdeUqoVW/8AithITdVYG6MONk3U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XlTpbshp/wDFUp9E7X/5Iw42Qrsha/JGgujQe68pKbLNlgSOey3FeyOv6p/6l/hVx7Jt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B+ituvmv1XnivNUcr/RGysL81aaqrN1Z1+RVyv4n1Qrsr7cli4n5W0RlZWiBv1VZQhZW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F1YX5qCOlKowIpyRGACf6lVxfP5ii5/yiehRa10NOxVMR4O9VGdvZ5jMgfCZ6FOcWxzW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fkh/fyoh9G81I8rdgLpwOI1r4oFkdII6JrohtgiDbktIOcqeE7Itm6kU7KA4ztKAxGpr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iac1JjN0dKoBPZFx7rykN5rw2z/Uq+VAtfpVd+PmnjO3GBxNKnfkqqvxys4cOUbrCxPtW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IA3D2A4W43Hr8eZhVlMSoPEulZrrSK8HZ2ZqUrEKd/hKt+Ifjqn/AKvi6/yteD/0/wA+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vKF5QvKvMUdblmzwvOPZXavlK8n1X8NyrhuHotTDbdqFAna//JUJ902qNUbIUHuvLun6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ovN9UYf9UdSuhVvssG13furC/NO0lYn6k2eSEzbmsGH/ACHdDUUK78ltdWHuvLuvKjp+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VHK+/JCysPdeVCWLy/RYwE8yjWF5l/smjmrAki6wtE6f7rykKA6ammZOLn+E38uy8PPS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UcZmK1rZ50CDcFgJJ1EINBynkTssMiHZrC6w2ub4mnXK15gzkCso8XK78+JCbiMOLm2O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YcvEw8SefILYmVDjQbJ3RF05R+6Ae/MHb2hBj2YuY2hykGMTdueVmynKqd012eS6/RRA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jQyntvBuEQSM3RNaAWuHmBTcTxMMNPM1CY932hmX5g2qxThxkNk7YrK3MSeSAN1lMyKg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N5IyqoqnCpRB3VK/BcqknujDVXT6IlsFgMcIdMHkhmgEUoIomtJ0tsqV6/CM8xwcMsl1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bkJsqSEFNSpinDr8QCOXiVA/kKqvF/6vxufx0XX43fp/9gZ2/l6tC/ht9l/DC3HqmwX1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J9EdTK9F8iH3f1X8Io/dv9lqYfVqEN/8AFCXH3WDq3dv1Xm3Tk/8AUmQhQW5r7PpPlK1M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lUf9V590UbXRoPdGm6q1eT6L5vqvN9V50Krb2RzRDhCNB7oy1UZ9Fh+YVPNefbmsKvy/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2R3xOlYVGj+p3Jfdg5UXNj+61VHS4Wca2AwM90zx6tt2TX4DREVyoB8xlFU3BAzYkanX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FSOg6INygKRBaPmbZfdEuMVputO10Muo2ATXvm1eq8xcBz/ZRvutVaJ7zaOBrVXmd197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IFuiKwmmjw2TAurmOqzUzFQRqWXyoukgiyIuSvFa7WKFqw3Yg12MJ5c4Ts1GMOBaCjmEd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QEiolT8J6cKKeSnjb4BBM7qT+DqBjog2NW5niczZ6ysrZgckBM80WtNAjNQeNPgK2PXhX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PGyDuiopKf8Aq/D6/jHhvwP6f/YG9v5tn6vwbBeULyryKyPhzXmmalTF+iw8TxBolfKv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qrCjpj0Rv9UdX1R18Lj24W+q8pX8P6BeWPRVn6p00eLow/8AZa4zSm2NUKD3WHpmhX8P6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Q2bLI2gmViERSAs5+ZxRkNLnXQwnaoqey+1YeWXh2dqOG6pAovm+qcWR4hES5RiYjXOP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ymNt9nwgJHNY2IG1s0BMOKxzQ5OwMT5dTHJ2HP3YNyEKXRrDgqGTzThOlAg0F4RYwQGr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2KFEMITZi6esrWU/dMZCfzUuEJgdZomCji5ZrKk4be68Jh08pTS0e9IWmFV1tlVCu0LT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/koEcDFFyUfDXg+TZU268d54O7fHQSo4DYwqKRAlGNkQb8Y24Bwp0KgQIT5/N8XiE8a8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K/B/h/wDYGdv5tv6vxz+BYLGBAjK1eULyKyuV5yqYn0X8QFeZi+VUw5/xKuC4EWIKq1zu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YghCcw9ChUrD1RdGCjgtt+6DP6ZTHYTRmitboE4eqBNF5DdbpzhOY3KnNVZm5c3OFf6Ik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GGpxLJc07bhPd9oZ5hGVDBwWktFXGbLNhDMAZflNQmZnWMqZHshFGE6ViYMDO4QT0TGH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bitJa6ohOGGMkb7/ALLxCHH82qqLWCxkg8+B0hSG25Jzua3TQ01JVIJNyU3xcuUc14oG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G/VAZnSRYlZ2mWm83VtPCPwOnCOIawEuKgiooeNP5AUr1R41VlcWU/gnhHwgyuqvIVqJ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ZfMpcd0TPCNkCDPF4/q4zlMdlAErUZPIL0R/lj+n/wBgZ2/m2/qH8gPwMT9A/v8Aj+Rv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8OqaYcC21UYc6gQPiGo5KjwrtK8q/hr+EfZVwj7ItgieiZeGWXmXmWBhtoMR0lfuOYTm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F1gkDQxeJiTnzZv9li4pWG/YFf8Ap2l+cSapjcuRzjqX2XFFxRNeGzh4mk9CjpXzL5lB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nOJTbGqIOLX+lN8XIWHeKqGgEDYFHFxj68lOG596k0Chhlo3UbfggQF68eqgqcxB2Uky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v8rX4OqnhFeHr8dAJWoLEJbLqQq8AZMlECwRoqRwopB1jbgOqdlM14B74y8lkq0C45ou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/Sj/AC3dv/sDe3836j9/5h36R/f+UKb2/AsvKF5QgXYYJFlXDCu73VHOXn+io8eyc1r2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wPbUCFlyxW68KDEIMrzVyvOqEIVgixWvDnq0oO8LonY/2qYvHNAOfkZyGwXiYUnDBgE7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WY4maP3U8K/Dd3ifThJM8JNQpgfDK2HA/wArOyr/ACERVNfxPIcOi1Ik0dt8AdlbzQOH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8ya2uYtElDwxLQLL71h9lhsDYYwzRSjEW/laX4en/sA/m/Ufv/MHt/Ks7fyWVoIC+b6r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BX8MLylG/lKc0mJCLc2t5A7BeHTKhg4e+6w8PkxM8Rgq3hJtz+HSJITcXxJLjGX4ChFR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fJH8LSSR1/HlSo/AHGiGbzQf/hVVKDcrLTonTZbI8/3XlXVAwo5IOFW8W5Xe44Run90y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hA2UHdWMfEeI/Fb2/wDe/Ufv/Men8q3+S/ij3Co4FbcLKyst0b/VGSbKrvVaftDx6ymf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HEWTc7LKADHCSRPLjIzZ/lPLg3Fw7jmnY7x6tFOJc3LlBiqcI8piCmZ5iNTGXWIcIPOH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AOF+E8LR8M/AfiPbjqUWHdODdkZdq6ICiqV1XzIDkoTYnlVFz2NzmghFp8poncuajNKH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R/8A5UqmHTmShGDl50Q2rHlR/iIyXf5kdf8A5LXjKpk/F04d/wACnFnr/wCwep/mz/M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/qVzZaXFfxHe6/jO91/EK8/7KuU+is32VWtVcP6qrCsNrWuDiUQSR6Lzn2K/ihfxm+6a1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OXeE3B+zMe/DqZIqFGFmjKJzc1Pivc78gbZOwsZoe0/VMwxhhvh9LBMxzgg4QFWxKczB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fWKkLSXck2BMTU/FO3P8M1MdFS6AmvCnxz8B+I8SqiVpC1SV0R34VWlQ2qg0QrZXVLKI0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wndPn8yb+kf/AOeJ/lZ4V24M9f2/9gPc/v8Azbv5B3b8Adv/AGfFE/PxFlZWVit+PmV+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XVgvKrFMDgJbvwiaoOf5W0JCafszJGKb7LGc5hdM+ixHY2QAC4Rw5l0yO3B7RYhCQZZQ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aNgLlZ3aWu1eigTm5qt7cIQAVfwjen0UTxoijJ/ACdtCgV/Cv8VTC0gTwoiqcDpPNGkg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b+n/APXjUofBT+UZ6/t/7Ae5/f8Am8T9J/kR8Y/lfU/v/Jfao/OVcq/0W3srBeVZjoVM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gfVeQe4VcL9lhE4bhqFU+MJ0ZuS1gt78Q0g6WiGt581LWGFm8Rj9oWG/Gk4UQGBNLR5RA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ZKxM4AybRdNbj2tP7KnCLdViXLtuiykyJr0Qy4pw8O0BS0gsmJaE1jW6tuBUnzXUGu8qF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1/CjhYH8Kw+GwlVR00C8s9Qi55rPlhZTppSFpsm5LOusu5TfzJ4E+YJv6f8A9UOI40VV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h+v7fh5YJXlcFIqPwtJB7fgn9R/f+bf2/mB/Knv/ACX2n9Xw4nZRl2W6+b6r5l5l5kKi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8TP5E4MEdYWZ9YrHdB+GDhmIQ8QNz8wEc5Homu1YmYzqTPCdECki/CqPYoDfdBpM5dv8A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vDoG/lvBWkenA8ApXP8ABp+ERSuyPTgYHHePh9OI/D0nKomeE1UBGbq6fP5gm9v/ANeI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ovMvOPdXCuFQ8T+Nhfhg8G+v4Lis2xuFmYZHAZHRK/ifRA9PgP6j+/GWUCq4O7hB5EEox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Hx+G6WumOn4j+38ie/xj+Vd3/kselJ+F/wClb2XmK8yuFce3F9BdYdI4/wCFELMGi8+q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myY5hjw4vur8ZKd4fnJRPlcWy6E45oDaoX52Rsae3C3Cl11+LefiB4ZootufwzEhPGUC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HoqivPhb+Rj48T9QTe3/AOqEAlVpwba3wFW2VlYLyhWARW/urn3V3R3XmPuvOV53LzFe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VgsIkfN+G0cIyAqrPqqtKjUOpUi3wSVkFhw0UledNrbgAWTAX8P6ogAhw4O/UUHNeYOy8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ZWup2R8StIVUQLE/llbf5f8AdECcwv8ADP5tS8HErSjk0tNwpY8g/gv7IfFDnAdz8cPN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78C47IjDfJRdyWUEh39XBvf8Kh/Dd3/ksTD+Ux+3G30/24O/QhUWW3twsF5QrKyfQ3TO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+iBDnGlE95OyGXKRm811hhrMrNlYu3MKnqhCbIvzRG/Ci78Gt+UfVGSfRRBlcuDjLRlr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b454U/ncWDGoIfp//X4BPLjvwI+Kiohv8XVbLkguiwv1j9/w2d0fhwv0jjVZWcMR5tFE3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P/UmevGVVX+DF7fAU7kKLEf6JnKPjzM5qAQe4VWsRGVtUGvaDG6qz6qrfqsmUtJMDi7k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EqHNdPRfMvNC0tzM2ITHs3n+ywv1D9+Du/Dw5GYoPYahThmp24YQOICY3Kw6jzcTsnNBc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3E/A5YieHvJa0b/A5zTUK/wBF8vsqtFeisFT9lkeTnJpTiSeGXVPQIEcZPC6uF5h8JP8A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K/wAKbQWXlXkXlK3XzfVfMnVKb34/4fwL8CShPJC5dsAn4edwfCLXkP8AROxMUg/0hAyc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UMzamJUwB0AWZ/0Ux2TpR2XNw2j915s3VVQ2gomSa3VeIV5+KvCOFf5S/wCDi0iy/wAP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KNVRHmqororpxkUPCfjKvw5LC/UPw8P9Sceq0CQvKV5CsoaZWG11w3jlBIRD7qPlFSnN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00sJLd+FcQqmMs4dmdY14P7oF4VkHClUADssurMiWOIKZXZZmuiKKj/os0kvcK/A0dZU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/XjLqN5n4MTsvQfFg/rHAk2T3fO51E1g+UQinjqeMflXcrDcbSCqYrPdHvwp522Ra64W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uoLngTs6qj8pjhnYbL+K/wB1XEdCLialHw3RPRXb7ITlhF2XLBi6f24eHOpYXdVV1hH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byTMRtiVhd44tCIC87vdfxH+6/iv91odfn8EYp2GyDGwXH+j/ZeVv+VeRv8AlX8Nv+RS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+ZXK8yOteYI15ICV5v3V1/h4TwPbjVU4QgqdVoaJ578TyUxTqvKOlOEbKKqpJQW66Hh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4O3GTbjHCAolHiPxB8NFYK68yOTdRlp3UW4ivNTY8KcOarxpI4AGyqo2VJ4wq8L8brC/U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4evC3xHI2cyj/uPoUC24RHxO/VwxO/8Abg8F26h9lLRVHEE5kVMLyhVw6d0PgPtwYG2h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kAfMyh4uZJHZfxF50HZpTZuszCIPAPx3FpaaAcHL7OP8X9+OI9uI6tU6TVeOXQ1tIUuu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fj42HTmnPf5ij4QstlUdF/DRfiEahbgzE5FPb+YTwfPThdZh5URy44oIIqE8dOGI5YLlG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0pxI9FAUD5AgRsmuFiJ4SxuYjZSMJ3qvIv4al2GYRNoTe3Fh/oU8li/q4t7FMqrq4Vx7K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acppUFfxX+6/ilAD8vCeqPCPj9Sq/BU7p0TU0PJeV3Kqg3WezDwnhUyvDwqu5qRWpEzd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49FUIlthwHCOM/FH8hLtLfqVoaFlcJJVgvMrrkeHVCFE8ChuFX4xxuj+Bh5fzD9152f5V5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2K/7XsV/2vqv+2hOWqs1eVq8jfdbDhGSd7ryfVeUryFeRynwXr+DiL+E9VwcT2ViA3Y8M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1knSnEXQcboh7oMr+K1Yn3gv/ZfxWp8OF1cK/wATDO3GAdXHC/SFg9+AJowWHA4swy0c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+b/A0dUGj/t4XwOHVBjjRzlpspgZTZN6iqFBVOcX5s1IjgMsSntmMUct0Wv8wTspIExQ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4jj6r+I73WGTUxwxB0lYfeOEFeULDY0VuUGjZDNE9l8qbkgu4O7cHr7J68cL9XwA7NqnN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Oymy1FXKuVFwsUCwKw/0jjg/oRWL34sTeFgvKF5QvKF5U39ITqH/AIeMm2W6MSSvlHqr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ESh3Kk8N+OYioUbIz5uigDK2uUKyt7ocMVpDjmaRAWIGN0zAA2ojkbyon/aGgwNgmEYf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MLTV3S3AA0lZak3zQm/WVSoIUxS3CpUNKhU/lvExBXYcAB6ppIlpVAHLkqrorqhWXEXd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ojzXVRy+KvwYZ/rH7/GOn4eH+kcSiRZRsKp36kQd0GzKDwUQssyjI+ZeULG0i4/ZeUJ2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dhyWJmGuKJuW0JrPzGEC3zEwmsM03Czuc57TzXlVkSQfdHJxY4ucJbN1lw3FxBm6rwzPp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Hdf/AFWKv/qsT2Cr9oxD7Lzu+i87vosQ5z24Yern+6849lpxWf5P91TGwv8AImNx3NdW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NlHmX/Z+qqMH6pzHZaLuix/lKLMMA4c0LnJpxmsDc3ypvZNP3f8AnUBs9iv4TvcKMXCL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4YPfg5jGzVCBLYuiSmAh9OTSrYn+Qogh9f6SgfykFeY/5SqO/wDEq/0RefgY5xgf7L+Kz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46rEHZYBGxhZcXyoeBfusAGkO4ZZ7rqs5u/gXRpcg7ZBzTIT4BJiyphleVeVHSBHVYkr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E78cJCisVYr5vdfN9V8y3TKnyBPqeP3n5N1p+iiNuG3HnwoVUUQhCeZVFRVVQuSdCqtW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9zgYVUcjCUC4FgaNUhPwwfEzQQ8Cw3WIG4ZEOsaJxDYqjpYHO3PJXpEcamAvu3eTywpQ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SbkhFCbWHDuqNXkK8hQljs07j4J/KYU/jybNqim7AqfzISqLqtUrVccKcC12y/04UVQv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Tso+A8eiusP9Q+OcOIXlVlZVZ9UKLQJXlXkK8hWVrDKYDcDhmcobbg79KdUXV1dXV+Dv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1GERIKLR5ShkEuTf0rD/AFBEA+SkJrRuUGtsOMJ42NUSm9l4WIdMaeIfieTlzVPjxe3DD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/NljE3yjjjbVVCFVYhERP9uB+AjfZHDdcJ2EJoOV+Gb5XVR5EIplbcCsQf1H9+ORluEE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j3P5wsP/AJsvKE4ZRUJ/OVOxheqBPBgNsydDKo4b2ZU1g3RpbqhnnL0KLsKpjnKym4TW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L/mTRhuMFXd7rzFZAaOosQdUwjHcBygL/wCod/lC/wDqD/lCwS9+eh24YmxkcKLCnmrr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7lfxFiNz2KJziVIcE5udumgTpc1GiaQrXYg5pFVOYo1XqhN/gtwFroSYutJB+DyhTS65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Th4LndU55Z3dZdImdlpnpSVdxrSAjjvc5vh7C5X9ZNcxQmI5Eo4JZlbcKIbz4lpVHaeE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C0tXlViFLmVVWLSu54H8Z+IdyimAckBCDD6cXU3hP+AcP7qP2UK/wRw6KvCyPAfFh/q/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iu6srcXDgVmZeYUltV5V5QvKF5VMLDZpgkC3DG9EzhUKRTjmLRm58LlZC7TFuOG7DbJs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bFG7YVTwwv0j8DF7cGevwYJ7rF/TxJLQsVvUrEkVFEWgBNYQJPA+EKI+K7IPfi4GmI7o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/UOON+ooLNh7XVboAXNPgw+Lu6Y//Cj2R7ITJJFyVm8MPY03cpFimOw2STSiz4ojEd9A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QXjYQpumz8onhhrQJKzPw3QsNx5rF7lM4/Z/Xg+3DMGyhm0jkKLxG4nhN6ulOq084Qze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nNjMb5aItcZaTJDgo+ToiZgne0o56g0hwU5T3aVqiUHNcweqgYmF7olz8KnJULfZbey2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kL5FZvsvl9lEMWaMNeVisxWYvKxVGGFZi8jFRjV5WKH4eGe4UNwcMNGwanOY2n9BRLCB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RJj/AERcYybQIlQ6hTW7ypy6bqkeqbDdVyVKPGXCeQUWPVH6lZcMDqVeVoCl11ZWCqAq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JCt6qXWFfx8MbRwZm3CEfA7usaL3HCeDOMoUV+E8JFFTjPDdV2UITwtwqh+G7gSBI3UoH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XMA3WNmvmQ7j4bq6wv1jhidgmlrcwXkcvI5S9jlLtPCRVWPtwz5TkymvwHoRwwc2wWHH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J24Dufgwncno9WfBi/qTwakxRZwI2WI/YUHDKbOp8HYLOz1TS65TmNLQJ3Q8I1CdnXivc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ooIg7pzA2kxJTI5KCYBTZxjXqmeG9xnkVgdxxf8AqQYbCqcOij+lRyVO6Gf07JvCNmoH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jvdACw4MPVNlP9EzusRDueOB3KCB/oVUAAqrNifwxZqe3BaM2YgKTqxMwlxTS8fdjlcp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zxOJzRbhsaOb4ThlLoIgOT8R9HTYWC0e6Oa6DfDBG9V/Ab/nUHBb/wD9UT/0zZ//AClH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AAI/MrN/zojTX+pBxc6vUI5S73ChxPoUIOJ0WXafzqK/5kMrbifOpfQ/qRLb/qUPt0cs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P51GQx+pENbpH9QTC5tf1IQD2zIyI7FGhsgzKC2Ig7rVhSM0xZeWDlgakzEbhxFwHUKP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QMMNq2m/wtJpDqu2CyAVi83TRiQ6GCVAoobZZ3iip8fiNHdBGN11/GaPRZzRoQEWUAj4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oLd0HMsm8KH1XNHhz42Vviqq24Hn+O7hiA9FHym3DwnW2+EmFi/qRz+UCVQuB6p4dsYX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Sg+THdaScg35oYnmOxO3B/6R/fhZWQgaW/v8Ae0UK8qgfA/0/fhhdlhd+GF+kIOcCQaU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+k8P8R+Bx5QVhH04y76J+JsV1UDzuJA4O9lIuCm4g344h6wnOO7wE1DEaswRQqJnjidXH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hxeP6io5tRxTzEJua0KdnKHGgrHPgEXIk3KeT/3P2T8Jx3TsM9xxZ3UtMFZXvkclRO6o/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U1zSRDd1ccIcd1lzOgdCsTFe830otY+XSE1oxD6hOxXPIbcJ7WvklAHFqa2Wc4mi6c1u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SI5LP+b5rFCRPqvKff8A2UhupGW1A53ov4WIP/7GryP/AM4Qb4L4/WFlLHNEzcFSBWFI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iUljJ/WhTCtHmURhf51ljCH+NSMnfOqZD/8A2f7JtMO/51OXC/8A+ic77v8AzoN+6Mf/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X+dEfd/51lhkR/8AcVT9V68XNbGY3KLThYhIpPJMjElnzdFIxhlM7WRa18lPGHDgE0Yo+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YMebmnATCyi53TWhNA/AcCiOSIR7qvw1/ADeRQULz5FpxsyrXhpJC/ilVdVQU+eEH0UV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fXid/ghGI4Voq/hnuOGL6IjfZFrrjh/UL/C4/wBZTv0lBYnSE5ovEhdQn5HeUzCCdhna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jmVSyY3clFVuLrw8Q6HfQ/FicMNYfDC/SEwf1KhWEXmSRwy4joK/iBfxAnBpzHg5r3Rq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3bweixG8xCa7dpniWknLccM3lZ+Yqa5dpRXcrEb6rw3nQ76Hg5x2qpWF1dKHwYI/qHAlM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B81F/EKac919nPUccT9RRfiNDi2lUY5hAIxtUJr2oPbY8MrTQX4AMBgIPwgG9ymudccl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5FYI+K7w/qvRP/VxaeTkHlsN5pgbVxYvItDZTS9sak5faa/MnSRt+6ZqHlCx7eX/AEWJ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HlT7IEMonANqFGUhVlyByPUZa7TIWyMDVAWVoMR5UC+A3lVNlzQItqRFHP51gIZqiB3X3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w4dIgKYazuSgGthu7jcr7wQ7mCmubivgnrBTtYufnKfLpi0uQnEwjWtaInDcwjkViSGWt6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E0MyxNTSSoe5k/nX8VtlshC39l3or1Cod+SiJJWVtSiRh15rUIG/CqbW6bzQ5/hO4d0S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wmsbcmFOHjh5+YL1VDCObEeUdTj1JQ3PChgrM3Ecwcl56KqjmUTjPyFEbgo/Bz4RIUz8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P9eJ5/hnuOGL6cBjN3vw8R3md+3wn9Z443dVWI5rm5DVSbuKoaOsmP234HsqkBZcNVWU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KwaTfgGYupnPks2G4OHwP4Yfr+6wz/VwY03AhDgxvIAcGdvwH/o4YjORWEekcGOa0nZ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NbsqLEe8ayJ7L1WH9oFncMMvNTX0WSau4YDcONAstkC5whaCHKcQy5MxnzmuK8H+yw/f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CcW3UP0hqw42I44v6li+ia0ihuhAgIvf81uyOG+4RAOiJPAxY8bq6/TT4czWyvEdfksU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6QsL9K/2WJH5uSEn5uSNJlfaKJ/p+6w6DyhP/SsRYfZYn6E/smdljKAMp/pXliPzBQGe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dO00gIRhiekrMcGHcxKEYQA3NVHgYcf4kKC1qowG/VQB3EFCGiNhVSY+qNrcimCScvRG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9FGTa6mnsUZHmvAKgQGjbKgS+g/pU09l95GWwoga8LBeUeysPZWCcsTKZg8D1Tj34Ybu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D4KuCvwa7nwyuo4WKuteyrwn4Z44E/mWdxguO6a3kqBbBVVAqwqKnCiHiUDDmci+QSTN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6MW4H6Lt8B+G/CiOb8cfq4Yvpwc07oeINA+I/rKkCSEI3MLH/VwqBwwcX5ZQYy5TWzMC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14ZWe6ACHZN7oghf/wAZ4SDQCvwP4Yfr+6/xD4MNu0yeLC1hc2Nl/Dcv4ZUlkBQRCox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5tuAds4LEwv8Q+DxW2ddZ3eRv1WL24Ma7ef3TsNrC4AxKAFhRU87ahYeGd3RxfzFeAY2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IOUlPcLBvwYSw/1Dhit6poYN6nlxxNDr0osQ4rcodEVTpQw/lbc9FCa5jdaxDigBxPBh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QLyN9k5uC0u7BNYNr/C9ZWgk8k44nmdty44nomebyrDq6yu76rF83mQv5t1831WNdYl/+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CxKbJlNk6nyLEpsmaNljGJCEOj/GiMxP+KVeiurlX4Nnlw9VIvBT5X1Te62um2MryiO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2H7rzYX+ZUxMOf1IScKepQyvwW/4lrxcL/MjVvoULb/smUpHAfBocW5jBWKOo4PI2Epx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TvGa2OnCRwvAV3LzUUo6oCl//k5fdtaR3UZYWmpF42RyCTE/DBVOFfiY8XBlYB+Q1X9X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HCqyRoN+qdmsAieXxCVTheu3wUsuSr8P9vxodcLF7D8HEE/MmgCRK8T5rp2JhiQ64VWOX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w7BaRw9E9vRZQCBzUDhmymIuFRmUDnwIcFoBcwp7ntIJ5/A6AT2WRrHZimsxKORa7daR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ZQs1S878aqysnTPooOqTsqBWVk0dODSzzNKOJiHXYfBrEqAFigCTCDGsM9UxmJGYfB4o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RopA1G545XiQow2hvYfA3OLIho4PxHSaqGiBxPAtdYoBtuAR7/FPxFrqgrQI+DFTMjcP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8bWX/Z+qxfC8Maq5l974bmz8qH3mGFiNDmh0VdzTy/Fa8coTCMYNEWyprfFGYtnPlTyc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5AO2VZPEM5fNCxD4r3QNwmHxcQSLBYozu0781Ar3RB+Jo8SsK4VCEP8AEqxVDnX+3Cev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bBbHReZ3m5Jup1zsP9URmdtyUHN9FFfdbn1XkcjA+qrStvRMn29PgMbVVvquz0/g/ssP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2HY9U7F+znLhRMFA5HOafojQ9lAf4bel1J+0Eqr5VHH2CqTNlqxKr7t5Vx6KR5m1Xjc6r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2RGCx2baJKnFwMRo6hZ8unmp4BrRLiocC7E3dNlGFhOJ6VWbEwHhqopQWsEMF01oFGUC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6gcKrS4Hg8/0ngGj5uHX4KJ3VEE1U8lPw04Fb8b8D+HlcvM73UMaB+DLmiVDRHGyt8Pp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8Ago5R92K/jTH4I/EPwH4j/I4/ZYenZNzSS9eUL7TQeZGguE2gsFjfp/0WL2WH2WF+hY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/pWJX5SmagsfVsh4wiuydHwTiGGo/wAU0U4HiT/VZNzGJtpVXD/KVIIn9KnIv4f0C8p+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InC+yPluq9lmxCedlSo4S4woDgrItdhl3qv/AKJteqLMotmuqly1uIC87vVUnhGTx5HZ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jCxWAQA5EdODuyZqHunZpnaIXg8xdOw4vpTQLKm/EYbblQFMwVeCrz6Lykd0U/xMPxGy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Ep7WPgAqDiHKWTCx8ExlIoOqbHKV+UONl939mwmHY7prS4SsTwXlobWAgzxXk8pR4eI0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RpUYbiHfunOfUtJChgjqVqdJ+CysFv7pwNaLQVLzVQqo9eHXjVRx5rtwC68KqnwFD+fH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c/y/2j9Kw6lfZrrf6r7RfzJ19lh0PlCxafKsXT8pTNKwqfKsSgsmWsm/oWJ+kptljdkJ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WR8v9k0nopOBhx0KOG3ByurXMV92YRbnpyhO807WTysg+dhCa11o/wBUI/hPTnHZOxft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on4UzlsU/wD5smrDc0/9sIO2IlPOIT0Ce3kU7DO1QiqHZYH61j/q/uj24FQ6GlP7x9Vh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2UFed3uozOc5Z51HhVThcQoahy/sn/qTf0Jym7m0Kw62Uk0FVjYjvlE+qfzIa1arp/Cf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7d6fusdm85lYLU1ypfj5SSqNAVXImKCpRPXhVQAv9FXhz+CtOFL8KTxCHL4KIpnb+fb2P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H77R+lYcL7MpGXkscl+XUnw4GyYC+oaE57OW6xGkGSCg19G7LBImycDNR1TL2Tf0FYl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ZNneqfA4apHoroBU5J1PM0po7LyuunnoVEE0lZd05wHlWJSspmIQaJxZStFhYdyE8C8I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mJtZPkwP9kDsORWHlrDcqaw8k7xeUKrXTs4J74gWTiP+VXnaYvCacM1BWJibm/denAqU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aEHAoO/wnjLrqhcOxUAk91r4SOD4vEItDczjQQjmZ8u6biZRWqzRqARdESgHUa4QSjlq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Y9oElMtw6pyxGfLdZ88upNEHTUWlB9SBss2GQWlU9lbjzKrVdOiABo41K8w915h7q7fd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Rwoa9l/st/ZbqxVnKx9lRpVipDV5SvKV5VQFWVlZYf6R/Pt9f5xz41QP/fsf9BTNKwQO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5lUNsiemydHJablS6iGqVBOlYdZ0H+6ffypt1iGdlLxEURAThRVUg0QH9ARqVSiyYrtzV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ZfFVLlm3VCnjan7INBIC0RbdSTmfz4ZsNwY5a8RgH9IQawiO6bHJHqFiOxCJD6Ss2YZR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40oNYRyCd3d+6d6fsisSnzL046sOOq5wZCZWVpMSmscdTh9eOpfciiJylWgKMSSOP3lyp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Q3j+54EbqF6BVE1KrSVh9v78QsWOQ4HmvRNANHGCoVeFSoFVq9lybyWHNpRLYyq1FRV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B2UcJ3ULD/SP59v8AOen8we/4tStJn4IzNnvwP4BDmmiD2zB58HsLfL1WaI4BuUEELNEV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0VWHWYRJGYHZGsFUFt0CWk805wEBSxaplfsnTBWZYUupBElO7IVtsnkrIy5UuxoPZE4mO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vI73KxHhmsNoZRXqgXVX8Nqphs9lVjVVgKjJTun+n7JqObkn0q2FhtAzZbhVwP2X8EfR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4YmXL59ysRpcyXGbow/CAPVfxMNDxMfDvKJBEFzo90/9Q/uin/r4lGSnECn/AMLD9UFg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dWUEUWkEDoiBi06hasQmOSkMMK4HaqpVybsETuED1CHDFhwY3DuSvvcZjRtAklRhYjMV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/wB0IWHmvJXoiXYhDi4gANlO/wCqxTEHyIuZrwnbpkGc3DDjdgXiYhys+p42Wy004hw/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J4Vj4KcQoJ404/6qnwYX6R/Ps/nB2/kMrngO5KGPBPFzC0yFUFeUrELBVqMs+qD4ifhe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ppNyPhwuyYO/HI090SUMN50G3RH8DF/Um+qJNk97bFFhOqbKpTMpmid+rjifpKDTzWHp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n6BieqxD5QPl4QHZlQoKrqfso5UQiq1XRBvCYn0qU3ExLLK0Yrj0aqSO6o1rvVZn/ZdP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DheePiYeojmvIz2T8X7S1jGgSAN1pdB/rFEXf+meByuv4WH7FYeKQA5zawmJhyZ845wn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MeMwNv8AVS5hA/NELK3U6JsrIenDEy3LiqwjkOdwGzYARdiMbTkRmWjNasqJoj6I8BxJ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1JqbggP0sE8uNlUD/KvK1aQB2Ct7rUfRZiiZrK1UcQn9k1zbJqBY7KXOzOG5TMSNJoOq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h15Q/wCckxpuCV6IBjzlBh7QhRs4gp0CbMNzGwdNFhmN4TlhT5WsEoDrH4DmO3TmusHU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HG0Ir/VTx6fBy40NFSiry4HhyWF+kfz+H3/t/I6nhfdvBPLgM815KuaO3xgdD8WJtRed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Y7mm9jxxZm/JeV3spbMLH9ODa8+GV7gCoaaoiahYrsMzp4MD3WELM0yFLivIYWg15FM+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4+Z4tWFcLzN904i0ouwtkCUCZzOEW3V6oDEJcxeR6/hu+i/hu+i8g/zLyN/zLEm8r7vJ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wYAYKc3NMKHJ+XFc0ZrBfxsX3Xmf/mT6vt+YrK4UusORXMpw4JRzj6xCxrRMwhp7owVL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OJMrVCFE7ZNAvKD3SxvNT4ZE20oYQGQ2cjhGwCbwd2P7KnNUusPAEOd5nd1raWTs41TC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DP5QmnkUcTCbGJjQEZez0NSiTd9eA/Twd+pavRHCw/4mKf2UPdi9GRRT+Zspjm8zI4FX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rX4+M0zbw/wBk7IXERdyHdDd3JOOVr815TcRlOh+Lqpcm4YOZ28bBaJyBuZoO6BO6f2TE3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9U0OAOGykELwsFow27dSsbuvdDhq8odJT37bdk54aZn6IA0gytbi6drLKwV3WBNs34eG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aH1VAD2K1COPRUKtxoqfgHhg/oH8xmeYC/itQcwy0/Dhlt839lZqfmEZU4TSSmMNQ7gR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/g5QUCVINVlf/Eb9Uz4rjgOx/twrw1EBS0grFDRJyqmE5YeG+MwWZxUalmY4Fqq9vutN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JhaTyTXOshDX/wCUryv/AMql2E5fwiC6gWUJzgyQ7qirmEGA0dSqw/Ey22TMrodzWIDei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XYZJiJug2TljmpNkHBYbmiKrDDqiV5QrJyruVNY5LBY0QM0wsrPMVr8wWGTy+Fy/xIg2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6xT/UsFxNHtWJ+riUWpo6oiDO0VTm1neE6ufKPmFkxwNdgoIqhka2IsFUxRNiCiaj+yOU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PmrKxB8ptwIcJELD/VwjCY5rj+Vy0fLvzWH9qw/OKOTSUU71/ZAdVnPlYnPoc9wUaAHo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sVaJiasL9ITGgSN0Ht8rKBavQckW+oVz7oXqN0E7nm5qDcrOCeiGcknqjh8qhMzfNMJvD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nLeFiFogQgeqM3Qdi0Zy5oNaIaNlR0LWPUKhceNp9VDbLEJJMlN5tsjk8pbRYnZMHRBPx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cLPrxgVMJ4PmfdUb78RNgnHqmu3BQ/BYDuU74NQlaSWrm1UU8a/H04UPHB/SPjl1lDGy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b4T+C7hhev7/AAs/Vwxu4Tu5WGf+W4O7lSfy8a4jVTFZ7rzt91XEZ7r+Kz3XnE8G5RJU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ocyDvwBa1sIMyAP7ryN/zf7ItgDtVfxHDsUG4jszeZ2TIxKQbBVxCjneSszHEHoiXGp3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ufmj8xupiqzvn3Txh2ng0OEtdROdA4Zd00bOosLumfBT5U1g3UDkn91WyBWEsPunnt+y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5HCiw0XnELQdlkaCJuSqLCPZYX6uOIP6k/o5HQvs+JETKasb9Sb3PwvTwfzKi9FiLGH9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MoLDTqmuFjwfEzMJt9kzErTZOEzvVP8AlkWXlMRcLeHCqktGXkSvu2NLpoSml9rCES06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ny2G+6OQyDsodQofpWH6omKbKkAlURwnHS5Fu2yK9UO5TMKIPmceE7qTb+yLsLyO/dN7J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QKAsN5s6ykbVT8R1GsGZBwYWxSqCxINcyf8A1U/5/wA3XRMc7/uD2PJA7pwc0GJNQmcH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F82zSsQsgYZiyhF0Vn4KW5LVpKo9vuquBUDS34MjxUWKfHJNrsoC8FpnLdCayurVHJDK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EfC527qDjf4srnCeqnhm/KJRn49Pw9fhvxhV34YX6R8eRpt8Hhu8zbdvgdB4VcPdEeIJC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fZTq/ylbyntgjhhwyRzlZjhj/ADLTRVyu7rNhnC6iDRYZc5tHbBFYuV5aiH4jiRyCDcN7w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eZVeANfdZYsuQ4Vw2Zm9FQDg6UU9xG8Jr8Fs0goS0BYU3zcQRcLxObZUlPe0xCBWBNxL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P7JqceU8G4uH55ogMuTqUWTHVffYxPQIPYIDRCwv+bLC7rD/AObcTwdinsOGJ3KxXH8y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ugX2r9PD7G7+lYXdEflonFomBKBO6wfT9lhfqHHEGz6hOix4YZ3ZqTXjunE3JlS0kOjM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3ARMSsTMSa8HdkYKIk+XgyDdOOz68MeeQVwsMEgz5eGM3GDsuY1COVpLJvKEh8E+6cC2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dkMOD7IPfieUe6GJBI5IObmm4Rfmy5fqi12TurTX8pKAMtjos1+inEwYnnRZxh1iyaPmf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IhSm4jbbo8Gl3lBJRO7v2UmyEFAkUTouE3twwcMbiSqeVlEM3lmCi1ZvQ91i4HqFiT+ZN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QzfqKcwebbus0RNxyKeDyTUe6fPlBqmONyVV09lpAb3RNa8XN5/hHpxotSkIkmXE1WXM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R/pXibDy/FKw21aGjdUzPPQIhv3beQTQTmZsgMWipwL3WCIZob0VZJU4eIWr71mbqE8Y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yN9lXjbgbo8+BVVy+HDHgvNOipgP9wv/AKf/AMl/AH+dfwWD/ErYQ90XOdh0H5Vmcgwb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rvC+b/MV8xJ/qK0kheY+6DftDW/qheVvstIiRwjknfqWUXPwYfqgwcITT8poUO6csb0W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wTCdmEEUQay6DSZhO7rKDCfhkyBZAfmEcTwP6uFwmfq4YeNmobjgP/x8IDiAqIjk7+yK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jZvywo5LF78MUdTwBO0rzLxGfNbgwQdVlhd1hd1hd+OQfLwazl2Ra26f3WN+r/RBfZX9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X6f9eH2RYf6liA2NU9uzrqBYLBPZYX6hxDmfxGWVaFD/AO2LlFhGkiFlyktNiEMzcrBe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Nw3UrWi8dhHKFiTzHB7mZQ3qo8Rs3RfjYgm2VB4flcN1neXy3quThYrW93oiGR1cDdAkE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l5jS1LJziwTmNUWwcp5KIM88yzve59FDgQOiyh3ZatjzlO+XdZg70UOAuhZ080Q15VxJ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E9USKdhdGPKKBCLlHw8N7hzQccAx3T2ERtB2WK07o9uDGbuqUXHayOV4a0c1X7SPRi8J7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sbp4XonY3zloa1QE1+IXzsGqN1UQzEp6oHcJxYKO1Id1iH5iYC6LN4jWl+xbKOb7TT+k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P1IfVRtstRXhhtJmquB2CuVb4Gu5fHPAkqefwtbzKdkoEXNiSLFZ8vluhlEWBCgWH4l9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mmGLfgR8MI+/AKeF13XdX4z8GH2+JyC7N4OLXQDVTiOJHB3Sioi17YPDBP8ASE3txd+p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8GeqxO6YDa6w3t3pwwndkVjeixf1LB/UOGJ3TexTuynjhn+occTtPDEZ6poYYJU+I7N3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ezeED8hQReXlsUX8Y/RN8Ksmpnoj3WN6J/6lj+icOqxeGIP609huCn4ezlAWG0WBA4YW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Cwv1LC/VxxFce6uh2KxDPzLG/V/ogBUprY15RC1UduvI4jssYuYQ1zaIMayBzcvs7BBc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WlUCKPFitZDR0RjFMdkMAExdBzpdyk/BmcwEqAOARUcGhlWwoJrcqNk6YgXai7I4dXJr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AdaoURqWp57Qt0Wx2Wd+LTugGku6pwNAv4cnmSgJjstQ9VAGWfVZCJndaaQsp7ZguQ3X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qiJRuP6SpMf6KCbLLZXl3VRFVVUEkmGprBstk3F2dQoheiAUiybhhNZmtdeYolhOdtQg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aLNCY1Ny0otJWUlB8RzTQdkEB3TWfmq7svKvL9FAgG4KMWKa2khSuqr8cbtp8UcPCbtf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bbpxO6OC+s2lOI8uWv4tboYQsuv40qOHRcuB4f240Up0KFh9vi9eDv08Kqjh78C/NlCn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D+kJnbg17xJNVAWJ3WED+ZYnbg3uVi/qKHYpn6uGH/zfhjeixf1LB/UOGJ+orDRCI5GF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Jl5614lp3TsN12lZmGCicQysNu0yU39XBnVreDPX909htsjG6osFp8019k7usfsD+6d3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0rwxP1rxsEV3CgsdPKEMXGGVoqAnM5rLiNIjdF2Eydk2MMt6zZYOSM7bpr8UhoaZpxLi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QwA81mLBZZYogQwTwzlglGn8jTbmobQsN197/wCNVjkVwx5HJjhBY7YbJ2XC08wgaEyi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Xiik/RbnsqOdTmjnMqWAFarrzZUdwN0L15oxA6hCsq6Bc0+qOX3lDKZeEC5pAXkc53ZZ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+6gsg/miAUScQDog6QVpKIbYXKGJPlXm+vB7CHV6KHX4O7KfVOcA55afNtKsrLyrw8mQ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Qj9oxKZtMqpd/lVsQ+i0Yb/8SaDGV4ovXgwf8ugbTb4H+GaX/wBV+oqF1/An5TQ/HlHn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sVQcAzko+Z9+yAa0leRw9E8uv+LVQ3zH4RmBEq34JCHJdeE8OvwbqOEjfhhdvif0rwb/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JTG5jVw3UlafLwA3PDB/SmduGH+kcMRMf+UyoB837cB3KxOtU14uE2LBAC5QbygcMb0W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i/qPAlxJ1bou+V9VLaFF25uvFPlZ+/weLhDWLjmoKhoJJRc/+I76IT+cKG1PRNGU5g0U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RDpNFycLFRpIQfiani3RYX6v7FGMT6J1XOc4VlGMQwpqXndfxHQnC5dQk7ryBBrRAHCY4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8tAZTcyjmfDf6So0uO6Bwjl6bKpVT9FSfRaWEhbjoi1rgIWZ7/REq/rKvbdROQqXVQbd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FjgK7L+AyNjEI5WAFUgLKQQOENFPzFDI5pPW6E8keag0VASOZVQmwb7rLNHFNY3EZS9V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5T3NOlxJHAoN9Sm4bcA9e/smnwXgDbmqYCyY2GW9ggWicRupv8AdOIsRwZhN8z4CGFg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LKnqiGhgjmV1WHFxZNePmRTWj5lAsOIw2nU5EHzFB3KnwFUR4anBUzFeUqDJZ+y0On4J3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NLSeyDsUZWCtU9xzYm5JoEcmVnYLU9x7lXKE71/FKrf4Kiia3FFNiEw4fZPM/eOmyd44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U5fG7aq6D4SQUD8Fdl0VFhdvic07hFrriiBFwoNDwbybVYnbgA+yaGxpvwwuyZ24Yf6R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/qQxWirb8fGeNI8qPpwxeyxZWFFdQ4OeGksdWi8rvZHxGxJkItctOoL7zSEGtEAfDLmC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NHC3ws7/ABH+SH8r923/ABI5p6rSnZgTl2lSKqDYIyaIBxfPLZRRzVlDqIscGZm2otTv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8WGuWqSmhhn+lOyvFbiFna6XDopt35qHCJQzC9wq2baNl/dEyC5MkN7lHK/K3kd03DzXQ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PSyl0isELSrjqvNmihVAnZrMW/uiBhTChuACiGYWn+oJzThtbwM2Ut810A/FuJsspfm4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KxMNluB8MHO5uRp5Lwi+Dumh7zKxTmxCSNK71TEOp4F+9vgc5GVh9aoccjbcJbQqrj8H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HQ4LLj/5uBLrBHEf5dgpK0NJ7KcRzWBasR7z0X3WA3u6q88dlU1f+yjrPGlyg3kPgP4I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Ts2EKqfDQ8OYXVBO4HhPMI1VVZGOHNQuqPBwKKrKwu3x+Nhj9Q+Auf53J7eYRa644ajw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rcN0lYYdcNHBzHbqMhI5hEgR3Qo1ZXGSTPCRLeylxL+/Ajsvm90cg9VmewErQ0DhVW/lR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5LW4BDJEKMJ1TvyUOzeqJe4hHOQBsiMo9ERqJTq0O6DZtuiGsEWLoUjW3+lSGtL+q0D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nyQazEy/3RYPmQkSz9kQWtPVQw0K1VF1TCJ5LXJB2UMbU7puVkR1qVYhS06k8vqRQDZR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tRTdpugWuoVlfAneFRxz80MuJdQQGutPNZQ+1k6fMRXgYm5WK8CU8HmsWM2eB24Hss4A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ZNnzRq4ybJxNJ4Dw6OYryeEYDHO6rNivaylhVAAUCYzdt+/AjcHhdHjhR+XgQsrb7/gy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seSyNOgXUvcGt2C0sznm5RhzH9IWt7R3crz2CoFAVLWCjlRBFYY/q+AI9/5TME0hH4GO9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zVPiZ+BmwtJUEthZjqdzPGRR3NVIhZXVVS4+qdlVUKf+0eo+I/yQ/kdRA7oVwyDYgrSK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0K+iILdOxTTnqqwC0TKoSOqjMHM/MFkcV92AD2ujGLCyvcB1XiNLhG6Accz4lVkDcBfdg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pykbKWgwg6jYtmViTylZqh242RcIPRF5OWEQDovRNeS11bKJDY5J8ik6SnNxRU2dCIwl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eSi8IzdfxHF3QKWfusws5vB0NMTyKiDeTsi7LA2qE7xL8HrLyqFOe/RTPGD3PZFxueFf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rJ5VU4hOKetlFA0IhvuiTYCVXevAHZVvxPAfmbQ8Dk80fhyE2RmE25rLZo3Juqun9K0Y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qVuVYIu9Ai/lbvwHDC7/AAN7/heZvuqOb+GO6aPgcOFFupA49V1UcbVVFh+v7/z5/nP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8geiP+qLHnL1QLXZuUKXxHJUj0Qmy0yeaDJIJ91lY/MHc6IyM31QaaFqv2WorViNgozq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Dj2QdnOfk5Z3OZmtpKaZEyhGI7Df7g9kwPk5d05jvTmnskdJQOrMUYIdlv0QyNifnWUt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ZWtea8k7xBE7p3hYlOUKpIn5kRiEYuF+y0ivNPbiursQnHCfmbyVKIA2+BzzsiXeqCep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QvNK39l+r9tkeBWX81+/EkoM+c1coXquoQPL4AhPlNCuiJN3fhavZZbVXiAZjNAUXYhE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MC/CBYIN5fvwHCfyj4JFwqfg2CpH4Om6h1039XxEeyHHmpPCnCeB4Yfr+/8APu/nPUfv/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Ce2R6KM0ymf8K1qGx7oB10Rmj+lRNBYlF03KoAdzO68uUxSUJAzDcIwoLjCLctV0Ro7u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90J86zF/3vJRBCzQ4tBsFLJaRWHINNFuJUPa4Iw6icCS2BRQfPsUHas/QpodJ7oZLbot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SHTF07wnubyQzu1OuERhNPcKHNcO6JJhB1eqHgNoN2hBwWkiF5l/E+iyeIXboTcng7gJ2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43K78CN1WmxQO/DK7ytGdyLnXKlD0QXT4BwIefJ+y03/AAdK/O76JpedRQbs2nCDxk+y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Xw4jusfC1p9P5TxWW3Ctb4ZKnmOM8I24mqHDnwb3P8+7t/KZvyoNHlOFm+qgfEf5gd/x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Mx/iN5haaoO23TTBWZzdXNEQT1WpzWtUww+i0GChRpiyLpB5UsszBQ9Vkjzb7LSRif2Q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TmEQ30JQnDPZZRYWajnaJ6omXetkXh/oE0UHVS+MxRHtSi1io3CcJobSpc4vf0MKBiku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NkDi1ATHaT9VQtugAC8ROYBWWtsN/NKcGuaCeijyu6GhQD6xVDK2RyCy4jIIUBELKeDn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QUqeabPzBBw2Ub8NO9uyp2ahhm4uq9U/FaNTD9ITcQeV91W9ii42Cr5sQ5j/AGRjsgh6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Oam/DE0KD21ah8cuXJqpYLCOwBUDhPHqgso83RVDjF62TozT12WYEO4s6/EzMdv5Mg2K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3ClkY+vG6rEq4V0ZVODe5/n3dv5V4A8mHk+N3b8D/nVZ/wA50/zQlji3miRzRYKSuTlB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o4tb2lQ2ruqa0t6SnFsN7oRiBwO9lmzydxKJzzX2UKBDmmlEYJVRPMIvbQuRww6JWoBz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GQhrRWZV3Cd0Bh4jmjeVLGZ6Il5bSwyKHNqod7KvotAE80Diul16UThHeUcswQtIgbAqt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uixjWSoxZbii6zOIc0pvhDRCl4rZH86yuNP3QlBwXZDDnqV1KMcqIItKxA3zNbp90HdF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7qBZ/+3hWT+6zdViTbN/ZY32flqahNjpKbhm3mf2Tnc10Cnqj6IWT8Mb6m/Hm8zRQhZ2+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F+Y8WiAVRqsRxPCghE0VRVATVPOW/FnxN/lCOvwUC0tLk/7xviCsBXVSqvUybqteNPh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N8ebLmapKlw08kWv8zHZf9FI8skN7C5Vbi6w3b4hgevAN3K+19m8CzcHg2dzCeaaTl9eD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vomPywIhnb8f1HxSLiqGVdBwA5LMXT6qG1XVZcUPaZo5O8zht0V5G4RA3FV4bGuPZayG9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DWVQEN5qVRsIuLTHeFPiad6VUYhzO5lFgcxu3dNJMjeKQsub3RgXRGGAZG4VWnJ1TXQV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eoMhU8pQDqHdynCdnZum/k6qnrCw8TK3LY9U3wmBrY2N1kfcLLhySdVVRr4m52Wh5Mfm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K8N0EbLJm9EAWw3mgR9oHTTdEMkJzxdjbcNXlTnO7rus582I4eyYnZeSP6QnAeTE1Dvu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bUCa2BmNSnTzKd3Tx9nwy5s3yyhjY2E/K2+mKKnlehPmcK9l+n90SmJ3ogmkeYH4DxPh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vHSqVKnENeSgUHwH4ydh8GWTHLjhGdW6pKv8DVT+Tkqg4URL8PO9OI0tAsEczuFV1Td1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nym9vgkXCB5oMF7njXgXC7b/3Tc/8PC09+DnCz25SjiUyNY3DEc7n6lPcPnEE7SvsrD5c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6+zHGgXBTz8zmifqvDwtWJ+y+0eOZg35UQNt+yZikw2aduaeXeRpmOqHWyf24TsW0/5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F9mA+c5UALD4JO/wZvmabJ+Qzkb5uqbPLjhTYlYjtphGflKnbix2wcFdantHqnRiNDXdb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3R83stLGz0KAoAhlcHqTBbHdFs9kQzfZRjQOykNqApDhl5/2WEXVDTMQnZjqIoU0E0G6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kn+myytGWLdUawmwaoEvzuKAc6qLxMt3U5ig3AZiz1F199hGN6WWXMC1TFOcpzW4d/NN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KtKhwIhf60UYwpyiya3BGm+kWUF5lEYmfxQZsq06FCIPNFjmQD0si3CudyjDnOdzChlu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5WRy+6fWKJ2H8pqOHUoM+QX7IZRGoLDR7J0/lCOXzt1NTMQIv9AhNWsqrBGm5R7lOy/m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zXCsf6UXHv8A6KthqKyNtumJ3ooR+A8XGYIFEX+XFZXuj1UuUnSxRh+/w9T8fX8DTUbh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9v5KnAHr8OIObSgoHlnhW6ZNaWXIclG3DM7y/uj+3wDufi8N3+Eqeqko9PwgOfwZuSxW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+Nnb4cr/ACjWPZOxHVL3XU9TxLdtuic6RqOWPS68FpoK4h/sq+Wyx8N9DhinusLDaYYw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Fuiwy86MmodFgteMuGXgRuvskGkxzXgMJLzQdLQneHJGW/XmsY4fkEYk9rLK8ty5Zd16J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r7wjNmM9phDEeaDSOpRPOgCL+QX2STQZZPRB7vO/yj8oQcBWYIWY1AUJ88lhZvM0O/sn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JMzeNk5k1BWTfdR8DnC7arU6c7SfVEF4ltGyVqxAOakOJP5YTQwWNE3DDJLdyU5lg6qA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xG+jVXGcOy14j3dCVMy8qU1wsRUKCCY6JxDdHIrK1obNFlJkc4Rrfope6cLZUfHohDi5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vBwgBh/mK1kRKzYmVzXWUhskKWsLvRPMhkbAIQ1zeQKih6rm5aS08xZHwpab8017zBvZ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EckJMnZOE03lHK/LFkS9zXLb0Rc8tpclAYb2nNy2TpObrFk2hjmvDLXEDqg/NCAdY0Q8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k8oatgw7ckMIuLYEyFiOdigwJBhazmTsmHDY5J1LrxhijSfLErLiMFFllzR0T/RZx5mV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md+y9VhI+q1GNIXmTgyznU7brspcKmpVGtKGJ+aSj3KOG0TveEAGCT1Kdm8779Aq91ma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uu/xnuq+bw1MSbKX63/l5KXKnwho+PoxdlOwVfiwf1cbKyj+U9QhpHwFd1HzH6IzsnyY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hRz4Q2cg5LKL/N8De540UqXLPID2GndYLPlY3O7qVqNappmX78Y4TwA5hFt3bLNOmJlH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3HFZh1c50BBv158S78tVhsG9eLP0j4IFDu0rDe3nHomx5RRYjZrnLG/3KomtBplzK3rt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NpUE1kz1UYty3y8gszvMNLusIg0aTbmi0nNmEAp73iXTDVhy75xMr7PAkByk2xIhFoJO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rEa/wA8Bum8LE/K2vqmsD7t2WMb4jppyF037RiHRheUfunf/bw8xvzROwErCsaCnZYu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lMiRbdBgM5RqKwiDpktKeXODWGQ2U5ziMoY0ZPzFPaMTNiEbCixWkOlzTYbrO0TiluWu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qntY1ojdWwm+inxYbvDVLsdxH6kfEkjqVEDlZNjzESq+VCCSDzQMXMhR9E0LsqbUTSqK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80KxzBSNPQovAohKYYdE1lFsxvlKaMMEumwUOwyPzFHMZBUWWV4aGbQvN/sv3TZERtFC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7fcLK6Hs5FSXOaDsEGzkJtm3UOn0WbDwyR/UgcmUquleFgip5qKOH7I1gD5eaa1gzdFle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2WUlzCTdyykZ37ObdQ5wdBsTVRTKNkWkmHc1iNcQ83BcEdR8TZRKccVsg/RAYTBIug/D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0cwDY3AqiDime8I5sWSLUhZntgGikGCFBOVHqE4wQ3911VKtYm5YLCiH5bLC7orCyOLdO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F+1ghhjuURvtwwf0p3deizkUHDKL+ZFps/8AdFvJNTuyAagPjl3shko5tMyJYIIv1U8/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fN/dZQoFvjw3cnD+Zch8NbsK5lBo7lAg5YrKzBRu1V+Uysh8y7rXvdfpQG/7IAIfqPFz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t1NlmimDsPqsMnUdeIe6e3DbrLy0OKY0OJnfmvDsBKcMM76e+6DGDM7kFlnWLHqmv7g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FknonPmGNAbPVB+JTI6vaE/Hxb4n7Jv2QeYPynssloHBzT5DUf3WOJ1SMo5mFi4Z/KXN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FIsmu619kx7j5qlPbvX25pxcZ8NmQLLvwZ2UKpWQbVcuoWr8w/dEN8xsOnMrEPzSWt7/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r7TiBs0yT0hMw81HtoTssR74BbQDqvGcLOIy+t1iZqljMq8RvlcRPshUsb9Vlo5jbLTv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SsN7fKHBNzagCf2U4tpzI5wRJkwmkANEtnknDDBlurPzT51Zhq5oA4LiA2IlOAtKcxtN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McsRCFTcVGyy5nRylfujzXayeHXhYbAJ5rFO6eJpWFUiS6VpYfVGWxMoZaFarrNcTKze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pU7oFE7BGvmuo5ot3UC6B94UlOO4WZsEcpXLEiY2WfL3yoCCOyz6pmy1VO0KHH3Kht0L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sqhxn2UavVCrvdZGguIR0+W8o37IOdKDS/wD2Wp7S75RzVWRHIrFltXWQlzT0X5T/AErK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kcim42E8DpKz5nHFiSCpcE/xMhHdEYNXRSSjimHvOwWTwnNeQmeKJbmWbDc5p5KrSH21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7IgBFypJ6BU2KgTnWVz4KLXOofzIZHSq1QHRAbNRdvsnSn4Z8zbJ3ZYacsL9Kn5sT9l0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dVMP9Cd3R7BNZvvwId2Rj9QTMZvqmf8AN07sgeQ+IrUJCl7tP7obDYJjuYhZfmb9fiy/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4aaqpWkV5lXHxMPMT/MO7fEY3RHytuVmZuj+Z6spNkYklabp49UVJ+cCVqu6pUfKh+oot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HEZHqsrPM0UTqyZX2if0rDG7iVmaBLGZeyzXJH9lhtPmbULXA1f2TazjeeFDJAcfcn/Z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mscaeJL+V/8AZYTrHEp2QwnDKMPT3KcTUOFE7VMHQB+6l3qn+HZiwTii5zrCxfmB8vQp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CV9ma4EAmy/pdbujhzqxQKDlVYnh0Y5su6ELExHjW4w3tww2DzFEto5tQg8N0YRDnI4p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tGez6t/56Jz8SuLjLEOJO6Dq5HW6I4GGaa/3QY86txyWK7FrQs9YTWZsu8lQw3Mym8wb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TgDATSKDNKIzaOUKZouooU1puSJUW7J4ATGn5qrqFmVPVV3Rna6zKR3RRI2TXeidXaU2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fzJ2ZNAhCqrYLV6KtijSaoFOOwQgWNEUcoQbsuyJ3JQeOxXVZHkLzhGozJxOWTZCRXmo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Uzei+VoKIMuIsqysr21Ca3zM2UUjkssZifRZntbk5VMLPgOLD1NESWtLjcjdHEw8SBO6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3hY2V7ahv+6w/M6b82ouAqaURANORX+yyZNA+ia68L/1GpvKFnwRDSZQTi+2wT/FzQ6xB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wns+1YdO6aGmjaei5tNkJUNbOGekwvvQS0j2XhYIgDfmpLsxQLQ8+il+GQdncl4uKwSRU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YRL6zzXhYWUkXJKILHTzCy4xiPqs3IL91ejUVKcdntlYfonLAZtlqs3oERdynmmvbZwR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3dFxGltV1KhnogUPzsT8E+V9Qsn5U7twp8J+DKVPzNXf4O3xybKt9gh8xOwWUQByHE/D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D4fEQZ6lHpVVonF/y3lOk02QAN1beB0TqzN+ibsnH0Ts9oVrXQGZgiYk7psO0gHMQI9E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Nc06bI4cy7nyTQRGUZe6cH6sznQedUXFwEN904srnfvusGBncOa+zvLs5rXnRT+cz2Mw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+Iyivboi538R0O/2TQIyOdtyQxGO1B0sCyuNQB7ppzaqD908Ou6srNtjAtTXASLHqmvf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940h880MQEZpKOI8lzbN/wBVhOxTqwsw79V/TNO4TMn8Z0hp/KOf7pmSzfMeax8V7Yf5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q187IvcfNbtKYA4ZRqJTm1OEXG3aiwsMaQyarS0+JEz1TCW0ab80CWg5KQbBEnLOYOhN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t7G6OTNLeqNL1XqmwoOyomOda/0TutVl8x36KnKVm5bI8jVB2Ju6gQ+gWr1hN5CoRm6m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PYC6lu4TmnmobfgBs1VG6LnXX6l0AWHzKIbey50hdkIRO6b2Tf0yiT7ItPqndFiA7C6b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4QnepR66U0CxuVOICTyCyxl5LMCfWyJ//wAqDMmyN/ZeUCUXES5bjoV4hflATnYQ1gbrU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GVeVrnDmVs0HqvujJupdZAMPmVPvHeyaTguadnJzmYd+qAdmyi9FoiIuVSe/NVwXg84o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P7oOaYa75Zssq+6xB4m+ZFxyk96ItHmsQs0xl091n8w5LXe9Nk3MmeASzaXJrXkc8yz5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KgctlmcNKa007INYC7G3hGGV5lCIPOqDsJpZiDdUKJnN/Ssx2RKg3N0OXBrD5gUxOQd/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huu2oRmyIFpKd3RPM8M0dlZBxGg0KzNuwrO25bVO7Jqpwt8IXbg3qEOE8O/xy7ZOef4T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/BgtdVrnQU9mwNO3CirQcI/mHdk34cvWFW5sgRVpomt5lZc1qklR0usI8xX3TcR8Z9uy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DLZ1UBeL91lFxWFmsXGhCDB5iZWC+IyyC3rCb9oedRd/z9kZqbp012Puoc2uKbckZ0uW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abSCsNwPl/dHP+aVIt/dAmuqyeLt8o6lFpPkcVueSlxkkzKDRco4nymhTBERQLCwx5r9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Pk1EgdUB5WzWE2Gk0pRZmA0HzG6yXGcuBRJpsn4YqBWAoGI4OdeE7Dc4kgzwfaIUjkg3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EpuaoARHSQjHNQ2jCpQNqrsnEfM6ETPoqBZuiEJw+UXWXa6fhu8s5oUrEJEyMgTs1CaKD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2WdB005LqU0+6rYBOTRyqq90G2hBosqckeXPhqFSoVLFNncJ0TMIlx6LvRQedVA8tk2N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+yP6l7LrZRh5Z5wvDzQSneIcx5LK0RSizY2EKeq0NWQebmVFEfEa0nabrSLXhVqOiBZ8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2rKGtDhUECJUYzZjaVIbm/K4FElgNLBeEKt2IFQomywy4At5lHMcsVHVUa2TtzV4TWZt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zCc8AVUlhzd084dAFpqE4jCzRvKlvy+ZS0+aqDMQ6XWKygojNbmgcayaGBo/uEBmnKqE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R7LLihaTZGcUB0bhNLpB3grLggPaRelEJxCXqJhVBy9L8AwWFSiSOGR12phTUV0bRDDb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eKwyWqnf0Ud07uj+ULL11FUVkQRQqHXGlye1FNm0VTTlgxsqFW4wzlJ6IcA8eqHJN/DH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zlBo2+Bh5EIBwlR8E7ZeJ/lYdb4sXL8zjCreYDv3WVulj90SfMBCBbsYKDANNuy+ztd5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ACFXcpjPmykz1lB5GuE38o+bmsrfM6pUk1kiENIcRqhNMwwuhw/KVlb8tgg3qo504Oyi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KIVarojXeB7IAnkYTgZGHuoYabUiVvVsIDclZvyhRNU1xuiOuycw2am7UonI/RBOI2Crv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kSN4Q5SnIStKI3VVPX6Jzqwu1E2WP11FLrI8EPuWrVfki8CK0RCOwlBooiR5iFlNl/VZ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5+ZV2mU6sb9ggR0WcseG3khGPmPCtJQDbxIWYCOikI8lTdXumTSivO6n2R5Qso82yy8lT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hCsQFmldEwhZW2XaEAPRGPKahMnmq+Y3R6L1Rm26qNMpxYyoMtWYGicW0cgH4oKd952Q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pt5U5uICyeamsymt2FUZ3qoc4RNAmlp0IZX6+6+aBum4tcopdZoje0I5TlPUINDwaWCG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y9E57Xab6l8wR58ymh1gZpuiLBRlJG6DXCAizCbEo4mV7fzQg54zEChTTmeWHmZhB/2b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Y4UJ/uhll55uKjI6G3gJozanfRMaTcVhBjGnuiXS71UYea1l/Dr3UYm+6g+i++OU/KFm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CLjsvEPnmpPFrxSLrDQ7px32QhF45QFVbKpCdhH5fL2R7lO7onrKLj5dlt6Ki80Jrpo/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moHwud82ICFPAhOZ+VAojjPx/Z2bvxAnu/K/+6dins34ZXQD4XOd5QunA/zTmMOuPZEk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EYl2mYCxCbqlrKb5zcJkHdeJHZqLoJhAuOp23JP55qKp2oi51jt2WU0gfVNihBTp3IKe9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BHZUtumgWBVNynEmyLW2X9Mps3hR8sI/RTBppHVGe6dF00dUBF9ljBxOkTRAe6y7ALE8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VzQbhiwqU11zFxZF0QDVMHosMiolF2JUBZm0LijNlo50CyvmnuECLc03kdkPBgtB57rw8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nAzP+ULxsQScSoKa4nSTVANLshbI3U6RXmmB2KCXnyoPPnCGY1KINhqWa/JOfzanB26B3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osjRLnfVMe5ry4VM7HsjiuyhjPlB2XULNiCFkc/J+Wkog5XYhueih+Rzfyk1RBdkwWHy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KdSbkcXNG8QmwJPJAn5aBGVlFCRKLdigQs3NEY7ARN+SztJyO2lYjCdxCl7c7SIIlOxf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blNw8Br6bOUlzaI/QLEjmFLtt12qvEdYLNBhETVCFChskxdOLeW2yLSdXMKS+iExKOQ0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8Q9kXna1VWC3khkMOFVBgO3miq3KeYKytFEMQlslFzsXL3F0PFAMINZfos8ug0Mp0+YW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UWUta/LNDCnGwxlHJUylmwlOM/dzZOhurosjv/JZ3OaG/wBJQzlzXc3IZfovvMQTsCFE+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iFnY69IQc6c8QQg/DcABsSpJUZ2t+qOZ2b+peBjYTXt/Py7qGtYHbJxcwvd3sodL/VOnK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4rbWKgHfgMNtXIDMFWqsURlHum4Zu0/RBFBrfMdIQA2VluODcUfLfsp6lHugxvmcYQaL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eYCDwZ0bKJ+HBZ14BqaOaDz5XCCoaZCrxj48b7ROjAo3usbq4lYbhy+A8GBty0T8LW89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NlxUvMsfunH0WJlgGwP7otJzNbuUJFiCVHM0lOzD7uzmnYqWVwzvyXWYCJuYsi8mtpVr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4QFqNeS6SumyDRYrCynbfmpf7KpmshNGGJzOQayP6imj5Yuh9UfzOQ3Kk22Ti33TSoII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+UIuu91AqGhWUX37ogRmFwiPmhZmncFHE+awQLORMrNiv8NiyjSxDMMrS36LVBY1FjBq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R0Rb4nUUTsJxbmaYoneGIlHKdeWexRGUhqHZBvyuFVGNUbJx8zwPLyTfKSW2Nk578Z5x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ChlIod05z354s5eKzFa0xsKFP8fDw3bZnbLFc14c06RzXhsjNZPw3tylZ23FxC8ShmNP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eydGnML9UZdQmlZTmB1DIJdsi7BGG5wNSHEqmGM3zNlNLCMNoFgN1Uz/AFIZ3ZSPcpxd8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eSlp91JOVDO4+ll4eFmDsP5r5lh4eHTqVisdedkycF1fRAY/2VrGOp3WVtQ6olObiva4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3bKIZg4OUf01QDngtPJdOaxsSRL0442vLtyU/ZmlkioRN5unB94RB5IiaArK0odkCdk5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KQ3dZsVpbPNNGk1UYuAGidJAhMYKC0o5nFHSaVzyqSAd4RnFcT2Qi4+ZFjm1/MCqPobq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0NPuhUqJOZHc90Zai0toVlc77vsvEYa7xunHDJJjmvv8WGcmotdOWbhAMA0c90BisiNo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XNCc5wyO5CiBiZXhsNYUG/JEC3NeHpgLDJDsmJYomJaVMABvJeYBUkzsFTbZebUswgFv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zcQdEC1wLJ22TXMrO0oFzSAnYzlfjZYTt6oKOqe7ZmkLmqqjQqlQVHJHun4nLSOHP1VY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edygup+IDlwlE8llddThmq8PFo/hPxvcPNYJn2Y0gZ8Tug7mnYR7jiV68Gdvgr5RUqdy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GVnG5gA8kThDK7dn+iDSaE1lMa1tjMItmh36JkUObKpvIgQbJuaA6zv6gn8hVCRYJ0336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NUJUcjdDkid1M9U17qMqnT/D2Cy7iybFDVNDPILrohPJF7vMmhqaPkTQPLVNizjKzE6r9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ujAmhO5k0UjzT9FnPmywVHylEgWAlCfKE3fp1Qc8Zis+GJP5eiggEOrLVnLg2IFUzHy6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E0vC8dpa5hrSaBOB33V401CGGW/cFuUheC7DGYuMP3T3PwszLTlmEGucANiVjMxwA+Zz8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M+AmD7OXjKZOJKINY+q0jNiFVj3WQnP62QwsksvdaMPVvDkCMTPSE0Yjsp+UoP8AFlwu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tZmym+Y1lMLBGYedeI6pU4jQW2PRA4bMjCMznXlNPz9EBit9llw8MCPyqY1cl4mEJO6j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+Hkcx9WlPOO/IflPVPbBdydsE1rsT9QCA+xYYa5h80Ivdk8wNFpcHdimtxW6m1bVNDDG6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pDc7lQCLRusrcJ2nohJqeSzYljyNUMudoF4K+4wnN7vWXEgHoUBsi13l3Th4bst53KxG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3Re8aVlws3eUGYkBvVeJm9inFxmkJ0huYm0LzR0KyPZMWTW4wl43R5d0AHX6rK71UG3Ja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u6JGaUzM3zoDxfRS1B5jrlRdnJH1Vj2WowEYsmOc8NBtRF5PaFGV0N5pmUEcoqvExMRq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QzFunfdEEQ2yoBXdFrQMRxrQSg/K6v8ASpcwZvKZFVb0UEx0Tm4ersi8AReN0JGXN+YI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+JQH6UWvaKXWTBq0o5muGbYbrK64oEQaqArK3Crlh158CRdOA6KoK345jHA91DaAqKEq8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HQJqb9finhmdZQOAD/L+yzs/iD6oYT/PsfwGtP8ADwRnd3RP/cxjPZYrRbzBNeNkHNse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uVDd1hh1kf0rI7yuXr/LDhlmm6ZMxbsssQ1qkbhNY4SCK91lJ/wASIcKynbQmzOTqiD8y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Yp/rKaG1gSgou5YRefMNtkK7qgplQHJGkH5EXg0AkIDa6dHzGqhCq/ptCpbKuuyMjZNp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OP0TupKkC6psm4mU5JiU/XHeyaKTzTQ0hx3V8xN1Pyi6OYVjQ6bd02+UFZQCeSw60AIT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BQCAoFI2WIW4ZeAYCgHVYzcJzWOcJqSKpgwG6W3ddQCcp8wQkeyyvzGLUVGiCJhPIA5R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mnKSR9VhvxWy5lO6aMPDH3gzRzU+EYd5cq5ZboZDUfsmg4mQTmMIuaS3DuHvWIGENeP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cNsF+HsmN8L71oy03RfjCAy3VRqyT8xWX7Jh03xX2QxTkq7Zfd4bGvG4pmVXOZjBNz+Y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27VGITkFNVVmZPhm7SsJ32duSN0MM07LF8PYJpcYJFQstBygLNdO0mCIhZB2TcpM7CVJ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eSmzRRAMLgCeaw4eXA3lQDcUPIrxftWIQ1pjUbo5fsvif4U4vYWf0lGfzLNdsxVV9EYJ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g/0WmRCkpzvMUK5SjkGZgV69kdJzDZfeCnRTVxUGK21IjDZJbUoYrsMDLshiZIPOE0xp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qL2BoJ3UfmMQnZnNlvJNYwEkqHPaEWvdUcl4WWcMUIBWVniZTZqzOkDktMCU/DdRs+ZT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DufNThmvOUfvBOyIzAFHxZl9AgJMKCNcj0Wk+yl8nnKL8CMjtuqJaY5oDFwwYtKLgQ3o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xLuyDQ41uVlNZ3C/NCdEN6LLvujDgBKq4lWKo36qUzh6oTZQONBTsgxxo2q9Sj3RAuq3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Kf8AEU4pqA5hZTbb4CnEoFyPweG++xWHju/NUc1mYZHxFxsBKDXefGPiP7Iu9AmYm3ld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7jiODe3E/wBAp3XRAvEiCjWRlRUbj+WCj5zZNLfLlsoGsb7p7+lkzEFBuE8isVCdhbiy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FwbWxcoJWEED6rM3nZNbu6oTJnyFB25XLSmHEuLIwMqZKM/lhMIoP2RAtZOLbwh1MI1/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Kf8ARTcbopgjyqGuAgV6LPM4YoITARWSm8k7KYDKyUcN1KH0X3zi5osG/MnuYw4YiAJl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6LDmoNyU3VK3hZX62b90BhsqfonNcyJOUJ+JRuXVlugbEwi9joymqGZs4nPl3Qai6S0O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cQ7iEZ5/RV6ITzRPclYpmgQyvDsMV7J7p+88rICzYr8WpzANFf8AZYjWEl2ZVEFEgEt2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2GtaP6RCc3Ebpc68rK7S5ho4BOxMolxvVHPLs3yhACdOynClpF2rI4wAcxTnNZDZ09kJ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jg7Ccdtinl3kFShszZNY0eYIz5oqvDZhtIOxQbpnosR5dqNVmxXz0KeRM/unPPlF1GNh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lmyOYUCrA6JuqXSDCOI40GyAFGV9V/1DQAW3UNDqdZWp+doqJNlSC7mtRcVDduaLYqRs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aOZRymQd0zOQC6tUMMAeieHy4igTW4cNpYBN+8ruGhaTW1UHz5leqaS+aWC+7cW9kNyU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2eRWUE+G1ac1ORX3ZI67poGYHqpcZKpc7o5ySYWaMzDXlCzNbqFjCc7NldG+60370Koh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5o5Z5p2uszRq2Ultb3Ra/D1DluvEYQM2y0O1cineIZdyWU4ej5kW4Ypdp3HRDNOYJuWWm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cJIlZnEckQ1mbEO4FV42SWb1TXeEQf3Re0OiarKcF7i6xRcWO9UW2VONSmnascPXgOarJ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ec3Xujwibr/TgB6lfunpq6squt1PGFQSSUGHZQqqNtlAUpgxTqiQVBt9CszD6fDh4P5q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7KE5h3QcbjS7ug4XCDgp4t7cD0EqTdyDeabmtVUEDJwfuLj8GQq/iF5ryCZiXcaqMxBv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WXPMc1WWn6I84TVhmIM1WZ1plF+eTPuszZqYPRDNcSsv5SpZaUMu4T8m2kKGb/8AIWG3+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6ph3zLLTmgzDLQepUFuUxVQ/DjlKOcOGW8rK2C9Yhc0l3JZnkZPlJEynYfyi7llYNUVM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bUWTBADjvzQbSOS0EHL8rLqrnObyhEYegEpxJrCnOeyq+SVmxDG56rxIcAKQnxur1FFV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T7pr3QXOrBTcTBoDyT6xIgINEiRXeVpxIBETCzUc42OydieZvearUKtFESBrsmtZzumy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1z21vXdULGBtC5yyTtUo+HRl0BiCnmCacGPDJgBvNE5tXQ1QONXEaYPVOeCJ5IBuHp7o5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dpBsVu9ZbiLoOLRaQVFBNyN0cYsBzVKJiA+nZZImeaw4cWudyFIRzOOJmsQnYQiHfRDq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IOfi6W7C6ygjoeaPi6mu35FOc81FuqEiqhyLWkAzeE/DcPliYWXD0ytEkihJXiYhDZsp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YcT3Rk5WcoQ8JooZoqxlQBG6/htxHdWgrxG4WG1/MNWJ9pxcuU2aiwhjWmgpuj4eFtde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oLr3TwwUJooLapmfCd4fQqG4bWnZ0VRme6kebqnOxHV3QlzncgUyGTiZt08/aBliwCOE6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N22hSw90aXXijFDXWiLqcQtHZOdWVRhQkfeNp3QBMOXlnZNwnv8ABjdZfEqbRus2K7MP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jL0QxpzBFuG0Ob/Ug1NdiAuHRN8D1TMRrjnUANA/KhlhqfmOUpwZMBTmgLO8Gta7o4hG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GDr5FTd1oTcuhx5bKcPPiP8AmhAYbatRP2jD0xYIOVBwq72UDdYfrxIW8FfMqN9ym4cA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8Hs6oOQr3V1J3rwcU1Ybj5XCCiz1CI2NeMck0SY5MoPUrb0UqBdT8yk8PDf5duih1Qg5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gc7/AO4co/SFTtxr5cSh7og3CynylHi3sqoKNgu1E0jqp/oR7rE6AD8EFQuS5qo/BFJC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JRxnMGa0gKRX5kZE4XJd05p2KJmtisQu2K0G6OU9+qp+6mzkBtFVU+UKMJhNJmyDX4R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flAbc9F4f2ac7m6nOsFk+0faMPoRcFTi/ekGk0TnvjCyk5WBkUXiYj/DYbdUZxhiuZai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WK+7MOt3COIR97XKCNuSD2mIrlmE0xlFqKSHOf8Alj9092Yw/kmmjG7hdDtCIc7sFIfa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bJxy5hF1dzCLhEYkHNsrQtQRymqg6RssoNrwoRkUGybhNdH7o5yTNgnDEp/ZOw8R+k2E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w4cnELCAipQNBSU3w011TzXh4cAprqQDpCaYpE2TnsImDdS6XPNBKAvBIVLFaXCQSmc4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J4/LdTBqrEz12Xmy85H1TvDhw2UCztJlSGSyDcKDqnZEE12WZ2kbUugZvvyTWis8lV4z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VhafdSUwtiSsiDnDxMKa81DahrqQnNNTKyvEgWRc0kBOcY9E41tdb5gm2zdUaVOyl8ud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LrTUIyYbyQDDsg17XQ7eFJknaLL9hzTmjzCsLM/Dzeqa6I5TsnYMuaf6TVyPg4OKa3I/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01T8XGHlMBZ8Noz/ALqPAcC1ZnMy9CbrM4egWYiimqwwc1K0CzMfkdyKLnuqdmmy5pzd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uN1955huFhtwyGBOo4rxDhuc3kEbtjmhk1BDOJnoqkqcXEJBGygPll2yhIrzUtc0OB53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zSaymsawYbT7JoaczUMNhDT3osxLhijbZGBkcORlZxj5zyIU5R6iUcQsBJtRE+lUMQOz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Lz+qIM5lpoVlea79Ci0GuxCy5g07E1ThH3u55qMaRkQ43CzFN7Hg5QVS6t9USYACzu8z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cbrq4xzU/mWVvzUT2jomoDomP3bQqnopHAlMM7K8FFxF6AqB5v2UbBZm+q68Id5f2UHU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aP4QPMaBEjyt0t+AtKz/ADNo/hB8wpxC6C6c+/JUundChPVCPy8HHt+DHGvDZUVR8Qnc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j/8Akqs0EbEO3VDEaQVmlPzmvJPDvMU5oG9U7NHhkym8jUphFnUKYT8zoUc6p1jCLsMV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L9E3x4dzjZRmonlk6d9kHtJh4lw2Ka3PE1MIZ8Ul4sLIZl4v2fEBcKUWaYxZkhDX6r7y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1UARhyygiYrKOG5pzWiLLymnRTiO9JU4g0lN0gEIYud4AqQg9tjdGpi0qSvmzKVFRtJT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xIBUjEr1Qzg5toTSD5fqn58rcQ6Q5Q4Rl3IleI1oBdpKxMrj4lKGykYZcGmU7Gxxew6L7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IGohBvh+HTM0G6AzHLz5JwknAbaVlZawU5gCNipjN1WHXTVGkUiCg2xaZonRY3CzaA40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Blasx2+q1FrT1WLjYsPaBQLwyzM12zuSLsJsOPylZM07Byy4nlbWVpecu1FLGAf1c1nNZ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5YU4Zzb8llaK8k0PoV8yl2JXYQs3Pmq+YrtuugstRFUMV7nAxMNTjna4AxG6keZqnENV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NETIk1sgcJ0tm3JZMYBp2MUQZlYzlWhUEtkdVnxC7oFAOXqsmKI5FVGoWjZNbMkBZnuz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+b3VHZTzTTjukO6oiJAqsrS1SBekBNmZCzugzcI9kWh4ZKrJaFkw25cLqgGaTuh4rB4f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FrH05L+I6uyaJE8uaDXTT5Sg1jiARPZD7t8zfZFoEbiSrQs2NIm1U0sIdIrKcX6SfVeH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vK+8B07qrig5t1FaIkumd1GUlosszX6h8iyljsgFZ2RdcRpTnuoE8vfDWup1UYTJG6H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IUtc8nnCgU5koNcXYia9Hko4VURfhA+UcHrN1QKLdjVNZtc8BPlw6nuvf9+ERSqyHzsop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Cc/YUCxPRBMpSEWny4n7o/mYi6wOyceEOk/0hQ0V5M/1V2+lVlb51Kc53wZXeT9kWuqC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m581I+Wg7lNaPhzxpNCOfVFqlHhhNWXmg0bL9Kfw9F6qeZ/BPVTz+G6tw58Sm76k+bRC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R0ztyUbI1NajoVSJ3QpQNiVq80q0g0KEkhsUKkYjnclkdZu/VNI8xXI2K1NOU0/3Tgx3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2fBc5w5tspxWO9Fka3IDfTZNxPs75MaZNFmzEucNfdZ5zh5s68r7sjsjiB5biD5tlDmQR7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6VRi8oOPNa80dE0sxg5s+azm90Y90/si+numycobZH7Pg+c0mEwZx1onZjEbhsp0dwtP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bDlvwImW2Ko1sJxaQ6fkiEGlkdN0fKK0AQLSW1rLYnsvF+zw4N8wdX2QLP4QFiE17d0Z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hFzn6juvRR0ugHWPsjWkUTS4aiDM3TzGYPBaQhiEB0idJshiCoFYWZ1ZOZVEwViZXzAo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WHBzOGkBS6WuBrm3/wCSsyoWk71TsF+IW4d4upaQDEWlMfiBsAzRbBQhCJbujnObuv6h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QOcpc2REGVhtw3aj9FoguTMriZIBlNLWgRdyAYzKNkaRWslDfqspzuA5J+LhmM3NBvz7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G5uiGmZtKdMAg3QiOSDcbVhPs78vdOw8wzmxQDjmIPllNNibozb5F/UE3xA4bgo6CB13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d1yQJxQBusvyoluGyW+V7hZEkgPm4RL2md6oPIc1i88tOyBJn1QcDAOygje6wycMVsqY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NZc2ZNY58SFhswoc/ms7jJ91hnFYZQLbrPml6E25IeJhg9lLiYTDjPIwjZaTLFmv0XiY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Iw4kAboyfZyOk15FQVnHk35otFY35p/KVboeqLGw53LdRq0/K0I/N/SSgZoVcOYnNxKt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qczEMclF+EcIU7BFyH5iJPB6PJZTcLNuEcR93Ik91LvM/UaIeqCHcpuJYWcp3WZ3mIVL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Z2UC+yw/6vMmjdAC+/D7w5QbgXKy4YgcgoaZPNa/ZSbIt+HK+2yh1QqeXYrLiG1e/wAP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8zbduA4YPAlA80Rw/wAJX+JCPwqfBUeypX4JCrwZ3Qm8/wBliEXRe41iqbGyAbbsgZb1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LVWb0hPwHf4UHPc4wquDsPzlYzqisouFwYcP7rLOlylktxsLknMeT4jdxRGZcfqViDED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OrHVNaWuIPzrTFk7K0DFPS61G6xG4UAQPVYrXPcYTg4knnzTfqi0+eFmyuw2RBi8p+oO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dFpiiOHJqsmEB4juf91n+242Q7Q2iwvtGE5rsMXARdiya5u/RF32l0Zgi4P2hOLdT5TY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5zmx5WmhWow07c1nbhOibb+yblzZfmnmg43TGvBcJ0puXmvvTOHsxxE+iLYlhFkRitHh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X5CfmMoNb5UHTdCtFE+yvlxD1WbEdDdy5D70ub2hEZiWF0hOIaQ0G5EqcQRNZO6AIMOP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4jz2iFkw5EDzXVXRPzkJj3vGI48lQaTPU90MNxoG+6eS1rn5YHROMVGyD2TE+6cX7fsm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t01vp6qH0+VNxMNtXUKFQ5huohZRVHNTEcsrrioLSs01CGGSYO4UEV5wg3GbpNnzVZHf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OGW4TRvzRF3WK+9eWZjSF90cyOYR2Wk5W80IIjmUQ4thAgz1TnN/ichumvLcr15Y+iBc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5gOd+3VSTlOHQsU2mvQIMZUTuoa3JSwThiVaRQKAYG45rOcJviM33RxWMHUFFjcshfw8y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1VZa5CXjTaiJDP8AEFGY9ls47hPc+pNisJ+CBO6OYkDosrMQyNlTEjmTzR8rgEZk+ibu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Fpg/lWV9eSpZEEHutRLeSkH/AHWYgp0IFaZKBqC64QzzlRZncxpWcEkH5pWYH7zc81OG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lRy5e0p1mO7rzlEo/eGeSnISmuGyBUDdQms9SvTg9EzumvHYpo5oBNYbeZyvHER1RBcT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Aui4eVlBwdwb2XdZ3eVtUXOVbmqJrP8ATdE0Y0XMotwtOH8z3KMGXO/MV+Y/gZXeiyOt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83xZtwpFjxwv1KOaA9So+V/0K9F1QPRf4vw4PxVoV0+FsiQZTcpoE5tFpss+I/K0C26Oj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4WUjI7mFGbM3dfeSQvEmGhVFx2QE1dbtwa3Y3WZmIytQOSJcIcW2Q8CGRcJ7/Rq1Zq7r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nmidm81l4WO5rhmA7J7QSHillhuw3S03BWcXtKazDZ4mJdDxszJ2bUprcRhMWfAlZnPz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1GwTD9nH6pKl38PctXROwnN6FMLiCRZzDtyTA40abFOw8DBzE/O4KMVoynqFmGlpdyus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hCDDadlmwxkfsjgYp+9w9+aLXMo6tysXB+ztFlcOE3FgoIDhfPzXihvl8wToFG2Cc5+J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/lBtzsnNzFBpGpam9ZKwnEU5hBuZ1bBf1NoOq8PGww5xEhzRBWV1CD7L77Clr6Ncm5Yz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Oa9xg1EJzc5yxM801rdVNSnw9Z5pxc5x/pG6D24Zc/fMTQL7oRm3NVDw2I2QAdk57rKQ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lsVmb8xsgWtzPRJfXohmaJ5oQ6U5vRHmUJAjogGklyGkZVOC0TyQL2iSmOE/duTXODnBt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UBxguopc+eSJxcLCxG83YYU4LnYLuWyH2f7T5/lePmWeBG5CBBhvTZDO7PXsrupZEPzFB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GNjy2WadKBFU5rJrZMxDBc2/NE5hCGXFy9HLU0E8wmud/EO6qDI3CJkB7ueyjzt3hZat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5eJR+4jCB+SqhHRLtigMT3Rw8MtMiZKww3DdQLEH3YLjzTPKTPooaMwddqiS2NlmeHZz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QWxF4jBoFwShXCbPIrytI3I2QM1Ckg5kG4eH6qgvZVmCsjZhRmhZTWF+VNWdu1wszXjs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w3DsVFnyhme5sWRGanMJz8Runai1MbIqKLEysg7LLJA3ROHjR6Jxbjj2QRw3Iu2ai42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bg/0RjmnZxFLlAu+VEusKlOxC2XPM3Vo7fCcQp79zpasp7qgKxEE3gGn9Tlk/wARUBZW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flwwvvXW+Ruy2YxUt8E/DDj1J6Iz6dF1C/q+It9keDP1LO4+iLuaOW8JmJzC8UXAyu/1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a2Uttxm6aCQLrTmjnlR8QuE8hdaHOcpaTDtSjrKuoODikn+tT4Mg3qiW5miY5p4nU07q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komicT2Qh+jdZIudkcgAzC5pKbg4mUvbSWlYuIcriHZQCi/GxS7plj0UNGnaFAvutcOf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N8SPL/urO7jZNzvmKCUyIc5jrdE7EaLbHZN5HYKMPFyx0mUGYzGjFBo7mpwqlEBxcR+V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TsR8PzWuj4cBlnNQItyAqnOYDO+0I535Xg0IF03J8tFkfqZ+WVpiBTssRv2gzggTFpQxs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qUUQA6phNY9zZNeQC8RsHBc2DlMhZ8+TDvULLh43iHsmuNBsjlGUDdawYve6z4Z0mtV4W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VHzHZSMSf/1UwfDm/JPdmNk0ukP7IDKemZQ6Fm+Y3CfmZnYN+SzhhcyeabhlvsU3Ea+X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tVHN9ViE2sg3KB/UV4eG7M3MRyhaMQGKc0XGpai9ztplZcH7w7yFkLS142KpUbKt1P5Qg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PVAfmuiXmQPoncl4ZoCYTsLww1nOVkZhww/NzTmibaZWGCLbqRffqi1a8lLZU5rzXLTq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lGsGUHWQBd6IEslgsnZjLW0hPyYmRv5TUOWYGMM/KTULp3RLnCHboSNJuniZBr2TQ7zN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EMJC8N7pc3cIyKfnhCcQHknYuDLcbDrTdF+Hh6rnLZN/6c/eRUGxTfHZJiztkHNFCZUr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9ViF/wDSj4GdpFmu3VADzUObmaNgUSzDAAos2I3XZFuCLpoeNO6hmXLyWQs1JmHhGGjz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mOsYUCTw1CVn+SbIRVTZHIfuzupyx/Uh4WIMRpWfG1Ec14bWA8zFlAxMwvRCSSAqSnN8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KWiRuvEw6OP1RovLQbhBBwiUG7puGO5UlDsoRRE0lAc0Buhgixq7siHKxQ4BQOybhtQb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wxODQLkKT5RX0Vfmqmk0a6yc7lurTlpU6R/qjkOZ5qXqG63fRTik/wB/xJ3Ui6p8U8Gf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c5RmzqOCago/DkKR8cjjhucR6iVU4rugohgnCJYDIM2KIDtS1RCjFh7d1DSCzk5Xhvui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nU5BUYGt+pRFKcgow3Zh/dQYczqpw/K6ynEZmYTWUw5chFdITYArus1PZYmJ8uWLWXh5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Adz5Lw/Ec6YzO5VREFxu4ysWbH9lp5JvhMLngyVg4OF9nww+2bNVY32fEbXENE0s2Pyr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5y80AQb4bnEaTSQq4RwMTcbO9VqcCNgmsAJHysanh4iahO8Fpc7oneNQm8oNygu6hF3hk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7GFL3Ctmo+G3K1w9lle5tKJkDRK0zmNAmF58TFFpFlmY8UuCoIibjYrCDneFgmg2nshh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7i3kg5r3R84O6Ia6cM+SlUxuI2Zq2JlPe0Am55hAwA83ATmMkl7dUrw8rORmybh5GuxX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XZQeVF9yW6a9gsn2kDFds5HEZqPzAI4wjM9tRzQJx8PDB2uUc33mI06YsjIlv5Qpa3zR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pZaoyj826OXY80XeJkP5WhZcLvVVI5wnFwJDbtAqU7/p2RmNGpoxWZMfDgnqpwQGncCkp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M+CCJFLI5RHVHM4CbQtIHl5rxDhvDbVWRrTzC1NlaWfVZcShWm/VRiG/MIuaQYtNECG1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yhZpMTRanEINnNCh7PEjdAARCMbrPTL1VpCiwHNZRqIV+lSq1iiKjPJ5SvBxg5pJvMIZ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aKItmHzBYbLxGg4bxUtRzu8Mu5VRZg4hHdeERD2oeMXOhFoa4Dk5BgmN01uWnNMxMxHh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CeN37qris2HTqmPFzdZ8PDPWqHitl02lZ2OLT7qWkH0V3GV4VZTocJIiqbr6oNIyiE1u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/qWUtzO5qcozWsmtaJJRz6WrSaJhgWuFWqgE5d1LdShpgqC3KRvzUivAxOb8pF14sAj8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AByn8ybRTENaqp2J8zq9luvTh6oxF1nNmo81iO+ZSFKaghzRd8rE55uBKY5xq66jdd09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1kHb0VJlSL3nkpJy4TV/9rA63cvuWx/WV15/iSqfgt/Unv2sOOMSJH90HtMNTWu+VYXf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GHHVVUgZgnXc68IWbVCtb91GUFThOLejgtQyuTXkSdk3xDVBzd0WukONlleIe21Fqz9y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7tx/pFYU8lMZSKgL7xxbhSTfzLKzKJshiZ3OPa6e6Jc+q8bAOb8zTsoxdTjV07IvwsLDLX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EAUQxmRlw3f8CGPhYbc2arnXCztNEMJtyZJVJ1ac7dhyCbiNf4bJyhgsAg5+IC8iahQX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rhVwX2k5SQZMDsm5JH9142WkVHIoZwXZatlFvlAoQmuxIobIwMrO8qWMc7a6n5k9vyhN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gzABqmhx78192DM6kYxc7x8pNkzGxmhzohDK2MNxkLIXwDY8kC6w3Ti3WfytCL/tXh/4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iKBdFnw80O2mgU5dbhWqLsMBpaKkJpG1FJqUcDAaeTuSAe0R0T3fZ25Gd6ptQBKOVzGdU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gcRsJr/MHc0clJMlUNFLDlWafKatP7p2J+ZYnh4Ybiu8pGxTPF1EfmuENUBHPVt03wi5k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3JQ8+ic7+qiLTVrgnh7ZAMSvumuaRyQBzB3dV+igq6gA1Tg4in5roOaIw/ZazQ/MFSJ3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rs56LIS5qDXmo3RJwpA/MjiRAOyl1Ag2ycxjaERmIt6o58Rk8kMQYhLrGVSZB8yblBmV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8rAmgA+iGJjgEDco5XU5BA5SfREZDlNkbLPMjqnNdM80fCefVHxdLm/msF4uLhnEZzY6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MEM/KVrwHsaebVq9F4ucg7hHK9vqm5CD1Tm6iOiOHiCPy5hZFwEQPzIOzzKqShqJTQ7G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l3I8kc57dUckjmFLhJ2Fqp7H6a+VTjMObYFRZDdE7Qpa0A3BAT3BoGIVlZ61QkURxG0P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N9JTXYrveyCqjzKbyhUXpwhdyh+Y1QYDVyaflNCig/0dwHdTyoO6A9U1m3nd/ZEITcUK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1E5yLvZAbKLYbd0BlzO+Vn9ys32h2Z/5AtVP6RYfywKovNYLktSxGt5p7NjqCE3hdh+PI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GxSDXgKURDhB/Ug4PaYWG6cpH1UsAzp3imkUbeVD/JzKpdZtld8gShkjO2/NYeK2kXWY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lZKy4Xl/qQfi+RtT16LI1siPLFk4VIsJRzQcSKk/KOSo4Sg141nyzuOizfaM0RpYN1SK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mE3D8jBUAohgAifKIVAGgH3WHH8IaaIF9uYU4ejLRo6It+04ILP6hCqDAunOnNNFJvaFn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f7LxMIuaxtCDaEcghOBugHEFS40PJZQKhDM2RCL8NzmuPVGr+RlZsVojrUlZsPCGEOiE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tjRA4+EW4Irq3RfiMD+Qiyc7N90fkTsMRl5cloM8yiQ9zA3ygH90zXmpFeaMoGDCj/gW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dGIG5tgvB8r5iqnB1fmpVMaaTpcsXCbh5c1U0+iyMqnYsYceXyrPlZTpVTU10hSTGxUR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S0aj80zKbhiie5z6DyhAsDSLeZY3iDXtCw2+ZwEVRa0QAKrNqI67ouseqcHyBaAaJ2E/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mg5oDDbDeqaTvcr7vEFa905x0kUui6KLMLotfBI33TMNpkgIZ20PNPbisYMPD5NX/Ttx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iAAaoNYC5rvmOyrJRGINIqqYGZhss2GxzJ2KIxmS+brLhNz/AJuyNdQNUzDwqi5K5Shl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EdkcFhmPMszHD0KJZM3goOxHHDYg0H3VLrFcGkumyjEsQneGIJUOK1ioWS42gQtbWl3V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dk4negQzuGYCQU9jaiJTwRUoZ2ajuCowG+awCYMZkYgESRULEwywlkQHhaaAo/wDTsc7K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UKJaZG0okl2YbkqQ0COSGExgzc1IykxNQvEN+aZiGkjZOztbDU1uCJkVTmP80ouaNKJa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5RdSatNlmIn0WV0IeEnA1aE3kF0Cc8/Nbssm7fhk2Rd7J2J6BQSp+Zt1q8rtLuHqmM5X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ZngS6giCiN1K9FRBjaCFpa6OyrpCa1og/Kzl1KLcI1PmxFp9/wAY/gOTFjfoTwBJzFWj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GyVE0Ti+6E1op6fyEPC6LkPhxCPMKqcT24ULm84UvaSOUoQzKP1KPEBcdllIujmdOGdy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KW5qGtGGeq87yf0qPu4OzlLfCL/ygXRc2WOFxyXiOMNWWuWauGynMWNFgEIrG3JHxBOF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wDYJpwsQaQIgysj3kvWJSoovCbBjZNYHy9t3TvyCxPFBYxgswJogtAO9EYg4WJY9U3wt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gKWxaoKlgqL1TnNLoO6djPqC1eJhUBoWpoB0u2T2DFn+k2XU+VuwT2/aDBI00ogTNbJt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3RezEcpLxJtCk23UOMCaONgpMOZ+ZpmE14w3APsYWv7JOb5zBTw06dhyTjMEjSE5rnNz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km5tJnuobQLLiNaXdVmAAjcol5MKMoWVxs6UTLZtJKbikktOmOSzwMx3WUjNOy8zTn2G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EcNPlKgPaQsbD+fNKOJnl1BAUYkHDDaBSyaqQ26+8Bd0hGZawCZTXAmnNB5dV1kyZM+yf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dLuiZhsRw3PDuy1Gh6p+MyK2qvvQQ7umudLBZBzXZmRZPECnJS0V6qGyT3Wd7dbVLKH9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5yUWVn8RyOJl17u3W45tWHkO6Iktf0KLZaWn8ymQ2lDErDoDiWum5spp8qLtn7rKyMhN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OOTJWTVPY+4cpbM2lDEa+Sa5U2WD1Fk8kwTZoTWZhEWRBhrPlcobiOcdwp+oTjiPOJs2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ecQgH06ot3XhtvzVYWTC8iJ0MnnVDWx2TeFUuknZZcN+JlHMprsR2bmizE8zfqOBf4j2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i/7Q6rqwtDpATw0kbad1MYLSfzzKyYtHCy8L6JmKwtyfMOSLcCkGIU+hROYeJyKkgZSm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PiIzvuiM+n8pVDA5IPDKIHCvyRgwu6DfzKAg5SEeEIgWtKgb0CjL9VRTtuFG23D1Tn+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LS0QrieQUIeL5hRFrbJyzG0LExPQKC8rM33dt1RZhW+Zx3WTB8vPmoHv+Ce3xEIcAfge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hY36irosfYr7wEssszRTlzWK8UyNFPVT8Nvhtwp8FlSZWqh6K8q59lY8H5uXCnAyJ6K+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KcwIH5kWvE8ijmI7LVhzHVZRmH9l5swXiYkTMNRygOxSi8EysuY5PyqIglO/IzSAmNww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m5bEJuJjN/iVDeij7Ocpd/EeRbovDw3PxsXfKN1jMMiuYzsji/Zqh1JKbijHwnTa6y4tX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fN1Xg4eGzN2QDprQwiwPlhrq5ovnK3KGxzWI4GsJ7t3CJJlDDZivdWIAIqmYbHhznNJf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4w7AJ+M8feH6IPFMTDNQAmu83J26a6gIoiXAON67IMirbDZedofyXg4gAefK5o3TnYj5O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wYYKat1981r/AMqGK77XlxCf4fREuylFzXhsblUwTAFITsVzWhy8P3JKqey0CSBeVleQ1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NSsrBmcs2KQ1NHgeI0/PFlD3zFiUylFlwiANyFOI7NijnVYWKIDrWWV2G10m6PhDK6x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0+DqiiaTDXLTiUTXQzlSqccd33dvLdNGHiaT+ZZMVoLDYhYj8WuyGdv3fMqGHS1SENy1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NSJRNv8AFZDxBB3qvuTnw+uyaC2vREagRUUutcdwjhYTyXG3IpuV33kVyhOZ9p1NhUoz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wn0K1MBcealzcvOCs4aS/ZwWK3F/iGrXJmHgDK1tc5unPxMag+Y2Tzh/abHSQKJ2Fi4R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ADaqj5j7J+I2rmGjeaGMygIkgc1LpzChWI52Vwd8pH91H/asmubiB7edk7OJrCxH4LSG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MgFR9mwyGc1iDGw8Rp2cnYOK3SPKeaa0tOU7pzHEw5AXCzRnft0RGM3tRW0kLnhusUHgR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rneOw6m3WH9m+0tOJhmkmpBX3bmkGrCd197hZDG1UwsDzhTDjlkKU4bndHJRxWXEEtBvK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8dtWOgSua1gUsUHDCq35k3LaFiOwACCZEI+I5/iIOZqf12UOMjkmvwpgo4gLRzKOI+p5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mEFqOdnqE4t0grM3EXQJzhUWHHKV6cC/0CDR6rPSLCtlVUbRECih/D1QzeUCSnPPzKgW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3QPdOlMYzcLzGFpCyM8rb8kWYdMIeZ53UNoz91O34Pp8QPPgCndPgwMD5jqcso+UQsQs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XFQSvtA5sH7oME5gqqnw2CsvKrLyryhWC8oV1dbqquFcFaQ5WTmk+U8NPtw5cKrK4AtX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VLQcvMoMkmbwIRblaOSf5tJpCa4GWf3RbhCSLxsvvAO5WNh5A1rfLG6GYOaCfdQHZsRx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mxNjdMDGhvhtgymYH2cZdi7cqMInNzlTiPd4e8/Omsw6MPRHLh4mJgOMkQszas/ZDK8y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N03ssRzx92KeVXJyCRXdOa7Y1X/p5ytpHNYX2vD56gj4LN8pJT8bDw9P1hQ7+GRWVh4u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0WD5rgc0/TmMe5QbiOa15+WapkUkLFyvDnVjmnFwlg8pTHtOmfZOz1H7r7ScuUkgwgIl2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3LoNUHYgLTFZROLhnI7yQm4ZZjOcNiKrFa8wHn5tkf8ApdbQIL7AJjc1WiBReHiNbhvn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vumEuiqzYjS13JMOLIAuFqEDZqIoWKoc4xZqLmYLtO0LDxP4ZFXBYb3kUWHi+EANpuod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clD1nQ8R2iZovuvKa3Q8IDKN1mxau/pUuww2NpmVDqN/ZZsNxGHMGERDmdVLjMV+iL4k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OXhuEjsgXHsE4nM0D6JpdOdu/wDqtWYYjbVleIwQ/wDdNfisEcwsTEOK5+HictlnY+Wo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8w8+Zuyz/AJSnsZ/EbVp5o4eO0seNjyTK1mpTPCkSpbL4NjujIy5hNKr7qP7r7wA4ZtlT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52qUzCxsHDIAqQSh4AHhTQgysv2gEdU45srHVTmMd5eVis7Wuyn1C1YhAUDEJVSc/IlH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IJovWFYs6LLJyuH1Qi4oVraHDqv4YT2tcafKE7EZh+GH07r/AKggNcaUsneI3OG3pMJ3/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PwjpxQgBQtooKzlw7JrsM5mCvZArMpEZm3TxEko5XALJs2ydhYWIQGqcSsbkIQITHNn1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nCVEmOay5ZetdFDTLeqENPVDTpWdlQsmHSaSsoVEZa7L2QNYU9ODBsvCw/M5ASVdXorh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73XRaWlVw4K5JxJtVeNGjnKMFv8AmUOrkojWiuoe45OQ+coHFGVvy4YWbEoNgun4Lj0+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J24/9Tj/wm2H5in/aftH/ANRi2aiTUlPjZklU4X4DMsL/AKZmVrW1R/RwsFQkLzleZVAK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VnKzlOVyowqmH9VYBeePRVe734eUKg44o68AoPPjM0VKlA+YTWUXTpmyMTm+VvJBznNB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c2K/RHVINwUWYniSTmnKsuFh5u7oTi9raXAKy0yBF2I0aLDrKn5/KEGYeot8zuZROXQR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oiuTbumHEafENWgKMTCJ6rNg/ZsTXu4UQa7xbeYtUuim5TQNUInGhsjSwUVkXS3wwJMoY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/VFgLsc4l2iw6pzXOBLjPZB1Moui77O2BiArK0dU4YX2h2G55rGyDHYgc5rcx7IY2AIB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NaN1i4mHhDDM85WFgsbsTMIYzi0sf6L7iG4jflO6+80YsQcP+6HNDDwgHPWV2DP2d24a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i/JFytLTi/RMb/05vQtcs/2gB2J1cU/K3LgrPhDW/wBh1UeIMc/lLQEzxoHMJvhsc4OB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nL3My/lQfJzf0mJWUuJIMGi+5MO5LKEA4J3NB+ywn4bRka6bqZohF0CTRqOI2rNlZZud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cYOLeiyP1xQEo4YHiE3hOZ4TYFCXLDc/Ga5zOiBfBaTNCnYTH5aUKx24+I7MNuazBoNF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0josuIA4dFGGdJTvZADDEblzVOE05DyTWubLJnKUDTLHJPJFYmUXY0GahCHGmwQaZaOi+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MDFLHcst0J2Opqfhl0NDrq3RUrF0MHFk4Lh7LK/U0FZBma391LH+6OEW9G9Ex73ZgT7L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F7PDHJZWwO5RGfDDtkWi4uvDYDmum4bNOI101QDMzXt5KPtEQaCd07JNdiq2Wg5T7rEx2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sDbSg0tDm9UfD0SYeEHMdTcBYnh4QbjCpm/ogcOjkHC6B2Xhva2QfdVMDkvLp6p2TDAZ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Brnd15k3GYTD/wB03EOtB2WvKVBEtFwpY2ChNHIN+qhyqTmTRiMczqRRc1GXsmsfOGi6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6KwaoL5HZQb2RQKc87KQ+qq9sqwUukoo8C/0UqZPsoNFAPsjjfajpbzT8SNHiOgeyByCi+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0UzACGQfebf0hS85sT9lLnX9z+EXfmPxMCa3mY4H+owsuG0ud0QP2rU/bCb/AHQxPtMP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PiH/AG4YxeQBl3WYtaJs/D/0RbErNEBangBaSTwf+nhb8H6rrC9uN/g24dVit68Dwqui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yCrRSx3upLAY2G5RBAJ8wVNKusxJaxlVTDiEx7dMkPRJyubMnJ+ybhYOAAP2RkwI8x5q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aJKlmSNgg9mxpKDyC2kALDDyI3J2TSMXF0ilaBaZk80HCdLQEzGyEjdZsWR2VRN9SDPk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zcJuOHnEES5pTMRmGARXunO2yrT5XBP8QauqL3Ybc5sCs9GzTTaFAOo7c0f+qaXbXiFD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3I04mYUhOZiNc1zzIB6LxmM1NvF0MfGqGnRzX3bspO6d4Yc/EvLkGuAmw7IBxty2Qyv0r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8ikeUCEMPDyN6BEAFwbfkvvPO2sJwmic3BL4/pCOGXOzA2eKpzcIh2Sl0cTE25BGulDw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zQ4xSqdlgPmVkWonktJoLSnMNd0N1LnQic0hTlyDomsFAxPc6BybyTQRZYeia1UjgWij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r3WXGsboDBLoPNHwtjMjZHELfvoumjBNEJFJqsrAS0BbEHdEbOWZ5QDWjKhHJUoUHOEy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zgBrdzZX/wAQsgXU4TTLMLORUKvJHMN/MEBt+6yrK7alE3MHNmykoZnubPJQXDEb/UE3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YJKxMR0+KRRqLHaMUbLPjYsQaSU4ZAabrytf2KyPbUBCTULStBy4gu1Q8Q5dBsi5zjVVd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ryxpJtPNHKZWU06oJz3xZVKisd1orFla6zGJKzZPVHNhl0WhBr2z4glwK+7rhmxJsj4j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4hcNk7LlAGxNUMN9UPFbCEVdzlQ1klR4QkI52eya0T/iQ3VlVWgKyOJGVg3Kd4cd5WTE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dVV1yXRV3TisN2fzbcdyrLLByts3Zf4uGKGu0Z4+nAn/AIeiOHh1f8zlDNb+avJWq/L8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fEelFnPlZ+/AN+1Fzi2uQLS8Mb+RjYKLfszfDbz3UkyeFF95inDEiyB+zOLnso47Jpd+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X4crLubJ0GZ/AqeGLpcXTdqM1U7cBF0IuOBzXXTmqVX3u+wumxMucVNSe1ENDlNul1/0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4GPGMPke66wMPKQQYKxfGEZmQsRziQLEwnkZhhtoIpKziChh4xyYZNSmn7NAM87oB0VFF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1wLjRNY3DIwuaOLiOoPI1Od9oZ4WGPK1wQHiSTsEzCwGAl1JKwsIu1NiaXWEwWIMrw5id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U95gucaJraOgXWUtAa75lqxnYj3EJ83HlUkHxG1H9SI35FV80e6Bc7OhAgc1ld6FF4MzT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SHGR0VUBh1cduSLqZmPlaBDmnyqrq3yoSYb+6LGaXgoT5jdOdhFwLaTF1j4LqTUF24Qa2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sFmlOLm4ZeKiKIte6gu081HyRzWJ/wBMG+K7kgMR+bFfZvJZ8TFLejRZEscTkpVZ99q2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J+UtNuaZnBz1tyWc0pEAonzJzsN5AaqFr+0FZMd7fG26oNw/PFSs7Xh8XHJCFtC8u4XX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RQysXTcvBrsInqg7neE12IvEDiALQvLH5gg7ZZi2qBqJXM2ReXBvRyGHrz/RZbc14PiH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2drqgot+Q7otxCVR31RzDZaj2Rg0Uh1QimExnbREEIfl3WcBEhCTWEHnS7puq+hCOatI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MNjZRnd7qrpJrJUGo5qRPUIPZclQfOqN0zU8lUVQfECUcze3RQ1ueqJiCFVMY51I5qNb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oxGwufIoyLIQ6I2QEUUG4QJNETALYhOynLitOmqykuB3WnxJ2KObBc5tuyymaKp9EXD6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tiiFVdVlUVXIZpug1tk08mINcJYquMKeJjiHl00oPghFx3qiBUGsJ7Wty0unYjvThO+3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ueay4YotF+f4Od41u+g+Jz3WClwJJQbGo1KdiPOlqc95En/nJbfT/RbfRbf+K3+i/wBX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GtuV4bB9485nCIjogOFlZRAR7fh0/wCUTqkuTunx0WoqlU/w9Jm6JtPHrPCllr7yqbKZ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MOGotc89kcsjomjDLmE7zYI4H2cwbYn2iJPon4eETI8rnbo4TSX4kVO0oNPzOleFhDuU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WlsxXMbLE8V7XGLpwkZs1l4/jTNCDsrp2IYvlG6DHGC41G8KAS1pEEhMfhONK1qn/aPt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1r7KDUJji4+aZ6KxgGLohuJJ/LP9kcV4BI2mgUMDaGDBWV/2h0jY0XjYFcOa9E7Gp4Yd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5ZNc2Thu09kHf9vLYLM72Q5bqMVoczmnOwzLh9U+arGLnCtvRYlAQdVRZZvDyz8wF1pF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Dnt+7F3BdWOus+LMCwG6rvUIv1OcK6UftDWAPN8+yp8tAYiVUtkbLHx/tEZwYaFkbOc8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c1g3DZlE4ubE5gIHDqwhOfgtc7pyQc1uR+8JwFliHxBg4P7oYpY/Ls9qGZrcwqj4kQdl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DUL90O0q0dV97iuxBtRQ0mVeDshTusmYE91XdCYoj4bC7mmP2cLINpCJIlyr3WZ85Y2Qz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QoIUlglHIBIqvvLHdRMoOKON9nqW+Zu6nDtsj4pAJ5qWX3MonDEi5ReGuy8lSyzN8o2U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Qic+dr7OQKOG4UKgUaD5ioxBncv/AE+E9tbEyqxFkDyQw85bRNZiunDPLdZhhsjeFqAP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FbyKzuAoqJ2E1jm7VWQuJ6rogNymgwEx4MOby3WTHrhHfkUMb7Kc7B8pqs7WHDxPovvM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hpbVPkEIBt00R94KEKH0ha/KeaOXLCeGm6PiUcvNUIYuA4DN52ndRjMBPNfcZ570Re9r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HZDwicvVN1TNfhZwMG0NQYKAb80OvC6orJmW2ULGduIA90GzMKysrjhBqE5mCJjqnOIN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s6j/AGVdGE36LKwEN5c1ev4AxcYfpbwt8PhNOll+68bE8jLdSqfsvAw7M83f4pa2Qg1g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j5KoCqBWvxPb8R4R+KnDnweSpDd1Nt4WYIUHGnCBdQSqqqz7jqo3UTR7YoVBgn9l4ztL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uykhU2Uu+b6J/iNOb88K0UoOaxB5MNvy/wCqL8Y0OyDcgZh4bZIm6hkTssRprWFmcIbh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1v8AExjubDqvB+zwObiJTxi4mZm8qjWhth1QOI2D0TixunmntxiB8yxftGJs6OwWppH2e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I67jVOGI2p2beU13/cfbNupf5LxzW607VQc266krJUxeEGuqNlP2ZueTYIYrWAZ/lmq8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zhw4u5J2DjNc1s6SVn3C1GgunHFGl30UYLgZPsnNcZbyBQbDmQo+VlZTXNEgpxPOy0gjD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ak84Y1mxKJe1xN03G+0jTsF4WAPYhZXty8llFFlyp+GANPJEMuj4uG9730oEx2FiThm6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AnOLoAasodTmqJpNKrMJ6oveZH7rDYN2rUtW6yzJbRONOim3RFQIhBua3JMf/ANuLo5AJ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ZE9V4jmiDy4PPCnqjgfaMNpnyuhaP4bgoPNBv5lFFSpWV403lZ2+R1+ilpygbgp2JE5e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00/Mmsz5lqGULxM2XmFQ4ipOxlEu7Ib7ypbeZQD69EfDwWNc20Gqw3YjgzHJp17oacou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/H8vJNOGwBptFFVd1pkpxefDpI6pozZcrptKa3DqOpUZfu0QzYprni1itAkmyq0rS6Sv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OaKQqMBedytWUEbLw/tLWn8pKz4VuSD8OQ7khmX3LoxY23WQ7qccFyPg4ZAG6l7pJ+Cy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Kl5kzKhqDRYK6oZUE1RTP0BOw/nc4QE0YojNaD8OVnqdgtMmbuJgFFmXC7Q4I+CDh4t8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pYNRWbyYYoEQyQ3jYKwVgrBQGyT0QxMdjS7ZvJeVq8rVZqs1beyusjD96foo+QeZyDWC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rdOqvw8qtxaPhi62VASpPL8OEbV+Gp+DkODw+6o05FzQpHZUmnSq1Khpw9VKBmHKHg0U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NDoibNFym4IeBtMr/pvs5kwJPIKTqUYjQA2qGiYRfiGXLFxH4gZmpH5l94DiO5krOJY1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NM1pCw24rs+K7zG0Jn2fCGgefqU37TIMOzNasdrgMMEAUUYb8LLzmqxMpiumd1hGdOG2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7KXedPdiY/mpELD+ys0HFfqfOy/6PDJGFnpN053igt3Fqc0x9HUiYTcZwfiGdJ/si/Excn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3E5tqm4mP53Dyoh/zFHK0kLF+0Y7XZvyzMoEWTmkOP9IKAwsGGdLp0DRzJRzOcNws91mg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M0c+EEhjtqo4bpb+yJy+I5ZHgMxN5Q3Oy1GUZ2qsrpntwqKdE4TPdQaUhCfNujnt0Rc00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4DLaearHovuzKxRUv5lGWj3TWYjBGW3VeXvuqj/dCbJ7W+Ryw8N4Nuakk9FEWWpAt82/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mghaLG66lBs0HC6q5Q8XWdrtCID/ALsCqxGTMbr7thLRcrl2TgL/ALrTSDdeJ9pbmyDk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xWlzN4XiA+JhFMBFzlXhz2TeTrLw2fxHJpITqbc7o+E2OWqEHYzDy5hMxcd+aRICAY2n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I6oNDgYRHzE0QdsFgl+xqsLGEPw7INe0+DamyDQeyY15ourSqGKLKfMmkONN1rOYrxMx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eXNRdrhFduiFGgDooyUR3gwnP3CLs109rqPiWlUNd15tQ2VUcq8PHOqKHmplSDGcSp+q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MsdFL2y7f4K8HBgJPRfeMLZ5qqpPw42aHYhBjg1w2QdiGwgcKAqMq5JuA18jf+sp2Jgv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/7Zig5aw39gsP7s3MVsi8t811lEZbwtQaQNlVojkvIvKvKvKvKvKgThOOL+ZeV6s9eV68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vdHw8IDqUXONSsmE/K3otWM/3UuJJ6/EOFl/op3WymFbg7t+OeN+FOFE/vdVMjoqSrrT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IDrBTNFMqVOGYJXgCebjzKzEbovZI5gWX3dWXhZhYozsFiZneiylwaGCpdsnvwtWG0wS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MuO709zWyXNhhTX/AGjNqrVaSJWadYO24Wk6YgLxMT5ajqvF+0OqV9w31TMTEZ5BQ81l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nvIP5U1hlvUItc7S12yc1wkFOmmU5SgzxThssBCyNknm5EOj2WGHmio5nuvlb+WFlxtD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GU5pwSwc8tSmYhpNUWtGjDF+a0MDHdFpqbBOxs7Mx+QuUTl2gLDYH55iTZaQcQfssuHn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rU6vAACFkwtQzRCc3EBC8Rri4QbqQL2CdhuGUtqZVCAzonIZlRlegRbDfUqW3RL5LBVR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ogYiV/SobXqqlRdS56zsseFET9ozZuYWbCMtIsnc01xO8rVAV+F/9Ft/bhlu3kVkaMgU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jgxuK4tLrQm5cSWnnsvK7w3UK8TDA1tqOqANAiGDQOac5pOXcIYmI1sbFGdrLLyWrN6o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DELw8fzdkzJYUhYngjK8IgoqtkHYeI4hamgnmQozSFhHCLs+8o4eYwVLQITTyQ5QiFVP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Si3OyRzKxHFmiKZapjiMuJz5prmUA6oAqBcpzHNHqhiYX8Jxt+VUujJ1IrLnPqi0mWoO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G6zOrhm4TntGbBfv+VPzYjfCcKBAuh5434ZMMSU5uaXG+ULV4n+Zf+nNeTkQ4RwoF5SqB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TEggeya1rpe4zl3Wb7bLMMyMpuVg4WB+q0X4BH+Zw+/GnCvwHt+GfgPxU4O5SqT6KCFp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rlB4CUSEJRUbFaVB1QjMKDQHZQ11OyIHaq1FfUoti5qpA90/O2CF4ZFCatbdXodoTS8D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Ky4YIxRz2WSTiYp35LDLhQCfVObMINl0QsJj6fZxFvmCLfsba2zf6J//AFEufm/0TJIYH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mIGyPis+82Kj5RZFxOl9U3E+zPYMumoWX7QW5lmBX3jjPILxfltHNaaN5lOzkFu8hPZh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lPVsoRiMcw75Vl+Zydh4ZmiyfVZGkyD8qNSHKuwUrzN90coOXonNFWGtqp8EByBcQUN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V4jmhzx1Rc3dZXOhvVfdNn+oo4gr1Ko6DyWm5U2lVPVR9nygN+Z26y/aBLTYhZKEupCd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ai1wrw5qCfRc+i6KRUKnAZnZA2yrsi5gkDkuvHdWXlWwWTEAhS11Fms4IrDyOmBCqZTh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c0wAVJumsZYJw2lO8J2Zt1AY4OvpX3mmRRZnvM90Q+nZXhyAfEOFDuq5u6AabJsYRGb51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sNdEZqJspYZ4QbXCzNuoV192ZICGmu6HNabIAKHWRGUeyb4ZkRYoPaAxwqWhAMuVJcAB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5y5m1ndZcXe6NLGFpADf6is2UO55VmK5Hqpyu9lKy7ockB8syi13kNQnAe6vxaxgqUcu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wDlaE7CZndsN5X3xOfbKEHtaZ5ndeUcK1/AqeAxMO4XiY2fxRy3Q8Nhe4Wdic+yL3hxJ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034KDjcLUEPw3fAfhqqcHbCVlbm6zRUVa8LoC5VZlQeI4S28ql1mNeQUmqzCOFQgC/Qn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EINNVkZppMhA4hdi4xOlq+8jLeid9pwwM790zLq+0Yonsg/G0EU1XVTB7UTXvrB8v5lB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QMoXdZAi60bpjvC+6JuUJaIleF9nZLR5i5ZWOJFk3CL4xbo5yzxDchHDwdOHtCzzl/qJ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jlzg+/RThYjXdk+PLiD6qFKzPqDZEfZ8sdTCZ4rMuJuAsVjNOXUP6l4mN5zQNCY0iAac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+9Bac26a7D9ZTjEt/ZQXwjkt3RZqzm5VDVQXCTsVU6VpGndREDYhZnGu5Ti3moRbqGGB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p2TXg4YJ1TNUwG0qAdRFE0NfOKOqk8MuHV3NS4zw5Dqqkkqxj9l/dEHsg11207p2V2aV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a5eyyvvwmOGmiiENVQsSlYUvs+x6q4RoqcMr68lOHvSyIxMQU904s33WHlOVjblRDp55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GHBScRsTRalO4QExFk4GDIRzgxtATsOIylOLRpF0CXWRBEnqhuNkNPshESjKGShN1IIY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eR2Q1ZpqieaNPVQJyqyzs+W4NUYV1zhF7ZhZydI244jsZ01pCOdmePooC1VHNF+VxyqM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lUBhKqeJOGcpTjjYmnm5yyYDpm7gViE4fiQEx+Lc2AEQEPitwqRw1ZyeHlCsqNCpfmqo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AVHyt54CVpFVUoGVT8LF7SgeJ4WV/hdy5r/VREuWr90IiFCzPkTbqoJrsv7qCKKlRwle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uR5cKoNYZAsCiwb+ZeLAi9E1wErExtIIpZF+I49QsNmTKw+Rv90cTFqQ3dZGwmkRlTay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TD5Ka3mqWCyOGUIZv4bTyujCx34Y1u0yrMczfJdFu7flJqUR4YCAFohMDrXQACIcKymY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VkbBxOXJOa4Q9pvzWL4Od2I71WGHPwy8CKFEtnMLhDwjLw6KLC8QEFvNDCnU1SWNcQfn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bndfKFf3VzDuEAUUsElRiPhyMoOeB0T5gITdQixvqtKG8KhCPJQ9oLSm5H+Wl1M2XmJc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tfgYkN4aqDqpwxI/MVJMO5qQUHDMpg4bvoV4b6Ygt1WJzzIPbIjzBahTdPc4SNgpZ810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MoHmPJYf2fC+W6ztY4t7LqES6VDar7xhCGTnMIngc9hyUVQe3a6dIgIYjWg7IFrqLLKJ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IO+oWolqh1UdURuswMzdf7oCzbghDxCdfKyLWSJVAFNQrCnNZCodlNbOCz/ZtDuQTDiF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YLmqKTfmmYQ80IjmqpzD6J5zS07Ig3CstObKbp2WtFW52QzGFCjMG4nIrFYTGbZQE7DL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JbqWThHL4Th4hgKAwYrtlH2jIALYbLoud7clbhVW4WqrLYK6rKlwUld1CmaI291BIV5R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sv8ARW91p/bhzR67IOH4bgdwmNNx+GQ5Oj91OaB2Qgn1QR/ZDMA4ItyUU2lSBIVahaKp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cYVePVeGQHDDq480ZP3jvoEACf8ARQ25QxcVzAAMrUxrtI59F4eAGjD3PMqXOH6V4mHm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OaOG7EOpaPOEDjYgc2LKMSkrxDbYLxnYjs+zWckWtyDLtCd4Ya7DG8IYmLDCLZbqqyucA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C8V9DMyU55+0YjeZCw5By/M5xklRhYWDgsHSq8KGGPdDEa3I7907xCWg0CBYUSfMLQn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IhPe0UsF9240vK6KFFaLL5ua1CCnEhSgHOhaQT3Uuc49Exrd0HA67I4rQMp25oOjL0Wq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aq0FPeWjOR5k7AdqA5rKKzZaqnkneDQhRiXF0WC/JVF+NSswMRVHGFQ6/RMLXAj6hNbkh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Wu+ZFvNHLEmxTsXHEuOyCL3Dy8lGFI5BAOYofpPVNG11mkjujUxCgTVGuUtTH7xJWXDo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cyMXhS0Lw3UdbKUMlnbcl4OJBc3moBLmGwTvFlrERhNbRZHMblPzck5vj+ISfy2KyNGp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hkeqL4t9U3EPy3R6mq/ijEZyWZtAU0OfARbMHbhkLZbupwR9VntiC4QdGvks+Jun4WLG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hCLlVeGlZRaFqRDwq2QgVG6+8LfVDLAOy1HUDBlaTRfwwVma1xRcLFSQqNK1CFsr/Raf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qxMRy0YZ9SqDhdBU42VUYnhVUBKtxPB3b+axHUFYV5Rmig2491f8Yxb8OsLyhc+qhg9V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sT1Q0z2VgCvuzJ4UXVEx8FPZVXMKh0rkiNiqbojCoN3ojNoIgEpuH9mxabwsTHxnOFJA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A7AXK/hHw0ANTnxAWfFhs2ChrRDaBZWaiOVk3FxB94//AMQmYWGLpjMJgkgZjeqc8mHE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Wt4CDMF0udaie7ebI5RLOaz0PJVRZgnQ36oZjHfZaYj8xWec2KLFFhq/mtXk6JhYS1tV9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ZunYflbbMm4bBU/VXlEuTiCRPJaWBz1qwQmu5hE/KqCvNSHnNyWUuc1DEGrnKjSCEYqg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ObUx1QaZopuE55uUSPMLIl3m/ZZcarMTyuCLwcs3hOAM9VVS5Oa7DMjcFAVId5VqsqNC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B2hSR2KqtWyB+zuObom5nCYqvusdp/pAVg16JKz5eEU9lpiqAApzU/ZsQOH5ZTcNzdQE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3UlS0kFHDxxPULRLSKyU7PVzeaGJhN8MjeUHuN/mKYXMoeadHzLKCWmyywe6FziO83QJ7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GOYPNddllIJimUCVWW4l9QhOnSd1LCVIT8S+qEcj5cNhsjibG6qgU50hRhtnqsroQaBq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pwZfomuz5s26AeZ5IZXI8NYUNzo4RJJbzRDmatisu4VBPRQ/CyhF7GxmuOG6t8FeHPje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Ksv9fwLJ34xOw/EbJvVf3XlUkyrBqMVjqrQe9l0RiihDp+GY/D0tn+pC8oohstarEoRR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mikQf3Uh1Vq4GfdV3QO/wCffjyKhZXWKyMpNAocQRyR+0Yn8XEsNwFkw77r7sx4lSRdY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qtIgwCFh4mLhnw2fKFGFRv7oYmMSGGzArAbDugC5tBzWrFbSwus2WMMc91qNeSLcHzqu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M+zChffoE1mHDS7SGoYWG0Zm3lZHPhhvCOF9nAL9ysMEktkSFrIAFgs2HhZRsU95xYd0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7O2MrRWSaLTEc+a8zfdUunktLWWqgDRvW6yvT3ScjdlnbcK9VpJm6G6o+AF5Gu/UtYg8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rSCPRSZjqhCBWea7BAY+Hl/qVbLPhtyuHLg1nqmMZzRCxW4bDG7o3RGWMuoLU37yL9V9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7GiEVKfhu0n5SFh5qZTdSSfdQwHEa61FVaSVquqBAZoIqpr6LSaoMa6Ab0UQZXVEGvJA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qobHR1lFRzWXEyk/1VR8HAbP5xRZ8mYc15QvKtN1XhLUZGpVUCcsyqDU1CagdEcpiDdS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QWv3MrJi6uTgs+Hpcdhuh/1Ao/6J7/st2fLzCh7fdBzCfDP0WQioKeACAQvBJIrK0ypf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m+yvj+krK6hCaMmeTUQvGwG6dxwzMytbzO6z52khVMLJOobhDxHWR1WVeGZDkpw/MjmA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qhS6q0H0WXJKqfZecALnw6/ich1V54W+K6d+NS5gn8TBFTptwmvusoNVq2VDXoOELSEY3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38MNaz1VD6QoB9Cg3UtR7Kf2VitMK4VF22XRTZaVz6KlvgqoNkY4Ca9UChpAA6qpWSyw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NtkMLB2T8X7Q4atggfNNEG4nmQDnNHIL7qrG2WJ4tXvFCj9pxhpFGj+6Zg4TwybvKcT9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z1RfP32dHCIh7fqsH7SwDODCz4U8mhHHl1IBAR8HRhxAaszhlbc9VUEHE8pAVVNsO8ov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PFqRGQBOLp8Nm3Mo5B6IUZhk+ihsALPeFDCCeaeWkuDaT1TcBogNqVLpneidvJWbEE4h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KILZbdB76B2ynZZ8Y3NAj4ZLZsjnkwgAx0lQ/Bexh6ysp8yDvCJaifZPxDsg5PGzjmWn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5a0UzBVkNNuqa9uICREgp2LlcMrqQnYWeXLwuZQzCsU6Ih+rNZybiGwRKyRfmg/CrAsp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yut2Utoiad1qsU9jBANp2UTBWTHtYORzu3uvEYE0Ez0QiQEXEeE7mLFQ9oy8woPus0wO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8qZp0lOAOpAgU3CGH4QA5wnNw206JzROZeFjkA7TVA4Lsz4hw/Mhmw3Bh6rMD4uGeVwh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ScJ4gLGyvFagckcLEIcvFdhsWfCP3gFOqkPaXdUMzaoYjMMhjkxtmlVyzZAuACDCwZH0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gAnNDexUhUXJykq2lTKOqqpr6IkiqnccJLSQOSDmEUNuDcWO4Ufy/ThunfjYLO37fhtA3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mQqWKvZW0qqsqhO/DwhuJ/CKv7oZFme4e6hphChJ5qm61GArLMCFAWWi10R5rkqmsK2p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9UYqpFDwqnBtv2WCQ64WXDGbHN0YdvUpmZ9M05eywg7yRLvREmx2QMBYbDSkmFkwflCN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dZtU85Tg3VVDGbhuaW1qsIQQ41giye47Cib9mDgHPKoGz0U47gM+3TkmNa4NnyogPDov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BZpc0e6e1l5hHI6OhWprTOwX3gHRUOViySctz1UCewThiecumifi+aVpa4+iw6ZYdJlQw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srhZAuCJsoAlg+qDsRpnkCg1pJN4X3rSDtKcMQgLEwDDshp1CGOxsR8u0oOmEHNbrdSeS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lZTiZYMrOHB30ROJ7IMwzI5pmWWZdl8mTclMl5aLTCa7CIew3i8KFh4o0OzVIWdpId+/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EHDZzKyka5gpkiQnc/MFmh09Fq1BEScp1LOGksVzl5LVtRHDxzOGbHkiHvc7E/pKGRwf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6LNMrKi55vstM9k4kIwdM0PLomtxBqaaHoszQ0Dmm4borUQi7EwxmywpY31R5LLhtNVr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uflEXRy4i1GeSzzOI3VdNdg3KzFmrqnNxfKORhHDZjOdyqiLPUlr3leF/wBO5uGbLUx0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FFqxd91963OOhWgjsV+U8whpj9ioKCblCh0BBrgciEFEhBrPMd1GILbrpwOFg1ei57Su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0Eqg4VUxRf7oyJXJVuplc+hVXNHaq+c+kLyT3KdMAch+KFgs5D8MHZtVbhf4KDSpJX9+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AtTdrBS0wORXMoUjstBRG5UZPrfhqhfmWYUnqtSp6FaL8l94Li6rX9lmZ7fDRHN5VTff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US4n6IPxBmaagJsNZnmjQjjh7YIhTmLj0CY5rMuFvO6ONt/ZZ5kFPc0CjZUsNeiLb8yV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Dyxzfymqafszj4Z+ifjvvsvF3Ka+Yw/mJWGG7iGrJh2H1TcgMihTHMMHYo4l5F0wny5g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DlP3crXNtk5mEzI0CZN0ea5lVp2WZ5pupyjupcdPVAsmNtpQeWK2hXWrHyM/LzUZATzK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Xmg0iFhlhIqoddAcygMMSQJQdiOy9AjFFmJqStJoawshDo6FYf2jDxQ5nJDxGgwtLNaY4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H3RQeyxqjwMGoTmNrUIBtAEWnzbFNcX6m8lRRCcHaXbLL+WoQzJzgHUsnc5XRTypBUV9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2UlHosv1UOTgNKExM2KHhta0BPdiuBdzWZ6GeMpq2FDd7Jhw/4gTnWdmshWTyTfBBA3rK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DZ1UH52vwzu3ZeeOkLKXZY3WXMHt+qcZGU7JrsICTSRQq6LjTdZpkVIUl2mbTUIwSCF2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o5ZHUdyWXHbq2cN15YWXDE1UsaHO3lZsMfqCzC6zEDOKFaaBVXRHI3NzQxPs8kzYoZmw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D8KyoAqe6jbhq4cgpVjCoAv9lJ4QVGyvRO5fi4Y5uCbP5f7/AIZeRqf+3wf6I80KKkD9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wnKOVPwiqkx0WWTDRRAMQzvA7rS/1UujkqgjurqivdbHmrFaXUI4QR2KNFlcMzEHNOjm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d03hAsp4WEKhnhDkMPBDA0CJQfiOqVgNbzTn4ooLLCd8tyn4oqITPBYaCKrEE0xKFx2TY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R3Uu1PXiuND5QmtxIFEPDqZVnfpKzH7OQPZDDksnmm5KxYouAg807DgGNxuqjp0TmPoJ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DCmBgtSV95jH0CzNcHtdQyrz2VbpzuSr5kGz3TmioQBuEcMAx+ZZGiSocFGxRHmw+RWZ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jyRLWaR8xspflpuCpaZhNxAcuMtV0XOtumDDwyML8zlkxiDh82lZcJjxiJzBJYbrIyp5p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VRZi4ObuU5rQ5rWGIPAwCR0TvGBbJpKhoneiBjg50KcElp6qcXHObsnueQ6mkp+JVjiJ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eajDbblsv/UPiOSy4JMDcr6FEDzc0JUgwV4bzQKGlQuqtUJrwQQVGMxrgeYVDSyD8oLX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2AE5TvyQGlp/pTsuoFYjWjqmhsl81asskf2X901mJrw7tlPbOhEF97Qi1zhVF2HJX3OY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W16lOa9uZvPkss+ydIoUYBKMFVDZ3gIhglRFEA6pFJUrI7UOfJBrTWyJxPMeGdpjEG6N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Vmm601CoYVQpKhqjB9/xPKVZeVVPsuvCZVlcBQ1hd6LyR3Kq5vstWI4lRBPcqjGp8cx+L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E0cyoHaBwrRdOH7rzauiLbq634VR/Bcu/wCHKy2HVWlaqrZc0dQpTshYdXJsfujJMlGC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tHVWAjkrUVj2UWXdZmW5clVQ6iAPDvxoqqipdVVQpZpK8HEIkGlEMtAKeqOC7Uw2PJO8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HlbTdMdFSNl/TuFkm1aLCe3VnqsLDNT+VaTtVbDqsQhtG2lZMN0YTPqtLJK/iljv6U44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7J4AOX8riiXSnNDjBUPLiG1hQKBZsU9hzT8d3zHK3omv9uqBIgojcphOzkcHDdDRcoNa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OdlOHEfVaflTnYl9qLcLPh4rmOPssn2x2lk5pWT7Ph+pU4oIQY8HugW2hOOHGcVCP/XZ3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phVRBnzIsdhNg9EcjjqpVYWPlgA6k07JseTLMrQ324ZHHKfzbLKQ182IXhvwo6oPwr78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gBmZEEV5qXXQZiOgOWV1RzUgRNCs4oBcLef6UcrpRcZzJpw9LgYcpaVLmyjAleUKywSy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ftBUtOn8w5puI2k+cJv2QUbclNbhv0kXdzWglrxRNfnBJr1UsQezLnleLJY/onPcczl4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GyPixHdPa4QG2WfEYHnaU7wgJ5LLEAv1BQ4AjqiCNFwvF+zi3mhfdE12dYpmLgtDQ8QQ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FwWnstBptzC1OHQ81SHIgthUotJkprrHdDMVpXZTvzWtjS4XWbDJycuSoNHMoFpkowNS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y7KHAEc+FBwmKKglVgd1sr/RSSeHJUVGO9l5D7KjD6qrmhVxPoql5Xk91RoHp8eJ6fv+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/Cwv1BHZUlS4r+6hQ2yBqVP0VlTmqFR+E5NP4RVoCyqG3WXku6vPfhWoVhC/souUWtBI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1K1OhRNeacHVClkg/VSBr5LK4UVahU34dd/hpdV91XhqvzWUneU1vzOKBxPKadiomGEy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tAHROc6o7JuSC01AOyGKTLplZ4Da1RLsS3RPkGqloIHJUTmGHcwjWW5dITcHEOkXUANT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xqChhEUTrkl0BYWC6zOSLjLw23VMdiuGYiUHlt4NVZeEC3OQi7ODCNTVYeYQjKnDosza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Q6jm0KpyqsJp3VieiBxvzWWXlwIFDzRDTbZB9gRKzsq7nKLeqGUyBcLWzK1t0HYUy0ws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KDsRrgH80WPsUfszpv5uia1g9eaxMD7Q2mxRznM0W6qk+G76KMDFn5hKyOEUUShWJXg4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ZLaLW+My8OSaQi5hzNXVVq03Ca/COl3JMZit15aORnbg6eBLBMoufcrwwAoUmQ7n0Usm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24K0tl0WTqkTsiDRZQaqZzsWbDeac1lfRoGx3QBa6H/lTXDELMoiAODADug90Fw+qLXSH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n691DvsuGB2CyMw8gdsOaLHy4HZThseDuHLRhueOiGYOaB0WXNI6o52AynZGwoAqiH0e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+GyaI5uxCGNgvGLhHzNFwouoBEbIE3XUIlgCEp+HiNIPylSIVA31XmjsF5a9VThRfw3Kp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e6oAPw6vavNKo0qjVjl9IIp6/ivfzMJ7Nz+FhfqX91WyqplQjK6KVW3VUUKfwz+YGR+EV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jUwEKyeSBAUm/PhZVE/ujphCmobqXEmE2sOPWV94Wwpo0LS0cN5QCk0cFDvZZyQWDmqo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VzCpVV4Nd5haOSbPOiYzw/EcnnHdmk2CMt0DZqIa0sZyN1kdtZBjblNw4ccu6Ao1lwOa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+6pdNezEywKqyyXKA6VTWYRHiXKYXCSOSIDsrCZosv2eXPbd2yJJDnnfkqI/mNApe6qGE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1V3TvD7JubdQ3EaqGeyrwBaYYUCK1Qc85dgqktm8Jj2zQUqi/EoE6XnDirYX3mLna6nD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c7eAgKAlS18gbhaP0wi7HwXFreq+6DD0WVmIWtNt1nw8U+LsV4b/AOLFkJvujikasuVU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/Af5mH6Is5qMTElOLYQPiAtPJAoP8zXlODMUZjZoWCPtOYO+UbLSvDxKp2VpLX+WFldhv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W7UczpJUSjCuqiqopceDWNEuiKKQ9vYpmLIgUICw8V5jLVePhwHb9V4jSwDlmTcPFBBR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MMZnShN+AKLmPzA/KUGhUo8WKIfcKUHO1M/KqNyu2EIvfCj5tiqwIWTDkBeaoX8QLzBa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0oQh4cZuqYS12Vp9Fmyg/uFmwsV46KRfj5oVA1yqIUPBWkH0VMM+quAtWJ7BVzH1VGBU/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Ge5VMoVXmVJ4UAVVWpX2ph/JKn8TDG9ytlid/wAFnRWVbKgrxmy5equqSqq6oh+D6qZ/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X+pWgzzV6K5Kzl+UKGkkIyJcnZiZ6IATKGYo0v0XktzUAgLX6KglVsjHEA06oghSKIhU3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qs48wTg4feOHmXnZ7ouZB5dU92MMsXamtIaHJz7AW7I4bPIN+awzh+dogNCzY7W1N8yd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wYeicoZyTcVvn3Cmyy4dHIOaPMeGwA2WozlTkZWZ9RsicMS9w9kfEHbhTdMzVYCCmjDJa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Nykol2X3U4rcxCljWjoF940nrCgmnJMxDbdTMg2KGa4Rc0y5xkyqhPZsdQWr5whiH+JtF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LxWzn/si5/y0CzPMNRe07RKqUcxQa3fhnHmsVWylk5V4ZdNE0uNeimaUTtwsN7HDJKNp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o4eIc9aFPe85jtwgg5tlkxWNdvVF/wBnP+FVRKDkctgiHalIIb3KzYkeIeGCNnGCs+I4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FrHQDtMLBONN+Di2jhVeNEFyLnIZt6L9Jj4HOY0uBqtTMq7KHtDh1WfCo0moUmpR+7dq2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bFZ3iM1U9x2WVkBpR8HK7pK+9wy09U5pZB/dSFAjsVLQ1vZTuhnMK/DUaLQaLDEXFVSn4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UbK0gBVJKur8J2UuWlXWrhzWID8whOZyP4bG7XK6cD1H4M8mqq8oV6I0XRV4ii68BP4R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E9lWyrPA5myFLWwIopF1DQa3UGUBdBzrKJEc1TdZQ63NGco7KMLUO6l8N/StJIRrRUst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2K6/gVQogWtjbh5gswnqhh4Vh9VnNctliAPIwy/ZOaRdeEx7tWyM1RfublGn3baBBwsa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hZ7t26p7WmrVVTzTVlDXShlyiFhtdeFllZjZOhS6iL3GQTRYmEfLhnhyCyMqhTM7mVDm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OhQDjLxdZi0OOwX3bofu3hmKGTS1Xk2lOcTYJmfF0mo6J58SsJrMLzc0GYwy4v7rwyPK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8p+iz4tByG60NiECEQRLeSLItZa1ZB7szmzdAixRy3Rzmp2Qw4aSs5bp6KhQa6QVlHlG6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KLSfvGGCHLLZ4uhjMOXEbutVFdeaW9EIihUqJhyJxmnXu07o5MTEU4z8zeQovucNrOcJ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V3iu/NZNbyELUYCxv+p1V012RLn4tesp4Zg4mWaKs0KwsVgGLhbtN1mwyR0VatVbALxM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XEojGLna/p8BJWIHtBYCn4bvK+reEdVI1dSqVebBHHxxrNhyTSMTLHRPf4ze3BuJhnW1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Wqj8p2UfaMpH5grwofVSHnsVBotYnqiDRykpjhVsZfwuSpqPRch0UqCacl0WkU+CAq1W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1KOqgj+CcQ/NbsuqqsNw7fg4kXoq8N1e1UTzUKBVdtldX+ijgfwXq6H4ItfdONmiiMuAj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hX61VqLLzFllXJdUCqW5lQbHkiDmG6FQUA7LVVJJ2TTN0MjXSeqAu3kiInkrfRU+iPXZ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UIIoKuwQrPNat0ZUzKm6ZiAam7c0/EnW2Z7ozzUNGorM4y6FKytN1qCayPXmuqw8L7Pdz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rZQLJ1dXJDUKoYWAJmkq+om6w9JIhTEzZZpKY42ErxmHzXT8xmFDa9V935ih47a82qmf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dNdh4uZ02CymjaURbJBm68xLNpQgSizEa4A8lOE/N0cmtxBReCKnlyTsI8k/EPOi8S0W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jCcsLEac7L+qDnfd4beaPhvDuypIWqrT8yBCd/TRB92zVEXa668AnyWnlw03QOJlICkii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u6YWZmLXcFOYaOF07I8Cd1nOJrsU8TNZUOUTLdlkFE4HzA8Cjh4m+6bz3Xhup14VRY3Z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QCL8MB0bLIcUYM2osPK5rn75kGfaMLCNPPhUTRgvyxsVqc2F0WbLIReXZWdEWE5mmysp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eqzAaXctkHYDpivVVo4XHCCnYhqdunC0BeHV07oHEbqWbAxY6OTvvJBuBwlAYgkFeRsI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T/1ID1lxr7EbrM1qhl9wtV3KV96+OjfjpUrURxqrUVY4wFeFUlBtSeil85RZqtT4Wnqh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D8BreZhQ2ABQKgPA/01/BxOynhTh24wbcBRd+Dv5RndSSI5FRhgE9BVagc3IqVRUj1RqH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apqoPopKkOIVXEol0lDwnD1ViprRQG+6kHWHL68KFS2Kb8Dl82xVBBVusqvNGd+IRhC9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dnXRF07EDaxAlFxYxuyzyHDki7FLYXndkFwmACsSiTsoOo7IuxC0HaQnNcZcK2hTvwxD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DNrlER92LFCUwMteUWxNFiMY6cN2ykNPUIlpMOXiCSOSOJlhal47xp+T/VDBB8tVhTYO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ks+Ic+JzKw20EN41c2eSj7L/ABDyQ8VjgNyqWuCi0DqgYc6nLhydyROJgnwj+YrNtyQc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bru2TwHFzDsnO/NVNbuSs+BLm/M0puLh23ClxVXBEsMwjzCL2j0CzuY4AFPceS1Ah53C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KH4eZmxapDAtCe0efZOxW5f0OMFBz8JwbYr/AKZ4HRUCcSadEXtNQECHKRdBoBzu5qpv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Ed0H4wglOLmuE8imgl5LbEuTsj3ETupNHBFpsaoB9Js5Q7U0rKLArObo1krujkMPThhv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v21mUi08J34GSpNlpKjEb6hUuFlDHFyzFunlKz6mjgxgdBNlnGIc4Q8QaeaxWMM0VrrK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4Z2KLXAynZbOQw4qB8UuML7sepWp8qq3VqngVT6lXlf3VSqaQjJW0KnCd1sqalqvwHTq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8bpzOaIO34GJ2VJVq8K1UcJmqrupUlAcCOn8o2qKnfogbnhpEI0ngIqq8ayqlHdCllqB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VBCymPVTEL+pVsjwpdZm6UWuCkW4jhVeqFEVT4eigNqBKyU6p4ih3RdEgIGPMsrvyGFR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jtihRKI5X4EBNc41IkovHlsmC81I6LJ8xqVUUWQ0HRAN9kGuop2aKBF+7kXFZnipAlGcU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ifVZsVxDfyoBzss7lAYZBA4RiDsU1hrO61X5IloqmvkOxHCZ4GKFMZjYeZs/KjzTHuGn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92ZcOqhy8NlkcvJQTCOXUOiyvpmpVUXnCyuFkRFNioNl4ZJdG54H7vdVgLI/Ea/lwDsv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jGwTPXdEeEcNuwhA3bugRYqCFOEIePqgfRDFLdbVqUNFFagTTh4hY9asR0p5w8Vr+hoV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K4okLw8RzmTaCs05mHdMcLEcG458rtLlDqtKOE533d2FeYosK6KKjsoE9HLUFU5SmvGJ9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jMrVMLMx8xZMDl4jbi4RAnK5NDfLzX/U44r8oU4wIbsCszVLHxKk1RE1FOOp1eSjDEKX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CpVFHwR8dlZVV1dYn/wCM/sp/Bc82AjhO6pdUTutfwHdXKn7/ABURXNU/DlFUt+EzhqlE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KzM9ChOyuVPCtlYFWqoR8T0VFErZQ6wUhoDeqnZf2RpIRPunZRdarc+Sh3pxaTY8b2Uc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Kya9nmanOxT3Wi5VQg2h5JmI0FpahME7lOLXBrQEMP5wODsSASURRvZO55uOHggGBAJU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ZVJlPm6lF8JgGwqsrPIrSUxh8ua3B7soK8qEgUqjngIt+zt7uQyvIMLWASoaxZi32XND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HJAB2YrO7Dk2hB78PKVZdFvKMXii/r34S26qhhYLRl3JQ8V4lA7jyuGy1eZcinMxLrw4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EbQuuiHUxGXHCLqwThjjCiYylThksP0XhfaRoPlcqcMfE8XQ4yAgg1oWWDKB91KgGXoF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XmAvuzlApKhztbTsmh5CyggLzJ4BBX3h0bcJFV4gpxkJ4U4shRg4sg/KUWFuY7IPf5kQ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14+UoG7XBB2CQ1jfmKIzzN0wOAc5u6yYg9eSc0lZ2EtHVOxC15PZBwYQHUM7qmrsrwOi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58KyfRclbjeVT4dlOy3VFqJ7BWgcuL/8A8Z/CaB3KoRwjg3t+Ae6twC58KLmhbhVW4N5I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GhdeF+EzThThWy6LmqBVFUctUaQVqdDuXJHfqpsVVUVIEUXzeiBAlamujooYNJ4WVPVb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IQ3CBTjbl1RUHhBCkW4dVWhRopWTqmNcdLU5rbuqpO0ALAwW859E0cyjg4Zlxv0T3bko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jH3sVReFs83WcGHWCaS1uZZQIJXhMHfqnnE9Aq0QxPKP3QLTpb9UU535uOGf6k53IIF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2A2TlWfHNOQQ1QYqozGSVSqlS/KU7xG/NQgLDdhTppZfdtJVGOzGiBxADi7lanALTqPRO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w8wMqHy3BWYXX9XNZQNStVUuixwlQyRCfhO04jfqnZPPsszzLkQ+hsEHMuPqm7EoxdOw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lqg9qltiE4u2TcMG6fiRmzGYRyUcLtPAOn04ajRCOy1MaV4mDU7g3VFRFwcS13NeWG8y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vBKOc5mzBBX3YBPeyzYmK1r+cKNLjzCHhAxvJUFGbINFW8DKADaKWhSQvIYTnRdEZcoK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kmLo4eIDl2K6jdAsZY6ghnZB6LKW0Q45i2YWq2y8srxHXmgVFXhCv6K6/Mq04RHCvwbq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Ar8aiVi/pKHb8Fkcl1+B3Sn4DBzMcOndX4QFzKuoHCkytlKbXf8AA9eBmVA/BFJpwjZW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hHseFlanJUXLmtKrKJs5CAh+ysm5dtyq35I/mKNJKlXMLMKyg7Nr5KPZdkYsgHeXkqVC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imeFVTj1Qafz3WKTcBNg6hyUukkrGD20uEXHzFFzws0CqY8GsrX7BNhND3Bp6o5dOA0+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7rwsExzdyTW8kTdUZA5wpMKjiEK+6AZWeSaGYToCl2GWqJ+834GtYon+LcWV6NWZyIdUF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WJhOvcLMNlrJLFpGVqPiVAQd4QDhvK0laQB3X3zPEwebdk1wsVnBhQ6vIouw/Mg/onkc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oZ8JmfoVmwNJ5Lw8dteag8G5cDSPmN1VqNJQbiMbntZfdeU7clk3cmYkaRtuolPe5uYP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KnJHYqA+W/VaGx6qRZV8pVTKoo8Z7PRD7Q12dh+Zqn5Z1LJ9mwrfNNU4YjTmhZs7R0JW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4SRRZd1OyGZGrvD2nhAuspFTuvEyktQPPgcN7Ygws2CcrllIh26bCqtXk2VCiWmrRKPi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5jdMzHymvDmphSpKpw6rqrGPZUC1FUUeVq/ujluhmJUuFFpEBXk8AcsKeEN4vbz/AAmf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GF+oKtFIVqqiCoVVabKSFsuaqmu2n8Ad0eiAC5D8GOQ+C11aipKAV7qTVaZhEAIQeFZW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VUCO6N/XhunAVHZEwoaoIVSiIlc5RiyqhNldGfgqgHGgXdRdSFThfgS35qcMP1TpmvJB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Z0V7XR1qSvBfTcFUquskDhAUEqCpqBuAtDAoDWTuYQoMxrxxGtGltEzw5maQiMcEHaVO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xRNmjwnsxBOHNCvuzOeiD20IUsa7Lz5qoogGeUFTGXqFpxipxsxy2WqQtLwU5jfIajog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yGG6A5OLqLQiXYrJ2TsPLJ6J2ZzmO2QZ9oGbqFOG6CvCI1c0BxyYzY9F4uBXovEa8g7J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gNvs4qHXJ2WWH57Qh4nh+6a9mhwNrg8RlU8HdllNwobRoXZQKjmi1zpabys/2J+U7wjz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7MKm7U8OK6p2Yo81DjVMaAgxFrKuRa8ybgrJiii8M6sM2Qiyon4gxBJrCqHf2UGj9k0W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MLNgvnkj4jKoHCHovDLdSNBmvmRxAZi4V+F1W6sq8efGApHuUTKqohaW+6k1UKBw6+6qu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p+Cxp5oqnCo4YndV/Aa8+ayrPGJUgoVXXjWikoRz/ACeeq3RQ/A9FmNluqfVXKlXUCvD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btwkqnus1lKkNhW6V2V1ZdeFFWoQlXVSVmC035cKf/CKnh6oooyJHIqZpy4UVV04Byw2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yytug4uEQuSqRmbsVmm6I4fpVFDjqXjPvcBU4Hqmu334D8xsFmejDxponDCuF4jzJMko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sos1ZphOLtkXONOSa7LDgtW6zM2XiY407BQLLKLo6llJ9Fmxh2HCoRsE1vOiOeya3BAM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3gJmd1AKoZI7KTMonE8hsYQLInmhIWXEEFGOGRvBniAUNE7DBwxyoizEic004Z3T4l6Ju5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otjQN1pcCpFFBFVXh3UNiqkAO7IotNpWVEGq0CAUX3hFuHQJuLiOEGuVTgH/AAlRiAtK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a5y++JnmF4v2fEa9vVavMsP+qizuNF5R7JwAAU58zFdHKJUW5jg58VmnTjJaSpa4xyQc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inDELeXw14V4c1AEKTUqt+i/KFvKpRRbjS/CvCiuqq3rwxG8woG34DOEcLoQnu5n8AAX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Uj4CBUlEEFVWbFf2YEOab3/ACdMwhzVQjtB+MI+iMmnABVCorI535Ty4SeGrZRdFRtxg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ACqt6IELlw5N78DwMyoAr1UjZa26+aESOalc/ioV1ULoqcJxMPNyQyYeVwRKAAqqiQq2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lVMyOLXEwpPopfueBa00wwiM1tkSi91jUqlimRcKrjC1GESI5ota7TFQswQc8UfJCDGV5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3TaCqY51R0Ti0ym9lSryjn8wKy1AJWDisu2iHjmN6IOFkW0C1PUYYTGsMYxo5Zmmu6dh4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8KXneE0g6lldRyqpbReZf1CxRdGqxVEZ4Vdli0JuLhY8ubsUG42konYcKWRKppHVEB09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LUprsIxisNWKqooa3uUQ8RPNOwMTXgmrVCxMOa3TIMdVGcvB5rMynNAcNUtc7cIsJIdd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MgcMk8K3BkKOGfDq23BwDXESq26olkZkMyHCqKpQJu6aPs41IDGY8HnwOHlheQKhcqOB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gqLZdOnwTxJW3GfopVfgrU8TNz+C0oZPc7q54RZdhP4OF+pUhUUfuqFCa9FAWyuuZVEc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zaUDy5BVk90/v+A3qopHVN3lDmovwBlVQpsq8YRg1Qhd+M1XNUURCrwsrd+i5ItRWk1V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lqE8AaEobO4ngVCquiLjYKTC6bKqhUqq0QAamlvmsQhhtsi0XIWVyFbWWtxKlu6dFGtH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c1TdPcmNb5jdCDRTiFOBumh1A7dBgMt6qQDKIdMLBjmmBpiQgA6R1X3nl6ItHm5KAQWA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5jCMoMbpcmu3aZlN7qCaplNdk57iZUTIUASvu7qXAShgvAynfkqQghQSq/B/S7hm2VPK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cmINllentNTm4AtEqOagXKhDxLFDDcC4Czhsv+n3vKzRWIPFhDssCqoZCvqT3MEuTMTM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nRSSfXhLdkCDBFQq7bogtqmB7NKBiCFkdpdwc3cHhEHgYVVEAqWqChlVSZW5VbomiB0mE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V4bR8GprV5AqFy/iD2XylVbxk8bKvDorKiqufE5W6duqj8EBBDhMLE5x+Czomwui0mi/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auJNFzTY5/gFTQK6onen4DZ3WUF3dco5owaKirwnhT6o9OSiZH7I7q8b8NlQzwhUVuEI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SpC1GuyJ5KI1LUVujQKaytQ0qbjZcncCD8c1l3CqgrfhVX7FBzroSRCGF81k0i8whkVR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K1DrVFjQs3Bo3VLpuG7zBZXyf7LV5V90wd1RZXkkBDshiuubJvhefoi4uGYmqIZ7rQ4q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sEfDnOPqoxJzMKl0mUQ4HTRZHtgmyoKlFNPqi42CL9tlldhYjsPnCLm7puE65siXWCxI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Zdrq6twIyfeM3WYX3HETuuql4IdzCaZzM5pjHCWtEqAAOy8bBJ03C8T5rHiMgB7rXHop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vgdzCOduXqsnCclVoMcA6ASFleDCzNdvVZWiqtKkLSjmT8VzZYpaVDkMNhrMSqmvNfmag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qtOFhkIePSNkVWqp+JUBeVb+6pKOVwVKqrXLr8NOGVokqcc/4Qn2ACp+AEHCyhV3U7rE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HRVhb8uGWxURb903dOzmOFfos30UJs3/AAHKf34R+/4LAosVWI5rQ+qFdI3VuNwq/BG3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8bSoCHL4DWEYQoZVFv6J3Lkuh4dF3uubeSL2eWfZVshN053xBqhV46R6cYFEBcq90MI6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hqNQicU6dhzUCAhGobwnNa003QhNbH3nPgA6gKdIl5TQx0MJqEeQXlRJ8qcRVMaKQEBM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sg64Uh49U4YRBlHma8JOyaxtTfhLiFGHsVVNrUQCF4LD3TXES9wknj4znCghMZhGjrwi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l+ItJryToU+UdVzKEgsiyzZ/NdQwevFmRs+qzVE/KaqU5iBe8NdyNihXKVWoKxcD1HGn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AGWgVahLUREFHxCEJdl/uqOPuswxQR1UG6ghAtqN1eQpF1VfdMZJ3QfJlOdh1b+yAxKt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4linfeaeSzZ4jms/WeD8o1RRYrKhxX8aT0WZry9u4Ka8y0PHqh04GaD+TsvIFZUcV5/o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vBx6/hNA5cOypdP7/g4h7KBE8laeqrFFQK0dVG6ACtPMrfkqjUtqoJsfgPC2zKZqj1Tu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lAJlUooBlyqOFUYpHDebq1FAHA8lM2R6oqOEGitwoq7cJRjjocKInEPspaDwHRTzVVpi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4VPgHxRFV146xRNdh6SFmcEHAIfl2UJzneVuyhUNeXBx7p45JzXe6g8CZXZBuLqWiyyN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IYjYJFk0eUrwS6vCRpZzWpzygGXFFqC6nZNxW4kFNEQXblS8yiWlOLjLlIRhs9UBkZRY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5xoE487KHvill4OEKWTI5IQtTTHMKSV+U9VLkc7aKFnIJHRfdjKOqpBkbFZ8E6AKwVLn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TRYbHYmbLuqWXiuGtdOIL0YtFEQbcCShF1m5LQSUG7cR4ZhaMWTyUYj3tfyK0PnugCi1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Ao5NrUcHKSaI+O6gtKZlwgd5FkDh26cOqxGh2VzPqhgfaRQ80DyRCqiF8w9F5x6rSZ/m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8D+4/BcRTVCvUqqytUT3UUBXQKllAOnhRC6q016oWt+BKNugUlGVifgyQot1QNUbBR7I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orZVRVfdTvKqqXVL8ZVvgoqI5V1HCitwmylZpghf1fuuqDwiR8ZCp8EnjQKE7+lVT24e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brXdPwz81k/mhiPcS4qlW/sjmhOHVZy4LJhG6bkcboOeIUAIg8JFwnl/mnhhtxHAFE+I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hzUoFrpQBWVotugxhzdFhjEgApxOwQwxZxUDiWAwUDyKBiCg6JAUCcqfFVUSFGUIMDfN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DQQaprjhgTYrEGIRliwC+7kLJYpzHE3suTlX3UzZaVGV3qmuBoVladKa+slCfLwDZoE0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MM1XiN+Qr7q52Qfl3QxMOh3CDHGHcCcPzCqBiDyTcjtZumQZUPCBa4hwUEV2UO+BpwZo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eBpKaDiR0WUycMoEGilSLqdxZZF1WUhGfKVvw8yo73UOYCqtIVHKjhxr/Iu6j8JqoOFl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BzUspCcdyt5VqLmVYwpsFYgL+5VLKPqVf8GUQZopiidBuPwGT+XhpUHkuliqo7qtTyVu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MWV+6AJorroo34dfiFYRNlPDSqwtMqyiOMLKb7FRFVT2Q5/iT8Gea7o805BEnyKjAi8gC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YWVUYFBwLiey6lNBsgBsiQntdy4txBvQ8AxslXIPNfaMM1J8vdZn1eb8I3QkeZeI+rkH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xKH5eOq6kLxCoFlUqNynA2R5oFZXd1VOcvDdaFitx/KRCJw316qhkqcPzFDxKu5rooUJ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SxeRvsgGgZVrZLeYVzCzF4cDupmUGW5KCnYrRJuvumPBO6aCLU48nirXIZ/NvwlZ4qjF0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Wm4vwIFQoIp8BGWV8uF+pFofmPNeQ5OaiZZwzBUWdl+EbOCyuIiJVG/VHhWVy43VHH3V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5lR7VT8Vp6fhYa1PMcldx4Hv+BHNDDaLKFLlZdeNvqqRKBU0ClygN902Ij8Ao39EJKy7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0hV+KnCvwHhX4K/ATFfgniPgpwoE4UCM3QFufAqHLouRCrQ/urqluB4n4KfDIRgxKqsP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iwE9l99frwa1Z2jRupYajZDMEXOsi9xpsswutTeA4Zhuj2QxSaTKAjhp2WG17aCoKl1F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7LoicbEc6tAqXTZKAdrZ1TcPCADDz4yb8C32VVNS39k4NMrK26yzstTAe4QOF5HfRRunP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pHlsYHDKOEFFqkIZdlTmgYK8NreiEIuZ5/3QzX+PKTRZ8LM1w6p7811W4+Gqui1xGb6o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ZXoq2NYVEQjG6qiQackJ2THTQL//xAAqEAEAAgICAQIHAQEBAQEBAAABABEhMUFRYXGB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IDBAUP/aAAgBAQABPyHewUgs9ICG9cG6hpJMFrzLs9LoZ7uvVf2/Ev8AFgtQcapY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eff3gBq6Q9Rcr8ScCnCuUvbTQ95mHphtvcmD7vsR35UCj+qBiuxbEmSUEqxsf1Kk9B9f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Yv6oFhnMxc3cykSbI4sdhlwLzLbuFUZWr4nF0sLxME2YS5jHT5TZClLqJu8mAaqMnMCp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zuIuHXiA76tuGnMIAhrFq3Uv/M5BfmWK4HqplL7lNYYP7eyFeNCyLb2iG9h3Ev2RXKyO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txA2cY4gmvN5GEZVlXQt+X1iQHrFXHDsvcg8ZbS4qLA49Uyhpg32NxGVVcoRcZoyzFhMI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2MQt1pltzFFVr4ihwG5UtSqkw9q9EQ5qYIwpW6qXtPN25hhrTdV3v8SqQwK169npCJZg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npYW1xAWTmOByB56dMMbLK/0JTZxrPQ88Qx8yvj+uoKXpWPH+QsEDksvb7ogami8/KJS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qAuPEMfMnb5gizHrys1wsWuhwAzUtcodxfqtrRfMvqBvi8It7hcRSP8AwsscveCALNds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JPGDFHDwsDy9wunKTCjAOCaANbwesRhhtF2Sv9h/2Z9H7T09pQW658xLt23CDUaO5WBk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ctTBOi8N2+kMkkoZo5fOGgRYydpy7+0TGWM29zg8U0TBw3C1RfymhfFJcPIZcGt0tijq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rTflxAZjBt6zZAXsrmbnM23KMYvhqIQlU4T6xG0BVxqGbj6yPWOco819GZLxoqWl07yj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czfBS/8Axj/PhMb88EBvD1zxKAMejGnD6YWTPadg97ngOePWZVn2T+gsR5D6NxK7X+Uo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9YjFmu7jsysoqWJjmPWbZDzL2d7Myy7T7yxoFZibp1BLsLt+Zvd7prYvKZu3f+wVS9Gpc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FDKN00yjJ9CCYuGDRcV85mOFVxn7xx0ospN2TEhu3PiJGUba6mpsOZbCp6ZjsFs3R7kK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BXJcoViyHYmU51/kp5MuSoViieZq+YgotmP7UXBFc5i+Xxmb5fW485JhqlPDGiWEuLbb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6XKO5WK1t4jypwhfDZEP1c6l+Y0R6f8A8KvhZrbpyhG1ZDaAa8j1IVaLAlcIMtuRKzSs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+lxXiN2I8g+jHZbZiq5VRfizR1UXkKzXHr1G434ZrKwA8S9o/wCZhsmc5MX6wuHLFqzG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v5pStht1nqIGoJzviJMD6+IcB63JAwomjl4iDabWlibOAUkZ8ANnyjmINC5hSxVBW3ul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51hKGobpyMTzQ5ftGQHORsyBd8H9mELkSgXfj6SrQV5obBjDQvf4mGy4xcc5eIcVMH2P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KSgyYpi/G42xNl847JsRpezNQIipywf2YM4Otk1o1nM2A6Lawz8p1DqNS20JzE7WWmLL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paJdBgwLS65Y6Ju/6u/k1A/lsyg6TkaZjDSiOcPH4Q495RTv6S9U7G5/xZ5yvQPWYGZV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MkxSYXUCl3YyCG743i/lWIM6oNvqHpLaVmXgLhj3jxHjvFTaqdOaTF+33h14k9Z/vSV4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cA5WKkXDVNMaNY9Mbi3IhULuJqwujdmq9QylloqrH9GpcH921y/OUg20TFuj5zMF8BEtG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AvZLjZoC2fVhhhbm1w251D1Zdn3D/wBltsIWtzR30+8aonJVqO/QxE7g6gafK41iC2Cs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UFDdHjP0htXMqyPk6hcYMrFifMQzsa6U103Bu1gdDdXEHRcomeZz9oHw+8wng178xwla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Lch28e0Qv28GMpbD7i0u/TEwOy2OKLmLrADiWBYYpkkBUPFrjvy+kOji1yljoxTPk1R1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BMzDqDx3BqNvi5Yxs8vDANTgN47iF5rVxzDLatxlqBzutJeaK2V8zKtjt8TBINMuIXRt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oXylWyVs8xQEkuwuOeh9/Rl/6btNVLu2Y7WJWEyOYS5cuZnr70xB/wAIXpTWOIrNvuXP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uIqGTXOPrKc8N855iyLa0zxnyQVFvCRLNFcRbuV6vz1Gt6+iUcogZ378xshqUnmbm/mV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rd4YLV5GIqVeOkGSB+iAtsKt9Zc+WJi+GIKiNNbipUb9JyNNyutRxpMQrs6g+F3Gn1m3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RgWXlOkfb1MiuO/9IbIJ5jmhNuswci7YczVYZce8com/A/Uw4suFcXlAoacvEIBbLf7E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9n+QN1h2hE+eM/7DLl1kOZZvL6ZhoUeF+mZ4CRQmXP8AvEfR9EKHOEp6BMdMVecJcqcJ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TJBeQJ5Ii1hItOznMGpN4z0//wAFAJCMnEZ/phwJ5RKijOY48U6EV2nqil+TqDUA9Yd+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ZyQLSvKcINLFqyvniItLg2PX1JSUewqYk6koGPVPylSRRCt2gWOXZuKhdZa39oK+nbZF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W84W4ZcIJ6o9Vn2SlFXIxi3T08wbfHYcMazYrVMRZM9oRUppVLSldy6S4zV7PEvLG1P7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iXhzBAzoNxUEGFC/nMw3pKftKNkzVw5xOHXV0ueLeZmABnKwxn0lhRyGND9R/gY2eny4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52S0U1ddPfrmcHxZHJqx4jG2efJofJgTXLLxL1VFCU8pszKkaXCrUKX6/SZO2zFjyfmM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yBLM264gQjQBmj+uGOus6jpxQqsfssahMqqAGqno/wBiYwVjxcWFhqmoomRR8kI6S5YLF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DqUFyERYGHHczMykGY9v91a4zU2GL4PM6Ii0g0V/MS792JYbre7AfS4QmQ3VwTyb+kMb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SpdHW7quMdTba6qziOzfFaZ5ZW4W+McSEq7oZwQsEobVX7y5x81XXmVs0QOoKGqK11Mig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21BCdLjyY/ErbCMcbNatxE4YHFR8wQ8IpddvJAfWh0aUq9a/iYFhCZspGCXEwgsC2wel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l/X7xzF23m1ntiYA7714QfPMQJRUyt0flLwlt6U8VD+8Q+X4npF8bt34nPl+k8NfWEH3+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zb6QMdDOUz9MxBesAf8AlUz1eZzSzFdavVhuvQ3KlYLQquPM6Uw6e3xOUN3l9pwJ+np+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5kRtbeswYriDmGOsXKfF4XBIN95UTop8lMGLjG89xYkOjXcWlzwY0xFiYNoDkyG8cw6X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4cQOkb0K5cxPYR6oDCAXamGkUcTyRVbCnI3LJunjX0Y5UHcb8TANimFqiugpnydTcuqj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+BU+h94sZhfwjI0KOb4g2YH0mqNu3H1isv754iJy4YzG8r5irG3rE1WnjMFp6Qa+koMn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KNyx4P0m8xvdfmDh1b4RaI8k0wsfQ7hNU/JmW4Rjd2OyGBA2JWEaVCBsecRZF3rXtBYL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uJnHY/M0ujozVSyG14hyA6TMbPSLgwlI5eksaO/ENVHbn58wOGhF9PpmUXPvS3PIMuJe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Yb04+sw9xf8AJUshcC7KOLJbDdKZ0eRMuXHrMuTwzODNWzf+wuQBKOC/HUzXcw7z9P8A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48TTCCIuwruZaoZimM1xDWLZNxpdHklN1b6zz8iC25PDEFZp1BuA0iWx9SWGQ9DH8vUSx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FQb0zVl4gTRmF2Obbl67Y2uZ55yJBra6h9b1xiYNpT7j5xChBowWMRNrLAU0DxqvHpKy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hN5Nvz3UzI0oL5VKJY0MflC5g5OSvSUsbaIQLKZBwwNXLoNj0iqX2dCvJ+pQIcqA6fHiC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frbrZGxEdmNS4KEYTYssDA/bzPAmIZTDijyRFDWAiWDa04z3L9gOnDBYCuOIZBh6mnA6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X7SrIKur8wUQVrkwWYHWr+zKwWMuT3OWJySqepvHGYwaEumcl7OQ36MUS+auLJV7CeZw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XExnzLl7WJqvPyiMGYAfx/yUvdicJo45wwoJnxFxRnEoWlmyVh/OHJDGcG6g7v6xGd0y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uXy8LRviMWcKO/ZDeWwbGJazIvqESIVjcudmC63O7/EuPJXNwzrF5iiTVwGoqwsnPcOc7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e8eI1gIdsPdczCfSAYKUtdTOTSA3bjPpiaup0B8morjVWXTrxpzGZy3tqHgAvcb8L6To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b1BEK2RwL6FzdPyJWJlDm8f1wNnPI4D0lGreubeZvvZu+Zhilef1Rc+pTQV/sbVaW0b/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P+s34sFFniXEq6UwkwChi3mexQCEBne/lL11llVuR7TvAVjA7PXOJYLttN9+l/OWgZQS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JhtbMJKBKs5e4jZ/rO/rGvKrLpCBpjg+cvFzylFClZF34jdEzQ8wKECB2PT+4l4hHWLvI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rCarOlTbzA8Osc4lc8tzvA8FQIlS564GuzxFZFlmvRBhk9Sxx84fmhQyDcrTtl94RMzV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DcpauTnEXhmTzOAWuVQ5W40S6PPl4ZeClDslzhHnPM4sLtXU8AvTw5l4j/I09z8TTuVB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W18kPBl2VxLK1r+yLy3srg4lGhowPHcIavRx5QXNkIfgy/AQHgy4DNWF/afS00wx5HWy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2AVHECV31QHI+qN931spWDfDDQ8vEOF38NfSA1AWYZxbr0uDi2uGAqqc/mXP3S4W387hO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6y/8ALsbweZ/qEhdB8RlTb0ko6fSPa/iV76tqLEp7bimjKtOJ1Rp/Mtqerv6zmLPiahoP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fDMhFwa82/x7xcxXPJ85ZtUvF5ltOQvZmLIGr0/pi1YPBiYd/I/yAORzEhbgPfkgFZC9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TMMlYllU42Q0YumV5jUtoxmlhgY7DSfKYdxmiwkQLCq4lSpV/rqUu0XZ/kW0hcW6s9SF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Xfl5n3GoVX34PJ6R36XDATnozGxnzzMvukyJa4wwsp5U08/ZZhFt5hk//WOimVRGRlVt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z73GnpZiy35MToF5MAlHosVyhrJ6EPsHbxmQHNeq/SFgTSgDxcsXRNU69pbay8DU1Otg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ILs12P8AqIzqPDiXpG9DCBXmYqYxsbJk9GLQ2kaoPIcJKUn0Eziwm71EOEpcR3fUuBVS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df7MWstxTqO42e5XGjcCgme4WKNkEB8kLFdFbOzyVc48JZXtyh65vLTGwJlgWmeoLd/z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leaDKZhrzmAqag4oLisFYYwVV0zi5gpGXT3hwAnRFDGYqUEIjihrl6jXQNbWI80oOh2+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3GExNGTd/v+TDXTQeoIoEunN1iGipweDw+8DPwleIMAuWuHkjlws+Ue3zwlKPsEuBaLsp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tEVh1fEqqVFJ6i4BleNtFfSIZAYDqcYAB+Zieo4fSWWxD23q4lI529dfSe7+kMX9fvLXy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FdHBqD9sixgPkb6mICoRkPh2GYNzSuYnIsIwdHMbFZAes1Q+rUKKdgwj/Zq1TkHEcIl7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/Qgquacy6DljCV6sh++IR7NKcX7faXt1I4RZpy5hN84hb35mONaKFLwPbmZIJyr6J85h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5NZZdoP79ol0jO8p1oqDhY7gNCI9EeINzB6pNlLu5qi1wI0ezl5Y2Y2qDC6NufvLaVuo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Axb7X+JjuusrqUuXsdesRSNkZruIqA7WD9yLLewx8kZNwt/SM0yqFVhG5QbHYC9X6SxG1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aX75ju11eoqReGAiKOGn7IZvb5yRdJ4GJGDHCBRG9NykY5OccMMMBTi+5YVbO9cwHDnT9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otqcUxj1obGDleZbEqdK65nQeebNShv9NwzO8z2cRag8LQ3Gk8dxJFQ7Fm5YBgSeb5ZU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KfYYS3iMqdzDjUvUqXo79GUqrv6JYCp7uJba8Q/ZBQlL4RtrXGZabWs+/Uwae5iKNjrq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/SNhe8kF6z5zn/FXwMssM2FNJ5l9u7jGFCXqBrMu/lAVUXyT5sEpuOIoavX0iSlrAplh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I+FQqKNKc5gKaRrmGs9IZZsi6KdWoCLzOyGlq8B/VC7O6UH4M9gfHUwc5nH+QtsQ7Rpy7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+M9sOa37xXh9v3EYsPH+o5CgVEF4DgwPliNOWeVUzBdj5TTCCNZsMbIeghV+a9npPJ7TZ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GPqZ4nDBhwzOowQbaOWoOVoPsTcT1DiG8PWmN5peovBnTNnpMkTezxC0cj5ThA+k609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zt75pMea8R+/aA/3Zggj6WWw8f8AIiF9A2ypVsbuUyAu3z4+t/uNhGljHg/MFIe8m3Pr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OmkotV+L/cICs007EyTTcWM/aDW116rnCsXK5/zCTLYdYlJTS8CJgHylKHyDwwEC2H5R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W5YODuNLdCZabqaCxVf9wm5q35SsUc/OEBjFFy9/SNEa+1MujRaK2qW+5jBStpZG1kUU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U0wABHNGa6l9yetHk7mpWOQlVD10xc2QD9ZZJbKXsfaHo9h1EfBJi6VnuKiTCBjb6RLf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fPIQho0wu6V/D1l7DtRVfqYbIwBuL1K84lEDzFYkC3reo/Jrj+T/AGX4UKWhXNbMcwn4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M48QWiUcYlgpdgO2YIW9cI2URgb9mEPSrHhv9zkMEoag2aqrM5Trw/KX4tjM6Hn7yztz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hyfqNioxFVf1gK2BMl82d5uUBa7UH8wAGqoFunziNRDybI097ioiaK1/2UsLa6qpX2Yc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8NtHNr8QQrNTuDuy1opiKyhTZKBF/c07JkL1gOIcJzgriJsGC7cziF+NywVPoalqh5vDj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W04McygsPGR02/P7ypBvIUrEbcRWl6lJMllV39PSO6ct0+WYzKsrEtFw3b9Ii/Oju9Qw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3ytVRoGa/C+u8S/JiLMM1tdwLgQHLl4v6xSCdxy47mZmSuB1nxUoEyKU4sJguYBDVPzB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gGHrQ0YDylTWjQBLP+C5r7B7xKTBZ6f9hQWkVedDuHBZt+qHNL73dw6Nl9mJiW2METLi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QUT0/aY/VyuXBQ+cMXJ8byahS4YGn1i3B9wzNqb03H/DAQlo4ciPVhUYVfSFDEvR5YjnM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36tJZv74XwyyNTb9xXKMM0+sziabz3ETYL0c7nAbWx+Yy7V6hCEVXARYm+7QaCmOUwoOKV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Bl0P4mBvyE621qmoCyzoa+k5HBziO6Nv1NwqxMaGFD9SXXaepcs/C3LtoxKyGt147lcT8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H7fB+I/C2e/BaLyh24m9ru9IQqCdjz3MzucZmSwcPn3C6YPSVUwsX85olM1NBzuVDD8lQ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Ky/mZbcMyZjbPzl3PWArIlIOvNqvpM23HFbfOZA5D1h4e3JnhiwNduMo0Q05MQJ4F/sz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3IWsDEC6NuJbi2ZS3TyQyoF7QW/VMzaznmb5s8Tgz8GN4BitStWHrKaKglHJ6pm7D/hMBy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KspcuZ2A4lnJpuVfTuGsIwblrwC+IJwxrTH/AAS8V7DOYSOx6+JS+1H7mg165+X/AOTF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1FlXqftC4MLUfXp948E9oRPbUZ64o2cXxChvyBaTGO2msy1F1hhZCHz/ACHzijQ11hx2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FCSmnKit+4x5V1KxVgrn0e8pvBjo/wB4l+EyjM8onerpsHZ2REowxRQehNmV3tAK6uhE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G4U0inrk95oTtipgNrqX3i6l8pooqXMcSjkrIETYU9dMSDc5O2KrxLh6pIx68eGLpf2wM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zr0iInMZ2WRWkS57YW4i41N5bKqCWj4fSAgqpQX8olr9BTBr0lq/SNCO4AlB/P3jsR4u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4OVcekEtuyrHNvEq9H7xCe6Os8/uZVnhO8RhbCQnhjeF+kVOxW2W9Dn2iTyPTZ+dTl8Lv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6VfcenN3cv1WpgZHc7mYvghQNp790ypKp5vJlnVBbgo6pv8A2JwFmgKLA9uZi1DTQN+1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34MSmgmupUvdqLvWXqKBHSA6HQS0MVQLk7j5VuRkjg9peIuAGXMesdA7dsu5tmDeqw8/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94jcsPWAmiNX+EV7M1m/SAwhdLr1lKCVFa1mAFwaGMn1lpgLBAqjrbcNF5gdvyC4AFYg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0msh19ZWqBXN1L08GPduMxNlJggGypae/DEI0WbgZYndVz5irBcq4Wn+8wo1scQnJl7qH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iBsYGFiVfMGqow7iWzLkEXAByZ9JbFKtIAgd4oZBHzP3Rf5qArEyHMAbKlrTfn0maDos+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20Rw7H2Fp8ypbgVAlaQybGk7fyRPN+YXeY4xLtpRmhM0KlLKPRiKVZCwlHsjSpBdOL5j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BU+OpwRb1fB1Kijj5UoWXBp6ym+oHyzQHkyjE7POTRFdkeDmL0Q8Fy3YemG40ybN4jiGq+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1yhnRrWUZHsohXnRv1RKK4t+sppljhnkHYrnualvqhS4C2mncQMbXJ+YLmehvmFFej0i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Dc5EfpxHD9Q4hX2rF5F8nMVLp6uUtnzviPX9CWuvyn5hIn33SVihhxjiCnPrdv1KuF9j5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UbN/WX/k+/wDe/wD5Sf1vESkZT+Iq7BzwzK9kUCpTwmb1ax6pWJFWr/DKNAtXE1TA/oTy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44zRjyPoNSoHARQr9I01zTdcbm1XFMMEKpmsM7ALeY6U9tPrFspwuoyoVdFTgOylUjJt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BIX+MrKIxkUvD/IZB3cl/Um+T5n+wti6cv7mAvkDF0KqY/i44XNrU4YM8zNKUqBbK8Ye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JWpms04nLZ/iYHCZg0VeJucNMNHeMFnSNQANKl6aFEwYqzhKgBw7RtMgk1pfVG+Bg0Yp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Geb8xocunH/4bhMFCM9ZjdpmkO9PcqSOor/EEyC26qPRC3WLEcihgfUJghkdpdVTxtNM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kGeHxLDbrU38QIgX3SuyMuywaPsvtCxG62LMuVl4JftDq9jCvpLKrFNj1/3csT1jUYTA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KHTs8T5qKJkQFHDFY/SiADer7jdW0xcijIxkLTiWekJnolmjbo+IpIEqrkJVRreSSZBAF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wGM3UcWtvvDGVR5+JXaXGm4BXbyA5gxeur4eIZQ3k7SyygflMmiOmogOmFdmX40DTaZO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kuU0b9Jk5Rjp8pnZuzFles2lHHmuPvLf2lMKW/cq/SYeR7HWWuvMAFhR6+HWfvFSsOkO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KpHDN8S+sNEMdIFlhPSAKuivEpjnGqfnFgYzk9wBd3jKvgAnBLHSyXhdn9xEWVYiRW9z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Zlwcuz1J55Hm/qjqPr6FcwfvAtcBl+U6dysi0scld1MqAckPmAoOHK42Bs99wNiq3iGW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Ti6Y+UX0mEl1HFpngvxFRQFIYzl/wAC/wAl2c8bYalzuXbT59Yqu4DjHETXXsZ/mFgX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4qlq7x6TLE2YdmIfWRsGVYliBE0mh6S+ckHBPEcK9Ra1/EuWZsc1AAI20/wAvMy6dlw/25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hgDKz5ISKOYYDuLheTCUQoa0rCQNqHYVdOZy7cJ8nzi4NGAAX659DxDNU4DkcR8mQVwL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OcVt1F7eAexTURsKcBRcfPU1iCAj26lmM6EEu+KrUf4KVnvRA5QZLjDj9xD4jOTCy8nO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t1Mtg+D4Iu4Cjois0K5Ylb/kEy2Kv1hYz04DgRjTzKBQ+SLAXgI+rnNwSisvpwQRar5L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ULsVLl1VNeqVkCjgYUmr44SjYzw+ZRbUdwIWm3frFJsOHTOpN7Tz3DLPXzmIwMsOAMj8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AfxcS66MtLlOy/M5mL1geJbxL3XjuFhUvW+JhkehiOBXLafmJas9V8RTZaya0nFrw+xUb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Wl+x+s2qDur7/uDYIdH/AIh3uhkl58y/n8OIMP61K3tF7zUorHfrNxgNvSIZXBNSK5Il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acn8RWvYQ5CuJ5eZs2HbMo2JtekyIqpRrrhmG+U8dRCTiXzKq0PmYfsmYE+xMC6B3mbdy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Womo9MEWVqrofMsFOq/iAqhDGCaXStyyE2KyzlQCcxW8vZmO1yeHMsZBCoCscP8AsdQD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g+Bv0lYsveZrNoDLsmTCncrKxgG2kEFdt9SgVWBDLTnxK0JhMW2l4luAxQtV5EF4IwbW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GMukEx51mekYHnOC9BHyfVCrQGb/AKDon7OHaHyYf/lX/jNyDRavL1OhRzZAMWUpj+5S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DfMuYJkW+xFiHsMJjpL2HJFk+REaLXRt55mAwcEf1kcZFV8MyCiOHPiPh5gNuuveFuMLn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FkP8vxiBk6F4e/8Asq3YU+zANHwD9zNjb2kwIYjlHfl3V1XdQzlbRwnrDQlj9ku4WNDv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MIG0fdAa30uWWTTnubBxC3I9Ymd02kYMjdJeJUk5XMmp+oa9CrD3Ed0K8kpWWYqUkw5j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VuoSBb8QqoHHymCI2FR3ivlL6hzAaau/rKuabvoddzQSqLYF9O7jT2DWalTo+gfEoo5C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ELCIy+SYmLkqLTeacJLNRnZ0ekv6T3w6mSgWEvbrhuvkmabDPNRVg4hpkGSxKABACaGO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lpMeeWLmeOkx5V96YYLOXDjmINfEtDFbRJGdZ2c9PlLCk7CoLUUGVau5uIygOAOHzZaA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W1a8ELudJbo69yVqOWfMdDRrMaUtVKGJsM86XX7mM5OmXyXK3pAUWovd8wt+3zqu1i2k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6bY25nsQqPrGU6qN1MRnPWLl9UFAxGUF3n3m9rkcX7wArO7w4+1zmFYI+b1nKbWj/dSnF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K4cX395+hLIraHLbuAKA38j6SnhEydLu/lKc1KsNekKSVhjau/LAo6OjxfJ8JZ0hkHYa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JgTZeSAmXhXhn/jti7tbbW2zx+YmTIW65/JEaZbBeAMMokg1zbXdsxR5knc9fKFILiYB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XOGOhAsarfaPFrOD5huDc+rAJgalDGzEAdDt6QGgPkeCG63IYmcE7JTDa6901nwscMXj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TJxKADl2ek+ikxvosfKE7by4JRedNvEVSvBn1JxQvlZuYr8SNmJXuIBnIthV9INYc8+s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OLdeUquuDp6RHK3YfMeQt8o0Fu+cy0WMDTXcbDqe08dzA0918QDsY4x1OFHknnuZbrct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L19k8dwMnR3cxNGXGJZe92n5gY2+13wTaFxHCkv4X0mqjdYI9RLy19qO3QRV/jHCtvg/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YGzuAW/UPuh2Z+sdlWf0TNPAPW2CDdvcy8jW4uiYcNTL4O4717kS6unI3MvS/aV6k/Iw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zcRqIshTUVdQ/I24HOZyT64m4qlj4jorj3lFQBWMR+k0TSGPkWv1lI9GgWWsnD2mDIqj8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1TNQ6lI8ANasW+keLWrwsioadG5dkIZ1+mYC1cHE24FHiFzh+QGPlM4pPVKK77sJQKZU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ip2ZncJrCPrMBtYGSK0ocxqs1xsht7dMTo9oFmLeGJRfcIer4ZznLsnuawxO/cTJaH1n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1O1I9kclLYZRZtZg00IwXltqCpiKto+2SIaR3PBx6w/8Am6j8lB5S+fEoODEe5XUdv8RY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HTLNCUaiNjcDS5x4fnMfUzozG1rVdHhXEK3uGZFyMhmZ9YeDg53rX6lk30hjnxAxWU214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PKvELJa58PGpegGVm8/qFzpa1fiGNmOSCttyp08IHpen64jiDqNoKFHTZLiMmnplXeoB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pUevtPHa4irCDZFX4ZnwPEyhEGvzmX1Kl4/rhQHCQ05jq93HEwo/J+kb8QpDy+n1BxYR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EfjtQOyF146+0XJmmPUkrdOLYghdTQ0kG8huOhldOdkrfl5yXGUxJV2YGzJyt8zMizsX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l64PZt7PEMC0ni47VG1aPaGnjYHurLEtGB4wQloPTMSqy8v2jmKcBT6TRuDh0zaAxKVs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xXXyKtPSC2hVCeGPkwzaYmtcwCNqsPPEBlG9w8eYwhVG0F7VXGzv7xr+A+WPZmAVfRrVR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J4hovTM4u+QhtPAbZ+UZY5RNa3SYIYazKoLJQyDu5tYKoewxfnxGhs5z3384ZGGZMrr8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8zaaKlGC8VWsy5BbMU8y7U1YOD9QylYW8O4ad6qLuswLgs6hZLAHxKEvKGg0Y9p6iakh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dGISXICZ9flLU3h+srytcELEIWhxyxkeMq96lqankcAgCcXxI+qQRzPsQYZ4AZ8TUYO2L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I5AtTO+/VSrzaSuf654iiC5cEdqa4GKYJvapRN9aS0u/oxp6N6QL2ThuAFdHo6ijmTWe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WhXPG+GBdWHKWTiI9zuFCxfTfJ3AZN+8MwIi/RqXGtehrjqEzJjTxC82w29ZgUK2y25j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05lhQU7L6mqW9MonJg7x1MDsOsm4Xq7Vw1DAOF08yn7hcV8r+6FvpNL7l4M+qI3LyK+s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wDsU8P4jauabSvrBa3fUmGx5GuJ91HH1m6ydsm40yD6YmSBX+HwqBj4A9FfrAZjlGu3o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1x9INB5GL+1faau9C/X2l+Kz/DTNR9yP3lZShfOIVn725lke65ZyMHGJVVvYY+pL/X6y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WuYSs5OcSr6m7rEAfp9/7KaAVw19J6Dg95XZE+k1RHMvqmp+SNlIesvWldk2mBWMucBW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4KGOCebjKdVmKHJpxHSaODHEWPADyxVAU04SwldbL8Rt4hT/AAhW0e0/cvCxXs/yCoSg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Otb08Tg8G4yXZ0xMVZxiWHbRhljy9k4rg0xvN21MgCXTHWbTnC+DM8D6QS9pvcTwOprg9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vDG3Q54hwWnrA8h9Ji914Z6jyR5wY0x4vLsl72Y0y+0eSZWkHyibPDjj5Nkpe4GJjCvT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B4Mvklbp3+4cyKpG5t4MUfoQDV1lbEiwe2pN1W4TqNRh/wBSyt8QmWNkGoAUaEduVhlK5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tIrKDNAD1MgfpDDhSNrRq6X2e8yVfPTB4YuNK/cIXWavBrPiAYbgK9CSg9ngGfF/uLRW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3zLmnUvfIkeJYMFR0R4mQaVg6jbFvxMUvbuJobKKzLDjPaaeTtYM2XgxVwi1RkNmMf8A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KrYK/cM8Lw9S8QdysT1OZVat8kuRHlpGl9ArGuUyVZrg/wBlgtvv+tzCwYU1TABYuqEM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kSJk58Jdu6ShlidgJglnglxqZwKXYzHci8M8TksORDKwMcP+xkSAGFfMYM1oUVwB6mSI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kRyirC6uUlCVoM9YFLcasyrqu5xvyulE4iTHRahqnLX99YZxpCrWKnWAj3M0sbNMHn6xc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SGjvivGepVHliuTUu7vdYceJmFk7cw7FMbe81LDo5OkidBo87lYxDfrGEKI/eKg4cOId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h9pjLy4JQirhnAGcyhuLt69TT/BYxrES0BzAGFoco59I8b3Eutgmm+uJZnAd33i/NJuX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Lz9pdrJ2FPbqG24Fs8VXO7+kvoEEd8WWtFwKLsteu5hj2pnOoIz+RmfLqYw8gbpIBRGd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Hp494sAEwyGP4nqo9GacQdfMer2SkgAL0zy1LerShbz2v0+suIStwB5rxayyI0VyvsJW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Je2C319oimqASCUNQdbGDb1gNQTseYK89VcyTQXvKXs3DybijAFvHUUAm+bcRXVP8YhK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29q4TQ2adiC0rzk1FdGXjHDFlu+ZLwROEGgAaV3BYvRsZItx0cQS227L5iloLbZdRd+Od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+o1/WRjcadlxN9S8H4Sidsck2274zzC3a9cQGq/oldPmbmThf3kVgPAZZ5/VFoXvafdD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HqTS0XJK57iXwK9ZfU8Hp8T4fMflPq/2+IUsdLmDK6uz5S3ZrPe5TuweICV9hHb+S7mS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5HUCvxvdfkn8LqXAxVlBsr9P8hLBlLPd8mZoixpf3Kb22/wVKlRDkgX4ienpBc3rj4HX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8FlirM8n5hhb13hMaVzn+JUugCofAEuW1/pZldCu/aJcMz+7lMeqNGrvDBjunaDlVCrH5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WqgOdmYsFjThlrVjGv9mBar0xSUQwmDn1YbGBpmC3em8SycCINXpqZ8RQRPQI0d6QvwZ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wdxpwI0X9CeoJjp9Mb6CFHcAuwwIYd16w4UXvJBc/Idy6SzzZRhwZX0nTqP2fzqYsV65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z6PcPiTc3RvEOnCndnGoDRX5uO6lTbDDBCFPH8khp1YFx+vEsBIrLtw+ZfwKzOvZgHP2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fGyyfeFZhZCupeO1al0ZXxKhZtEOW5uHCJAqb+1UXAuWL6gQ0CBbPWbCNAse5+pRzGg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/rGpiiAN9RGBYxmQiPAcRKYdFcSpKVjHL7SigFMF2RGAkbbr8RgA6WnxKyu4zZXnubj0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RHMuUunI5mFEWAJfXeZSN8a9HmNxISCCqyqI4/MF0RQ7qMcAB4nNxa/MuFlReYLeVZPaV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LMxYBrIjgDZf4mNtN1uqj1ZwC1Msbac+suzLDSKfKO8Lo396IaqNoVwMQxErcUhamFxe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6HKtzUIK57395WiMvAxUcoaRhVfBUszT1WYKGiVz7K8TMQMJlKhjFW7pV9+8dAgtPlN7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sd+stVGlVRjqWx0UvWoAvTzfFGYWg7AbDofMyClWwN9dX+JW6NFaTiWmsZvolUF43KIF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GFraOZY0aLNkFVSrpLM7EsW1BgzM+cTBFrcZ5hcgPaIjbHrFcNYLxNeglkILsLpgbKK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vEQc9BvHpMP0tRIe88B1BPxksWcSxDAznC93CNR7IKPOoUZ2iz6Ft2ix98MqhqXA9HUC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7h5jQFJ2ePEw/B7RU8pjga/vaHomrqI7T+3NeR1DfFxUhQ5Nl9NVHPB8Gw48SsTiYEdUY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nuz1C6iJRtTCmrIvrZAOPHrD7vofx4jjd74zwzLAGiry5n7DO5R33pxDAJg4v7QVUL6G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Raply8eYuoazg+cyB0yr7iPYclcxVbttZ6loFXa21LajnhfDAHY02/cwBVtR9YhtSjVu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LAp4ikLtnA19IPsWnpA2B38iKRsdivrEuyr1uYnBg+I7Jt4uBbihhSMDsVzFyvqvWCgZD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GkEZ/IzIsEMPlTCXfPKJZJDRb75mGjweszcitp+ZQs3bfT/z/d6z6h9j/wA8M0QXl9pR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RV1VVyRdgrjMcCYTNtfeVWMmi6dMY7o2G8hLOpTBrXEpCgeGoLvLziygK4fki5XwbhCr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McQmMXhM2ZHCV3KsiZfU6zGazVw5qWprvBv7xhrrfphcqrAGvqQJUAF/omDtiW5XNYbv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fZHYCzWIUat0bhIo85GfEJoxwWa+jAGEBfpKAzpYNnI/KDCxWZrhBB5u3v8AxBtPri6J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W9fKZrDetys59xDeng2Ts9xD1PDK795L6+aPJ8kzx80TOaPZPC3hlA7eiW4SMeYSxwCP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PG3hmuzxN5fUJgh+mR/e8Nwx5yh+D0fCrTILV8qfxMBHkC8lRCwbYNlSsoKqpP7UsXdF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bNQhJFNK9iGvYyXt0jmopnhef9n8MTDOMM9TTogCIFtZlLGdC+JZvoEYRnwl+JyGOZ80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OJpyzAGcJBT4eSX5LZpha9Imynmak94u0Iue4yZunVVOswA03Up3fnEFKALnb2IYkVco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LEGkU5r8kQYF5hZ9GTH/AGXbKLbFxnELuibFwzmZXuyfuzYuLypgffsMUv8A1lsQ0Oe5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LcbqMystkbx6QbG1eM1FwY3o+SGgnmESzIly8L2Df0hBUOq5CWtS2Br1hlQWYrUbN3is+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utm0LBF4nk7hhaUuoFZDLZYxtWHZiri2w2n85i4IV6J1KTBDOIGtesqc7vnCCxdmPnDf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jr/n7mUsUO58QalBKspTllycQCEpU5vTRB2zidr29o87Fo4dx2Ni1zmAU6BRe4+gjq7o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Gal5VrJ3EVbE3jZLmOEi7Dcd6BBBbeyXxUuheZauW1riNMrvecIxwpzk3j2TM450vtU9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jUVSfZmoMrg92rrqXFWexi05OEx/TFdfmCMNyDizq4MNzGeIA92AWmQMaogkMPtnmIMHE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8DnR4limMNNlp+I9eKFKxtSl2wW6xx/cRGV66cpW0z4ugYrVfP6RfaHTXLKNqE444ueB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aPEtHDIVt7mC2VUHeNT5mGjzLvPJ4F8117yg8rLz2ih7npww1lg4vvqVYg6GmEuN8L4Y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k4W7w3Ai5iAKDlw8ECtNZGYLdEwRaPi+955mJua2uQ9XwQao+XiFSLYNPWJ2qryV8xU0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88zA3o9JgOdxcAOJBwqhcjh08Sk/VRsR8ydIsuqzvMMGlvWOJQW65LgKzM8Nw7cHpKZa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BMOJ9TxE8ZXHpKIMtaIBhYvk8xs245Rcj80YLSr5zLKsOOGUsMg4/wDOP8GGC26x9PgSo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VkG73+uYilt4Ss1MAcrMcwMlxOUFMwpbVQiNBnMpsr0jcGXq7+8oHyeOGHdNb/0lcqds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DQR8/wDliRjA9YDpzeDm61TnuWVALfM8nvO5kBh/hmcIKaxKB4fYPxA4gXzKUJzl/wCk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9nDX3mDJaSoOJdue5xDUE+s1Ppys+UAhrCzDmZ/vrh9Y6Aj84Zs54yRZ350zn6pPqdMU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AMBxxHFVOGYaLj0mDl9UBd0JVaXqjdZCKBv1I28Al5ZfBmeQTxB8iE/YQ/6St2U9ky1S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RTtHzK5r3g6A+GXXHoTcCnszG3r+bnecwsZnG1LAb1XJBY9ZRryRsgiJkQ8jnQv7zf8A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RfdM6EwEmvMgZuH0jHEe0qHGrpzLtcEz1XYzs5jJXqSp9GrfSULRNYzL80LghQGcAsYC5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/wDZbCqFOLiqM57llu2U9Q7SaPKVnlFcRGwXfs1LBKppgAOwepibEGAPfE2m+AVgcvjX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9ZawYL7YBTfbDOJVrJ2xPX2lRvTXrHJaLPp16wAsD09j07lPQrjoc/qaBBq75mX3BYF/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mt721uPOSzsFuU5B3HVThgQsxBiabkZGpXK1VeMf5Exmj/VGziFYaL6R6/zQep4hBKpD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NX+lc5iqd2PY8V3qGdULfpmbBR1m4mpQN1xGZuG7m/RWbWihdSW4AmxGqB+gfxKSoVYD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O87Zf73OYEe53EhF5K9SkK0Y1f8A2V8lEvh3qcEBu5fmm4WpxTwpiGx4QoRjkdGsYieW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hgdTyApzUFwtRZjcIZg9R8QIqOI6ORg8+su8L2N7iqX7eJWF7XHYj4EdG3dkeVS1vEVj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ZdHk9olgN+UuHJB61vKJp1IYK4+P3C8h7q1KI2pgLmXqWuGcPErzV9U9YMa1MU8DiCJp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218Xnq5YDLepJW2kW23m4poAADmIqFSFDVgzMtcim34goZqxse0uwLoow69ZsGe/B+4Z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gRo+GuIuFnln5bYLV5cnhgCsuDaUpqtgqVGYUqr4aesDZbLp8xlUFxYqag57vjzCtH0k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LcqYm+wNyltkcNcQv9WOjUdTOi3fc4YOQrmU/MC4uMnkbmBtqneZVgW/EYBq8wCxuHXh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7TlfBG3JX5RylPrniYJdPpiJcX2SmT9m5oLfLCFLCjjyl+YeD4eIDUH1PEShjp1nqcRvh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4NPWBn1C5zxdeotbq5zOCa69X/wA/xeGbv8w/FUqH6GZD+qisIPdeIbXNd3BAswcNTUQ+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+cxMYX1nuVDNFPrNtN7e0SneHsminhrh7jRy+QlgvfKrgaXMtuvP7hNg/4Zv7yhSXhfkg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+yThzH46PWfLHO2w1qvrG1nFTk+ZmMUW+HNRtAX8NMw2DR/TKeGnibWVcv7EG6Qy5zG3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AwY/1KMlB31kmEWunMBqY3d0AbIHiDB76jYHPBhZm5cz0mMjHdczHvAYfmVHc2YQnEq5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3Oo250Sh/wAo8lQ8lShn0Ov1C3IGdje4ODOmJa0PMeA+spnIjLdB9Zg4fRMpiiAefsiW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Y9EPCITNqvuB4EfDNcMVTNCVnaesbbtXUGtL0i7pqvMHxnUt3PCwS+3iR9o74Xe+sx7s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H8RRkz0WMKfraGnu5atTAIsKOUZH2lJu9aRfeWXb8CMJHCl4Yt6Q8Eso3sTTsO1xsFRi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cULFWbaF87ROZiTzBeYtNLYAuMzLkX3qepGHNS7DzgDDFK2TyvrMgdnTEBjM+D94nQj1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GVOcw0QdDbfEObC2Fuk4ruHW8ybV6jKg7WR/SNfRVJrnRw68dyzm5w1lh2NKLPMNrjIW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6ENtL47l7mqjv9QW+cFl+d+0zJGM1p6ZzLA6mgD5jlVHVRsJCuO4jbGcuIKBcLGT3i7T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yrmCXGqVQapyD7SpO+5YSeSYdx4FlqycziQB1lmR+z4PWUDuU+aaYS6dRyrhzHC4UzFs7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zYhQ0XlquX7RajBZVGGc0OD0ZtUG6z7ETQBHDj1hRqdG/DLiwVzfx95ekKrYqWIGEcjt7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4u644gCvWmbWOOsniXajZ9Y0rGJmbxEKGHwgBVrkZjvvHVSwBo7ngVC5wPomb83M+FY8y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R7C0AZhn235lsZu/CfeEH3wCza9EKvsR3vIMqWaCO10SMcUeeYPRvxi5esTlGSJTuyKv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SvMWtoO54+ty2QaJXMzdcoNO63bL/wBVvd6j4QvDLfFcEIKUe4BChfHO/K9R5JQp2gKK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VDJTGcG6bwb4ZQdJ5EAvdu0UrpvhUG9bDTffcdj8hHLjfGeJS8LHlKLLoJjiYhwOMRHc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C5+h4hcjrbxFxQ00ruGlSnNkUDn5SNXsaZNykayzqA+Q2Sw5B9GBKj5txEt72tEOKHkz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devRNH1cyi4Xoxupjk/MBF1edwAfi8dy7Nk9L4gY1bq646iJq2HZFGz4Qc69PuhG1fZ4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ioK2Cv3f/PL4H0Zknh9vgOT4Khi1pS8fJmdl46riFK3a6uWWetXf3hU6HpLshXn/AESze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aWXr1ZTpuV5lXhFc5l6HxHvBnS/09JRo8D9Sroa0fEDb5Fzy2lkoLMKr85n6zH8hY/36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Wa8/s/c+2D92oLdTvI+k1ryTAdufaZelxJfv+5dqjyZivRW6zMKx6efnCmXpMTBb+hPp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y2MuTNfmGAYbfw5nMEU8RDoRRkHJ7TvD1mtPZGxwqNky8Tkj1zmHozLkDj1lKmLOW5Q8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0wVQbMIcXDKlv6MQrgLwZbftoNxNev2mVl3e48FxzGy8ncI/Ei5nqG5awx6hOl9Jky+D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U8Q/sEH/SJ37iC5ofWc7HpFekizJG+H6g4LacsQdZeqV2e5Lzj2JDz8ku9Iypaj048yxu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KqMyPCC7ruJIKPHM8DvJ3EcPcqoHLAKi+sdLJoovaivtPmglXqUrBp8zMXsc15JyAMtV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3iUUW/smjnm2WAxV61pKtTM1oyhOpi2iV1gVe1eI40FK9Zi8M1qIHi+juM1FeJw+krVm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xFhdGcv29oyjl43BuGAWSns+kCoofluiXZRyYT1zvCwxSkpr5bhfTGOPRmULOXsq58/5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+JlnWK3a/SJ4oaTHvEsSvCvFP4jC0rPgrxl5rrMqRKutdPFe8zZ0ax2bXe8R3V59Yr3+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wj4qpo3pzHCRijz9ZeFCZMF8y3AE88ygd2zUswwCyXmF5MjLr1t7ZlFNRxJvBpAkF20T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fR6+cyQ5LGPEqKE5XX8TAnFhFtXk8wqmtGnk+ZLMWonyX6yqTgvWNShuSs+P1FJmC7M4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B3VaXcZs2S+czDZpr+dTgLBQrEzgCjK7lg8QDbH/ACJkbXQwWhwUfK/eMYs28dRRlSVm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WlzCqxqkQGRJ5R0LnBaFLclBqZNZG4IWyhynKeUaPSFYrh6kcsxiDTx9oUTwwJhrkO/0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tGdI8RiNIdtzNlhsjdGWZmh4/YhBIy0ekASRVOuZZwvHKreIyyTnH1TbV8WMPmMtmq4u5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zSGVT1U/Lcdrr3DEcHaUPFczLZtZbpa/u5Xms3eTXcq5QqDzxDKtXBsNcTBEAq17/ADMq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pPsZjgXzQDtvCWOhZMzJ6Gn3Rd31iM3mbZjhlxCwbt9pSYWz5nUpA3DyQNhGdohdM/Qhu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fmBudNr7iedLsWjysq56gNu58TDxPS5lg26v7Ii2PZc0uH0fETsfeF5Rni3BOe7OEriU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kh/IyWcw45Rs8bz/ACRifYNzRv0I2y2vWBTf2NfSE4jnQ8wsZbDa+5icn6MoGl7Lljk9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WXLl/B/p4mfpPt8AyesTEqaYwOwM6Uvl+8KLT6mJdtmqjCEXV/hlFZ8jHcsLPoXKc7Ln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xpiuv1Mv6ozByArjEDBVj6faE/gBGH4UK/CfaWgVLaruJi3ofduVPzy+jn6zsZ0t+ouh7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VGg2PzmUv03pz/kQbJY9n+xWhntyz/s8zm1z7f7CvL5H+TG1ad4mS0ZMP8AMzaZL2zX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/uCT5hg/UDQRA+8H4IpkjtFekH+abs+FLpcOZihhVwsgllgsqVxGql0UHDDChhwlkt7x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ka6xGmoa4ZY3KcXhagLHbyc/JmazUL3YRFOGYQGn6E/4A/UOJCIH2dTFiZr3O4Yt0Ro5f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FF0zXh0QHNX7M1wnpC2BQQMnBKkrDcENs6wwkMcl7r0l5TUpy5mDZ0Y8+XFQxli0uodT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hgBdIe8Q2PSllCvR3H9AZDcp9MdhgmcAN8BCtpbkuDMMLAp8paLLoGXhI3hc4I3GyFlQ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5iQBmas6jk3lTEWOcu+4i6z+qO4xaupDDjMrGN3aGnp1LroKFV03v1it7neO94iygvyg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WyxfE2C/JaVn/IzlNa7m+h7RSgT6Aq6bZiQ4LgL8RX3y4+v1xPUDGGJRMVgmbrj6S1il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Sw5hjn0YAYKkzeWe/wBzAbGlYrNm4ZpWHYed7+0/qIBam8h72cXAS9nMbkMlqpRV5Ne0s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zv0qmG2gpT4wQVt15hX3fViWwA1adiRoArVtJFZOQeR/EA2Rmb7FlbKWv8qLFyhLeBrB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IrlA5dMaBSC1vnglsNEWrn5RAtnhzHJOTTnc2IY0exf5gCGcyNrhJdKPAiHFSxV1t841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N6DK/vHc2K257jmB5XyajOxS0DFJdtSY9Eu01FSigtNeJZC9kBs25Rc3mZwRhwpqG4g9L0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rJkqAL9ZoPsJiFqteCJTqGLNTnAmofWDPjyQcop0Xz5gnIMOCYEgtOWenkOg5Y7bhlhRX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EW5h5MR2z1AmNk6HJLoE08zXHewmP3Nqj7hClS0ODUZCDfsgOHWEzKKDktUZiyg6f6orA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3Xtjhj6/nM18BxcBixdtqgCq27zCuLR4ie6Or+0LTBOSoeu2eHhgi4uDb1mp1fUdzivD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b8t+BmdPTNUPCTyuUbjibxLalbWf2j0mrz4jGH53mU/qpkcp1fEsF5NDXHULqY+S+Ihd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4dwBa9rcQ8uTquJarH3nIW+XEpPRwuZlh8HzFWq1zp7wKLb4bmOf1ipmYT5zOmQ5V9IC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h4b4mx258Jo6eS4hSPR6vxLlxfnM+gfBx9ZWIJphLkvIl0WJ75ky9MAaA+R6S1BeeMx1p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j2JbLu/ulb7q8+soM8HOJT2IFyyq3Wrv7yj9JDd/XvgkSfwuofZ/aVK+Byr3OoUMTLdT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hHbM0A8mn9xhDdTOD6wo/ATzWDR+oXasWbzMsDlw395ZeUTOPvCpfsJRsYynwMvxAewMA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0EsBlkPeDU3HTXzlPVLYDX0ZmaE05SwohWQs+ZEVhHhKzwwOaSDcK0Jj8zc+3KCnUMI+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MNW4tbhECt9O4F5q9x/gj1TzGeF8Mpbge4z5fDH5fWFFhdL2SppPSFvRMHfr1KWvcEsD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/k8FbgaWgLBcyllNGYA4bhVf1gwKwiDXCXoF1qJUAgcRRb+RiFV4EpEV4RWwHe5ihdah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cw6qupdCRwcYJ0RGmbgPHSYSWwiwEEhopumWrm4NpglwF9h/MqyFpfHfmVd1aAkLXon4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HJEKRLv9ICafQ1TiI3UWE+jFAN152FwDT6BGivYvMTW1tZR3D2Aq3uBWlz4wKgWekTDd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UN2otcaqDQsPTiUwHR3UCXWN4Pv9/SKmaIKrsnHyRTpeRdPFeYBvEsCPfpAbMXB40+e4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SZKchbZSMKxyqUWFO4ngOIryQFKAGIfJn/wDO/SVXTWmlO5gGRb3EgLXQx2vjcwNxwdkTs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Bl65hJqh6J1G8yYfmNEJT1Z3BqqT9q9xIQoKHIL/AHvLnVcVTa3+Khs18bmoWth3rxCy/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+7i4GNuquvpCqlZrbKZpswUuvb8SmoAMmHG5wKmB4m8lXFRkizEcdQNlR2Y+UsrIvGqe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jrVjZijwF8ssLFdM5m6lL4jcK9ZXgIODZkjM/VO2AjmwNcXLfaBGvJ9IbUc/eZeB4i4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VLGjWwcdzXzK9JUaOWZWB4DVUfmbb+EVfB8S6OpeUYV83McgNOoqCk0ub7g5JV3SNSxA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wVE84F3l7g1y1VekL9bkB/yGMsAlmsxVZ30Q2LnpHXN8mnzEg5GnpMtVnl4gaLeRKBZc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ccMBqDg09Yg988PmUArHCoLT7eG+Jjtk9OGBcCO0trGLZaXLEx6w0GR8cxWJZeepgrOc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qbmbuuCMaPV8l8Q4PcKlBS3o8ShsH1ePMvWjz4O5cWrw3CuRe1RMi9vSFCs/EUOsfJLvk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6Zim6Bq3fc5zB6cTFtXzmmx6H7IBWU8Jy7+qPMM+U+6LQwUOE2whfHOUubvkfhFVJT1Nf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6wcfBp9ZbvSD2fImDm/oxDK8PMA0rPUiphS+GU0q7wamjN5RV0j7sA2cIBAXDT9RtRaV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NW2x/MYkqffTPxn8yokSD50FF0n6zncBp6c/5NzpTJnr3jsBn+GczBLMj4gDwFawfTEF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tqmzNfmFJNnk+swTRnxKDldP8mfMe741K+B+F+bS70BA0HBdFmItCtT+XNwaM+I0/Dr9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PzMxh8UjjMdNP1i4ebFT1cRS6i3MCCh2Qcy1clUmDrOGFw+MzUB4f9jbgMEPudRt2DMD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36mpgyDEml65g0ejEusWjD290D1b1jjdPJAdqZgSz0uHtk4QQwoj3vojMEh2jj/ZWm/Y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VBjOfEvpVMQWjojsoHUqBGOmLV98OtHtAygcLRMQutAiInYM5lSAE3e5gaq4ZHiY+Exm1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cdyEpYHgLT3gKAds7EUcbR1C3Yo3buArq0AtBw3qcjA0OX6lF6YgqIvq3hIrD0VuXpTa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OUJsk4qlqYpJdXHd4lyzmutFViAnJb0PRiCiTVL3QkJ24Or/AFKc5oprxmWDgbKr5Rtu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FP8Akq5iHtecSvO7KqP7iPhQOTYL98wLgUw7GvekiFHdGR6y/wBDqmfT0gdoHwLh4yzx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BveoI5NV7OoJIZSwL8ywCg7sK4lBa4VdQKuw58HEfEW4v49ImXSIZPsr2GfyheDYyu3M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ybzNssEVN+Kh54ICkNls/wASXFVDTy/rmGFX6PEDkoKezQfR95pNI2Polmh2mYoF07lK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HtmjxEeANHi+o8wVHGqhJmkqv7uAcmgprSMQsmjqKhsn2S/xHa4I1CvAJ+8ecPDWcwoN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TRbn6cxsNBxcQvc8XwTJNE8KYp3H0d5KzkBLlfUJULs08xcYp8YQ7hdJxCjcWv39cSlX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1ON4ZkFXLTpsOpZSEc1ucN8l8eJbuYKafomFWveiC2tm2HqOvVOURtkDwe83LAeTy+c1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dCQtOXHUd6yp7TDDM0bLJxXMxPF2vqYSb4+IiNFRcUMqzkR2KkeX+3DkG9VvMO3AMjfc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Lztcc3p3wtqf6g4hTqjx3EphWazzOqmPVFO1bzzKB0v2THVfXiKhyw3hvnPEs4cnGOGV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MB8vHUAar6JTbb9EtJS9wAbj6uJWfocRx3feHQfiKApa5zEBgcNesTXCG7QXL7WjXFXr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ANuiACt/UiI6OUvzFeWq57lzE0tgTWK4gFT+GLWt/Z9DGHt8H8xzFn0LmhBJKvZSGEYW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KEwF3TaVaNxWOSMmJ8GaHO5NV3zDty85lQIc5pnWrL8QaadPnFN4OOGpa/ZSCqxl0oYe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/wAXFcsviXL+G5+MfaMYkPzCanX5Thv6cwyOfJvMWiN8P7hSqyU6P1CrRCvSUu3vGhf2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/7MCIKXTV+0OIAusH0xNMNt/sg9U0zU/Ak/CdM9W4FUiPxqCHD1nyI/SO7DlOn6g72a8S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gbjt23slnFfDAusljl65laX2gqeI1qASh8mJhH9H5mUB9GLyPrLOSW4yeqIBHlCgnRhT+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mTO+crweYv8ARBya+YHoL0xxeR5GCug+ITshZgMao/4QLAQ4sHzQw5qxHECowuKZGLLZ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DLaY8SAXcXsYn2WHkvVmT5aIy5vLEA3WDuiPu1VUB2Ql0XuoqRU9ZSAjiHDpu0P2HySs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cYveCzevtBqkapaM+YnpFnN5hVvi5D1lkA+gDiLaBBeQwb1Btuqrxmt/WWoAoEceT5QD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TVTmG5UEY1eKme2Y5H1lRduENntLIZm6S7zxhhOeowr1+ZhtWdLF+c4QHQpBqILxVJ0f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r941syqq8Ie1XLGsnqcfmZSaPBv+xM3fpGi/1HhC+G/7Uw40i35SjJ4N2/uTvQQ1lfxAC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2BcODuN1FFhuTdr5OIUumLnoYiKnUrXr941E2W6VGy6+cwNlhL+iqyZWAG5TjAYY5xco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EgOnWVYZoUyf7+1AqoyY6j+uDRUsvUzoqyE0S8sDFJFEdmOLE4cXam/lCc0G6rT5eLiG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tQwU+cZGUFREyr7XbNYrLQJ73KuRInSmvzAUTAvj08TQirseTqXuu3WbQ9YKbBpbolXL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tsrxFUW2wO4iEAy4QK6gxe5T5IsxfIeBMqjeWTNN+sWWAgFNbbhRPMOYb3NfRrG5iYyw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HSojEKFmpZFaoVu2CFllBL25Sr1c8mCbPSKxL8IloMPePcAGLYvGr2+08bpTJKylR9iL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CreP9j14pqVUX2v3lCLZFfHMyhKxkHeOpYRXtyuFgGoMIofKXVlr2vtC4thKUS/mPCkt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J10B/WTBEUsLXyHPzidJCbWqrEwYVrouPEzTJR5cxtRvW+ZTZz8f6jmovjPEAqUr4y0w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DV45mCBLceHU2pM4GKeAOg9TtHnd1wSzRX1cyUQXgYCKv39IcZfSWiTTZfEVklfwQCsv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tfefDuUNzXhuJR+qXPlDPE16+ebZIwq8kFVdsHjuYbKvJfEcjD4fERNBxyQWKueG5ZZG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1a8wam1t/KBw+11+SBvFhiuY8XdcZNQYHHV19JSFslYgZaZwMPqXGIizb6V9ozMGoHYF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75cXSJ8Aqr/cTgwt6+sK1UOMI+svjuIcNhmr+0uR8YuNbK216EwFHg1fcpbdau/vGxioj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6l6M9au4xY9DHLB/8V9Aly/h9VNXxmNXWj+Mq3ssyZr8w4hWz/YUrseJVd7OTH2gXz4X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vvuNKFtbxXzxAFJktXj6/wCRpFt55P8AYxJjBS+HvM3K9C+uoR0mmhPnc+bPQ/z0lCX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3fxyXLp9RnBWHc0es0uRxmut9uu/8mDINFv8AjMy5l64fmJgqaMSlrY5/2dlipg/8v1LV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BLHrfSQ/J8ORtaKcIPmBznpNYV61KORjxr1EIMSNmGaBdGcVj3n+JgfDYfeZq8M9WkX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BH7VckoaXrkZdKpflX+TTkyI1AReDOoRWak6rGFw6LPsy6DTF1LeAeBBRY8ksabnWpYs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AXhhJZJVpEgUXBFshhozCWWRAN2mnaveBdAy/v1ALxGJzcy+WsrIhWjys1KSFzZLgV2g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YIZ+rq4iF7mk9x5yvUfWDOkZDveZeXYBLKuO7CceserJm5RVNy2pgaWEd2cS2NvPYSCs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Xg+d4JkJlWcDHkNAw5/MvrV4MeX6hkuAHqxFYjSPV9Jmpp8kbkoYoI3ixGz/AHUA60wG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D5LuNVsVYwUiyH0jQRoBGBdZoL+qBGOYX5YgGVKvw+JecbPXUOvWzj4i4I8g5lek9QXO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UZYNFuY/WJDIi7tHno1uEq8BuFzI+NFgwbHX3tywLNGD/bqWXJaQaGJdwqTwyvHiAL5W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Ec9mICTgJosc+kWJmhrEmKpaHu5gIGznj0THTUL17ssDL0A9RXTeThgaqE96IuyU4yMV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L4MvCaJULpr58REBmocuVhVC4B6uWXGHWNPmOzoO2bd0cNXNnHcSheaXcUzkgi13MABo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Gdv6OOpYNltsVsE1CnNWlYvmNi6vIPnKRCzXCGYgL06g685x6yzxYalcT38JTtdxHgVX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WvrcrkK5VnLHVq8bzvP1h2uK02f8IfgagZYtJpsJxY9iNlUCD3/sY2w15fSi8ZSNpPtL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5x9NBGQRu/lLA13dLfHvMQcTPDHV1NMA+XE42w4vuF10BdNO4XfOlzOfVXXEL1w8l8eI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WRpvPMwNgpyNMe621oWgGHFH0lFnvhfBHW4u7ridGPS/tM8x0K2oHY8aXB0EeHxEcEN2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msxg80Pq8RLIHyeO5TBPRv7yhyjquIvgLtfUvg8lVzLW63qQ7j6cQsnXpfEz03w/iUir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rcnqqvrGyRO2TcPEWeJdBMc2+0DBW8Ty6gCoK5Je04drg8n1dpYt+Gy5SlGGbS8AOmZU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m3tk5+UeSLeQjDaz4anMX6kt03Rfc0mst8IQhNYvErXp+hLWU33FeLvmgsW47xz5hJmO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G1cc9sq8HtPB/Mpn0OfSPx8OY+YaT6pSy26mH5E3tZMP8ZpiKa9uIe4egfiaUHi/3HJl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bOfnMXdVlv8AGJcvw3+SyKmrsc1KEM2D08wJ3lzoVFrsIvCFGgRG/nn7Sp7BSw9y/oJi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JhcE78+n+znu8OFSwvZ6v3ENEKfxeZxXr5+z+5g3h5/qnOwL6RA2+iHB5aYPUrf8ALlnZ6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gvjAsE5VJrMxINWInQQs2WacPlmMUz4VNQfiv8nZoR+T9I6fUR858o+5rdWB69kKGC9l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8xAuAGvxZRqG/5LxqzWh2QoLGrZqZKWGk4uDIMppHFaZZbnJmyshVl/iJUEeWk4sxZFC5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mpcGRtL0i8N1MFVp1MM12D5TG5kQiyvGUDD51Z9pg/WHH3jiDXvi4oUVtGySwoPXD/Je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VGVkhbdECEtzTRx9bifvTxc4fqwJzZvJg/UYMmGqCPcmjAUTxx6x6x9HI+fEFkuTZGtZ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VGzmI52cRkdUFx449So9uJl5D3hdfMEfMqMLiEijVVlFWNYUwbrUl0HUuQa6C9eYA4jK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l8KlOc/eAZbvEAcZ3S1VNJaiOKyCcWSrelxA0suNvLEP0kL7KRCURBH2oLucMTPJZ4xK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rB6FRacltMhevSDahVDhqVrJOysu69Ipj2DgHdzDNJv67nN2mKjsMC75ekx2GzhbEehI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VZGF65md5quyMXt+eK416Q/m17Z/MVNPzH2S1jnuBFs8LZ95W4LFWX8QZjgCgiso8DwX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qZXqHGxrxc3WpquJcXnDF3LBHclYXKFislLV84UG6mV2dWFelwqkK7hldsROgnXV4PvA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AiovSO5nQ6DTPHdaoevco7RppqUZG3CtwpmUFRnfUdbG4AlTbZKUy8antidi0/K5lCwc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ordOblutWJr6/clH0GgN1mv3AR7xRc58kblwqqBn5EqixUtjiCNRVXC3FekeVDq0U5zA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XXu77S787wrosC23U1PX0lgueXiVFjqsEXFwaYoNx7cxlUOZGrvnhfEWB4GnMWBNN27l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L4dL69JZDbgcekbfaDQjeqeDiVFivDxLC+oqJ130/CICxRij6QdHTZDiDg0xvafVHrD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aL6om3b7T8wtd+zfErjOOSKObwfMMiMDaVDZar1uU/qOJ6CPmWQFjpdc9Shpw5IhyeqX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9tOj5SjwvSK7UvdzKwjVauvpKaL4dITO54fWNOC+WvrM6qV6wV8CmuoeCqMqUzjUqUYf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uaF/UmBj6S59Eo6nSZpJYMAnD0JxB5KhyW45LixIwy8ncNFj2dfWBbUL5zBMSq0jjv6/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b9F+ICzPsqUNgcXuK7FfMYtpb2gWgUxMnLoM7/2XelFMnPyZg+T0mNK1uQ/UzFSmjmZY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PxLNhf2olqGbpH7zFMj0+8Yfhq/5ty8XP5pRCOh9ZThg4WnyY1yTFGyENJjjFczgBqf0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4C1h/PrNlZq/jmBdWfD+4E6P8zHLIfyhFep92PwWH4AG4gKJzij3rUKNPralshBf5/eH2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LT3WUdChwypo5Ie5ipjiVwg6yluCfP6MGVCyBK+kDUvRKUgzUWImn3J4lfVhth/2WUN5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veC5ppqhEr/Y0LNHswyvmsXI+8GmUVxrMTlfJKUArDgh0qpvFc3xDr9HOahQtX5+soYrs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EekEsXbzCYe24neY5HkhwCtrVRDbANYUqZqPh1mQI60hIz6MKbx0xdXBg5BhNktdvibU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ZtVVT13O7jhiHTGVJTARXD4isKAr+/wBmLtltRv8AcK4nrR4d3NVJ5xj5Qd10B6jdDsvP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SwJXQaJUWh73n9RZEBRtfTxHfRDUZYXfhBqxUpiwnSXTZCgGtRer6zqCgNKWSuHvRFYN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F6J008fuWIK5NEzNvAqXEVqgZ1POn/Y1XLWHNS4wPLK/XJb5jdSZUMPWBuc2TpePtGX6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ZwFYcudVNsGe0HG3InaZpFWTft85aAA1czuMLK/7F6Y1iu7hYRXgHbDJXyo0vUTNPZNT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VU/r5gBJYP71la1/jK7e/IVEzWDiCpUqtXK6sZ6w3nKrTRUUwOAI2u5Nn2nPBErakTVqg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AVcessbS7G8x1grHPcIQ4zmWLTzmV3N+IOAWnBQ1WEbSpXB7F/wDMVoYC7ce0pQ6libAm1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vun1joq7Ah4TmIMm+WKl2RjI52wvQUq5ycy5VqZ1cY+hGOYr26B6TC5qqDwv5EBXdoMZY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nG99xZi4ZgfJHQxqzUR+JqrHzl4tuVrlv6THEVCU/wChEl42redZjm1aAziouuIwy9uJ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6yycLzonbPImi2DSCFd8NvWP5078oef30ICu24ItmgqGwbtwQLCeKOJS+k0uKGKzx6Sn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pC7XDklOB6GKLs0cXNAno/CZaX9SCS4fR8RVu+9uJQdHEVRq2eSWMxrhmUchyn5iFv8A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c1Wv2gFVxh/IS5SLLnamae6bv3BkWvL7yvoQrmNjZjjMKeIxRlC+SOaKLwxWajUDmHPl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HbQumFwfOaM8x2+vJDj14Z6/UjyI+cqssaM567lcDZ+kvdC8cvSDIWGw/Uo8zzvmFeT6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9otsdhdfOX7+ZfL855+s1fjmcNpPyJVPV/wB6yq8TpBmaHwSyFKqW18ozgx6zQEWa/wBm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RfP+Sr8jqn7y9Snl+mVlwDipkOa9mYNCkdL+4fUHj4JBDg/m4bX+M/FOKe08WsArHugP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TZv/ACJec+f43KGhGP5cwOgQ7L+1+ppoUoc5P9xGY9U9MvxqPwHyyWH2vtCUjNvB6pXL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I8D5GWd4FR5oS6yPDD4laZJxj3xLtxqaR53MaOw+0RM0ab6SzFDGsNq3olJR6ICky8PEB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54eZrFUyjP0gPSx31hMstgq/lCM/MMa8JXXPpB6K9wubnGkK4IL0/tDSti5YzbZd+Jkw3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IOYGBYpyvhb33NrJ04geAilKqveEFA0ckonSBVonDYFenuuY2Ur3l9eZkIrg7/LqdQFx4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iXZQxptL0uyMTyW0vGG5TbS6UO/WZeGIZXPM10Osh6S21KlCvfmZQxKrq9h+8VR/yCNB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lhJq8El2ULZY4qWFng4Gc4cxouYlXMDLCOSsGH6m26t4JkRdyq9QNGWHtY2XEAZWzHc1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KqvEvKl5aE2M2oXcLYTIHuiIrYotec61MJSEZp/yXe6a3UpLwdI3MgC9VMuMvPJAVTEu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VQPpHGdVOS/MAtMFwUvvE6PinEyV4KekfhvoiOAeA3Cy1ek+b7QjLRDp+sqOFVbKIgIT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xFBSu3zR1Czakieaoq3G7jQsHSKVlzEMw/2KzKPcq0tYpBi+W4G0L3ax7VGoEET1Qd4c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1HKheZ7PUxB728wYOPMcVeTzLS7hQCLU+Y/czpckUOFE5XEWbrqhaniFE4kF/2PlFKs1c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GWWeoCx8qoA/cNqYGXeP1MbAHLPS+OZT6AC3D/FTtJsHDn8TV9TTuXpVF1K/LXSEgSsi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Kjp9oFddwAxdWa8Q91LIvrCQ8tYXjXiPaNFC2PWJoA5BTuHDbPL7wGtDsZgXscriaEbl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waR2YW1DqZfBqeQU4NdStFs8PEowcuHxNV2Nwh4tbVNS/chXAVGmu5RChjZcKYvQowJe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ZW1q4EsHga+kN36zxOaH0fEQWveD7MjQp9JRuY/qqlZYfMfWONleWveN9npaY6E7HmUK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/KBZuLxzHp4vSXYfuXxKftD1dQNRcckwOjlDzC91X1hZ2OfWUPU9O5k1mSULutJMa2wS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Lha+jKHLzyTo56YvlM95RRVJ5m7Kw+0NuTb8QalY9JVz5cqu0Mikul/DKMAW2estFI8G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whW/SGn6w9Rp3V/WBicn5wa19Mf7MHiUaPlKI8caKh25h1bw5jlYWt/7GmFsniNN3LVTP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n/YUF28MRrlh3h+plc2TGGYAM3mufZlVLpL1f+I7j8GP8tk/teZUEGPrMC8X7S1V6sn6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jRVO6hWBkvq+c2CVvDFwBj+rxC/SN/5E2zN3/FywIg/zvMZdryB63BsWOxsjlYfp94t8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37SxdiMpQSjn19TKcMoOPT1BUaBKCRbweDBQBasjLaekWznvNHGPd5Lrq0bP1ZhyTYPk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+VRgK336xxSUlZcwsm4TZ5JWZHplirNY6TI68xDnucbr33Lry8ZwErEgcbjaFvPkm1p3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xlYF6YzfrMincDUKzIddyPPC0YdW1j3W1VXEQBMDi8dRThdpCE1pSqsZJY6dtP7jt+XS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569pWK7NPaUolc3EalKzBELhtD8Qb7xmcxhstkXF0h07jfGjDeahfUMDGIha7aKvUY1X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uPPrtlKKq9h96hJQ4Yv5Qpzt33Eot4OIE10pvms/KCKEusMfmJWdyL+6J8gjcjWaGOZf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m2Sau2YfMCq0OtkTqDzcsAbtryRoADVtyxbzhCWDHYP3iCx4AFjK2arI/wBlzPEL9/KY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R49JRQq21Ghs1ouxP9U9CwTJKKjRzzCUa2PH2iBo8MwCyt4iVBSVUxY3fmu+5dVst259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DCbJwV911KXF1390sokYG6mXtYFFwvjPPLEBQhQ3qNwzcxms8S2BisTCteFcy17SvDf6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lC5Z8l6/2Wqwuf8AsCpwHWI8OkM5oeq33mWocK0zPNVzbEd6CtxWGBgbZRhr2wVE9y0R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EAVSYWX5mRmXhoKiKLBtchr7TeDFNJxmXWtbNyMV85h4E9B1KcgHeLBjfdrQwDLfWi+r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6wm52Jm+oqt2VNzIWaWhDaC5j2reMHcQXoeKe4Fjwv+ZgU6gD1w3BBKNAPo3MFm0Dlfrf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93lyTMaNeqaiGeb+8LO+pVQNjxsM0ank0+sFwWOLfeVhsXtluAtth+h3NwJ9mWNvfFuI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TUWlxuS+5fsMaYA6zo0m1TXMoorV1cGQMuGKnwOQZuPtRuip6XLqWvA1EBT5iDzT61FE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Br6StGV8JYXJ3TUph2vJFKwemuepRiXBpmU2/MhyRn3VfWWtrjm4FH7WuIrqv1G5lo6+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cJfD6zHZPMbL9eX3ibTK1xDFUoabwZk3AcmGWafWZLIGufZg6Mb6hz8Qh5CfyYkJb/6i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khGQdB+pZw3PDDDaz4v7IpPkCEoFB3pr6P7nKuuhPqT0hO6+UaKYnLTDeDKht1M0t83+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AQqXmQ7zlwBL0Spk3XscfKK1neDn/AGKocD0m7eSa/wAlm/UGftG2gh0/2Aa/GP1DGxG1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94w15B/uJhLbN/ufXfBn0p9yHK8T4tyOhdW5igaxlz6zL3uK/wBmIHH3z856VeOIDlVP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mW2elVn7xpg3/V85pQHnj9zmMDRTme8k0WovQH1gYsawH4jVUHA+7Eer/IQhp4Bp+sEV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KDaguh8CPb7oHqniB90JYfcxtMhwsIM7a3GNUQeUm0HoljVZKD8oS81s3DPr6rPtJnKm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8mRhYgPOE2l/CR9w88v9iJj/ABWZvRdjrApbLP8AUVgE2cyJsD4pRfUg+iHRDDwiNaBv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Eea61E8RaxmaOSyx1FOVqX3hlTFgY96YtWfgGoTHD5GIDLlnT8S17ktkADUrLu4GWWjDU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hNRF9jMT3zcpuSBdMljZK44My8UrgvR7l28NIYuAVavLx5hG724L6krToGHnFSxaUVza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gsxXizzPJcG2HGoSK94l8mbVvmJAHtOXxEcjYpcJZ0DIBuolfS8k5uvLOznqAWyvshFN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B7/5GwlVgU9oa9mUFDkSms8OIHNK1kX/ADmXC5t39ZqkvRFyK9mI4ZgZrd+ozRMA8IGZ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RmAC32yWBkdgZ+sq1T44+UT2S87euIqh7t/aXFCzgVn5QmeEveoNLOAFaSeQ9YQoGfh9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jle2S5xVRiL5clZ/TLDKFV4jb3ZjBbwDuVyo89s3iCbmsWJhJWHEGAity3qOgyDXOqmuU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pwYRS8zBlUfNChyKPWFWHIpv3Y5hlQY36TgEreYjwDy3b6ThB28pr4YVlkcdE1klpKC9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Y2YSs17zEzz9yZfI2uzG+McTOMnLzSqnL3ZX2vmAYip51OIjLvWsuPoxdNPELH2d6bvE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PD/URtgbY0LvSXHwjcW80Yid0ApLPcI4SqpvbuWWS75VCiTjZcXITPLzHBVw8X11AAv1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i3Gx4lFi3p6xVjMOEHoV6N8wCgYOyetHK+EXkP0GWxcckFsCIbgt2mOGUr1NlzhUwYGo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xPSNtFfrzDPrCBUt+89Z9ItiqeYUXqz75lG99I+iurhiWivvtHJT9y4UrHkuo2Ra6B5g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A+V4lUSnR9IXZB8/pLwNfu4iEaDnSTBzccrmeZpeoF2Fe6ZW2fSUbpOrlvHr+ELlWN6O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BFIJSn3W4b7rH8qR2pTnb9SokEqOR847Ro5v89Q26Xwdym8RdYhBFWHFQLQg28QEMErhyw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Sjz51uaFbv5zCiJmr/wCZl90Mdr67mE2fiQtZ1wB695QQpSk+nDBgDTZXUWy24YUOPeJu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Fv8A37Q7jKFf34mpRhL/AOzazpfOo3QcOM/epQOk7H3lG6Gmz8k9RvZn/YUq6Bf3Cv6q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Og9MP+znt8krNBnR+swanFpT8G3+cTd9H/hzgkZZ8kM58yy9vPR+I82DVx9Yh2Zb5Y8Q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97mHSDf/AHEvNCvF/v8AyUdlVZ5fLMpgWGDxEjFI8ytMQrEXXax4j+Lep+qjsUt4z9MQ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2ZbGoDFf0dxsZDnR+OFjCcQGR0D4Yhf1FKID8H1lfBUSFhCrQwj2Q8dW6jzAT9TFfYio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R+paisLRIDHdKl6pmuRsqBjJQzcHqES4C7xDQWxdh9pWwbKu1esCsda6TN6Mo8MNr7N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wPWINHsMLYW40kRLBUUpRURUKbuyHjeFg8IiwoVxerHhSnHcElxBbzziECqUDx5gF9N7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M2A0Av6xCwNnK1vuCV2IC8yxngHhmc7Rif6Q2AXUylcJgkHYmtnMogIc5x8pRsUbMGff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HloCvTZKzzmMA7S9Eizx594ZZ7xeGAyk7qXpsAIrmXo/ve0EjDx7BKdn2rvXjrzLAPNe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1ADhT8p25AEG+phcyy3qvHcG6jJRgdw6/NAc/wAw1pdC1+Yjos6QtMJSay6OeIhmO6G7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5dHMKlmrsqDaWOXLN0QusXe470KbbAPnEwRq6+UTairBw8xrgL0uGS6uh59I0P8ASM6W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EbvE/eihi5E2wNJqoYNvddWxzywCLEEcopsjmu/SXXgDNOGXvIHClQomSIENRZy08TXj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DnEVT8gxfmYhcY+rzLi6Vu1ZAGQdmoSKtrye0onQx1Ac1bqVaOZaLAVvGtfOX1GD9cLO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8Q/rcGXjHsglukdAiE/ThN4NI3UfzHXnUS21lgXyedQOv/BvHiLsS+Aeow1Lde/TqZtw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Y7uJdHOVQNA2slWXDcFg8cIcSjk4ENQtwOTi/aKBZdQ3jbNzLCr7368wYPvDH3lsBM+D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qws2XzFNzYdPpEJQZ1V8eJulzhtEOBG89zHujxzEha06b6iusLlRKNIeLfeBYWC8ngi1u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P+kCLMVqKFXA0vuWBk9GPQa/ioNQFvQ07lI6euczHkz6cy1rdes5623XaGReq9Z2jXiW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HCdfOHlY9IqKWr4zKteJ9QeczE559Jssr5wM1fzGQ255zKHjAaajayT0viGCdIw+kRq4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9JYFw3/MQDBvQbhGKvUqXwFo6fEWW+I4/dGS/a4uYtLgvBFpkGOxh5WFzY9R+sP99T9w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Uv8AC2+fpdQPbhKMMo236JTZe9wluAHHEc8+d4ZgM+K2vozOiZGyLSgK6z1DgUewce0K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pQFdr67gY5a9jj2jmKhsBxHHzFfhjiVPQr6kx66LGIpqEWsd8MuxZbyz7xqy9NzDT5CJZ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vTmWLsC+JQS3vR/EdMfIYZyEKNSruWvH+YmZjovP2ly/d/vLixfXn8jslMfgMgRJ7Nh1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HDLj+HMRQqbxs184GqC/moA1z8f1S4s2v7JAzTH8dzUNIV/rmDLg6e0Sq6Oh3D1E7gLY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DnjcNaNxhKTjOj7SsTSC8evcpnJu8cyoio6Mwm3sS5HdZ2e25bJfsywgCCkeWpQEOxsl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LUKOdwrRMLM+ke4eIxPCmOG9szVLG+yXWB5VxFazHRvCLGLUtuVeyAOrryqBHJ4YaGjk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v1gUa42oVAszM5AaHnmGCtjyuHW19yBIwTiF8795Xz/iFgGf9ZC7Ksa8vmWMsReqGKbq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QT1b98CexWql/RCsqlEJh6rwsoUa7E8y1QDSbQfqr6h3yD+obSPCg4FKKzmsxHEFHEfM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BaWX1r7sqSPuL4gnAMDMGPx9kLYSzey6zF7lBzs+n+TP2xDG4StbCK5UGiu4P2Qpbgju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s/BLTXZfT0lT3YwxqZhsJxdrR58SilHLCuyIosrMxGjxsltOt/8ACOyiJ2qMeE8G2Atu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s5Ub4lfSGu79YY2brHMqpt11ivMe+vGl8xBaAODUadKYPJEFWy+ILQYw3AUbyhyCvEv6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9rrvYJWpVxdRTY7XWJTaJpzN7cOmVvDlqWsvG6WYhvncxSM8krZqc6CUKYyy7Tt2TFw8M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tl0EypVTOiMFHp1Cc3QGnMBHg1cEOyko+z3mTU6pv3mZyDSmJySjqOUAQqZi/VMt1B4w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Yn6Sr+mtJdU7YSjtgavJqXFKU9xNK874InGm8/ZKUDC+AlzrLrCW8KMiUiCX/D+4hrBs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Z8xJYHDgsddSkMjWCiGOpq0/SJCJ5WrgOGlfeDtORr60PM/pY3A0BwwDaHP0CCFGzdom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POeY+gnx1KC8mo2gFexUFXs8W48wByTk8MFdbBt6y0fC3FgcZ9SNKuRs8xAcDuo3oc8L5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+pXOeZYJwef2huG+G+Y5ZMDIqAcn6NyheV6kKN/oxtdy8kDHjd3HHY56qZKePDLxWzsv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7L1xL+xZcVZt1GTjV3cpP0OIlWKvimZXh5i1pfqmEws+k1vV85wfRuvpKzUHHZKaFyqk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NmPug0RgwGlrSH7jQMMltQc9kNgd3xO0HPMtgr1ek3kD5xi+2/HzAJgueSKcg55SzsV7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z1KS2F8dTOkoyF9dTCoDRpb67h0HXx1EF2DiPXvMEJJwvThlJ82KlOzLIH+pWFmYVd8M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BWrjMwDLyY+8QwxOYu2G5NNzmvJzYfXECggI0FWHrEFphf28SrKBfJFd+8M/7LIxakyX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nyr7z4GVPmDFGALc+kQvt/jzHVKNP8OY72ZPSUBxn+VM2xz/ALUfGobI0oXnB/uUUaqe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xbeEuDE5aWt8wUMDGK9URYNmm5dR9Ajw9EqffE4rXvmAOW+vHqwWW6JzcycwpIqhqboI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iVPZLmgHTv1hSu8+Jci058TbtXzijXs/URUEfPwxCx5sBlPhn/ZYyHe4ag7M1pqBItWb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l/PD6xvb2Hf0jX5hdP0pUPwW/EFUFdQLEZKYTvA0EcUl6H2lqCms7Ji6QvEJX5RkQXi9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dEsaNBXDBlkVRKLn03BRsZ08RBij0YH0HBKJBXbFhv4Aa6QNyn0EC6iMFN6wMNhprtwb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pQakKU/Ma1lthj8CC4jY0BeO4IMVog1G7D0gxUG3bEXl8dLhhJsUw1Ag5chs6jUGXQiA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LU9f7iIFReDz7xOkRkvXofmIF3adeJRcl5Lj8oUdYJycxQY2aG7xmXIKIHB84axZwc1c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tegQaWFrGf1EFKtrlxKxCwbftKt4aDRgpQM0NeCveC1JRxxR8odhSrpN/KXxmgM5qdU1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kGPLfpCxQwGAdRP2ibdzPIpOCJ5C41OOMyD2iMKHzOVMZ4QmSW3GELcFS7RVR0YEhOAf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9JcchWeHVfSOxustXUswovMR+UgHY75iPaU5qrcRHpPOLg7+cu8r8oVLOZAX4jrbEA5/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xdnL3HLbrcZmi6LBU/0QNSkInxebiUgAqKbxpk3Ktdugz7OJ38sW44hYL8q39oqFrBAq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JDR/BTUDYYWhC7GbBbv+xK9QqYD6w5c2IHDEyj5ywQgsV/X1ihszHSJKEFeWHVsHm9kI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8oL2VC+2VtYgGsxswqyhCy5U8RaGpbvUU2AgY1GF/L/REkND5mv6XEA2XozwzIfOUxj3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XDT1jDZ4+ZKLNAw2+0t1EM6GuZbVa5zMXjJ6czHLV6yrsCv7oegO7mOyPDzKPwswnP2wEX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FBv9GWl4+SAKv3w+YhguIGwKgjtz9sBK76vvKNAfRLHc2PiZBV9wa2r93HmISo9yLf4w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t93GuiPqTcWxyuGZmgKUGo4sTmMLGJ4Jc3DdSt7JeZwo6yg+sVmplV1K+0rK7Xlib2Vh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cnqRjY6HxAzzS5Qr6kKTPvu56XHiVVcLND1G1CSYfwYjiHEEAu1pv7ym6yTlH6jUi1Ae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jiKwcdor6kHN0hphApOr6wNoPTH2lEgWdyh2x6SrFm7EBsE9Lubu7+cyrEWaGfpmK4GP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zLaVaH6iwaHTDXmjDUKx2Mv3Iiv0OxKbdLKpqpQIuYVc/wCSxwjkX9ooaTMQzD9P5lwt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HOZuKCnxKNAQ0f4g8HbdNfKC9Q/u4Q2g7/2Xe0V+kS6G/N9swhlaXLicxqUCuveHiBPg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1xDMlrvklXJtlNuiHbBvWvSW6X5oNvKfeUHMqKkPMr1RK3v5RJkEwK76l966eUVx5s1B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HNXxo8IPwn85OaxOGICpXeJ8RlzlxcdEtux8LDrHQX52UiM5qSMbD3t8oOVN9Lcptysr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L2qHqINor1Th9z3DJy8QNDzrKipdg0tZEoBPNNJCDNjvxDqseItjjmo5lDryDWYGhprW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3+VRY4Fc9KgoQnRziJVyK8o5GOLgCgKDYsxysFAetNy6vmh9OMwpVQ5Dv5wHhgwlBcPw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G9CCiQdt8niCZoddQCq8W8StXtGYyfDsxMHEwPZ6/iV7g5glK5K31MC0HKPOqZOLP8y4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xn14iVAUvD/2Zqb16TyRJkNEc+0xItrglw2pyNvWEtof+Hr6RdLKdjSI54q2lfuVllu2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1dSnKEv1HuUaqh/gzUVbbtUag3deySrM4b5Dub2hZ2cReytV21qV2byGOUlVALAlpwL4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6w7EZDPPHUeGB2lOl7xfMKlqKbeoCgWK2OJk1pNoqWjPOZFv0C6jYaWixtZlVtAL6JyB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AUXDjPzioGa6wsqX4s7bt7xusttFoMs47g2FUw+ULVWpQzl5l1NBRUQDTJ9YsEMzN5jK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4Sq6g82lykdALL91xKWXhvEF3SG8YjhVBWOVf9nRsR1WvSDuK2dTSQcBiDpFnEdOBjkT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KrMxBiHALk86ikVBgBctcCtvE2DeZDFvioYb5vpcoLX9HvL68GDv1ig91+/EsL2ER8RDa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CORb9Y7CTkeZTTlzOI9R3i9ZlRfLQDsX6L4jsizxcEGFRUKGocncGLur3PEEb3oxuCWe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6u/Xmevw+Iq1vbr1jgsrG0qAcvfDfMo4Cq5IYerhip8fJcC0Hx+E2H5D9VNWDjhln1S3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N30QqZHvEP1QuGlVb4jFvaeJqtMd1LsLVfVzDVv6/ZMjlxyXKMa96lXO368xDkeF19IFQ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BojwhrEZ5P1HfkROjCNh9I42+XpOaUvV+IATUQpwUNKe8x3wse36JcGiOGX/AIYFCxXu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MoM3z6R9nPrFtSvjruVgORsl8MA0wDeeCvtN29BhJSvlmSGBXjWM17ZhsCwxl13MnS4q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3ZT6MTB7NJarQKkPLEQv6L/IFxx2L+0s0NOruULxl8h+peu5vL7S9VZad+0o9Lxj7RtV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3xz84l7UZA/EYE/bJ9o9dzsHnzUSoOhNKrziGNdQ5/eAOs478/5EKBGMB+8qcvAi/Zmw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Vn0iHTRfEC/l9PtLVjWO32qcAM1m/vMDev8AupbdAp/rgbFnK/zMmGY/m8w7lvZjjqNU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csG4G75g0gVcRBqBje4RxOIxYVUEN+kHzFmsvS1UUnnE2pViWL2mGmwpYdsQohvLb31M2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s2g8+2tLWXNa4nJKGhRgUkCnzY+0NlK4nzFrFeTiCa1pFivIxdi1Ju1p8TcV45hTUnEq4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aOncMLAwZn0maajJ9+ICr63xErvFQfNlUW2ui+lT71DMSrUcExBZosnU7YiQ3O5dTBxX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o2dr9McQQEWSW9w1B3GIdZ9Zh6uFiZ/NAIQXf8ogUa7/ANKlNNmPNL+sdw3bp/iE14VQ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Dgqaw3wphpqoptdrNxi+xWPWWx2fS+4F9pmtyzIvsy/0gEpEKZF31A6qZJTMpU4yGHOb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tC8kbgU28xdyxixKQXM+T1Y9hQ2PseIX3Bw2b7nnh9ZekRgXZXow6nGi80+nDMoA6E9U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moobKV+IhKiiwfrFtuyPvO4ZaHC27ldFrLcLPbiMMCMMSYStIeGXas0doACmV9dUxwQ95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nRFt4xtPncresGh7pVVOf7ekKcBgw9XI18XPVIVYNGLViuvXwfeZBTkZD+YhATC84tVV7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2Qgy+1Cmgorv6vfUJOwQ8+ImLuLNrz9ZXxqtY0VGARAWqaZpxChH8RGEzAZ6RMPYaXV8/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0yXzOA45nWRdeZcKuqLkPB5lH+AV2PQl1yMHyG/HXvMqy5YoO2OImjdKtEp2XVQrKlQL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Kw6PrGwqi/SZdaZaiqm5ekpqhw+kyGVyqBwYMEJwVdst111E29KIA33Lt5mBbJVXxE3k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FLdusxIwbMx5CUKZ9fxL4v2nuSr0OTTzzOTz5VK5Pshuhrj1mFhfa51LudQZ3cKI6bIM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kiHD50+ZVV7nz1EPUfZERQb7vtEQKUNZcQpdT4qadXmy3mIF0UhnLZw0y9eF6xrse1TF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YP3UmBzzyS+AfeIRpeS5WlPDD6RAU9c5l1wLOW65mkmBmr7hzPm6RsE98zEX9b9piChf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JXrAJlU+kBaZ7XxMn5sCWX2bgD5HVczFa2OVzeLHefqnPmnDxBPs+6bafrOB+EYKfpcO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2sqy11CIV8sx9gCx6lRF8PDuM1mOpl6aUTJPZ3FyBfyahu25+SJyWTKXFcmjpzxOUOP4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CmfqYmXUGTNRAInDSr7xatNWrfvNmIc396iLwTV9OsQK8E3mVql6tfSXK5H/AIgINs5f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LK+QH/Zvw2l/co7L2qUOy3spl8fW/wCwxsDjGJnz6yZqYrPPnH3lKrnbxBbAeIv/AGX6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4mPeeQ58ZhxULDn84lgC/i95bdFwZ+2ZqjgJ69bl+BXZgYO/G1/kte9t0uOcEAqIK3e9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siXWVc8PtEMhLMf7mkc97w+sAvZfLqbvWBPrZyIrR84jAxaM2xsdwXmpgUCG+Xcfubx6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03LjIMXZeeyHZA81elTOC5s18oaQDh0fSCvOALo7jsKMW9+03Sg0oFtVeGCVwV/zEtSda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HulasIouamf6leGOljcbI2qjLxF6hcNIkwAQ01C2DHlggBtpt4mJo4EqMG66ZPIzW+hR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+EZvLgMrl1G7mwJ90qfnziLTBo+cyo8DoflL9QYaN3lGAqYcPvLAa2kW9EKse+pkQL43L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Rqdnn/vmYlE5efPcQXm9F15MfgqyhaY97nKWhNzghWsZPWBRatbDKyhhH0hRnw85i2Uz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ZFy8Mo4EWBVUAO48z0nMBDY9Mo5D3VX2y7pNCt1Lyp5vCLexdDxHeVCt84XR46Yt7H5Qz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ClXmzmdORviOdcHmJRXQzqi++dzLG/YvTfMoQXoyEXCZXS1yim1swdMuv8vJCmkOdVZX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ogaKoUJdoWK68wGqOacTFrrhYWvE52v9im8NhHB4nEQ3NbuLhFvXyEXqEcimOBNQ8M5U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3lmuTu5SHc1E6b5Vr23C1OxrFesIAWVltOD6FfclLJsN51TDbflUc1KAc6hVsXaC48fA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v1zMXBbKUEuh/Gcl56jZPnGs3p6BGMG+Y+8pWCaeDWIq43afZqHVMZhbFiR4Soo17x03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hDG0SFPujGboi3KvWobhQXt3Aofg75iRndVjExdeCav4URHwlkV4xWoVeqDJ4lTrgUOc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lNxBlv6QvkUTqsw1iVViqMGsL9pZRMInomYyQwPkvqUE8OiO7Pl+0y1RRdmINWoaPP4m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nImAQ2eO4Gp2cy1i8ckWquB5ie62RGYba9oKelrzxAnj6iW0C5GnxLRWGzZXcyx9TcuTZ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EDYWxmMDp3eZkO9Bv/koSzmtzKPYxk2M98C23uS+x9JZoh8mGvCAzXq/WY82PSW7/K+I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muG4Bz6SpQsPq8SjKNbw+sIdri33lG4efCNhwcv3HBS/dx4jqqb4nAb45IoGLh0xLktz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6Qj2xyRAYPoxNpbFEJtgtyzSkbKdStcMkyHzqIfmSJm9+sxAUcBr7xwLVrqUrZZTiUA2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OWBycylJDJx+pkuqmF9O4YJVriomzpePzKeh4R+pm0KDZf2jBYHRmdVo/iS6mfGKMJDe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/s1APB94LVfQzAIba03fzgao9Gw/UuLfjkuatoVwzFZ70P4mZlzrDPa/SaW4HB+o1nbW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v0I/iUQ0Dyf7BnGNfEq5S5eiNANtT/sawK7czij8XiBUFVg08wVGBafPTAHl9i/xiYMF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N8P7hQGanp+o+dg/HZNhmwZJTw7/ALmPHkrxMi5meXyzKAvajzfubYRW/JNj+bl1ra1H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hpmo5AORZTt6nDCNj6xUBTgk48yzCLOMyWRoi1lR7fhr19CoOqaZqfqUVzLSEIDa04vu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Xu+aPju+k86uJBZQYBtkyMK70Z6gQTeuE6C9nmHckvEC2HDLDY1L6emA+kVFQexL1hWs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iDWl2zAuV+Sc5czURWy7BY+owi5a3AstMW0Sly2qLiaHyMEDY/WMP7lmspjKTfpFRpN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xDNERo7NSpvgtVavEFi3CVt6vUZ0TFq/4mXdZ4t+eOqYWHKnn5y1V1wAv4aJ6aEcRxH0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4l4l+kxjALhkt0cmo1ptrDSELdv7lJbXi4XKdnLiEaYFa5Y7jCh/czI7AzmMc8wRuUPJ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DmIF7yRPUXiyEyW2qXLUihljR+5vvS6VLatOaBs4OMARge6jM9ZZAyB2fsnbWZTKMc1h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Wm8JfEyGpK+5AxRzysWekVKDiFVacX6zpVc8L7ia4CrgPHQC8zftjeeWLdACFm/nGLuL8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W5LuZZcOquAM89e4GnGYcus9zETNT3J+CM6QcWSpczhcuqhsD/iYHVy8y7OLle44nBTQ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n1mWQWpQKJUyE2qPkSxtOLMNnkxvymOGXMVNae4hcggiUU4g3bSNvHlAzXY45R6SiHGAwQ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Yb6OZhpVJiGi1XgITSLNXmLhez5YZhcbgMVloDiWWfXwRFQWseWoIG+M0+K+saNLYNq8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kfX9R9ExU2aIC160YgVxTDK+M7SzV75PDLL2weO4i4516waWr3rURMV6pnXPtMCoC1tv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Q9j0iWhk/ME28G/SNGrrmFlLrcGUrk1KtimoGJ2eJdFVPnLHfkHfUHSeOZS1VybIhxly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aqOGUVyvJcu77vdMscGn8XMNDnkiP2j4iBb72lvu4H4QBUpDOi4dPpFBd6rcxcRd1hx1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z6TJNz1iinWFq1qnp6hGxn0lqzM5rM1rXzGEvcesOgvpG2XWXDzC5dSi3TiGniKYHt/E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k10QSjDWv8l610mNYHPDKlwbVZ+kM0Rsxk/WVxHPJMWWLwyhhEzyEOhV4Yh+EQOzGt1f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vCdvIx3G09YD94a1PnD9Qu2wxxcYBBTmupYrVdGfpEW0cFz9ZWxs4qGayY3hlnun8zNG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fvPYXyH6l1fMF/aKwHwP7mNODqz7S9RO+ZXjqYf3ANNC4uvpiKyJpun7QIAm3X+wNM+QF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z9SnAX3c+ZwIHav1LZOMWvHiCgFj3f3mzNXyMfKFrVD+1HQVyKeJg/ef6hkU5uq4hrKY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f6zBizBj1mcdzkfqfjrmOpEacyuI0uFKb9CE1eiJZyAOFljWqYd/aA6K6hTpDb3Y7YUM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HP7g6zCN6DzPQ1yovplVyOW5Vs686YKd6Qv1itkezFDA6YqDi5ufaXNZnIjDCGOIAqI8S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dwhXC5WSzBeazToWjNEuIAPqTKg7jdLum1SREtyi0IVduWDBKudGBq2P2kvu5nhT067m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C+oV7RKFSzGKOcrQ+NYFFnJqY7a+E8+YTbjYAye0fKxwrcIJNlaolGN3aZmwzhyI0mT7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eHQPcbLsOEtQ+yOvEDGNxPM3TTqXQuXMoIeogaqjTbZ7xSvUF7lIa6IUx70D1WSWekdx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Sco3i+4grhR9IFd2D5ll0tbCMKuywF+JlPuVbMVpkJWvEoUxO7lAXAtvvKGso3b95uBu1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wZQtU0dmPPvEKVvpCd/isPRixA1y+pBQgTpuGWyUNUxPcqHujT6d+k37DiuTucBwKSqj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R2DOqI8ivIGK7YV1TqA6wBEaNaP4S9QzvRqHz8uTmPa9I/Ee8r5HmHZRKTceFU4YXEa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7cRoBUW8e8dDaYazbmWKLG16jHiS6+UxminCVuhwOPWMR6bemGVUi4ERuFt+M4+k8Jwy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l78wMmhLDQur4gUYxcXcFVVhmowKVeppE6L+6aqwvUVxDO1dzKnsHdv+ywtt49HUXAB0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oKVQvoq+8apYRFUL/aI2OKwL1HQe7qVGhQ1Y+czWWPCIG3p0+kvyaFeZQyctchBz+/HM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tYugn3EscLq32sRhW6PvSKYj3n2uIUIvH4WphQ/nUbQesc/WNZVrmpQYi/D9ZLFHeczi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jVqmuY6qdmn1hkBycVEsWLNe8opl14jIPUBqOYzZtL4iK2XL3PH9bmWoGuSuWEW1jiSBc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eI+6ThamaGVwrNWzRI7TXRBB+pzKVnrhuYOAfLaBeAXwjKsrnmN5cqDU11zeNX2X58MBK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hrhlBb8ozMrzVvvKsNhvygLbn4PMUzbfn5JfDa4/JNkXkS9SavmU21ZAE4z3f3lCC/HU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qCLvFxmNpWsJMa8XpNzPoGtxbleT+GExBtTe+pganV9e4CJsaB7dRsqhww9x8rB4m5VV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+ncG9Suz9Rm0dGUAwLdE+0y28awwoHLHpEyWF5D9RDQM8v7mLdrPpKusqX5lj54/2ckH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S5ZtR88TN+qCBTYmm/vETzW7o+eJWsMdRLKsjVP3nqqm35xCwDKf2IbLY9c+2YWG/Iv/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oOTNSsG/f8Z1KLeJSxonOz57gAFsfU+cEOKr9IQwW1/5nBe1gmPtFVHH8dM0gRbVnnxL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JvB7sK+0S2Buv9R28A1ziBdGfUAKO/u4CWoOImBVcjzFDnARAB+nMqbmFWjl0Sl0V5CF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JV0Q2PRB8r5Q6V+cwit1BVi5Rqx2qcIBxuDgRNTKW13paI1R0cktgAeLD1hWewRZxVbN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S2RURqNo63CClD2lylXs7Y3KIQ8vDBh7bXUdsxvi+urlbverNsXFsnaRbnqmIJQflSuU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7Bde7+I2wMELqYwKprL2v4ljK0sFnZSa+1+pjFwBz69PeXiqso3XonE16IK8EVvCdwG/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KgRBy9yUrdw5h8vshzHKyplwe/WDScsncC7ws1KQhK5juCihvdTGg8UY8QeHHvAo7osTU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xgxUNOzYWa3wlcJR+aM0KCXi5RaA9xMPQktrxD4hMNNdkraVf0di5kFz/wC9TKkmcP8A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7tfFVCPJMuYcwsvODL9VFs5ZRjwgmauJBZjgDSZTiBo3WeWJJ5XlKm/Wsa1ddfqCRvTk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i5qSsmj+/MoOwLD6qKhTHW2UkGVesczLLEOYZEJu6Q0CLbiUCyuwXk4jdCpH1sl3mM1Z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LwRqkHUjLSsDiBHBK8PHrGLBQ2HyRxjUJD5w/wCMBUBLwUXbNgIsUw7jZJfL1LzoGmuR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MCPDLRHTxMrMgles31zukuom8pXhcq6CMbi+ncwOz3YLT3KArBwZrFXQ1MPQ5LefeWwA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BT5lRDqBd0btgMKAcunis7gs3PPes4hkuxrHUuefh8RPx24BeALNUgabPRrWYOQlZ1r/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h9p20E3iiFmO9X8Q2hPC/aM+4n9al2+6Q/jDfaG+Rv7TBTCCp73C9NeYAb7KTF5mTedx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L9YhfJ/xGotul8zcErmn0RturenG0qyuXJClVMcU4lA6wO8uYisZnNTsA98aHsxuyoVHl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LqmJ6HpGCGVcqZl3iQFkvyfaoPhHdSz2WLNxKVfAt49RckHsygMeLU7Fnwz5NO4sKWWw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WZB7ITicw+owNrDPUvzGz7xcZnPhjshTRk+kFmXk8krP1Jc276Lqdo9n8MwU/adR7xXRg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b+F33KP6q/WWUsdKajLl74SrHkhun7Su09NqWrkmQ/UI7W9i9oQMzAlMbx8s394iFs9X/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2m0QYvP4lesfzEVivYzHg/JAmzvGSOAwpjb6zKOK2uJ7x3jKNLDUoP07jahu+SpRhmn8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ALfEUxioSj/ABl9hxGvzOQvLKphTk7/ANm6EuCq+sTazFn+XDhO9f6jn0I+JVS4vLjx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AEzAyn8tfSLIa1Vda6MTLRys0PxUvW1SzP3lLsu7/OJTCaHugb5HOfX7MtV4P/Uuyr+U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WEXV6Jhz6sFdAiHY9URxTwIlEKHPMvVymGMrSLbCqMumIBm7lSg33DVRcbMDQPFWvWIt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aQ4yernOwdQpU9XPk4mYeZNj7TEewmkopZ1LTiH8kXaLdPiBXbv6zJlDGmCBDAOkvq+K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mUThCmnu5cCIXEKur1GtYYoMQQViarlXVMD274iW4T3Mx9IU2rQN5uIoF3Ep79INeXMT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RkrzXEpBKc5bv9R1WwGuHq6hEWtFGLh6/Z8QLqlKW7hThu5grW8QkUYZmeCnDpjcgVyc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wJjVfmqWw6cFLIsQDZX5u8zU/wBIajgKGkyUN9xcslKbFOD7Yy5Y/KapbbDo294KJmrv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trGpQkw4v/v2gxsTOFX+Y0qtdYfTUzxb9ZkjZu9dwdnhl4iKQOBxzO0l5UtYanqMesSf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uqCqKu8+JXRMNM8TDwviy2LoBVC6QiyYOtiVCpuhS7PEz3Bq6grnVgqoHCgxnX0IVl6q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bvd+8K8DO+iOrwejNVM1jQA+s8FrXP8AmpnQaFjE0OTJ3fcBjEaRxiADQ7FY7jNW3N54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dyVFLM9nEA4bwDFa3xM4alWqriVRc8DiAK0LvT1gHGAF73mVpQXhel7g2O6biDrjCKLu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UVsU5OGDWG1cmImJZfSjVMX8WZXtQqnlN+IWasMcxnVTZbO9y0i2Gg9B+ITEvRVlLu4v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31YpsX0I1WkoZKVUZ8wgVxdhVVL+KiG8RJQfn/2XZHRD1D3h+bxyD3MuVKs9M/3UqmvI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WVRQo3m4BiM+yZuvPEunHCtPz85V0/4/92n5QqA1DwPURVu32Ylcx9/yhfP2PtUt2V4c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zNY3XmuIqhxOceJaYbc+efUEsZlHQeHiX6iZu23z6j7LQ7o9Wzx8zCnS+U9QhRWNi4lH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ymIdv4gKRv1Jfsr8RTFzj1S6wXUzZm4Zg21ZOBIcQ9uUag65ryQphL0pjR9BaGvJvkhX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6v2geqOVZe4DWV+BBWBKxsgKtkXZOzWvvDJWN8kZNRkvzNih8lv0lVgq5/aENVN6esUx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8y8MvvCi5XSqmfyJT942Y+7hfmhpiOBt8v7SnRt4YiU9Sp9416MXF/aAGe6u79mAhn4n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uYeh1UN86t4ajTDR2p95Z0WdX9pfBFun9x511wP4liZatNMppVdMQDV57J/kO5tQ/wBc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5nIPHjMG87f4czlzeyfvP5cENg1rC/nKVjIZ1AYHfYr/sHapj+XMSx2VxLHtsf1y+O76o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WbWD/BmWG724/wBZgwPn4/cQ0V7/AMRYKrdDCkDg5PXqVO/bGevlKKrKcn6lWNSna3fm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zfibo8mD5zaL31CFFxjT6Sm/o9IDjV3BGINVv1l4Cthh1ZfRmom3DboIY7V9XDgMbJrv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11KOJcLdbe5qXXcVFwPMFNmNdypcbnm2YAX5J2Hxu/WacVVN5SNLsgYp0IlvWZOgZrCC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iyXAMGQ1NrFRHAfmGDRWqZVQZdJSih5gmbw4SwUOrR85d5vmjUE2Wai8B1gteVhbAYbr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ouZneq+Gd7LJjXr4htorzHoepsSfm9oGFHSN6rqCJGuNV5ZjtT1p5JfNQibDx3KRLK7g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wIp7umYywtl6ZnMY5jclqtZ+cTKg2Wras6iVae+qjCaJG0viBmpucG0R9laxobTFpuAY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XAJyQJnJGj01kz9J3CbhcCA0zL5j2GBwD6x85xVXwGkRV3sH7samF4jlQo8Ze44mcXwQ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kLQI9FMZzLFNACuYXKMCYPvhxMLiMm16fmQqsFsN/wBmW4OxtPLGJcGqd3XmFYQOgdyx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asblfdIM8LECpsWbPWZmntyYBoATebIBuwHEv0K3qvrB0bWruvrAaP1GveHUo61wOKgO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I6uIxbKREpzr33Co2MAfQlTOTO8dMROTLNYYyVRSv2mWZZtqFTVbgbqLdS0zUEA7u8fW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YhR3frKtWl3WfdKis83uAb8OWC0tZxljwJe0qUHU5hvdAJc1kfnFMAqD5jXQs236jzKc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DojtqieIircu3mFDreJi+CwoJiRkFht/uoWgQYMV5iSiaHOnULrRABsvVN/7AoZEJUT1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zn9TckV6NK9EVYaCZC24aomZ/wC4PWnt9pxWr19v/f8AD4QTY3V1iCJaBXX/AJFt5Prg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PUUBnE8V1FuL5do2D3T3hZGXifYhdribPWdo+nEofE5E6mHrbNfUWBXhb91KPkLwNv8A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kqQppYV23T94j+XMEsjQNxXo59Zejupr3xFYeeSUcvZlcqYXKnGpg5gzQF+0vvtW4wDc4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M9cuWHjpR3O80eMzYptx6zqXrHvNkosaH7kQJnwbvmAdjHVTJb+DcJsbcD16hZmdbuAO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H7wrSh8ETJdTwwl5UAFLe+GXgix2+6Uhd8QftO0Fd1Mqt44/UdHIsw/tKPBL5JdCzlwy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xrwxycYDx+4S35xX/Y3AMP8AqVww2h81xq0h0b+8K8tZjIfqB1SLgftKNBMMQH0X8qdL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MoFq41/kpeM71/LiDRFekAnZMn+Rgt7LR/vMKHLUJlw7z/LgTfXGH3hX/hGzhg/gzMBta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TxCNzPJ8syzCx4ej5zU4HhH+UHpEBsLzg8Qc1IGQ/cEufLErV4XjD9pW17sXEoKlh25j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mLelfrL1m2PumJ+Wkun1h0VXVoRIqY6a/lDNYRongEVJh2MAmRbTAmSVFmqjelg0dRZ+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lm+achF7gsFL4J9reolcPkiINwlW1EK6HnqEwJ0imNguz6JW6qvOj/ZsA6U9iNiK7Almp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L1UfciooBstKbxjcWECveVZjHDNQDZXbwyy9tyy1qu7S/WAfCMjRfWBm/wDSMyotwViH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Hx9MdaX2K7/qgpw2sjb8y5TZRfu+cLXNQEyJQPCXCPGe/aCg0UHcesEFKzeWBKK43iFd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EIbpXrBlp0YjS6gqq+f8hYFvM33FQr5HcqNg5iignpGtyS1TPuJ3bQJbNHaGsk+72l1l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F+ssV8KHcdFwx++bLo8FuSX0m2K5nzIyARW+u5klpmUmoBj8Q5IcgagA3jzFu8wUPAZa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sSB3xGOMf9j3gdbT5EGWtazy959PaiLqBTZ7iDTk8QXwNsYOpmALpcniGg8DmpRpy8kE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qu2FGWpC6rgdH6jzAVNlIest6Ewcni+JgVV8kq5AjdKY17veBonk6m3pKT7ocWZmM+WU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NKGF1GRNmLHqCoPqqZBLrMW7jtw+IpwHdywhV1iJVPUdPSo/oypdc2Q2DyJ77mUsTuTA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0lTEfPJhdjYtXhA/RazuDa71qMJjOqhQx9JoHcCFuV9eJWK8WQ/2I7YTsLTIS4JXm6G/S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MZVYFOES7hXwLvEsECUALV2H2SyoOL7Xx9I7MTxbLuPXvo+JcqTy9vhYHQS38X/4qrP5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e5wN4RKaf/AswpBSji3EGmWTNOIClCvL7zR76kUiw4dPpC368bjBZLncYXQ9eI8lep4l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5hZC6gor3LqnuHUqzfSgD4+VfCVbCkQwn1bhynsTbz9M5ejqOUbeZmY+korOcTOLzHTZ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xyS/Q9fMXkRC7mq+aX9kpsSMEJUVWJmqfDbiJTLmu0cvQ/5BOiGx1AcoNXtNVcdKe5X+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nhXqi21x4ZT+k69ZRzfQM+q0p13Bj6PFf2i02eLDc5/AxhWTyJ95V4DySw6Woc1Wr4P1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DuvUjmhiu7+8ojis4sJ/MMSzLd6nJIWmWASzxX7mMHuOJVi16hmBlr7sP1CwgKOB+0wU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P4lxRixhllp8BjiZ5WL/ACohxfky/rmIvc+JQC3WM/4gl0q6/wBZjTwDxAFVK9/4lghd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/co2o1/G4hg7Xj/Ur/IcQNyHu+U0fYOT4lCBn3+kMzOQ4PfBviK8gziuYOALIUuIJRAz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rABLl+WilQODR6QGKGGr5ZQybpL+aMVl5F1LoS+zkdQC/r9IfSSTMMENcu2Kbdn7TgbA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G6BcWaAydo87jvT7xVRcetEaj1i4JDtAWiV80xrjsamOBVYb9oIqt7rUpqqMkJdJYVYU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Hr8yot6xlhNW73AXp8zyBAoLsUeIprZbEagAimGGi4smLOj1Kco5utRL54UQQRH+hvzG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D1TNJ0DSBL28hBZW1baCtYKdghTWhqyR7it3mPUC9oUj1hYNBtj2hxlW0ZWfSW30ajHB1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We0Fx2L5O2XxME7X3OMF+WfnBok431V1PQoXhr0iSyXiCNs4KnA3ph0mChtfhI7NyqqD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Zl11nTPCnW1nB9yMyI7Zo6J4gXIJunmWgsYI+C8rRdq6TFTDiHCvUSNqQ2DqYele0TJo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GLCbOt1EFa27GE3NmbWObTwkA7rYcJaD86pkL54lNpSrBDcWXmGSzj6XMwVtO5Zqn2xU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67HpDdHY29WPLaFHggDQqFDHIxLzCW6DwPvxFbGz6xAK1i4pS64YgPtf9jRrmYzHPFHD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bMjiIlZj6AZnQs3xNB9zMEXesVDZcpVzLTt4OY4M75Qq20Jnp7qHZ4ekuEJsJfVVgAup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tZ0BvmBZuU4gCLYiaa5NxJS4XqPXUj7+fpCzUtSfw+XvHOnpWYx5qNiee6Tp3qBi05HN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X+WXONvUAVYVX2DqLiG21w+lzQLep4hcvf4fAbZrFdwaVOcQiVZvMUC3ULI8PvhK45bl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mpBeUZ+H/jKn90hqBpeWoaR26fHwjyo8gaPHqIDm4dnpHNdvki3LrhmFhff7QNEt9fEz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/k5gsmo6ZcfVa6dxT/irzK61dzzEdRiPFiIaUS7RPfyTxexErT3YHb6hF/WzrQvNn85g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zR9YPHjeayv7HymzhguOvPpK8nPHlDGvYKp4mTGOkZy/lS4Ghvhqb3ZrMOIfGj7RlhfA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lEKlKw+koZ98y611EcjlprqUvPlVwTWWnJ+YaUG+X6RbU8IGa67r9SiwY1j9krOg55JfM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+oKoqaeb+8xHb0VPNfJmLd5fIfqDc8nQftCgy+qoM1aMh+ppodFz9YZFO7xDmvwzhiu+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2RMFKc395R4l0XRjxiZb1m1R0SF58w0al8KgXtrTLvyz6cRQ2TOn2iMBGdejzmHrYPEo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WscvnmbPxId2AG/23OIBeBUAa+fPv6Soeb6nkIpQVmk/KbRG+R95a7RoBoeMR4gwsNPE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S9qVC2HtFopXG1p+5ejmOBe3EZhBwPaEGG/as8EF3Np1e3EVadPl5nkp+YBdo8p9r9Yc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7QUjrlokoV01KReJqVUAxhAEQtjUViYaoZ7lbRxSsicHeACXY4hlUrZfInEpwi1AWo9nm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W1WY5YycD3DaVUzxB2waL8S26PHmIBCoXzFAaUrMK8HRgNA2cfJ+sqW6NpuOXTcXviQa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+soa+tXUxstQUzPyW0S1aa3EXyxhVeVpUZHTmPaWe8wwwUL95kxlMKessQssFcQ2Y9C/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KpKaXXtBSlFrb5OJRiK1Zv3EN4nCirEzXmkvqNXF23MugWUyxgViOm3pniWY7IFwM1Dj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poPsR+Ux3uDMd5nSsVM2YHPoQmpZlShBsjwPj2m3dcvE+dZRS3qW9Syo7JZjub2vxMhy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W9y60rOkzYesXa1FCWUbatcsdnpx6w1o6qVkH5RQB8ym4AyoZE2BYiPRXlOQaCh58RQ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AYh+8oDhyJmILK5BAoW9WUTCiWMEPqImKdBllJyLvxibRz11EouZA6ApGYDlmI15vqYu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agGjx3BLmESlxRjGeINWYbIEPgJmWi89iU7GxGPnCqUm7TZKXLd2FQenctQWzG63eIAu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zKsbVhVb7SkoHDOmOG+SM8znipkoQljRGVFrlL5lQHedv9hkjaSx9b0gRLloVcw/7C9+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BYcSl/wy8gWwoeKf64aDK1Ck8EtHpm7OIEuXZ7fBjR8n9cvDQMvJ7RDAFZ/sdwYx6eYk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rBkmjs5945viA6LlBqa/85ekYZrgHCyG4FXmFzqPHhBSqeS+I+2v2zxC+KeYmmiuYKDc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32ieb6+MzetfhnovUPPOOnxPuptxFWlX2H0jGR9X2lSoGZkqXE2ROlKNMD1FGC1uHPMFu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ABK5sLACQErALpVP+zKWNSl+sUAJwb2/WUtlA2OGY87XY2YiDg97idvzTH1pTk3wwFZZ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5at3om3e5mr99S7G8qlpYrshYNK1Uw6oYuz9RQtSLL+sdWF9X6wFu6VtIuI4MjNrpWZr9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bBfJuZcEK0O4HgPBX2mPscf9jXtn0/cXY2tJTcEu2tluvriKlcSyl/aKrbFOZmPVYFs08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5jQn7mMNreymL6u3+YWWoszV/aDTMsXf3lAxM1oNmKDx4qWAVS0HpzOym+H2lmXq5V/2I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chjf+J2ZnWH3mN0HieAe5MDs3ZnzMO8wMWvUGZ+CLrAS2mfF4u97lcv6jSYE3Sygfqcw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vkM6mvnyX+RjNHDRbxmXzzhk+5MPAYLL+0owV+ywo5OBf1lBztpXzqE0nTXoIts3ZTAb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mcqJmyu9IS6eYHwucmGMeC1Xq+SJMIQlvFKqPfaTJJUsLuhj5xfsfBqIl0cUTz16Ijqn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NT0bJoH2S5nX5lvBwqYjh2tsTJL7P0AwVwHJ1FwpnMZYFXq8yg42uqlA4NVoiArm2IIC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UeDPcfC9MQUqVdHK/qboD45gU+I2jGL4llIJLLYq8ahV4Bdq889zYiq4Rdc9+ZQhydr6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3STaWFem2BDI4gKlL3ApBeM06jW/yR+k2ZTZ0wu3HEJqUfpBa7CVEPfEvDuGVJmb2j0i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AYEVbv8AR8o2ocBaenMImB2UeyKfUMfNAtwzd1dTBkdva+kyz058xaCg8wjWG+HmcQHL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5SDeYFdTDBbYMelwuBsYJSFJYUfR3KltVzFQyv0Yyj8qpQqwpYLvDn63A4vtVKGV1yrP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bJsPTzFIKx2wBzR4JT7xDMFy3ZMgRo5dSkLMydoaUDilqFlpfqJ5mJRMcCOce88/mTDNr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2hR5HHEVBXoswV6xVqouPJsY84nkxRv9Qx5y0upabLKzcAtZHLxGGmauombCKizrn1Dr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XPrMHZ0mIwjA9FQ6G8CjiJZ4boYYC6IuUUXFyveEUGjR9XEFBg7iUQUS1xWa9cS9VTF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RpXf1gYF9Y2QdgESzzgisHJ5JU+imIQImr/0lrEGB9BKyQPY8s2n3rWYQKtjW6S4DUwA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Obmz+cRnxFjbuAgb2l01vh4ZV+m4RzKYdV4iy533gsRDmr0F/iIb16DuNboSv5zMszR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lvyFeBIcuE7K/T3lKe3csImIcv4xKTSBmD5r4VPmcYTE9wp9I7IFB+SDaH3EyRF8vfU3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yMxFPSEhmVvPVSheeyAyhK/lLqtS4UoIxsv3nvlgP2md7PFSmGryEBrz5esaMueSczOZ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F2XfUbyvPcbGF56/UCL356lzlOKQo9g/lBFDzsZpq3sgtuR0/UjnyUP3mEoV2jIr1w3H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9659ZRDdT3+0yFVbFMejKO/8AkeFDnmn7TTSW5/EzupogI1zpT8zEL6CoLbJYyU1PCy5V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DLwDd48zGmTNP1iZcFlwuZKaRvNfSIVr/NHkFjin5zGnZZ4/cQst3Wf4uWc1f5zDdequ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RDUj9nmXmK60xLPRCBYwGVUZzzGDt0Xi5Qa0CzXp5jHq40p15ZlfCi/vKUisHHtMx8Bs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04EVqDZWPtUzhDQx6RAt2jE+C2/pACxeyKhg6aZtb9kgjxK5F+LjVMob3bziWCW3MCtB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jK6q5JRLNK1mBo+s0amg31tNQzAw3lr8TP2HfLKAAcuFp549AlyL2FgIMDoPPu5hLilx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Bxib+v8AsBTqnNzaUeCAG/UTpCXuEl4LLM3I1RXUvPWktP1H27pFIeu4WFCvJvd9eYgl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UDcUBVmYoqiocqaFl21C9iG4Q/UrlS6q3bNzuGJceCZJWm5QFofeOPJz2jrR+mUQc6PD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8wFvRWHiYtxrCfOUZGn+mUKYUWqe/wDZndGdyt1/xiAwqJ+Qn5hTK8axM9WrcQse8xlcZ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sPolzJd04ZVIWx4PM4thKUg8IVjE0JlBtoephs0ORilBGe+ICDS5gVsC7bZUrhNTvd3M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KHzGQvQqxBtlg2+8AREZP+YgkC00AeDiXrYzF2+kcirsLLVn1I9u3VNCCXC6JZe4OmiY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ta1WpaoORagGzl7R8xuYa7is3UcAjHJmPkovMrAH2fKa62jiZLco7g3hv1ghC28hxBDj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9mM29R3uiMxq0X1TROXiBXyVhh3nL8S6Dp34gqUk8a8fWU0Vu9v6lxYvODFxuWF7ZYTq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HShGw6paamvxFlDbDnp1BFwhXN1lNg5C3dTFcSmSUXyx/EJe7wjUyaTlff0hswqy4Faf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+YCsTleijO/aU48xt/Pn3mdDfFT39eZlf6grbGv43zHK/iOIzSHQqVKmfi+0mUyKK6jx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89I3PzHEQyG+JSXHszMgDSc2mMQSA2bybgMBU033CMdMb8IosQL0+IDQstl9dSgUPmc5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U5fCMH9XE5hn4fXPiPnIkSC34SyUeNIi7o+DGuJj/nMaryufJCEo5B+eZ0Dhy5gHyAbM6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0xL5p7mNsjYwrZbHTNmPpK6gbZnpgaYA180OUhtsPRg936qZ75mJVWZPWLGBGOcOZS3EW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2Hiac3Xcozn6T6GdYpVhdNDMPLdKQAFgMqzKn3hGMf0EGArbJxUS/khGZ4vC9h+pbbAh0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u2Lk/wAnk6fy5hpydVNI3yKj4+Q3WvOI3VOeL+0drJjmYGbF6F+0U0dMNTDVLD4lBK8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/wBQbNPy0aezCu/nLrgcnD7xO0OyBnkrb1N8OT5/OWzIv8Q67xgHXrOWgHAeouKdjX1J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R08d/wATKZOKMF3rhV+sKsvhB9+Ugoq8sR9ZZnrwl8SrfdMUg/Fts9JJjiWWGn2S0oKD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FwD5Qlg8q5lgt9EwIC+UyygIiziEYtkNojH+UZ5wsUvmXjhnuDFlVqBoROhXzEelf6l8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XZBnFeWBdTr6kzzL43cLCrl4CXELy4wSjvCijdKZ6INHMqVmBd3xipYrmbY5RouXWcNz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8V+oHjRgZMUb/iYnXQ6RphDdcI64n50q6A2orEryFsFnzWEsKhCkvuDSYrWYxK8K8vMV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fufWGpccYjUpPETZZ2iafabB7yUIDIg2R2nV9wVYPVKMLizmPYhCtzmTo6hea1FUlKMG/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k9JZGtt7MUm8+JyIaBDlztiZXS1LixnCzC03xGVpO1NhJwus+nHiW80oVTzLXMey4Atm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ziUK25qNSvcNyq1vrXMPJS+SXVNmLqYgyHU4W4sTA2SgYqaL2ZTGkDXM7nvjHZCaQcdz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Zc6SltK42PUTlWt9kFWVqPfpLmsH1RiyAtXBgPKosYzdDUq9BUd+5AWh0YWnTA1zjxBy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TXiPwozhg5hTDmXrQF+Ur6aM/Ih5RSsvZMiCFsLSnPyhYBVJzKVa5jEopbDDILXmF71c6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WvWNdAtNbU0dnqNuVl8qfmeoZWKLsYgsbR7/ANcNyrg0rpJVHSpzUD5hpYUBYzWJn2qT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wYYsUUU43ce0j2mZbfBXQw4lQUC6fumMG7I5EsgpgbxymIdLBSWteXn7QFRUBjDMi2XX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bg7rUoTnwXOVf4Uioqscma/wl33A+kGzCwcxG76HURrl7fCZxn0vEBX5zxEXBV6ckz6x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zRv1yj0dDx6mBL5EPLeXFdRHO/iwm2Nc2lRZ3FsxLn8Lt/4NeqlQJ9S+IZP5xOUL4j2O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1ZQsm93tMu/Px3EBFuORO4TKqdJ9f+0dPc79UWSLPTGRHkQ8EfuxLGXj4Caj4Rn5IjhOk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0nTfSaT3JyfkwXN7M28HVXA9gHN4Ou4cS1Kg+QcTR/DENEPhC3Q73/s48rdZO5YrGl3n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HmnKvqG4jouLohqj31ii5TSvtLqwFHZHdib2eniAHYH+XKCTXES9eTrP3mJ6HdfqLgr2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FsfzUQUWWMf6zHF2w+JWxuvB1ACfnn5lbkmW3BcZIsCzTvJ9YvkoxAtGC7lKIul24mQK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JQU3DlKnSws98sTOlm0G0Twa+scAv1hMQIycId7JdtrxDBtVbsuBDCmTiNOAcb17Ruo1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ZmJqFWfOJSItnUzFdofpMSHojBHxKSeOsW3MY5bpEBOFOldRouKoOCJj8juO91VK5hby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OoYyxMLEqVbBRUoEfMZyItGagwF92FxKHUNw+xeHwqJ2xCoY5T2Tx3CeYqx3Ams9cTNr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uUb2I8LKhbNLBBU8UGfeIbLBfZGpM094XH3GbdKngcQA4Z8PoRSjSfGpht1nAW3zBZ2Rf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DX1wBUoNxwKj3coN94b8xHGzRfEIh2QqLf2faV1UGMs1DC1JW2oC2y7KiWAulxxnTBkG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ImVqGvKr6jLaX4eRFPrFZiNHDqGh5cTbS1fPUNkqZTrX+TV8RZi5my5rmCJiHzlAhYtk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isuIR3KVijzWI8Blhoqo9bg58QKrS0unVkyzU+lSrQ+a4lwj0fcubugqPRfnLmWJo5eT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qql5zLsBkSB6+jfsQzY2G2XpXK25iiCndesxrLuUBycMusAXNEUzuAzahnqYDNbPEyrm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bBtcNAWi9VcRrPDE2Iqu+EN0G7AMXOELfMM8y1lY1VsK/wC8RhwlYppmbDBmojk7Qa7z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ETTZ5r5R0ttYpWmLjFvmkO5kxED+9x9bKFjORHAleZVPllZdYa+UYcZScvMUY0MjC+fM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kv6jPeCUJjQGjysSrm6E4JjrUpYEwAZ41EaLR3C+vSUXkZBz6kt10q2w0g8bDr87f3gc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vIhypFyCmrJ9ZYbAYJ3C50HB5gGde1cSzt+qUBfe3EamT3dJiKHdfUc0Uek8v6iDy4fd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gfeHELCrh+l3KXV/Igp1R47joLRpwmpnLXyH6XAXRQlDH1zD+mP95Yp3+NwrL/jiblrk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A3/TqDgBbxco8L0mNaccJOaS8VGcuu3fvuAyPMPJ1CbbdGOp9Z+02oXg4BE5tvvB703ge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yQeGPeOUHolY+qP9qOGiDp+iP4/aXNgruEGKbPoRvd9VS3pNcCFzUVQzbOOACTNscaYQ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7/zNA4iP+zsxYq8S26sz1NiysylFLqK1sdbi7C3GPtGsVd0wCthriU8AOrVKS39vEUp8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SJYy+D7xBQKM1f2g0sHrKoxUGlr6TJrO9NRa8teIAvAruj77jqZf8zOAKniJdiV7KjS3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AtvXxMcfdR1xO5Z0honR4BzMeClx6dSrJAPuj8NR2N4iXyjrUFhPlvibWCfzcsYWr4T0l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Z4neVZ/sRBQrZG0s8QTrh1UBuGWoKAwS26HmJoruYYZT3jhaapEZcYVTKmvmTFZECxbM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eJWNZz3N3l0Q9ZlSnrMmVghRmk+iXl4WNVbl/EpPcb5fLKtMqmd1cbNHVa+cV0iy+YQn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uLxd1Ml0EwlCMcsO1xFxsFvRlYI4pmJF9Fn5y+v3pi7HaFIpDC8egiT965KNSR5MPSAg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GBUypdtkx8BVmBQsGYOK2Wo0ooQOIPLADWrqMVHdRY50nJKewY+49YCtxw7lTItO50K8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DQXmpgKzzkgYKWp0/EexEtFGYOjC2W8ipom2USawG98l9nU04hiO7i2/nBrmDKzbJJv1j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iHfMVkVvMUg4dwXTuZQFsxHD0xhXNvDMdN5Ey1IKIEeiOQQNviCd51csu4uE1LZMCXei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BYZUx0pWbDE9ltaJhbHcxcpGI0Oj1iYT7zAcBxACZ3klMxrNk3cn0mX3J6JCLh9ETWjL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I1ko65zGFiG0+YlwRRWNe0EQwqYOYYll46mHefIje0My9UpqEPsZGvnO+iro4hoLVWds2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7HJ6yy5RVouNcMhAXfKy5JrBzU4JtxZwaKCcoph3ca3QAlmpYLFRMEU64fPvUOAJgpb1M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rbiKdAbVuMJK71RXoXONT0jxfyl+hfzU3YN4waGN0xRdtrzlexy0IVzfSVAHidn6lsGF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5/Pz3gFgXz+iLcPfxBWexXU5cMOYKRsuua7hL2Y5CYuTtrD8xcUr1OIqcBzb7R03j27QZ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Bd+ohYDsQ/eYs/bfJj627xwALjv/ACQFm+R9ioBI0n/RNM/ruJgiPL7FxJE5MN96mC/c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WWTYNU69Jb5gWM+eI+Kv+cwXyFXN11Uobupx1NinLSdwAvmGvT1MoL1r78x+ulVbq9If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T6y0NVdW+8sgFdHrMjH0/wAYV7/vpKm2anoiOZowfh2+gPuy0FQVr0gooHufzDKerU/a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hrU2sa8BPcjjDUpLXV/OYcdPhhPrA95WG1Oo762hfvN7E7KSp9i2YvgepNufRmKZfEFn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DhM1ys9USoULsXVRQyFLrpKh8pZDbqHvCfzA94BR81H2i3rnJCqX1afaIHtqfmcgrBXED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j8ecS1GgN55gp6aHec4mYNK7Sxxt2TWI03MGj5SzQSMa9CFQhKBi9mmUFWmXgEpMBtuqg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N70UHMs2heKogtlc7TIotV3r+qU/zP8AMoy7eY6AS608x8+XaLG6EC+sbOancYtsj0wK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2VfcbijcwMtTB4RbpHEUIVcvMAbWpcKyzQ/gqEvP3yhx63DKrvDXzQjDbM8QImFLquUz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bpNsEpvCKumLCiGZjbOc48FkDBXVhEFUn6yv5Sg/WL9hvC4jhW1Gwsrt4lZckFpL+86b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teDue9Jf1FasUS7jI6SHiJdTMZcwhfLLAujF9ymenUfKWq3E5D3mWycMyrUXmH4EuXyv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mHiXXZBbDnm+5mFsMEajasMVT+6l1K1vXvKMmHuPlZteZXMsC45JuvBNoLgKgtt3DFss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cqt0w9YfQTljStQkzYHK8mGaaseWu4DNzHtD1qbnZzFTlbUKqrnUtW0Gxh/2UA3pZCy7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EAq2Qu/I8QpVeNRRXYQ7m/UXdEEGs5P8lVtw0i8vWCb/AISh0PvKLwL5IvGb5i9UsrNs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iTZE5h+QTKqjUs0His7jGN1gKv5ywXlrMcbo5riUxlMELQOBwhqjm39Jgj6H4nJLfaMY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4PEECiEdB56iua0o4PSUNUgq42jm5puYGA+5mWVtEHZePlKyeU6fZEHkosgz/AFx1ogG7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DNnBFug8r5iArhBUYa15qBXJacIeoI7du78zhJhxAbgPs7jSwv45jRhSCxueSolBysgL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2gNivauJn0VXFoA7zhcF9Mep5iG8pTHCFG6/nmUO2vZE2po3edp14cRJavR+0SU6nDIZ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Kaa4Iph/45imzP8AKKmcW9T8H7yrmeB+/wAJVwxsG7+T7xK7W6teH1mcKazVMNlC8X4m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AvxUo48+z1grHOhs3Dc8RDwv7mNVc2RfEwavJqKSxk1XmDa7Lr1dQPP1/wBJ/R/jK21r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5LKAVr+9alqxft/1hhh9/+Sr19P8AGdx8/wDk/kdxCwFrn0JT8gD8SrkPaiNaa48hMPhO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J2O2Bv71MnyIfxGjy4WTnoBeuJpQc6G/vMffiVOiOHTBdU89WzA67cGL9faKRWXJ+bT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CGQHvzEVa+gv0uVKx6USH8yPzm1Uqy6pingBUbopi37PMN7hyWanOpiLfIWpW0nshTFn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epk7kKt+VqejBBTw+JqBIdnvm4rfvQ+cazziATeQ1hLB+YFyaahZ8sSoDgibcOjmBADy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1BakLJ2rFfSAQFUOVxpffqRdsuXEUtbkWUrK68VLHGo09IZZ4lSxPBFqVug8xHhMYjaz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S6hgnJMxsxqAcPwgDDCt16P8gTUXaDdJzDVQ0KqtzajhYipNDb0JSwFUmGZSifGfXUXm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OmX0ZhxGwT/CDdS7gxMSqPNKZGJ6PrFPJat7tmf6oExHfwcOIhLbmwtBDE3DIwIqcgjO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pgqyMI0quSNMBOc6lcUlarVnXr+4FTxN1dzXrMK8yrnNQDlNkSp5MutTJmd2GWniVVKP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sI9amFX2jpXib5xHcqyZqJhUMguVSkHiH0hqC/SVX2hmvT1FBXA0+9PzN8PPrLIHpDXm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9Q4mQ5MQXvEGxenvLGkoBWyDa3G8k1Haa9H/AIGZlw5Zl1SrO44p5dcRipcZxCniBQ9z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hgyaX1MmKqyHcs1zyGccV5b9YLv1WfaOuzZd39IrLFleKi+pMygj2adad5lUi6y34hpu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5qO1Qdn7lmnehT/I6ig+iYBCLFsu8zQSdnfUUtacPzALp0Q43qaFymNetben0g4FRsWnq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8cQiRkBV50stqMeIksOXdeYBDNUau5eu5yzl06i2i3QZHfiHeyB6eoLVpS5eyJntAOYX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Mriq9F6jsnTT5gIYBd57lSC+uuO1g2xzUvSyFZDTdsrGTjlLpU/Y8Sw2FiAstV4b4iAwV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o1H0HXwP8HD8GMNN/MR/Z4fAUHn4Ms/tpluO/WBwviFWJ6yo7Hy/G5WbD1ffZMTkv+5g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y6fBPEAu+eLftGI4v5yoTk2HmDVu9I/fIX9mbx/D7keeXq/TBvIednjyTifJn7Mod1R0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/sbNZ9z/ACVFpPav3M0leJyXUO075DruG6k+D9pQeucdxNPW1nnzGotKaPjqaBi4DxAC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YbJbcf5NgZ8v3EVXEYjjPCE4VFTECqxDuPRYIXavaCoNsNjT+Iq1IKwx661RDLrXr80T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OdwWgqEYJtr76lI0bFn5nOrIta+pubyn2MDD1PhWZhoPWZljj0ZQss8RaCFltlSilVe8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Q3B6n1dQzQCjGKBozJyiBqCJW0NQapLDUJgJHJ/SJmZW6eV3C2oWo5EjVssVLW5xhs92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NUjaXyfwgBwLLcCVej7TwXrGZNYcXqavHcwiPZKzFZZ08yrqp4YDiNDxGrzCqZdr1PZE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0yZ1O0dxX6Q+L1HEDnktGqq1REitJzuFmo3pmvr/ALMDeXW0xel1sBA/iItpwY0+0w0V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cLN0FYuF2pbXfoSmMAGcS1v0iYlr83UZAfx11EYVZmBbhUMGNqmBZA5vHEFpqsxC6DcM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iEJLgtOeCYbjiB+UpFZeXMcMxg0QotYrxDVXiICbPE2CwFXrmLwbD5GLbM4mUyoZ3HEu4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oIii3g7jbLfZKgvMI6Zv30esp2NVpKYv1SmPFeO49eIjaMbea6l2tPNuAABNHadIHzie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pN5r4RVjUu5DEab+AZN5vX/hZgliKJVeZ+9NxIkHn4DlBMjMGjQFHoELalNbdZnZ6ekz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jNZbDKLNup5aGqWhlZcH97R2kKo5PMDeBhNDNgEGHj2i9x6X84e4GeiGu0vwH9cLXGK83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7zCC2tgaQ9I1NyYMJnS5ggOYM37ge3yNV2cQxuo6VvkI8GyjYOOLzxBVkKyrPf4qKDv8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WN5u3U0S+Y3t5zfXcoOlpll84dkOlvgCvlKN1iRcZOoDCiiNxMJbyVo+YirSulb0gHpt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orLqy5ZZ8+0QSQ/YlkIW0z7EXRFez2uoBkuDSeZbzfzcRH2RhL6aPWCubmKg/q4fgxn9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1T4n+HTKHa8C+JxUq3cjab66zlxMO8lK6vjkgKZej4lIcXH1fBwF+o9J5D5Inlh+6NLk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WEBx+Z9qlHLPH+iaC/wB/yqKzQeU/FzlI9S+8sNUPcfUm4Kv+ZnG9gPxL4VPm5Rw6xhQH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2eJyr7GZAPCiS0+lrHuADkybim1LniCatSshn6QSNk5fuaDQs+rFF2uTmXu3gMylcf3yj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mA7t/wCkboMHhFurGDhiMaPRFdmNCzFqC4Gz7x0cCroSjemDTCpooM9RNqZd/r7RPLAm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hH4XiWe9mwp3L9UHRr0i5dircHfvDPsQc/mKC0mgaWHIrbs48Zi34NAZvu2YkOffb0gF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0KQ0fIgd60y5gJdy0lPxMZQ3eHyu5ygBRMQvSNxh7lGQo+UwECMz6ysfKp0fT0m8ya0u/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Om7aBrZCjPpN8Ra1MYj8kqX66/5nGc6EBV264NTLFl5lFlUYUh6MPUrhn5JfD3yg146m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0lWZnKNm7mBS/gJmyiWpdzuDnJHUv4TYc+vcuuzwVMBo+5z+0pgXkc93UaTL0e8GgqGLX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KjYbA5KzFcAPUHhhDrOyVcx/MT2EuCnPzBt99Rbe8kqwBMrgDq52PSYhcDGNwtMc4Y+m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UFpyGOFQdZg3CKiwviIzcw4QJgjXn6ykttcmoxqxbSj5S4svEMs6TKVmAkFq0EZaVBM+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22iPSbUAKKwdncqKhroW829VL6BVjBu+vLAl4BVi89DHAEqKFrv5xBCFOd3zLXlZZFCz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6THEumHmN9pS4jQ95h2riZHKH1QfMRQNOxs+N4hPMvM0Ecs4EEBlXE2gq9nMVnK2hgBb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w4Hcq/MbqKEVFEcKu9xcqnkgFW3zBIBo4MVKiJ6IUXHy3K3dveLtGLuG+ZRb0xFAUMOf5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nl55goy0DCjXtM3Upoo4rr0JzkBVXhiBhu8QO0M8l/M3hGs6i926hShYIFFzGI3SjVUJ6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RTmKKo08L0lCsJd5H5i19T9kfLoeo1Ae386lRDTYBpMxwlSxWWfmMNnkYpzATzoLMLyb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8sxSHFaglodl4WeCVkBtZV58RaSGwV36bEhnVofvzFAlVrDmFMKm8gN8GJ0lOEfbX1i60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EM57+JlX0upeHW2w2KK7k/On9rt8Un1P94flfZ8PrXx/r8MqddOWPQWO6ltCvyY1yQXX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uHOzjgdSjK+uK+HVXGPaAyfuSBqFjDjtPV7EVSzJzMIhvUHkV4xOCz5r7pslX3k+0Vh0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A9vqMF1e13+T7TTDlkfz3nKjqj9P0jf87/wjcHJ9Y0tasv5gx9JfiB5b1qpxjPFvuWar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hhoVuZT9QTRS3zUp5nfOWZls65pMeqPE1j0nCP8AfOYOT++UOXP1/cT0fT9RqghYlzkH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yv5ZYSeOx5v8QWluAynhAjAeAeZdBaueb8wm7KFf1AAMeUvBWjolZa47IOHVKKMeGeDC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FvznmuG7X2lQS95c5gAC9eJZeKs6OpfVi1o/OMYdLMWIoQtnT/YbwRDdaD2gdJ+aIyc0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BUBLRD4WkZ9uoeM/gF02spuM7PRBOLciUixhLmX19VuOFtD5CMy1BxzMUoO9QbDG0cwD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ai+WUkPlHDgIFSC16luZfN8yzBR0uFCkhsQgsG3iVV4LjokG8IpzioHXMArLzcTPeqXyp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F0B9IlssHK5luw+K/MDjEs6i5iA5WCCggHVAO6XCAXMJiW1RpvZCgjqHUtQOfCLwxGqq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3TrqVGqJer2GAJ0Q6ZVqd9TCyb1OMw5nmeDMLFwlzzUqwMJLYyV2jEWFSzUZayluNTk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Ye8Z2dRe7W5QyBz/AOAy4az8DtcuLEU1bfmGgLA2dItxWq3BStuXGVh6wJ5VGLZZO85h5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8LWjgYZa22YHuEepgiq6Kixk2ntv5QVh8OkKpYxcxnRG71FtLaPVR3FYJfuIS2npEtMHN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d06Y3ccHCYfWZXBb7hm55xynRiYlQAw6YYTu1huErONzg2gb7mpRlcqNBdXLhgyqVtuoV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edYi+QjAKZceYLc78xK2uKmIjytb4l6YMhTvxr/ZuFqH239mZlhbY2nr+YSaRpgN111A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3KBuHKxDhPCTKaoc1Lb6jgZUrkxmvXM25loA+ccwosjqv3FS5ubbLqEbLLCY5EvoXdJk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Jfec4fnMliyj7vtNXe4uUorhxEqzOziiH86Q74K+8qVS6LiaXkxDjKBOC/vqZFcQWzvD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GwuoFGkcvmriYk5FDb5RGgc5zrMOK9T1EF8XljzBcnGVswe3U5T5PEJQ2H7PEese7mfUT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/s4+H1r4qvRS7EldNShbMcW+8Qhsbs49phQu4+HiLYKydeJVqP749D9z8xlrIl2aW8T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F9DdXywe44uMSLJpHruNVlz5hFa0dS01/fWZJU76/mHJ/jMpXv6xX8RuZLXmKpamLNjv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ib616ZtVdSfaNKzpsz85di9G7XvzEHFKa9EtC5Xukqtytr+YVrz7Kxl6jyL1xUp4ovlf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Hh+X6mV8/wB7yz+f9I2zX98p1p1/M6ijjH+RBoCuAMrP1zqJDm48UsNHlbHCSfLOosUhg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83Ms1xk4+sJnMCPZvUBOgWYcBHkt7wthWw3LFS0g9dROQYXxUa8HgjQjL+IGtjTi4WSx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KVmmUFMuyJZVrHJCqtOVwircHtCbFfqMu2oVyq5e1sGfqYgiq6eoSFZsmFPIdQCptzAtU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OVxoJouHVsjug7oolMau2ehR0v2htu+D/IuB0D6zUOZTrTY5mjFxRvCLuzgsm3L6w6S6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As+F65bprDH6n0lEcaCgWh7SxgDYP0hlq5W0Dq5ryoMyLusn6oZqFmWGAtvQXwHvNqVx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ymX6YaqA3qKFFs8xFTCtBEGZceaJYHjuWQ5E1wLZLMuYTInSbeIXMZKcXMmWA4mKx1Mx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BS+t2ziUC6xvcQ61dXj1lnXpRu64plJdwZGpVqJvmeENqlRhhnNN8pQ941EuCJt44gqbL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x5jMy2Cq9Eil3aFryzD1mBYesZwIO8WaWtYupWqCD7HHMNrqQOo6DHGFy2bsrqcAXfM0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qYITMtXFxM5c8aXEuqrm60PmncdWPM2mGZdBmIB6J18yPT/feOKEZciO44gALCy6mkph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59sDAtYELb2cektQUxpsOdly7xmGH4DkKHrM4ra5IZUwO4YOzMhIbd0D+Y4VUVbbu+/e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VgxxYQmAexH1RdR68agIwTCyPFalNCcFYOzNS5QHUzebQ59YRwAzKE91MWrqKVp3maMC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DxuyBc3B2stL5l6rOvGJwNpH1O3HEVx5HePvExrbXo9CL9AgVL4Lr7fHn6QuHXBvxUJZ4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fD+LjKstPEukK3U1NlRvid+WZy4BuoqBDe2ZHOJU3VpHNOv1AKyyyf3cKG27RUX6RW/E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xQO/6xeCinrxAcPZeYa9X95/K7f+P7vMbfhfXviqbr704V3dKGaldEuwtlsXbmJHeOR4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wdzAweloYZOF6fSbsC+0Q0XvhT3BUwB5grtgpunXiaK5HXiUagtWvyRLqrqjv8MRWn96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MoTz+/ExPI/PmG9/z5RHf2/c6Z9ThHVELiOnllPPcYp2+n7Tloa6deZxT0QDucWa9eoo5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EH7TGbLfH7mX8K5h0JgH8RqNEPqMkH6RsH3IIU+f8L959dMP6pBKbfL/AIQ9xeC/MPQA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e97svllJUWTgvxKhWQVZeEVnbaVucyJeedPxL4wpVYA/tzmJCuHuKhupnfj9wy1py7mI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mi+YRlvq63K2ezNwmZR1cwWvJ91uJS4ynEnFVSyQXoHEWtF+cubzicgU6FtwW2eD6wuS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nSC/m1OfJszC4OJwqn8xZUeBXEU6U5Jy9W1lwZNHsPky7tdDPAK5GYDS1NdTAECwrUqB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3ceW4C5bqBHMuLb58QKMI5DDjia4uINktwY7hsNGZTTxHuxcJbf2AffEV+govwQc7LIV3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1HQWnPr6zXCAJy2nvAKKvOzbr+9I91XZ+4iEnglrBKSQ4FAh4eH1K6JR7nnT6fSPWwvD7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j4BGGUwLzXiWdvqYjKWFaiAuXSoozmBglUsuK6lfBlebh+YFY3CyDUw7IEa5hLcCzBnv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ydk8dFQCM1qY1VHNTbLEM+Jctvmb3TqEma7iqQNWWWe6PPK4oS9pcwYyVdVmOr7lS32y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yG6ZQlqeG5hFXaJ6S9VBvghukUdJSTjY+iVGy89bhc+tRm746haxzd9x1cBKi55OZehm2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uIteBFi6XS69e5sgpJQwYgoOccy0ZKr4O/UwvWO4KWRhBsol67C88e8DZT0TcY9xpT6P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zAotMrxVQzUDdZvxFVuNmGlPGpYpUP1hr0l9TcE13MlihxzAFpalHGoXgFuprGOQOJQD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nnOU2MQCpmOPZPWI70NHD+qIjOKxQdp6eY6z/AG6evSFQ8nMdl+b+stqwkeLW9Ym3Fnza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JNwBZ/dwl4/JlksoUXZUKS1119rlHSthoy5ueCwxYWci/nEM02aUH1gcKleDfvA0Leq+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NNjDdvqE2630PvMgDwrmHrNoV80RdYVYNfOMIS/JK6gUtdDf2RHR03ZUZ4u6meKyV3jn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kGxZpaRrqBk291zyf0hlte1Sk4Qpo/Q6iM3xYxGD+WCj3+6fyu0d/Hf/ABn4s+v+Lr+P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QIVtC33eI6TsZx0wsyD2M+sqTi9vXNyzHRMvTIiVK7PWUC2rbrzFigg4EKvuWUAGnfqYw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/d4Zrg1z/pLI/Z/jHkOef9JTDWuE/Ey3V1eXwygUdPHftKVsvm/uE5+p+yDL64eG0FTh7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6ZROxVYj7QSAxwqj945IK7+qOBT1zUyV2wzicQMtAIzIHsuskoXR/NxkUEu4cL2ZZQeg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oxfNRwMzoP8AsQAjwRSKGhY4+UICnAwfKY2FscZ6iYDhATiUOBRpleW4Wgl+gSvKhdYt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7nUGMMdh3DLa0VI9rLs31TI4PMDc8lIU+wzggyjbutEQQ28i2ju5luhhVS4OsB6MvmyT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z4eYMdGOKDVN1CkuK1n0RcHFG1XpLRrPeWOxFU4qwcdoGUb10TEV8HJFjyCKaRXFNzLM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StjGlhoXFFgsCFvPvDVK92+8UqnWIBw6DMOc8+kxSZxciyOYbzLriEWyTmyABTNIyXOv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4JT13qUPOT5w3qFd0Bf1bmfeMK2OC4jTf0cbIEmh2OGoNaCw7kRCE/TKqArUVOHABy9T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jdrM5Llr3X0xHxhhLGUZgrQZdr1zBzuXqoxNfnZ89QALbyPUqBXEOJhrNeqegPJaOzHE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bV0QkVGMdvWeJ6xHORSKHyIukSYrtiO0K0NwHOGAdOktdX0XL8nylk1QGdKgOi7HEA0b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LY0MGtMbhqewKlALCr3MWCrqupdVtMdomSGuIg9xKsoxiu/htmEWtXyjrVTiKFxfByyg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lpZxjEd2nkZs4TMZ5A1URYWnM1G/JEpeXmWXEAGUDG8o449ZcKVM9xBRJdrWLgZUnpxL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GnaSoRpfKp72Ey0Q31XEuOvrwjTBLYvVTFZmDYbUXXpB3M03WOXrAwoqWtwPCyDeeI/u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xoc4xLM+10ZQVjTph8qgx3VaD1Ocx5m5hc1DWpiJ2qhyT64e4K9auBIUb8SwDKsIIHk5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AiElYibxzfygWrXfSX9oZKtGw5YXhKtDg27dzeonT6cT2M1zXmWAtw71jEK1XQfWXVKeq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2igu/S5UgvqLL3lE6rP7yb+s38hgxxR9b+8vk5KqcuDqUyMX6QShLshPrFczTyUnjEK4c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EFFYbIZSRsMfSWDmQMXj9zfK3iy/dcIyd195cqFQFem2veM9DGBfrzAeg5PxIGne0UFFa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UoKL2eZW78kv84i1V7O5Qrwfkn8Lt/4VeifvPoP3fgs/Q+3xeT+sk7l03eeojsNeYolv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k8RkNL3qLItjhhdOR8kyTw+0zveQx5gOA3zCIANcnpGzI5NJ4guZYHA5ap58k48H8wwP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uK/DAjvhzfZ3K3vqq7Zd2a89+rBeR8z9kaNV7V+4OfaBk0c/KVoPPK/M1O46YUcl7VBzC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BMrpxyp955JR4eoUdr0VLNhrhfJHNavT9I5B3wXbzHmrcb0M+kvKWrzLutK3jNQDXVTp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yB4edzFwkDBmVtpXXTGes+fV8Q/RVDi855mSLw5HXBBAJWtj5ah4W2/2GHl6Lp7m2RZ7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nLW4mkMqobRVW9UCbctlBdBZQhrQi/TxLDS4lzCBtAxS1N7+WoqkFlCFRSsit6vUu2cf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UWPzjKgHlNHpMgvDnj0ggg04hUwWU0/qi77ECCmn0RctOBGp7FYfODuV6ZawsngjFs4h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B1NOwoaTDILRHOpYo803mVCXhgjBziE0czkWnMWi9pgS946ZVaVPEfkLsXrv7xB1OaxN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30X+pWvy0hDFS+b6xkvNLFencohsKQ4lD26nI9jJe8Exhm61f+y7RIWLaOImWkd16A/M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eYkhbGp469pnOwPb1i/nADB8QK1AZvb0fKXGfOffPiFTcAFPcSILbLVv+So8R6VLjXox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vuX+aBgjIELRWyAe1Kz4lyFkguWD/YSifQYlEyNeGGU2lSmjZ4Yw9JiaBZzOTzLydAzK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iftOFwWjkj5nNBXyRl47yuiVUqy1Lcm70QW28EB2FYTuCyg4ZWUSvMF642SzYgVEUpHb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MWoxcGqu+BmpcXVC7clwLrnPGFqitcLEwAdowvmeFxCJoCuJhBLPklQsDYlJKU4RKw06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0Sqq/rLhHQDG/eAuwZBL5ikAd4JYL1OricBZKaiejSFOYyJS4VcqoB94is5Xo/ql6iV8k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lpFUbSCQ8nd+8NudnMUGPKEtrASEMu/AYLiA3YoDqDis3Yb/AHBAiC5K3RK3FWAPlWoV9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qBRll2onH0gzAcVFTnNJtiNwmGsjDkePWZrKXtc2LFlWnboTSQNpMU9e0o0sLmipRUna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3Nwb/wBuZgHjJLwxDbtHmAVlQf5CLHSfx43MkrZnpzMa7ctVOJZiGX6AcTdHiDTn+94l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S2s1xUtWFRDFKaYc79YKraygWuDx7w3tN4Q9ejGWowTVcvWPV1mBfZbDChbD2YgnSMC5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khzZQa16/wBUQ8PBl+4WgW8pVj8zNUVCo+z95S4bEmLqgSOtaPB8VG1DU7riGR+V8EaB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ddpdFcdmINgdEIVbOfL1ih24PWH/Vt/4i+dFXpvu/B9J9nxFf8ATcQVA4N+sXGhwDPo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lBwL7dxA6TjkIrt+1FfpftKU0rdeZYgsuEQJVHk9Epys/KdjA6iadpd0xQZXiC6HyV9o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tcHZCTsHfmbksc/6QDC9ifhJd/6/2aPRm4Zf1SsL6f8AcTTYHScwMAtuifaYQLD+ZhpC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O5cNxZgbjQ3eH6hFJeZ184FPuBDQodDz7wKqYz6fqJ2enlGraNz6xUVOKV8QaNeS9CeL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6lXbFlquOtwL6iLysfg5mfsPXifjcjLNIDohU4fpOD7j7zgSiuX4me0t8HL66IvO1kZs9e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2InMhEJAuWy3przPU+wfVlyles8fG6InZyUc4g2duUbJqUA+bxPSfQNPSa2PhEoprD3La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MShonMhenUVURM7JZWvkIDxrdo1Qku9ys2KeJa6DgeZXsq86lo314lO4HzMsslX8Cpgt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mKawagP+yjKcrXWIrA46QFZnNTCuOieoxlYBa9QWkPRKr5zW35bMYZvGiNSwvuYDwRap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r29IrxOoq+0DqbUlKytxZhsR8GA1PSHwtP8AMqBHTm6iqMW4pNBicPL7fLqblWKc5PMy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7FVWvW7ipUzOgJk52DMxuqcOH8yhOqxJT5ekyIqnO5RxNPJHzUPAS2hgEfk1EsgTAQrwx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RbGJQ7sf6RDAlVX9mEE0JRJrqNGfdaRYLZd0ZggLQGHvDajSGKWDV40xoGw7IESrsVxc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G5kAsczEaQbFppHakJQ8dSF8YQTSvSEEs8M1FLu4QmGyr6jAvMIZ3ntikYb5ANeyYCw7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9mHrFzOrvUdAFd39cwRzZBj9yg1N13GsynGoptgpSGv0bcd9hdesdJFkFv1BLMWGncv1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jFS1RyOU9Iho6Ugq0ODMXfevMIHjUYDrZTwa/wAjbWOPMEoE587hwI3duYOcmI35ldpkV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TO5QmMt1zMTCKvD9zJG3tmJYggq4qenEPEkLQu+0JWFcQLTLSjZH+bfeIlXWmvtM0noh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2jz/fWZCpwy6ytysQVFY3p1FB3N2SqKPuSvlAXNZcurTE1cukZ2sAL4OoNEBHFwpawo52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7l2eOQ1Z5I8uLYMhF0aNguFhug95dpd3lxc+Yz0YlV4Rw9xNS5TtSvqA5xHBFbcTyU+K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9v3DbDkETqLmzAWQp0476qWxSuGPp54hpu/hGz099kvmoOt7OG4lMhxixZyE32otOtFe8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PzxFVSrI53GLhFvww5Jo1XU0Kb2nhGuw28ckNselgCnoM08ypYDICfOW5D63+GKjK3IR9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8yaB2vUjfPR/zHHjFh5IRyAra5Z9oRcPbAG118LZS32fedoFHvmVFbWq8+Jn2/Zz6yiwX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PlhaafK32nMX1GDWS7DcOCesleuh45ILc3W96go6Gt0TwToJ3MoWTeqhNWFh4fibruCt6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E7vf2mZaFBYzaA8l1+pzHNjHnqVorW2PdBd1GdQIJ9SkGS09giRg1gSZexzG+OzcQGY8CF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KXz0/wB5lTT3r/ImI43ldSYjE3DLYCn1gJCfXeI6f+NMYMtTuA+2Jb7oeK7llFlUy9wt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K+UwVUxk/wAmle7/ANgqZzGy/tCmmZzU31tLKpiajYF4SbC2cSn0yZDMtwyX9YgYzL4u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0/8AEFlBwriCZl9EFv8AxF+L6mIKfKxxkW2hMqA5NIcSzouFKF7WamgwLID3D0MoYimj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m0zdUNWq5QZUvLMaNPLuBFRZC/U7qFA3BZW4xQ15mJqZkMGE4gazK0WIUCw77qeRAEUy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Me19BuV0dIa8jL01WwUVxuWJW8MFThKPMucjwZi0/aIFMmrirOEeN9MXMRHgF0IbrF29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D9RVJhuYIV9lesdkHJf8A1NJpY0+sG2U8YiIQ051/eKahexCgCloF14l9ADQ73z/dx6Vk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lMotSdiXlsD6I2XwKX0sVowVWY00tY/RFipm/loBm2MDxHjFXfR6m6iiz9cE1g9835kv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jDBrblCJaLbbhHEEhs+iFhtH7wXYRLb6Br3iWjGM1xBWlayuoHL6oU2W+5J3S+UVir7a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Lc+UNEi1nYHXzmRsGRInW1LluYpehtTJavrRKP0cKjRUlNo/ZKMb4uW88RdkLr4BMhjq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1OG/9leHibIK0naVFXK4O4aUlXmrnKMLOyJDSphSCUari6slqRfquWa0tVjKTLkXEkZN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NzO/hoxTEAO3N5qBYYuEPy5jHVKwHEMrvmDVsRtFnColX0nkL8HETDUaeodl8TieriK0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WPE8j3hYtSK9EsD6saZB25VHcSZcRqORwDBCWDWOL8xBiqBeZS2EDlHV8UX1KNBZxE81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3ZHVKyEcywvCqyWAxysHEOzmGD8ktYlo6H+SdLQjZHRMfOJJe0+ELPrWOoCs6JRep+ph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bjELXDNQH4RI118wuYmRFK/1LD3qi1z/AHpA1s5Gly5zeOIn7gOCzl/MS8TDgaxY4uVM+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hopgxZ0Nvy1Kggk3WcylMlduvSIL9XpG0SrZG+paga9yMjDfBniOmoLHnOs5gMUuAvAR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XZIBdWqXXsJEFReRSbcyhlLt0fdhe5nGx9CGVB8kfufssPtEavsE3qPKS/8ApuWpzu/f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rnHgV47haqXkb3E3jHVThBXH+J9N+0eaPoUq1GzfmQuFIcaziVK1Vz/qM+qBruPcV/j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n+Id0JWdxXPgro/MA9P98TyH0r8wK5cnT9Rcjbb+4XceRceweNQ9JGrS3IM7olVCvdcf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8YOnnv8A2DxXt/kJ2lnX7gayTVesHjOb+kOQWrsr/kPhgjxKNMrx+aglflELAzz/ADEG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ZgKoL7IU7N9VG0UHB5+8/Q/8go6Rv/YbcGMaC23KQb2hBanRPaKryq/pA5oAhLwXhqBU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NWcrlh2pU+x4lR1evKvXymC0YV+UwrWoOx5mIU+Wl9cYqZN2BjuFBtT6p9ItfVH5oJdc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aHZK8wDAnkzsPnCVyS3EvAgvDxL1wQ0I2FLFUqlxxLQ3K4lNyhzNjQzy8vmASpc2qzq5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DPKMW4TOKxdj/uOBeG/WJgbrEeGDFgIDxuVlag2GoLKqfkRhdarMbdNrKNFKpkGhx4hi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FK3yp3LBObmtHbCq2pwf/AJkwEDWLjlg5urguENozzCy3De4I1JeWIFXHfMMoMGBY3/2Z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Xmb7Iva4T0tdIxbhVbzF1EN8SnoGNLGGlt2a8xGSVkptWN7txW4AF+Ve8eKk7TTFrYAez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8X2FfJlHwlYb1NC2pWRQx5EfKPB0hU5u4oBTUvENUDPEAsZlXdS1FspiUQNlzcoLA4UFs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tXjxFjwjQNaM1R4U1T+ZV5In6Flthl4fdHoLGBboIWZZcYVLMFmB8V4ZxAjQuOJQxwlP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bDe8h3CoEqYpUCRalCwLzN8Jms9I8KU9JxG9nqm1YkxMUSiTemIr56plbFeF9MxZRV45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Tu5WheCRNv6OI41/PUwDeLmmKGURFG84mbS87j46i4rmctrnlKtsdBvxLFaHmFehNWSu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tGqc/WrcydosJh7vqLkKLY5l4OYstnWB/dQxuVPCaNwkc+Ie4+0OFB21OvmLg1zLSsA4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iYA+KclZGG2eoej5RVZUhln7wAo4GavslqyhZrv30OupwQDh9Rj7TlvTazgHMIS3Fuua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vxKHDmOm3Ywhq4gUnl1gH+Es15taOppV25vqa33iLbiBWCpWqpxoygb/AJdesuFuHv8A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HJOA9UQ79BWz4qebub4g7I4PcDAD6w9QstTg/KTmXH5+Z2jHY/EAFXoR4lsa/U58RoQN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7xFeBLra3HlnK0NejxO94RvE5SXscpVcxyoL/GR36GUUB7vEYtthgfSE9I2XxHRgOES53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dN+xCX4Ofvz5wgZcv4fkq3n5zKX1zpxGX9iphCWhb7vM0XtYFgRx4mrSvA/iLwJv9oW22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CuGWXHB0w4i3xR9SKLT3IwNV9P1MnDfvf5ZwFYcVx4EVZd1z49YdPSC1i696/MvPGsmL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z6Iaq3WrIl87ILdB3At5OP8AJSsJxzf5gUMb8MAytg4qcIDO3X0/UAeRuW7J+8PzT7Jr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XsqmzGJjODyxS4b9EFHNKlRBgtq+IZgbGHGoRwdO/W43gIoHcxJVlYMzAGeHaANst1xM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nH0lzDsjYCW1uLZlLuXXgPMyLgv4UJ8kEbuDNM0nU5QSHdsvMpYPOpiKg0zmUhzuGPnK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j3MdQzoT3xG+dJi+JixrtG7cN5hKDpa9wHdviWsadRaU8RCAM/AvCbjCr7Vwxkkutal46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CYbIbSy96Jke1eIzpgGhSPpBALTdszSosVlIK1nqtekFdj07S52rxw95WJZiJaw3ePlA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744uUVv75mAvamVNiW4Rel4qvNS8KQQ9XPzliBgxvLGAgZXitY+UaIlQ+cQCeLzMRTPg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4gmccTlFZgeEwexqVSRg8Tr2LYo0dVzfrAu2BdUxStfWNp4sP7gpmXcGzmoNkzepYp3KA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ELBXY8pbCKlo/KFFK7g1lajesfEuWdF9pqI6nKw26PLAexBx6wpGVbzZQ0PHq+oVtbZr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6zCkMviaHEdT2ktwgvOcOYrXh1FUOYJWMxYirfkjxbH1PEpL0i7CZ868Q1psXouKG3w4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iWtXbSHEynQpMLJa8695SgR5B4mNzWWUstUKFBKPKdwTPLi+F7Jlsi8Sm1oeVSi6DoWB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K3pcoXRWe8QYTLtKuZmxtnlB2NYduT7fWFXJZc1lUpoY1H+8wJEwrHx/OA5x6QVCdRDY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7eIMq08Mgd9bIqfAaXj5f2oIbaS74xl4jZUWdqBWB3BDKkSdJftLyHkKMPrLQRfIbteJ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IXNwwlBt2Lf1Yh+6vCJG5GLX7JbUCMZFab9OJnlC+moiW9O3LAcnuuZaYOF5l+e/zN3G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p9kD5mUpvIdQHHyK25cs/N+JhuosYqY/BfSss4XnaB4ExY7ljjqenqbhbL9TqDwh46ii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fH7ldcqtry7HMztU6I9QIhcXmK6MI2uvo9E5p9JlAjZX7AQNPl4mMvCzHicavVAubY4Z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vFb9pobPS/MHv0RY0qBTxIpG4q81FP5frPzyE0npDEamOUtKiiKaMxBSv1niJchw6ep2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Z89zEzb6YHMeiL+cfKZkvydMBBMnFIQFQXep+ZUwRfZ+pvS89X+GIHZ9H6m3f1/cGlWuK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OZo8Ov8mn7f7Haji+f2ljGvDVE3cmY1yafzUdjK/Ey6RwKPTU3U6dTfKZ+z0nNTWyoDge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/ACbGee/9goa/2/AjjwfL9QjLSVPlIg8F/qJyp84YnLXo83C10h6SoV7G2Yxe1bPsmog5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sc1UOvYeSFkPFlWQYZfeZRR6pirD1iF7+8G1p2EExWsr+ZDLgxdrwlvs5hjOjxBYb1w0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WUzIOpncmG4y1bYWmYRT1meQWzK9+iJW4LKe6l3aDDMafSVaz8H4aS4wrtjDMLHLKfKa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KiUBc8ERHK2JYR4Q1qIKq+05ZdhuL2dwNejBj0BFUQWF3xnqYisAXiEA66chD18F1E3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amvB5j31euGqgKLNLNvEyL6D+MTACXhY9G4vW7DkxSvELAL0XKFAvtzBNaaXEszC6J5S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IfqBmo301LBV4OXcOhuOAVZDVMDiPRs4mkKT7DFeI0ClLxg1+ZTJpT0l5eTplfvUEbJz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HNiWC8QvomdcR4KVFLtviKtl8koQgOIgIDoV5gRoeynj1i7ugeJRZBbRIop6ng5mIjwS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VwVspJVqPOKmCU35qYGDXW4hakZrqULI9q4EyoZyqBNI3WaijQY13K4GnzlsFvT8y2Sl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bYww8qlz5CF9ijo0MqpXiWTIBqJvfpmI2gQ0oVyP0jUQUy5qXbhHFK5PpNJeGlNVRuWT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foS/RobSla5dbgeIG9fZ5mA0LfR6ynLAMectvdXAaZmQG+Opc26BsM8d45mANUso4cVz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b1TibP18LPHOZo0m824y56xmU2GvgrHpyx8pQLWvsXukkSPQE0OZnCNx+41j7025hsCo4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xTCex+oAUR7fCa3UelcRaoEm00Mko6OObzF2Hqx6RzkBx/niXhY7CvvHMD5p+5cTuGtk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Ij7S/Ez9J8MIDy/H/RNiP46mBcnCvMygfK8KgcDF94AFXDfg7nPGHB58Qw165DXRejUR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Uwg9Sh1eihWikHjwcSlxfgVOS2rUV+k/diGGyzXtMkR5BlQEL1E4Zejhzf7xXIj+ai0N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VTZYdG5ZHPlWBAlMlkgm6bKYGxHcKN2p41LL0AvdwzHBCIq/RRalKbRBGrimvRDPFHY/2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E4ww6eo4jFzCsq+8RXgc1+p3kavT1hQLNLq/1BYxKHEu0N9f5K8U9/8ASWKu8dX+5QDW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C+z/ACP8f6jx6zW4pMWIV4gZalt0TLdPeAt18Y/Uy0mHj/ZRwvepZaG3Uss1/nURW2HP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jwv86juH6oaEa39iV0V6f8i8/WP1CSzb5HuCcF3uppkO52Desp0Hh/UZ11qtG/rPP5kO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ytwFDlbMthAz/iPDi8IO3b1DadssoKbrTd3A6qPEvQs+ET6wiWYdKzEmXEKCYHc1DV8V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WNxQldjgh7ME5nIbPgTzK4jCGuMpTZfBi7mIbwRNBt0LdRZYaB08zPUrLpQ6YgrtzFEw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sW69XBW3nvImLA4dzix+8sS8UHbHjzOhKJPSKnLWkiYuuLTU1ksaUQgLoZzuOpAbT/Zm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3SxnqPoZzLPKBLqbF5gl7ApYEAHduxMDIVmvEatjyMsRqUwUHj4HHmPdXXkTWqPBUGw9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q7kYqMNVDgeopMorTdxGiX1Li8YqALgmVyncIqbyvcWHy8pckseZSlsr6xTicZmphMbm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cJYqcQE4IY1CmGouRLYXxdm6lDzMqrmKcIw+guKxbCpYq9lzIAfM4AufOwI8TNiqxA8R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5gixQ31kjFspYeuosWZclSjxHHOoTsQtenwRIY+C3OPeHY4jwXXcNzANqUJeLsfwWQDJN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MdxTpPaXDTwlWH2IeQUbRv7gDJ8dga437cQc/uDjL/ZerxZMvXmZOXoCVa/7uOYs6Xnw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GvnM/JahXfp4jzNFspieneVyuvpE2L2jhwyppGbBaur8/wDJsiZsfb/ITYQEVvzx3LnKs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0ZY1MV5uYuOpoLqn2ee4MDQjivzC26sN2cnW5VonZifVlhvqzDaAKhgdIKZ/OXXrAt5/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B1TbDe/L0lgtehlS9chFkanMY1TMbvIdUqt5jZLSJyr24lmu6Ap+sQv0eSEOG9f0l1iX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K4Q5lcORKbw1XjxMgFaM+p1UqwCuBIUux9TOU/y6PM7Xr8+pbYjywqTFntAAwL5qem/p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22SuvQiWbk2lzsKI0ncdtcG69WW3qvD5TRaef9QoiYvmuGOxx4Y/dwGEV2FcWSkYxrlR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Rcv9wBurG6hTaw7XCmz2HiNN60cQxRrxL9ZkVq2n6mSIV28zVKRP5iLebDpgjl6X6grC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GAm3IdQGK21mDevv8EIUpl/SamnpLB3DWTFllsyVTPdRUwXy3FN/Mf6ikqje9JZKpKWp+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9zyO5gBXVktS7iZPyYLGR7XMe3vUo7Tnpnloa/wAjRVtt/wCwwXNbz9pgcsPiDMA0LHxF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YeUfZFm7+8z2P75/D9o+syKrz95i1Sw81K5yvFSrWhnz+JZyWsIH4haBhRx/seYOW2zI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Chmu19ylGMmvHyI6D3X1Rq6HKBdpOl/Wa/ipNzApXElmkLpGLH80mJUFo1xA5Z1M+YCl4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nCod/g28EDW4qsyik9EoNtRDvMo6Q5RSWPCX2YZc6mAy2NphicMqicQMxFtrUwOK8Atz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HJ7TrD7xKbp1k3FIaMaX9YWBObDCnhiKg9BiVFMvCUp209xaa7hmS8OYCqjqFMdC6guZ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xWZvKgzFdcaxGy4Bs/qiTep6hoAq/QleeQVWYuktjN7JmVc1mGpuhoXbGUDKs2eY2Dut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5JLW36zJnEVBuLrb8JSGWpk2TgJWUgwVgnSDj4EI5yw+B+A1AqUxP3PaV6TQ6lxlljcU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qz1jchVb8zLuCzXFaniDqWSLYMRvnYXuIZa0mqEVaDkOpmu0tuUeYKIXhTZG8PHYbLcN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bwDMCwp0HUFVqTL0mVquEU3jVzGDZZ0+04gJoPm49wsFTuxdwq45WKdjrUaoXct6X3K1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OAk3j1/tw63y1UbiOa6KIif9lp6msw3rrX2lFubbg9VJTIBxauJrZS+74ieAOpykqZ5H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QaQuhJrUBB9RYv8AneoOoQMqPNQVvOrdjnxHubUtl3Esr6z7wGxewdzkufzuUBnL/upZ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S+JtvL1fqcyi9kKVXqOSKdlhR3OJV+T1gyq2PSJQo9mXfw/7lnHslpUZdYYK5IcdqPkB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dha0n1Lg21n7DqNewB3D5915QzRS/B58Qt0r+08zXGV5rudC1wzA73XnzBW/VI6NoRu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QYDe9eVesrptebiLV3AXZ3CHQpj6JeBS+AkReOm/VDapCvEFKep9HmKorHLUx0qtVWlh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eEfab3I3+8uK3o4xM6eu/wBzcB5VGvmBco2s7IncHQEEZTq/3liulCC4eqO7PlUOQBfn3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sa8Nfmb5tY/Ad+vDdArjW9zIockpis8Ka9ycpE/4MMFgHSvpOo3dVh/U5Rfn/LidQ9/y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lVGHzF4fw9IhWbvFStvbX+IOHzH+xWbHHUMeTb4mDI1puUscjVfhlCp8y/MG8t+/+y+v7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Lf2bYv4/2dH99Jt+H3gMicxHD9qPzHQJ+aWCffUvwmtEC7J6/wCRC9fo/wCyhkBJlFH1m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kwhVYKOnUTkL11GIuqOXELSsu5hQZQAFysKqlHBKF24uqYM1tHhjAFsucKqR4jMJdxsXb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IfhLmYS72Sn4+3vK5makwZ+ROcM+T4pG9FeETfHz4dwN6WBaI3q/aiDG3I7Sjc8ZV9+s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9bhJ4sHlgsUByK/lA4R2aHEcZRdtPSX68H8M02kNHM8gAfaHig0pgWXISv6QB4BqEjZb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cRzNkS4ZpjualHw0NqiqFY2Qkg3BtgNfA+INWAuAC9wOHSDLH+r+Zah/hqENMcoQ8wLA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DtMPgSuUxLWBggIXXvEipNeGBUMG89xsW2uV4GVFdZ4qK9BzHI1ZLRaaZbW8Qj1irv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jhGn8K8Eog0wrmBt1PVM6VqDFTYlLUFSETnuZXELTwHERGpt3o6xKCrr/kGrKe2a36xXc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QPN17zAAEPx6HX+ygn1nyiypvHqkC6GRV3R+4XlyuRUfMFmoq6x6XMMFHKhjxG2G5ADf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DqFkn5PErzcrOJKU7lG1l78RmBxPVB2CfU6uGP2ESgyzWiznX5iKwXtG2rYi6reqvnxOE/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xXmcxp7uYGemw7gs8X8zFxLa5qXRsX4YYv2ptct3sl3TknHMrcnyvMVafbiKPmJmavaU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qJyEs8/lMkZHEuzQU+O5RHFhQ8SjXf8Au8xMCAtynEo23NFphHv469YAXed3n0jdNK2Z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xx66IcStL7vM4t8njqLbq4v+Irn1ivPmZWjozZQ9h5UdoXkYPCI+qJiQK4RVoLHcK810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pYyJ/iqNjpeE3m11TKVTjGYFAttuK7hUbOn+YzLVfiU2BjhfiV3UB2p94wD2ElED6oW4f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t0/nmc7Z/MQVhxfMqnUe9D/sa36y9cNMV+qHwdzX2y+Cr7Sizdjio8jOvh6RovcPU0AVN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XCYAs9M7Dw6RVD3X16QHI3kjHHsL/EsG/wDHcG9brzN+HPpMpkOO4F7fJL4QUWa+GpZb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ttPW0DN6NXcHe6DKncvv4/3Lj+TFySaBWJQ3d8ehEcMvn08xWB2fXiHma8TyH1hVP136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zv7yHganzlkYD4x63K0zoG5iDZ3HILyrUMN+yZ17IrsWG/MocQviDCsdzfOfiQGhbAa85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rH0nE4xNQbnAuO5fGvSKAq92xAWv4RjiImotUrgtlJsr3Bw2XqPMcAXPA5ZTtUN4jdti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AVBlt7BgvD9Fqhdl0ktmb/qmvFVmmZe7lSViDLKIGMSnGvgmLnMGpshz8H4blSIVdkrn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Yqwy8HEZRwlp6iG4HKGPbuZ2CUuH2CDLKfxCrQ94lBWQpPvT/PEf1kkIHoQ4xzzT+J1p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ps9yT8R5aHoQ7e8hnK+bZVvaCKnzM8o+42MQ5XjcKDLgKrZg2b5mQ6lyDBlld9TDdSpY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0LvTuBYaZRhZWsMStON88QtIWFW9IGht98da9EtXBCFsMD4iAMx1MKwc0Tdw1V1i37Qd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8NEs7Mdr8ov/ANUYKr419ZwPbD+Soy6SXznXrDIAtGw7Xx/k0LrPQ6ha0JwF4dTigSyy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s0u6lXWc8PuYoFmkczNADBoI486dQ9478xDa44Z6Bf5jTG+OZuiPhNcxbdM02PpsnUKc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MQ/KEztHgTuPL7TzEeXCaVD3VLQn0txHJSLUXEHtU77iKadcMCxkrncZYpaTcrL71Oph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O74lEzuuQno/269ZSsP11zHRpz14Q7Ebuu4H4kdXrCR+oHeMn2j9Qu8XP+omwrMuBYe4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WfugLm9eZQ2fUgaxWrxNNav5uKtT5TqIJ28MsDlZx5huUba9cvGzW5YvQ5HB+8o+XkSk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zUXY1WEgOZr+4itgfagfuv2mRX2J1nEKS35TBQ5b/wCyz6LluGPRmr0I4Y0m8dvtgu02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Ed2ByP5isLt9Yhlwhf5cyinhzU8i5dMLd3AfqCxkeUU+s5JYYHXEx6fpG8EuO4BkXoD8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4gaBrqb6XvUOI23hltJ3VP6l9VHh+yLAdM4M1JNH9cz5D5/8nQ+n+yz/AK/UEUa4054m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Y4cw3V9aqN2kH1Za6t9/xOe/WBG79KprDh4m/FvUtq79GFVMozQISHLNduI7UPDHd3Aj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GkSzbm4O+Y3zNS1ktWUbTnp6PtPnh8KM43MVPBBxHV/Drycyu5olDzKo5gKqOJsGLNEF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HAxHg7ifNKqsBaxW4lMrwi4U4JiYx0cv2l13YW4rc3JVdQsI3y2HtKleTEJbMIahpPg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gDzGzBzYO4qARtuHwHBdRPWgpo9XmBQowqiPwYiwj4nGMMa81+PgCB19alUIaOI+0CjM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Rq/E6Dd/OA4FPMtKR5MtD+IaiKFPR/uB/IIX4q9GYquDl/qCWInRhjDVj9TDd+2FgW7W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BlTAXj1mdBNeiI1obXWszeMF3bUKXpBYvFEOTZAYZW9ol5lmyXuV3VuWNSBMtpUWOUb7f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zRt+0u4Di83LAAbgae09WV9FHUBXc6zCQRo4Hn4mQJTtp9L1BfcWhgfb5z6piep5gkjdg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lSzyN3GYKUYGu/ENh74ruLr19XFgFL79yi49iohWu+SYgBh5v7wC7HYdzBr+XrCmq9Vc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VHfrFFfrm8yxbM4xy18i/cGJPncqODeHZDgCfcesxd2z6czKx0Qr/ABdRlW+RfEJWQDrz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jTv3PCTolJaGXyJnBYNCdw8JP2+Im+z1CQv6rQnQq4ZC9pe449YAIf3DzA7WOQ/USx4e3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/uOYT8N1BuTtfuYQ0umKlxxCC4HvivMAWfceZfLv8kuYj313HX6B9YGHbxI5bjYArkI8i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pCea2esNcvLj1gNdj7vEMVrfSeZTXzcImauXVO46Krl3+8LqnfUrA0O/RFRdvDEqircF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IfIYKpcPKtu8RmGN9ONU39o7D4TI+s1iwU+kiXEZW+0wU0t/6i3F8NWRarLl1F1Z+wg2b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k2/uFihk6nl3HX+zA9kPSceGUCqvs+0xNPrf5mLxf5TTDp1/sKvL3lfK8GMzT1V5D6jK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T5pq9tTBEdh90pB5FeKa+xUyAqDZvqau3LF6ylKgo1T7y9HB029GaJpai1KkRcyhPaJu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C144i1DbKgRveSxUYsZViTGWUbBT1fxAxa+y+dZ+U3aRhwD5sawqw8jLmCtlo+K1Sjf+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/B1DM5mXct5qaxgGxi0+BDIqYC4nBMQ8rHLPeFR15g43FLxxE6iSqjCmIf8AcNX8K3nU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3ubTwcczLfSBnvGzwSr5iwiugvaKqnJ/qPCtI5LliioZzczbRw6bS5mglZjct7206QM6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4YYZvU0x+F8/Bg25isI4JDcRrMxi1xyL8RLltuDvk7ix7TFBjjfdwqHL2xxf1lPm9ekv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11icT0YvM2bnhvuU3rMBkuYnfpA4lfuaekqVg5nIbuYXYPvFnDLO6ge48FfT9ksLG8H7k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t7yX9Yvr8khgt7+Op/SJ9y9Z6lPtLvLH3pRu0jySqLIMr5ie0Zw+o2tFQT6mZhbjmiHu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pQLw5fECw1Mi5h1Va6rxGKhvhiukmTa6FeSrlfujWynUcOUccn2+k2VqaAX2QvseylTR+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pVsGuSFMjw0VD6C/uoI7jhjR6Xr9x8wOTHiGHdOpbyc8MGmLT2+8bPfqjv0mE0HZChky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81Ni9mqg9jlMzf8AMxjRQa6m67ti8UIeeK79IyW8NtQadv2es1Aa78ThdRxbmWDjz479Z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sT/E2RaZdJlGoZy+8Oi+Oj9StL/o9YhsF8k8WX+4jQHA8V5iG8g6JS1A1DhzweZP9ARW57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zGLd4GO4458fj4jD2VZipc2fYMooRnsR41/DPWqdeYPwHIfqDnHl5eseCJruoNyMYxAg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74WRU5dO4gUUb9++5fRMsY8+JgKpv93mLXTbx3OA1/XEu1jJ6gKd2v1iU3nII0xWzsgc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/zc5dvpMeAA7XfXmVQt3qwd/8hgKzF1cessPLfJ9qihVrsT7mZQzv9aa5zBX7BOh9sIfv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mQda/SFQ3mV/cZVDB5jd6v8zBDVJ8q4hajCntKObms0fuVKMUopX1mJTw/txYwFe2vxMe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9IgW4XqWM43LEztqy6DiGaNrSJ/2NUOqTjcSKBo3dqKi9NgDLPvOWS4Fvqwa8g2f0IbB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xQPS4kd6uEY4sjYi18nhBnW1Atj0SnjnsHXzmgD2l+I3HPJflFcwhE1HRmojXddIB6S/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5YpZQD/ZYp8G92S7l4IhCMx9eyIViu2bqt36zbcEEZzTyGUBjKqeqcuBHO8vBFTR6iDrK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B4mazrR2zMD6xV7haWzqpiFxDNwGo7lpeY7J4PgepIs2zHNzFAXviUwCsKRoDdRe5RBA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GlGEzauWK10kywuIuGHysH21L4NgMv2jRyw0TpMEsIxaMPzAGo80ujtfWfIQPrlM1OfiO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wVmXTcIZh2jBbjiHeUITNhM6w1yZi+a+xFxV3L8TN1zBVDKytt6qXtfWUVVTzeWFmX9R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WomM868Q+SGc9xyUV7R34dS3e2ZaupmsO445icUdzOWs1zBZDbuuYOVrLNpWF6H7Qf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gz6ohZtP7YEYLeSS+s15JKU7rXmvWY9bhk/EuaPf/cOpqKvMG2aEHXnZBEGwYvGt/iVc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jaQsV7TBQCV48w/AGLv6OJReh5OoGwPymkyxqADh+dL/AKLuJTXHknK/l6wosb3T8TAY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qv3OGdtkWn8n6lG/0pYcuOHH0P8A1ACzcchDqdn1esttVLR4j30eP8RdqWZxj6xGI7cX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6oaecpVfpTab7iWPW+r1moLDbXcaFMN69lj/Uo15g2XKxfNbqdDejzFzH4X7g3PvkH6mL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16fM3+Kbp34hanttfUwKnoPPmWasNm8a6SW262czSxstI9S7eeHrEx+gmhbG2LK9ijTb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y/Gp64AVovKaoGZ4pllQ27jFem33eYI0pb7vEF3vlgYpVvqIqCx4L8SgTa2Es1T0IMKb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jxEohaDXDcqmR9BPEDgnUmcJbQCu6958yq5qU6DXEr5TR9QZlbljTqOWFR1tuPeW8X4F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NvA+r1jFQvXUpaB3zcWDJxX6xA14Kx+YuxBa36xFv7IgeMwefwpKe4x3oZXQgDZ2qF/NU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hVrtnDqMIzOCn1/2O6S4XQsKQ00h1BTWr3j5tb9sQE7xzeSUswyJ+Y/UEZLKDqKSEjm0s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Ut6B4GEd5D2iq2jQ7lKHj5f3rLqv1NzyBtk9CBzJ7DCIejDF/e8zloFFAem/a5xXkzRn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+IhvlyW2ObEZRtlM0yVxLqTCi2Sszaw8QWQkxWo+IYZ1xLdyvMaFfeAE74AhjgqWAARR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GVMoETJUEBkQOWJSu3EMQplfKYcSn4V96Iis+gJV73KBUuDjpfCUMrMCYqYbLhsFhsiF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Q3cyAm+WZVsXZLV8KlzOcy4YE9eUlEx7f0htVMo68xBswkvcLwwJ0xrguzTxLymnzAdk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N/DRqBsw8z2x8HPrKBW2UWuYckNweUoClTmEBa5hxMSO/wBiL1FzFmcPSOm+zUq37TZ+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+msx4qszj7s4Vn9fDgcTDu4aIPac11PJHZ+k23Cqp3Kfn1MNL7gzn76+BfJuUqnMzGn7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MSmwYvv5M/5MWKrFW8Y8NfSDE3Bq4kGhSrq5ZEF8kpUyeP9jH0EavlCY+zmIps5D9wNw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WczIK+isRmOd5cy9uo68wAU+cmNnR9nrNMLPL4ixx6f4gNz0qZZp65jdfcTt+RqLqbIk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O9w6mA7ufH1lPLj0i/OPEanJydSjY6bL7lOzXf8AU28FvcB7L+wmS0Kee5lzm2ekqmX9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LXMfzUfpkSZbNd68eYwCVfM8zOxR6uURTHuXn9iBqjXo8sx70eH5lpyrrws8QFVscM5m5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bR+pQApl0mlkicrUvioOnfMcskeqn9k+0bvPpKnqA2HmUJibalSscm1hNB7JZrb6CUXD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mbFMsez9LcUNPklAE9SE33FPRCS3S5LrPEsOHp49Y6e9/MSjpKXjT1lWqyisOONgRzlc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Ro48xfexU+kNdB7+sTIq3WDs7mkYorBLk9GwP4l1aOBZuC5YKLv7pxc60fpuEBxVh+GO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aYJrI+cfmODDDPIW3y7qOjyreIdBvxMOzLm2It15Lr2lWgxQ2xasJduAwTvMLiJwHssh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0f8AUyjKYtUQPYA/Mha+aNpkXNU9oQTVNMXAUAfIsRSMuVlIzscyt2cw31qHfmbtPAmK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vDKTMeQIg11FKqveADVwW+yOXbHMujqz0Ti1QcR9zEMqlYeGOe2DmFixv9r0ieKbRShD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frKPkmGqdNTKS2cxXB93wTEpT0hl1DsTBwNZlR6mWeCM0yho7hkwamLCAOOAgOIxGGEW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3iI8rSQSkfgTJdz7SfsJSjDm4ufw034iziBbNpcO48THDM77lR7nMDkLqMVLE26e0fi/y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w+sXMzQ0xj5w4GctISq/c9Y4sdx14n5hlRNmNQw4czSqwzSbJm3fpOLPnLq+4Y+82HPr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4ekz/cy1T/L+A/8AJ/8Ao+nYK/ox/wC6dE/502Xy4mpqjdAZgqg8YiQMnmINjipTc19x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Qt/JAAuqsVKDWLR0uAJroMkMACeKjkKda8es3GK8ou39OpVPNyQFLeOvWbH2fzUD/I8z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CVzeZehruTRrnuQIbbO85BrxML7yXfg7/uPmHvrlGfG68ord9CdCv8k1JfRcvMkeSIbm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v1Arh236o053wqP1D+agP4GUtb2bqNXONnOXIpz2JYVnClMm/EPEeqPI8vFdy8zyfzEY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5CEwN1xPJsNxj+ISkcNzO6t8o8KbgvK2BPWXnM1oFTodYygZWRwfqFK1ksGWy9ht80qou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JYIssGhoMTzK03U1iFJXQL9zi44L5lhf5g/PJZ63qKgLvdPVmLgmCgnvLFXjg/llwNYP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7j2OAMS1e30wc+acwKk71b7IlbIAejNS5EBf0gkQ9jXp3FF0a3VxHZvbxECyIDc1pnOE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79XofiG1lSJipj0N8IcTKTz2RkGu6PIk62i78j5gtBdCsRJ4t5xxMclPLMxCU2PEsyU7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KFr8ArH5RUplZSbBjSU8jgm4/aCUmUzFMtpVS8MniGQXAKXy4jwWpQ18pRob7uDTS80S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MxiJN2xHPhqLFXDLslt9SlQACobcBvO43Wx9N7+xCJY+5E8/B7+A7BzUaFTZeMSlQal2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pXoJrWN8RjgBvkgpjibBZ3OD5CUNFQdV2dpByI7llM5e4zvuWriJQtcO5YaSmYzmy6go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heGXv4D9YPEO5lZxHupvlhkS9rWJm8GZjHF1N7rEtnxMOn9SV5h9tysesvJ8ZrmUvPBB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M4TE5DqDtmiNevDDbzKE3Dt9UdLq4baucQxu6mvOYswfkiDj1cMsgVk1KLfMybOO5TXX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wH/k/wD0OmfSft/+anRDaaeSOwkLfhidHpOMUX5GYAxdWH6lGi5vMaf3j9zcpe9Rxgake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auFLnVC4UY4U0A95MaMMbygZUnDrxNxv1IEt/lEqQDh21Mz/AEekyPY8VmUBSvkMzwjL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FTJfnKc0tOpgZC2ZSPZq49I/ND7I6fRPpHRFS+ahbFMy33TPhGphb5hXj36hcs/YhYpG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hzcWz/iewfU0JviGI4uhBRp/HMbEz7sobVMs43MoZUXiiBp4xP2cQnKnI6X/yNnl6vxzi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AVJzie9H6NxO/kmEETTn7cS9gOAbO/MoPNlcXomOmh+HiO9MACo88e0Nz2ozUXJr23a+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qDalRe4+GKCp1mg5ZT63NIF4WHM/DxLiMuFFg4nNzkjZDa1nVTIsi78wsosDQr5zmlCh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RE9y4EbuPKzhmT38pmUpy25liZdtceJgLU0ekMNQMd3KcS0hrMYS8rzES22LbucBqhCo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LQKQDswYaYhGwWxgDmM4rQR79ZXt6dRZ2RzVTubtjaFZZY9cJ1LvlCicoay5bmeOJlKh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gsuSO1HqmA49ZwAHqVm54RZgTE3LVDUeZOdqZVQnI2G+PgLmvlNsGwUb/U25yUNeYwTS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YVidPDArMvVGJeume5V4goGEXOJgDR3Mmyzpmc6KjtGrE+1+8zVZ4mQ7+MTfwG2P0+DA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q0TnSOrOJkeYmgKzmEMeUdirxBcJ13NXj9PgqvOdxeolxy4qE+SHbcvJj6wd+Jd8K5r7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M/eXqkm/frPXqGM8EcX8peZwZRm9uq4lF+eoac8Sl4z4mDRxGA1dK5J247i9e33PgP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v/69/T/P/wAf+JFN/Ii4CaNEsrEcmZfmFlUVu0aMAaaOH/hGjP8AJKiegpN2RLvnr/Yl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h/yUPJo49oKPONhKGGyBWyfcRVpygWAWzqIiBvJsgZdn83FrgFvuoqmO/wCamBaNuCpX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jlY472g4qGnPmc5gjjeDWzupstzxDHp/3ULP7FjMcuRk4RBVAw1i2w3u38ynYOhbh4fN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faVzONvtLtAo4+qKHQv8PaAPyS8dQg461CqjKzqKmThlPd4jEz8lE7xjMwomr8IhzkNV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S8y1CWqmx3iKYNLUb4LlsFcmjgiB8hTz5gpcljx1uW4diVL+iU9piEYe1qAGxvaodpGA0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/WORxnzASnIX7SloWteYsXoGPlKdxMHMF2SnvK1lYGz5S7KFCzY9R1dd9/nARbQrKXPWh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sKhfiKiqjARYDQGpfLKDKZhAKAJTICHrOIDlqHYePhllAi6KLGLFcROHEa6D0ZTc2RVj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LeiPOJcS25l6I1bU2+DiDUv4YXO2pd0lPGtxSnaUxQKprmeDxnkj2e8N+s4GWErFwp4Q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ywHo2rXl7TY1LqD6z7VC0TXMz99FxMQhksO/MpsG2IQjhl4J5NzMiVKNoyxCsXfOe4Fq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5lP0JbUeEBuvnFUQUixvZ0zARgwerPNzuX+IOvhdTeeY/YxMM/AF/OaMlSt9Ssry+s0C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85mzS48/TqZZtqZGOc/SaMZY7a1xHPZMf6Y5xNluP7EzGAtaUutwqkbgPy4l7UlW+58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N//AF/bf/c+1mH/AKTuf8aNVBAr1lteaW2HznnxGjlf+v7iO/3isT1hUeD5TPCv71lD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OSxQHY394hGiM4O/rKkNfATiFh2v5lC7jrnMpTL1EYDZoqLkQtHzmUtDBMFEWomAYAU133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Zh0uzUYDbdgW+tTgmv5uNWti3BGPQLb1EsaXSjZFzO46HmZ4eBfPiLIB5NPR4nBgG61y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lTTGvrC56CUBqEt4aPKVMkaKwXk4942zJg/4fWFqKVY7cuHEq8Ag2nqlOQO/EHg/N/yX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UROo+D7MOuqNOJXqBgWsQlcfHUq0wxcnn0hl0PGbeszDZl2ovvYUqXpLDgnLLHbKoIcM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NTcLzEFxarhdFnrEmBa5uPV2wYqsy5DwAN+CJZhqHhhyiBq4Vnc2Q2+0au5h6TvDfwFC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+PkBypkHKygz2mLsKTMvCfskFimOJlDcXbMd8XUbSyC6w9QwbWLYvJMrOcTZLsfw3cuo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yj38SrFPRLD2lXqVhSnJtnoaZjubbaQESrMhg1EQ0sxYWDmircdGlb8RwBqu5YeEM4hG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feYj1OOxb1+5RlVzRasZNdQNRxc6OIF741NnuNL4mmavOJsSMfV4lOc+GbtXMfWLxAOc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/iOFWCYOKfMdXLtfMeb1UOW3ffqfAf8Ak/8A0/Qf/wBar+TP/wCDldf/AAqbv7v/ANiH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qVi6qbCeOZrYpCLsQeIyXkrMrBIYpMn5o+CVJo47P3AOeXDHkWBGH7ZqCnLUbaoUM+Kl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vAKhukliJm6TUnzJUH5EMhwSEVg0mPaZvbFh1x9kf1ay+7F1hv0nMS8IgZTZhT/alTaH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DKuvX95mRM31D2L7eoBasez+YOuLPP8AiCRiLLPsl19geJW22rQjNXHQ6axF+WIX55lm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2Slajzcb9JqfZFvMyw0w8QHcK4nluDjUNEJzyxXFNxmziFWGEmDMHCQUw/cRdqjLAWLi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QcwxdEYW4uCqpgcZvOZqMJfczD4MVTKPWckHPidIjzNmuWxHc23EO2ukU2URm2opYnin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5QcfWXialTXHziXeFZ1KyT1qUZx/tnpL4jau24A9cUI4dlszQJVsWs+UD8rlgkiq+xQp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Coi5lXD7TlP4XNfiHi6J5+vU6gGBW1QwxoWw16yYeoy8xH0zPr47mMQ28S7M8zponkwQ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zdrxKDHtbHHNvfcuuomF93zOLvEatL81H0xE73A9UgGRQqfM+A/8n/6RQ+H/wCvX/e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AIDJ/F//AJBsvE+gf/BbYfaf8GK/rmf3K6hFN9SdET+ZZi+H8kQ2fWOQc25A1KFM1i7z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3IFblpiSDz6xuqbUg7lbUHrFcPpLEJMI0g1PtZAfZlQ6GLk8RsFY936RszNWmrqWmOD4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9Y38SvcIlSsXOyWcNXglVKDCx1K3hbrSZVK92pVWu0EQju7mFHfkHTBdCvgl41mDOZyL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kaLJVllDUGUYGcQY3LDfwDAmpcY3fwXEDEMPwVVxx7TCOGLgQZZhIck0zBgIbL9pQ03jUW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Q83GKh84hockY3VQutPRlgm167iUhWeEwQHLfiIlskp6ZlgdMEsiLuKDarh4m5Gxkz3L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ViXAK5TuWOc15iGzoZOcS+8+s7OPMKBqC7f1hll8cYWY+Ud+bnDsaXcqfL4dR3lV3mPHb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mTWb+8NsesT5edzRbn1jgDt7jzWoZfMCfaCEQ59mJfODzHGsMzVHU7Yrr8xL1qasgWNW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T/8AT9D/APr/AK/D/wDAb/8AwGbx+7/+X6T/APhGUJjHHvK8G+Ys4UvH+ImsD5TA19E7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q9F8EraInj/JhJOC7YC5gZJe0i6uyItWQKjq3EEbTQTWMYPzLXNAweMEGEKfIwzZXPNQ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AsS0N1EjRBQvnO5XumcwSDNGpUA4YBxgF8zcitnIGYuMqjpd5595YJXJO56zb5jlE4Bw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m5MvqKKZs3MHM40YiWx1Cuss+ZMzSpthvMrDCkwcx2KxiXaSSyH7RMxoSzxMl+LnmVPc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BVdEMbchxtxX3SqyWrOMzKBilKZY9Vl01K5swMoAys+Usiu6VFAaPF8ynPDqJZE23AxQ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+TG78SkmmjjXzi4gYLxwxkEeHcvw7N/KXXZKHTVZJW1KMA4xL2vMXP1S1WF6RhBwzbAYt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9RyfPEv3mr6mis/M3+oVzsmnlDCxzd5lHegh2wpHqK5ziGWbsnZvMG9VB4Y5JebfnMB2v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DT91+//wCvF/xh/wDgdPl/8OPq/wDy/IFf/hZfjLrELIRj+kW4NTPI+c8jFweiNdRn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DBBkGwNP0iF+OtT5rLgcA0H2ajdafOJPWurhPI8ddQACDj4BgONK/wBRdjE75e41xNW78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nVaJGmTXoLzWD+uVK7uCBq/SXqgVueqekUT4Xm9Zi+q1iUDkHHE4mFlNvtOHEdu5VkN8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3BO5uTYRPg4IoC0FfEHuBwFikriVAo1N8j0nqXFMUDwRLdxKIXVcRdwdblXKiwBdR2M3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XjEyPpVHcysiypA65iqiq62YVYtLPMz6tjpcuDXSkTLRnHmBm3nqAoKTyEGjtLnussKm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1BpxCwXax4xA8XxA81fKYLTdzjRtOwLhlWmxpvnUBzcOV6RUpu8rtEyANlhjFAorxUBmT9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5kvAGY6FZykuxKoJmu4vqOJ4fTiaw4i4Ri3J9JePMPrnmMqnUHhnPiF+3cfZiaZ9pbyE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z+HwEP8A9rt/xl//AF/Z/f8A/Besdn/wXH/GP/y6/wD8VOkg6h8PMu1DL4gaosnKWw0d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o33IpxCN56v3DKX6WQ4H++kXp10jqVJAlhX3iTSGo4qhoPcUgjj5OYYBdF95ku3M233Ce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ModuqpcdzQdoGkrmAMTTAVTTfJceaOXYJlSmEodHv9IuepTzvF/uEQDW2NujEtWHhDNw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ZLVW2YY4QyQcSswOQ03wiz8QZ+BezxFuVCQS7MjEKrampTDhNGiV2gsAuYqgK3WDEM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cRMRshVlxYjKYRhixU+lnMwgp8yYF5eCKigHcsFl3jBFQCJa93KkXnConPcRlWyKpZzE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0xXpNNahk7ZjODiZIA8q3CvP1yoHKR1QFXcar0fDrQeJnXXEoO2v8lvHXMA5NTd5D8yq5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PDEtFHT84emYplhtUWF+h6QrD5zw395zXiZZ3e8zvPmppXuzKLrnMbdGkO6y8SmP+W+Ah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Pt/+v6f/wDAFA2qH/t+o/H/AOX7j9//AMToZsRXuzPZr8wW2ueIjw4QOnXnucg2uP8A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ZgyzTcNqRszOXHfB69JdOHBnUPQvKoLGbWn/AGHJlo0wO+OFB2gDH9+4AsblVtaNQhmT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pwd4mLVHuPMaMiONp4a9IDNpH5ZIKyNa8R2qoKbhqLgq/wDmf9mhSlecmMYhoCzVR/uo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G4Dx1yq+jXmYuOtu/aNGYht7Qy8dyxWMdtRMJ3LLefRMiXNoszDCL38NvhDLFfb0TEVQ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lQXnEo0UwsXcQZB1ANm4nUBFeo8WzliXCiiLPlucpnqA4l9/Ecic/Cd441HDjKvLxGC5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XpdoEc34is2jB0TSxtuN4LCxjUPkMbcncVGMFvdS+PTMbdtBYvCGH0/Ebdt3AcPyli2k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aekH+JoKf7LzPn6su8nca8vE0F8E0XiCmYivrOHFDqDvvmXj0+Dljz5j44mGagtnpiG9R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/b/L7f8A6/7HX/4foz/39C/j/wDLt/rL/wDE6NOv1lH6iA/wnkgc3yWMcF9LiSk7Obgr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9S5R5xAJVmbg+8NeEP8Ahre0yx2ZHEEUxjD7yl96hXmP0pBY2bXirjTh96hWovApnrzAc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cztFjQiESPVLLEfqNtYuBJkD7B4RYqhWKhYxs2S4uV4ZPSMXWwVQYZczKDDYKI4vncvv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wIuu3fe5mC9gx08TKuc2lygq1kbgyips9+Y2EDk9kDwJdYPeVSjAzj4RfRMmV1K+BgBH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11A1CDlO2bkW8TxlGO5MuUync3jM1eoDTVGbOYw1pirV5jxBeT4Eda8M5+FdhHmasR4ni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vM5mTUdbGGZFur6EqqAYPYqdAty0xmfJiJdqt9jyRlkYfa4tYEqK6ScNgNy4fCGcOJfat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qaxWYNt4vzOKJjWXmDv6ppvHOo29IFc78wetbl2Xh1APB944xDH7hdc41FPl7iJqXy3v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zHPmplssyCbutyl5cQVh/i+A/wDR8VqUFtVKM+uqAVE5H/4oRdEIU0w2v/4/3e3/AOv6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Tiz/AN/c/wD5dfX/APxYzzY/Dfhk2Gi/Wbs1tRL8e1g2fXCCqfkYpe/yP1LOv0mpTD7k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/CUfARsmtfNl1ljkTHymfAo7O/VzCYPEVS8KEBuIpjD5NZBW+5CUxVOyVWOtxcpGD1m4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EuA3VEJQgsXmOAYF+q4DATg7f3EVBDF0/wAXKi6lxciBco6nEIRtMMn/ACUinG4MwYSl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zNMXwOHeqnma4mszLYGfjphRh7DqzzMWHbMyx1zLvAqdzh3KDGLmGSVA5IMeYqXq+CqD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IM/B18G0FtHEPlMKsYFZ915is2i6l8BX5xLJ0vsu5Qju2CptbXLE3UFXoI1vGPtHCu6Y7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mW3dMSOB3Hge6TqpgXH1pvzS+qD3uBddzIy1CCz9ZStwpnEyd+svrUMj6R8yGJRjEv5D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c84ic4/ELeCpY6Lfs/Af/Bnl9p9p3JYDu/ug/wDwFB4jE597hy8/SLURTqxBqs+ofxL62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WMXFo3VZzDtBegjB9zA+Ze2qHDmGaBGx5+UfbzDB/wDK0TyHJy9fhS0vMv8A+P1n7TIf/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9b+H/APLv/wDiLBa21eIzyx9P8no+kqjE/wAzF3y4EHP6P1DHX5k4V/fvP4/6mBmrz4mj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Upk69Phr1Nv93GiNKKDuIqxOKK3Rbmr+sxFDDLsibTIxvHOn7hhintLF8+ktQDKFjAfq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+CWL9fTqVt5nFHWPlKbFw0v5zkIs+7uWFCyWaK9WWXBBIco2XYmdonWGrsJxOJRdy1nK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B+BilUz6s2tnQ1i4mTz4Hw2jqpV7QAiXF1cOjwAvMqsKn5TPAGYE3DDUOjKG5PWmot5i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BccwTUW3majiHwJfjAEcE+slru2WscYMS7dt3L7YwY7rxH6x+iIEpR6aIY6pCZrMp+oM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0dszN1R2RuQEIXptZFNSwTJj0m1aPW/gwfwGu5qbA9ZQw93Dhbe8QZhshrPyamRxdhBP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76kaiaVtJe78qHV05JZp41PCPWYw6R98fn4D/AODMxdv2mUwZtjdM8R/PEPxGHED4K+8E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QSnTkfWA6tBzBSkpd7hVaeAuaaKW038BHKBLwrWi0fh/Z7gyNgBqqgDB+9zyGbrM0Lb8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1CiqmNFfIy06XP4ZYOMK5kbsUf8AjfBjq2+dnAjbkA7lXmwSjh79/gAwf/h9V+0d+mf+r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jGXVkVAk0JS/D+7wfASigvEGsZaUmIC5YbqXMLRhfw/v8P8A8bj1HfX/AKuX/wCP6vB/+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TD/tTLgfQv8AHwDIx/fKfXPxDgh6PBBcz/HrC+PEf+7/ACJy+b/kotx9pfN/pKmY8PSC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j/PMvYYLHq5RXziK1iU2pcN/MFbaagvNS8ZxFSwxzUNneXHynJVbxtLrv3ClpeS5VauG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oV/f1xKKrxEfVv3juJwNH6mMtU9kAK7jYyqVYbVh5iBpDxpgELpdeZuoMTZxA3ZzUBW3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YpeeCUFdd5KmeQWzbG0auotgX0lbrC9KQ8hQPViPS+CtQodRgzN57hxl+oW0tVzNo1Aw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LC8RpF6IsTwTFmo7xNvhV7GOSolEfjqBZiDpZUcfganMdnwEalAtj/j0mn2+x8W+FSqj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nExaYPfiaN6G7qLZmzfcLGeMRc63lj6JH0xE7e8yMKc+0veVb1qWqGE9WWFl45xnU5mY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jm3oweeXrAYVpqY2ahStPa61KgF+X0fAf/Bgx7fzJpPEFe4d0t8P8Nx8VAqAOWYmWBVzE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NVHsldK3MpTGMpiu/wAyDMaeUES5yqH5jdLtMQ2SpfwgtVMu555d6X7w+O901RCqdD2m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yK+d/A8f+R+3b0pY8I0e8eJzL6D+4YwRV1r6x9eKyq5wH++kOR9v8QWrSd3+viq6ND0u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95cnBcv0I3tUTwfUCN0v1l/aPyypRX3jXiq3Zjabv90hP4vB8GtLgusTOEvn4mCEaeQ9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N1yZ4nIdXfh+OVK4bJu6VvdQNML4Flw1dEtr7D6EfMRRl/4ppBcLda8hm2sdYTAI4Vb8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PO33jRi+tEr/AD4igoIJJkZbgvJYF6p7K+J+2Q754kq2XvEtj7wHX/hythyRlz9ScvSPi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+R4eXDlbBv0lL1flKL9vUp0e5+4Ctc+WXaGB/B6nvTrxOQr5ejP7cxNFdpkC27lFCtX6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vpqWe8YOVxmWe31hdyPSerAqGo6BX9kElIsBa5gphUuqcPj6y8mmVoBwV84DfnQY6+1R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oEXWKKSr09y0m+EGtfiUvUAKhib8qs+E2API+sIDfBW/HiVbfJ4CALZxQMeYGNZuBR6Sm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ZbmVuDs5YtKVnF/Ch6xkGwKB4gFaYXZGkfhG5YYrPaY6U8JNsyQ1cbzzxM8wLmcI5e4K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QYYQM/C2jMMsrBdfAzAbrqZzK5ZdTj/wMbma3qDNRKwEYExN/O5wc2+2Kva+xE9xF4zO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NqltKvmZATviD4cBZuBAQNd3HRhbjiDWenEzajG8QNAFMdzIWvYYV06AhYZ5+kaK3XJE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3k2RULvucBd6lravggKcy29ingvX6nwkP/bMT0Z1spi82FG5UbgBqPioLlEH1h8HC29kW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j0Q0A4FYiu6ejE5X3Skg+U8y1sS8TuveaVO7Q+D+fwQqKhV/AhRVUuAmaAQveq74lXML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C0hwoi8KES4h8Tvaye0duwZ3839+U3/rj4Hi+JYr7d8v/Fc3Dg7P/A+B5I9ISF7laX/1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4eGISSwLekXy2Bff9oOIy1VywehUb0QgvMPYXNsPZCtPgyY7sDpMVRbzi6lCAOA+UbcH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JUyPg9qPm/5fn4XHlyy3n0lbMC/N6MJottjtTDd2lXbNNB2yBVzwNDKfVftHqCgsHUpX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W/d8UPVbHEVGU7Jcv3Pf9TxL7mPiamrmihiZfy4v+yPYe6XvrNo7D4+KKgrBn+JwcgMM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V/clQyOcPzOe5A4uIozx7iL38jKW83EIv9ZX3PE8h8ouAY+yXIdjg9Z0/RHg/X4QZ5oo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XFV6a+AGeI1UQ8Y6jxMsoDJGoclRubVQTwtgSkGedvWNndMwS5F0M1lZWdko3GqTpw4f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5yjK0OY7UYO3jxLz6hcRls9Jc0UeZaln7JgH2gs0RnQhweoZ7DmZAvUjJGgb4Jqc3aD3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Uo8LOtkOiNZyJgqh9OZkLiWQ7RzpczJYs9J3US3pPSHMJ78o1CDUcmOZ6+DhimB6ykE0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+WbOx6YmQAdxvlt9VATWl5zLaChPkqZM9MzgS1+ahMo5FEHUf4Smx1nUsItxKLeb/M0t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HmDtGJNNpNB8jHEXF34hfQZ+sHYd2RCxgPG5Y8H7laNNXq4Zv1xUOhU8GNYl21h88yhq3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prfUYxlz6z+v0/8ARcpLJcWPFf8AB+ALkzeeH4C3BBR8LhhAb0OZZPwkTOobbuIUA4nV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IRf16TWWZoIqBvOlSx09UUj7ENDhxBHFxxAQJ7xnifDKEwQ+DgYAB1/1BYDcZiyQeypy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ULZc7HA6JcD7Vw/GrWvMXeT7TtvlFJUtVUQ6jM9NEVOFUOqFDuvgw1ylfPH5iF5T2/B1g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8y02w7c/mDWwi97jhMEzS2vwq0IabfVDgrCHRDIl2WUjBNgikANLvxMev0Ls9Y6lwN1ez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FXJ+6cJm+BPmkdw2XKp+ALzcoliFlXieTHHiyvlRzuL+I77O+4yhbyCYGqch1iHwohyn1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ggDxn0j8krmkpD4XCK0ajbqIU4fynnfKI8J3RFFD5I7bsfH1wfuwfLFqfaeDG4SjBVhl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Lx/svP8At84/8H+zF3tPSiyAet4jwAeS3NJ78H+CfqerFYrA8EJWbawXRdVGCKY0xbuk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bBpvxFPm/eUB/eSD7kRcG4tquYyoA14uANZ/T+zEUM2DhbGTb1p31BC7Sp7f4ZlE4Myl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Mco9iq6hI27Oge8ZMQ2Qo9yuW0VYC/rCgUu5fbRRgr4Narq52YJWZZfiYivfCudQMvkB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q8wkOXeNTnrPt8ByuL7Ed2ksdxPgVB8koVyg90dSxDnqVF4RfBu4EqBqMLAoVubd+gINi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LdDucDT3lYR1fb1K1acTDLUK0pm/zORA/JiC7ISpa7HMNdMRYxisV1M3Tis1MMpk4l9P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yw9RN5e7M9htnJc+kH1CWVY9uZe/rL8aiWXBgbrxKl/1EXc8Ys5OYkGDgXiP9K/cOB/f+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6v9PMHl9P7TtPbcFO9rU5D/OUfuZ0/NS+UXQyhXiWnQuWEp2ox/DlyPrEYBS6cS1foirn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BGy4sSgOBiXKN8EupkzLLTgvde0tjgMRrtu7YFbJ16SjKFHQE094RxHzZYVl+Y0fmhmK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7WDDKmKTz4h2E8hKoFaP7+3HfNhi5dQQv6qZs0sgyid6EAWyyrBSJFxzERMpDlH3mlDT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Lm4/wf8AJqYA+gRSyGuNE7feIyF8YNSnJfaGxBa7ald3CwMA9qMxF66CqYRW3KzqE8Zp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qvDQuof7CIfNZc/1OJSqZL8MSZKPaNk4V8x8HZ2T/AAELaQFoAomaMWctxTb8kK3csKgw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819JY62L6jCveGHJCWNMEqFjpnF2f3pLgOX+ILXKI27Es25cejLxHYAcslynyx/6o0/d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sSK139j45j0fVmHqH5+FH4DD0X7TUVjz5lAwfPzM2Ww8/wCRLv8An6SmZ5DwdQFf4lVS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BC8KsItczUxGDB841MZdZRM3ZvMVUCi63KGr5JV8vSYuMesbK6r5zDfEKy1rcAn89TFw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hBuJ6zx1L1HLyMZh6FlMbGsfSYr1tbi+YyNM1KJkjdDEoZFJycz19z9gYSvxFX6hyX0b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MzdFVHHY7h5csJDsiLBDB29SiqkpnDrEBBdHNGNKQ+eBlzi3FQ1rMcVpRlGRAUBcChVT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lt0bmZunpLAqeNGJQ36SuGPKU0wKXccw5RhtTuLkFx1DIsNVNUZuGpcJxOMzaDDG0srx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kN3vK6lYW205zMmK2Nb+sFhY/MttM+U4NwFc5Hcv7BJSZgcTVslOWXVsPvPDqEHGX++sW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8XEcNtV9pRS79JjQuB8WuIoyRvZXhUbrK/LmWKvY97ltNF51GhG7zFLY2cMrJ9IlrQ4m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6Rys9qiN5b+y+Ah8dWHUcPi0OZ65k3N9z1zxZi3FrMdcf8J4YZwR2WniF6QTw4tKTxaEq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ZgKNa7lfBkTMraK8xMJpb9CUef0nFZxeMCR+RAooLwZji8tBiaPa3UABWX7wFNApeaCB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GWDCeN9Jhwx9ZgKCDGhzKiXZKyML2xWB0G1f2YDDTmHngmdfAQ66CGkxY+lAz78LB7T+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X6TJiAaGc+k0R7FOleUwY/j6zJoesK/3D9yu/GSqM7brKqx1KLgcFC/MQgkqpxf5jtP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IYJsEK8M4SRt4j+RQQNsOP8AEW20vDiDbPT9kZquEuO5ueDcDjAMHFyuHtjsGUu5+dGJ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KtRuDtf3+k4KBKx/0jMVv83iYB7/AI4jVsvBYiex4Nyx4mWcwtGXK1ylW/l4mtCuIVi4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YDFme0KoCzlqXQvoQKZgCe8ouI539PtNltrLLvcX7cTCw25VjEIzo+SW4iNniUIMbXyV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+cTYUWrCs2Zd6D4nJ5/eYL2+zB8p9iJ6/Kc9z7z7MBkTn8zh++fuNf7/7AXw909UPVw7g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Z8HJ5JU7YYYjwfJ5ZVgUUVBYHFFZRTa+NRZ2mnFbZg1qtyjgqXXN+iDTk8RNYRf3EqeQ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ynpBLX90dLg2WOG5sC4HMY8oP0lrsuBgXxy7lsrwtuoRcV05RPNVENVVYCuIMgKuw36d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zUQoMgEG9tYuWuKdoOn3jWMS4b6ghxnW4occXcosgYOJtxK3a88Q8gFy8EGCwV9Xf2uJC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IxxMtG47dpeg8TAHMRTw9iPV+0dFT5plMvicnI+c8EzhO2AP3G5XiVpaY3fS/kG/19ZUK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yjzlwsjBdYEW5zDXwPg5m0w5ed5eJjL9UmlsV6BuDvXbfTE0JzEQhDB5kxTYbftGFaSk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LLZx4jcE4Z31nEUxvHMSN2fWJfIiqVSGYck1xb6wzPL6wNLY+krwXtgTohyAibxFRVY7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VLRffMeTjVygS4tmWGbDHp3EtuUpg9X5jkgO/SfX4CHx1YzvI53cb48OMoqzjzFWkpbC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9JyPkzPs94I+pEflCPUoI7b1kqpyO33ICt18XHjMenCSrqAyh/zB8DweZP0PqhcuRDuY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w/MxV/hg+eLl5Yu5EX1MFAUfFnWohmMD3nefHrDQO6/aX2Pt6JjxLmwuU2IEwVD/AMmf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3PhUSIW7YY+1AIbUtpKc44GVuoJnLMSpIZ9k9kpKkAtmI5uLcxyumMgb6qDZcW3Zz9ZQ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+qJyFBrGpiRdhzrLKguFdcQAJGsnBKnpFltsJmF5Jjr4xAxZ2ahOd04902H5M2mQ1Mifx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oL9GU1CiUDFSs9QPrH48MZdy6Fnm5y38+DmVNUOMoqvibCpdQlhtYjpgwQURI0RxQHrl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OruKNfVgZIlo/Qo+safjBYIV/2/Kf6cstJQ41HS9JTtBn0lU5+z+putYly8mdDuBydF16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IOxoOQETnNQYmDnNQfaRkqcCtWTuAlhyQCIanUw/CVNYqvr/ACFWT3XDLjsifVmjWPtB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Y7Y2PhHdjD6x1xbBOUPamTGfcvWUhIpekOcB5ekP8hMVUOCphqMiWvKTLrLaNXVjmA6h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39oiDRVmUVVOZzeIKtpfAY0YGGh8vVjTIDNqMxQ5pORvOYiVUvEgRloq2faBSATrYR6S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EtZ4Qoxk26lOpZTxLd/WVIL9YJrz0Q1YtgGAelSjr+Ut2/nEc/QfeHjI5SPvkzQ6LnMD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F/uX1DXqw0wgGxiwzXxGtziGvhqaPg7jKKMXtHE91FaeZTqy58/xD1jl34h85EGzLzMD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TvNMVEIsPcEsvXznCrjKhpgLAmdZ4nUIdNS7CcbgmSuT+IE6D+ZjdN6p7irmU09Ruj6P7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uIA50uYYArzcyqjHmAmXPcvlCoo8vNx7oYqGsXDNGMx0eB9fgP8Awwdo9E8EeiXjWg/C4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bxKGoOB0yzhBiQa+HI7VnrMEwHUAEBDIvESGVtghrL9fArFpKWs9OodNIlOfgNP3+MrZ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QDbxCycvcMR6l4PwZlmrMBqVmja/RCCyLoyKEnyQ0E+gJ0EF/e7FDRC3LkhCBv7UEP8A1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3Q+DFpdj7TW8fxCJFki+IZBVF9Zq0KPViQVMXuOI+ePPcXiefrMQNqjKaS4lX/zCVoPL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RUrD0f8AT4bZ/T7jv0yOPLPiZKtNwuSaQY0eYA5lx4t+zMx6fCxDy+8Llj9mZp5LLXGGs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yxgivtMk2FjEccMyxzrimBnegiI3FEMOqo0z2QcSyhhH8FC+EhCt6iUUL1cwCWce8wMl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f/Mw02fn0lfS4hvdEotoDzj8RbseXURF0RNeQX/zTbA74fN5nLKcnjkjm1FLcW5o8yJc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0faAIZ6INQqlsCa0oOxXtPO7vVyt4Vld/KpYuDu34iBR2WzCMfDlN5xqTWtS5RXzpmDG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J/s/tfuFmv69YAFjjX+zlIutP7j4l4f3CofpP7n8/wDsf5P3E9+vXCg4XW4kXkrmESLn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snS5KATB8YugzjPn0iJU2uRot3ESmKiauzhBcoXynmZvU3vxBQcmKg165KOP5gFgrIZQ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D0uZpbqXDJlxx4lxS1WQt9uoK2i0GGlUDm0QevDbxAMprwRmsnf8AsM5PVuA4kCRKK8VL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mBtwL3hy+NemeqCTbNIOpQoQ2JlqVKg+CrIajuY15o53asuutC9dPpN7Y+Cb/Aebmx8i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NMdWYPpLtmw9zGaMygrZV+kUWVS0zNjbgqeRjUTwVPcMY3BxLp+8VOSFvJmrSa4K8R0x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9wBoCV1K0ul4n4iZdREaDRg6iIGinpnxOF089QbwN6JgtmT4D/zUqVEnzM+8xZF/byhH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jF2FjKzD4WJH/bV4JZK8HymU4C5IEVcC5gHTPGl0DTf+k1n93zMkx63C38UQ/olNAgOT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XWC6jzD7oMIssGOPiBS+Ia38GaIJWwInpFS2aTip/e6h/wCxT+Fe396HwZ6FfsyoeL7f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ClU0HO4yoraLEB/Ak3nGN+biDrD4WNcJ+fzMCG0B+Z2ElgU4oojAbvmIWVGJVi1kSsfB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CGsFMxBHNVLiqA3GWsL6jlwOY68pyVMYmj4MP1aXaM8ERrCIh3+s96Q5nD8kHl8ysU0/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1X/ERKoY84OxhQ8zWEUSsfCwHiI/aUCGLfWO3gfvKnq/iL2vjC0r+CYeh+SUUW0/MbZP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4JYCLbcsIX2Y8X5YMcaKxz9pU9RORv6SxPXfZ+0qjUs4vzFbdZNQstecWFaPMGKQZC6xB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1dsTFc+21mEoBTT8TuC7w/1LTp1f9T3KX+UJLHfL8yFmo+vHpDDxen9TrYp2a+UQFbao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RheF/EC14eQ/MrELCFui/nUuk8b2+kumwqwfclZG2uf2mUU105lWLpdWP0I7l4NvzG+5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nT8w3agQ/dLpRbeHyl5vN2v3gVhVVL9orOe9L3015jlE89SoxM3Ggt4gePTkedQFLoMfY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ivB8oQiDyn9KmHOZu5V3iVDRFRuyD451MagrgtKa0yxiwl0ytXQVKRzM+WUW244gSkQEx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QrhEJs/vrK4nDEyUieU71NNzK3HWIkqmZMWEQmE0iTA2S5rjwZRyBw9fAqNNfAEhYdjq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KUIBnNR03BuufMpXJTGTtp95aoLO4LcS6vlW4l5q6Zao3EKIDjuGUZPfiGmx3uDKg+kG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0n38QO6Vv1glPQi60m5gABUqXyx35llHEfDh7PEQVWv/AJDDt7PvB8mGGs/1PVmUvlm3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bwncxnmCguoXtBfTDq5RG79pj5mMjiXQop2WUwK3cKZ5Y+iLu3byY1hryRCckc6QAtIh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KJoa4hCE7Jk0+UNDQQj8F39tJrBBqbz+08z+d1Hlp5Cbw+Vs/wDT015PSDNx6dfgh8GYC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8Uh8LYL4Fy4gC3vxOIgEX/rUASBi4YW9oyeu5rNN109fDRnrt+TH4nhQPb/s9rI+E237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RE9hi/MPgZ4/6GaRLirIuEdqbjEcwBzP6tuaRntX3J/c6YZKCR7O45jHKajurHzh/C/0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C1wTYyWyjBtv0/MtSTDP0lnc/2hOIP49MGjh0x2p9qpX6l3LF0H6RX4l+IfAFzW59IwGP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Bn7EUFCQAAPDdeJS/CXZDEs0A03e+eZmxADf5mGJOS/tFXsWnLjeJiRqhEvJDTuZkVjU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RdhaXfcFlQ/3ieFTG8s3lX1lSnayqg3wp5/5inortBCp55T6pC0To1y0l7v7HUfdryv9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gv8AOJZY6NF/WIs93f64tow54MrqprH9RsLAAuv0ItBM3hfqKMgmV/qNlbVWY69GWrY5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1LgzNuXVdeY8J2Zzxx1AJJCqdzRdfoQzNWtV+5ENbwH8TDgpx4TjlcvvKc8xiPHcxjfI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2l1RE0pHiAEj2ENSthu0+USDIdX/AFys40rn5z/dzIBKW3VjVljVtoest4U5QNS5ghU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auyeT0aRNS4hEDXM5OIGJTEgeyCsfghgVZnvwOohGFL8wPfYrzUR4ngqZpDqO5Klupi9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jtm05nIwMTaowR5oXpiF6gfTiNrVrkgxvW2UFMeV45ID4PuTgd3UspszLLuViE33gpTx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J7S1FZULWpob6lNronKutEyG2Y0jR2w2md6qAOPmSgYf9/8AmegvuT7Msf45laey8x4I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eM/mHxGGdtoRt/BBJUP4zE/NgI430MwFGiHONy3c8zlk/ahP43bK+BP9u/HrLXAaJSH9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QGAalgQPiwfI/J8Ofov3Z7O2LUX83Es5lPs/ubKKioDVX4Vo1XmDam5p2dwSgeoaMidw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I9V9n7g2Rq+xKI249yKLowxLGxjqNZ6y3/ZlJFLQtwyIw/8AaXPaEvddqsvDmh8iBvDh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tu4Idfu/DNeg+UQRTBel96EszQXFJz9x8TB6F/vLGlOyLP2IZkjrRMg8/wA5ymk4H8VE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1hKMYjNXH2IjjzGNwfKcfWVAWctwPBzUu1hRxF+4U80r8szbD3EAchLPg6KlmmOrX1Z/2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QLsAXHg6/D4sUWGviN/pvTmBRgPqzL/I/cvLAw5mMRo2TJRDPPpFRAWH7wtkAvXhEL7B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ReV9aPJF9lPEAWizs9JV7eDR5mcEMa/c790YxH1Hpb+nM52bqn9QCBPRf6g5CAyH4Ja0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LsrUPRsBlXyjqNPO/wDUeq+8H0lOTzn+plRrlqujzUUWJxVH3lF7yPM2XaSVENJ/A0R4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QAVsdspKPcHLOXmyKMnMFO6dbYUVEQjyZP8AIJWNQmcPMasY2P5JYEVZPucRr0FsfUv6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jF8rO/EFOK3UJBSbrfEAnFvZLUC4bqAKKts0iTjwQEHMlKFx/DL0TEuhvRTZ6P2hHYRH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MFLoeeY6M3ElRlviOc8suVOCC2vIi8YybmQyhQXHQFLgKuNEUDDB4jtzYcSy64lK+AaF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gTqKHyp84KFu/wA6ggFvkHpLBkCnzDQJaCWZTkmsm4rUw+/EZl/Mw8QQnT1WLlnJiHEG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b9GNWTiXgXBwBMvSbPSPB6hEEMbBLeWWq9p51BSaLdzNX7RzX5K1cabc+UZzv7JSsVjm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uZCBbiLaDHGIKqb+0vFSdv8A5TP7HcV3Zl/LmXxVnCr1zF4jtZRg6/8ABrFcxWneIKs6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WxGzCBzmO+eMFgFrHIyxOVeh+AZvH7st3rDAt7rHSq4Bt+ggmKCbA7Z4up1DHMIthg5f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9P4f6vKeQFPozeCX3kLpl58zZLi/WHw2PMizmeuX7lamYioPwPfT7kNslLGMPpxO9C32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vzHxcbr+YtDbp1uoQhsULLhcNJDBe71MQUo4cxNkhS+OH0l9Aw745h4Jcw2LnE9AdQwF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Eh8oCKtxqpx8F95T6sSnVgX5D4mZmH9LuNreFzhdLzKOv9U5+vwfPE+s/KFcF7p4lqxE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ImpV4evhurQH21CEKqEicmMFBDcphu3n44+B7E8U8UEbHuqjoB4NEClx+T4/wO5g1pu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XrD0f55j7lB/G5UZg9OHzHub2RNQM1uc8PQ+Etj9S8QphLe/gl9Zo0+SWcBr9p1DT8S2k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Efb5jqmzlKE5DaWzOivsVxHq16RR2ryJ/M5DROFL9okMxgpiaPSzSKwFVmWES8RVYWJb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z5VKTzBse4ugBoJ8gs0XmIuzQSNCQoa/4j5BK4Lb6lnRcWvxLk0aFzr6wVDHhG/MW9Dh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+edwDtS6w/MwBbpr+4Wcuw4vjMFYsrbreIUo0nr6yn+KAIqdTZX2phQDcEq1Brhm6EP5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cRT5n+RLe2k8CNsPUwGSanzM4VQLcrF6I+scCtw7ghPBiNXUD/qE8TCaaxCarpRiW2cA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RZV9I2DUbQqUQu+IrZWYxgVT58Q3DlvDUxLSafWWyDFH5II2l9qmmL73NOXtLNK9GPMf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B9GHRUl3ATmSZaGG626l+wS4j5LndeWGpV7E8uo/smhxDlJvKWkLrhbi2atDGIZ253uZ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DzKvC67iqF+Cp4mNessWg/cs30YGALwcS6UCUZ44my+WXloKYuDquJof/ABMrk6R5ufxe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0vPPwo+OkyGN3tCveAzxIxZr4PqZXrCdYJYN2VEzW8nR3Mhq1nM5f3cYLGgI5LK8evQge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z6BBGIxJuzHiFF4ghpzB+P00VR3/AE2jS1XSQrfBNJ/i4GZr8CbRN+Ufx8udEbwuxlWU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FSu7GzBsOy6Y6lG/tEvbZ+h/HwPciMKlYdfXTFdt80ojFe6BhYPuT0FSJDLoqHiW9f4al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6mKHD9plE2L9ekJXCHwq+wE4gcCXzf8AIfBlw7thHvX3JaEoYqnEDNB4BOU0lAI8W0OJ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iLZyFzCcRjqXorUJ9mAAMUN0ENxg7im5ueAm7T1ldcUChLro9Zwlsu3l+NSpSeSmZhHQ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RfrRRz+2w4NHe75nmdQKK+hcOBx8vzLx+cepj9TOjp9kp6JzHbeYpskZbWHUrTnYx8pZ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zjMxKWjCY8SpTz3Y/E1H3YA/SViz5V+ojlXyioY+ZG9uIKsLfjEtoXRxM37fea/R940P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vWJglYV8iXLuH2MM3MrWsGG3Etko8pI0FHbtF1UebxjlvsQYp9v+JaFgrh+0a4IU5Z+k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9qGKwBtUFXQpF+0RZRXp6zH0IOJpQt6flBgFpKvEFUqzTdGAW4HcvNynuRVw56H7jsC0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3VFYm4zV+DLNHd5mbLeqLeGFvTbhf9aFg8CT+Yq/YQDsZIyp5jpoGjx8Np27nD4mPouc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tGsfrCQFvMxsdQw3G1Fj2lBZo8K3H3g7xvzLDf1nVexEm3843XBMdmJ4r6/Co8zYLrMH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0gBvMrp5htmy4VyuD6xDPnMpd2d3AHo+MQZFM/MhsLFYuCrdX1zEeG3DbLFOfWWHDfjU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9GU801LHIa4jnFf5A7X0ReR92L49SVduCMKzn8Sgt95q+A/9s+cRRakqEA7PqwlkPqFI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5YjRgmKXKmcTcakMWZ9JY/Ey9LlTxB2lVVxUemRcrzDifz7we6wgzkhGoKH37jWoQhdY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kQAiMy0LAGSNKUAFY/8ABD0AFsIrJiyoAoCtDfMFawVH+GcJmWUfZErPrGOLD0rrx8Rm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CAgaesbPo/3ELgmJ4U8KERwJUPkfoI6q6BoIRiQoCRvMEiA4IzkjAJZXXYomyIXTfNwE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3k/aBKnnBEq6R9EEYZk3B8FYE4ZWDelD4gli8MPha3fMTEtIHVcQYQOCcoxrTmVCC5ew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XTKJaRvKfCwBAyw1/wCQcAUk0KPENHxxWsFX85wQJJuo3aYcBfM4ZB04PqnxLKqPGDcC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bvVZpCUUtALgQtwqxOjAg1nFSmZXay4RQmBpK1XLVyrqLS4tYGKjMNITdaTHfqlkYf0i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8Gk2hmTRDWMRVP6nrMc+YmqmznzMIVr6v+Qbc1cU/qaThFKW4odl7pr/ACZqq2deUFJY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cYfeE4CqyHr1mK2/QIBzWr5vWF9lD+hP1A8ex/UIe3s/UuCtv91KEoOZhWYbPDtOcv8A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KhwYh4p7oAbCgg+bT95S0+t/aFmMouGWHMUB2HaCNyfFKJQ8Vf7SwIZqzE/nOa9+IA8H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P+z0QsUfaWxR4OZn28qjJUTm4u3esLiUmWvpLS3legzUye5poHmCBZLRB9Z311WBATfT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ZiKCHfTqLoJZimkoZ5JkkGbRl0NNuWnN61fiNBmI66i3QmoNTPMHCTYLXiXcCYS/TTzU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/Lg+Uvc1zUUMFrCN/PPeYHGcvNFVBbZU777jxfuT0Gsj1KCfWekSsAJZaK8leZkwDuWb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PMXLNeZ75VW63iN01wQss1KHFi4svX2g96flMlMJs1z84tUHE0enwH/ti0MbxMyivo6pQ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l5jskfDC3RME3JOMQt1moIfCI6+qXEBbBKYJvSYEQI2hipC0h8TCOpQAuVEY2BPEmoJV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wGMRtFPX/nwKlQY/CtKfg/CpUNBgUCUQ+NfEYhQOP/wSUfDJ6oE5fE0jzNPhqevwtIa/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/wACKRRC2zjuCypEwV6QQdcNEbO3WWBW7DcT+eX+SwqF05gBY3mrqvCZKy8NestS+wl/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9mI0sw4KxqFbTJz8o6M0Be3T17QA075vrzB9kdVFASsF16T3WGacWK4vbMYzvEf4gNRSp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uwfzAm7XxG1V7dSMhoar7GKmB2Tg53KUdlFOrrqGrnhqpwB9D9QKnfusyzE+SvxDpyju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dB+dSy8xKpq+IGMBW7hhNedxAK+BwPtBlqesIycamKVNzplxWbhJRn1dfSYm0dl5pqV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AbQyQuVnQvL1uZyYsy53LBMDyglYEzcVbTnKxC8BHaH2TlgnUQ0IPuFb7WJx0vCiaYm9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FrcvF6Ows8QbAqXbNAOmE0LXA0MRygNWXBTRpPBDgQlN+q/aI6vVFKkW0cfuWwhjSSgM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AubMxRR+5Yl1pQqp1KscQA1jlCAqAsn1ABL7RxcoukJ5ZtfagqjJ5NJftHjm0ntM6uus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Rbf0TDFntLvbaCq3U6LKxCzd8UsV8lvma5xv1mn5jQOETl/1ONiwTlV/SCz6JrD185ze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47jtucR1D5J9GfAf/AYlIP8AyP8AxUCVK+IEr4E/iePhXwZUrPxOUP8AwkSHwqVK/wDD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L/2Hwf8Awyv/AIM0f/RNvwOfgRrGafD75N2Ooa/8n/l/8m/WxHiHXqwBhyxqUDLxFK3n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EU9wlTK1x8pnocmOoOX80dsNHAdPnBE3xn/ScwNvzOAPU8TW4Uxiqr/zKtqvln1H4j+A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nMAmlxqlN8QjZcVnH7QcVewrEwg0Bb/5CpYP0O4aytXyPG4lnd382Zsqx+TKEguqPumR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nr8Bde0PNtjFal6q37UpF1r7JbDoSbarz5/DeGHqyXUIz3uozhwP6P3hRQTh6ss9MyrB8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JWILmhSb/wA7RfHmwmxybUs911K4REERlFNF1MpKcq3AaGMuyprw7qAbw8wkhiHq+0EI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4Jkr6Sont9mW4Lj7EpyHqGDv3OJ3wCbbWwtK/fGX6ECVEE9mYFhKkvJ8iKJu/wDiS/kl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fxD5ofK4Z+hphgX8EjhalPEa/V+W415q8YI0Qw2zkjp22zE9sdtCH8C5Y2z3yljOFdQWX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Cn3iecpq4dlwczujlqXbDHGI1EX0OoZ5Lmkt09YOq9ItWOXuJy3we0MbVSA2ZOu5blM8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TjiK12ft8B/8NPgf/iE/geP/AA/+Waf+WH/wd/8AgMnar3f/ABp/5f8A6upqnd2/f/5m3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fDf7TaaTT/yf/IX62LSO+PLHbxd1r0ga5m2NQFBNsu9zLD2Kd5lDmwx4lJzdOGIMQFse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Fpg78xJCpVkI9Q+8sMHP5p2P+EBzN5x3K6Hj7EovGGkQ7M/iKa1Vd/AAa8P5QWPI/SZh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0Zgo0fYRiDAFadQi01Qh4P3LnRwe/wCplcUTRhnJK9Vt9cy9kqPTXpEaUWsPGf3LIbFP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bC/FwECrt3oqOYr7kGQMO+cISDU6Flxu97w4xOolWGtileoEnHgLnCJr5gYWXWfENcYA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JctKFvVN3qmk6OoBk71LDVyqdt79IzgKachCDNlJ0y0qKfN4jJ9EzsymB8BRKNrzmM3T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eJdiLpoX5/5FZyjPV5/EFEeXSyIv9U5rL+pSoYGsVLHC2D4PLp2YKAf7Mogq26aqAwKs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ulJcq5dpUV15T1AAR6XFBgu3D9oTVhT0Jm9pv80SvKW2JNtrVA2RfaAuz7kLKV7RzWei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5IqWUe6KItLhMt0xUfhRx1MVTLwxMTlxKnsmU6sTxctXQuLYxANq/NMH80reR6MKBiOK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r8CK6CVTBY6jkTu8zkm33G7WWJs/BPXFPWG14+J/E6+A/wDgw/8AHL/7k+l/8H/yw1/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yPG//B/5f/qzRNfd+/8A8zb4aR1DbNY6mvw3TeOpp/8AepfxUJavsvHcVQFNizEFTOzV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VT1ZalDDr5x3rhStTyjaXareooBYJhRV6TEbOC4M0+kG8Vj+kUTvZx4gLE71dTTSwZfB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5OLlLZQaztlXA1i43HeHUqzLdHpGEdVXHMorAqKORVTLgsbl6bbNsQ7eLL+sIOiFf3znO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QLX5ZIQugc+iAUByHMPGu18cssr7tzljFoymxYjHL6BYCJGiKmNe31nsllVSZnlyD7LY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x0YgQ4aAYtk9x7cQLjFpfmlHRLEwxzH9SOptiWsDehKHrkPQiZbbLLm9dGGR7Tlsy3HU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teQgpZAW3mFrbBZxDQK6zK54lHBAwsJxMyXo2dEtJ0+ZEZwCJ5Am48H3idoi4Vdkwuig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/LGZgHA41PLf6z7MucZ1uU7IcSp1dQdpRQ75mYGhVfKC8Oj9Bjvyi8OJYbNPnTCqDH4K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D6f8RxX0kA14u/lCEVjJE03tMuFsooBguUz5/E7DVwUcVx8E73qDOhL5KgtPJUp7QXDR4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iCvvZcLLP/YNuMlShODzETxSfQBmy31iUOCBgcosxtitv4r4D/4MP/B/+D7v/wCLNP8A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Xv8A8D/8f348ep/9DgYMVHrFyAMYmzNZgMY8pr4hxjqa/wDjBVuVBFqf6/i4hmoqur9J5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dB5juxRYfEU/6qV3DygVAm5qopgDFqqXPplHMb2NL8yudJa/UBNHlXA0hOasDARdMgbE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3gZbQYOGZWJ/zLApVulsW9rBi94liw1LxhiWj7iX0tt4H3XLN4az9Q+hvP8AtHvX7E1H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X7M9v5JRgZ4nkP1IAo7qdJ4WqPSVI+pDcuBXzZosDYvc2hZR6MH7kUXXHti1I6t0xMHh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4pejKbjxG6SCyvePPiDLG4aZuYA7ymad/hgZPH6vpNPoxgyGyznOCYhgNY9ICJ5E+oYs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eO0vLadmY7zmyHoMVqDoanoQR8UFQmVwv9wtzDweoYkx2Hr+oAfB/fSMoab6wIqVxXuv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xVs3qMZatj2GKmTtbE+E8JXPa4TKpeflOGKBZ6kGo2iwN073BkQoDtK7vURA1ErVES2y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BaXY+kw0i2J9CZUGcNnTOfVnE/JFcCnfMsb29yuJamA16McMr4bJsDz5Hccp/iKqZjga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Y2UW6mS4KdXMZ7lXrXbDemepkF4Y7u3zLbsZj5C+ZkLyVGwGXiKroV2xKOXrrcHfmGQXf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LojeJnWIOstz+l18B/wDBh/8AkfVv2/8Aiw/8sP8A4P8A4frPx/4Phcybh/8AHWDx6Hn4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2vB+456X5fuGsGfPmHwG2/5UIfwLv/ytZQJ4n4hKi6cV+X/hpBVLVp6i/Cc5rFxDFwIT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6n0sWpc5/wDjZNbylnhR9ZqaFs3QaxlYIrnbEPuolNHh9Yr9T9j48n+CUMUrf7mRJEZz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RMiTZg+0LqDMOh1MynN88Ql5QFxVPUaLTq2ows9GIXhZRqBJ1eh8x69qZHIeKqBXXKt3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Ega9ICxNVDwwiktGS/rCtUvH/ZsmVeNfz9JYx4/rAlY2gbHiLcsDyvyLi4ZdH0QfBf6v3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a2Oxve5+pfrYjfymKxD+OZeSUNLFJ9RDzEL0b8Rewe+z/sQl4lbA58Ii7/wEE7pxBteQ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xzVn5zV7RoG+CldwucP/AGbz+v0F2wDa8/xhNtUPzIPJGo2+eJdDr+fWEATOVce8X9eP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zKK7aaSplNt6mJaWHeOD4R1LO7HhgD89CWX+c/jR8xf+lywaDpLIA6Joo6b34irC2GSu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vD++kys8feWlUBgXfyEmVzxCnuCVnkHy/wAwRywM+8NIxlz7Rk3Q36/8mkgUqyVHiVOv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wkezuWIABfZPZAnbYekCNUxgD3gfCob4eklYmrwRtLyEEuqNpjoxWSHK8/ueG9kwcMqx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HKvEzSs3i5YXeXakzW89RudWY1qNsycNesMVfOSuZhzp1K4eLmsLZ6RTasZJRrRQbn+A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Ejm6iZ5T+f18B/8AE/8AGvu//gder+6HwuX/APMy63E6MzBeXM/D6Dy5QYFz/wBfF/8A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6XxqhtjURS6nvGQONr6v/AMKhbDbEbn/hLmjDrJjRlrzgoAOFYsPq+82xxIsfuljqYQzd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c7npDiA5orOTEvGCsEVVua9IUAukmAQ+8olvcYnSHpmZMdYw3KWF4gGuoO/vSpn5SW8u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1sWahu5U+qU1W97ilFjOU9IJc3y/cH/f+0/3H9p1+5/iU8f39IBRBWalSHOy249ZndD1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Hq+IlOiXAd1ZPEdA1MPUORPZ+ocie6C2S1f9p7R+OZRFMi4qWfQyIFNtN5EzXtL1vnM8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c+mYjhGVcSicr0lx4dRgzYS5zHJzMwsMP2mFNpV3zxTEZLowL81BAlHfP2gWlzbD+4es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iFyaGXsAgLvE3Pn7M2Y/5eUGla/1GUyWCpyDgefDz+4UBmiH1A5h+mVDVcEsCcM2ADDr1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FadkBCz6rTGcfInCVoyeqfuVA93sMV/dxrTV+YmrOm/Vjr6y1fnO3Y5QVCQ46usfZmvr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PtALzXb3Me0xSQsC8XETfX6hiRPCeXe5ZAY2+DZN9A4EHyuLCb4KX4WSNOuHvKzBnZR1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TLmqlOYfwtchcKuK5bSU/q3BF1SEy9q4guChv3YVH+5IrgY39WfxeZmP+Y/N/eJS/O2PT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pqZ5bId16/hMBPMaPpMFtL+cwd7ernDUXfUghhEqUMR6cxV6oDCvKVL/AGIB+18oMSDE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89b5m+JWFTyOYHgelv3BZpGrIIMabgnTLphkPOrhj2xKxy+EcRwcy8PZRNmzrHHcNPOZ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JnqDlcazu2FBTDbwQtyxoxxNxZV9w5OJRD5Tf6T+T18B/wCrr4n/AI1fV+B/7c0HbMdw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D8k0Y00JBZzAAaEYm0EDZrFxZVKraF4dwlzZpWbPif+WZTSt1NaFYhKkOSWjdz07i9S3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+D8NDN6/D+d3FwTIPWWOpljfLK83wxqyoA5nOI84jIUc1rbH+B4iGBHKGoNaObiDA9YQ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3Hx2R4AHBKi1IR0LxL6h2fqiK/MirWd0fuaEFlrcA9RBLdmmIELbupj3gXA5rULoMyqT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YYGEdyY4iAUvwbwzkQRB3cYFqgKZh4fstHbR9dQ7aT9mEzY0YQ/BKrofKBLNixWC7Bmw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8H+x10jUdbBaY29Yvtj/AMaQ/T+0yXq/EE1awwuFlwg/l1Ha3c+UvOXq6jxfzHxNj4g2N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xafkf5M6F7QuAKqpLF9LxLABfYWO7gtJdZ9YCAYEW31xNO+3pCSsDXkIYDI6+yIdR2b8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ec/hnUeHrLmXqxdrL7TCBxqvHM0HUlRfpBnClpy7uFaaU5lOFH6m8GEDjzv5zfILz3KE9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qJW3znjiM6+qMrOKfvMPVZnNykAQRO9JDPl4IIs4/wCso9L5w6HqV8yvmTa+aso5xckZ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auiPsl/tIFYAPrRVZ6Q1h/ZlrRmcOLlYNXb8v59/huKqWHkW4jseAGq1GrNjZl8tl1O/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Lp1DAmBv0ipZ7PafOUXl9CPkw11LwhW18zKf3h1C3ix+p/MdB5H1JZZXX3YNJ1Uy+rbs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2A4bhMz6/CYpJu331E11TT95SNXAJfBLsOL/AMmlV7ylxl07DPOeEvJyiX6Goa1G1uGL4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SJmZy19vxD4hNAPMetj5ktDXMkaGkV6SoptmRqmtyntxRKR4f3UaekoWueJvV3RyxMqe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DfeJe/8AUx17S6U+ZAtlL8w8P9n9Lr4D/wApmoSyAu2XQx6p/cDmfXJ+of8Ajb1Rhv8A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FYv6dof+FX8tMVOP+juIuf8AtB42fumdOepxP/ZlxaLH2l1ooFrRFkJ7zcz2zDf0UdBe3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O+cb+cJyB1CNgxChRZDkllvU+eGBpKWFKBzHvE1dR+kf9fDY0+2Uxz2xAbK6bY1+JLqr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Pi2eYJqIDaIPlXKqCoFuNQ94HsqpmCtaLaJjPVPaMgSJGPHTAGuDGOZdRjD1qqG9wKP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CfP2ghKQ1XqWxoa92cg2vQ5mLaCgQ/O/eCcFwL6jAbMw2vOfx8Mp7khZf3KZFRnjahVn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5YvWUsKsArSgonrJX0lHpPgTExLhfeYLn9cww8NblPVLFzGZebPpCBNW+7P6DmFpS6s+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FfiQF6shpeiMp5smQ8feiBdq9GoqPIj94WwrZxlxdNlzRjgeTTiWFjbaY1Tdcw+MaX3i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syW1wesPNjS4b/qghWfY8QVJvxUsCAuBjzLTGJ4f9gVOzvmWjaWg5QkXThmBYkFwxmJjI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2KBiuPMF6nXUu8Yv7+1KabC27IcLxLF4t9mO6P6YABS/C6+n0lOGCNh0+srrhx9UWa/+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Uq24MSFyfk9Pb7kY+L6sWbyuOr9YrXVvZBDOLHVcQWXWqFeeI0CdzeCmfy5ibuh6P+Rp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q+SDfVjgsBk2XcdHb+Cbr/bh1XLajolisFoeTH0+8Gs4xU9GyjqBGBQFcRFA0ajDDAKD4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5/LNqPIjvlBaSiX3WCRjveZxsMZfINXkjpv4sgYFg2fWZcxoJwH9/Nf9+cIgQqx3Gte6n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ksqxaVfpBFtq80prPjb8GXCMc2+1zHeJRIqqhzMZpEv4Jmqv5KIGBEeT4YF2nnK1piXcP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2HV8ePrLC4Nju6KuUmx6mQq7uvWI1XbE4Xqrgs4ycTl5SDZnqohmZarxOA04iALY7YfK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iuw4n9jr4D/y7osPeURzl0azscu4v4KESANV9oHZNOfWLwmyszDmnqpyq+Ql/wBGt4iR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qsXU31CHtKw8seAnn/EvLh+c1KeEqIcJZ9UshgtUQ0Ombf0ui73HtdkwkCo2lX9RJ3EM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dXTOYZyPJWIpfgIX3TEwHE0c+YRQPQlSiteP8jteYBZv+vrAEUoXUDAL3dwJubH2lWZl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SABg9hcU82Z4wnyy3NzKN3Pt/lRuQUughEOZkqUM4lMeEsjX+1SV5sxOex/eBeWWQpaL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msIJcIvMzdUrtn1z90Hzcdeo/dD4W3lwTCXfnuY2/vMGcw/izD0yH8TD00dnZf2IhD1j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8MutAKGcPtFSTm/CoQW9lPSbhBdTOSdf3ZhNk4glVnR+vc0F+8ARo9j/2WZpIGTu0ZVGs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mLkI0KYMU1bfEZXF0jO4X0xk2tNX5JU2zWoKsDpO5wh/ml56ht9LH6xDZBWvSVBILHXT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DFBVTjMaREJWoeQgHLIrQjpTwtlbnBgQiB+ZF90nHe9wyzVrLgtV5An1hDAndgYSmRjN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fSWGfg+yxFkWyLofdicC3XlM3bMr+sDrQpRuWKZmnrl85e5wRga2gzKm8ymnfc29a/Q9T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BwJR7S3bddcIw6Au/P8AfaXz0rnBCzTx2St51/5+pwH9YNi/WJeGmjglRpo1q+YC8CPJ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RU8nD1GRm0/xgVhSVp8Qbr/MxF2DI926nAHQ9/zBPQwvIOD3Zzh5ZxwlT1fQbIIpzv0f9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98oGn8zDRyH6TtAWDOR1lKr9adsfOHZCIwZlicLI7JUTOX9EsyqIsEQTWJpPDcJt8BdrJ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1UyDiUK3rC952EXzAoM7epDEst9RuP/kt5VqDnBMOZXvEfulerfUfeMEIrsQWml07JQSh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DQGz6s3zsLqej5jj5TDh7N+Urf1mHBN92uVgol0WxXl+F/BDD5eqX4VXFxyFcnLBs7hs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AM4iAEcvSaZvLzLNsOGCeVkK0eqpflDrjmBpXJDOXL1DBTJZg/WftUB9fMZ/L/Uu16i/4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ooX7jd7Km7Vy711dMuGSnkh2kCVTWHEFN/w8ytUFg/2g33S8yzqvqjUscFOPWOh8pA1V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Je6Vcz9T9iUkRVLCLFJ/F5Ygnot+GSDZEdc3sz6ZPrGfXflDX8NRfIQUSvZdbm4UwuVV3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qiOexOJRaxQOYnqNxbfn+IfBV7P3JtMvG/sQ8qhbBZ6zJ/zE4Yd00+C5cMxh+vwmI9Ja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EcwjDv1IpFShMc5CUMXQHvf6lX2JMH/MTVPJAfQmQmiR2+awAIK8D+paKwC/WKmcSiJe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mPh0790+qU+quc7c8xhE4jzPqf3mX8twPlRZXGXvGGo0duzzMg7/ABjVBmOj7T5GngLfc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iJ7ICdxj8sQD+bMJxCb5PI6mL6CMIAT/AIc4qAeJei/EuW9b3Z8S0NUBDM7Bep5h0mAW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sevKjSFrh4hZBEAwndx2mlchIQYCTCr88w+XsdEJWd7CAChOY90ScXglD2hSiFeiBTZo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dEznZD/WpwDzFllSnQPerl9lgOSXGlaTR+5VrxwDEDVM2X5kAQXi5fbybPlCVmtn7wko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SXx7Bx9pS1PpJUBYbOPrHi1kvn4BFCsW5iQRaoYv1iEA2AyfOI00XkKFuOCetzRjSuxi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qlnC1Yv2/u4jU/juc8+mXWyENsQ8Sh9H/Zk3qGV2Qusfz7Ep9uvVl5pVcZ86izaaVFb7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EnL93P7vMErfb+954U5fBKXzSjQ4zcpbd9n7SWvGUXgevZLungdnMvi912MAJrLwc7gH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j1J519WGWC46gY5TPKUQRwxFiVGxmXxOGWi3CzOBgLmUreUPg4IsyoBgmbdi0cVDIpnx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htd+iWYlR6Qly/iMdQd5QbAlbVMJrU0+uIpmfN/EsgAL9EqltR+ZlBBmHsQIN6laEsEY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Usr+cvABZnfzg9My/kZuUChvGZnZv1nAGeWe5yv1lUrHC5pokzWeTiYHd+mYuyvMFTGJ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8sz9P8B/4sPeJS8SKF2ifMls3Z5hXMrybNal1BVnb6MfuKuslwRtNXZ5Iorm37UPyP5l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SlukXaGVlDzQ1w/A/nfdLP6PlAJXkvaH1Vr/AAZGtoPtiZJ3PrvymPwxgcYYTvMv5MTH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owTmq+58Xo76EHFwMrNhP72iu0Wp1H+0MClCF7anDC9WQR+aQiujqJxFgELS4LtmAFrbT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dKfRfnBXlZq+T7Qw95/EcEbtYol1/N1eGDsLggz09sBN4j7uG+H+Jin9sRa2/hB9Ch8L2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1H3gGvMqWOV95c+JZEs4My84DB3ZBhWBgPcEybSxJB0dN0tczyKQ/U1F7nQ4iGpCDKmE7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VzlEbhorfleZYBmeAkJxCGZ53akKCAlS7M1c4EuAaXME2BB/eHxcpTLbTuVt1Ye3+6ia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D6DPyzKU3tBjjho1Q24wrFN1zAt5GkCVsd+5jKemvXzKxRPTiyh2ZZRZe6+kyYPAhjvTh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8zBpMMtIRRDSAJ08upfBUvqOol5epklsqNGz7YYzV/RoQOIzwRodJqtQXLPDBSZcPB9Z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zm0ltxFQFyhl7efhlxNmLviL6wi0YFxArbxMzQADo4hc6rflgNdjINvPEr+v6iAnH/SB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5qWH0X3ayx/fXx5gUcj9ow8fpMnV7eHYxhpJhUbwzDJixht9Y6IcrOhP4jA+MK6TgBhlq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d9ENtLVyvWIKXtCzBtMlNRLmXwKhOe/4inMoIJtmTMIJxk2NFn56+HMIqgck8hr3X/JQ3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d1CxPmHiF4AD1AEywpUXLn/xYMR6T1gs1VzVFD5x+7OV8cERTfPxKOMzs3CkICoR0R3c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fEshKXGX0g7DRxfUF5L78zsP51LcDsQrnn8k6BuXTnF5hIreKpLu4VuIrS+dRa1yQq7D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gzLZOlfAf+N16rAn1v7krEW4B5mCSvB8Bu1st4hWyi4ZjeCg+H+118Ndwj3JQeMIv4dT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XEX9HMsA/wxALyUB70fZ+Apb6/VM3+7mh/u5/P4+HneZ/yZmZY2fSDzBUVfaQZo5Yjy4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+I9MCM42BASewlwgYmAbPsiDJ4zAYUxqGn6PqnKEv0xbLTJ3DApl4JyVX9aolPpwAvxAVv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/wBm/wCf3hGXQ+6DsiM2/wDBMsXG5hfr2S5ybO1hN4Rh6YkXYYWMTYtFxB68TKFEGl54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UIwTnEHDAc33n82NPSjPzm9N6eZbYxqoUaGxqcEvo96gwpuHQECOplAjGxAfBWoMkP8A0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VV8mkoRXuGPGTiC677KPtMVK2DFckMGrDk8szaV3ZZ6+IwliztDP3ijgFbqOUOgajaFj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itC/ITHUcPGEQpOAzM45sJlAB4dntBOfks2xRbNwZNqc5gwOUv/YHXzXkgWLfTn0mBVyS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s4X3hjJZu5qvbXsgwPGsqEVqlMHFYxRUYRQBddMzcBaHENeh2so9AtOJSpQIBwzPKjgtw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g2vDNdwWNdQkHViFo8vK6mQ+Npamj5z+aT+bEtX9yWCdnRW8y8h91gOgF+lQFFngM5c1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ei/3Fc3vAPpcS6TN9MsqekzXidCZv5pe0B9DueSUd/SUdsdmy+XTBcVd4DxDfkQc4Yyv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/pnMMnnT3CLMvgku3go8eZ5EZuHKkXkn+FlykPWDiIho2+rn9QKPd4cD3iQJ4CHFcOG0K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r4M2jv8A8bmphmDAnrHO8ywTOeXuCfCyPAmim5nBMRMVmO2aQV8HcCYU+BhnZWZkTeG4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qRXtTELzp4IYKo9ECnzrnc5G5hsqccATNrXqXFZZE0RhvF8/Hx/4w7p9UNymNUn5/iAN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6+gMu4SaDMTMQNBHCF7vRMY7bwn1qaMpP9VGEN2j9Jf3DF0NrxGRU0OpLc1Qzca36xj2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i9GGh6RYPH5T1rP6R1/Vn4Th6+9M+bI6tKWr4JgPjevMRCUtjLO7F3B2wo8/EMpbgUHC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ARfIDw6leJX5JUb2wAu5c2c65IlRHvmejGV4We30TGPMuEp8Bj4Ej7WKwy1MNY9vnK9y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EJ0HKgrGYc7ykuhf7irSOMKgIIzOMXAGCJNMMooIFxMiCfFPgqVK+c/EqVCV/wDEzj8T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1w8S+45sBQZHwwvgAy36Q1lu2tr9Mu0bdZjymh8IAtw7ogT19Tf5xFCnFym9JDNQHI8SX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r2FVRHWeOFWyq1rkxL9QW2wdl2wO7mQiBppz7yuyaQnbvk3ftLoW3rYdeZQWGwM+0EpMw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t5odZls4V4KD6QuaIUql7TCy9kdxlLqKg7hTFanTVmZoVeL3B1SFrggwtTI2Yjv2rZvX8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cvdGF5MrMr9CUemzHbz8jiMbplZzAn23Ba9WJb+hgCudSFkXUGU/xOBAT6Q/L7Q2ofQK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adP73ihqWix+45Q3pmQOLUxT2W3vC1fY6eZe/wBPvG2yxfRbcAeAKJfwYCtnpL1ACbxj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X4Ygrv8AaXXQYmkD1zNEexOXGgtzrMXwvDkjLiLLEysDthqgt7mce2H1AXqG4lAZ6Fyx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V+ECGYN2d/OWhn1IOar7gTeYYB+A+XHwoUf+Vl/A5ItBXN3Fh8RFJ1bL95gL+hfvEoDV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CrgJc1QtXl5vplcgeFOCLMwQ5itjtghYlQtC/wDk8W8FvMVHs5H1gvdbyytbzGjeOPrL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fOUtvlOYKXuUW0PniBeh7iOV/diUBfS45+Pj/wAHoVEECntGCpLE7jjjtIa5cuG/4lp6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dsHXBfh8HL++2fUppP73UdR9GH6o42M3M1PP8S1FgpyfDLPmFqWg8vcyfn7iUF8YgU+v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vS9fg3i5C6Yugj64Spjj1RCD9HqVUHEjUD+tDc6nyh8GGMy1p2qfQ0IUillkOIR6iGjG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c3X4vw6QgPgH1Sof+qjqH/wfpP4/8n/wZr8TXxuZc3fKqiBfna8wxyreDVR95h+AjHf4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l1LQHg5nlhFt8osIQXqUnHMusRwx8P2jvt4BqWFJvNpU5Tm+PVnzfBwxUFtxlGegqYEB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YmmmcEFQSPRv9xAeApkS31daRyxGKj9VooddxKoM7osKEU4zUvNcFyREcFL3LNNiRvMc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UsgvGj7yyZF5q4WRAuh28TF+yJEcjLpLqrhgkaQH5RD6AcGZhviiUXjCstyZb+svcERV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UwPU0UpS6YDZ8ph2YmDq819Y4D3gWwxuwXXn/ZaMW5yxhvax14l0oLZ3xqZHFt+eZB5f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sP7cq4RT87fxFM9U8lRnNXR6S0HpM53b6pTSHCXsyEw29wYqKbfLPprMv8PXJHGAYNCx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aCJZkYrVBay0lDH4PWaOHB1HKR8JVeTm2UVB3iD/estJkhVj1jFkC1qvCUdLZ56/MqkpL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0zYdkzXX/plRARsTwKPQjvD4EZYI3h3B1x8XiIaFWU1wH4+s0BPFHcEaheHj6wRjhKS3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ijzANcX6lKUAcvcs4GfHrMSnJhblOrmbLzfmG0SnHCzyt6GCywroRsoM+Ijo5ichMzeG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r33fgP8AwbJY3GsHPmF4Yek4TKwGKyp0cE86xDppqZeslhXdWxEqw3zqTw5hKBB0es46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18NfAihcEF3PFxzSDAVd3N+8cVUFhMRe7PaXTBrrKyEBvSj6kaJh1aDAi75M8iESIPtJ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QSsQHiARIf8AipXxT4V/519D/wBber/4uof/AAfpP4/8n/wZp8TUrcj3CLOelds22DSC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feoVsbil3LVsXgKXeIG+KtkNw0LtxK1w9D79T1tSKflqdqv/AFuUgbi2r/sLXKr0ReVy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3d56lJgHXKdy9jX13CsHDlbiSh2I6QFOlS2NDsUniYHCudS5i8Uy+TCIw8UkxRw3WWKO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sdszUgwJA/EDdHn9xpteSHdA5EmHqjD18oix6XkwwL2KBj1Qmu9BQkoWwfVcqCvBOO69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ywy8ivOZTial46fiPD0gwdWuFjFX6D7S8IKqcuDUNUjrd5h8BMlAtYDVjddFYmYJWagwX2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WsReCoMfPUXTXkz8QNUaqA8pvyifURgDYX0WMCO6e03bLiXWxZwOGow3GPWmafJ18CPw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Y5Jy70gJ89nKA/IV2yhpeRJsj2D5S5AaVgm6x1Y/Sc5qC/styoarawRL1hAUuDl28/BV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5lcwZduX/ACpYe/8A2uN1cENd+IOO4oP/AAnwJizHVvJrhX5TP9tQUZ+UNnwYJsco4AKMM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axc0YSJQeTQdQw6G+Of78SmbOHNVBtbjxBtfqSlquuoZ/KXWYlzuZb3mJbfJ9fgP/DBYS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3Ythi2IIolhDHF6EoqnsXEo2ds+7SKiXLVrHsIiAgr4JNwQDiB6gqV8BFQ5+p95UqVK+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++B/rJ/+gO/V/wCGHwP/AHp8BlkF8qmY/wAoDmAQhsVIqEa8pjKK6Fs1c2uzLJbtdYZ0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l/2BSTdGvUuXATjKSkrLCU+uUJLVVgiUuDk5D3YtpuBsSCCwFGv3L8qmgZgOkfc+bh8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LRiyZbZnMvoY3quG2aB4H0iqDsG0C9AM1HC6PFy5thkJimepMwvc1qWzudTFQwSjyP9gT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HBHGPmwzAarbVaxNqgNGotTmrKINzZ51lb8+97Pgl3CS5XxocC0+7Ew+Ao1XOZmzjesvt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fQYCtp/h/dw+bUu3/UJm9eI5FiJbrirw/bRM4K2s1wKNR8jcpqKgLI8RAFOMPkJSg0gY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+Xg/u4yLtyMND1J30sfmxGGvofPws2cGJzR17J0q+18BgLDLxKCPwZUr4jKOSDz72TFk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kW7m/30PyzVl7zR0z6cJU0+2ZR0epiPQo3noKnNh8AWYq9cpXrhhnNLqKZwiY16+8v/zc0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uNoyUP3zNYh/4YxWsxrVjKGGn5TA/VsuJNGYyoN1Z7Si7G6+cNaVeKZpxhFLesZZ4Yiz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A4a0pPtFv5bTcJhnJimIq/wDmYMD2SPC3/J/J5fAf+ajeUhT4sUh8LIwImT/6Yf8A02H/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/8m3/AOJ1/DT/AOx/70+Bayuxqpprc82omVm5FkAXjo/UWoKqtvzBEAOd/rBBza53uewo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cDQwZhudXS5TQbDyrGGkdrjZH1SzFqa0zDQGgNGULu7dRlq3abyrRi01Uq+UElUs0pxc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VG+LalFa5unRlPicC6lcNA6O4ifB/wBvMIGWttb8piHbvfuMySXjScAFiy/KISDivXkY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bajTrxafbK2F3G+I+mJoO/nCi3OBH5MpcOEU9YfpFhvE8vw7QKN+scC85eWUQGvQ/MQx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V85umepOIfTmP/TjrSuLXXB+feC/G/iYzfooHQY/l952pZtWHrhmXMcn5dHyixpQHwI4D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GhPcMzFfBXfpMOxmljHVuy2D8alQg+ATyi+m/wDIIGhTBAAq47Hr/dzCw+BdQTZ9YDQ9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GwGCXWjbHh1PrND6/u+Fwtx1PH1+uIPiL03NwyreT/0/GNiepKGg9CO1NPjcfgKcJdVq4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D6TNflMkcG4MXWJf4SprwsKv0XRxK73c1Uc1qvtNHbolX03UDYQ9u53Q1x4mPK9zw/8A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DGEIN1c233mf0eXwEP8A7HPweP8A6fSf/Rh/7vT/AOH9fh/6P/xf7fD/AOxv/wA1VFmi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ltZqYlmmw3yyzIMXxUtc+tHCNx8MDxKn0ZubPWE0b6QJ2En2jqDtIjEj5Rx+YBBBrq5T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KmLr3KSUjBjJHIuG6ZjesGjcMMJxA48yz4hub0NEssoc1EYxRzErggUzEqC0cDePRlRY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r6THYEY3fzhrYAdsZ6iyctdMUCFYlBfMzJebF/WaI7nUGgxnl84XqLGF6p33cft0WAUe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hG8Ur6wpKKquWZQyxlGV2rA/7F4wywclklvA9Cef8n6leqGRQU8a+fyh8QJUY5AjRZxO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kZfSJhhtf3f3mPbxQdP6IIg5Y+Fds0qr8Sqi29B4YaicE8xQv9THRORHcrb1c+fYLwb2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Mod6j9mOHNlEqkqeVtYcuyXYHwECVAlS3eDuPQW++f8AIlo6S9vzKB29a48ThwPe8/W4h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K71yZUVh04qFjZ6dMuqPH14nb4cLxLCz1zBzY+FizWIBgE+SPdbWX8Vi/AajBqbRYly4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u37UpnC1w0YJeYtU5lfIlPiH8QA84OOZuELZF5v1meKxiCjvf0y6qzBfaDFQ8cMwWNGz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aZDm28xX/Jn4D/7nweP/AKfV/wD6MP8A387n05ip7/WvvFtXXy9Qx/53us//AAlY/wD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q8oITXiywOyUxozREYHG7ROS8JsmtFS6djNIU4Bd3bK4o8tG/DGOhMNupZNvw/cyRFVS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kGtNwafmmfDxeozM96qYLms9Ye+I1ELhtKJvsQEYlBkaKfuXG1lti0D9dbsRoBZcvvN+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q2CMh6jJcXEmSjUYXht0PSVWi8T/ADLIdV8vRO4GBlWNv0jFtffbiXVO8AtxMyfeSeHM8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kz6RFQbd4hdjf2GC4VS2BsxkfeFJswK1Cz5o6gPcCKSYlkw4hOlNptpv3v7HtLT849v7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Vfubli6fxComZYyPiJovcVxdPQ183PyjlZbxd9syHnXqqUgPFHvzVf7hNKPm5/cpf9fh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6OH94lns0EZwH5hgVMQHDmaczJ6wq3B9IZcdTo9YtIi3GybzYWnDL/zqbfAQIEK4L+0t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vVw+vcVRZ5GcWUH219aiYe5DdVKQdwWTLxItDjgrklsb5lwtF9c0fG3zMMCw2f31lIkc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nIbJlR1D9ZfrC8JSCL3LzuIzDS1g/Bf/AAWHcNfDfxFjiuLjdQHFlM6nQmpMZ2uZcTTL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CLXeeGAeSKqLGOVvN8MxnYxwuhLWXyI039aFL/i4NzfdUytbPMSo355jW8rg9/gP/u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0Nf/AFWluvhdH/hyI6gWGLPu8fTMOky7Xt7/APX1v7f/AAEtu8fMECz0E2hr8vvC6zv/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OTbL05nP/ijOdniKpoU3LMAFVHBbwlhKKrNjK+YCqWoGMx6IswOXvtF16Sw3VeCXBjp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sIK9/nygCpELKAgOOibQOCNdynIXwUeJQbkN4b8xienkmDQwouvZmbLnR3Fy4S28TjotE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ujSZyD3MuRXkfXiNVHHj9xLYN1biCTYqKYxmLQecWpyS4XnaAEp7FR01C0qUlSPYHcsX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E6UG1JTjdFzK8Y2GoV/lHuFVVAGtxiCuj1N3QsAUi7/VS3AIY5z9kITL/kfn2gRiVoU8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cvDYAQ3kdS0bseT+/ENgo42cHL8o4RSV9QlrYe54/LFfrPtMngpUeSojzhKKZcns4/Uz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fLce8ahpwDr+Iapv7krelPqy34QQS+6CqPu+pR8AsTJ+sdPwLRkWupfc/HGcx8vgMUMb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oM91n/JQ49XH+xnLK/WZcFc8RdsXwTGqgOZqMpgpHvGOGJOGuY7AWKycwTyOQSHjT14f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0dr4RN4s+sQTcSoHMEdSzwX946gKzFnMD4zmGoYx+AqI5xAsYAYl7ojbVmCd2YLTBME76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OMyGk7zBzhu+ptpL6i3QyoreiwVKuOJjGsx4ACUFU9Y2oAe04OeWAvB/su0aJz8fs+A/+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+xn0H/imHO//Zq8PVVs+3zhZjOvMbgD0+Tt/UtOoG9jtMy5fxjvEFF0qe2Hd0B9UGmo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lb6w/A+WFr1h/Pwq2n9/7qOS0Tps/gPrPUt3c+q/b/4BDBaX6Hf1flH0Ljs7+/6/+N/+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n/hch3CHB3jHfZLVXdvt/JM1T2Pnr4VHvLp9pQY+XJJQuvu6qbQu+O5QIvqvFww3ytuX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ZgSMipRLX1J5gs4sLWPpA2qCdXLa9YU495TLHItSlevJFnkOQu5gaGqzSxmLtPyMzsOB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j5Ilp7y0bECc8wTA5sHYf8MmRTBe/wBIag9tUMoOMN9D0iIVHL7FSV5lOHkZVcRunNes+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OkLabthFlTat9M3L4ZmYIymXRe2X3AJaYNHCmYFDtKLpfaiDQfISwK6TtIrWc2g4H5px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gZzDi9/SIuoE7d/SeurEsLtM+001XY66PlLcHOB+ZThmvTKofAX8zZa4QVd/7TIHrfY/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tR1/19oZZwfunn6DzC6l/in1H7kzQ8Q8qJV2HJwcoR7fmlAU3AcVqKn1t5UvjYX7zc5c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plXV4myd4ofgXUF8mrdrhFiwH68TAVKhLFBp5rcOA/WP9hd7I3/k1M6yXyxh4v1iPpM/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ybJqOidevvHa8RQTdXlNpnMIXLWN+yPWIJ/2Pwlhkiyf24ZCqzQmXx6zmGvipBnT4KPw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5I7M/SVINDZi3B7RhCyCoipdUVV6ZRI/1BldI5PJtfWWwrnQsrmoiq334mF7DUAG+deZ2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fQnA/h+A+N1/9D4P/wBPpJl6T/wWjwkV6RXmZT19Ih8Mpidy8YiOUND6Pl+JiChKdj+P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i9DD2Uj9oi1cosKIZghzadD6kF4C2XSn/I5Cq64pb+k07/rKOPl85foZd23hPdAD73iL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1LwlhV8DmBiK7aRX3DFeVh8b/AO/aBH/dPqP2mBB1htZbzHqBodsrdHk6Ymxet/r4Lpez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wm6CghydOiHwupHJTwcfHI3XmKhMK/ViNTyAeHEvO1MdtQ87+A3dMz7P+R7g0w91v9e0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JdErU8y8p8POhejj8xCgLNwnY8sVmDRw7/b7SsTnIX8ka6WDnCWlLfslnbGDHzuJPZK5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FchlgDSoeqMyKsZkblBthFcQKQ7TwYjGLUTjxUBzoopeJgXsLnrNo0zJmGESp0drRgQl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AAMsDYxg2PNkcPU0yVK4ezAuJzXymICtBfkPu+syMMozeJZWhlAwhqx0PP5zL0DigAeI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Uo9JaU9dfmUC8Jo5RhdWLWIyNJjAtmGrdQ1HqTSpdcUvZhlPy4axK8TJkWoMg62hqxmi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MwjKrMQwoypqECc35Rk2FCf4xs90Z/UrL83rPdIeG5WJhfRn1n5j88l5f/Zlmb4jklY/5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oKRt/L/37S4q71gYYeD0mMSz9Hn4RgJRSObmcpMvNN/KGvjh0cIAR/UWWNsQv58zGYDY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NTL4BcTQ/UKYHch4RwNUQ9cyzhOCWs8zz+4BRXb2/qMK4lsyAQtL0TISqG3wJKmt2wRxm3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/CO2VUQcQjl1XZzHvoRsiO/pN5vMBlJ9UuZZsFsM5ms0+JmkYwYB8Iv6Esw2mQufKyBm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qD6RFHebgKvdHdTgxfVxFhpOJSNBw3d3FKFdCeJJg1YLiMGymorL7PoQrRmX8+IjHU/v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5Tk6ldyQf3ylkW54fzPGVX/yA5H/AIP56+nM7xOfDcyuD/N6wAo/86Md+h+3xxHiKiS1X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LICj5GiYB0fJSXmEgwtDPl/MQFADYeD8lxsGSpz5Pb11csGK+R4hdUhneTD3pqEqKExl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P7iY1DYOjg96IvQZb9vtErBSfCOA8zu17JVgC3q833r2Zmhdh5xr2KxoM2LSQs9DfvUUM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eZLtL/C7fnK3AVc+I+R84Vg18heJW6Zd+mPrBK4BXawW/7mXUdT/fn2JUMyrAv6cfJlo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la8kslPWJc6ts+cL9xv3lqozY/U59oyIsCo5Vc9O09S4LnwR4WpW2vt7YNq13GLGUEc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rZXBYXbzf9gmEUDkuV59pvMeXXrN5wUmeiOiB0F5nIbB6f32IauFMr47lJnZAg0uy0g/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bNvIS1QmMncCisC7NzJKYlcOpQOYloxVm/vMnf4CLpIDDw/2ZG0UU5/UsFXht7THsrrE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ThF7gDXdFDXNyopQLuYcIoVf/IjBzCm49S98YS4SbfSQ3mYXcLnFjwm43a7jgZjbaUBw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WDs3ZGTJUqq4BDByaSGGmuTxGO7qrMopNGEqWw4JhCxrW7Fl9ktqKOrfwJch61L+Uygm+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A7QbBvqWfxrBhdMWBmUMMhc2glvdTN+JgQBavvArcRsuy4n2Aa/SV0vxgqG4l9SOgrqY+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GsQRpf0HMSzTJ9ZahzCjdfZSkPH7MHzvzNbx9ktwLbvVj5XoMoJtqmq/0gsXQK94wr5a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C5VXiHwUveGr34EWlSgWhcVwWOHgjhYxv+CdhGBz/wAx8GX88z6KLzgYnlLX8GE8pshu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98/qOWJCpP0QvV+ozst+0FwZmVmEWOLFnQMTBKJyfASBNz4veZbxgevMyPAJmKo8dszn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9hAMC8RexCrGCrgYlWYTzDUNzT4iMZtGMoZSCm2oJlmZWiYjwfcjUIA6IBK58qYKTZpL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ZYIV2ue76feGzQi9xWvxClkiC+yEs2denn7SywuLhVc9niaUNJiGWvEqq1P5XfwEvflW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1o5fSKspacW1/dS8H+cPnDNHV3R/yIwUXXV7qXi+INw2N7PJ8PcQfWXxPKV9P+ssAXCn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2d9Dsl3Ra6gAlrIkwNZrZCzErdyrSXe821fz+kIJujPZywZcNDQt7Q7jJfaf9h8P5nXx1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PE5uFtcqCpoD28Q6phPXP1PpKL7Bc57mR4t/H79iVQ0swj+L1KGagbK+gSxsZIMsa/UD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Yrci+q0fclvizNLJ83X9mEHJ+k6/P0jQTAuh7Zh5mwNc3niZ0F65tR/rlSEqfbOPAaqK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KL9fsQEuw07YJbTaE4aP70lQFxI4k+Tc15ah6fvz9IXNUF2s0+xcPYFx2Y36TFnlX3n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fVlApCPRa+V/WEv0jvbc22ZcWn/Jl+UnX7/Et9F01x/LGfQiwdTb07rxKIuPQYL8fmP0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Ry3Tz9oBU0uz8ok0TgGp9ZQejGWZE1VL84jXTObPvKeyAmmH1lY+IOoZU158QFuBwxKN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rht8xvMxXiyZ7rKjrn7xX6m+cwLyDzHi65HEPsCtRz2+p4xEKbcD3e41hkx1FWoHeKvS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XDTquYrsQOI4YgcDESgkWvZQx6xA61uNhVMvQQgYcmydpl62i9G4JNkv+BhWhHwDECW2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pnLKh3cuM3eBCMLGeRExXrBv0GXZawgUfKb1glajYR5YCC7lsZE5DaiKmCXFuOsx2Km2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qF9bxNmbdih+JUXVbSPrEQ0rdvbMpq6jp6Qai+SEdZZRpxDF5jpKuZCkrDRFUZtXAjcE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lGatC3+TSI8UEBnJpAZSd+R/UBEwE79GYZD2ZtlKq6OI0QMBjLqUBz36xrj+TKog4Vf3C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8yyx5mUCN2q8xNX3eoCnMMPieIcv97Sj9c+v+xBQZvX9I8PnHn6JYWMJ5f77wnLT9u/u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rxa+oiJ8vpLPa+8+jQnIH5Zg6CvhPwtWcs2yo9jtG/xFuH/ZzcLDSY86WeIZSgRwRRzl8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ImSYvgdiPmRDDPjyhzHi4exQ6j7lNaY7XwN/A80D6w4+IOcOa+HX4GBMmcfER+Bj8NPw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+lL/AOIPgCCVHmMdzIc7GLAeh9IefC0QjnAddRb4Laq8P8xFBrAPHUafYdl6ivQNslXa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LitqbdfzPdG9CVsb8ssvm3+T4OJgClz5p+I1g190YLTH5QoVt4QkhA8Gz/j7xSR1zcVfo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x5flNG+hYxX0Yl6D6Vvw/MYcqK4jtl1g9A8Pr95mmvRgt+6CflAPDmHdPgAtv1PlMSlj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CLZrx/PtFjtxvDX94hGehfJ8D8BH0/PzlXuBZsB+ItXGoOuT2fuQ3+wqfuVmxrzLC0qnY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v6/EtyCA3x+CoNal/HtKyXJc9AzTSes+hwPmqyG2QeY+P7OuiBd5Bi06bOmt/uZ10WO8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3yc/aCiysr1qLWzFbQihpBkCqwf7Cbrep/jcria8urQJqHLOMLzEYzHK0/z6SqgzL0Ku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s5LIRBBXLXOfa4JFtzLV2y4JfUa9TxNZkYw3se2Mzlg8t2Vj8x0MAPAx3KPKg2Ko9zEe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qK8MymQA6BfPvDuH6jrPg6iQ6X76g03jamcCTS+Kcc8/WYkWADMW4LjfRcXHONuJgD5h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luMo3ga8alTvT6mJBDDLxlt+0fBtyYmYscg2cf3rLZYVymEpdT5qIbQ8NZiIdmEvFQZx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YxUR2+YLLbzDhsxk8yu8qTfuxrXrFwdjM0vKx7w9ZFnXiJRygYZgf8sG6FOF90DW4yEv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BY+UibOqta84iUNX0LlMY9r+ZCdqBpj3qG0Yc1UpFF0GScR98doge5IsvV4GKesWFDuj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XkceUsdQHKyv3VrVqVjhfqi+us6yMS85qAsMNoWe7UwHeWBKnpuG89ziBLowU0dWzMuVM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8EeXVgVWvapgqOBwQC8NOa8swtnnjGZtwXUQo5PO6ZZlAPvOsyzv3lOBYb3GoSmXKVAX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G1mtqzMdHZKCquacwBSb2OPaLMWcSrZPCVTCZXsZfSaYFyLmDtitRgi1EIG731ntE9UAO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pTI4YXkmx4Z/H5iAsP8AL+fcgUYAv3mcs8EKdDDHUHid8z0V+s+ow2QZog9Qt+eZXIUP0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ORw8/r2lbb8EoVvH9/tyhdp8CWvqz6xXG3/436qIh8BM5lXRtdThANGiUQrZZWv4PCWp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SCvlzLLSqBGT4n4Bi5Y3ERD1mGbPaGccFhdE2r38B8AjxS/RA+HdMGaRxTNUEdf+unwM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+clCTWVA+GgLZ2VFg1Xn5f8AIK7LK7mzOz0l82b9otp9b7uMlBz7y47HDzVyydhU8kDy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gvhnPR6RXDHKuY6sYVdgj7fqCXWU4iDwc/L9LKWmtbyZlVm5auSFwLBvdev2hGLkmtZy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8QA709ctD6hGWVV63f+yrrQmw3lj5184K1wDsufqLEsLOZx/qEwrk5t/5ogkPtL+L5Trh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sYx9LfpNpDV55+zNwGF2qfZOEUGhmqjlyPZz/kE2rg2oFjFFirXkNfRltqJtNm6+ko4x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+HF7+UtRuXwo/cz7QsW9FuVfI+cvEUFrIs9dStoMneF/m5TDmDmF2OgdzNGx+ZUktzm2gP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faRmlbF35l+wbq1gPo+cDBLq9Do9rjW0FUm28n2m02NObvfiV8KQu+Qf9mBrMbdGj7TGy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EVMXfs1bHcWi/n3fkRsxfaGnH95jYpctNCZlQz/kJRWHKdVBiFI9nEVFxw095QYaa5b6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G5GXriK3dL5eI1QyY9mVOJW3bBFGKD0/syhA1sPNyo1byO4LLyVcAtPnMcXtrzEt5eD3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VGc7JVL8Z+r/AGNHiqB1hr+8wlUO04qVReps2FWtszUfAtFiPlzApObScQ7iV8YPHv3L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nhcr4WF1qo4lLKzx3MyWiP1hVxrBGyqbO3vMKM4r6xhdGvEot5lwvENcywtGZZquYTdD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v2lSPnPEWpa1QmkmPG9K8EAkBA92yyAI1ZA9pleXiNg4uNmbQafKUF+OysBZEoG8RxRY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FkNgMKtyuiiKBmOb+eCal48t09mJatjQQJWAisQSscwaYmDV029QKh67ReWnQlpFy20M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AGzg294mEdLefRMGHkeGZAHqAQzqMWq9IfJTmpklU2BbE6vTSvUhG4fBF1Conb5bhn9F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YJdcGXVw6ialLPZcRjiq7Fc2cSxHc3VMwNIaqclJoxiWTN6bfmIECiIp7gW9cGp2sCq9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i28xKtx5hCyXDXrKkd7i0jT704juax4Zbqw/MwXwV+gGnUEuoGnwRyZBa8upXgPK475m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CL+/mb4Cep4Itm8Z/esZ9uvQQobG46/BDb/h/wAl0XzeswiqXeT8sQFoy3MeK+L9d8IK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wFr9mCWDAuIpl8UTKUUxlLj4xGJmjFl0frCO707ZeF4YuPnLgA/Q+KuPiHwOGeMD0/KL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MRnM0jljC7+Dp/6cQxSXCbJtTODt6g9DP3hxKlQlcHQ184mVvB0cH5lUufpTlrVnyShp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czEx3It+5AolSTTo6hEWBr18xqoHBPSDRDic7OiMaCgPzGIVrC8j+7ie5skG6ecTY4M99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NtOB91JjwO3y/wCza/zjZLvimGHCBp4Mx6gCDsLmvlcuhtYOAtFfK40XI0eFo+0HEqr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iz5wd1HS6pg+sAA0Oy7wH5RjKt8lH6IyIZTwTi/TMIOKgM0NXBt3Y5Sf3tD9wbWbTGWI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IYJc4t+btP7qWoxCvD0/mXCwz6+H0hBBSzIK1+YUyl78mNOblccK+RuDQ3uOt3zziKBR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deUz/thQ0wWwxk+VZhsE9TD/AI/OLKpI3RxfeMyR+xQilVB8H7Cs15Fu1twqAegRhKm0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WuEgslhFpdRcDImKv3/uIDgT73P5nkWXo3mtysmg9HH4hMvHLzLEhk3fUq3jzWbWdF0f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HBpXV3iHdehs6Ewa0ZDrxBitW+TRLEpXe+5jNuoGYag2QtSANqL9WGz8faWDZGwYYjzG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Y75fzBpZb86W4F4kxw3nqMH3hXGmXvESaCwPMYJtmNG9Ux95pN1fq4mBdjHOKbR6JYEw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2OWpstPp4inQjPtG05sCZrKIADMt1n4TqAZZnwGCKwlFp3Blhcp16Rol2viY7wvY4lHb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x1KyAZSr8xzITkV85Wotalpey2F5RkAZR3MfQVvR8S3um96ljCazlJUqtWXglFCa9czS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E1tFLomNhXtA47HdTFaW4r/cILtqDT0iKqOhL6i3dXEa45+sqgXZbqnvct3LkaltDTgP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iKORu4mMwPDQgIcrNUfmUfoVuIILcifVEDjulhRKBxzELImWpEWLyILTyQsYY5xCV+aF7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XJMgXN1L/aZcsYR2NGTEprw5ay4ZgQyEeYBo+tDuNkAcsKw2bchK75mRJfZ8IZjCv22s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x1N0G5jzBPnGPx9XiZovNA4ubqWoyJKA8d8V/wAhqrxMvUl/MQPXcp1U+kydylywlp9y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HQAE/n7wzwQ/fsSlJjg8fx94hkp+jic1iou3+s/4FJWqhV83FUlAtCczR7dQA3cRm/kZ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8CUaO8IZwrXiZW71M0JhzErkD1or4KlQPhJF7GHPLEsNnPLz48QXxx35gz8OqIpAAeTUW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wWMDSBlK2+GaQ4+EYvgPE2+DSP8A4YfCyTCXHMWPhUu1aL6W/m3Bj4YQ2ruNZYpKJL5W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sClRb6hmjwhWWPgDsQCYg2H1fWDAlve+zKd2gYbcam5owaIEX43jcFC7ro8ozQDwAeVg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QbZR06r5BBXFo2xcnyhAMUymsOvu+RASRXJd8H3l0GmDm8oKAF1PyxXiJtCXXN5cTOrD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LMfaKLFuDFMf9iaIG3pePmsbyAYr+dz9rXh/R84tOV67NPj/ACXGrCkcdKBYvXP96y1s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1qZHZG4wX+JVMI+tzAW7YNPdGsE55K/qh8FC+A2J9vlFLwNSisC17XEkJkkHv/kHJWkbLd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ZxGPEZeJkqNwp39Zf+GZ7xPMQXu6mQt5cF/WMMQVvrHklVFy69qy9nEqko0LTULN44edw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srU6yo/3zl2TkPvUob2VHFv4Zh9vHWZfS3keAmaJmg9E082wr+5gCtlpATVxn09JbnJft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vr8SyowGmUDUFQwst9MmJgZ6Hl6+UpAqjp+ISm6tze6ZXx/VFZsQV205+f8Aesslg5e3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yPN6XDwdrz6Zcv7q4qxMv7je9rJekoZ+jl7lwPIGom0+7uCo9D5QCRw9zFoWVTeINm7B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CjHiGWX0IM1GX7QivXefEAJych4iBR2eCWoKVk9YS8egs2BobH15/cqrkflNh9WOv7iy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CwFdzE4eHE+ixGRqKqqFjY9810QKqlkfmUkLpj3TPgrhF4l5WXckFKyN07lrYtBWIBi2N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zxGtwBsHEbwGBp8wU+twBD1zlSK4M70nhJjBARXHbKlI/AfthUDs1fcUAHCX/wAlcxHg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7jgcxVXZA4MV0Myiqg3S+0u4ULNZl1rBysxIGzm8AMTmeSb2uFMQDtyowUYuY6huI232j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AQX0ziAoRvOpaBsPSbjs6oEqPgF6RERXFN2TDGAyvM+Y8h4iTUqVVvmZ1WXA+6KSg0yq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ekqr25Ztl804JmCMSNEQf40D5X6M+uh7uSXoNFfLzOaNXwNsI5t9WZT5EUxC7fJzDZ0q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ec6Ba/f6g7hh0Xv9QkHB0/A2sCpbdPfmc7BMfQIZHY9Erh9Nl3mPJK+/tF4PymEOi7HA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KMIIytTB4L+IRBiWuoeAlMcTLXEvfgnHwhD8tGFcmQ/vSeISvbyzUgKmnxHrbfWFBtdQ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Y5v8iP8AsFI6l8ExNalRwfA/g/AjBmyGoyoUhqEB5m4FXFUYFlEc/tIdLuOaaFPTalxhF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bo67+tR2iz/Qm6G7tdkpff0diOBkLPH6b+cceNUZ+0xnrRdGfiV+1PmFuGymm7vPrLVq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gNKf9lpaEK3a6PqQ6Y166Lx95fpWY3DRr+5jUo2H9wyvVvuj5qia3RzLaBGO5UUXIvmb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GAGTJ9frFSgxxRADlxOMJiVL+Sbl0yJZLajEp4JwDucFCxZ5ZgGFe0p63nHzU+cdq73c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V2Cs4IQtQltl/wBqADCL9Mxb2qp8f1x2Og4dQ50rgnVOh5rqELZUMmvMqaQfPZFRBwnO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7f8AH4hmXKWeCW+dnLyfuURfNX3qUI2e9MfNOTV83UxLheXsGGAgqnjx8i2LW8vJLxaeB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Bk6PrAoZbePrGpQcRxcXPvDMwy2x8poYcX94N9xA4IIXaY5lVMZU9YmpbDV9+ZUu2SHl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G08H1I2TBl9j1/csSKpnmXCmhuTnts9pcrtg2/7INbNrm4aeR6P6ljZRTv7whutmvxEo0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V13KMTRAO246FsS746iJObcvvKUQwP8AXGuS6nq3+I1Xk8kAIx/j9xNqi3j2jkn0PW5i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GPxGa6UBLKq+hNTw3j3iAbHKnLKGm6ob4D90KhFt3khgB/NRw+Sie4tTlvOPpMJRDgsw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MVXiFBK86eo9YjtuX5q1Y6Ie7e0F3CP6xszAF3buNQwxQlnPZXDMUK404Y0C/wCRpVG2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oxU21sEbbdiWX2XJjOTbByxoiF8D7z2hkk72keD0luLPKu/PiKHBwblBEDSNQudt6GVp5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JMkaNP3KvN9QWAdPmBTVygh3XMJBwg1dxiy+MxeJ7UJftqVN5gzAdu4K8q/rxN7w+pM4V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R2I2Gmy2vSWGXb0hQtGmH5lngd2cKaxpHNy8Al7uzO7+UrvMIJUYd1Y9SaxBGQNk/gE7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mTKrv8fAsX8PVKvsktDZ7KA8n5w6PzERA7/Oa7f6nD/pn1yeUK+rH1zErGVfmzt+RCbR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nVotvxMF6E4vxt8ZlzgMfEBqMYQ0TQH5h+5SBxKhOY5xxcDtmDxFo6ho1M0yoxBevjXg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sP8AyWg2VfKDwy30IoLfwv642fO5SPbWZ9aMTBDUWWccd+XR+/aYhG1klh8Hsm8oIrgT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wWRMx9TYi018LOBhC3AqebI8JZlzDwdxYACsGii9+IIYAHpmIGge8AzXuXqETAYOQ7uO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jpWAx6v3lHkPRpH/AJLqvoF3mN8pRgVMUDxMwdD6Bb9vrBFUOieF5lio02HcQitxLeeV+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h/VCMGFvveYq52YlvS20xfcl5e08oh/cZtUxb7THtqesOXHZx3C1d7L/ACQ5cET2uNOF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6FE8j0RPFrR8RqrU0wiu1PtzApDd9BxEoHA7OiI7hXz4jFyCC/3rDHJ5LOuO5rZpDxqEY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8pxniKsoUs4R0wD7PMSiY2TiXTLMokSvRywADUNt4lVM6YTn0lsL2U4GVVqObIXY43h1/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NRODtRJ6m+I9G5KCvR5l/grTy1NEPlZzluFIABhrti31wSmHmpTBcS65moBGMFWaKubDx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b0MwJdls/dZbfoaOl3HWVG8fL7n1iA2Au0lySrAtjWltUHBmKSIsls8PWWVXZcSFZDxE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Tbl4nxvcfRCqc9CIF5VQRKY4uo9GVplllbhoodtkvwIwzuHWcMnmenanMThO+Jai8xqp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B8PM13y+9jiFIZaaPYwF3fg/8gAXLMY9pdETLb/mM0tNh+I3fZDt9fEof6UeYWYgDfJX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0dLjjl26PctTDQ35JS9jXmWFdujRNV3D2tG3i4OiizFZq0yzyuaMiNn4hfAOyoNeOJ+S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0+YB0a3yiWuWVjnxEvkibfwxegvC4l5JknLqrzAQL4LN+zFfD4W4ynhAbmNExWH8JlYY3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uwWB/tQqqJ4nJ7zqShPzOMrBxfxHRqUGHrZNiQ5UITOxKpDLtFnoS7oC4rzDu565OI6F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2WW8H9hxE1HOGomiA3QngAoXXrMxmQficp07kFpO4ZvV1A8BWTsAuqfUlkqrhj0Yujrq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pCoMV3BACjR+JaDirHCQI3yBEFog0Vn0mHsQDZ9krKPnSvgv1R9tVeaYn18+virYD9kv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7jrV4X/JZzUcNl1Tl7iFjT9yLB5S7wg/fsZ941hRRC4D5z50sYX2f8hF9N3qdRr1hn45i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UGL4O+Itym/KOFVH8jqWI2pe5Qj6wiFNNVOfYmAxMoBAITJmKDE1+EzoheW399Ia/6Is0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1iyyj5UIbpYvac0IEd+k5tnk/+E+X3lun3UcUWftKhChzDRHUfwPwfiTKNxBLCFW3DiZG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iNWcQte5zqr8vMFEDucLf0SxEV1V7ekVlT6amSUyHFXmZwJ5D2vzKAKFnYMwclF562MF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vVK/WOvbSshn/YoHl2buUN5fmIG4N+/n6SxLTY/Pc2I3KB8pywNt+P8AsoCK6DS4nvDo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TEaeWBe/wCWDIAYsrP6IKrISvHPUK33H5lAd508cEKCF2PDEr2G7PrFSM0nd9I7p+vp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cZtl0MGAbzmWxNWY9fgKZn2FWTZFNe/0Je33bKVjr0tniCipkPpzMaJoPzisC9QlV2+j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/rzHvyCYckbEbDjwf3iISnCfL61MKlW0e34mKJeyPV9fWKSUCrP9hVUyrqMJuZ9Q94z1h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QPfudAj18P8AdyngjnVwv5gMFvAOsEXJt7nQthoL8piXm2m3X+SmXYhZDP6gYcUQ89TJ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DvwDkdx7BiXc12sfk7uOdCseIDaGji4DQAyNIwG2Hdt56WtQPyDdkPVUcNFKj+WDVQWD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WH6EANcGQJ/kqv3PnH+yhEAxp8yJ8MlbN36Q1Duv3hxnNuA+8yoM6VykELFbUgXaNIvL+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R2x3AoDaHOENgxno3HmhHdCvMRlFMn+oxahA4EQwcNGWtW0dEps0ee6hUzbL0nEos8A7R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rwvCi16CVj7JaPO4UxuieP79ymycH+cQqovKARQD8zMbIlHpcQK3VsblncbvmLJi+76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5pM0FUOD8pmjQFZVolMmgjqqHhc0R4W9QsrWpMy63ARvOeEfUiYZSsKEnsVKJ4q5mKdd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m2LYIIrM1lmYWG/SVlga2mmtfWFjT3eZfh4gxK61qPvEEALVQx/dRSby1LR6yzjFSSl4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2y3OSXai20Qy4jR0qcAOmmOECtjiZhotNM/OWgTVEajy7pSNFcVp+8oy4re4zoc8GX3q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dPtqmosmJ6aKIUNqwnVw+61Bk9O4mQC3ZQy1GQ4rbVwxe2YnoQcm5VMEC7YqwrF64i+Z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8dsQeHySVKGJweuczc+hLLQ4Z6zJ9Y5MjYf7X8TjWvkQrJCuLlgug8P3A5SMsNXcD1Fn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fBFsSsQWS+XDC3A0+Hqi6l1Lthmgy2dy4c6S+rRgXn1jo1BhnmYLZpLxK7lkXwyPfYCa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tule5uWra/3+BYmIeZl7UqlEueCRUfAZqJkfwSWqm4HGXrcti+s+DBbBgTWLmaR3KgnM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0mp5Jq+B2VAWsNw+yCEQd3h89IocoIORDCc8fuUqH3SZLB/4RehF6ANMSUvKls4MkIDh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6f6ohKrnh+kGGsVXeI+Ta975zDynBdazBXVV/wB85Rso2i9dxWEyceDr6y9tZEIhHEe3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rVeZcHa4kbl8yW3+ku0UFENXz/dxG6YDXjmEYqENDOe/JA0jgs1jEv08w6rVMecVCOkA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wSavlxNAYvZ5shBbPn0/78585vVgCtkLL7lnHE+6bcoFfkmES5+Zv7wcttqIRIAXrLEU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PL6zGW3hd/wBRMclw2xfolsg+ItgSjLvr2lD9FEN7jpE9ZveLCic6+Ye0LjQVc1PU7hmS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iqx4qDTfuo5dQHt1rH3JtK6djAZRLxhdfQ9zBRR271BJVkViqdR4Jjo9XDbhLXHVQQhJ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W3zUp2W0Ecd5g1cmtShhteSIdpACrPmHHruGSr125ijELuNHP1iqXcoG/HylkS67rLC2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ugxcwHJ679o1Axt9EOKMmwTfmmAZXv0nYB/8/OV7rljP86g5U8D6Qi3gPm9p4k0uDUw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oicPv1Hc6kWwhWvlKikECg7RMrl22CfVqFbawNfRCTibu9+kYUwWvQ9bi7m4K6VFTtso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h3gVbl+emGqpqgb9v9lJaiFKvtuHnG73G9Ke35lPk1ZtmQA43q+vSYlkPNWmuYVkqdJ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YKLseYygf+kTlXOQgVQR5LmdoUSUDHqRYLn3j0BnRRisqC2rQ+S8LhmZnsYfRgsZLAMk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FTVLPRRLMQg56ROY+pfIosvMQ1SaWDHr8hhV8BDs4cTKptUxBO7NsWHxfaRbMFs2zT6TF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5GJC4awN5+cziLY4PaKZo0V4iqWln/c3bgZX/nWAhIAMx4ZL8EujSZP3wkqpshjs3cQM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ELlp047rmIR26pKTImFM/SX6+YcMDNvADuC43KwSDWwzkcPpxzHWkqcyiHKCwKljgPeU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pFx6xzNlZd7uXo+QIi/pPm8R9JXmFShwGeWDl2/f4AKbFJj1mAGhliOx1OdfaVHXvGM6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62z+3tGAyAUgkkWCCCjHavX4TnSIQho6hZrlS5g6DBxwiqeic+IdHxHWYJhfgC6/zKG4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gnpu/wC8TcSvnFwsbI8QunM1B7pUjDNxKWIEgWlHrOar77Dn5/aHMavBz/VNQTUH1gVW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4EIsQgx8A/Bz8TcdSwjT4HRXw2P4IwK+KskJu5aUtywEix73Cc0q163HZxM2bfuC7DWK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ycJIX64/cFwOrHP9UpUaW+jCOxlvVv8AyWQ6caBjqFlnydXKoXdEXcn8/WYle+O8RY7U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yoGlSckC7CPrr6wgJWZfHmaiQvkHEW8Cntj7ygP8KjR2LHo/vpEKzKX7XBS5GGKMYXdA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Cu3eMH5nRJ1+4C8gaPOJa6lq8Zg3pMPyRN0sYeKCDyRK+8qXTk4snhh7i40Da2WPugRs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DxvQRo8RJXZR+kpOGP0b2imoBatesPXOV1UxAcC9oaXtfrCOvSjVeJettDxf99JWA8FV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ObXioCsZoqo67Mx4NzOinOeY9B1ra/NajtgQR+s3Ajd77+sFbqtDAPnKAZgLT6xgFeih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8JYs02RzdNQGd62v94gApc1F09Tdy4ZHpKPDSJcZcUxM5C0dxd+AQWw1kLE17w23A8xO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puhLVy8X7RZzZWHCv3E0HaVnyjRur6h/2cKvyH7mdDCor5wE3NX8lzigtf2yUBVeubLH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Ko0w0EvygpOX0inlYRbXhv3lG4DNav1nDSpO4LdiI2TOLNKk9o4ZcOoyb8Q2S3LMfLC/q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4zNS+Ksy3ek7Y4C0HyaLmVFaghapepdUe4yWVdThDcVX3cwh6et4MykbZRL5+oCABh2o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GA56lh9XYIIYeoiIxA7VSxqqj9Wh1F2sG6plBzmTKBvAaktGTT9oQpuZxMa2WJAyVjXd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0Ncx5lAFkA6ZsCC7w+cqGjoblkOprZOhWrKyGiG8piICt0GZQmZHYSBwoixDLFC8pXpK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bDV3GQWWRupaveIvEYbW2ofL1jgAMiw+cB1TW9x9OEOfJLLaFjxUSpHoly1YB+6B/cfwl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tUWHUORX1eIVeNjuHhR1buXgr0f5jOwNHIjuLqizOg4P6I+zVlj5gfnN4VBVPJEt8zNE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dvmN0B7xXosuaPWG3olkdICbRbAeojTae0Q2vsS1Vpdv9948v4zP4PWYF7NSgIxw1C9v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IZgSyjb9ielx+Yv49JYU0NRgTL6JxLmVrLv4qA6ggbprXB+/SAm6SpiKs7lS2VkBDde7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UOBfSRZgj+Dhir5Sn0TSnRHd6+hDzaSNyBTMw6/1IsN9O3ojx6zddfB+hSsliG77jtiBl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TL5qmPpc2DuU7c/z+B1/4OD4DuM3GXiXcI4QtMWIQ3FbB8IIgxWGuwVuOBr8l/kNtnVu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0T0U/wA/KUw5fPuCtBwXk4nBzmbWVjAaFmYrfAx5/iH+6bqj+6lp/VeK5nuBLaK49o63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wUjLJysA9HcZIIfc138iUk6HJLAsddZhu1DXfj5TAhnJ/kw6UX+8KGMCnpxMLFwe1Y+0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8k7gVv1l65Fvi+Y1rsF/e0qrit22TDZsdFxUSwhmTsAXENjwfAX1muC+gpKmPDOtSsklr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8jn50y3pl4HulLgE4tYm0T5CPfoK9IGuaxb7neqQeILQxkrON385QOFqKltKDVfq5ghK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CZ0f7BP69pHBNBXN+Jk4/JeIOVXNDI3FJrw4Dt7lagMlK+ZRgUHoBxL6/YP8zLZqnug4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i75X/kxY10rVhVIUzxfiFqj7sK0NORfeoENFwA1V3wzDXQtWVwP7lCxlkr6w8Gxox6y3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hTpRTSC9TeMSu2tK5sRWP87l2NBhM1xcXVg3TGe/M7Fht1EszCjo/iWYZSznh+JrR1cU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t1SxWRzVzqDOjDT61FQOYTNksKrJ4zMSVAynmLhpq1/csoyi3TwBFABWrHqSgFeisB7Z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WUVO3n2mX5h+Ix2BdW5mZIK1vl+sHHbnk1KUKnhmV2AsVpRznog+pK0qtwaWIoxQddC4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okBqYZxeoDtKmsKq3TDjytExRos8oh6waPvBGa0wNGALpP8AIRRnhMzEFbdi54m3KlaU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zi20qZwKz2Rc2WG0JhavVZQ091+3iJk5RLte0zU7DF394AAJyvgiLNja2HYrU7L7y6um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MQ+HL3L7g6so3A1rl85SrQ/7TKMR6ocqvRDyBdKl34eh9pQQ8s0ghHbYpWGU9PMxnJsX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R6nXcfF+qcRKrfFHKcwQ1jgp2iWszSO31iJa4XaLMoZOjAA8DDqHEBwLd3Kn4teHmJfK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JUrHtPPCPM2cOnEx9aZo5mmRE4uLaxfiHwmPR5fIn35nIROorLXLEcMi8S/M8kx0A0bl+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/cz6yIOuFlFwFVn+/rjTm/mmNU1xCyOfkTm48PrL96fmbX9xDr4PZzMQ0w/JBATCPEqPZ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MCmW0wdd3xLXbm7gdqMrQWD2j1D3dHBD3qOR8A4+HnniilJ519Hj+WYEaJrBNek/Qq2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Rjp9JYzlgzir0Usgl5mweJY7K33/AM+8xHcAVFrgekpezgvrFlDQGxE9d/X4GbzBHRHb8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1M/sg/BQ+NYAxkGWGCDrYx2M5pCj7R07SmmYE0VirteY3lWpBmELI/MzJjH7H/WdjTvq8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+ZYv8D/2WswprGOk4gp2DyLiZSoepuVJ3SD0xLbvHYePWWGtdHGyLBlbJwG/tLjVzOH7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tPYeKz6/Rl2IBwzDSZvHzioLUMryv6jtcKEIhwjIOLrEwA02Ve/3LpC6O8wZyLdm40fc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GweUHbaW52cEeWDRcscQMUB7VMuLgig8wStAVv1RZJRRTUqjRkgH9UqrQlhjisHtzDWuE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aquYqDc54Q/0gEjeOtC7H9RLjW0VQQyRWx1cwDob6/vvHrWq1dXmXWCCg9PX2jFEGRGn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8TtYH0hLqmyVbBXMFnJeu6hng4xah2xgo0eZcAoWuT1RxKGtu/64f8orz4lJFPzN4mYt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Upbu7P6DxNOR2Hyl/BWBnMOqkU/veNwwLPDr6z/eylqJHUUuC1eIZXiDxgxgYzrHRDj0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FbGCA4zttMa4lTTY1hazlDqKCU4Jaus19JTDWH1gilQtuk4uVG/R55jc4qsUrEJo0NHj3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YPUAWFJ55iqCQfYzI6Wz/c8gRB9Y/nUPSveZVVnsYYGYgBwvpdQak8iH27p0ekJgYHN9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wqqe9TEx1BmMkZQYQCNA184VrMHylGrLyryZlF6OcinrxER1PgAqK8yy3qtxU2lNB9Yi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IiLiqLu+b7hBqU8PDEo2BTVpX3pi4egfMjLW6Tv5JjP87R/kT4PCNjUy1LA5l89x35EJ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ZAXPPWMlq2KqBHNZFwjw1pXmcB4w5pIJxmMf5bY5faZbRIHHiuOW5ftMPuIsFVtXPaIO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oOAYpMS1qm55ndA4mLWcrLjpX3NPJu4A4xkmEWzjS9MzX5ElZOIaKqaRLFckzApMeszO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SpYADODHiHqA0upfEejU1Vd08sTrBmZdQOrmK5MBBVXbhJu4Vqct7FVLRrySjPpF5i5O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G9UxUuAcjxMURghUME2RRf1JaaD6wTg8pZzO0azxG/1nyrzM82MxCgeK3KulHsRLZBvj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y8n8LHn6xLrkUsfYjkx7LqVyGB/dTmGr30a/vEMrxt9CJa5r8zEzwpuM9rZ4/vtLidD8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kkpkLPVlQHE9B6Sr36CA5juuPEesWG6lnPbEBsvmirduRPuRQHR0+GdBv+pKj4N7MGc3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HgYfAyS8cDu64MMOsDM6/hZnSWB82ZRxHXoIBaonqZb+ojBC/eFDvKr8JnTa/lFBhmi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18DbCascuwuUMA9SOQD6JoK+iFNhL+DbO2dMtiz8CttDKfKAJux9oHtuYLRXAJZzKJiV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rP8AsJql6p84SZ7hCUELwDZjqEQAEt6Y6QfoDH6ghZHKhGgOGlxMZUVdY+kFy2qU48xM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XjLAW8bgDKy2Hdmk/uo1mRB32PtKXZivwf1xWgatvAOKl6i8wi/SUDeklhWb99yizNbsd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pJlQ22U33MGJ0rfa9YxyXXYP0j7ZbNl+mZ0gq0No+XCXoV6TfAtjvuBiUaWlfeV1SIUa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78R8siy3MXYb5TiwrXcojJGCF+sR1t7n9Qf1nDNxFh4lyhZyXdZYyBWzkqZl8wu/EvrF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l/sSmwotGImVHIOFWpQMxpNQ3rWfJr6Qe0Qw+fEfBqqtA9YytDdiD5PEaqTh6uv9j2LC3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0LqFArmjyy4Qo2BzzFCbY5rmAGOwLNYjampoq9y7lKn8/rj97gC1fn5wm6qz6bYhUaYMF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f30mgrvk+LqXZBT1LcqxqWssETy0aQPdV3IyGLti7PMOgNZL5M3czXoZbrOR0rllFWOz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rzxt28SlsFMu7hQCWgx85WNKKLCuPrLXjnVoFKPP7iVYxLXjuMiM6vuEoHANCOJDN8MO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h3CdWoJbDV3W4K2FqDkNnCll+YnK0a3G0h11IrDkX6ofsWo9jBsdVMn423iy4wdCYZGj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lNQWOB/surdtJuKLWnLz6TG9cFaRELKuiL0ptCB4uMAN/wCSx7yzuUd5i1XCric7kEdR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EwOD9ksYob2f8nohPFke02uUHN6/slsgGNCzOZ08BCkgbZjwU8U66WB026bNeYQ3ONaZ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BZ6zELdGTxFFGhOyXlWbGANUraqqzMh+L4e8Mh5RkYhFRjL7zGZQGkUA2BpsPeOgbIO0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X4WdS4JYNPdGSIyktUKRTWx61GtmjY+8J2OaITGgtDb0qWrS1lTJcOgbAGE8TMo1deI6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7QVHFeJcrEduIT2Lg15JzFKBuKZhAIKcmvcSujUwvjgmOXU6Cu9TDj17uIiL/Y/vPwY5y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mGeEMkVNJ7IKpBbi4g2/6ieHDAhON/dm31lgqoZ2q4rDTMmJcmYcvE8c6eDj6Ru7V9O4I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cPWbh4aNQZO/L+JYWQZiXPKzLXEKV1OAHuWoA7H1qVealr/dwht0R8PDpBs2lihDM4xx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Z64879Jsl5tfeYSioflb/vEx+BmmtVlpn8Q/DLtn8nfwVifI5b5D1QxXLCSWHJg9YlI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kShz9Znfz+ZXtiA0h8BbHD42ryj0dmIuikqcBl+xJtlopt84mxXcRWEizJnfHlKL9FG6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3C7KVYyepUbix0cPsweV/yYgu/nKwnCwf2Zqnj3pP3iYMUsPf9RJ1lHlOI0WR8XUxDyMF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VMQCUbHHUzhTe/pCV1Qi+EyV0tV4J8o2JNM1bzAaKGre4RyljsTruJtb1ZTjcB1oOw1P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9OOCjUdKHta7PMvVO6Oh5IgDLhA36y2sxWsVMfxuo8sc1tCoEIekP5MGP2gMlTgD9eZhQ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b7zGl0YefEMVdsxS+kuDQbF34mtsK1krsl00tHZ1GDfevHiUa6W5P9jT8mKiUcKcOEg9h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LeGK5e8ADFmzI/3EqEPlVBTaXN1WLiqG+wQXovD6wqs7/XtMt2rCvP0nASsLXy9IpZ1J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url99UOenDHarYriIbD7QJTomT2/qCgU6Dvt+X2laWJmg6SVFRSZfWELQK77lgMA6HrB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imQOqfz1qHXHbXYIHrFVl1yB0RFY+YY+xKAG1S1X8YNhTELjZWwR4sl5/cS1Zzu0fC8R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DxUtu/8AkW3abRQADhUQ+StTPLmGe/RajXem1Fphou6GYYbnTuCKjauz9RcGe+9mo5ag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0nA/UqpfsHiaZTfs6JojolBcyoxlx6WbsOg7OYFDUKtjKze1oWPh7F/aPe0q5UH1BSIw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rQ2ZY0iplO88S0YW+/RM0ANPi/OINPTQUlZR1twyuyFkMwKOBQm9FaAmwxxNowPVEY1O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P4MHiHWSrb5IiWLU4IlJ14o+iTBUwR+sQW0VVOGcgIziVEdBKVtGzWY2Ao2cMFixONt9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NprdL+ssXEvZIFLJdtQxmiztGVAAI8uoyxRRKnzRCFyjMvhlyvkrVwbE20MWZ60quvzP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+YJiQmgbY99PAtmUSyyyADc9p9oeWlrsjvVisq9opvC8myX6U3hKVixRVPeAvHIMalzB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pLAjML15zD7C1YCBqaMIe8cb1eVAwTnxM3PQ8+8bLvkS26TOmmICl+8OATw6mE5gNkKP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QuwPjE7JSe1N6yqT9Pj6x0fOIFl+iH95ig+9Nra3Lyxw/I8nDDRTwozmlfz+8ztPU/lC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qXJTLSnBvUXpi6vbUxxds6XPRaomCAyTja/omBb6SvWdwB8fufxEVKt+PVipWs7EFEuV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IhpflW+nMkVxgybB/F4jXGj+/vP/AItdr1ywjWHf2IV5GtJySr+aGqNXOIaOWZfnlK8C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Vc3Mx6M1+uY1/mZXn/LEFpMEfwXAZcXEQgXBqpFPMUZZA3TzKVn5IRsPecIpGM0mg8TR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QlNNSKDAv80CJU7a3CijcMtkVpePhZg1BOtfMcCmgtI7XDJ1AtZBbKiGaNrsjODSg9Tq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JamSXip2rN8/lK6BeS9h3x9I2pys1eXmaBrQHq9JsgCi5T0PxKTdyC/Mx15R09j6y08w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V+OyEyS+z1mXRWJleXxiOaVVqV84XSzVFmBhaZf3ylUiKm6Iu2L/AJBJK1MDoQlg0bJF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oEE2JVq4RDiXVpfK6i4R4t7r/YOK5vAH1iSWKbDLTL4TXE5ti1sGxv5y0m63YXmopbu7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9MYsQvO4sJFU1fmNsL1coRYHCoMBPzZUrv2QKemNg8prbra7q3MHScPP9mVqD2QeTtmCe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pi+iKeeVdRdLmml41MhzDn7qje2TTPfpBhjLGHt7zGvzgf33i7ogfQnE5CzHv0lxD8pB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VOuqn2GiG03B4wABu+H8xzXFr6cY+SJmBWbZ5AFMn0hBUXiyxdRGb3EYRkO0U4YA31Fj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aINfSNNTzq6efvBgIdc/aeD2OzuMqcB3NlruZHjIa9IjzRfSJbu27PSU8oznRuyOkpVi3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+stxbJgI2VFaeEE0AghxUebQ8kflMXknKUrg88ekqqCLcn4YgvpW4UfaCh4CNjKGVbS5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L8I0hxxCYUlcb/E3Id5esQGKMqxcBLASANhpYZjRbjVgRTGv1JRd5RFOD2syTB8LoQ1t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j9J0kya+kuubhSiOW2VqFkLmNkLst56dQjFi7XUFbF2ig833URXxqjEoYYRmJpMErCPZ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jvu64TCqBT4jYV2GD61LqBL2pvEEJ1hM8mYT9XKCRwoQ9XiC9tl1fM1Be8DmDr8DjKTAQ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ujHRW1ylEqkC3YesydqUviAjKMC9PBApODq8ymVSe+CVWKpgK9UM3G3hAIC5MaqFta8KD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yXxMeurCoXkn7ggjNvxGlp4MXvbMk04+DUMsnEvG3olrbrEvTtfAvqj7ypv8oiXf88NB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/vSFxYt+pzWPVM+q+5mxHJrP3GCvvlzh0xgv5UUwwJldvnf99oYer1lw9Jq8P4msxeWc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pEN1y+rET2wl13iOwtF/JX93PRJfm7iTw1HHgm/a3Pb3gIaHEK3kjDGXSoigRKN5OoyK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4YEoNrPP/kuV5l0RlLrc2FZOD+agJu07PHpLB5yrv4FZ6KnEz9b8zeeMw8+twghRsXcQ7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A/16wH8vvEvcSo5iQCZa+DqGt88TcB2TFGLYmWKPO03VWZxpm8zgl+YgxCmbhvIFs9QX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hfEtxlXxYVCWgly6xWb09J4Jn+CH3a3iVCrNW1+JZrateZhUfNuuvaO5dqZor+JZm8Hf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qPX4whLRXzc9n0lslAsVLXUrWhvs9faVuocGrH0i6TqGa8P0nYmdg8CB2VCweIkbNs4g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ZDhgPJynIN9czEwd9PM5dyKLAMrqZjIOnheLlk6HqLHX394hmDEM3bevvANXiOfWIW7Z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PlLtLeVTqyABtPNKuGhtqcnpRP7Fw3S9EWIqxEcn7jAcajxvME26Lhx+YkF4bGSVCjUG4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V6qVZcOawpALxXP1llwq7cX+PEIRwpusvUs4eEXvK/ZJTqwqaoHUrJHSb8HWOoACzKqP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4rBFM9SrnNL8MVbyxkx9IMiCO9vExXfOl8oM5axdPiYKGW9P+n0jyEBQWwZDWQY9EWti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LXviWqT1sGPSod7Nxjst5CV170eImVFb5NfKGgo2zk5903sXjy1cJPRCs138/wAR22gX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QWXJCFC6577RakTmNjr6SxXgOjMMc0YBgnNBf5LgFrU08zM0wR33LswNHcpk6LuMrX9dS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ZjtuQZ7lI8kQj0lqZv8AU5zDa1+8rhRKMHmLjE0pnOFuzZC0DL7XcsB5HuKKnQ6fKPvV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0q2FtNZjoijWG9yomcFsSyKhakXAKA1lv2xE6W5wWhX465QvtL1dQT1+CGErlgtlMCoas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lY5JiDiSFTDIGc4jM7WPkDxUsq+hw7eZhRDLs9YL1STmFaXq4mdF8AsXHJ2weYcYTPVQD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d4oS4wZDhEN217eItRyg1UppcwZvzCjSuf8AiUtcNrlhVln5g5voj8QE8y6MKgULh6Lg4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YtxEuNLun2mB0GJSr16GMC5VIaqPrLfcXHscm5exoc1BaFVm7i9kJdnMBtyHQxnID6zI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kY2TagNTsXnJAqpbx3MwAvqRC7CGjaXewrluWpSdwYAbE6BDbCL619IERMp6JVcuZbjD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cfSPvL0oYa8EHD/8AjHUaeodJcZq3d1wTJa/RN04t+rDcWkz9GWCrUpLxFaWvU6ZjNlgf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/AJAx7/ExPf7TqapMGOcPbmEofzono7LDS+8ld52gH3cQhGAWwe/LLU0dK5XvlFr0OJhu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y5ue9memURtcVYgG9UZ/yUhtgpYTPeP1+DdxK+hr7E3hvlPsfA4D9hCj2nvNJ7TWXaN8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R5ofImL4unpLCswsqIA7TNvq+sVhl/CumJRAGoRzCFFt5JkJphH4DTY5n3lIRv3SyPYg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4+SC4AhMKNbyc+IoSo+I6oCc3UximF0dVUc4jkvZKYKa1xJRVaqqgwVOWS/Poc3LzMIU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dekOYd5PMVBPsYDMaZ9dC4vmgfOB4ICex9YKEV/0iNdbSn6xNarcGDuU6RRt9r0PrKe4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YuMN5PnFrBgrHmP8AcbE1nEpCrhmzkm7RpdXX/fpBfYBmfxFjGTVf3LKvWU88xdEqB4TW7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JO/WD8NMjPjX1gi+EerW9l6YJb9Uj+T3hzpWLcFsCmmepiGUAyub0HMsduDj8PBLLLCY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5s+IAoZk6fWFgiB/ncLqXVWJeTMy1rmWr8r3AbgOxS9rVTHRaq9PBzAcmdqe3EXNLnPMC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HMvfYmRdfDF/qVd4vBv+6lwpl8q3OeA6dfPiVCyw2Z1KoAGhD77hxg2I4053iUQWxAvn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oYC3Bbv0lZHRsJ/cRqcl8dRFRFwPtL26oLpLLG5dstYXBd8elSoBGMj7o2dYyHoFTWi8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Z7bz1AN9btXyVBv31ENZWcb64igllHqh44etHqsQqOBoek8GgpklLgN5ixym0Bag2fEA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8N3M+JLny/iXYl7e0sGrLqobEHZ4YkWfyD1gcsYp3PMuTkItLsKvbHJnYj7O5dOTncW5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NwKgKjdi1cYmH7FowlgMPop5IgPDbx03H1PmLnoQtkR1112jcNQBsrmIJYV4XLCtpDh6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jgZLlLK+8V0yk/FDrLqBxKXulEvB5nxek0tp8EsnW9ax4uDvEpRr68e0UqWF8HmUwlEe0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0dktMCTZ6TsF6quUYstOnyiXYsorZ88+U6YPVLHJ+Wx9okeTY3z7Q0LddJX0hrG+SvmM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lpDTnhjSML+RUWQKDWRuXRY6NMstHAFxyOYwgXEsVRzVy4W/giuBZzu4tIGubzAyyuFm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4BsFzKgGsUz0znQy3sNw1MDNZHfyl6pLmi08xrzwThFz75EcXbAYZ57NNjCdNK8Zeoxf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al5ZwEPRC5shsC1XRNTG+vgYjuGo2vXyhAAOSXAusfm8RwKL2YoRuBYo4JiaHqK6dn5Y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ZocuCUVKrB6/8jeNGbktmXbzFcqZulaxP4ekOjqY45x7E76f4ECuH2dHziLuuoCY48Fe6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WUB6DGfpLDR0eP9mylcnuUEIrQWzU+aYnwFmJBg80dIMNQ/4Sj6lu9Nw+bxv0PMpwb1jj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mMEPwBfhMxgL6a/iWSKXv24i2OYSpup9TcBS+SOvkxNvtV/KG/ff1mCPWEJZiqL4Ltl4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X+pRTaCTEaJcXwZyobekymoqamfulKGMrfWWqzE/i5mGBl24QU9DpqXcG/4i6nsfEzxV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CQuh9Jj2KtfXcAq4TVLPqRX8JjQ8zRYGqsJ3v1+cZVZRLf4jyXxbj53Y+7/kJExXkTGCw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u/0mogFk8fqU7T+B6+cAIVtwA6SrQTsMV16wQX1IKtSbjW7p7qXBtlCD7pnFrctp6SxX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is5K4+v1iSVo8jn3mWyXCGYEhLKgofuaUgL177l2kEKA+t8RbkZgABFp+0PfbtTMxEL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YMu5YybR9zqV2b+acgwwqCbVm+ZtKwtUthjXNVN9NwihwGz74jqhsS1sA8zAtir+cFRcS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KQKNwj7ic7fuXebwfme0KLNu6leG5RLnyzuZa7rnHRwrDhCmjoZD+oW5NN2dyrwAu7aj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yyxq9ehww58yobOmaL/YwAD/AC/mIOrTkwV1K3W7HuOJ17ufEW6c+58E+czUGwHHBXBK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XqB4I6s2F5r++0qOzOVp8eka1CBg4f2YRFqH3gZVZwHz5jtseTwcyjaVOGBOawgem4Wd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V1MGQtkVyu2IClVZwZWFmoUAv1liOSnDNgQxfd/iZIFXyRQyrev+IpQi2/3HeC8vEonM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z+RCMDnZp5gNRW78dy0lNvoOoSgKaZXS+92agj11a4N8JtuxqmWAYshUDb3hoscDfqSg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UEHD3j5iuv0Ep2ziz5DH0gHKdsr9olkd+zUpiXpdTTkUzAwlYN7JlN6BtPpKubvneJYK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LqVCJzSyRHrdpjqYo8XSQf1tgA+8cahZVr4ZzY2+7dTRDqtNnUp10F3wQjA0AZ9bmBZxb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2nvqNKzVthuulNya4dr1C4MsdkAfrK3i+peu3HiehG6RiEV01r6TsY0rnuUwWcXnrqPs1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TqcNg7JTYUvBASzwlhS7JHqO1Rdxgq5cUWu4ktxGoOABVLHyhXW3aYBd6cJwjpbC2ATb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5zqJxhxFqWr+R1ANtpJqa8pKrq65hHqMUG583ENFhfZJgweL2npAoCprYdT6oiDAsuFs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eUyWHTf6i0YviYuT1m/6/ec/iC7C96fMCJXmhN4E577YIiaUcyYGYobNPXw/wB38S5x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olOunJ6EA+hhOKyz4f7FQx5Ma9ARaL0lR469ZoLs4fuVOOh/DiDWUHBGbPwHLCd5kzD8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1gF6ExnTz4j8AsZrZsnG0xR9Mi7UGiBRKjvQNHh5ik+yEwzWPPcYJtYAdMfAkyiBUJ5Sq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mM5jruBbFkDMYty0ERVjXJEStL5hrlMK2l2ONSstPAZyAzH3XNqDTQPvNUUXh+pDttx2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5z9n5mUNZoXiFL9Kpx7wCLJoVUPf+zFBk3VqYRlXOq6RrS1ol+3JDqLmX4nBhDQo5936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XcvnsGpraG8Gk3i1+S5SFxppzCwSK5U8TVobFXwemLllktPPyzMFvRWIaUYGwczH/Q1VI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AytbmDWPS1v0Y0TVyNuvSB2NmKS0hVzHniLJv22PcxrG5bCBLCk8QotDW+GlzXK8vcyy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jgLRqb12jwGUYm28Xsa6i57VB99wWBGAC2NjofECLAzs8IJH28fSPonAprn9/SYmSYO4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unwFfuWLNTN5NJ3AK+qHinMbLsaavVMZHy+tiuVf0jLUKwsq+IwtmwYPJKneaapK3mDM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21QwxYc7DzhslnBVCCqqIIlA28ojti9beI5K7eii9QePNDXnxxECFkDgBNnfhrNwtkJV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AWbDMJnPHrf6hFjBj3Z9P3Mvxbe0RIC2Wq0TIuQ85wpKaWIYsK8DfmdoHBuUAH2gdR7b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+Zd6UEH7lwzqmNSrlkbJ48w2APMKKx2c1e2CMDtSzxBF7qpiXuR4NesNTAvVQ1iNliC7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fWBSd2wnhbkt7S62OBgP6mpXuJe2DV4D3jIUHmF9oLc25KMXATV5XqI6mi5klaljHpFO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WBbcxdnum+PeJleRYxLFrKQMHoRMnfsH+TNGDbFEtobDfUzfIinymmslyHpJgN9ZUtes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794+z76P16zivS1fZLqIdIiLlBdIsvzMicB6rv0h+rOX6QVHfIeY7jtiHzAv0ECm4b3oH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I6LiksScrhr9B0xCMGKDcuTYS6URQB3CNCGuCtbEAyDOxNQBxV26IAUblTX7l0UmwGJn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p6Jf1HQsqEgtu0tagUYfO4B6CHMeBx4yX+JbN7TmUkVHA3EzC3TqUaddpkjTxAFT7aqJ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tHNZqFuGV4Ink8q1PENgb3Tl2LCTcJFDQGCmbUpUMmjuC6s1foS9d1PDggrt+aP0xp9G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t5v19cwrW/0m32Kx0dRQrV/eYlAeDqcTzBJ6Gyh63AfBD1nKuB9iWN8F+G7lglSnSfQze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lJuvsqVtOD6eCZUw5ejcq3hNniAtKeXA9+XrzPBvt/tzl/6HrMgxt7fnxGObW+0Zpd/B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bfBhklmXtLV1d+sTdMiKLFim8Q0Z9Og2GHyzb8/tAUaqjmF2UX5IOGijvpLJgfWO3t+Z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QfUs1Bu/gqtTPwSEyyz8K54OyPL2eUSS/iRxHM6fvAGrjILn8JwJDDNznUsD4BuOAm0U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G7sNmmZrVzWv9yqxvyYEIR8N/wCw5Bry87cS3Ki1Z+8UkLeVX4flKMmJpY0oRvphCtOS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fAscyprTcW+yOVnZaJxuBKTMmL8wqgFUUpyMCnUgOsn4+04o5y4p+FqNi6IyDdC8+IZ6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uzNdPaKvVjCgxR65hK08ekLLLC5eZRX6a9U3dZmrVC0vqwNhwU1etQW9jtYX69Snph4H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X3tjERAwZPBgixpvt0feGMPCwvxNU4SzbGvhkFdpBdQcEaCTR4RALknrnmUgz4PvAU3kH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T7gmIy4GfV5lcFVr/AEJUNzlK84sFEGHJ/wBhonyD6IZs5lInh6RQbwdUnYUGU9R5BXjK8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H5igVQexMZ23CuUetaIyHSAaMoJeUnsVATpy345iFWy0vUqdza1HOxGlNevpApKMOWx/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NCu1fNhjuW1sJxMzvijRiCVNkGTEEk8rJii22HqJBTm1Lj4PjGx/6jiKCvDKJaxPcuCNx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8j0rM6nPbzLXeBZ3yl6B2J/LgmeuKW15jFfC+Ob6jhOghnekNeZe/UXO5LLLftCWL3FC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++JZO4At+0oYPB5ETCHJVvMtzcPN6xww1VvzDFEX+ATc9YrqCCR9MzazXTmXtHu1vvLgT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RquRVPMH45Bl/RcoFa7L7sBzUTWBq7nMHynpCHD7wEIenK9TIPFq9zIAGLF1DnPxt9GJ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synbPIMX1NpDzDEl5uoQNRq5PWOIa/N7wHQDKMkS9XMIZ3a4uMak2JeeplMF2pMEavaCg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tNFMvbDVKH3lb+RLiAdkaXmiF2Kf1ftMknlfBLg8g4YAeZw8RthOT5JztejaURr2AuCv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4drgFDBjz6xUwPDqNE2DVxOU8qlq2cUY/qgzAuXBeZRvDyo4noR2KQZPFI8/JdkoKMKp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8YxkI57fLHoXkY53ouUYczqQLMVPlLQN1TXOhEstZfuyibNt9IBiOEwmr6MKjm37zJQn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yx+Lf4PzGObPlGze9yMAtGt9DUVGlN6+U5uKJdlgg9YQu3B6wU3ePRMO7P0ieE3uB59Z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9RbofSa9Xj0Jx9GgqDNmXb4RogxpFrBYZpM0YSNjxFv4jC/A5xcEAqlWzUoNiDF5Hc6j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0Lw8wKN9l94QryyrueuHhJVuUdM9RMz0Su4PT4Le/gg1LBPRBSwVAvRMMZsXalHl8o76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jf7u2OwL5CWwfa1v2hnXLAZZCwK2e6JWacr+5fkbhDDQFvjrlILBun6kTdvnL5/5O1GY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wvoi8NStaqHkzEIBuUB+Zs0DfbwS6TcA9YuD2uNLhovlZMH4lbQXKHEJgI2XQSwagZK9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vmRpgLJ6BWM/XUKY4sWPnzMBiu5y1Ciz3zs9y2IcxZXn7ypDzDZ+6h1VVBoyxXsTCvVOU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BDBQKPX+zYIAPIm/1cOzxKhdnQKMY6SmAaIvy/rh6HY6sz6Rc6Jh4qNTi7MGJr6KCszT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lqOZTDFoBNzOrAsWP9lhPgD6iVl10t/3iLay4CfWAUrbY95lLKpnx8y0KoHvSF3BjP6y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u7PUzJX3z37LxN3dK4X2ZYLzjmGHxkKoYQIKuBYRbNLgtGywLQv994YF6c0oZCCpdHfy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IXa7ziWWDt6lDFgm9nXmFUAbW5WaDwZ5mGEYJgPSXhw0eeWaoEofEpKNhvRPy74ly7gf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OpVL8LEv29IAElQy3zbL3N6Z3jj6y/Ng9XERbQF6vde0zKJqkOnUsomutTiWnGyyEoaV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UezBq9oMxS1mdQC7uqBO8Bl9oEou2ItolMFblBIYkFVw/iWZedgdPcXdJQFrxmXJHeN+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7vESErVC+6F36W8fKBpOrupcrE8yY5cZF+8DPrDCHrMNVyqOPKB3YqfmJGbLh9od8Ixy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4rE9mebjfiJsnZklPivlV1FWHSbYDtgwq7l/qP6y5APDj2jjybPPiZSLaJCu4wN4Job9m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HD8wE5r8whVFTR2xbUIRazAy3SbQOY+shanJ5i51XuanFoMHhmJXMPllnexo1HNzuA97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f919INsONl6qKFJ6GvMqNa316xvQICTb/wCIDPKtmArrC05fMI3oDVSoUvrTiZg7auXl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TUXJSaQxaXKFST22l1UetR9lSshAhcJZbnXbAyryMMr1hBZGO6WJyQ6nJ+4JFj1nVNmB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/nFe3BeuLymNcNH2Z9/9TVJIaz8nb+pRYsH/ABl97ctiuIB2xjx6D3E3pn5Qew/5NH0Q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Ko1dRZ8cfubm2mLcWDK9czDEct/Nm6GZNv6JV7/3HUdUQyGV7gr/wyitnUDGNomJ51LmW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8BnwVNnuHL4/eEqpZWOWchSQadgY2gjTlfEwKcB9Il9yX7s3x+ZLe4C4J1SpFCDCEMai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xcHMh7Jhsz2IYFDht+AIKvMpUbOZiGwpFLPgQ4CiaAXt3BU0MCpLOAbotXrMyO0zLVbg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f30mApCEjCzj3R3Bjml49eZR7KLkurfr30jBxAqkITqnlXJBK4hR36zBLFmaftnnGnuU0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tKXcD4qCAygA2Zx6S2ki4gicQM9mf+Rl0Wo6IEBOJsvtYnDlLPqIjKaXC2+ay3A5Q2FP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Rygl3IPp8p7gHS+WYo8CslrDgorqUYTvIBDnPiDFYZWqds1y+NvOElrmppjcepld926M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UyYAGAD+Ja+NL+JUqDVy9pfAsQrHEaAOKHFekyt51d1cw5oVbaxrVeKFHGLla79Yd+dT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AG23HTmWbXbRx2qEy2ZqqYMrX55hWLAHo99Ruw3MliUBbM8XMWGodj32S1BZcXrKlpt7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i1YG+NR5KdLV8RzGGDl/EoKvaKZZmDpB++IoXU52KOmySy4vzUQgKwekaxAuYcAJLxx9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+8Srm5y3uAqVs45LxAtJVd1/XLkEGfwT+NEOJT4ZVlfkZmKHQupTDhhfCJTgx4MpsT0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WVl4Aj5DHolIzhR6JgWVYKtS26a0kfmRggYW2RWj3U+txDm7Gf1lkyWZCr3ax2xCdNRn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Wrx2lI2zj5MRaL99Y3KGvtsUolocF2dkuY4TDfzlH0ZSOzUpr2hC7w0j6zG+4oF8pHRX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6jEzB2FkZEpYLtC6Jj6FsTxUPCY1l7l2wh64I+ZsidYq3Er1JYPnWtIEWw8qfWIp/AxK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6xBdmocQC8l4lWpOEPI/Fi4AYEYJyQmRq+olAJrDHxDyUM/OOV1slfIl2dBq/eb0XPTC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KItD8llyJd7O4FaG5hnqkczPWtudrfPmb3alD6EWOY5KiBZwBduu4qwJi3zamAoryw+Y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4Venw9pocwJj2g5QF6SFPWx4oBb6LMxXRYU0xK6zjcAqHV8RKYOqCrHoy+jpwI1R5VM8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xBhP+J3G8+kFrAGACo5MjhiRdx84gk1Mru1iJ5MOwof6TEwaf3ZUJNYIzAQ8txFuXPUl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ULVJQUNu37xUsyIbTqfWQbm0j0KiUA28lV9IOE2l7Ig9hahzXgqcRkDlxdPgh09FMxcq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t+T0RVqXl916ILPffaBuKtQ+LqJaxxWcJ8B/4CkHSuMWe3Ev4MDxLhVtLf6EWH+5Ihit3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cGsR1LXYvMPQJzlZhDcyim9IRCHNGIN6zwZ6JxLIo3HkMuNNTzJTqMOaIjFPuAcxGcP3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7l+J1n0RsqBeC+uJoUUzPrFy30lWskVWxBGjN9Syq31eso1wmMb5xgaBwV9dx+kdcfQj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rjoWyhU+v+ocp6o790bj1G7uLSWK46gFiD/sLiZlMXASUeyY4SUfnMAVotaxj3uAUOih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T5wp1rJ12ZUUtbSt4PtCxQuw56ekKmvIm29Q8FifWpT6wyplb6NYmOiODdMTLynX5J4o4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mD7e8u4PZbbZEVjDHJYlQDD1iMcOlp8oBQ2jPTMsGRTI8fWawEBx6vi5U6M1XK8fiZKU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rgZh4ZQ35ov+uZH7QH0QWgFxCP3EgFXCcPvBeaP1ZAoFrl7J3aE1TGXSHq7nP8zOXuCP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HqTY4fHUsKhhDHm5iQq/EN5jMbphynmBsYyqZj4R1C/k/cNajwHPcFrVi+Il/o/WIUJyk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MHUy7eeWq/cofWYAu8xycLll5JZF9to2RyN0h/UQg1WfdEx44NSTSsAHbL2CUKVZe5RL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cLqv4htIdKZTXE5F54qJbYtNhLZLMeA8HzlQstRsGWiUt1ywNvcoG71IcDLx6QZs6vrE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R2XFiKI+/niPhEL0XwlflBswv27jdFqODzCo3InTXnqJUGrQrJ2RaqtoifSJht12y71A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1cRwmEiM66WV4hzpVYfKWC1p5mguKFX4jYdFthgMTyv2XM9zVXuJSCDh+RAcrC6/9lCl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eYbiz7Rh/wBSgO3ba4nAWVBrxHJq6ZPXzEzzlgfeAw4ctQHeUeXdR9+ZCq5hLqgwPvOy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27bIOhBVc5mlQSzKobqXhQ0gcqvT9o3xSX5e4DF2m4eo4sHFNDLeTMgzSS+vSME4e8I5n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GFs6V3DYmEUAi69XA7eancFgItOnmUk5lLD6wG3OEcn6RWRopz6xbqccxvb9yQrIFjC6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YKWZRJ0ziZkb8l7j1PObgFi4g1KKC8G4TC3DUtJXuLoCNkLZNitwQOl2Qz2CwmJRjXMv0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4lO/vBcK+whpzfD6/CK3s+azSKi3HctJkpT9zxM6lKYuyX95bLTuG+L6Mrd8fgixAQws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wAvxmPS08aiqoC7libTAdPEX8Fie+r8y3VIHu/1ymqoYuUFR6xpi2XAe1iGHvU/tEAQp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nAbZlQwTn4xo+Dz8GS9UEAblR+APokueVC5mPVL+BZet+j3/AJEHXc9Ya5QF4yRQW8mC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5pZhggch9jhGdjU6YesF4PaV1meWpfmPeosHYYwrp+c8Vl6oMotw+0uND2izhQHxaLtz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xp5XgI0EB73G16UBEqk0dB+aXWhaNiWGqcShHPD1NipXOr8wPAnkGlVTWajPC4PVyhHKs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rKuFKGlA43tlMgNv2PUu/WqMe5xB67trhgyS/aL+Jdk2HHqJQHXewCF1sb79XibXlOvc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a6gfkFKV6xvJAvM4Ssn5Z6TnjNvuMFLec4fB8w1MwaKDMRasjO4NKsILQMhVb5xx5lEN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ehY21j0lqWz4vmWQy6Wn9xARTsySqgPZfB11Ht16y0BomAL7cenBDW3JEfNHSlJOT2Cb+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vqYXdkFy3Ht9i4syfUjtTM5289ws4Ds+j3lEf15Su2xALYhKtlyXePScTBBWYSbu5e3v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whjTly4fSGO7bZX5lE+JWDEvrxUbP7hdLl/ooMCWEzb7wAYwtmbhLCGFsY5ZDq4JjirZ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W8ShyteGAxtNiLgmt5+Utiztn2swIW5cXKo0sMTRzR5TKV9P6iBZUrESt7KjceJhL/ev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Zr0afeOYhWTEW9zWMJYY8bt3GMM8BxOg+bLOCetMZhEiePMAyHA0A8Moa/8AdrvVRqfb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ptktmaH08wiodQaLlHwxdlPzMzPCvFwcDJLZ8ZYo0IzQZ4L+so+h5wTrtA34e8N6NNsI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AheCekB7dV9SEzI1jGSUDbJmoB3YVsCDhB7XKEL5W75+8Wou+aWBDtnDxLMYClvtllPbJ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ypY40iTulKEW+t9GTzUVK3zHNeONxakp0AlGzaBfvENnruUan0pkfZGunEXEcMqsjIz3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gbXs0bmUFbwSp1dGT53OWyFbPQTlJOKt+IRbPAemdClVOcWXAB21OL7HuAvNox9607Br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edZVRvTCV9apsm6eSGoC2OG91KXMYWm6uATI7qKCwW7nMUDJpheWW2QJLuHDLoFwjAwN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M5EUMOAUXMpyxEMbdWVHTcCt90oY1WJQxv3lfqdNofQc7n8R3MZtnlcE+kxB1+xZzKsC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KyexmZpru8MRT0B8pUDzLb1hb7zva9HEBVvdQE5jvLH8+kluzIdrOGpRQM1Kct9iH6qf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wZ5O5W6j7q+hE1i7j47ZjpiwmU8ePMCsgDQcSxxLQMEVHwrinThX4QuDUHBGGBX9dS4w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NyvtbL2iWLXsuPEcO1avLFk2N6EaYosad1Oe58zMm/LFB2DqeGjFW/wATf+X1IOjmb+X2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H8zTav2nkRf8mWb+RKPa1giKpR6ShpL5an7lH4pSv9iFbkcov1n64g8BANwBj5Ew8T9p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ocJYHpHrWJ3DtDBPnT8SlSFjKJwU5B6xXHAPBlvxAA6lX29oYc2C09tQrK5WNih5r1aP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7w14uy+jcch1vRGt8bucrGxrdcwKlOfijPrKO17Lot3B3Tdn4JcypJN+8pcXLs+Qy4FrW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shzfmWlU1bMvzFMgXkgGLGXkesBEjIDU84fuyLYeI2P4ILNWXCdwA5B5hWzzCSRclA+z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D8zCJ0Bt696iZ7aLl6Q4HnHEQAc5cS1GDFfu5li6o3XqlLVweVv3jZcNophcURsvXMc0A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NMqZt7m9RbABcuq2t6eIbJ4G2W6zZd0/uOWsHc3lPrOIBUQIRvljXuO1uqaqSnEuWH1l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ENZVILpy1+W5jkLHiHkbxMCKKQyx1C0n0Q00rvssxAm1VWdQrF1rI9UDUvBX0xHg31Mq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JGGad43qSS2oCrS5xKOiYgsPHEbggz1Bcii06PHrLTk6DlZsy2tla8ZmcHztwlTIhrpl9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x0LkJhwWGhE1tSwelTJ5nPPvAsGFsxAbwYXm/TqVTDQTBoIeW/aYj+zeX8QXaIsIWEm0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PP2YEGA20vpcItDnqx0fuEeIGcXUY14gTq0cxhSGhUsv8Tax2ckqa3CrJ84dVgVnSCmF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epKEw1qhUxu2j58RU5M89HEAnQl++aA3lbJZYvkD7pl54BAIW+AUIHTIFChB0uQHmCN2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AHlbL01hzxE8waWZPDK5fQniO8yhwv1hDSIV4NdtdV1Fhqte4JN/kjMgCChLngVYEYcro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gUEeqOmCDN+YX6nKArW4rJ353GKvl6QKssKB7pk+OoTQsOYY0ylugen5i9i/Pp6TEiHE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EvVW3bkEQMAZrLUdTGWFDbkPCiLxLBcNdwmEFyAjKvwmmY+OHUR8NFBejMOAvmKabvtL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fmykoiviK5vQToDzHSE3VJwIMGt0H3hV10MCv6i9x29QSG5NtD+ZzC97WAT0TxAOqeMZ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MQbKp6QjgUnJcxVHqFdF3cY8tjK46B4f36SywvHjDGiDpWIFYaWuzI15jQgGaXLtuDK8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1B5iVcu8nq7Zms5Zhm2wHxNfCbQhMM53eD+YyuI8xhjDwllK7L5oEe3kPzlhe4FzMXZy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/WPLjwGh0fA70riI2+Y982PXryitrojhjWR7bmc9BTPUFg3d1bctQ/2yLxTO1S/TFx+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TDE0/RE5HRUKwGUjPqVk5kHFB6gJouHgJ6pXu7TM3D+JKkMZ4RL1URQa1qMFsYRe+YAV8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7wafBBpmTjLLe5lgB+jozMFdFRTj2mSrxiOihlwPUQtS7bhPBsPDnTeyuICmAXCFNMC49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+BMeo+iO/MJ+IwsxVG/3Mu3g99RHBTd08zKZodxMNQBbh46hqlPVNZpmZfgL/ADMUto848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DqCWoCAVb+Zd4P8AiM3W2JuCLOSCovnUtuuCDVOtQocjftBMof4MsxYcGvfv6SxF2hX8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UviQdaOldZj5PGGT08RiK02b2Lv6QOKTEuuJclouqKH5lJdhc4HiUHWT0/XxFyGEkyHi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YAf3SrRaFovdGy9RN46XXD/YLhcan3gqeCighCZMnbr0jC2DG4hDRNF6jJIxlV84gUVd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HvEBVbi5Sc/UtTkjcZ8fPPMOIWqMv0nKxVzetkzlyOPTmICe8Am+yQaIaO8pOFWJXFwI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Z5WXz1KENjOWXpBzyeUpGvtPKRfx4hm0uSYHpEc2ODzDRUqzPTsDlGiKvAxEctZlOeij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2goUlJqmGqj1L4Z4kBcSkLyLMjAQ/qY9hVdPLBBuTUtn/ViWaG3TNnJxBNTsUIkKcVOA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pUsqVjRu95gkDFGOIBK7Dsg1BRq+IqVNJMh4qDVvCnlhqAV24gwnLLkcQkGHLhlm4AX3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tnhsjtehaL6xtUp5HceoHAoTIKoqanHmyOTsjhmANrGSnDm36yial31/OpY44pKRgth54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+/OIx+OmNAU2UPWNWDSuIsWYLCORLJ+LU0GrRrpBjFy7rTBudxBqdYgQCtqyymUDmlpi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MuVpRw8QKcYrlagSCGh6tM1TkP0i0KG/kGNDlGDZmCelSSmLGKZmRXXI/WZRBcMS70WS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XQdRqCELpx7TFFqhripOQyjJHZ3LVrroxAIUVZiFRd4dBLijzcYAfC3LKoymaG61DRb5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UBlsIY+ipUmrxCUd611v9SyW16soUvyZjRs9YB2DzNndI0P3HmSlVnylRw5qWOgP1Irq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68sUoVz+K+CcP8XB6H5imtjm7uHyfS9ZthJUmGWfFsoKmK0aJlOtiuYvcYp5xJdQw3+H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+5ZH9UMe3rfvFLk2r8A0lmFXLHfvxKIh+j49O5paw4B9oUKXUVFDBFoiBF1DdvNfvMMS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gLlT6B+zKjBLCVcZFW+37mFeocbhAYjMzwloFYrUurLrM6liwIzh+spscv1MXZQ42qpd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YG30luldviZAVHt9IY4cr6oZ3YhqmjuCXD7r7koXJdR8ptxyhKq9sS+PG4PYM0Wv4ZfN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188Z+0Cc3pjqU64H0h4IDjFcXcAZvLfpNJkKLwn+A04hIHa7ZtEYJiq2zUXL629Rc1WL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Ut8saSTWDbEUg8iO9wuh2zBBU8DiXYPPoHLLQCl2OrohrooFv0mr3CKxe8TvLklfKYgN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Dr1mZRICClDCs0qZ+YWLrxKC2TDHvDMdbEzLAaqxpInh95woAdpTBor0VX0iteKgepLE6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WPrL62YU1oOHBg9lskbHKy3cohpFh2hZrB9YhSE6JHZ3G620UqXHRZ9K/M/xFIiEo/Io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slTK23peLnauDb7oUWb/ADkAZ21Z95j9K8APSXc0h6HMPTZ10JQEzcl9kILh1AB9fMR1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5XL1CwaN2qPWA0mtoxCB28PNXxcN3niNpk6PD6QRw/OU1rZvzBWhrknAlRRYpfuJjBwn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xZDkfPzMUKqXmEV+wiDYNF8y2QiWa83EswuNmeyEFltRvZE98xfNDVyicIOoWCmFMJ6E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W77+JWII04vte4hBRyrij3ZQuPWZ5Aw14gus6MJlaEp6xrEyeUp9htCHzEpJYQ9AVZC+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VWQYOIOarH5TmQNTUnVHQTMsBlnzaGYi7kMjlMF8RsNrTiIKMMYE5IE42mA3XyCMFiFw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nDmEt4BgYF7p6PWV41CsRK6gaj0amqGIpT7geJyQJJxNYuBML3hmZVFGCa0MKrOGOq/c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OIOnmZXnR6mKQLe0LAlmrxMDj7OvhVhUYTAWZFj7TMYtZUxy2X7LhaWyTNjxD4g5Mk3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r683oBbDKjpmu184TtSWczyzelZvY4xAAw7jqi6H6sWf4CpYlHz+IgbNOsw3bl+CASp4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1kOiZ8T1yrm3wTx3rNGGCUe/OmJYitPCd51X+8PO5ju4c/mXpPKVO357fEVTS5rt9WIx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l4xmDuETVrAwTMrEYEY1dN+sHUlb5Zic+Z9SsEFsWhe2LdMnV9MpWIPZ9iZZsv0/xONC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ON6WfMEsaJauYNSmdtXCtsX94bzcjUOkBfH1Jp8B8wb+C2hXuZ/BxPNs180CDRAfKeYe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vwdNplDuDYX8qxG1A8hnB3B4bLNVL6XY5rmZgCsfOAXSKSnKo58Ty4zDGmIqK0gG152E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SWgKm7gHtHjS31Ejlb0m8Z9sJYVa/UTiBprSLHfo9IrG+kW2+0sxdTU0xrgf3pAe8dX96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IyYvuN3DouEdC1kVllV0P7JfUA9m8VxAGX+SWBwxFC1h/IjbnKypfUuhsh9TO6hOdDEK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zOSGL76V8onEO4L6sOrLTIjxi2F/cA09kLn2mPrFsp7h+ZgviUbt36MvSmkW7VZ4jYCz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W5XEO2rW2N+ZkUF/8fmF1t9PzB8YaXUxAEtZwOIImSlOyEYAAea2+5KEcKJHLAFmOPaA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Bgnq2z8vzGaVxUoVtd0X9xUlWAUE2OUoClqonvDZSdmCIgGew6lizLMo9HM8hG2R1Mqx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CLCxqcgHD6J2sKl749XEXRe8wazajxUqMZddH3/Ef7aDOKmZGoXe2K5Y3dXeNxrKvxFR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im48oyibnVjI/iJ92nDqJrFbI+Ba+pmNEb/wldI28MxFZ+2nwyvKAfNFWFeAXCrHDUpJ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ao8QgfOcNRE/A83K7gnniCSwpw1Ecn3mXNIVgcTvds2lGfARgOoFYxCQfCsiMKsCDUC6F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ETTN2Kp+ZbVvm3HiGH9QqJ1RemzBUNyVmXh6ZpLk7DjqWkOG2WVF2+xD9WAakZ34YGRq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+HEN+00iXLbLVWcqh/M2HksE8qp8oA2GKF5uYYFLwIFJQac1+YeFhgzzB1Wd3rE9EOef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FcBTNk12zmVgY5I7pfmo5zCKy0fkhOJORKmzMeN2MqMfNUnq9MtRJ1wfOPaSImvUhS9A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9oyKjU+i9y9VfqI0JJxTASuInrN6W9wiObdVuaYM0B36wECdDD85qnSIp68wipOd5h55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F44VLJgxbMhbPec/AbWNE+8ps8QxseS5l+0jzjLMCZ3LyxoHJvfmHyJ7yHolwCZbtCzO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t+UTD6ktI69K941oB+hlPevWWkAj9SK6er9pucQdeB2xUtGhl8mDi28OP/Ap+ADAY+n5T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iYEaZlLdPyliGzlv/ES1dn+MS1yfSANG73dPb4BY3G/gRIDmY5AQsHrGyZ6z9WfWggTg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ipSu4FXb/EDGGHZ8Amo5sHiZPgPUeiru8+jMoVhBfaFUKuJQhkMKJceq5mxiU5y7hoVq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GlBcoLWHsubCazfEQKgl49f8nS3zM2+YAXw3MB4bzAZR4v3mjQMW6Iil7W7/AHLZlfaC1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gzUc8w9UECp1VUlL0byPKdg+PylG7Cg4lrKlxhvLnASekyplAhdsxk3Sr18/JMIJM/7c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moiGdlzWqepn0Srq36IyGmiclY6HTH3dRCSdquuCWsMFCs8Y1CpxAyuG6A256mgQ8T0T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vnM4U10aoy/mLA9fzi/iOuagyetHEIZboPUikFGqy9M46qHxsIB0lh8gqzKhplGZ3Tjj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U2MLFELs2MhLQnKquBWS2DSttfOAwpUF9rluEARzyxTIaT6TSNnvAWDepabNTWehAlGOd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jywBaIHI+8FIvMjKL2GJYBRwhq0NnzmQVm645Xc0GeZglvC5cfONo1atHlmETjKSvEWZR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fNQnMpWKv3TZIZzoYguhCB6zkENxfmbCklhuZSPDmv64Lc2sRp6gq1esSHQWXL5OXHiA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SoUCyx5lauFKnmRLjSeS0OY96yNCmWCz7y5qB1eKOolAO0DgriZmd91W4WEZ6ZkJoLxz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BpH3MbrN36anojU40WBseY3vtgPpcOCVQO7OmbN4sSn7fI4gP5jzG69tL1v0Ewp1D6ou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mYt8s2cQYW6L9EcHdrQNklw1kjyy/OSpcFXdz4n2/P7nHpFFyRPMu0bTZpSCzURSG7FW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1VzAYR0wuo4e+ie3Mupwmr3NWxnL7yzJqA0iAqlauFAzQzxUphwcZlCMKwzFyXWrY1MCH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QRROzF6lCNr/rMCmkC5cTp7VLeyjfPpHKINVulpwqWZbL2rXGyUdNRpm9DPlMy67fEQcJd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viWjtHQdMTKGjHYqzto+UMCty2e8FWE+R8NRKV6i+0YFSxUWuWJWUsXasPaOXgIN4ooi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0NxHmuJ7WEoFnypTCLo3BwMR7ywux6oqcUTdomVXFMfmse2TCrHvNChRLPSw20SmzUKd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2aPB2ykPIXb6/qG5jyB8p/Qn9D4L+ZGcSKA2jvYVNevzL/2QkGYScGsPI/YgWdHvWUIJ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QI0qDCCkt3mVcLEcfVHgM8CZNyk84uV4YSw3K9MzNuC8RUavwe41ZDlI1gqnBzFHD/zL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P6hU+pXpHEMffngMVoCAHfrN1AWvoQVwng5Z4INznhqzUVfRDVEqW0lEO2JfiilGcNu0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7uqhd70xVdJW4GlhkOTthpbJqupzkfVFJ0h0xOmxWQavmbi5gFjuVBrtdx/ti/U2axKgN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9xi5wgtdBAON9kJW4+bAbcBp70UnNVAQ7v8Aty1GMJg7/wCy9qd9m3FcwE7cxDy05uXL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ZDayx6YuJqlnZ8XCvWoLovEopvklMVH1F3iDiiGcI5mGGVC126jJbq0seTuFgXHer/am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XKBbPtAWsLgaV1UGc4zbAUFXeBnJZu6xM49rB9AR4zQPpKZaZpKeWCTgZ3iswon6u7gR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n/ZZNLCWahUGWNMnWPEsnb13LBAE6H58zPLcV90rKowcS3TWuTwwuv6CK115hJqKXnM9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yo+NlLEgmspSV7lRPKqxjdwVzaqLHoAzSgDFYxqUpZqx6pmB1rRxLQGXDcNm+GSgzCAY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j1SsaDVDhHv+EUXrzmcly6DMbAVclNTIbeFco6Fe2VZ0SUnwa6tILCL5mYiWNekI9gE4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ND9JVY9XwAZaQCPkkCdbaVTLjsurx6zHYgtk0b0TtKhmLUQur5bQy5KWXC9FVngyuPdC+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o8zHUdJyBYWx5lPytWyVwPYNYhykiZrx1EAu7LiFaup7O5joSrHmJhjucHEaNJwKflMR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+OSVNh3CjyDFnG0w84mHg+saMaU3iLp0MotS7MEYLA28TlqbdPcu6Cq/1S1lS+yKkAZO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8QLPVYdS62qXKfoJx+dri5FTbQnVTDk7QQmiMi2KrcOK3AXuoOO4rluKu/DMvNSxTgGB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jUlDmUxOY4SvZripg8QLZdo4F1AknN59w37wtyj59NBCOgZh5IP3CvCVmWXc9ilsHtQx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hRuZoTAKwE4ujbOj5jxidu5vYznBkDqPkTFWZ1FgGL3C40OcXiHqKkA3w+0uydpY9ILRr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FjmkMxcXZ3FAqH1GcUwAUB0RvTaGAlmx842/1H+Gf1cf6Z/Vx2i2uPTqYJU7+VOmH8BH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Evwl1LDbWsOc2xq5tPHkwSuBKgSoEsPlYuCY1RAdp83CeCoxSKGm9QwuN7LmaZOdzipe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/UiiJcv/AMFY/hWD/alW7/qPgO4/nRa0wU4I7Cie5QMKlA17ync9yl9IuiV3el5mB9Gy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2YwpqxV73BbN6OoL+NTbyz94lQb1xN65G+biTgb7hW/9RbhiuEgt1JWLgCrV1f8AKUjeG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PMqSeAM+80Ey31BKdNhf5hjawU2z0Qf5FFOeA7JkxtOcl8dGohn0Oqv6zc0ZHK8ENQXO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QwxrCyY/iOn3qrq/e5Ysevj3lXEQxunuwnAsdj0ha2mygO2VCJvUPlAytdo1Xcvdk0Cz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2+y+AOYx5bSsnkhWlFHRFIZ1pHPtwz6/5MWh6mgqhy2PiHAi/ycThNTl13GWXk47IgdY2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8zMziNtAnPygECKo4ycdSpF8jZS52ksLslJclIm3hYtZb26GNgucZahVHDVNyhb24CArW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UWA4g2ZdgalEdZxrUffgrQxXEMmj2swkLwB4RuNVUTMV9pqTU8G5VYPQjlxc3qE+6ARv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a4jHVzYk2Ky34jtBvBSOryRSrQ+kdNFNZuDm3u8MWaYrWSMsuAXdx6QSDMPCnZCoOG4Z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Oo5yal4KZZdo+seB7HKPOJQj7+RyShuu4u3cssufzNO5Yeqm2cBX95d9pFbXrBZsyoWH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jGtjYy1zsX9IbI79MQYWYMqBWER/QlQ5TlRogqkupjxhWEBTJbMJLaGFPY8kfxaAOk6i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ZuuwiMWlssWGsiNS2VhyGNQavMOIF1yFhuB7Q7IDWEq+blSpu14ZwnBL9eXwKZ2AvpBv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6UBDpPgUx5BWNHrm/Fvsy1xh1c88jEsqFaG47xw9n6ioqoHEsxTb1nMJUE93tMHNjyQC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oX1o6WYEGKQYG1+pyBEGmJcU2kpwHwFG1LyAS/BKm13nJ4txCZLUqwXLi6u98tawwjNeB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+kzQ16xzhroir1x7LNy82EIfYJRWZdq3Bol+FmUrEnyR21gdFfS4UiI7B8dTVABZXwf3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B834KifCpUr/AMScQZp8QgQJUr4hKg6ivK4HhB4fWOUvtiFQ6uFmszi/2yUdkFp6EuWx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FN5/DF2A9HoTWOY0EaggRXURZyC42xGrF3VuX1hiX3ukAVEO46mg5WvxKpRznEW4aNLu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GKdVb3CpYuag9cNzeHI00xGC/wCwTJFsHOL8SjcBsxuMOWKzRDtSjIV/MMiUmjNThjko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hXZ4YIzVL5w947QXaNpxmHdro21zENZFGTEzedDmUgiUw2TlqIH1yrbaFr0ERfMQ+TAJ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sVInyuMdcCb3ZzKxQBaurOEslboXeA2YiFLCcfuoXMQN8zChZyJToleiDOcmtekdTxSi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Fy4StY5jPUZstl5TFp/HmKfZ2v3MDT5GuiYlQzesoHrxgHyjn38EP3jEL13LSlBb23/s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eMS0uPaLxZG+4CrcEbr50VIj3sMah5C8WO40wtJxZFgHrB7HcxxJTiMXiRcL9blvRtT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exfYm0htNss0IeaO5WPK9Iy6BW5SMGbN1qJtRO30RMvb9KHhdp8+Ie4KFd47l9yvI3Aa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WAS9mUO6BzwldSPnp6RXT2vIykfNeJn28cw8T25B3Mc87vZ3OASPSajHHW5Uq09I7mDH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gekATVtzzFveJnVFv1JuPIwq34VVMuq6ncSrlSoYcQzaLvUSmi4T1D85mYutdMd7K2Mn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uV07IGoAmLNWOYGRh11CGeE8uplwnG+oxksOU3MtR08COfM3GwRNVdrFlhtVx3btfnKq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jd9oYMpxHzUdfLZ1oSPZFA0ZowaTC34mYU0+UrR5ZcaEwRXbbtM0D2iM6UWofaMp3dRW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gQHxNcQSAta9XcQLSCgPE2i4pQHZXUCqZ8S5H2mYWHvPGKAbI2mOXxGjmozNaqRA+XuWE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PnLe7i9rN1rzCK4+MvjxARuDgz/f1ygdDZdI9YSs/wAmMgZxPsIUwD2wFu/kSx29TMKG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GcQojcwEOKrNBUvEKiUvKx+Rh3Kcy6W3/USiF0ufMAUe7Khv1PgK+DH4vwYcfDic/GIQ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vc+0IV8SitMeQ6hzY956Iy6/oQZyTqUV8iLxAcwbbnRTPKKRYx8GZVy4RYY6bqJb+a+k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mDU8EU6JSxnSPSbnk21bHXgjhyQdYhZgD8zIt6iJya4gNtrMMvocnmHLQkyEsGzP0lV3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JkjOmASImB98zx1B4j6MzmC0acjslNlQYXPDFAM7zjEVD+W4UDCVlRtQKW3x1FgKbrNz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ERlVssZhavWiIa28wbGgFqnmV0Uii9niK4ouw5av3I95yzqMwlUd/wAzpDQemOqUcstJ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FmZcyqR94NmsarEswqTOeYgKxwMPm4vKhSRSNSi9VO7gnqagBtOOIx5f7DbYefLKM3pZ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QGc1qN9A2vEoxVvwIpcbjmHUNAY0H6xW06IcObgVKWky+Wd7DNswLUUukN1jZnBrlKgx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n/M502MbmNLzNvWb72kcVu45LqFesaFJWck8EdDNojkMxVWDwD0jSxunEoIwUqWYXjuWF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HsLWUm00piOJMvHio9aTj3hrEvQDFEHZOYUPAS0U+UInoT38IwuzshNelmBgUn3MWyy3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+5SMFA54qPjS91H5adLj0tF+PUxyeiVzZWhQPNRzXHGwzJcBUF7OYS3JMi19TUYbKrOE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vhiHB8GeF8I3CXYFV5TEVwph8oruBIrN/wCJQLuFZmIFpPEsi5FxD4RXzNwwsT1Quslw+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iINDdKsqphANB7SzdXt3PbkiVuarvKJlcHLc1Rg1wiGyz7ShrjczpUqs886GZtD+hUOj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vE7hi0G21mWMoMz/AEMrFsVYGpwpcwGqGvaYcopPSWIscnUDX8jXmEUDEtM1BuvQMesr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GpRfRcj1lbJtRqA4S+GoXc6s1Af7ahVo0BNkL6wOi4FGPlNShVkRYjGGE0HWw9iVZGId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vxLJCs4Go9aZyCoSrR6yhPkMwVtSVoG6yBGpsYavyIoih6ME4De6gGotdMy2b43EZBz3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jGV8SJBGE2mr4EIH/g+DNcdJlBwI5MksXk/ELHtSpY7eHESvWW9jBmJ5f2oEuKu4jMrqo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keI5IZv8Lmrcsp4+hmKq0r953TL4i+RErGXxCrh6ykyJg1C3eIZUfCZ0upbCMa4Cu+kq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KzRaXhCcML/EYWQ6flA5q/TcqDk/nMKsK7cRV8ySpmAxKO75RIXRGy64lK2nEYbbgNA+q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gplCrKd2acSi6j0IPEJvonAIiZa/P4gty9yUZKMuUIec9q318mO1XdnR5lAAObvT6QkN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FY3XyhJKCzKOACghal9Zw+rLhUMANkYyyJ5KSGAlVjR6wlLI4rfQuNorfWL9Q72Jd/OVs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1KXjMUSBmMRpX2lbMNNk9xRo5cgtyaHT8xjGKWqVDGuRbjiXkCZOJUx3j6kSNtmKWSyV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up8o9LH2qDguQH0jmM/ZMiIenNM4hsIDgmpkl5bglFlWcPU5D8zMgTCS2DUEHVViOilj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lC+C8QaGgNOYCKoM3xL0o9ZQBi0847GIbNYBHc1gW7YwSiiiq9pZkCi4e6EYuiPi0Alj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5Kj7TL8AQQKrBegcaJZJjnfqVAq019B4mNN0wYBDcD8QBH6+Se1WmiAdoGzzCMSBDMPIT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FPsT5RH7btibn1GiOnqmmnzgIOeLZYtvoQdH3sxjndXcDAzqiBc7WNTFs9kytsu4LDi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TegesC7iAIWpZXfc341S3WTmGBvdhMcTaROAYLkmXG64lkzzsbMGgHfN385itR6xAQF77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IxiQmRPvK/FPgfFSwdAZIHQmuCGUNJbbF0bGSWb1Oy8R2GjDPc7RPrLWavQuFw220qmKl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lmOE/kSr0tYgvQQOkrz7omyspEp9aYRsItXLsLI1KtY33Fr95zCvGxrMyEU7qFasUccw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kmUS56lIvZLlfL0QW2wgy9tQQvQaHUx9CMdRVBUcxbTECSg1xFAHoBFNZdXNJ9Zlw7wf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qJrPEtLTsyytJqUgA9wxAumkAiCdHPrGm7qznE2Ka4j+LH4sCMYw+E18CEP8A1qniD8po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Rp6TlSO4xATGg5S1a8sNi/QsDkNtNR1hzq4LirDEupTxFR8BKwMJpCPYQmItGYDSc9w/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eUygVhV8/iOgbdrAc3+KFWDtx+UboKfEINrOPCU8xxbjO4eMGqefaKd3dQaCUsng4Y8U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VnBF1DiKJiVs6fh6gXDBeSagZzHBWXmcr5wJasYYVq4qWNgW68CXoNzUg4Q5a5cQx0DM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7xtMg0djLEVdNHyIVjU4HL5iDW0Oj7zS4U9oOM5UYmTvXUBmKG2oKGFpZuXRVq1dERMpr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Opp1QDMzlcsaX11MER9pwi8CJY+0y0Jw1eLgFilR3XiH35nFuUVaQ9Icvs4ACuWw8YAr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EK8in5mYrXjXpE95eyC+NiYHrCwGgOvMyqe5mo2dsfAQu7uFBclXeSVDbDLm5kO1lhBm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XsXnbL++ujoRo1fZLYx38RMwHhsljDs5h3PDPlLQut3qFStsuhleyIdWA7mzbAukbMQcL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fUcbCIv6/LE0BgajWw0mVWUWop6nkXLmojAXBrGemYTeW5jGbd05Q1H2LPZhfaVzxFAG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9GXg1YhdlMGX3iW5Sy1kAoAAiD7DndJ6I8bioF9M/aC01uNWIzuNvSM8hXDMo5vqOZXn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TcaXuVTOkcwGRTuGaSvpH+9u1ywuNa7iK3Udyr2LEHBa02qfxscRwBLeqWYOtLvbKEJY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D1riRDdroiBcGfMY6S5KuvDuaDBntQ1FU2gGNZjxc0GppBesLhQdWS6uGA/qPEz1U3TL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4QoeXxsAfMe1mXeWghCuBBBBwmp/xkmAdwjRrzCaqXrbGLjNG1mbFRdwlJ6U57QDCha6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OZnVnmGjg3VZmlvZXTyRrOFMRm/7QF9QzTLAwZX4gl7diTi16os5zmgIRAJ4yecmXb2g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RTb3EWZYeqSW8jmpZC69wKoyitY8St6DLzLMm3UXhVLlzbDYPpDIfmT1PeUp36pk/Fj8H4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If8AknM1EFiCLMo6LPLxB6Gv7zMNlOCI6X3gsr3uUpgyjpkB0wL6ne7ixReOZrrkuIYC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aOkzYjFjSVn4dzFxZ7S11ByzCAhdzVxa8rxwRUvAbvkOsQCqqcD9RI4HJuAQVQzkxPMm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zHTES6CcEpsNGQ5iovj2qX5F+8Q6WbRUcTb2mbj/AClq/wDRlcLMSuOwuGvvd5InFsS9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sd0af0RaK73V7lqnJAugy1czjrpoVi55/nWS2jYlxUOVZY52gSWYlXRMa69qMIP/ADEF9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O74NfWL+EUKdaIJC0H8saEWbDFe0JaPH3F2WFR5jUup7ZxzLlts9biyi31+8RvTcK5Hy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scfFEILZ6qgIVXg4rz1Hay5eWmN3mFO/EwybdxDMVP5ZLTr6TNgSZW1eYlKB5k1pGYm/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RuD1T0SBL3IOvEKdq4dwPAozTLCY3pblgo65gsgDdk3TmA5l948nMCprXaGy+IFQokMT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A0XFdx6OgMk8xF/EQLywKIjeMwdIL5ScRa6FDBjo88corsvzLyV45YeDy6v+yy1LKssI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CZbqYssUVviEeZtHqRC8jkgN8rw+GbA4WHbCKSWvLxA4JGPcQJF5ypfjoXG4Oai48TO3G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G+WMjAbZ1G2Uwwx5k3e0UjlRno0ZERZ2VVld3iRvIShqYzYXATPbLcRI21ZBH0VELlIa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XBftg5I61G3aYLSNKx0RanqrSH0QDR6zKrbwvEdaQfNYDHesImUWni/UjpIvONxg0P3n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U+ZmFoFgeeUmLWRwkSBx5lDi+5lLnCQvk1Bwm6ShBytuBebYhFpuOkEL7HqNlxWpQnGJ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lSve7uJz/wAO1SsYHDk9YQjCuaatHLjkbnyz1PmAIInrDDt6sHdU9IK+I0wOIe6B2Y0b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FgYPKXDQ8z0DqKFXL6w9pqL9ViBdDy5l4mT5IqNHtHV36XuZ90t614l4zBzAQufTE9F7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fg/+d4QQHY/E/wDgO1LHUJr3xHF03yiVattWy4aIeMkNfqMETUC2SKQkg4DO9wpABu2E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lwxK2y+mSXLnK/gYgx5R3GBa4jbwMJvKzBHcOYTMmMHlLwx6QwA0wJUvCNektQTnnMIq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61LNlZLdxKRtzAPBRXniCnaXf/DKlU/JcTa2u80yrWqrZKc5VeEUQaY8xgtWoc5lixCW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czgckFx+hh1QjAFumOKnrcHMX7IEzN15AGPaFqZY/gjIt2Gy69v3BSsUfrftEL3obpY2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0MmKX5/zBKLeCPmaY3B2oz1UfJKm+4A2mXZLHdcRWx/xxAIel9TJLe8xAUKrcPUJ63ned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ELYsVnteJYMvYKmuSNte8GcuhczFsaGCaB5ty/D4oX7xIaU6V8yHc4IFvMMhSgDui+rQ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QaeYMo5YvRcANqjDL4YhWrRjuYhbJb3VqVBscFTOjfpc+JfajvbM4XdDM05QgxPLHGEV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9GR1mR5bniSxr3gCEFysrD6y4TkgtDbt3PXAa+0NjziYW4B9uRKjFo8JNzbMGmAzj80q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Sq7lqMORuuGNg7HyRNoDCxTcZNGLBUerlOUuA5hQuO2paPzGO0BR4Yr6I5MvpMjWI7YG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Uqoe0KNZMqj0LFz0xKDSlKQ9c5AymYgN3h6lTOyIFUuA/hHFfJZZVP2xp/BgAAy7nqU7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4AHAiuausXC+Itoo3uZaszWkbnkGTsZRtTnkhM7yJe9kdnmNivCbPbBllOW0vNkwXe/I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bD/iUbBGXqVQEpe47MPJM8w9xRB2+veRO7y7P2SyF4TCPVSUStLpYrzAbdXm4pQLEjEm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NXAkIKDK4K1IsMU4GWg94N9s6hm87JT2ZVTAFpAQmH7rTA7FQF04wRbm8IkukYdrBi9UD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I3Y+sRTK8uoEefhAEGXLlwXuL7ZbWJl9oItncqhK+VDxY40D1lwVbYZwZ+C1ZMdzsF9S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4Mf/AFuhO1tXa/8AtX/i2pclKZcQqF/PMyDLzGVW0+koc9U95QfRFEFRdjfrHdAD6QSF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4CMs6XcfjPwVGGpsi5iofcwII3+CR+FxZZ9CAsL03/EcFGMHJK86+HXiJ2RTeiXNBvQh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ubJxOZqL9XFwF1N1QXxFW8Wv5cNnfT/ksBwXjcowW9dx3lU5Xcqu7+yA2Mq1+CjesWeY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Ve4wHsDPzg3FGypYWh4fOIsUoNS3fmEo3PIViZKgNepe5krjd9zIhq2XXRCCabHa6+c6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p7UbCMO+r7icG46NkCMsta8wde8sQPEEO2RlrxLlEuxKRL0e6/UJge7OPczMz+kChXe2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v4FFu65jFTSx6eJUjkyAOssVS/vBHGjJ1xDoqpPKBzfxE7nG7eMMEclcCUJ2FND9wDQC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HoQveYHlK3L9ZZYzmBBZsjFDhM5vXgSmya1LgOTACuUM1Be2UvJpnmInYrLBB2zCIaam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xmkORGoICia9RKq3ilTE5co5PaGk1t7R6bF+8Adwgxaxse7mBmJe/CY9kWgg7UywNRim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VqPG2hUv1gqIlIzsAyS0QFKRik5VbJ5TQXMPEWCumVQIwKs+oHwc1smyDmNLvnhA8ad5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UFWl/QhnsFuWX1pmAWbW5nUWl7haUNTrnCziD4jb5ktzTiULXhMPOAb95etT2G5dP+dI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A1eYXVjyS3ZIWuTlWObVDzwWo+sG0ZSFjpjYeQP+I6KMyDHtMpsqhFywBwOZurR8Zwfe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z1C+4Qpnhms3pg6je5ZY+sFRsPWGcwF4frHuZVLpFlCCPbMtQrxLvhKp949xz35EpVDQ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lsw+Awbm7jQ5NPUpDL1mPYMkAGDtxMGj4vUZQaSxgjL7czlUXmfWEFd0TkhKLmCX1A1B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gGPhfwI9Xw4RpFGnmXe4sPgWGDg5MHmO5z6MzCtqtDKUrYL1KlqjG3zOYGIMxj/73gRB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AGI/DaLsRCCYoPXgjsIX3BiFHLOhGcP0ixAEA016n3m7p0WZRN9xbuvZHFAXuVLHTHXw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eUVSzv8Aqggjecwj8FAyzNjUum5zF5H5tE3gX6alNKXvkzlRXOKmaFmzc4hlo5jKLHgN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ZR1d5iUJ7vUzbrzg39Y+GbtHJHsYYp1ExrsF5lgKtD36yxSnqg8TldcShTgblNdT9kqK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a90Udh0hioio6OGAJkbIjQEpBtmL+qE9ObvEAbNLjPn0jxiQdnp4hr/dgbgN8t4tEPcB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riGtGu1XiUFZlp6PzK62M7CBDZqXmiZRQZtWWq6SjLEikAwXxUsT+9Zwgv5piggl3wQ00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TaqPD+4gs+CmncSgvIj2ct3VTuUgUyXnyJk4jN4JjaVbmuPF54FS+TVkLZcQfCPctxne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m8j5RBRSVobhZFDfSYWkDwoG2ZFHF1hG3sAtI5veEpZU4K4hUrlzFsiIpELSNdw9x/Jh2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VCQ6mTIuIRiF+8JhAXUvRZFtJfAa1NRmCnYczD5L3EGbMFuKMVpENnEIKmw/SWDcJjiu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OGCwRpwAsB2lKJQamHVGmzUCZRuEuvEucGUutxUCLprLjoxeX5lVbG30ouN470ZXs7Xh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LpGFempcLagVH4itJgoZQYX1w7nhrggY9IeCLecibS6FXENuxUrAZkizpmjkVhKFV5Nk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5yvDLljPJDJA5MUcqtyI47wPvDG25HEOFX6IUSrBYfmDZybcqfRAQvhL61VI3KrlukeYd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AhvnUPrLN49quOQlWKBG/YXtr6Q0WW8RsAvTayjAF0RbIUNMzYYypFoJRmQtxIpu2cMH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xHqDzhY1HqLqY5gwb6xyIOjTBB0Kjcv1KepqA1MkNunEvkvg0k7FriWshIvImZShNt7jg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esuAwrmYlkvEITTv4kQbZDWyWkY6fZmYp87UxQMG4+VQuIyK8CVWqtzWYWlU9IQTD8EJ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5IWaaf4xDayhg89zaBiDPwP/AJZzNoaPklKUDv4/HwPgP/D8NphK/wDj+stUMpsK95Yx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U5ZJfdXbKuv7UqSB85YUXn0EQEq6jvJeKjqc/EpfwpHGPgGWrfJ8MI0fB1Fi3EtmGIfc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A8lgOsW/migPYdfKX2ub9UcFL5ayxAjayi0iYzDDIKkowKPnE3tQcQc4VVACgw7XUxiZ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veMFyYD6/uLwaUsxdO5ZVxvvCC3xcPkYNHUFVc95VjH3ll9DUUGyg90sfMU7ITpE4Ilg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pYLCrXqy2OIQhXmaMmK4rmIoXdRtPpgZQCo0NeBFTgdlxBTUeglMw2FRcrbtUSpn25QqL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SiWc+iGxZ9v9iaQWc9VCKSPAIGTZT8/KASDDnnNdLtNS+RND5itG2vRliOcOcomoqWnH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dqHEXKxMimSduWPV7BKtKnUKYuNOoIC4wP3E1DtFRaClwRyWXd3KfUbrMvKoPXMu9Jw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bfn3StjnSNy4UziNRTJOpj7TfcORuGsjljn170dWrVS+s5E2IokSsC7w3EDeckqsVFxH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lPzFfc8Kz6qCOfZkeQCMoLuZBdhAjs4IAqhQTzQepmWcXQxEIJ94CoxoIUKovyioGlSA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m79oCKpdKi0LeeI7kMivWn0S+VosnQhwiPCTcJRRxpjcVWleiAtvZzMSJeNPtASLskqC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Oo2VycsGAWc5TFHuTtYm9YdVGuFSW/cCUpw/cGCubQSdx7F/UjioybxLIuobbpnLAxf8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Wtit3VtMgzWChl4FurI80tm5kFRyKfSVI87v8yYzDpdygi7REbUwm7rEqTIbMvvGDeZu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0tByMYeYJo7nzoQfOHj805GDAuHUPaUK5lG9XGpuNrU0637ghyO0cU23RNh8oxyKtjJM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TuyY4JVQzDBhhCqmGJLosEaEr4D80pZain/ZWVGdEQzFjNS/BxAxk09DD+oyExhJ43KW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6zG0C9aJZoXAoGOESUBz3KdiiUHr/wCYP/vaU5sH1lv5dvgfAf8Alm3wwkg4vhuVWqPQ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cxhpdPEZch5cROCz2I6jndPEsZc/JFlrPj7yx5/T0mT7gY+B1D8OYTScrpgHI/ht5pOJ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AUp1xAB0QvHmU2Ab3v2iI5tMJeFRxhEWeYdsIBpsHIgQA93LPg5Nf7LpxvIJkPBh16Sg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ABWY0TNBqXyuNGITPk6jX8I69JTI7FOPWO0Cy/WYBG3FsBIMBcehEbU4qo0Ny2Mch3yd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HAltERQxK1hBM/8AZRg97lmAm757qUMK4eYT+CfM/wBm2hx7cQgUjbQojvw/w6KqsKV4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T9Y6xxn1lGGgdEM5dPJ5jGBLUZqcC26efEyVTNFJSms8CN6scuYIJEoqFZ5m5mMV2xyl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NOQ7ZmJRWdkz1RlwESo5QV1esL6t2k5v6TZCOoTMfpKm2JuJTRNABlLDrL3EWiFWRJ47G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pJsZ08WRO53HH6Q/mdnCLOLPE0vHqxlGADUs8So9+RnQ6U6ZUiD5Jcuq0OJpEC49Nkiv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2VbX1hnBs6PJPw5HrAztsDzLjgDTuXIO8hGVWVba6jVUGJEQQLcEiV4lkstql0Q0Usin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hFX2viNOlP1xK4WMMF8+Inl6LH2jFFQXJdikIHacxZiK4RLPMuuDLaWXMe5nGGyMA7KF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orplC8TZBTVAzDtBq8nhlxhbBRhPmpgw4Nq416zGBzW1OPUN/REVxs4EWOKyXVMBDarL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WZXDwhCA+ecNVF6ghZMLgKqGjpZKAp4NjF+waMwW0TIfmCOt6FeTzHsi8S7QzKt+aFWQ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BO+IhwNYFyrLTKRZFHqzUCwHSkdnM8wwt4eUHIvkdwtCdC3uDXhQc+sDf3zzLVRbknlr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Aja+pi9MJ8pS8xcZGvzL1UuHrK6fDFz0ntBsGJhzLPpDHMalnTK6hdn74LQfeXrqehKH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lNRsUvG1D5lJuh9YZouyGKxcszhLXqgtvDJcnl/ohH1RcNUANPr8B+Eaj/6ILin1dX+W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zCEP/LLO0BL04IMzJfQXBZodOZmKZmpsKX21BoFHlf2jtHoVN237WKmxZsYDdW2qJVb8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ErIizCcfEQmkfyPgpwOfgZdTKMIE8tZnGFemOgZCzDEylUFtRtUwPlDfUcMIaTw4i2oZ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nzCwo1SvKDidCZ5hjzELDLDi0w8C9neADY+bEF4dMtwEbuViaBy4v6RbMBhmkTzMwcN8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lD26ZagpJr74mVKzpUu20rEKLeYbKb4g4ymeBLGzXI7nE0wraU6gx3puDmQ2wqIMaSr3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yq+Vsgu1ioxthfklDbVHyQujvNTmDAap5jB1a6HUBxNjI14lsrtpllW4QXK7z9JnctX25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SD3iwQ8vUsBwraKcLpF3VtzTxFEBrF5anlASoKtPLqAYgYAiIN8O4d8Cp1TmOi6cGFbA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nBePMqfCy5lPgCO/nHonUdZ7udaruK1AYtIQjaFXNj/XTQpOEnDT1MBNielr8TXOYMIe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mUAdXE2EYSOpx5SDx7f4J4AlDYwFQj7403xuZ0GGHWqNpHDok1rDMPK8RRDML8ILGbw1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YR0CoZPNy789efeIIR9NzMXgubAjtN5VJxcqRAwZZYO+1ZhZuIwRudBseF6mGw7Rcaz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6z9L5lZbHcB7DOIL0z1xAOH5hjYKeIteUX5PEC2nCRTzVxRK2qiq4R2dBw+s4vaZl7a8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qig+6XMRvmD1SNrBRZpLczNJuaisSz00xBNXFo5eHSnk2jcKIvBYE1jdDEs5oWbBnhLQ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I8OqGzls5YayZGMwAkapyQ6ouFGZujlb+2MQU5CMYAdMRiq8iRRoOamKRa4mVCrDzFdr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dgTY4RVeNKWOy2yylPanAb3qCtQOO5hA9sbGtLbruZKDUUXXMuMzOq2+JtS2o7yF6QyqL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wThBVYdrqcKsSgwHqbYaiMq9zLLY+6JNh7BAgC+ce/tyH6yzVh9Vz6TVIMqa/wDH1X2o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aWj07+JiPh9kgp/9AnHwULv70A65+8WVLXtKqOxo6GOQonFpniiqu3DDN527gWhwY5Z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zbUBlmNvEf3D5pjQF61Ft3Nn4HPwcTicBNIqkniMff8A8QY6l5nM4xOZ0bwxMHyh/qmn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uVPDzPQKZdRYbHjhGof1B0fkS0WlDbKQTVYKTJNYIA5FHtGoaCuI3AdWJHbKcrm6iUni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NlU7OJbW4wwLTC329JjXvDsnJqYfaVC+MiWMbl2/NChmHg9JhfM1C9nuC8QCaV3e4+Zd0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6rmYsXZCNbmorDFQLwqXXQwIs2pZtR6ygGxdIoBkGuzHchB7gG8seualTdaTIq4qaqeo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9QlArauMSpo3j1uOGmt7hWFlvXziapPgjTXj/YFUJsOIxrlTETe1VbCbAqHyTkZsHJ7Q8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0xxaS04NwfBYtO4V1ukS0QUX1xGgZCQkAfNEW1VYOyFiRArJ6ilWkfmCTn0QiF2X2Mx3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0GYKT9JTLAoReUv68npnMoniJaLLbLmgaaMIuE0O2+4audkt3AKgC8koAVuEgSE0aphS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w7QE1VkfVKwDcMcdhqmhLTxiDmFYbNJ59YOYDXpCFnll7zDqLbMpMTzfDshwdELVx7WN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slTLoRuXISvAHfaYDdDhHzMpgworaKxmWRRQduIOvPKMTMWZaiVXkiDSnSuYOjTyCMfZJ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ZwsOGmOVCObr3nnwZ8zJjsdnrLHlNcGL+xihqLSJiWwMLZB4jzABdAVLxC7KQaJrBBV3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sjzAwTXohV0tXQxwK9S2UnDi67innPfaU7dMdRR9suCjHFSF9kQ2wXNRcf8oCpz+yFFIz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DdwutTkkxQJJXsRKECZGYvRgBGvMOZRRwV3DAPPcx0U1RMeyVfpEpT73K9LfVB3J8K5i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CsswVwmDgl3l9SpqrcbnN/HCXeq8rmHI8Er4V/4I6huLW0PWaee8/DhKvDeVqUorlozR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TgjmYx/+C0uI+0FrIYgqTD8B8ScfAb9FM0ALM2gW120G401Z6ipoqItVrVvPM2djiFZ6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GqFEGSuDHrBWp6u6mcKE0zLZM1BHKPPxFPwWYrykIobJ7a+O2mpOIzTN9yupmHiofTU4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DMW8MU3LtqDFZmJcCxQeIS4Hzgrw5v8AxFAHJWWIr78FS2wa1Vw21aY3qOM5OzeI8RNs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RFTFvPXiM1KFVwwwwd6X6zCth5sxEZLPmLUm84jrRhZ5lF37joAO1XDdkcRongnpKT0v2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8Z0W+4orG/wCuPLTeJjYxbjDRraMmiCMoGjMFCy2HmmUvhq3HvC3ES6vaZzlDdKkDjkes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t4rLBiu1oAVYoKIh68z5FbA7hQ9iNqCksBmbzGkALrOiXN7C7OInAXs8wA58qQdGnTzM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/I+J4FAUeiHr2u3qHSbPyRw1r8vEpQAAXVeIoOnXjEyLjr7wiajSoxYtLWLaquFqGt3j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nPyPiWrNuXUDZTRL1cHJvE2OXK0dgAwdxjKlEWV/MeXZm7PSXTAqqRry4aYiShvQThl2h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3iZeeNcPTmVUjkYZRBOwnyS4ljNFRbTQqjDLBjWCuWFveBdKJbhRQXJE0uzfa0wnDqJw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9McuIEG2eUZYxg3KCZC0we8oIrQGTvJt7xzKjHtx1eHiXYLdG/EEu0BGsTbSn7lIkeqYM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YR3thq8iVx6CfASlmNyyHPrHNQFBMrN5TalzzfK/abxIB2S5G5R1liZLFkwgaFpbHHDz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6lznEcV6xi1QZqAL54nqQlucg8M4H9vctPRcwSGpidb2i5pGmMy7iPUuWiTdV1LywfYh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7j4aJSJOFHNYiWwSU2aYql6XeILUNYamUAO3EasLjTaJtkTPELjOYEno8zG1ZBFwaccxH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ijuUSHi+oDyPAuZ76FFN/NzaZYfcDH3MlwhQD0lB5hCHxutS0Bmsb1eYZ+hIUh7IPBAF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+ZSr56mIgxGZfPUMAGqs4lpOQPJn7xYRVSLrFn/8AEtLp7jmFHKDuVI1mRPhP/B8AFHsx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15heH88dadb9oOXt2ESnk6jJnANQHLkdO5RTwYCXcaK5xLHO5zuX6lYXiK7RHWZpuZRR+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nVW1qtyoPrDc2jHHwdx+Fo/IlGOy1r2iNWw1ZUtvBVYsmVUVwpjVjsrrxDTjdZCJyAbS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H2dF9TEPwJATwTGJ5NsIGETJb4f8yqFd6ph5NN6ZxKNfMviXAihhmLLzE7FD4jk2HQTL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mOC2c1x/kSlZXnTFuYfRBp6mELNltQPU66mu7zKtsRcFJe5doAPTu4sopWMHiPVAIcHh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A7vUWinHcuOtk8KEPXU3/AFCxSTKXR9pmxWOy32h1QOLz5j5BAythVirDKKq9ZfgIZXHr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sTr+fUxyrX7NQL2D3BumWWDgvrFoGalFybFoYHUpYUBeIskDa8wU0RQc9yhbQmzMNIsO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0yt1ER34OkqKC5cHtETyq8npDLTCZQl/Dt0ICnr6WYKDKDmGJ8XrGZuE2lvS/eM5+9gAb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Tq0w7TyVBVOZt+aZNa2dzFsYuOwSijqI+oSpM5jKj5SyAUTH1CX7WH3nCO1qFoLIywKG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qVJ1cFxJEHNVUKlbP0w2KhcS9fLisClk2QJYmE9T6IAMLCO5j0LgNSwKwu+fkwlMzvub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8i6JrGxhDUAq/YhMtNTriYke7yIHs8aeE4yFdwJ+FBSwCmWynERdxcVPRw7g7iP5RyaD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Y27FAaizFmbiahi7U09y0F7JPH1BccrpjqgBLDAcy+7WAoRmSAzETph3Kg6GmOdEXLeX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J6wfJfDiF+B4Y9z+CJjxdQaCSAgDOO4fZKFpmFACmo7KXEUWVq9IOa4fCpXwx8CNz3hX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Y6NsblbB716xn7aMPp10SzRh5g6cIXXzjYa+GJgpOWipjo3z4ghwvaKuWMt7iG/q9wDz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MEd7bkwEOS8EVr/4Wby9gmD8GHY2c1LdwDHb/ANWXwbXwRlenvBSUj4hwseDLEWrCy8yj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50PLfyiNeO+pYAXu4Ac8+GJtatWpmbPjsi23h5+GDiPwcR1OIuJieUr7wWTOBmL8wxFn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jvaviWHPxJylnaNngceYQ3v3MLSz3l/N8Oa+UyNJ9EjHWeG5yL7me4UwfioYDma17S0N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IGdcm5SHzp0RXCsWt/SZQcg0PlAelBCwUyeS7ud5UzREsX7EydFcRBKX318kFca3saTC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MXUGq6hHKeIuuyYiOaq5dpizIFgzWoeQu21ierpqnMtWj1ZevWIj9wm9priqX7j1Tq+j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AG49JyUQuUjNvQdSotwb+sTIVERx4R0+YUUTHVGZl9SymNTFYU1nISnCfCbg9tDl5g24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Sq8s7iCuG3zLSgfKJEpBwyrO2j8R1LNMGhMBKnTfaeJvQRWPqHtBUWM+WG3iZZfQLa5I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OWVgDkEsw0Ta4NXLiCUGyqJxX0+M0Q3tO8i05EMyNPeIyLUfdC1ja4E36R3fESopxjuU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+lxG4K+jLz12Lc27QDh8xW7Kz0goguOoK4jFLncMsSwKLFffLstYDlalgol46SmUYeFY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WF4hnAKo2J0xVObXUQtfolGfo0wbS4Wad8hLMcAyEYqEIoK4zT+I9p/Bl6zWQ6Grl8Qq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VDLuiylIT0WwwHXigPCCAOn4KjymdJbULMTkNMpZhToJC9Z3UumRzBmWtiBh6zlPSWY24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AH5ywSzfc6YelBNYgnmXm717ijobpF16wQ8jklPOoPM7yw5pCQU1TKLcC8ElnviMTL6k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7ReCXjEtqOUBMRF58i49Pa6AnQDMM+DdAzAqDUcJfU8S7blvLIcL8JuEqW+G0Io6iG1B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5VLG4/aXLTPEx2yAuK/CAIcHfMKzeNQoW6vV5YjwY1c8Zj6yk08o5NmO42869IXpTgwEY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mXjeJ60algKY/wDetwyyfc3/APYXCm84wN3fTEaMHqdwcLtSsPwnxY+JQzJKqD2uULq3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sUb0TOGOru4Yl05cINEudk+ebO5XA+ryl3sdcRFMnhMIUw0xoOXPiXU9kdRYnHxvwcMI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3wo1N5wPwdRlzOcG3TlMFB2nMLHJdrhBFHHnzCs8xkvLcTLG3piuVXgwLRcnAIiqtbpKuZ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4sdYzXUdUMLUgydNvlKBrJ7oBDrd3GMhS96nCSw4j0qHr6S7HoBMBwct/MhdBPbNfWCw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q5SwyPQww75wdxTCshh5iUGdQmoh8xHU5mvSPFo1b5CdgAwllUrt6EabV7liEDiiuI7F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sRZAKbE3smV5gibAwajU0TzKLwCnhIKauE3KGwvlDwr6IXBA8CU5a8iZZ4xAOWg+/UA6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cTdDUsqBVLMLqPN6pAvGRTiOK6atDq4tizi8p+bLak29cL2gr3gZpbCOJdWBQ4U5aPlEm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L7mrJUO5mrVg9IYQ8A/WPbd7ZvtCBX1qputa8Ildr3oQYBt8kuVxdI4wsXuArukYNrO1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3ZPMsjz0u4NPfexFboYekuP1GBwGsOPWKtXAJ2+aBo0DMHjUOpdKXFcuEZdIAYfVtSXA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4W2S7R0jDuRyLDMVJwvUdax6Snll9T0ZXyCM4oKxlKJMqYC05Iq7eS9kIyjRU0O48L1Hl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i5aEJTmLlhL25GWF9wksOZb5SyBjzCJuat14g55uDGu9WgfPWSUnmRlD5xPUmFT7ynpX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4O04iYraO0zmHadkEtmZPsOp8kqZVLyKmGxrVwYfbfQdGUqNJuGJcdykijljvwmG2KUL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4Le/xKl68WPnDxGyLIYsiW8FkfGCgxLvRMmQ4yEYw+McKy4xiYvI2sCJqKKuFbwY4IT1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zw+B+Ybj5uf/ACgMxdc6yHsQ0GiOLOa5Yyabf7EtTRuLjQDklc+eYW49tREsx4go4jQz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SsWaH7spwaeqGdivNRwF4xg6JYuYl8Ymmy0ltbO/U1MfRMfcTb4P/nxwRijgCuJpdA5q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YSqJsh8WOvg4/v8AeHcXL2LAW3lhzG+4vUumYNr5eGWomYAxAcQEuoyhocwMGSAXVUD3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USO/gdTM6nC9L1Pu1Hj4ePh5TmGIp9e+0uhdu+Wt64uUdgjjIVGHLHPE39aN5mgLxsw2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FTEHbyDdk59xp+Zps8zQ41BXqhOCJhAOlp9o2VdC3/sdTR1uGME6H8SqEVg5VOyqJwSw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cdQUcm47NLhSepUKIFbQW7Q5o+8xJlXsRumB9DDUWuRDi2u8agtMtBWo0cyVAVXAQ4ls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7uJhUQ3efEtvwL3HQASs+sJguhoQgEOUvFf1TXiVAzmrqpVANgzkOreWKpawrzGBKABU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ilZCAWympnCZVjG4RBsjzx0Xf6lULV2o7gln1UTCr9AJzHVX8xbmYIye8y8EmA5ZDDEL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bG5PEe4PMY4jN6yyaBX3hioufCHlT+xBcaDc6pmGGp7ZgdWi2l+0tKb2wPZQ+cdQQpVf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CbIbgE+Bd+kapHVCek5DwvuV2InBn2lNiD0JGCFYnRAWdXtx8NhnEvVEEe1htkVQekOU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tMVDTmCl0UTFQDTwCEEky9MVmS9xH2h015Yw9jDUSjRiG+p6YTTQv1QwG2bh+JjihcJX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7CJgRyMkCg3OGO6NcdS2Vaesq0qsdIlJcskcgxeaIpZeOyYSNLDJqDM4XZCUGY10weJ1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BtHZzELZqVwyw4nB9mC4gNkDmRUcD4eJaR6CUjVbRtQ8PDLJmqkhpzSRmXyErro5fAt5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OpWNj2Jal+KeicCNbLkLmHWtnTE21K5sv1QHkGgnvqOGDxd6TuV7cFt7iKjaitA/VaCr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TKNN8xTqvEPP/ivAeYBVr/OIy3eHEaC1e0BGhelyo36hgnF29EO7XRtI8Lrt/BOiz0jc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G5ej2dviUWCfmULV5Kv8xKUNHEOSXFWl8CIaLQ9pi7C/fM2YCg6DScY+sDSG1cVL+hGH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AMpULp+iWGva9wWUo1tm75Z9o6iUETnMbclT8OnxYMchhtHAA+sLVAvEIMfM3LlG/EXA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hsLJgBYYrmYaVuU3wuNujEbAvXUs0UTZLOfvDTOYkFfAfgwLl2ricL1o6mavJqNTfpN/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EHQcp9JgBbOWWpE4LqoAN+TuDwtrliKqO2YgtSrqaNa4+cblLxMCQ9SU23a6lYymsVzC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ZvglhwwYJQQRfEabjSgHKuPlL4SAdq3GnG1SCWwau5RqniuAIDZleUuw1UMJu9GZ2oG4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5Gdm+yJDw6g5D8Lli5YThEK205Z8RqTa5RlTeJywcXGZEzLO8PpuepYu2YhAnRIptVkt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iEYqV4WaRqzRghBXlMubIGhiC5KMjWZaO2oI7Vsu4oobgLpkIwARcjDAx9tK7zP3bEFi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uiAYWHGV4hEPBBg0frGdApwEhdisOAK+8ANXyy5RNEwzAsCe0qTfC6RZa9Dn2jV5WT1Oc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GyKVQHqIUtegIFavfmZEDKd8EExHwvlMROAcXHccp44lGGS46YXTS0/iV/QL1NZ8NGCK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ImS4QsymwzHY3Z7fKWtj8DMzjnEaUr2QrcqpT6RLAD3IEhaKYW4Y6JecUuK3ZxD2viUtH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I2iapOEiBg/DUJEPDUs7lInQfEYG8gyjJPMemzvEfMl4YN6hBqCFInWpiFoVmUjQ6YmA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EQgKz9o5mQP7Q0O9nqXZvrRLsrHZLEDtItgAtvzeYzOAkqyXcGTPoxWIL845tPk+kOiJ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lE2NzT9GcASvOk0KmEzhcYjcs45lLo3nHEGJOFuo7jaVlgoV+jpFJWMBMlFKxTU7Ty0m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pzfHiXnJq/MoAvtXwb8xWvqjDsn25ZevO7uJFYPNsoA1hcR0VM+DomRNrogCyvuLVJX3m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sqmWjZPzJaxYmjzBfdGmtsGkNxqxZIBhl3K7Iz239IRcAzmDWrVrqbWTfpTdfjf/ABpD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eL1MSnLOIPBGc4Uc9woBYH4H45EltrgmOLRsuFbb9nmN+XcFcKTaFK+kFjyuK2V7pUtkh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ELyy9RHheqxUCvGR1KnwOPhwnMY4XSXcLKvu4gOcTU6m80jOPg2guXWdZJzG7g5Bht7B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caJiAamYUsDR6XCcw+C+5hT5xcuUoe4vI4OOI6tflKCGayMxzLsGVZUvV9THqJzLQOr8i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75pj5634mUzbWDMuN/ZfWKMG3e2AM2uYIDA4rXmJpBvkEBgKVXUyAsjBfP7SgWXyMjBR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mPUnMVLsZbTTeiU+mRD8DcHrXmMAbPpAeBlXCK5ZkdJD+qVxWXXfiJN8jy1CEXDjqKyA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1clnLcqLOaOY2IC4pZZZwKgCXRMeSqrjVAxYryVxctXKWiE6DAVpIEGMT1BXZOUuxTOA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7+CydDzcqd7ZxuBSUV5gJZjxKlU+Uz+Age49oBW31lm/CF77QOAnukDEekDFbI1okQFq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LECXXwlxNMr0Mfq+h2yzmHiLct9koggUNuZVO2HuIi/VK43KhE+lj7l66gpDWx4qAgX1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0w1FGXgZmi2YzuZRQFi9RCc+pzQnLqYLNS+N9DFEdTpFP6X2mHk4j9Modp613EDh0Dn3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h2F9Qktk4lD7xE6IIQsH3nMBcQiSbWZXC2cMXDtTLHpujqUZW28GLTnk6hrUC21uAxq2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c7KOWWU+suUHxqAmssKKgElfXkldkC1suIARV5gpvcr1GjZZAN1s8QK7B3RBYcBa5UhH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IWQBigK3q54IrUEFbqPzizz4l9NODkfJBrJViMi+IX5A2dxY0Zobj2EMBzgXFZGYxKVD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6HvvzBCwo7IeKfKw2bVNBo9JZXQi9hfZFrGEqJCyrx9JmBA1Li2XazAQwfeBSIy2pasCz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lCvP1RhRM7l5ap4JYk8FEduI0y1XzmT/AJpiq/cf/sLjbolnNs5nrQFQpQU1lCWqxvOZ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SU4ZcWXDcdRgcc6jTnD3qLZzcS1jO7ZU6fpcoP8AQhfLxwTIy4TFCr3WveW1cQAYd0Es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4hU/8xW+Kw2wW3DHwy+RB4MuLgZp85bEFUaa+0UwgjNo+5kqXArTuDVyK+kPCrgTHzoI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MekTgr3lRZW+MXNVAPRmRbNjxKhqsp5UuoWJf4IGKAtvxMbGnVS4Lo9qkOS1FKhs4Wc2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wX6lTrs7uWKVX1MxSrz3men3S7zTHfvKDxjmNoNZy+kwkovMvyAfZEC43nb7IddHRBwd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oLh4OJVNaafZM+riF8pBd44gKyoQ2wrte4twtWTzEs6eYvb2iKl2pa9MR0oLGEDyDfao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RhwJRRWLPpc1KCzhOE5PYP8AYGuIY0LrYZ9pqLniW8WWuncZPBI23x33KQHBxMKjhhXB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iBtBT4SzPLTwoFNK6e4mO18onOBWYj/dL94NtA5L3VuPUJ0Yh58SnUSROt+onWzj/MW9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BCcNXmDtCpvMdQ/q5FpUq5XupWOhrMRJvNGvSfdiluWmCSvkzzAqCgcVcJiIxmolkw3e4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NIR8otlLg+C8PcAD5PcvU0EvE8AA4gbVw2lgdfm4GwRhRv8A0nUrClGblEbjFwNBWoyq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dWinyTN1xVtMLmaaFflED5wD6SxDjbBLhKsdkqpqqg0b5lktys4me2h2lMOjeTJ6MSCb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MJ613UUgS/uoZqIUhVvaokfzRuCqitUlwLE7og3njbD3ZVdXea5kDHoJcbR8wrligodM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4HtnuFEsPA3EWA7XENC9iU9WbDczQ2ZolZwq5M+R3lsmKwadQnLtsftFVnJEKCilwuZ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uUxl5OIWqel9yqc9hEleDdkwc4SF+geZdeFfWPgJcQrbxU432CbT5kIHRbwLBvYdYJ6C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oLdfLXzi3va5fwekqGgPVqZvj13cXNJY7AnrFfFHjqW+4cEuZbmv3FZ2h3qDOoiQSk+s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m+WvLGyvgxPY/HHT8Jmi/B/8bM41rx4n3JZOJ+9TJzx0S4OAfRExKhYl/Ap8BruLkUSv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MzJl6Sg2+WW0RlW3SkMTA9MxG0MGLWpWgUp45hDRPn8Q3gfWBqy38pq9DRuc/DeIYxzF4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YYLd9Qoi51E/LUGYR1BUHwxZiP8A0RC7ouUZF8o4cr4IhxZauM9bBu7itg8G4DRom4cO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uI3s10lVbjrzFZVUZy8DRDMt6xRDKZMa1DRMdwQsLUYcK/XEogK5N3Kq2koXoVOC6arVM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eY7h3XL0srwamThZtKLODl1M3oRIGivlpGzydP4Y/TwOmXPIYdTPQ3MIUGf+Sh+JT7Ip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1n5FQ4VdxKUMYyL9JzcsFaZvGhpJc0UOeJsKkPmSyUe/CdhIUbmcp18cTHDoIoM0XmYp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umaiKyaCHRhiF7OyLBtJZtzEA4xmY10KCoSBJKgzLaavuL/biNLw04CsBPEv4nRicgqzK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4GM0QayM+kzvstzAdVGhTBtL5lSdJcHhAdzpk7iBPOlexGbcwArPLMit/wBZUCcpfOSB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DXc5NhRSggPEAtrzlBNXbcNzYQzThmoCJlBFKDfpDSTNnwwNSUwTHTWbpdEFwFM5Llpn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jxYG8HTNpdeJm8WXSQmtA7jKdEvUcSLm3ZLJ5T1zmejNmCDpXCTCsA8Ma0UjAXIQKlCh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ANh+SZxF3aZgvmQznfJAqwO5aqHStGAuQbeRf95nscrvMojL4Q95a+6dlxatnkS0o5Pi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7hdLnom+hzEarcRb3OxOJf7eoy63QANGphLbgXjg/KVGUbCxIJpVL+BpoaY6hCBDjT6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fLMxa6DuI0tPmgHi7lmpFjZKEWGU5nFwrM90T14nWl9k8LC/BEPmUqyrkawpRFFZXuDy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b87mEFt4g858syzSnm6TKgvrdQ1K+oB+jESKnmdspx81ECL7wWQcuJeA9TFTZdwqbadE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HiYjR1Mt2Eu7HxucC3jI4lxar0uB0xK6iv0YizGXL/8APFZMft1DNb0cSonjWJdFBb61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+mKPaP4OJfwHFl6hTH5MpsPPc2UvViNWRLSRzDaoXqAXYPOP+wc3uMxTgPbqO7FUZ9Zc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xqSWP3i/CIzbGiBbEWCKvKquYg1HNTJe4Kz7fac4+DN/EqFEg94eWWvuYLHM3G8GKeYW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eTguVNl4FaqK0B5e2B2CdGADUzLFczGpjY5KNTcyJuBxadhKkphmCBMc7iYN+kYRpfPp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+st0nuxLLrxKse68sxbTkQzZy6zEXqSwOXMcEO75l0bGFOIdvzZRHySL9ThvUKKxXk4js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+cfNvJAU8CI2TqZvLBw1LAjISCyGC+p9HU5ldgdRPq5lMXnplb6ZR9VMpAB4j7mb3xz+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CVYYag5Md25bnHP0ifYlZNFn1lmSIwZWSrjEsgq9y7Zsj7S3tfqDRzeOvMEyJ4vlmrWN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4TCgP7S9JTJDhZudX1NIjXzgClJrLyeKjfAdNfKXqxrUM84sVV5AaV5HnzLa9A2S4eMc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wRChgvmUQ1bVZSNrbqoAFSrxnGPyREePnJSq7ckbnyopJpuo7qdF7mFLWaxK1Mh1Bwyb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Mg0EGg8MWCNc0zsHJ5mX4GlHE54o3LhIA0T53NS7RFer2gvOLh+SN7WFaFHLgzowuQ1A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uZy9Cs/SWjbBvBm+EqgtuWXSes3AVMYCR5C3uZe4OztF2Q4cRemi1+USULRXL2G02stM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tZPevJG0LxKxcrmXAjEXRi2GK8Jipv6ZuVAKonBF44j4DvuSxzmBjXSb7qe2P0mLMdy8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ekddvKZhkD2lfQs3eZpDdcROAu1zZCtVfETb3V8faEaOT7RsxDQbhXQkkM4BPIfOUZ0m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mFxfHpMeEF8Q2bO7YNZtz1Mho8SgNl9y9B6hHty7S4aME9NzIxvy2ywNO2Lsr7yflNho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ACrnd94gq6em0DLteWAGqBz/ANhs+lbzA5hZ4xCBAajD3uDUo9TcUfhcGDFg6g5QN3O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6XULNh4lPG3cQvImtwvUSJ8KPg0hOIobDgXBZ0eWocYVXGZSbutbqUBo++ImwguwF+cC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XxmXvo3bxKuFg9bmqmVouMDDD7xxnAYJjDLMQ5x/qhoz+kpczs5lX5ZVr2mIrhicRyxl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TOpEwKcPlUwH1wgc2TLonSoMwYbImEzce2jKszAQuWqSXfeDcdlkikBccwrJ4XhcsFlE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zbiNIPVXEEWwJz5mJinNagchwYYQ5i7UyBvG45PHg4gDx9ZV1Rrjj4Lmxnea/UCapnb4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DmKxA5AjYN4hL8eo2eRgq47RVFxYKc1ELVb+8dEW3wSrZtT1SmBnGZhLe0dH1Q4tL7RSl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7KqK9wPtlKNjbFAwAByzXAfeFx2Cyrl7m2uVAJ6zAyyuml13LDAK5lGkAvPMxTyf2IxX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PYJDLCHDnFBM4LyrKMJkzGVrw2seqXa48fSKYFRYsHSlbXL2gcQXQN+sHsGpdw4QcKSh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XKwr835gAAHBEG9uo3Fn7zGSVgxAZhlYBxKldHBouZHu2XUCxYznhn1pHJR0q9ntAITC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S1XuYlzHA2P8mRTomDFruKnBrzL81dpuojVRi3u2FozClmS0HVzXkS+eEFYbgM1PJeKm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DWF2QFwSfqeYZ2vpHxiHAI1cSlyaMYuOSzS85dMamjyzArgHuFWKpipgmEdRibHCLMFoQ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NxncTzj6S+L8MMnYgYh85iRXZWklSB7cRPTAploIl2cRX00so8VNqg4t6gLdc4ILyHjU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LgAIKYORiQC16EcWmTl/fNpFkDc9iXOVj7wTGB4AH1Eq8GE7BbNQaXMMLV+tQpm/8ld0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XWZ2C5ehb4nAtpS0h0blLy+dm3n0wCFnWk5jQ3a7fqOZwdSiZds5YgoweJRjHvHiNrmK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qw1Rwe06A4CdDMMYCdoXRddTudagxLi/Ah8ExMZCP+TDL6wrkB5hKHA4vUoABzrcSYyr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TMymAhaUEP2yWvlmgrJNErwd8xG39kxG0pzAXcN5vcLWW0e1QXuQdE9QTECmFeIMauOy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QMMc7myGHt8FEvcumC3MCgJagscHcU4FLjc4CrGowOB+ZmmTGVUdzbmZVP4vEzE7sKVLl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BCQDjzmoW/RiZwdnmvpKeeiQsFlcdMvhVbmM0In1mGl6IEaeF9xBs2S4y8piAXXIwRrO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BnMRAFRxxCwVDzFCnBu5gNleWDKmbHKHnMsKtuIUBr0lm2hqo2MLzAUa84wS7lMVoJawK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eRToxUZGKNEQ1ELvuJhkrIb9SO84Oq5lscDmG7ODcLPLiVacYzLlRXMyOm+zMbTnmURA6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8RhyvKmo/g7KFWRuHNRYuVyy0cVTCYZReYxuJlgLRqWDtHUAQ33H750O4I3Ce1z5BLH2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YcC4U3iOoSF3muKXdNcrj/VEBW4XUXBy2vcdxdWahgJRvpiU1CGfMCkTy3G9xgMf1DGU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SwYErEGuUVj0egVxF9LkPiAHg8MBnoVuamrC+/SIyw7YEpB4Y1Q+ZapHyuZ6MV3Mp7L8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IItiu6LDv4Y21W3MehhvJFPGSFZKWgmEWPk1MN4Ij2nzrnXMZVnUtRTS6ZwpiquYtkzg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pzszSadwIAuHUSuwzXiG1XYqb/zzs5mWBmUaEMps9iF8Lo/MqAFc8MUwUVWIqryuDPIN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30NkF+ggmMZJA27ZRKsFwPJGPEVTp9Jzx5jl3EEtOyHLmHgFOWIDRiMZY37H6EyQwgcYJ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oxbMoa74m7EysSxiKE6IF2i8dy6EtdVFyMg+2WXiH1EpYb8XAsndX2Tcn6YmmVaOCB1k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SJWYmv8AYgHI95qL+SGOveHTnglEFxAJXRqKfvE8pXNQzyQdlhBhtfGJ6N/aNQoctM23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DMCpThm2q/yBmMxSv4mIy4Qlw1GIap3DFbkva+yImUlnY6tgVZpepZOhFUvUqKlMplSp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/orAlbW8TBZgjSTNcRQqLdmZijR4qUDt54gFg/IHtEFuzfpFApeaqUlR6oor+k0r1l1zF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j9EcJvBmcwG1wQxG/bECw3SZZ+LSLmXGZAdxovGJSgw75SiBfAagATS8tstXDl6SmOE8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MHCuu5pdMvMFqT5l2rOOJVWME06JxbFZwHUFJFbQ6lb0hpUqli1muohq2vrDCjpiMErpF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WXbMp4bmHV8ZlVquYs+fKGBTXPp5loK8gu5Ypj8TJspi2Pr7riNWeWY9lfmZ3lCotamo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06zLlGRuVwPyykhaHiLL6isvc2pHbZ0x3+WI7BFDULgoH2TqWI5nsgUfTCWpZBXxEir6p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k8JJlwUrMK8wMsZ0VjEU3fd1GBodXCMijMxM73C4KpJoU0IN3YCEplro9TW6moIcwMBL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AMULqDKFtSumovWRaMcH0ibQts5lgaNZyqKW6RZKtaoh8c3fUsiFEuDW625RUxjc5Qvd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yYCKC07HyiXtBBKyMCXIh4dQEX2rqXJlysGNqMAMFziValwjAi5IMheJ0ggmVxDGxngj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9Y1XO+pW1FFJzMSVDJDyIiwnfk7jUrOHkiM079kNRJCvJByE5EAUrGTZbYB31+8b5vKQ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1XzJbtmOIiFCOYP9KzKvAHHmUIwwTk+AjBdYESyjfXCXYI8cIYYhsO5AvmWR9TOojtL6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ehKakuyBgl9bRg24lqIZ2KuckLnYxiIRCl0w22HjqAeOCYDMxeeEFFUDV8xLUq3tEwRw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2FB4lYRM9moEY7HFwUvmlQafyyp7R1mZlw9JsPaxNAPF3KNUdYzFFHrMYoeCK6HEqG6P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gubsWyrgP1YCfZH/ACy51DY4HawThctKw8wwmoO0cFaOY3LTFvqlCdRBzFWIsHwCVLjh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RLxhdZbllaraEpIo71U0Dl15iv4FSofBgT0QX6Q/NLJaAChv1ly6WZVa857fdFK6PCCq6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LXYOK4mGDRXJcu8Fq3XmYLreYtMGR8oA42DcS5VcxZpOYkRYP49Yl8BzcalgqqoJVYXW2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U16QQ1HmDF/ChlbuWeo19Ei/Q8rW41MrDcRC1/eXbnW4YufxFOSD6QbHHMzB1y8oQtlwg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MeiUvdi0ruZS81zUt2GhioSBwspHZzpxE8ucvUq6CUM6XxLGea6mgXD6Q4L7koGvRWoV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3udh5eIcrs5Yly8HHpCFSaXBTY8TCIKagKzYviWAA6mobOIFexXklZa/YmKewzPkp5Jg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ZGkGVb3Pp5dBPeAhQnyg1xjMCp46J6wcwUTCCbUlHwlpSefJEx3ye6lCsuYi9XIwsOFj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L9wYSAsOL7yx/IcpLmwrbkllCVuo6kY4h6i1K86zLW0htC2y9TKlDW41q+wSuZHSH6Un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g3rKMLvL4EtVReWoBc1DCic4gKKvIwUZQZvbKv5YluzoqXN2QOHUKBkKcKcxwTaxvMGx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kauDS1LHMu0VUgSo201CubcDWVIbWkpJrSdwjVBay6lLQwvQHZDUqDTMHtzgOpjNrGbPWB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i9IwzhGOiVwoqufEmXVX6MBBEw9MXthor94OphjqDSnQxETFr/OSqd4+tObh7UUnlqLJ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+8UpjPD9ULHacMFEsxCxu5eDWKmPOA7bJnObyQxXEQwntCa9gkEGbgZeT0y1mNPJ4mKZ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g4uZ7ycQmr3lVVSgQtY4IO4FYIzQ8zCHIrDD6Q4/tcQOCcK1OBR80Gvwq7mCmYwqmUdb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HXxzD0jPb418FE3a9psQemI1cPSHEYgGQ8kuhF3LVtQOBPRqLhLXHXwAu2DOhUtUuWU4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o4AAPaDaQz+BUIfExvTce+tMxoMPPrEC99CcOcJTCXjXqQTl+IfB+AVRyUPnKj5KesaB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y8zcMuD1l55lUvH9iPgF4Y9kK28MWZhdDuzL1LaQuoJwLTVftAFOMUykvOawcXIixFU5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W3DKpeMsOYC/xNtUrdoQ6qsX8yOY5lE3FXwVsBWViUhqGCuZWGbZtmdOmbcShNvkH+qY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rFXMlqqiVQOS5jNmuOIlnRK2ZvHpF2+geJzWZcwxVmMME5BrxNQWV1uUzd4cTcG30hzRD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1nULhmsVUbjDwqUiHtLqflFBuruCqdGoQLXTxEhi7zuMRW9+Y8lhMw+am2z9o7tpfvPB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e5xNBTZlQ/UY5hVazjepZ9sRCLtHc7zE7E2e52NzCjzMUNP7m4w6gtw1FDDcU4yeYIuj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1zzUaQ2csol59cQproty5lGLLNSxt1L2rsoFglOYppVwRSzzPEN1T3CYAYzwKg2WHMpi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F9QKHaa4i3xyBPdE54eYjNky5dFuLl7Kw+YEXLiNn6x0pyhNcdSrr42ICBy9JVtYIrxz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W8EFwBMUlZzHxrU2QlqVLrS3pPMfQNuANCRArUCBVDCtjYFra34gGKObq4kIWvwlkD4d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zIKixRXyo2k5DY+8eso+NPtNkXKdxK1K1d1COmeiU0lt9gwBF0xHcmPWC3uAMPVxd+ow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7cDtxM+WNcj7R7OOJhTMYuVd2b9UqLLOZu2LELjrZhAN2dkWVo3mMC/pDOvQYJV+Uq+s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D1YtokJoViqu9CkJLBpFuZvI0GYKFwqCGz2ECEtz9QkcMMtt1NFMzAlQxRtJGabsuXZJ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K7hxwhQtsZlDGjoQdvC2VpM5Ia9YWiNdfBIEYHcUnt8WuYJxF+AYvwYjvCblfaMvT0Z+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GVINqSr03vkzBcaV2q4szMI/+RjgB7CFjnst5mrVfzLCoVrEsHN0+82ht+N/C4OYoJeR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OYNiS3bUcYFSYnVValcnqYGRYODB/sGo08U6zLsv6JBgrhB6Uoubg+6bJBLbKK1iCBTC4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Q5D+wR1ZEm+5Qb1f0hbVjtuJma5e8dlOyBTNJgMUEDSVGtwsbLml0vE2B+6HKtd3MwTn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LdFHdQKoW9yxFfBKtLd4qI2lp83/J+ACXsvMC8tQ7vqgKGBVRU2drnuN31KW2qV7OJvz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7xvnSyjCLaceYlcgxKlD1ljHcy7o4hsQX5ixJeIsqDkZeU4jpe1hOFrO67mEvVcTRVsQ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IeFwYOTFaqXpPtHVyswMsFQKHVTK8kH0JCDjVzjNxqp6krgKgMHgwiyuZNhKCJSaOOSW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59JocT1MV6pdauYVRwy3LIStuvuiSNOiYarquk5EfeBGVTxmJSGxXrMk0MvECUA8ZbpQ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owkwPZDz15iQaDZplDVj6RC9eGm4cr3WBVYUlGEBHdzoi8SsxXEpo0ExC8NxWosokqor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naahytsVUEbtwrgF2wRXSw8QsOlqbSAdPhXMBmImMAqTI5rZDnEc3C0yOKwH0+AMEBbV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1GNVlPOXTtsDhSpsXAaFtCYZKTcJxFcCybYZq/YpqF2QKY0FXXEBwPlFrbqoYlUEhStA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e4ihYLidSrq4bWO3iVAqdgRIbkMycLJ9orjkyzX0y0q/eV2oulgt1eoQRqi8wHQAnkDMLm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w6uPEB2niO9ODw1Gj3AgBMikTX3haMGMxZUMUuBYOU+UtE8g3UW7eks5k3IioNwJk8EV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xuUkxPSVKgHMOxqUOLjZx9IeJKDC/EuB8c8Tth4l5moaJ6wWQxPNNIvgEqBKjNohXge84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Q5+sJ04s+s2+A/8AUxlEWfT/AGAWTyfqeowufW0NsDYXgSqU9GKW+rphhYbP/Zw2M+sD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lMeYeY9CUUb3aOIFadR5Isv4zcqKI1vl+Y94hHBLcYaOZdi2JVh81PPw6wy+VI6b2Ex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WHJFjWDdFREkN6xECrPBmcuFZIY6HEarBqFuy15gYbVcE7sFGUsI0N5me+ufEKt4Y8Qq6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acStKwKcFwPKtLnJYDuOH3cwFZiDw8y6wy5P1NIPMVrJj2vcWhAvF9zZtQ5GGejsLzUTc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3VyxQyw3yr0m+c+LhsD5pbJLA9IQE5r6YtGady0trxxPmlUFTz8NlXUyCZqlOC2jy5nMb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2mk6YlvGxblXiAvyxdkZh3HgvUzwlc2zH4q7ZhhNc05mb+ivzLqGTX0gFdutVBZiaXcF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o2G4WvOoIkvlG28Ri8dHMROQ4FnEFMQlMGQZeHqbhmHPU3Ay+8FzC1XuV5qnSPTsVxAS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VS2ISgO2YM7V0HiBoUM4Ot15gQ6+CPqlWWz4ZicuSmfTLjjyKyyIPviAuuGGWuAlDcfS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2wwSQCNGQsZXPgPYhzkPm5xY43KCLugB09MSwGeEtCptL74Q9h3cFjauOocKuOZh3uZK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FXYKWQHBmEC4xqMo5yA5hEvXmHTplnibRfoMvA+hlYakvBfPiGp2lFWhKBLSq7GXznnq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xzNUE+Ewxt3MZeQMgM8X7cLK2ZIXK+4zK37A68y1MtJCbBmG4KW4CLtXUpF0/Oado6Zz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lpTuLQQ9W5RYWODErTo+qFyHw1EbL5w0A9Y5k+jA7ZYxPJU0gEUusuIUI6xVszzKePgP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nPwcfAjFoYLTKV8b+IUxGTVQlWVGJrMApwrcwgBmXlnhNP8A1vMQtt+/+TMS2nUTfLgz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Zm7xA+TePJyHGosdeBHzBruCaGwtJRuZ75JuWMOMzehau2UEmxo4gmMCxhhjiWqsxLhp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hfrKXq8quWBuoX1j7OY47M6ty+YEuq3AktrNBMxh4XLA7WmdxcF2IXhgHpC7o3xfUWIV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NcQrKBQYBUutYl5Z3XKHyczkVniOLp8n0hdPCFOA4zIr5oICnS5adZwGsZ3zxLYCFD6N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co4E4lUpKdQzPUlBBbvuCGnvCpzncQuSnevSZnMbrUsvKvEXoV6wle2flESlomnO5YKZ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qvI3hjVnF5EIacb9ZsuVZTi7i+GoamteZlVxLajvGVD3GIUEc/hMFMxlXpmeFGUjXGvM1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1MZNseWZ+z3UEGDepb0qBetXzRMimILXZb7IsCb2wHiSEsYWu0NTGkCWcrqJzbq95iV6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LIUhNekFi5IZkq4cxmlzUxysqW4KtQoSgJNtPJ4mJLU1KBg8VKQI4XDFojemZOtaI7Do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xDSRYuyUxgHdrdzAapcQWizmLCXVCVMrl+a0Qn4zwxm0+ZDMMHSbP0iR4lvjxM7a8wlW+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u8QKtwWu48pRTFwK/RGP4kibzx0StZOLrJEP1ACEfKSpGW0K0lRAWHmM8KV1l+lu0zy1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TFa+qGpTQUjxDJoW/WJdKdw22T4iigwRy6YfjdKAogSwWIq1H9VXrFhIBV7yji7PGVmp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2RHxO4s5DSQBFXKHl2YY9CtC4+A2CdIR3Zv9QoDr0qN1++WNqtnXEGxfCUF3S8RKQIYX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cHqYSjyToHrPyghbYgdyof8AlUqV8KlXd/P4WX/7juXY/eUcfuTk1MBeJdtpbAuQwPha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oonNXUwBVv0mpVhWhhEJRpipZilX2xR+hRBwDK83eUeFm5qS4qhmRkOTmiNrK2BMGLec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wXuOSYXLnxAzlh9SqjOMMjinFXBoybRdu7X6kpeRzMEQ3HUOPgl99In+xuZA+zuJ1mAXv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WRd/WJTNniBeB+oHqy9oTxE5zupnFniX5NQdOgjek3EX8k5cM59MAMlzKNHEyGrsl260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+J7AlisXKuniJM83i5ju+4YpZRFwbc3cKVephq8Ta1TxP7E5UrthcbumUtitXKvNfmhUI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JZDs35Jd3Z5dwVW8J79YNLgh6RYFEuyAIeBiYniai+cRYDLDKOBuXxW5svc8JG2biyKc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adkwIBiBsj3wxCMn3w4WajiNtA1hcqArhSmUKuFLJxFXMPcGCceZfkvKXM3pbxCQg2q6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Fwx3ldk3JW3dwCsnc4vsSz9Rg58XeZaK3i4c2iMMpnGBFMDqXZpHT5qARDDCYetI3zyn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7xxKkU2bQbWaxtmC1qVJWIdCAVqW3NVcasqAPg7g9y/eAqIRDtH1zZM5hKrtKlXtfmBIt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6m6Mwxb5jE1Rbog6NzlTvMFQCZBxEe4lC907mVLdibCzFjGvCzAAGAcFhHWHTJHZBWZT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WrHohAajpV90xN7YIuWaL7wdaDrQBzAQvSNQCFiP6Nkrh3N0I2OsDhvzLygYSl6KcCEc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9YfM9I7+0cNQpA5p/9oADAMBAAIAAwAAABD4kMiTjeQWEC4aGHMCXOueJQwXc5y9Ctod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IjDLTEnaWUx0fezDI8ikxlbIMZ3h33yhAqbVgP0vlb74wKXleI9fc99/Mv5Ch21A1WV02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lADczOwDwxcAzJNFLWrIDIA5w8C0nlgxIhhqZYQOi3Vy1nZUbFqGSA5qCPsR96cu8JnY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LKBgpSTjtHXq8FVcxz50O1VFVvCq4oSXve3FknlxQDxRzHmdUNFeq4bf78Am15hlQms2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dE1pf24Q1CxaHs4I1NqTFHrwhuyoLMQZLM5cvnNF2U0UUrMfkq46fYkybkiAsCOtr1naG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wZEssiWPMv0GhiC1mJ5D8l4xSma2jCV4nf3HdYKR6E4ZdLPOr3KM3sbm7rqTucbEdQ69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AZOoW111nV129M/ATucP6eHaHzQ+SITyp4sVKLx/hLL4KxhQAUkAtKuOe+evEb5u42fk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btv6VyU+Y/5sGtq57hbjymIbmjrcon8MRYnpDXQp2B5Yy6dXk1n03GVnKZt1BS2EygW7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jqxudJ9gspXJJoiQxq5Zn0Xz4ab+nB1vRkMWcDERkT/ABqhTlnF1cQO7T26hFFKz4vmm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wU8I2ULhJi5h/a+GneVmEmE1INsUX9CaX7y6NKVp34lqDjY6RBLiKwjfSVZ5Ip54I5KW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Xzs9IqaZ5DInK6xGHCZPp+/vCwLoFH0aFNQv5mACknnufBmzlKJSyq4YQdbmmOunXWHFO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fQTPU4Ellx92EjQuctu4iFVs/IZfzvx5KqK7ZDKaVOCfBnj2EyjHRBSvA2C6QkRniqr+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KZjuD5cY1XKdKh5pXpNfNqITPTl1M8HlGGm+rIPXzSk72yhOElAgI1PfEpBMfMiLmMGd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OzMTvQrLN2U4zVAb/AN7U4t6gnArElsrEiUjVQQisZ4vheL1wUmNFbUJwHKNcLoOrPbKK0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d5hFpmHvFHI1sXPkN9v6sQYNZ6wY3LPMceV+x4/NNN6ApIjXEvMOsD5TrCQQfVkKyxiX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dAB1CXNDEFdMzpxL1gHa28o+82gNZokl5KxXocZot30ia9x5BTBRBUy66ro9+tP604Sj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ewpxtEMsPpxMj+3bfovkFbCVZTNVFfMhko8bUF2O175hG4vG0EPz6v2n9wCiOPhYnYnE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NVGN4cN85NcelB91XHkMRN4yjQJKCJpefEXG9qFGvL6ob7pwAYzHnGFqxpI5KBrNAhXJ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zUyYapHhKIvTZkeB60Pau+Txd7lcPKw5GFABp4m0HhWLxvRgmbzoJlE31gO1PXXppBRh6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LIEVwKhjTD3QdOJQ7LLzTWmTpVKu6zwBmpbhvo1jl3a7eegRMyFiUTZZCCC/q71LtIW9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1AHM01P7ZDNcynmEExbtZ07z/vb7TquDvd1BuCYXs01oZryQ6Om/Tbr0Taca13GnEZob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pUQKqaKiZgKv/nc1YKczE8vGJESU0z4ayyeyvA0WR8syzp6R1h+lg/yiwEc4q3j9Z1te6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RZxVm0A3t7GqjoRpqqo5zb3knzsVZrGfXfoMHUlKIq/EGDjBzgzAXAqKvoM9ksp0RoWk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Z2/fnFymG10DT54Oadcb8yUVIK5EzqEo0MlaSqyDSDLZ1R1xpqJAz0qUEWsH6jfsfzvb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OnaSU1wZS/obehHwPZh/hMrEdbroRr3vpW5fNMiUroPVxKQW6mR1G4EAloR9suskc3s0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5WS6SCQlfSrbiR5mgoUMorT0uYxRshzyj19lNMGp/UXZYJ4JcwodXdhYW0PBIM/auNJsO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ZO6mh89qxV8PamUFarrBmfqxRp/a1bv5PW8rkv8AKEN9JWfDpGZ1C/R/9TE3uvCJEArq3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Yr/XRbp+dXexqnHR9ZRD0nUBqZGUFIQZXqmx9GerBlylwU+Xm1jlHcEBsUmcv2aMEflD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tnont4rlmwK0Nllr9H073Sy8E7VCyYd//QAuUBogZ4/a/jj0f+CxfgrT82gKKfwKRbEC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Y0bZu9moTKuGFaeptXDRqoS2xlwvdixl54NhYUeEBj/MEo9kn3/eHBmXTK2tJZoR3MVz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O2jYhZNMY+x12G18yUwzXmr8p/6mkitRnFYZT66qHkYzfEo70aHZc/G7cVsZPtB0iJed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6DLiXtT5DVCGR/apVVV8YKvuq3Gm50pbfGg3htPUJ6AZ3AAtDsammd4nEQ9/+OHN8Zwc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Lyrxzn4naP82GRPVXpEfy4XWN/l36T0KjrV54EJKw2rpRKWJlDgeKevERE4w66v8ALcqT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SXvpi7RxQpeiBxwLCVVosvE6Nl+TudPIbjO+CcJctAMkyWm91JTGVXKBML9k+1U1+ZR+S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2La9CZpmMulBMbWig5X/GRToxrVyf5mcSVFNQTKh8QHJKWRK6AC5S1QjBKnmwpX/ZEPJJ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Z7yyaGGZTnFsrHM+XkZp8roU/u4eoVxXu5nMY1ZLdlknz1aB6q69rLZplYvizrMFk15Z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QTJQMciOj9+XVMxggJSADCQsAXJIrm4YaL8bia5g74N2JprgfgMegZ4vHxogdodNAzyt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cHQ00Yp/Ve2WNbwzhmBc844v2PnYrVEz+I9s5ZaQI2bdDynsrJozSGXgxO6/EJbSlEAo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bet2HAlcwSutGxMOHOY1WHrRHJo1Fq89j7mYdLUyb78gDLF4jmbUcrCs1EHmO1p7YqAUb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EWbrbwcVhZtE50X4zuezETDcZd6Hr8CcM1xuLlXE2cKs0k/Zn41cHCPh5NJ8xzQLpGv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yZCmI3VryP0hV++0Jzd1VVjF8sTdGs7C2nzRjyQc1xkxYOoKEDlVRbpL5lODlFk5zm0X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hylpurFrUSskeFY32SRk1KePrN46Yl+fwOPas5GFrCMLswoXOwzrd91kyLXMM31IfHmJ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sigSkMIzBS+NG/STSAVXu66tsO9i4Rew5z9LwbgkSztKR9dsaT5niCZLMayXbidI4SU9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Eo4PXggpumPKSiDzvCXUW0IsjxaxVh2p+WxERh0CAOTZYqubbk9k7RGUNkYj1oHYdTWa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eJK8ZB6zgwuaDMfG73MWsSmDhx/xg3ptRcMDqCbzHSI++j7e+afCyUVmlODqO7u8AOqs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+g5kw4uDUaas8yn6/ZtsZWjbMeQskZYGa0ujAMmTINHuh3qylCbuHLby4v3WgIDKRIqv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goI/OzL/AENPLp3ACw7iNBV5t5J0XLg67qNuMvcEPPaaO7JzZCYH/n1M/T+2m6PxnKsQu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PmjgvoboPg07THgIgrHMMszCLrwiNSEwtfQIQy1sZmLEPNuafGUDeY33Fm2gEkqrSKEA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045gMGAFKUYnCDSbWSaE0urBe8FFY8ebYIJ3wKYfaSrhoZtkOv3AFKMwcvy851JGwzRY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DJWBOTOCVXST1Wn+h0bVRRIrAq4JsZ6gTaF8nfg7ORh+mCMXjuXSgkc4Hhm3nLRdDcx1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RUSUlhhVoooSRqSej3r9JbfIyUHvhmZavP8AVPOrbpA3PAwdB/KyzayHGvk3GvIXrL7n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3zENvva4BQLIMG4D6uFXhWyjTOgfPEHZb0zx5b20nKMRcgczUFQz0ml4IZX4lz58jMmaX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zn3w3l43OMx9QCHMAoeA4mx7KRmG3OKCK1FdrBipg8qV96QNPXGAHQrvq8P6Op0kfbfPa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7+buGBtRyTzWnWSSgFlUhmRfX/xL9dfvMoMEHPPPN4GWmMdNqPDFn2LdSHJvSLnJRWkx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0goBfvzxxcu7UYA5G7TVM3fZ2/qoJUL4QhbeQaF1SlKQEwfandKZP9DwTldRW0D1fSWSI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wD9ggg1zn/5Qww0gggELMIYUQjOrsHkkXiamFAI+eknZnY1+/A1UPn7s4E4F9NCI7un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X7UGgx9hTmp/mizDaV7VPbFdHyZ5ZXDQLMdbMOhZExau7y+04www8ww2QQwww113/wAs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9+VW00mq10VAIDbKFjYjWoOs4hfXnSOxJ0jnl10e/NV4PiPCgeK7eYLEPKAO4FPVLpeL7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hmiFGRBdKWlWsP8APzDDDDvDDDFBBDDDDDTzz3DW0/8A7/8A/wDn9/8A6/f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NtJNJuxgdmWaLCASgt4AEtkEeDCCPNy2w+m7EeTdAC4WJ6FCxHNqw8MxIK3UwVbppOcxd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LTDjDDFJvDDJBBBBBBBSY737zzzXz/8A6xf+988fVZw0P+//AP8Az7/WrnSQVYiyJYb5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5rTMdw4P6gaRVXOGq7tGsIFGT6SJ1YMA5RtHbSIV9+XHTAPDf9/vLLn/9/wD/AL28/wD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3/8A/wD/AHT4y/T24378TXzxP71//wBfdMchuK6rHjX8N8x4oZQ8euxHtnRrGAM/NhD8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TRCOlGOXIPg+zAcyPAEKvuTeo73/AE30c/x0oPGazSyG198+F/8A+/8AP+cn+/8A47//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Dv/AP7DDDDJWapeNBep4sMQoqiMIU1GgYKKjE2zI0IvKBbi5ZUsfF+uW9K0Jdc1GrDr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+N45eACdlOHM0lgqu/GUjKQz+x+PFLRvCw2fXKFEDKDLD1aHDJEHGEBJ8Ns8r5hR5jrKr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iTT7i47cADeShRrdKoUV7Di5p7XeYH//ACLAGFHj3YOGUVNWV1cgBu9F5vHKbc4dXfuN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BIRUoDeDbQmtE+ulTyILnh2M+5ekWaYSfxFgopCGpisYp/XGvy8r2nF98cQrk8p1L3h2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A+HCIyLMArnB80btIQaUcxnzeOT0dIaM7+s6unnhK0FQqalKmhsTzmz7xgD4arnQFx08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Rb3a2UwlKQdKgHjZ7dZcF89wZr/XwL6Zm+/9v0J/0ip30H0hiR+R4P4BscHIeLK+ZI9s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sxX081VUyhSbxLVmkay26usiSBc7AhSLatAy7whiD3BgYCXK6f61JYNehICcAhQQn3el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tyiwXzXCGQ9mGWCNRL5KXNx436sAoNICmJqgRvJwR8jkSIXKS01obR9yJRLwrYACyaV5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gTlI9FJ1SUZZcq9uJ1w8KYUkWU30WxhB4GmDUIYpsKVM3mv6vhdrgvnvNUE93MXNNF18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IvgceHHzVM+gA/G6LRqxJR2kh09DW1W528Mhadl3p7sNCSgV2nfh4nmXsvLzXD+4iU5E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iq9C7duHgOLn1d2h73gLuna0mg9698RxbNP6wdJrjhM8VJzajWw/eX11yd7xZ7KSyU8IZ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T+1CaXfKvvrt7y+BolrTTmkdpXIfuGE3d+VRxHU9TDXLkCljtWPE0VQW1EE56bmnKlTN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9O6QRerE2z6GM16uYAH4/RcjeS0msyIRXcx08fY08Xow3w4eSWoYFmf0635U0uJcIdfk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EwZXHbtFx9yXPp4tpypdJv2N7rGgUfiDFXcbaO4OGLXEni+kEGjOkv18d20uM9vN0r2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zu8cdf8/+u/lp+/MP9X0pVkbXuktcPtSTXuFSrebzTqrYE7/cTliWJF0JL0LuUXkIiRCM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GNNl7xSnnCTg2+GukEkqFWv3n33m1v633kb30Pb6zg2eO8EV/wD39jPM1TJZOnAomYzy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Ha4obUn5S2BzE1U/ypq23tshpoTX7HLtL9yYhih9nqneRGuVC7xuhKuwkkeRjhd6qBCn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vkVMfpaMKOq7hptp1z9ABpr6oSVKPx/i9AGA4MUJIQkmG4cK588Fq2oVucLbK/lEvTIn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noTI3ZLhC83xRn7yh8cuPzwgmryrrL4V7KNZ1aOFPYUhsvpJ9BBlrN0wFnQwfRZ9AyHP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KLTlsLG+bjM+fbcQPOOzaiBSES/yQ0lpipE7TEwkYA0kmQKHFjuVD+ywyQ0Zm1N0q7RU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IKHdraiASuPvbF/jGGtnVyFZ61BOHRSdwpO/fkdHheE566sV5xxj65sp19smtW4kgVEa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JBNHfDTO4totZc3FP5rSxqIK0PGsLwPDSsIg/KW2XW+L9GtLwc/1yJQ5oux7p+kVKViK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rgP4Squkm1d+y2O3+XFQrmwygw5XTpQO5++xHiRIZuAc9iUh39YGPlFglifo6baSHO5z+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sgoh/tkIVZGB1sN8mgSfg7q8SS7OiWSBlJpaBNZVTDXlz3RvTvXYKhD+aLkvf20sd4d1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9vl7t6By0iaoK/dd0eNfnfsh+NN6CN0BF6ivlEQ3xvj3+ViAZ+ZpCV9u0o8SjTG2sz+C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T2i5wqQV+Y5wz831fx0e4AqQ3iZ77hw4DgyWBvMe7n92dxqUFYDfHgSb9hzkOULGK2Hg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TLW61eChRavsyZMroZql70+edy474nP/AH/0l7gOWeeu/wDRAhTLl5/trBL/AC11aURa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OutijHjZpugwl7wvtTW2ZV0WJhEnEWCYqq+oPSv5BBdCYu0pA9HeRS/McSyQb1Xwgnv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0mcpcFXn25YWBd9SVuX2caNj3OuPuv8ArxXtVBjGOFZcV1cgAdq42cnaCisfMKh8950e2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k2NZ8ig67RXGB1/PhXega2tWJpFybP6cYD6jexf/AOYGJg/fUuHzhOdcnki4fpsDRQ65+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uUbXppuJmcQdeus7M+elazjcFSB3yuWVmEBUkAnBrubviGYgtjjYUBliAhIjkOSK/wD7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JHrVGmea1AcYD3sPPJJ6swr0D3GwDtr9WfxVQSurabAOZ8syhsrSlRyy+v8Az5YmJRif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pWiNOb+oAbN9P/Dvdz24JRQiIDPK6/bdS2cPRcJlN38gFXanTcGxJMLAsql0qg+L0fgp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w7x+AdzTwsUz0ToR86WVGB/YEtAELS3f4sd1qKBUwp8d4OjIda1lJSiDKXQIrlZ+oVUV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MeFkbSQGJpwu2WDZdVElRgB28DliLwGUDJAzBTLb7oYQjLRJL3RhlGWoeIwghR7vMUa5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VszFpaaf4e5qWGjScYEleg7vHNq2kPuObmyRctusShBAwEA17eAPMeRp5RrGZy2UrJjV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eO1hAg989I8NaVYk0TwV75kHYX4P4f1gRBzZAcSZi5Va2ERxlP8AKKUBVck2DHVri/ECH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KIOsmPbsf2uDlfO2WvKIv+uvPd6DQglCQRJkWZAet4TVo653LtButMKnbN3v3v8Av79U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4nvu/r9rM/h/T3/cWS/BmHWL5BBvYVmFs2/aAqWkoTMROJTsOSuwAYhRLjq2oXg5wqLV7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4ix8g2WAX3BeU/T/v4dsGqxo61W2OhJvxIIxAQpVtvoYMrbCNFdvR7YjZKJGF8uILXf7N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gSZ1yQGSYQQ2uZ0k+1acnZSNiOy9xiznv3R7Cr4vh3Bs94M5C7jRAbt6Y7DKrscar2g6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eamX+ImExRxZaA1rg14Mf1xEZ8781LrLp6EoP06oo0oDXtSAfrfEP83sdfDmJhiEDeRd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TUFUsf1ntpuOSd+Bj2Eb+m21QdIIFBSksYNCpzUQcixI0OTFEpjbYB4c3ShUW1znkI/h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Tm2pOp93wX9YS+fSDNwsxZAaVVS5JloE0PBbfZuLVI8R6WtEbDTWPt3q8oIWxEsOlrwm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6U7QSgAENN3izvMqv0hm+07DtKTRc+FRY6eUwTrLWKyIeFg0JVlXi6EsKYzKZ32gArLC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gjPACNfZdMhbFrh+pzz3nK23mx9sYBwqSaoTb6SYbjWoK2qDJhMnS5wgEGV7yNC5ulfR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liFtTSETsrMMWzvijGNB71hAddopGpv7OQ1n4RC4goZBKcXBOdkuhmsmf5RiyPQdv5nV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YpffYNiEocRPkhA4y4u5WFsZBbFs7BdNYLbs+ZoTPXgq5KVL269YMQ6AdSeGTZRHUpCT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GSOisywrqHZVYKZatUaNDhtZsVWKNFSxQM84jUzS2wGE2fKWYsdMp0Bw7/j20FTAX9Iw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n4XbmyvkV9u5KwTTn70fOsf6B73cTgoUfPhX/wCMIhDPN2WNLfV0IN8+1SxLqAgoqsmm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b2e4zImdhivAvCpwfOMstiuz98PvT7Mnp63WKfFN1eyHGc2iIDvcmhq9xDTQz0UNMcPP+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/JtmQIcnrX5Q9iMcwZRnPyoE1rvNjDOFdZcst23rGAYYG67Xcw/pkyyU2ckowrSqhfYd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eMc3+1yNvdCtNTyJ539SbqImK7+/yFS15eEuS/wBoLMylkp0ktPFKg7oaEEpXbFTb3bAo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62Si1fWDB8xvGIsT6STY6vsEbpJrvgon4bCF7Xgiq8f+wurX+MI31tTN+pX/AIM/jl3H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a5R5Nlci9UdnE2/pG89nICOIT9i8xutjYGg5SlucgiwIYRnnCHMIpS/o4SCLnsuvN5nQm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SfsmOdAT2XEmEZQzHbSTDxrdOXP3IeS7zVVoN5XKNRWUjkdffyip5TsljwYxI4VcR8u7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f7cX4orbzDt7aBzo4rh4sTnVTLSKlDfK9lirmsF57SdyymqLbVs6NXMctMPMZSkIZ4iO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r3JS5wJbOQGDS7SagHwArDH8v+S52KPwmmhJ+s2OOOMv6sNukbBQCCsZKXIqXPYl/CVh2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Bivw7twjduYaob7u4vJDbA7y+EwVpcvveRVR+o1fHROr/wDR5rFjSKwpzOWfTfCaeDzY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p+yi00KnrzrzDvILvVbYDQyvbsbgMofUdxafrpWqOYKHx3ZllTSUOcTUGLSWGosQu6ig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p3rFyg+O99WbMEQAMNWpBqSv1bjtF7Tp/wDf6TV5ix9BIB9pr3/950/LIaPyqU9b2sWL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Ifkslyy0TRvEx2aA5vGCx1D1XgebEmIVIOEwDQORB6HmXJjhhcNX4iZ2U7pdr/H2RDZZ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/onGcmVTHcY/zyn90uLKLCndiPvHKqQ2Nq0FH9tlZIIDClCNhjWTi90Py+TfRcREspiGD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fFqYNJSsRlg1AWSZcFg+4l8gW5mxg7trIwcpb7TTDNyJxNlVHqK+ejVJMDMROeKbfTUW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nFpJ9rqdENMLhx4Zu/yadVZOoRbUfdTceili6PYrXcR/AMnB6JzE81CWfMLSbhsThgXS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W7qg7Eb+X11zgxEdH/TrH9UikGIMAXlg0Vrv04maWQBFgU1Zqq0HDyCPGUhwJk8+TWfB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QULOe2MbwnO1CzbeZ5essSQ/0Akb77PhMeDV0n/QQ39YoODpTKJcaWrvVU0q0MW+d0E5I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BljlttstOUS4oOsbqQftNLVTZg+JUyK9b1By5xR+RAYgyOsjfSd+gdsViS5HXW7LRYO3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l4SdmHMF3qdPBbRi+6ZViPLbE/NGvXqF0qrvf3+ewWEpq583/AIb4CZd10Nvlur9mINAC2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5chnC+NcO9WW3JOpKZe+/R/3Um8CismDKTx54KwCp8iJlu51mjl+vG+czoqtmH06rh2q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1A/ig/23EY/vsbd+8NK5fm1WnXqc/TRYKrwhgFLu99+It+SNoe8uv9cveGOG0RZbQrNT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nczn5fz/AB60bYhiri6m8xqWunhSfG87tTMpb4igPzhD9Bj+4jTqFuavDDP37j+2GBAu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cViqZtsQiWuw/bf0jT/LnvvD377157dbbAEPXm9MjjK1c3X5+Rih0x4YRwboSjcdm2st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hJvtY/OuvyisU84PR48l7lDDa3D33XvqunNE/VeDMXXDGDt4iS8xsEQQWjE/Xs2NtR3DF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XJaVc4jaJcT6uFKP/l7xMbp38qGrGoUtNQV81R0F/UAB8V/mzTCVvUDeLxoEEOxFpI4C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fG81Z218l7xPl+cgYsA0kD4bS7cgX6ol11VBF1Aoh5floKx/2UWl3rZewCFXLK8Mk9Yh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8N6rUKbIf9I4oKa1f02NLh2J3D0CEX1F3cCYS8kDPHPCcTU0qzff6FDbdlw84UsVPW2W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NT3Z5VNlEUd5JIB5Za6OU58FuPxYLXvV0rV2Bn3z8/1t1j4ccTAhMlri4/sPoSW5dz1t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PA6pUVTFZ4faJygtivz35b2P0ss9PENILcunqURC3XuaNKk7x9zSZ98ZZWXReseNw9jF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WEYbUlr4RRwXCFyft9V799h1TwP46rDO77XniRtce8vbN//EACgRAQEBAAMAAwA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RAhMSBBUTBhQHGBkbHB0aHh8P/aAAgBAwEBPxDneEvuh73doGZLnsfa7T3N3FreMGTk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dWjYKQmdXax6XrPXq3g6kGd2J232RuRErsndk6gI87Zt5ycPwHhN/TiIu2fxWjLT+JX3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2WfyDkf4YPpDskh62QRq6tEyQdkoy9ZyScdRrLuSS0k2ALRWjZO/L8MAREsftne3Rlju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kIZE8JXhgnqd+rARp5HXh+B8DhBkQxn8GDCI/cBtGx9SyxLyeknYR5yz+TWII/x5ycPv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Qx7k2TPbtZZZdJmRGDafuFusCwHyONpIfL+t1t6vJY7MA8kHtnUHl2em6T06u2wNbXqXL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79l66vUAcEgDzh/xPfGxBFtzlhhkm3kIigYks4Z/GIiCPyz45w9ruEOoRqW3uMCeRydsE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QfUT7Jfl7sMsO0u8dJRZTh649vbthGY5ZEX9oc7jR3MHUQSNWkEL6v1jqXwRizJ6+B/g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svcecF9cAkMq1dkKBacZZZ/HrEEf4u147l3BaQb1dvYSxsOodXjbt2npt9XsdWDOPLW7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5Hs6tE+QTjqGHq0PI74DXhD1umOpOQjTIgyP6+S/4ixhHAQe8Ls6gwmL6vvgsNihbDf0l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WfxCkUR5z4ZOpxYZ6ZwE9YL0yn1HkNmkLG9wJAycPU6vOpW6SrU6jpavDHkR0wJNgP7n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X8vHc931Ftl7eecDq0+He8ZM/wCJ75e+FyX1ffI2GQ4Fs2b+sq3IcG04zhn8Q5H7hHgD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Dlu8DnGgcd7JBn02/caxe2u9yTDl4u/YulnDIpADWOAs0vdmwsyzJjCC3q7ssYVj9Wkw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e/gsuTj7mwMZP1AtHsfJhn8yixIXDTjLCyyz+AV0kMnfsOeX+rf2SGBfLesu86kY7vV0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OZDy82F/SzbOGJBwG2DbDog67lDyyFhFv1aMcB+y/I8j+rQscHXcTf2nFpII7n/E98er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cyw2KLKfdrGfPmhYDZZ/EsuyLm0+DLOCPsD656EmNkMMtk7fUF0hW7ILEtR7sSWZJiih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frDw3iE+7O+oM7sW7vV6wgbNt/I9sV74BxsYslkWfdvcakOWmbHh0O2/4ukoj3wd75Iv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0n4FvCESE9m3jCRatEIj9wH45Zx1LSXLdgs4HJSO7Te5/HBh7vuFhLqzCJQJNukuy5AS3y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kwwvW3a3qCCWyULVlyF4043erTZntvD3dHBz7nhILM/wTlBgmNllkfHe+XqfgQGTwuoX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Bxin8Sy1IcGHeMsjplQ3rII2d2C65+urH7urBkwsCRGT12QqQW39t/J8umcbNYJsMtD23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BG/UCN75ZKt323OiLrh8lFjBBZ1EPLG5J9ybYnf+QH+HbPvl6n4FnJFlGoP2SHz4rHKX6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ERRIZDd+yVH9zn1bYWx1ww+73yDuy+cP6npkI6LxHcmSwy64JNhyQvd19X3GQIiGO3qc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IHqMQ7eTwCQThyVdu5q2NfbH1dzn82fwH4t9bNMl/TNBXy1J6z8fK9S7s2y0n4dNB8n3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fUotk+ons74ZBszkBnBHLQwljdlu+2SknBYOFyHY6cN7H4z1Gtm2f2KGMa3nsggLOEhY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BwEm3UK+RMzjCX5n+Cz4N9I+C3sHYn4iru9o94PJbkRT7tYB5yXluFfpfRy0lhu1scPZ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9S8LGe4A4fFiysejwJdOofcMN3s79cPLN7tfLCz84Bbal+2sInotecBbnB6X62GHfkf4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5EMYa44X4PkPAR+XducB2VYlpgjdG/CP7k4SFUaYl748YchierAizuZessEjq09skl8k8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YJQtZZKMkcuju6yzYLOMgsvI/VpHts79WXRy6MkYcODFbH85bwM8PA5OCfiSDYZktG5+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slkdXT2UCekmTlhL+TkSbBCOrNsuvuB9Q5H7bjuDO5OuoJNuy6kJ6g2/qM8vOpXJdh+r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V363supOzbZLb3LyfieMnCzgFnXFmpRzsKQo/dmA2/ynLeCOTgn4nxfh2JOExLbNsgky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tvGFupksl9zq6LpYyyyKmWvDH6nqNdwZDl26n8WoWO4MYdvLv1OwN1G/UODOt4BxjjLc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9k53LW1sfUv6sLRwNtohXT2DAf4iZaHyJ+JwcvwJDZzLFhbLsMWB2QqkSid2J7I5bD+R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4JkBGZD3wReuBWyNvZ/J5zBZs/i7Ls3byzI7gSZGO7xPTZ6d3fAadyyXCVYXY8nqMyx9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keuRSBH64iE2Z/EMkedSHCgQW0fgTPnwP4Dg4J+Bb8Nt4Kz7l6lyzYnf1KO/YZH9QXls3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cGllkGwZ7JBkXlmwdt+1gSRHVt75D9Et2s77ujJf08EV4p9EYgZGP1En3eLftJFkss3h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tvtPxw+7DZt2rXBa27ALSWWmR8n4GJHwJ+O5f0tbYnaODUWHwGt248tz2NS8MKTDuMe7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Xdl1l2Ngy0G7WB5bL1avfBsMs2MeQ5e3RJ3tjZ08tPYZN8gv1B4dsTufI5/1Ckx7vCex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cfefkSy1D4YYIh4IhMe8Xxa24UCCw/Ejg4Jnkk2MWSfkL8g3hywsLC2SSyGHgkPYSWy6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xEdrD1OC/pAIiLINsLbJjqMu4FiYmSMttk2RYnuYAiSPINOEnV7FhC+cCphf0SJ7e2ec+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MhLM/wB7VsszjRbiBkMcHzPhsW5zrIsDnDHkEDbkSTPV7f1GPbJ6uh3wbd6iJUv1x0iD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ibN5EQJD6te2jq39h/IjnZ1tjhfq8Ibe7F8l3u20ZON5MngjknC3LLRfXHjkm+uRx5u0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0QombD89nb0shy96s4N4DIcbwdzwIWay/AXtkW2SWLN1s5C8Dh8Nh4WGzYtWZ3OuJh5y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9n+oIc8lw2DPON/gPPg4IX3EXO7axQB5yTfXDzvyCwlJG9RxvWFKIViC3SQBxsC9XnJy9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IMnc6nU6Q53avlkDwRxnJNk2yLMiyzjOAfJ7Wd2MCTDD/ArOwP1awbdFuyIwQ5CcPOWx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8DzyTfUSeVssfkfOBDXlrD3Plkni5j+o4zgcEdPJt5hX2G3eN484SAjJTgl5fUco8sOC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6h2Ydksk4Pi2xZHVllkBvdgmQYZw6g8kEt4Ce3sGXvPng+B45JvrhQw5xqKB+R8keN2x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/XATB4dmY5Bk92ZbeQD3dcHBb1a34lYdMsywyCLdYssiWw8ESFIRjot3kltNsfSX8tTy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Pg8IGYHG98htvYmdSzlkN28nUjchz21sGQIC/wBfHzwfA8ck31x64eA/Ai3LEQmo66Jx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23jsXlrE38s23CO/Y15ZkNl5LL+ReWbYHZTxZlv0Rudy5EKPc55Q6maZPjM+m23gTo6h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ly0M8bJmnsuurQXYQk2OvY6OomJxZvsPWQwsJ1hRn2674GDfZ/EYLux+o2D4Drl5eeSb6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J84Ud8bvbP8AXG3cPDEHdn5JZZPluTqwFkli3JZLA841hvbEdWj5KLd9nyDTJhja3Lzb1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iqQ2Me2bOur/AIgn+ohvDc6bpsfURyKGySHl19yRyC7+o27ewDAB1Zx62yA+PkQ4IOML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4DuyTgz4k+cHWWN4ht+CxnthIxt2c5JwWfsdTw2ILJNsyCDhi6sakI8xLGL93vUfpvMv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iWMZfq18k+NmS4H6hju8l/bDchhbwMnONyHvjfiPDFoc5J9w7xs43hkcKTODzneN42b6ib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1a+JPHq98ePgXud6njkMjeuXBaNlm2WWRWHBkTIgk5eEzZskg+i3S/tKBB0XiBsHCX6t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jxkRM5ZMYFlklkkKEGO/gDjLIMll+ltk2bYfEbTjLLPmT5Hkc78RtnGTM2dercMPgXrj7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S2yCIt+A2222w8MtxudlrNb2RIf207k2zgBkdHGSaQ91ujsPDkQmxss+Dt3HGWWTq/EA6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AF49OEZSkySnA2kszfh9cHBbb8yY/hE/HfkWvGZepR+ByiOBngssmPiWxZZbEQ9QZ0ww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+190wHVhYsy31bcWLH7azkAHl3wn3Z+xPLOOmAsgTAH8P1wcHxOfqJj+I8Z/HvChewWF1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Jgs4PgQ5LeBmZt2uXVnizh42222YYw2CflttvBZetrbHBi0sLtMX7YnZPn8X1y+RPwOS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j4L8OvgZwkG/cndkIJyyyJh5G2Hgs4BnG8/XDFm8GN0kvsFaWwcZyTwXlw/w7HB7/AMBz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dXVlllljZE/AtmInyIn5nRyeMYgrESdxBeiXq33GT2vrbV3sCXOohJzgvbzgth4JeTls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8b3bePD/ACPX/A+v4tttt4226urq64LJLPl9WcMdeNiW7+rLIMMlgGemPMg7ngZZ3JDe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8hwTHcllkE7bPt6g6nZU6si9jrjxlD2Pwl9THxzgi9f8A8/m+vmc7bbbbbdW28mEm8Mb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k3uSCeDyCJhfOSZiIngxPkRwcHOcZdmTvgpRPUkDZPVsh5Dtbp1vSY4PiRev+Aefyl9fy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thnpbbwcht/u8juzL6sbpdO4bYcZgkwiODgOrIO7LLbZgvyuz3Cy8d3SI9wcR4Or8EU2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Aefyl9f431/D0IFixAsRNy2YZbKDDgu3sTZZEnVkcHk8jhbeV3aEp7zkye1jIMjvq8rw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wDz+Uvr/ABj+HNOTduGRRkVkZid3qXDu9l1bls+W2w8FyTJHkkIZLjGpNg2yI9vqG2cJ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tt4Xkh40s+ZbPv8h6nyMaXhrB34HlkvSC68Pjnx+v4Pr+Y/hPOQdI4LceZeo6dl3k+9Qv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3CBgSR1x9R7w8eWzBZBPk+r1xnBH5YsMTECzZy73fxI9WEHka+p4wMz6nsOZLvJViRIs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TgmXnkoA5CRcWP2t/V/qA6x3dXX3IByIb8Ho9cBY4CP2tP2E4yzjLLODyx48RwTN44W2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SbDjI9cOjL1LHs8bHkQzwxwWcLZSDgOGCeSDh68ZZZZJ0JAacTFgSvaKPL8trTIhGsj7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TrjRY+qHSM6x32RO3ds27DT2TJu6GRdzV2O+3QIOkQaitbfi2gNvP944mnS2HndjvbPB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wFOoD7sOS2k8lnANIZJJZHu9QQpGHbaSvFkE3Uu15OsQ7HvwBwcLbydzyIv1ju8iYZjj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skRHT2XMhflh20utPuzSjCfcwP1IUPOBOMdRCEWd3GLC26XhsYZ2gGWcfWPLOMiSAAPyI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Si6LHsg0uiMHGGNyRwnH2gIsiZwevALEF5P1MmjgTwecnCyMltUSVak2dhRr2TrIVqPz4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sX6keFMcH4F7mCSbRwWnOxPwPHpPL2Ev64AARdwfvIDxE1q2QQLp9yXTEbxlMIGA1+ro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3uAGHw+vBestjE+h7N6boO2yisFP9xDuLyRbhsMhl1bHQjvCAvvk9kMzB20aJossmjar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6s4YsnXOK7JfSxgfuxfLHjGxsecslJBygHlnDp0ljwC3l40gzqDeBiht4u3JZYRy+z6n4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EBc+4z2PcmrC6PkT6ILUnuA7juHH1feXYfEbkecdDybnf1KtbYzjs4nY+rBhl4IgApYM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9k6wR1YYh52ht6QYR27x8BzvGwbZbSZyOeWvMvqfd8c4Gma4jviBy6IY5fUTHGQb5N1f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26nV3F5/APUX1Pvx+t5T7EbnfB1XgQYZBsf+piUGs7x5CAQc3kA04L7XhIxbw24bf6xi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39FkV47ZC+o7rb/bD7smXcHHtEjMBwO8HpIZr7lptqa/Lr1EQcF44Zy+4ber7shzgYbb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vO/9xYXXHdmf6jzgg622TYQYBGXUs8k/d6C7e8nLwrN2d7wuw1f2zeJcP62fDd42Lc4X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Lp950sIERWifdKZ/UT5yGKhkBjNt9cE+ti4mTI76gpM8gLCzTIMLZC7M3X3wB4hvWvGN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4Y3Zxi8tt+Aeo66j4Z3YWGWfHIIz7gBku2NySdreI8d2xEH/AHe8b44UwJT2yMvsYGW/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d8ty9lyBYy5OJB7ITqxoLr7tPinXJx4Z9+Iz8By223gt43jeDq2G3g4P4yf4Hg/ibz9x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XAfqRTQs7gKejP736u6sw/8AcA3o7vWXezPoAz/d0QFd/ZPdrl5fUGsxN5LohO5hDIj0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hL+RwcJZ4bsznrJb0T/skWLSxZgWINmDZYAZ9/nP5Dg/jP4z+MvZeur7vu+p+rclXgZiY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9P7/APL66RLz3gBHSbVP1IHOT7fUSxi9Ql1wH2kIebQ1EbyXpJuo9REkJvEEg9l5k7dp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7xgLq64H4upzJ9/yxwfxf7sfsoe/APHPrOD6xDT4ZNjuNqLCOyL7Ys6yTuLOpfIO59ss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LOE4+/H1wFvGwXjKfePvLesvEMSxBeKkxW51sYn33bbbbf6sid1z/fd1HV/sgdN/02Wcb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8M5+vjnwCmDdn6lBrCJp8NA1s7mWIz7xkWWRHtHr2yUPW97sZAxiOHt0Mrq6x3Wd2+hGh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3o/1LbbvPEE0v9Tgzs+96TZYWRdGOA9y5LTYxPvOjb3KNYD2z7yNraBAZadxDrISDePx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pD38H5Ks32B9imv+bsXPz/5Dxsl3+HbMjwdB/V1H3t/wTiKMEhov233/ALmR3g23gtsv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H2yyyyyzPZ+ZZd2bB9ygHtdEe4/LreB6ssEB/vMgyIFh7msV0fq3QN2ZsVKobFf6kwYh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o4A2Lwg7xMTdxOFeAQib9z7JjQwbG8DYy8uk/uNBkF2dsyOju0bMZkrchPuVXg4RFrks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GQYz7e9WcMGS8LSDAsrgiFhDDrqFCHezGn/xnV1snAekvDV/1Hnz8ZJjdfT+f/y029vk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PfsIDOgtMr2RWw/7P8A38Tgl3aW3QEJ/vdIm0lDDP2TFDqsmKT3IiWzV0D9cbaTtHNT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tYZLZX3lQtO7HtevIy2GxLERZ7cJVZa+tuGeki6TbrICfshtH2NqHgfcHQsbsh7s7gs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DHST1beQ8Ntjn1e3gNIO5dL+9GdydwZ3xhZdvsMs9ZY7CLwbDs2iNMGcOrUHgzisTTgh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cCJEoev5DCrv+mUdlmwfcIA6CzDzQf8ATHwzjL1ydS8bshnWEcXtDYddE9dr6R2D1shb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augDrjrrpnUSA7LrZF3gsE2hNSAlJ9EAdEekAGEAdENttsfDfjsJwHaXw222JI652Xb26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fqO4kIse8fdrBNfqNcH/AKn3+K/mV6SLsB7OD6NgNn/oLH6s/u84bN+6ttm61lkQ+pI+Z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beMzMz/93I1y+u+/f/2yd+rtJd0+r+7A5znL38O60mdILPKO45pMwmbsW1nWNj9iDC1N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6fYA852G22GOT+E4P4MW/lrFlmxAcbbCers43YJ78ngHcXWwQ4O2/1Fing79ywHqJcvqI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d/EJWCJshJ7TU234L+gGZ3uxk1Gyy0u7PhO8nCZN1iH6Wdz3Wwvu8/8Akc7z6fDF6cgH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4HwP5Dg+bub2DhZctNjl/a6CDNiJkPCZFuEnBZ3ZjnDJuSC8BDjTEomvEnh4OOr23LLEd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cwRl7HTJBZhfeHbJ3GrSUdllD1/4bpbxkGj6D/1ekFltnHp/CfIn+Ek5P5Dg+KdtWW/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QYQE7s6iyCXgDhkQd8csg7j8khJBLTi+5RLLKXBJpYRwb8fp/wC5bFIQP7Zxn1Dq9xu7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rZHko9E6jB/xaPbdrkDd2P8AgRPxDbOGQTZEPfgT8zg4yXLWO5tXQ29jUgbTwh+rNkyA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bLluxYfc+5BPXXD1ZkxI8wngtC+ro8EPUxZZ8nAQ6vYlsEn/AJ/8QeqAH+7qfs4F5vEez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fqbzRgaZ/XtpL7bploAyfWAbGuPTnLPmWck8BJEHO9/HLLLILLOQssy3rbPuMglC/Djbc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u2Tg3JYU8jHtuk6kyPMbLIiAQz27BZrE9vB/c8BvOWL6vXBH5DDh5FnXHRx98LelkI/Z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JYw30LqkAP8AcA6LbRsp0+w2PjJWu7yxvy9INs5yyznLOMgsmCOCd+uDdkb1IIS3u3u2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pbGShImGrd6n23JAnR3YWWQbOPZU9Nsl+3TyHqwhpZbAbpBGZYyMKF29jfkGwbHTfdnc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+0mF0PMhiXUs2Q7hIt/qfHrLHfHRf0wd92js9nng6nsnUZ/tYf7T/wA2Y5EtTO9mV9kH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mFW8h1v64XCwJcsLu4SPLxhDrLyHTlQhJxCJsuWoDq8hhZd43Ye7Y9nvww4HXG7ecmTO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YA7WqQJEMyPxYZHxazfUtjUJ0ZD5D+29TCvLsnXd9xg2xvbpZZd+owkhmvIHpB1wOHub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zti4Dl/X/uWMet25M6sXI7uzZH/KS2I7dDJDh12ZddRpt7kZal+4dtjtbvti3X1GsddE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T03t53drF5I73BL3lux3ZhdO7FOA7lPdscexZZ93l7HUcLxYjOsQZOyb5ahOw2GG3iPx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2lAv9wbOL723Yx7LbbdRFbDep4WcTwIkO7MeF9cHH3Bhe4vFmcdWTdF/X/ts1ZGQ7iO7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b/sOSLljOo6Q5HTWfxaJbdTj29bIQLdtdtw4XphyYGd29WY5G4wcsu4l4FjtHo2vc0Gy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jLt1AwZY8SOq46lfUKNdiXVgMho80kuxxn7H9RjZsp9Q56wQwuvtupi24OPIVs67vO5G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1TZGePUezyzy+X1Teb7rG2Sb3MS3du0PuOPlLhtu2Imz/wDySksMI9llsNLRjYzqaz+0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19Tv3YfLoZd/cCx1DiD7nvyTI64/qftGt1MthMFQdYxILYQZPUizOpd6bJLvGB5Z5JR1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bYDCH3AYCfu3Y2PIlJLHuwXa0aT7aXWfxZh3BO7KWtuvcM9jHdtkRTh3gNey71HbqYbdf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3vOXq+4cHvAcBDqVbtoPBvceRHc/Y4UMZsmkGORPpa9Fkxav9HFdcIZi3H6SvGDeCYSTph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8nvgXpHd99wdXe2O2jy+xAHIQ4Q+rox9BKJ3GPQtzMv0y66jtBHpD0iBwlxte29T13GE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sbE9J1Tf8SF6hF3GWOZDXb1LAbvTJntZ33bTb3KkOOcd1aOowdyD2+pdZxx8gS19sIWk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8J6bahTq9X3k44+yzuTSSP3e47OAwvMdloZdJOhZrEB6u6OtL1nvXGhPbb7nPJjP/D/4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EFlgd5ZP3WzWJkI6xPSfpDlr2/pKeWhBl71ZMZxBPUlgWeQ2wf1MsggXLqD2Tq9Wmh7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7CKMIQhmh39WK93ot6l3q1U4NYLl2dYxk55aNmLq1PO5HsqEHaLserTsw76hfbu7YMZ9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AYlxK4FnRHjYvLqB6sftP3QBjTphiIPU18izGUCDZx5few6g1j8vuf1Z3dDgscuybxLG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JNJ1yPSfeHjE+w6cjq/u42d20LP2LZIT9MMvRCHRaK9YZPK1yV6u7O7J68gwsCDF1fZG6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XsAFDuX6srS0pBHS/JxQV2THuR7Iy6OETTud9j4IB2/fCzX4T2vA2bkrK+r2GXbqRATqC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328zF2JfZdUrqyGbadWhFzMu0E7T0TA/cINJK40TgqkR2GX5b9R11HXtmy+oJT7txg+5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7eJlKyE93lt2LZ9hZBPgdcrq25+t0moHINlj7EzxkjpHQ9fttxtNTsjtXix9wj5Lbtw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20F3EYnr1M9p71OupEAb67Rd68iSh+lbIe3V2MLPJ29MK6ZiyHDOMXuZqqfB3awIV7kxE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JeuB4Bzy2YxPZJliQrLShWN6tAMqaQ/TCdlt9SPTb8PJhpkzJ0ct+QbBuvILx1a7ADijt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Xu9Qa2fUnfANYzpHHg0Zh6sCLzjJJTFkEIjznQ/JPQ+sB63a1x9Qzn2EOOM92h6kM8ep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u7O7x1bfZKrS2lndrDWy/wBED5dn9cDDJ3C6DAurY9TJB9sEdYUwmGJN6dWWSZvuW06j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7ZHY4nVikEncAdQ/ZPTYNtLqHROOtr5H2htnTqQsp3ZeJR2xo8kCzXUQxi3S9S/RJXuN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wcO4L3fhDPxCP7Bl2g7vUM7jDsR7Ltde5db0k6vRPd7AHBN4lngiI4bx/oCDusp9x/Vq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zp41p0WVC3IwiSJ62s7gUuGQ92bd6Rg7tu4jHDyXO2f23vq2FCeaGykPyNGJYmw+xKak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u9Sbuw07gDJDGTH6urVjN6nY1dzu3Fn1P9tb1A+Wzbs7hnWHx5AdhNYeWQzZvVZ8r+ox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JvkIywmz6j7sOYIS4zrPqbIYxM3IW1u3nB/J8y6FgznsO7oZLPTG8S9ZxnOJbGE9RbwT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ER8BZ63Vsf7LP2P6R/TgAecII0uo0/r23Yf9W2Wk2NbvdlkNMvVh8vxB9L0hDu7aBAcI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zCH6exgzNjvv7v2WB2y+roDB3uiOsuvlgWJqNe2M79y9dxZ3JTILuX0Fo9SFq8kDoSvq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Cs6/uWiSFPuE+Sl42Hac72jSw6CWerBbRkIlHZYzG7ZnRxEnuQ8sQf8AQRi8OHVjOWJ6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5eNl3hLUpRwc5RZvV0IdQZENm2XibxN/4lWovzv/AC39D/3fVP8A3f8A9S3nH/V44P8A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xZwhtmd2DHZE8jOgLHpGZLrYB/sTsxG53H9xeLxkQ6YDHxkBs9Mg2Qe3buJitQdryR7gHU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cTg2VC/cIhfSAh9seLMn3ILsB2kvZJvZIpMbL2n94PpDIK8kBhu/bb237R9kTGe5GYhbt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YMjufc3o7lWl5t/LFOVw0tL8HRkcHsOycH4tp1PH2Q1kdGQ8Ftt4n4phHwPdjPiIGPcb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PRgyvol3tA9hjeLh3NtIEre5RhB9QPIfu0qkQmZkAwPF4swlmMu7qT9Wncc6jJrbhkg6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Cs9MiRlTGF9DNp9WvSGnd3e7f+t2b5fYF6t6YX78hqZXJd2jTti6s9e44ijj9RB2Inq0G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iKxYJP1C8jxeR1Z8W8NsfDbeDJmrZhkTLILOfE8PO+PgcfFsOyRzk/X7ZdF0ZHnaAfbE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328QSOnIA9S70zI7J3uyxh6nmKchr1IOt24Fqu3Rk9YfZLsnDGYGHcHfUHZi3YJ22QHc0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MrTcZLG0ac3JPyPMvwYAw+y7PLdScQKMZB+4XsFBMhzItC8RD0tfUddMh6zlctiJthiX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LCOvifDx8n1PJw8c7ycAY7YvTqwMeCw/S7UwQPRus2XUG+hdO2XxOz2I6+QN2DoZdPqW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+/uz2SLyQSiEXWN99RRjGXZj0S5Cth6bEtoGGTbDBPZdKe3tY3t5Zax7IN0u5raEg4lqb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Idy4Eu1m5H5dCD1gumw9vE2GuoY2dT0Hhc5OrfgcZZP8p58E6vXDznv4HHx/El6L83Vd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pEHs5sMyXueQDrYIDoYfY66S36kf1COpl2BcI1Dkt0YV7jp1H8k23PIbAOmfsX3Mj7kn9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DSIJh2erI7tFkXQbYO7kV7n6Q+xOtbPUw22dyBsPpEIPbeyYGBXu10iHkPYyA3YBwnB/E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e+Hgh88fXPuPOc+JyNunSxXLDMsHVp7tGhD6sNE3t5EDuDskOy/A23n9zrpLN6XRrJ8h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YfbVtvTGnVoT2nDYPEzyxO7TyF9jZeg2G9wJodTpqlHd+TYA9gPqU99Xqgs9OSgGaWTh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padMjPub7hOQHl4zgZUH0bCzjP435pnyPie/gR18fXPq8fwnJkzZw5He9s2ZP2bCdXnL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1u7MtU4SRlEOpN6kPlgyAO5Z6hDux2yO/S0dy0wa303RO8Xs7XXleoj02QuTjyQBGMGT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rXknhJf1KuD219tE5lqQLI6hCQt9pOyYcYjyVHb0WSU7SB1b9Nv8r8ifgR8h3w8F68Hn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+7PUoJR7khKJOzHOQm93YQTyw6tHVY7rIG7aerRWN9JYRAMmD2GQHbCdiT2QYPqzHQTgA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4k/Qv7R51BvXyE6R3CMMu2/cEU8kDGWjDDLBte1ntk29YfHcj5dGyuQLrbFb/AO4Y7GoN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Q+GcZZZZZDYbDtGfI+Q+Q4eC7Rjzn1H8ucYNvd2zfbodSnjPhlusuTGDbvkH7YOwjWI9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6GsMbeqzOhF6tjE/1CXgIZ6wM6sh297xHY6EfryY74nj1l+pFsHbodxL+r7Cxld+mQLU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3LV2W5mQANnusInoIXTauzZ3d1sssshMNDiAgIBxpYmeOH4k/jjqZ4I9Xq+uT/Izl5e22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dIgbCxoYD3P2S67kzqe6QEgD55KJOsIASujHXU67PpsGUNN0eyV0sBIdJESMroxgBhDt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ikDe4/sZCJAxIYSO1t2ayPpBPV9jI7F503uQ42dOrDjd9I6Tw5jmn5TWMQUEs40s/s0x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jgT8fHy8zZwRnqPOfX+Gl95NvcITIUsDWHVWA6gPcHhDu3LvMI7bhlugnd09Mp7SJjyL3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ZABN1XSQKsE6Q9bpqTvU16suojXtsd2hh1YyztKJejaWzdmAXV3bdF1oAyYJHRuw2S0b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JLbbZxfjKbf5BIk+Pj5eZJ4LvBkc+/8AEM3bqle2x/bdNZ3oWCCyOr6CT1nEyz7D0uu0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t3qd7Sbsh9yHyxO7p2wGl+UmB6g0mPSyslel3CxXVi92p1b9SuttsUNi9SA6nWTBvcdt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23ouF2KGNgMupx5HVkoX4yn+LtX+MefLxweCOQRz7/jyz+JNMujkeuozL7YvcM1BO2AQ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NAXiwibDqZ9qG9sR1ujqGMuzE9yA6vDBHSxTLLuQddxnpY5pZ9R+1jO4031L3loQQDyI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Ord0iRbR4yq7k+ssW174TvosCUyr/J7T878Fp8nzg8COEeuHj1/j5Hrq78L7PqRsdZRO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sL1LGxkD08slmywu3cw9sOj2TW2L0zrolBNhpKucYHZkFiMNLKMYPSMeJLRCwZP7adEG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DL9bPZBAUsMCyxkqXfpIff8AM+n4+OX+K+TPHq8cjx6/yVXqDDGd1DNMA7kHTLmpiBsz0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p/u2j7BS3dpDWlodt71H4li0hDCAyMdJ63pB3uMtI+9v2c7duzH2INsxgWjuwIPuzTqX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hhDIGT06QfZvtj0vfOklSFr+PofHxw/x3yZ4Pbx8b1/kZwMs4PTCd+zjAXUx0ynSNOm0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VjpE+kGQQ5HpmPTwjMPk+8IWBdWk1m4gDCfbyGtPb0oXSPJ66Ls7GawbAZYXZekyjqMW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YL1GRgyYzrnCSy03cwla5DZg+d8+I6+XiZ47seXpyXv/AAM+GfAs5Q8mjw3d0OQO1m31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Xb22P5YdMBOncKZHhBeoJx4ADqFPUU+wPLA2EBgybpOLTNLWrbbSd3rhyRleO7Kyhlkj2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P8OJ4IBHD5nz4nny9uHjox58Lb1xn+InBxnLPkHLD2QnUMcZ462j5MjMZXhLJ4dj4sFj7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n2kpR927Gys2034lwDVn0E+2GCRvd9xIEC9l+mwkOMFiD7J6dSc7m2A2AEA2vl07PRyx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Xg+Rj8aYT8D5+kTEXj4nv/MTnxlq+xlpLxt3qfENnq0S5H2N61vF0NY7EB8uiI+hZa6w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UWltAPZZo6hnJhkA6XRsf2XJKQdxjieSLJ3diw6Z6m3bQ3//xAAqEQEBAQACAgIB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RBBIFFhMHGBkaGx8EDB0eHxUP/aAAgBAgEBPxAHjj91vjPluIozrL4ysMm4LhF5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bO7Dl7gG+7ckxANLlPINdnfMm0bH4EWnMhkY5n7lox1CLaPE6BJrDy9z6rbks4tObfLi8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dLPGBy9Sb9JMh7s8HyfFnjPO/POPgnIgdyu5XTZNh5ML1JSjvwQ2/qZ4Z/wjrSAWu5fa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qL3g+7LW2cZbxw5hkRObflvaw1EZFixghlwsYyUleSc9xpNZmuIMt9Qc0tHVkPG0FxK/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hYO+7cWSs23ptw5keHVyjgl4jqSg4m2yei1XUTr6Ij4PwSfG2/DePjllqXSS+4aAnEei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487HzHxzwz9Zd8M6Q9ox1Bp2uW7S2rft0yx9QfdjLl2YcNxA6sDOo2GrZwuCOWIHqeGQa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1fRlGMF89RDgXP0y2eplcsE5sGvcqY93Dm46Xikp1KdSBpHXXEe02nUgTtHgvuwGAaQk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yzwvDaNsQ23Z7heg+CUdw2w2/p4eGJ+oNEu0azajEkpqZhMR3IbFeI5nUe4AioeEc+MG/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TKwQBsIedsV2MYqDO2Q4nT1LpaLLRg3tpNZmzZENwXYNkYEPJ8dY3Ao9eyEYTfAAB7sg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D8j9U+HqJ0+AdtBemc7TniX1PYLq2239NDwx/QCep60jIpK8mkJbESRjEdSdEsSyCLph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cQBg9S9kJcZl7l6Wk9SdXHwamyblp+1ho4uCObOcuSA9yM2cLxBjIZbBnRly8WYZD9XN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g+J5f0yzxlnnpNwb1dJshel7aB6XXNpPeIt4kebE8DDb+kgzcT5ZZLV78blgO0m3Hc7h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g2DOOZNHCAy+hDbMkTqVIcW5BbtrLZyQzMnNl43Gd2L9P8XDkXR7vaCzVLxJ9w9p4wx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IAkEeRgnUc3NgOYhp8jy/pnhj4m93q6fDLIknTB7hu7hBsPcjriF1PcPG+A2/ooM/WxP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LipEk9wIh6syYdyZjvPWRwDzC4wUPvI/cD0ufdpguonIhncBlgOU3SW4wQOl6tgcIbhEm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gMuOocRyY35WE4tKjKdQVxLQnhIsq4hBssaWU5j6fB+L+meGPL4Pj14PgPwPh0jIdL30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rM7tthtt/QQxvJcuXd+F31cmNlDkTrM3CnwRhnDscT+uzg9oBh9bic3oXSwiEIyerMTk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RibR7LEMt+r37HgwsPZS/wAAIHuR6hxdSOGQhHu9WDmHZsLzbnjiUqML2sPIj4nwfkfE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2WeOfHT45tojqMHu9y6RnsS3Ul1JdlnkNvhp1NznyfbDYbMKSq5LJ0WyMywkm3LlECbHG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cWPcNHSEHuDZuAdRuzhj0/ws2x4Li3m04Z5g9wyveyZxsnpm2Ny8wU2zSQaLXuWTlKN9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vc+GYHc6urLHB4DlgkvlsicMF2BGked/UPiW+CfgfHq6z4Y89Pg+GWJuZELphdyu7oG9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+G2+FUw4huxlgc3NjBJbhM/a0zoCAX162X8dIexqmcSNYJts6wTxnhCZfaEobHBhtpbY9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5LBOYBq36LqJIXUH7pOZ9QnWzHfcNceo1swk/hKZ5y3mWFu7yEdYTTwMZJnMEdsfVvOZ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4P6u22w+Dx78OfDHh+TmHA92Ge4jzqdQb7C9tZ2SOoHUvYthtlySYRmdLWGaelnzRk4v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yxasWHTnHAdxj6RqDcv2ZbvsY2iGp3LANYDZgShs44TszQtGsoZGC7IE2HU5RODJlqHd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ssPCaRuGU5JOE3CGMIInSaG6a6tS0lPFxDVof8p7+Jj9AGzA8j5GYl1jBgey9tPaJ+rB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59muo4w5snXxOOUAtgM5Nj4CZTnc2oGnjwhqukOSwk5HwSUcrJJOrlxYpbzkJZ+1xYIyc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xPEGo7WQVyzbPF9FhcR3iAMtjG3O7hgni7xlml2GnN0CXGpRcT6joGQ9FdAncLr8n4Z4P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2x4fmPUd2THwXINozEeTqMbuR3OZzNyNs2JOIxO4i2wC9SS+2yyc4XGLGBRYuYjkyEsEm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OcI4h2z3GdwnuPfUZ7sy5ulrcbnfebk3Ci9DCszbqIhraTW2BbHPglwD3ATOUZd8ZAmy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ztmSEj5Q8n/EYIdtjwdeLZZZc/N2mO/I+DPEN03D3KPLZZJeLTiJnMReI9XU29TiPVYv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0bY3Eu4eDSzXM4YvomOE8NgOZEdnTmTZhxYR9xwk26drzHEFrzfbzHiPNm4wHclgkDdn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kBLMWnA7hUDnBYdtu04sCZ9P+KXI14cx4PFfjnyDlt78dviWDlzCCwuTlkGbCz8ltevA1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bKl7Euw7xMy8WRcNuRvjBkdIjzbUy5W5HG9CByxvN0EucxtYIDOJfgQj3OELgRjCEkEs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FhCRyfgoSCy4WXV9kxkjjHXmMIcC5NMOPFr+FnJOhzPgPP7XoJfpk9oPqe4T+ul1b4Pm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w6RSB1ceUiWusEqXC4Iu+i6QrcuPE46iuPcBNIZJb7QV2y42IVCIuION4gy3EDyl4hHi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8SDBxxGvZIcZsg2zPcEp2RR1xCWqS73DacvK2ueZ045zFxnhZPeH0BxL5B6uFwyIELle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F7hD+4fptmZFySPV9LPqu0JE7/Qz4ZZ56XtMeH9A+E+YTerS7eqAnErhBdyHkjMkb5zx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PWyZpDzbjIKv2XcrTrBO5QO5yeE+5BxzIbNtCN2gsS92/LAerRYO1zOJtxmA7IjrIxxZ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CwJEnNbDzLWWA1gOOrLckJnhL3EzS0gy1l5bomH7j3F1Uj2pXTbZJeyV2Xp7O+16S7As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7fF8PzNlllkGDLCS5wS8E2G121mzNg6RPqDC1kdZJDbLwkGHSwakHT1AZsd+C5OWcS7mx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XsXAsEkzi2ai9SZNyYzsR6hbzBOsEdHqUkR43mdGQGS13C03mXlOyCblocWy5HMgaxvJ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GOhYJ+sD38S5umY/u9okdkL7ldM+FnJPpS+0Lpg+pLssYifA7+Z8Xw/NlnwQjCfktyF8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FcZOgxgWZPh9C624GtpXbCxYM4jiNc3RzbsHqD6hNlrbg8yMLMnHqDOfCHcx2uyc2KTy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SmRqXRZmhs604n39wcSCNdyGZYFjRp+EoyjOFkkBOoODIe5ngOJlw1g5HgBBczyRHk6T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7COowHwNHLU6hTepRuxLiyUST5HwdHyx8wDW2Zyio2YWOSWPxc2JBwtlxcFv1cO/IB4A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Udc2ZcLY0YFzILbtsyEYyTq43145c2BcWjxdTbk7fRYncDG8bhxBIsEse4MMIbo2PUmR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7snSG93uI5a7sRmRObwZt2fjSXtaX0XKdI4QOlxmsBZGTqcW3Xfnp4P0QXTfnmW3pJwXu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2BLepbpkumQ9Sjsj5sSRDvlkgwAwIpx1aTGI93LpA8ItCIYWBIWEF7yBO5LW4QzuzWLi2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FseEjlkMeByst2oxwQZGpMLnpg2yOybdRRUp3pTgwGeEuS48LJsq6LXuTfvgO4jx1Jxz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AYQGz1Z7Lb3HDH5h/SDz8GnUJ0bHvmB7IS6BgPU5b9kt6k+mQ6nuSUd+GPAfPNYxlynE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2EkQxHPWG+M+OBaMQDJ4CDJ4SltRaziHPti+0e8KIPvwyzwbILJFizuyEsPGQDMlGE5Y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xd9SocSUHVsOm+OfDx6Ekk57Zjlk74t3CSyJlln6wR5I7nrzlEdQemLL7IbuH9wKj7kJ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HUn6sTv4sIsleWAOJxwkeIjlqOye4mSQR5CeJVrYx4Dysbe8syCPCHuyeBgsi3yPHw22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XotngYsXZLLPBPos4SNx3H22bzfUsJ6yZahPcUYX5QeSY8vfwf0CY8PU9+dk8Dytn0wZ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krdydPXFqIp1L6ZOHxljh6k6PUAxnBdiRYdJr52LG55J5geFCJkv9IXtP7gy0OI47j7m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yPk+k3OZNsZtt+LD40czfUfcaOOI05csH3LDiLtuerIQ/EDUHBEBL7gO4Dp+kPg9z1M1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gUlInA6gBbcC4U4SZcpvgTpDOtgah1zI/KeWbCcLFHfwmPFytllb3K34Lk6hPVwQDZQML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5Ezxnn14W3BDsoQ75bLp8F8oiZ4J7ggWNhmEOMsyIFNCGF4QupHaM8JAV68MAP0RHwbz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HTzofaQB3BmMZ6Zkwk9wHU+jJ9Q8m49WTqHHY1s4NQhmXR+LM6h9XEB3ZDZ5XCV0yHW0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GItss8BMWbIlucwkOrlbvjZbTIS9Mv1a+pYsI2T2s2zys4OLA2w5NIMsvfhwsjZo4XQd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kqBbgjh5sHcYmSC5AgM4diGn6I8Exe/D349REfBnrw0tGTnBJHCC49yJz3KcS7lgebHq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8So5bpjY2CM8ZvwDBdS26Hq3nEIlEZAbpcDcJGOCQMk4jX+1gNy9QHfg8lw7mDxJ7uRPR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Z7uANju+t1EsgOIK6WhNr8WJpezLTiTi2ywspu2gTkc+BCR6hrZ9VqcxPZ1twSw52V4M4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FjIdpB1CgZ+iPi9zPfj14IPg9T1epPutGvhgJ1xczbFoZcPF+dkdn2kc4vt7ne25yBgx2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ltvN346s8cs6OZBDJKjOLuLjxC5IDhg92RROY4uOIGT1aHNmceFcjU6RrfcuXqdK5EYME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dYRnlpZYeoR1ZtgzbJhbcJZ9XVskGQ9IY8yTu4QgwssnbtgWllhOZEEv14Jl8Z8QwfIy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nEiNubjxa2wmMBdgzwke6WbkN7kOIy5hEyxmtkExgZx5PIO+GWR3ZFy8DMElqRjl5gDH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g1e4sLdjHqZe8WnuzLYz1D1D4S7Yw5uHcg6eXDJcLG4+DyyRh+5oHMRPGWjsPXjlO7O4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85ZZJZHXwZzZ8iPK8T147T8jPcHPjC8zw4kDmEbk2NO5yQmOfI/AM8bHg+GTbIdW6eMvt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GEPGwTqCdJXqF3IJvuNGZ6hDBZkFk2GxI9WSIMskkvfg2cMFPOeDw2HJbNwbZ9GWWHcW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42234kz4e56sgss8AiW222YElngeWe478EeB7SC4OxpgMCzLuDPOTFlnyDhrHuGGsLcB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lssQYZ4PBlW4ckeGG23yeUbmPGWeCEjhljt4L6uLk5kk3VwR8DuDMe4TLTi0wRMjxkd+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ng92x834ZZZ4BHwSCfB8D4KYA8Z8TxvyPGYzOCE4g6IY1Ys5Y+B80sOod862tq158wIF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ZcOZ36uEgbPGAShxC4WdxFnwJvfhIkgjy+DwseMj5vkf0NknJDLpPCHbCNID14ptGTNs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lys2YwQb3ND2/awdMOD9Nty39Bnx5NixZ+H1O+JWRu2Ea2OMnEvuHyfJ7jwTD4Pgnx2n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NggzQdWeofbbOkosWiXuLUVZsmf0z1OTw3G98yL78HjbfkFnjj4DiGUgtOLlK6QHGZ0+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6T47/AKeWWWWeOfu1tbVrw7WLEMsfI6nwTbx+g7WQRK9THNnjlcnMvZZep44WF1IPIxts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PC5cz5mu8Xpi46t3qLIPmeTySmWBy1CzYB4derR383wW8y3bwfok+Q/5OWWWWXNjY3Nz8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gLIsCIhJdbGBCdInQO4n2582i6MhLdsJMJngSEOlqYBQCCyzzvw2Pn7IDzYuo8c25HU/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ibtAt9thH6D8A/5h+geMsgsssubPDPCTzB1hLS4tkAuDkHHE+zZGxjY3wnPjRJ3xIOG23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zyeOZ14SbePDtzJINmSyeGsLJ4kovF0s/QfHb/ge/wDlH62WWFlllvpAL3NkjvE+zNQi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w7+iMec+J4KeLm5TA45sDlwuXh7yawSjxcfph+v7/W9/qHwPl7/R3jZf3flkHwD6oTUt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8BzJhJb7Q5xDb8lhhjxtsg7tPgmkXGy6nnJYCd8XvDmOP0CJ8x/x9+Xv/AJ/JWfqPdCvi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PckWPccs5E92TSUsjEW/DNiEyG7w7OuYDz59R8Mnzi18oKmSl2N284/ph8exXXHwzeCd4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+JOLENSP/wCT2HxfD1PB4kBL5ebZyIzHPGxHk8E+CXmOJ5Lp8TzvxJOfg2FttS2GV5OS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e48c9bt0SjSxJol4ZAES3AMA0fDEHe5CjmHwwpoX478UicMmCTLX1ArgWz+ngNckYfdw+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vyJ+r8FrxsO+NtIfPIHxfD18BlztxHMJ5I+1xOfZBF2hthmPB349+CHwPJ8MsmYt/RPA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vyw220nuAcnEtwt965zd8M8nSWie0gzLXCEBq6hPlMsJM4ZsGZcziQPUWhcNHjj5iz+r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sR7iQqlv8Plgw9RLm8QUMnpSSm+BCsQTwRylLpHwb8T1YRFwjUITMmZY8LjOPfgNsBEz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qEfAR8s+B5Tb6Y/QfPRBZZadm+UEldkevJ5l6LcmGq9REe7qPhXpC3mUodQlVrdheknZ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nu3xsJ11atc7kurae45Y73pYgjlhWJLjcBL4pjmwkG2HhNVhBG3ZeL784TED2SGeR6j4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a2siXweri2vVw8Hh8EcrrGO7IBZJEkx8ekW7ZaE3HwfA+PaPITBvzyXVZMsg4srt4wha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8INGA3YyuTuE1mwwuHKBnEpa2eejPb4O2yYzDL1GeIGmeAQG2DnrwOEuz+3hFDsshsbJ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4MuqcMngsSdimJYEeocw4vUEW222+GRlqMeYB0xk56i4uPimxELuIPGSW22i1cZLbflhd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kv0jwHx94m33G0eGAfU5wlIANumd+DijZoY4JvjqSY+ByXrHkx8Mtuz45+D2XNx7sBMX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DdjxLVbu/tZJAbTu5YfnfBjtI3lw09Ty7aa+pTktgui0ZPW7vIj475MPiBB+78/+/wBI8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ECDZ4ub4bktNt3weBt8ZeSBtXdsZE6graN3+l2j4nhbti5bGudeFhjENEyAHq/eTwiwv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WPg7vS75nGXcg1y/dM+529zlu3d+3gvzW1Xf+pjKDXLDIDOrf1bNLg3jrm6XN8OAXR2w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3cpz2X5Yqt3eGWRerLL1ZJvjoWPFnjRkAPqOsH9POlteE9wePeWSyU8q9XMN7h6XuRjq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tiHg4SfxgfMNd+B4z4hzHg8hoZ6mFOvLALOL0hbXRQG578AXZ4RSPSDP35ycnoVv21OS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suulkMIGthTrwnJsumHgWeA47bdh+DWZJOrrm3bmy1zPL9Zd5Z+Hrxr8tzwRTi0Gwwy1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IfQlmWeQhNydXK0dQrWz7WiGx1ZZBk4eAJMpHLmOWvjeYKkeDwHz7R8cg+GQWQWTZZZ4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8DznwY+R4PDH6DZ5OvHu9eMHd+ew9TrHlZHXR/t7jed0f0uAsTM52QxfnSv9LmBgZ9Wf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Q52W7TwSguUtdM/ERbZxt2y5nEMg4nrbD1Dln5lDmPmQNjZZZZZY+GWMOYj4n/Hf1D9A8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ZpZOSuIPbDs4Jac+468XKMWeD82C9Xtj7LixZY1NCN73Rep7PV12k8yR7b/a0uYuoZ5h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ZMVDefDxngZLgvVwBOmNr8t+HaI/WY/RPg/pAvBfikOHwXv5KEw3ZXj8OGniAMGAwxSZ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NgNulgY+DpbepultsrpLD4cE7OZhem2GeB3O5p1xZYgLJ7y58DzxPFvGx1ehKPM+Vllk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9XYHxz4HcdR539DfLCal+wTORFY/AFYW875t8tozxs2+VxgL1bHMC6ripFpbS9SGjaI3z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HXJMuuvC4Lh8X8uyy4Xstd2WfcOXhXH1A1ZeJzbObBI8FxbbxKXExbDxbvUvHre7KLqe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2U2z4mXmSdWTZu52Es1twtCzu9CRIAuVOXFkE64jGHcIfstOpHBIreDI8fB8unlQENzF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oaka8FlhJechzcnThhyWnBxZMy/JGb6jNubVL1IfjA4NbDwdQoebI6GBMXEzZlIQQB+fA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m8TmXt8T5M+RLpkElw1rjzkyz1BnO4rWktwsuSt3SO+p0hlkHNnui3KPUFw2WNgN2Ps4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nyXq582auKPTwHDLuy2+TaCycrvubicW+SSTxcrX8HgDqRKr4CE0fVgPDkW0e+buNSWf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ROGz5hxZZcjFY3qPdGQxIzuJfaJMzIQ7bUYfJKIhAe/Gz+2Th6mrIWBZHNnfDzZ1C0Iz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yXGXDyAUcgBETpnw8LALYRzYfmA5QgjcAQqvqBxn0Fqfbx1k/Nt5kI4I6J+lr3aWt0NY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557luUdMtaWXbiF7ZeZDfHW4HkFxuViXuXdxB4XCIRllwIaZKxJIkCAFVDkvG/dsj+0X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M4IK8WEfuH7WnHGspINSfj68dPLAF2+IxEIK5u0WRXk3LJ9XHWDkmEdQqFoSXWd54PE8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8aGhIs5GQ9WxPBWficldJKrrcOSzrK5M+c+OeDyuQKnUIRu3YC9HifY8sMeZ25cOWRzB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ngEuTJD0WvDG4+HEfJ+ZOEgXbfng8wGZIIcRyOQ58Md1Z4ejJfUBnScatLS5FydvAGwF3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DDtbbOydXB4IhLX1ANSwt8RiPi9RdPPce7kmEwiTbuni4iWxPMRmM+C0YW86mWt1OI0r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jxlkFlk2fqvk8PhA1hF3qTfyX22DzMxko03qMoPvHNz6g7RrgbjNxhA/LcmJIHIXq625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pDq9sWngttvVnMyW74u79XGaUd85AQNvfdpzkCzw4Fti6Q4zwENthZjVxQ+XhlojnwGf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/e66nsPjI8Z4yY+R8Dy/rPgjybs2j4lpszwEcpaQ5IFz6kTnqOHCwKocIQDHbkvcamdR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b90gFq3udJ+MFcsZ54WDzv3cefCnhbrZv7eDEyUx42X6g7dwEuX5RzZS3wNkyUzdZ8Eu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PgmHxvg8F0/SPix+kPl/WfB4WTVJy5xaGBB0Y0gFhxA9tqEOuaWIMfABuMu9l3LHIen3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jOh1GiXNozLRVZbxcyHEIPcN3GSXGwzPkZ8FnFyi48O7FsFkQ3cVLcR4u0OJu8pR1u2Tb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Jy48cXEN0/SPix8Vtttt8B35FhH6L4GCjKHBZzdsbrIcsALhsSc7lC4u5h4o9r1LgOkN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OG3LABtq0CExC8Npq1w3bMLY6nxPxdIYuh+8N8Hd/kLKMd3IYchxsdRz1BEO22223Liz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8FeO12+D2kcTAO54ZE2bG8Lm2IuvnbY+W2+WPG5DMsR3L4bHpc7bbcLZttjxvMQhrJWE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DxMMx2WMRCOcZfetDjY5fNi1MJrlv512Wr6WSdVyXpA87xPOzuy8eLlgwuO3G0x4iN5x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Di/iHEWXL+XiUIv8pbP4Xu5HjBi1nEshtiXwoy67DizZNk3ARG7+HwvUg5ssMYlhty7t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bpL4bbD5Nt23Ldvy8Nt4iXysFTLSTr6ixnc4NtO4Fu+WT3NacFnou2SxhBli5Zx78Olv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yWBsG+7JpdCyEM6NnhVqAxHHxI4XUQ4xt9lk+882+J7mX+v/AHnoAtCYR9gsBqOQZN8z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DxdNuFjmy4lufvDxci9LcsWM/fnnORZrDLtEtZZWAuCN9xMWLMg9JLvLxK4x8sXfgNLJ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uSmTqYcNwcTALizkPGDbHXwB5QLhC8QzBLDPqXiXGw4Wfux2bT3J7QU2xIXbuNxbi/m5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jRDrPd1OWW90u7P6h55k2DpBLkI2g4msg/NEN7jhuW/osIYepx9bm88QZtUXN6gXqXT8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Wuau0WMcIex1+4uDxBIqn1DR9TWdRztMQ5wwaWeWXBLriG5DC+pIzihMoXhl9MiBM+C4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InwkPucYeJ3Cy7Z4+AeBs0gwl8BiZFEO51j1hFcWjHqwrZeJd9gBlHLkouaboWnqPRH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O7s83I6Q1lY7mMebpy/M1maydkJddgcp5cMaWOdu7kWnFrOZDhCrHLLVcssmRgKIRnBy7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meXRDh3h9QmpRuQe4ybvc28rkyFTksixFykHsx4ff1MO5XJXKDm1bwyFw4ynk24rH7s+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Hg8eBpkk4k7A6hjyhPeJlhvYunjmtw48HnZbHZcI6y+HcmWZ42XJcFnp6sDmTOYfbDrm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c8w8pZI4S+k03uU4k6NzLHy2XHpJyUASG3EsDju1MYjjPB3LjLv9/wDeZj2vX5sJt9f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csCTv+/7QnEaTy2JpGXD/V/FzGXZodn/AI/9Wu+ByHOaw5Tl5/FwhH3Bgutj97Vd+X/2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w9d7+5cCO/RFA/PvMLMleSTId/cvLhEIczyVdQyJjksmYOz+Zi4GyAvZDMwU38SpnCNp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zmyG6OLfN/iJTTBzEUC3ucod+/qR08R46QXA85z8Ca3Fvh3uIlxcnMOEG8+GXAj2bhxd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JRxuZCMtfgMNi9y2j8S9J3Ne7VxMPM8IcQcweiz78IoZyzLQc3BzcdpN4k7vg+Ng5e7J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39Z7D6aez65nCcS7uYhVx0WbQc9c8xIcsH41OE/H3+1iI1DiOxY+p+UEgkOOnf8w19n/e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9A/3bGPQ4D/e4dA4/rIk4y450/vOQb0kOljHX9J5OH+9wHy59/8AUC6N/wB2TC1/oW+i7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OZ5YOGZMFxwD4siOI5gQi9IyazZ382djiURAy7hclJz93RjzIZm2i9XSyU4LerUVwhIH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dLpLwsLlP14eLtDgsyxiXNqQZa6vRJ5BwSy6bJqu6y5YYvTxMGsutlb7hGnjY5n2iznUy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Sk2WOLgxhsuWcYhGZxLnTwXJ2WXniHwksXCZt7XDbPp6nXpxshfmxDJtq8ZZRdGxzzW1/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IVzFw8lnu/j8XGc1jl4Pb1IDz/N64ZeB1/VvrL6/Ml5T/qW9TyFyOxk4jiJT7y1zidjC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zdkIs/Effdu7D7/8i2Dj+Lmq3+0qiW4d9knA9pXB4ie3m9faSPazDpG9eC/mieuQj2su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ckW8LTHe5DpC64Slw5HKyKZvrmQQ/ieRd/zbHj1R1LIMtc8O1HUuuXdJjtk7bM48xws9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3WWFvCQ281fjwXitBradeBiHG2zoz3DFowJB6tl2Di1zuBGPPlh5lAw22cl5Th4/mL784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3+tm5y/of+3N7JcYU313Cue/8Tzm8W5QvlzOoPCLciCHEnRyXqgnDq5h3bcNf+7cbz9W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8lovW/APUDRLY6Z3IBNGNi+o5Bv3ZuM/K3xsj1/7gWQwCLo9SD7sHUCPTJ447hpOzQLw+7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n/MLovGZh9ytgeef9/Mqc9/zCX+gj2hz36g99/F1jJN4uyssDmKaXc9RjEDffc/l34DM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kG5JLoQ6Zv8ApD9p5dzBCthPWS4XZtyIe47rk27NistMfd2SaeA5p9wfC7ZBdLfUFloQ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0Pg2Knj2JuuJHJqyn/NgaWTktOJuo8kgclA5uiw4bWXfp9XP0xz+JBh/+Tkv9OG2qahx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2w9KWWr9kp5n19/wQS6fZ739oLPIZ9UhE1N7kA5yske70gHb3/E7dcWceoXTluYOTtsJ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Ea3j+8j+D3MXswyjjaB2DB5ilJzcPo/UK/FFfaOep3GbkRhGB624ch56OZLj33Ou5nX8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vQgmeTn/AMgGI/5i/wCiShHHvfViv3Wd6cyQk7EB/wB2EBRtyCahHT5aGvjZDg2F1JPI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I4Lj8yBNrVewkeJx4GaSQmE7vjG4XAjv4SOvUOCa9eCDYILR48g8T5S8Aj2s5ybbfGbd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zT6/8sUk/A8v8wLWQR7PcBELC2R/iGxXEJ9+5gasbHWOsASGpXFzJ6iKcyg0F9Cd4CWm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nus5/mJwcvTak/uQ8vU7OsCF6mm3E3vZvO12WzvjiQHR5nHexMsOPeQA1y62EJ4/EGB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be793Wn02O+TZwXKZGZn+/xAI59QNHEMY5LdqscbzcovT8y/GdyVxkGJHOv9/wCpwnr6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/wBrMzcmRsRTn0/0idj+JWPX6uzwOMiUAD3nNvKZ9/8AsDdrtu/yQpnM4bfHhsOnm3A5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wTq2bKcMgdWwjK4/tCGOG5723ktLueo7CWEPa5TrPItVmhPlsGwaiZMY73PQYe13DbHM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njYdrYgogZZvVmWTCUHE3+CN2ceH/wBGw8xz9WDzJebAOZE5kCX3dOLj3bvtcXcLiga8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9KaQPVpc0OLHSXjfzFncHEGXGQsXjFHff4S2BHX8x/nBY3PwcbOVDHPuGnfVwXZ98/wCC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3ZAv8XH+PHNi8ae/TAegRs7Ofp3tgnDf6n8z6zj2sumxccfUGvvMG5Jo8mHcGkHiK8NT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hfOrIqecdfcvAE+o9S/vHsOSzEItHwe48X3b3YlgdWceiPWHdyHN/fmzpeJouOH2evzBP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PbXT/5aI0OZ+eYMJpZlWLx+849T7gLpqFh8fiRTpB7P28LNuvUFP7E7OtJOQ5kO3ULA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RwmW3EcTXItuJ1mYdQxb1LhLrwaCDmOTwGweO3h8rK9EIjiGwyxn82SWQDG6LmdTYWAP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qYkrcI4ZuvTPHfBbxqD76veD+Ov2ukf/ACZ+j6/+SrpM7nBTE6Je+z0+v7S7Rfr2RpuP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1aQS6uQ3879krQpvEofW5Ld4H97B5bVzF9/6wvkD3ELyJ9/5/ae7P8n4kRjACIfhzMzD6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l7OLEmBIwfx+0NQYnv1CB7ShSC838xiGu7AjTJ93S6JBzncpx4/zOXMhZ7JjP7ndNh/t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2yAcu/xzD+Tfvi4hpn1GMOMfxKm5tu8f9Q6mtmIf7+L0YfuSh/EGbK/U9ZQPqDyIJ69y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LgU38WvfH/7xJ2dvq4QGDeD97ibM7s7lSD9Vyzzt0rktwymntP8AFnwWDI0VSwjzeNGJc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grg5IQeC2O7ZbYZY2Bsu8yjwDEHhI+7H3P5377P3YJ5oc37qdDI3Pt4yGmEPZ48R2eJUv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YjT6lM9by/7+bv8AH0/9WXPOcb9QDUvZ/i0NoW0nb4+v3trT+zh/MBBw7/ePwSdf+SOed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R/wBftZoddlKM4/H/AOR9s5C5Eh3+kRz4OB6/paV9z+sn5T22fviG8D+9rFzPt7hbDVkk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/wAlsPWv9P2slwE93FcXP5/tZxvB9/Vsei3KuTj+sH0R7+pAcEWaBzA89t9iL3n9rCxo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HknBc93vr+lhbH2//IGwHN/3bSTiYdefVjLr2dZZ+8XiRHlJD5P3t/5KmDiOmEu30W4+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x1KbOHi+hJ/eecpsAdfcvbzPVmfurPSN9wAajM5Lx8APdliueCIM2BXlgzx3DkWDDxyg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IY5c8raMY83ULMLZuouqAfFm16bUqOEGCsEeLt5zfCM48T3qih4rmzwP7v1aj0PUfqpet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uKXXve/2IG/NPv8AaE08XDfHv/8AZvYdz/1zzLCvjq6bk4/a5/E9m9RLXneP/wAhTfTn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xT7ZV7XqNr36A6/H7zkGf55/Ewzv0/MdUDyzvifoMfzKXOOC/8AVpnBkKdNf2hl+uJT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1g4H9Ww7/AF+8aqcbij7LSHIkc847GXRM9oHgpCsOZ/YI8SiP8Ry2zNsFyepli8QAFgLp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bfSMoPtvSBjtJODfz9/tCQj7Ycba2H8ndrzpBAH2Z/vH7WsDD7fu166k+SUf5yNAMAu9+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ojDt3hge4fb1ZvZvt4g5IdosPjM8g7QAyfBZJnyHiWtzI8MXfDvtvkM2jtwnPleQ88m3y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ZGWPp+YwucdN7/f/AOTS9VP7SleifgyH9Jdebx6kDm4654f2gAHTj9g+pc1699bHfR/R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ByvttzYx+OIuQGWIHBKY4Z1Bj75v8f4meTB2RW88dfiNMNzjG3Wf+Zz9ut5yX3UCjd9Z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xl7fz+PwQt3Z22MHDvNoy4/BCXWcn94ah4fR7uMk1/DLsmDh5k05GyJ7QQ7bYA92xJKj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7/5svtsO5Q31c29S8z06fieX49xbvXJ+Y4Mf4s4P2Eve77uDAg2Poy5Eg95/myTpIV7M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9/cmenpGOJBsNpyI5A4+76IA/azL6hW+/X03FXlm6uPLt8iJPAsmYDx34ZnfgzHjPcg7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2I8B5yHjZut3g2GQ8yceCw2Fsfb9ErTuwVm5cH8P8S9dR/B+CYZaOj6/Mrlzej/fu0/s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IuHfF3Tl1c5M2c/j3B66f3lk/P8Ae4F/H1+0725f9dX8HB9rCeTXkn3m9fi3uj8u8fj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Cu5CZgu8Hcejl4fU/UR6g1E45X3OvcnR6uTInG8ydO+dyUN4f830qerg1kPusC+/dwaT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xu7JAXn/AMhTXDYOS9suyBOYrGAHvBxyvP7RJnW6I1uI/m2fuGHTboiLIPH3/wBbJ8DX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NOv62PxhciIP7fvEFuYm9cSoP4Rte8x+kJ6xbkc4fptsS2eB4bI4+RmL81+S/JLd35r8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eO/iR5O48vj28hDZJdWkwhHMFZDTjz/iA/R/MB5Uctmfxv8AfU/7Xc9/Z6IuMPQ/FnjH8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nHf0y467/vUdDEOuYnsX6guh9MQCG7HePzb3Pjr/AH8xBwv/AFYA4LadyBGMMnJbNT+s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UNh4/wAe5kK5mP8ArLQ5gOYWhOBIVHj6iXlhfQ8Qcri0jy/E6XVND9wQDqfbdZSGGTm4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wSKh4ZXwe4++kuJzJCcJyL90j13K6Z1SdWgYWuz731ZD5+02zusT/uSgA/MZwT8X8RuV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HP39eA8vPyHw39b287LnxI8j0jy3We/BZfR4LuSyZKYcSI+m3gawGv3hmZzy6/wB4iPu4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hF5ZKln8xSBvrerSVv7f9yAVf2MUuF9Bz3/E7tud/wDt20jn5yAcw7fcsDwGtw1vzkHF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HeqYCxY3AZZtYIu2pbNM9/wDUCfsFtwiGFywI5Gz+YmHm3LAD1KfwOfBHYGOALDzfRNaFg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Q/aFWmcSAPKcHWpLqGXIb7ub9tvmiTiCHCYkNLFrj82W7raZW2x7sVO6u7fHAWsoHtsj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BALHZ4LZf+DPkubbfA3WI8PiMd+G6T38MHbYiHni2g+r1fqJVuc/G2YO/WxWoD+86Jtv3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ATQeoMUL9EZoOOvuwYaEOQz2fU4f3mc04P8Af5iAxv3MZlcOe+YP2/q4PuYBLfiAeYPU/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WOFwuerBSvcfU5ns7jTbvpveFn3NjANzKF1Ax3/mBqNffqx/GPMzgTzFIOZPDx9sMQx9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5CrPasi5PUlwMouT8H+boQfTbmZg/K5oj1csliJ9R4xwTKX8/U7Lk93shm06fc/KjezO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7y4PBt/4k5+T38XxEeGWGL3b46z38TwPhPIuO58NlDju0EP2kwtB1cQiwBPWe1gHc6Px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cVW9fxEcp5Z+bY7wPT7/MjND/AHhoYfX+J5occP78Xo5LEvKf7W1QLQVysIR36s4dxDUl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UPX8oJF4WBOXoIijvI4HH/2aRcyXtj0/mBStObZXk/vYTXNvFY5I0A5kR9RxY14Se9Z7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lgz1kTu0ByROQZFcn1Rt4de7Rz+vqCOEdP8Av1O93Aj9n0/tMkuSQ5hsZEf+yo0b9QNh0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+17oy0DiOUK+9qMFz5cxFH82fq9fB8GOojy8HyXER4bri9x46M/E8Z5SyPGnTic7FYFm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29/8Akt9cGGzZ/YuTjXGRCvAcH59T0Dn5u2xxwdv5mwdQhCzOeZ7TA9/73D9SzSbbAder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IXMfdwk+/wCka5DxC042I+NwnmPNvjCc/vcQNZN9u3H7/wDy75QIQ4DTz+11U3EldSHG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yM/aeebZowZwjYh3Koj7kXJkBE8tzv3MHtL9J+AtHrZLvcknD6JKQL9bLDjGcnGSCLGP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/knyIdtlocHv/wCRU0dtR7WS6SEBXf3/AEmHRve+vhttttttiS7ZD3J9F0bwfBukR5Xr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mPHdPfz39DC5Mtz8Hm0adj/aftOZszmS8YHZAZ9W8c9mOQ4+ZOPJ2AL9oBr3dXcbhvlx1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+qM05WTbinh9z9jboQM2HS1KaT75+3/yUcl/3qDzgPo+/wBrdfcEDmS7fPSfiW4o+rD5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MqeS4kT+P/Lsgcb7/ciz4fc+NfCWSBG7CDe5Tl31YT62L8SeDwH94GL+lsViuXmZhy9N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zpROyYySncvoDdWl3ASsiIsssIjJvuwD+U2PT7tttnuN7CE6Lf1K9SnuU7bmG6L8EwO2+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6Z8yjwzut7jwsU/pjvk845Wo6/c4Tu/0hwDg9RAOd/tC264hHlmwcn9ox7cPNxxkRfXl+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bMYav54gOdB7sgW/mch6bJa2AOe7RJ56/m5u8e2HB6vcLzHE6TZQOrznv9rcy+pv6jLB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+E9WtT7iGPbCe63jx3+33c1Vz/ctL0Hd0QbcF+o1Y60uHhwQ1fWJXP+f7Woe4q3yQnT/7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C0dXLpez19yaPuSxfh+rIK/c7ugGsWB3WzSGyZ0tQR7PUSffz1/WI3tg+mRGHPqU6JPue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1XecRO0D1dMQFnnB8H68T4d/0IPhlwLr4PHd+uee5G2b9QGpbOwGdFzE79Tfl4vcEj29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+8eT+lxl+1lBetDu5H2gfs+oSGAkvbOP9+pE/0OIFjiGXtIWnOPDYo6f3kY8XN/6hATr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GsXFE0tYtH/r1JqPu45xn972RHcs6QEeD69kj/ZPqa16sJn3IDi9Jy/zNJon4hLqN3av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cfciROxts3E9MrCH/cLB8h6/38RRnWJuxcOPKyuBcji+4i8ez+Zk22C9mGD3Aebic7uYc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yMNmzNwC9k4gLPmZfzHweJdlHw7/AC4xR4Z4bYmPkZ+sW2BvqwedYaqC3Tcd2NQVtyv8r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B7E9WoRzLzlZb2kTvOGA62hHHbct2x5vZmSHHYUgPtkID22HkZFrP/EycGcFoOZIz5SI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infWTsCF9wFnp1DDokT3EucA4592Jfld8Gz1zNBokAw8/VqL0Euly6HMV0Ofwz4eSABS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3shPuE8n39MzaMLKOrqDiUFz9pDsE7/+wBHgsV4w4l7Y+pjDmVg92i6MhOYPT9Li3xPD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J4Z7PVMfqRHk858CdmzbUe2ypQyufX7RwdBN/BNSO/BOztrRyv8ASNZ+X7//AC4ePUdz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dsLsWcIa+8i3A9IEf6o2MQd37+vmW7f1dXin0cSx5DOOYn7p3+JaOGSOBnthoXp9llvBB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97iJ0Snsev3vSliHOfVrlnGbbV0ek9kahZg/m6dsHLuWd0X6hD193Uw+oNAc9fUYAxGY2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kbF5MmnLtuwOveT62/U2RZBIQF77hrlF7+j8Fmdjq0vCF+Wgz9Q8n5jr5unkbi/J8/AX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r+lkeD4E/FDII7WodD/MNf3n8yiLgMgdpZAXs1ss5R3PMxudsJ2rramg1/MFMWiOJHlZ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nMIv4jk++x+/xG68w662eEugIy0JCv1x+f8AyeFr+02ho+yIwDchXuWrMRPvptxmomC4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LJOQmre5/rl6kMHDaiFf2lNPC7+vzaZmyQRkgBzaMOcRcDgsQOHqKB5+n3Zd9upshn02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makDHy/rDc/ePh28F0/S9vgdbt5Tw+P1TyfDPJZabhydkxxcdxflNmPBf0C2vU7k5L2C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4Y5ELPup6vB395bHL+37Sdzotx5xYnYn2WjDTYXT/e3TjFwvPP4mA4ZN8x6/H7S51nX4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IV/DeYejqSO4n94GUSDtkGQ5kpe7Jr7lhwpmXXAzOuCR8RDj0cP/AFEC5ls2xOrOU69S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0PBBDc+76ScwgBab3jHsmUXMru9pDdP6eVz5PHbxyY8ZZ8hdoR46Xb4p4/WPGeDyeC2W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JllwZUl4JEcAt8URk98352T58TF8/WwJE3Y0U5u8f7TNpsBRjn3chA8sZnAY3ZGPVsui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f9XGtvZO4PNjA4PcvDx/Hu579zfkQToONOHP+7hu7toXpHEzhyj3CP5nTrjY2ECc7/ceU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R4wj68fvLWNYje8urZHQWEC5ai39sqE8EBy6Afz7jqLI0gPd0TAn9I9pK93RMB68rndg3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XPy7xHjiT3cT5f8Agg/DY+Gx4z1lh+8jjokHNgc10B3AjMD9hbB4y7thQMLqadENfvDa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7xqIP6Hu1SLtHQfi5I192Pbz2sakPWM64MH6p1vhOOapuX9mT0f7oE2wE+s4kReuR/Ee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+bFq5p2nAr992kRU8FBiOO/0jSOPzeiP9r3UMcr0fGGNDS37u/ZZv3mcpL1YnfjLLLLI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s4tHzd/j2+R0RHjmXaPHzlw/4IfGeR8Pwyd1F4Hc99swUTDPTM+l6torNGsw4t9Ry7Pi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+84Bx9/m28IblAycCAF9JTT6ExQB3kEYPqLnIYyfBXPSwq3dl7T3zD2IiDfwQaPURMyIM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4Avj/Fj/ADQFvV/a2Wik7o76hjJP6wJc30zYuZ1ZMXJbkD97WfvJsm5/cjduDbJMTj7H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RdkSOpPph9SHqRO7Y+OGY+XvHln5dUxM9XZuvwfCyz/iHwI8YXXLY9mXO0xFXqVzcV+7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bponTqTd9OP72cTiPibxzIxvPH4tdPPv4DCy2r1btOc/pB35hVM/6ShjGaYGNjIXR/tav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obImjsHvmyl7wN6zAYX8zg+rMfRsFuJg0B9/UVGDMIck22ZcxMw6wg0h+zTN9lt/k6nCa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CAQQCAwEBAQEBAAABESEAMUFRYXGBkaGxwRDR8OHxIDBA/9oACAEBAAE/EEF0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7hlAoBake+HzrbmzPQoKQPRPD+ckEJLQc1M889zJ3kjSqboALFa+Cl1M0CAlWNw7T947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nuRnjJiRBYbk0qoJ747CKZcIwn1hhCwUCuBG7j7w/wQcRJWmjc1jiw+qSNJ9y2MzmiRoE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CBCDEx95rG36BIpFziRu2OMbXhEBCTXNnx8ueHXVMQz9r498VFmSwyj8v9vCNCSwJXdd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BP3hJO2Q4xedADWVmSEImrMmwENAzFSdMROFz8hQmEIPHo4pD3YMo5H6jBBAKDCuRT6f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mL5chctRU2NIcW/bjuTIjHaHsePXjWOJaSFjYSf79ZAg2W7tid4A/XEJ38c+mR9bP2Dk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GUQRHyszzvInzCyFIXfqGHwy4FACKuJmvRhG0XINR3Y1Lz5ye4NQcgeEGh3qJcS5NRRE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4ySxfPTcT3Uxj1ykkqJ9svShCjHgz891jhNvsxjsbfaMfunoPBQGn1a8UAPE4bWVDMUj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8Y/u5kAyQeZ2jDZAgypDpibfOHwXCAeydHplmYBLPxxhJuINQVAVGsNZMwbsU0gKHeAs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5G5cZDe6gIySyEQp1Jj0m8mUuuKzzYtyaV8kOECQ3pITe7cgKcxbfnjHYymZJ8H3hToE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vNi1BIQ5E4nrcmAjusiE6xNlNEgyY5NXrvNU0gd1Ipottm95FxIZUYQy8yBfGpQO6AAq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TgzMhZVC7LiLkxwoB4QRABoQ01AMAykkhyxoB27vkwwFEAkxTsW9K4wzYgVApKIk+Dqc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OEhJQmSGD2xglYlk0dTzhYkB0iDmXag+IuMQa4jJVgU8l8+cHSaFGEE+aueMiljRQgJp3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PWMQISxDsVJ2XhBZN5dQemwwBhJ8EOK+8DgkmBkCAXUhON9+6xExVTdVrmMVootHBy8b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AxKCP+WgcIzliAFLOPe8kX+WFZlGm7wWpBeEZ/ETgR0s8WoNeSdYPliC5I3H4frCBMS6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4wmyhpQlQlcThcipEiVAZsS3B+FYWIa1LorCWiSI8K+8Cjhw/eJMiHhamI+cmlgJE0Kg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/wB75JkIn0n4GIJGFSAMx9NfPjDji9VARb+VcOCa/cOgdYaHZimQQnhKaXZL74mGFxAd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vbJSpACO5q8qllCXohjCMAH8ie/FYJPZirc39/jDQuY6Cfx+cMoAiNtdc5YlNy7PFOCAw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vZgQ29H7wADk+a0MYwkBdlMtOKDgIBBs83x3inIJyNHDX3jcQZNyTQ99Ob9hCSX16N5A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4jD3CwN4ooHid+dYUhG6f1gYINiQmSO8GmHEU6/kGKPJ+3AjIZUfwGIV02EIkksCWYYr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Ga8yiTjpzVFHFtd2YN0/MuDknCAxIeB4xsUFZV+x/vC2SQWze+TCorKQATbkhxQaW0hr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WuH+sC6fAQ77P6xEp15RAxctpJo9nFn7X4XFJOCBd5MSIyHhHAv5rB3oRLA/DlKCMLAv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u1GPcxRu2iRPw+sIygtPhzlARIiQi3EFClW54ZVu6nwEiJoszEj6Rhgy8i/eyhdQIj2f6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5K+shKSLiYt5MZIYYEHjnf3gSjbZAKbSH7xVYE91SAm4cnUAwzmZczjmhIgZdpOPXCwl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obp+r+sMehSMMfsyJhIqAZsn3NYESUKSh74bwlkEsd74fXvAJKDPHPdY25JdU89195Jh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K8uRt5K+sgBtaevZjmiMLF+tJ/3E9PVCZ1c2+cYLtkgfSS/zkyyzC9Ft9/WQIIiGT25m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7OKAVP8AEN4bBTTDzw/3iDYhIan5r4xGYl6frFCOqgmvhr4wBCLl6+nJoS0vBz3XxgJQ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YtIcHPthKpOmt/1jNZmW7PpZjABlJij6n94Xce1Px/8AEZGRkZH8RkZH8RkZGR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mRkYmRiY4TJ5GVZEnCTFZDZIk9JxjyXzggEoFNhM7xM+CySkAEpqG5jeVXNMohDYlF8v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FIRtQ5MIxsKhUmVjbFd84CbIOsiCrNhpkiRrGqlJo5GUbGUif/X2QpVrmHl3liYnV9YN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xh4WSoLHGmufvJsSGhGuhPPjn1wSmJpeR9ZPSos0uxjRGNpzKmRnT+iY7rAjdm13MUj5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0xkEKImml9Se8RjwKHSE2M4HbVBF3LU5KBQ0CZ1PWWtTdiJiQhvlytOUuyOXt/jEMhRR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ZhGU0COchHOrIg8X+MKNWVaCTE9cZULupwpnjrFh9WkWbtp6wWCYRhQ0Jy/msYohUwCt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cDJBbtXxk6hVkC5OTU/njBR9CVIqokA8MRCnlu6VWsxPgZqcUJJLLOUFbEQOmYrD1IFV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hcabBKmaJ27CRu4MTVItoVQ7gfbvAVQ6QhaTqZj2w8vkCREEjsuVvOAzIcwbE+d4UW0Q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jGg3gmhEG/Ea4rNipD5kLKwQln5nGwQihaVfbgMSWX5th4vWLVpAJBZU/wC3kqKMwuLY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LjEzhVSEHIGrnreFIBI0klvwsUJ3jRko7rPDRWr7o/NkncE80u3ccCSJU3dEiVJ236ZK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zCTyKjwxDQ9CgCsn/fOOSWkCTwlDXvjhLRFJk3U4Bl+Ykc85LgYiaAW7mmWtubqnUALg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waWrrqDhlLGodtCW8RUI7UFv2cZN8oQi0UGoIBMwY+8Chl9BxLhOKU5KskoQDeBiEmG0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MxJEkmieMaaxODkJDAkSd69U3ESkMijwnbleMUPCAncLAjJakzib0lWSjEhsFCRtyVtZ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GQk+SVVJUbCXyZpJFlSTX4Fd5B2JmEG4taiIT3mKlGBAlQFOxJsaw3ZCUQJVR++nOVur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eQ6SEFDpaJBzzkNJG5BiRzYwidji0ngdSjRSgUJcPDjE8y2xK9lTSneDvbNYpiDIFLOp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MyTFDuqce1BDHU9nuSzIrIGSZqY8DMIsya6MBbYNNXKTk42hg0yBITQAhxlVPyTKABjt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kAe3PfvGGgEk+7Vv3/owgm0qu2v9/wCZEjdcvb1gbmlb48YSBFv8H14vnIxEJXOv99ZN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mf/cisMq0Auu0SqT54uF0TqBU34NdX4wXcQlHwxREFAfsTYDlGVb9XFTiCvONDv0oTxOJ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rEHlwAL65fEpS+knl3kpEUIHTN4YBLlj/fXtutQPKGPXxgBIkBwCe/y/8wo10ae/344P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nDRB5nv1Y/1wY55JMEgrlr8GvrOgNy8uRP4wzj2IO3lP1gMJ7DQtsq/Uw+CKou12f1kY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0HIXYkmTcOnv7xJbEYjo8k895TxoRq+KB53k/wBpWF2gadcThACYU3INkd9Y1SA0gg3T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yWE8S/JX3ho8JCoop07Mc3sYhvcZCgI9YunD+C7Bie3f1wg6wlsTNn1k1dHIvyxZmmLp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w6fOMCubkexk+8nAlWfDhX3kaUutA+rf3hAjR9rhjJDFmO20/OJREJ2tdn9Y0GJOjjjf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FtfGBCNXNuepzVYbUka8Tk4MisCH2OD+lE4lT7ZIKnsn63iCEbDECWR28Fgz1T7w1C0h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rudc5zwpQ/TGfZ3M8jGEblPMjgupTKrNp68YuogaFs4d7+8NAERJPf246zVuIimr8ZIx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lMVM0+mDgHJudcP7xIx4mdUnNy57RTsP3nkIPpyRSQ1ePlP1jurWkdboje3JE0obGnk/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9X9ZG1HQC6RvrIZij2hfQ/wB5CgV4KboW3tgnoz8NrgYbSKo59sPDGBDbb7P1igzkT1eV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MUXxs9Of2xInchzVSa+8VKqUOXtH6YQjwnQbp0j64RE9C2QDmGH4nEw5pZF+zFIgJiiJn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YNefwyHYF1/iP1jLufQf1iMygE8P9OMR5Jug/WCQGUfz85QZILNOfGI2qhnr2xJQ4ODf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FmIgW4SRn8ZIogA9/JiIIjSqMdOuJlfpyhhhKEJ/L/LkfxGRkfzGRkZGRkZGRkZGRkZ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mMIMIkkzL5j0wDYBvCCVjiSJnrHNMUMlIU3JuEdR8NMhBE0aGZSEp98aqqTUIUnlNSEY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NEOKEzET1kFBAu2LauxPGdo5PdmGZJJYY5uYyWKZWwKzKfIMFdGEFmXAcKYGRIeJ4ck2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nnJ2GwVmBK2XN+MjCTEXBQXCjzgsDIeIheHe/JOFuNGxM0zqIhIkZMQzsZgSh0ypuIrz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xzFx6Y7djVLlX/HEXkgUeRPX/uCcgsbVT+sVHZAaltHp+MgBpKeOEj4TjI0JC6hk4fBJ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IbStPn7nACUnPx2T+MBIJU38ZEIBI0OH6wTI0AWDYjdYDmpQmDYnh03gWCAS1ZTpvFsM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gspLgvAOSDq0y5oUvbgObEYTDV7D8/tW6ECX2eV3BPEM4KRJTUAsWEOu8L8AkaqIdwj4n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hzsxyusD4EkoEImbLJVQZO89qHZO0Dwwd4MWyxVBGTqEjijcYYjRmBzBMtMd6cd04mJC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+F8ZECZ8tMecJIcHGIW4JFxFhyYJIla0hCzl7K0ZHqBQSobbLy6N1kegpRGtHjAb2BRM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eosS4HFCBuvhMwenEulQdxlEiBComhG2HWFNdm0TAXuH4nHoTJhTJmdBM4gW5gqBq91i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enxgQpmWZPH1zjGjBNQjqMIJclGst/1hUAG0XJQQVeI6+d4NEBszcwF4EByq7U385Wcb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EEl06j4jOH5YSNbUJg7hOcU3IyaJAOVQ+pYMn2k6IAKVwou46GJlSFkElCgkK0G733ZE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3ns+oEaPU/eQJ2Gyj3Dv7yIuRIIbZQi4ZcRRyUhKC9kRcHPrk0Bv2BC9QCuF+SIIZF0S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JESkpHxCfbj1aI4VYjpEv3xzwjC8iCdtsvWsA3iTLAfrLC2LB2/CujGWhblAzZUAdel3k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KttUYqVynWm0Lqkbm+dy4u1cbNBbOZvchqAoQqptTCM8SvE4QTYdIEqYCTROuSawASzU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MrB2NHSSeMa6eJMiDvlRYofbJb0hLEKpbSHu8ZDBp5DRWlTt5iDiQtqy31YG+Nz6YG1pi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XhhUQ0QH7w32R838vPxgL4V+E/7/ABk0U/M79MeUGYxIQMTRca58mC2SAk5iDVA8YYUU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6xoYJg7UrqzRztuBTwRDWEn1ZNbicGgMYO0CrBPg6wrWJAEgqmVKXqIiaUepLeim7tSP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a6H9fPmJpPolBRf8AHwYuOEFkpmx4Cb8OEjaTxCUQfg/7gLLBkWd+J/OT8RMBSsE1o6xi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8WHeg66YwcZWp4odL7ayN1NSjvtf3gDVXkbtH/cByyWweSzFszgE54ZMBQRSFUOb/GRo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YXPokkiT7Lxxi4GKSXoP6wsWokwYel/WCSZKkw2d+pkaeou9Uj8ZWxOCE33D9YuZjLlx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AySY31haYFJeNQXrxiVnBRj8wmSfgkT4f7wVCtD/AOX3kmk9n7BJjJjnJlyL9Mv+EhLY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QR9X94WbVmUd8P94jkrElLX+byVqEen3b+8g+Fi564f8AuMjbdhW/vBp5CIzO+TFMpSWA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vhf+GCBPDpLjk/rCY+1nfZeBhHAUM98OCJReAtrF0aFpfTXzgD1R3PLj6jPAyCcnV1yq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KD6L6z8KO8khvS4UQgBKx53lyfZyTV3HWJZQhLtrz64slJJWIwgzQDinhyRUzCOpphDc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dz9LvI40AIBeU5e8esrW4lcKTzkH5FEAh16Yh5CWOgbaCkkvTrFIbxESafX9ZBuBEj4M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hJahX5H3+sGxTpHs395UgScyh+H+8IS6KuqXa47y4BQtu+En1lAuKmEnPMvuMC+zYzy8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+MUgDDu+uTHq0AEuuyzJAalxgHxfzkJlAI6N3w/GctRO3+/2xoq4mHd9P94JFQSHI+Gv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1gFU4pSmKCIz3T9TP1gIpYIoDnqsbFRFpH2V9YmLjcH8n7waAef7MDZyF7YC0KR204wK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EBU4X884k2JAJUv94zk2if8AuRONjYyYFxR/s/eFQnOnJoHglqfjKZO+l8mGGvSSfzH8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ZGRkfxGRkZGRkZGRkZGJiYmNHAtyTw+zeRQkQAuyJ4mfTAcDkRkwgoDoZ9eJCaoIkkVG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lEbEe49cBeNllaEgUUoVWOpEelClw0k8msBNiCRPritW+1H+8DfsCG0aJQi6ad4QhBkZ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xmoE1BuXAtfbJ7gtIEqVyRdPjBazBJIsdbE8uvgxhOqlZJFpSRpxsowUyjSD1ZVhOxc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sQVsEy3Z7/V4kjfEafYS+RrWSnm5lZIvtwevjBmolpMmvR7wgQ3BwXcvj7rFgIiK15n/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dOJEwY4rGGn0bbHkypSdcKBKmU/vKzsQUgRJ52eRjC13CASUfsTLwIUNFFPjWFcaom9h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j+81tIZVPmMmOt4cPEmTG0mEcKUSZxNQxvFhERHgN+w98eic1QmYniJ5w8UBct2mlFg8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7gTLCeMK6UCQq7JQLMT6yWS6HRgVTQrAqRzkbKQUmVfSHdl7wWxtnAgEwgDgNgxNkti09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AiCNBvStaxDGARs3e4NeZFk4XTUtfmXdNFlrM6ZRNlqE2Ilw889GMiKxSCcIp3OyCcdo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GctJAgSE9MJx15WJExAn5/5hBBsCV0Wkg2t8neRY9hCiYB7/AHm4XNbpJLLbM+IeF1TQ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7vJDjN0mNBOggjxnAmiftxyQGhLa8nnAq6wBodfRctO7eqr8EGLiRQSCVyskVm0moFu2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aPNxjyCAKDgjyZetidjN2OdBj1QAmgZPA3HOq3nFQQzAoODQHthMdobz2CQ0VrGMmQQM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2Ym1pJrE35wFHephyBGAgOEq0zrXwYiUVBloHiClb5yB4DQMRI5kdfcYaPL1GSZl1qL4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Hmh4TIfWcIulep9sAMdNgDMCN+Z9sQXFgO3Ieq9DDoTvAFZHc1GTNAlCIwkmxd4R8gll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kQta52jyOPSYeAu1ueZqWuIKbaBdYTZTp8s1ht/6SS96Hj17wlkkXOyIQME23olxOoIC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ThwqRAjM1SIgoF0OLYYGOBhOygtXnH2wh5RyPIjY0jrDW7JCPIeQD5fcyDc5JJLbTvmM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n/OBgG2lhu+q/wBGGw3EU5ej/fvJRQ5D5IDy8e76mgBfE8HOKxIczx/uMsiNQVnSxf8A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FkB75Ns+rQCt0oLDOmMWBZbaSJgKk/WNiDe6Nv12H/uSm3YkEVbpXeLoEo3eaSZWeY3B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E4EeF3OD0jBYABiAAQJjqpxoWNjYlE+ecgSt3dyNNxQdmbE3BO0mYUAiCnmd4ykKS71/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1w1+PzlJ2gabLT/RhKTyZjbOGTDDXOpLRyT+MjM9LAF+P2YpmEabm7CPvFAy0C7eSMNK9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oEOx0sPxhVEoKPlf3k8lj2N8GvvGlF4EfYGu+sAwZKDJxEoy+pVc2/WT8Y3lA6qHyfuM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PbKhwBI/cSPwYqkRzADbgv6xGeAAoPi7njLhCkDb4f1nhzEO+G/rLckCNoPBy8ZrXIGxa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izMeW+zAUhM2B9yHGE4QkTF8395EKuLMWkJ9jJDNCycFU1Ou8YWCGkeeafvF8BXwdMfv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7xOq8CeuSMA0RtOSHxvFTDHrfo+5irHCCHrZ/WTIuUOh1j0XCpY1w5K0+9OBK1G6HuazX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Ath/1lhSuHZb1l5jHDhHWKaUyfl2qQ/OIlW6cJt7E4fhyKPeQYyGPJTBTwCVfGsDAScK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Q8vrfHWVdugV8OMnYiWorljSTBFBmo7ZHlI5ZJ8j+nA3EBiOGWXSOGGQFLNumceTLkbq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xt+X7YGihQW6f8vAACzUA9Qn/cUCAJQOOG8ax9g2vT9GJJEwtMp4ZPvJmCakaf2zRFJk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jl8NmGEWCiNpkhffBSEWCdTqL4wgQUrXH+jIN9HF3VjsxBGABdXfOEBklIic8PpkxL7w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jX6M/nCBCmug/WEWk9Tz7lfWNLNLoL5in3xkqFun3U+sRXLhT92+cnmTs3wc5JRGXkeT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+/nFlbYcn/cEDM0i0V85KomggzYs98KciQMX/wC4CRMGdnEssvcf9+cByaFkeavEujti8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7f8AuS0gW1/vJ/hCyT8W5AzICbJX0r6xOTrgx96xEgiOk/8AiMjI/iP/AIjIyMjIyP4j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DIRpQOxdas6nzlWpE7FkQQ713lJxIEZBfbsJ08H08CTBoIFHUVxl6CbQHQa4xkT/ACg0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BNZ9ucNgRAnZFDSi6psjIXkiqiqUQiEikOUNMNXGpEGPb3w4jC2BhQrrIBpSJs+R16Rl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xiJr2JWPRTEh4e8KTcYL4HavTzj1ci2Bbpmzw3idzCSO4O61yfJgERbRS8t0/WMkBBJQ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uTWHTRXRk1tY8oIXEdfCOlgxKBJhfZ36OMWb4yRWihW0l5IGrht3NPoV5jC+zZA/Jit3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Zh7kemsvV2OfGLYi7If7wMVvVxDCcHoysDnp8ZGTJSrmhFsEcKPFlj97eL7mOcFJWJuX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RENeI8GRYJB2WFlUEE8yCSIByuBrpQsNsImoh6edkDRAVJHgCSVAcgnsQguxEBPJJLuN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WKWimVCX5cy4SFQFHWz4jLNBGW+GOMMM1ViSZgkG3wPqBsPCBQlNtQVapFy5FGnlKIio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tUAVgkDFzXGIV8BCykKJt2NsySYnUtgopAbT3JnJ0ygIChIlESOjvNo+tdlg4mSncYqW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/wCYiqJyA9pSXE1/eQO5QNKWcRmRW37yNUjWlE9NvXtzgShI0DMMXyeuEmnWdDyhuah6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xClxXM4oWQRCy31Uw+IxsCt0BWVzCp9U4cfKVJAR682c9YTNBAkIhEz1s4vrFoElWUXd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5AFoIC5Js+cFN8PsiB36O3NKOdlMkbhgE6BcTkBJNTWzJtvRjffqbcczByeJcpUcLziG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qUjxFQNQH2TcY0qZKF4zeqPPziNpiyGm01q6OMKvAAyUg9Ql82+uI5teCT0WNSyZPYQa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1hSVAl0270k3GSawDUpOp5/KZwNiiWBAHNuPR8ZIbnQENOaaS5hpULTEJWIxLCkjISTSq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wao+Hnh78KkxakjFlA1gpDcQioF5u5hIi8Io1NuAonFyU5Z9WAnWlFSEk6nf5ZR8yQZH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BPZRUQM6DOtEcYqmFeaKGNyjzXnCdgoDKDCa6+Xxk5AYFDuSeXiPzMHNsQ5bZfBbkH2K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wX7bNwlhfUh9/GIDiiXBan3ybmTELU8ff9RkgQryBsFMQklmz5Oi50lBce70yWIiKBA7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IEQCRY1qGcBKKKKWx+D1wLXq+i2zITOu4mLry6Lg9iISmyL+ITBz3kgBvuZ9A4rGJyg8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Mrn5aoCbRRftl8UhQPAT/wAyR0Sszx/D8+m4EsFIWsdd9H+LOkd1O4/bkGjs7Uz6GcjK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CSFKmBbOH+8njRW0L7sx5kS8bnhkPbIiuNBUd1/jGoCXSk9Jr1wJ8VlshRRXyZAxAYFnX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VEFahhdzrIDWkin9VP3iJa4TE+h++cOEeNrfh185Pcimten9HAq1NIt7pfvGMAlMS/SZP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skxkSE+RENMh8GSU5u3v1/rA09V1DqfvGlCyyLahkPjARIggmUdp/WQ9JGg745+sWrT0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2DrUbEIpTmZxEIkECpK3x1hOEJY82yp+HGMZkoPpI/DihGiWJjwp+sDIINpFeg+sQQUuV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2qX239YTn0wwnqV9YkoCChLnm/xkMgNkHXj0wFqBoSm+nHiPBP8Ak4mSeo4eTJc9GCQx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cvH3X5ziXXn/ALWAc1/vP9ZFY74xLPf8aGS5tjJoekJMNUn5I+tZAOUtBLwFN28wV17u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+sB4tiD22/rFFjHbHaTl4wcCDDxEk9eMMAuQSdpLwSJdBcwcsLxrJtIWF7YsSDQ8nJjZw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zsSOsEKSYeSLcacKknFKHQkdbvAhLVAhhnnlxkdCNZQoc0beMajHsJfsv9Zckt0R8qj5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8kR8ONUYB9IJ+mLwsBj5ClXbzhyKVSBZuahHyuOijCQJfpb4cnKC0j+n+82vgS73y/pwp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SfWqP2YIW50vU0ck/jLk6tjTvk/eGxwVNfZ/WQSQhHucn7xTKIJbD9mTKaRJeHJeEATmdr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GKI/Sz2zQ4b0xfz94WRPsg/m8KKUUC9cN5Ei2CEt+HBhAgBCvubxmnEdf04SJuk+em8Z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iMuX2u/vjCoGQ09+MKURS5cOyEC/5wMHukc/0/OIQGBlI99Y7Y/KH4wco3hf/iP4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TEyMiMxUzlO0NZCtICDic9P2w3jpViznxNQwJdrW41hPk3lSSL01UPc24out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/OAwBmCO5YrBoE+BhHIsAgy7ANabERhAD4wFmYIPD3wUF68EoQnSdJy3jbbBxXdBC9as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h6LMBQasYMnlukQG0iEOpn2yx0osRRYIo1rnJEgolDLMcdSE8mzJgok0TbWYWL0njDCC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iJRTHZ6TkTFU0iOKDcT65HycNyxfgn/XjbkAOLd5atU/ouTgZSLE+2OySDa67zbQlmKB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B0cRwThP+KZwNF+D5xAfLDryHjBvpFM6060HxhEZcwtWxAZwa1csbqcaOgK0hyEO4Nk7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rJ0MRFvU5MaDUtNEAAhmLHcyMjiMcUhI2C/91wrGdg5UkKhCnF+uRqzJxPU5xMgRnCZJ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3sOpOvzPjDSmBQANpKWTOh5rNfIkaSEmCKJGZ+sQwUIAFQHaSyw8wHElEQJTvQNFtR6y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MNnjWTMzakKJNyNjMBW7dHxqllcCmEkEQHGOhE7RZCkYdQyNxkAmRnciapg84G/BfAj3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RZkQxNlMmjVTiUWHqFQSx1AYXZS3iF7iYw0BhCAxIB7l98lIiBLmXnTgH04io4xsYIQb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CZPPO2C8kQAFLVIo4TyYAiQLBo0lU/OCYO3ykz6UT7YFMu92YGzNHyMkjMWzII8SBypH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AnJcJC8YU2HGkE71SZ96bwgLFNJaBYdvXMunHnmoeQTmACWgn3SRKJolJg4SgxTEd5FV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CHmFeGScttJBYDfYw4JuEV5hfVXfJjOxgUmiNdLLG+MBwwJ2CSosTMbWoybylVMIFBib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kfHU7/vAkbSiGuI2PHGPahNrCrfm93ki2zMqozRyX1W2ExWkExBVk9a/1YS2YGjWRDrW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SCIRxvC6H0Ddp87304nNhFCJR3kSKQ7QqJ0fveFiTVllsjQiUrPc4yn9SS9kTCo7U6Yu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HnrI7WiQAkMd8HbGLyP69KDTXbWDqpIwnMsQgjq+fbETSqQS8oaleDvDk02mF4FRJ1eNA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rPLCxjCpFFQjkqOnRGNlCkhw6+x+MSIr8BylaEuYb1yhLFRBtzLa78YjLPuQ2ydSMOID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pjx1ZCYJmMsPBulmomTDWXFuwwUTTTwHnHcYhmIBt4qca5rQmJS4pEEPMxTidCIBo5Q3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EyAiBAiU9Ynuxr3lPkB1G2C8Th53wBPcvW9hKYmLQJYRE3LLfCGQChkE2lI5EcCyFZ0X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rERyCUxzWj/DZxBoblL8c40IBOYAvngr3wk0b2HfWfsOMj7VeJTjW/GMnCw3Zw49nAxX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Hu+UdXs5Nx7B3Hv943woyp3wa+8pnCzg8kR8OEKegx9dMmcskmR4XnhyDcrLKhLqfvKx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JhOH7B8x/WT8qNQhfaHAEKXEyx7DucAsZ4h+p+8imR4a11D85oeZE66p+cUISkUd9r+8F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7xsXgcEt4UfOQgQaPAUzlmgpmVs9Z+sKTOk7TqcrFb2c9Mn1hWrIQg8E/jASWgGAHPV89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rECfBQVp5P6wSMOEoJ6CXjrA1S9Eg5V9ZFo0URVE9k/jFOFCLSR8vrAqEG13wznDOOZe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PcmMC8YdD7yMUu4k4csfYFOPQ/vFDJtDy97X2wIS/fI/v8MNsb6NvsS/KbwJUN9H9FfL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3jqWI9f3/AFguIv8A3vkJ1iX+KprIcSv3mWdnST7YQtJ3bd86cjjRq5pw/rEglYXAlHv9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W+MR29Yl78yPyYM5GCKiQwp93KZBbFwYtw1xxhiIRF7SezjtjpvrJCAVO1r5wJSHRx6H+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exrBEA6sR7KwQI6pyJHjauPDPXGQhdjER5SLXZgm19AOa1uecrZdFg6eTGpGidafZ8GA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2ypTzNP9uRpMDccnFPgwtNBJYnpYvxkjKeiB+JPvAlBiT6vJ78Y7NgCTv4/eJAnGLMLz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2XkkgJoZfSv+5ISOv8LybB6UF4LeceAiQKl/T8YRPpYfreJKLSudvTEfeBmSLRb6b+MX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hAiEFKT4f1nChOo64OUBAgmm+msSFcCRj84hM8oBX3kpB8tMP3gIH0jiwyCuCAHdFh+c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f7yJETPH938OSljErJvXX/cqILBX/AHeVlOdpPjCQFzRknt/TkWqyij8H6ZHyQm8D1Vn8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/MfwmJiYVReZDOnUIlao5wvov3Ik6bTpj7ykuDY9QX0oGMcRdkAmKpsZ0nHKIit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OR3FowXwpPo45XB1ACwpNMXGSjQgo6kKfTIB/YehnsgdjfDWb8MdBtFFa4aKsnOwNbLs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QEEiklhGv67JBuREUQ6Upi4/OFjCME47W/Ib2ENRlJMcQ0tWa5McTk+qSVRWHm9dPjJO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XEs4pYsLKoXQLBMQeMnAIRjh3OMqNimX14sxI6SJb7/vEAYSAZfgcV4qAs4hxiwKVCit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rwxhIhJ1kSIpDSeTGU2s4qMmYS4AqB08nNfOOasU0nRMsWFcGMvIhiJAGJGS2RRdmSzMA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oSAb7D1xYxCCUEB0xEmEyABgQkTas7PbFyyAFBZHvUydY5GQpSXK+uBEgsDktV29YKtC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XnA3UIIaeWVNtzgJeU84oNxLYOmYXwx4wnr0NHSYloZ88XgFNCZoSIIWCbobHDJYSjsJ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ErENOwLvQThhMcuWiJ5NAAVVgJcBCQSohUg+nO+nBNtZxSkMTCW7rJmEW1ksivCT7OEH0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MRK6Ya6hE16UpPfAydQTEIPVkUsT63vHZgpAEp4jjDGCslSPXky1qS246ysTVY41kWEE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R/zHNjrJoiX1r1wUA4MpLkbZB8Q450OeMQQxqu+chyLiPCOAeWJ0ykQ0wIAXcfBL1gQk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GfJgYAWyUUUwsHcNyXKDotZJgkgef1hcSYoohzLDBVPVq+qJ2JSR5fk7xAc6G8XmIKnR6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UJtmRgXJw5xUtIeCp4ucXhABEtlgbggs8XgV+c2jKDOiqwPzcXUu8Qxvy4IyN+7IAOIR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OjXJkFGZCY4hTPeA6HASEBr1RAHvifhFFm2KS+Y73iJpAWTgyHOo98GOpucMrEqZmFYW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D9cB4jDCxhjLKDZ+8U0UWcdQWesOomMlc8XJIW0cDynNW0VCEzYqla7jFPZdFxJ9quMQ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sT5yZ013IFoKHVKYkpwluRUA6Su5isWUyTMqYAiB0wagV7kKgoJiCWsQmd+2AivQhcK1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jKCQnOxKEDom4muh4JgUToFejd5EivPgRImyvh9caXzpisRW+1/Rikg+jkOuu8knYboq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5ZcgJXjpNeMYOCzOxf1sdb7ya4Qio1IJasM733amIRtIWd2NUUQ46ezEKRlLMq+HpxcaL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LpzGJXyoLcIzEQ0wTPOUvOaLCDQbsQxPnBXJ2xAheAQDu8ZxOsEbLuKfyTwoMSh3BLWq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ELWJLGeaa5rIICsAZQfQmIoKwgBELOWa8RRjTKSkugpwxr1MttRBaGgpiO8jktXdCaeo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WfV3kABtJD5LZD4bEEPYME4DRJN8iI+HAyAiYk9BhxX/AK6Or2cKQM4iX2ffGGyYxislI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RbySYtyBQTQlFMgRghiQIEuOSfxiWOjIivgv3jAk37L0P+fnCA4iiVd8kR8OQVwTipSc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faJ4yaMnEnjhIiZw+bpxk/IKHP8Axw5wqJQ7O/7ynAs5Dw194VrIlngk4SfeVyBIpe19s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+o/WRo0kTFvxOSGlJI3PDOQxjrY8nrgkaLdMw5JjDw8g1NFnDOEiw+Qr88kT03RvkmMLL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xHQDMyvXufeQbpciPZr5xhAbaFPd/eOwEuz2P95ETLohPM2+caTYEaP+G3IU+JQ/VGSA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YCnvlU+k28aMsYlF3MvtfDmM3ITPIH5D9uBSyQc8fOsqJ++/Tv2MQ9+ucJGsFh39Tggps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+BbeGvvJ5qDG+RMcP3i63Lso5P6xMzZMgDfu56yUzQIzv/0yVAUICtG9z9Y5XxOTdxBa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G0HMd4YZUwXgwzx4xP0SGKzsnvowDsEBG2UbMLQoM23CMShqkLHLgQY2N4bCTxzw4QWTQ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5PmQ/wB4jUbgO47Zr7xLznUphNnr07wqSVcALuY84osSYMCHhvIySCIot3TXHeMyYkq0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pFR43h1HEJb3z++TYPCC6VR9zkpkMZUgekR9MCSbs8Bdpp1eKAIIByFdxklWKS3c04nE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xgJCpYAel03kMiSIEfp/vJmWnuzxaPTGGI60VNdNfeVKabEG/NPtkhRGHjlxdaofTT2w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rLobRIJ96cgsgZeFp9sr7lc0/kzZHLan8mS5mmzX1WQoLfA/9xswyXmtYPpT85chz3op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7yRQjcGntxgRBsGt/eGwsRofV4qBA2Oa6cEQoCSZ9n9ZDUS+D6WPvGwMehU+g79v4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iMjIyMjIw1420awlanzzmyjn8gxwmqiprrFOGjkBqe5Ok5cAEIAVyJYhBiTncVBY8oQg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xfBiWhKDkxASdacgguQQaBcHpxgFqbTjzj4wQQtskJqmyxiPfEo3dGmEGxfHOBKb424k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kEOiSTewsfEkT0xbyfQDuREiNMo4iMuKBPLcI2M1fiFEcGqJUSyWh/Di28AzEewNPkpy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kdWQ2Ez533gAFhlvCIr0nT1yYdBW+acyG/XAMUCiRk84SlCLT6ZsaW3Y9e8FiBQldM4g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sk1i54UTtJiTFpMNIhngTCyeClSZZtzZC9Jy8RiGRzPW8G6210JHTIWRODHnw1y2pAeQ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ejvud5JzsbUpd7vFpBXCU7MmOi6YxhlXWmb56wFXg/3FvWTj2WjaNMoUImUHFH4j3yfq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HgRy/wDM59NuigJlj8OC8zohCoLXh+MR2NwZPYoLsBe8SOLpkILKvRnHkNSAszgPdhGC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xjYRCCSgih6B3rKftnSUaZWnysvNKZEQTNVqTBxWs4JmChLtOiWyZHEYL6kolt1ES9Yp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LdHLzOIUBrHg6/eS0gbywFA/3OI3pQZMdg1Ot5MRBBPbX1GE2iZB3x+cKJIqEJEkz9Zc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ilKmI4j3dYESRGeoCVN8TOO5KSgvGo44ZmTxm7T7pNnqEqr5YIpMSkWZ91374hIWTkXTi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z5SEifioy00JgQUest/PIsWGs8yomAgFab45Fn4yNDRosgrFM2TtMVmAcFGKek72e2Gy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yE1YkCIkZhaPGSgMtDI8tzLwa/OQ+Ai+EyMfvzkxywCC0nWKiqyKDyc42h2jHUGtbLnC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WnbI8VONBH+V/eG0Imh89HM+HB2XLlsaNomB9by2PAxJVMw3c+cQkYxGiJp8r1Ud5SMa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d5t7IsNsQGrT1OakVbh8ocSezgiBOrAaYNIyFIwlgECCxKmmMTSlBCYzNx6YdqSdgERV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AYKQuBT7xLoqMlaq6ePA4hRGkPqtn0jkdYt6CCQgFC6gAAQQYlAcJhPd8a30YDsKqSbJf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FKje9gz7GMjrBAaGgAdfYYVHSsWTaSC4v3xwnsprkyXlIJrnJustSKFUbdW/2nb9X4gn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WuNvqd5GCw22TEiUSd1FN5Yij1U9akyabMQxanolLrs8DzWKRQdYS/J7OO44iXAQixa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Qg0LWkNRe8gLATuGAMqps9+KYhJNzaQpCI3FmGJQAVoUDYo0xLmxS0oIEnRPiecin27U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DraETkk3KDTDHGK+d2oEwp5ecc06B29D94ielavaf7whAzvQ71jBYB27PDJiABpFg7ep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HT1/WQCHNiUbCOezJm6UbwiyH84RyJXPycMYhizBRTLpjAEIaTHrzOeayiv0rPvBD4GI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Cb4ZPrGKZURRJzf4wOj2IhJ6X9ZDGxiWmyvsrGhydC8nJGCPazN8HA1kUySyc1kxjwA8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Z3/eEhKfqJbh/ebiUEKx+/7wsxiRDDvrX3kzgdohbwkPnGpBrrGXc5DiFmW3pxf5wjxC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zSIfazgRp5yW32/GSBIgnoS4a+coCHUDEO5e+ckbAjtLfTP5xE1ltffCfzg1iOgf89cW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HicSHSesn04XIqYweZP24IF7BiR4CR7LDivRsPajhUdgJfE7fOTxkaE9aq56wLdI6n/t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5f311nCAVvx68dbx5TXD/v1m4zaKBLgEqeNY5hUgod+b+8YAyxg+D/eDsKnIy99Oe3Iz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8cYGHEyI40te2EBpXyZNgEgRPgYyXgoKeed/eO8THQmgU5CikivsUfGQphG62lxP4w/y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wZfneKQqESofGTZsNLgUqrRRp9Mdh0sEV9S3IE3k6cvDPXjFJDB2TO4a75wVKbv4VpKj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/wCZGYb6Ym98984CUxBd+9P946F0mUfPD8uRqSsj15P6wln0Tyuyz4wIqRqDh8/ePHKl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62JxY51kwvi/LhxKZLJTng4VxjBPESzXTX3gAITCHUzq5PjBLTKGSpL7yYykjwFHGsbC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GSj3ivnGqAldOjnAWogK0G/jLAKLr/mASULFoa8Vm0XLdPyV9ZdDSXp8mKFQLTxgSRBs/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PGTIoQZsfWSLLmv+mKL4BZrfjKLpP+nICwN0IP6+clqU4fD6YSqYHg18ZDSKjw4AIbda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JrrX3j81Yt5d+2kxwIU7/uH+3DE+/wDAbz1yMjIyP4TIyP4RkZGQYgFFUoAFhcHZU4Tn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FMajJ3aUgStR2vubuTDfGIbIOcpkQmAiMoR1GgyyTEnieFhTAgmZxK0gwykTsK3IkbTG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jKoSvS0/PnEcPdoCRZsmh2NbMKLKLDZbMzHq4xTUpTQTKpKLgfLWGokDHnO7QSVThrG3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m6WWOUP2kvTYPZmtchg3mhoAzUQBDcI6lCoyJAZZhGyYfhMAxAMpyaU0+HuSRragKKep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TZCwx2YdoapWcljIWPHEYrmlxeYB96TrKo0AQ1UvbfnGU8O6pMPbF4QE2UJJJ75O0nU9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TFAtG+PV4yQT3K5GBiERNbcnER1TnJANQVG+MaDgG2M8/OBLobKMRTzcmusRTjsjFAS0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i1UXUWkXjqByoIA3JN9YvmCbUOymin/bV85CLCgnURFHrk2Eiba6v66w6AEWRC3fs49f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TqsFIjNTkSA7I6RMVgWpSO2oDgnIS/GRcEZKNLdl2x8EYttpRFTXF1fvlc1onJNOOdGQ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7n5xJigKTkmRcAguePVjUwJFPtyJ3Qb6YJWZRqjW7aAgAkH0aG/3gJlyqvS78/WOoIPw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2d0E2j1T29z1iiAE5UDdc0ROCzwt84KrC5VK/dY+qUICSVY+X7wU74e4hx2Y0W8sqObj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PGA0DIbKW76jEUiOUQcCHjILFvYwIXqhJxulKEt9QnQfXrjvln0C3caifXC3q+hFaHw9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EieZp/KzuHcQwCqBIP3iF+KicpLYnkovUVjIQYiCUPWqLSsLbEBjJxjvUxQUAo7HZq3J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xAQJRsJjBCxOqZ9kwrqBCLH/ALhoSLugwbW+6w7fHwPNPLkYckTsMH4v2xCmkVTqjpA3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yVg1FcZDuwmUar6b94yZk1EQ7wjpIT0xEWASAVLMusRRgybAECTgD0cgjCICxtYwTEMp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JRkxgmggAJJIdNEFeuU8ZRFSUPqHiMUa2jQfLpIeXCEN9wJs97AToYyOZRGCAi5w/T6zg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+Y7wBUw4CFwmS5g7KJ3ME82kyqEUPrnxkgPA1gMSK4b3v2xxIS8NYEPIL8G8bDshiRoa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OVKzlFZlEvV6gxIUQCXsBpkmG9Y8aIlaYRRS9kRwTrEspGu3igBZgTfrlRyjUBDp8kN4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jRb9h96ZwehDSibLhdZGWGBmhwghIL9XkwJ7eERMDKCRMXG8BCOdO0gnQsYW+MjBbm0I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ZNFlWUIOB2CUl1gRhHbMLthM0pB4zvlRTJSAnNq7rAxXXIcwQCDTU5Mf9IEtAh555civ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ZFXGXw0fGeOuXPkNfGXa7ZXXFP5xACQlMycsOIR+VFhz3f3lghLk/cn84aeQUJ5upw+I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RIpNTvkf1gDfUkk59H6wQ4qSJaudOSFFaEfofvBERKmzfhg+8n9QzSvlx84EhhRYr3r0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vrgXaZEGxAkAaCz2fGBRAvW67H9ZOdAnzYTHNM1eor7yVZDQCb6RjikL+lc7sbUWvrgGh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CKU5Bvg/3iifwMXlw/vDXtOoHTlv7xqSF7K32/vBYAlw/S185NOCFOQe7+ExijwJXI4a+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of3ksgktw7O7+8kr51S30/3hspIIjrp/ePRpFlnmy0JeTIaF9DXxhaM8EvrJ9mcmrfIM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vE+nBBWLKaFKm2d5cGCA4vgQny++JXZwEy7hJ+XHBQiR9qT6YylW9/2S/jIKgDTqv6Yb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3iWVOKeeyzCQNELMeO7++MIk7dmc8P94pCJ2Da5sp4yRjFUQhxyRheEIDcOkExiCh/GyU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C9ZjXJrJaNLCjQ2t/eWBhZT1w+nnEpJiWmwXFD95M8zJyV9YsoDoyzdAchJ8mTrFYaLw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nKGfU5x+oDdXMx2c4SQEtJ0ArrDWUZmpvbxlpI9Y9BK+sVnKMXj1F/WM7k32pDuLyQ4EE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IqELqGnHfmsULGac9YSL1MCDdnpl2hijEPDZ1xgExQSk3+jvAopAEh6A18ZEDuWLRLUMj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BuNsIrKl6Sep/WCANSRGt1XzhAYEvOjZX1iictgRzyX84e0mU/ZgkKCXYaOS/rAt2tUr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U/eNA3vfDyYRJmJP+F5YJGGl/pyRtbta/echuif+46DMtkz+8LBoByf9MTjkmV/zgqU05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5WfxeN4AQD1zVtXy8+LwtU9npiJlUW+cmIigjiKNoZRrxkqjgEep1X9ZE1TFnW/H7M2x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QkBLCdEyB6RkcOLmj6X95DBoNiffftgyTm8jIyMjExMjIwrYEEQJRNpXDdO8OdzgDAJ0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pYcDZWUEQyNklY01x4syhI8nVZEu8cE8n+5w1pCJKlZ1CDE9TuKzV2ZaNBJZ7S5RdAN0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RJJ2aZ8Ox+cOT8CotAmkZ+fGE70cTmyk09gRSt4yw8EmLghtvUPJk4ElYUtN4WkOiQsl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K3F74iMFHs9ppWodh1FRhGhlCJS+qQYdduMxjF1HMmlqmcU+HLbOHNyGwiHgs8RHBi+d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FyjyOlChC43wXXmR4yA3Anh8ppP9WALECzMTqf8Abxmsxcsdgai4jgjL3iEJCeMcAsvj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8YqQFkyjEKJpR35P6yWZELJyZDSk7DeJTGSLiFEnF4pimDwogOGNr+YiCiAooAlMAqK6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khYxLVYOKaZlK16CYuL7wcwilfMTYWerglICybTfqOJHQgiAtqO+/wDLlUitjqOuoU85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HQTDVgR65BbpHLP0abBIG5SWZJWIlwxk9cKDEt7POWhmIQ8vigFyAkBMdBrIA5glkEY7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hXz7zj8UVjk61inpaJnKhxtqbioxm9UEPlaGz3jDKpMmK9BJMtrHvgYkgw2zQ725m8LV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vDJo06EXwPAGKoDyCEPop671heJLHYaHdI4xFQBAn2edc4tdKwCATp/3OCXh02Mobbbm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c5uHpvvNmUpJ5Jw/IiULSevrlQ6xMLc8R94Zkmej6eqVhmumJCI9VUno40cARgCAszKT6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NgyBqw1LvI8h7hpt78crg2jigIyByVM75esdFEE6To3TJXjw4ymKMIQg7qEeTrCElRJA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UBUOzRf+vGMBEmNE1MdxGGmsAVC5m6mo8OEpPIrHzkylWyfbIlHkfqennG2BKzwMUYs2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wwGYbojlwj5qCYSTQvTYI1S1Q1pW8m0HIMhrIqJJnZUHluA/rAMgoZGyZ50STkxSG4m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EYWiEmG53hUzJCdIRL6PGR4ylCIU2M61knrAQpZemiQmO9lGhEEEOKd+kZuKQdwvnfPG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95MIJGXSu4vI8x0bGX6tfbBQG0vaZkNkH9YzoiGEFAjaCxejnKastChEYIErlqt0ewiw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7xtbkCvCfHjIltGs539Yx4mxeSeh+MBSFTLHIR2nz5MeoAaW9Gkm23VezbPiYiFRSIIO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ZeAim+cfjTSJAhBuWGbjT1lvyk1xArVoTUJVTlhh0CW2/WtcfiyZzo2hmCE4vc/AZkNC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LJooIWETOgxqT2KSdJFhAUICJViK4xIOlqt8/o/5gekTpq6MMtZb3nqOsmAAm59PTGaV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kYaO5wcShiFU8rwgMISIt9L+sgrPsNHIJgKTqAPYj84oLRkhaW4a+8ikaLkEZiERHnFrd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RiQdHZI/BjSIOYJLdX9ZZKi3Gn+VkAsSgO3JGJTg0zz3j94qfJQ7N1gqDaCjvzf3irka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RlygzvpOIdYNJzbUMh8Yw02oS3yP6xSBJF/AX9ZBhkMSNnH/ADCk4oSrbkj8YEbof/dG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wBz2EHLpGDFCJd7Twx+ctBakPRXu84kQrQAdemDWGiriwzt/eSAkSrm8P7xUoSQMFT7/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U4f7yUqtGQ8OH94zwYyP3fvFu2cpNdP94hZKKEhwbH+AcMQuCkSfgMQwNNk8YbrVz5eq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P5vdYMMJ2ITy/meHkydzPi/2wYDuEj4SL4cgIFyClLQBN84ECI0lvs/rJ1KZEBSjkszw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kIWfznvE1QlQt1f9mC3xAAFPJD8zkRsmY1McAialmbXQ1zkcgA1k65K+slamoHkWXgLT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oOpWTXb+8KoDK5stiOBxtlsHXz0Q/O8mK100/vJqAfL9OTCjoRimc6RHJviSxD1IfnNm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KAAvZ6TpxPamEjLR+81yaWOpyRs2DxeDRM52KOLPvFbOieQl6n1jjXKUIamT16w6jBaT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mU6t6d4eOAEjkWabN+cVUpDRZC4VzFGIKUOZjvn9sCkCmd60Jr4cYaiZXRfZHDrIqgLk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xSkmo7p+sHoTyRxreC1BmTtxiFtH10U4spodsuuNJjSTE6Z/N985CgzMofHT/eF4A/4f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fP8AeSSFheX8/pySOnOiez/eSRJVQMXkHI3E4TITarfm8RdI08YthXcWfn9YG9Xb68/3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6y47knb7/vF1Nif5f7xTMKjZe/OvnHYRSN/5vAKp07b18mKQMf49/M5pCL5Tfj9mQIOn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zu3rVD7GCGwja+LH5MYAN5j6cPsv8cZGRkZGRlyHXISzUbvej1XksKzFViy1sE/2CkOG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3xno9SpoLDZuSOkwfGCVOpHR3o85qbRMIIDgJLBcZUp7EQdnQKhl88YFo0JME/Dx4c7v4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TB75CBJj2I4naBgkBzUZBnkAiJHu/R0maRId0SFEiGa9MfOTioPYeMZdGZiWT3Mk3HQn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7sAQZy07DhDl8ZNCSVW9G5WrrzDKoBklCyoQiJmJAnWEYYK12jT354jLTEZxDpoJ1Tfw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84lGEoigSmOcVEb0yy+cGQoXd4wcq6mY4HjHrRwFK2ROsZmLcqkcd43IXZknnv3yn4ht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fbBAdnpkQmBwTugWFior0XTFLYCGIOwE9JxZSDJZog6l4Uw6xUgviXhVMkVhJwcbMJpn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YdggESQelIj8Y9cWLPxP984JwGyMT7Z0+UkHmbn0xyVSMERXEnGFhaT7fokel4tggQy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yF4ydcz2fMAKIf0bjhY12uKBGsCIImN7nJvCtBPj3H4wemwMNklbffGPzwslMpE36Tkr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PjnAtF4kBPRdTGTKZgZCV2Gt9ZMiUiTKh7mPrLU3JQkWdPXr584MPeICJo3/AEyJZLlo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EgglMpIBW8IzjK5bNjakSZGb0kUd0MbLBL7DEJL5Rp9JDHaX8gYoclSRp84sAzpkaY5q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e/0nGMnxBAYsG+K2R4IDJ9OdjHduuncYwXhIUI4I4/c4hflI2b4ap/ekkDukLEKxcQwd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TZlNvNGjCFRNsQRdLDXHkcYIAlmcrZKh+8Cwnfb9tIOv8zdhBFYUMcvTDRkxrEP0PF/O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GTjJGRBwjxr7wuhrNcr8GKyUTIUZqS/fOKMk4Q5ZfOQauBFEIMuQiGLj2moyiDJZKtc6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kI+PXKkt1DaSbaZ3yhGQMyiBpEQPKgetZBJQgYTzI7bKxKiCotE5cBJKTIaA4jGUIDF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JJTOgikn0Y+vORkYcBvZoIVxdhfBlC0wGFS+N5IwrIZcSrb/7iI2YQppdJtaPXByloMhp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mzyZATKODi2cDHR4Ym6ggiesEFHJJKDh23wBkwNKnA2kFxAk6mO7YJzNhuCypBd3JIKN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hb4rxhyaVlNogS43HM8IJ/QmUEMgLtx+GIkuJz7TxO3dOJFUsapWg8wXJM438Uik0Qmt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hB1C7QERE1e8hIunOyQAJ2GI4RGKzhyRYS9IIWvRiof2/phQQy7hk7wOFKKBBaUhIKid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cIvxgAIclY/Mv+84+uCjMRTynjIi4eZOe0nGRSahAwLkf1mqAsgGvZ+sqBwsf0OKEBKCl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UV74M/nAZZVRdOpMWRMMeJrh9ZrJItt8iPxi2AFhiujDx1gmXCqNaLY84hyyYEanLf3k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T7wGGsKQg1sk47xJvxfCwaZD4xDHrJkTyK+sglYLDRatuusZsDaJbftOS451Q39H7yCw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EsvLqrpX3iP4SO+04TuzZL9z9YeBNAnZ1OFCkkor1V9YnAmcVLZyf1iYEG7Aezf1jJBB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BK/aR+HGWKpMiPuH6yGoSRJI13U/ebJRoPZAfvGbYYiiYnpj85wa2Qinw+nFUJ9wGnv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/vC206hH1feLIjBE159/vA2tfpcjOc0zWEixWWPN/AqacBgVA9RkTS55ntJl/BJEiUdG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BeZw1iqQjUD8n9YBW0sA705+sq8HLx7Y0w5Rz/I/GJA9Fxw4MXGTf7cTi/QJLIcP94OK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KtmuzXw5By0hURrjn6y9Ae53st+MUdwLEbxw+GOVBjp+XENz5FY3SXbjJaPwMs2ICwLY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w9c0bA2Uk44Y0gIEK1jpNecoEUE5+UPxODCdkWn2cfMBQSbHry4E5silMyqT0wACK8guF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YhvjHIE3XMtZCVSg8LezTrBSgvEk1srnrFiXWUC65OHgw27FABvn/rIgkjLStwwntOQp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842VmwpW+qHzgghnGnXT+u8FyMkUh3D/AHkPAiSDT7p9scLwJU64a+8WVmUlBbkunC8Y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dP6yhCDLqskF4PTfuZsi48w/vIVedUb9zCym5enCJI4eRkaYEfGRxmPGv6wkoTB4f2YG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yAJhmuPE4oFXRfDe6/eSqG47j/mSFEzha18f+5qNoT34/7jAs4iNd+f7xpHbsV95MIKOn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14/ZhJlkTFPoxT9YCDQG111o9kw0FgLZGfL9LjNDTxB6r/iMjEw9gJTJDREySmkkicep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mt9Ys4CdkCbefXRGR0QCjiFEJAh8STkfAUwgliQm5XC5YvSXCka48XhcRyynMt5H38wD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I/Zmo/ILjh5RfNcTjmNZEBmYkOsAcdNGxkgjAoaKoU+WdY9UjR+ClPrB6GW95oZBKBpO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OrxikRGt/WODI6clKh9cbpMEo4uZ4CkY+6TBRijIjUJKaprBCUSQfjGYWxuI4YYwSQos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syB9n1/OXa1gasdOFCRkR2evjGIBbH67wJgF7ojAxjTelLovANkXZLkCSiKDNKJuOMsk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BsZCQ237NuUeKGZflBun1x9f8YsFABwYGMlDYkbXWplJwuHjQvIKQ0wht3fVrVjBykyE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Ey7eCnMcGSFMQClsi1XPh6yWTRPc5CZEE1NTg1XUDBxQ5EnBB0yOgEXuOh+vfIRHFEJ8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lsKJ2hfjBoMSaE511kUFrelCRJ59KyC4DImDYkQf7eU9UEMtyy6w5fyQSLLcTxJ65Jz0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4xZHhWAqxIZiz1wjaiqCJdsNU+wnsu/8AhhgqPdZDyM995NI7uYSPrJ3hUgTN1YiLkl9M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9LxR48DcFKQ4xMKxWEKSeaR4msQykZIWdc45IsXSXx2TGU3hLQ9bxEkIQKG7qY/7kqrQe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cHgCYCdQb8uBmYuDJjoeXzig0BCwfeR784pHKYAzA7qYmfOXIWcCLy0dHicFI4OFxpG6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hQJ7oSGJ/S5GsOjJLcuKncipjY6TFb4nAlcOxqNIS0UZYprFMOWKhlR4veS1BVIJNFeP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7zdcYXMQb+pxrLmhOjl6EeuT1pjDbJZJBGoxXdAbcRjlXNJ5MHtiixIkRAG4mVi4MWOk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e0jnBwk1Ug8DficWa0ckHmE3rAKKAAQFCl+XFLyWQZi5/rAUMVCQWpw4MOEAsiyni9cr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Fqt05Akp50GbIVb94T5FHsaVzL44y4iEA5mbVcjowYQPm6mJgdOCXZQhsBW5XgkWbyCK1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NEYiN6AtMsw26dfvCEJBaSUbZBCBpnEaV9gUb0ODdc8KQonYmyUOxJbQsZQdvHY/PbhN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9wJ/2sTRWWQJAByQrssTE1CAduUyVg2+uD0XkIEgZImEiaJjnLmySZEoAoDjx5nGYzske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1qGoQQBgsxswbxitEJNALaAK+3OsOz7JGFtCR8/E4hd2KgiV0Ji8qkUaFVojghtcrHEZ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yxD5xkuUTD1kELIjYN9r+8ZHJOZ29cgkEibd+XWMSKLajmEYqmgoLl0jOAElbpxD85Oa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4YqM1FulyY0EY2EW7sXnxhXhgrE26G3XWBkRoXU4p7yAMZwA9qMHKjTnniH5yQmYSgWD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78mJkI7l783z4yKBoKgbOCX6wHGVSWXzT7MeVekeekYTSIJ/AQ/LkUIGU8z/AC8RMVPA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vKB8OGfzm8FhNbByTGS8FCSLOGT6wkAykRR5E/jIeBigFvov6yKGBdW/81iCBCRY75P6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YzcYYmU17TgYZIeTnsj94QcbkLy9xl0PQoprupy5qI4gPiH7xWDQNoX0P94rPFmBG+Ff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EfWRWJeGRkQ25X5X6wy/Rf79MicTAw3iMhsJwNxpQseuccA3L0uIfnGGcpQlkx8P3kcbD8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LJ08cb+sRMtXREWxoVjjzCZgWGxxyJhVACV+dY6znYrotX5xlLJLMdcNfeBSQRahR6Yf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P3g6ItJA3dw/GAIgsCRsOM4yJwMaOUZ4sYY8GHBMtC/ZxwEUE1VbfZyXwbBG9G69sQZ8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YwDgRAOlVCe7gh6vgB5SHfE4aM4Jkm2YZD8ZKWy2V+p31kZqKhkSZ2CuYxaaBbDNx039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r/zI3QAL9HjFLS1D0PbIxAwqwxqcGIkV0npG8BGJ2V9d/eJKFio0plUfvInPBJqNxt9s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yYjqW6GuPUyaDKW7fEmSE8okR9SfOF4HBf8AynFhJKlJ3vT5yQTgJDfyf1ioWwhjrxf1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fGWFiyy4SBZWjlfeVdbL5H85Ik10et6ZMKg3b/nJzSprdr5x5IIbb/TgESVuhZ+8FLYX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XCkvZFv4hxSwCjya5yAVYFz/AFz7YmMP7HPisKIyW+PnWS9kGz/eMEa669D/ALeVAGCZ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ds/n85EtSt3Pj+zAYENEnMcT/Zg4AEEHwMz8YZkPfH438DiRhgUUpPZx7/wiJkbcsFub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7Y0n4XseTmAtZ5pEu0WWdlW8gT0BBYFMMTSK5DJm5MYo6Isq1eq6wjioMgRBsBA0fpb74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133iLKYwy0EFMQwDp3kEIZKRfBXqHnbcbDpTDcJ4w2HdAR92TRNEAGxiETcaush+s7Ps7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59MY1iGBKS5FbX+PGRkCWjmlHhqyrjqSQMuBThvdEh6idGQJo55zaPQZOAalHTE+dZJY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2VRMY1GB0zbnmGECYCAMLAWxdVvXWItMglKVpySR7eMMiygJYjUTuDmMXhAWKQWIkJ1eX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ZBftZR58iB66wg4aSdgEdI3848E1EkPMjUemSHQBCQdJ5GcjFtSpiDezp1bPmQiZjE7G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TAJNtlExZSWYlwlAsosswBEsx4xq0pbf6AK5xAMK0PLQd9nBoDJbvgCaU1Bu5kMm0TCG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vInbChbY71xMRfpj4HXCREsSXFc04V5YSbpMCB3desXdxJMcSvLjTUStYJg51/eUCkFR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Arnjh7ZM6FJHJCbSS8DJA2Ck9wZNZ2hKAbv/AF4BI6HGEG+1PphK5WBACojT3T1kSDTy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NUKUHKr5xGEETFA5rWCwAiMIah0+fOTuQIKgt1zxgS2uiRaD+2Ov4kmRtdbrmMs2CSJ9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mYYEIEyL9YcIEE5hsVTfPvhpw6goWQDbX5xS7SKUXybRWKJBFMFH2D77xDE0R3kNC79a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5EIv5yN8lAJyQvKjPjIKxo0iRTkUHFUqLBEEgDXUTy84laV5o7J1oh+MBLquxCWSEbgg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zTMILCAhknsRUugmCqZJPOSNJA7r+j/mHxpoFNcevriPxIPgyPrEpl6gSgASK3iUuFKe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sFMnesjOxZgekoOQCWufasebiIAeiTMTY4SgBlT06SY3kOC3eSwvUz9ZNdiAtXof3gWe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nCURFqENxr5c8UkqBuRPL8Y8nQTMZI3EHU2+mS4YMktkjNxkGcEkyOado41h+0reCEzgK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UMmoqpZxdsgIITuy9R/jHu3QoI0fLPrgNxGdZlhEAF7rzjraQssoQ4TXdOVUk06IgCIh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oCUl1aJm46wa7VDmBClGYTcOITiBvgkg2qUOpwrICCRhA5IrdpLOslXhiLtjqYC1Xrw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2k7w65hogKEulV+Mg2GXPqIwG+an5CVDb1Njsnb8Jwhiw0EvP1inx2QBEQbxEkWkOHro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DaCk8+usKR7EiVpS5bLWxkRgpUFt20TNzdRHA1ccZXuTkZNOrt8mIWyE5h2GSYQdB8CH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P94DbSTOznX3lkQcxs4s+s0fWoH1ivrD5oWINHG8mdELIl0sPPGHYmaoO3d8d5vTQkk9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2pwZnJZHcuO/bAQ2N7kLI6eMlKaI4OKcQDBCeTljIoHKSxb9395rhylJez1wEyPAd+Jw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KyNAT7iPxngKzC/mMISigpNea5zRJQqePf7xhxZEqWnD/eOIALra6nF8wXE30zkEfVBe/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tJfrGQAsYjfD/WEOFUYg5cn9YsVUthNO4frNrJWKWoqp5wInNrzOSMCSxCw89x+8hWzUh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IA77p+8nQUJqdvD/AHhlqTRhLZPnW/4TA/hSXJ9RX0f1ixlnAZ05PB5/A4LDqTE4Qklh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M7LjvY/3gSTU6Ze5Tk/0MyccmSGrMtEjW8H4BHI3rXXOCGFCYUDAmyK92BMBRl4tlsag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DlnYyCO9/syQWuRA81xkj/pbxTcpwrEWwQmPi/41/AMHOjJJjjh7IAqYj3xjkQIkkrh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PJ/3GypaA+PP1jUs5Ul4qLZSVQIpO+Gu+cgu4Ru588CiecAhWHkr6wUBQgL2SnwYUtkD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RhTMuePRoco/y1s/8yNQpqZwvgl64aemKEPjNBa8MQgVIVie1YNvW/qda4xWJRJE2N0wn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jgUQ5H4vJgChEcpT797yJDKwRe/pzowypnj2cdwMYkKeeH4xQHNFuOJvDcHBmnPnAtLr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33I/WTsXZGn9ZoUws5rEMKDVjfnGlBXqsbOARaPvCDovTIAFd6fusvzqn0dP95ohLFCZ+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5LL+cWyRuQ3/eMFLI/wCd5OlLtvT/ALWEAYTss1i6TpCb174TU1rX/e+JkcWA1OnHKezV5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mvH7MKiHlMFdmKyLwzPsy+3sChZWVr0/Oa57UxjJiBdOyqnEAk2oORgNwwmysdwd5Beg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kwUgMk76GxDmzlZXJkIakWZ8e+4c40qQwNQVE43/ANWBnRctGsg1ASRA4kCCe3nLmVHG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Ps8LHBAP+MJhKNNAhxoK9sVFir2PMuP8AzDJ2AQj3amOsIXDaC3zea3CuWyVOR+qwSapJ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7G1xSqihnN55E4xpg2XDn4wiqQkJDxc+E5EkyKiQkKz3wp5MyLLukSPD9ZCmEl0OHLtT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9QcZD0OSJIPCAqF8uKRWaUG4iGnxjAR0YtLeKAF6uUV6JHGkHAKreI88mCUqxMDE08JG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4+bMetQioJ1k7SMB1IV3cViEwCgyMMIVnSEjfNbWKCRQ8C6UvLdpY2piB5OvBhxBdCe6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FoQ0IFjSJ6NVziNDoGgMx3ccM9Yr0IIAAJckBOhzQiQog5WeDFKtQofCuzJ5NBi7x5ic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8klO9kfC45UiBPCeI5wlzNAGWu4kajGUMgOWWE88pPeDsygkhFdVdsLrdKhwhDiPH3WKo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bDvm8eQvAtWwWRPkw5UduCEBpQ58463UTZeb5yUqySD2R04gZySogkG4yFSUfXOEZIeL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Ajg1RGsAmRQIZaFOfxhUaJLvXzeKGaNJCAdRz7YLSM5A9NamucZbnKSVyGe+W2pxIXVC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uKIhwQlCO4dYC8SS6KBIm2wXMO8IGSFKIsdH13OK2tw8bmde17yXxNRXqPIwOOcHRUJn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MhusBbKH5wAyUKe6Go+sbKJDEC9rpho47yB3CJDISe7/AB4wGoZIQAgSugA9sOG06BRC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IojRRivG8ym0eYLRGHzcMEXYScDrrx1gcS4MkI8TThzBaeG213/zFmfiAoT6xmlahB06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ytYKAhkBNUeuKAAYRRJTXeUwNxSOfT1xQAR4BNT36ZTN4dNU+S3xiK+khAF9xJXKYASA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qWJmLZQC5FC/K4gmWIVD+3tjXQ3YliWdrvIud9vYPGOJEJEOdrjb7ZC9CeyZTT36e2O4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nkx2CsSh0xw2e+NqwI01RaUwXmuMcrERJEse4z+cOSVeRUldHwQW5RqUlu7H8+MjSzQr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xSYhi+/HV412BthVApOA53IkkraDTNf3mgyaokTHYFYCDb4qMphFQSxEMvgGrnFJ/ORA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hJQpy9oNG4P8ArntJJcf96MIBRo5N/twd3674IwBB6B28P94gikwiFsXqccjwtBTo19YQ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MneBaTy4YcYpmElrhf05pthoFp5ZDoMQLfHN4e3QkA/X9YJjGF3MSEZPMLon6h+8UYvKZ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udnOsezOiF+YwgxQIRam5fxlQY5By9nnrGIiwqK3i6XBAfQ9c5394kofIVfF/nKxE1A46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B9YRFXNLrsT8YiOZZD3ofrNaJCYW/C4pBK0Tg981RYb9DvENJkjLHuTGCTrMonZ3OSMj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Ixb6TkAVIS08yuOs1er2a8kH1iZyiRQb9H4wAzigjn9H1gIBM777EddOPTNTJ8OmMEzb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YMkIodvv94kZCGS2bP4d4fwnvFiZ6Mf8AHpiYLP5pv8NOFTrBECZnWDfplLkIU0pyTHeAG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5Jmq5j7P94skiXCz6P7yBhMqA09X95FSpKzyU/8AcACiQJEQjD6AY8cuM3qJUBXm/rG5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uNDYuL5J/GLiqAWb0lmQfyR3hR2IlMT2x4ge5H0zbZleHj+wx9D6IH2GLH46HrWWCQnD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cQtp5MIPBU0GZ5PfWALsKxU0aFeMMwgT8hz8uN5LQRHW6PtwmC4BIFcEh8ZKQlMKftc4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93eTWRUAAb6h+cKTVFR4uUPwOTM3sOysvq6zQGIYUXxf5wKV9C+8aACZlRh4JqpH3rOlM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BtFYdgQiqNPDXGCS6Vo/phrT8UY7G/fIcBuujimRdIdAuPU+MD+oC/kMFz2M+n+8lyE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ABGyIH5yXSSO/wAGTIsGUFgr3J+M6LSxHrkwxL9hYs9TIGax0R7YlmFIjDHqf1lpXsk14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t9f1gDJMMum/GTZmyBCfGQzLV3rrxkWNKZp+dZAK/O/JiJqZxijiRY+6woIiaaOvP94y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94tEUTu18/nEdEij1yuQqyzT/ALWEGBjrw5EoWu5rt/vIAhFSodf7nA0C8G67/wC4jkdI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98mRFJdGpIhZ4yRKWbyzMGgjYhBqOMegNxDodhC7ALwrEB0Bg0mdau5QvE4opxp4werR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GrMEyuuN4i7VUyf68eAw3kFjcjUibN48BghsHQ0nSJ65GsWI5/54yw7CnwVjLtZ7MWeO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hNjVbBGCDbFEfhb+8PyHShOnNP4QIyD06i0mOZXGIKTYB7+mAkXgKG30xBLDKGQAISVh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rIoEafR0+Mk+HcnVXDN1vA7Nn3O8qfH/uE0NmhYwx6AWFTctWGSDi3FNVwhZQUeYHNgOL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Q1PNJEHvbEwmptMRCw4nCnoQ/wDcFyjVA60DivjGvpyYZ2AUOaDWTDkgBbUubjnfxkV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dBMzlOEtaPJ4yB1NYJtbeq3jcEskQhDXJlQL6imXGUok0AEEB4Yd4aeJBSTaMSA+LypM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wZ1UvlZ2pvg3Y+YlicnMtu7PSOAN3jCRkijWUG6EfasbIBbJOFPpkgKQyRCxPQ+IyIRE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kUqaI2R5iNZAhNyXB6GQiHZxlpaSm/3kovdjArBmdnpGvOWRSgJCyEnEYkXjlGH2yAJx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ntZYkhQJ4jxjcnpvIygGXK8zijIYoIRaZ7t9o6wYVt3lMBVcyuFHE4ZURw5J3suu46x1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UjMHQhowkkrZRzgA8FHmUEr0FWxWAgDGpETFqQejzhgKK6BgN0THb+cQYvgW8TOguOXK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9iRrJkCNAsrELFu/XCrutGfUhVJPJHbGDdkWB21Mek5bPE+kuwSQdJMOSuBixJ4T/eId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yXFhAbu5rePpozPKuw7khnV1jeikgLlB8a+8eB1WCohb8sz4MBHLCNvtreCBQZQSlvdd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4J5xycJjckXfcxgMkToWViVX7oxuOKiDjFbs/wBymtgnwao9sIcuMNI09PvDCdEiK7rd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EtaTJ174YK7QShRUylbCcYQZVMNoTRMXiFUngPXLk3wJnB7oQLVsfhMKh8mNsH++8IkB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ZWUD06n1swdmFQKJeK1rn8YYMSgE6yMqkjgLIa3D7YEk7ZSe8BeqTDctFBmhR1BZqPM5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fIvoV2QWbZQRASoLVRDRkCwiQtQBTbXiMYN4SCRyqToNPWAyogSh3yzYD53h3laXCWEG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UAMnh61eGhGkcce9j/VnA8ZpRmz1u3z3qDSgCRSfR/eJTgTC9ycIAoIInbyf1k9o2gh8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X+8U53ATvyYYkRQRW3m/xhoW5NO3V/WGQzKC6vZyXnCIiLHQ/eEnpmqeXTPfeFtGtIb0k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EqniY46wvJhBM6co/GPnuIvoYjGqaOZBejxxY4UxqoCcNi/eK7ZGnmeuB0MNNj3+sE8C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WKEmvEZAkONxLrh/vDISY1Kckh85FhZWeu8Mn1ikFOo15hg+MCdyDIP6frDhMbhKtOKx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P3jCAu0Frr/uBlZq9dnD35x2H0xvvnNlkdok+q8Ab2OB24JfrKEoUVCvo+sgdBZc2dR+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Q46KoS5XaKn4caZxEodniMhq0BoXjuMTajS1OfZ/ebOZhbg0ZP8AHGFZB5H+h65umgwi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6D+HGS0MBol3PxkT0eLenlxFqjfXvUWYhZkphtW7Jk9DUi3+8MiaaL08k4cqCUEAlb7f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6TiuzARBxyemK0oXDt1GBSwyiIKveWrTAtg3w2+MI0XyvT1gfWKsuORqNzWCMThR9tmLI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xQgv/AEYGUnEF37hgGSGPOQjuUnMvx5pr6SMFyo8o+E/bHSJ/9qWRCmE3euWOQZw2P6yJ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DWKaPKycHSJ+8SqKIR37jKmHMqjpUHXpGaSLZkwjUMz8mWSAHYXtfyYVKxERXWmB9OA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18McF4LW5Nn0SYBGNNDLnh/vL/wA68JUywGVjoTnGLznC4ddJGK+REn4zek8f2Xmmt3Rg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I6hNFlazZOCxYTqvTBABBEPHZf1iAZ0KiWH5wqlCndZdHlFpjwe2OCsk1uJ0yfjC0yWg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fbT4wkOK13HiH6yaRWKMu/EOSMKTfb7kOGLfRE/9OFRxDQ+jCfeKhMtb+4fvHQgwAf6P9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4q7+HJg7dR10/3kECrwP7/TlggsHb+oxggNaNl/P5zmQbtvEAUuheIAlE79Pj+sYV1Ul/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89PrJly3T2Ts57wjkAY15/28UwisF8P+98HAt4tFOtP5wRsK2/HtgBHKwl6/3GC1y3Cx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A0AzF2Przkjwuap579cmCyQLRgDscAwBfiqR6ezJkqvSp52afOUQFsXhtrfOF9b0xN3m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0jd5kwasETunGkG4CUJW+R8YS57mQ6gknU6ycKMDToHZlw5kCQ+mQABEpJODD4JFfQmG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LbhhQdwyPyGFkRAmScPEdTgyVCSG+SpxU1oBILa9mvjKWiIYUlWn1yGgzcQ88TkMSjdk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AjtFl+vGNpy03lXZWzBZZ6CDOxpyQ3IxCNk8tyf+w1QkhEywiGe3S+MOYSARLFSeb/zi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LjJdQ0sDMIzFTTwmskICIyvCYQ0EyXWWdy1iu2iRAC3bfRHOO1OWq6mLjRO66yAjLDIp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uilBkEaJQZlMCbhqMSeKQggkGoXG1m1yfa6nuh5eP/ckJSwS5QPDpHPtgJvE3YWKzRCb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INNTZA0zBbdJ0B9RRICMcZbFNofQVm7h1hnFRgmwP9P7wHCctgvE4QMgjKh7+2OKyexC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tLkyHpH95EdZCNMLoHgUCTx54ysoANrxrIEzQssDkZ7yXKjRfxa9MbFC3FTe4PGGjQAw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CEugIChHQz+XHWVTVE8QghjBe1LeoUkeDfnI4MeQzatRH15xkjiTujVTQ4jASe9E75j3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OMlPWCmFPAyVXfhGwULAlgdlN+XJYgGxHBrn1+cCkgEgsFIHhfOCICCjUo2Vb19cnDjO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McYoGNvgD484bh6wgoaguN6nZqMVN8ETJEpdtyMOizKgjYAMvrkwcEitCy8QoeAmxwmB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0bJ1YwhIEIEggnsyGSAgA6GaEFPfi1Oq0QCIEbrj+sSLrKqqvaVcPrGIxN+cLmR4ajLj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cKSqIiDFs8Xxg0c8EA8+XzkgZJRejNZDBWLL3gOthZ4FICNviDLc2N6B16NT4wZbSYVOF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neMGghIU1LyGOsKwGHUrz8kvpHOLcoJ0oGCA0k1gjFKbJ0Tyd+mIZNhRVcjoj3yIk7SL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uwU1NwdYhb0JAbyOyQoaWhtbmsD28JCovBth5175vosSSn71gFXFIsOTups8ecgBhVmYi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Pg+x94RNAQRiAWJTT/nJ/XEEqYmWINTUz3hxGg0MEQcS4g3XWDzgWUmMkLOR/rIVTe0r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ZFXCLaCK4UeXGAnBEm6wo1AMbPON1kCwCIk+vPGCbPRGwFoN3inEmybaXYWojg5shJfA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aKaqh9HrCRPNCQU+b57wKHaTPN1vFkcmUB1wDPPWDPToRlNy6esAYloYG3u/vAwGcotd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EXnmRlGilnIYcGPrBggiikSdR4xhnh5ddMfnGO/LrCW2z7zv8CJrzJlPBSBwcP6wIuzo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+3p7in+sVKQUFDT2uL7ydUCrCt++QgGD5WuCX6ygmkwGtej8ZPilSvhPEPGCCHXqdDT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naSY0JL/ALlOSQuOQ9tpP4xFvmTNH0X4wTgLqJT+JysN3EDUe2RIIKNjZwxHzhmOQqVcq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Tt7nIXanSNYTd/jGNJBUAzEev1iTno0iNcv6yiRHkPrIj4cDpiYgE7TDzwOJcMkLd/aG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aSMVKwINyT0x+cmTzgOz78Kbw/gnNnzhNOwyQnJF/gnBCTTX04CCkobBkk+cJjdUSlUa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3JP4yB2B3AHWufrCqE6X1/isAxsKCvdf4yZEhSBAl0ln1jZNBiqfmvLThVXY6pnWTaCbd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Mra+7P3lvTtpPs/3gVvVKD75pksQtzD6Kw01hdYLMk5HcSIVKJMWAYCWVyHxkBF4Ffif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VIkcBpvXDkoUBPBUPnkZYgHRrf4C5sdI2kPqawQCsh00J6OMCIo0pAvh/bJAEAEKG3as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/HAi0SHRfJI/GCQloZdmn9GRQ7OkMEPFfJxUBHSFin0DA4JRZDJfLPI1l0EbHAGZKeOD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p0kmSsr7X6xVQTqjgLS7CT6yeyHG0KUiQ+HCIRtIQmZj/wAwFpggJIsCprHc4SkJc6bw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jvDBTOkjfw4SAVdLjrWOVIFGov3MixUSyiOzF4x6PajYjjdL0wn0YT5cFxQqAMCojVxG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Ysd7Wv7HAGCSr0fsxLBgPMv2P1imSp2nTsnDdBy5r6nCiC07f8Yj86p37mNYZ3TT+sdEJ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gSFxY/wB75Bepsh/3vlabKZWmZfGOy7fMybhYyOoyFMT/AL3wAF951+D+sikI1I0/72MA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3wjZT/vjHIiEiBPzizjyU8ncfrBYnSqHDtl6cmKllQ7wcrDpXJoShsKcjMmlAhf7xHa7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KVZR3ADUazTrIDyCUca8+Ie0CRMPA8mJ+UyAacc5QhIybod40ZDQhHtjpy6DVYx4ZSU4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IRNIomxI02wz6WSMVinrHNovAycyCBTQCZj1vKNMsACyRmQ59sUBzZ2UL6aaN1ioFAIk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VSCwaSxP04rkgIDAbFiH1ljSxUeSGEVMTL062jg7eiWCSZ62PD6YwQicgRiNHK8x8sgA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YHu5Fjg5iAGjqBrtcgFhAJ4qZOq+8NWGwKua8T2/9xBgqAvIL0x9Ig3I41eIMLRQERJC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tiRYr2bnG49EQ6e4aNBy43ucuk1kGgjWsJHRKbUEdpa7McAEIm3AjYe2NhrGIKoLpj3L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gsSgW9OaaBYgO0P0FhIfO8sFA+dPJKeOXEkTymtAkgRYOMegqSMrKqJSV8scp2NIqsjL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aCzRVhSNzUDOLDAAlqN8is4uX2mdjHTnNXbCsFJHRmQdE6xKga2w8ZN11AMlAX8YRTUS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dgCjAGIn3PnEYxEPSV+jBjwgBMlRIlDZ/WHi8Vg3MdTPv1kBaDa7KGeJHvDekQALcR0h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YC9cxhdKwyCjBuIZRyOEBKnSWUBZ4ygBIikm5OuIwb+y4gDyE/HrtQTEDFCiZiIaJvAv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F+e8WOOGkXwvMen6xhCGejKDjjThALEAaEjlqCHeT3U+wefHnFeOzLKAPQn1jtwxDYlk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XnIlRBKJfg9sgqAgtBSKT06rrAskqpBIbcILqp8YzAiERJJqdTC2brcYw6QYRXTLQt+3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0R46+cWRAgxA+ne8UDQBNtkDzV/GImvlTVXv5cGptkGF2Qhz1hpEktSLyIQ24LaskwPD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eVpPTEKLymZCU7TnBaAAl6Mn04Jsl6KUPPtgKECr4Rf9GCUsjdks/MuW/wAGR2u5qIO9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Z2RFQ9i1kSQFEEw2HgEPfzkEo8pYYVd+dcN6k0pBAKLIF04LiBTOJRT1me3BkTBOVkTaKe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dJCFqczL2TjBJACRBr11lzUd/ZIdRziI2FuVV9HszXeJOBxVkzo8Y4KkIwshBN0N8PGAz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PvNLODIhBnW5rG8iRhKMMvbX+MEp5gxChGOEiKxcMIQCu55fTGwxwUikxNWGbYd5H7Ow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lP8AcMvANTPRN4LAga7h89/h95DE/AxbjZJg6Wwd43GBdMoIP0/eOYAbjL4195EBeF43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LsHJb4OhfeIyePPle0fnFosAVoI8UfeNv6F5EnFmHg4yL31CfjE3POgT3IxsIQHOYuFD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wfkINtV6nvITgJGBbaB/DLR5wFLh09419BgNdpP3luCskl/F/nGDBMPLDqcgRlXmW3/x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ZsA9W7dwfeCbEiswV2JD5x7jm4jMu5jCEvMJaf8AMQCFOyA11v6x1BEwSv2VjJDYpGzq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J+8uZCub4KPnIi4QpG45nItqhs4vU4JAAdBa6L+svdYEy53/AKxPAIryciPxkggbSG3D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9POJMtGVA+o/OQFNRlf8UwZ9eWPj+sQo/wCTHpg3zbGzD8hiI2kQSt6+sZfQCQp/1TkM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/Gb51Bd7j+spRtyA08MP1hIFDAlHelXXGRgRrE73J/WKHEBQevI5JERAm+28AZ4EqL5J/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kE4yH7L3uST6yOyzlLCvXNicKF1unErPF/DBVsH2ymOE+suVY6Z1hl2vX8iZVH7shqF+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hj3jrJo7igcTkRxER2YJ74h+8FDq02Z0Bh9sgQzLcxK9ZfjCCtgTX5X9+sCI2VC8lSR9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0fvA8c0UPgK/BjmAO6MSO7l9sKUbAljfMcev8DIwIcN4w0YM2Rkt8ZkGSYRMmv8AmFvW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ChW2izfM5JlmWn6E9sWlCRWNf8smRabkn5PmMKVgtQq5DOpURY12YbzbbnV+cmhWBD0O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Ex+NB+DiQQY5aYOmsE9QUss+3GOWU80fNPnKfcWgfJrCMmVHZ+cn4bo7R85Juhv/AKhy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mcCFUru8/P1gqdKyNx7QnuYy8i7/AB4h+sIIJHq/3hZ9wT9b+st61D2T5+s2S6JtgFJp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k7fB9YASHhIf974BcD4/P/ckhBWOz5yHop8iwe2A1YanUCJ3xklSEXkNDVUYxPY1E+Hz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wGKYPIoQpxcMwaOAGBwMsOisNeIsIcnTM2LLxe5ycoDYGol84iF7ZWVSMiJZix3KhQ42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rxrIG7iUx3IQ/GOcqaQR68OUDwpEPmfs+MFOg0SxAOmZ/wBGTgkkzoHBlnrQHjhBilzy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iFJIAuBKR2T3OJKIryy4KOU7vBniGSCoB2DyanI732PUszs9ZPWCXd1gEjkGOZ3gopHT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AM4J2gD5fzkctx1FSQO9mSUVCRA+m4xgxFC6+X94S6ErSC1RPEfLkLqpKEIHHNjMhEns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MSshVzipaIkuR1RA884WcT8magnSEghU4r02xLe+/wA4YRQxtBBY9/rGog0yRV4aWBHS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M7BAC9sZOmVypCgjwrT0dZJtkDOaUBla39MPfI0ohQjUiH8U44FCbZeHDSGsZGtALIb1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AbOizJyLpUFw9nU3heRbAdcz6Th1FIlZzPeMiOXiM4XsWsuOCoIa3A9m48HrFuHRyD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bDad+s94FqAQyTEnDRHdZBTbzFBt3pBJMYRkjG/kmYPf2yl1kCWQiT0xDG2mSQh4ecg6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rJcvqUFInrEzTe8hSSi25kQmfLesIObxBBfRkgNoxaCKA8gG6KDh4nC8FzKozQoITwF4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+4TGaTKBL6B6a9sAHMgsAjfrhaabhTJM7kIXOyNY/Bi6kKNvxROKRZhSJO2w2Ohyakh7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eOHJSG2kj8qeplvxVgTSCzwcGN0aAFbUzYhtrBa6EIFgtUsujz5xotqZ7gvCRkMYRnGE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AgpsGPB+3AoZIts3iuhENIzz0ecewUtdpXCb1xgoggibGUBCTJN9Zp4tNofWx4QxckCE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qQEmiaydsPtjbKriwlg6XR4rmpgW6skH9MW4lghKxY6S3OGNAITZDv13gFxCkzNf0DlQEU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R7xzhGfkhNbHXDwWxihaJW5JF+PGWOcRiJm04Tp97yLIIbJs4cY5eAlZqvbHdxkkAUTza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B5e+AR5haiVS/P6xy/WKHgm/XChVgfrDhx42So4Fnx3l0h6HxyzzjskJLOAin4xQ6ctl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hgy8CTBUMqdVjeqF1ElOtzfX2qHNwsh8P7xpYLAGiuPqX/zBAETT43DGOwAR179mJ1Wt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P1yR+8S1n7d9MeecOFgw0DLEOp98CWGjA8RYa6xt/K50/rJpVjJd+4znioY3HLiuQhpx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++v8Y/wLFA58z9ZGkCZRrCmnNybkhb8394JkO+V7+uGgKGgO+l/WbxMtvYU+2cr1AAde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oiH84BN3QtupxKWp10uv+YUGeFm3UYMpFJ3lOIfnBuYgUzb0dc4BKzaZ0dzgRfFVw7J/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9/rIDGBgSuOKywTJYB59sCOl3F9P95I9JtHqGBbTJ5PkwlgkIkfkv8ZK4BuIPxv65wBMI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OGvReSMBTGXYpo7jBhDDKG2eE/OJk+aEfI/OCBTsT5k+8YggSwnzLEyg2iHJcbHVfmMX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lBcBlirHHovzjCQoXrbkIRkEPzJUZMYinF+GPzksErtBWuaHK+isRJp5IwUZllm5eGMP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OJktffHQUkyRXYO8KjIqCjnjTlwlZJkn0fjIIe6Dxwx+MCOmRXroazbgrMByMAer8v7zg5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afrCeGPrLf1/lZA7B95JoNd7svkBME/ZhKLXS4+H/GXLMySxdp0fnDwSoqbeGT7yPviAU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N5dnfR54xAGSZDbiYlXBk4UkeFuL4SaTjBLb6ZPvCK3FSg1ta+bwk5vOtB5I6xLrIx/h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CEf6ODJKn1upxC8Lhx4SPhwYMKQkCz0I+MgANbjbfF/nN6KxmUL3U/LIElrFR9lfWCsk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gI1Tf3htyk7Bmyn3k/vSEhq71gwLA8it5OEw5NCeP2YBR0oGOpqsRUEvjIWbGyuOy8fQ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Jupbh603gpIUSx9YBdBSK58194Fw5rzeZPhyK2/iv7/OGhfjka8yZSapqv7yERoxt9pMe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BFjfmvhxYKbuzfE/3iFLqhTff/cglXZde+efzmgNRow/3gIKqdv+cuZuctWGJCyIYni9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reRBWpsnAXH4xvEfSKtMfbALQJJB6eMALtFNYpIBczbidkOBzgjCukmD4NTv0yXNoQpf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RgktL3iYTEmGUDtgh7EdmPEiIgNcKZBkUl0TzBjttpYBjaf8vnHRLAEA7Q04LIWiARMw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YYZNITD7cYGUAu8g1xr5xqCaZA6lxcQx3N4NUSFKNMLYMQHUd4mmAkJUWDU7mOw7wBfs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+cMlBYCkQKE6xhKIZHePe+PrIyqg300VTzfhsw0w2jzq99cjxhFRDQQi46uXWHUxTsbLB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JpSWxIDLMX1GIuDAh+XEvGBCzxPCEtiEEem+MGux6Ag0u61K5IglLKSIwRFL75MqVI0W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Y6SVn2ao36u8jzghGh6SnoIxRhVTYJiR0f9GCITMMDSE7YBuNeMOgpvQKETvlHitYBBIR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DChFygmZKuKxcJhMEYHsS9sLrLKCwJRtAnUsxUY6a2ZBnSYF8Yd3qJheUJZvfnEpGCBW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gO08SecMmxnZ9svIEHJPUDPplsbpAQ2huYxHfqtQkVshm9exBkW9dDCGtht3lmKFhwn08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pfgXMGGIYGI4glNBueVwH7P7Gd4FKgaQCXEQC/8ApaaXSULXliY+smaSYiApnfE8hhAV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fOH4CZklQBRHfWOgcwMSEK7mT0MkRZlKIho4rblCZxKRBVAlSHmPhMTNvsuSOFCOSKFR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Ed/cZCYzSiYAaOxX6xpJIOLCtQRV81iKyIAMyc/8cR64vIQMkNciQPbG1hVWYaAfRPGQ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9Tj56wKYL6CG9Tj6gd4CkjgYmzUViCY48CeaN8+uAxiSA1ukKsPYybI0DTQHDxP3gWCI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E/I5Km0eJnA0GERYaQuj03gIiLhUOINlL9s9NY4Ziz6hL8FY26dIyjWuAcp6RLq0va69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ebkwBNpwQsdlT7Ix95FoWQO54ZwN6CUaq6ifbHCABdQnWLpEkslAEfJJjjEKEgqsHPXm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bHyYWMWjFGhcVfBvnAj84KJyfv4xtLmzGLOVKbwH1Ekdv9OEw4Dc25uqjIkRcgrh5c44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nIIkBoBC0ff7y4gsBcdmPorZCRuO6dXiftNK6EoMtqyZC+D8mIEoyU1zxOG8jUW5AzCA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trJRKKJHl36mXlk1Jw49vzimIMirQEc9HR/1wUC1yuDmX8ZyNA1Cw9oylFNoeHLjJIpN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QCwzMnhOMG1KlNaK1pDitmWuFo849GHKUJRs77T1kNANUS3Ix9ZM8i0HT0cCpyFkENLH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ucrL2I8/Vge9JA06v6xqk4mFaz0cXSBMADbxL84JE6BeXqxkzFZoGnWQCqTCXp3EYBmB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m/aSvenJzqiBLXqxQ84EQxa+H1ioixO/XZEfGCk4BFnLhiPnJF6uQV3r7yOKqSna4ZwL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Y8JRGYg8dX9YiFhUBLedVORZwpIgLOofvJoj2KHXj/uSp2pq28khlwCupXTIfGAoCOgi0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QiCk9b+ssgFIz3xU5sgM1PB1GUhgu3jhj84FC1Aptpr/AHkIIySGpiWX7w6zkqnSO57M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OQoGTee1H1hsIyGWLiH9YCr8oUlCGO5ycQ3IL8MOD0s832axi2sOG8Jt4fnBE4XsxBMn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kidm8GpcpH933jSjpqWjv+8hWSkMixwf3izWkQIDcev3iJbCUE64f7xScoHDvWHNKBsT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ff8AeJCYHjoKnlFep9MapruwTXJH5wpEac3s/wB5zcEbGxI3kgdOwqf240fxx8YhMiL2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5f3gh6n2n9uAnzlGsg/xXk31J8siIcpDLjUbj6xzRMUQJZ1D8uXV0zEyxyQ/OFU1ElS3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45P6wRFN2D5/RhMzOhcnc9vOI2wCoqSVa84KB2AIzPl88mHhknrwfWDKyYKSXpST1B1l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5igoRyH139YoEOEhyP4cbMlr4/hwEbRO9SX94bloa8DSn4YSFNGNrfZP4wSXUu75/tiH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7zhlPLY8d04SAiqP+l4OAppkn4f7xgg5itd+a+MRmJijb2ZMuEZEgkzRW+scohmVWVyY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R6mPIRp1tEYzWCRY4tWk3uX5xyxZpzXwCzBXTTkJo5BN8V9Ytbm1p8/tgJI2pFrxrCEMk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wCpFF/pwG0tyefnEVOoMO8olPblTe6v6xJKqwh34/rIwRJvY34/ZkUCTY79//MIFff8A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JF8cdYAVC5pSEbSYw9qDKFMx3WCdGokBwT4ydS/HkcZtWQpmfPzi8BEFgIgRylx+QSko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jFobQwfRMJcAAk8hMe2NE5NEo8jpx4EVQc4yZ4DBeLRgKVGldNTOKmIak+SacfTNkBE+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ejvGhnx16QLzqy+JwsuEfMgBKRoyRzwmQ6QGS/gAPnEJIATRQIB8Ptzk7CEgZ8Haqrx5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4nuO/GU/aDrLFshCJ6TSmJKqahHidojqTCiAEWXclzKJqe8nNbS+Bltkx6MMQOGUL8x/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A8ddbKwFDiyqDmSsXJEVWIUZiIEYZQ0jKJiRMIIRJKGxI+a7yE5Az1idCiA1jBAu82zd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skHKZwzzDcQNdpxgtNfhTQClLFtdzhWqQIQgQLYH15x7sUJkstQW/jzjkVSgqLBbOJf+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b2fJwoQiN0ygEZaN+JvJFQ0ARk64qRzGQumQB0yCAN7X5xjnoBaokmQ3Ue5k3BUZAW2p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tQFJ71gdUI0ijy3rit3kQI+0Fpi+O8bSi5ZqszECevGKsT6ErQ7r+usEY0aJCAQnwJesW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CvfDB4EuLiIa7XnxhVgWAwdNTzrWAde2KeaDI5NlkYSErMztsgOLSh9nqM9oQ+lc4LAg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LxI8szGvP7wCmGI+jk+PZGGUqiwoo+AiMGA1A5iVSdlW3y5ElSBRDU+9RxGVhlEpoaXr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gtQEj1HeW01lRFEeCo+3vR70cDzpbjUecLvEoyaTZrlZw4ZRRVyxO73/AJ0DvYSGh+cB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skf9IHPkJsDKSy7akmicTYptA1Ln7d4lgg3wml2YZktR8Kl456ychmBUeYxi84c59dOr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gSCYmBkcPNKuBJn1Y+b3gVDQ0szI8ZPDQKCbJBwTF40ul1dpj7uOjCIdWQ2VJPtiXcIx3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bGRuHbPR6ZLUkMKSF7+MbUIgEgJ2x84JpiCSyEvfOKh7Z+gOz+skoRtSSpZ6dxxHnCQQ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yAWKQgBZY9NuPKi2klN68GautGAsyzwwfTkgehZEdnSQyeMUugMoR/qMVR2pAxGpuEnJ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l6w2RAsZQhDtorJOPcBKnirXnmMGYPATApZjVnDxu4XYV5IEVdAhIExonDDZg+Vo8xew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y7OgcTgoOcCW0pjjR16uCe1jdANltuJ4YjAFqSJ7gpJ2XU4PlvIr5NxxMehWEE9KXcP5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ImCnbuwjrHcUqNx7XBPF5ekEEoGld8dYJ05vDQmkTJUPNZBYdOVJhXLhRXWXIP0CKD8s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CTNN644wU1m8k+h6wSEksg9yT95cURIlyOZwKC7UR06v6zXPFkt6UOROrEIF+Euu8dKx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2kxQ35K9TIJAtmt8gk++M/GoI30B+8UpdHIXoCH84YPnAGnqckFk2VrqsTHEkBE26B+8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/wA5UZEIxt1OFbqKQj8PrLR8J9V1FYF2MHO89hkGtgPVP8vBj6ElrzOF8wRD97wGIJZU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SHsdek5PdESAU8S/OSCSyJPPhf5wi2ALEfCcTJ69nDhnE4sRES2bT+seRC9QLdzD9YAK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LJQABZ1H5wygTUF9D585JEgxKSnhMfOHJjADp5Rg+IU2Y9cv4zYI5IL8vrGQulk5nKu+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1qY4vGwkin+T95EAxyZ/tjy4biX5g4ktxsCPBv7w/UkUMhb0aVStuAyQBBXLDJDMnDg40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5xsA0XK+E9d441EZiPN2/ebEXQTGvVh0q4CFnKYx0gShN47lykBNCMAWYxBwR6awQwW/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DJBm+wtinOpyhOCInKBYyT6xKiFo4scjKemSCliRRHrv5yaYR8f8P24tNf70McV3ifZk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vblJH+vreKZ9J+cdPcx74aRDMFmmNvHWFHMNHFJ6dtGKh0IWVotBObs6ie/r55yFObCys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5koEaNHvOIJEQL1Eh+XEI4RJDSgl8MKA9RKbtEnesTg7Aw8uEjj1jeaNcn5j3wd1SACjq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lH6BkC2GZ/iS/th7LssKD3E98LIcHVQey/GBBG5g/WMkEHCYZA6/vLHSWj1h+sBGqXSU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Lb97PjEwS2xDCHivk5PQJRFj0Yj5xsVNWg1/lYGsoaqveZ+TFvDzwP8AbABc/Km+yvrD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fcw5KRYl0igOMTYB5IyWljsz2lZjCIfcL84KBXtyfGFks5MjNtEzTZmi8GCjWNE4ORDkY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W/vI+obkHy/vBgLf76fGI5CLIhH942bNhsb98lGVST4+8r5O+xvzJk1e7G9+Z/OLQ4eUv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QHmLHzkBQphS/GVdJ6S5ZyfaPHURWODZgpt5g3iFrWAkQz2f1hITIYZwyI4IBeVH23iS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Cz1ydFF7xcKRBIMcTx6tYSjEGL5/n84Y2IQ9EjzvEkCg0PvrKBRG/XEcboizSdxVzibC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8YGlBGFxybGJy8ASJMkot5KZ98qSGGxKL0Rz3k6UAjKsTXz5jAXzw8ilGTxM4f1zZucDD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c5JJJ5M3b0618Y/qDmoX48Ppje8URDUjT6mA5TkKDZUd3uQ9cUFQ812aj5jKa8AbXwae8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vM3ibyJHQb09Pz9YUVyqEykWX/byfvoqG2eCoxHczWiKSOxH78YrTWFQQa5ubk8YTANg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G3EhSWWJEizEw1eFpRgBgG0oO5Zw2qULYdu92785p5iJbINz0NzhMBgBuGGzAIVrIXwP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dYY2QUVthkjmPPrrKZwRNQy1pEjZvxkptIADby7d9PmBR0QFk0/1MX8uW8MLr0xGyCNS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zcCG+z7/AKyQWwISKz0eIyhJINFsDRLIkk7rJ5FQthVShvmJkxfAMlClgnh/WBNcC76L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NQtNzbBxHOGJUwoIe5gUxRpb74qG1SYhbETkrjX3kuoYA2RrTdi/jCQZrEKPBUJWUz6W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WEM7cRRUxvw+PXGc2EbX/g+k4IMwgSXCqu6Cu8YOtEHEIwxPD/uMrA1DRKwY1wkUNp4H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KhsRISfusMDyJEr0LCNxNrnFYHCSzcIGN+ul4qnpmeutGKfEUmSggOiYxwVBCsNhj0n1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inRvB2yQTxsgR71jQZgC47P94yLAyjsAHdD8ZJm4KDuG9JYzwmNllYQY3Cs40nryACDM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ChbYT0jA+CmRFvCgrAXgkFHzAYIgSOb6+l5xP0slJ+sRoowlIdOvTI+xE6LyMC5IUdYI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8wQJSJ38fjJSYdGTINXYe0+yaKSmBBFTxI4WcSSgRDloIecFkhSwbW8gZZ/M5ZSAb2bbP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kJMU+250ZGIFcoKDKh4tlg4myNi0kOBnGrgnfqYFd8UlHIRMpW4ydZVugMnGQCEinMQn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duN/osrJbB7yVPlKuf8AjlIHSEwjIvvGTnqN2EoSGYVSANRbEkQWqFWtLJNk/hAS3kaK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tgVlCEISTdzM7NRgQ0kWTRD1rUeO6aKEgc8D+ccqgWLJ3R/eN+LppCC1wGUfvIQX7BAm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Y1ak+GMGmwNETw5WEBCgVvKuCqHnsBATQdBFb04TE04oFVLtqBbce+Ez1hIqqh2cZRQRG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YyNw76Tk1XCOaxR4w+UyiAxXo9c5CgE2E9dEJ94Ot6QTt5ZvceL3wEvWDJdFQfGH7yVg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wAkkQdvUxk4uWNlkUTE+reDHtQ4AlgUb24h/OEEVDZL6CXjrIWbUs7Gwj7MIUsKvt1D95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w194PCjwe/IyYPhTu3Ex9YVAQg2LvpMMokHb7EPzgdF02noV94eEBj4+rrCbglSlrzP6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7RjKlIsk/fX5yqVACTc9394zRpeYW9cQkIttlOsKiuahT3f1kQEJczysj8ZDtqam48xhK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8wK0/c+8aBgkQvfRf5wchThDr5RjQ6Nsp60/jI+ZpGtdjH1lRyAA7O4/GR5DMs6eVGdJ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KY4igYvQ+/ORFBHqjSMTGpYx7hNZg2zZeqDqZymy2Us90TC4JijeGSiYjfnFcKFIbPnB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Bf7t4ABhCQDM9zhPUNqUdQQyOGiXBirzz8GQiQHUJ8mEmNQSRN94rIJlJBPbf1iCCgpN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nBB1yf1gBITqCb7h+sXGZJYo4gaPxlsE+X4gPnHdSDg/w+8YuH0/0ZRk1ZxswT4MUc/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7T7bcCMBHpL+Mp6hlTQQJPvhU41kDc8HxgTmRWgF+3yc7A7K3pKvvAjEpfdDWBOHDARN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qj6a+Bzi1LAi3txf4wC9eKo1o2+TCs9Kyzp5b94xFYAm7VQ/LhAAkJ5XFOe3AAGAkCPJ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sQqUqRoz16YBKGBSXDgE9e7A5J0/bR7YQjtIjbelPB3hlBsu31KQ9xgyib0RESKPzgRS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RpqMteIcO8CkKFDCo4oDDZXyUTG/M/DLyDLzIjsnGbMDfNnx+8aqxCCXTtNfGCAuoMsw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WNwejH2xF0rII7zwZvw2lLzF5CVH5MnqE+cehDEvaJk+HDWqLxGycYUewUfB/S4M6HX8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wOyvGAIbgcPjWCxBbU+yn1kjDqey9L+saZaNwvjpwBX2WvPs5PRLzQ49Emg7XMSWZRCV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XARTHgpMewQFR5eT0xR2NgQnI0lbN4I0IYgb28H9YbKcTT+mN0sQTfmTeIbJBRp7nr5w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hiH2ATsMivzlqmZJfzjaL0JYjp3ZNOJu4hWh4izV8YhUYFRRkDS1GKbPXIYFDLYv6xiWn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UC6SLDGo7/7hW5mmBF1KzAa6lDCKiEiAanxiawMRSG7ceMGkgSPBwmRm4wyypVkeWa5a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Cywb96cNJruFfhS+ka7wmrljD4BvXth46hbQL3Ok04iIAcWOOGkf8Y8SsMqmka2Xoh1i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TRXqRgMiiMvRuwEj4yXHpUdgRI0F93i1K4EoInXR7YY1gAIiQCzIAinPpipYy9KBSwXp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o0ghq5w+FALTosSSMQn3kak1zKT2nNBAsMkIpvY8jingmA2DyuhDnXNNkWgmLghODWSg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3o55yJKGQUEQgzPPxg3ShCpFpB3EF+mNnNMqtCWCZFW9+MIrZTae3qi4/OKsM5VU7eRo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U1271gFkoyhJnHJDocyE95E0h0MxSydwx95sZSxOstcHvjCMyENDt1Xmch1TERhVYguN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XTUwvPwYcpMSXTwDr13koUZLGzCSCI5PnbM+2Q0RQGSbS4yfE8Zu8YagpJ2y+K0cPTEd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585JOgKZKJmIBcHrvNSqA6kkPE69cDVFK6q06BLretgOwKy2m29Etc1glUoBiZJK1reJ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j84mMgKoIX1br85GaBUlUEOwb6icWhaUCdloCZGN/GWDsDxAbArY1vqYGpUgg3Me/wAY6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Q/CPTDZVJAulHnFa5NLYpPi3AvILSQkCSoki/wBmMoTrkalH1htHZHNUnqjyXl94kogS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aIgpUgktYmTdYiXCeSGdbPbKokuzI37zRkWlskwgSr867yqa2RVHzWRECkpQ9DxvFVYg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m8bgil04Qb8+GGhYywbO8kIJQhiap64q9Tk2UAkQDV0zzxkvhk9YgrYT/rCcIkyDymOZn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MeMWEiGogRJ2xznNwrJD14KK684mGglsDc/l1XjJGvMUp0/nECpySL6YIPfFTBjkcgKY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OQWBdeTEsClHvFZGhhuyclfCRFkwCIPZGCH9DoAaFCbJzyA3VmoiGxd86n9mzwwIzK5d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eYrOCCNkKA46GfFaCZJGZZrjL2bYCK5iE9JsxR0ZTYkngNYJ5sYtgbOj/rTAtqkUCmGA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zJkF+06iMlC00naJ0yIYEZnGkEqOMxQFQiZ2rvIsBckbAKmfVET22c6fFKcDGLMC1EWNE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1rbwn7wgRluDbkkyfPEqI1wVhZoKHg6jGpEDr06SPvIMVOIu9okyLidXI9Jj6xQUnr5d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hD84R/I6c9WRkXAQVTqMNzxjLDIgB5dRhT0AyN88Mn3iYVIpup8vvBBKEhzfbd8mSNMc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ijH4hd8P95FWFJMOnqcI0mECl3P8AhkkiAaOHiMB8nHw+Y/OEhOSY08K+8KiiV0te5yOR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rLbMmYH7xlqYFuNvOvvBU3SgZh7n84Cy4ZUY09ckIQ6CdnBL9ZUGoFK47f1kKkIVN3yRj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0VF+p94Bc+GkepZ67wluT3PX1xqAdQ+0l+sWmBQtc8v6w9HmZ2dR44ykl1njtGS2hTB5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Ieed/eGeogIlLix0ZIrqe3bKBFGq1gEFHMonRREnLveKIzE9PQ/eSOJJCoS++DJLOpmy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1ycsURb9xk+FVq00jJf5zjWApwARJwMw2ebzSk1j6ckZHIxAGi7Q51llAKBPwr7woGSCA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QCJmE3NG/ODNKHJQqd6YhIUOdhXbXxjEKWHPHW2vjIdcSfc5f1nO4/Ngs1mxaPAov1km3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LB2Vf95ymnOAsJQvhBOJQV5iqQxfHpD64BwSEIJvWpehjYzhZWeX/wAyLybvC9e8/WSi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iCsSUI2cU/eWKR2hSOmvvNSqgkHmMuXQFQZrv+mISsBALfD6nCxMhIQsaA/jB5MKNYV1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+8PEwVCPCclwaoh6Ch7RiqmBLNrK/UYTEK1SThvjvnImm/Wnppr7wWANItOvuziBYIR6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+xREL4xXlJRLHpQ98W13CnXoj5xqWUBMF8cvZwSDlVmZV1Y/JgkhmSr5KYwMQ8YSazfW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+VqT3GEDeORxZLheIR1fTtk+8VBJ43+Ry9bly+7h85blGhf4emIqRc1/bf1isYhBE9nJc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RqQhi5yUKRqOPfAgxyR+8okNL/4+celkR+UpDpyZXHTCE/GKUT7Tk1W9jr47xgRUXY2n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B4qQEGOZiUmXfC/kvFqzkQl5SqMjwKCBF2eHCAL1KvhiK/QYvQcUZHEIMbpr3yChlSe2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G5GT1ypiUJuPWe8KoWGxKAbaearxCEorb+PSsiAUkms9Osf6MJhHaYqhkD4d49gCUkGN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0eiSCT8YSNCFPkOsLtJ85uBoJkkJqWJh4fTNlWlIJx8RgkPUvA+79YvDGEUwkSQg1HmZ6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INdT6UdlEmSLdn4TJVKhM8EV3MBv185LaOYlBFnsT45nIPoKpqlgldjzWQC3AK7HSHzU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EtWK9NPqyHwtOaxLFoeCN7yLrJMLRmmD1D2cT0aL6ljjxrzk9wWSCbAnk72ZZ8RBIbH3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RxBjAiMBGJmFpfAuEFAACZtpHy46wiJo8qgFyCrxHouyRLltnXOE9EGwAkrQxPOjJ4oa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zg0fSbimkGkf91k3aYSJAnWQSSUcCZ11y4l60Ttk37ThYAM2UJ1i6r0EAJUfl+cS2TPH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RULEgA8DgarvHA0xoHo7THlB2gGfQyQN0tKK0+cvKAtBkGDpMx1heEwaSxPqcj+jCD3V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SMwzwgbCqr4wqKX6Gkwxz84oYHRqx7IdP3ig5EC2DhuIZPXEuLRAwI6bYYOeshAgQhIq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fozVdQVk6WORRRE8lDh0hmEGSiU8L2nAarM3AyF3Udc476gXagJCG3iAtDHOo+sChuiX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peoPTF0wCiSdFi4TnJgEwcl0bHnImHiGF08WzYQS8ZJ3XKiKh03X5y3GGZYP+7eMbBab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DD2CR1O8fytA4MdJUmffG5yB4wKwkF2OQ4yGBqBYYR5aMoAux6i9XSeuLWhRisuh4/e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7YxpJYJiMYStnApTDcQqLDZhxAlgyI8z/AK8ZBfSauJY5d5HsBIeUT9nxigTESJDECVmB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/MjKSgrGsgHHromZ1L7d4yEMxNC9wQtRqecm0JKh/ZwACyk0R8492xnp9j1PeJ0m5ARC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hAcz5OusEUGXT7kpQpIlBEACPO+vc1suFcvI3+/I5LAmOkgB2h/ryWZ8YdEMRD6jifMP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JUWaPSbEHUHM5D+2raDAqoFo7w/4sgjJeSiFcEuDQMqkgVSbmJyIXqsN9t74395cVFtK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1iIgUkQdoqGH/mRgnmYHaI2G3b8OJFOF7F7wa7brDz6poSfkIpeQepKIlCoPyT1N5CEU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pv5+DGecnGK7sx3UABKGjgY+sfImkXjxGKo83y9oyFVGzQZckn3gLEinVfDOG/UF12Ri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zkQUskPzJJhqDktcnA5Y3gh5PUOSmVBaHbv+8nGMgjrvqcA9ECpTzJO8DJNKN5eox1iIu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+iPe9TlMzTWd/wCawLqGt48RhfKRG9t2H5xULRXgV5JD5xOTWqcNcXicbA15p2RgZI/z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8P7xAjQmnrzOMjWIs7HN/jJvCDMIn7/WCqsIBZ74qcINXwQ14h+8cNBMgzfT/eSEW1IH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gH1liKNDuR9f/MUqDeg59H6yBjNimZ2emN6E4ic9Rh/XofHD/eMi22yjdyT+cigqBHRJ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kE8eD1yc4SIQACTj2emBtOFMcD+siE16iLeciMIGmjrhvBAtCHRm3U9vJhByMTAkSQEQ4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Z+WGdrHDEmknPMrn3YQE6RMGVUvOGMU57+uBJ0VA+fJyFuMUluRWmWlWHawvtr4MtdMu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htVb+39YbrqBEzfbfxjboFkYT0sdwH7Jv5YyQ2YrS743jApHj/hkeLTi0+jGIG1fLqa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KXuu/vJ57SC37U+8QuAGYkqOsBEgsQHvn+mJYIBwJfofg5xArDCSC1RT8GJDYCSrk8k/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O/rCOIJOdPF8gSGgi+vrkZRlDmrWp9T95PG1/vKbwIayAA5MOWcv4/vAR3NQnpAJ95Gk6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YFytAVephHxgJImMgoS818MSXFRzXuIfbIKCR1JPsz+cbCGBasT7GEytHevskfjJNcbv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6JixRH93k4mBTAwEcLVyylNP7YILESSpg3H7xK9KMOvH9ZEZSqVv6hygM1Re/ZycTEdr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+/7xFxcA/T/eI23lg+5MFmREpIKPTrFyBZKs+8Ayh7F4pt9OaAt84cCSkyfAG+Ix4Roy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uIKJCb2PjJgwimgvjG2YAZ79MTNQhqU8Y4UXZpZE+POJAoOhAzsW/wDcjplwreZDkPa0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9XhRO4X6wxgVARAsuoSkeHFAXpa1l8Hd5KKezO8Ox+MmY0omCYH0XeCwxS3ZH02ZYBWk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AMPk40yGSk6Txy2YbgGow/wDcFkJIFjwh+8AnBEBiOXsMMcuAFFHcUnneP32DNtv/ACKj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eG/GSsIoSkCY8F1xiulcRAJ4V7RWI7QSEtMyJUs9hghUxenUAKNxeAPARcmib3pDnIdL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rxgE0hZ9Kgc2k5AxhlLSiF6/k84xGciKG1LOizbvI5XkxIWCqYWvfUYYqSD282pb8T4ML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R3z1gJDgCKsTEKk3qZwsSJerExOYWePTxnEK0VPoeveIMVunYCfQn5wCgHsJEnpHnvDR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dkgoRSgS0bp1zkKBQwBWRhBmA+8atHAS5OeYv0wAAQKVOoH7qMYo5IDfQf7GOE+i8HrW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GMwJwkkQE/3GFUxYLXh9c46NK+Vxv/3GysEd3yvjn55yaw4I9R3gy8joKq4cu/1u6TP6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7boxZTohD0pQWQW8M2RWFZangCx3HWLGzJqiFJiErHcxWWKthB7RkwOkkik7J4MnKQFl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SMTEQeQOpOXeFNCQXmxBw3v8YTSZkgBUkdTjlIVIXPhHGp5cj0jJkQQtkQ+nWMsapQZM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V1pIyUWAiDUN0tFnx4wra0ChSjxKmavzkqDoDvSPPSxuN5P2tqgyEwVtlwOSb9WogdMR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tc+1uWuIk6G5WzjdMoMokN+uQSlFLCZjL/EqOvGJODMWhkLSFqxeTuNEAxAFPj7cIA0A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SCCJlmKeyYx0MA0qmYua9cQGaSzagcIi+cVYmiyO8sthuMi1LICUvGWiFBBiYrytRd1j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uKKJA1Ii7U1lkhrAUWzF7vKVMecI0kgRQCIj0gPgw4xlpTLP6yDDGIFC8qUn2yONgmyH2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EyVxc6wwqNgSEUQN8oVDkEb2EmYmXYS4mB3gSSIWNEeUnFmMDgQ4F/5jdUAxtC4squDE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ot4VlCSAFbVe0ekeuCyqTEEhUCEwThPGFMEFylQBx+B7yVFHeKJKeLge+RRMaBZyst0k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Ixa9mP8MSUIGGB3Fa6x3hrtMUoZgMkeJOWOAHFhAVEme/XHo1RCagQhTprXkxBFACNJ5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lymXmqFBYnvISKj4goYj5kneBbr4EcpgQZBsts8u8BT3JOU2MfWJd0Zes1cZACC44rtP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hkPjIQ3zO3kj8YYhQana4YyWmBy8U+CYe84CwPUjnrEiMlae3UYSM0FY3Th/vIDISiQ1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XwYycoRAkKeofvHPcwC3wZ/OXUtgS34nBBxCG3l4IwLshiDG44h+8bKqDS7dzhK0ApBb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Nh+H1ggT0kabdRim8tsHDhP3hQsDUb6nIawUAK84+sRo10HCSCTE2t8QPvGEhooKdBD5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MxkUBNIFfIY+sEbaau3cY6iKLBnXon5wmQMZQdnO/vCJMhILyfD+cSsFKBPwnIiOFSq9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nkj8YjeS9Dydxg3VOGV8/wBOceDliYPHv95JEJNk/uy/8ILDycjk5JWCNml3xy9uGTYQ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uXHgNzVeHFLSc6MnYBv3X2emRAJ2Yo+M0Tuao4w/xwrhIXCNnT1jQSJYY/DIuM1SL9w4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4wOJFIA7THj0xWjrCSN6o+sIUwcrfIY+seZE6LnIg/TkKP0Mme1Xkmf0l8GkxF0N/wCK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6JxoSAkPT/WHIgPJY7fOCCE0sCOPFu8lFD0V9bxpf1GN5ZfxlNEaSUT3w35wFpZIiPm4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lvo/jCsh6mZa5JPrESzgZNanBGskJTk7n9sooxkpcVwz+ck3EyQlltX+cQsTQoTXo/eQ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8SiFBYhfjAtc3grBTjhcWf8AfnDLdv8AeG2UZodw/OMKLPnf8ZeMatDbhK2kYI0viHrA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SY4wygkhvL5+ziAwqCblUWOQQATVD9PnJBjRmAXephHxhTDAWyxPdYvAZG3XUF85WCZS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ZJMPQm/C/eRtJwLJPSGQ5jyGOsBeD6Jw7uQ++E8FIEma9cdTuyn4f7xVkA4L9pPvHmv9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afpJmyNTJD9f1jOs8r/r+smmanTevEfjLyAwJyXp56z1QgVkwT6pg55Jp+sPBbmST6yC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n5wGMTGZkEIhG4uCffEj5ib4BNnvkYUMhBHWxPUfbCVWGQgeo2OERo8P0b1iQJYgPEnO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qFaDvv1jzTi+BsXyOx35MS3MUT0ygPR9sSRWqUoLidk8PneSz2A2QlE4nJezQMV3UTOM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epyYF4gt1pk7uozYAWJVAMB9vODALqYqdLM04WWo6oTgvWHHEELkOsI3o8GDIxTSH3awi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MTkZQQRxfpgHGsKkLsEPTCnQJIJRtBFPpk11RfSmJ3Dq2b3VgoYM3mQOHCpjZckF+dDC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YWiIUCDNyf6MdVrEUdGjR8zjp5OSB5lTh4XAXCJBZeogP1icQiYwQQ6Ks0QYdFMKwo/T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wgbrJJuuyTuXukv0yaMCHCFyCtPnHKN1s0vKDRb8x04+ggdtRPiTFFuI5Bg1I2apBI7T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gn1J6R8YEgmswV8D+vONCyQMGDrCMDBBDobdobjxgeqLAvwhROJ36YlgqIyLFwNPF4FZ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I7rCQqNSCN1JFTveBix65Mpz4fjCBbgDEjLYDQNT4qO8hjR8S5/28gMwQOm/nAXMm5Qu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JSUgG5wc2mNDPgJk2iQioeKDUrloJJ4YmWyJah/6aVKAraLWw1yn4xlkiEiRMN+g+Mml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wcdEJgPz5wUCBDN290xAhihfCh1o0QAdzEW3dObhFBYN9TD85KLdStyWqwRrhRxipdik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fPpgqlpPECQyz5xbZWlWOyt4YMCcKYilRE+vnAx5TmQUVAePjNJEyAmtBSoeV1NslnCa2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b1zeKr5yQp+QaVW91945a0D5Cv8Aqyip7oMtR6uCsFGwv3yAhgwizL484iCsoGTg4BDc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IpVquD1cSCtoTYGoJHdc4LmMOGAAhABL2iKkxp68AiB7BvF7JFEFEZVItMeNRO8Zs7Kc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fLvJHAAdWychCm5IQqsQWrc4xkyA0svLJB4yASkhJWLW/wCsimlwFBlOYYExXnjCEilQ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MvusoNDI3OmKA9RjYQQ3cvM+uBGPzBF4WMiXm+8cYvmME20KCiaxwyMciEIwo8J76Phm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Ygssoh2BfSfMYOTEKN7k8nHTiVEAlgi6IN/XtMgkk3vPHRpSd4PBFASwLsdw+dWYtEDU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4iwxLQo2q+L8LhSgIAm2aT7+cACUOASgueuMhwklOcmzN1JHlyONTjO3wdzG+8ouxAgS1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k+CvMUuwWGVniaHpNVWwG6ClWFOJPLv64kHL0Ae0z9YycLZKWSej3kCwSoAkdyzVI4kb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Uic9w/WCKLbJRINj7x4lxap2+WQkC3Uoe0Y+shD6c8+DHpxE3cIuI+8EspUTwtwqfWFA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pLEQZHXkDGI6nG30nDFgbCn1gy7IkHl4IxGEJsId9R+8aGxTC29TkKQhTJvqTBXpICNv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Tz98Cl8mhfYn8Y4mqSjj1WOTtcCNeIyYIg4XDqHNxGWATHicrTApML9n1gZnVSFC/EZo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95CUCoD9Tk0FFM6OUh8YIBhJvW8iB8YXLqrJrcMfvJYbb3u+B+cprI0B57l+8DMCCIL25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A/c+slJEggezisqzqhB66jHpC+7XBP3gbtTvY1yTGTxMQmB28oyIRFItVzP6xqBzgv3O6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S4WexL/B0bxpBEbSxBD88ZA4kS5Na6yVCMpyR7f9wJSwiGDo6xiI7AzPDkuxyNooCEuO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OBChWoD13hE6TLDNaGn7yNCIIMBxphEFMlTO+GPznanVHZto/OBUUkQlF6h+8gsHKnLW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xW6dectACCMAKeDzzOAkGACyIca57wsCa4IOkjsuTeWhMsEn4PnJVOCKD3GX7wn+M/E56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YEnraVJw5PcWskueg98IHjlCv83gQAlUfLhn84hS/KIcb1+cuoW6CFejIku0CG74hHy4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WIODMpl3yg+nAtqUAI34GAERZSRTony4yJDdNJvpX1kwkhFXvk1j3jj1LEPJ+F/7kYKc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dz/5hKFRjdCG4d9YlBArBd9Qj5cGUeXLYt3I+Mk2kPlW+bn6yEBOLgspb/nHPpoSFeIT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oj2nEIDNLkuJnPs4rKEjsUfG3zkgKTy8UpAa34cUJvIPqTfzh63iT9AmfM4QwDCi+JB8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/Ry0QbkRvw/nCpH/AMBBwTQVIcOI1QlIOPA4OlN5dfX9Y7v/AFH1Dhvbuy/04Y2rp/uH7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/ALyzzNXNdv8AeH1ypj8zkAt6FP2RhKiZUK+n6wUvi2zNaPeJz9TaCCItzuOHHspek7Jd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DRUBJ3YknkN7wK2qDIVBz5icf65KWoi7GsFjwBQJ5hwRSwkyR685QXqYD4P0vxh8lOV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cSIu5HjvNfjhpW02Te+/GHVhUV2xNx5KffA4UIRrHoeMnCBCMRMZUWIVmCMe+6rWFAWI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IDCKINzS13zghWJJycJKPHOEENStjuMiUBmryJKISQw5LXQDlcikOuzIyRQUAjidvjeC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PeMkw3ApPHB8ZMoRXQeSaJLIwAM1hAaBbPApc4sAYCp0vWR6giwEldk3x1gYJQ0fxCBL7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TYOKfjFR1okcRGnACwtCgT4yEFtTmCSH5jU5ESHKS/6MWIaBA2I85CAS0FIHnAax9IRU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g8EE+NYhwJRAYXgeZnXHONHwtlB28pFeSDHeCaCUcm9qcXkMEyCsGGUEF9ZwRawnq+RU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Rw2Q1ThEKj1YJAYHA0a+sMWES6sqhGRtuMSRN3E6/Oaml+VMeXaS94wEbsA7Y1xOzERF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gYbS8ByYyJA6AZ/WXckkJ05dS7xIWpkfSWH5ZqS4kAe1ox6mBSCxaFCW46vK1bR4MvGa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6pl6CkdBPTe8V4qaVVU9TOKgEEdL2npkuRSSCnt7I7yIrHQSQAmp3WJWQIB1VPk04UY5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eQ+lOfcVJQCDxmjEIBOeU11eAgN14HnS3f6yVFZAG3dviJyHjUjXiJgJDqTWpw4qQTBD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Og1MKmYQ85V2tgzmksHz1kKCaEgEJ1F/L0OGxyiGLUQAuSSsjuVLqcHBw5RqymnsjQ8T8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eoEK1MnkEYNqNVUOkul4qdYMZn3tLUhpjOTFtLWDEsUexxdz6Lk9toODQjKea1vzgmgg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YJcoXybsKdb4m4QxU3praEiXZ1WNeoDICiHUdxz7YjoJlA1Kpza7fGBBbnsy2PLzHV42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3nKvupXRPGMExDVLsgTxJ85OCInRWYsbKm2oyNjRgTSOSfxksNcQkINx/nEQYVDIfAjA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zNOKw3DKcYTpASqCI9efjJgCgIIP3+cltkWQo91pUiYBHEZ0ryqxTSii47ZX7m2wJsna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3IBYCElnmZw2PqwTTKZirR4Y9FzM0d0mI5RbcFnV4Gkke6EhXfFtuBPid8KW+F1GJ4RC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71OLLdCFg+SRxWKCWKKPdx94lkaCFeDy25VpUqR7TllILNzxsvAchCeQRF2NXutc4gA7E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+ogyKCBBvU0z1kDLJU7TwOAAWFUDfo8d4EwywQ6cR+8hMFLtvyYQFpo2DqnCdVDKH3Lf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vzxnVKKhCvmfrJ6g7vae0MTGi+ls8zkBtGES62n9ZBBrIg6eSMGMS2aC7esCCEyYhXmT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EwMGA73fCR3zk8CCHqvE5KwmwJcy8SfGFBNBBA9kP3hIgqSy83i/znroKB7Bn6y0WlBK23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QG/n7wizjLvm+uADHhwJrrf1hN8QBU11U5CgOgA0/7eMLvll4dXlAAS4DZ1L9Y5EqkST6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DnqPzihgosJ/EP5w4KjW1E6XDErGBoMvJ+owNpVOF+kYQaRDettIHPeFCcAsTfMo+cFO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zBmIC2cj+skLQaBzuYxkctaRdOSMR7pDYCn3+8jhI9lZ0eHCuQxmJ56l+sZXNZRKEq93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mWwFO4cdM5SDMoG7Dn3wiChaOFCKXWwfGOiggfgW+nIIwUAS14n5yH8omVCwQDQsThpZ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4rVwWeFnBhSkPBW0xaamK6xgM3ExS/3icQCWXBxJji8GvPRg+8VPOmvp2/2wpCWFgm/f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8niMQ8wQgzff9GBCvUgn0BcL3cE8vX/u9ZakNZekn6c4rJFsY8Ge8SdxRk1GxfHGLzpBB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RTYEaAR9YSFRSF9Ww+MaNFKAknmZ4nEqUpk4J10eLgxLyCRKghdVfrkasO4TV/8ADKCy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PhFM/R9YkpLDMYKPT4GCG5BCWujOEBHZAqN93+MoHOkMsdn6ZIjWi228CcUu2C7pB64nB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7YJEMAkRiXvEOM5ZRXo/eD798EwctOOH3woXSsezjI3BFQLsYwa4kmSjUs8zWUNZBpE8i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ehOfkxkGtYhglqKfvGB0JEmnSQb7wq8hFD6I41kpOFCR6yJMSBDHX+WXuZLsMrEyRUD8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5J8Bdy11giAYqCk2ryaEPQ+5H3cISASofNvyXEdPByn2B8JxON7G0r1D4wNhIosf564A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5CMguedvczsNENfifxiaUzbY+v6xmRPpvXt+MFJRY/yh/OOYu0cLXsnG7hbGOVWZ6LBC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NvrIK1MPtjXGDNDekFSKyTqOI1htppVzExfTcWMNYwQ9L6IrbVzUuDWa09FsdNC78byX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/T0xtxFsk98Cbjcl84PygzQz28f7syYgmA3q7Jj0TIfFhSDuIRdOonI/GczluEbPs85I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5MNJN1GRzDTWznHgvsIxnls18YAnrUnUmo84rjLBEH4XHj4gkc8fWWmBRGkecl8CASdve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ZNzhfxEUkxrV9byPRDNJmaNuIFVs2DsOOzL1KTEBQfGTbSSqiyTu8iJUBch4ljE8y7ac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RNwcywl9XrJhBBqq5PE3r84SLrGZaJ64l8Y5LQrUdjOsYwjQpOh5rDkNoBYP1g5QRnXf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9TvjIwNRrCLRojfriwOcZBPyHEqNpXhrZEcWcZABUxEdprp3+pyY1gamkEmVUw80KhQJ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9aBEDAumTf8A5hLeE3A+DCMhCjQmnxZgBGRaXK6IfX2yPuEkFmas4RNxOHwE42xGOEnC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Dzk0qClHJ17YcDAEiQRBBCxe94ENIrKTzC6HEUBWgJ5I8RxlS0ERRSgVYE104iISgICg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TMwAwRMezfbgqkm7J5Icxpf+klYAQFNQ3PRk9ULl2MQUh0lmdZLpoEDKgi4AVkuKsxwC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TgIsizI9dTjBAoI2Xt98Pf3grZ11O3rCDYWABLCncXfeQ60oiDwoFxWQcCho0SSfA4U4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7AiK3EENn+rCDUFjymV4rB3VYNBG61lhokTF9gax1Lupk4Bd6nFH+QxBKxDNO+pvBQlYL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5aAnYzUETEXfOJ+U2Ewnn0jeAtzRoy63E0GKCDDRmsMxvRh36EEkr2ZlG/E5BIA7jm5jO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D2SeIglB7ScbcgspESONrvzlVltNII0mGvfJEkYGCeGONXHGLAslaRIEePNYDoakoUpv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td3pFV6c4Gt4lb+SYXqMGgxGxBBKvjJmydSSf7zi4sABGlwdTgpSLcYkNLORW0O4P1Mu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qmPLWSsJZXQ3fRlMoCJjlJxlwzB2luJ/vF1/1rRi9xXyd5BzaCAXEq6twEBMSh45xGSU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qhAIlkshUA6nI+tU8MoIwPdLPeWDEXEUkJrYUPbWSS5ACyJA3NzXeSTUrFZpfBBZP7nB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AeDAacvMlt6uiGY4yUySsNEi6VpcCs2DxKDHGL4QXSbDUmn6wYxwSynWrHxvKk6XLBMw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vZQGRTDmeFuDNRO9QTVlHUw+MjURESiS7Tq8OnLw6TanVgrs44MbOVTJC3OvvKO46EZ4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FkZGG9Wt8Ej7wZkoS6/liUxLURT1Dkei8IcuxP3gRNFbLIPrkBfmIb8h+sYHLBDZWIUM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XWH4VEL6w/rDo4F2vuB+cWbsSqG+kHzjsYCk8VdTB8YM5DieXSMgiMQtFs4T94AoiAHkf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+LciBWDoN4pdPrX5YE0GAxA28b+shBBhsk+quMmkMIhBt7/vGnmUgIr94TwB2gTXqP1g3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y1sDyBrtynK0uHkeuKyJksBvrf1iaiqVtLfpOAUiJIA/E/eA0XbW7D79YypI3Q54GfrG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CNBLUGjkv7y77wp24ZxB1gs83UuROIEFIs5P6yOJ3RPPSMioRBv+UfnDPge5cvMvziYk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eCBOTyf1nFhoD7IwUSgCMGrKl6rzhsKBQk8HAd/+Yru+mh0GAIY+BjNItVXvEhgKnmgy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BB5Mg8UJgn0VOIbIDI59DLXDjFKwQk3S+MDRWhBnT1kILDYCFeZccqmoeTe8hVgJqPOj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XH9GQR6oimzk/rHngnkH2sZOppEoCeL4Ljdt8bPrgfWJNtPDbwh/nJSM0wCJEnqchcLP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ZpVrgj7yQ3HKkDzT95KW+SE3dX94BKi2tZlsPvIacoQzmD1DU8ZFGcKUkbKjf3i2OZBV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lp22o5IMMdMdej94whTmha6a+8gag6Bvlr85EzpBKdVUPy4yhluQu+Gu+coIJ0QNbZfL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h+8gMQShoZYI05TeAJDf4v8AmGVkF2YF2n0zW8ZvN0wS+sD/AFkmBYARfYf91hYUZpLH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tb6RHPrJFVlZh4MfbHsT9Ex5SfeGQayAMFeJxMHoCezuj6yYAVK4upgRPgYIEZlib6h9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UnHy4Mb2U08hrB1yWywaGOPXOAhBIdCX/ucQRIiZsJpfL4zZDqIMbtvClRgqRcsJLnnE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CBVJgz55icak1gkXidesGIIwUK16iX647EWRSy6LSvOOXEKfuMR84u7vFgrUv95DwsiE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syJXXJTq4hM4YmSZAhhKWeSpPvDkiQdjY55HJJIBFoE9Ne2H6UJIlcmSVGoIl4IJ9Wfz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fvHWu1yOOcUyCpAXPjDxQR4asqz1xbehJS5mbVww4fjRARr4UU9HWGaBCHpL0v31k+jL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DMnIKnzJOBmKvE6uD/2MdWBCSw9PGA/hyrQrW8NNwBAz07Pry5HbJCEofnAIVIpmfRxw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kTJ1hOybILIRKRGyLnKPAtuCw41wlxrDEoSU7A98GNWIdldPsJxmBGg3tphUERiJsDYP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J1BFQ375P3m5weg3TzRiPW/4qSuC/XALZgyLdbZ6TFaxcNI3hFARKctBKorcbw6OSCsFQ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s2vRRvzhlzFUitNJLrcTiJe6OhPLjG87uhbCHf8AZmrlNp0F1NcPdZNIISFmoZ7wIBAR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2+ayQExVfvEO0gYRZJ4CiGCcMgTkWIGj1fOFxmoqYFiTusUa1eRYglWEImLm0CVKdEKe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EBg7hpxiViUohLmy+8YjhhhjZaJn3zcTRwh/wAylwiYhd8o9MQVniCb8yMk/wDMN5YS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ooDEJT+siITFWzkinHOR9maWTCeUVrswI7KoQ1z5blfOU+8JMhMjyywcgWRQIVB8DEVeA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6YgoRC8CarCX3QreBhpLjeLYkghESgaGDE+8yJSITEzfn0jCrOPVFyEHvNechkAs7BMi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S8ASX5/WQSQ3XAxjsoiTrIPyBz2emNylCTwB3HGBeEqAGhrfvh3kbbHW+MdGbAphKk97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ffxnJkLbPQt4yCKCIMSN6NRjtOVBsRucYO44AepCzP5x7gMoCC+YcNQFIxN6xJGZQNuK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+slYYSbAIifYy4tIFtlmcnEIbu5ytQnFa45I2QGpdecuTSWGCQPCFSecspUhtu44qPnIA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b8Gc6+SaJaPVn1x4AFAcxQsFtFt4K0YAvAHg/wBvAAkQIhAIxltoAKhBW3GOYAZCEMhYw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SiMASZNCrI3h21QyGtjJM06bJxU9BQZPU7785WVBBJGx/qzubooxE/r3yeaVKRDtGGbq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cIkjw+bxhlolYFj3hSMmksAvRiPSMVTUMpXh6m/hxXIFKGSTXvrElx0QsnnV+DAmyCJm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ZriqWKpOSHl5vHjrhb7wvVxN81GIIZFoWsgY79Jws8orJDUXqcbFFUGYEgzxORBwyBDm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W1YqKhHRk46xWJAgvHJHXWQS7t9Eh+cGAktCI8SYPR1DXnonjDQD0Qr0z94jZ4J5+rIl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ZWNiW9PKGEJCIYenkZDNBFPvD+sodbxu+0YGsAF6fNmAGAMEFzKvjCzDCQbo9RgYAWyc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EX3nC2ZCGrfiMAaUrED8ifvIJhW2QQn7dZLlIymPwfrJNgWGFvKYgKFCYX3g4Eguj8f1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GahbSpx3hqoFa7TucAWtyS33/wAxJqaanl7jBZKaOgPQ/OTJkuAX5nAYFE0e3J/WBEqE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CjKSdc1iMkgZgXfLP5w3UV3PJzeQdYCqDh5RfjIVBCOJW/ScKAlUwIr3+8j1N3KtvriEH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VuoID+7+suvI1CUCJjgPXBZYILb5fGSDzXAOg6yDUPTE7D1wJDXlJGbyDSY9b1p81g3q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BZtCjcMHqvviBBxpraP0+81NZJpdMHGsvSngo5eHKmAPIHTo39YCpwRZFogob6whYLn7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fZj84JmxUHmbo+8kdhqgZ8t/eAcFVRWvhD45yYblsiuUnCMZgRVyLbyaIDxb6POWn1gh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TbdjwWMIYAc5/JJ9YEwsWjFy1/xxifQjRSYcPRWBcKGPQGx/WSOpGwNncP1koGshInwU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j6xREqKZLO4xZuFlVXBgmURbP2f1kRj1CQPW4ySAiEqB6EsJFCjqXXJXXGKpDCvI1o1w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LnUYDlYc4axyGAjnG1OGj6YKiZ/Dw5i17jN2ocArE7gXUbI+mIA6sWr7D8siILBbZVoG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EybmnziXBHMGGOaRhaUDDinm4ficS2R8hjxn4ecIQ8k71zP1hsBWpPAHF2UFS+XJSKKI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N8BgVqKjjJqkACuOFdca1iW6DUki7Wc20kqEex2e+V4j1QnMxHWpwajQBvVH2g98rTgU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WgdGUEX2uKXHOuLi0kNPx741JgSVgwpOzzGT9giLV1JdnthRKFJmXf8A1hTG1SkvgCID5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iR4mvnI1NaE/S/rGAFGx38r+sf8AXQRxMptpQv8AZr846EVTq9zA7Dd3kdYUjigrGxv4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prswiEpLAPQbJKTyZ/pSEyY95MTicSAh0jr0zhSkGJPEtxenXbhrZS6H2qceBuoi6q/z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WnII2oheycMkBLQ4PsXjmMnBhGHpxgG8wEHy3+sWlCERySGmMcA4tCOQiTMdd4VAPW5V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DFodvgwnQlTUeneSViwkk2jwR9ZHiwgMn+MCBEIhJHnN+zURBPfOEox6sUJSjC89vvUu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AiZ2jveUC6gEDid0OBGtHHUY9S3ItQunYd4FAcoSR35Xgeg+eS5Et/eQRSCJknk5qMYq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/wBwlkXgK00cSxWsQpBw4iEmWYlXRx/c5OvKZawBe4h+fOJQCtuyhVPq/OLcfRWvv95I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0Q/rJmrhmqE9NwpguooJkyzF3LJkpwjHURgRKb08i4zWjQTNgVctwfOBEIiMAbF06E7pM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fUbnJZqCOEqGW7a7ZyZjylHgAEE6nfnIqsMQnNmtp/3KNNIiG4hME1HNzWMUqyh4A7rs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6x4kKNkXFzztDxkJmXosxKdjmOOcvHBHNIXoqfTJds6FzRCT6yI4hiQMRrZU1E29YUiX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TtmTSpkgXsrHPOS5hFEXMSYib5MLAQBoGEliJJBLS/XJ+KiQreMXJr384e3hKF5CWBPH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jIk3Hc4DASdu1BpxMY0xs5hIYD1n21iS3jIiS3eIYQMXD9PwZKRRWEdvWOBTWpfTGESD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TpYUrBpFA9MFveTjXsK1aTlBJk4koBxRORzFKwm5TKevEGQkd9ED4dFzapgsg5f+5tBA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caoyMVNEoo9GSR3K5xFmWhfnExDTU5pjCG3kxgoXQDbippeEpkkheCPXvFEs5YYBuNGN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Bzyp5wBWkmjDaCMJSkGJaVIKoNHMHvOQyJAsH5yInIQoAUob4inCT7dTIgpCm0qmi1YK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qGsJpyGwLu8QO4QgQCZc+rqMpiIW4NRMemIplNjKDl4047NZTDemHXttMECLS+a4l9Vd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BAdgfFduKoQr8IkjsZUPkw8vpSJUi6kvnzWMPJZKdTW8rRam2qwk5D/Vls2rJSglJlel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Brb9YoEYhAFVzuCZjjDqAUiVjvjXxg8RyXrI0WFGvMY4mgUgR1Lq0qbckFDkDGiBnnxh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cTIagTZ83ksnlCrQeeshi0BAyJfrIAQgoUXsjnAS+QjdsbdRhkoFDA47J+85LxADxeXK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YgOUmU12mAGQkqddSMPrl5d9Ej4yReCNjEOEPzieE9wXyyxZSSvYORHWUAKSe/wB5uITa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UDjpzkgfCvwynCtfkO5w2DARIfdP6wQlNGp5e4xakJ0ye4/eNMxC6DfDJgAmh8byJ+Me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tKFc8Wc3kGNe7HoZPrIKMCdjbyJ+MITo0yOnhDOa7NiPcnCyZGyc9pZKQGz0Xkj8ZHBYG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BCnG+SYx0NlcVW4lgkonz6OSPxhp510PL2GELu/s12YfTHDye5ylsTJEtdn9YLlZQj7j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nzinTlUM4VRnAY6shyFPWT+BMqZQVGAYnSfvGS8oskxpATRccYGfMhg99vjDi6kOO5ZP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HAPHHaLwNVU7J4eoyWRAAufdEfOFFNKgne/7MgiIGgcjcy/eESQtIevricSliD4c/XOM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6wuMFcjrkY+sAEFSEfw/GA2+OEBrhwyhhs0dkAvCBfIwL6h+8HiKaUhW6PvGSERAErxD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t8E/eSkUFm9MW/TNMJClpvZP3xkRiHir/f5xVcAmF8za8kBQjMvfM394KNKOpwJZRSJ0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8cXwl6HygX6zjCAVidnNsU47thdbZvnvKrgzbB6Z/Oc+CVMdun3cZTrQRPo394xlbivOL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MPzglb4wJ7yMQKBsd5KTlxbVHp/1kKVYI3oPFfvLU5EJb5YfliFiGmZHoz+cQowQELen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ejfnEIFkSEb9IR842LrOszMDIj0yGSVN8OyZrxiwZATXyS5e5jdN1uQhcRPzkiIhRevb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UecCMYS84Fvwu8kUFYiuCjZu8sEooE7at9MQggCyeRB/jJEDNuncAROuJjnCqYCX1WU2d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okHjZtwx1MsI5mxPpOBoQo5c7gERe94XZiMi2hwbYlyJnYgiup4PGOATXuuF6ca2i3N6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gbmyY+8WtzGRPlVfxhoe2S/n8hlQOSU/r6y0GVCWPpZPtijCjFzPp5wN8B8xSpCe/WE/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oMXVITB5uzzg3A2xIZ3YH0bwQ+MV45Y5fEfrKmlWyORaR6/GDoKqKpMsd+rfwYAW2IJD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/rAyiWhkf0ysLsQia9cYWKJSfhIwWYwSo600uodZLRS/iAcfWat6aX4efXA3GodjDW0F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bSa4OMYgXyZURqITK7m085CEK8H2b9f+Yism2kT8utzkHz8bQNVvSunHvgazYCgWb3zD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Ve3J5BYBh1EQElKAHgXIHaoJrJ0B5cjrNOsSADBT694TSBRtTT4EPU5J93BaJfUj5IyS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nEq0JIJkakxBxzsvBJQQNGkTENR1gVlt0RuCpnuvrHT9LWJmCBGknqJ+8C4QCsjmHoN5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bXl75JMCEGdO95YhamEI93LiptgKJ/eAlXTjA1dz/wCsZona1HD2SFYi8dkYGNo3l0ZY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YmecEJGk0qOxG3W7hjBjWDaJqeH375Z+ghNgmAmyJJ9N4lL5mwVgtLM+pi2TU1JNhkD1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zUi2PnXnE3nCdoonRLvZ65GzcrAVqdokQ+ffCnMSYIkkAS7icdk+XslhNeO8BRrjUk7Z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1MSHAwRrnThnQoDPoI1ufnNxCWABVg9gvdnd3UyHFhD2Yo6yJhKzWJNjatzUYDRSJJhY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bEUBWuYh3EYbWuUBXQ83Vv1k+1RokLoxFb+cNNMcTLSomm3mcmFjgJAREs23jXUlMIl8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BBP7yTE9CuVfGDzZCC0EHuLMJPoQoNIPWEnrILCVKj0w+uBGwqDfwNmA45CuvXFcIMwN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OEcJ3CeTRS2RhwRQsuJ7wjviYASp5CYsaVZIEAT17RHrkZRnKbB5I12HWTFjGCxKQUIv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p4w1wbKhOkd4IJJPjEibI7BhuGTvL3gkqlA/J6M6rhf+rIJGFRBTuL9M7IBfjK9orUmN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Qn/XiVfRgcYFxAgt6gyRSCiudSezg3qAKEzFq+cZ5P8AYPtrJ5DwlhSvspeuDeeSF0I3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oVh3iQwIEB3NkSepj2Yolr4j64yDlCEou2+PSMg+hMZqliZDW/L7HEgZkUg1wxeCwSZh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BUAa23zjFPMRmY6klmbMuUsCUDhVj6+cKEcEKMOhYI5nvzjdiKsQIELzTVf3j7GZTJZU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TIJoQyQPK35cM2CURSvB47yMbAgIodvr1/eQSWiCYTLtj39sL+UxXFMxqDeEgl9iUdxi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DGQB5Tl6TDypsuzTMa/OGlkOBL9CcCnAsJG+M1S2C6l1DijNFAu02RwGOBKTLQXoz3O8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TBe8wAIlNuD1TdDL7SZDRgaE8dw/GIJoEqk28J+8hyJzIR9s5oBUqkTXUZBGYkGB+33h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DK9kxNu0frG0Nys8znJH9SvVOJEsmS9vsT8YhBCEplW/IY7GgHyupyAt0uRT2j6wNu5T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Dxwn7xz2+B56nGl0EAyLeTH1h4Jzsnh6jFqA2jOOo/eHakV5ficDD1BCC+F/WTdrSxM0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SH84h4jkBp4JfrB4iALgeGIteEJgvxGRNlhYuHv+cSCIboE/L6xI0my4dv6xoYqaDiSW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baTbxi0vUt5u5YpAOYJfnAPFpMcNTyH8xhGQjlR7VJ/eEmMO0g9XtihFhVAsVgdxiAWK0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0H4Cr6xySSih34DGiJA0bwUiJSEPP+JzZC8AZaWZZrAyVuCHn3LjMIcZhCWd39ZTCIBU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sJnXUZKxYSAyejWD0qG6Pq1+XEawghfhQ/eQIqxFccM/nNprIDcS3YZIL88wm+BU/wCY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v4x0ugWQGtTD9YkaTgw3qn4Mjpldh3yMfWIUBgVkZGI3kmnkSyD5xBqYUPYMDI8GxAOX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rrBajfEIEejGQoJy+4R943MPUoXtnHzmwgSkiD6MQEMSItBxT7xBeWGwg5wwMUFE6FH3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Qn1yB0RVKnFHb6cqrgCYOpYEzMAHjEquWKUoKPjjPQvIzmCj8GbxjMI+xfrI5lOwEksY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Xv341iSBryVnUM/nKpjtQhZ5HD74khbKAQvUSdbxIArQEs9AD5yHQ9lcwfMj2wA47zEN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+A7EXxjMm5gUR1oL5yQgCqbSraq3OTYghPITcPtl9ZkRLz6GN5EREQ07wiZdZNsJZnfE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68Y3EmhKQdeK3mgpAFde/XrkSJfZGZgC0B4qTAeAT1FwQo+XxeVJASwGtz7mMMY4hFUw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KB4Aserm1uB7Z5Nr0B1kEUwCHyxwGowiAURVIln9YU1cAIJ5OMZEVCZidJi4BCcZDwGc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6xHa2CFNA8M+TBQGGtAh9v1vnDWEhoSfYnHjWsQd4qh/7lvIt392ojNAxJQ+9byeMttA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Omu3LUoXt4XL6e8YBCjSoPCEfNN4iC3MpHLfvg9opft0iK7nxiJCCRhpBL8pi2HigVPS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p6ybchsmOYyIjgIET1WK4CeD7Y4F1P8A0mBYdhKTqm31MNOboWkpAlE8vtkB2glg7BD3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lMcnLeCpApbtBIkE1zLM4jjazX9FKdbe3uyoAlI7gW8feNhKAYHEAG0z0cTrESSk7PjZ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fqgwIQEkrFpVyZUhYpAfNS7MBCnCgBbEodyTxrJpGqSJ7ltmOj1xQaIROHCGv3gqw8CO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kKiB5jir415nWBPJXQctkx47yOCBxnkfJDkltJnie2u8JIlQlDmovqsLYR4UyFbQ76O9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xrnF7RKafHkmPfrBdmRMIuJj2rIMSIgXX+vCrsSFRiq3qa4wzU2ITOoGoNlnjFH5AFV2b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qmu4Hk6rreRfpGhRMCGmGOawJFZah4UcgTMXkJmEwQLwJm3Ia1zkLp2ak194tFdjj70P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aKS4LJ1nC7hyabHITfFNhgFQFxcS4iePT5yZcgrcRSAFce+Ib8SEA7QpcNXU4slQOkmJ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0jt85NI0CKBiRvVvWgyDkbRn6jg8ON0WiWLEMey5sE4gqsPEw3Pj85yJEQgSEPQSVPm8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wWvN5DWisiKzEHQh1eIIjnZGC17vvxkINmhgQ5C3+saEJsFYIAi5oOg5+cWWitcum0PE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4djhLCZKv9YDgenp4Xk9cAMijmxTI9hheNtUegXZx+sgDUAshdniA0XvmYmAxkc5LXLE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eVgC2oVEOn0WUWtrIpkfdDy488YExJXk3UxlqzoKbiIIaWzMO8d2tKAWs6Lknd4/0MPqC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I1iw1WedHWIEN0nY6MBJwoIXHExlu5C0icgm6gSobDFR7eHKc07N5CoKeCUAoJXzPi15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k5CYh5ybMMSWb9hIWI0jk4WPwOoH14wELYnh5h9sTAgbMn18HGIGDmUXsojf3lVgwiFo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O1/3GMK2gKh5/GRjBIkymKn1wikfWJ7X4yoDO2NehgIYs2eT3xdJEDEUm0y68vrBKgJE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6MUQWItSaY5mPnJnmgUDs+t/nLg4TCgB59YyphmAyKslfB6GK0LAMnl34MbAgESMTaxF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VQtTVGGjPicCcUCpLLpvSpcQobEI+Yg09neShIvskwWzOCws5oiDXM/rKKAGVHDsMQqZ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NQ6esYcVEwvDxHrzimrbxcnU48rJEMDv5wMoFSBuXKZXQRKQdPKYyaCOgevRjmTKAjOz1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UQbk5aQECDB5840oYZSZnr0xCCX5Y8IO8OACTQroqen4w0CwSbrUORw8lEp17n85sxy0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80APJdxkwYmsrz3CfeFg0hZWvpkyIAhRjefEZA6kFkF3x/3LaIai09ThAFIoLj5H4y0R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iFORKTgQ/nELKLglfAVywQyJtyek3lCUFIA18/eEJLRlKL6/tgSgILAcmpn6wOxIokkr2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WX7ygHKEL59ckMO0ACHaP1kMwkSyXnuDFZ8QIJKe5x4YRqfBzL+Mpn8CNPcfvECakoOn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ENMt267yNJ4zTwevjAuSLiBP5+s5iSaR/LDgk1L0ZHqGKVSOCE75yFZmSIASynevOIh5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JD0eKhqRIgrTrKTIUvbHCH5yWW94C66wNpOqOnCHSABH5r/GbMgVqxEd/WRgeUR+GsRQ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RdargkfeJS5iLetsfOTGyClu92cGYpAo/e5+MBewoAr8/BkEJAifoenDjIiRmmoQRXWMd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pOmHk4J5DUQlHUP3jHji2T7pPvByAgA+kzcKMVyC2toNq5yCZMtzAr3fWFgSQgnGyH8M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lpskCvRcv4x7BCAFd0/WQIWzun0cFA+ZC+4/rJ67iwGz3D8GKcRxCn8KZQzrW8ZmST6w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wxEiBnIFZ3AXjFSWmJU+8i/jHzgpTLQhJS+Oc2YmOWlWrprSYewxyX8lZHgFOJZCbyjyZ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XRV5zY8yOo0jVTtw8UgwECK3DT5xuJDIBA9CHAgQ9JlfZIPnIILGX1HcjCQ3sCVHUkfW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l8GEAsOiWfGWunISBN7AS2G31h0lAkgVun8mH535wIvInUn8GAiN6EyxTERUA2TxDtOp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RPHeFUbAKSVTkb59MGRwpVkmyyOnCuSiS+5lXyC56x0TVsrRx0MzPjH1mG0c4IUOir9c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GR9ASkD0h9ua1Hip3Yiu80/UGUPhHxgEzdKNs093+cSgxp6vOseMVikp9Bv5yXRRCm/g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BYWQWnIglgkzsB63RhoQWhLzQ4ZJmSyvMkaxxWATVZunacm8JFrlp1C4GCRAAhigDZu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O/XCDOAAjvyYGgdEfVvCXCT5IyLowWq0WjMXjyUMyw9sHiY3QPOELI5b0bn7xnwCDHat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FNvVY7hNis6WN3hgrBMl2tDw94BSSZlb56xkqU62zQ8R5vKqX7I9AGUpk6uTHrJRKODY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WkRfZxgWOQd2FbHTiBcTGs8IGTiZO8AY1UAhJ3JGn6cJICCaAMwiLRq4dGUxWGHgsFng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RAAhdAEmMd6FNgkjdjEhvGJzfqNZfXPD0Y9mGNkLP6vJXIkEijwfvHxm0JSNDSb1yZMM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kvw4CJZymfWnA5DCG1CfNHpc4qM7KFHCmzWj3Mm429ExTIibRd0eZihj9hkRHqcg7kIu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yUAkt/OO4ELVUfl/5jIZiBR5MEa27wbrZKvS4fxdxWGcUOCMlKRPPF7wkJiRAAtaderj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wk3cDW8hQzpKcLNnOOzQLmzPs3jZ5GUWSvJFbn1yBkiaOgRUTws57zohNMiACh9xy0Vh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J58Y9SCkpeo8+vjBrCG7RsUGjmIrIWY5lJFUxyQfJiRNxk2iNjgZ3s84IQC4VE0J4L04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4q+8KQYRsBKri4g84xIjAYQMqpHT85O1JSCJmHOHP2q+4TT0yBRYj1w4037YDkBjOZAN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Fept405KNcPKWAApHbvveHiJpk0VZuYccWIS5AI9fGApG5DVucl8oyVy95AmWEuQqQY8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Lt1CThXAspdwcXqYnrHShaRNSvX94LEvA1cdkTs9Mg+OYS7S+jJsUGGSnz8B8uDQLExF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EkLUmLcKnCWI0EhKsBsMn+GEuBE0DOB2DgkjgFYwcYKPy6yGYKR8uPjG1SGE7ESJmrZm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IxpshQ784zQQpnSpsMw+2TUfFQJHKE79DzElNP3IwxJMMk3GMDQ+Op6wASepGnkyfFlD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/wB1jtBETrTja3LbR36YVOmwteSsgkXSkAQGJSbC8WShIBwmPWMiEJQFdCz9Y5bIwgvW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BURPrJM44UgZpGH5Mb4MQGUfnIXIholx3/7gnWSbbYro8vGK614Ib4iHhm/Bjok06mnH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s7ZyTiQzLInGBSXQxJ/WD9LiQzQ21MraxWRaQHbYJSRb4zOnsaock2WdcbwBFMCxDRv1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8iO0jN80Syn9jHTNUHoFk8d4k4VpH1C4NpNyZXw6cVAgSkNPNm8mQXq6dIwbvwDfUfvA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0oHAhy++DSFVdUT5McyOwnGJn5RWz9OMU4AoMLJ4nrvI0IhEk14HEKRkiR+GGwikYa4O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dcRigZpMVzGBbktIEMwknWGHEVJP5yu+iCU2Z/wB5xY/gCJjeJE6kApD5krIEE1oX0OGa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KS5eDxD+cQFSUsGvCv1mxRELd/rJ2FtIQb8394DIaW55PrmiyCQgmxzD9ZLBYbXGu4Pz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zkGhKQtbeZfxmqghSh7oxzQFkoQnD35waQS0FZfLE5Axne+oQPjJyKdDnfo/OT6iF1W5k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dL+s1EXg156jJhv2tdcJ+8cfNZZTzLItYTca5f1gXAP5fUZIEw1/dGAMg3Pp5P7ywMTA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EWuYv4wnoomeiE2b8fnHJUQgSFJEB+eQYtIYsRMMWgogQGWI2zpyTl4LcPGCMYrYG9aZ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NRkkoNhBdcf9wNIBSBePJwwlKhFa4WyCsoh/JL+MXfgWFBSXTFUIhdv60sYrZEE98oxC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8IT9hGxu2UPdySvhDSx63jwsqRkV1PXWUNQdIlHovjNaMCT00VclUyUXbdyMfWXiSlwz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lgPjEURqxQ8VGKSjXgX2SPvInGJRvlr94yCx2MPrz94AQQpZtl7X+cAyIomZfu/OOhJBH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onctcXiGplKZ0iTf8Y2WqKBFmx/bAkM0l76GfzkMPGiXwlL8xgAiM41CemBrvHq/ZEe4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QF6VuYCCTGh5BD5vHOtcCX0EfeQLFxAKYiTgQkEAIYdaRHnIqKVAVp4gHzkj3hYYbd2M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j6wKiyyGL7YeOMFuyFkH3P4xxKOW5G67yFjS8c24lL4ws8KIEISYQ+WO3hZ/hGF/1GNB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7EqrGbhrNUDYgi3CHmby8KG43gyIJDFGWFn0b3PWICJ4FJuE88nrjCURB8kTXMXHGRFcB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rciBnRy84wyyRxDgRS+ZwKRHrobVhkDpxy4aCDOldpeQ2OEpFTbkny4hMHXZ6CzC4g8w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6QSlXWtc5CUS0XMvzhF+cIj/AHkKUakiumS/bBy7KZEYSGl1MY4gizCr/WN8NqB908++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yhDpTnCiU4HLrGTJBv3fWH2bEE28DgjKhAAwSTsxRapY05wgDopneAB7jB6ZIgdIK20/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ksqow2SqYCzRQ9sCJNVDXT3m9ESfmjAZOSJJfD8YJYRIghv6m/GCt3Mk8novBqMIxSBi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kisLND2bg9t4uMQxkPqyvxGb5OKSjcqRkmhy9iwZDalQSujG9LQU0oj597ZwJNQA6T0s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3C86bThPYx2g23WMi2k6oMbhGfW6UFlH/ANwTImGgfU8+uCeBuikn5L8ZtF2ICWROdZYK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iIiTjv3woy2lrUB+ZxLhYEjn3xWsBIc4kbbqlDcenjIEgQY07fMxG95Hs9obCX5Vd4q+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1rBQciJw6idceLygONArQnesXQZObkJ2y1xhgwImSY3r6yAgUgjuIdbPDgcAbYlMKujom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xWAgskiX6LnL2DiXVRNRuse68E0YmbiWrMkJgjwUZss33zigiFmN1sxMNf3gt2irRQTQ5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OQAnVyX8ZMHFBQInjs8QGsYlTKiLqE3OW8IlVK5DZBlnM35A+5919MYAxkgQMWJ8VjtX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YkAolaIHFm+K+5yUAwRBAAgB9acIwlPQ/fjzgqLMVPCwbhYbxnSGJeRD4xSSoxdrzGIi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wOR4fkRJAPuNej1kEqCgQKQtJPibjmciySFGRaijYcuMoRmZm5T1HWQjSZonahw3Tkun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9cCY2YKoB1H+1gomKQBfnXOUIYELXhmonesldgSHpDN+jKRJRGl3twDDS7w0LIGJwWCro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YGuLiXJBZxuBAngsck1iDA2koeuj079Mp8tIIkmJ64n0xmYEIYQEwRrjFjBJ2zPmMZrq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WQ8gsR7Y5B2Ad2RhA4jMse+KkbNmob98EW437SHjCklYQCAnEviMGibqkiAlERDfnFMB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gSYGsLzPGTgGBMuLgPEzjhsq1DrzhQO0Ayw94RyS7FoUbZ8dYtj0osDdcZKlIUToL+Mj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WDdyZGuDcRLPmnGjpISZZOXt8ZxXKAJIJ0PN74jHozEJdBCxh2qpGTBO+7xHBeTD7MYj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hcKcGENgmIo9sNqYSCbOJnDaMIrAWdmEu3QLGuhjDK6NSfgjGl+UeXqwfUUShPtP1gO2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CsUAo9nJSFdt/wAJkxQHt+v3k78UyamY1gbhloWw4fTIey/A1FfWGXJbHj0YUAcME4dT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TOQuhdCd9xOSKoySeJ7nJzpEAPPcn4ywHgtG+6xOIUWGG8mKQHI1xRdZOEhNZB7J+8gl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DCCWT+2FVZcwQkH/AHIC5kTWQ5iMEHGTKOLCb9cZD4sKLjfrgKW1YQTucPtWEDfqxOR+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6UhVnj0MYVz4dsNckmKEYPIxfaT6yaRXs48Rn9hC+395JHhdG3U5wMKk+Y/rFMJRBpx1G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5O4EZSBse5+sQ3YbHv6YiHQaW/8AN5OE7KYZ79cmNBBoGju34wlkxZDleowZ/KEPHv8A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XDjeJpBvSBX6y00S8kaOBseMMhlluCGgInluYx67ASDF1BEvvkpqwlmasiXGsqO61fbW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EkOqu+E/eFjBqBI6mXxkW489DiWAkTx2i65H9YogCKmnG5jrAkGBQUuZKyIUIeRaaXf3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/wA5UScALm5sZEai33NRN/8AcQMdMoU+okxiBJFEN+GAoUNE72hbwPBzAQZrkh+8spoR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+yhqbc4FlHviniaYOppFr7S/jAwJBUh4u4frB0zApJ8FfjASjwif2P6wmIc5B+GRCCaA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2hjTI2g88Q/OIMjtBA9WmASSEklI9Q4ogF6Ikmgdd4tkjQ+Vv7MQoWhwHh6Y4LyiFbZo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OWNPXIwdeDwcw/GRSTIQlvCH5ykTwFDe7/yMkhDKFZVSg+usCvQiBp2Q/OXzmKbhpzOC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o+suQFEg9TD5y9uEKIL0XPjBI43Kl65fxgHS5V3fZEvbFOdeTb8JfOAU9aqZJpk+8pLNl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qqxw/hDiHKmUp4TEhvNBncQbcHQlU35YhxQjwlYnwt9g09lHzhWxQXwK+Xr4za8EgrJa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JTAzikRG3s/eG3xaCjUlj6LGCQrASQWqJjeDjkmhMKNf1hybpgdb4cYkghclvpkQxBh5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+ajjAAOcC+UV75FXqkV+cY7aGkh4xmF+CU4sYg8nLCvv5C8kJNDFQyBGsVvJmg5XrD6G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BjWrya5miyhMbmI7wvRsJYdd+TBIAJoPrJ56mieulvWT84AWD7kjWsiIUhYYR1DiFAoe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l4lsnvI5UsSN8bbxlCoVgIXaaxJALlswqzKRN5LcipEgDIQmYc6MBUDhFihgzHGtuDeS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wglZlCeet5RqCTWO14nxHrgRQrWZaPRUVfDRfcRghVxodqiMn/e9jAXszJf7y9ygiCEq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YJEnmOJPw5yypCQ3I8ef8AaDeQeSI0VrFhxQNggruFjNtgaV8/WOd7QC1FS+NVzkzPVr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MxgESITU7H1wyRMmw5s8VOUKI9h2Y+sOFVi9FTHjCmIBM0MWQFUIe37/ABkfaMZUBBbz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zOJlIoWNUuiPxiVihQjXpyOSSlESqPbEEwbyYyiiSlvyydlJmGPFdYYZqWiztE3W58dm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n9Y3MsVMw9LjfmMI63KEkwbgBJ1ePiIrIJEL6PmcYCSKZXmWSPFZL6YSow0Q0S359MmZ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dGHUVSQDKCY2axImoCCMbrrXxgMlkyc6a7n2rHjFRBtaTtBxzgybVMh5PWJwvIJmEKoJ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+gsdrEikxHGsjcTGGsTZbCvj1yJBLiPBsmWFuOtxaFUMdCQpTMoacXGwtBcbRw0MjzrGh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xkWQnCqupeW2XwYfB5hwemO0Q++RQqrBcHQ62n/uFuGW5TQBC98Z0eq2J28pgKbZ0J4O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MHjnAMhSGVeX/cYjGoSBATZ4JfSE5x+tlDosry3gXKICEur7GUn47wIZdxh7lteuGVAk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5xEC23/WWITGiRovPHuxiVWmIx0JIhSIaZOJyTjLW1LVcBVVjAjrRCSqPfH02EzMzU8Lx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6fWsUkTsNtalrWTbIThXlKEDM1graZBkmt6XXnrCjsnVqgV4T5cSSig/zhegSrQ9MM7r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fXOBIyGN4YhrIWfLisyAjCi0vbiaTobshf3OE0I0qPcxUDQAbERMqX2wSQxSh6wGi1rA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aZgDvK8a54cCVkCBRWonFSGCDj9XtlKPomhlYJi0DW0yYWtCIhF27kTkx7ka4hCQGKST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6XIZs8XXpl8uGmzvDptCNMStcJ7xBpbNrtLNrLW2HEIQNLKLN7z0RVPNuMQV7WnRymBnq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Ba0jl6DFSICoBUi8uEB5chEbROf4zh1H7xCHYS760fWJA/VH1L8409/Z8sYl04Av2s17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7OB4wiQwpPXpgTRQ76nhPONhEgyHPjBIqmwn5yalaWYdYJOqX6ZMKQoBnb7feWOtclRS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SMyFD8dpx00sQ098/rJcOCfBHLGEkLSQD3OW3uVEa1DiAIipVOPiD85TFlE6aOJPvBRJ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pRqmuH3wOQ07BL0rH5KqkjLwPpg/KpR4hZ4njIQyCLk3xJPGCiSWkoQR4nnvJPyO7/PA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9YxmEQCOOQMOpCSF57HCFBBsF10x9YGixBgXnhjAnyyV6ck+caDJ8l32PxkE1bevoJHx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yYnY2y+zIsWgPF4lGEa4KrmnI/rAOfJreGwHWEbGEYnaCuObjFnzuCjVbONIJwtdcj+s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QzQTIpG+TKjOGG74LgJAOElMnMv4yHsBA4O4/GC4gUjNbSBySUFbLfifvGFpI2TW+LvG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jNE1gQ7o/QYRB01OieSD6xCeomNrwhia8EETydHjfWQCgfwDF/fOAQV+Ce/rhRBjgJ+f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TLhCkbXXKD6wQvcSdaahA+8CEYjA+7XEzHcShNb5+8cAr2Kvi/zgGCxJJfe2BGgqkePN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fxhZjgGuWTKJQ3bfpjCB+219jgNQaQCVq4cDiRqLKgn8MmKaE2qXyMfWAcJpCXogZJCY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WiTFQqYRD64yCtl6hmDpHthMiHKcAuDbwzaQuTdtSv1kFTgFBZL0YrKFpCeNziZoJcTN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xu7YaxFA7clddl+sISFBY/Yn8YynhIciNQjy1knsHgbarL7YhsKQvH3H6wZvAG2ds5+T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lL5nCQU6bXqEfeSNqUnZCIkEYgIoWgaJPXrBmkhmyknl/WNAi0c58oX4yJLBiSeoA/eC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H3fEST2pyQ48IM+39sLEwBML9zFhHHZH2f1kEqnt8+IcsAD0NfN/eQAc1/nDiBIRwfFm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yXII4wcv/MPHsGV8RoDrN0tRhwClbGjx1hom9zmsmit5UlH0w6g3yjHxoalQDhK5aKmD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I5XBrhJMRJQLMLy1rN8QV1X95S85g7Ik+sOIlakIhm3inxgy6gMh9Ux7YPcBP9LyZIoB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TYzTD6JrxkLBDAEGQ43J3cXkTxFgp3GSg9PKGL/3riDgF5KSEHmGfbHJMAmSxKKZvGIk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GILbDQhEFbPQ1zgYkSIQBYeg6/5h+LgjficC0CKUNj6mscJTL2E364FYMFNMHICtJPG9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J/o71l7pchpaLp8H6wcjkSKsEpudQ8rkOtmUsQEg8ESb8YlIK4UyaHr3zdY4H0zmbQVG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x/3Fap6miPOQXOwn2EjrFYEoGdzhotL9cZKkBUGq7BN5NhSWgKg6OMBgmS5iMCXDm8gW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K06a3M8cGQsrBSarBFELvrCkwhJoLA1bjAohUKUe916YsUgtQyjBNEX1jhHYQiKn5msM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/WLYUM1vYQlTngCEEHhONtByce81EwrgXkZeRI93FQMkCRRuLZi1t7wYEwkmZd8MHXjH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wYjBFcYn3PEejkZAAgA0y8GRLOBMMItDAy6QsAGI6MXkp65wtpg3ERxM4WraFUWCKZNz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iDI1zMzqOQFVASkmSTyC8EyCmBKSTFSERrCaQhEEHKFalWd6xlBYGoGIYWSdOGXMKKKT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CG1UyvR4Aj15wh6qlwmxIGSOzDs/muKQZiOff1xMYIqDQDuYNdYQ6gUwCbfXXdektmxI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NkOJIHXl4xsgASNMwGxhxn5rkMWVkI7g7x1kiEQuyOZmuI4ZMEz5+KvQQjrNlhRZaq9x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nQ2rtOPjIgJIAQOSV+mIKQhcHZeOTVJxKFh+MuOQqVXqJv0MGvgQokw+ZT8xOI1SNW6Y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ClFAlaK4++MbeI2QNAdxD8Ysol0JAoI3BEcM9YcIkYFB2Zt/jEE6cIWBIMDrXBHGO3TD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YFJ0XrJGWyaLYgdcsjql9cbhnsPqOSrIEmwt1JPuZJhctmyj6PPWG5KE+oQcmifJjcmQ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KxkYDEe+KHW8yj3jNXqDYgTalYlTZEylFQgXRf6xEtYBQlgKADzVw6p+mwQCEgil/wDM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cYIAzL0DqvM8ecNouo6OrE+Ii94eWgAplaHs14OdFtSrMl4CS+Ji6w2bNYihOVF0xPeS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JEc46AAOWqETYgPM84ghNpJ36sAynqTw7jF+Tyk+cg9LkQAvTjNGmpCQNkvzjarSnoVX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sPDeEyU8q/mGQwYSV2wluLxmejkPYh+cSBGia8KSfjOErclfK3tieAkEfj94yxA1KvlY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O58Ib9xTIMKIjSoRKcVVSFDF6mX4y7QGw9UT94emRW+POFQNpcLT6dZIDxGZ/X7yWxQJ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oQuYL84Zg06FEQivzjdYI4w30uTIBLyN52Yr1swLluP3iNJNrLvtcA3CQQL3SfjFU8xE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3c9OODPTCkl8MODBUifCnPWFOOSB9x1g+RJtKldkn3ikUYE/Bwr08YiFAWXbAMycrHx6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3JoV+sVHQYDgPDmeM8AAoHPMT95QFRVo+94RBCaQI35xMpeCR2T0OR3kAIV4B+8vS+i0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cbVtz9ZArA0Q8ehj10cGRumQnAEACgsGnOOwEhKQn3P1kFECUYSXKD6xFKWBQ4Oo/OQq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piAWA26v64xi14iWedS/jCxo7Ar6kH1h4v57XfCfvIhVNo3m5nXq4DjMSuXRmXA8zhqGk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O13D9YsqCRLMvij9Y7lwME+n5xBSkKp1qIfzhRlXg0RzNw2XnFKQryONUZYoIts/rEmJ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iSBhgVpkBzWmJM1qFeuR+8QIozonHnjt9DYfc3m0/MgfeKAISMUvcjPGFMByYq9ZxiVUU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bI3YVPM0/BiJgJwkdvRxUL6giFZcJPgwtlIkyJSGWGcZi5bvd6uNVU6k4bgv4xYchAoe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I9yc2NIEhfYp9YFTCQWIPVh+DGebVpXcRJfrHcdkEp1cmfjIRKMiHk5pc4CggYIn3M/e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No6X7Jl8ZEBiC6UeoL5zfDSHb1D+ecjIqQChUWPyMiAbUhL0FHviE26xLuYh+cNmgGKC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IbPIwfGQCQmwVG2EA6VGQoKKT94N0vUNe85EMB2Q+F+TF2RFAn4IzW32r+9fOHohqSfL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lfWCVUTuKfiHAbXxS09w/eSiYKWZSN5M95kiO0dYnaJIXBh9IpFtKvBAQ1K/jHcYIlMZ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9sgVBSSnsBrAyA7GA+suCC9T21iw1Jjh8mEKCaF59sGVUtGZPBi+uiKKg1u0d1g4CTJAO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hU3rvrJ47MS27vG5S2Ei9o175DyQUKRwuSwF5NEOPXCh4qgRyoF8Y3C2wlCOOZnO7FPu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BJaXCta6KxoO4hBLCTI2Q3qOcRUEjw9zvJEVcW0cyZVRCQWVE23+msvmMeie9R7xhUSx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XGihJhJGwMlySP4xmlGYOFlS+cmCZIFCVnQm9vyFVowLGp9ecWEOEQBEQmgFV9nBBBGs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cks0NoEs9xdv7ZcI2OhNuJCQGbrjWQHioQLE2ukLvicQJUAatVnh5yEiVAEjYdvjAxEB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maCDZkDXBBS+28bcJyFJR5pJnT7LLESwsC02eneO5RYjZxWBcTRGi2B04kU6IhoJDzzi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N+dmR1ktNtE/B5MCgGkgOyQdam8QeoMLAktYgCqMkPbzkUummYIBSczcDESbwuuKGa7H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itOoogOcON5amj4/WUqNOkQy91dYJnYXliiDqiYeMRVRxmzJx3ibazQkVUUuuWStIKQu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mlK9qIsrI9HBFNzFQ6jV40TipAqCg+n3kSEBbVD2DCMGaPlaTxDHtk0OSUFnyPecWpCE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NcpURld1jhZDTZNVz58YZwqukqp23riunBBmcpoIkk0zDbgZuFYpniW9+IxSJpqW0Xxr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nd79NYqCWSTGeyNx7YPeLAwU0p5MAimgIE7Q85OzyIzMzNmq3iBAhbqwmlQzVSdQ6VCm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88aJGA6QNsJsmU42l1gCCpa2t7oE1eSJCcSqfDw5KE2IN9F7SK7nAhbxQqQvhWo4wGm0N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GvJgyPoUHkCaTfZDUuFBQg8IdtHIt4MkAIIWA+EN4AjCkXhE8QWS1kgCTEmUEFvN3i3ON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CrU4QygWTyXGRsD6iTYBNXNLkUPQ9E35lb8+LBwYmgmiAWTrVRhnSNEAwymdzNIVrCm5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ig4IBaJKJJxcYAYXFgtSd0uK1ymnsP8At5LMRBFE8PLP1xjNelImjcu36vKwHEGRZoJm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e9bxVMmcIBIUyo0THr15jLgLAcEQpr/ecJYqKdi7UkzQ98AnBIMAIiDggRl0E4uXnAlh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40TLale7N4ItNKGheH7yNkiummGpnUzPOSkw2igIwVOwOC/dVSlIUgkNowHmaw51IIpQ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yI4UAgkogFSsLHIi72M2IPXruKhwny1MtREEC3zVDWKI8UhFkglJZ9eMhOghTIAm2JSN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g1wevjvAkASCJA32GnN+cVpvyJCiNmuXtjGuARXzhMf4f4iXAUNgmSIKyWiRbC1ixpdC4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pRqGL4/plOZrmV6ZU8BUbSpa8duAgyfZTdn+MQCWJBPXRD+c0l9wb6M/WMc+kI7cphqH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1g17SAIXrgD0yqcIgPswGEya2RoGdDxgsogrou7SeucVkaKQu+5xndfUgZ9VfjEhFIsM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A8+hc26haInpExygQSzurYfYirHF+FwjGXWw0vhljS01GCcsAKfXucU8RgdcdzjKtAkd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fg48BqoljUONWQZKKbfOUEmhGqC5OTrFQwiIb3jHEKxUM/Frg4Zv2enE8vPka4QPvNy/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VTEx2te0emESZ5uW+if7vHCdpSKukA+cuEuQatiRcjfDz6rhNiGY146TENlFDnTiPTnK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gSOYJLviX4wMhGUq30QPjEAkhFk32DFKwjWzfM/vLAS8BO6bOPZkQlDfN/jElQk0hN+D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3wPFYxYA3gb6B+80xxVDeiPLnBJCxWIETe5+sJpcOZZ4K/WFZImUps5QfWBYoPQFQR94i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9Mj6SCKpvgTeaSUkAqOub/GBG0MiDbuH6xjBhUlF+zEMlorD7IMS6ABq30A+8rqh0T3v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nBeRCYplyND/AHiKiqVl33XCwkjMBrqEwDdt2ILwBJuRsLUKl8YSQ2kezRA/wyEVYUXz9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6aq3xkE1cLZNEnJc8LTPXl9MmosE0TPcn0wpA9ETJvxn4wUyeVEpNs3+MaBcpAhF9ifT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Un4cFs6igJfVn8M0jEaJfVfhjdioIy46AvnHsSTYaj8vrLpIQrmtQ1fcxg7lALvohxbGM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AQRQQUqp/wDWF50hBVjtH4wnIQZAPUCPZyMYMmBfRMvg4SAdBERW5F/GUUg6wXyYfpyJ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6s4gmmCBDymf/O8eR7pLG7iSMY1lsioU8BD/ALjBcIqFQ8vxh5wcEdMzEmNuCrQAZBKZ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H+jeaTVKiR5gwwtJKbjEEQgARcWR65BIVwCQVFOvEc5P6RJwHs5H0yCbnBMp8uBqwJhW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Zz6Sof3jOgQuHiQb9cRW0RCTevDhLzAVBg1Fp50mDC+1Ii7HmcgcigqfuOsS3wi4L2MO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z+eMNZEsoqWe6l6nD5yUxMe3fjJ4GxI20Mb0658YEioFwziGgbvfqyUwyKk3e/xkIWVbl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ThMZMBTQTtk6rElMkIFK46fTHaIZhEpikb98jCII0LUJr1164EoZIppMhmq14yrMQOOY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BUGmhTx98awMKhSk/wBTgqoARnNIioMz0S4yA64JNKJKiCp1vB0wJIu1yDI2IwKpLhFK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YGBRJksI572YIV8toZRA9N+cAIP2QBK4e/ybyKMs1Z936zgLE2HMeEmMdKckUNOB384V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OPnGrqRwUipE1uzBmBbkmvODaVssMDoYgw28mObAqIBoICGf92mLDWQnZWQ3mQElhk6R6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LZPHpkVEDxvFipSwxgIxsMI6ULjICRkPTlxmwqT8vTJTpinjO4kne+MjVOnhMJsx284W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+a1hHhgIK8ApL94+VpNXQRls0s0+DEWSiZUk6FzRQ6WACWDAbIGEMHjfWQDBMAqIT6Jx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Xa/7c4okckAS5sw+boLBHn0yBTDhwcc5oicDtlmX/VhKoIXz5wEJVaCS/wDeshubxJQw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EWShEDAI/LxOMtCghUMITNp+8tEBi7ggTPUlJEZHSwBC4Q7r0hjGuFPghKhvXHeCKMAH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2p8CNH9Y3frSybk3rue8UhxEwPAi2PaPbDc+ESoyI9nb3jPMwTDijCT375HLcrecLf6y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CIp3kmUSATgPgH1eCYj3yD9NTUk+awk0hCjCxviI8zOOVAdqcsXPrge2jwdk3TM/Bgqk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Q1kiptKI07SUH05LjywCcI3yReBYnSgt2ndxvJ3WUKhVon+vCR0GTFGkOPnA6YTWNhe9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smPogrCdwNYKgLRMAdXfCxh4zhtHPL21GCQsvedMtHBjKjJg9J4TxgK9UEnPoX84ZJtU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rEk8G8kkQbhOcSwy5QXEviXeFMFTZkLFIFuLLnJfKglGSr5p605MPeaCgv3+HORyibmDM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xjgH2yUgXK3jShLAqORkZFGCUR6OHu4BEiNqe/1k99ACbi1PV7WCUNEhzggchMvcEcobO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jWTdDQyJEipSo5GThJyl8QaQgLiY9MZDSpCQEhFhdR4bxMMR1qe0pLc6hN1m/sTmCPIW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DVlHh2yu3CGF1cl+WRjFUBHOH+IxyMC8sG9v9+mSwRs4mHfCb86xc1GRVmDy888ZH8RkZ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EAITE7qEn3nLmcEyGnMT958pE5+Tl9pSli55jGouYoWcgn3iK4YSVPc/WGVZ1E89IwgC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bYga+Z+skAtXtYWh5w6zqsPBKacYDQdpI4jpjWHBCYfB67xWcoENcEzycYA29tLIGx4x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ziGlsoiTXeBCBGty68Y0EroSLnjI1I9mK6whBGYafOSYzPQ9tuSSplqDv1wnpJLYwQGF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o/vFtJTC0ZwgEhJOJ+8260h2McQ8YVMX0hvhHvEBYQAh1xM847kgLaxyxOnInuUkoOv8A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28ZW4oo5p3iycVSLceD7xoKhAwQXd/eBTjyhad8z+sFFrh512GGEpSeTyafeKRgSQZ77l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XPuX8ZJPHSPwysBSUpPJBlYSX0nioe+cggneUceuQAArlvcb+sjahBDW6CI5A+kwA75h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xD+cMUVkxXfacOWmrXFxNyZRVduux/WNJk5Ce+GDC2Fncc865QhXJh9efvIBFWMvNjC9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MorgFhpbOHpjF9hPpglVCamMAZBKgbbph0TzCDZKv+VjBqg5E20wIkTBQuuEj7whJCIA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RNopK6IfnCSQLSOeofzgqQDIzzu64kRyeCJ1yIfLHMGqvVPXrJ+i6kb3yyCXAiFZ6OJeB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EmJn0i3xgNZFIU30ZjI2thyYfSck1dh/w+mESkBBOdQJfnDqEhmf7YAoBIA28pfGNtJI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Bo7LUXUEP5wMi6MGN+aV5xivgCkc6h8YlcwqJDmAfnJioxMUzoLMi59yVL1KI+MDsKeq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ILUnpeTCRwQlWGysy8XFZIVZRw+EvpIflQMILrO09cTPpOTZDURJQ5Q+ZvGlxcTABUjj2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0DgfuNfKwsVmQrSyl/WEM6vpmezC1Fl1D2HHOBJyIE1569MBG3jT0M7iHWFSMNlhGcLwQ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13N7eowOeNnqMS3g0040M15Fch7EgQfgPzk0ZIqnjDW/n1wlEcAD26wnQNyZPCF+mNAlZ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qJFLrYjjSSYLjhgk5FmJHvkVC8ygmFkiOrnBGJsgIjS/1gcZNSR7gnIKKjkPcRiUCREA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UAj3yaSzkyz7TkjpORHiKENh6y27+8n/ABJFQavgn6xjtuvkqvFRkEGJGGx0+tpP940k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O0qYhsa2kh8ARJbqTGqJ29UTDJ15HziuDhqHDdQ5AO8IupWeHYZ+z3zYMpScIKqbCvLH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vYY7+dBZ88B+MkiBAgoVuC2+byGg4Cf02+uL0W7HPhiOgiEHgV0ZK6CiB1wd1GRckolt6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z3gGBvx+MhWqB4ecPpDsBXauMaV6IKhGuRkZGvc3khgmyy55zcVByiesAuERXAvr35ww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fiCzvI+j3w98s3kNb24PCXIkydCRbp45Y61BBZh6N+uNikwKk8f7rFmiDRlRcecGi5VI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AUUxElQcIJgu5Qbr0YjIr4h6xhprKnwXjgoJPUx+MgBNYbQ38y5KlLG6+5xyAFEkYeom9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37xgLwoo03Fcl3jI37OE2uHgsyYFGFdARl3uYj84YMOI0CciUt3lRdUhl1AN8z84Y4QS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5VSlEXdInlna/jGHTUdygOhnIxkIuwqTf1PnLoQrTzGh35rIMEr7ItEn+KMSqtswubfo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akyKhZasA0nEwM95JUxJe8cnr1xiWpaBKWJCTmz84BKUotzE0+mnqcCso9SgKXr4yILO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XFQ0WAsxaeE8YQbJDCETS7v94QFTIEssQxGpkzYpRgZ8qObKyEYsqYZWilMk0hopBvzG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DTknnEWkbnybrzgsVBJQWayOy4uV/wAYnYFLv7V840FLj28OJsh4txlpCxBaaX7GL6CA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vokbDY9w4mEEHkD/ADj9n7ZAJN8IGv7wkhIUtVBoux8fGWSUGewGDiNeJwi4rUIswTbc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1f39OMDARCkf3vJwygSL9nFaSvyRjA6JyF+sQArKb2Ot5duLOG0Nv1iW4gHBkTIS7YNM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bmbrjiJxuAFAzKoPcnxk0JvqUIR2qCOA1kT1JQEAYaZhX84NDYC8TjrcxkCwWABtEjZ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3CzwNYsEHFAJJE1ssmcvUAT+kmO5dmbfHExcMFLG3wYO4UMJJD2/k3geAJsIsjzAx5wF2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xGpcFweYW/XvHahMTIxw6ujfj/eRmNKlIR+NY1FwBRympQyWoKyFs8sLCQnt14T8YM21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fROAFRKE23yYxGALklbsyASZ2HHzhFE0yvHYGEWoYo+snEvIeyN0CclBCFKIn0D95KYB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1EFnMP1ha8Ykw8xxH/RhCC55g/WNuDgaiooX/TFwmzUfu8AsBJmU/wDckbJPROQElXnF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JLNx76jGUR1y85uC58GvDlJFgzEJtwxiw0LuIwyUF67KPT7DvGBFbVol840aDJT4uaxM8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MaiB0wjjKJSvF6IT8sDMWGliSR8YAwmCc7cMTszZEcBC+qJ+8MhI9Xn5OJozag+4cIaWS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dQHHV894lQEurj+TIhEG30dXOQOlUETPQp8YhHQ0jZqmBU98ox6R+8kCpBYO7IlyZHoO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ERe+SMuptM0uuE/eDkCmd+ZuDKi6E81FsGCFlLDnuf1kgaNQD4hkZAco27qsBmgJKQPq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GNxf5x2CAEFXdHtlUapemyIM/GQCCVApvxP4xVAZUHXmMYVWS25q8dwEuQ1MPxiagQJJ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QJELM+zCZsJdjVRinMYW+hP3lFIleV+WvXEbIhUXfVfbNeBsF5vrhKhEoJb7U4MoLJvT0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/fEEZCZLPlTkFCObb6E/eQQy0iIeeEBos1LvwlvTIsDSMc+E/eMNYopv9mNAkVMGFzadT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blw/OKBRowAaoD09rcYQmFUA0g8H/uOFzBAUNURfc5GTJF+Hs4ErVSZGaC73GNL7JJkv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IQhlFMNF+2QJlBKq7JQ80Rr2yJorCRHQjXGsYx+YbLV2/PHWJ685cHAzQXXrlvb7Wnan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2/pkMuoJ9H2cjkEQ2KDPtgbIVEaksfWSQsiJFMm/TBcJA2J16fjFDs0b+E5PXAuCnGnQ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z9seUTU1gc1y+lFjvhxVkyyEJ5uOMcqtgT2SJ/OHQEVNiAsIN6j3xh6ZSMZqZWm5O9ZL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4G6ZuQmeXvJEDuk5h6MOeop0tW6fF5SfFK4dh/K8A1lWDU6icshNADCO5yQSKewxgKpU3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CklmDWEyzSMSHJI2YYokgkbmcBEADCQPbARGWQ5HiWZnjEFogIj0D63gDsTiRaa1rlwx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Ekz3iipgpSAwQRLdTksgjMDcecUgfZwCLFtK88d5EQWWlrUT1kjAUKINw+e/GMQF+Sn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V1O/bLBTPke3OWemeXaS4Oj3xm5iMxRMPL+cq1n/AB0E68pa8w74BZhPFHGFeUQg4Nzl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tg+zA5uKlkSxyxHeOZvAgoEbWV9AM5P1xVLeExwrAxQKJysyBsk+hk/L3UvDZuOBcVKWK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lQHcOTqXUIhTkwDXtjBUwFEWmffK8k+fgmiwlxIikPrCoQHWUps5YAbepOe8CWMc1TRL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vRfVXJ37kxfr/NYdRLpfvxQMCGTl6MKkSk8j9ZKDqzAePjeBlHQIFmNAyRf732boqJD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UL34wGEmRAEZZfzPJj0S8chSWhpAkXzzFcmIuXla43F+bxgj0KcXt9Z1GJYV0EJd3GAY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uAgZyDOt7jJ2m4nkxDHbNKvJut+2O5ICZh9MUKZw1sKH1tx1Skh21fp6OC0Mwy/w+M12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UQLuxI3BPnJUKKA8AN5GgKoogqOcCK9UXfhxhcgfls1zkY0jVbKPJrfzkuEhNg7HnIy28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lDND2/jE/Tco0Tl16t+cDAQRKKZ3e+8TZJTENA48TjH6OA493+8horBOFjEtgCNz6xha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YAQTtbG8iwksLp7yCpBY09z9YMkhSIhcs1UT7YenShCJiT5nzkNPvuARdzBduHTv3OHy9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CshoE+J8RggkrkpFuDifORqTphERbHOvfFIhAht2iSWOaqshCm1YBeL6jDalnpFT+soY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zxGxI3H7DIUQVFN3x65b+GYBHN+XBwSRFMtpqahEJLhzGAGwKSwCxSL2rEMFwmeguCYu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QgLLIqCKCGMy6GgZuXWKURJUUCPcXiecANAACgJsnnARyiaGlk6i9eclJ0TAUCEqgGq1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YCrIEnNf0xcjQkxDUK3XzkLTjuJZL6IyUIAgps7+sdrA25EZCItSKA9cbOcWIC3uWvRi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3kPWSIKJanUyEnGOUggARM/bfziZxkZa5Aff+8iSRnzl4eskTbFaa9xiC8k2rFdxGJzM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NzNcm+kd4HI8WdPdgbmWEoPL5McTt5udPT95GSHH0FTAH5CVuyfoxAUeFi8XEPjnAtem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QRVW+Tw/ODwJmzoeWM5RExYHJB9ZfrhTSfTJMzXhyaWet5rvcEzmDysWpVHLiQDxs+nF6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LB9ZYlckIevTiDKXE7xRvd14emMCCEZTc4Si9J1kITKF7aE6n6GJshNMIN+InLxvIA/D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k5IHM31iQoIJCd8mUBwAa+8Y3h4ziPPksuOayRpakEejOIEBrlR7jrCkhsjfCeO8nVo4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dBQa5Md8ZO90Ex8B+XjEVSbj4Ifzjc76RLiyFckZu2R8TPrJMLLJMaop3hlb8w74Tz3k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443C4nfU8LtfueddIfWAPaG19k/eco1TILbtyi4EhBOtwXLoQ4SWu5fxk5RgTkT5hxNA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klgYS/RjZ4Omo9ET7y7Uba23LcQr4EGdPCchcRCCKfcX8ZAAZEWEvuH6w6NNEgFZTshaW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pMB0ngBhIkDiB6TBVkDQEF1RDkXaohSngn7wwXlXU8sBQUkIm/p+8BAnJiQ24vBosC3J6p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CXziJRpIms65yeRqARLXanIwoqW7+MvnKIANImJPd5LpAYJ4BCbYnWbhIGi+4/HnDnbk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GNGSEBY4i5E8xkPCKkSeOM+aax7tMloHm5fRkPhGMC8lqHaZpjauCLQ44n5yHRUhZFpQT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XpBTuuNZdq3AHpMmqPhusB1OlLW5QMIu2dHOG/KDCliA0Bx9y3jL0gnT1Lg9sQdkgiDC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OgZwE0b2j9sIkyLq34f1mul6ztcTZOLJAQSefOAiTZsT6lmBMlVhLxMz84gXyihZ3OOW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rI14SAb7jKRQLl8wpZ74vopqDGBRwE8c4yIKqgdSkV79YklOkr9IaMGkS1WuoyQdl5gO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3l4VScDKCAIiJOtfeS35zaXujk840mkLk/iVNc46jJhwVvxv4wylsjHNcJ+MaAXZZPCs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IzaOdoHncc46SaJGH3xqgoYyJqU56MlaxnQ6Z8vBzP7whs0pS0xdTKpWBbXEhsHDxvrb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Z9MWQtUTQUu8Jr1BFXKnWAclUIaPzK3i5WFketTjcxKQAtgAhX9xkP4rSiSdDUaPWNd6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jt712AuFchQHNYGt24KUCZ1LF5ycNlrKp5NLzhGDJ1LNjFsteMOrdsCDp2xvfNzhgYcB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iY3lS6llgKnDAYKTHfZvPRYhcHsEauCQuT1YV1Ii3J4zMj0ZI0QSKD29qZwmwScgHz68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IepjNMizGRa0AgkKhIbrmN45QFAUSnJUhHxGmSCRAwZmqYkRWdrr0yUSMgnzzgniK8HB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384algwCrBVOleHChkM2lxbJwAHLhYTIBZIbwyHOFbr2xVhYaEv8Aj7xvG2MwHkMaDrQo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bjFAU9h4hP1hxCcZwBYb4lYxzZoCm/eRQDaHZe7XphCCpAkO2IxhWQ1Iyi4ZYKBV+P8A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GQLOhhDNAEzB6+M7GJWK2/uPOJQUJTpNOAbQkN3r/ABiUmaqHn/OPaks0A5A1xeOuHfqL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1hbVyPOSssYxphjJqAU8ucbiQFF97+siYi29IzZ67yAEF07R+8SwESInpa1/WLyOaEiZ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fjOc6IJSqogSs4OhIeXj/wAwAQJClYZJw295WlsSkavJjFSZQ8/OWK3E6bQZMgsNRla9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BYGxsdHnCLytOCZfwZD46bBcpwYlNd95C6zasfZkoyhboDhEtYRGqpggFVDJtmbxEEfIX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jzrdeuN4AMguyVb1Xpgz1qk+cQSLWGeheRJJ0W8GnvWBMRAASwim8IyYRJj3E86wC0BC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CRZhgUARKUkGTvnh6e7spBBZ4EEfOK1kgLkKhKINzeRBiATmuskGiKRRc5AyKAxGUn3SE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5aXgkl4PiEJyxeGw2lyMMew5KYsgg3BkYqEhZFRqN2+DHFiVgGx0eMZw8hDtGb2GukOL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rd4rX1aSBLZ2aArWHnMSKHn4QqZd2a0Ag8oJvmca85VxYCg0ggmUelQVBdXcZCiFEkQd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8MC4fsLJkxBgrNMyfXONVFAjK0cifjOSo8jt2H5wG+9gNelyhEjWTy9GMmlniUnrRcBG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JYAysiekPzkdIQau5yco5qgOxdRjTD1EKe0X7wioSI2DzzP6ySsOU62NIfnLryTCXD1O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HfGbMnGNL9s3c1x0DzgjQUxi3IYFT7mMmAPjHlNgEivUw4KBDip/WFUaKKQ0acP/ANKh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Z7F47xlK7BfLCz/XCo1ffTgYY9RmEkKQD56xGFV2FgqYAvfjI/BBqDKWDceuBbMwRHPi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JvmR2J1m1Jx0GvGF63M059cgmkgFAvuMbkIBERnfJv5yOmmg0b/28YSZYdDnzjMxS3dz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ZklHo5xwDytx7McdZABrVT9k6ZMAtGI1zLp5w2IARMN0E/xiSGB8vkgyUgV8F50J+8h6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MmIxKtdTwtSgTO7XIh9YJEigk7dIH3gp+DYL264qUtRDV8yflhZbowQ/f+mMiJSAgU5h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a/8ADAsIkBc0UxI2EiKsHCR94zAYsii+JU5QJwJIu9wftk5pfsLzP4ZsjIr7OafrDVU7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bkzrlB9YsChiAm+gH3gbHA7iZniSMjZOoD0SfeGxnEAKgEG25XjeWwFQSGvPI4J6Kx7Q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fLBQjbKRr1T9ZHKLAIuHhL84CipREmJ7vITKRRiO+RHJnNaisrjKarBzxJTIpym51GAX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9t8s5C6cB5loCnV5ptSTTTq5nESjFRgxobTrExpvRKDsRjj84TzQnyUKZIIrAlDggWJt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54gr2wT9aOZjEAXY0dzVwna5CAqUGCGdqzoMi8SRqLkCIPXxOJAhEewm4fIcJGF6aloR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woVmFU8PzjsV32jsmE+chrO6kN+ZMKfOhLSfC/jFDlYob9sHdpIJC9z/AKsh0laSgeDI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+HEgTSWer/F5VV0gEvqZICojQ+5gHaAiY9EwLTk3XEdsXjnoF/GS9u9BPZyc5YKgYRz1h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Gcs7tqieJOMezzMWa+Hj7xHapc2fLhFbCsCHxi0lSEmDIzvc04so5JITrUqFuKg6juWWQ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MgWNbbOtZKjrofXnIUUQBLwD9sbyUnvC3rHeoUPuRifCqSk5IEKUa6jFqLQi1iEiWun6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iQkxTQuX5wy7iC6BPAD5WtYKlMshPuT7xlFBYmCUoS6I1GnmRsh4x4KVLcUg3OS9eAlk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M8RNFsFjgsT1kWLe6TKSZrZJk8TlTYfJ+8PDJxOSTda3zxkjHIFEqrRzd7jJa0LR5K0c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6xZNaPsYQJXZ6HnA32yDvTWbKSccqDwJhwi7EFsTs7xRSZcJQ7rjGgWdEJkiaEEjGUFu7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gOw+uOlqvAx4QbEYnBqkrE0eJx9SKMgx2MRokrUA0OUpEVG8HQUWnguaiiMTAYaQIXvT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0nQDDfM4LFqDaDCXQkssIfHJzgyAEhIPZiBO8TT0d7yiLsNW9XtwQCXIInDX3Q7U2zogq+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BZh2L6fUYTTNMcp4SnqZzzzR7jT65FthScs/QyPXGJMZtSXmuP8AcYBbsHg7/rKgbylB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LEgZTUEbmGqMmDMgovUDw6yOcEDSOd9jjhJczMRUEmP8AwvAgZdTJSqJZfoxERIGsWdIR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itFjRbxrH+niWyRoCHqDhu0QAw+MalBMlQlBg+MkkEtHjvJVscc+BQHWLFpIAMDz5wkG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EUmwenu16ZOkJKK4g+Wtn4xPEq0E5wB9xizIBYJJmoIwtC4t1nCqUufJjYYalIT3jWPy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85E3FJRlqdTb/wC4LFQi8zjWFKp0j28x+ssn2EE9kjKvSbLHjBoVJy3xY/7WCRdMBNPq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6RqEmwwAPCq0NH/Mu6EktrlKMNi2dTjjeHIMcuVd+D0DIu5JX4yfeASIaLqYguuXvHLR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fORliuATUA9evV+cPNlvJVWBzeqy550FScnTvnnxi0TETIxY6WSLqL5pESSLaTGiUCPJO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bTOkETWATJ0SF72PdwBGBiXFUvkIXz4xXYskCC2IA8ZI0QtpAIm+9ZcSupB+DFpvLRD6n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KGpIwajucSiHvjJzPXE5Rp6NhAX7MMzMG3kFdCN0aw3DCPrRmgmPHjGn5vgiYRP8S5OT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NAhkB2xNuryQUqBmK6lMPaPRfijAQCM3LXgL/OH09mWgvsj9YkCyS0Oe4ze7g7mwFIi2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QGvAP3koojtRz4xKakkgLdpicFGiSqQ4EHzjAtVkVkSKV8/eP6UQQsbOIyIgXUK0hgaI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+CaLP/bjIw3m7Ig+crQiA+8jjGjkAdP85VkqMMR5fk8L3gCrbJxr1vCK7oTGnsMERI5I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ppS1KTHxgMzhCGFhVEgntePeqJhbXYS+uMlZpRE8LnnrnBxAJepT9ZOUYFl33PWaQ5+v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QQEKuHHeTfcjiey4fdEJLv0ympg8HtEYYCVM0BvpclQkFJs+HJGQYbk76jERNqhRG+5w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8+cQggAxob7xicZr1YJKM1pjvImEk1Rp8z+s3ny30+sChHcAj1D+cOHUMBUeZjjrGJeQ0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jMk9zs5yZNvcW9SwXytbIgqR/WJSghB2PIGEEyYSND5Rl6hIKXbhvFIMEBKK5wyCLFJE3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kxAq7whUe5Rwvhk+mdeXXIj7y1XE7ibvZyAZV1jEPAnCQcsIVfWX8YasL7AbYfrISF5B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kvpIh9ZPxXZ64QA+8BU1JJKaW698lpqCg4dEOGKIBL5W0fzjyhQiY+xfrAC0RmDPUDEG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FgJSSUj2J9MeaeIcX7Zxzh7OAmJq5/DJiyrMiaiVhYhdTrLcY2IPcb+ecZwRgty1Ms5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2jDklWAj2DtjJZxRDJq2XgjWSB2YUsm4UqKmOcbjhSpTaIk7+MQSJRsiEwbVn8ecUgrYk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4rEldgulzDcma5c0cJgEQPWDO5IUzUmBPx4ygZBYlbUoX6HOaJOtJ4MLS5RYFqBI9YhG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qn0L/eJoKVhVPWf1m1nNjDK36GnnClpy2OKkEREWHybxHUiSSEMEVAdzEfOQYjUsx6ld+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4kpwopqRWa34ccLGIFK9+HAkZygKfUv1nKghkOyPbnBWIovZ/wAxiQvBRF0mYK2Ydp1G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8ek529BSL5S/5xpIfSFICHOm4qMbTOADFvUj2cnERJkSsHc+ExgSGVdBGAuoSpc4EQgs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FktPba4xMnc1OMSPZECcmUV3PK+MVQmJhacV22UzJhqN+E8J7xSFAi0LoFn9sQ+PncQr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6SWCaqiZVhTQO82EmlvxzvjGmIONAvA18YvGSpIF3zG8SGOwFTfZX3l/VEmaN+IvAFJIW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cpPHGA2C0CeevTGmmWoIPjIEdOo1gIXBxmxlAR8J+MInVM1CdYS1CDaoODRkZgaZ+jrI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UxcvzQwDsGCJFQyLhqcSohPcwUhrHWiK5I9uP3XDGK12Nx3i1CtCBHMCItIEzrXGe9cg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CS5FQ6gRLMCF3YIWdZpHwFsN3ORj0C+XZOMbICJc4jDQQBpMBBHphfvjFUBiIsMtMcxr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1/e8cz6Ir0iKnFk1EQdYJsJpjSjLHp8/M3hBxKj2/wAZOfPdQZaPlxAaK9Pd4xsDSLeZ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CNL5r5xqEBvvDJ5HYoI+7wsmrBI5nXEGWSEMQK0DzjpxKxnUPu4JyFS2mZgQdczGsPrQ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kHWRB8A0KAKODzN8zVKCdJ569HLQupjYoAkyEczgJAZ3xoSNQ842SLv3BsfqMhUS7kjJ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XBSv+5A0QJgodutnreOy0pE+nHtg0Dn6HYj2xo0iNmMOYwsKMHYJAkc4K7NBjEZTPzl1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FEahp5V/hxlwlrIKhuB85ZoUImHmMa2CmFh95MskoEbmHTUOJoqKDhACiIwj4zW43sX1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Ib2779cICVXKEAntH3gBZKB2nWLLuogjvEziPkwSyOHf4wJUYtgetnprswUWAmCohRzy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Eg0Cb7yEAMqEX9D0ysul1CK++POIE/utJanmZ95xGKZQlDclbFuImOjCxliDSO2YB5J9B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lzLoXrEqQowSzSf+xOVpmgTA4KEQf8wWckEWttAsc6w2RdmWSDkhfrpwdvglsoguRZHM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9MwICZl9MvMxMxSMEEAQvWDZPSDpRGvQ+jOLwUPPFqUlNySEMaHkgZW1sRDBgc3jRN6Y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3lwP0xOi9oPmRjcL5C+8g6Zxhhl3jUoOBDfmWDc1OMhyQfP5YyQBU1vxXP5xIcHihr2OI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46wlXRanfsPzjjKpBJA2NPTgi5mmEMsRsh/8ztT0Tvkj1kAOHY35HF6eFs68R+8ZIbUc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j4cYA2oLH5mcdu4l0QmxL9sDm4/y8YlWUQ4kcYEPr8zjvEnIT/xL/BsxB9xz6gY5sDRB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XfIfvAtS2WRvDFFPIEeG4+8lP/RExwEffGCY4YxK9jONqMWD3RH4wWBLPHdsVqAZQPtP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xuBxtgLgBg6J57woAUhL8zhFNK+oGUQ684o6HQ/rC1RPQ/nOIzzCOQglo5P1hxkIoT+M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6YiGSEin4ylwJUTik52ia57wGhsHQ+escCRGJiiJ54wIpjBvb74pkAiWXnrFUKKdUP964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44r4m4R8xkqW4Jj1/7kTlK5k+cP1ERVM5j1yUk9yJdllfeNkzCL/qN4mimmXI5l/GJV3K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FjEvUuGtiQJDb4ZdCLJZi10j+cAWeSiWz5zkIFuUKJvxnAg9yp08y/jCFR273uHLgiIw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mC32jeTO0EEl6pI+8UswoHIdTMACtwqfinInA2qsL6hzU5OKSPKfrGIGwLz1WfvLHgQpD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xdp6q+mRoFTRZXqT+M0CoQieNin1k2yQkjR3NP1hF6qA31aI8YKCUEGnyGPrI6mOg8KgT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IG77dmLlhfsqLrNch75vjFC9hkDvBtli6DPA2vx6TimWgCJFbSNG4xsacJJNCAA8tfcS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zgRAoJPahcRSECmRAUEikna6vNux3dB4NZxu4io9QwemNpiuMol1Rk/UR4x8kXat46hi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6EgfhwimMQQtiFYo29UZCBNVMHoyJtRj8i/OHgQDY84QQcQq9ZLwo9pUFagJN6iceQZEM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zJLtMvoYCyYUcTgFki+3B1aoCz+sDskFCV6nXvOQGbqL7jbgdUgmKnF8oZLHHUerjRWSQ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ebcxkik8O/bIAEmyGbUwjdEAFHmOcm93opTeMqiNoBJi2944tYGhf+YdhpMHBHfeLAA8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YlIwVJrx7+MQgIQHThnJNmvBB8CBwg9sesyMYpegDEPGFCQ1WIO1m3/uQwALgRC+Sysm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ZEzeNLEkgSZJ9D7yB8NojYyPrBcwtK0J8G58xm4jR2E1XpN5a4MdmagPccYrkJimTvQW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xklawWcnbmSzEuU4AHh47iTkUQOwQRU84UmvYkv7k9sjwho4RFQmOF/39ZG4RYgI84bV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clOED2tOWGAjlvxjYAKIJEwHLe/TBIpMpKJDek8OdDfKmEhAVxKJmwpyBwidZmCuBoDus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zi8hODd4qcQpJcYlCLonWDwct0RuLPUdtYZtuZUMbdwPPrkktWJQRzGAyTzIsL49Mr5b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mThkSlz0ZNCQGGny9+MCdimlP8MbKAohK+MkxIlwf9wTohyP7wiwEYZUHYzvIxAVI9vf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8/8AMIEGWHgk0r/WaXGCGWqNMf8AL4x+MpChmRBcVE5KZ2FERzNXLO13ggC0FUCBJpEN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5CE1P5xj7oludiV2dYLAgE4LJ2/vI9XEipgnrMHs5PwwmRcT8aygBcKT38neA+GJyKec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svAFQktvR/WQUmviqMeSI9ryPeyEmKyfR3CmPTGTArkkTPl3jkQTbh1rrWTyXmLxQe3P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B85qle+hKA+F8mQ8xIAWSF1PePnyQYLCdhBK3kKxgxKCaNXPthcH2IyABIw7s7ybkT8v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cgC0FYRhJ9GnzkOJCu5aHkvzgEiaEbOF6r8ZBVtPAlQPGBVk4Taua249MHd9JL5PXWCE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35n1xrKGihF+WV36L3kXBNTUAhOchDPEVhUtMX8Nc4VFlYqFI1Kx63HjHQhjvZoTYXRWs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miE3iICMbE0xqZwT7MkSpERu2Lx0xk0dQG4VSwiPMIoTINgfdfQ5FpwKAYhUW0Xwz2t0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u/TDqm8iYYJfRwjBaDUPJTHoYHjDifyMrF8TH3GDRD5WkzETreA6IAu/3jpXTX/l4bKg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0I0WwPTgjTSTM5eIchyADMo38zgvijPEpzGR0w7OPSuKCsLICadRhpKjzp6mBeQlYQRJR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K88oxUKC8RedqvxlOMSEpw3U5FQbSXLycMPou/aMmjKX3fU4Ysgc0jSqnWuci9ZHLIJw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7xwmF/xbcjNsgVrBGGs2gJrtTEzk06G+QcGs5EnJ7kfWEtEASmeoTkYxHzPH1xgEuSQN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e0HMRgkhib/dkuC9ir0pgDOvVOOo/eE/liQ8pCvzksCIU016DzkVBAg7DmJ+88/2whAf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vBEyYN7JBlI+qR+clKP7tkqegv8AnJDNm1YfjLEKWZwLBDxcfjDrQlUAdzGDsNnTGRIX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sN+ckCVXR+zF0mROH9ZIgLlCPcx2IkLf0wmNRxsUElaSQ1iwhNUP/P3kpcI6PSsdIOXQ+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mXuQ/eEUi6n4Az1k2GkIYe9jhNQWgcPxksimQCE4QDaVqQvh/OAXaVUl6Cpx/jbLr0az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HWRY7tEWfRhAWUFJEXescRizJBL5GQUKZTI56R/OTyKmUx+c/OdGAUlvw/LBtiil/a8d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5BTgSmEj2fw45ArZG/Mj+sIQFujHuw4QIFomkJyE+HKkidF/I/rCD4HOJzWufZyZRlYS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oqgdA7vFTbQmwSqWxOTrCiVq+QoqeYpwCrNo35XRR6TkELVSBGRJvvErbiZ252T2yWMN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74gBaV2QRJYtf+ZJJonJy7B5PbNE5EARQXOS0ztIXl17YAGgIVx4VgioYAQvji46M5jKYS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KcJ3hc+HEKRKkziB4ImxDkRohRJ7cn4ylu+jHNd7vIoZpYAaDvIeaHQ07e53iFTWPQnu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Mq4oPT0YCARLQvEOoMGBP9YVWCnxglv6GIwgdFTjSTREBl+LkU/OM3wVReMaTIcLwIE7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1FZbqLoO3o18YbkxESJMM94IoQxIE32TGWlNhExpyljOC0PGJPv34xllLAlFh54k1g9J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0w1QWCw2NGow5hRBuh1c1kgABZOKAdHpixB7LqVESRUq4zW4RwAGocnnURkkNMWpEFHR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L4kr4x5xhQBpAmvF4x5gsKvQcHP5nHY9JWwILyQ0emDSESQJIjIZiW6OCMJItJXl+sSh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zYTzjd3cj8eccmPWgnCdJWKjzhpiBF34DeDIoQwgmh37dziT3A2QIgmfhwKdgoUWmw6r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O+sdygMJDvsTxg5oWXh694cTM3iAwyM1IIuPOEKBhFT7U69s1QEJAo5H/byGKR0jg9BJ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CD6DAEEI5ckCCIT0RhMixIEbi1HM7404Y5JOWsKyBRSfVhEbdHArrHDMnzDiIowNtdGX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k1ZZRgJQHGmwHTjOFJBgXzkHp7gnFtqqmp84RiB1xiFbFjxh8UISl+nAhXvVE/vLheT/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y5I843TFJym1pRwnPgEildJ41hPIIEJfKNSz4yHoWSI8GHeCNsLp+jRrZi7YtsVPI4Fu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aSUYqLLg7mXncZIaCBGEuvSSfOCgETQ7MeB/OFEdVaAkuaEX3wUIM2jyRLHHWC150E4+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pMQfWUQpEI58/OCIi3/h4yW7FDB7Ya2FVNYXRWG0LCe6T6YS1yk5fZ+znFDhUx63zjNh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CboQ39Y7Cl+UkJPhh47wHbohhPVfGRc7RBNyvhknyYEyioA2QnJEKyl1iEDEtZBACgre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/bEaQ6gP7CLJwgbDkrh3D4CH0gwU7egKB+kcecWcnTAgAtelH84qENoZWWAg2W4x6pg5O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IVpSxTQwkx33kPoLKYZr/pd4A84jCKLR2c9M+cOD6UOZTBY8TYRvDiKXFxyBktxOa7wA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ZwhgoEM0mSzPmsg9w6IQJ1HZFSd5OEBowiIlMpoutxlNxGu2hACGCFaKaxVGIjDRK0Eu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cfikLCiUb1tgn6ZC8GEqer7yPDBnlS+T2yZTrYnC9D3jldVhV8I/5gigI3B77DjAuFzO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ybOE/eNKMlRiiSM6rGoG1gjLe5hI4oMIIgRojJKR61OfDKA4BEuTmX8YEGJDS8eYwRGQV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aBPTiuctrjxCRwVFZwmcbIJdEJ0+Mj/dYQ74J+8AY0GlzNDgZoEZXrUx3ktqOTs8kY2IR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NwvP1YkuAhpvIUrClvMDBPgx9hEtCI1Dll16IMPUSZPQJMAPwDKg0biPs44yMr/yxHeE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A3MIzpnxu5hhSafJhCakYge/riAsK3jjtP85Me80nY7G8lAreFsOUJ8cc4wyYQLHsu8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+cJZZ+xhKIqXvOQ9Ocua4gWyFNkxAwtSL6v9MOw3ixaOI/eRlMACCaIZqPrA4fr8mXiH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iiwccP8A7ka2PXH4hwklaMUMs6ZGVcfofphmSRYluXA08jgKfzk5CKsXF4h77wUmCwMN9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vzqBxQukBIY7J57wEEJjJwnYv4x3EoI9bqGK3oRSR3IjIAChaWH7yYB2Szo/tivRaWsS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CVDKmNecliDPjy4pDUQWPusASoKUPhibEEG6N+P3hLVV/heTJVIfQawV1s0W+sMOvBUr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nAlLanHqyMyQnorm0HxZepQfWUApsSWjpIyg0UEF9KMOAFKuntA/eDLFLLYk++ON2uFn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8l+sldrJ2Qexj6yktqiddsZAFYbAF8WM0KZICpDsfjJqZ1RCK5kOshead4WIiJgwIZKQ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XshPokuR2b7IFSzCt3rDgPimh2COZ9fnFK7CGypeiF1rxhIDElR7JqcUACGBhMjZDq5v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A6Tk2BhUHbAZY65rBJJogO7NCbwyUiEWzv0yQgHJtPb+Bm6m4AzkpHZUT6OWGR3YPrhZ5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BHbeQ4XqBk1gCFl5TpQfHWPqkhNdzw47pg5PkxryQ2frgVEfDltpglg+ccqsFgNdneCj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iRD6DgxkmXwayn5C4pGcMkLPfIEpHDgqKlYDuW/bAHEJFAA3/AJWAEjXW2XYQRG9t4HHu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GYPAobSet8Th1RG2rKWHreMWsgaIQeoYTgEkajh9T9YJr3ARgLfFgX8rlGiku5846NRQ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/Tw4pGqyClnxeMTByWp4OnsY4xmJiSPGnCsHg3j3ykVEoA69C7/vJHAzdSaL3iOcWERI8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lCInr/yfIkgSAG0xdtmHaGJ+mJgCQKMVkEEyEzGRbDjJVnWRRx0QB9cYecMsddgcuXIh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reKAGiAU4a53gebul9bePGMMxmsw6RoZXUJg9hfHplTdCrEQIckTxKlD0qMkIQDaPGTp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IDneSb0WJXcPFb3l7KT2yTIBxvIsihmVxFipkodXzzkgW6iMbkiMqRwYLJn0xeSwFZxr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hiwToRh8iz1k68TjwPLG0JdkXLVcY8CpMg+8AmZsD5xkSLYBpMnZmkV3kUg4HfrkGG9P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wqrcmBLILpTI7AQpMcc4rlcqQLOkwLfGmNk5POXw0fKcJCgZRCzAYKIAUaJxNoUAQKi9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UdQ8f9wTtLWur7wQxIZRWDjeGlvXhoATsFEVF16mTpjUoKnfhm51k0I4cI8jeSZAjFyP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D8dGLcBIMEmDaCdJm8VUlptXpjJHNoIvfOJVTQJe8qhNKEoRH8sZIaNbjuPbA0aMBSrj/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yN3LGbqEQWJ8Lip8/MUxXPSYYC2MqOsfAwZNjQY9caYMyAjpXi5yJlDZG/bCfZBgaOl9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f0TDYBCII7g7mMjRQYogKl44O6xiJAICeUziobYQpapgtI5QgV3vZo89Y+6Cp0yJ0BNX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aw5pgR1MWGyCjGXYo2HEjMawoT0KWGPQ2t7MWBBLm4Y3+MEv8lKYu9S9qd4aKEN1GV/8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lWIPBsrIhNUG6qa0paAgqGXwKhJFIkTDpn33hEQRKEieJjUYk0JwRPul+MDMuchrv0Ys5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J1fVY5nKYkPZCdN+JT6wDRzQgLOgyVeCgr+Uv4xAyiYiTb35ZHhsCN8J7wIEaMC2n0Xr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xFMQWUuzkdYWJCHM5+HJhI7Ugp5n6y6YUakXUXHrjgQrXW9TD74psDAg29BgSBwolpi5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oQxUjDgKeuJdZC4LMC/XggCPWnkjhtMASKPIIfWaLv8Al+R9ZMiuQYPAhiBzpFnoscjb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ooereTN2BawS7ixdq8u+0zOJbs49kMQLywgXwFm+U6K3qpMg0bg09gZPYHMYRLZ6yOUp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lBEpeeF+sFMsBCF4ADEXFtqbfOAvDKMNu0yU1yZZPUK55y5pQOLSoWSS5/Q40owcv6ve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yqSEpGYOETrFcISCjT5PGTrtjKtcxD6xCE4D/P8AhlxAC9fv9sHsJ8A/pfxl3Yw7SfsM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8YCY35T9hgdc2aH9TkLifNfrKVDBTi8ZQDlNFaNXjC+cRSY9nONkPCEAb6GXjNShebxf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Fsvxm0Y3cCvYyxZyYoFd0D94NogAGBXuybGmz3TT8ZEqSNARKVisvJmnCvBfvJYgEPBXM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EB+sBLERDGDs5FBv7zYBDAlxZULADQ5UNVOGpRCJNormDAyjgWHJTLX++S+KgTj5in2x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5rjFJIRSQ1hIwCFxu+qxEsHYr6vHIpcI/ZkqRpQo6sH1hyITIA60h+cfIoC+SPc8gLgv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wgeXcv4wFUjJhR2ljGRI7ssW5DiOBk6JMdhCvTDigPCLskUwed5GmjRU9yVMfrrJYSRM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48+w0EQTEwl9eI5w0U+qJrzTDUHFYQiEmGICCj1ycEAvDaJcSzHviWGgY0zMPlDG21wEV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hIUplXxrrJnKjubJaQY3eSwZDY9nv3yfMEyiwsscYPhYCETO4fXtgAJEO2HX6kh9GLM2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ZPTc4BG1qd4sFmQz2yiJmh5xQmZQIPfziXD1A11hVknnCqO4/JglHA84jCVtGKJJFBOs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c3WQhMByvOQ5FwZ14cQcQGTeCTKDso+59MRE1W33NI8sV2VkgS7gX2n1cilfzQUvM+mG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Yta1GrHHrggh0obP3kqcLFBdnfoa7xMkqqOfvBILdqYQJTMphpsht45xipYt4coDBS2j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DmzJGA2BSPMnjCwZCSKkcFeMAlB7yjD9zhVtCMKMwnH7x+gmEA3BFPNGC27khFjZZG0yR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1H+LAyA2W3+XeIQmxCPYMElhZRMmHziEzvB4JHWasCPMlZE4MJIDy4nsAC2uXxjyeFqx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gyiRkcXmAuoZIUMuzFLJlawaSFOjnCe6/OT83b+8it5h5FmhDJlJPONMQdpTKN9J/TgK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IQbl1jUlEuHuJBraH0wjMYa0SHQmd6N46Xh0OHJqaMAlbYKvNkcW4xK5OsanfeKHKBCO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QMSUROEwjCia9cKUGYRwGoIJQ1ljZCDvpxtWPEc4RmBvWFImyMAbEq7efTvGXTtB4p4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9/3kADYR7Yhda+jhygp6D8uFAAC+2BRAlM86f74zbq2kzB157yHiBGQvizY9PWMk0TsAx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TeQzbPUcmSkUUMe6Ulj3kYQSSHUawDENBXmsTMMlcfUOV72BJAb3oZHNIRWWBKQzWmNG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jzV4jpXsYP8AmDBSSJ63kQmxwuRFqRRB+51k5oTGoZkXdkPZgdGReJevXAiqUVZCa47n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V/3CjhogZNU2d422D7zGdCw7XZr/AGsRd0Q7h5V0RDhNA4ELg2cVkPpxBAUz76OfvEc7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3jCOVUcLftj8iRIxx3HPrhQYnQUYaI4jAGVZZNQOjyO4wWsGzC7Gge45wzTBEoFisH9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euv70mowCNyiG+eOMQCJQmVghdFld604jJmoZZcFWWwDRbWDTEasShmCjl8Y1BUFC9pj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zQJRFrbfTIpLLCCXvHIBm1g8nUYEFylc2qclLs0IvkpiQe5EhZ4HIbGrpORwJkhHlESO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78D8Zq1AkQtOI/eLMSgFIc+Z5xCNFi++4/eE1ABS5eJxpmAhIJt4n7xDpWpcHMv4xNBy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inJVhbKuXtlNQ1d/mcbO5sg7E4jFueXMjWFIQlAPM8xklWzCPb0OBCTXU1uaXvxg5oE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oXgJlnuMVhTJ4IyZA0Vl7WHFaZlj/PK0RlRD5R9YuWBMA/NgcUkiGh74n4uCsLRQYmwB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ygjBBt5UfrAERcpPch64JhROJibQrGsZCZVKTvBSIiNoo/oyFEyUg4tw/WGTcs+sWBMz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CIbFRkklwX6Ho9YcsQI0cOU/GFQmmyfd/bGiSCO/+PfN7Nrtd+T8ZFUEaqP0fnFFsA6l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CAvw/LBI6uy/j8GBMqJEDp7GBbEf87PxlbRWxH5H5wmZ/hY9HWQ0Eb5B6PnEWJMVfXiX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e5+sRAGDZMud1hDbrAnkLYB+8KqaIE9jb3jiFJBHTgE2tGihfOmQ5dKaMxqEnAABGpEQ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+HgZPWwUR05FM7I9ScDt6wmBfD11THcR/t4wWAmBHt1aZzg+MXo1E267wYpZxJoRaReF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If6ciDwm89iT2xocp0zUIyIwwcRxhA7yBFhUJbJrmMJCdMA2rX5jBlNIvh4SQrj5wQTJ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YooxkGowKI+8+/nIVAEkJPONm0A5vLslov8AhgMJgKUO9i4TUyUErrcx9Yijf2JYES9G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tXnBOSpLo5IEW9bjAUff80xBSJ2lRi9mmkPJCX+/OBm2ssjZJMu2x49cS5y1lRbUAvaZ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0T37l4CKFeQBdFzWMwKRgsdDFLjAMJZitRCOeMpX+UwQ655PfB0bHiwJzOlUZbEIG9IX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1B4wrQhY4g8o4HSQqLT0yHFBMXH0DwXhGmS57xGySeTASLCc4RNicKOSiZj6jv2jBDeR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QQMYzptxuIVanLKxg2MnJMMk1hFC0241wsjGReusgqO1mKTJHeA3cPPOLWZAAnhUvoow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zh5ZJ4FX/wByowEoW/rEiBYnjA4IhWWNnOsgpyEMLBQ17Y3IuBo7QLfZ8s4+KOTIdAsV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YIVyAmlwIx7XzEroW0e5/ZfzkYKIw3yjXx3i+UzxkREnRG51Lghs0IL6N5ESAZMaExGp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uzDE5DQQIh6cEXeF15S1cYXvdWBeP9x5xEsZs8USP5zngM59TG92AMR47yGMLDtXS+N4b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vLgeTpjUmUODIEbKK3wIpyWASg3eUyWWxm07WuCYEUTWAkai8LokMBSQZYMUbcHRucFt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5AFpzDhRELa6MSx1YhFPjEPHGPJx6uMQkdi3tijhTckPnIhNreVsD07y2+ucZMMuECGj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g2bxkDPplXTJ3DhKwSMjREcsmjURrCGMm4LA83/rw/kibPOkSUlrrvKsCIghjQSH5ecsI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KNEKf9nE7QyKCBHe59DCok5GThAXSJeRDps8r4xw3BmZYiWPOIawiE6cLpgnXTxhiXdl/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AxIk4yUeMlrHUIQYRVAmkpDx1giQYShSc6vf/cl1jLHjeE/FC3/cFWRt45HEBiPhuPTx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BYOjIp83yolHep61gkEOFmtp4SH39cVWCQu/ZwygDkGgk6aPOTbqpQjBG33PjCed1JIP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FAAM3zojtyRClScuFrGGvCkQEQHmu4SsCBkiMLLb5wUs0IYEsEs48pLEGrU9TkmhAIWn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Fbw0+g+cGAQs4BsJ9p/8ycKFOMME70VN4g22pKN7fnGNBInNCZccMHTrI/EgNa26iXfj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uM2h8aArXpI0VkIQpO7A86IVMRNYXcJceRpNiIpnzZk8UZbQkDTVtSxM7KCTKqSQST0vB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ORcImW5eUxn8HSMWcTjcolBEbeJ+8QZ5rLl5ZdaSVZYEaTDC9YPVBsIyMghZjBQuUpb8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BkSdtOHDoTVZyEBCttU3Bi6hIUCpQkEuJwBZhRO/IPzixPkAQMmlyYPIQAmlY+IWYq8l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74AzXiMCwQEg4fDlhRKYXk7jCcWVVxfdsINBMSfPEjhtTpRydjkUsOJXjpMdB+U+XUOK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LDOTZUm8GDKuih84n58AS546Z94lYN4CnRLAnRAqAtfLBp3kTN+IxGVJ2vieHJSSBAiq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kkSOCOe8UM4DDN0cS84uACvEn0GWhxGR91dM+yZAEdjGuUOOJRybkI0sBXWLRLzo30jO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FWCk0h8l+MSmgTKFH4fvJEEB1f59sBQlbXbkvziKhjhfg/4wEr2J/wAD3wTJEPu6xcNu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WH4GNaPm9cDHRRIyK79jrKoRCC9H9cK25igemmI2wlt7W8URKEzAfB1nHm+GdFr984NY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fiKSy7Z/WKGURA1iuwxgRBA3ck3esMLJHC+sX7xLWMBNm5KfjBJoE91jlWFCBteV7X+s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h5RoQ8h56MuhBB6PRMso4ZPfKcy9/rKHMIEzMRK3fWTZLCGCI2BSYdk4TiKfZT4cRJdl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0jwmJlwCUyxMyZe33mq9mEp43TCiwNK/BoLwVEYgboiAQ7hnXvxgQWLV7YTAMIF/OEgF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H0icHAESrBXesgmwApdblBhwub8tkhNTEf8Ach6QBu7JME+T/wBRgEZQh02TxU8DeBGF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TI3MhAA8KbZd+OJwcAYIELpg9UMUADDQmEI0bRctgqSaiA+5wHVxifZN1MVvKEDLiMxM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gkTcSTVE+cMJ1GwtiiXzucMXIJjYiNTBN6rnGWF6mHlAlMB+upKuZ7wS4WPgRWNRUI1E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HunAMi7HnJQiDxg1KAmCJ9Y5EOhBHrj5eErFxiSGoBiCgxgcSIUX0VzgooJKEtJvZImQ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5yyiOsREnwpenPWOeibMllSlBl1wnMYxAMIvWaZUUjbik6y78YoTs6yDqRcGONhKX26PO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JuWZvWQRYsYJwvGFqUOITwC3KSA4n0zE7irAkmJ4svJNUiKMlzNMpj34l61kiXBTIk4I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3EBUeN4qd3jhvjvFQVm2TFpsnJ0kUhLouuVXxmziAOviMl2qqkOoMYzTRGY6J69ch/Iq7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IG6fTHKZJrLSRNPQeLfpwsdlTEISDxiQwYdFwmacVIqdEvzlbLH+TjKiB9+chiZbB374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RcY9YXWCkoHrAOCZHnFJE1d4iAGgdY91bnUZOsewjAXuQYoQEuEyKUXAjEYpHZMGAwIN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FMzNyRxJCegtGDkxgoVjunBgDOW0gxjQ04jZvBR7yCHjEzoTY5BJUeMDVCoTBv0XjIsZS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ocg9QYg4kDYogWBanI6EF+0RiIDRUuSDmJTFKvBFes+MiwStmFkiljwyXLSGUef/AHJn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jrQRuXeGJYy8O6cIHmvKYEdk1i1AxcEDgWVfeOw0vGYmTVY2qLTDcRgTIxBFshlnxXzg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RYxCinOKmawQbFvxjixKLZxJII4JHllrGROFTBUl1kwjAAkRkcUiES8EHqp9Pxg47ydi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AKnpRpTzjwmyaRJUAdEzXeCdWhoeTqJi8uiQE9/qj5whCznMiB74CzeI0Jq1EjN6vTEB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GaSPJjFq0aIXfNjGB0HC9Hov5b9MNJQMTyPSfGMgSqL/uMeMeBmGod76VxjmYblbZL2VX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nKdYLFgmzHlOfXGDJqktkOFej4yFCekCXG97j2xUlUR0MgflnnJ8gVAgCTyRFXyuIjoB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Lim6rWIXIB1Iy6xNj3mAyhNiYEa3GDP8ugmiQ01IRqcEotcvM9cb4DRPLuMWQcC8uk5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QgMb/PpbHS1RIOSGmlS4mjDpbRIUVhlFToL84ETAiSaGosvI2UpGaSumW3ichjaOAaGJ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g/xlWNLRYvtyppqqeBxGMlNGQMg3SK8msJE22EMpLPnZu3yxm0SU/QnLV2RP1tmGOEVh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IkOIk3CRROI4FmIXJxD+clKsWOeyZbEIbYb+HBkWaKvBxJigC8Zjl5MpRCFrp84wWr5/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yfb/AEZB5h4BGCB6/I46xwVkoxFmGQCqYPjKLK1IOuQzWoCJ5i6V/GQ8wgdWs0GVUDtf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w7jC8duSUW5McmckaraE30j/ABglC9EM8PfCjIiQk0WmMhLAmq30nCylEUHwwY7tlUin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o4eI+sJPZP6wkaOSLR9A+8jZS8Aftgsjdv2SMbSwghNTNF7xW+9d9oxOgTYD/eTVCYK9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XN5aSUWIP/DEAY3FC4u2frHxIg/O4qPXF+FA2DDtIvWPseewWzkY+sUBgSJNnkO8lw4o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Sj8ZIQUkQQHhjCDsCGdcQ/nCakIwRRqpfkwCKi2pD94lJkncL+n84aCGpgR/D+sBSweJ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IT3IbeBwYvoRgCPBEMfHnAvEgUHgP9zl4DAlyNHjzisvEO4OStYpevQNkRRK8EVXHSLkJ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qsJs/HmsVzQies375q1RCJPQKbYINSOuXW14dG7N5Y6K2J2vCB98dKmfK47mov2xRRrg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sgaoQwD/AIDxGMxook7c/SPXHoD1Q4ooMf8AbEZlsAQTG3jAlZSi8gJg8/8AuQsfJJdIp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MJQVRasS9dGWIjX6tH4cBDFZA4DunVpzhCtcrn0lL2XbkKSOAKU9R4vDvCokSWln011g8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KQKXYhj2Yw7QrXeW0WuAXjZOgJUac4SNOVPZgWadAZFuk4HTz7TheSG0yzERucROtnF7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XrN37Mr8Dcj5OJAoxMsfej64OdQahXPxkaJJFIvLi5uAUX7TgwM6T7ViMecWNMKxeCphy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Q21y4xSCDEMbWPrKLFwjBM3i5wAmXODIjxQ2c4ogDIQgD295qSHWSJwGYWcYj5PnEjCD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tQP1PDOBAIUScJrTXtkU9gQTjlKHsGEJAUzUBQI41E5RXcSguRBzPd4h7oJZQSemEWVW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C1ZXA2bIaDx11P8AzESL5RcIYLf9EY3IdldjJASQ9uSwNYYifA0YQF13HOEDsELa84xo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YE4c2AYiLjFSQfnIBSNQMK4XgXWUFQeTEpJiCHJOASWqi+MnNyojOLk24TAXjNbIZFIK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aS+MnBAc5PGhiiMe+ebYoBSiuTc14wk0vS4ZtZK0nFCmXxgYWFnAuigEl6FB4MNBvBID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YEuBVgR1iAVOI5ABaqxWVacMQYgcXV85KCU6FKcgsKxTgegVJak3dP8AeSpyGTKBLkRL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VCXAJPapGS0MYVbUAZijZ65TzHKrVoSlz6w4hyXBwgiwtJr2SMjzdLEUJ0qJkIig5nJ4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FwWBfdPnLRDnBilSzCqQRGaDpxzMMFIgrAw2HGSY13B1kUAFyaTFvI6QIeoycJ9U+O3HK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iesGMRXnFG8ZDgdYJHTjzSjmHJmYAXn0wVCQlPxiMvRNPo9nHUAWHEzXxGROMTXMUR1i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a+8MgKHYuY95wGgHBMPH/cRhStIr+8jCWDfJS58zX+tDPBs3dRjUh5EVGmI+ca8EClaa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AHdRGonDPzJhiHiCDWWZEpCZHvBjDIiCpDm+9ZN4qold1pPWN5M2ytCkhRiIpM9m86zI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GqG+RV7FKPhc7hM3mqD1jkCY0O4yUWEigHZ84TvN0IlaEP1iBG1bBtC02436ZpSBpkn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6ULokAMS0T3gKCxpVsQJM7geJwcoOGJAo37lx8LUk6Zc7V8ZM7WADCyloy3sEUeXYwwl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H1zXhFil5JfOQEoRERe9FRAQfOFTodBkqSE5keLrCUjXGw0TyRzGQHiJQKFIIUql+XKp1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leMmxekQECFIjzr5wtK4SYEoFShXWJuJNEniLJJC9neNJw9BmZkhOUzPE53rBQUwAlW1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WQJaNzHo8ZA4JIeBsPStbJ4mK2EgMnBXLywoiSRMPPlJ+8AeqJ3PRwn4RIznxGGEfaKC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TOy5jIYKWCfbwv6wgCwX5wYIl4n8WscfhP1kD9v9cJjP8LtzjHeAZeBg/XQlMRr/ALh9i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pFDYa9cKpfo50oYQ67wi2aVwJtCcBpWeh8AxHXTYfJ8v8K80thMrOpcKroNJdPDBjqiU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I5Uvt5nHoIFTvWiP3kEMKsH9mNMWWl+0YqzJchDA0ElkhB6SDA3MibsxE0erAEFqTYm39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/wBcYoSFMk/IgxIZIWUeyTgaSC5desfziijQClEMFLH04q3DkUWuKfrEmSXMYaqg/eJJ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kAel5BiCZRNLvv05KlDuePPIsfCb32MiijJny6h/OSU/GDLdl+aKsRfmsQgDBQrLqR1f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0fpiJAOpA+0fnF3pjQv7jBkQP2wbuCi7a+X84aAzwxKon1OBJVrhqfMR4zqDlcvH2LjU4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ch4AQmUkCAoDNe4NyJGLMIPQ1hssTBSRZ6l9MW5QA9EAJiKUfPpi2cdDRi2QMpzvtwYg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YiHC5HOwaPQvCYQM0zIgzJtYBZyhkKQHKRkOIa8ZIMhVSkyXtbiuq3jbBALAOlJMstH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8HzkLGT3FO/Fa9MkgCBsKBJE8xrziP1BFhOhCM62YBJQsluqOvGTAUhIjq7w49QNpCC34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dvOSIjFXlqjVefOKJ2QlJfp6yIEoNIODqcLWqMVl4lrJaICkGnoCeLcIxpXYCy5xsUyI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LI6qY2H3hyYcqS+KifTEumtUNc69sVO4zL/zIyw8w3pWSYdh1l3JxnGaA0RwYehUwFVL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imX5jNhXyzwFuOmfGMiohMckNlucDABZ4uJyMAAjaWsJG3gXB75NplypPjKKUx65vhLH9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G0tGMmvTz1jk4jZgomIT/OSkV0BjBXJJ7kuvERhU8NRa2xNHrkawKKTEVy9NecgZQAqO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dSxB4m5wKuCIIbVfhgaHOhoS4n71iz2wcB3M3WQ2UpFxKRDxrKbpUFcoCLYn0ye5FAtQ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mo5A4kefODx0n5lVGe0V6uY8eOMUgwaUofGSbMQk4A8SvfAYBMQb1OiDFRamxo8ZVlG4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YSBgU9MEfJjEHAyic4IlK3MYMJC+sg9q95JoITEYOXAkmw5wmEIWIYUfnAkCGl5xaJ4Y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Eg7Y4xhZQrAkxNayIRrkySJRgK6cBJDBm7HWNSgOaBKgOC165rLbmskxKYUmQ25JMrPl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CMiEgHjzghYSOuMYeEEUCAiDwHrzgUkwjSYmD2PjIEe8AxMonB9QRS1kzEy+muQCCQ7A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qco6zZCEhKVlUVcTNO7EUOTr6MmcgFacDh7wBeFsmg2Kt9O5DhBIiSFFvJhxskMobdTg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2CGlJO1fxiIQC4Q5ohUbTNyTFfFdnJILTR1cX5HHCMFec54ppskKH4HHT5L84ctLJDmL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TBmgVVDyrhBCUbwCtEYFkKhbZbPER94dRyxZ4MvaCGKACjC5HhNLzixARIUnnGxiKtbT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mCxQoU1s+o4/5jUAwQzc7wnSgiRF8yTkAk4kxCz+cRis4n6xzngCp6n3yw3vfDmwEnXW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BBIVUZJU6adyf6cAWiImk+OucqmgPdknSEoCQ7pOsIYhIPpFK1z38AKSM0GSlFqo8sp4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qLjzkqfAZAGJLVTy1N4iKAZUGNWAMNSYOsJhWJMMJWtjrFZStjSo0C5uYeGUNblKsAXk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lLQAa2C9GTQGoJqQmyoSEirxHxLNki/CZ+Mv8NDgaoVw1k5NmFhIBNof8yIpnCBvbOJO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ToACheIT6e+HHLtoNFyIWxcxfGTdBLWZZHSn4yevChRRK4hJTrWDQlCtOjUdFh1zi9pV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qdZcZZGWjAIk0i3c1E9rw0nTyykrL3OFCKCJBciSSCIZOaxriyLQ4EssScpTU498AW0F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JCs2I4OLK7TAQTkrUDQm556cCT5AIg4KvfjG1NCYXJ5xhDYs7dxhL2CpvLxORwoRhIF/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OZwAI50c4JKdLMQN/M/WRhBCdPq/wE7xMTKeD8mIH7bAbwf4uXEx3kx8f5wTUoxtT2Xk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AiwZZt09MBmAlQSvS/eLOCzCjXZMk01erFcgrDlNRQrnULCtJ15MCypCJDvuX8Y4pom1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hxd/WNIgwxItnpgEBCPwork5MClNmfEn1jEoeg4PR+8aUSeJr8MBIAMx5/WI3gh8eeLE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kH2P9nJNh8P6xIRJOd/3gFAqHP5MhjQ19YNnnzh4aFK+3lkESoJYDZ24X+EAsC3AJTt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uqK1pAGuscS0NrppA+8XHJWaunpXAQJWxwvqn1khrXMlaKGErqVAubzLgQsUygmch4yg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ISSTxiYSmm0nnyY4BDwQfg/BlUKItSfuX5xCpmNtx/nGBI4IAEHr/AGx02RqpMaauMOWU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ShTwQjUdRJb6xlxTigkSFEsTLE4HOYhlpubfaunF6CmxEO2X5wQNjMzplS/niVUv0PLb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OKagD21cEYc55BCfdRys5GSS8kOtobD1XUGAFslRa4mYfjIVN1cGvUqt4XSWgFGBPwPx8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f7cGl7QwSkg+HIUWclLD5/WGYZAEXYn9Y6UsgjNBlfd/GKqiD06OvfHbAA9PNvBk6aBi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OpPyZGyBLlTIMqx/rxCxiJBKbiZfeXNyV9RgWeMOfGiHQgwSCLGu0D+XGEKGqHE1visK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bQIHaKzVJImnZMarJTWMVOFXhRlp9MB14Ihuu8Kv7qNLOAohYsie63goJ7KO3liiSEVV5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SgtxChRwGsYkax0mJjEWxusJuAJiJYwEqEOIg88uJKkwzQXtyIDBQc+uaXLhjSi2YkDp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NOoXJ61jikUiKTCeClcpWpMH1CV7ZvFhmQQ1NP73OK/kviFAHB0O9YGiwdU8qsoEsoM6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F+PSTvNcBL0iQnKYB3SMPEm0Tj0EuiJ21TGQnwB26UbjNQYFejJBjHMLONhHhjURnMtZ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wepbcKAZHGk7x7EG0/J85LoiU0mcknFxrGU9kITL1K7OSW6jXnAeTItnXGFn2wCvSsUK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BddYaMpTPOPz6iMBmgR0ORElTrCTFhCb4yYAJ041yUUTTxk8KgslmKRq93hb8KDx1nsD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FJKgzEDHCeReYhDUG6SF5iivGKAsge8jwisSFIDeR2tZrB1hUqIIyUZXJiDdQzfwbwJIN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pRJKmEuxhIo5YSVeF5miuesFqSmG8SMRSHTn6wvAIdqDaaR8dec7iasB1Yu9+rgVN0qd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gxIpzz742bVO5sPMZNes7iZF7MFV2WvQABuIKh52sEXIFxRWTi1yLTrHEjJLxLE845l10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hUNmlnfioyLJ1JTbR59cEiwrQOCG8ZWDp4xmS5RId48hJJO/TvIPcyw3vIzko0RvHGfl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GkYxgnETk5BkcDEWYgi2dfvGkikUVMVly6ju6H7+sO+wsGmE7GV9A3hKiRABeLVcRUZa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M2fvGJkJIHt39TioycTGw+HvJvsQ2j1hlGQ+SJHGYAImDRgm1NOj2euDI4HrWNJnWsHk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Lqif1HqmDWytMxFz9LgF1ZCsHhJ/GLy0qK37++MiRivQHdQjReCO8Ip4AjSYJA2veOes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lnio5l8iVwQajCCxs7w0jEZkhghOwZpj1yanNKA4xkwrKzI1MZVVdVTQXGtdgd4MC2gm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vY2GCs4QDoIzdSZGyBDYiyqNWdRRE7xSu4Wg0kheWuX1XjTTCjLIpNwxLIOotZZk5zS+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6AAW2hKsbYcUHZjYDUFFEMjqXjL+bHFDzZ5Y1rAMS2iKxDZJvYyk+EEt2S9SJHHk1hSO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UqvxjWBolSClr0WfuQ2MqaFVhDc1yzkmrLERAV3VLjw49QwITHNuGZYSIVqd4Yz2ULRk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IkLhCZfvBdYHUNCY4HJ376OUVmCgbcIzDkhNQ8zaTYHYTnwKULdk31+mQxyIS9d24sAQ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WhHPS4EiBl2nDzGRxFDBL6Tkk0UQufDFMglIs+c/rGCkJKe7OViNLj/D48Ytf9284c/y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qyIGlWd5YBoioOricLux0PXQH3g/6C93tecgU7BkXh1GRnY6p/LFMKRCRInyGT0USkx4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o7XhTNSZFuDwwpJxSLMuZPxkfGgqL2S/OQRKsxI12Z+sBCAgIOXo/ONJMNR08n4yYQOpgf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pn8LGtBg2J9h35xliFhkxz4Pxi7lHIvPl4NiA/50/GTEhTuH/v5yUKZqTvyERG3j/uG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PKYmos6H5wzkBQF7jLE6E7ipHSH5xRAIoV32r18ZGUK80WZuIzQOvRkL6NyduHBmUKEIx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1LG/TiwHRRZO08dZvM5VD4/HiktSH6OMEA92HwCvrAW1oF+R94kj7U8fAcCHiEgZ6uvm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PzhQYZjGwoPSDJW0SzM8YURqGAqiAa7w4ZxAmjYyXDRgLSRIEXrAChQIS0h99OccoHNY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fkTJhdwioiZkninDnTGmNoR7P0xRoII0jyvM5MWVRhSE0yQz5MRnXdYWWA798TWhkzX0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zgkRaNuEnLjQInBNAh7AY5exhGNOTg1DbXxHf94N65MK7UXFoE0MkOce2FaJ1NR9ZOJw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jqhP5YI4YSSgZnXeGHUJLeKvHSsJhQ26D0LfTmCDMuQO1mV9/bCfLBjoSWHmTJk0kCB3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b9EnE7O2gn2xjFtu+/8AIY2PEQ1fW9YHTTEUfhiBUvHTxXpjZtyqBYo53h3eCEpu9R5x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qx6YNAFrBlAX846UPFsnyibyDApHUYiBMxN/LHzGdFoPBk6WxoxFFH7YzYAZLUGUNOM5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LYJBeSp8c4VKCd0ne6ma/e332KKhEgQY6msMcwxK2JV01MMeuSgI7LxCv6MgWVr40Arl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nFAWUebrWOYD1lZpO/X0yMGCg1Ajmd6xlJZeqBTl73k33eemA9RcsEMXIjwuEsRPOFVDq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TRw4dOhjS7jcJjzHnkD22ONRPTDUgEAhrIWlToTmsbpUllDswQFjdY7Ce3eEkgGyTEFw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VkmVIisEIzHvvGJkmFOIqH5NePOR3ROzJpMZDAmSY/GKIINnX8BKEOgwmvpr/ryXgJVL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OSLMDKRNvZjRVW0PMGExmwulN3REw5SWNtWxKwBiyqu7wQluNQJRJJi5gRjHpONVWbDm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Inu6w7UQHphlGY84JgMGQZPWX50XO8cQsIGFtjhJk6iDJpPhxgIRQxtMQXECktzkrODR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pNJ3bFdH7xzqggWe9j9ZvA+EiZZlHWGVCAqUusUshopssvIhOUKNuQkjBBFowb6nEtUm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FsoLINwHJveDY1QyraQGjhwEMLeCRUSew4dmRo1+TJy6lIEf+kYqkaAkT5yQnSXlJEPff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Q2X9mCQExiUI+7LkyWGFGRezSfvHLgEcqwY/EggptA9SevjASJXEFGU9n5wU8FnBe15g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6QIkztVxWLXVRZY14eP/ACV4m0JbtsHbi7Bn3wkKJ1BrDQhEAacGgDZX0GCZSC24GOfF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64DjEZfM3koiAk7ySLcJd5JANADa+DvFQ28E62BJ8YFKbQ7yXCQdA+DJCD7GUBMM1fHf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8hY4TrFQ2SFKiybSbRA/E5JT1AQxh3IukneyBBPJHlwa5QUMjErIcqLLmlNezJ4U+xkg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NxDlAKOAIPPVYu0p2azBG44rccY7tIdHccNMwiG8ByFQWXwRQTlFpkFSgS6IfqCMME06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xcYjDQT3iBMCwMkDCJhAWwnEiJrSUPSx/fpkyilr1BavOgkyFDDIl8UWGqx+aUhK0wgkw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EhVkvazG989ZDQVGVoK9jAwnyYiTiwn53vtEgTWm5vT3ojHX4TinaWnqA3lCKRSOPRPW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sJks9LyZE5kYxaoZTJrcmGCAvPCChQMf+xknOkMmr0CEhY6xIgBJJbGg94nhhQlBGGHh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yaJgJZ4MRGwbUw0YAlcFA/lbikFBdW29mQt6uZfRymNbFnJzGFoaQAfxJjIkaFPdv4y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mcMepPznD6Z39y+b/hz02k+3IrPNYl0iMiJaeUag6cZawJkPs/tgB0RTQe9P1hSQXQBg4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HwX0yqJDiYOOgxSuP1Y4IAEXb4JXzg2mChHhvHjko6IwrnU46lQAXynAIxQ0I66jrCWl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YZaEBxPwfnBARi2f9/4wLJFbL3/m8EJ05DkOT30YGmlzE+Ewa0CYaU8/pjzA6g+kZOUx5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L1xH1jEdNVgmi2HjGAwTeyGJYWShBNTflH6y9fatNc0xoZ7EjUSw4hgm9+CZFsBzPV6h6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jtn6xQBHuA5CMbstEKf7OcFaxGZc88n6ZILgLncFR+8mJpPWJMl9MlJYHBNgIRUCDqbw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I4iXxkTRaUxdrIw9zF7rVMzletZNy0M+sIAHgy9DNKHTZcz5yRFhSQNCF1+/GQoooDBW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zgjaknmDgyfocUtIh1r8RjHiAaSVmbJNMPePrXmACHmx85BvI2SiQeHO8Yu9EKQtYrdnG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pg++DGZ1G2Upi9ZNK1GU3XBkiaLgmBtrgwk0YaBFsi59cLAUaeBeesYwaiRI57PjCuLx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AjDt2Hzh7CLJDDT4nLMKrMdXmLXvr7uXRagMpcuY688OUsjLrtbXUYtAAC26rjJYD4bc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SNcmQa50V8i4CxhJIiOPHjCTo4G/TGB1yyh8GEkAQYcFNoi++TVV7NoYEMQVMcavGkgu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64PXuNd7lyYrAIqkHrxh0N2sClEEIcYTiGg4IycMLlziCQgqyRMmBESMj8JfGJmX0yzEx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SAsLjjBZoAXnDwFEEQbYOrxezUhIIRclqy7F4iQhk5VX+BqRNDu4IW/fEORuVI28kSgj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KWDFHEQUHkE25pqDY1E3RvTiwYwILZiPM4M61v77yZTYIwzAQ0eOcOYIiAjJdCMy+nOS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kfhxmqBBsC9Ip/3VZDyIAvcj4YH6wR1wkorK7aReuMZ7NbF0BPl+sWFM58WgVwqe8VVUq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1d4SIkt+HAt4IkOwumv698QQgBKg4N/feJvgPmpoe9mDtclGSEkie/1gYh4hsBnwD75P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4yzFHBMvKzhTjBJtPbkx9gpHrgEyPKYEr0kQ7cSSY7F5M/Tv/OGYgfGTMwGQ9zikQKkf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ODIdE41wzf6xSTUBNXr3xwDKOiecFYzJI1iB3O6xCvSQoDzkJpYiS1Kbef8AHEIMpEq9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p/vDMhhd6cAJDyj84xqxY8sNIUQrBhBEL6H5xW5k6xGIld1iAhVACrwpi+O41Cd9v6x6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EkKlPDGT0kyiFaN+2suIAsJZamOesSRkLVJqE/TrGDiBMTHn1wTQtHx3WJLE2KjzjFSt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WSIinzgcuZ9DUemCKMCBm7DzLyYWJwhj0PXqRhmgI6XmL03T+ctfu3KJXuYKUDd+lQ5i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H18+mMTHlaLICwXU+iZF5MG2vOIEEzU6CHIBV+MG7B7kiknVYYgiOOsZpbBxjyElWpKp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mWLtprjvAkVRxfkdCx7MZBMoSkqI3wktQ4DDK5CEWYIPcjjF0iaZYLHdFeI5xHQM2S1w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ifdCTWu5425PKkAkAqQLJpUeujWSdzFsREMVrjCrAG6wtB1rFeBKyYpNEhEx6EGd94o6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SFRKLwDiThyaCX/x+MRrDkcMI3CrRIRH01kKxgxcEV3wTFY/nNCgkltKxDP8AeRnhM4ib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nM7kpmPDKzVTg7AEwmI28b+fbDYdE0uRaHc8YfsUYiJNoPELFbMJ1OnegD6m2HlvWATfJ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r3vAXOBRAEMj33/nc+E1gpDpffjBY8QD5PNc6xDJCehnwnrjUCCakyugpMTlESgaSj0v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4njUcYm6CkQTSXlKzwMX1NchboWqBI9Mm6Q2ABeik3wxhIjqJLoMbXsJ4xgggvarNeeX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T7dymQkcgUEQCFNb/wDcrapaWJiNn6rzgBKTNgfm1vnrAYWsgkmy/XXWTDaansOFxgIx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PTsy0BQluIZVFrgDRk8MJIiqxm4dpZfOXKl9TKGCU7ApOMEACqVgNlZBHPvi7EdqOUooP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FIspb13rHdRYi1pXGVuF2cadzhwhFhOHWA2tHImny43CSNjvXjHGAisSDfvIgNGREXxA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5mG/31ynmXGacmTtfpi46yDktyAuhURfYN4ciC3oe2CO42fYhwxaU1L7xDnrKcMWkoj0c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yQkZcEa6nEbYX+mCFTjJRfYrGEm1ycvSZARkqi54w94IW3SjjsmLQiJWC/U4FqbY1LtD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cS9L9ORGMPBj7T7wCgYFhz4Pw4nuCA/xPnGLo/8AQU/OTkXMxFcNR9GaRPJfp/OMGZXs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O5895IoirKIl5Y0k2wGtJY/9zbINIW3ow2ehInSuZcgMIql9Vhk6UkhkdbqXE2wQyEb9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g2MJ24Pl7wzAXKTwWGT/AApAs97ZNTmg30fLDJgMiUDg7DJwfKU/hc4MDMfkmvfJxoMr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NBwW6f7OMECJjH9sAoYKICk35q8Wp1UbLT9YmUbU+a76MR6YhxDtihE+2Q88OZVSUwJ3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7sQft5RWSGTD9ZKYyXd81nzvLJ3UsCAIhNrOSHDI5nHUP5xZlI6NqyMz64d2xCuVik3P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Rk2RiCFV/VYqHwWh8iccRgAEwTQqli+K4yVogmg3T/fjGWVyGj0yXW28Y6jzkgU2fRu7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E/GKwagqmwf0wErYIELctk7+ciF7nRQtpkeNS47ROnouHB9Y1BCrKJbh24uIEo4cW1oE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byslU4ytJSdNv/mTlFYP+zhIImRUO4ZXI2K187wWKbdx+cUZaEya41kihMZIHTzhtQic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g2Mh4MUTJSNEPJg7g1OXEtnGJwifrED1ZrrAxJCqXY4YQvQzSCrRvJsCARI0klnMYuxd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cAkGIDRg+jKgaaWMOItcazhbSoJdeDwaymHMrQ0TCYvvAhEIWKRiDJy1koEcJByyI+Pz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TtoogwiS0Xr1SvITABJyVAgJxZKp5Id8ZAvAygGgCidkRBzh0jwBBiV4+H6wBvOcZoN2/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BESoFcjSvNZKhACo5ZHyBDmNFo+j3y68G0FxpC6obPrJU4nJlZIjPt3rFWOQ0WGRqhov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2nXNcwn9uAKCA8Sau3zk9X2T7k0PbBBCALUglOSY3VZCRA6Kgoey/WNcKIVKPZXOThI0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TseD2X644N1LEp0YNEk4bu5Z3jiEihZiWPZpxIikGjZYcBtwNwBKE2Wt4BZ0b/F5pWkA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7Jx1S6hMQQCTQtxwQgFAR0Hrfvigqi1LNgcawmMsqFS8CnRktAWUM11kCtYmEJoResnW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kW5YNj2o4hWIBNwfrAmSEZOzNIAsadZMQBDbu8ihIEIm8BRjNqez4zlaxWDFrhIAdLC9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IZLNbvV4QoyAOxCczGIHpo2PPjH5F0NCI9fzk+UQYZlBUblPnFIRnQEo17nzgSGINwA8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LepzjPpDQFpPiYF4nATggsoJAgrZEnZ3kDqxxMpDOVRel4nHUakEoemE4sxsgiT1h95w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BTlQpIpUTKn8+2oycxBKSC5hPTz6YWw/rRRC/PHPxC6alBTxkRlpAU7E8P5fcBb2iGLD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tjYnpvCRgC6EDzycJ6OBiAkCCL0S0Kw/gYifA5w0wI2g9HcmNbZWconVcf8AcD0ARIJL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Ek7IsPLrD1RJIM03M/75xBPA0UTSWls8mSplMEsA87g9BcQpgJlPJHwYE2GQy+rLTPjAc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o1dYGYsfXcj5h/7lSlFmGIRqExPr5qMk88IlA2Tix5ZfJR47ZK8iszramOoSmcDEHZM5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+X2yMRLFmoVM/WGlwxVMNpPW+MsHYMIB3FGtz5waSYEHgE6kdnxi7FySjSQBkDxf7xBHW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GHtcB0LqyNZqRelCzA+z8+cAyyxzZFByOcNIbQYYjuGffIMAA+IIjmg9j5SKNYDI6+Rm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sG0TjOmiVZSVksyBqMCSmN6FIeIOeDN7upbDtqMoHdxJBAxoIihTdJM0GD16YCSzqFk5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QUUDb3fOOIUJahF9sct5KwUCAPIhsEb7hxZ4GcaLJTtTbb1FAwSskkDQWyjVbvKA+IoL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4m2pNoWURd9zrqhYjXIDSTJJCgs64yaobAj0A/1GAIqdBRUZV6cqlLNsWFiUeoxNhSzM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mEtgRKd+28jRkBkG4jU1ob1gmNjalgiA0NFEM1hKygKwFRBxxggCKiG/hwcnt1PzRisP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QaircGTFaKi88KmQObIeQnrEtsBsnlv+mQoxZhVpzcMSDzke8T3gz+L/AL5w/JXOMN4XL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AH+I5IuTWiMR7fFNdPYZACzWQNuJ/WMRKaC2CNRz943BBR2eD6ZGRx2Db0GNMkpAZwe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ai9iGXhOKVaJ7zsMXdAG45w79cDSGIwkNHQZxYZYX55nEuTfqnmMNFosidHn16wZt9kv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n5OJkolMEkvAd8zjOcGIiYeid4gd3puEfp7cokXqP2vrIyKznf8AeBTESOo49DEookUs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w+7eDOQTh+wcFFUI/wBKshX0iwvFb/GFNXXNGq0yI3X1P7sjDasBsOYwBDZspx/vvkqo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ApPU9dRjjUm4J6YlklAl1XTCmcvEl4Q3l+aiRfhQn6x0ZyuQHaZ1PNnhwglXDN71GE1A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eNKnRagxWNlUFfzr4wyARPcFNar3wwmtwPKBqdfJ5kIoZEBRF+dDkgcidxFk8IfOOMCy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lJajU/2wxgxGCT9GSsLoESPfGVoiDeJY2FSgbpcD9Uw025/AVWDKI0NQwf8AYxAa5cpE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+v1hrEKLuMap5MlTAIIgxFG0rZzhNbNh4DDoUKFWomHHskzk0StOgT5wgnYMITHtOIhO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3cYyusEDPwtO+t4VKZSdC67CeNZVxYU+iSo8GTMEJKjN2slaMBmvYcv/ADFcg7NE5cDe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sHcH95aIjwEcSY6dsQj6kYqWRB/8OcSvJG5jI36EKOMGGxU09HTk5qJQfbiCyQvWr6wT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1POI0T6ZGIb3jayu8Rcsgc4S4P2yjQuU7ZS7TvLz3STgVtGzhkZHCiMXK2AY/wBTgkRAE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xQCpSEGSKK1eTrLCaIveBlIEoUn6MQfOUs84ZfEGnEARRA3gV3gxE4h10ToHBFFJILtI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plLFC6rC58oiW09c+2NpWQ6H8Qz74rmkEIDcehxM8sQpfKS/ecuIANCG5/WJzYTE1GvH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FJ9my4xpnmJBSFLWv3nJTQQKFaiPBOB/okpJfUUmOifLBeoJQSwTBN8d+MhHZRcLiBUD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EAteBOt540QNrR8fnCLjAGUhb/3LgmFBeGiHKOx0M8lZCfkS9lxqYcEMQwqqEhm1NeML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pETTDavWjFEMpEZNUWd+cPUJElwTZCSI8OHsrYWsUuvB3kfOfgGuD3rk93ZUCSfAmsj1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1WJmzEwvp/rnvJiawMQfye+Ms2IGzk9M9eoecQB6ZB5YQuyvnEYqOjTiCGgEWcYSMFQxM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skqKdkYQ2FQEoecNFLsMvviTNMcLgfBGJssJFKTaeMsohBtN/GPEDBbLpuTTwnxi9rkq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9GNI9opqYxtS5VTFzyZllefUwyoEK5glkgSMguZ4BAjFIRN9ies6YSMiEwg3EzwkMZV1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68ZAxmAqHciWk5d49ySd3H3GBGCwVh1rJxtNCKawLuJSjXHE4zM2jhDCaFSRxGWBFSzA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n/ajIxCyr6N61lIMybASP1Pm8WY1QhSeAeK7x4TEdyFOmslqKgAPFzv0xi6GTSE3PFDX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8Gdd+bx0j8pJu4swsEUp7qehDHDhEVII56Nf83lTtgUFIEczT64CSbNrQATRzgVKM+YSG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axgQCM8b2M+uJmexullg53xhQtCBIiZGXXtxWDQnBuRMttrD6xRWJVui54+DGZM8BbS+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Fryf5xCSpJhhstISFIgn5MJgpJXEPPqfvASm8pK9PHORL1SUCx+ahMIh5mlO/Rr4y1ZA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Cw7agw1dUVkLX0gwyDOBNFM2V7+cDaHSw/fXJlThURZBEwu2Je34yFNCBYkxxhiMWUVg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2J9sQJLByFm1JN1xgNiILhksQpeL8Q9yDk1SCT2RGE4kJG9JDxgCSFGkyPQ69MgHlsco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yWSSNpJqSmkhUrna2YImSwCx5gucik4KJBMVO+/b3GrnHDB0QxAkjD54yEEsggNkzU1w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iCYSf7wDYJbuptTEFqWPEGPKohymJAlSEkS7dBawiW0YhIYmfEY5AaagwUBFF98EZRiP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ecDCXSDpAiBtSlMzmr12qoWwEI2ZLxMmIOovckbIQFk1OOi+VhFlaAvVBiJsEIIsTyK5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RejxF94pSojYAA0EZWkvwFDiEFMwh3NZUUqYpQN64yaJOwi/jEj6EWF9BDFI67s/blQY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BNTL2ZxlgBApiLkH3ldesgo/YfWL1shCe9GJESMC7ISjw4dqv8ZIw+x6/eODLF8ML8jF7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ciQJCpkqfXGFQeL8cjxIKmgfrGSRbzox09v4Dkid1BHoT/WEKMBAYGmICHO6n2DJOVIo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YIWQ3KZTH8FLO9sFy/GNxxId5yI8okr1qMGIbtrFPSYXrhkKfsxcSyYKvVHWNUWJNx4X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MUQSoZmffA5BiZ3z8YMWOWqxzG1PvILsMB7R/eHQKTYNwx941uJ5J+McUP2/OUATDgMs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/EiDmJxFYSq010D94UyqhDvlL+M1xg2OzsOsldHMrovbkZFLTzuoMDooqR58i4i1QllG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IS+kfvLoVcvV24OzWHoGyH5GMDCilQ8HED69u2hnyqcvdv8AOCKEg6Q7OOujKEgiltgD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BCodJezDUGHcPyufPvhC8qrsMwu95ARjQiLIcIJA99EJ+saHcwqHb2jRxhSD2eQoRiTe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MG5IInTAYE8TvnAIECQB3dpyWBYWZT9XIi+EJc+kZvkEzIxPUObYSgs4ZYcbmkQQC79W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JI8R3ioWEtL364rJEIK3W0ew5OoVJvxfTlNQQNqP3i8uEvN8cmMIKkw0D40a0GQ6Wu2I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SShFDppZBH+mcum3KaVKXqI9vGT5aIqAeJJd5bLWZH59cSjRQ0o8XxhxAWBBDw85uuBKe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kEoCJe3Bi2CDni1xMiKDR7YZDfpS9TafOGcbidByf4woC4hAnlHK2EmaQPE5xr07TAWK0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gSjJ3mAO8mam7zGChCyJ/LBaTzgISlymseI0obO6L84gY2WPWIDRke8WsdVvEPMAO9m+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cDHphoJKGOxVnv6Ox5HCGmo0dXjQiDRxgad55PnIZPXJlNoSJAvrggTjUpOQONZC3FUJ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DKkKIyO9oEBvqMvSZQXdhjaGZTALr/OMTVtFbUdb+sBRX6gC8Pcf+vU6/GAMLhn3AHmo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z+GGAo00seW9tBkXIuCxjSTc9ziq+hNnypWdTl390MjazxdQ9ZOfJHAkKIEmJk5yRtjW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ZN0GBABM3TAItTx5iXOKORvSy0SXn+qORbTQb9TBA8AiCW464d4GQAsC1In2cIyJO8KE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SgZHLWgnifOQWjsoJbSZAsrYBgotKBcrQ81EChziA9qhHIsrDYuvOE9mcZWWiUDVWmu5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FvmPOJBgQGJVdxHO/beSiyQmPutmTkehlsw7bG+Y7xhTp1B1gxRSnPlOEkAQTadRgjo0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EEh8jBldHKQyPCHYNNMcZDsbWxEtmRCEFNg4BP8A2MCwdEJ8sFJ5EaX4xiUFjkI8Y5lm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TkRQQbEg3x1iXyvVOTCRa1BfEK/eX762AncdmJ3TuIev94hohIor9GJ4sjZBmZI7/dYY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XtgBVlUmDgPBjAEZEEEf+4jFjNRkoYecYW1HzhWg7LIydU/JHEj8M8nvhqFkZiXHw9Jy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k8uhlBv/AMxQm02iPHw5QsJ0BImvX8Z5Khc24/PrihoXCmTxxQmBG7/brHW6ZPiY1RhQ3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IekD3PCPxgjiLNGk+ech52bwP84S7MA5PDfERzRMyU/HWN7ZEbHO+GZyRUqzu+TT5wCE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AQZFIsYjtKpSHfjFyRPgDNkBKCgqMBqkkwicWldamIcGk0I69cTxieLEkgX94oqBknSO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t+onxigBAFs6vAx9wzeoxouTzJ+owtRDDE9HJ5FbRU9zixiMSElkkY+ES6EMzZeTaB2Y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eE0WSGBskJVnpg0AQammWYCJg7srnJVInEAaSpN9+2A9MeiOC7bm/LgRWEIk/WKABFR8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FwAH/v8AvOLqxLQnTWuon8ZDIJEonDcPHPrkL5IY1J4eI36e1qoStIGl1D+stPkwhZAa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O4mTRPB8Ze8JP5O6ngE+HKsU0HxLDSAmZOqFuSyiPa6F6VMF8YERpSBHJSSzLAE27xax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VFY4wLdFk4iS4IDe95RNtlghhWD6Lyczhzqi0qoAoMoMRNuMj0qWIJVslKKZ1wMo5Hlp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YhfQxALBIaGcRYyRSeJ4TvAauDHMG6SDSUrhcJkIihEh+cCNcCoF4heMTQYJVOe/hjPA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2Aw532nHgCCT9YxKZltjEwVdrMVqcB9Cj6RhSRW2PTBWJEJJ1FfnIQQNUH4xjytK/vLM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xUiDRNh3WFUWjIHdv3i+YQz7EUxV95DUYQ130vDkdcNPsHIGE9kL9J+sqEPavkplcwlS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P3GIkWlVzDDGTslb8mBQgXoQ9DWTz+jYrbM/1i2CCEttoj5wmxVh8vVxVTRKLo4xO0j+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GJOSVpqyl9cdETYCJC9fjPQZ0nnk/TAioyrz0pxG0QqZ4YuLA4tt4okf5C/WRiYn8GQa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c4tLl/Dg0kitWJ/WEQ8POZUjM1IQptNPYw7r9SibrMFh5E271vjRJ8whqoIyBluIlxeZ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YyBKBsFFUzgmKIxGa81j2LUKPKVqctgSFjAjun1hIksqiXHh/h9MjmZo2r9n8mTxAiVp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zCFkNQf3hdIS5dqGbH4wUZJZSE1Y/wA4qpAISElNpgpyQSlSRFYkACAJjj/uGRgNAO/X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H9sBoSJkGtM85M8AMUryRgHAAAqv0IwHuc5HXq4FhEAJK3oZyQRQK+13DaQZExzuuAYyF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6wEQCJVQeJi/bId0kcKsH+cFzBCqpk/Gd40zWxkIlIn3wkQrLOC/vCyIjIsOX85O8mMtG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ZECGwu8H4o4VVifUj8PiZnO4s15HdMq7jnJVBEro2QaxFr34MAMsXfMXxlsmGXasSbmg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Cz5lxTXCIUegrIKnDxA8aR7TkzaU8nsmBT2EwniMIix1NTjInLUSMgPES3CeYv4xNLwU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TgAcj5y3mC71YCYSuSYOY1mnngoXvGKlHLJkR1l1ARDYY2SHiOTDouOKVV2XaJ8GG43Q7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KL2nCrpdUF5h4xmjNBv1cjksxDcv9ZGymk15GE5ZXKOhjFJIQJ0YImOErX9fWL1CksjIM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MBoRALQ89YzWKF8ZexCVU8GQrAyEc8ZNPKkvLmMPZAKmTKUERPWQO51NAmPLdejhrfiMA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Qho6sJyd9RJYs4finGqDEv8AzGFxAYLVPUd46NiSU7MWz65DZJR08Q7xEzErBt25FlEE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Ecy+gCINQ7J9xiN6kSM0Bqo+8gPIbFHyVY8b46wk2JplbyUu0CL6PGKuWqw7gJnXtvBv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BsTpBM87fUrDC6SBBdGg6rIBOSZuY9RhvxiSNlEpbnbPJ55nCKD5kdpT1hPGTgkaVgsS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g15GGB1pOKgt/KHhtrRG64x1EdUgdk7N4E8RMJxkxvYzcEeW8JjCpsQSL5/WRCAVNk/1gk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aRdScfeQaTkbI9MBoVyCi5iODxhCkNB6RiAIGZsBJviTEWhTpWY1ug+8baOOGmy4nBqG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DugaEQNFe+XIY0kzHGAwCmecBMcMpzV4F8+bxgIwsjc9YdlzYU0BG/6yaQ9TeJ5wXxio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MFtRkCB3XpjSWqRLT2yUYVIO1z9YjUIQFhEmPJfzkioIQBqRFX64BFGTmUbHr7jJgY4ig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D3D56wdE7S0u5wEAip5fGC6aIWp9MERg3MM1kgAlHZJOX2xLpkhXCZMnThRI5ylyVBtj9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c3rISK1548ZPQlMCgTmF5GM7eJEQY1POUvQTt7HkpPnGGAsNJ/yPxiEy1JdeMeOQiNDV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if8AmFRrESET4rKiuJCMnXxQ+4yfJIlJY8zcYqzDKFSdYE4EDjAuGXM4wunSLWjWCUt7W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U7CZzRhDjWSCAEA484hbZ0Uyadf1h5RJjMR20TPe/maVUytkA4I69MgiMHIzRSPDQ81W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5paqMkKCSB4u4qRayRYYWup7v0xuMzmZJFdK52L4p2qMDDwRnWWTqJYSePaPXGbOQxAVC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WLjyKJshu8gGGShfa1685FZ4LMltRUdZJOFkrhER/bI1XFYkSsjI2nJJHMCuzDHsk3Sa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CCE1CBoQkk5Hx9pHKWQkFNGp2bVdvAQKYJhGz8l4WAJoFtpfNSbqYXBmPlWFdEytJYmO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GneowG0A1kNEuwyCBpQSyo2sN+ouIxMgLibU4kZ8ZBjF0dnacnRJiwCfCMcYlJoSsLK8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AiQnDPOb2bCjHTsYRbIIH16PWMIgbJ++MOAc6TLylB7sYQkJXHlASYuJ1d5TYT/THqgs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+ccRqhZOSQV4E4ruCURw4sXgQkRs8fvEjRRLUp6PVghbjF7h5ZAGaotqtMPaQhaew5DA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EcSrerjBwUMtEfBBiQjokF+RxQAgms7dMbFF8UFnmeMBPrnIXLyGTsFcQuuFyao1ECor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LMSMSjY8PeQwq2Tz2jDgKYAR7JypG1A+fAYp/UxK7eE41KQkBI5SVzgxvIPOQVLhvowP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WGF836cFLS/Am2IseL7pNjjOIQFo65gwR0ykPu/pilURrI5eIwilkG42duPsqLmO6ZLl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At0gHXUZBKoFnK7cgFYADNncYZTxymsBcjHvi/BlAzRByDOGZie0PyMCURotLAobJN/Y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8DX9csmNNp47l+cuwcogviOWlShvfXr+c28hIJuh4vF1ON0HfziYFKtiD3rNQkBJbwdh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YPLRNfhMGLwswOPKchm8SVwk80y0F6erojCY0NK5erkkFGwzNc1/eGFaXSn9BlwECIvn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eoPRkFN7I78T+cSgw8LH0p+MCqZiVQ0LGpwsM9SESr7ifI4G4tmUi2QxTCdzlTMgipUi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wjE1orZ3ZeE4M4UCQicASeuannNKEoxIjZDgEzMhHLNqvxgzg2JXqquJBpUj8OchUDD2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OKgDDMOBtFqKOBRW1CnJ+Wg2MlPIhtwiVpECZ+DLJtQ8M6ycxF2cOTsAXEQHpm0PF4NA1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rEK6BKTkQE2mz3GFUArGPavGASBgjyxhFYmE0g5/oZEsBdPIJ1ISvqZxn28Mirx6YPGA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ZOWKiBGcUTJBPzkZHbL/APWGDajXeIIAtg3jCAPPGAK13kijenOWGcQUQLE4yzthTZPJ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voAYK0l5g2fozRXAuQqXKZqEkszdy5lMTQHEt5OguLdtL7YDubBkoecUEDV2OslgQhg2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lO9+byBwNQvKk+2ILq0gcIvENwSOAjjwfPWIc1sQj3DY8Xi88lBEnogxvYghEAR6J5Mi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DusV6aAUaDNeHIhpNYmeL84SQtAYeL4TeXyUnAQgAOdX64pQ8aSaSbST8HWLReSSSMw9U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qgbXKrxiREjk4wRwaMzhASTnKAQWD6Fl1ZGSJFLajs84LnBLrHfjJ8RZi05DEB0JjJ4w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mAAtTKG+j0wZoMUMg34JTeA+DW/eRN/rFzR0qS9HrAiCNCRTUOep4xgtF4WQcmTiuTWE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UPqZUFiDt5x1h3DNbOtYDnqyNN1sYXxeEAGPLin5JjSkOYjTjsGBpYxTHCPbFBLMeMF4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SjYdYc2EwsemcZOEpBUPY0cLBDKp5m9ecesCCM6PYc9ZYAQxJmgnnrvGQcGICqou0ktrE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aCWU/MLpEcj76xjsCSHU9dxjhQABLXo4wq2UQSWYJ+cMbhlgm8O0QVR0cWbzZEdIrPr4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Pi8rpFQDjhsUIgjjnTiA4AorCSjxf3lYlhdpkScbcIaQpP2H4cApRZjJwwV1eJ7P7xpG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GAklJ7ZJldxW8dOMNRPsJbPmcexLgmFVgSXenAHAM7ckCEnGBaDF+cAnNdRCBJFjxm6dU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GKbZBoqV7+YCRQQ54pTqz4MZVRdUIUjClldCeUpprIDdIVlaIPK5MdG4JhBF655LxSJl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gk0BJPPE4/guwT0KwPjAJC9EzcpupQdYV1EkZiih1PI6rtjrFJrkgJEFxO5xFOShBIQB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JuTISQoAS+JfXD3jWuFWA0F2YdZfPKdJaU5QKk4RlLfKJUGDNUEGRosLpAdss6YZjdoJ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HesH2W0hpkUN/jHSlgI2KHkQVhANCkxJUh4yQliJIwuFeJPRwkQUgliKR4LwgSNXJFuk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kxXeAQU0s0nkEjoTGGkvHkTqWcnvvyA8YmIMnp+GHBKJC28s5CBlpJiJIDzdmbwxJFOm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HBzP0D+mNVSBAR73iDYwVdZKsJCaLYxQ3D/rBbJ+GB/1ZMNOqcuo4fwxlJNXs5aMgaHJ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XyPGRG3hGX1I/wCMtJpVvA5GPOYiiGe3bkojhnkvsdZuAJuZsw1t8VXdHMYMnVKsU7jI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OQiALdB6J1kbnSIMjru+8HIBXN9gxSYQAlFNeHFLNU+3N0NRT2MUkSCEQqOjADlIk3n5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8R+8bUdg38xkAYkqJB9TiCUdyb3RjCmXoPjC1D0J9jia9yVqmx37Yw3LCN2DPpk4t4P2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iz/gHLhoVwAF9TknroIRJ77Mj9g5VNFYjhN0IapaYVkcOZJ04nt1ihV4YEihBiIvwYmJ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JE6c88f2ywG0sRZ5n6xnlWLhHpirsTIs/AcE0g1UATCj5x3K3WuHnBsCPZflYQjMQeYa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BMeTrOOpTAuuh/WDBOAv/AH94kiADgIfR/GJtLS94qVYvkYZSMIAT5BZwJhwkrrsf1g8L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Yde5nEFJaELAfrLACpCdeonEEi1Ln3OSmHeT6OAygwo4O9zkuJqQkNNSx8ZJUvlD9w/O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6saChYqODoy0xth5piTynqH9sf2VKxp93BD0Bo9RkUy/iLG3bGIOV1PnxJhXGhoPN2R8Y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4sNgKpFSJZPGQwKZkW00YWGL84F0m3bF6xt1BJLWEvGICB65BOJBOGboyEnlTqSmHKuC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A6yVLO1Bj2UqAoZEW35n5wSB5Uk9s4zCo4ajFe82prEHpLnFRIqf8ccy6KSz6Y8EiYpn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7cQOJuPDkWxKRceZxLvKAmEe8UA5IAyxROSAZsZnGCBpo+8BVE1NZaMQx2ybAvjAQQ+H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DwDpyURjlMaEAs2ZrSxLEQYJesuiYMbpZ5nGrU9Txk8TY/UjoeclgitDkuT75ABDKwdZ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JFE6nmZxQ10WTV/hyYAEKIqccIThSSJ6ZAJ8kDXbrFmUeIHXt4cZ7SvFODrJqoZax7mn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q1Caw2CACaOI0z9ZYAUdWalOJ3HE4o0EpIsyaRg2+RLt1OQmnytqVHDAEgh2hYxwYKwb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CRgmQcAtllPEfeEcwQqUwUO4avnHpIsHYf8AdYp3jGbqcHECyUbDPWdUUWUvOHQNpsoe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wSQzMhGN1uO8jKCiZAZ5jbrxhIgwLA5N6ybmOySoSbIPXWKaxgIAhk4qvfIy7EJkfOQ2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IxP8QUgnkMPvkEppQSPP7a+MsoBlNDRPziig5DyGANraNgw1dUCQo5HjFuk7cmcjp2y5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pvHPCU7GIypEcMESdhCIw8sST0TydZc81nZTXrgpFoDZ6O8FEUy0gADTRrJuFIQldTgP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DYOypI85dbwOhmKmF3syRSqhwBJCTrswVRwiSHaSU+S8aFNlTlWa3AHUYs0d6CGV50zk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5PwhASyUF8TGNuFOCW2l919Qwmw8FdoSXW7NJ6GLl+Qih5R3iMtDiqCL8mzDshApCSQeW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gVY6dmAcSdb0Yj2rBBFVmhZfdxGCEsrjj3xLCkb3OJW8BYGHJUr4wJgmCN5LKeCMIoY75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ginhrGdFek0gIsmldTl/l4DEpYRdg30t4E1AWYAPFgMrEtV0VpJiKnnJSUDIVcBOzSKx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o31OQUekhQSjoHIbEkoJt04lJgDTKyQtvZPtguYWIqSYiWgzNjwa2ymMBY0ovUNemNc8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RsvhWhsEOZzQIDDFF7cgUIokGrsLsjiwkyprHAAgSkPBDKTWRc8ARom2gqPhwoNAUqoA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OPcYgyRWQDVSB3gkCiks4FAqVBmmaxsAXJYkvcXfOLRcIKyKIzHjGIRCbnN+7FzIGUj1U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ZA7hLwD5jrFYhxAKNecOrEDciUaSefnIKzRmFweXCsanS8eMgajBsXy4xMCEQ78DkRnQ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Q5NLdyUPdHgwWUCoH3aYaiWV7PbMCqiSqARST6LjMg1w2MACPdajBMQJML/vGKJI3bn18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4ZQR/ZiV4wooEK4SEhpX2U5TADCgKM5OPZzjWTCKkHuTHa4pruupxGLPpqkbIxtRYLDt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DJIZFa9nnxkMGeUlT4cexEe32sYLHWgMRwFxtl9bG/BOAhS5Y9xGX5+g+DxlAMCttE+f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E72SJ12ymYvW14XGauoEno6yN22NnaoTkojpQIxGKiltARyduGeerDrXh8ZzE00y13Hj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pX/3FChyMFRTUYAcGMlr49sdwdZUeIusTCWKh45hecotQyQK9O8WeQSqhXoLhbltlhUW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ZLDBiAWeEj4GSpitF67/AKZFE8XzL9mEkhCFlvcYHw2Jjr0zxgDLpQPOjkAyLBFOuYdZ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u+skQFxaX6PvDmlpRQmkZn94vSra5e9r8++MKAOIj9AfWCJsrZNeTBFBLUBxNAd9ZHeR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1kRBW4nLzHAXc9x/vtkR5VZ3+Z/OO9cuPYyTWe4jfBhpChVYruZyAWUicH5jEwO5b+8sq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0xkRqSz+kOIEasg+dzTiVKCUOnoowY1VQD8JyUySQwmXlcPxkoVdkI+5ZrChG2H2X9ZGA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/OCCdkLvjvx1lWxdiH5KfOJJMo/zbiCbfk1+8gnIFRL1QjhiFUgLt4jAmEg0k/bhAoeR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QwaeF3g5OZD1J9YDjMZEA8wA5a14w+sUgykQ26aJyIO6RSJX2BD2x3GmMSe6YkzDKC+g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yW+OjBMLGwxKVEZOO8JwMRHb6jeQGZNqvIAGXFsHKCQKK+saRaYdn9Y0ilw7nrJAQOG8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OEDERhQukN/9ORnKFPwXk3yV9A698gIoNzi2pB55wWAgemPAVkOCDly5Ssi2MIbcet7Y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wCCV8bykKIdCVg8W/OEmA4gGY7E38YIUoOzIE/vDAgXyYEC3vklZcEuOIIMhD6CKw2pPp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FALFyc5L1B4B3lu90sS4vo8YKPOlCUgpXU4LLK1iHDs9bwzT2JuZayUyWXEkYpxuAlfMP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x4x6QuQJ6uAYtChU7cpHaiA0cy7eDIjrVislpCaxEmpTBr7b84Yr2YBHuCOx2YhgAgf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guhuOPxrL/8AwS6QuGEA6Oqw8AulsLZ68GMDMeRolVqMGhGhVDzzzeReGRNJvAQJTTgS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SAE2iTceuNpqqNJCjzvDGEeR5jDZjRAJQCFOVZCMECbSLw2ww0fYf10+cCk0ZWPSd4UU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tnGCMVxhlltwcY1i4Q0jz5rIXpASf9WRkAaEwhUi7OAWbXEYC2ROLFk+Md9Ys6ygC+Ee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VdMYkHhhFADFHF6Y5MCHePZjzkDGYYnEoTRktAZ8FMsyYVTmgEmAED6HClSrAYbrAulF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zgSroIA+/wDeSmSMQaHv1yIwEUR1ilsdDxix2GUETe3zGXg8SkydZqUgqCVQ9IxKY4BJ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M3QNa1YdwfjvBHDGDwIx4flMeoCIUotLxRgiDoMzJhwsTKh1ilOCTqWpxZCRotzhCkjIk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vXIBQNTgklAhmKVyEVpCSlAjwR2b9WON1MfLfIefVnysE6IUy4gLPattoWQUw2Ci137p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SZOZ1lrxYMUOSKVUJDiyGCDJEqxqxoT0wIROaURbbyMEOQOJLIfLUNRy71GNPuCYLVyV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nfKJPzhcD4ACQm229Nes44AyUBQxfJWskGUpJsBJsCEWziEIhToMVjyTYxvGQB0nkxci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ZlRslJMKNSBvHz5MOhREgh6BcYbvJQCeETFOd/nGtQ4bSgkWi5mowSO6eIQJUpNItjKW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01iDS1XwgDBoDQ7ytPAjkLikZ93ESsBIpPickltmnfgx7s9U3S9mGx6YhE02o5LpQYqH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ZzOMlDJtPyZIZkqB5e4yKopKl30uRuSAVI+sBGoUAz6nBKm6CBTw1WED7zAiEAQxBksM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hG+eHEQ8Q9wJPjFZ3gLj1/nF4sEy0exkmRIgZ9hrDhjsJzMBCwHlXE0g0WfJf4yHnIk74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9vjBSsGi/pR+8kAWvmORBrRQWJ5IjrnjJ7J8vgVsxcuLoXtOZxjCDQhvwGQBhSmFvHnD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+8hRpZRz2PjI91Aho6lyJYYSkAg68ZfcbiJ82XII0CNeE/eRIQEwrNYmDCJfoKcASldD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9N0rk/8AiZQ1175P+GcTWhcerrQRFViowmXHjoZBgKRMxXh6xPVDQMiuGMUktVVPal/z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POB3Imoa8s4KOrT8MhcUyBV7nzkFyOZzT16MnjPkgQ47TC5BtF9erJwTJYn4MqQy9MZA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ukJlERBFl2y8BvL6obm8Y0th0jBE0cMEkbyNiuvXBuQV4Q5Tz2pfHwBgEt0R/cskpqFB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t9Mtswic4ECmOW8+Icmozwp8mBHIAZc/OVoYF9gfxkwXdEMfBHzlgUKkAPyYNLJlezwm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CsuH7IwAKOaSjfTyeEXwc8wzaC0QS+RgqnrQefvjS52hIqpp4yevJGh/s5NVI6kT7D6w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JePsP3iS1B6D+l94kEZ+/wDn4yr9fZhkSSSKX4f9yScqohv0cZEiTyOu2MCEIlArh4Tg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EkXr2/TJLZPs+1k8YOCwUKWDZ2+cRqeuqST0lbxKGrpXyCvfCg0hOVNq1DrDoJwdsRP7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ISn0nAzJ6IR5R16fnFFnoJIed5utDUDxOAyWoXHX+7x1Rv4W6GOSsaFAQBVfXGlhacnI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J5MkqkMwS3kJbbAGM2Ze5iM1To4i8QkTK7ksx2Y6sJJgJrGGQAgRxJSIbd4SxlXThqEtM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xghyeJf1hIBEmgjARQo75yBqdIvGFMgQYCWSOJicWrYgpwupetZAvWBlaHeWDnInyyLR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MenzxiAswVIiB3GFLxJkyAG+A+bTRXM7yPdWwQDmT1uY6yfrgR8CUiPnHJUmQQYwQoAJ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4bXU8mRsIIvyh4MEEhFSQTSRxF5NZZfHO8A7VJc+OvfGC9QlFdeawwNzm84GgCBlpv5x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4JhEd4lJagvjIUoAco58uLKCOl4giReGDd5G6Qg13zOvbGNUYpTzafTJUnIQRKxCvjGy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RocjjHSL5MkGbnItShSAJ3hVR2EGySHv7RiRkWDC4j1rKZdcW8jfOQX8q4pQnXqIk84z8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Mj8GNK9MVa9c2JK4gDAuKJNjCcOSjBIAaivXFAyJOTF2wuwhygiQ95yNczgRIMVgmMSK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+8EVeM4pOFi1rvlHMYOGVXScneBNVOXnCoBtDgm1yxvGVfYSjJiQl4xAUlel/wBZNjBs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MC0ihoSPOJbex/tYgBySjp98JU+03EY5EZLSI9Zr3zWFVG098ZkqFhB5n84THTaIUcL4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MzOgjzZgKUFvekTiZjvEDeNwiXtT+sAgI7OHzkMUpxbmpHOQ2wio1OBNhJgXI6yqYa0ae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RLGV1U4gECRDMlgluJKEG0sjp8pQHdPFT41xuvhnREIBFzoeYzRR8y4Kkfidu8apLgqg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01ImhOyRej3ODCXMSLSEqSDpvEOdY9EZBKWE8Rt4u85GImSQOpp1kEYHDYCsTLLer+Ek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RM7ds1DueCAAB9n2y0j0EaahyKg1IZ8nc4M9NCeXjIVgZZISA8dEMNlmTCPvaFlksN/G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aCbIMrvW8yGWUWxYLBO7BQoVklJZsWpicQ6zpShiQQs5q7MM5+Tg3BtiudHWQiMG5OR0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DCVUBgY7fLJYRMFQ7jWFDJAq03yplAAmxydLlD0KXoxAICbFx8OH6BZmOi1xrq6h9MZE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W5e3rikAARa69DKnDLd8B5pME5W+sSFNDNC8AduCQI1IMx6zhn1MDf3iCQvix9ZLAYpKD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ojyXZqd5VA+w0UdJKOSMTCAJOTyBj5yGIipht9MKnZ7dq7WOcMaBTC30wckYjKnZxijH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E0iXWzXoYDX8yMen+cZujNFIs6HEcvIX6GDEbU6zPPczgexHUTRhkXUqI0S+XjKUZzBu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jFxB7lJg2OjrAtQYYJEK2dZHyYDbQ+Ma2mUiscneSDryXPgxcC8h/BiFQRlZa8PjAIVQ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whJXE4Ez5b7npkTxrcc9YCKdgxXpmoxex66GRst5IxXh8ZDe3ACWu4w3KUfqVxIBEH1S8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Hsy7F0Aqb8E5EIgGEV15MnwAcFGni8P+8pBWgQJD5wk5QgqZhvcxOuKWmZx2Jg8ZIzg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i1QdOjnGVGgHQ5prCSFMMj7MJlqMZJTWjIDgAERwW9eXGAh2Bt9ZyodqzAxvZfWKCLiR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Cc/EuOsU0UyC/oR94dZtkqz9sjUklbPzGIkqZRt83EIDkytPxwIDYUMueiMhEHLJP7wB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kJygwQsiRvCuTgVL6g/t+MQDAPZP0ywaNryu8iYljjcAZGUUhTz2vxnQrwP9MccgP5w7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JqDCSf1JY0sDKwAR2ybwlhGkH0fA4HYoUTt5FwNqR2d+f2wtQ9kRfjCArIwKscpHFCVD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IeIHvauFhFKsnr2zVtQPr1cXjJKTSeUxgoDBQBUEY9hvNYHbiRaxLFel4hdI59cK91jP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JAQLoxJEvqxwJihF4AtyNKgFCikRsciWe/rgIchGStY4jcl5EA57mjHSW3Sv3kYIg3/z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WWq0+MS+3Icock3RgT4wAtypgGN4TEqhYIVioFWFyUTFGFg9VLAQCQSlISGkjGUkpuci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HMRnGwKA0wjkQNvPMOGRGZGPQe85Ca6MaGQMcRHxgG7ZMcE+DGCSqYimFM25hjwZL5JIl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GLemeMN0iqJPQjsiecLZFEt4jrPnIRoSoFkCcMdNY4AeTkm9tf8AmDQB5nBDl92TEgEh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icyPP7w+xFcLLJ6YgQ3ghOzE3Ar9MqmtSkjrnGEF6oxT5sXRhQshk1nrBYpV4JIcZOTg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MAIQ905YiUNGMWS6cFMEBTpIfnCVhDmcIMd35xBAgnENhgQXi/8AzEJMSZsZAKCiScRh7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YVTbq4zIRDa5+ZmLmgAz7pj406nHMjSEPlowQKGDgMijhHu4EDw4sgDDmzUmSUkBvFOJ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MnxiJjhwaA8EeReMm6jhp6MGQBEirxqDuMs3nCw5cdIMEzjipKHY4xSlTViBiowqoPec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MgwLQ5xr4Tha0AU8CFa5vqsApAOxBkcC2pJKCSIjI1YwxfV5BPhMSQTwWne46xsjtBSP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O84LQCYT+Ijf/cgJBKgsCF4ijGcAXBFaPJmK98MTQkDKTfAkJVZ8HeOs1JbQUU+HnCgI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isDmNqXYSRCqpko3ikBkRIIwDpEzHA5cnJApC0tPRfEc6vDbwHAJKgiDRF/jCDmwgQbp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TskZANjxf94KVChOFkdpoqS7yhaIgBMLAlBgt4dY4DQmhQc6UX5Kx90OQJ5EMYQtiFUl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JpsmThnHsBInAHpDcfWAP3aEmxRtKv8AGC7C704OEv3whw6ZAS4TlHur2rSSFKq5lEDO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CS/7yJOTmVnyZxNAtnPwMZwktfUDgIDHTu8ziUDviHtMHK9WnduAsCnk4ejnWlMS/kMs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83JWGecQZzVBsvlWMysqPgJcYQCC7cvZjmcIVLw9RieUKGRXq4ErUQSsr43kedqCfO9u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gAMPdlAGaPRgGDDJhFPK1+O8nkUFVrq75wrwipbyMPF1xgKwA8Zrkgw+WrDvFUaYNO2C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jEhLAqx5JyOBdIqZJe57ybvERLcemQxBW0zODAABuXwcPjBiOd5NPCPzjCKRz84WQWYJ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wjpTHZYSNWXuX/3Lfn/Qe+NmQjKX8+MiY3NRw8Q5IQlYqoTcYWYOl93S5TDrNrXIvFii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CIovrAw1lCYPhMDAYIlp2lyISoUVtmv7ZY4Yyb7Itw78AzmfZ4ckaYJNPQwaJZCLRqtYK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mCQhF20l4vJCBXRrzxiNpoyKD5GQiWigKa8sNKo8GK85G5t7BKlUR3DeOyAl2wUMJVMk+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h3MfOGs/xGKjz+2IKwEyJMCSIuly9XIRVEyt+Djew+nJJe+P3gOK5A9zgUwcYgOPHeAw1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64S5dy/jGtyHJLgXlrgrndpgrLSQDPyMLATqQfhjHQnTl4jGItJcPD1cLtcolPyGPMFG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U0LBHtNYAGUsKY+pzimi6LXI+uPrzUCnwmGT1gX2EyGEwYjQMNcHOHJ4bCE1TV4x5Qs0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RhRy9wfzism+KgzyZISYLSfgJxyzVoxFOmTofBBbXSYyIEjt/bJxLRGkTfkMCWAS15dY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g6WDLY2RsxgMyV2ce+XEFd8k+rWDUbvpnet4pydsPo4dg7t7wE7ZAT1PGKYx3CMFVY57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qGXScGuQKVp49sawASRhxQECBkk5hsyBYxRSBhV/PWRKobeuCyyf+4ElLeMhM73i+gJj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AyTRpycmgw0xg0JW6yQbfWMVtkwODFGScWpavjEFjOAiREzE0d4roqDQ8mC5R3GKB4Zb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ZvfD1kwhikmY3kQVyEsBAegAe2XCUEmWCoxQUolXGI4KzrIyxJcDMT4xgGAQVPnEx6JW3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5xWycwGO31yIEUSDyEkzqcLALClPoJj85V7ZDBnY4GIgwOyV16e2TeQSciANT4yCrJKh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UTgwqxeACzhS6jWdzqMCK6jFFpoyVvChNZAgwaPTNs24WSdcYSmJcowRMneJivfrkADN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yotVNSXd4LvNIaxri2lrKYB+4Q5Z5Y5w9eDVYAlvbJSxQuXb/wAwQkb/AMPzeMdNJDKC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QSAAfRZ/WdcxEBg+0YZTHwv3nk0qX8jkW2QF+piRoNMv4GNCAkjIHsuerEvfeAypZBPz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4XEKtOI/UxRDeE/IxZpQWcYTDbmsYc0g4qIT2cuQMhRwayUxEa8YQZmm8hPdJNSY0pQ6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RQiPBhJK5FJOIElcYuJDxji3JDYmajFJ8tvrOPVHqNOT2Y9HARLhSYltjS4oBRnYm2Hz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n+AQKfTvEZVAFkAOOuMUERTQPV/rFgZZYFRPjzj6GdDVJLAdGByCiiFWxzx418M70AGX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2ORr/GTKECLO5bG2PTI3dbJYHdsrHj5xNEWK0AOIQ8/nJlR0HSBiTqnNA2sgkeBeQSio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9YfCEwEJXNU0HiDeElioIIAvNaSNvcQQASchBZBJBHw8VPCpIlpGyFhNLEOLAdBBARS2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OkQhEp483Ns49EYKD2+mDGzZR+WQkkMCUJhL98qp7GATQBEYNzZ8jk8uXLCc3/TBczFC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lpB+q4JBJ7u/JjJUjJJ/0xkI2CbfOFAEFEf0yBEIN/0pkaRerh6uLOtPanjWspPQRxMJ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1nFVijb7fGSFpyeN8mNMJO2VPOFNFYJbmquQ+YxsNIRTkXdOKpZLSTs89YVFF08A9Yei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gnEtESKqHcT8YglI9knyjGNzanC3E45Emam/IcgIoM/1gwTKUUzb84ba8rD/AAuayTUn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PPrg0oTubjcg5AnFM09v6zmDqN1HCvONQ9qiPOAKyQSvb0MbIJDLF/GQkpIVPh8YT8l2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/J4kkkQbesB4LNzfDOK4oAptI1gTsNl69vLDJ0WX8DkVbCIlmfKeMnXxBmvLBcdgj9D0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48YnjJCCS3yyGK9RSZbqOssCsADO/LjQGImR3jcgEBHXaZPRS2SSsl7YsxMNgz+MYJBoA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Nx30YQWZVa/TkA2K7ODGJW1OUSweemKNGYXQFsHDHvitkbpDdYcPZR1iEEmCH/d4RIU3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eIFTLTit4EZpG34aOclFlkXHFYYmSy3A8ODAK9QXnzGLSgYLL5suIioLRivNZQwRC++t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+Ex4Ipe/7Y3FqJAP5jHoAO+h5ZPYIStP3WCkAezSvTIIWQ3P95UQCeVw9HIyCEIPdXGV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Aw9Jnqu0w0Y2RBvUCYPawSoAdTTKIqaiDxPWFBckG4ENGlkSFRDuGt9PvIdzXgkOGvfA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JYZ2XI+M0euRnvezKEapSC+5jJoxbjQ3yi/OcdGdIf1kwB0gZsIankx0TJpQcbJDIMElA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nxDGKgEQm0B6yDyIVmNB2lsxtSWMOKlR5DEKF4Xt6YAnBEgmFC6yqBewvJc0t5Fc5AAq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xXEo94sIwIngwA4jZpnR5nGJaTuFhxLUeDNpFXM4TrCCd4sIRtlgLgDYCG2sZU4excbi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JbfGLYWNTgWrRvIgtO+sAifbJgEiK85FAUecMIMPOAwrEKBR2gYILLlclmndLjA0AZ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GDAT2zimVDXnCpQeMYEMDR05AqIIAO1wg0qIdcJ63l8zhAhUvkPDkB6rA9yCx/4axIjo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rJL11jelPOAMCnAJb64JUOKeZimR05a3Dh9rx1intGAfXNYWnLoGMFxIRwY8zdGMe3F4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ys5IycGbgnHCVUKE3zLwV64ABiIIAjQGuMCJSahdr/g/8wB17mI15yDcLonjx+MaglDr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UWU5l0+7gQDuAqv994d7WYalvr/fOA0IWkIPfnITEgUUgdz6zgbJ0pZ37YSKaKveABWz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UrFcf1gsSqwQLxOl+chQqZ1O/HnCWadXiyhlCF30IdDgaHS1Z+TIEg8ljuYwcRPVx+GT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soDPyODVwBu+jGg+TCT7yspxSk9py9fi1JhbQPDgSAS2cIj8YuhE0U8h3jKAkuycl0wC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ws0cDJNns8YACwTpCxuoZh58ZNtwKrJEUT84gFh3kEvODpA2BiBswk1D/WJ0rAlgdYlg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zmlRKu5yNKhAC7CvTzkExDCCXQcz/wC4zwNUskmXSb6ybzDqiIF843H/AHCKgQJQ9N1g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hqPfCAKHe8jNE7/eCOI2bNJjdV64yojzWEhOnjrEeJZERMkAmi30mRsQUHI1RCl3sWVW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EgRITHnnEkUSQCTJKE7k54nLvRgnuXDzR4wpfAgt8MAEutJfmYVEJXDl4XEMZ0ofTBYN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I0jdUMZQm3MuzmWMMgUWPYYVFyGl9mEiVTsXLxDiSiRG7nyGQAxkpWGQ40hScnocRgxN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Ej4wdB92ae5ymtoWLeAwCsIhS+7+mO8YdL+zNIqVHk+M1SXuezziDjI9RTqcZGkidYja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up4P05UpJSVaZbXxiYIoXqr0xKgEUvk4TnCTH7w+ThVFkoFPyxBM6aBXLziM4j5XU4to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yCUrcacYdSJRG6djglHNjyehjTUwhmb7wKuqkXB8OakCUyeTxlpfKj0ecRkQUaXqBxD0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wCYXjnCI29S8eGCUVncnLqM3EbEEc+MTZFVVcvBwbrnWP8owPLYQW0Jzf4kG4ujIfE41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aWnyZBYWiyK6RgK2pNz8nzlQaNyP8XiBsoRE+6MWpG5W5arCpIqInqIywkamYL7ZpskQ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WPPlhWJdz09e8AwXBoX2YwTrMzjfnIBnIsa9zJqlMbQa81jUU0E7cnjs9cZyCpCjDlA7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hBrOJi1J5ymEHbPrjBWVR+8WCwQaJY9PplGvUGMp7RwHrk1Wgib12GLpzTl5zneN4qUA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dPniN9KGZxVRgaojypgQZmViD8OAuyGH+6MITKaCNeWCqK3Pf0wL7AqX+siauLnhMpJt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JEqfMQeclmNL8HoJXiIx7VlNM4lmXpm1wkbKdA/JfTBR+lpp5Z6eHBCSVwLnpnC02SS4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OVABi8q2AIIB0hZPU9MjMgmUTbcvj9ZZImWMylKeNT94Qkw5AjkicQXgQwHlQvs5opYm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YIDcVi5pNF5zT5i4I7tPQHDJRAaQcyhODIImEmZhO5jF0hnADnQegXCKjsyRJnDY1KQe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QlPEYjeSAF6ACI93IKJIJgXUR3zPtlsf6OEzLKzpfQYiCM2d4DcWJBllOKUkMF4sKGF1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Z3kiOmjLAeMERSTXeaZiO8uE+uKeC1rFaDeDnAoguFjjD1wOckjEeMVNqMs7miO8JISl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fjN4CU54xFEPpi8rHXWKLdHjFGmJ6xwN1Y5Bcy8wwCjjgjButYSkQdMRNvWC5hNku8Qg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Gg0fT4wWRUALiDJotUWowSUrJMZOUi/JhS1Aq0847C4o15f0MgJyJWWdhymvfBCRJM8S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FR2BEmmXiiMqAJlgoEkInmH0wZxgKCIlQh1HHOT/APQhY9J4wY6xNnMYpUZcgCzbgok6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R8GKqxwwYYGCPWTO8V1m+ZWOGMCmesrxNHnC7E6wh3iYveGgJgs+oNr9Z6xa/qPXggx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WQ11zziifDMTz65VGaPbIBGbS53+ckss6W69vYySkSAQc+nx9HFYIBauUSLgAgAQvp8Y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5/rEJWLTz64KtRK4dfHP/MiZpKXX5yKyiUgbidXgzpMrXVdvMd/vHmPJV/u/fIJwd273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44/3rkgMmWE79Mke1eRcHEBE+ifGCWkx9PX3/wBrAwwEEe547znTJo5cuEuhDEeQIbP8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AmJcQJRURoUxhC+n4GG1Bp7SZHE3l/S4tmDU9k3T6w0UzJCeJFgx9AeFL6y0vwlCR6DCv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6xJUeWH1OCo/mPHyYEzU0pGIVkFjjJIAIGenCmPGEXT04ZBSYcpW0ubjnwYFBABHheBUr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LbCt84yBaFRQhj0/zhEFE8JWtsx/eD2wZCdLIkqT3xzjCrEol2IzMffOTziagOGwgWrw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kjpDN5nTMXbGVKxGkzWKJE2N0jLzbp4gdQI8q6Nw8DkCDYSrh5nAeyqcWCVC55t6TGJH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ID2uXeEhREwTz5jLAZ5HJ1jUA6P4g49iFna7GadDIlW3pws2Vk+Z2cC7GN0fyZUJuXeT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OXE5iQ59uEmStC7eUxSKAmQe+lxiimJVs28ZMJkYefHEsnJQVycTWAa+Mh8lksmins9B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WWy5E/DA6ss1APIYNv2Jd3xLzSJ2uk4dmMEsibeO8lpRKM9knnDPGqF88ywOa84dcRhB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Nie3rgYGAqfZiWX2JExpeEU9lWOOlwwyJzKt8xj5zu46cSduQSEqiRRT3OT0gsKj2xFS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FzQ0fzOUdFu07woBqare0zVdK3udLhHAjomzxgM5QK5/LETJtBDa+w5Bmd6l30MPE0W1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n7hFeHAmKEMr9h1jXa1tm3zlryC5Pwn/ABl4HNYn0DjDnjgXsTgmunjPKv8AJyNhSAWu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TFzWTu+xkBBG8ffbkwtRCS2YGCBJQnXn1xoB4XX5HvFos8jy6xYo2tecHe1zA8vfGJeG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jA2NePxbQ4o3RJIcAAPhySJAIUbqBDq80cH9kX8YZ8PpH08aEYSTEzWAML4kjPEKT3Iy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kDmoreC90moh6uIiALZfsYCSHe2zf9MkSfWsX6HNSTx5DsMSvgbv8Sw9PDSCYos+xiyH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AkT9MYJViaI/bkciGTlh4ZiRCnmWMaRpxU8T37kdGK5ZgWokJC8erjcRKMZGlRjy6qcZ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mQDVZTAJoLVgQRtKkiJkSx0NkOQKM+v5y06SII8Al/6ssAcJCNEDCaZZkcOYREUre2B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ZfMBAXG7mlxC2LwpJUAQVNJ26w1h7ZZAPaqjXWBwZi1kWnfv7dhEw6hO6UIuTAQG0BNC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sMoMvRMD4zbThmlABYWjM5QskAExEwCA/7jTwNFyzhTzDTHC1TxmORs+d4oAajN3Ei2fb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ueyHzGRgUyJb1A/WGAQpY8OKF2lQ12Ijjc+MHlkaTOqQqZx5W+cZKVkxX4GTiUQkxUUu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KTCGWKegfGFEBKByZfEqU+MakeaIMgAA+WEqXPveD2zUluUbclWxxjBn2ctQsVEk/wDm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a0YXoyJRExKba1kwDAmOtfrBhkcIFiJlSC3kiEg6wKprU8YAMB8YSTTgAOIWh5LhlfEg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9vjOML3PGAqjSc4iQDQL9cAIUoY34xCcUHCwJzoCcZEHPB22tGzr8ZM0tKkxM7A8VPeJ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x67w89CLHEcR65+chCRpCbVMQIJj3ye4MexoRqQGCYLhv3ywrvA2KyxLlD5zjackN5ID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UNneBumcQjM5o1eC15MRKV/rGgOGMUhtqDGDgAMUQ5OQYmSQTBMyFYlYws4kikH0eTNO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RQkBFS/WIKs9TjJX4RGTECJPHf6+8pTIEk7Y5/OCC07VVEf8xgu2ytnjxikLTBc/OGAV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oCKojrEgeCDUnn/fnG5AEJ3E+n38YgoEcHS4PPjmckheRO0q/wDfvJMUFhXg9v8ATjUC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yy1o9UcO8kBBDa3kFJAYldvj/AHGcEgCVeJ+TWbCg1LsJ3XpiWrmANE6A9shF4JTZ7/WS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/bwlgyVIrC9R/usnb7nXzkopTUv6wSgAUg34H8zlvyEfDJMH+Cv4TeF/zJ5wZDOknP8A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N/GKhg0HnuBjDImQoP2uBKUgjJcUnDEwUmKPmi/ObR3qafcOJVgHPPdS48UkCV2eTmeY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BwBN+7d4ciJuZTRojETjy3cGBkiDEaiPOJCyUOaQoK8HPrlwWJWEiNyQopOUipxnZmYB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YRWFKQ7Djs6cYNo2p+XHhgaQtenOaErF5OoxDLgWYY7wVNJscjyxgDptuHUMUyGFr678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TjWeLb4sO/ZYse/bFPbltcnnLKgVSedmXtkRoW9BglKgoGP+PGIweQSNvrjSGMWi6TUP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2ZccDkLhHmPicvRWZlVfWCDVcf8AHIFknyvfnJqESYtNeRyJjncG4WKjLIpwMdecERub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JKafHjHFpqlwh5HWFlfi+T0uFJBgGBNuYwNQoOXBxOAJpEWF9U48Ew+H1iSCp3LfoTDR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xWLK/JhecMlb5oZSnE0s1TCanAYXISdDiMAlI4ftiWGjf57cK+wiCvxf8YCACCWWn0ZA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QBByJ09OImABQZ68Yrif4j1U+shSQ2hk34nCdC1ouh6Vfpj0JhmEo4WsixEq6T4wgqQpl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EPu92BHMJQ78mDlM1J77jIigtKNzVOCREnW4eRia2CAOeF/14wioyJY32OQp4wARL6DA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w8PLtHJ4cSSBOPKOwy1Sdn9rgVX4WeesMxVDKBbKzUBLgLIEQLyvLkTNdpSO14MGDCsE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9T84hAsNp1gwcBHKOqxbZxx5MVRdaMsFKqUeJB+suZ6EuPFGJ403ZywGS3J8Hw4ATI1H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vVqmPXGajWpJNTAnDgwQl+TZI4mcL3MIM9EB71GjvCDyWyCRHY4yTyX81ZZ9s3Atifkg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Tqm6ADJ1E5AO4aDoIJ7j6uIicJbPjYZ8dKw1EEOvFIs8H/cIWoQoHrKEe+Np7HSBYIZOa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jYm2GZqYI11Qc8SPcNB7w+O8SAjI2Nq2/EuMdFZhEuWDXiQyYSoWuR3KJwPEyFRdMcVv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cdePfQpE0ieL1NVHGG1rAV7uZ+MG6XihIliS3nRK9YFWXhW6RZfjFFqbqHSKs10ckONx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MfvIajERJ87kY1acjYwkXNCxAXEBK5w2SUoaaH7aw+ih0I0wAtDPESdZA4SuC0w6jDAV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H5ELJlut++QiLdOPi2BHHeBKmSneJj1jnCOOfdhrY0p5yvkjw5FeZ4yTjq0FZSjWAh7ua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M5VWXOkMAJYFn6D8ZC0UlXjFAJcaUtyo0bRb6x4jXGXTiIEs6cJSSHWR1cPVli94qBA8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SSGPIKJJ4tWY65nHaAcEPqONlCXGQqR6wfBB25okRwB4O8twnxiyoy6HWU+UGTsJ2OWS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JAQ3PRkSWQ7BeMKUsvWCTYc5AWiX5yEhYPhiExSnJOQhEd5ubqbCbjJkOJkE5eMt1MZEq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jCTyJEwTVvgQmf0U5EkiIEypURXTv2yfzSGrLoUeJka1hgw4Ug7FwtDSzgpJWTSyQk4i8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3qMEnRxXjBrnLCIoHrkzI5MUBpgJDq3FLJvBqR84S7bwiMjyBVmAT4Yl7GzzORBAm1F4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LLp5gwghg6HjnI4kOh1kqG5sfnEkAA1C441+MEAgzK6QMc+3u5GZJk+T/b/GaGQVhzxh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/HtikFjpCpM3/ALxjcu3QVJtMEwSQmJ+d+mAiwvAhzRHhBn/dGSEcCGGb/wA4ruhctkD/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+PTDeRVikLucZ0lLksh/rvGpBBvubj19camQYWIXn3wTVW09YzaxMrCfd+smxJ75/wBs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hAQgQzxevzgFTTHsxViww/nV/gxYzzkV/HH/AOEZGRgkerE5v17cWVs7MGkAREMZeleH+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vJtdonD9+ME2zMUJiy8CBUkleugxYwJbbNejAqNBJmGMUKJ8Y6xUBhEY/mMdiYDA1jQLK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BVJd+UIY7Zwry+nBUeGj/ACOAiH4O3hiVviQ3h6jGJjEgEfkyOLLkpw8OVAo5F0eGADWd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A5eFw2I1Ep+sWNVB8/icB2YF5gml7yoLZ8nYf84bHAvkOgwouNpnh0MlLWDp5Plxk/BE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ew8pihJGolfRccxK+r9YLDOyWiU8YIQgCS30JbxSkQCJy7D3m/PIbvwjFQXCkqVswSJ9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G8ODFJPm+UxSShSl/ATjokMDURoKyJkDm0eqMKwGSIlOu1xVTIAsfRkEAiXL/E5bO4wu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L93jEGQRjxlXHWCgORTIfkySFoG7eMTFDk8vpjYEFSfPc4hR7iZ+MGtoE/8ABO8BqZdrV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7/tjMFs28u0y+gNzb4UrjB4InzuQxAPYobmqfTDJppC/J36Ysp9XIcagMjzbyfnCy1Cg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DCkJVv11jVhSSJPN68ZMLcohL8YBSTchz5yb2WRH/r+MO6WWlrFvF5ck8kvAKXQzMm3A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cAy1IALLJ7YRadMhEUKTGHbe1ehtYD04MbsyOBJfwxpDUFGAgW19L1rLpbYpXoEHdMx6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QIv9mSQpB83CE5IEg2GNcqI/ORZcZAnkKNLxIjOOtxqieYFL2TiskXKqM7IBK4I75cYV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vNY+JsRuTSEK+LuhxIjF3d8iQtrunBwhCjhPF/rDg/mwsGnAqJ1ZWIlR2WSoh8dGFPtL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qeKfXHkgYEEvRa3rFG4VT8qwHs9xjJQaJt65jwGI3GR6I1qJh4PTIMEkcA9HZ5FwGLRN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qE5DHhyxnZlFID5/xWITFpVeWUnlC/DkoYmI1JsIkPW8YDTiGmGvlxw2vTi3ffjKEQVL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pbD6clYsES8BPCcY3BvJn3XvJnk6ZA+yYzcQtPPy4YWPMZBIL5wUKLJ29GCEvSyLyF4w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G6ZGm8irk6yERAJpMsO2Inqe8CmBGV+JwJMjnHWQgjQXnPUkrnIA+HCowZ1xjIAFarEL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LxkQGEzVUtfRHr7TC0YsZAJtKwk3yTjyJALAFhS2i1+IIMuInAzltgZkoxuH4yZCk+N5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im3RHOLcPHGICMKqKTeIKwRimI7xiycYQjCEolbPHftiKSsQ0ysEdmFbEvYVkIpbISnh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doxrDRQyyF7IfGFMlcLrw4RjC6XwHGTbMWq6YHB2PrWAJNKQ1G/8YEEyS4z7YooRJwFA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syGiA6ViyImdd5PRDkEwS5RuLySxthC4GQa6DNo6xFicew4WxZkglJkicYiS5VOMxLUZ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M2yCCQOGQz0mE8qsoAPgyZ4o6y40aRGSEocRxlFTLAG49H5+slk6ovmOPGvrHCzDIx5jD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k3MJw1/lxITIizxfHONGhNm4eP8AzKaB6lX+9MksSczFjVBioD0Mn/IxBKnw4P8A2MWS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yfNI/nAEUzI9GeDviu8gSxO4dEb/AN1gCJdwVPD/AMwihhO3n/QfjAgGkLv+3nFmQlBK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hUcS1OIgyJJGeZr4mfXJJZ2IYQ3fX+6yDhQMQW7+i/jFTBOLaK3/ANwYUiFTaeo8Z4Ua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CYsWH8H/AMD+Hzk/w/8A5M8f/cqN/qyJGgPp/HH8RkZA8YqW3qYrtPZiEue8OEumSq65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Sh8OBNxS08Ry4cmoSCmg5PGLM/wGsULIAmx+8DgNM2nM8mU9RiIH9ZGTF0k/eUHeTTR9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c5M44lUtOAjnKgT067YUOsVfPtnIvylBS3jETiwY9AeEwiKSWjnye8PMTaPrBB7dHtic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VTt6nJRO7FyvHrjJJAfuHziVXEdB24kFJ0tvxhKE6aN66jJnij2En9cmQQxsK8Dj5Uiq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IVwecfNupj6MEicYQ4X4POIoqLDqPJ3jBQggk4XMemAJwiStPWIYWkMn0TKLaXLk+XJe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xwf3GSK5mg+vOEqCKTxchhiXhlIawY+EZ9cOMwpjcI+jBFtnyd9PnEDoG2/I5GG3cXbg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IgDLPXn/AE5NQKrye2QueASAbXi2scKDASO3fDjHAudv1kw5S3+jhbGYBmSHtisU1330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dG3JtSMzkEHOEm+JB3EDk6oZ6M8Mplo4GcOFUpMDQs76MT6p3AUKLvhJwspASLt3lY1M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1skEPDfmxHwxXbFktqJax2t7MnHHbUZKCFbZOgItMV/eQ7oRYLYAbjUV5xfJRDx8rPXe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2HxgWIJCIOt2Op9sBIsShJpxupJbxAhUm4rvp9vzheUE7NOh05tGmcF5jIGtwZg3GkbJ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PlJ6vfMuUjgSwQoka6jIsLKyFUKBLfWKptBCVPZ84hogsUDaRNErreIQwELREr2vZMd4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Npvfrj6U1LgUTxt1kXWRZJ2i9rzQ/A7I48nmmcTsyAiWBIrrWOEpMHyOtz+MOVjTEuwC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sE3QROjOt3lmh6CCkjhYnKfQxIlMBZ4IcQorkDO7QW6yK7WSdNPThaKsx2r2d4cCTCQR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GJlXU2ON0Q3Fp9s20VrBEnVOG4UmPbgSSQeg5Eb5QOcC+zEnbjZ7ALWTqRBy4QQzrpiS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AC76jINUhRg14wjZB4wZM98LKV4dP8TkGUhpE+0YINShF/LjyLqUkRNuy445jKTZGBB2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0I7HOeZRBYbSND9YZ0j4atIJTKTO5niYcwNlUj1+jASGYAIDhu7xCKmcQAg98HMxZBzc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0knvIgwoTBSaUlj5cCKewXTI6FRGS0KEgRPIlkPVwmUZkElSeHFRdSYL3qMRlCJ3EveIl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EUlv/rEipPgdYZW3QA+BN++Cay7xTwI5MCumtuCCAYgm0C9ZTtEguy9OEHXZrPjB5Yd5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gCSS0cmSQDp1hK4BkgoT4wWB5xg6s8GEgPOVT3kWIxVJ+cYlPkwAJrrERuQbci6j13ji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jjDYVxXGUqygOazRjIA+TjSTI+GUIw3R45wKp2ouMkbLXcefH/MmS7VdpOsZcZBSHXb5e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5/OCrpoKH994xWsCodf6MWoqbLt/0/5x2xagbfB/eITUAAefT6+MASxY0HpeKCJefPft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pAl3xi0EZmDjIGRKDIaL/PxhECRp1bz/AL3zkD4bL19XMeDJZEgdi5uKzZFRc9Xh0kFJg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iNH+6whV6Ivc/wDmQKU2KmP93646JJEjxwHmj7zeABLPmWV/3xjEVkVgy2JxbMxgMUx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ANm//if/AJP/AMIwwy4cRka9V/D/APCP/iP4jIyMjIxJyMuMX23qGJkrYLnEVVjN+cM0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3kp4KZtQuZ5MQeQx7HgTQ6D7niMfFAIiDiMJvU8KWG0NFH+sDiLuLswYE4JE6gO8hFAR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uVgTXRjF8bfH9TJRji2NnLvGtZrjv4f6MJPdr0PEYBMXqRGSSdbJyOhxpKkovLMfpl1A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jDVUshHNUuGa2tBXoMZOzzMbGQKdhbO5xQcnRHj4yoPqJ9Jhm5jgZPyciAxzI/DAzSIW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z4nJyD5n9MrMA8GL9MiESLa1fbhjJbovvxg7NUho11GX0mqnrBRK1qTLpi+JwpBUB0XF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nFGqmx4rAEQCzVdD7cYcRzRKHryylZxA07TJVJkM+nSZ2rdIu0Xxh1ESNB7gBA53gcYN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4fmN5VjEgUGopfOCckhLEhsRK7iMAMUx+YAbMGtcyTE3KSe49cjcwytxwxozIRt5x1eF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w+uEHBNFohXjHIyYKIRBYCiZdGskTeKWWhKvViQFEOQWonRjvsKNr7oA8RGDQXIslaBIJ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EJWTzk4UarYuFcO6GFRrXSvUzjAvLUbi6JkrgqDHFgCygslrkxwMDKjVLaxqciJRUIDg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JCt52ZEAlQFAay+vaHXTz5cfGEKg8nl6Vk4cTSkoprlxy6TGgDQeW1lZcjICMADgMTjH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mRTFQrwUYNcgSRCf2MRnwlCaau+7y8Wm5Z14MZ4FiTLYmB29KpVf1gNoVUEARsb1Y/OE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rWWBisJTQT7eMmqFwAryjy7vWPyncW9f2ZarwhWMJmfGCHkmjwUFzXWDEVPAeHLkFmVu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Rvxm+hjEyIAkCtV3itSjYcSI3VZrCSkkkakwTyxRqXJ0EAljGSBDvzi5EoByxOHkZTGS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GAk5tIKKM7MsRUFvAEmtWGn0wECzioon7y1HFAGmnJ5E5zyCMYJMkYGbmE2PCjF+MkUBE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GLExkVCQZpgogyRzCpIRHoPnJOLJMQTtBOKJ1NKPbzjoseW3oce2BgJRJHyaIrRno4td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SfZBjQW9HIUnIOrbcJDKUPhyK1YSuDrrAMpnCvOIDdeZyMPApnWKk2mAhSghejkoCTaz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N0mCIGYvAcN5KqQGJiDGysBUY4wgCHzgSVFusVwy8d+cKiJ5eDEiJgTinThcYqZuQkVy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YgqJcAJYoA2scDEviYdcFQ1LZ3eSMxCFvv8AORMSTxyZEhZwKjz+sgYipJo1r1wRhvZ/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24mcUKMIk4P8AV/tCiiyNEpyvAFbE6JPr/uMLJIDZqPOAySRUF9RkpIU0RLjWIOWsU3Hp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D8ZEcQIMf7qMKLaJ9Wv3iJ7sRev+7+cFMjzETHNf3gwiZEjxgZBOpsnm+7cgiBOIlNNB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U9eueBEyrjKhAdkN3D3gFCSVhbI9cDBiiUJnr8ROBwOgeXb/ALvKFeVUYafwMP8A4Tf8v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x/8OnGL9D8H/wDAZH/5Sp3+j+UVkZGR/CSQ2ZIys+jD4aenGQUWyBdocTlUs7hcSEII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3gPHBipCE2QG99h74QAYqzr4cdz6X0OIzTUJIR3+2QdASMBt9e8NM4WU4HpaYTp7R1kA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oEhjx0YFJNEo8enWQuGlMuu7xCHDQb2eMnhNk3XUYR0QxbxgCojkPw5DG16eGITWC4e0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rg0HoZZ4wUJ3GCO11jEQLqJoz3zgmTsCEqX4yQIMkMFCCRPtkJmByJ5+/eECWMCXj+mV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8PBRLVNnTivO2CHtVHGIjfRdDdTIq1fbN1IoHM+Yi4jxhFkQR5S+zXwYQCeAyaD7n2wJ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84FoiRCIsxTYZQZNHCrPqEViPYIEpOFRdL94wbNKQvxkNVQIOjN5GSUhg8gW8TivMhag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oSaxZq4CJoTlj2Osiqb8AIAHjFAYmUDgI4TpyL/na6weEIT6nVrFrbgNW3M1WFwCUIqB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5dzwecm+VLxMeEg39fMW6Soka364/iBAJmmSUxvvFuk15ElXll+sWjhWQ1yOphmHI4mW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UpZU8p5UZESLUw0T29YHRoy0B/twaAjNOi7rHcSpio0/OAgqXzKevnWJqwBSYRx74oMe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0mKN6XCfWKbpQxHuAJ84gOS7JzLKt4cMyqohBccp7wAEvu+yOuMHZhQB5SWCMegFhoky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ngnopBa9qzeBEAA084bZs7w2CnF2YDnBIFiBanEYKtxmKFM7ZYrvAgsiWTEYGzgi0lFP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VJNXjENli4aE7xkxnh1/3IMggPOcqVd8GJMUhymF4LvBYBJ3iTUI2RzaJqBxR2DJldeM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y43gW32WcVHS8EHoxAK0kwnrgIASN125qEAAK4DvJYLWdsgMs9jJjjbxliinAQIdnc5S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ijUmCGd9kQ7yVskFBwUpLub6wpQkUGSDdmMMzviDV3MzOIEmDTi8oZn9CZFEtEYlJKac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OTIugvHR4vLeQmEXOagFkREZIRMYlZVtgyYxVIC3Aen7yvpbddK1jzB5p6AwmAJpIPOr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WplQYCGO4qfLiQUI0QnWTzA2Br9mG2vlJGNTe+MQFKCE264ipeLrFZiXWAlDPRGQ2yq6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s+p8+2UpyF4biemvLjZdIA69fOIpKBmu/wDkYEYhg+iN3kwg2Jbj0aMo7BFa/wDIxzt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WISbtdVH7+8KKoiltX/0yeoUguCO6LUNHD7/vFALAoEue/wAf5xNyi0miXjh/WO+AmRye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adQ+GZwYTJip5J4PfIFks6qJ/wBM/wDubMCIJ0+DGshKpjgif/Kr0xJoohuHwhHpkBnC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tgRbuX+tc5UCOw3F3Gv8AOTLAy+T/AMP5DDD+NMjJcHH/AODOM4/+zJyf4n/4Ef4aP/zP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Jfr8KfxH8x/+TMOxD1LPsyCSaf5jIyMBKCecU2vqcQhQBAt4+MC8mgicnCC7RYqUXuP5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YMY3zasDEGGYBwjWFY/pOQqkKwpv4xFZiUJBg2jkTBGr6Rn00L9HFYV/prSfMZPjR8S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YJrZHiCMSEHBPeMFNQRng9mT44TlB58Rk0ETrovlo/M48kI+Yob9pw1WfKWhZJAzxOAT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8xQICCKOnKk8Sb9YBW9SaCAswu4jY8oswl4wdCfBOBstHfG6rzBQejm2AiwES9Ff8ZGs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/jJyiGhnbbUvEYW10TtYQgrwdbyB2Ns+oSBTU16bcnLifAvQipM7KmjkbnwYL6J0MMeUy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hDr1lj8YhUhKpu5Tbx95MFi294NwMlFlOhX/ADGncGtYpUR9HJIcAsQAgDSmrfXJJ0+V1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OSPBZXlfDgwDb3uMFE6aWK9f1go1FKijx745GaP8SZKdiQKIbsM4TUpPrOsIsuRCvEzP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rpQN9/D0MUQ+AeXgwZZhcM2AgZGAd85dYAawSyCCZ3eLwSaEm2rnvBCAZpJuMioLZAcKV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JsQd5BEC4FSoyXhLgFi02YwUJ6fGyTFchMi51KID0jEEWx1EZFoJjLekGKaALVcoQ0UJ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JeMhYe7J1K6Bv27xtkzNqz3MUgJkxKsbzlxBfJhDXbrFEnnLQdNmSinPWNRjxkxjnJ5Y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iVjgFCkSRHocZG9qZe84tJ6cfIlZnnJEAeB3hpQ0BxhGiCSeU9HnBSBMkkD6ZJs3gg7D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1BzglQhmHkyFoEtyOUU0AMKIgJRYyIVEY+7P6wNnLgqI3KvOXCNVkCkuwxxLKJvvHJGS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dsOYwDkGEkQ4JkSAIKYkyLUOQXJPuziLYBABKfrHMllkaOcaSjSZSPPxGSLJkBeo7xAQg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9bldSIE+ci5igIJ98eizTCXziunCjeIFFGO8QCMvDnzhIEVhUeb1GNW8wpsjy4P7cPBF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yIgAZLSV+sAwXAvFpOFoMyS23mca6AVI335oy5Esrq3w/WCAFmrljj5yVliU995DBBSJ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ABYQmX/f68sja7PP+r6z1kRJ3Oif14wLldDv/bwtx8lab0z/AKsIMz16z5/3eXwa70ya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6/vzjuPK735+8mQCiDUD/aOMgAAMk8PPt/zITpOkPv63jBp0AXGuv36/DOurDOnvOYpY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SRbRsfTmmaYYYYZrhiZGTX/zP/wC/JiljX6f/ANOH+D/6j/64yXPJ/P8AA/8Ak/8AxS2p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NfXP/wCo/gMjIyMj+Pr4Tl695/qw+4swIBO6xCXvd/3iJxluR7OA0SJwOt4JigGRrXpk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Lhc3/wCZkg1p0Jv3MoDTSFh4MyGZT6HJXZ6l+cCqMBYOLKWCjxy46nHWaYJCFKziMZRRY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OI3gamIBf9oyfMDEvNnkTG4JrrfYrVT74yQJxGme/XHtxm2drfcr6ZBXdkErQVBGHDLH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KRYmV/U4wUhACjEi1fU711h7uESxMzNi/TC0hhZmShF6PfAeThiQYXwul48BQwAcNPhw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cfCRV/qOOFYZGEdpn1Q+2EdXZjLMqgisOYIUBkRTU1kJxiKRJRCbyRYoUpkrHuPRPLkL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fbCpCoAK8Rt+uMDOvDo8Sza7XNXGb3iWQSfLiDXfhWWeDrGW4gxAKKuvGBgRPgxIWx1k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PqyJdCbi8lYgAfBOBLaJEsTyJ7YmeI6NZSh2k+uGpDWCJnG/dHK62At9rKo/eIDEJ2Zf/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QDxilYUKdmFKtglhlQAVHnEkqPfGAYCTEDeaEpnnCjIwIQkYQmNdY+Jxkhz3kJbK4wZi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Ge8G1r1mgj1wpQIZc0uSRe2SUl7Yaxc2YuLw0cZUrHeKZQrgSQrFJA0uTAwnGCNBxiB3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qYEFrwihVZ+HH7mUZ9Y7PumELU8YaA2XiZkLqUYiI1ARTz44cSNSiBA6H9ZKlKBGpnTm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kZgrrG6gTUI9sgge8CeSdYLFUCNeo5CI4kSkdYSEjNwZOIAyAMLkydhzkNF1BIPvEEQay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IRjWISJfCcXbirvmfRzODUaY4gppQI1jlxgekaJi3fxrEMlOe4U1kYUZ554XGAs/uWcE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7jCnTlzMFnuYV2mIVw17iyYSNtWyPlzamBzI+ge2Sk28uJ/8+cLMOu08e0/jGBAgebS+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wdf68SAsJAHTwc/+GQEFXfrr3rZ3gCIK5mX/AH+c3CApoQ9/+491cHR3/vGG6YigxtmZ+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teEfD84ZVVEo36Hn/cZuBiAIAOfrnItFN61kpZYRZ6/75xNCDZ0YSmBryQfr6/kP4P41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cf/wm88BF9f8A8B/B/J/9b/X4r/4P4n/8qvV+V/v/APDzCP8A/GP4j/7j+PICPrLL/qMM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aDi8yntyVn2IYqcJCyvF4HGmoFPRde2VQKPNyTIn0YT+VkYhCJcfjGTmtIGoNeMC1y9F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Ok9JM06jjH1RiWkHzqFw+ymWEao3fGGS5JjMhCOIMQWldWNeTDEtGhZ6xSENcT304Bkk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hPkQJDDvYPzjIwQUNNy5k65HxkkthsRk3yNEb9MVeyYCfGFRVS94GdpAJKPYV/zImX3v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BEFBF4bv0g7jGktISK4cKYUiaHEYQyTBxhowQJ34xwNPeOQBJ05suZgjjrtWXkiPOTBA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JJFAG68+uLTIIMEptQNpU4gkKtJgCaIGSOg9F47IXlecDQrFYDySJEOGhNjbickSTHOK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w6mtDkyFnOEHa940km28Z0WvOWot8YmBGucsawNlYrAd85Fa1iCURrFuJ21ly8laYIPT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xvti+hxSCF0fThyAUd9uQPEAm1emOTI2ZIyme8oKActmDCsvYt4MISSWcJuYVTxOSPqP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ANBMiST36wFwM6DvOOw8xk1EApMRs9N5M2EzMXNKvPaT1wrKha6nESLirtDKTAEPWELUQ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JLD0D5xlquZCJwYzgUMQ2IbMoc7jQGGTmffHOLMzIrDB4P3knmNOITpxKGM2bYkDgnqe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WQAfNHNlHc2H9ZBpQmCd6ubfUch+Q9oNEjMs/Ms4cgQEkK8RZ6YlkKMNwEb1NOOhLUAk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K0+nf/MgIJIIE6vfpH5wa2NLKXpnDfJYJnc+mbgkOCNPGTaESeEHGRDLbjwX7YWIPcWj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n6/34yKAMqWZX/N5YmwyNV3gPMSjVP8AjJYSNzHb9Yli7FFRPn+8AJaLlvr35wbOCza6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/f6KxRFG8OXTDjLoCRUbf9H/ALkEhCYVJf8AVlrVlhqv9r0wIaiPGuP6/mP5M5/w/wA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90DqHx//AFwhP/8AAQjyA/76/wDwh7Z/H9n/APJ4xTJT+n/8Yw/iMj/4mOJkSMmMMg4l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oNk5Nokj9eTAphzBT5emIu9ksp+ExKY1kbdeuMwBzIsd+uKaaNKT7MSlJ2i6fOC9QCg+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k83xnQdIRJS1O8nkUGdkPMT9Ys5WZZHMiQ5BoTShOxzzrHQCFGxuFNXRh2bFKUKPSr98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QfIbB54yChI0oHLAlnBxKFrP6yTYb65wJXEiexDbGFxgBBInkiiGDfpKCSvh1iOU+A1i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RI+c3CwJE84wmHS0LMeMTaDphKkTW+S8nfG2AYOiWlz+DCgg4EJSWJL1gsyvUwmihhjS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ULvCKifTDZqcQQWbch14g9V0Lz5xlfpOchWSj3DvJBXeGIjOAwbNGKBFwnIlchghiA3g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70yTBatZBOXnEUE6ApOZwUwI1NvthcmGV1O8njxk+yyXl9jTRisbx7wUD1gEyvbhRUUa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YgCk6Y2oMC3Bw4z24m9DbIE1O6kGDCIHAkJbPXpgu/kGU89YuC6QxXp83kn6IeerVjiT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yKNyVqGvfBpKKQuHvm4KE69TJ0crS2bM14mJ8TgPGBfjClYtlbO8iNaZEFloDZNixEc4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XDCtw2YmYD6MrTwTo2TqDFS47wiYyJBIsTuv9PxiWYLw/r5xkiBhldayUBZlCKNGoM8v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nZeSCGHEL9HrjkiILBSO48/nCUs2OevFR1fphDC3hlRkqp+PrBBUbp28VOvbFu0wwdCb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jJJnO2fr+/g1jKFtkvHeKUCjan1lRpAkNYVJCWX1v884pIZkPjzjEQExe3/R94luy4Ur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bZm9XGObNDIaxUygXHCYKpRHwTlAYGiEz4ch1oMLL6uOP5jD+DOWTj/+qTHh/gYMWf8A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/wD5zFL6X/8AYP4UL3P0n9f/AH3iW8ofCf3h/wDxGG8KE7Fe1f8Awf8A5n8aOA0KJRSZ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DkavYdv7wCE+CnOSnyf8rAbSN1F17YTTtWu3zhBfsL34ccA1GU7ecuFAAigh0ed5BwCh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CCNQTCeJ8ZM2G2JwFsj3emasYAQssOvXFVJmFQsro6wfIgBYD5ynBceQ8oUtLqRHHqnr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hQNVvCTAjDiZUQyjVkbvWbJZLfLGNWQWKR5vxiP2PWaQoA3HlxQDdSnJvDSiAKJhveQ3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FN63pddEEDZoiL441il7wI5EYK5O31jFREskDmROnjjfOKC0ACKkcEYCLIwEBqcFsBEp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HQyBi8hKyHCZVsDN4y3MCMEFVlZvCBUcjLyvxkQnWeEvCcDdopnEjprIz4R74qCUCeIw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m4MahNBh7YILAWIyJHl4wHoASTtwFkTGIKiglyV5wHKFxKAUDGsjQiN4RDvUYRC7cYSN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snrrISkrl06PzhBhrPeMCGW+aOB4ygrrsO1cN/RcV4Ed41erKy4HtDM4UQKsZTvx6YuI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kp7jknjHZwpsEPW8ZEpolwOWIEomYxwqtsHuR0vYe+MoKSsaMD05wJW78rzHMYIc4AkC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YKB4Fct8xhucPSWx1i8Kt13khGLCRxkIdEA+7JzUSRswP1ii8tIeVD94SII7JAbibnVR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MaahmMFp0oMeJoE9MAR0Vezyho094hYoCygGBPMX51jodURYhe4mcIo3AHtBkumwWRFa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41isuxws6ieKwRLHQSK4yf7+w0jASscf7/c4lhYL2bj385vdj6vj4xmhlSESffIALuIBo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1U+Y+MQG1Ykiz/eMQIVfU1GUKR5ajx4cJ8CBG29/LkybTR5HnGxImkNxxhACg1PDdRrD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FIlhD0n/APEMMMHBwyP/AMp//SQ9F8Fh/J//AD/BX9cOf/uf/if4P43VYntJP1OH/wBO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/yf/l91Pt/+D/8AM/kuxJTjty+l418e8kGyYnQnhxOH8OtLw6swYm6TeSwcgFrWzEBF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KJi79HxjwnFVefesCAd8j8uQrCcfHnATXI/YIwxMUPS2U6Y/IyFtj2ThpxU5HzwYMAzzG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OdC6tUZblS9+IxGkOqyN5NZzMA6yXtdMfJE1MZSo2zAgJLQLYdxhFZu69TYKadG8czLA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OnEXtQDSNMOzTGFcshQ6pU0q6L3gSyNeix4SYWq1MZPprqelEEJKEDjWUAWdkKQDFooq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D5JkyGMVLJeZOZ7tXzh3bYVDzhspmcYIomMhAPO8orkMcEDQDD3zYmsQLBSZE7zvGGBy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h+siyEMutwY3Tigi9NFO33wtbK6ivM4bCSFovfeX0CEq46ZbjGqK7XeQs+dxlosxbled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bxIJBYOXYrAJ5yo1xoxpKMmRaxQx0inFJvGHwd4Q89X3n9Zu2Mt05PHWCzZgWhfTAtjg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y5WlF85NKNlRxD1koyXldZWMrXTFFQFMRPxjwUBEjIZI8nBg825G4kBQj282ZeIqYQO4y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4NAtkWLjq5+cbBNLOnw7ylZBK16uTwa3i2MLWR1GNwSqx3DiGOMN5Vxb9MhKCzMjd9e3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1emLMpRKNnWvfrxkkPdm4OjvX040XQfI69cU1F7JKcvgnJBJKorSTUL5xADc2u3Igk1+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p8YHI6V0iP34yCComjo/39zgIXWTVG3RqfTJiRCKnYc5DAJOC9Pl/FZNLqLJqs0hCtR8P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uY49POS2EUDaPJ15yZZtBoo6/wBOSGGFYI4/5k+4qXt3kEIqVDB6/wC7wAhGg7PGKwgE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xyUJT/8ABjDDCz+FeL/+Z/8AhP8AKlnKP/xP5P8A9D+CMmifxeH/AO8yMAR3DikE5v8A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B/wDJ/wDB/wDjOUJ0f2/+D/6f/g/g/gWeqlZE2EhmaZDfbE7YsKckZCTyXU16YAxRKw/t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hEcjJCrBYEdL58YrEDwDzjDghxLSjEHxiCprrThguJLCqkEFe+QxpngSZr1ySyWjZw9Y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xlRyjiOsZPCEISq1oTXLEIloa1gQYSEgL6rB6uQtEqQJEqTdxDxi8GB9UhZkSV+8GMRF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MWbrI7IuyDYN0ILtm3I5qGIhcxqHlnxixRLkbnH9L84y2ztutAbmAjGQYGgpiBKVVlQI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eE7QbmKyNCVncy0bs2+HHoSBEAkCZCi4oHpGnPkTtB3BA46izwEpCGAEptWXePbLD7PW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ZTFKPXBZIFCyMXMa0YjgyomA+sEjEhiJiMsPXJIBbiZIUOSUActSNYlnlhnOwpcBPlc5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fDBoieTCnFKRoeDxi3XsRs8OBJsEConItEGnL58YqQBTG8OYEuQA12nGAkMRQ943YXF5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6AsT1lMYStF4DBCV0ENvRkN8TFDS5wEyacthT5CMSH65KB5xILpC8nshHIppAbd5ADZI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U3kUuKu2cUHJpyynYnaTtOsOIHZmSTiAAiIORa+ckKQ8SjDygBcE4Fi9hkcAuBHhePJk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trhVmc2EVfs42JVAMBhd/px84A0DpPOPaDcDpO/y4uBAUa4/rL9TVJbqejJqzAn19MaF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ZLMabGdfUzgdgmCH5YQhBVruawWGhxB5wEJJ+nr8OUDpD/49r85CDSQrfp3NX64EoZBq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iEHv/nOBUsDZ0Bf1MfeEBikIenJ0THZweOMJiNiIHjr/AH7ylIlmiP8AemQcuIoeo5wu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4lyYOsnCJlm9OIoEYA6/9nFDUUX+f6xWOIXQw1/mMP4JhjDX8rg4XWJ1/+Z/D/wDMP/n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kaT7fwf/ALG8azMt3x/9/wCf3/8AoP8A8XPpv/7E/wAT/CN96nPBWz1b9YtXywCdvqv0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LCYyy5ViVFAUX26jDngGDWLcEa55xvh8H9xjUHVs7jtwcORbNw4e8mxtSwHb3cM8ihESW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tiZ085OESBojqcFJ06yGBNNQCIqDyrJu9ElGWJBtB28YKB1Zhhg+Ez6fCn4EQrpY0CUz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CpOQLMIeqJiiJ8f3OExwDPWvn4iJyR7IeCgGRAPczLPeKCg6KDxlgSQWd4GdFgnSrtSxv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dYljUhvXeTDWFI0oES9HETWTaIZBMDKGW5db5rIHcLemE12RUj8BLwEgAQlZ4gLPG8tT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iupYAkE9+YxCVJLNlbecjIBINnSfyYqAmysBWDPuxGlZcpBeUAkiYBKRK3ETcfvJSykHF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dgS+vHL4y61N5qf1i6U0CIyALQRi5Z6JkPXF75kQ9GGKAZINFcdrTFCkB7wFK046YngM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TxkoHIa8YUQIyGZHOIZggzqnHiknmXZlxlm2d4iscY+ODNDJk+BcGZPOGjjwSTrxgh6G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zlS3hy3ORnO95NdMIfAF1YlLO/XJxogXbyq/jEZfKoF8Lof3GAbznASeSdxgMuRMI7IT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HGqxuSyqwHoTBhJIBt9n+98VQCrll+0XhZTrmVs44+cAI0P0wRIQC0mKLyb3BQ+On2xS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WAgbZ57xNixfd3gqQ1aaT0TeKhkkwLb/AFtffCom2b2d/G8JCpIBSdemSAAFIlrzXH+j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6PrIKHZ1MbyCUELPU/vusiCARg35P+85AQZOU/BiBCD4WHpiolcHufsMnZVUpv1+MJWkQ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akgrltD6jCRQmYM/vKhuIUr0nDKlQCI3V4pBJUq77wUyDbltUGol9owyjEpnaxx1P9ZE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/wATD+DBwZqccPiuSIni230wIwWlx+ZrNUcAJ9YP/wCChwErjG4kEDEwx6/yNxN//XK/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F4/+bf47f8A5n/0DgEHsp/8H8mw6H++MP5P/qf4N/8A3P8AAgOvtZ/f/wDFSyJ+VD+8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8xhgMDAT4y5kdn3CWecmkJC6g48OOURfZx65TIsNv+TLVOg0cuC6WLIYUPphMeDMX92G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QqAyHhd5K0Ptkx0fLkSpSPOC9mESIhUk9H3xSDgVkTAQttg4wZxxqjYYDupmOMdhuxI1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+kIGkakkZl6jpprBpewnQgNSNg1Fo2AKouxDh6Yws5EAKxB2384BMEK2e+VKSiC2lNdX8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K5nibiOsDJyeIlkBy7euYyucBgsjKeSQdE85P7pDsIo1Cqm2n0xrp9KpRVESeIGedayx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AZENExJvGCH/mEU25p1he0bPOFBwbJjBIg3v1yJnzGUBtyYCaseJPviFDWGwHu5afGQhD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98ZIFMd4nzF4kmHGMonqcjW7xJDTGRPXOIczhQRveQbM3TDYbo9skDQAo1On0xLgyHE6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SCCDEGNwBhI2DghC3FJYrkxbGR4wiLkppMgesYF4E3OCJC39spXdZYAlxJTXZk0NuBU4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uVnu8LyTJKSTA9xjHfjC/GBlYS+fR6ZDkQYVHjDnMIy+EZFQVQxs33eIAbgYPJGsWkm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kpVNl4K3cH1f1mq4U9mBAnBEuiuOqyJ6TmglawtiiAKYVsG3qIzscG1PPGLYXEFB3lz0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wUay2GamChg8GxBdh+MZxwoPBa+XEAWCpqNf68i6Phquv93j4LGp0xEwEOP9x6+MBXE7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db/WRtUykX95Esc248OUIaY8nkwdDGEncRrAQjNWBLrX1vEUqhSX3v3yVQASPacmLyAs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BfxvNaht77/f+jFISuNZ3H/Maw/g/gYxcUGQHYc7x/4wGkcU5OSRN8sDJMn/AOoniMPV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B46TjD8/JXInDhhyUehEMIn6cdhv+6cI0FR6pP8A8qBNuCDknYSQkkG0YD0xoEyShOpC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ftiAqvEMDR7w+2P2hDfuBHw5aHoAywNOC8/wfwZMLoxtE1OMg6Jb9Qw3kkVAlJswDp//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Q8g//c//AAfwfy6Ovyfwf/NPKz+Rw/icP4P/AMT+OM+//Bk/yfwf/m6yEY5Wkx51nTfq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2/z0yVQ5yWBS36Z1c0yxRzGFVK5JBx5xZUa3/TkkhaLScTCnt0u8XCWyp5e+S9eC5PDi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waLeup4yGMmKQF5AutAEUx7xjqLVWgQPsEHWK+FySLMUlDzhogfj2yIIRlyQadcpb1hN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+MKBDCA0D5wSEBOwH4xKBeprIJE3djeJNYSVZiJCeL64ciFkCSAiVMaalziysMvYylcE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GQ6pUm+cAEEoCdFyKWYY7xmTgqmnn2xIoJXoPONBx3OF5FZBMe2FiMgVqfbvJkDZu9+c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1LrJpepksCboP3iNgDcBAdt4CgmpuB75sHSIyUMmcqicStXl0WYBsjvJpQTYwmEKRUhc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gltoo3rEhZcMmdzjVqhm+sUTBneSH1uxTsvI9sWYKRpdVOIVoJN06cFMKKE4xRRMk1nN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vcCtQ0RibyjkacqtwJiAcEdWzLh3d7Ym8iR03OUtmgMjL1MmEpTrFstEONIygO81cFBP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3G0bwhREJnlxXYJG8hjhg8POIkvI94NgROpyrPecHGJDJoHo44HX4L945MtsPId/WKAd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hsZC8vq7cciIbmwNt83WHC4PUBnBIYgo1t15/3uKAWEjBJPxf1ighiRfHQcvrHGCwuBJv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cAjzXMedYEonVnIakMAEN/0cc4GgOaJdeaP63kQSXvBKf9yMsWSkI8TEemQSAAVIUl1D6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NG458feaS2w6fNc4eDUTJF62e/tizyinafk5yJZkLQhEyTy3ghGwpoOF9sbgKlYjxvHn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XnGAJakEs+cYZ3KHbrfeHMggx8OL1ikqgVj2+/wAv5z+TD+dcKQVY4wJrNYLLShqzzT/5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XqD+YxTaYRA9YWBvUhIjpH/4ciAnN+RKNPT21PiecEICVcGQs/p2QKIkwGaicn7CMFpr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kLTWPckWU0R3lev0/WPhPPIiYpm/rOMZ/i3wt4IgULpJmeestnR63szi+YAIgxDweMJE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BKu3I98yRbzHOBOLejPYnGUls0DQTMY1qMH3e5ye2IK12YLAlvWsP5qUxMFYkmUxPA0H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XYve8fbECSiGk+ieMZJVUyPqNZJh/wDYkv8AMsmBy31hj/8AH+g+SuF//Um5FFJDPCi6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E91/CUXQY+b9/wALWMy6gSx7C5eUFQaTYT7d4ppFjaArHmBw8dRMWsUik+N53jjyw/8A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K0YnbK2Ydxrn/AOofwH+RH/xQxf8A9RWYH7AosN95VIg+X6DhI8DBescGHnV6f6YfBP5M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zJJzTt1iNEEx2BxsBXyvvDB0x1lvCb4M69MQJbGROW+8Gw07f2MOiz2nfu6w6P98YiF/T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uIIyexEFjIXH7n3xg2ZRU6b6zcMmGNL1gE9MO31yiuiQnMcHz+cJkuE0f9w3Amg3geBR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aa+/bHLCpk5g/wBPvEnFcylBC+IqGdzBeM80I2hIFAVrjWNJmEgQsCpRW0JpDygGlYRQ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xyK4Ow9uktjONkREZC0F5OU+cQRZ9KSsH4wz0UlqBiu9OQ0OQBkzD6KZXxjvKCZIeHk8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GEYwUN/WQqSSEnr8ZupKoYMltKaW5BOo+POFC3aTTzLIPP1iWMIsYTZCceuSVnKVigsD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kQvTl/sydKxWCbwNDNDIm0eJ6xL0kOixP4ysLcTiGVic4heQqDBLvI5cztrKflWUJlT2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WJMBiypQmfOIQqysGsdmEsa6wVItgfyZYgspR5rOqwInvHBX4w37wo8jJk04ohB3nF4yZ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KvGE5AwmDvKIOMRiqYZxUC8IoQd5WesPI4rGAgL3hyHEsCLxaYtSBhXrgGCLgSHlMh0B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PjIY5gHK7mcYLmkoFkeBj/3eIhIG0WfT0MhmxiNNGI9P+Y0UniKI2/MfJhK0RqRJ36XJ7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Iia59OsnKs461Ikh4PfjEyU1uTXT8Rxkr9aBByY+mDBo6FAo5/HGNARwpsJm/LP65xNS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D/uM0ICjg2m5iOfXCSgyRBStb/8AfzkRwMA2+a5yIIJEysSz9c+xisBIYQfpxQ5UZkDE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oHqnHrv6cS6S2YlJwsoAolCvmnIvhZURBR6d/wA5hrD+D+dclUbmfcMmdNJPviuXJWPL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+DKBKkBkLEsVfHb/AL94xInbOB6kHuBT+hgtRCC+Tf6wkx9shGK4XFy9hmgqcJmHJZG1+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F+Yf3hr4Ni4q/SseSXsYui/DjmzqvOIiad5Wj3XCZaBvjeWxsYE398Egz/ex1/BgPkjQ3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h8UL+5yZenqaj6wVWIAu6J/WLJBg/wDxs4wQhTcRiw4wAMUgWh6d4E+0WH3vubCTgj+y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S9G5moI8jOD2gUhn3HbD+Kvgxm5IWeYX4xZLEbOhL1IeIMEgoyDbBOLqyQCwYi4v0z/G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xtkTGWLHc+zVYdseRFVA4s/rFKNDYORze8MpwDBCxXZjrj3esjlyB4HK8JXvjcoTElI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wS9shBMBRtszQx7YqMBGm3OSJ4f4kBZXC+2OaPL5VF6n/saw8YOEzEkx7a/gDbiQ3kgN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P2GAq5ZIVeW9GsH+V1OFAsBYsTjrBRPG+4AwgWZlFnvNYwLkpoHUx/GFKxTUcckQZ3LD2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AA9UbYfwUYcq8Yo4CRNJjwfBg2HyEcYLRDSI9RswxyfFSCNq4+BQuhLyiU/VjE0+qC8KE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+n/xL9O9OO5Pzln+H24RtHunk8YPCeTCkI88e/DFOGMy6ocF7Qlv4YRoHVh+2ReYEld+u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prT9DjKgl7uMBvG4/uGbENWpcfGAlUDUDfodYgrAJ5GPCT03+sTLDm+cjFhEljYYOwJc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UgBBaW2TjnAIoQlK1sv534w32/JwIklB8+TNYke2sKVSdNY3EBcQNRlagSxZWKwqEGpR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MH99Y4FlgdCGhFCdscVCFBIDWDlcr60YrZmQpNJ7p7p9xigDZIEWNI65yPQ3iQL0K5jX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UySCqLHBhghT4SXPv37ZJozFEA9HVtYKEESLE7PzWQNXMucieHK+MINSlJRdgHuY2XIO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eAgRgMEf6Tj8mr3/WQHAgQIdpDPxl4xGYk3BVUccGOKANkxP/AJiSRqOckTsd2fGMtIeh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AlApKsmD01iYBjFTvFGUTiGtGFOhFp7ctRZJZZ/zCDZptxLPkk59cuCA+GKQCvKcuIF7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ADEPE6yhVdLxORXUOSIfLLtOIgJWz2x3ZJyZEEZJxFBm8TYQOJSEyyPeBQjvGQODNDHG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iW8RYCXDHbzkYGBCxnp/GMrQZaHDjuggTOHSR1Ky53igrQMhFIKLeQZ2wQAqMfOQqsTW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7Bz65ZwoClxHB/qcRWRujdMzxNDjbDwjwiZbqX8ZTkhKqOb8OAVLNzSv59MVgUINdynd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TrW6wYb2lJOP1rxjIQUXPz642W2JliDD84RxQICCb/GtbnJZk04Bsbj1/EYQ2AUlkOL8v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4GZiHjvGd5sGZSG33X/byYohtMRBMVyPOCJLTiA9y/ePiY8G3XHcZOmAAhMk6fjJfEaK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ffXo5HKAI6m9B7/E4xsEiV4pc0/mMNfwfw5rjEOh34cjDhHqrihe3Jw9Y2vh4TaOduuA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YBd4snEvqUsNDH3GTvjCtSsJRFbiHfu6yAplT66Esw1ktAoX64lhQ9n4MBQwTMC/O8QS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1PGWQxjUP6xm9UEMkKQaaM0zT6zxZ3IWF5JY+ziygmTQzM4nCYhHjCikkCEA451hn4zK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5W8hl4wkWJ/eWxvOIMIawFSDjNcP4DZwPgT+U+McSUU8rLk1CM58sH0Mr3rgon0yXvB+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R6YfypUYXfcVgA8F8FjfC5I4mJU4BzOOtg+AfgmTGNsQg4cvtvAsAg8qqweqmIsFURMI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BGz141cXjDgqTZhq5RHkn8rmxLADxtX6wKA2egFfrPfUSIwFwiyTxB+sdZAiAWC+4xoy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ob+J+ckzpiL6DD3X1GAIxpqHAWzLbkqX0wSmNOIAPw/g+ckuDa7Rq/Y9snJEEEAIomxY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s4SBSMwjHfeK5M6JfGOsghCUTG/Vzeo8w/DgqMhRQ6mWPjBnz7hoZmDvIMuiX5ZEo5wQ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QCln2CH84IJCYHzgxWIWmUPnEa/iMYlCkyAuGECHYk4nT1j7KFWEkGvXB3YQYVMG3umD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HOHCjkBUVx17ZYEDx/ZkEk3y2IK9Z/ZlXWYwX+cl7aH+Wm8MnEbl1g/uQAT+BjYIMJN+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pr8f8MLCZIOBg2IhJEhJghjnAnw8HkOcP3+mNQL28/JkAVzv/jBUA9XCMQviNehzXqUh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vA4ZxTQ/76yOftP64/TKL9cRkl2vBxgCStPZqvck83kgBQt6NTWWSLVqmSUnsoj9czRb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JUlwP3lgmAbdGXEp4Osj2VrYGIoRIwMV+shVAH5JxyLMsqplnd4PICWDZ1k1GAc2J5h0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+eN2Uwboi5ycTJisHn5Hj3xtckg5JbenpkqiaFxTmevD1jDEycsdwxFAwk0z198YlpWV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CvQtVPnBdNrE2Pw9YtB5NQ+cRHkZwiISkKZPIdL3gB2oQ68ecQBQjFVjuAN48o5oGVcVk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7SZbPoTzikwpyUVBkYjanyYRSqSWnqnJiDFqJwm8MY3HeNBEZH8mKNLCUxDVhSeuQVrJ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DYoXGcnywH3yls++XfORtiD88DZxm4HONqKyAu066xjS0WYBNsVnjUkk4BPOKRXEbU6x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MMGRF4FBhcZVggnD4OG43Cg0HRnq6zuctEfd4c7KmmSTE/OMwRVJSf0wpZCBCkgN+2Ds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tH/cutPRCX/fOWAGEQIUXzZrIAGylok12kf1gg0suo7n664xSQhcy+E79NZQlXCqNRP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efb85wKiaEgglPH9YvLAOJOX2xUAFrtHy1AGLHodNHjCrlAl3EPa5z4jRDYTP5xMhITo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IyALklCRPMxvvjImoSQs9S9b3gUoRsFLEw4QEF8Go8nfM+ckMTgsNVN+sdYIlQFpt6O7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Q/7rIg19om/HWEgbQcDz519YpGJBTDDXmNuQvAAhOdGPFg4ODkIwk3h3ZHvDwWkiWEhZ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H4xukfGRpjETGEYYJ3mmAI3i5eCAmYePbFi04nZ2HgKxzOo98I+MaQCkhOsgbvJGWAFi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v7HLTChnjmJwQIUogS9zipR9oE/GAitkR1gtbIBZFR667c0TBKeneEkqpJ4AqB0PwZMR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iCfyYhYAlxED+YZ+zHtiTFVGHlKrQCHDCvBfJ/TJieIxX0qVggmj/cYPgG32D15fOHJM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k53i2AI0ImLRf2n+sEMT+jOCiJn1ySkqS7cZZDyyo1+sdq09cP4FRJBFXyYqxVRRvkt/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/TBWCWeMBxHkMLL124dqBaYLw1VkditmfT6YpSzmeDKJCnWQqyRY8ZN9HreAJO+OMBRJ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DbiAr1xRMQ6IXrzjkFyeaweWpDysGAkExbGSS+yzOwd8ZbBEIk32PzGRN1K+SH8vjJrE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BycxJPnH7nyOVitA/wAMmyRA1hAAh75DhI0BcuFD1T2IqfTIC4P05s2owYK8w+xiq0c9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JPscZEISEJJ84lacWchkfeaZxjCx8rZ+mHMy4XasGEbJo8yt+1yZEFHqM/rHRn0AScnC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bAbJNAP1j2Edf+sQpg/zvEm5F/1yV+ZR3M55af1h/Hh34vkDCwB+H9YSF/7zihVB7HFF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WMADFQEEQJzkVvHI4cZFqQ25xRBd8sSKCw8PrHcJHD164qhejl6cgEJW4fhl0pwkJHRn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q+ATEiwnnIaVj8duS0hXYABueMJC0wDUMfeTjRITzPH+4xgfCTLrte86BHv9YWCKKCK5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SSFPXKRYOL1YodMfqYQpBKgu83jeTU/OC5qGiaPODShllQkzO+fV3lawGuZVosJ093lw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zjQllmS8DqDeQMBCuaZN8Mnt3k0ZE0SMk1pVFzdfX3hkVOhapF4YTgQOHF/OWGQ1GFvQ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JOU8eMRbOKCpcHYazcrz4xQ0EmQUiqEpeDx64hM6mclA3KOicNKisk8mSPMaecKCuCDD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OZnYakrnJ5TCVh804jJsT3yvRs5q5DgQBMn0OCaTcwYYkmY5xKCcrcOmK6UMzjMhblYh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3yv9TiHMSYyKDy5yoDGKOKWVo+MgR1nqG/bBVjWKnvDS8FZc4CTzj+nLCNZRHOCG7rAo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nYFWW45ef9rB77SRBETJ4h+XI/5wIgEYdeziXCiQS+zOzW2J+ZwC+CEQ/UxyoKQGTBgc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NBqaejg3DtAIh6k4crKRsm7dadU4CgTx7kHHPr6zgdlYeQ5PTxvGGIJoRX4/9whkgfNy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NEOzxrIOUvLJ53Nz5r/mJClY2KiRPxHnDBgRMAoqvyZGwSxI4on0xzUZaJ5l3vi/OIVF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lwCSpaap3Pr6zhaNTSxEamP9XvkSKKEg+XtP68ZcmdlLFbSqn0yRDtMe4edX+solDaTi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eKVLMll7OP8Ac46TJIlG3oh3ziGuxPI5PPHxTvGkGMUisKevE4GAXy5QfZHjpxNdnAAY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vJWUWAkgxH4wpcez9472cPMr1/qyosaQkQnO9uV56JmMmWfEKhDiHr7wJX8Ev1gsrvXE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BJiWZCFEffEFs4/xyAQ8QQfecZAS9a+8A4aECTah4/OEVw7kFO4LfnGoWYZJprxgVLJy2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L/nHtUnEwzk4JyOhrHSp3TSdPRwmBeq/1j1MLDAj67HGiy4an5yTAEJKbbztv0/3iWxE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J1bCXO1w0GjI+TXeXR1GHTHa+YxDfzYnDUiizo+Xjo6YiKoE77fdy+TgwhMof1xXcyfM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HEAq3HL3d4aWnvJWGYnbfgIwHIpkAmN2GQ9GGYSoxoQP04I4wYuQV4cD/lZDQHpgA3hJ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Ezkan/GnBjeTVOSJg0iCT0WStkGaAN1yoew5EQASDnzhwEQR2ld4D7vkElmRjDtc/wDL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Wd5pkzCPlsMyHQHyY9cGNAboZvj098dIpHI3gxbcAuVPrgKD/wA94SiBAIJNO95J5fP9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ucZv8j1LH4xHYJTsQJ93DWC4XhxIseEGSYCKaMEmoAYU3RDZGFusBdjmf9ZUV7KWCXjo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cOHXQfG3IO2PocmmCm+oPzgA10RkIqdM5qbt9yRirBcYAlessGlcUTEfQ+XHnomYqdfZn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xEUdE8jDgcVZPNXwyfGA5YUozMAgNQnpglIpqCAMnJg9FhWW9c0WmwSYPMiBoLzyqPph/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db+j+mCDG2/IPeHGj/e+bdfJ/eAi8n9sEERQSrsREZBoj1/pjCQib3GHgZp7xzgZ8PHp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GEwaP7YET5Q69cBBAdqacTl7r5wYHOAm3GITKgee4MiXHNDW5W+kHrj0BFA1OmnTfeHG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9OHQeZsJJljhPxiSTRaBvfvvAyvqBXKrPsGH2ySzN+MGkyHkD9uKc+xvHG2ATzjBonPN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yXgF0H/cXhC8IEfvABh0pA5CMSGmIcUPrSAbzRouJwrwtoNJ6ZefHaRSDUfK3ALfoCIb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Fsiqe3C9T/ax36lU7dcYNjoT3yQRZQLDZJDCR3wYJCQfkMVaW0nmJrEmTpt08y7R7vKh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R5JqJbCIsJuWbJVTtNTCCFb41gHVleHHriUQgkraXCCvqYkqAvkeW1s0c4khwxidABKE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Ha2ifGRZQIAASYAjrXnKbnEixHJ/eFOAwQCVl96xqkO6awi2FHEPPD4yYFuUBOFXCIUM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n7WheKbHwY44Q8msUBcJfTIU1AnsxnGN+8ACSXGGB24znBgzcmHIydVlNqDBzE44lir7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PGBBNZIg48M0Npwj9ZOCwiQ0+p6ZJDGwsaz7TWS2UCAwiT4ayQjO1q99uzebNDEEB9Ix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M3EsjlCgkSoTxgoAXbs7+EYgnkesQQBT0AdRHDH4wbGiEBSdx9YhIQvoO2FO/NbyAJSJ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UpEB8oH0b98oGYahKdtf7nAJIAUkBnzHmoyiyGpPLjnj5c2sjhSfM2XB/wC4sAAejXP1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jCDv5d4BYYhaChk87yaVauWy6iPbgxcon2O6G/3KZflAhoDiT8+neARANeiL+pN/pwGIF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68ji3pKgDzUvtOBGQxUiBep4/58g3ZSDNGg9MhFCyl7N8c8feEAEXQOxM2RDZ9HsINuoN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rvaX9/Gbv8xkYIbxjPLPvGJ7xHLhgECsF6CmCkIkwxViiHfHoRrDIH+hkxrk7DDqQtn7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+X1bxpTCfJEV8pixSUfnB8AV7JHq5wQIBBCMdKMDCTbma31xkfJ8KsT95CMwsCN+JxbO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ktzw61ivJPJB+smWyXrAi80EXjl8uHjOx2D/AMyH3AltsJv0z624ljI0fEt7WPQ+8kGg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jCE5CMbN6chAgFEsfdEMbX2mWRWRFMoeX8dGAt4c2ZxQlBEAoayIbq+atL44f1gkaSp2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CQI0U+7gxsjlu+jAone0WRAm7R+sgCek/wBsD5fXCVowqY/pCKPQc0h4xXRpIoYMyA8T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3ksCRs0VGFnvkke69BFCjwYsQfdP3irLJrB7M5GqfR9GG2ExvlZxTzSabSf8wAaByFKA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JFmW+yJ+MkQeDqMA4F4SR47a98aNYmMgrEzGNEg/5TilXKWJMiKZfOshMWAf9xkcXgwU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vi2MAFzADtrGRnChiJQmvT5xJAkC0zM/jFf0S1bSEOFB6mSCHO5F1cmW6FQi/wDBhTOe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zjgmayH1TDfLYPRlLh3kl0fxB48a4TBK4AoPSD+cZRCGFddYQivsGFUwPYJ/rA8OhRP6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V5Dgzop+UMSWrQ69fvgiaDs5yLSeilD8F/E5GgWyeuEEiPXrX7PvkgI61j5DoCUs/wB5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9+uQcHInHh6cD6QElYjnBVYeP0N4a5lwnJK1/wB6xBv4YTwA3gZQpIeGMkkzT8EYZOSj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Ln8OQmsSOnnzYT1fX/eCLaHIn7xQjUpwQy4rEiZdplCXE/JgpvWz7cJVWc9PrlQlNaem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3kewK4pD6Yt4zuHS+MAI7BsNN1kgSez/eEsS+3/cnBUSsXgnbr4zqQdjjxgRymCyO5Li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TX2/5zkKPiGiLMH+/eOwbFlOrj3gMI7ObuPPpi0TJ0gwdlSu2QxU7YX5xA19h+sCSuit3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BBBzMOel4mSF9U3kJkW0CvlzdKGBkg+MCn9j/bxicCjlt3EcZAgXENRSPkxlBWEdQNvs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42BNwZHH0BotBCREfRyYCKKchqflwqjFwmYU8BgYmMsKkVAEpFoM4juCX1SCqTTDXFV8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HZlZROkwI0XDPzjJEw1iyJ4SJvxzkDBiFTa6V3WKJggfjswEtizCwyJuQqFj4Dv1w6bV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8VigFu5nIoBLPy45jDXUSyOX11OC5JkWgIXfrgK/KXzgYCs42/04qwkD7nrDdBFBCfOE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SoUv7yTihFDPxicN01mcRcmd1GWARY2uCtt2Y0heoHXrhlEcVaaD0FYPLu02M1gUKFe0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lrCQTQy4EgkjAYM1IxjMI1kRLj+E5yq7wZYmUxd8a4CHDCjkp/usBJQ3Kqfoh+MIlNDHt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RYI6EQ+5xyUStWjcT6z/nJH12Doe8mKRYKpf7yioVEwPb6zmgxbKv1vALCkL3ilG9jmtA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TrzVYQwwFiUC38f+YYtRaWkN8fH+5CoxYUdzJ8ZCMiBKiE9d/wC84pdA2JBuOZ/3OMut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NgkYWWejqU+XEbmEqPNp6v5+MtJIISJQlt/3WaSym7Ir9zN5dEBEQVX/AA98FgFJMBkj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CQIGGJGPd86yymIYlIvqfWMmHEqZERXx/WIANoCP9qsVBKIilwceMcCBJINv9VzhZiGQ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3GCGZuWfdrqMQJFCyq9ae1YaDySFCTl3XXUuAQKWRaRm/jN3/wCYSXeAEEUTDlHjJ4RPr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3yUuuA0H4wpkEV3KY1eF8dZBO02G8gilWRilIDywZBSEYvdrIuKG7AOaYPGMS8rox3KG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GG8ZmA+CR7mF6PnNI+TJVF98FgE44hZwAO785CsB6D/T+sIKkkOneBWBFMjg+1tnPU+Nm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6I24NAMIe+ENKGfhjaZOft0ev4MT+PCR2+xL7YQgOZ0YcNYKlKSTBHVhcRt9zhMusHta/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WGS+oxiNBDzUntisVB4x5icnSE03yfH5wRoAADWEOBWBkZGDDPp/wyQDWWyQMMUOVMAy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yjDBGyMuoGqcGRg1MkxinQFHobX0yMqmISYN+2NJT4ZMiUMoO8GIUbgdZU5Fybw0YUGL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iPnJma7A4BzMn2yhWFhEezkpViPCbPUzQbF8REz9fjEDYB8mBZSeEqaH2jDAhSSNe+dL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4ZmA24bMpXteD+8KkIDWQUyeYSU+yPfGJnMlAM6cJwqwKNWd4BjUmo50JkaUXlOUZFCN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lgS51QoCfZPrDAZWeKP2Yc6B9ZvgxfkEdiRxowOMGlc95IjcIxT35nvJgOWce3xibbOo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10d03HWK5OgTZUrkvq5D1g+fqmzzDdTj48dET84q2yfkzbWDGS1j8YlJDzgpIpLqfOPe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qAEUgUnjBWbBHpPVfjIq0hCtJIB7MYURM7I7OjvEYSKAtkSomZjFSGA25AS0MQTjVmIV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uDtgGbuoXG3ZmYQgIzZI0xzW8lYz3Q0EJrUz4w+1AUXXIm8n3IWtBCWUyNeuDmFARSkk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We8PCAyERHM9zjBcoVCWRgveMBcItrBESYm4B9MR0UgWI5MbjUsujZ/5keewmiUVOt4T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hAzYJV7wT0FoSYByHgCBj1ow8pT1yZDZDgRGCiBFcMTjF6mcTJQER3l3BNCb8MgRy1k/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QUAQObGE+Y/eOGlCD+8HOQKHRBrIAIbODK5P9AKzVICAa34xEp7RVfCuNc4eUYozc7gV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v8Ag8JWnIE5yEjYBxM81OTEgAAlBXZOR75xbOO6uA6OrEbnDqtZkQJCYlhCexyS3S2l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zjXVASUa1CBuFqnBlOSzvRew8c76zgNDElYQAqMQ/wBvILMg3ixM4MoQEcgy9awEJ98C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ChEneJsu2AbjclD1jGPRXzRz6eMflJbUkjCyCpAS/wB4wFIA1wcZjp3EsIUO7Ze0scW4g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d1JKULDDCUZYrPE6jKkBTQRD9j4cGoRsI9cjGiXtlPJlhHcYxSH84QG4oxkuQYhJm+cR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iMESecPTDCyoBVeBE/M/GQRUQAd1b9798OJte4MJhgE7TYf87wTZAibE8uzjx6ZQiCkT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04yJKoNBR8iYTuZ9T+zAZBY15xETsnN/fOHOyArvIBxscNqvrWKokLQJugqeD85dW4FLT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EgVAtA/ucnUiyIxAc1HjrDOQqZDdc+3/ADJsREtJqIF4995XzMyEzNQO93ggEASl6VXe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5zRWA2L+mWgRZnhN68fbAqwVbOz16+mSBg4IVE1QvHfnAmVjARRcRx/jJACO0Wu/kI1i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74cJXQYNEvbm66UT9PmPbCpMJZnxv/uGlAHJT7Pp/ocRGnKEYGYgvrfpjCWOV4LWbv8TD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x0/iQNMoVOo8x+8KrjGMgGC8U4qwyeBeTJ4MI+lv/EOzEX6MMcJ4yFmjHJIEXhZ+Mozk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4cW0Zgs/8Mf00yfrIVDGhDCQy/TJ2X5XLEhPS5W+aSfhgQ8ewIJId5rlNFXPdz9YFBoT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k+DJDtwmCAly4fnEL+FMvzkiUVJDF55mtP2y6UdI6wCodSJ8Ri2B2ogR0qtuWMqMp2LFV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mrSD1uffDMvV9ZAikMdAmB0gffgyIJTZPnCwWfrkJg/g/l1nHOvyMix8Y5Dr83+BmmM0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Vfs/2zXJhw97QrJyL8N9Cv1keTWXLssapBbe84O4JaJiXAEXyXOAwwXYRT/WE5GtOXuk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YjIhNmZKFYsPbIpihGdPbEICkIOKY+VylQy8n3wV3zgEwiznXBlcE+jhib/DyRPLfWPC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cQuIQKykEX9r7YqkAKxerXBpK4IWxT6hjl9hwSjxgkomNfdgFIdlOz/h95Hk6+pDkybJ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smm1GPlGKhHYEJ6me8QiEm5HTkiglckSEHpPzj2BgKw/CtvtlrUQ91fxhWyHzKwZYKD1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du/TC3SlKGIPtyhOFC0/YM6KjuxpC6UIF1gFqZLjTCocp9zm2zT98MjJJKw1P4uHoMNk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BI6GXWEVC2mH988EQu8Rov2XDQu0hN8ELfcmR6k2OImWCl94iN3PbiZ4XiHGLq7cGRRK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CPMWfGGAxKQ1wyyKeYy9OYza5aBrIaEQa81MJATdnnIRNikhMSu+bMXatoHxFPriIw5U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kHQ08okl8mNO2QbaEgiLOZpwsKIBgelcgkgRIXwR5xt6KxIyk3CpvVZCOb3QsbP1gkgO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wTSBk9QJjnbkTMIksXcsKhG9SxNoQJe1wcZElkuCGyUMZCwMdYLDQ8g4gHPpRvBEg1Fn0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xluBcewD+8uiQYYGn5w+Vq0O8BkJEj1Gm3jKnmyvKoGN5VUx2mcAyTmOXLcrK88JVHmU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h2LMGooPzkggbFNkrAVj7y5MlCUiLH3faMAeAoIUhvzJgAcpCWOXmKHrjm5KRBeBD95s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7xGCotr3lAsogzNR3Bkb9caMyKk4IvZIaCJnshjnBCvjOQNlM/ecSBCEbiol8GEUBOh5r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SePYyk3RuovdvgwLKe3/ABGGAPdXGlCfTAByQoI+2ELxIE9E1hIiXKKeHHTzG67d+m8F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cK+d4yAZwCJDRHEoYyy2rLGIFGSDK8sW8KLPOQIc8ZHYVvCkHOESMAO8RMhikXjFMusQr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2/ebfEB7uMuCY+5PqIL4ZwAjROmkYn8HxkSJIMx5whJmYhXnJZjGUkj2D+wc4KDHIxn5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01Pl5wsGAGUAV2acWbngACAnXtTgVKAMeU/76wSgkTdvM8O/S8tFEgNT/wBbxKXbOy9D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4Hzt3LNT+sdKRNNe08+np6OGQicBBtHw/wCrGnwBOnXFPF45NoEriIW1bL7cWVUAi9dH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ifyf8wgoEAEoNPh/3jGqaQqiSYX0/wC4NC5K2BdPOUN1SSaFdfM4oxEspYRzKc0cRWIN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ec0EilFe9fOSmwhjYIhjzU+uKkhko2jp6556yJAgLJrz/wC4wEg8cRM/ozd9f4mGGJjh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wetYFwkyHmJet195ccaZYyjfk9TZhMDAaRzVg/j0ix072GyfhxjRBJ6kBh9F+Zw2mvvJ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u+C8mWPmwdAMG5fL4Y8CPIn++2PJMFVRhNYhocaJHBZV5gj84f4Ml0PPWBCEvrjQFkES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qzaVPCJjwEA3NkqdcZpgnFYtp+k/eRRhUR5B+8NHQGRtleQjTAbgzlman9ZEDwy3+umHD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ESqfi/1kxBkwdD8v3/DnNMYkT9WX9GC5F4jwr9s1yKyX0Mg4gm+bx4JpLBBvRj1d0Guf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J92X4zfkgCWJYI3+Ce+FQAwQY0YRdmvW8L0DNNbgfvGBWwfWDLOsElgWgm3JJAG5qT+n5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KH5QBS5keeoxbc+plx/ieGB6/FgIlSeRyQpCKATTG2usguPXk7n3vFy3Bb8sKEQYFjw9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1xiXIigiQ2RfzgguiM0wyCKPzjTSlOVmP3jZQIfmMMiUI9g/rLyZfpf+jm4iNu3BjYcC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GAmdv1GEa1iomgHaf+fOQFlExU6Hyz7YflNgo/AI++MbycMFJ6YZ8ADwY4jLLInpD/WD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GDoYXT/CYBihnHqXJB6H3P7wzjBskHqePB6yEAiegfQY0m0IFt8sXcPAKe2KgBEkLI/O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JJbJUGb5W+P/ADBUUrAezxAlDADB3GxQJrwPHWOclSgWmFWgqVv2nCeZjyE6N0G85EDJ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WDyDECgXbou+ch+IU1UQ0S9GnPEjFZADbe32wSBYgQiEcefXCA1IJTaxUjw1rSRCg7mf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a1lAooq9Q1hUiQr9jhh4VjKady/UY7JXgCq1nq263GHpmj0JycXAkDMqG5X/AHwz0rlh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ZM6QevGB0Ng98EnCGJmkf8AoE++BUVWWB06DWJ3pi0aTMCrfw4IpAEPK+TQeMKtihCp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kwWDbJi3ZoqVOgn5yeWAACCk7tSusoUVU6SBzGIii8cbAUyb0PhNpRiZKAJJDgKb7w8u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O/dY3CCCo6M+2aM8EFvpWucVjlSQCAyQntgkssVIwwbd63OAvaVgOBFB1k9hUTaIsbMQ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9aGJ6MxZA3O8Oo5oiQF6NCnjy4CARnc5QbaDF7xtYU93AnQ9sEgOIZ5ydIy84tYZCassZ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YbKlmg4AjHtRIqwHd0lvPGIwqMQvRXcX7GR5Uwg1yerdvGu5FSiIr/6wyMQiY/HXtlMr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cLeicmQGdIdk7fTAo1xHDH4H47xKuB7RqIPWsk5864GFsCFTAjlXWKlcs4ZbwMRZHFTZ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GzDcXkSzvJYd4xOec9Ab+EyR8VXlK/vGrACb8hyXAFAQB6ZC0T1wEDTzjOc1QZSUn1BM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yK8fnLCLpSPJ0m49TWmQXr4T9YEBT/e/WAUaQH06+sG4RgEJQ65sfzbGCeAFyQiOPrGB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q+NThwcbh0PBH+8ZJSJUJdrGtfvesjTFRqIJqHv1/wDUIVRo4nQ+8becQwYgCSDda5Pv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/vXOUtkQQQenf3lIhYiIocXvZrjzi6iormP1k7DVhYIT1x3lCQgyofP9GAWXQAR4DEfd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Rb+P3iZzhBZJ1Ve/tOeYGErZvziqKUJA26/04s64REwL4qN+/nFcNBQMwUvyr8YBCpgq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MMP4jIyMGEwJ/pZW+D9YX9wI+cKEMyrjxhkHZjjf7n/wPHn1zcYZGRkwDAuRzX/MjQgT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ImhJ8UvJJWAiIBTvJHMETE2JSbyYB0yDo6MCTcygHcuAz1QY+h15ceaeRKHX/cEYNPYf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+fqx6QBPpjGDzCfN4Mm7TiAFUF4AYVa0+MuVwCzs9TWSFVvnEtxMBhgwYNYU7hR64cOGrd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HH/n4ZPhqGSMxtKpwQBjaD1z9lZxh/DjrGAsfsF+pylKsnfRfS/f8tM3RGxxBF+FyWLG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GMeizj+j3x1jDtFDeuMJuCamdH+c1PjGzv2Djs0BeSRyzvCAv5MMz2HQgfrIeQqlPA+x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vZAcApg/kDACRBL+8Q+cqONp98pPks5UX+8ICQkJI5x1hDkBV/g2YdnlHvkYAaKyczix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0ySvSTClhoMaQmCkRq+mbvVzXKR+57v7xmJAJJYlT9L8YxLiVIs/hGJUSRC4iHJeZcEqY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wSPRd4IggABrDcv8jHlAdx3pV/V/usYo0zNwE9G174k/IFLPKvsclOoQeSh+H5w3ji6n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cD9dAD8BhpYGB654pL6/rBAOn9L+StSBMc+Y9ZV0ERM7OAOsFoRKslkQ1ePVwf5rFiws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E+rDZLWNpzAYTvkkCFgFoHWU50AzEzYjDkolmyWWyG8X0QexFIEnvrCTzlQE5I0ONTJh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kU3HTEgqq5fbE5mDZAdpGsBCwWReEVRQhJ4+MFyKEIaDcMPkyWJUQnXpAiJ83hFA96zN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jV8sk8sgPi5anXHOG4IBEVNqNgPd4olALin5xJSyRFG5gA6wXy8jZmdyp6kOEV+SJzW5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GTDyK/xGC5XGCGPSntj4EEMrWJTTiMXYKqTW++ZwiRatRL9uNSq0nPeXGsg2ESWkeDkc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nxhH0whAIVeDLJAdNrY1risYItBdb6VjGIgBCALRDB9oSmTLOlP3kAh1kSeCHrA0MhXR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ClARiAvBiOEdJVIGzR7bySWTYt4LVUWLen/mOlEbTKXv6MhKw0GFlIyqseG5wPkqGKN1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GGtbbS+fOqwBHeaIgslpeKjBLRBSisZAQZAmUn5F1Xy45xu0SUIHIQxC80OZgmnObJKJ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nmgCuUEsYsyTTkDb+sE+KALg3H9+XAfBmsYTdYa7wBk83jHnGjCJbeGQCU5YjKHtNY8E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DziQINN5IAGV5QIYxYiKnIjUOSie5nGESPeTKKcgLyYagZcbwMUHjEOCcg1/X/XxgoAG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ISAa7msgO0KT9TieQPc4xRVzg6QQOWXNxsUwDlB0IhwDD1LbkADZPbWNAclJMLXp84oC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+v5Klnk7F9k9hSY0g0gCDpg5p15xYKGHBzqD84kyBYVmugm+N94kbzUKJTqePJ9YBuHqJ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hEyxYKR6vrjE5oo7kGo+8CrKSwFr/brGYoSO5iuZ766rJVCgUUWXIhQEEOjeuw65xSRo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El7KP+5ItI7IzxV/Bzi7RIG71IxPz3gUdkIz6en+nBSEGBO96rn/ALkoOVsbnRpjBKgH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7jhJCRQx7dc+MkJaIH6Zu5phhrD/5cOQxK/DLWeH4yycZ0uEehgGGAHdZIkBCPWMxVdzr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JcDhLB7awGufkmNGtgZIsSJPay/rJ54qLmwPfHefJ79cUaiHr0kdajyYbLK+2Gk5hyqf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ybYjnJlJoOHTFQdboP7w7QSuht+sfZCD4cY6jZb8OQGrnW7vA6fZ7weshnDH+IMxxfjC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Fdv3r9TkQDJVn/wYBrZI8CYskFIjCYiWq5WZSX0TDADd0wMDo+sn5M0lHr/WR8yeWR15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HjRGLHy+MT/q+8KsRuh/OOQFQ1TFmzGg3vYgfnI9YDPhH8jgIQpEZExwsWI0XiGZmeg4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exz+MMhaMVccr1cMUsA7dH25CzLM8qF47OvdYk+PxlHMxFdngaH284c59SHAL+sfZMu1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m4fQZAmEA36Zri9BkugwqgDkFAR0eP8Af8Rryl6BOOexH1Rmn8HeJHboYVcUEcLU5CrQ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8TC7jxhVMsyeWEua+p/gNekH3gSoLQBuY1vF0h4DRTEEgxXAmCuG5X7Jy18QOkeHBdIK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++yUZQwEb849GZsIShNvxghZSSEBB3ljRiTBkZDjIjoFyBofE48QInY4lYOFl4EpP3g7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/GDcIEy+/JGAOUZkSw/3nvM+R/WGv4WumuiJ+UxH16iBWnID4gElhuzrIwXZowl2GxAv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xqnxi2rBp4efGIN2qpn1ZRogIM+phwnUB8W8BsJFUWIc4UJwRCPcXnc2hEzHd5DxMkEa8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fOTxAK5Ebw71XePyx2nwXI91ew+MISFkARfXEuNIA0YfDH8uyWCL3Bbb3eV5CQko/Tkw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1jQoQLOXazAAagAaMFnhzh7pYgiNcDrBoFqT97mXwRGSwlHqCQPw/wDcc2/b7Fw++Djj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pIuMHlK9px4JI6FhiBVk433ldcTYBm5UkbMVDIX8izqfjAOMCHgC0UVGJTwBwri3D0xa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vz65bhxY+7z5MecLDVgnZtUemJ02GEDtiWai4MTNwEh4hXnEsAAQWa1ceoXi+sKIvgC7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SOV/rGAIE4Fm0yRdNAEFm1PP/cu0EhgXyiG6ydD0DPdR47yeFJJCeN+cBKgBUVn1YPOX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YwzcUVbpY5cC+cCQQesz19ZDXMX+/CoDymFmTsmydIgPzmuDCznFJmBfnr2yAGgrBQ9d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CY+FPXLBecmGtx4lxWJJmsl6IS5Yk/2OP2ZOguSHrJcdRKMLMHc8e+sdi0A8W4iK+/GR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xqAv8MN8OcE9uw5MOyicbnsYCB5zyQqZIPvDuqMKArKW6SwnJl0s9Jj9ZD3bwJT0yaIB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i3AcYcTUu07wSgUjWOwOYL6J49sF79MU3DNT6OR6F0V+8nRPDAtb+0cVuMFqoP1PGNr9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8vjJtDL68t/nGQUUKjAzQeLcJmI2GtkbSS4+flQRJNJXfkr8YpSFLQSJiIulsmMudsUad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RIIxU1yxD1x7YAwzUb1LevT+sJK08xNf77rWAJcADY6Q6gyUKcJufCRA6fbHu4Anl3J9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4PbJg1ilZQN0NP8AowyQRJUSGBBRxz3l14iiyOJ47KO8SPJF5F/xnLpCAIufORFlkuxU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iG1FNM+uvbJAXYgUhP8Ay8CSKY9HJ4dfea/wMMK/g/nTHHnL64swq/wGDDixqQj4PvrI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uYrt3irJ/gWwkgin7cQiVR8kP3iNtUxlXb8QTEydIQaxmAWQSUIOmfnJapE+08/eKjNo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B+nPxv2xCCIneeoDwvjNQE+mEWWaGn/n+9cn4P8AawwQUo0/vCfyQfJgdUn3jB88EdsQ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P9PGzCyBy6ek2Phwx1grHpzMfswwOOfQwAvOS8P9BiocY912qBjTPWslyUU6W3zqADBd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Bk1isEy3xLX7wWH5ZO4xAnTDe3k8ODQIjBNQZBMJk+GaM462mOwC4PlP0TBoSHDNu3uA+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GRlx/wBY9EgQSQ9XL4165MNIBaoiOj73mnY4Mq6JBYiD159wyIOF+DHINK4EYPhDKlRB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2fOO1uGYbSvgj3xHLbJGEMAk0FC/z85LMrmQCxkFYRUQ+VcSesdHu1jkEzAR1D7l84we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0xhuG939sI+XoURPuM0wwVmh8H2Y4n1+lh0USEb8ZMygGy2OvXCHmJJqhm3+tGaYAj3H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9YOgMQmoR9pg0gSDxj0Y0c0qn1Z/HeLTYgTZ2fnDwkbeg9DLvoy3uMmQDno/4PnFby7y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5gqySPGW+Ti52+le2VGS4DgfDGLTDGiIyz8LyQXzsE99urxDGx8n9MNfwGTdT/npjWBB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ho9f7wsVeGUJeRQElmX6Y1uAQbPUZNkoWQCvVwKDJoojXh7wsgwbyfVky+yC08YFRiYl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PwYmxTlfA6wJZKkLWQZQIc+HjOhRrwj08YdmyDpz6YgT2ETTMCVVQO4wFYQAkDq2fbFg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/AI4jloZAK6J1hzJylwvfbzrHtE9KACnaq1iF8SI1L2XV5PUpUgoSKGAfmcHCCDzpcgPN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5yMo0YeyJR75GLJRGHnb75XmIUlFJQ7p/OSaEkeHS0Et7cUwKKEc6gmsAmtgA+axPyTK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x5LJIT6siV0KGWM6PGDVoTcVMNEC0vl1gSmAfhln8YBIgThQaJrWvPtnDexw90TB294D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1kDDNtbHrlhVTWYZmCg7rAlzkoRgtDfOGJxVgQ2pExwlTyZxZAz4YPXT0/rDIJ5kpWXM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f7kAanWDEjMMB26/rI1dkIiAQZA+CYsGzWO0j7woJG1oSox1xz9i24khph1FYOsum2cw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EHnPGHEY2AFpdfOESETZGGFYU7yYSSiesnelxXBdsiDUMAEj3374Fx1IABWIPXB3MdAB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/DFVBJpcGzkUy+FnRgRQjvIOBgK5w/R4ShgDQgnwfyjEacEqnKruVyQAADxy+5wGiO4r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E5JHeP2YTMNciXy4GnayXFE+6T8zilfdy/rHKIvaH95F0Ph/9yOiHGrKPrr3xqI6JLVH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b4scFgR2BA9Gl698KR3IUqeX1isma0NYO1/34xTXBViZOJ/14SBcoTrxXpr1wosopmnq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ZC9hlwwAUVHXft1m8QbNpuf7zgKSFoa/v8ZUDsXL/wBP3jM8VhCPMeMiAkUaz364KmiE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LAkjUIl9aPrvJ5BSCp2a/eAFLEKGZ3FXXjAShBtIJeJeJjC3IkWif8feHAVJalfH3gWI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5OBkL2jr8wemX9I/gYf8Ay/wcGUsEeBwGDPrfnklgU5WT08ORXziVxaI6cAQw1/O7FFs3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WNI3A7FYh+chVNB84EiDNWTiVWomyenjGKEFBxkToInXD7w5E7ZlrmXjPWrYwIlwfifl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498sOBJjDbI22u5/rI54JTfIvnCj7+rHo/w4WJ0RJHKWV536cBLGdPeCQXCg4A+7Ptkx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ma+TfpOAIIMVosn7yKcjZ+MpBmO8GQGsdomH5tPrEe+HDpzSecygQs9/vHCSex/eK/k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kQJUF+cFzEmSBnU/WcGlH6weGyVwJqNH3hlZFKBL8D9RgoyQD1/o+WRJjQEmFQo5fyIh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E6JK6fQ2+2azuH2ZVGp/jD+gLJjlwdYiV5L8bwVxYuAQHwY0M2Hk/ByLskzfB+LzeGMe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YChwj1FI0OV9CXIZxB4CMNYjBYnkQUPrlqt50hH0s1/jTEQkjHmIyNCUxzpkllImK3BA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zMhgNq4Y9bObMMAxQ6GO/dwWYKK2OUa3hN5ZT1Fk8ZYF1yth7usmwBAAUHWIjIV0i/B54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+rnyOP1KS0SY/rJQq8mDDSQ7C4aINEMY/d4k9S0GXSMnI+z3/AIT+DTIcgAF7n/uIDNtl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kQTy2zhjhSJpq9cMSTSoZrowUpnVodDnrCwV3D1XxixBEGvbuMW1vqpD8snO6Eeh64iV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OENKxuqV2OGVAq48HnICAjRNtcX4wiOQFWILPOEStRTy35yBCPAd23HGBaQn0Hw413Mv9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K6ciC7Stp3cMX7eagDS65MkYUFMg3o4KDGIAj8MqA9+JWUIhIPB2YqUpikfg8GSqkthF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j6YoZczOpZDwB/LiGaDNGzOSzZ/7PzjRFGfvHaApGxz+L98oAWhABQmCPvGTDwxV9a7w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w4hJYwp1EHjWJQahqpO4rDIa3Gz6tn5yzdAn9RhnniHkd4hq/qj27YdyBdp1ZrfDl9EJq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JSYsPrhCAkkabawQZ417ZBbEYDljEyH8ixDHTJDYveK5IAPb/mVj2HOSBvEokExPGsCr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DdYk88RwGldUBdBpe8q3WNgihyPCi4zm9BsfGQj52UfjBoAMw/2yXG8LBkSLL0sg8rhC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ZG3nIlXYSUX3X5xcRRgUDLDWIfkkhhve3xjIEhPfOJZdZJN2fTHKHKMi3UjgQBg1q8RW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EIWfGoxHKd1zGVJpo6woow2Mh5Gsfv5SU4UWCZyVB+jHKjzWxGIPD3liq+eX+CEZWZ6p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jlT65CYh8MGMRPhcMMxOIcYlQVVLAS84h2canZt1dBhCIBOOSDJI6CUFXLE3biAQNBtr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TM1aYcJCCjISk4nvIJDGOzzMeTkwXAkDBBEceZwS9GFW0dP5vrDVEOh89/74wBIoBKYV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6PZwT47+JwxwFCZcjC+8NPnERMOyUSWYPT14xkBZB6TFR84OLCkj0tmJK8cYAbIQok63sZ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2E530Hz3iJqVoMT9rKPzjSwBZsHr0jEYkLbQnvzhqHKOg8eOcI5CmETKXfnreNqUllJZ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tIdxx/7l/RP5DD/6CEhc56gX9ZJvgTpJrGdE0MDWAGcCED4wBhrD+N2Ww6MlXkxtCoh5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7jJQi7A+O8YQLt/qcDAf/HWGLNm48A3OH4ky7DTHQM689PbIgY/fBUkraTZZ95LZNkH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24KgYZeAgVmk3hcICdmTwReASsLW8ImF6MoKOT0s9ECz8v1mn8OnJihp5BOvbFGoBo+Vo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UlnrhbFUOXwxUR6RxOhXcD94HRTyp7Tiy0Q8SmBwUYIMSTFUYIvyn9Z/4WBf1ZZMFapN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pGFiFvMJiK6AaOMP+JhCxojWCrACPbGmT6CAsSiH9YtxDNiNr2/R+LGG8kMgzwBmHvNW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q4qeywdcrgPiWIlsX6ONACssGQGEqN4vsk6CzLaOXjIDHEVhJk605ETkVafusNWF2l2T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wFgkcnE8SAX1gzTDHJjAIMJPEmGQJSJXu3k2W8bKikFR1moIAQHtm3qwSYc9fDxgGOMP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BwZrjSOX6f7wmA5OG+EbJwDjAHGCmBtNzG//AIEfxPlMCkyi8KbyAMP4laJPo2TJV1a68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yWIm8m3WRKIhzw1jFAwZNrLAa3iQ6nmk6bMjYhIFKqZwA3jQDWBK2fGTQQtAJyHvhKdM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EPoON4WNZhScSNYXzKMhVqZyCLpe4Ok6rNNcGQcOa02HZ0VjoGgCM0VWz2yBeogiV8lP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+ss/OUIuAfTFqcJhWh4PwZIiCZXjFLQmETBziBN/H6YeZKgvDFXMJYqyTr/HCYnQUSDN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kdw58fWXhO5UEPKv/rEk40QTWxN+MdFxh3GIX1gAxDfJ4lyr5KdlhJFfec5Z2FlrhQ/9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Uu+cm4VTRwOVRmQX5k4kQ7RKfWQ+FAQmDPiWLICygtnLkSCWCwa148ayEHVJACBM2nP1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0YUCWqlxs4EGEEGDIsLSpT95E5lImyHtcAwi95v/AIwIHTTgmLSP2w1qCl9f7cNMRELN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OJO8kPDM1rU6IV9sLlCsghyC0aeMNCSIwkB1JMu/TIssWj6ikPS/OGNhsG+pMeB9rJ0y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JILj65XOhRwlWoqLfRxa5rKjI+GYxZ5SmH1OcGInsPyLiUyEomZMnmkfbATqK7WgeuAO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EzwDuCc29K1jeK6UHmcjOyFOWKY1s33gESGjlT0hiN4WMQMhbyQZQkCEeW9+whjj4W3Y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3jFEqtY4RljBLMugDD6DISn1fPL1knUwqsQ2m9/WAgSIT3m9Q6K4ElUcGvXGMvU6GCRR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TJ5V+scnjAJ+N4zgnEr5PRWxVE0i4E694yihsLqyfeK8YCldlEbHr0j2cbTnsSIG19Z3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0XZlkIYSuwpx4ofjAj5UQg8Ka/3vhAFBC5RLL9NzgQhIwRDJls88JzvBhMsfSHb/ALne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vm9+ckBBNC4Cuta/05KtQgiJEwX+a3lFKBAgQp65q+OMRKWaXRWe+7yUoCAVZKJ0vGtb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f9772InHyKvlp+sblLMRv/R/oxgOJ3Er6f7rzhAIohZ3iVZRbARL/T8YpwRZKREd8ZJA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ZEhRHNeZ9D7z678fyGH/AM6YtZLCSI+p7/OTRs8rfzhVIAMg7duGsisOIw1h/Bkxg/bC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CEYIgPtjyre2Dn9OHEZ7YURGBDDBmv3+YwWHIiD6YQgMtMOrfbAkRXWQmGMLipqsIgRg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04eEDMhhxGSGSMD6mM0/RjVJ7YOhg/ib+TJKHCPJiSCZsBBlGJGRr+Azo5EPQZGBAmGW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8BsSNYHgjMxgDBvIyJwxH8TI8YKc0YJAUEYGRiSOBBhr+TcsYmR+eWRGC/X+scP2w4F4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6pzbmjIyMjOWC/8A4jDOFcCP5EKTEvvHgKaFmWTLmbGhvwKyESY8nZ0YjCB1g8CnIihe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hfrBOBsx4csQh5b74QCggWe/OAFF3aRPGcncCQgjx3kRgDRtt5wLftwUe7jDngAJgBMF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4O69mXEzRiJLsSvryDhBoHT1YEiX/wAYb5YaaMkgUIM+FD+MObHJUmi4ITrrGhFBCMnG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kjUn4YXrCwxSSXn9Zp1cytywr65MySU0/LweUBCsO+fB8YoZBMwEH0vIfthiikkJ03GQ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/WEhpQLJAYUMnfOPknUQ5O2jAYgBqKMQ23gMPEXgFl1uvqjBH9X9Y2GATGRMb68c4FSp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g7waRZJhuX4jNS0AyrO61bXnJZKApGRGgv2MOd/Ynu/lgUoBEhr4ydwSJRO2MGONkENB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Tw+XiHKyXlKUphX8uEYQQ+v+v4z5APpyEK1CTXnAGG3kiSVoL0a9crmx1iTp1ojKwjRgJ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mQIxAHlQhD2D7wgnrrOTqRtwcYBkWL4dn0erh60wZFnlnRTWPzmRYk/EJiJBXDv1lABo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QjbIc1AYpmshOn13rAi4tQQODqa9sOulxqWrF2+uFnuSinZrwZAzXIPhyWWO8BgiQ7/s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DrGCyhI6ztsj8jNABQ2Z1xBPlvDacEAgZOp+fGDE6qBLJl5In6wRikQAEomvXGSSFpvE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9sjFHgMb9+T2xQ7yHkOYu/RvJ4CAAUWD6XFFnG/2g/vJKyZfxBP3jKTXAcZLAwYD8Yd4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kx7OGOB4bavWAyCm5GzJ6/jJ7KBxHXoXhviwgczqu771uIw9XEJNHMPqVP7zXkJY1S7n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pY3xV7xh7WSswBPxr/OQkWQNQDV+f/fcoRGgNKFx8L8GWVEsbS6SfXjKRQQVIT49ZmcS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OM0uIC2jb8z9ZIVEWp0T+Zculy0yyOOrrIJWFTfi/TJEOkw/pqODIqQWgG25jxVYUqkl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ECfP/MbJt3U3LA8ayUCWdloreSkPMxxKemSkjIFR1Dx5/vFMyISToZNRjlO/xfyH/wBg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Zq+uP/wSsSzhk4YtiMhOCYYQzTP87vMVgMDDeWMIjArEz4DNJwP5k/hFZGP8JgMP5Rh/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wM4cqP44wxP/ANBI40PXAw3/APRp9MH+fOavV/L/ADxnGGv/AIP4OBrPucdYoh5/gG/5N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N3/zOcv/AKGv/iD9J94FwNkH8GKVAUqOYqvOIieIYBz4MrW0Gve8YQghLFYad5MBl4OU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B3cjdCSWm/DjJYYSdnqPjGRiMoLfEyCCKVm9+mTVtVr0vGBYw8bWvHGhRNwl28YxEdBu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jKnhkAjfd44BZQ7fDAkSTVZOD+BRK1d88QVyZ4/04Z90EiFBY7Kxh0Zwu5B9t4ZRJgKl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lUJYEh/7heWkEi18nR4yYA6njw9wucMFIyBekCDp78UspBNJdszgRpCef6MDryfIw2Hq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Udw+KfRy7tLO44xG09cRCZ8ITEwKATJcixGPKmSNpYjFoyXJxgyLE0fIJC5PpPzn+fnC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6SOgLqx8fOKiJBAJmCephaFEl4JhPTWQX20+OA+eCoQavz85ZGUIvLX9483SXwwAZVq9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f7rGaCU2JJx9ZI4sIjExt9YyID4yBHwuBiDEcM/1OR65Q5NjinYsmkDwh/I5xkEn3KGG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iELnnwZ1kCKhK03jYDSHhxpEYZ0QN3AF/Qe+E9LUQzBWu8SkqgVlLPuJ9XFpi+7AT+DH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oLHkcmagQmIRb+H0HIBTKlBBoPjvAYEYJuYYI843IE3O0MfEP1iMiKi9LPdx/WQZuJJn6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ox08HfWKQUFgbCfHlFTGbj9i+5hSIpaxap/EYYuJJckB9/LCrvhCry5w4GPEPzgSp7Ec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lSIGD57439cbiJtBV5j9uR7DRRIVDoYifObqO2iu1lfXFUtOn0iHxrX95ZvEnulmPOCa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+SMcJViUnf4cmO6UGgEwf71xpAqFoPFsa3nPESZdxQVpidYog2FgGp5urjLBBeiIj94b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Pnv9iSBii4O4/pjAAkN7Cz/vnCIIU0Sq+b+sAIQBILUH7r8YsSIwqinT1jjQKgCYGanv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Ep/5kSYhRAJsT3v8Y0pYMCQM7Z3ufjCIWhixabLnj1yYJUr5erzF5VgAMdLfP+7yZKoq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sESRayFXe88rv6fyH/2cBg/nR9XHD/4jAvIyMjIyP4c0yvpH3/TIr+ReBWBeR/BpzT/8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/wDGj/4WQwRK4bfrI/h04MRhrAw/+TiVhhvH/wCDN3pn5n5clM2/ej+DOP4NY/w/x3/K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znj/AID5vyM2HjNn/wAjnL/5cP4jIyJF/wBeEShQk/A5O7GxCgvyvHJVcNiu984USMJG0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mAZ+IxDhKQgQVKb8ZTS1loE+jWAIKQTYuCeMoFuZhTUn3yCoMGTPTnnCOlQgvFtZK4Vr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LdGQHqxJVvOK7WdU28zgRzAbRBi7aOBTAtK8emPbEIiqATfpk6cQAsrH9ZECZg2cR2cM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RcONj6IICQxBcZSIWL84lqCsdwfrNgCAAGVeMU932EwbOIx4+RtEvwsLJqk55fiDfnFg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1zhXyoCQTYHmLxzgO47EJFnWSs4QSKWzmIeuBUDM3a+gqfDh/wAoh2lx9ZFKdJSCk3Cy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qdiIt9drkgWNNSZj2N+uSuAzkHAtx2SAjcC0JgwiUUi0WHq3nNkPXi85pkBBkRomEN5H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4cQVCfO2vrRPrgQLPsKl9KnIGWO4TCh2YAgnQ8kZg5MK2AlQorBGt/WL8Z1ZhyESD+14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MxCOJoUjad419qJzCH7wxECL7ffCAwAEaEp9pMeTqMQMi8Bks0vngxwH9ofWHEBgkU98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ocRkzvEo5whbh5y7oLLlf1jpSEgWiPQ5A+SSlCghJGde2HAU2mwO70xAZzKaY1PnHXCO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k50rXocPrgNjYUnHq2T4wEg40ROPdvJlRMyCKiMRcmSHGIUUN9j84/RAAFJjrjHW+WID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TCWQhJZsjkGafis0xDzrUB5eZBIqFJBD7XLjAncQDHm8LNSSmR5HpybzPgfbvI8yOMkmJ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ysgaB9uCoh9P1OjIkaXxHq84Zm2GoKE9THxiNXnEAmN+ecNTcCIk8CQ5FpJ4T5MTdGpk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tH8RGEOoZSBPM5MqmWDk9DEIPGgE9PePjFVUhlIpExpfzkxtkpg7jWDsi6j5NcYREEkO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CkAcTk+VErBqyuci4ZkaMvOMILRImdxc4rRSBDb37kyJRVRA88/68RJSTROnuN8YjEEX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jc95SA8wORCWGWYIPvBgbBtAbzUduy5TeuOMMA75/T/Ifwf/ADrmmB/EYI92cYf/ACH/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6P8A4GGv/jVzV/8AOmaf/g7P4j+FCBgpYRp4kj4/gP41/gcnJP8A6cYZz/8AVhxfZ+XN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f/B/8Dn7vNmPDTm7+Svs/nK+3N3/AMzrBwf/AIcH/wCKrmfysaKLILW7ZxAGZAOm4/OL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0JFYlSWfUh1rBOGXBA80Tre/OAGAQG0bFFmK2FkqZePnJomTedSpHnvWDRlZhQUbY+sT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/wBwPakQggsI6PAphCYeFewd+2RTEkkI9UHXWOWAy8N/GIFoEElsarAX3ogzwY+MhBCC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BtETdp7Xk0spKYnrj2wlAhQVinp+8KaIJmsP9OXQEhp8sgRW0sJyPhwNI0GHjSd5vVgo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TFUBJKEqV7xuczA2hn4L7wzLQiUXwier0xVKQpMX+jT65CWlSik9Dx/nBzYRKXCWiVEF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HuCya6xJQsUIluPXl5wgRQIIZxeoSo7SOF54estCGTEHE1H3lf6BCr+3J8KMzczCfbCP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mIHkHb+MKqAIyeX3MJAngHA6aRPXJNN4jt4UJ/GTLSBxPWvORDQRq0ppFYleKOKg/GQit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QqTLl27sqKnIJvd5SkuQAjqdecgIBEiwxD95LaFmkuzIKkJo98ewT0BBf9zkxRCoTpwC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GnRc5TucgBdEKOGqsCgr0yHypCmT4xbmRN41ElwRiVOlOAEQ9bfnIVamgqAMJTv6wWi4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qZcJD5MO5r8TAYTKBO7yAnQL13iaSxg9C+8iOhLC93+7yUlmwwWiH1hBSqRPb/QmHQ5/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WNGB4z94JsFX3LH0uBXwgWDQ/wDMYe3Y9GAikfl/uYFqkmR7GFqagv6D+nFPRRMntMxg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DGD6gSnvH7wxz3/zb93CogIjn9cD5rRo4emsMupLQIhK98dIgQLINqEDzOHEJbIls/3+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5yyQ4g9i38YTJieiaZ+sOWkChmDmnAESQtgGXx/7kcCQoB47n/bcaN1oGm/TI0NTFIJd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UPezd++CY0drqEmP96YyVZQVW43K8lZYQCmBCPXj0zQS6G0iwfR8YU1QUM8tx7GHDCZy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viDWwmGzzPprxlAQsVCm79/xkrogqc+cZKAiQRD6x7fedKNzXdHeElCkC+MngALBQ9jv+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aYfwf/OuaYfzz9c4w/8Ay4/kwEr4nx/zD+U/+DNP/wAAP4P/AI4xWfy5R9F+F/v+OP4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jDOc4/+vrR95N4T+8nDHWThihg5P8m3pjkdE4IS5UonEEBJ7YZxEHGKWgxLCEJAVwyV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/EH8JWJBRrJdRzIkRhvbA4DIABph04xF5C1ugQcV4ecFBMN9LmYMdZCwhqgtPR+sU0Qq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uT+2TGKWwIe3zjtNhbSmG9ZYzq2Nzuyf11iIJqG2dd5cFw5S5axS+qqUiAXUxrxkYKgM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dHqK5xC6iJyeesgmaSoJ5cBiKIdylR3kSi5ZKapTrXGIBAc1mMZjsMUVYog3v5x7nrHY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doBCmmfTGcg1EFCX5MPampRIhuTGsLUDc4HQ4QqJ+M1ttyufp9ZDzg1RINsc5BD3jny/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NNWMyJOgv6wGrXAH4wNKJ2v7wUK6Uwe0xjql1h8MmeBwleOOvbL8ONUXpcLwZEoyM4IK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InJYotxA2klmQEiQLebTvjJi1AdBZ55EwZ/pKIEnXo/OMKhmEPEj8mXJZBPzkVkdTTqQI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XswddYtoEUGxHVGMAGeErKG/B84CmCwaAzG/EawiJcmqpHs4prje0P8AWEz7I/OVmJh7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Ppk802uCyQmWh4OeSFDGkKIRjsruFxxlfmDlV/1DiwUktiFSDrzjQs+jR4n+8XjjwH3MP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OiJDD0cmgkIFRqsiYRQZccYLUkIRXlV8YoUqaCv0fePiwwQKPda+3KaTcCN2K/55yPGR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0gTnoGMHbVHrPgYK7j9cQ3aRoFAAWq4j6Q9Vk5dLxeGQCU2JZl0uPshDiElR+c8OVtDf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3rkcIJ7ecGZluhBJAxI8cYIESMHMxJI4idZavoaFdhS7Kn2wApMyK8K6ck0EBnzD+slgCi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6pCkR4Em/jAiSRch3vOY9qrqTA5VfSr9ZKeVL9howdhdq198LhkL4Q6P7IwUGGJoYqnn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HBGq6yxmqXb5R8/eGqVJTqtA94JUqDpFLPnz7YnKiwZif8YIUlGTfI3Pj73goosItE8H+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ln1fFxgFKEFSccet8/WAjDgEQnEHzHq+4sFRIgmU6n2x2CmYVVHXr/ukGZEKYWWEj3fv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XxH5xQLsC6W2/Nm+si5gACz9YcC2HAxHl6/OGoIEinSEs+Nf+3Qk4DMVD28194ggJWQk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QwRdvpWCh0TLDBHDzUfWTQZHBt8B4/vJoiDCeDuuX/tYpT/cc0/gYf8Axx/Gman/AMaP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4j+DEnSn939YNf/AFOGaZq+v/2cf/B/O5/PGR8n7v8A4c/4QbzUhPrin/64zjHJCDJu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sOf4WBybLExBfGCY2MkJOQko4kH7YkFJCpZID7ZBBFvYm4rCuzO9EKb9v4cMMjcqA6Lz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EYoooxpULhnGH4ZdnaGGhFMDE3jqGwHzZ/WKyZ8+IyJqNs6Pzmk4pQ1i5ZhUzajy6yEr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DFif4n+A4W8vyuRKv3h/eODEo6McdCF0kYBZRTYhr4ce+VQv4wnIlDyxauMAf4hcg5vVn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zGJCAqjSwHIrn5cRMIMILiz8OFkRl5V3IG8UEQLJZItWvI4h7ItL4HjEzcsExNtx35wh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GA/6MM8kQDMXDAaAjMt/KT4wAKQJtL3EX7YkNI0r0IrLNABokOrfCmOgDgsSLDNecaQJ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DBkKDASXgtiW0lZSNXEi5KnAWzZCDzT/AIvIdSgj/IMU/wBwwhNUHGTD7y3UBj4kfjFx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9FuAp2rJNC0sTcedxyyQwbqtQRqf5WA1kFaPIbH32GMrgjKCcgiaAlXQY4Z5X4xETmO4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EyQwf+sZ7ZmBTFaBCxfjHJjzgMwFSXBEd41EgIgJAFFJZ3PGCblYpD0eIq8TkKSoRKJm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6gSsCI83rIwI6AbB4nZv4uMWUkCE6UI3RQWuGvyMjIZJeJC2R5xuo2lEROkBduznCOoo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afficT9vHiHrJjb8YDdSMfLHWMELzm50OlEzhqygJLzWBW5ADXGseqQLXOH/AEcOOLmQ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5UUiKANGJZRPJX1eRoTxqfDhIAer8mMFbumQc8dU/LIrs8KS9jEFZNVr8awUJdZowViA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NVm40k6qNmAVwbHFM43BICrfE+MeJOT80cSAgVJc++SelQmhRJ1zfZ5MB9CIBXqRJTth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n7yYchuUBZhuFjCkREfLEKtQfozV+jkbVXyz5+6CQa8ukJEq3XesnyYYTNyqiQW8MAbG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C5LbPjDhH1govdY93CgAQFEQADq9eMBGMN4wXFUlYz3rBKDK2wClmSbEsTzJgL3iLZEv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nw/9xvzEuode3r/1kTg5mnbT+MTdlgIBbYQl54vHPlQG6Xrd7wgcVhWTp2xvnIRaSwlp/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muvrqsSDRgoIhJh5vALmOgmKgkO7frDhUAUWNy64/wC4QxSIXDEocdceeMcFRVET6X4T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/oxHUDILlCu4xMQVpCYnjfGIQQIEv2Piu4xqwB4Rin8dZEIAgWn1qv8A1xyZSy83ictD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UZl11W8mhAua484VERRze5k8ay8Wv1f5DD/5jHNf/hyv8W44fxxhk/8A5BJdl/v0xSZO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HWGOs5euH8B/KAVAduLwCk/WMkOzE/XeTh0CJw0I7vHoDiwr8usP44+v88YBMS9RVP3/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HRUhCSz0y62w2b9cdLc+Vqt9sP8A54zjDMQEHhI/OTgPa4NMXxY1GmBZEjvFKAN4IXOC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R/TE8tjhfBSL5OBJQjpMkF8BBTxOShmUAdtXesmqRMZh7YYk78qpO8kHnjEyftAAZDth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QHK6POU8RCJZ/H3g0jtE9UuH2wkb5E1/cxagW0CGVM74cliPNkwXTDy/2ZCBQJyFH4yx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cVD0f8Yn8DISCGEQ8u8OlVs1PjEe3IUntP4WMho3gy13uhmeYHzC+lk2l7X4WGU+uXlK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wlLYuaDA9xt2JaVxS4uYMsYgtZCUWuHJoYICCydShXWPqKLrXZipCwItLlH/ABh/sR/G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1JZLgwxTBwosSyrRDEXHPrjl+MMJhiIJwBowYIkLgQmeuMPsEmkh2wb78OWpJWYlICDE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AQdxvJcEjFLMN91ziza6XplJuOfrkw10MRbXMYJGxw4igQxr0BrYYF1hA2Bu8ZtEoQ4M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wM0k5HR8RdmXJM5uiIHjHNSKWZ1hjyqkYCWDwF41lTTgDxCJsaI/LBqYRBNtAfr0y5vW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NWY5CQc2HSeuXD4lPYYBqmAWrWUsgRCihMhEYXgVMYqRrBQzqABCtPEYeYEFkwPUqPcc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hRoWwvfn6wZwQUemFwlRpU7/AHhVEEOAFkOF0XGO5S1Jndi+VJDq8CVRgtKgniKcC0hU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1mKijynm+cupcH84iaAYF5fHmsFpNRhTY+DfnDNRUZF9PYfDB+JgHFchhCeEvMbxFwBnV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lKKey4RJRf5hg/w7MBJiOXkRnSIJ7nCzkpXVR+Uzjij0MstthClhaDMTUz1kkHgBCSZB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0RFkpPOGSSSEFAI1/wCY41ngHZOfAxxVFPs04x6T3k5hxGDJCUReKXguFo9cD0kSGzZ2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zqELZNtGQmVUUQd/phN8Gp3gTxRg7DKSZqn1/vHpdKglfkm+jBG8WS0JRHQHriLmEMpaF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IeIcgmf/AAzETEi+8ZIzDlMInt9UBIPq4YIXaASKPe/fCvY0DkKeZl9MkesVkYdJuQ31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OKGu0VgORdGAet/pkZBgJhqHCShlPwZCrN+RF1Fv9ecABAStOVl/3jOC0174ttBJunkp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g+2Gk9yax9f+ZyIwRl5kYfgxXI8Io1qucDEY0Qb7D/cYJ7rZ72fmseQQCSo4j8E4xgmCt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9MmVGDZR81zzV8YCTiVSyla8KMPOoAQwRFb9MEpHJKoL1PcfnLAF2O2Uj68YYHEkQ1Oo4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I1TXn1+8iCSbS6j/AG8kySxBJMyw/WArsRVEHmPN4hYgo6Pd+28QiQyFl51XybwPEnUU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KBDw8/WfWPr/ACGH8Gv4Tshk9Y5r/wDBgP8AEuOLD+I/icnKfzlFCWD7TIpovCuHUCdJ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BJjEUEBwrjvLZXcWYdaytZyOhrGSKQCikR6YtpGKTKO1FyAjb6Ym7hIoAceFwZMXOfrh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iE8Pp6v49cqWShOrxUTJEhHuceexJPTPUafbDCiwD4xeDEn5ywKA/wAK8mpyPl0RHJxE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VglEvWBGQxuMJljVXePwHbNGbhB7JGsVBqFjB5m6xEZ5Otm2+EwOEULSq8RkVSUBp7pv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j4cYMaSwD+cFOkt29f73jKDt0vh3kZ6EQkfpMncApsyyTvjDNAqpaCgXDBPMp4TMWeh/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tbAy31rRuBWi8QeT324LVZGTCQYj1cBdTXtiSNAgIC2X3rDGgkyMCQyXkUVLIAs7Vw4y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cCHBUrjc9MmdSvGKVGXlxN7ZPVxaRWQgk0difGADlhgLvbVZWSIULik+yD0/8wkwyi4A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xWuRAW9AMMpwX25FsDXkrDLZxsPGJ58JRJr3xD9ITsEF/WPDVR1Yv9Yw0sN22P1gfyJX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hP6wXIMCSJg3wgaJWccSeF4qc+DUGOFhnBT/ANMRRsD8j+sP48gM+saTRBMTevgysUZq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XFiZNkBf4bxZMLICISxrnJ6aIBB2BppKwmCwgQEJmZCYqHxGJWE+gQPgef3GcLtRDnYl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J27EDtiNYSIlBwBJ454yQWFHApnRtI5E8mQ1wsw4ddaBmtfCwyUQih3Sc4a8aKCEIp3e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2QyI0Gi+7+8lMM4ppDKfVA9nAhbFjKphIcfOSICouvvsJoejCCx1iNKx0/ThBBFme1nL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WA1OgY2k9UoT9A+8d4YC2mlEsCPBJBi1VpQE4jzirrpqEyPSUPEnWKhIUihE2YpTTp92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OD8Tk6tQlSCVPEsE8TjSXV4ENp6qvpGNSgl2HLEtnHWSjXlalCnonHjI61kzpO2OMN20d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j84GyI9ASCoH7wFbppcDBPRMepLhSlyDCGYfe33xOvmatME6nE2KhG02H05CYOptRTPW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P1hKAtYxAgSh2lpPEsYqCwXuIH5fQM4emSCcLiKDfwU/qH3xzKMSSo16zmwHwYr84eJb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XgyHdAkAYIeoW/SdYFFkpcAbHb9zF6wHqxkJt7YLQg20Hxl6aiBA8hy+XEQ1spSUX41m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PfDGaPVYwfD58Z5OJhKhulx/ozxOX3/AMxFxgQMk8DTfwMQHoE7a+PVwM2Cg0Q1HjDu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+5yIhEI+FcnVBF4f+DJYxAJVwAlCtxRJ1snO3Jj3o/ujBtLm2HALJOjc+OPVyeJCQPBwfG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+EazIZfDSlkkSjK5xNGsZBybOH/LwRE+2OKYF939TiJACQchgo5yHGejOi/BmPTrEk/T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B+1e55Tjr33kjErQHxO8YRq28DrCDCHQ3rfvfzkAqCxJCcE96rJAM7WSY84Wh0krjU/nE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OMjnWJCO/XCAmz6f9cZuWpa5qOuH4wgUBIBVCN+n9ZBoINHqkb9Miih43txkAiScv8Rg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OvvDQBsaZj1T/pznb/W/kMP4MF/uLkQEpVrxSYjGZmTYbU0AynTN4dfzxjo6/Qf3mmbsP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aU/XFX5LHcAsXJhwcGUhMDzkcNuj6z/f8YhNCIveKgmsvBsJMoCziLqEC+cksg91P9MA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FqsBjgY3v+MdRM4s/OJJEFT/2w75Yv3hZZHRfxkfpdFl+MULdLzb6IPbCDwsBfxjTVFEY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ek+MM1gIYZTV8fOLKZJwkRYNSFSsm4ax87yd/RaHxkwj18i6YlypkgKEVeuceoK6QfnA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PDhShYigSS5ma5wiOnRB66ytSA547Px6ZHz+YL69++ROkKbS5IiDjXR5zSzaUjqTBLtI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MBsShGk++CCgcASQG+xxKF4Iutfb9GTCXdYJDYRksBPS/E4BnewpUR5lxw5AgVn/AHL7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8d+2QuEVpJD7GCWDbHNEYJ0Tv6sIABi3GAYKXODCKKXQX8EHhXJjRNJ6i9icFTnG4AgPj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xUEidz7YhEIBO95QumR38fq4QsHD/njPUgfOBCpgi3mjLA6bltB/HziGQebD/wAscMQQ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8QoRmAmCw6wOQEAQRjIG/RJeC2Kg+a/eGDLj5MMckIPhWTl9T0n/AFhOQLJiMPEThtBp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kPuYLMDOiNaAPlhqMFVrqf41yIpNbuqYsERtCn+jFhOwZMZKMJT3vEFaNHt/zDrrKn1Y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4cizhzXH9MNQQfk47+sAsHIQw4JLsjDAVCOipNXM5UUrMmJvhx1u6cVZi6ju4w3XNouEC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b6cCM97yevmlBUgt3pJ5owHlqhCCGRKo2Mm3RRTpZIShi+TFIDIRRBIG+DLyv2ocC112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2qY42I4wlKTljAIawXmOqgzERx1OTlAQLe3i/bCxJNSUbwEhDse+JLRKfgMLFbbANLO+/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8p6eHAB3oZzIpP3i1Cw8V5H1J98EBxR1Gw43Qt94SaElXAxWJDnjiWjRLaFuphHg4cSR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w0idRgCYavJWnmBxJrJV4iff2W4465faxWCiX4y4tE+HBIEaShHbiyzgitADyf6cY4LC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CdEDyHWUkA8VMlltESO4xvLWMFlwN6ziYjXrmoKUTxCHw3iUQsI1iKo+r/TBCoRXoW5W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HqOTyw6eUqH1syFgLEJAJ1I+1nGXdf8Ag+8G46UwVeT4EgDPrUHlx6CSyRKwJ4LHQDjI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2ampJpnhFPcwXWRtoTRW8jGBwDjJMhCpPBhMIMiwwiBinEW7B/rIsIal1PhP3khwL/0G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3c8t4FD56PGAN5Gzk4REkGRKjNGQK5CH5fnJwiWOtmBGgZDdpfTFzcor1XHMVIjTuIiKX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hRPEUT5yLCl53t7awGQmm8TCff24tY5qpkwXC0JZ25WQ3jJu2/YW3F6xTeCKySol0GFF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WJZmsNm5rAhgoPX15wSk11hbGK8Uwjb8ZLiqmw6n+4w6Aklg+kYKEFbfGKd9p9I/eOug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6w1eUZtkxgFCUQmPiTzBNNy3wcsiS4i7O1wkUcjYA31OsUgaL1wcP1/jItWqXUiPyY5z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78ZKqTqXEb9MbIHyG4/r4cIpYCTWuPecH6I8RRHX95VgqoX5HestgEtunGaGRknUUT6uR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8xhJQQDJLFM+3nChMDyl8fu+MhToI+H8hh/CwYygIyHYpfbR5nG2zTNZOJcZrEUb/AOWv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MVwJMOpwAsPfBFh+gyQfoE8XVIGv6GKhFe0YHn9UKj1Rnh5T9hlxa6S+8f3l00xJJceu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gPiwSR5/px7NxQ8efWsH2WxD4RrBEVZQT4e2Qx2FgYbZWan5xu2DKRAYOiG/9eKJ2CC80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leJxXsikgQGggMkEptyeMjqJ5MR4l4LY0MYX9kpPpb2fWMxE1SGa6A4STF4GQuDrTxfp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jJgFkTwv/WQ5yn7xmAAYuif0xOsuwMsOOQIFUe2OSKAECzyDmmBAoUPGDtU5CIyRjhJx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6S2IVKz+8I2/MTESn4+cSGJFh3pxlyFz4SfTGh1L+c9vNbXG6kEic4yMLIEwd4GOgGrIB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KfnAYwvoOn24xEVyN6wwEMP4cParLPkeDnFXN4QjhOI3SBmeJTLrgYhNfjHdkIwN/oyL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u1r9x74sqE2rU2r74T5dJ7r8Hzk3p4IJ/hYFlj18Jyjdn4MPfDjHqYrFJeksfvHYnkeQ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KvWAWgS9lk5MVPkTHG04dLKv1GBarRsAPOVhzktOA78fzgpH+B/H8DHUNu4Z2fM4U+YK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qEk7FuKesg3ZP4Yo1DE3fI/jIRCwiLWcHhwHh2R8OcytpAhInWNiqDCyzU5VLSXDwnNc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Kq5T8YeMlDSTABYUno2P5yJonNCGk5xyUAvHB+/zgqJI27+clfIGCWC9Y0CKhu1L845a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WPc5s9JY7xekVBQwt1ZiHJ8s9yp3MGDSop6VpGePOJ0JmOJKXGDjPCQvfBW5waSghSSk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mwQBNFb+sHEJpheid6w19gCKLhSfZ3kE0rOUa4AbGbyKIIoWdwNeTXjuHRxG81yiGREU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PRykS474cZHhQBl6c/dxzE8jEvaEG8M0uAvmF1oeg4502r4xcNAVhox4oC0cdOObpIjoz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3KAnd+E69fOajvIiHSwS6SqSWE/E+2IjIlEpiofr2xt4Yp+HpJ983hyET7T+/XLcdNQhp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3v+fcZBJBlM9zxk8D8jCyB5sMr7xR5TIQIkd3IeODwGVeuBhClPMV7vWCQGpRXh1EZQ0I9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5SURUGyQY5jE3B8waZO5AYin3XGE+ieJMYIJqcBZfeT6BkKaBFRaLwAfDkkyEYGK09A8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CqPWkytGH6BuPC+H1kSG0FcQYio5n0wn2Q/YBTy/mMVyCY6CRn0LwKEeP8tfeIxxET1A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F8tYLvEmuH+9Ub+nITFvcCN5EmMVA8pxLAMWgDNIY4b4yZDNP1ye2SNOHzKUmQUFHRxh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pBnlX9uUr+AlBtNbe598thF0EXXk3kNhSZxzfI/eWegz5gt6H36Ys3hk25PGUIlYecfg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3jCGGyD7w/eQqOS2Lzt8RkLYQ/BPJ635wIBQ/abPR+sbdGAyOFIlYDot1KvAHK4debKr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8o8AdYLVkftNH3nIY3p+WVT7RhkkQ8CmSBZmsCKEKNqsrhYIfCJJvWCR/D1howUqkvXH2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h019fjGUAE8t9d95uIU879Jx4UQAsQuvGt+MUJYK9bv7LwgRFIsngSJ1xNTgwCRKPbh4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nutn/PGOATMWZ1DCwfXWTngYY7iPbFZFBKlT4vjjOBOSu6o16YLjSOFR/jJZJSid+/H/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b334D7yGBRWA2Tk0vfA/C4RYem/ThdB+pzNj1J/AZRB/BD4TI4Jnbx5d8PNJhl28p7y+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vsTkPlON9qP+5aMTCcIwmKKQLqSVjPOQFzgxojQBqX1Y3r6g1HlZxouMqp+8Qo9AV4aT2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Sf0YAArhiUyfoxMFy5HKJScxkVuZIphZh0c/NHviUWsuRzIJyPOBEAbgxT4nFQEqu2Q/C+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lyZDlGkyP2I3U3fs3l+Tm+cp4Jvlxf4+MDF0T+RjWP8A740dSsiDivGXURllrnEeDTOgN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6lxzFgHoMH4+8QqAgkoHXzkL6N0rv3yRly+Iff2x1jjJO5YSZecADmQZzpY9XJU6uATk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MkkzjIFiP9xhoHJ1sr9MxSm6fjB1wWILyfGEWGeCDFsqJOLB+nPcD85X4LTW1/WC5wfY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cvwwnN/cZu//ALzpO5xC9hHrk5WzOdffRMfhnHYJbQnsftjeYMETSK959sQVQfl7yIm4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14S9RP3hQ3D/AA5Ju4/Ima/wTMok+X/Qz75KKF4BiZVOkuyjszkIcSKxyyViJX/awizk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6H9ZKEoR2N5JwbZVr+stOv0GMH9sFvq/riXLYP3GFxRb9MH7WQaFBXBmDIdijcxzgskT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f8+DeJK9vzk4JEvm9XJ5xFnB0SPTjB7GFBOjyusMIofGREfGTQ8WlEpCHNZIdw0D3A894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MBIlBgAJ8sIgXVO2UR84NbJHHJ+cdYt0BDZAOo/eTmWhNdteecvKc1UUb4KjAGQSPqH9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f8Y6U2GSqNeRwGeSYh8EK/OR0RIMXCGfbEzNCa6xZih6yqY6cBpf/mMIHQIsKlWnz7Fc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9OITkRwIpwC3ua8OPczDDrBC8f5xOYcO3uRs9XCsAQG9Sw9CY4UREMDzWMsPeh3ANA97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6YeMWrmKMb2An7InJKRkjEHQt8mGmpbgqWXWCgLoijTVVRziGcDb9AdfORlZ8CT4375X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KN2xwXLEYOsIfh/bL745gBC0HDHqT7ZNzQ0gs9BBkwioTJsZDjtZRCG2Lp41lBY9JR+Y+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JiYf04czXjqZXyR7OKoUu1/4LyMjCdJSUB0RPqxEWTtf1xi2kNuikt655y5QnsKk+L9T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7rPvjkCv6MUcu5B4ea/6MK5xhPI/3kAOHUSpCts2oA4pyAQGZY79cbUTZqAle8PxkA/e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Ow6469cAmVCcU9abwbX0BXqmdUqzg/4YTMg0RSGR4vXORCdy/tRsV8ZRJKIJEk2onbc9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xgTwE8pQ/eGkZoEraOv/AHIX6ngUeY5iMWA9uJHut/GLqvonwRhqP2i/nAUOcEyRrE48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hHscGQmMLIWvGKtp9MCWxOslomJYMK+IuCJ/WPJgr1co4q3l7jUXFOgBY0Tf1OCy3S3Y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yRTA6VIp7wwhXCAel26w6xVagHw6eowE0AeQMC5TGRimf4GcNsZw9qCMLkD4x8rGvGKu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Ldh3LnCTuVNG04QZFl2+Xl+sD3xzktNdd49IjEXWHoIwAOsGRpo3gQeMVjDsbaw04Gh2d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IkxC84QbxEiWWEesxhxb0Xd9B4rXnFIMpTsZef8AXkACaIsEVSbt/GKyTAB6bq/Xf94s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fScRtGVdqLaJ5598MojwNa6/JgxqIxERfZzx1x5wWBEjDoHUd/7jGokGiyO8FIpgVxKP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wc/+4itRolKZjc65wGroAe5Kf8+cRD4J9SnAYMAjAxMlLp98aV1R5wTZ8IKH4XCUAmMS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FQBhI4Jl3ghIKPBD8j5YeFVAXK6xBdWmTsxDmMQOZp9hkKPJfeBj2ZBJB647QYWHvCQU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FRAHLkoxxJS2p8TWFFHeW7wH2ycVYe/QP1kDZgdgU+4wCpSM3JJ+MoQ4yaRBZVkn5MCl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MCTNsPoxVf4nCMmsByLsAd1+xkWcCfTivOy/a/vLyUexjPGHfnP6ZJD946/hIMz9wP6w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whH8fLHLqZhgR8K/WQ9FRsSeocZgg7KEF93NejjdBAb6yH3wUEl/Uk/WT5YrWaZmpln4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+mCDViIJDaD4O8IVz+zBPAF/57ZwJB+8uBc/mzV0R+XIeqvtgD9WdssfOcYIGpFC/qPnK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3jrnVAWq0GGCg10gv6yPScNlCAQokx4pkfGfi4Nrgd0p/JjivH8ua40YREBCzQ6vz8Z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PKJZDBL8BgoDSXe2EXOyU6lhQ2gWn2Mj1UuAWo9oy9fBJBWsiNdE8cFHrlfscvCTJvnA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jClNgHoBGMdkeJMGNka3eX1vRIjsOsOTMzJ+BqMjSwogX3nN5T7MbMTq8qTSahwiBH3h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enAy4LJoAID+EVAqBXlyNAoevGVYl0PMXkbJ8GMogVUZMq/GS5OuiXB4MEjiShezXKRG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MkTx3IJyZd1iUmBEacOR4vFKFYJGgEpfh48ZIwluS1Gq9bjDZ8bmioaXWHxlTAD6lReR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a7nI1SHjC8uIdxPc4jxEuQ3wRBPmciLlSU+Ya/Z4w+GqosceVTvd84oa4QR5kecWJ4bH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n5mQC2mNDuckEvCyXHrrJ0rHIkWQzHzk9BVvVq9ct9dOng374CkJsPU+vOOGGSgBxAZXi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2L84Th4nDBahJ5nJYkjmgtjXGMkWk3p08+5g0RibFO4IfOUJM2RJHQNF9uQJl9kPNcmX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7Vqv93nP1ILLXzkpafd/rI4wTpQIqZ7CPbzjcMiTGg0owSyavAItfBkJ+OfcFHzG/OCr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9nEOeMDsr3fWf+RhbBXplN6cnHcYF47FfIn+843mqCXoYj4wvZ/gw4/lraP0HtkqIVEC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lSXMrEIFeDrGVZWwMuYZJJRfRf8AuRg3JC9T6LhBEpD2KQfn5zkJBX7cAa0E0XF9WDNd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q4bRT6sfeBX7v9nJqHBFFkd+2DAkyjVrA/WJRT7G1m3mODz74wmNCJ6jqpoyQBKSvK5e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jFmTnG2UYMA96y3G18V7ZQX9TDswEgMNJG8LWO0I7cBIE94yQkhaej0585Hx/FkZEPnL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naekvkwUy6q6ElewOEQFoXBwexGGl78Xk+4zY8W4R32OaS7yEi2OLA1iLOOccjATBKEr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cjdY3gn89V7MW6nvMrPz8dYpbSRNer+soRLo8ZATfBjWTawjgnBfJr5YtjkU6pwayDU9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ubjFblgIm39MfeNYQyuyQj1m/TJIABFF0mvO9ZzhcVTYzSd8/D7wSbAgfPNP94irJARd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fq/bGWzggcyV5e8IBCBJWbmN9T/ohESygYmeZ+DDpKFTZE79tZp4EWLmJb9nARI6q+lx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vjjRf/twXQ+EZGWsj8R/Z/DTD+HWMNBSvuYwkOFZojLMJhPcoDGhFUBX2yaoyQaUtGS3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xGREE8oLlcvSZUzIUTv8Fzu1gPWAGQHVen5wgEBAHGIu8R+mAAmbPRn9ZOxlj4Sz8ZA+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xf7jnCzHrE/rCAhgsIC4RCLPY4EJ8P5YveLNQImftT+8vP8A6cM+liX9F9sBzA7+VcGD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9FyQoCHZjjIzal5I96MfJo/MtME8xeTi84wLZ9OkyT8Y55OH3MJ4xJOHj0yTXQsRR/7i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iPfJ5AR944CwXk6RYZBpgf1lIHowl4SHPYwl4LaKWyf1h/EKcQvER1oDaug/GMaJDeZT2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q8S0q8HR/wAZNpFc8Xhxf+aY2NC/tLH5Ft6R/XJcgVmMEwK1ZHouRtE5O2MhVBiCt6bx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BvusTdkOoscrbADH2Jj84UXqb3hUAQIF3UtOIq7CQlAwxqTEy2c2pNogrea5q4EeKApE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AlL5X94WMNwP7sQUdFMSC/W8escDUdRkWVQORZuow7tFZnI8RKKw+QIjDiCcSLMAoYKC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I4MeO82c4fTCzIMDDJAW7/VlF4ERgPWidOH5QjoElMyKp1vxjMh2I/BYEk6tcUCgkjQE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i3TKpJPCGKYaMAR4gXLqIqsgmSMAQWFsRyYoSAhQXQtnu46BiWoB26h9sMpRMNNdHHmH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YwAHVJh7iHGAjZlTqQhPLmxzMETr1xIzmUlp4nF3EEhJ/nGWkyJAE/v5wB0GADbTNz4y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o3xg52kiBZgkIDPh+MIk8JQ9tZGJogNaeRucjn2JFHYVx+8KMLJ4QevTWR1YRFs3tC+G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dK9fOME0WJA8MR1GRvgQST4GL5MRogRoHnbJyJxzkEAfBgQh4sJxdZRInuJk/GCeII3S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FgypAdevjGHjESeiVLYlrVYjmQ+f+sVIz8M4TRWCw3QcMYtaILq0S+RM7gjiBQmek4gK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hFnJpCoY0pmXjBZ19f7sek+3CpReP7sESACpdEMEKV1HeJQwkH3hww3tPWjJDskOAVxg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93eDqLx/xwhG+IyfkY1t7AInbJV3jEuMJQLUu5ivXBA4QPhxTwoF+8YjHBroJMRWdjyz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/Dkeq4/4gH7w4B7hJHY8Ue+smdSP8NrbgTR2PamHuFWxweHBtzS8ZZHTl84ycMCWL2sE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BIWDsx1TkbjMkA4ay5CeKUYjz/T/AJiiyoQT7mQY9EE/eCfpOIbPxD+8E/Nq4wHnNFiC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RwMEW9/uAXwHeMgOBKtZD4ryXqGAx5QwrtkzmrhjDJmEbPGVsziiuKWtfwP8IDCX2Yg+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D6e+JsLO6F5w2BJJLV5+8J85RjWjBg1LAcqc+rRvEEKHEY0FfOIaZWZIE2kYvOXfjBTQ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tiePuMmEClA/P0e+WAgphqYa/GGUJh0mw/57fGKlcBe5tn+/GIE3cDEXw+2QIty7F9+3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IE3HU4wUlIEoWds+P1korJ7Ik8GCRI0rS/8An44yChSBPMeH1+pwckAjck68WYQAIEIk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CYS0CYqz837YhY1H8/w0w/h1joDK9oE4g0wlAdqxbA+we+I1AJXJtPJwCn6fnHAtJSF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khUnhnPqzjBXAmGgQ3lgPWell8V+sOn/AE/xBgtfh4bY9iAX0R/ThypFg5BvFxHIUPZf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l+g/uf3gtRfQJ/Y5cCGExDSe5OECYlUQi79DKBk7ysGaCdvpBORtOn24fmP9/wBsgQtP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ZEun8pjHUkiOsZW4oQSRL640wLKKOL9++RoS6DlCRoG1o+DWC8xVeavoV+M1zjJsepCD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nqYQc9HK+2A0MPfoD+fOEooIl1rCAnJAl4DeNiiJMxAybrOtCICfrFOlICCEsU5w+jvi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gNCHpGFeuaPMHfnC64lkDN1JFZZu8DBqk0nSKtd4iU+SbVvU2uNlzz4jAcaMlDqhQUxq7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NBC13iu+sxwYXlAEAGRgCecU97RkGIMFz7sDIFB6ZEoaxMCYzRhRiYbkOsjgBcYFx+3+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XIyMDEswKyM4wa8OaerDbhpzRk5OThL0PGnxIOANIR35kJ4xe4RLKWIlxNYd18qKrMwB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krkh8mKMlYxI8Q0/GA1ieDpMekT8AMM2iwJe9f2YiEEp1J9qwQm6EE8VeTMJUua86jIy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pGlV4kPaMs1OVPgBODrE51pAX1yNmhcpBvvEnJQiQ4iOcuWoUYwsQ0PWMEXyBQ6kHJEk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RpI4jLseisEqUQAPG0HtvGhsOwpwwRRidNhqxsT7mTCzcUBup2/3lZhmkC2dPa8NJxQQ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IuxcplF6V4vxkK4wSZUeE8YQnQBEOtvnFiZhZ8PGTrsyDc8nfONwBIWBva9TXs5V5kMv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+AwhVh4ftMlLxx/YMmlwBaZMKFPGK56v984iuyy8QOrfAer+8JPmvW217C2gy2vA+bqmY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/sMez83JGtKrfWaf2nHR6FfMG8FdKf4jFyG7nwyQC0BMI9ip9Fgmqi/LK+a9u2dhMBuA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gBcCI0RM4wEM9CSMpiUehYGJMN4UDs47JfBhDwBnAUGT8/OQ5fvJoAyiknETxP4wIAQQ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4LPQPvFVBr1yGY0DLKMgkN5KqdVMLMKxlDnDU8+T8C8ZPlgA+3JKCO6x/aAbJ4uIrWLU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8ZEJmcTGUW0f8Bzl8wp3LwB+sXEiUn9sZDhkkRnCvfJO7pa+sNpQBILiFxidClve0Bcr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9Qv3gwgoUh3E4HihVKrx3TJas7a+gxw0xOCXDDw4nmo5ETCcMHJyaxcTGFmHfjEkGRYg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AMVbPbKQNC/77wVwG3Ih3QGEnB2jeGWEJkKQQpPZD15xr1skVYPBrHcC0wJSJp8+HxCl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E+c0qyDmU6Mkb25E5sGSOphxIPGcHgXJ/dikojOiGEV4csKZJBDJYY32x0Y6I9ByopY3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PWfMZOXLQtEQ3Qf68UwWNDV2ePbBC36QqakPXJLZyiYQcNneJAH8nh5r/wBwEAQKuibP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SKnnrDgMCOi7k73vxkiESQjl7cEyLI02OT8YpSI0j3f4aYfw6yyRz9zJhx+uV9kPviOy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DUws+Nf+5EjI1WOEK71ivs/WICorrAlPb84BxAFoNH5fbCRF4uTAH+7wCgx+4HwGF8P7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DwWwgm4dJL9Fwie8FM0YpoVnsX48IeEiL2z7YREuAkPDGWrkF/qHGFENZUZXL1QuSEsp9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sDsJgjORKMjkpwghEL4yRGcH9GJoZYJUE1rWbOJIlvsxOFuwe4/3k32eUSvfRhL4MD136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FZ6I+J+cn7nbY4cQayN5UkcGmREg5GgTrIR5p1gxAwXeWawNDKi5/q/eQVYwhDBiMEIx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AVkZGRkZGGBbBWGR/EX/IW4LP8Ac4DHWGs5zn/AX/Dh/BmmaPXDeDvFTFvF/gcqnAkk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cGq5bl7DWKTJOWx4nCUTReDzhohgZBNYZpAqVT68TkBLIR04jnUYIBpPhOyV++UHlEKD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Rd6P3k5jpApsu84syOE0PAht8mIoZCWj6I/nCDAJBq+oHtjdSJJTXkS0rnIoPhbWuF1r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Fv2y4DESfBO1wrFMUVSTByY2WoVNR4nVw5HmowsVZ4HM5FYAoJcwODEDCqCYYaY4H6Zy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xgk7YFXwJ/rKZiiskswSVXreE0CI0In0U5cgQUxYglItDeCWCaEvBBIv5yUXMaAEjDxI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ZIITkp4MSAVUjU9sBVmIOFMQ+kZLHRodFuIla7yKCO+f7smc9EV0xLvCqdwC+IyNbQon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4Gg0yJ4fvHAUl+IwPJII3Ek/WDxBbpQgsdTN+MgxZJ66QAv8A5gppMNhNNsoH3h9DJ9mQg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xHQQQRwBwGRspfUh7RQ8BnoAP6xqQoaSK70CaFeFNZX3Os3EQHie8vsabk6g1GGGYg32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giokv7yKiJB91/WRNMCjoYfkn3k9O0MF8D4iJJ7z8HCOsKSr0yEVgCd6xEGHpRRhY6DE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/wDjLBvn1yL4MiKnI3ABcujxkcBiT5gxRPHiAfjI5icUbMTIlMASIdSOwTh6fzCGMOHQ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vZ+zCagJEZEwhs4ODJAO7kOAcr/UY2KGjaP99v8AzI/duRD1dHvndBCP9ivvIppoPoFM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mPZx/MSAgnpz94sstqRKme28rrYc8IHtHywmg33kRUIx3A7erk1RPwZGTTeejZrNAn+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wf4H8LHyxkCC1GR6Jn7PjBSjmCAP9BgiSNBXvkOM4yBM4ANylSGiMQrjmTUwgw6gX/GQ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4sXtZMjTbI1CiDkPQOc4DtbMo5VPPBhNraZI5WkeYypUi+8nUUujCzTjIwGGvJHeRJlPs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45h5xlXURCFhPPq1462i2IK6jx72W5SiWYkjgmfv4zTZJtpM3Et5EukIf2G8YJSK4FM7j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DK7PSKqcqrZPCj/lYSdIgeJ498dLynZKkW/M4IQqOZFNH+6ciFZl3XVu8musuFp/E5wx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BoeQp8ZPLM/OZI2qgC1cnxk5BbPNq+vjCRYtfbGGtC94sY+2L4BMybWDFI6d4S0EcxRD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yrL9YvukVC+rWRvCczAA5FYQExJ5HhMn/bTB+nAZxKSFfTIBcCTTHOsTBXQikBG2dbwG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ET6YQdUhSeznARgOjJQpRDDeT+CdSg+c3BjrDpdxiBD2FXHRZ3EZARkaF9cgim9MNAAZ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iM1/hLyKxOGErImMowKxwF5GRkYLOvyx+8DIwMDIz/d4P4D/AOI/iM2Zof8Axz/Jzn0f7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/B/DxnH8GafxGzDFgnogVuSJIw+TgXUc/jGXnTKL8dvgxR2YJCuWJv11gZtDWIfUZ+vT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VHjCRCIkxXcTZimbk7QdpER74v4WcL7evEYSCLtI5R2xlvYnSjwoLct4ZeKBwZ5lKCrk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Q9sZeWghcLXqjHjlspeCSfjJaxK06EhHtgqsCS0xMm0qpylGqp29EEZFYVEGBYwjB4VJb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+VAAAnts8k46EoLoOLl/GSQfVRqzt2bwquRTSi0XK4hTxETiIDaKbjHaVIeN3zhVEgSl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Mp0BDyhsma0R3kCBdW8Vy1zrE1IdoM0Mlno4hg2qKltKIF9z64zkx0JkuHG9KAve4GduA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8OER2J7gRb750t7k7Gnc3eCUe7xBOu8MYyauwTERk0AsgktKC4hwSESqV0V6Ym0jEVYt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EmRvBw8xzwkfRGJOCPMqQ9tD1HEhLktASS2l5UShQcdoqY3hxhR74NpJGgNuQ7S7EMHz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JSADUgiB4mz2xsTON35Z8ZJAk5fzgb7hx7FoOOZwGf2khcOvcLkmUcbSEAe7Hzg7hbvs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Nf3YvUEfaCfZPvBNPyZKIj1ORMUKPJz/AFiW73iA87zd4/Wn8xl6WYA3kJ5nBS5IH6Hn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krCKArHox6sCNYjJBGkcVDTfKeneDWzdv1kWtY/wIw0EsP4jvwcr4wIC35JRUvriEgIRZ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NI9XRkN/8RVLAp2wgPl/rD6fVl9QYTwyoEfGSJQQvBRGNTI2OBVfKntjDoRwOkWSCkV+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ssyOzCSPhjJQLQ+P44/gycXGBOAgnY+MCR10fFfrDaWwlpqvxijBycjC1kZkrIELOVEx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qRtGRHeN7YAyt0N4tC3OAW7XJ5MeDwtk+KcD+KcJUZVn0qMh2YiSyBdx8+ciWsKTgCYT1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EjzecZYsEWnWAaEydhfibmp1hAaoUlH+fvBJZLtBHZweesMm9mywXv3PjBLEBBKZu/ud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can63lFkD7va/WVmRInRMWftydywkdX/AHOafwMP4GEwRyS/pQL+2SJ6mYj0gwuw64fQ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BhRIn9JOTNRLUBn0j6nGA21bnx1iGWu0w6cTELAFZMjXyYRMjOsHTIrJBxSl9sNQEemH0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GAZphp+X4GJVwJkcIYFfwRGBWBkYGHNP45yMjIx1kWYlYH8G/wD4Unw5cfwYZxmv6Y//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Lv8Ak5yrcqPpf1hj/GmauOcv4f57x0/xrrLMMImkA/OFCXQEP0PfEEGEcUWiT+MOPIIA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QW081AjzlSp2ClDuu/Mc4Y1QAEHjeq3vA9CiFAnnr7xjJSkMTNEn4YNeGq+pEe05R1go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Ghwqud7nBrVjn111xPHTkv6FLyqgnqIY7wDnsg7gOTLwSUco0zXocBwFFgSo1M4OQlJl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SCKZhg3MOqzcjkNU6+cR1eheVY+MREo9QFPhScXylNhY9pitsYtNmQbJ3w5JpzCsoaEJ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84SkBIUXIs2+npgi9QRIeUWoY4hs85TAQEKImdRsw6RqOTLY91rGlyggLUxwL6msRaIk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bVP+5xIjCNDpEThlOACX0n6wZ6aSk+Qk9sCoIip/Xx65S/4QQjpIe56wAoKI4uGRJkNC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fIAFQ+xgZIlgFUAsQWR7qMhCpRyKHCaIa5GRL3TAsQ/1RjtxkzEdn+7ZALgEMjidNlQya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znYnFwkXKtQr3PkxxZTvKT+8MNUE/jEThOfFI9ifE4z+YYq7EhPviwmkE/fe64DEECBd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ej+8mMWfRHtSnw4y2Y+wq3ngj+bHf1knY5BqiZSg4HhLxqxiKOk+rblDwLiD5H5c1ZEDk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nCGNX1mn1usaBZecF4wFZbO+FnCea54MgxL5xkITjSj3jebTQ2qneRUmuL5E3GiJ57y+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QJxT64aPjHBQFlPgowtn9DhT8oh9Yd/ETixbeK3b8ZIuj11p9iX4yA0yLtvKY3hReAva8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s5hWTVQh85ZFlF72cemDhhi44cwMErnBOEp2G3pkYy7u/heN1iQu/r6jJYYFY1i7wDIE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pCD9Bn/oCchi3vKnLBBu8Y5J712/Se+RKZIZj/JxyIICWG+vDP1kyUBTR+PdDJMGAqbq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473OQSkkumOnjm8J12ScUr1zz/nJgkJlqJ2o9MZIjTaVa+fswSYgAdEVHO6/ysQLMqc8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U0DHnup/9wLy3SNcPfeTnVVUrt/kjD+IxwWxgTrCGRkYSOKGjADWRyKHucoz5jAv+YyM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UjoH7yN5GBkYH8cZGGv5Gaf/AE6w3/Br+D+H+ORgafwYfx9f+OP/ALdOGsP5f4MOcifa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zvNn+HD+XWb8mzFsVkCl5Gw8xHnHAieL3SXhPEEsr5Zo84QJwKJAO5feUkqtw+j1q/nB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5EyyCBkWKFJ04XuqLICeS6cb65JOUS6fXGMpZMoJl+51rElYoFddawer8ogXJvnnCCFu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JkgY8STiGakzw+EWI84l1E7S9GxJwkNbOngneLnG2SN0QYmHFQm+lgaLzgqA0V0mnHww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wHHigAHYRZVMP5yGOGwTOCMVDvHO6KKDyED5rcawWkcSmVJJMQ+3MZC6OGIXyGX37wWa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wZQABIngMjrDiJCwsaCHNm82ttthzEyBuZxwMkIYbJl2xqJxcORELaBFR6+cNDCzXkwE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7F58YhxgplE3tX/uGCyKkiU729Y2OFFVuU4eMUNFuDyhHsOFHwsGPoMRMPN8mHGBJAjD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+MGdPgG3AeVg98RE5oakl+6PAYqOIfzko/ymXjSCDzVnuSe+SZMdtbMPkH/wxVDnCT9u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6r4/wBYp1Ak0yQcTKzw6wTjrPeRhiCiF+sLtZQfAY0KERLoa9ivUyAxD0xfuDmrPkd+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LskfQJMemAMEBHp/jLy63us/WUMsWNtpMAxkZz3a+GvcxkViMYB2l+7hk+M2vCfeNcPVI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RJ7YvsIblR/eTEzjkK+M5ReNIxp/gE4E3zWXh5D8hwQLUjruV2uMJ5YIKUzx+nWRL3OM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xOPxkhF+l94AlBy45IjSlWXUuj3xBCUgPOBtwhHLly3hU81+mvbBDjQ5IDoZJosJ6aM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PeHgAPtg4Iodzc/eFW7wmbwcGsXFhvFBkmoPIORVnegxZSt7/iMGMcRZDrGg25wGAJtd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CPhX9Z42V6MuvOKEpXGbhBuXnJGKTRiU6NFIDS/G8XJvQbbPj+8LsawJd8RgJXKC6Kx/b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iTg54wtAW1UTDL6bCMDns0QkHnEbVpJJos+IjAg21IzHchZjLRZhokIWujjrHDFUkQSi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Brr/ANwGVgObf5eWqiH/AOBD/wCIyMj+IxMisCsTNod4Zvjn/wDCKw/jd6bhz/B/8cfz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6wsewn2/gzvD/4KmOzA/g/nZj/9Gv4cMP5cP4Oc3MR/Lzmznefg/hwxysuSOBXRPeB4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yfJhYzGNjut4vUGUyjYRWa44xDEeghnvpusLak7r4TJzxeAgHMyHN9eLwdTuy7Hp3mpk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GN/aNTZE1NYgFqEAeHvmfGDa6EGL2FZhWXA9bluQb95yXCYha+HFcS0nuHnJe8WQUPAw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0xaHkkDXMn6w4cS7rwB1kzjBEr7L+8l0NBSVcsx948awIGNAX3ymsdDCg5T1K7yHitVz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o6kSl6e8UJpATMbih9r41hAHoEhfZtfTH8KAcwJbUiyvnBBpgUSmJORhzAwYzQV+sgPU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PUMIKUa/ucLBAqoJotrEECyeKmpT6yG4BIW7FYOMeoTiQbZnvDEp7ETXbfnJhRTJm4AT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6r5wIgU0EnByyIXiijy9eDGqBqNhWJHL1cKVG5KZzvuBxZAgAyw754cZUeicWmB9MzR0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iIDCc/4z04PHnLs2V8mBJpt6X/eBDxErl0h7v34yEAAjDpyLi+2SKBEAkJc8pR5wpRUQ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Bj1sHbcA4xJEEJ8GSXtweUt9x7mJJEjgZvocKIXojT/vOUuKtpPgx77cemSGl7+f7g9sK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J2H5cRhQh7UIT7PlxTg3kJEdIdxv2xsXvKNPk8ReShxTI+lzTdpgGLHAHKbbd37/ADgB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TInTZhJy3OIawbleDyNKO8fR2+MKTbXKeOmOpIwEvUdrwVgNS91YgGgtyFCzRwKrzb2B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TjdqsrQ7wm1qdHb0eeeucAWuSKgRCRPJErdbzj0xu8Htx6m7x7Kgh5f+PtgtTfeT3k0m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PgJ/eTJ+LMm4uiZdech8oq0qoMVG8vTJLeDi/wAC42co8crN+VWFiIZpWVuQ7f4xRlwh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hS+/RxUkYQssgn7yzbSXFQc0wS5A7I1iNArR1gg5Rmqk/wCB98JdzpaPzgLsQqIEcPPp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3OTemHs/0YKK03wok6vfOTYEuR4P8ZKwCOZKJ7n6jAkuLQLK68xd+cEJAgSpxEjrr3yr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rrBlaLM21X/npktLLUd1gNNft5p/E/g/lyMf/iMisdOC3+N8c/wf/j/i9OGOH/xxhh/O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Qf8ANxT7ZHxbSpII9lksAAS4PHq36b6kAgID/wCa+I+CP6zv+D+T+Cp6J/v9Zp/+D+H+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qJg/cn7wxzj+N31/g3nGcYfxIQSISvh1kmkB6+II71kYOSsyRrJSAbETdRDCRGVxhNRf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TGljePqJwKqvY846ayU87jVPN4gGmjfeN4dXqe4MY0keQXhIfOaLKCS51LqL1H1kGGEb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eUEabR5x6K6GRzSiMTkglwT4YTEisQkkdMMp8xg9GaAq9I+Cp14wd/CG+ZLhJ6xyhapX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bjUKOOMY7iWKnVTXRrJH84mL1O8CD7RmWWxkazoQiNiTRMccu259CA9ciJRUAPGGQ3Um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HXgROIyyWkQuq8uWZx7u+RU2KESWTlEwTQ8tLjvAoiROoGxaDjIFVNZ4JIqqejLqULtk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dhGgMpfDioAU4uhautY0JLDQeT94yzyB5Dg/Gs4qDHECfvHf4SJZ16GOsZ1OoPBO8UZok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BLAnZ3kcINnZzgAqokTnBSH2cGJCqcswLg8EGAENy242fmsQSueffJWrBHO1w64yZ5mH6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2v8AmcFyjl37w/AmK96xSLMQ4Z/I9JhwgqS2wQcqoe71iQgUGtie0xgQ4flDH3k1xtBd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joP7UMFyQIM7P5D9ZHWW3gxYqB9YY9CfoWFFzAfhP2/GAZYF7vCoDyJ+cPYEkoXibK3ne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Ai9j8ME5uXJE8YZTr+2SPBHahDUTz8YmoXWaiZ8c487O2Pr6xxDrNcM6ynIqwJqjzNP7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4eX7yWTvp+Rt+NYDhKWqeoODAW6EqmH5BkKUAX3LkyBIMzi6H6yL5YybIDST5wGJQoat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s91z1ioH2ECKwnZL48ZDtzbHMoJtitr98glARFg0gsjmOOmcoRE1aZlOnY/jJondYIvk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bGqtOTTBGXLgA4KLILE2PeLCs2wuGoCYfxWQZODKPF98WXbhEx8sIYcyuBCmA0mHHqxJ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8mVemIeN/c5CAc91i2FZIQod4yJ7rI35O2KJf+byUgiUKUAfPp7YA7obFnpj/ALlBBhDs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ToItjqMUwRUEwck33eUbLSMEHrrjn/hLXEkINA+HnEpKnhKehkQHDPEJV8f9y8mtlTFR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SePn/abE1mDB0rnr3cV54fhf+U/g/wDzdOcv44+uc/8A5iR7/Ky49D+DX/4qFLusMNEpt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4nJwAAUQnZlQto5mFbHCZR04AZRl75l/vH/y4kc2KfLO/wD6mNkCoPkz7yzyOFsj5RJw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wa/hxw/g244Xx/XDX8uv4gZawmOzDHGcYeMCm0iw/Hfox74FoBim+L1I4jIGZWfR/WJN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vziAsPYDai/TxkLYCe8zERricmPsRUaupkHzPtkLtQTN6Ig/3nB1IgES9R/OHMRyAjgC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EwyR65ER3uANW5MZ4IQ1LhOfrCseWFWL5EsxTVFuHnEpJLafhk6DCkv8TK/MgS/RPk3h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WIIhWgLZGj11lmTsGL6rHsxghtRzbqv7wZl0Zwt1t3vFbuCDrUFTMuN9oDmmy6PjJq+u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UDs86MeJz12gKiZ2xlcqkKXxOJJhEFx1POGs2aELKMG6iYrH2tFQpxIHMek5c9JAyOp1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9AqMFMmQQgciu748+2SgcglFjnv5yTycgirkMkpShFDElxzUYTGqJUOYmE+P3jTgHjPT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MqbUO2uFyEwhgbaEY9Mi5SQ4T25x/NhTTxVRji4Anaq+n845TlYQ2IiecASkg7km73Je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4XXwfhyeB9GLEvlWffCkXc/nBBeew1qfTD5k+8ESHuV74hiIG2ikfTHnhf5E/3Phkalo3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hUb02vgK9sTsAK0Ey936cJXOV5i4f++cjkRUSCBHL+pFf5dsM1U4f+LWRxwoqNPuE+x3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9PyMYFRuHf8Az+sGgt+IZejRfbhiSLvHLiEgJBoLf5fONBpDXWWbzl4wyOh+f4RXI3iou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OFHxc9oPaPjAZacmuBGsgRPCP9WWHHuPRJa+DEoYJmAHg0fNvpksK1lBR8rtfWPJXgOD0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VmKZ6LLJ6hHpj5DWmIj0nBlwIgkscd/8AMJfF95PeslA5905U+6x3AcyZlsvRXGax6E21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RV2KdQJZ3iexIgankEpa0m8BECEqE6Iwhfn8OQTgzaDOBuvssLyECnAU5yYHWRryY0qr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BswonjFFZZgxQ8cMxY4kXEnJN5OJkcEYzaBmtHIpIeDISk+cPfG91fwmLSUYiKo3iEkj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B6r+pxJuIWvZKgPaMQBJCVDR5MLXeGAfSyIN9YLu1F4CwkR9YplGleLryz/tYkkAyPDP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8ntiABJi7j/Tj2AlaMUoCoUa/2sQYtw4TogWs2eneUFHH+caxIqArMST67d6yUgkvHv8A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jhzb+OPrnP8H/wfyfx4oX04pXs/j+D+CRPSnZ/9cZBmRJcuJ1+3Ilsl2Ckz4AFXgHGj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wN3oW6xFshb5EvucstWPNHnlB6LNuF6EXTZfSEffAz02bv8AAEvtGDB00O7/ALxpqE8Q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Uvmvz6JrDekeBgBAcLBrq+IV5xWVaCxaMR7D8O8iwAC2E4+BFaMCiqCUIV9OPTjP8/tg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wHCiLQWF4chAU2qMQvMBjo8sMP8A5rJCCd0ZCvOs4xwwFm5B7ZJLig+P/ihGbDHtmzhJ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MYPmCvoD8yYE4Fc9Pk8c/HebMBmDSJmmhTsmqyaAxBEeSYmMDBCU/Cy365OKpSbHZGB8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x/ePh4BLD0j3mK1kkBw1BpOHDXlBpJerjvN+hBVPbUeZw6dKCPRKfjCSLQLbzDfGNNJS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4hIANOml494cEhRMgEL5yfJkAe0Ir7xxFIA+uAE+8Zf40hAR7EjzGNUSovwAIDiWBpaO73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Ir19TDSMZtQfn/XhNeARAnVM/GMIBGw9Bb+8JaWoQGea4ikQQsBVrX3lWoA6m7Aw73nH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mZwuspdIGwdxjJVSiYGj4F1hp5jYBThWJnxkr43QITR3lHIoDKXbTz/vEcROxCSdAnr3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DqTjHSAyhUeN+OsAEoqNYlr314wmL0fbL4PBjpJnLnqFk3zhk3E8WyEOfP3kSlv5TYhk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ZRKQolVqF4MlbMwA72eaneCUkaj3GWPjvBfQUwPdfrCBFR1lh9vjIC7WPfT8YJwSpCfI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wPZyWIk/c+K93AFiAcgQ/l9/GEJ4Lht0ilAxRjo0t8TggViRAcSe692TlsidPP8AusNE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wcYmRRbF29Yr1cUhhO8vHsAe2DGhJDJlAdTJgq9mFelVcFecnx2RdOQ7jeQinjByL+4c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8q/AYcyIZ+g9v1hROW73wPmMSvZR9SeDC/wCFzSldRPLhwcJezkfCZPPucECskHJvl+8o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EANyc4kc3VpJXsStZBIqJMKlQjlcYiNAkjwftxaKlVY9Tt+lecImEaUY+OB943cCffle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cIosbQLR/ucfpKE8BlWn4yV4JjGB73gCa9sgWoYO/GJAnOAWym9vPxjBjRd8r+iD5xmcU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tFsKl164Mly428nlyIWWrPhGvfGkrydYRRB7r9RlwA9/4ZLTL4/vJiCPRwXhI/li/J5w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YVhrOPOX8WzhqTGucgM7OciVHEN1nlyLIvACYuturu8EFT0y1kDxt/z7ySIhKl3/wAz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8UeOqBxBxGPhiodc6OMuayg5xcgWCapHLvFQNLC2RwmFcIrvJI9ecctkLAmJ5cWiIIASs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UZSlHx4xmLCqTDHU/wCqcgUWCW4ckdNep65xKRMpyeP95xqbHabf+Y1JEzySQV+sQ8II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7/wDnj/72wzhnOGGT/Jkfwfx9piUu1/r+D+CvA0p16PjBUxKHIlCezgN2zIkNj5XXgXjI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fE9ejzhKSIdPGbx1IsIRO7KHKLJYj9Kayj4Ul4HbicAO5J4f7eXTJJJd6kT8HADGllH6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PtUFF5gs0r2IRtTEGxeIBWRg7LJBQb2YHfV4DUjpSJoZMPC7hrWKDlaIHa8CA+DECZoT0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Zy5KBFOJTiBByxHMYxpPVSkU9Uw+/DmrqzZCTzyNEcziAjRyQbOaPx90KVQID4et/l0O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U+DvAfMQBICETY/g4MI+uVj+lfE4YhJXQMJ7ImIgAYN7deqz5O8dMFLAE3hdfLXqneTZ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w0ABtAUGbmiqK2OY2z+M0x5lgxNBCHsp8Q+/8Lg0JGumFckE9QTsZ/PJjpEWRMiYduFf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wDAxMZbjRhgW12Nak/L3xakDwXB3C+vI6QAuAg+VQ+rjkQqkzIbTwanm+IkKzYD7ZOM3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ILFtPXrHGFEWQGAY9cVGy6VZ17unY8MGxBDpeSWXZ8ttGRMRJhfe/rAgwJoQLhTjzq+8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4P3g9wAILw2f3kleJBB0bkvIG7TsCPnvAneVbc7iMCyCGtPGz44wjcmysjuCWNVUZPHAi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+xoiJaJJ2ORs1Jcezm9x8ZCvB1eiuJpIQQliZNvxhALHA8z3PrjRca+h3zM+uSWJyQde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R2JgYiMxa5IxiDwo+kL98JBgBaR0zfzd4KQBvQbIjzxg3muG+gN4VghFIbbCsJIhJeVR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S4T3WAimYF0rl3F6yDP6hT7tzxmySQdgCPvGRCQkAJ1BGSTNUJD4Td93iBkFLARQim8a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4fBYAOqVG7DzjJrAcPUyGkVjxhMIqOoKuQgmcQqCNDERosUfnEDWJIgeDs37Zcj4HbhvX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n04iJVBWYBljRuMdD8oad9MX175EKta1S4IvWO9f5NJ8uDSRSfJXGD4DS4XxZH3kVJrE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nXsye5jJoPsXT5J9sQW9KdvKca9UktST8mvcyRGARwFfxgjz5BB39B/zKgKSpwL5CPL0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mXUiv0fcMnAUoATAog9vpw6foMWj3+mJdEeFJlk1FwAh+sVrkPsxJRbJDFVJlkBpHLIV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YRfoFDUPw5vISNqtD/uMdrVK4U0YC86JT35Y9H74abYdE8uKKISVzOVOAFmyMo/DiJzs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icMwECEARMnD+cDVIltUUPdySPBpu/By/RjUSb/3l41jhriPpXTxhWyy7l3kZvNphuyX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G3JtDjnCTqcgK4yRNYSMm3r5tXrEQ8ZAdv6/RgMUrBPJ/wBlwikzBvvLI5vXC5A8uuDq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sgMhO/bI1L3WTVzhVYZWcisPlf7xoQwXNuM7hchMcDDtnOaP8TbHsymQo43HeOTBJhta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sv1kcPl8h/oyLvKIRTxlEZ5d4Cqzt7yKSxvd5MjtIFg0+vOCqZwd5sR2xXrl5GFKaeJ0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dZ49dfeNjUQSyXs3hfQ4GD37rnCOwkicO0fH9HnIUrFAiSIY+XXeAxTAbXBgqPBoTgDw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xp8Tz6/olJSNpBRsv/3AQNiRfWf0YIt2+NP4GDiARBEhHnFn2TIT5j2a9hbcKvhssBtV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ZAhjsdvXGu5AB+xgX8h7Ocf/AE4bwxnMswHRt9NHufwayclQTwOf+VxyhiIQ52lEM/Px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Cdw+OemMsHllff8AiSY5if4MEl4yQdr9P5EoLIGODvC66nGULeIBGS1QPdYIcE3CvsUx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5NZGRNm81EuAkQzxKa+UCcSPLF9y+hFMDbR5EODJ0oXoQs+QDI1slqTogTEzbQWkwV2Yo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vJjYr/k3rbmND3gcJEeAhBzCTxPWoazTJVYpzKnzhypFkju6GWj3y5YJVFhJViYZ544x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SvRRucAb1LK1zC2y2pCIclcWI7mB2H7Q4TxRBpJLsBUoXugISsgkvdPgxzAIw0C5boHg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s2HXqxkSbxKCDpMvtjAA20EzfoD3yq1ohUJ7gjx8oUU43kSncQrlcEsTmIGBVehzic3K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6ENuM9pPmBh+JPnHFTDGG1Ba81PjDnfFejB6IDxgkxNIEDIbaOl9mGJYJiQF5Y7t5eHF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fjIGSGQ1AT0LvweTCEbFU2iq/K5IrljovMY4yjA7BtKMicnPthmwsBB+FUPV844iGSGU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+cEoIlQalQG/QssGJeWiKRKe0xdWxIUUEy/9PJkYvqAkKmJbVjEIgDCsiYZ6mPbJVxK8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KQkaie/8YyTGgF2a8sitJksn0116VkhRzMA9zzGNMhKCGzCcCRlZJpCEGnkAyWF4WyX4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U9wjztyMmwRAeexGR0Xw1Sy8plnGgeIRNlr+mCDE9CNLO3bHIRCjl7k6yJURtBPmcCd+h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AXItrLBnkEbf0ZGTtIVuB1D7wkYIeomISm219YKxSVETCJwmMi1CNK9LEB3jkESKgnBm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UmR4r3jIqSNUz8OFEJQSaHb6YeoCK4JsFA+FxfkKTgnSzPpg8sAgcFAUPNTgqSSsMJ3j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VNqBcx2f8xBtDZXiPrDACm0JdXcYrO8NkNyhJgsdVIxVQYKkDpR6Jg71NZBcpj4mxChX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AyFMT2kr2ySFiTOSSMmqdZrRghbkrf3iKMB7uwDmoCyrL3GofxkIfoUNJ11H/uWrM4IA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IWWm8a6Qcj5Gb9IwEBsiQHEJ/uc4wQhfMAj3x7cQoERvncZqOBoVwUpxtXo63dIYesi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+cC0JogeXFuKhBfUe1+2QlJ4xk6HmP7yiJHk8vr/AMxWxcQ8JR4ll+MsbmzgbiM/PHsV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CHXuL8GKd+kLQNOBEHicH1CPUJn1An2TnJ6ZlEg2LNQ+cmlXtf4ThiAIMkEjqfbOLlDh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gFUTJXW3HpQQdAEwNkyPq5E7yvxrNxMutTaL8Uej/AAnBuEj55T/bbhMZpq7twSRE0joox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BI9jgjTFi6SQnyBnIyhOwKJ8wMFGwUxBExu41jhDBALPzPwrNfLAaB0HGR9Vc9ZGIaZD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JsjJF5OEZZ9cjXI5IMkM0dlDz/v4MUMy75uT9fOLnJuleXFCA8uG0+jJoSAQnHAkGCh4y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s3eJyR7Y8Kh4wB9B7Aj9YKGCcQgYMQyRpjn+M6c5xwOIjNXCCUwC4YykcqAxIAdMleDC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0gP5yekgvNDnpmgKwOGBH2X04I1IIfEfP5ySSsVMxoe3fgfObGMVbOCJ5WjGExKiJE95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Pu9++TeEiDTC77EfRMG1GRSafUYr1MqBkZMRwfifKryhUBRKaljt7xNQIoqL+TFvoYjO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1JQf73xEswjTw5O1slxr/HYgmk6HjAxSZE2DCPo4h8oASrQDlWow+ggOUIPdiEnuXGAo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z6PeMA1RvYCu1+eIkUqyTKlTaHWBQElpwAoySnwxkSjI/sPbn27zjDmAk64gQL7TOIESC6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fHwYd4MuoFfQRXscmDSIUncJnJhZE+xE+LV7Q6ysCJTaOY7wvZRCRHnInv1N9x6w5c0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yHcupC9iHeMEd1vanlZffJCRkyEpyYw8IbwFfqcMTfXRB+S+zgAgxvHK9p9P5aNQCgYn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Mbqee7Vi2N3o8xTDHnIOEBqKHwYPdwhwO5JWHMH0HOMBIkWASAp2yzm5MuYgefXPqDnG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DKF6xHze4JAjn9+SUSUhFYHcADx640FTIlWk8qWfCCt+A8UKtnlF84C6C0BBKILMEyRY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NDD8xZeEUIEBWLNRJDxfrhmI0sgAI0ENGquXEZyZWCoZ5ZhbSvc4clRhJ4cPCI77wqKt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+nJEwSAAiUhCJi/WkbTAuYWFajBLHT0Tm7drMixJW4GSCfHFaUoU9PhLTSw4HU7yJZkO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aYhEpnhdu8HBEgpQojiV918FXSSciVHBPDsce2U8GIE0T5Gbx6VgmNh4kwjcnHnzNkN1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DJrEo9ElxPo5PLgiKUVnQpfKtwYaa/sgU+DLtA1WH7JYLQUVBQld40rOZJKCloAvauJl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gfv0w0SbjSZEEzCOCAKrD5kCS24pyk3xhG9AGjghiZJxl6Uidopx85DZMiidNJhKeMLU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eRckxggQxC5/2sRlMgwKJn5GD0yWM70KmvuJw6nSFins/wBXpi26w8w9Fw+5gKwQDNm3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9UWb2/xgAFpAklVuZNtYhYvAOF2+uC+iiE0iP375GcMoVGCY2yVvWSIgydnKzxvBsS5Y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8IJCgzMlvcj8Y5HRFhhqL9MWxSwiG6f8wzTJhjIyoip8rgA5DOzwjBRvVFhorGiFKwI2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ARgS30ySLI5H0TnzkZsgJs9Q8YU9jR5SYkBIk7OAqMhEWLwsrifhxTBTmlNbh3vEwIkx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AtmnCmXWMSKUAC8Sf3nAEpAeKDJgUKinQHGFQovsxP8AbkEvygIdzIGGsBmy9IZ9sRIV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WkpwcG6cIcvj1xYIU/hjfw5QVADEcAc1u8qfDLNJkqCu/bJrjIlPA8++TYdvII4hldby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B74tdr44CXYZ09YpiA/HqKQyd3hiSuEalgEmG9GsXlJAj1Ku5rTk7KQSB4Lb5nvNipmw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xr5T2gMRD8+Mj0yTpasLnz4y57p2EJFq284iBxG8VBNJxG45xcqAO2dnfjESgKr3t9RW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YqlYiiERt0uSUzVfD1azc3iID0P+4JVg2PQnoywZrku72YlRDcdYCY5b/OSpdr7W/wCs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hsn0Tioa/eB7Opkutq95Vuh+eDCAA/rDLYZ7G4wolZXV3zzR75rBDSo0B5bwzgSSNQJM+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tqTB8z7zrDrM4zH1M/55yGTP9bkA/wC4wtXMXbx9xhmp7YiSq+Ev0GHGsncR+KnGPqq+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+zQvKsfjIp/l8cSc/twqFhCptwEpClTNR1jvjpy/oY0HnGgyQxDK3Lt8fnLjGu4jXwYi8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wXMefGCKGOfts9kyXgzTN3kGXHVZwUCbwBxwYmHdzOczRkEXp/FtTkawRkMyNBzLn2Ml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XSEJc3t/3eEkkgKfe8V7PlxSnxYfbmMdZA4IHP8AyzBhuI9YIawD08kSwsQ8YoeIqvOL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cuLNMjJhwRvGHB0ZVZkUyQ2slSbyIxdz2Zy9pkZIYXzw5LXZGRIQaA5a+8Z0CmYXz7Tk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/OLaaVURae2MUoAMhjxHTv3cAOXxCAV07iPll9VJ6xN5dNk3eSxTlAzAppvivGTggx2R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WREy7TzMOSMlhJorTJEhLrbjpNy+NC4C6D5MCqOd+4j9f+5UhBKdOFm0DCm+sBQojpVH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wH1oPfGcgXIvJ6VKGhq8MnILGjvqoOVcMCA0BIUUDhF49uJ31GiTNWiDBoju1e62cALI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QZzybeq3xGqI2elGgjtv7wyBMQGABYaiBJLSJrI6VoLaAe32GNAMYqSVXF0G698Jadxi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sNFAAUoAjdFQ61sZiwYD26OuvQZ64pM5XwnzymUClKREz46yayacJNHefcJHkxL/ABu4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LJECG/yfGBuRAl1Ah7K/EYcqiFO/L0/P53ddNiwPWfdOHuDBzevEg8GLYAJUFr1B8yHn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3yca8hLGLHPAblfDjkPim2OfGXwRllYcDsN/EnyZ5SEo4X8Dm7YHzH2u3wecDwhoWx9c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9SR7uSdj4uADoRCgnm8MuIsBvtNRDPQOTZ2MNlR94M+UKDHlJ1C3sx6WmwZSO7JB1DeB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XgZ8hNgqUtxoMIxfIfLLTaoBvWlTUEq63gNkcITgHnaLyyMZnqGwBsHgI4kxaPJEopIQ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fib2BkvH0ZEnWPEkLMw2VcUXvAY0FEaDIzPKJXwxGEe75AkVdLCmN91jw4ZVRYRnpfeq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Dyqp5TvI7zgvzFAn0y3PG1BD61WiIKwEUGxICC4iOeJjW6NqlCEuW1C6YQgG2bW6XxgX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6rcEDYo9PfDdRVNgAlsBfM7vC6WtQ2eFiql3PjBu2VkBQSOTjzi8lTlFqJhtvAq4WUol+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0nb1wb6xYlsmLkd/6ch1tQKJHHLUzuGTzhjSTgvOz7vxMZXGGdijQ+PVrnEmI5RuhMVx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gD7D/k1jwiMCBaXMVS8mrcQiHMKqhM+E+r7QSEhOoWJmuzq3FLsWKAtj0n6+YgaJCTLU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UFxWntZnw5GZpJQYo7mnedmckUEq/FZLmINmYMsryQ+2IAJQhMsopzMu8NJCfDRT3TEY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P+ckTonAg2/eAcYDLyibT7TioBZgKGBrmFMGTFm47KXxES+2QmYTMVoHDsyfkFPWu/B4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jUz5X9YGphg2Uo692cNxWXJHCksn/MWMlhHAwbwUrkZUXP8A44MpHFllOoLMFASKs9SQ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KIfZj5xwBE1MSfHnIdNEfAIPw5N576bHaa1IGblKKVaVG/MYSi6SljW8iasJGG+uMPsAs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2cbldeZ6xQEyESBHrr0wMQyAIHtEYxryrAA1hOVLwxaUl2J75FwNih7IbPTWIEi4gFFg9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wwoe6ECjNQHONakEJOGBHy5pVxW3hkh/GHe6UbQjgcqWBmS8hFidjcY8HOMQPweuASEEA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HHsJaCp9lcmULISWDZw9IYujE2VORx7zhgoAYsGhBJD5Z98FnX4zwE2fZl0glkGpHR7YD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T+oy3ZKEkIB8emPg9ppNz1gEioOiH+sgRASqSOecjyKmeQG3OT4+ico7gDZgJcVfAlr4w3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toQGH95AA/RHxLkBI4e7gISHqO8uyIQeWsB6VbyrkOST1nH+84QgBETTJWFWL/YuN/2K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kP8ADEvk6MaBkMexAexvCeKSEzpGP95yMV3j3HL+H1MEgSh06D3s8JiMasX+95xFRQA5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7DHudYaBIkP8lHud5Q+3SRWvmK+TFelJexsPb8YNgCINX+l+mcr/AEJZKHo/vFmGv7ZQ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V1zRzVyhPbGBDbOJeMvYiCR1nR28ZwkYBA/t8t4W1JGshifWEx6O6H3X3598mnvjISgy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efOAYlJ8nGmDG83BeQrzkayccZaMRBLpZ5IOhA9nCINiVn94V8BgCQf9+cnJ3iH9uAAC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+ZK42pcXJ0vBnLJ2NjOf+y0HJDBA/wACu5aRh6yicRgn+KmeeO3Jxaw5w7GSymt/wicg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qy/0ZGTRGCR/MEJi6cgHLIn1PzjngBaC4H3V3kzQA5kWJHgng63nCEnkB/vJIMFhXTqe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7x/eQBP0C6Aey29VkOZiDdpQ9VjzeEAksmaCf++ubeL0VXxHf3WKnCIfBD879sTgUEbP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UKp8vPpqsgIT8tzn7CEyr8YEDZUndb/2sVE/kTCJpeB64xoLa7BXwqN+cs4aaAEJk7f1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v/jvJ4BJTsk5oivHnG5t0zKeZ2p5K+rjWoIAVYH6GAPMAuJT4tdR64A3FGEb0vIPYMCA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6JjcYhUfUYePRL/eSTpDHKJncBYg5LuDB0cRgE4B6RHwe8Bv6ZCU9kPlObKnYk9BUBZN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DSeoD7eN5J6H1LB9BKlC2ZyklZukJrcWMxEI85DBtIZI2dwEdb8OIuzQTY9UpLx3qn0J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WuMYBA0kI1eZHpkMxluzqR2RIL1V44lZEWiUHNq4jCAiCGmJBOEfUu6erFQBFBTpArYZ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8knbkuKbEozHiEk/owkNARTyOvw/GNABj2QX4KDtQ7SQ/aGoDT4RT3x5wyIsi5hQXLzh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D94MuxtEbHxq/NaxlBraiu5d7GYJlQOigPAHuxklc7fpRcRMqlk4EUbIQabIC8sud8dZ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R0qDwbhAjiQYNkRfnBtvQ5fwgUk/+murNKJBk3ATHr3jgSJrBJie4k9cDSshQRsh808Y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2Y2URapZowq2pIHBtI9HGgPrYhMQ6kWcVASQaG0feb4tKChimgv4yAiwEbABLwiv4txS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sHpHABSmEt7J8Q+/jA1mgOKTQXdr4+MnaxRbLIGdtj7YAqSq7FhXxLB6eMsAhVJIf+fD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t8BbiCMnLYhFHrEV64wVVJDoCXxLfpjuQ0K9aJPp+sYcCRQbtB6XOEBha2Fl+EzfU0u2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VtBGyhyBiUSQUWGeGEZoE0rFD1deIZIFQhYR+PJPeNbiLqGBCeVqeJW8jFUHoQrj/Vlk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CjiMjKU4kI2TtSB6yNI1EinZm6RLx5gEMTcFbw+nzlaTUqpUMvAa84NZItClB9esRXzISx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wwpJK7Hb6fnAGwHSUDb7s/GOayUyqLX2SuSVc2BNrg/GT11wRmakN+TG2nJS938ROURk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PvIUT4xBlPLmOtYXwIrZFemgnBtyEFwpf6SPs4n7OTK5Kq+l4wN5uzKGl6fnfjKvsy6T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jIoAJtqLOLvWXiMgImwlI89b8Y4BNQUDn1yuAGSZDudD6pkmSyEjwgPzjkT97HXW2O8V5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5Lzs0DbSLye8YpKPbJtjEvmcIGLb0gi8NCMvTEmEA8mFmkiQKWVFlOOxw0ktqHUIe942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9ZcDvUk0cnjHhMLiSwjZ8YFYmyHiK36PJjRRcms2dH2d5Yo6MPaoBAyY36JCHIxIGQ4t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j4ABMredHDKSSwkGZW5Mk9eKk9Hd4kQTEyl8/rJI5EgaplLCdn/gSszKk305cnCKAdxZ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ce1GufqNwlUpDvUnz740QGaymmVSLl6zi41CzFzvQ1yecsigISmp9vXGF0wWgmpxnNPk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r+QLWtzF3ilDu1QsXkOnCwhN8ntiR9MSpyJCD2MZ70Ew4hodmRcDoPNIS2TfjziEYAYo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g3hcv6cdwnIVNVThCUKmKdK8GRkEJIIefJgjTHDypjD1YTduMPWk5dn4MgMUBhuInn4y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5yLC4hpR/9YBf3e2Xh6j5MMwqY4SV/r3x1QSHo5jxU+mFohOwFEvQv3zgCaF746nS9YV/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R024uvyew5MkuDhNNwvxglJFwTTV5m/bIYj0BE79FfHpiVKgTzV8t/OGkbhd5bhcVzJFf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fKMB9+qMSWMQYQzfXGKH/ALThi6REnEf2Y0A+HClQ3k0FYPOHDAYmMcYtnWsiBuMl9WD4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T6ccqiEjU7+5yGdu3GgnGR15waAJVzx/vXH62RJWQruMjhGWO8qYMAC0ydusXOF/3Apl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apEp5CI047aDHEu+V9Vf4qB65GHge9YYciXCMCswvI7Jf+bxljKR8/8ADKGTmB9VgQMc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2cNZXCmcecnDHHYyxwi5fjJbwKucKzHPGeHT/ABiMFSH2yvmuUcRLkKl75LR/OGACYB/0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hz2j/AHOIUhPaIr2bcVECgoScenB3jsnzSEcDd1xyYBo5DE6CZ8UmNmgBJS0T/XeSeqQ1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n0KV0EHmd/8AMIFMnNRZDwwY2mCKhJkXjT8LhiX6QDw7Y/fWM1olkkoi4IPck1gJdXNC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pLB0QelHoW3OA/4hgIzORL0E2Yg40FSgui7pLXfxRiTzBTCJ0IfXIq40bBKFxYMnpbtu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Q68zMFPYo6kSgyahjlyYMFoGCjyKV5Yi5xs7i+SqDQLriO8UFwgiyEnbR9smPjMANBnMQ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VgOiGILDRBiBistvsBA11PSBDZuYJB2H0T6521i9Op9Jmg08ZBQQpEob3pn0HnDe4RFG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TuumTLFvE184QzRTBBfUH4xB5EsjDInbaDy5MRCwZBRHqZXQGMu6fsQH3NcR7sepKSBS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hiYIBwOgPXcOVOI8JIAHE/Kx/QTBtVE4II8vQE1TmFRWe0A9VyDHppA8rcJO+yeshv3r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zLHYQ5TxRwG2O84b3AA9iSk8nnNmxHTQkbGV9jFIJqmpKGL+IxSLAjqCi2IPV4rAEfJx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yclAIEigmYdPc95Jk4qisDAq8zF01GUnALMQmqTft1iNwABNLteVgreKWnmIEDgXtc9m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cejxc5MsMAkrZ27/AGwZ9p6IEfMY1o00QFnTSzD4PWi3AvBEn15cFUyhYskw9yPQyAUk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+pyVXGAZhod7D5xcOGEf3Chx4oGC0LdOW/bKddp2vsUnILUmFpYf3XPtgCjzlK7XqDjj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isPpEvoYXBQVIIqp6hE95QPS+y/V/wAYMgbkGOa+/wA4ZIqcScVPi3LYwiNuBfrI0QeR1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EQZOX53lVEmh0y3qMGBiUqsn15QcMS5UDbMR+WMQfk++P3B7YwSsIuTr3fxjAFWx3ceG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OoSHxjgO492Cf30Dke1kj1U+8SQxB0O2PQ+8Mh1wyaMXvZOCoVC4AGqI8ynrGMhxncqLr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fh9jrGBJBfKTv1cuyPbYT/36xVg6AyliDzW94Cype0qJn7YydD6hHHrWHiXTzDY/XeSP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ZWjIbIbvtDvrAgIEh3ZI9TLASGLQFPVl+cjEwNBUKfBJ7ZemICqV2NFGJwNikhj3eDFL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yDZEE8YAqQ9XjAaE5evqTGsjFREJ7LDXfzgEUQGm0geXWIdyIgJeSrD4zk/uNHxF2emT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+ZyVmULIVNR5vz4ydkWTbyAnHILGU5JuNB3F4STIyWKbFQpgUUpDEg9tF6xwRgBmvaTT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JLGpK/3eHSaQjBfQicAZLBgJNKOnF5lotEcyhHpjQPBq/VRWQtb7EdKKfhg0EMOW9jRm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9VlN7CMcC9HOBKNeSAhji0ZIcYuAvvm/GSNkioB3yPbN1hfR1Ng4oSom0p7YhbIKD0EYF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xBgmsRD6Gzael4r5fR9x+a98A6lrrgIPdXEfFIlE7q94iNmhA3yU66xjqt9dP8YuKYVRE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uTQJLAeTT484COuLepFazu9EWRS4T8YJCSgmAiupy5PKrJYo8eMmxLBE3ldYjeN2y9Kj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rjHtqXcH3xjAkgpKOHDAJVdwr9uOXrIfA+Yx8a2fxMh84gTcHOAKGR7M3Og8lD94M1AR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kNNYuESviPrFMSKEdEv9HvkiEEh/vGECZMcUr28OB95VkNB5d/X4ME6PRwYMoCeZ9Ycw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24aBiAtWEPiT64kVbzHol7X7uONPomAkd2gdL0fzgJCTxO7v2b9MGyPF1g/jCs2/q4sQ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kXAqIwlMJ3iROecHJ+3AVhcHqcMbzkgdLDh2+5+vrKyYx5BD+Qj9mAGiEV64KlRQYfTN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QLn04wb+uQmv43UZscju6wKAgtBAqr1SruByFhGpDt9AA6BBiWsP5nw/eRTccOPV3miG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StI2nmvvE24ftOjGpEi3L9ZPOM8og9HL5tZY9cEXkk8F5HDLtw1jxrj/AANfwU40LGOr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KgxtyZNBInFYDMNpBGwfSZFl1kAuSQpETkMlCnZDY+5jaS5ARDr7AyYziAzKkfScNkcA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8zgNutrutbxQZgknMolpDrbR7YJB9bgypzUPfCYoEogSqYUqO63gHQ8dxp8oy+fLCxj3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tQKfSYJwHqkVlgt4CY737wD4kWoZFfjzeME0A0SeBEGHTOC4gcVwj1IntcDlA+ZkHMoT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laNkeJA/ZmltxeQRzYU8e+E1IhaGYXqbPjIEgaMZy6WmO1wNUWAgMuaShg33WKLwgyoS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n7MmD8pnFGkRoiSZ2o+Go5UMANExYgf8Fd4mk9kCoo8h+GJrCIA6tNXUHTKNYr9WbbBP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wMkUj8x84fsMiiMpPRljEgUFeERPvWcQmpfB8WmqjFk8DJAA+mM5fHtBJ8Cb3Cczh49J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xkiiCa33dPODHsoV5F6hipse71nQwHSm5Qznw1AVtCQBKCL6icsICTVYNtkCXsemASBI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esgumZiYktf348MrAog5KWyyCI8T3gQ8Wmoglxoo6mDD0jehhSmpl+sCQhDJYJ0loiYi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H3jhwyE0DZB5RfjAYYBqTNh9mNwQohkXbfischLG8HcvOofYxhXCpNG0egX694ScLTN8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LTfFzEGBFBIwaxEpIuO0H1kvoesIQopI2DX4fnA1Q3dTEv1k7RBSFCNvpbXgwFgBC6LD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XJs+cmCbBLDZT3R/9wcOJR4JGPM7fbnBmFLVF/a+5RyfSLYuqvRr4zXKrK9LcyK98SDk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9HDUQJjkBDwfrCboKlMwtLnt6dZHOQNgpk7BRNFManDOBktdF1SPD+cCpQkLoNHmx6uH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aj2xuLaEbNPWzEUrRsVGkc1PoGTYATkqJO7JrvD7lLC+T/eMLJIQgoTOFKwrDqYi/dxM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RxTyENfn4vCFQJgLCIp1ZiB1uNg3S8xX3gaU0d5JPoaxngoBDNv9pw0GBUMyUB438OcW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QIjflkHrTiVAmfSH+sODpIilyetZHOhU0BVH8B6ZK81jwACDif18J0TR2EW+XCbwUiCU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/wCVj5wCg3sgUvmYyOIJTEuyZ9Z9sAyGjCY1HzHucmIbJNvA/MemENB44lmfK+sVEboG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L0MSwfCz7OBEgeaYCWv17jlIQSjypxJTkaFhl4wTJEPyoG9My1i4DsxHVUg7jUZMsQOR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ppCqAmg9MBHEIU+i8P1kd6hza984Szdl0EIjfV45ATBKw5h6c4cmigVJco1aR5zv58Ee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5RsEe04pAgAB0jT3kjhQ5jzI1jC20pF5DFe+SgBJ0dw68JGt49DcJHGriR5t7xbSpGxx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7pl1kM8QQJHNEYCxOcLkbfW82JbkF94kLuDJeLckLhZF0y9pzWvxlANvq/nH3oJQrolx0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ik9kfI4U3WQadjhNoYbjuPDmkDp3+uMs11bOuw/nFOwyDRKYd4CI6JSdkmI7sBo+Qz6Y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TveLJFIXYRNzZDvr0x0YgBAdHD65xrYw9Vf/AHJjOVLiJT+cDSZ4if8AGOwGKozWbSRo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3gtKJptJxmzjNZavDPIJf3gEg0QTfWMJ33SKX6ZW0fPOM2aMc/4OByFmOsTCY83kiERE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70YYU0H8OPDFMQbb1gWAyccj5+gx/vcgbJ6B9r4M+yQT8uR9yJg6VeMkFdCbsT2/rLwF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PzjskKJETcv1WPdg1LjRJufdQ9MCLAAIgdE5F0fWJyQtKCNeTEOX+WRB6EhyypJD2TJ+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kF2Fr3XB/FGda+NPxlIeKh+sIx9e2UyPriOz842ARG8kq5GYpROa1vCTpgHIYweyvGQcH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nI8t8AkB1jsELfpzkwOnGWMc4Qazihh9uQjhpoRAz6mP4Id5UQ9/we8CKtM0n1TXp6Zxs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Jx3i36cY8/mIOBSkEllqQ8YGD5E3hGIYA1kK5CqsR9h+T6YTRpwziRnAuXstgQMSYP4xB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dOLHeROAITipwzMuD7cBRvEX5eMC4gkaycnJmhRPGAMEcoRwAmrxysJs2kPhN4smqPEE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w0ApJZbTHA57Jwwl2k2Jg/4T0yWJqDVkfacbDKAHoJOK14ehwMGyjkL9DCXAQFQkBHZF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i1bxrCcjkwAPj88YhCxDQcx6BBi20zolhdoBBPGWwkGxDcnsvs5OVDKZwvzKeIMIMCII+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Mii+MT1CtcWOTgAQEXJRzUbFGnWnhIRud2SftXphFQlPBIH5jJVd+SymQdceLzi6iRA1C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LRUJJIZD2L/9xQnRKiUEeOXnCQGzMxcsPPDzGQmWIouftXb4cmaYGUlRTygE+PTCLRBK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iQSR9mi9wSRS5OY51OIA60W9ZALSCZAjPFS/jFdZwxoSz6yfWXLCJrwPvL/7g2LYfiAHs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D1GCvFHPeA4Xi0izTxfODV0LrSoT3BnzhbkQXs08RXPeQEmeyoQl9zDJEEEkXCCPeCMl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/rOFSBQSrSdRitFqKwmPUR8c5QMJVqIF8EPqGMlpsJAgB4Nz4MI+MV6gD/cRm+eZEE6k9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SWQt4mq6ydhAJt4VfI/3cBVaKAQhnuNeuLwSypYKbeSR/wCYoEKhJEkH4gyzRTSkgDzf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+h63lMniXARCTpfZTJbBdQEEUvZroyYGFAOwO/yyaYpA6MXL5oxQIhnqQt+DyzhOFZgK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BQ2bik+bxgQJRq9jCb2YYGeeJQfK89ZJQIzjgWPv+suCOSm0VPglw3il9IKvuIMABXTS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OAFO7SJgHpTHridoSQml/wDGUEiF52Mu3OFHRS6Tlr5fnBqgiYrRLx0f2Y5BBMGGGg9/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37gwZAIEgq3+tvFWMAuyvdPjCVIdHNSdK/SfXEkjF0sYD6mAEultEkewWcNSzCBuO/Yy6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vnMgHRhD4KfaMRD4YRCAe/GRuJrIBRk+n9YgQiids1HunBbGmlwGj5ZR5nxET1gqPMs/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+mSSmQRmUSQ9wYdDOrMCnz+8UBI2E+T/AHl3WB6Aae5eDZKcXiEf94xKXIH23d9ziQ6n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vnhCPWMhPANOpYZ+sfErEksTv2h+cleRhwkMYsoxU8cejBRiRUUarrIRAVQTWpn/AHWK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vvLrH1kRW/OQiBMpEXFY4d4RIMCYqrqdZDAFdWxadOTENDiJ3EGB0nbIblakP84yYICb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AEDF+sawYqkfLRJHb4wRUIuV4SuMBFNE8MeJqEnFVluSJvUmWnlSsQcjKXvziiChMyeU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mkNHr7xmSR2dWPlxHkIli3wH5Md5JBTwdR4xixCbGXeiTzgUJGw5WtDHDvHUlTITG25P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E7y2ZtsgbA8t4JkXQI7DzjESbVHWUA1hl92unII0BkKMSm8cGOaE0lHGGs63NexgB6Ep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CqokKY5+8XomjJwenfpWQJBNQ2CmfnzgHLDcBoegOHB0Ami+iV4T3wArQK7sPKcnxhZg8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UlJ5AlWfGC8coUTELqZ90zwLwESJU2zrfeBTKUKnQ/eGbLnQcBqAYN/5GPGSQZyvEsfvA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E8T4+cKmSZEhwqp1mjoofKy/R0LuJOK4yAi5Hbwe+TuOPS9Bwdr7YQK2vQ5MRfQNfnEP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KsLRPXihvD8OVgsjwIgfbeDTJQ9rp+MWt63AGWPWr7k4yXMDp2+8ZZZxDN9OS4DJCTPt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fD2wAQgBPljo/wBXjDbiXUIH+NYjFsG54W+bDwPeDkB2BhRWG5jI0FoEQ9eMKiS06ezsZ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4nPeMFLYCFwJf70wjKBAeDARYwCayYgziLCAlg8jA+JZ3IVOFZATghEpHUlfhwrQQJcL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T6frH7Vskawh2fnCAGHUmILjGSNZVkT/AI0uBA4Q0rXMVX5xrsH4GxXsuT4Ky+9/feAU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fDJS5i+cVj20lIP7wCi1IwgCYJZwD1wiQSIbWD7fQsAFCENI84Es5R/AfebDJmCXGZxA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MZZhNuDzkxkMXWGEYnSwIXGCXNB3iySFZETIytZHYAMNoxPriU4sTqLft+XJvuUJQnGm5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IlQcQ65pwJ4T1cJj6gxwKFhKMpfIn5yKsJKi29DuDjreMMRoSlUbe/2YUhGzCvdMrA/T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2L4gwE6bDqSRHDK1xOVBgUjwMX78emG7EzSCqmY3FE/c5P8AuqUEb8MLctEh5h7K9cml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CLUGEM68wZABZP2YPQVCoTJnzt2M9hhRC7NSIKu5nLQ8Q82/f7wBchzAjs7k/JOQiXREQ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SmIIbfR/zuMLLRUoSxL4n6cJYaJrhHB3+4xx5dFEFlP69sVicb3JSTwVH5wQxhhqi36w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h9VvNSBR9oCvaJxCAtzscn5JPfxiMe8WlbPn95A8YEsIbj6+cVDaF4QL4n4x3klLS1L0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ADTA37njFkAQRuBBn0k9zIABs4YEPt8YSA6sEEVr0HBr5nZ5HAgBl2rxkX4IBJVPln3z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VfXACyJuTmFZZIIk5wmGOStJiXiYQ6ExlhHsEzPvD7YVZCwmQZmPIB7Y6ezBb3ETFAOQg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7158YJIBBJoTPwS8WYSRJCYJ8xz66gEEGSSkAN3+LMCIGAtcxPaHtjTkBUJDZ9QxvfBek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SLBoyxGxsAVqdzjAqqSUEr6AK/HOGhqkySUlpZHkJxVCmmLBZabZ9OsoGPDMkKEFCPrv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uNPdax8KocQlVl44mD84tAW4QwFCeHS2kYiCyRVpAP4PTFl/AYZ+UB75EvSxgVF9BX1j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QK5SKk/x7sqTONJP+CvjDpKCEAsg4195B1xNUopBLKR/zGWuLSAloSl0WHJp08yKelg7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cbhfAz85UB2KYhLHHvM/YGOc0JCVUiGx9uscU7ggCwqiUOZ3GE4q059Rm7+t4wacNwJF9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DUUM7Elbk1N+2AjBdsrIJXrzkCq5lZDxO3XudYievNGCQhXcfGFoIgPvP95GXICAmyjxj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nBnVtasVX0mEzC0hr6cMf5xqZkKikCShVHtjtCbbTDJkirnjGX3EEQMpxEsB0rTSizzO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nqUeMT3PAkRh7LLAco48rtYQSxQAK/04DniKrSJSiyJ+cMpsBmGknaXgroTs9NHwfeTcO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419TbftHtWE6BQmdEEeU+8bSkxeBRX31hEM+nMPnl9MUUVa+jx45cdjRh/3/AFjRbIlY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KE7QLJ+rwm2IKScq3PeN6AKYPZifbELQAUDzd+TeBAu3CLs8ZvnocnL5PGaAAiC3ci6P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Vi3iG2gjTFt5s3N5GXuVggyElvGsn1xlAbdgCVMBiO6k69xORwIktny9YcWkMQNMa55y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84dTsDIOF4cOyxiNHE/rLJAFRK1uQztDIE7eEfHsxs0iIq2QpnWnI05KSeqQ/DJdkpTP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UGC6NrkWAAIEdvrV4xeOaxiGAMPXcZqaJU35xn5b+npEH7xRqE2a9WSnzkwLoTBHMR95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PWsDAS6k7e+8SfotJnYzXsGRSnhELsE3PnX4mCqPTEFIKTfLvJGE3CCmiVrisbVA0qzh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Jdx/eKekjz1XHvlCQGhLiDXUiYkgBQCE3RLzicDBYDhJaPfFIqEiKk6jEigkLW66994U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2rh8Vl3gcqxfyRyYJzSHJiKyIWxtT7YfVONkzy84RC3j+5kQkcUP3keMIZNPfFDYqbKi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8ORmerkIxw6UJ9hiSogZgfX7ffJsF6AKvEuEoLwEfKPvG6dX1mhpnwA9t/OMpKQ9koc3b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VeHEksQheLVBu8MfiV+BxnA+gyv0YUSFJ0YlG0SSrhiOGHIsEa+2i+9OKBPh9YyshOFd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FYyUciaZHwAMuEcLVOgj94ARpiYCyBgIEDoW59Lo6vbAe5MHT/kfDiX5yk4ujIwemC2D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y5ENYRCMj8MgvKCG3NSAbNCYfdn5wCBULnys28GnQQnyYrZMS2ZAHnJCNqD3wU5bHI/a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aYIpKMZbjAQlozdxBnz6x7QVn2fpYxgkyZMPaPs/gIw2hqMlk/xlczPnNMgOaHOeG3n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CcWXI4LVay25D1OCrI4QrgQwiFsntjgxVCTyF8vX4ytUtKWWR7xHuemIN6eEgkfA4xDV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vWsX0jDYyWQ5D+8CZammHnoJB4vWLIeHpBQCJ1ZKzzgaYRLURTqgwGJ3GeCwsW8xEhM4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6VwGRlImNRhkbujwd4aczliRbOTZ5CyYTCA0CehEfcnZE5LRULqyJ7x8TiYRRtEyG3Fe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CEn3VL4cmOugQtV6M+YcY7ulakX/AJeENDhShITEJP1hKBJhMEly/AWxkICHGBQcUleu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34MJWjL0Hh8CeU1Rl8dApOhLp9SusIWCRlbCn2B+MoEYAYZIeCQfb1wALmnULLHIXHnEH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8mDfSKKUJpwAfjIQgUleD/ZiINTGKFA6ZvIhHjaQr0Wfe8WgRJTtMAeWPzk7imGdTtjq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BhiN7o84wWuR4lqebDyvnIi0IAQ67OJXnEtVIjFwlfRYxNxZzYTkeUXGBqlL2+gP/MP8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yaDWRg0GPeseX1meMqsCmSpZlp3JwDE6QpZAWvAk+7ioEWcAFU9Ihh1gZFCBe6B4Dzvv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MKzsa98jUcsXQkknTRh2odSNmhG7jfviNS9jWydssvpiUJABEiZOrfTkkwIcoqIloYNb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3O7KK385L1JA6MynvXosMqNJMrYB8mDhjygBVAzEnXBll9+OIBKAA1chg9RIiCoLC2oK8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0QhJK526DHYEWSFKNwFtPU3kP+fICAUCkEsQ4qMIb50va4mF71gRQU6PXREypHETkRNj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TJKUIi1a0KAlYr8ZBqvJkZUjzMTh9Qp0oCogbnfrzksew8mfNmJ898KOJxJKGZQIcrMFE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RN88xhnVJITc2ZDpZpvFtKtFpuh6DvnFwcK0RFJAwE2XgSKQwv3n9PDhK2p5Quwl2Wlr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WXJvHvczyYPQfmRx4KEgpYgX7SxxhU6gNJDTaxPjCYHwkuga/fGKQVrEDoAkbbayN5FS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8MZqpBgUekYiKgZ8lviiqBVorTXbizMSqlFz2jAI7pILXwZNN06xMLIZocke6ftwy79B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CaIgUj4UseojBKGBAGa4Ua0fPRuWAPYSkhQuRV24MGS6lyaWHxQ5CAKJCRNvxweMAm4m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4XQ4JNooGe1cWFZHNEgZRTZWOspQ5dHNnPTGQGoCQg0nsYmYgItxTY8eTFLxtsgWJxKGO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HGNDSQG/fr/Xm3E9UkB2/DhpARK0cIeI7cjF8WYgeNwfO8spKmTOotlqNYE6FhJ2qv39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RbMWwArFwSMk7uqy/IYxdJxUTuy9UHGHhWkBSDi72e2RSURmJndp/U5Vg+sFHLyZDTR4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A5LgQ38ZGilKSE4JKwe5UlYPMxOKUnQL5nZ9JxcYSCPhVZe3xEjE6xYQNJNDqOTIONoh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UChjVz+sPAkFKEdTOVuiw5Li4n4xAYEJaHYUxz6YOQEqDsH/AFkVxafHuTuFrvBOBryp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J0do1kJMoehcIYBVTCI05ZZrQZzr5YkTEEkXhS3IVVJ2d94YbyBN7icmwVYRivV3jRGS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kgksrNX7YqVOQMKQDR8x3nOrBqJYW57wEsKvM/OsTDrS3j0wJiyIZ8omL9oWWx8cfjBt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6A4MxEzNb9cCgADen1my1QeWEwjpjHeiEtbffkdYFenQE5MTmIskHhic3+KC9v8ARikZ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ODCVfTBSUmqw8iJXpa/dfnINH/hwc4I95yF9EpnZ+CMegIVUF+cGVziQYMEj3Vh84CBM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Y4MRkHfAjKGbmz848SWJA3xHpAxKIHtkc0CRQTfxWAEltozGBLgYIB+dMDHQMl4PdyHu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+sLiMFDYB7SvvkmSTRw05wJMYBEMmBmcHW8dEVj7xsdnJ7mCwFSPXPq79Zym0KUpdn+5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mQwogUS68vOFA2MCYUanJWJGscKwUwhmBDJS8Q0Nptqk8hL7YypRSKIn8fjE0Jkvofk/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fvFbeXNVle0YsH+LxgcUGUCegj9fwyNBrN21hkK2J0uPrGYjJg4kaM4LBM8r4AkZuMo+c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+Jwp0ZI8BfAYaP8ACiYoZwwArBNm2sSRkW2EJih9Lx2GaYaZZHAc4ZkcnDJMnl3g1mzi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9ykemF0UIYpKrlRXtgPNIENaGOYv4y+0JISEu/pIT4e8kpq8AlCncvtLkfMauqbFmh3V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i+UfjJCEmtyisczMjr2wjgO1lE1dpl3PthU4JI2bCcRueIymNLwDb88bOdZJU8TSQIF55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UShEUd2vZyMa3oi3uj85rOkERr/ZPrveJOoN+xPwvziuCEqo0P0V5xatStSQRzAaZIHC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dzcyGGWY4Bu1h8OdngohMjrgxNNu4BQgvM/M7xRFNbsP+RPmHGRiIBBESJ86wAzDDKpR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yagwPsPyY1LNBzqB3AD1ezmnOaloiZ9BwQIkLtFSkfGHIk5vqQ92I6coYjSMKDI9oy1r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RMkpB0f9/GBIEytfo579zGDrDnZNn94qpKG2QKPN8YWnF2JIUPf0VhGwYD5U/Ps4mVcQ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JGgGlSEOrWP8AzCmIkC5pZdgD3xoixcxlBSZYk6efExE9g3Jp9Qrr4yghNKy5kEUa5+cn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EeLGzIAgEU0QUzEz5LpyCZEQUuQF2VV7izHsflIptgeILy4KQTklpVIxAJOSxCRlUi+t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z+ZS+pcXL2lQgJlYtIUbomlNhFocIkZBtvZWWOZebDHRSzPnJLHlhiQnxJH04eRIScrA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lQAAqES7815vwIWSAvlEe+RD5EGdnxCYmwS9t81M1B8OLlMiVUhCQ9b3itwAL64tgI1X1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UNXfGAj1LGEkkIszH3lEM6gzGBnZ4+MB0IFtHJDiU51hYwgLTAURRpxp4xYrVYzo+Bnx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LLVrjxuoDQlCCkb1MPWKc0EDFbQu5mXrFxzjLgBotmEhgywYgkxLh/YxPFm1GlU6ReT0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u/e/OCWaHkknZLn0yF0GSlW9bKsIO/TGLYbZWJOiZtGWQl9pCaSdYwzqyhlYQlZa6JOs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AWddzmimDdywRttuvOJjgTTKdspVCK8OIWhx2FJMssX3Osg2rclYEtUR7ANzDKeMgLL2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irMYqXTHDx85VEHRYb6a1zkpGlyUulIuG6zZGiGqhjx9YjgKERC+damsbQGaAKmxBU+f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9i214y3WySDmbHx7MAGyPgpDCQ3FR5wBElHALGf9xmoUwkMp0N5uJQSXQRoMO8NGwbKY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5rL+oyGmJlDHaH+8ZZMGAmqldZIU0DGAbFy2CB/eJS/1ifgR2xO3E5FE/rEoDv2nC49Fpe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TBTCb34wOLyAQWpJdYxXNIU3SU5TXHIOoYjGAYCAF9N/ON5lcwjdyQtcfGOhJaV4ZOes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09Y1AyXI6gcjAA1KnJPoZcBTRTudP5wREGQ079crmojE2ssfWA02iLbudnpiiikJR13iH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gAyEW5wF5BWtcLP24FHG0d8MxLqNOTP0F0O2LfvDY6a8mokV6OJg3shojSeMNc6wGl0M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rcRjBMeWy6R/5kFwNXTkGSd3gKJ8rcHhrzeBDRJJGtRM1+M2rEOe0iD5yWJUmck1xicH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x8bSgkzJv2yAOMrIp8VeGuxSgNpM34nFbmAJM+kziLcBpESq4y/MQDLG4ezAE78uGdMi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iRqsYTrJy1D694EinyDEEi+JnA7lUCxHrr0cf2ydI9WPQrWO0l/OAbTtMOImxYAe2JwT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BVxP2xJBbgRaa/Uh+cBMkkJlsrzOF2A8GKqHonJDyul4ELDLSDNw0GBJB7TjEErepEs7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2Sw58vX8uNyjaHfOifv5xqecBuJRj6GH7ySJB4Yp49vDIg8s+2SLFx7SP5xR7n4wTUtB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TiXhs/OQa1krJzhhHLhKaqc9U6+TCRYreEZDG+u/9/6Y41pxnJlxE5YSt8jxkVcJPpev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/OAzTF+uWHzgq8UDIsRyOSq4vqXfTsHtAPly+Mycw0en2uQHBs1qHspjQR2OnJ75GYRv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MiMiRE8sOvBnkTIvSYy4kzbILjF2mA+XAlyR65FOJGsAioXNAnfw98VSGSEoA283OGxS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AvT95PBhJVP4vIFm38RQx/Aq1jjjIjFjQdODIQ5IyzGRIcEHrk9bfxZGbyuCRG2Kgjdvz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I+H68Zt8X72PswYyBt1pgK7I+DEVIMgEAZLLPfGGqsUGkzHA1MabwAiEoOb/AE3lgAAC3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hKwKJZVKCqHtMTi1IHoBH7Z9sBxJisECGvEsjGd7sjF8xJPgMVFKARFaPQhH09cU6IAm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xkkSOXhLY6rfCneKiBGIeh7b/wA4lKKUCrsIDv8Ad+kjRmwEgZBbnX3iJdjhSBIRPEQ5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/AN8ZAPU1oSi/QV9sPi5HYi3c7ny5uSCmzY/D1yVqRkHgj8894t0q1bGPRhGcGKXnw9D4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R/375w7gpshgJ+8ZkAXRs+g98mrhLNm3R38vGCEaSbh1T4fGD6InAYSeaPWcVM46ruiP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JKgQ+pV8z3gBAYfZPaskKk4GJV28H4x4KzQgotg7snCZLXhJMvLZeusiGdvAnUGkb1if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zS9g19+iRPzksF2kEmHmJa9MmzGI5lXRjccxtwTi8i3WuCdh64xf01QsbVfpqcPARAEC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Q6ERKcVWIZawdqJx1MEARZTlJDvxlsZsQUF0zL+Ec45DiBoRcisktMSd4XpksUA9Bzuv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22BL4LnWSMTLQQOipquaw5wsWKbezBFE3jTgpIgJJYuQum8OZ0ELDCfpv/uSJqjRQEEu57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HSV7pqC15It9+yChggNzcX+8EMgdtACvUE/+4j4ogDdAQhJJbjEk8qQFIY4Cr8iVkSTJ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cHoEIF22DLwTbNY7pgFWzwYun2p8PhGCulRTCE/OJNmVrHQWNuIoMA0UGY2hMgxMYRIb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x6YacpBOii20s85MiHyhRAXLBSPJ7jGraXKCWN/e9uAlPXXRo8EkLysc4fQVCZgGA01L3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IMTRNqNHtgEjGLkZBBG4dPF7jA97XkKWvT1xfDiuZE2Fj/NMaTN0YFTOY3AHtka1CbtB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47iIZk5VDJXEeYWnEh5rGdq8vAiUmZR51hGlhUZo/wAjEKSUTtNfFrPE5UQqCJw+pExm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Hv74ttpTkSyRODcV84WZ8MM5SCMC7Ixf3jtSGxzbVBgAlZPfDU0xn0Xr5+HDcgZew37P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ocwNfOTwjKGLRN2hi+V0BPLrmddmC2zgveHqSMh0UwDQwWws84RSq0G8Rp9JcSYYIMIV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jEKToPAZECBRUhuLyZsgCnHPx+8EA3cIUe0/vEgtvUQRp5jLVqlgP9/nGiBRWAszIPe/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qvdwVTKzJCsXz3iGb4ir5k1kFrRUeILEuKMApeSbgDyW4u5Yq0PLHBkQno0COAojDVD4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QGLUqZSmQlwRP7I2fl51j3xSEjqh+cUxgBvjj367xGxIKStwae2VAjYDD994xtREKk68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CH2xqqY6jtKyHU5IYuh1H3kDB1LSN8e+X6yEG4FhnvnCHfky0cKF+8m5mUpg0Dn1jDaW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ZnbH7ktE69cUQ5SgIuuFxATYGK2S42qslLPGUckGs5fwuziGDe+cgmDpifsyU8LltbboZ/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0jiU0hqhpUbIjFh4KoSzfozWFhReuK6MSkVh4HjJCsiUPh5KxgbZCBJE9cZAGUQANmwO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D9MQHk0gTudYhh1Sg8mQkeNpIyMrEfOCJKJBJ22YcBOoUrkMIuVoMGS4sk+BiAgXAg/G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9qMT2KQYceg2CIkM2L92OQ5fyOCENLy1x7mOjgUAp+cSiBHCZMoNgG2SIBomD3jF8KmQ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rueOleWEgiRrHrfu/DkVUFCh+eowIqbQBOMbZXuJkghU2XEXMsiLiv2fjNjSuz6/phR9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XX9nvgbk3zhqfPGDO2dI1lqMiJho98iJJD8v/MbEMJDwc9o4e7vKJn/LCsqehhQNuXKQ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8PTkPDgHm07Oe83gLM+z5xGWQBkBkRu8vw5Bq9IA164dHKNqnbyoHq9ZwcCfQbfd/GLR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codX6wxjNklL1/h93K3LmQQ/5NusCaSonKIYnyzOCQ9Ocz/BhteKrOVHBqIGs+gKz78Z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mAwXCJuKW/n3x0oucXLV7d46jdP1llRRehJP1GDDbEhScGBArklY1YIQZvmjEHOTBw24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pjUxLgXJQYMa/EkzaspJktY2PUbf6xDolC0sqz07x+qAFAGVGLTDAv7y8FB4kB/NHtjE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T6MM6Dzta/sx0gseaUn1n/VkDVktNimdaj1MESDCwtQV9Pz4zhVYhyKTrcJOWFoXN6L9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Tft+WRmKlElBVPsuCJpEDCABLkgV1lJklzQLHyjt194Q4mTe8PMr9ecYAe2klIh0BMbW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M3IkanNkNbdCrHHLGQABBZUQ3PELWo4x8QYIEi7HXRcgi5JIZiUPkeKyJYBJ3JmD1ufT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hhXQMjYYfROBQWCjwW/U4gCRAXJLK4d+pgBEWwmRcfX47wQTvBChl31/5ihSZB0TH+c4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fPIveQSt7oavxr7ypjnmml80zkla9B1924wVgkiosyrlvi+8ZKKVmYEJ7mvjFurhbCTK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aRRhZR6c4uMjzZKIdEg9TKxhApSkr1kga7yYgKAK7EmW54/OEJz1KTN+7R8+MCkihWyR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KSgkS3y5DIjJGx44OOqyJqSihdBqKT5xIRvCAugjn5fnIUBE0rkPIFMVvIoQh/UVrTpc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IqgnnzEY/ITqTlsl4OZOawfLFolwh4xAGIYWTq2ykTvAgJdDRAoI+esRjiE8FkV5BETh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xqdzrABRAty9fKPcygoEjdBHyy9svEBgmvJ6X84lrw2FCjM+nmsOUl5rK4L7vcMAvAFG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mYTU6IkhPNYX7oSQQKCJBqtze8FiiM0pYtJJZ3G+Zydt66RTCeDz1gUhDah4FsmAvRph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AJpCKluFj2x5GzsTe2znfONH9ANtNlxHc/Ri4QrgGyYWFbq9OBhywxwwikCLtCzg4Gsj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N7wRL+RtsupZiNhh9cl5ptMkgIjUecZpLltzaTcNN9ZUAtGwIkdz/m8q9I6SZdGRpTT+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6WIhf7wZ2kwbGmT4swiVFGAaU9wach6JogbJL136Ocus1iuEo8HriU0B4BappiGTvBti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74GSq0tIdgiPzjuIhJQ8EmfXAmtpmFvRZEoujUph09l79sPdImsEHJB1WTYyQraEBr4xh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anJ4VMDpJvOPIrTWKjTA4Io2drZZMnH8qJ1QZMTAhU5XdirEoj6wItXCA797+s6rCrGq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DIhJ6R/OECt2SIomolxwopQ8txzZjGkBdyjaQmPDgAzgwSehzkRJIibSJr0whAheeBgq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m4Nnv3lIVB2eo3Y++SJuGqLsLfOBjYAYvwTrBV8ATYWY1/1h5yKAW4CCZwNkWiu3ISfG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S24zXQQAbPZhvFpASrl85KBQAT4HXvkU52JJ5ykv5tC/eKwXrtmwJ+mahcyh5tx4wMBU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t2giSndl5JowYF4E1rFT2YiDuzeSwNzfoIJ1yZBCJVX2kyAQQlAOSGZvhnHUdRsZaGfe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kRZK+yMHQEk9SbkwF4qITJp5AmSGcByAfjIjzNHoYOfTFkjCRK4nke2CqgIwh5azud4B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VfZ3io8VEgrCiyxrbkIDooc2TQ+mCa+Rz+gYDkaopcM+OjC5V0qjhDUmLCQ0Gwk2+/6x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rKw8ZgeTad1s6wXMgAapu4bwScUGId/vJKJm9PDd4aZdHbe5Li4wBoJAh2kYO/s4PPtk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wFSi2U9Vz7mEgKI2efrk6fK3ihReo/OQSryTiSmJKbxnI2G9McT8Mp1X/WM6RpJsZkci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SUDwgPicY8d5sjSnuRwAdrB74bNN8ARQHEyfEYgZ3M5bnnXu4yWiJ7/8AcFmkHCiRnzX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/TFGELUlybyI8kLyDRHbHyHeXggiYJg39CMn4hSfrOAiNSh8YaUSARuYA+Ycm354/s37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GBLIHbkfb/3A5JQMqNUYkGCQMh4Pfby+mIVy24hIlQM3jm2M9L/mFSeUYNdHZh3DgNqb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x2z2j/TlvIp23z485QNv6yDEfOSwmeMQSxV3Vl+FgnDUQKjVJ9PkxQGAAMBK+36Ps3ih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jIJTJml42fIZIpIxOpaJ9N4wqkVV5w3D/MtYqesbuO6objFCAxI5F/Cj3dYc5bDHBz/v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z+KJLErxRi4SPXB4zBZLj2kYYMU4KhtzlZImTK4qMR0BjRihJ365FUh47e+JvFyxx0q47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TesCYMcjhvxpyYDsiPa8M1Fw9UHUQRiqi6QPJu5lMU6TkBNgCe5TIAnmIKFsW5rvF4xS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5w1S3kpBJj2T4wCySSIkpIUiRlDxfeRZFWxJxI71PnIUsn2SDHrgDUoineRYCXjXrgkh4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TGWAazNlo5sMKYO+dhF8kp7OGzKpttRLwD01m/oKcEh+Fw4mrqhBE7jt2/MlkQCChCng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JVZJH7xkGb7moze7o7mNGGDumhlyJ44+OsIEHBemH6yItPMiCpHlMTxzziUxVCeJt3R7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dDY6nw7wfA8AhEY3uIdd4ow12whMNd9HvkBJjOiRS8EQ3CnvgoXVCNSTtmddRhgUbJBc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r4FCQUMJtdObnxmgKRQseNYPWjjTQON6vUe+dkV8HsVUTTcQ7ylbIqxc46uI9sap6CId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wCytztx1y2sQBEaIM97fRyeCSTJDtFprWSMUqrnCz+ePTNBwLATdjFJGshqeryuOJlfZ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avomay5JSYM8U35eVwqhlNTZiMoTjt/lk/pkX8hl7hPEG/TzhNT6nsBFzO3lx+UGLsCI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aRydAJ649OdZK9VSOSOmo0/JlnjjMhR+3xOJKOlBWGIQQkhG4vlHn5AZk2ISk+Ih3iBq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TrJqDhhHSu1mtDGoynTyA2VnfhHtiDowTAEa9JBPzmnIyUshEOYg58Y2IkE2uxj0K5ky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pkj2yZJhRMrHhgpLG15MlVzyhNhiQrEHu1zgteBnEnpDgKb7yLiGy3yzKsL4jAdSwSBU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HGjYBLBv8TGReNA4CiRVW7qtVkeGVBldvdIXfsxkP51I+QdkFm+8mZSiRSaSGCj2yYlK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h4wBKVi3Gq6br0wyKgSEVBcAA1N4d2XKVOabdJ2M9YNI9j03AIxLfeBZjnoxRYrJfMNe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CriVjnBoDIOnRVdeuRF6itwjSZDz4wFL4yJCJCkjytwxkqlLE2yiERqd/LMmdEzAZCp4F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KzyJ94XCPYMgHgd+z+8qipMAEoEFx7EYEMIIjKTJN3t5eMBL+AChAr4fGRB9RX0vrzjG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M2YfTeh2ivz9YqzC19FEX1kXggl2NdYGNNYgMpIeUEyrK85MrIBCnQBrU4d3Z0jW3tpw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CemTOQXxh2G/PjNP6kIFSj2JhtqHgMgK2pPzilABCPAb9sJuSBRTMUmIuBPbFVECiL4Ar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KEmw9cKJ97DGEI+GJS4IwhQBQ+hOLXKQ/EkVPbLujZLeo+KwRLlkpm1Iipg1hXpiY3F5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OhiSdYKACIEiGm3uY3FR5L2Ez3eVpSKexwPOXamHCSprb6fDlZ5I9KE+sAFkUXHWHAqb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Kkl6NyZCNSqWVrjrxlqWCBB3ydYEVhsixCzQf7nHiXCkkhReHko2Eh1b9OOyqELLmITv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zgJ8AOuxO8PaxBgGpjEuaojRwXkqCS9rDl5nEu3oSESOyJK3mtkWMESAlwlJl45SC6XM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2RGVNYRjYYJRibrFsdCnCfW979MAzliRkLiEN45CosNeR5yaoyAlTTGnHFVMsLNAGQm8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HFeaCUnckPoGNDiwWT1Kq4QwE0Q+YXXMmQxCyaL0++OiUA1Ph6xNK4JmXFhXzrLgEXiKV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2oPvBzhkGGZknyrvCliUaTwQv5ucj4QSEocJ1kzrSTINwaup9ckpqDZ8oDn5wIklrIPC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edzlyolexwtJHwykEvKS/rEsoN0/rCN24qzr3YzmlGfWsYJyUvxiETsRes/8wENqJ1Wb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98QRBOH8Q5Ix42q321nEEWxcy23+TGIuhTjtc7pFD5yII4n94SfMHzX1PxiASMyjvh/J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OtQT7mRUkbKI9MA0WQ8Gge6Hs8dck/NP6+8mYrIz3OE98/RkL2biTEH1+MWmkdme/bBR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wK0ykhrJqTAljKHEC1trXPEJUDlIACC+km0O+WfXLsSsbS5XJgHY8H7+MdiHXIIaPm8J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ydAaG3+5+MjoLLa8mSwVrewd+MMlD8D+jC5MReceN5axlpOmbUHU3wTwIOENBv8AAe2R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HW//ADyRIkPJkFFcFdcD+sO6IC1548F49d5FzFHwfixkKQJcBLpAMSFW8698ZHEYrSzae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etz9/jJqBW9+O6gxYi59YAQ9C/LgwCESRqz7uKslykLwTBkc3kyYAMHguPyK0PMTiF6F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1O7ZK+oRXzjPURhSMlowJlMYIRpjSgY7ygZIb4wgKSpgQae7kvsETBM7eMHgpGeVqY65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EoniP1svGFk4hYYgRyOpNzjOktSuBA8aYVYH5QHO19sq+VM7SZn3E9JcYTG+WxKaiCtk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E1esCsNsaBBXfk8YgSxXfbHBdc/jDq22gbS7dlYtRMNIeGQmovxhAgzrZWj2IPphkA0oE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GwUFTAiUTQzHZhEuDlDcZOhrg7MjRl8iJSLphUSYtNEAk7BEUgKLftiE8lAgoQSnSxZy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diJLWdsHbM02JHJqy0FJ4ScEqxAWIAkIGOzuNOJDM3uiRYWT5wg+k8gtZ05B5KZrIdh0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pceHbNqhJmSZQcVfGA5CR8kpmEmWIrh21KyACkEGvTjXGSr9IISyCyBROrci8gSUCpYt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JdShPbrUajEzOFaCWY0ZeMjUhIyDtSyq0HPWFwmkCFJEskHcnnK0hmIWK0ylmYPfpk8C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zhgbQYkrFbHM++BANoD1KMsR3nhQhAJVqZbV+cE82EpLwdQSV6YWvHsK4SJ9+4xySo6Z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mLglrZAXxv4xHVAS0KynVezLc6LFcSDzWsiwmuMlIDqJv0rAoUwJYC321jwZ4Hf5HDzOT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TqnbZkq3MS+JXoR53GAQ4q8+Te0ek1iHLuyEH5k+nrilABBCJCxGtebwmmwoSLAvRU++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KN1qzJrTIQUz6tWcfiCugmVL6LB+O8lBkTAOSRhlNRvfON8qmo5GgRqeHzLHXFAIXo4K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3WF4mMgfTBalUhzrXjF4AoaOoJhioqMBQ0wBTSzTL5nChhxMRbqGQV7cFOIJXQOp+JwF5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PfCGqABJy0Dck3vIoVOAy82BInmeSYjD8XKg01mDFOskrIYCzsDYkaxWTMy5JWOg3zk2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yEvt4wkkDGyHPxN+cQfJMpmi0qdmOCFaa2aXaAplOMaViFsUY3uo9TFYKCALodOHjDjR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6o7yIGAQoIHjEQhKcMGoh5J9fpl5JCZUULCahxxbKSsHCRc8maEoNnPr3W44yL62JEYk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YdJuT3+8EwUXt2BLqUyCCsKlcnpxGQkJg7EwsjrU/OsqBQSAkcBge8VBGR3J4XkucKUC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5zmkhQwv1+ZyOmt9x+AyfPIQEwmSFB95wNA0tASEHr/tZLiToC8Hkwa7gwIecDDGb2zf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aD6re3eFM2rxF153iZEQaHmyaTfmnIzh7U9EG4rFkDpKkOOHjGpwk6WEOb5yL4gAgzEW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4ggn3GG5RtdCV8w+2E7kooFYJ43H7xeIkKe1UPtkJFl7EaTcYILrGPi5xs4mS6FC8xkX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SisKVQnXpOFUwS+gVsn3wAD18h2U04G+1EiITaeMhQVADHTORIuSIXRw4WocC8SCUJ3O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fLhuFMXX2woQRsScHYPeMIwQrHcGcabCSEh68mR8AXAnxDaY83qB2eTCdJliXSpqOayw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sARSQQTrseci40Zg5VYMswsLtdwjJWz+2HTjGIpgFyCj2rEWzZUNdSrJ74pYM6mfRy+m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HneBMjAEhhQhNc4YEwEWHrb6yfFCbARskYxhSaInYwRADU95BmmAtoUtY9DRlbYIJMlL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1H7yn6S0l3GArMqEX6pyJI+CiYxka6l749kCClfacPnQgZ6E4cKFgQCHxxD85LuzdtZ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QCsemchZMkLj1GSq0bTT5yCRVuQftWICdi9f8K4c00SfWTKMB0csKSQm55iR98ZNH98x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vIBcHrtwBApBqfwH6xXfg9OCQoijsy044fnBbxWHawX0fzioCEifSYqMISk5nrx/5m8Q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ivYHTQ/zlxw1i+4O/Rv2yLUYHOsQHzIceYSKjgWPyYvhW8qNI/7nLBnHdSY96epi+4cj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3kMUpFQHXWE0G8KBxnEm5j/wvBlAiFQeP8rJZAKHL3hFfUGnvAc15fGKyeclYdffkZCf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VZyP/A17/OClB8J5/wBMCF4jJWoJ+uT2JfbAKACetnmWpzRBoza5OpzS0wPTw+zhJMh6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1Qjqf5cYFjqs2ZR9EwtAK4xwt/FHq50tUi9f38YldRPyqP7wJRTl5gicnyDKQn/Lw4Yh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2U1cr7zfPnCDBOcksrgKxhrWGPjAVFhETw4ot8rCI9IaxIgeynP1IkxlSD0w/3kwtHX9s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O9EwSZyXiy+ReEdMM/GVrcK7Eq/Uyxg1cBMFDEoXHBmz/wCIgskE+n6xrso1gSEkYBOW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INva/J3gihrrTiXUwPvgEykaUrCp4D4AyI4aBaQW65WMe4alxaCTxiAogEzMhHES+pGX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9sK4QAsyK4WPzkt47NyGV8ND3xK4SzE39skkwLooXJOzudOKNEruFw8VHi66x5qVtAGB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SRZXUJ3rrxiwJQCbSkPHF4ipJKGqvMjmesmmBFkJ5Ll1wHTGCzqBPICi7nnGMYB1SWBW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qcAGg+MiMJBCzQ1718YJHaDsQ9ibGLOQ5K+RI0ZoUPyecuIaE7TVLp2I4jCLSgUoSbDx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TMxAs3htrpEWFRwneLPkROpDb/eTUNh6QiJ5DwjCndgp3+gJJxrCQJhWSV2R3jzWysVg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aiRK7gOtQtPp1LPXIVClAMwzjjytYTSC3Z7eMYFCwJREQDpT4yBasRsC/KA+ccWLwmPy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FF7kgwEM4IAmp3AX7+MW5cpxAIMQRKz/AKMAIhhti1px5/vGTEk8C4HSZxbOcAmVHnXh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vaY+cIokJKVhWJqFDV4nIqHNMQmSFOG8ePBQNKJUxMok395MjskIFUlczIigjFsjyaQX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ZQSNkvfveQooQDloGo6Y1kbkgCqIIQCRZ4mBxpEjopECSoqkjwRi3hzAgjAIn27rIhep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dF1hjmNcU9ikeAaxotFDA+4YmZ8ZpN44MqkT7J/OS1JQQbMl8mrwYnBl0l4XO/ODTHWk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6yOieOIZGkSKwd1iCfrXPCLaifJ4xVUFAqhABxK+qZD4GyzLsHqPrOEa40IK3TUIs8Tps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nPfgxE4x0WFVFhsAcG2GWCQzZQnfWAA9KK6WZdpYsucjWRpMJZN8a5vBC0QpzpS8R7I8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nYcVzjau8yilAJPYzoklQjaPWA6PXASCAllPsiOCb4xvhZyg+bZmovCSdQoZGiOjGb9H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zQTDpOmNCMFATspGkiYaw8CQsmYQmiMBpYAKVMf70yFModpMXBbU/OOIAQH0Gcrzvf6s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1K68euOGWIXSgiISNLv4ID4t3xvvXXvhwQgkVgrvi3y4elqEyGpEYPcyFxDRSza6TBBQf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GKHAyczr0wByUzC+CHroYxG4khhqvS9ineCGdGcgtxbUVXGAhSlpTtqQ1t/8clyiDKLK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xNFYsOIa6jI3kAMo6nxrByDkUmlsowZFJRBcvd4o4UEeliW/I5bCF/8AfORUEoAgDIY6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8LwDayQDPeNPKQgXxbKOPjNCThSFUXrmPfJVrWIzhnXviiTA9WpoT64sAllqGmHHeMwY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C4A498AqmUQr5hSTEXvwvtEVeHWa9we/ORLYNVxzZPUhyklqFWw2D1x1A6oeyHJgerhG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cNNCDftvFvjEg63olVh1eGK3Cp2VvCBmwCe2OsiQB4cpKTBNjpXPq1ORXUNonwTib2IS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WZpC7PZxjSJlArdgTp3GQqQTMEiN/rAf/cECXGbqUUghjreCyi5ck3pxj4+4wJPUzOEJ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KvERJH92cf3kypaU0uYeb9MgVEID3BZer8ZAvgKENyPn+8WVABGTcEZ194Vualk1bqZ+s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8Y5QwST4UG56eslLunITIp9N4cbpQ7PoaxxzqECDkdvvjhIQuaHXYwJQIhyR84DO8u9G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O+izlc7aPfAIBK67xxhWflvIoPSZInA/gxAgdDoh+fzlDRKTzzimmPZeWENIWgtDT308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AD9GUIAk5X/JjvAkk395ZCK6V73iElZsrkta98QkPA+p8GOM0oIsgtPz6mOEDJEoHhdi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ODJAlkt4NvdY98Besg5dG5w51CKH+MGr+MhjKmOzF5ohKqsvURPfI0iDNLgerLGWrdHq1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ShmkJVas3kQTXHD1VvnjzkeuElHvt+7BGVmLMnnmfGSEptnbjG+AfLGRRYouTJWMLKvPLs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c+T84RoANrp6fzggACNZ6unLnC175PaHy5Liileep87ca7vE0YA3mmYBKaDvD/MpuTCP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JE1il6Kh1geSD3xLZSbGr3bBkMCoy5VZcRMBbGpd5JYlx5/0fnGLBQj845J/kMLTdT6b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HZfRR+HIRtjN5HIFx8sWsGCLwE4Q8dDRFxfGMZA/Iwgp9YGIisW2MgT0UmRQY82xOaeR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r31hWmsEqdv8ORnIJIMaXPVmHjJ4Z7Uewntj1mpr9FeBYPcxvykiQE06mP7w32bkAIwv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C6dW4IIgQBAOS/8AOJRMBOQ24t36945N0soRn/jOC5Hl1C5jwqz/AO4MtlIBMo89e2cQ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wgA2ORfQ69800xgigqyJYz6plpj3lAkiPJb53jliJOA0kbIaHAGI4bRJBQi7S/LkGGak7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bjcskICCfBk7/wC5MkiaxetCSrLZ7ONRiwrEa5HM6wclD6BJEkcBwFOKUeiFOQ9vOA2e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ayW8VOFm4xrzvucGMZm28J70G5MFmc0ixgiEH/r6EgSFAKYklA7/ADjYqLtGyPaPhisO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Djlcoe1ZuEdu/cyMBcEDKpLkgkkXeOq0NYa57iDLwpWMpap5qT3xoSlNgidJq4ygfaoTu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kIsCLGp6Lw54gvCEAsjpNXeO14kHxCPrJjAKYEVg8w8usVRaKIhASwEKWZKAic0TAw37R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gYNe/pixCUJEhSk6wYkwpkbqZPrAZRdXDz5P9WT5G3NlsBZZCDSCANIrr4yf0IXWEhgrz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SYNJ2/iYFePDYMEj3GG0WgBtBDYQkkcMYyUEMtEUh9FfOUb2A5SHyH59cgpRnTMW31Rk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AsoRMzw9xkUCoAxTIlBuJ1kZSQaVyDz/ANyGEZDs+SbrJRSglDiAMAXBieyJVyBGgKL2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AMS0xFJ6vaGf0ggigXDycbyNMsrEoaRw6TA2OksA2j8YNgEXk2xPacYLgRtMtIEE93Hp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xR0D1vJU7RkSqJTLS9YxDMaLJiIRtaXziIFYEgG4vi8fRKoNkvo4PnW8stYJIKXUSyT/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q3DMU86yUQ1yQhYfPWCLktzWGDqC3sxaR0d+UPX94sorgFmlinXnxh21zpDBAfQ/OPfF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Myb4FiWrIMBBQIRAiSPb7ytREyJ9D1h98UKU8nIRwxOSk4NQLtZafOVTLMp9hCPvgiWd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6ZWgboVCzsZAyTyYUHwwWZ+uMLiigwW0Ebce4Bka198Xj1yskgup3rJUEwA9wUiIO8LbM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CayBboaH94FsMenZWKhT73gf4KoCJw6fScddTYQGj18ecUX+MME0xfi+8GYm2D0I8qwk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+cAelAPKMtyiI8+cAcxTltLwdYy5E6EcRcawRIzE03snDiikerHl9PTJpvxMDueKxi0B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mIAiQNnjWJA4IkQD3GvfK5oHd7r7NZfPMm2p/HOL+ug2FzY+7KzMqp/KEfDkqJEyR9n8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4/eO6egMj1G8RmeZD3CZjCo1Bgh0YUhO1vfHWJTAlBJyp+M4/TCF4R/OFhEBdAO55wDp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QsJ9a98dhlIPgW4nCLSknBebwwPKYLBPMmslCly3XZ364mBStmBhBmOOsFQgyRCmXtMU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SDzJpjlL03xioPJg3GEkbBOUQpHp+chKlkmPcuDlJgMfREEYoZGg1h24DdGQtdennCsq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IioCbrp1JkrUMNcLn1xktoBI8sV6TeHLTRXmDpNJgqO4hJAgB6uDHszsgBcI1P7wkoIv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lziumI7gNRypeA2XWwRuD2xa/pGZDVPnBBrBDWXp6yTpBcgcCmRcnbZKFpyf3mjmZYFP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FfK6nJw5LMlGpIU1jV15ceI+33MJ5SA845dEV5Vr4/vDDPDhqImzBo7MIIODp4kT+XxD8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gVIgKB8T8sg7ZwmK49zBhtYiKmyYWKg+5wN243KnUZ+8vLIVNHdkWmIEF3wDkAwlPSyv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sFE80/acYwM3V8pRfkcDMwDT5L6q884AkQ1g6HB7Z+GMb2O3rrI6AW0QWYGpBkuJR94w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/BgRN5cQV84cVWPY54en0Rd15OgAKvleU7eXG7LZKf47wSHpJ2nnp+cNfqijNIMXp1mz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ZGSJw210vPp8YU4+wHBSr2bX5MEGOUtK32U98arKVjjxjzMimMVASmDJAid6JnL4f7mJ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izaXxYojkkdn0Y7TjU+nBoDSTwB31695M77y/wDc2s4k4pMrBseqhOMAeYn1HH1+MSGw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qxkTnhH3gh4CnyyAmAKySYbTgzrEJjGVhRny53Z0EZl3khOXUcnH5MRJKqViVydIidZV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EfwUntiRsnJEmeGSgoI5DeaYXzw48vY9n0wK3li8BAAJ8gE/eOFVxtFp6j95YacVGf8A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Q8mS6jAQwkM/E5CQcmIMoBiJAn3w4IBKIC2A0D84vJlVTBvmZN4jWo2g5Ds65Mro2I1I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2wk29yn28YaockgDofoecBzSxFAxMiCkiOrhctKkXICgeahGFIOmoQUs4i//ADF7vKU1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ASFtLcJ81gFUUvoVCdqkarppkFAdOABAO5YxiVQCzaCRqUzzgpCMDLFtpqwgo6w0WCBB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cEroa65/vJI8YDzZS08uR6aqwJuvJ8SViESJFNhNm5KPPM40DaBCFje4N1xmgqXsqtXm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3ZUyzcZC8pgUS9d/WKgahAkrChSp3ggwu+EUTQHNumGTvBUMUoWG2dc+cYOMJqMqdfrI6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rfBrwYQmjBjXNiNftZxMSs2iASopPc/OQWVCKSadr4miK5IhRV0StJT49cNHqhJUDGh5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aASoTE4UxOlxTOBhIGuLy4qYZVszDvZExqcatOTwpoQdeuIEBZWAOCt5h5M12EGzbgIE9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GUEHTIvjASdXAwH0E+FNd1JEOAMWZ3vXWSf6o1NSPxg6TKppYQqjBErIj75D6JcQIEGN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xHXGggQ2Xj1w2qkorhLM+i6qsHXnO4IA1/t5JaKcs+A/WOkLyaKApiQIe2C+EalblYxB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N1jUBPisko5KmEMBZCLLt+cRMoICZtxzR8ubifBbCaGklnzoyVBIQg80h9J5yP08beEBm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IseAfJUeI7xbW4mZkUgjiZvjnG7PHCykj4YMgmuSi0jUvoExhNHSgQQk9mJieiMGeVFm5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m8VcafWmMeTYK85Sm5a68oTbiYBZ2PVpgk8EylNM+jrOalgVBAvNW5BGzKFCS9Ksmbhz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PIlNto9WcRQ2kmzSWL6sAhEkPyBimoghLS+YxTSJRI4U6d+Mmtkm8EfjEMcgsCuBXGDw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EosKIQmSXIjM0R8pLNBtSEa6cA4UIIWRJQneMo2hcIQgHYEY50FZ0UuY6eCJrERFx7IC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1UnvR4yNaYyPMsxPEsubDuRMAa3d7yhR2RXIfWsiSBdx5a3d8YeqISQmI/vjJpJQWCXQM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wiKGy5NHoZANUoKHuWjC8OnSICxQzEa14wFByBo2SUyZSzAZ972LcqIzgMAhCA61zkUo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499oJIixB5zQTKzFTen8RiFjo0EbVbu6nWX1CyNmoXL0VgAvZQCUtkfPeTyB0RU3VcYb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MPrhyTCpaISgfP05DxZpqQQQ01OGILKXeiZv1nJ6wxKEMyEVBkgDYEi3I3BicN4peEN8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GIBEBIvyMdcZWEnZC/fCqYutPIm/jCsDMKM8Q4kBUJvq9xj3E6XwGCl8gAeie6cG5wBJ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T+kg+Bn94Ln2AyOkSP6xAcWCIiH/AMOT8ohuXsZf3gi8Rsls2FnrgaweBZMcKVgFxEoSp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AYRzBO03rJAWa+lsTxhF3RlznczWKpFN+BxbhtmkpNlyzzkxMGgkjlxwjQaDcwcYeLm1Z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cUNx3kme0WNDfcmOUn3thlhCIDxA653gKmHrqYKyCQ0MAaTgfGRsUkslbZbTnrHuhbcI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RCx4CMkIctsC9c4024SiffI3ciW8URjkB61kUUkFDHtlyCLVKb/GIxGSH1yQ8ieTeA3E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sY69d0P8Ag6jCulnk9MbMvDlXsHIHknIlLgMw0RGp2X69zBaseRtDcfOTxAEsUDH4A+sJ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aecLimGXPuOJDUm9/wCvB3WQ+05ARBFsQ3HWC2GpEPllX2MPgkjMAT5Aj0nJvckgueT7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BQu+IHquLtJyIXQy9IcijtR8MMIR0LyfYbhxyfH24WkJ9H/aXI1MRfEpLHoQYiKCPhXj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McLW921j0b5IFZlfN+esVh2PLxOjwX3kKjNK+WgeW/THEpVykM35XnX5zmpziKPhGX+m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xjhYSE1lAfS/hxxlXJFPAe7B7OUhe1s7+cjwB769+uefJqCWesBi1fIX83blSBZGpWvA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rP5DCHYnhxa9Y25Tv/QmJgHPDQUp8s11GISgwMaafN+2JOiIWaD4G/nGEUUyeXC4TEEZ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OPs/mJ98k5Sr7P7w+MVgOCcBDOECjg4Z7YyahrCYQYSN5uSjzm5U4R7OE+cmqHk8dmQu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6z4Y0Q8VQ/7zjKhtBjubzeJ8ObEwLXGMCU0OAtdA7hOZr7xFv6C2BNPqO8ih0CbTdpIc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zkopO3BsnG9c4BEmQAl4G6neKWETU7Itsjj+sKipJTXhfPl+cVlGcklKdr/31wiTpDNl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Tl23uUmjnCBw0AYknhh1u+JxxQdMNgKJlNU6cepDm2Dke4s9MfSUajMdRNVbHR5wv5AH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QSNsri0zZEc3QecA0CDR5RK7hW8eYNESBm38ge0YL3iEQNT4OLCEEqWbBGtU8x1ZOMqI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k8kPqESFwvkD7+Mjl60hdKBKQLnmO8nzupI9G6vdzk1XIM2gB0aoIp7csB1Qh5hiyCTy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NDUVK28CmrCTIqI7RJM5TmC6PtCfdfnLFPATAQNLNc94qIlEgkhSCTEO2ucf3nZWIpdd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mEEodgVsBRSXgApqCKrnreGaGYxGyg8YQ4aiMQKAD4hDxuS6MxaluX2iK3ko+6pebSuw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cqHoqPachJeEtREcaErSc4yxkJd9AtttqXTM5LO4ElRKILkm/wDrxQxnhCzvhpvnDADS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0r/qA7QUH2hgqsGkOIS1KNwlVxZvz7eFQoxp8YWJmCYMQJItq9dXkNS7ypIytK3r3IIU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Arica4C7YGg5pPVbyZpSBFeIsAV1yZEMsO6UlrshetZSoGA2FVmYndf8YyEOcsD6Beq7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iHk6OvXJoY6YlZTrdx6ZFMF7vItN1hx/DJQEzUMt888GHLhGAxcgPL3FuzJOMSDJKOze5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F5Ep64PjC0AFJIARh7prNOO5ZPFCxqPavWaGwEtgy2mZgvJ0WSu2r7kj2wDcyLCERM3x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bATtMPHanLhKCxtlJh3kZWkJqICFE234SMVIBTmQEBM68XPZhl2Tck5QomkTGsfUhLA1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1AQCFNTqIqW59oxIcH3XFak6MYQY+q6+8O1cJEG1YipdE+mRKOvi0hSPasSiiQyUQA7H8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8jG+/jBM0KIVbJ8zGs2l/Ng4juZYzZyFTaRKFdThakJsJHgNz3ftnB/KMCRKzs1OBDwP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xpucRITBEayExA815PXjDRUICCISOiP8AuCqjmlSQ0iIQT6YMEdFcCfz+8TckBJ6gH4xG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NREXNTdL+E9MEDG9U3Epp9+uzVigKfJLvvNdTygEkqC8mOJApJ0iG+bkw4IyEcMQvT25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TkGLwmJ1kKgs0EV6/BkGWCQFDlqjziatNIQO2a9sQqbnJ0hywkUU1a+8bCDisHYgl5l5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L8OCjTAANxJLXLm5lRKjQrUPMk7MGkyBWHJHJD1gUv8ATsizPrgNlUOWTVJCPHOApoUp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NJ1/keuCqHAAbmIn0YB5dqjaJWkeQxiNUe3DprRFPRWDsKDpfIsX8ZA46MJ2Q8YaYXQAl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tyvsYIE0qvpli8ILSSFeYYURbSFmWZnAwMRdu2E01WzB3rQiMRyp9MFRYEiYd0X37nBr7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qtYPbjExJ1JNnmsXqcAS7s485JYnoogk+sUmkWg3d+k1WGxrCJf0s+82ejwG+zJrE3A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AiDtLL6wQSUiieY8Y8YajMD0lJMhD1QqOlr8YAVmOxuyuMWmUgMZi6IbNupxTdyoWeyj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UO9V6YAdR6ZuZXxhHFEqSF7OcKSCiLBOLfXH7KAgeUW+MUy8XAKh+fxiziYSEcMa1zlXC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41YsccROPsFaA9C8twACsrxqcObWa0/TDBihlRAETt7zZwhmZPX/AGs3WUnbxiUw5ecE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+fGQSLDZkL7yl+nCKSqHs5q/CUpw5x4VSjVsOGcMuY8vZ+hPxiWpQ6Fx9S+DExjQAqr6P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VV840PmHxkkjo/nCWwft4ToLDrt9iXBV2QckL+IHu4IL81V3/vOWaDBb/wBV4QGfamh8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0uq+TkApmOXMxsOLl938YB8Ex+P+Iezg+aijpF9iPbDuVsjVzgD7u0gWpqZu++MsEQJs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0aYl1IvgLr2S4lppQpft/PthLItm/V16H3gMqMcl24vfgCHeBTigcaYMFZ6xgALIaGfqF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wUPYgxEpZs/Jgx1Gvfkyi5NHgXXkfRiBQI+A/wCJech/ilmWsZ2wdf8AmBAWZty56VXt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8D6yatqGzQfF++EOGInTJrPEqemp94gS0HLSesvUHeWUCDTq0HsQZNPb+zAxiY+y4ou8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beSGsW/OILJOA4ufGKBIaTxhIIYs7d4XTg75yB5wUwOMZmXFULwopjKY831f0wZrhW0Jq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OvBa8iiLXWMk+cVKooXbzkIz6xXZCjNecFaQET4EyL2/WMwAEis8JJcNUDLkBWGEmo4M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3FQDiHGpHfUhhzIYBo7KsN4EyvAO7S8DkpAbQHGnFv8AjIIwlC9iwZST5h1iw65gTNzJ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5jZzOMUck2ki/dT85A+AFhDw6Zg98mw+hlmARlsnLOGeIjQI27DH4x5IEIgDYpGUVecl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tMOqvIdU24XZtP8AVOBAItgiCU/QyTM2XREYBnmg9sB8Ig0BoF5TUjwgOr2RGOAKI0En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rza5NQuJBC0jKj/xghqlIUrawKTqmNc1lC4oTjQY6x4oLMAiJW6L14nmiEMFwGWFKhMd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TAKR4zfyYjcxIhXaDAqWGvnCS4iwA8gQgRz/AHk1KEo60GVwMNJgKlmkKsjcxWKrk4MR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yeauw2R1/wCbySSpWKJmUxDoxLk2qgKXnm3qzOBhKuUguAmubkNS79KsD1ix88RPGDIS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cGVMcZmBShC72mMrZMXIROkQOtcZRCQTnjS9YB6TDLwveBJJ0IKwCImaI8zeAumJEEi1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+TWUIXxJTg3PeNLj7QzatIEwLbDWpfx0j6PKfQ98nFVKIgC0swg45hZYKekvNRUI+mCWR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JZbMu4QFN7JiF73eo3OMtgF4w7KvKgJWTiUjD6mC3Ac05AIDDPU3Mq8YYelRdiJIlJd89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kJoHQk+NgqAkSm6IiKDeOQrJhkiy4JKvXepu6SHAsLliNlwGKdZmCq57EI5HJYTPPIZj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AJYGhq6o7xFPIKLBeba6zXCEZg4NnrzxirBYpUUthIogi5RgwCITMG6K6V5xP3XTRGo8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yseyB8ThEOaqDvyRveT+o0kqWxMiXGI1vipBsJhHWnnF4ltEM0ly0nzuclrkIpB+vTBz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LmnHVmQunn4nEN9bUnVdYB5IPlXXETGRAm7Y3CeHRHUbyRdUAqNsNjEG4wRTblJXDF9o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IPX9uHSWRJB7OfLj01quQcP+T74lawTIRLu9ixPWEHoEMMLrb3v3w9h7DOpiDpwzNU6o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yhWsTTZe51kqMsX2Nq1OAJzJyJM7l1GNj2WRbcifZh8Bo2RQh3MfnJIk83ZpXUjDkfNQ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HeQloCYkTvIioJavU0RWIqQqkFSsq9sUiLcyGzygNa9cmwWL46eE5ifzj8mN0T0iL5e+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TfXjMFAeeZwGgjJXovRP5xBUJLQOu2J6+MgIhUbD/r853VOeimknbGBCWUhaHzofj3w0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fbEVcTXgl7KnKz3oSNyAn7MHazRN/RQPFYPNCyB3IseoYwt8QedjEAncDkGdaQFm4Zmm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JQaWcKaIyjsiwIeMjE9CB0YoC1wToG8VS1QmSTRV2UDKJaDZv22/rErZo2XYRGUMXNRJ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R7qIWn0x5CJ6AyXv5wRolJPYDIcVLGJBMZB2GbGhwxcesnjAxEGQq7KFU81h/QlIdILz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QISB2IefrNOuiJjlDq8Y5L2i48BWS4p2Zl9jDAQzvxhdCzsT08lOA0oE3Q6yRG0TVPeF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vFhA9Kqy1C1MHx1jEYcN78uzC9ApBA8zE1xgDzADe1NxJ64pVSLH+3NxyPPloeF4hh7d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6yD3fAeU6+cnDtN6HkMdtscD1nrHIAl308944+rI5yc+pQwOzy4QVu/Jd4TlqTv+x/GP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OJEkU9svNuRIzfJHYhkmR0mJowsWEWNjf6PfCKH1M+PaD4yWmym2k/JAe+FM1gWp194b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1X7f7yPxvvAWwWsDvnyKhMw/cHs5MCBCOW/cZyZYQV2bfQn5HrIgZPoPXuTm2gCAa8Yp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IH64rcAh6RKvQwwECB7KPdj4ciAYu8BR6FZJmBLomZ8o/RhvWqUk3cc2gO0w1IuCHb3C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HkEtO1DwRykwhiZd4OXlrBkxvYHjg8seJxbCND/pfOSlLJ+DNWICGLMbInWFyjllUZJI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CprydYrhEiYLYMgfievLz4zkHJLcnx5qS2Tz2YR4jlzFqbIsKsLghZZV9m/Y5yEYYdOC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p7jPthE7EXYj5pT0MCuLIBoOn4Zwm1hB2riA0SXoZYIZx1jEqWYyvBNj9ZvaTA2nXWJF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pT1wNDwejAEYU/pwJTNMZXRWMrwjWVjnJPM5wZaF2a9nBA10xA1h8Y4EZIDwWe8dYBlF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UzXtjEXGka3pYnuZKLqOx4A9tkYyKtxu1RKr/nG7JaZpdTEmqdcbvB5pLAAOYkC1UsLg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GOSmtC5LsAou71eBXAyWqsQiC4Th3kFsIht2ytWfeDh2qU4lUOlJjh4vIbhYpHl8GGSA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hE7yAigEbT8jiccdYEEkLUjGokgepmoqDKbC3IkF4yExvZLKpTIgzOzjI5qgIkQQkrUx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qPZxXeRD2ZshpQbfPb3glY1IKgCy22PjnIepRHWhNrOjEXGS1QFAOKg9ZyHkEFojvy+P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LEpDBL4yKuNZTIoUpdpVcYrQaAyBMlyEvdHnGGpfiRDpdx3GAtKke3h1TeayP5VE6USr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vqW5ElsKmzGEZHgPaXdfmMkFNKjJCixQxDaS4HzwLVJgC1o9I42CCuGL3gbOxXhhcAF0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EUPLE8TykzPnJo6lJORdnDbx4MngdUrEUlYWklYQJFyAKTW7gAvfjCIF0oQpEtWmvMY+2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9ZWrABB9UwfOMuw9EB3pueRjwiI7iGHAjvZRFRYeNPnWNpyB0crRiTxuesl2CxwtpHHk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qs0QbitZJGmoGTU+WLsxqcSwoE6iACeJ31ajWYMoKYAuYF8uIXOguxYBxdqVinzQgmx2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GGNC7CHx+d4SkopCCYAgj9nEehAArDMVMzAPbETisiYG74owm+uIy6LNH2BXDZG3dYbH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q7PErCeCwkM2uPnWUis6QSJx6idRjIkzlA3CC4Bp+sC/wmWEiGmDeyTAKWUJIIozWuZ4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N+TBXhyfwNQE9Pp5d45RAAKghK+DzMxOHJi14lUEvQUnDHHoEwYhlTNTS0YINgWzcMks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4VuOa6nAOOxPCdKgTM653l+bZw7LwagnJgjTGkVVdx8TiQa6iE0kEZn2wzaWgSCyF9Yo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tOdHeAs42N1oK/bnFVMQQGSbLWOMAXAqyIWOjP16YazNlRer0eMQqIkOzKa54cVHmQwCn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AUSEuE9NLu8EYQEErQUhxK3xN4prZN0rqDWAljDMXtFLPOEyAQEl6hd3yVkkSQaBiJOjk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AjzjkIk3QmoEJomNZvAoMAF3zaTDWHqGaR4hhnJUKBUpSU2iDK4QGgZUJeuvfGYsK0A2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AY0qSGAtzcbUYJuJ59M04EOFM4ReqlZQOAtxkmk0hjp44rFmPCYBT0jWsjkyUZRVPJAf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Ad85AwtACnZ/bGIwlfkJ0ZPC+mj5l36ZGIsUgTvgutZPtQhw9BfD5O8ZMhQCLvoTnEyyD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ksxYWeYHyejGCCgApW4RT5jfriN0HCPId77xo1JbgvQr4xgjlBUGi4XgdBMvgWueUlCW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Ko9xwxoc1KQyD12eMI0x97UCwvfGD0NGt6WQL7YNyjBT1YwiXA8jmuHCnN1tS5Z3jAMgM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+yDgmwzWDTBRkhvISqNk+QYjjFLAezQiEdJqsPDIhEBdyN4+IwQ2CysTAGOg7ln2yTMgZ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0LSDFHcwdYCWmrHLmHJr1IsTzBU4AL8WGfQmcWBTV20AHri3mmRk6vl7YLjOUYF98MkIF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BIChvfnJQtSgM+xxg+D9yF+N5MwksVDdLfphFZ8jNp0J7yekEwQWWYRQSz6Yn52x56ef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Icne4Cyfjzk8bocXmE3gNiQbiffEO+gG+EuQPEk/O48FhQ7CvgyEWtkwfXEWgCRU94Z/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KkrL0Y4FGQNQLD3lhYjFfh0+vXU4EBOMvL8uXzml8o9Cz/eM1ACIQPbhExcz+cjTufyZ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a0T7F1PmLfcwk9ibOPfY+HFnhnW5B+V++8fuip4Hh/XvjkJQ1GnZ77+cQNkSk8YXmk+R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39YNMsvD8luBNR5DhPyawDnmUKY+M5EZDrD9RB2esuMoQlPAcvb6+mMAmeTZu42vr1jJ4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ekvHhjJSZ9E6PW3I2axTy0UyIxrBSeMNV7x1ObnOExV4vuZGhrsT7x+D14HDWVlpO3r65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nPJ/HOJxnwGsgTkfQfIgnccp9lPQYlpHKGTjXyYmUJ3Ih49cRyxAJpueafacICqF65fo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Y1SZ6s/GLMyV3iJHLJt7ZfLERbjJAnGzOStYpjeN051DFDRXORbQhOcgIYLNT/3CjqlI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YLGJXJGJHZ3iFtLidP7xUKnnFYsgBze2HgInZilAICtW18N49lASGnKvF6JwXA2A53LK0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XqQY1bSaIbAdzurwS2CsfphemRDCzBP0Row9YAkSDbOzDbLHUBgTxwYGuQGE9czchfeZ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KpZCKH84ylyYTGxa1WRKdYyCgXfL6Vic2xjTZ46TovuMSkoyl3Dp5kTA0cwQ1ke2MnAd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18QvLMKI3LcavnDbwUVZZYeL8ThxtSDF+ZJlYaJ1CHJx1Ho8YhfUK4WCV57ctKGGAVA5H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naDubavCrgWqkRByyWZgkecc0RAjVNpor9mH5vHs1D84XK3xkEldFnw9WwMQwK20EpaN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UbIo4G8g7eRgTKFzv6w3JJghEmExKOY7ecnbFAE6fIb53rBvXndxDxL6cOYcBG7ngI85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oQ++OMBKFSJhxYxkdiTEQOJ4Cvj4TmBlyHchRVM7yXqRtE7GCq5xNIkwQJhXp5JnjKtK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9HKwEAA6l4yK0UKiESliIeYvms4vRVghVyHzThiiO1L2QJAXhn4kKShEnNwwduJjcsq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JuZ0C5S7JhjncMkDa4iCknJpK2iWoIZfWAfJIllp62tf5n52weGTFDVzB7YPQgioZQaw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DKD6xOKHkhovWsQVRNClf+eMsRgI5gYSSxObccO3IxaQsJ64J36UTrpHGv1kL8yiLkU5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oQc31kcMAA1ICbv2nL1w1FdiYCwin6MjKuOUQISZKm/DBLhUQZBZYLZi8gUUMpCaA8re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1QyGNZRZK7xUROslrotNiSXln6w4h4ASAiWg3gkEMqxc6f8Ac4KEJqF0g7/WK5IDPHZ9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IFCn4uPGGRUYVBIAsa4y0AKKE4aJ3DWWgS0KhEL6WOMTg1Ek6HoHzhfwv1ZmtgxOoxvQi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3m6EwIkwKNes4VVgFZSE9UPFzlxXLkRNmIDrQsegu015yNWJSRQ4HvX95Q9KjAWYZrN4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n1xijtseRqQ/8vAZiq8CekTTgBNsYPo5x2EZdQamr9sjTcCOmWE7gf8AtYXh6SJWu0+Z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v8MWarKHrAz7hkaxwCwup5yIQlQk1dzyecZ5D0gmGOMORC1GObRPjK+LZx6E6nAkqAUH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83RjlEG4wgF8FDEW/wAKjoCN++RdBumNEHAYpQsEwHF6TOVDkrCh5MzW8jxfkm1BuDsw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oAjYPJydO4AB6Obw+neDPBHGKzSARPDGDjwzeBb+H4yeg1KAT0cKXTqcXWsFXOEMRYOD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WOIAmD/BISOWOPOsRrYMgPCwFPNmBw4oQD1I1ip1FGJZCBXRgyo+b1wpkZjUGrHEGCKz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DgEWnrQuGEiGIPAJE98j/JoZfeBYnK7BKsCbUvPeD2TRU0xJYadnIzFq5HTgG+2FktMc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kT/wGVaBGsNFGzIPLf6yWWixm8T+8irMmn0Ry6xKdhNJFUnP94xwrSqZ9VayzVg93Id+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JxBZdOEVUg76pwB20x3f2ZF8UE/vTkE86kB9DeNByNsydJxhWKiQC+vOQWaeFPTEY5BK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whBISx9zGri0A9cAQRIuzj2ypWjNpwHjlxneF951jTHCkCX8IJLbPERAzbRBLlxBY6Lo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ew37RXu4UQs4g8vrKYF2dPDggUz4JXuFe2ITuAf55yBhuP3goZ3DUux8EvrGNdAZYrkv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wad+3rgoFimW3CecrLd6Tn4jGPWzUtL3N++IhNFWyxGSKtPxOR7Jv2ifnb7ZCgBKc6T6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Fuv9suEyUBIa5elTjCmlCC1I5Wg3x3iNIK+3hb3dCOjA0aNHeAoe56ZDPGc9j3995Zln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xm6yTzW1mGFxkic8GKiRhUduefTCCOASsl9GSGQl4ynKXFiDjAAELB9ZYVWqpaTXrlKC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hIyWj831gEiEWWweojxHWfGNlIPmJ+XLZgkpKw+KvFwmVuVVevfnCGtg+WD94Z5RGIJk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EkPn+GMNI+uMeMZUYVFIyTQsQG3IiFTm2Zx4dOzhwOGJaec0BThzsPjFcQGEpHI5Qh+M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KGDBxzkSaHHnDEEMXd/V7ZeU6CVMIixD90xafrI7iYNBxcz8mV1kWyBZAdj1jsKJJME60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4sgK2RNUyF4fQVqQPW5wkNRDhhtPh+cYDcJJtEnsYaQySgiIgdzP4xacGjQnZQFxw+cX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DBOaCYTqTqT94IgjSkYsjdGuUyMyADgPCCajRJvA6BSwTTGIlRdZVmkvoIioOET5y4Uf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emFGSRAAoWCEK9oYCfARtT2wck+ciXSfZ0QnWqDusLgcgS4AVCHhVVwY6BWJH/jgG1Jpd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NaCI3OTP55nGNUxhCA58xBf6wwRhZNgV2r8uABKwQVulSySwQ15JFsR1B6XgPcQy4hwI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JNktidBshx+kyVgTBfX94GWKTuUqeRD8ZEcHNtCE9CEwyoDCPqr8+ca0uKlFKBpzeMVA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6dVjsH4zBFAhwU46w+0BVFWJ9mT2xyJICJC5g5rI2EgHWJHYr/wC4xPKJD0PXeSZYJptP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KSLsu6/J11gCAeIATx84uDinb1/gZLBK0+7g9AGMY4EUHwOee8G9FrFcQ0Z9F9HJRMVKD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ecfjvTI7Ce1ljx1jnIgm52yE0yG6wYFY0SdldR3TjS3EErYhyHiPzlArBHAgcyBI3fMq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jjeC1gkLykrEFLitjME04tQe6G3TxowxglNsoRHmXHMBpkCVYZWJJdScmtUpZQROo6ln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Dmj64fLMkk1FEiliedYmCcxRSxxTx46MPsCookQSIil+XDYSQEAmSqfEZyUbclI92M0p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auDiRlKyAo41kABs2IfRwZGbWMoqY/c9ZDMqjm8EnvkBidYNCxBhv5zkwfQVmA6EbIwh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GSg0gbtdivnxkeQwG1JfBGpwfgJumIicDYn+scwBdxCvoKPScO2LNKAkeUHfjJkJWYO9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FCQmiyRqSwwYdGQJDFJMc24xMAWyhMdJH+nJcsCNx2Ob4+cLGtdnS1GtZB40CRsLFxE2X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X/3J69OEWdMI19YjSyVIgOSeN5tL6QNLR+cbeZMx4MRKZpaGNUl377xNgK7xUP7N4tWo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vWLY+gWw6Db2cVm9IjeKjxiFPJB8iDXI+2XawLv6N+85sCrDMEwu0rUmNUCqSALEjNA4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vW8nMWEkAhIUbnImVBRHsWpOOd4cTYRVVxKA+cHgKBFOJUpl/VkJJcNYUL+AhSUzyT/j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L8kIyh4lhpcI206R/eT2aYS1rGKomKQeOjzjSUFhHcu8nRuJa9DgIyokEKlleSvCHVFKM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lHjx41hEbogWPVNZVcegjyCIYqBxSjwEGPlaQDDzAsnscJtCKkMWJm5qevXDjaAuQ/zl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WEYNxEOwu71GSkJ7SHB64RqULpcQgHA79PrEsRzqcYgM4HbBSThjWEnazimZO0Y2YbFh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LwiQS+q4uEqt0EgCSbNcThegENvqI9nJ3wVE/ALwXkSsyTTcnfOIfUk0uCwduHFeqS8z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Y6cYLYzQoup9OY3h2thsSwheo4xzE1CITy0YcE0qhChcbPqbFKG4JnB6CopADmMUjwUP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Dyl2Tm4XSPs6fGDi4mkHzvL5/PKfL9Yi2EpSe8bkmU2eIeMfWV1LwYhhiUcQwEQOBR85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1kska/DgDgSs6qmQEaiMncRbIkrzDzF/nHlBD6jx/eFICzHmrLbu2RfDyAQ8NZIgp/Q5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5nGNeE/WTJuv7GBcMkPL0+IHrgUrU8Bw9Py4dFU4KhG4CAPOBxAzUkR0tc4cEXKTpL2F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J/ucEx0fR/1jjru+HLCDUzyBf0gMlfYoShpHbGnq8YYVFSojVOBLW4SpyfE1ywYgFCZH1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TmtDmFv7X6yamOrqvo4ffprGl/GIw1i4SjFWUJcogy2cHkl+ccY9uOFisWAUJMKzjGyv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1KMpx4cSzOFVxJ94I50fxh1Bfgrhd4OmBN3C4zYrZQh9ZvB41REFmJHzvFeO6A2ruJ98Z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hPgy4Fd33fnAQgYA+7P6yzQcqyKfo4JFvesY9I8YDreMef4YDWbLKdhkB29MWYrEWzECK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A0d++GER9WL6mb5X2vXnCGMueMlrI8Y4kFpyUFSKUORhRZOYf6XEHp2deuCeMmjfviTK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1w3Gk0JoICV7VJ+sKyg4iNymQfS4nERmnTngIoxBKgwgBwPW5cdSposzpm3GkDYA/Jhcw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bwCxlrQp7PfDMEbhp2RTD64tkmLL1ErqdYjZiYW9WsPSYsG2UqdB5PRIkygZ6QJQynV1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YESXkDjzeJZUxJnUiLZXmsGU5ANpybhjxI9zglgN1LVlw4DsvjGpEsXnHBKrdZOjUAACC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QRJW9uYkxaWnoUtj2j8YwOpJ6G+YCxBz6YljYtrmKncxr6VrWRxwyjQFZvyVkjkAEJqp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pkEE2svE+EjTg8mgLGUF1wKmMQNTRegCAubgxPIIK0CMCkiJzOSwwhZFSIYYosdTeSTX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JnIGgpCkpIZuLrXOTR1DhoUVNs+HRhRxUJLA2Qrubccp8tgyoy0oWPDiPGNoATBTcTpjQ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K7sZVDOm9YliHuqwtcgOQAwgJfVMB21kvrGWEC2fN42AGCzxQYeyTAEVgAlRQAS/Memc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xHbOS2QMST2oaJjmcM3dzEdCIfjFg2jI6IJ4E9u8OinOBDwhtiDeQnRIU+HINscLwRhF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7Z1WZoPst8RecG3VMJiWnLKQoZiTetSTZHpjUAc4sIw8ixSd7pRLxkPQJfjMAd93HvjT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LW8KLJ57yugpBNRBEQIOU/ECNq05fnENUTIKiQNkq9shImj2qKdxGOCTgUxy8Axf5cjy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iP8AzI9UDA4CgM5zbmNOUwNKTfeblaBz0g33JWO8akQDtL4fYxSyTcIoVW+EMGQ0dGmS9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HKJVjiCNYJgoyjDy9POIGTUKBO5J8k4cmMZXBwimbwFBnUDsw0j3zgIHewB0Nncxz1kO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+b9MGyIATJTIPWsk+RwIEdrv25xKXVohG44KicaecTQMEr5nATQYTgM0zyR54wINsMoS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kjsqyIhGHRigGIxLyUYwBhWtnbLH1rNFs6TfM+hrBuAIECDSkv0PfGcZZsIHmI3twoXxh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kqM81gWEHVd7rFkkqKE5B7+pwBzgCAAmZIs7wC9AVFOiXivbFpO+0AC/YyfptT1/ifEY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1eGwqbGkjT8uCpZMwwtNgmQDwiVFsHt2RhVhhaitIT4z2FRZ4Etkk5JiAgCWIqsOp3jIY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/TJ+QB60ysGiO8K5pCDwEDB/qwnfNYF4YkY9vrK8VtJXM9RCZGi4Wie/Jh5NkkJFm4V9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PWcbFbaKBb4UnCEQUUt7UPG8H80QlfMSs3twtti6PtEPzjKKjTg2t+OmcA/xCnaX6vAe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qUlKenh+8Q1U6bD1/GKZwkkZ8nPtkz0kaXa/eWdJTHyH6wNk4K/SmDbFWNd6Psyv+jyr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yHrwlrHyIApB5ocmodCZgES2tb5yVqXNycnOwcFMNEJPDJPpAUu/giMkLCZcvW3PDDph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wGBkmoRXL55wFlBpPp3KfHOKXlhtOgQb5vvIAogFJIEjjG1JEgmMk005BikdgNId+s4D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cUDSBBTiR5HBnpI1R0Rtnc4UOmVxe5cmCzqRCde2NIZJDKefnPBFeTjWKYAaOcRA8pJB7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EeMX4wm5XzGJKkCo8gcQo3hzkdTOfZrGBYgejtwRkOEQOsWtoKzJm4llWvLGeDYl4hxc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PVwBI8kcFr3cNaZUbaf4vifGCFQEIB9OaA7yH6wktGQiBye2XUJ5RxjQDa69MxmlGfc/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jPza9sB+2DBMh9Yleo7wxhWCWHokfOe+DyfKx+5cIRKQAHxw4wPx5SPA+u/nLM95chCYE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J9QX9GHNFONcicbr5yEIBpKbsmDLOfQQm16JAdlaDBSna8CWp9NzzLjOQW1KOzRwOtt4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t+sk0l7zXWI4rvCOUg/yBIumXw/9xrrKyO+skXODLGMDjZk9HFN2A+jgk1kIEFn6wmOL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V/BhtlgMAOxmcV7kaVLc9r8ZWH4KXlqCWqkZOMFzlEzwaiYy+u0VKmbe4yvCcCyVrW5y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rV90mB0adTiwwSl+DjNgvky6oH0wMaxFYjPa52D1wWS8BjyBjF7CD0yiZYZN+IMQwx4H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sp8reMyhnJt9pwEEnRB+3NqC8IYgSARbMYgBG5KtEHmcCsIKF0e2FwiCk2R3kuRCUNE+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49D7w8YyGenDjX9mCAhDKHrs+cE7ROhTZzKPL6YuiMVNu3RxeoyOug0jyzVZXSoE5+BP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9MQ7y1AFVPrHmxtIkNo5VPYwbeaJ6WNHjf5wmhxKu5HXBiWkhUSh0u/6yLQcrywt8EfG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qyE68ZKxoV9DHNy+84kOVkEG0gScPGSggHEIkaLmR6sqckkBNcw6lQSSAM8mHwdPa3G4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qKPDQqhak4BZ0GTaIgVkmATHb8ZL1wEg3LNkvGm7wDYnCxwZ20RfWItk0cZp6oxPAY/Y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G7fvALlSwSXLicLXjko7BiEYH1kucZQHhAjC+SvYes36CDF2An1x/YAhIZQH4iuca+KV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/GS5/EBIRAUTl4fTCioXIQJZi3ONBWK5oCiMYO4B+GSJGLKIlDEtieR5chx05IbLj9Q0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A3pD2Y5QgDdrA2V05TzaBFzBZ2YZxeuOlBsElvMYm4R4halAuvMYaRgDJRCCS6WPDg+Q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8Tzgok42JGGENxzhhVayhG3BHjU4jMEREN2Qi7m+MSCLCiseQTfeRKYEoImpJB5mdvJhp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Nyd5PWJLc0iYJJvm4wegFqkIDqICw98IIwIJgeH4yqhyRMbGL0Hx5yKJVQPVOMEV54lb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Kw9Id+eMBKnmJ99+6cKkQAFMDMVviGMj2WaBMgFVjW+MkEjFiGZSwglG3CnWWBWGjiSd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Y1ZEVOW2h6IZGx0nHeRDSfRwchPIfOIcxWEIagb5rmD1zXgl0RMKfrid5IsB0snXjA9fS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rlFrJhoKjvH9kwgVeoBgt+8kPK2XpJErvDnJe2EFIUaqIy7mjnLRoRq/72UUMXX7Wv0n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SIg0/esdvoIWiq1XG+JyAMHKTMPI+mBcZKCQx9V94BSIBGusSUp9uHE+JZKwKEpva+MN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K/ODWyyNXSVyO8cQ0gWk0kXxHxkSRBqEcL4fvNMbnM8RS/8AzJkl6YyOocLY8YXAKKRh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m9aFtM24OacHUOxzP1kzuFgxY4RuH05xBgbatkW3BM+cSmUmz4YpkfOKmyJnZ1LeOtm9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WRV4qHqOLkzxlQSknjxxha1NJorS3/WF7Ym2XUGT7u+MGoxEni4TTPI5bKKVPZUXzH1j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HEbXOF9xAZOV/GOgks9wDE8R74dc8uK2nrt5MmiarJu2N0w+ZykddRiCBp5hHDZGwSS9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G+P/ABgk4LdAlQ1an3im3QQq8hojvGDzhPEkt38YDIMARPRFYU53eh5I2Jvn1wn6LSBbG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toHTpBinRYhhHsxEeEqAvZ5rAyRwkU8Tr85I9NSaOYlgMvbvNUtz5wYrOd5n25cAWid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Vpxx9szgCQkJCOqcXk8B0wpp9mLS5XglttQrqZ7w6qVcySwoE+mMtkDGuXQ+Z5nAO2SJ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QB0nphowSCSWEf8AZwM4T1ZqQ3P/ADHtAVjN6r8vtj7YJhRY+9kcc5viXb8O/TOQ1goSz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BGDkQOrcD16oQvIFwIDkmpiEcBTSwUiOxywyEEQeZwXDFkEDp79cfkk3JzYmJKAQYPqa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f2UbI98KRAnYcHcwhB/rJGmIaF0n7yT5aaVeQvbVs9JghQMpwGwatA37m5yBZM7XAMLK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J7mbGjh9YqNbP3lClIe9T7Eua35i0O2Xx+cAjjpD8qtvqGJJOKWUM+MVAAIQJ99PYyRh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GQpSGJ4Nn798pAAS/wBemCQm0P0/3lolaEk0errF7NtLRA9QPgyGcaiaXxGUp+qMH5Fd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5f3kuxKQAxLzhCmZCak1wTC6Qz3gT1iZqCvgle2LN0RCZ5mKrnfOOTaz097jXeA1QVQB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x6KsBeNvhvlx/pxpTvt8KPvAa286PB2+P+4gA6Dn3wJSuCGt4p3moyacGcKMqmf+xinE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3LkI5ZMYCpFT4f8AuKuOMrBgxPknJotwHzkx/hKZGSFi5Og9IfvIAEcHCtPiDNVOY7kx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qvvgCS9DbglAJzIzkgooAFvzhNCNCup4wZgCF8iY1cC4kJO/sxQwC8Y/OaAnyyH/AKwS3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MS+pgjd7Y4GXh8uPTGFFRnrkCn6uCEHeokxZQzuFYq/AGR6EdVmkXtazUZ4P7xdWfGYkD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5IfLGDsVC5D1is4ARYfGPDm5RJHxhFpxC0oJlJxqQO1nR/WvnGpW1PCRz1gmiexbiZYK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InAPoBqecHbQABvQxOnV5JhreY4g3P7zQVwMPR/zGV1NFHlWKiAwOAOySJ2yaypDdiKgd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FYTgPZi5TzZlpyhRL3ANPPphBrYYX0GD/bwkls2QIIRFiK1eQ9UOjOlp8Fd4aR0ASVhs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ioYiRKKyp5MjMg4yIJTgJzO/XBZSBUlWLhcDv0wltsp0Fquq3jKQqJyKmwSY3gBoxOi3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FhE0BRD2rFyTEuQbB0JzvcUFEO1qXz4MVSETRYpPLE5cEnZtip+p98YgzAhoGlJt8uQV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Un03sjNgySGRRtqH/Qq33ojzJH3COscdFCRBEZLgNdMYv5xUMSQiav71gBijF0B36Mzc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iUat2/eHuFMKD5QR8QLexzPMAoTtElm4kcgJPlzCsHXGm8B1ZJkCXiCu1wUowFvYrGtM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GAm1APnJDV+AU3dFnGELBpMkTA4Evds5yc1ABJRu2QUDowCKUNhIiOArJO+lowzAXqca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BvrGjKFNsLQQnOuq9AkCibF6meMOko8OYCgR1g7gUAQkq6YtMaMio8raNAKh8G3nhwOK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bYCIItmpGkfbLDiIoiRPbfGARPZczu0ZSMKZa0Jrzhk6wRCgO1Q98aH4EBC01zilrTGCL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B+SCzcAceXJ43E3KVUOCHjjDnIAThGHpoRvTk+qEskKaal1OFQwhbaACiY5yQlAjY8b3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9jBSQNlKpjun085twGQYTcS4ykE2UT6+9ZbkapG1o1LGsE3beUQtmyQGPcQAwjLDMxrj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8w36YqSDhogZmdDwax4pbkJDZ1GNAKFWooBtV+MPFJDVOxYfSsRismFJInoAk848QohZL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2rSBAd7Za3kjxVCNJZ8MyQcvvgKaCkHqwfLvANaNmxWib7yGnQjz6IuI3frghdMNPc74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+wjMDjnLMZRiXSWKeda/KA8JAQklBERc1pnI6lABKL2O8DpEo/Y4KQWREJMb9YneDgSU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VBIpQCWP1kFiFABD1XEc3hLISN2AE3p7ecXi4MbdH4MnAmKtBLD3OOaizqm5v1yZKhpI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a9slA7oePTHNrCWHX4JMOWsiQFlDObat8X9CesnQ/CQWqNksx8YAJlGwik7SlddY1QYW6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0JaPKHB63eNZCRoJeu46xleYGkeUGIgvJrsKcx3PWQVzFonpwfOAqjGs8PPpvJnQ3Y9Cx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kQfOInElnpk4ylWeMXJd3gsaaesNVCoPJEfwZy4TNeiHh8bxIqB+wOc4f7Uj3DggC9yB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IxUkfOTHEjQTm07ODIb3hYHIaT4zmyBISxMzT6YyGeGIBke6RNxjoubYleMjT5jF/ucqP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hJ5mHGVYU1IL+8AUy8azYeZpxXIoITMY5ltL44/3nCZlHA5LjwjgaIEsrT8YV6Uwnsg/v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65YN6AIN0c48T8+hhO3CpLSK3m1vNEHMznb0aD6xhbaM4ANtgBJPJziEcGaPfftjxJOzr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FtjGVmskQ9O8QiWBkJ8hnJRBA/OPfKFKyaRa8e/jEKYgDsPTj3vFAG1olPfWMQ6KBjbq8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/nAMEIB8s2zi9DiJ0nXtC5DeKPkD3h9CECVfKR784JJRU0q8g/lwWRPAYL6rIqCfOHuT+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s+85qyD/AJ1kzcivcwjEG14l+xXq4oAo7BVAKxtDIk4v1viKx/R2+tXGjAITBEscf89c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B+pwMCAGNPKdmPJ0+Rt6nIuREixgcoZjj07xsGEKx63gFIW2z0q1aI84nolS8PYcNAPi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Ae23HbnC7oDjyb8408C6Afv1w0hBgrBOKZb/AIgW8tcLTP8ACiRvHypH4cZLzgUUSnqc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1k1OEb9MUxIL8MEVULJ3j21iGV53j0HJJ9esQKLeceIcBS+gY29LfIyubLoSICM4kIAx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NDJGb2xRiBDwejlniWU6hj6yIhANiMwh1D5wZHIJHS5KIAeTAGEvIRhRPGLjCzGphxd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FRiWp6n6x+l7jlyAPR/eLoFfX+8CARAAtuucSUWDKNfOD+9JAZxgnlP6yaj538uEn8Ef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lD5UuMSSHhlwC9MKm/ph7EsgTnHAcXHNMYQxBjorDJssyPYhNSmZt/vBcNWu5/usCcD2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cSBLBaPb+2FkFsxNML0LBjxmAisbDaKjbkeUCshCVxM/14hIwJMsgogs7wRCgTZ4SmsZ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b4yDSaUS4hnh3kGsSQ4BI5gPEy4/mOPoRVe8YDAebyjZdFDxUXgumMrQRbz15yY+M1Rg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HsII4nebMDBUl00h6/WKSSAKThxzkFszogIYN6I9usjAzkKKhOlVwJyW0NB0IP8AzBRg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h4w1OotTQE6jl36YYypgBgCuwSkVqMqSwXbpbKwl0hQ0eEO0DF2wahMk+ZKnnFmVMnOq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abEDa85JjmZnI0HFtzkQOABessQipZ9mIdcHsUDblOnW8BEHMSoLehU1eL1eVpMIk2gd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sBCRX6xOrAUibLiFuD3sxH5y6IcB0ltuzxjWhMNSkMlBmSI/opPHkC3V7XwY+CPehu6Y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aCa8RH4MIriS39Glk0XH0n2IDRHlkJ0ixfGSBUOQASXaOPjGiYjIm3r2xRYrfQkN2KHA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EKGOPOIgcBJE414wElzRKHMPExk9o4FDwW7L76ynBJYvWxc7ODC7USsmxOomWysnSAK9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2GgapUlvdzEOCeTn6lUdk40uPe5Jgl0Ax98MFJRTp2jFxhLZHWENuBmp/rJZuiErcJsJ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uYcbEfCbxUjit+PGIKnCKLsLabMM0C0l/fnw4c1jNYJFROBSioKL4+8QuTRmGWkeSJxU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X1kxIscU3L1Eld4bQAnV0RkWmtnYXM+uERA2VCkxIilq16bZHoYsCSm3tBiW0wCKiymC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nVVBGjFAbZTBQh6ZCEY+cwCxn2wS9wKp1Dw+a4zQckCLiX7wbh1iLwjZK6wKt4MLiIhN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ZZikmPGKWpFH/D/zB5yMo9yS6qcKcvdmi2sggWEnQYaTQif6yGNWhK0g8y/Wa9hkBuY0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bR2YQyQ3OeWckInhE4Q36Yf8qRM1NGhjHMYsJkIkd7m+sUAWLAUxDxzBg2b+ErEeMGS/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CbZNqJ3nZ6RJ4mXLz3lamuJAsxQG+sZHCD49Qt95wtnMRkXfiecAkwnFVEKw9ZFni6U8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AYJaoT93kwRgbXQ4J3847oaIBhRHyxG8lwJUKzi2vTCiDXZSPA6T1jJMVLzoXw7+ckEg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SEB41E4ZG0h9u9f8wcOqCp9sAU6RpXEzs98eeCLu5Nm4ySpKFUbkfJU4sAAyQjsiHZNx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/tgvT5I3Krj6xFEFTJck+O8J2bkIPpkxdKhA9pnAVphAM2Es/nE4UvGrSX7xO6ogg6Pv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ZCo6vECuwSItD6dYYhIaJsYqT5e2ACjkk0ZnGepyFd/vEzbCK1M1kICkxOyBpR+TACkr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JII+YjKqylnMKT4/TAcZhSxcMsQopOgFX6CJhDdRm49nAaMFraXyYogyWE3A9LcYrAAQ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CVJkgQE7y6y2NSivRxhiGr/smBja1yHjLvLYaepgQsDZIUpzko2QAHJUxdFTx6Y45Rjv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RjH5M41SbZCkI3AnJsTRUpj23hKYhxPTzhi8NuSGH4jJW4zGLMcQ8xk9qylS2+2LOiRC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oPy/pgF6S8jVTxj8eXdl4FjAkIphKAkK9OK3znfBp7P95QtBHb1HDg8hGxErHvB7ZPiM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eygUOuY+sICQpRgXEPEYR378Y0hDIW3EH+N7JvWxUSQDHUNCYueBznCNa374db1kqifc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zAH2jRhKJAvuwG1+jmMgagSgsT714ntcKkpbTu09WtGSZeItvJE0eX2nWTRQOBZwUyuA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wbJxHjvHioQodqj7xTzkmqMtC+sSJRyzGSdjj1T+sbXW+4MNQ0VHWEXQXzL6MGc5OvV69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HQH15dZaJNiHh1sq3iCjJDTVbgBwYuFViegD2eMiQ5jhWtsAdw/GbWeKZ7OcOmBSHeok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c4Ydqx7hgOGrCXrHI2F31GSS/rMOMUewvB6Q9stT9YUNt5SsqemCYDbyyWr9MDkm8JllD5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qqyOiYCKLd9cZRIEQaw6oPOCmL0jGUFzYAeXARP1MYn+xONIRfRjdEvtaPTDYANl8t+c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bPhySCyccEi0b8H4zfpMF3Lqv9rBAISUaDURitMP4DPBkudcCCPPeC2VJQh6k51hzrxo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HblLxBQxzkJD6mjZGxSkxQewOCNtpp4D0xMShVBIeK4HocklybyNBqUnHBFUl1mV2s9v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QWLPpeFYROFKoOiYJ9Yy6DBZETpSJ/OLikWCVSVwKXjXiRTMDrrv3wqFkllEgDmVTA80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jDmKb1L9oJwh7NlsYPqt4rmhWqriaGDfnC8QVgIiJHDZk84IIhck23HumIWVR2AydzFu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Al4JGt5bjUcrNiF+W6wgChgKo6ROyNO8QtygRGg7CXXPOBKZMgCg+sbP+5UmQDACUTUN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FBAZg3EIXjFSxjcScfwI9FGB03gCiKWzFlIJEl6OsvV2EJdCQewAawLrrAiUReEFWOus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UAhg36DeAECH89OxnJsNASHSgB5J9GseBQ3Gmhrb4ucuXNDmUjZLWuMC35LZpjqFli7f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/YsxMJGkY0nmIu95HTAfJmFQkxMzusZLNIWBaT0ByREmKQtpn2OcF+RVBNGvI71xk8kN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PJjbLQA5vS2k2zVuaCNbl5krFIJQpMoLFIlOV9cHVCgb0Hub9H2wwhxLmQw/GsoweICp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TbyPL84oshAYgJcomYcukTYRn3QiHApEmRMBMhi6aFLf0lksQGt6wLaBAoSSAfa5JWAB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RJQkxwBk87wn+5cV7geDvJYa8JKkQXPh+cahSRiez1lhRT0CDYYxEdEMxdG+d4NFohgQ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UApE6aT6YjUskEfCHLLGbMvTqZEv+1eRZLnkTfHGQAag5hNf51hUDLRdOsBFBLPM5LZB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RoG5usCRYK2rog9s1if2A1QFJ3jWWlzJhWJual4xBYTASEp0kMYnkl9lBGjCV1gmebz0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j85OboDnJkjq8UlAKD5HOFHA8cOnI7tixmh/H3jekwqmXm0MlkhCe8nYUxPE4JEyyEL46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sRGR8tHr3f8AcFV2+0zce+rwssibK5J4s8Zqs3SJ/wC1eJIhKU8xgbolqyubxVuSRUX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CGay45aYRZQ5K/rE4Q0OQwoWZDVmIiq2CdmN1kJCoPgxXtk8kEt/TDVYrsNBKQMo53Fw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YcnDIXhpZQtE6BvHFlIqr+GAjTrUfEpOORmIDT1hyURmKjwSYogdaRNyzJ1X3jMmkOAk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RjnuP6MdokE4P1s9nB6Agbs6XnKFyqy+kyT24SU+J4rJwwpQwn2nMaJIegOVGUhIdIMK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XGTCgZQZXR7MPNdY2hbRqnnjByxNrk2FVkvRMoyTkdUSHy1jzSY31ETyazQtxPv79s1Q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Tmsr2jsHn6cZJjnYpmMj9ZolCYMKBp1pPWNnrj0FOZ2D+sVi9qr5DqPzkhaHiUstJXiH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I9ckukkQOYmOecOahH6yCHAsxkECjpAv5wMW9r3zZhsPDFT6ajDLKTAFeffD4MZVbDZi3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VINieRwVYQQ1OEKYsXy+rxgMgU7Qj2vFm/3Jlfjlx6anQMGoZDEg0LvNjTEl07JnXGCw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+8YSRgLWfzjFdJYofOIJN0IL7byW3EtdMkpG4Ql+pfXATZhDHbH4nDZAXnhgcqiIfCD9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/jmq8IACfjBkgFQgPlwIjzNMWlOwKMC+ICUIM8qav/mPBHYcMYPLIxRINt5idhuKxp4p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pNPBrkhjxm4G6sdvQcvL4x2FobK+bb5Hoc4npl7D15zkPB/xPj56xZp3g8S5aDJGTGF3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xLhdQvpFYmmshYmwRpixwokDg6POdpK/antk6fYkiqH5fbLzMTkMCiQYESGVgOYvWMY3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nFLPfmbeD5t84zo5kFfVxo394sx/gxreAJvMjLwsneQbkQXGgG1RtKy8VgkLqVM70PvC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kU1g8xB01OSIRB+mI1ansj/mOHLBUk4vbkp4xV6YHDgBIMBxXOI0vIp6YfCwD3wtqAw+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KU2+cE/eUT3kLaOnCnU4xbAbv0wWawWQbcSNXo4rw355wojMUARiOLTKRwgBYuED41jA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knO6i7TOsHXZKSSTx/tY5Cohg2Sz+o1c5JXNHlchM4k5gFCUnHaeMmebSklw9MiRUw7h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4kNPbjCbsQEJqH0ViwuN0dHmIjzmjglMd6GQ/OPU1UITIA2IWzR4yFNoFcxoeQdVEXIl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GLIgwuogvVou5MBpCdUGUxO1L8YSQaILkGZgLXb4KyYDgxSlZPZofGQYuWGiptE9994g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m6xmqBOaVCcOL7EIiSpQPZ+cAFSjsMnkgCA5wECCbVSQzIbfTWRj4VuwNNpSPc1pdVLI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MYtQSqCjzRiqPw5iGw1Hm+cMSKQlJKyOZ9skSgs8BL3THhLmsBFPYcihgLCZJgT213hh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IucbvNBEiBcz6+cYEgzGQhQig3WsESySpgv1mrxyrdWG29AcRsrgkmIuGhDlOzziZP0l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C001B0eQHa8ZJUREyI2I5a9cV954HE+e6yitFEIVgtnc5aEs9w94bbYtFIgPTDAbQkXB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p3BamUVS7KLTMGv1jaq1Sm0ql+2PIhoiHivH9byFNCrRcS8/WM/DSjyB3/tmEIwiSSKb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EbUUmfQMtpdsngHm4ZoqLwgl1Igmm2qOTCnLUlw3E8EGHU8arQs8K6demCuslMx5EuaR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CSbD4nIxUREG9B+vTIV8AgraHKHnHfJsErmDKr4TzjsyxAKbiVepGa56UM9wIqdVV4pF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LKtAsTRHVuTBiOBi37+neSFcgZsxbaw6STlVClZTzXvkRYiQkUw+T0xPXlickCU1gZDK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rIJtJUCyKCEy11dCoR0BrDJRzYlCROzHcZa/UtfJ8ZEg0xJmFoGYwgyAgSmBkYkatEBn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cJFfpO6jiZJDgz2q4clYG+0wX2xNidvnBlhAPjb6OEBmLon/AG42ZdJgIpa3rHajbZG5J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p+bLb1KWyXr0/GEBxonFuuKzRVESB1Ef1iaYLDQA38l5PKNi8CQ9Gcr1bcIXSgYxEEpK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hGjsvtHxikiLYT3816RirXU7sf44wm1WMW9JTnI43Y7PRyNU8DiJsyAMyqYU8+1YIEoB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ek8byZOTIhOYmTI6IJGAsXkfr6xKFZkKOSdYGwcKefHpkegkUB9nB6f+BYJWu+vXArQS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FKO/rGhcyu+AOx8ODFmcWRNWRduPgsYco5h6yzIq7MroyPmB2BV5PvqhFDxl6uUL0PVf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ZJuEkaBg8JONGMz8LLOGjKSDb5MCBgRbdQOT3bcfX4Ecd/WchZDE+GIf+ZLsKBhDcf1z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5xKmklSOvMZcUDs6yR8EmgTv3xAil4uTfOLcgSFl7nfGSFgYGvqbg9ctK9VD2OzBMEyY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FnkR04kRsZjfWRoqStnMR/rw2Ru332waEG0vGhE4SZXn4r3wn4DWxJNqEr4yDECJEvDM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6xdyJCvAWPtnDIkRB5G8CSSEBz3OHqk00l3hSPAMKeHc5fBFRU4yJiYXWBEmmsW4ho2uC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sMyxZMHpgKmSK4SceuMmB2pXyveJGJY1dGMlJsSQ8PriEEpQMv8AbIjdkrPrBhzSDiCA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au3WVNiD8ZBLAYl98ZT6BRXhn/TkgyDy1k2IB04AZHVA4A0g2C0yNpUaKnr6wKhhOxcK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oyz/AFGucV9LQZWafh8zhLDN4AxygtgkhfhBGOWN418Yf9MW4UcxiaI7lHeoPGvXD9Di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MG5twDFMLc5JN5bWO3jSCsq0HCvq9Wlz3mB4OQS2+mVuWeMUHQHbg93HsAQ2jP5wgOqO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3QbXgPKwYsRLV8WqCsBx/i9GSUF5/swEofID948tjv7gwFuulwe2Hk+6IrJCQC25XJ9yw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d5ClQKG3KpqTRLgjyykgJ9fGMoMkZYXBB+cFcAsW3r/dY8hKbaNn3imjjMsuMds8LF7z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JxiNxmhzjOwoZd0fZjlyU9Mr4CciqlEiibkjor4zkjzkgFbfvB6sY7ageuHEfjFszrrG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AmjHmXQCAw8X4gS5oJGSg0sAvMQduvNZCmOZBLwn1icFPllTMshQTSibJPu8WCoqDlOv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oyNdEhsSd+M4XgDW2RT4p8+MUgIS5U2PjvFmZEUxyluSnIetVFncC1mtkuQI6gGH3il7y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5yVRKkkuYtovG8kekMuwjziFzs4UJM+UsjehwBhZkCgQcd4D9pHSHU0HV5HVAU6QlWea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KIRSoEy/4AgyWKUq37MZfWJcAgL2ZO2MRAEgodgHelicOP5mDTUvJDrdZMp6a0ynwehj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KcxHbOEUUCJkCPnWEsacSBQ9s8cYHgRMmqeEycYZ/wBZRCCP/K6yKm7geEkR5wq9C00u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r2hE6O8J8cBA45qSbNgfFI04T0xESAqoQWlu8nQETEKJ9RrvIBYM1MtQPg9E4A41Eq5VJ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oYhsR2YHqQmUx0hr83qYQEFmEKUE7d7wiuWai2aYb1P3jYACAC0MWIfWDogzrTM8iCNE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HIPO3oYoWxBwE6Hpz4yGYBHCHnv/AJizwUbSVVzDHjEnkQ0gzDHiHEvFK0mPbPqe2WSL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N5IrNSZHIIedwmKwRhKzwEs6x5KdVbVfe8PWBNDyE8/lkjMBE5I+Ql9zLZ6GMQoXA0sE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ElPS61VfWSdKIhECTOuM01ymADtZIie3xjUeBOIWKQtbTN30Cj5CWOlIwtKNE3iHxvJ9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D1ZaIaioeX16wUoxEwJJCa3A49OVKAbkD64UmhiN6VtJuv8AuLyTM6UjXPE4ULKRZZ7Ld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krVGJjsvJVaEldAhoZ6x0FlcgRLA6YjeDS+AQyyMWuNuR13ySpAb0HQ5EiMBTFuDoMgT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5xymIITx+xihMxfSkv0UNZc8KrU2D8XgMaRAqrd19RhBkgUPYZWCFYgHfvX1kWJAVtdH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084gRGGBzAYAwEEm8qZYID1nvIQlGgky2tjK6BLslTXTJ84JcA3MEosa13kKXzKkp1z6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TgVIS9GRpnEgOIMwCCe8NBEYNZhVqR8YpFTMNycOQmhCkR6DgGwQkKPzhFh7F0U6PnAm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yEkjGsgJ1IbfgUEaa1hiL43AOZYjiGGiSR7s1bIX/PjC1cz3cqTEUxs4Tw+MVHXVsywp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kJw9eMCqiFmE0v8AeMgsibmZH5CcARBemMfqAFiR9hkkFaAUXXJw3wgKnpFGM/oYIcoQi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MclYwVgZBpTsjCBYq72a4cXlGWQRzdXsnnOJwhIvLeJYlpF7RKeuNAQIgR4lB8uMzkFQ1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AibMLSZlwdiJM3zgApi4XRZx9OXGb6LC25FPvKpPgDArxCiPUHjvnFa2Y9WouGeNfOCH/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+uFg4g3yEJB94qQ8F32Zg+mIU3dUh0Lv5y+XGWE3BOSWKzhCE5tGDBN8TWMOWwxF485K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RedVxgjiv4iIfcZYjwDeII/WHZ11QON4vJRp4UAv1ZbwtCPoLjxkwObErvKAepkEqSu3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ykuIaX0ceFhybeUHURjDy6hgiKO95M0YXAlzmt4XtWMVBB+WK5xJgOFswo9pxS45kD/xe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wygjNYnxiWCd6xSAMGH9OLkJu8ot8jm8/rAH6MIREa34nKStuyz5ykAFLDJ0zEPt9WNP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C0UGAHDJicbbwqYjYMRFb84YBWIOmSgkvQ5FTRHYEnkg+3GE4iplh0cnP3Bko4chHRt+j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L6V5xwuSfTJROPGThdJgizInWLXgQHa8F+D39RCiydnwayi/iwxIe2FUCCeTCdj5UZBp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47MqlSlk7BfrGKFXrq4t01ckadPV7vjJeP4i7uNcvzk4bxccQzAn1XI6HgV6wSizaW4+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JgBUobF5Xguz8ZUAKJTDgyK9xOUCoq8YpGEebWCqQZyEvrIMGZSvOSLMjm8TlxGATPocS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rAPUQ4UmW5KLLYOCFqrg4Dgb3+c5hOHpPTHZnIAEvcce+MgQfBP25KS4dpnCBoF5G7Ii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khcyJ63R9zGaw6CABl7s8uSCI8VJTQ9OU0iFLIhZ5VT74CKEpkfOVQEpiISQJpAr8uLU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R4GJpAtYc4tnhCZgGiejJRiIZAwUL0d+cdEuCJR4ecCzIsRIfvGBYCMHu8YEmbwMkYHR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41Dgt3nNFLYKl4HXn7WtWpAQUqlaX1zfWJaBx7b+sOFCNESg/vJXBZkRUYGHmeZy7MUJ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QSdoQ3SY1MYNmUKlTTG22jU3jlNby0ojnf5vCkxJRAexrWMCoKgpJnys+MYRpNDmhnn9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HlqPSYxVwCzpFDoNcrGDG7JiKWyA0euaqNhrwC+WAoCQJXQRErgxw5C9hpTIqFI2FURF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sZ5CEdpHwYitbDKjVyjbrWsGN1byNJGe/DEwjZFFLoIF89zvHdVJJUzfi+Xd4rfxkApD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lUSkVTQ8d4DCMEgknQr51jmItNqhP3kAsuqFH0x1iDX1QH+9chICFWeR00axaUdoOD7+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t+P7ylbhYaKoQ0i2M23PUbgdDrrxgZRChAPmDU4guDIEuzxOyeckDE5HHl648AJ3aJr1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cR942yBYHYsO6I98JkFu4FEHc0PWQ7xBvthM8s5FscOUfHQfdZVkZBhfL8ZE+BkDmiFJ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iqTIB6+MEkssgYecmlVIZJfbOJ1pPfL3OXE3MulzwfTD3DSXc6dwvt84hvlgqSoCnNKa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I5MIFIEbX94GIJKInm/OQbuVi7QjrXpkyhtBKiJ6nGucuZZqQQYohgEMHwGkeH/JU4qQ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zQxSBLElssYABChaUTU0/OLzuadMlhaD9lj0kMDWDilICC8MzhOgZdDtjR4N4dtQLVsE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Rw5A4RcH1y9NaKumn0yJwmFbNs8E4ErCO+GHnIHbUxxib4MMOZcP/uGMDi2AqpwHAN2G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ip9XDPca+0TiwkAXFGm+zEWrNCj2y9gsk+nOAeLL5D28k4SXd/Bx640T5x4xygWvhyFN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xMsCu2b9PjrHFCIZQ0coxkITcLYLVcYd5yQOHI4lARyA+WO5TpKh7uMAmASIHSG4vDkYQ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qDujTEz4yftEobDaEb8LkVIJyvVhs7NPan184ikMIaB4CbcNyZqpMHPMxxmhboxGdpM7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k8PjJ6XdMw4TDbqTK2xwTvGujQ4EWNbOMEkc0QgmrusgRllcPMYOrwkh5uFUmhRU5IB6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DVw975xADXKCC0NCusZNMKgSLxpWo1IcobPGBAOWAHL6znZQFmqRciQYEGid5MPEKKgP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ikQnPeIwzDCVEIXqeMV6OtRRaTR3FGKWkUmkp5movD80pybRENxjqIkGnr9MQ0cFkvfp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PP8A3E0Tcx23JML1CBK8zbkrkkCIZH73i9nfgw3Gs0UGZTtT84bFZNPqfw5QItyYeOYz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hTZ7tc4oIKuoHydOOHGE1KOkecj6DIZjwYex8JVn3GjkQQhKp0ZHAmVgSZvxgIWXtcJO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hUSSbuNB5Z9MPKw/OwVw6mBC+6yKEKR3jpA6lyZdkgyxqI2GJPWFjHRsdrclAImz0nIf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oeZ5gEEaOzCIwpBax6Y0V7JvECaclJS+eMqOnK45S4fRIhDZASHgp84zRuEHT/beGxai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5tR64fNzN6Qdqw8rln75o9G+yPfItTBe6Zf+MGtPsZdl4B/Xhnt8U18eE9BgDsJYrgDI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ceuJ3J6r+sS38r/WQQ+1/rEDIeguB5HZiDreAxdZo8zljl4+cJsciaOp5WCNMVAGTr+G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4HJE2yrVcnV7bBbPfDdX1Zx2kHgwQSlXBswl9W8IU+xiqi+ASXAhHCbl1kSJQIBmnIhYj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ANejJeB2CSHU7jArBCN8n94BLqc7V+uSq8pPeR3mzJIMkgGRFYAnvERpJMateSwcxR3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9xhWXkYmjPTL75k5bB5y/wBYBcegyFJTUO/fCjwJgJDQGAwpEEskhiI8/eUHlWz+6g84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Nvr/AFnSZhbXcgZBGIKgmrZgOPzGFgZDDqUd5XA1pv3wDkQljisABA0ZIhDWKsQrXOSu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TErlFPg8df8AcVxX2lrw8P1gdKNuif54vEtlQPen9ZYLaNxkeCqN8Hr9ZfhgGw6I1veB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Uaw4wKmtqt5rKlhCrRhGnescjYVmNDFR3Di1DLIRIsOuMZMwIgiYDkCYk/WGWs4iNAEJ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AFSDthL+MgBEEUpU3w77RxkDgECSxKNvmWsCVQliyNQxMe3jBRkjolCDQFT4ySV0jDW7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iEK8s2WMUIShxi0LCP8Apx7sKYkQJvKyB498lVty+HTbwXkXMUJACsjXAV7YAxOZBAgr1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GSQBR1uYnhOcKAZiGUiANqEYjNF0xWNFiOlx+ZObBpR0obyJN8mEq1ExNHeDopK4LKkH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my/GowG0CLCpU9LtDWE0yzpNAeKi/GKhok5ridfeWzTqwyBZQV7uUGckRCNR9RhpkGSiN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BSJi4LPOQ3BABOoDCiWRbjAtkunbYNojVVkyrCZUfAmMatQ1A8v1HnGApTMqiLi2zfpg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lbBnhBHg0zvAYH0SlXaC31vAaBIATWy7wJVZUUrKN1VZDDCFITG46AzlCeWvTrD1ExmA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WUHTO8SSAKGQTsecHAqGUB6Tw4dHYIthgneTqfgYiN6p9MGUXEKFNH7ytXQIpPDrADop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NkEwloJ85Bo0uVCtiesjvmkT1f7vGMAZENIs/wB7Tk+WxIYEC8JdYKiZOc5INhAFkNM8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fEY/pMREKHfrvJZjVFckkPcT9mTRjYmmoOLBwpJHOYg2xThvM8ybBoV364NhSgzKYBQA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BZVvwe+AHRMOxuPTHAqljYzzGzD0PxkB507Bv8zilOk8D/3IVgIJYp25SgnKxh/pqkb8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R4nm8uMZluF3KA84uQmNK8xxOQaGDcJ3947Gq5OQAWJ9pyLJgYX2MZBmWrjyp59MiEBG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C5EqNCpiZcRKoeYLQvi8vIpo2emKDKJFaa7Vgn0wE0uGtw4XpNRY3GPTDF1Cy7ruIrxh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UEy0/LLJKeSAaZwEi0JyJRPOD5ITcm5JCvoYP6OsOPMkwyHXjAeU5CYSWTxeO6ehYjis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fE6wWiEAkoin7wYGwxlwJ8Y3hCRB/wDMjxiHqWLi5hiKUtfe4wMLFBY2vB3hUJa4I1Xv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+xYwexgFK94IBK3liNFYRIGcGUjYWZrfkx9Bym7le+sYr5SmBp1xgXm3oEQ4tdo+I0+Y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HWa44VNeiXOHQhJE9nnCHTFdGwYfZgR7LGbAt9+DBajEYuIRObxzRqxiDAhKlDBHZhkc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UoIQTzGIWpFujY+Y+cHmMORfYwMEXren9ZCm1nReYdYC/BGR6GAHrJmVzJg7gTgedd3gW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1cUSg+ucU497gDJ8Y0QZjSxuprJD0gbwEYLZO/XDyVGSORziUEBwxlgoNwHzjkQwmsog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jPnTPYYLdGk0HevbBBHwAcHTKtUnBK3INsyNepVIlbAOMKpBN0ZCQ6OciAIgjmkkCEYl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hBQEqVZdEWJceMEAykMKirCXS3PkGxWSW9wGcbO6ooJ57+cIsXJPEDR6YeB1NQ+P724/6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YBaWKcn4ZthYIEGRgovi9jq+3BLF8Z+M4f3jdK9jGGfuxZk+zIj6UA/GOKpCHrRrHgtP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adqm3V+DJm97eJu2Avv+Ez4cP4sOkgDDiESDxXF5YRDPJ88GPYD1SfV3gBl0QhgRWFRK8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Ge/jJsx0IdBPZ5coqk3L9ZxYR0YBMNeuAaS8CDQ9YLoxVisuMGbK8Yk74yh6MZLvLyoU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TyRxjhy7yksc6CX1lYJiqAPnCCd2cZoCx3jXtt4hkrhWjI3l2ydsIsE0BB8ZGWA2VS6ll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MfJg9mLjK3XbvIVeQwl+CaK8+uEQjsZbekGl/eITIAnonT2Ib8YE6papZx1oGQnLJfrJ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YZJEAlBMV1PGCCTSi/JjuX2n5swW41/j1hSAdlI9RHrrHzTktk6izF27jFMk8gr2neIG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/MYqKEAnQdLvWEIAKGEX6hnE2+lNjUHmAvIneHCuZB3+8bmTE5aN+Cy/OMnENIGPErNe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dnDkOMDVwQ6APkSIvBSGULgmDlprLqDpJD0esVgdr0hAE2O5y/8ANNmwKdB15zbAM6AX5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BBOBGm2sKVebBEYrwik1xG8JNdczm4RYb1k7btbGJFdS3hR6qL3O98HMeM4c4JgurI67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QLAesYnRDyCTMAWHEXFZEyEN+mJvIhIJv3QRhaPICOiklVuGTzhqBk1AEFTL/wBxCULF3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N5EzCe6fLJ6tpRHc5NCoCE3bmfXFwTAUnXlkUEmx5849go+dW94Bxqp3mkYgP+YBNF1KK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w4paHoX8ZAHTAoh2R54ccTGLEqIs9ULlQCAzJQCEK4nFMbU7pIh7ZyMSRMQRBpC/7zdY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Ci/zGa/Ga3KBKKSxv1wGsYmvO56jzgG9oluFNxUNnU+1++CJQAQTl+sUmpKzziHn0MGS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c6QUkUVFQ8YWVF7LbT8ZMGSYZoqD0HCLi4ENBdbjAAqx6Bjamwknd0mQmS6kIllXxOFbT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gwA3EUIfJafWdr2EV+YHjRkZiBRkaBavACs++1/WvrBLw4ib2d49ktr25wnXAyovk8axn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Ki6Qb+TnEdyL66xmAyRruHFoR2OHSa5HjJJrBtCfI+sBWBeaQ4GI8bwS2HtBeAzlQl0PM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jVga8d5yRImZwcsumZyunaGBPCZGaUsxJ7HDlCbHTx4yFF6dB0dGIWQY5PbiyQwyIJEZ6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ky8XnjGG2JgetGJrWT1czhuUIp9MESwpZ1kg1M/OcdpgoUMEGgF4g7xyReFa1YbwDmlM+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hIYF6POEcDbMFlYTmSpJpXeKEyqsJngSMTJhE7fFrgq1Wyiq/wA5COhmFDWSdTJaRbkZ9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luk6qvTHY6gqoFlDN5cyDKtX/eMioYh7TjggAAlDlx1kQAfRODRHIhfOPJ0UBITr/wAw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GmI+MJimljgj/cYT6+hX5LhUUbJiQs+pyJTUoeZC/vJylbPXjAJBprEWKADVKpzXNo6w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PrDKpCalNFkeu8TfCzEvLWqvUYa/XNDVu47xUCQ4AK3vxkpDrElPPe8YAiwltDIrkgnV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5llsCRUQ8pk0lLLr/eJS7ZN4vHQh+DLwruSnr/eICxL2HEiBl3vw5CbO64OjNFYy6eT0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7TFcYgnI1EWg9eMltoqEN4KxgWgg9BkGUB0xiyIfF25pk/8Ak8Hlx8hP0TQ/N5NJAWJ6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76f9eTzPaJIcMaAGpnFZVgvWXK4DhnpaY8wl1OMlPTJCkStxKLOBxcgHQGAkBJ0hr2wC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kAMlOagSioR85KpDqiIIVBLO5eqwNhwmWQrMQXMxYB4ga0RCAGC5gm7gZDaUBltgjMiY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J6wBxMcPhiTjN6xkN42MSYq7YkuOZOJkS5RrNn8gwEYGXYfElfbHESgyZIUAecoTB2qX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OMSXEISMczkzExyuVpDPnBLROSkH3kkRQYbbyDzkBrNtDPnLkIMmhMnnAzMkDvhBOjTo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NZT0T+cgLxg84yYlm8dt4VgAcuM6AMSJKsbcg0InuO/H4yQawDYR9euQCk3aDgWOMTTL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eUTBQu6bkvEK8YqIO5mvRr0yLgTKjMnDTHGLpQsNy+e/zgvYC4AN/WD6oEVA8HprJYDy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CZhbq+fHtm/mVAVTB3WjtKy+Bo73Uxl75gEOC/E1xhBEgHQnp44x6aCBNccPjIIAzaC6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KbDXnAAysRTLZB4jXsuQgmokIAgfXCJmUIyOkfXpiJZyakAuDzvqMmljqBH9HZTeBpxV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BQctSnQwecghsygZiA1jJ9pTwYl69O8GM+tuizUOTmSrJgRPJMvxgc49UE0PyvsZHhFC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P16IIKbNNxAYpMJemg9BL9Mckt8EoV0EJzi4Sl0CWuaHFpmCSSE87Ot4YY27Anjz6z4y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EejgIPkzM+mS2FFlpZSA+yjNNPY6mxQksvGcpUsdeeSPbCaloT1Na0+kYedQoZJIzVRL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PBT/AJ7k86ScBZtbxGREJtoiVWKrrEkLhJ3Gxkw+HxLgViMiQ8im/eMjdJ/2JjxbLLFyg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4DNzUzF9ZAV0Is7P3e8htz4ZlQN+uAEMQK63Mvpi2IjECfvNP+MEep5J3w+mRqaJGvCD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lEMx7X6YAj75ozV8mQNITAUK8940UoJmgJM8eMtrItTt4Fn5wHjYtoxeBHSlLEXPjLut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OqWT0dVgKDnRgb4vkwNsML0nn4whMZCUAbQ7o+8LGFNoCV/eGhfqmyldYhLXWq8tYuAW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t2HCFvfNTdo2pCGCnnFDhAiLbnycYU8EBz58OATWCJcRSHoGD3wigBQgCcHepRX5KP3h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AFBXVl9ThErfJp/eNJlGQ4YQispi5qHJ1CwRRspvCi6PbWpIkMYRTLUtY6RWuX+8cUDq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yRLThf8AeMiwqpwQITbHKyaQITzmykgA1X6/OHNo4LJzxgPhJKLkZw0Q3IKMkNI1KcGg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LdQ88v8AnIsMpTKi49TItvTBa5Xy5FaAeFkR74aFMiR5Dmo6cnxMVCs8kVgEaJpFY7jW8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6ySBEWj5f3z4zsBv3aPXNLQCAYldO8ImgASqNJGn2yaCKOIa4qfSMPYRyWDob1GsUKjik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A2c1R+XJTAmupccQVAF3ozT+cCDE5QPCbx8QE0Dy5BGd4WE39nB6bT0HnzhTnw9cMYAM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iTwReGJclBCcg4mXBDjTzjjTUFnASG66yEjHLgGoQ0F4u+Mn1MVpTkvXtlg5vKueE8yb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vvktAxqB3ETrJqHVGmFwOREsgCdqJk/BpwGDXq5x4IYdBrDoyAPIIXOpUx3aIPxj1YYA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qnLZPWTLw8mRphmERD0cjXSl7yT14g3eHhRLqif+4r5IFp2ZPbyCtRpO8FyfVwmBnnDl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4A5T0F5aWYngVs016dq4P6FLu0Q9AeOwDW6hEAthIiZwEPE32exqByHtjQdDRPqIR6q4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ToMJWEcUfGQAgGgMYxKcixEIMVKmMLGULBGBmkZeXBgzPMYZQA5SMcsBS2E1WCvYkjGS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EbSIWzqSHnJGk4C3s/3jZiGUAajy5QSWZR+D94duVnHCYcEY+f5BgyRZH8GR4MOnNsE4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GBXjFLOFfbKLNYACEFz3kE1Lhg1jiW2aVPrinUTdMGGDO5xVKI0SVcgWgjf/AH9/mdBU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JI1jVA7syAgek4F0zlBGeMxIt5IkMSYCTFyg6CZM+5+8RIiBD0A4yeDBGa5az1hAUxgd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MlqqPYyQFXLhDJpitmApMrrVce+RYpiARq5uW4NY0WRbEDapr74xpARLOC9HHxkxSCJa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khAQ2IzQhfvV7MRACiG7x+N0e2AEyqQKc+vL3gG0Wfw98VuUQOn+nAxkHRgEsUGa4wJC7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hmfmMbyu1WkzxxzjGJBCItB+L8+lw00sTQO57vA6AbPl9POKqMG2MKgJEBJXcY9IZKEH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ggmyqpjt+MYsEVCqFm3b74a9wEoGVeae95I6jIE3ngrBtafmBDJgje9R65LunO1CVYlg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h5CmJ7xsYM3tQweSjFj2JvgDbLc+ceK0MC0D+kGGjrsAxJHhKeB7wsxC1QLYOICsQwi0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0QQwUAvtXxlmPM24lYMRHIqySpm5x6ad9xaFy647xchV1mAKPmKxsESJGKoNX3vCMJ2AQ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SSpbuxLYiCPbG8OXUCRbCI8GEBPsEGbXks15yF2zkPrMuRyEMELaESrNsIARSVAqD5o7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irPjKmxQWEx4kV+simgJp2xi6cQeANr8ZGIYA0pUJpS/fFcEkipZEXceHmMfUxSCjC9S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ZLJLmZnrFJlS+S7dVwdl8Za67jYlL0TGTUqaRiExvi0qKeOrL8YYwtBCILJ98URGi1ded7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Ojwb+SYKEEQEnjJXz3hZGKRoPAP0uTgB0sUKjGwO9u8jtSKcOExQUzgcww95cyydBE97j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PMnB5xjMDZxe35yXzWcp6nrJnlqhCE7wy7DiFcc2ZCLSXCzpJDbOPSR3UeVecCXjs0Ky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sgbARExHMW7xiC3QWIFXJBICxoqfvJ0aFKxddTeVLDJ9WVJ5HGcEBRf9rm+pSpnERoHv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79siITQA6uV+MDFFvIdobPJhKHqX2F/fzitImQXgbxIplA5jxhm4I0Jh0k+W/TG1FE4vi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KvGB8AlERIYQneMsZmWdeskfeOeVTgxPkNVHzhwOTrvCyWJO/B5ztxu/1GG2KWH6d4Xp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hOCGzxhiVRPJL7YEAmQvGEcEqDR/eOUCXRhMhGMiGT2A8PZiiSLKh6ElRhgaAqnvkiOv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6+MhLwc8pQi2nA8IAki7hk+sGRKiQyanzho3xCA+no5BnUBGzsjnxibgUDhckGRBMA6S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bqN6pHFYSyXLFJ74PwEsXTYu5dxxi6cWvSWXIdxggXo3jiBUxJvi94orFK+PjCN3YAbc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fXgKK4Ca7Y4PVoc8YcXups3OQIQI8p0p+MkGNB2DtH9OMwhpJHsy4sKWBKM8jeQIXR7Y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YxGmpiS9YcKNRMpj1nI77lZG6Wk8OEMmCSrUYWSyEg+Wa0iKbdZDgFJYsAgMNBeHhKwA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aQswMccMR4h3iJxK6OHisYdgo4VgAE+op67HnEm6SyyJlMgmT2fywYg5fKDHzhMskkxM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4iz1wt6t459Pd4ugu4BlzX2UeuVpUrnlpLv0xxN9TZbkCDahzvIwNQFMpTBKVMFVc5Fo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sVTMBgt6YLVGAomV4ySgYEq6yYReQaxBlZQoUZDHBJKHBDEiU8XpH3h6ZCABleOTHCCm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4LXyzeST6hMz1HeKEu0Af94xQtJbPlbcJpYYLT6fj8YREJKD+vx85THZCUJ6/wC3jVMH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nEYMMYMcJiYCcDJJw5p/EMHBeH+AMgwDNMDKt7zTALSwa798b4sZFDpyDwsCRVeYMBI0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Cp0B1rbkFIAql3jxiA4/E84yQyKjc8D9m8PlioU3PROGehABuSPbfOQi0JSufTOKX2zj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jm7swTOYjFCRkK4xkZLjL8JS+hxh0IhPEw/GOEqsVJmHGMAXs4yJegTkVQduPrB2boJz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GaTnzg3G8VpQwj0BunnzxhIBOr0RuO33dmFGFqgDu5j2xeFkCIPB8OHtoC0z5Se9uAge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BfBJa2dSsj84EAmoZAeL/M4zBAQgR5kweKVoA81r2xwx4UmPVwLxLW/UwqyYHxjKMgQ6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+cLVKS6i/wB4QSnA8R/f1iRe7hstyXQ9HT4wVYAYSLwDUEIlONuWlCDOnn31hTMdQuh4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YS9xOl9MhWTIQgS7a1nH5UUQkRbLDSM0VIBAPp7ZIOhJSEYVuT3lwjk7S8RTkA9/OJmF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5KCVrYn+nbl0OCbXjXEV7POCjlKyyYqfMfeTfDiAXZJt1lyQo2EK+9YEnjevBOEZyQJfuh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uWYnqDeGzA9g8mAV8dImZeia6xdo5V4llRQ8zhcIqhSDsAoTUzGI1cJYDujiAMYVkiEf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fnSYxoeCGDr5x5y1WYZD5H5wh57ggkIgaaWbzQY4YOkxzhAg1UmiTqmucgJGZhO4gqnB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Ee2PUg0VFxOuPhxDFoL1apt784mM9Kgpveo+MINBllBlh7JK8ZKjN6Tod3vIvCaYQ+Ux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e0ZK4ncTT6Tv2xpoAnYN09QuDJT3yZTkig3ikuMKg7SLUIw8ykCbqROsHNlJAd8RHGB1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jL0W2chOzDSyYmMSJ1xRBkI+MRgaGg8o1oxEZquozd7yTWNfBwnnIJhtMRynaMM+2JYb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QEFng+sojJFCLR2nuYz2pFIcCvDFtAma6Ck3rZhYgJU4gzUZBUEOUwoXK4MpWe6vziEU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RIiQiP/mBTOBGXJpRMoT7TETInkvGUeuMrInT4XJ11rHOYUA+cZDQShB5do84HvUVRP2Y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JygpkSFnYY286IFGaXrK/8AwcnXM4G0oMbA49bnJcZU1/6+usVAzybFH4cX4pM2RjGD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T+4xf4iiIuoPDD/7h55KMySdXgrLoaxnmcmqSxLIEHjvACNJQ36xH3kbgPO97ycqnhl0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llfPWLyQER1WkyTYTko+GMmsJZIoeMNnS7g0aRg5xFM877MXOWiG9ITWIiKaDkq3PviB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blIYl8/3jwk6zcvbBTdOeZ3EyI440kqpMUL7neQjtkRAaqRhxdXwT10ZrhkRXhOnIRSkh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CONbyHlSBT4RX4xBciCH7aD6ZO5CJQcaj7y2+xQTNL6ZKHp9M793ks8pHrpylko9KWPVw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KUmFf1kHoWakG8tea1xXU9Rj9EWAiZ17xiFEN0j6cQdnKR2PjAc2SNPWCyOEFHvpMkUE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mqVH4wkZCvB4vBgXAMAVhjClJjI4HfpGFBQbSTOZ1hVAyXwGSHuo9MJIQoTB1BWLOkI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TSHnEp6FcmyfrADaudNzbr3xkTKmWAuR8u8cKqhU8U1nEnm4yanLMeWo7Vn3wKEUT4Oh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8HaGVNKWNvRlAubgv1wwWIi9vPzrKGpipL6YOzmj/AMcXIPQSLzAYGJnsIkP+/wBYITTe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0Ngkquj9YaAEQluYlqo/3eUqFQEzppn146xVRykjz4vWJb/AgPdW4/ONCGLEJ6JyJph+oI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QLmPwxkCSBJbrB2d4W4lYcGORm38GmGZw25o4LwQDxj/ABicYv4cMMnKFjlSkXz/AMYo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7CthlOBQOiDOXBsYTlQicCEJIMB2XDqOdoJM1LDk4gBkgXN6d+MLoQJAXUoivjDIA1ka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mcaaicJnf/UzpD6ZqAxAaIygRklmUxcLGXUfOSkHJ2ImIj4XwrMfeNkJTCN0XjjLkaVg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iMQKMh6uA3RnNxioKRNbemlmN4EcoUKA51vXfZ3KI2opolmvTIbRZFAjSlxFKoEk62Un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60c5Owrcgq2IBmrprIakIBmGpBERx64N9EaBEKu1ueM1/hEpACWNQ+HAAcgUZc/9/wDM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GIpnEOw2P1iMbTgqTeKQiBX0OclkaAnuX94CNk354cSDBz74AhaJNq8ZK6QRElPD2ZND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iBMjggFm5mjItGA2lnimpcaFBDwEQnEsweScID1ainhXOuvXIdibiBLV8ET8YaV5TNDE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JlZ62Xi+OKXcoHhNY0ARlGAmQ8GcVdsrLcwdRx1kGWkVvErMUXxkr0k8EW1jtxSULIQsh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6mLAImQwsl2EgJifG8A5ZikwWzoD8478SehgJDI7uC8LK5hRIFAqJPvll9JSlEPnfjBm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k74SnDgNCUbeQonzjQYCrV7YwHJILANPs4S9BNKQlfQ3GPYXCEHAX7F84VzcoHQ0TGzv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j5w9TLSXce7rBSXmnSbxy6SEECp4KmCibrPWJtOGFWDRBZgRKoxYggieWulNHp8Wp82Q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VHvRnXiKY3k4N1pk6DvK2kLEwTAMA5Z/8c3HuQeAgI+MjEpMJGfvBkGECKDeOUAylEHb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BkquVrR585wewIHx395I9ZBlizEO94va0pAXvjeCRXKpSPzM4OusDZwn2isYSMU5DwBm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w9sIxhuFncT+MbkY5BXwTkaAdECLkHG0Cjw4RjRICE/g3kekpNqdfWEmW3Jn+1yaS6BE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58euQGIQIlmTKnHBse28WQEcHWQaV0YWwclhkxiQAgj017Y2jnBLsfGChEEgnPkeGsQQ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1iQ7NBganXOGFCMSAdfJhs0BIw7/AO5MUREknQuY/WCeZdB8vb65TwWAgMf4cRDpLF5o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RVgWJOeUsZxyuH3YSjPBbZg+z6yXNQ/qZS2iRJ7ZxEs7GtecgJAFJ8iemNaS30xc4xJA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hbBl7vLmurSD1IfjHqBpJiJdTkRQSlcOSDDxMSjQ1XY5T015Ebjo1iJNQQqf6lPjE5Jl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wr2EGKpRbZKH5w1NACebl7ZJNZgGbTQdl4BaUROh31W8YhNWpvEa6xyQyqtvpgp2yLB5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8YandCQqHnrAVUTeD4c7xpIHIEfvWGlOJOV3XeBMjEkXvmykWtLt6l5dDpVynOOQvUlJ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C5BXE2FH6cngSRa8jgYKs6UnoecF2K2EOHqTXphNzgJBv/ntk8XChy5wSGyjEybk5MKG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HAMOhwYAVgSYeA0kuPXEtc6F9MAYjQAiuHsMWTL+sXGlCOfw8Y+uwir1iypVME928l6m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UIeY98WsEU3jZW8zzZG9H9zhFfClcdl02B+XImjz5PsZw+EJM9OMBIB2zxZP3gq+curk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Rr1xTYfLFFKlfR4xAIOSVP8AzDFBZEX6y7y3N3BrLARymIDh0FLxJPrk0UGhNdrGJODc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YEABKO3lyCihTYGnAyFkkkPMzPviTkWrr7ZVKgoQKvUz9XgjMA7Q42DIUYYpgdZFYcNY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NsNYJDtwxwYMP5MWbEYvQBktE+oME8b3gyt4aAYWAUHrWR6oYAw1JRF/2+KZTDHk3Hqz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r+s25OUt/eQzRBwI82b57xtImiCPRMi0AZlEF24xIZU2v4PjIqyckssXHEjzkTjNN46G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xzk0yVjkQHxik31i51SQO9GXiEHWJMGK7jCSiYog4StZJLihCJyySUcsHxigmWcCEmlI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KbuInXUe7kPGLWKyxgInfXeK4FyVLtXSX2jCdpxMSnYxoNcYbYCUgIVuBixyVgK00+V6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xf7+sk8nlkNdD3Qy4oAMCXz1H+e2cI5HQKG0GWHxBig1ULJL1ecIkacWXYf+bxRtEhmh/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6iJo9jBMmaETixM2WYRJh2hyTaebfB9YQWRJny848hmWqi+TpxIp2BCjk49TK3UHcY1B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axIYXtA9Ay4QGWHZ2d6o7zcKAxRZ8w/Jk7TRiKUgtqg2uSoCWkiAkkmWjucEhSRkWXR5m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JuPXReEs8/YN7jxiwuh4DZrlG3wZJzAiVBzFxdwvOBwBohfJXmd3hY+ZhV4l/WClOzRF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gGKkvDb7xFgxVkpaLpxk2gkQVGUWWuMsbbU5iFzAYghW1NPYvGWIWVLoZI3vjCzuFoC3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ddlbyVcZ0FP2n8ZAXAElYA5XDvRVh2fQ0YVVKxIxog25pYvJgfEkr6YYQJHgkhQiH0Zy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wyYITGLStDDv2xgAJLoh6sDscpSHhs373OHIuakTmR9X5xA71K32QmVj7yyABHLQPAj6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NdBy8+MMRYpbPFOOkGwLuUcbepP7S4SotwBf0xXEiBsS2HvrHxCLQPXcYcvlWvszGTYE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imRDVa8zMYUFxRVVxx94ASO1V6vGP2UhKHqPGOQ1Njzm5gyyIYdrFOOo39YIXTaw1Hrj8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KgBJCvZiDwDomCmBCjmi4i49vxgwFsTJoXq53jea6hfkcMThpTtMh5P3hnYkjaTxkyf2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NdUSo83EPS8rCZsHT5yIt3FgXz3m9SQwE5GyjCpA1kqoQwjlCdViMaUYgmoNOX5CAoCN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HJioBJRqSJ+P3k59IV5D94H8iSSltYcZAdD7yz5KyNKsUD1n9ZOwQ+Tz8GM9uSgrq9D6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emaUhiCC+4/rL1EAi45QS3BrYABPle8eTiTAJ36PGOGkBhgkRMIzdYbXvjoc7teXgHzb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pxymIUz9VkhHEqRfzj/ICIzKzGYBOkeeYSK1kzQ6TfAcHrjhBfPUcakyOeDI6IT7yZm5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u5FRkLz4yjwoS2IUG3GZiowQbmOzCosNSyjDj4UEke04DyDDC26FtmfCgEOLswMQ0ANm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GBW6nEFBoYZjpk6AmygIO/XHhXEoIZFOvGd+jeNPUFxvIMi7tTE7wshbDyxnyajwceoZ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ijB2sWiemcDxegIcPnDmQKannEuQBiJ7hmcHV2bh0yiBlTU+mOWpITvGiSUAYWIEzBf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wkAkBJas3iXMUyTrwyLGya0njFeGTQnwOQ3dRFJHjEJNPKo1HhecRKpUIrFUWmhb9LyB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rojWJLV4CYxmqheDjGaT+mWIRCvXKypUI/xiHAnfOBJx4APvAA9URV5eXAkBcglf6PTJ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fBAYvBIHn87xVwVsBLdz1/vSLIubXq9uSRUYEPsOsQJY0hr4wM2b0VvKGsGSqpv9ZJog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vTIVgPqTlhI2AB0AEB6d5AqRQkSb7yJQqwepvIYAjFjFbOLjFjFvJyaxyM35tjIGGiid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5MN5CGJ4VYJItNbTA+shKtWd+nOBGGCRD6XHvH94hJFMECdCMr7YCrrJSCO2svCaFhda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uQu9fvFPglBhuW1+4xigckQvBFsvGKaH6E2s1rBA5NSk3kIQBgrZxTxg4JjGiJearkYp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9FiVzr85JpE25rJBF4zIZAMbwuyFl1OScB2cFV9ZfdXk4T04KXZsCQWJLo3/ANxjZKo5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BUwI7uH/RkLpKuANKMRPrhoeGkAmoJ+8YUradnnzqsRUgRrT/kcXGXAgAM3wxv2wbEi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k3qei7r7OcUwGTGiNnpP3kkZpIFWH22PzjCYYDl/7/mTVS5JayNkeMvtIMs2JHEG2J4j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QKOo7wTnHO8+g8936YAtF0UwcOIpY5jjx5xxMCUPwTw5th6EhMpVqIY7V9YI981CBiAD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g2r4MM0cjRRgeSK9kYqZNKYFhg7I38ZJqxmxSWdUnu3sYUVKWbRnmIes4vlZAEBLNWT7Y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VDvjHhVYWVFvCWKuJwnZ6ybl465cUi3KgVCfBt9MAW6W0Al+MgQtByLYA9XBRfwIZUA1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0BeSAdlF9XB9+2OjWiFXyN6zywNiNhWGRJ9MenPnqFebBPfH9S3JAWdQCe/jAttYkKAD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BMk8uRV/JA+9t+jLUUyAUWQeC/jET3IF9hz0CdNZKdYoR95Lyq7cvhxTgRMgNc4mekSm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fZQD6l5w+GJUAWfQvGhB8FuwSZmMAdAqOZNDevzkWKVJu+j/ALmuHVIM95ATkol9pMLk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J746JaILQeTDqHRAwXfWP6kTMOe3lyANwkB8mGtZqWiZicYaHBkVoiRPUcdt9RxZ1aKxH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JRyQAbSf8vO81pDWQRJZqeMOU4gJfATGatKae1x64gWKLXSOWGIIQuwO/wA+cO6NbgT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KhuSml0ZeEArxOGMIO0aiX6Pu4KnhLjYk6qcbIUjt6Ja57rDNVOER6kK+chmsrwoeMle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E7VwmstMl2cZBkrTJKjHrvaFk66x71ZtDMIumO8nIZdyZKXuAAlqaxuYWoJ4xRU9tfGL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yLZuRQDuXHpivPCTCfv8+uRaBO44s3JlmRkEk84srtASPesumi0GS4Y/Pri9i4MpKX/u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jb6zhWIQcUfJp8ZKymFy9Q5nvK1WT+0o+MEmxpU8QonHwDMiI7hfsM7A7Gn3irwe1/Y48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R5OWEZ85WiNE05K0+HPPjBK2s0ZwBJInEOZ8+2CjgcPBQPGTHX0Bscm9O+8A5Uf5AyOs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UoCjy36YOH2VjggYhStPmTYh9MPPAjJIJhIHzpzb0CKUSI93XYw8YuFMVwhrw+cZCRVbZ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JsNfvGo2SwQajn4xqo6uSS5irxCfWpy/WWnbBbhoBfhxW1tV6EtnyZI5MO4yXUBBLDuL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Bx5MXaYgN4GIYZgg9G8h1IKuDqd4ChyDjCkTMgjdMYFDRbn0wxYoDExjMHQ9mOhwQecdU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SHWJFYoLjydYMiSGzezKJss0eZyJJOzAm7fJMpp+MSKwRu+MWCSKEAdnp4wvMW1HW8Kr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sAiem8RTS8tORkk5Wh4Oclyeqcqbj0w+QvtyArJphTzgpucj0gyzPzOJWIvM5JAzAgi8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GkieRGJL9ABhSEXaLxc73vKEo85NsifdyEq8lAxheUel94wLe0eu8suSH2Mm05HDFeN4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4MDvHe/MnU9g4/m+BkYGGI/gEHH5GWIlUAkSzFxf1jkyRmUW8Dm7CqUf97ecATmmJWaB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YbVBqpAyVCxiBHLE3PmsiYCDJBJSYq57j1vK6SLMCX53484xBwQpMW3r1PvFL0gBgM3P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6k/5llvzk9TOWAf4mW8pOCKw2vHAZxdYaCY08jGAvOjDtzhTBkgjghA1iFrkAqjHSIhxxN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BiEzL5Ec5JQFxIbEIiPM3zOOUiB3JTLCb9TBAixghb540ZPRRgoRO1TXgv0mMs6a0zgu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oIs9Hf3jkCMBL5fv85MT3QJgN3xWEQjM83MtHp64dQABAo7NAOXc5KCBJKyBLhd84iFE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4S4ERaX41ifhuGvT18ZBEUluZdP4nDRJAZY/3eaBGMvAE3rDSPHvykg+3Aat4cPZjhBo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kAhw6xLUDc28wK8GCIbo02nvNmQhknOXe3jJ+UbEtIxHIIzuBvgA4xQkZB2FTzZGMhDQ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3xaZFyYVL0iecnuqrxFdxVoV05r9gMzEB3aHIkERUkUtvX8ZV5kXgV40YOXVCUvBz3OC9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i4rmbJsng0e+bnI6ATAYqYifJhuYIBLVdbnJqsaRPveOYmGVCSAeqZ7yGnX2Fw7GJ9cY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0cHKcnEsRd0241QqxLOR23PriLLcLKzSuSskzE/CNo8tTq+6ze1SQKjgmuMU6DLaT1vB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DXnIhC/ZDbBwf7WGKVQduTNYMuIC5F36BfnESKhKn0MQldYXaZ5U1gsi658rzgtqFRC0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l84tBBymS0eh9uH12jKLl9DByDsi156yWRgwJZmoMCpg5lOjx3ijjZedc+mO24r3afrB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BBo1i00tBlx5ydyLCgRD8mBKC4eA6xjhQYcQgdxtyaZhOMEbfDlxS0QDHWC1wJCV0bxG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ZFZAAqV4QbswEIgIlnbKY7y1RIBtgifsxTE2zbKo84vyUKQwkk4aROzYKOGtGWwqdCEc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Zw1c5BQME3v84nXAoILDE/rCkPIR7D3X/cdFmxIhTynpOnIRD2ia2DuMUBLACamyPWb6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H3wM5i6nocJyZEPgYBtR65MT1yqMJyoBKL3ECZDHFbntXNcemIXEXrP2YCP08/MZNwl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KTXVuCaaogIMq4Mg5A5yRhgCMt/KY9TInUBNp8dYgZZAGJal6fOc5Dwuj8RhSuCdpGmOJ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unK6Q6fgS8OZJDGbw0L05LzSYlk78ZDs2Cg9zBiEkLMvDnn+8a3mpAOzARxDWR5O8Gpb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IgJG63hi6MykG/DlQQjNdur+croJIyeQVT5y0MUqI4c3OOrTIA6Ls/WVyy1Q8hyPHeGX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3kg02+jyyYRDVBOBRM8I4ekRbsUyeJHuYMTOIhmR1fXIVukkI6RyRNouUdMaMBiUgq57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+C0+8YaLoVRU3Q4+jNBf2SPkMdI/PwnidjWVpKEEn2cqYJUm7vvEhHspHrhjdfB0bwPW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8wCC9TCMyeOsMMI75xHRrsWvZyu5LckcUBASrMs4pkOJ2rQ8ejjHSQ/3M6pYpezFREA4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e8NkQSZHJDnDMsJETVZhpyeb5cIpRqcU0/7xgEA20YzGYTr2zqxDeSlVgonCXFU8YUd4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FcYODUGAKWQiwpu8XufdxtGsmSODPJiINBLXGBghJesISI0tiDnAkyDaOHg3WUCAQiYN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iR6vwefGNKjYgK16yZ/g7GUnNnFxx1nOc5zhvkzg2Msel32Mm8L/AIjnDgYMFZOKuRNJ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zl9hMkKlVdfxrDvbESA8dYjSRAKa5QTx6ZT9woJX15nvRkGeZ7jLNiPYJwEQJpNCuXnX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8AXhhk8yq5hk5vjziIcMQWSfPJ41kCgaBcUSi+scE+cgLyQTJy+MoY6w4HeaZze43k+B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ykMhH0xkwpkzbFScl3tc4S3Q5EHhCPTIRxBtBXKeOHKKdM7AYm9O81E6ybMMMD/28Jix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+cgrZ0y9wbjrzN5ZuwE7Umzj084sYsZUm7geP0YFfEbj8z95MQNKkv8r95bEgEiotM6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hjkAdoyk6kjhj/mPJCSUiU1/ushKzkyCgN+P++MAveEsF6Dx6+cFcEAri5Z9K49MYA0w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bNY2QUsxBuizFnaSCmbUkhHS3GLiZQ2tY/1ZNAhVHmVR0d7w4nDjiDYDwcNSTjQx2dPR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GEhpMWgJ8gbByxOT0HJxpIA8zlPy3WUoJ4G4/eRe4CJIFA8CW9szkKIiZ7YkOJQwaQDG2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slEg6P93hIdWgwpelA0ft+cW+AhwbDUom6xTy1F9OHnGQWiobUO6MIFRl85GsGPXUQg0F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TCSI94GHp1ERCPMuEsQSdzafWS4iRKAyDAsrHxj4AEIdWYE5CJQfoqO5bU9HeRbPxpTE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RAJk2VNOUeaDiWfl+8C0Y4IRL4lWcJNCwuQhfaHI6BMIUASnDrBrSwq8JlwYTZ7glcRj8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PbgJZxBhaIU9NeuNZyhEQ/HziP2GAZEN91idvpsjejnOJn6EumclRYzQkh7j7yXeUChv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Ckx6XFZZNDHpZvBQyI8RhmmRjeAwTGApIL16zZ4cYOCtvJYGIQMaGO5fznayBEcJwmDi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tAAk63uJj0jK74TIUQXFTWusnAt3iyl+H5w+h42jpO7cZD9IlRuZ/rJE04/px7YKFUsM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NQQQ3HGTlUaIbmRiMGLc7iLh8YCIUUgiKln7xrkSjivgL9siCDDK8394T7J1BuEokYAG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BSEkzHZjtsgBHhZh9MnDFK6ZzJRHwdYDTVJd2Ds7cJ4uJQaHhOcgSUZtSfpiNKuUbRKh8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v2yIJvJ3DkGaAkYvS9TrxmrapHU0HXeNc6VmPWceq1HpxiHYj2hb1WHo+hbwZMJrzlYZ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TQAgUjp0zgISk7iJqbwo6aATWBJp5Aky1kW4PU9+uDEIYkAdk4ofIkFS7cG5WpKvGei5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9ZXlcWCehvJqTKnC/XjnExWgJLNX/WXNigqS5wFfZmLc1iDaYnPKO53hNoGUUGEnrTgA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HnA0IRNEXL8KaCik98c4qjiA5ucCI2BKsikGpMQafhaezJynmP8ApVfeHAEUV6s9YrwE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qSiKg8zEemaSiJ3RNxRh0v7gBwXPPHplG8grvHT7YG0CYKPF5EUhNg8eD2w2NANnm6v3w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zapZUe+jk0AFFmHkXT4clzYpcW5sz2YKzLY0Vyc5qKdKlxIaWzH/ADL51Dsepxmjwtf1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7/WMWuLXteuQLZPQmaQxSPGCaQg9olAOcjQ6wE263GBxE0TAfXHK2pE36oxk7zYiDzjDW/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0RkZAYpHLvWKoEjGkLWErmhIFiWgxBghhQr7xZMjY1GMYJNnWE3KBQJB0GaKTuSI7etO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1XvOHkT0LI/3l9srQAg1HzkEQhQkBxbXtjdcTeDJoaEgny9f7WVkqBSHoTja5hEUs8WvJ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BrfOJLj5D4bVr4zSZzcvYMFMY4n87YC424gpMl95FiDoG1xE/wDgB/BrBJ/FT1iLwCuh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KRE4TAkiWCH1gwIEBGhxU3q6wRIvYJC9TxOEULROvTxiRhTYYAArBMwJmqXLLUYLjKrRj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BRPEsXGQBlQoSzwzvvJ0zPtJiiXWEQwSx1lE5tOchEbcVhyCLnJFUYRvCl9nC8kCoeqY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RPlwDIkwi4aMhKGQ3OQcMnfqPwyiVkKJWBDX+8Z0LEELIlZL698vzwsonagPbIzEbiFR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NAq6eXWVLuSglxK/g/WGWtND3XVn3gMIWVkKYcVHRGpF6pjCMSkozWqgN4oKpC1kWxD2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8Tdf9xDc0PYPF9bfbzj+OTRIeJ/vGo2wZlHE2SufgwGCTuxRnsg+cWJBoHwCse2T8NCg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rR3qPnJE0vOofOSQSwgyYy0xWCUSFGOk5H2xOhwHkA+eMHYMEND9xOAsDDEoiel+ziTI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+MID5C6cnozF5BolKiIJJjW3pM4VUOEsQb58RhDoBUcuCTWT2CFaYQL5HFBmhlq6HWCe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7MvTgn2VPp98u1XaFO2ddY1sRtDYmvf4w8JOxZ6Tv94Oskp9W9rwYFVOwlvLz6YFIgka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UxkjVUM+S+yueMAs4kqhRiuwxDQfvIJIPWJ98uSLURssG2vvIylBbAWUeicIV0ky8jO1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u+stQimhlyeAyTUNE6ZfdRwpQ0ZIA37TWOZebru3j84smHMZEoPnZ84uigmU0PTJS+PF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3syOJeg+ce4J1e/OHtDMwJUFNpW8TIMNuPHTCJg3Uj1W8ZRjCjCuW9c4WggDhVdMNYV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kQh0Ioh1k5DgX/ohh3hNIAqskDKQeDs8eMikGagbw9ax1xWXtDgrES9yCMdYmo69ndOR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TafGqQrvWba2kodLxhuUek2fvCNEqomLXLHHSVLpf3h3WkU+urx0FJFJUG2xecRAO+js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sFae/jAr4AP9N8POVw6TbEynSdYKAcjpJMKJEZ83H7wGwQvD2R+TG0LoMMDLGDzCAQBi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ImZAB9EzYmDBEqQJvj0xlHHUGcOiVXuemAjRZBnhIeNY25NRDE8EmF8mfW8i/wBeOkT5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kPNYNcGNLCe8CBniz6GbMhNKLnNr2gTRi50ek+cM5EFl6xyOSAyMcfGhIPXGGJKNwOnF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5AEYnkl4ciRCcAnd1GCwTjMNgR/fOIwJRtY3/eTk/E5D12MOKBIIhBPVr9ZAFAlJS19L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784vJtbHo4g8IDQfE3E5akFEW9hespE6KHyLDJzhIkVkdA2TkgJ9KIj0c+uR41qRrrzhP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QIaoiBqvGd4UhYhk2PnERoZF666xUalmmMRCFXtonWEmYJKxBX5GGKlrMhynNYRe0LMiY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UAQuXjERFtkOzEqAdsAaV36YQG87T1DnAnBton3iRCwoWRiW8kok/T9MYiKBhMbjmo1j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SwVGg+XvvBJBIuD1xc2di5OsdgCTAmMi5kcCHMZJN2iUQu3IndELiHnWNx1hEvMTrAGgA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n6xgpBoyE3PlxgvEKNYAy5Iyz0wGqX3hNFp4qc1l0dhkTN9hZgbZ72fvx7RiGqbD/fe8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OFnDsW91+MBu2Ekz+MdRkXGl7ZE1/gTrGkVCjI/OJPyLE+XzxhIEuRPsU9XFVBgrZ/OH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eMtPhAe1a8ZKIzSJHljvj36xYamVIrjn/ADimIhREEIwzfIYz1/DfHX8OazjInDeVc49i+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cTf8TX8I/g1jrDkUzrLMbQSw6j1txsBIsCOd16d5LCE1Y9Lt4/1YaGW2mHnuDJQSiElP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hsogGvLiTIFRUAit1d6MCu5TJ7kPPeFs7XVfRNhT9YkgeSC3Wu98aLx4ODFCe+TpwWEQ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QBoVhAyQyYrd5ZvGCxvFsYLPGJUe2bjr9WABtPwcVEYFS5UZSBvAWGdggYEK8RgB9aw7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GMAsoRKP84IpaqhTsNb679MAbKnN+srffNYi6k0wqAguY6xqMGBLF0UpbtyR9a0w1r+/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CIvbARh/lgUlSauSjCkaSMEV4BWW+cDa8TGIk79N4jNlMjcJklrbrCmioQmC/A7P/c2L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S5sV8ayRFTnhJqg35ynqQSbC0wTqffzkI0cs78lxvE6pKF8QHH4x3oTU02vDkDSAS0L9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lVHzYfZgpc6+hDg1FBpcizX+5xBWRSntrGQJUMV8Aj95WiLVt8YDGJ6fyuKEgiwfvADt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7YDtT9IVYserCYJFZ3Xrbbj6jIC2mx74aIoWdzAj7xyAI+BFPyT3yf4iHQJHiFwLNc4aB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GCTJwsYrJIBOKWEh9wHGHwnqAKuiUesxkf4nucHRus5S3ux67ibwLZ9DzO+83EpoA8HeJ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rKUGNgfQSay8hVsUkzG6nD0LUFZDDwPjIbUZNW89Ti1ULaqVPeDVi0soU+ESJ8+MUCLu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SjsoJPSTANCQpsl7nG7MudCpXnijC1ADxSCWS6zi5fdk0MMYdQNRpH2yUgPvhjjxqTW2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GN1o6tPL4MRQQZCp4TCbZgQQYX2UMLjh/WSh10Gau79C8lNnjhZIEriiYOsKluAyfLj0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lzWdJt+MhHvEWfs7MLyGDgynk+xg+WpkE9kjAKVxwUz7PnHJ8RZmYgg1XJjlP1SfTswk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K6ohId2S4DwEELKoRBPb5wswDnDtJT7Rh4nzGk7NCedx746DhpQ7PnJgITVUNQcTlhy38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KbE1PZGIuLEja0XDJ6RgAFDNsjjZCNJWui8SsotkrsPDky6uRkagl2Pxjt4jdM8idzOQ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vnA8gkR9EUmPnGN+EBF7t/WHCgVUtstOtZFriTrpwktU7nH2Ayz6E/8ARj/sZIqeleMJ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x5qNXdBjFICDfR9MdtAR2GyMve9JtN/WGamEyd2e+GXMlmD0wZFTgH3xGWRe7FDIDxL/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7/GRp3NKcg8/TlGuTTBtvH5rTYEac5QgJOaLfeAlREIZTqfOAB5PBQinkK4MehUkJb3J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xpPDkO8b3Lr3creXsmGo/eUoaXD/AISMl9hmTSbcrWkCJB6eZw5kwId4iIqcOBh6WdTB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84cH4c58J+8FNAUYF8LwIWowAsSPQzh4gKLTeesjusmVw7xBxMFGsixil4dNemAVyLQ+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hib9QUw+OceaaCB7HpzjK7qsnlxknzGjg+nSRtNI+Mt6MqvFyUkrTYdf7vHFgYEgv1h1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5J67zaCQc4AiYgSvXBNERJpCjGJ2kr3PeCwpIUSQ9/GbybSJXo9YSQIGtRhgW0mw/vH4F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NRMkUxQoWMWSkvnES3DJg8mMWSZYEmgcrhEk/EGA6Z9MOdHorJPC8sYzRIOwZtFSuB/e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1ODK45JfLWMgkWkX3NZvAWn8odYmHlXP2ViIhyKpelYTfUqbf6/3nCcDu2Pgf1ifYRIi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kI9mc83AkX2gfWR2Ocm/llwlRIBHEwxXc4JHcYO8kXkZcd44/wA7H8RFPAfQ/pikZLkW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Yn/4gwx1nPA2Ip6sYAZiASINQ1MRgJ6Kz4CVrnzkACIIWTvqDvnE1BQVSTbF+3riNWLY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6xpPilL+RoX3g4FmxHP5FKgy5UcqohJon7chSBBdZd6NYkYoKC6Cfb/XkcNJWtREizunW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j0wEQjnJQdYoRxZtm+NqawM3izmMEn74YBqD8n/MROQEM2ByjeMC4oRm8eMIExrAjCKO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TSVAdbv3w0zxkQbR+O+MElgLIGdEx6LBkEDeKSBfv7/8jAAMsgHxbcY4ICxqulZ9gwRC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x8GMN2QA5Hg8YwTqkkpRfiPrHowRyEQYZ6MIMmMjkmu5+chAwCE08TwWN9/OMEcJW3uu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0eo1c9DkgCCIWJtPPHrirC2N0zJDs73lNqisk+bc+nesEbCA8WRG5jrBUbwEScdMsAaU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MERhKQoeGf9rLdSRHY3kibbTEzpoGmGOslGpC/aK+MiKh77xAqCKnT6ONEZUZnjNm45xRE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ghpjIoiIOD3JlkBBYE1I7kbPTH3sDIgjc+2SUlFoDmOt4DDpoCx9kSjjhovNj5re8YOi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NwJ6IJQ6y1KMnpg+WfbAoikwyWiTQP3gEiAHcCR91yla4tSVLt7znoB5NP8AzjFk+nMT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JJeFfZyaCgrPC1gRfqvAe269sMwAVNd3Ldbx0vGXb1MT74QWuOb0eH94x3eDKlCFc7Txe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cneIQGAnAit+DGeTWgVBPnDWnBQBkuBLV3g/eGzBqBZh5kifGIkIlbwiA3rDbdmJLMOc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cK3pEL+MGBLtw3rjiOZwXhdHeOhB+HKqiRw2tL7RiiVTUJQcklt5gbGdayIqxlEs3hnO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xIKKSeYwSOZ3kMEhfHeHAakJTQISyvsXCBaKgNCDiSPjBDNmMBjZ09cXIGYUhaSqwtkk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MbPjJRZIKpxIhgxrNlGA6hluaOcZEjUJ9YvewIkN4M3oinrJWpEAZFNljHOLQmAyEWAQM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DV7jvJAIwqGEkT4T3xeBpMiKfIj0jzjUuG0XbjubXWB+cTabCxPXjHJITOLwA1joPVhV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rlRiHhp3iJVCL2JxOfZKxLQid418AQiq4nBmcLB8YpZ4Q4E6qShPnG86AFM9nWOYC2Ei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fanccecO0ANQ/I04R/TAIb7X/cAaylGpp1xpyZKIysNgHseOsgFeMCKnWBboiyg9MMFF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sj8XIUMNefZQjbfP9RgYHgDeVQ13jXC+AEyOJ/OTiohKuoeJvxlRdyFHP3iDlATsuOSU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yI7E9NfBghOSUBNkvJibcA8OMVsSASVMTwJSaxnhIEAHHeTIjxqoOQwRkhTykJdM5aiUE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ivaj9Y0jobJEsJNpGXdo9fUO53esdDgI5ibiI4xyKwNjF81WNWukiZIvLWYM3TcfjEac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bBSjgNka+cCwoHgHx2MnnBHFURNqfR5yHhKQfn+8WJ05K+5wwYmkgETHz7YIHiQufQcI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iGvbNfBVEiGdZNiJ8PRMj8WBZV7Yxe1MLM4hkEwMljkaJiNb9esY0LARh0zi5/kIs+Ri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3koTGcBDucKSWUGnUZI2IaFekZBPeqDgu8eQHJFP/cGtlaDeCCIQ8GS006ZFIthMchkx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6CX6jzjGM/CJ/WOpD0ko+XJ5OtuE+DBEkUhNE94KLCSi39uAmFHLa/O3GEJs/cjEMPv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s3nfCwqPaIy8dNsR+8UCk4Y9KMeFU7PosYvxPF+GIKmCr5cEEtHeO940Vkrlz7yG27wa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4pkXkfxOG82uAen0csD6XIcahKVhA8HIZKHJik/gMecNZtkY3yT9A+mJSMkFhUesUY2r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hAlRAKvm70YrIujaaDwb+80puRlXTG3uI/WEzTI6quZI1kiQMgeTXO8dLIQIV2XbvCBe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iaMSI0KZ8ch7YgIJOITesKKEtAQe39xkDB5YogLxz/WBprGQjvjIm9K5DpucYAF45Rk27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fJbOjTl4ubE7MeS9WK9WUw57yEgOd4WOuc2pKYDmtZGgW0LMJDeILXEc3tBKiJyTRNAG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0ShCJymtzgqmpKsn1yrmgDFCLZnn/OJXKbXalGI1M14wKXjAoyL5zZeKDa+nU/vAw+M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MWVgh3uf9OsRbcZhhR9s0v1hdYwVSBmGLawoWs4Ri5l4s5wOpk8B4S85ODSUnh8GQ6q7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mNWxQ0lkXDD7YA0mVNvEGvnFQ0iau70Z4+MeshKkv4TWFhfI5Ekh43/qweLadTTkjKDc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mKpPBPR/t4DCa1eaksTT5w2okCUaxlhRp7wphUk2v0YKlhGjx4TkzpJYEsMSrgCnQRo8Y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k4MvjR0Df2YG035EJK6pvBG/IxLaTxyfGIjmhkIEDHI8GFew+ImRLxpnIDzksL278ZOw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Xqo6AZD0rBjNVLEHR3UPvlT6BSnyyzOsICnTlOiHYrfnHQzynLPm++clybu+Y8uR53bq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CiHyPOHZASi1K/eJwAsqKFHq5F0bDG5QsYeWh59O8hC7EDBW+pT75GQSTcu8USAEvMAe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O5yG9xpFcA0ecOBh0yZSdtRiBjACat9McoGCgAYFLAYkjZ9jDqTs5FV64/PXSQRwYhBI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QR04qX8InL7S85ZWeT8YGCQFBnVynb6ucrZO4lj0ce2QVSLySMX7RhaCzN0P5Bk2IQ7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7DOoS6mUzZBWBsSx/XtlCBGnyY8OSSSM9Zqq0yRb9nLGADJaLN4iCgQC1sn9RkXMDAdt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sQC+sdk6VSCG9k7x9AKmBRRjreORXmESBoMOgyUprBHV1h41BJS9jxiUgmxIUwNawbUF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0kdL0+cDEXO0hFjwlYIYEghuhR+8BUnAyhSGq8Y0SMy2ZiUwUXcOJCBFLA++MHx1w8js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gsV6Rgb+qG7pjeWajgUdiVigeIV+Y2eT4yhY4mKHqcrUQB+ckODeh8dw4SXEoiUna+/z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MFpwXkPnOoERkiTRhPrkaIqfjOBs5scRejE4BTiSH84wQSxHtlgjavjB2c4rYzU2vJNz5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5ZX8RgUN9obmDfwYcLEWGJsV2FoaaA7MYcBge1xgRVgkS9Q/ORyFbAp3d5VeCeU0mUyQ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QWGlZE9j8Yc0cJOjIVe9qDWBsOlvDEPqfvHVJsEeADxi8btOl9jgEVeMCXEfE4LJkRXqL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TTQLEnVYLGFiXep9siTJTpDuVpXnIUZZVl1OsSGC7R7/APcOUjke07xIrCSGXu8l/IlZ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EwCLKDuwepNTgIj40B74O6wwV2QN4ocpiUDphzSjgQnb4euR/CC2PEYQck/xNYoBNKDf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fgKESvNnZKVOOE3lgTy4R+sHQKRVr6K9sZxbmSfbIEGpIvuy5FSxMkR2zRgQFDGhGSZf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+AJxQvgQX1XDxqRtPisCzZShFfLa/WJDqLPzcagjgDHpecwZOdZebLyQWMRxkBMY0oXg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mIjM5N3f+t4Mm2Ai/wB4zUMwgPeHA+ZoWAMIrpyS/WRoYdXrN8T+HDkxLwLwbw53pBcC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5BLI8zjqRcEj6YKOMc4ayM4zbAcG8j/T/DOTZyCSIj9GAy8qB5T85oQIE2B1jdGRASJj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WojUV1gQsJEvc+PWDBwmAJgNztefV1h5qMUKJofV54w4iQWRY7gk/wCZNi9yqWoO9v7x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ujGhjFVLei6Y4tyRwIHAS+JwQS7yQQrAizvNjOjK1k7yQb3lSpeLwxYyeeB2An4fgxqR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5U58jO/ODnC2TEolB0YpF0eMXMoIjd4tKQoFJEQrU+LrJGdSVSUke5eEztk27RAmtbfr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Q49+u8GSgQmqhlOq/wA6tPxIteJjqfbJkKInmKD4b7rAYtiZjcpHcse/vkfoqAoNERhD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+nSYGvFCCvIRH/MuYB3xtRF1y4FPKWIToE4Vj2xXkTDptg1K/GTkWYFOQiZGN1w87C6T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bY4jl2j1Q8+TK1QlTQ6rEwrVSU8PeKKB01nfUd3gWSFGLfJ+nzjFneZUUCQ8u8idUUGR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EsT67xbITRIz6J04S4aLxQior1x3YoGxySPM4gaEEAh4fF+cYUoDBx0UTZsE5HFVraC/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k0GS8fkkOzs+zKS5Ba/2HAawgwoBSEaNvph9XEoIEBMV7HGErEkSUejt+cYVZ0FJFHHp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YZvvAAo+gOE+tLIFVmiXniMPmStbAs2l5f1aYkWlwL53GLaiiKM7kqq/eNCHRePOOIN4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HYFJP3kpxCFAJ09NfjOF+3ton0zfMY3awJp2YO/AUE2Yjzj/ABjWmhC80B1hPvI4Cb4M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nBQlwpp4yZKC+S7f93jXBSCYRyePGCtRHFCl5UYOZIkYMuIyxVClKoRKfXAxaaIFiJn1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6w5EgFAHrgaLUFrhBhgogY5Km8QMa4cnTiIG/Xo47bSNjhOJXYmoWePTlmsBGAOJUEJ4m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k0dbhcjU25H0ZXaIAkESr9WLIjIILtCxT9LgFHjIBZx3qv8A3AncSyQIiRv0jIxRGTAU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A/JhVOJPXGV+QyQqBgQAl8F840XC7H6m8A6BexcqyxmFzfRjAHqnXzkwo5wkDJ1eHUcC7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L+vjO1AgyNryYdKcJgkgAOJR4rH5qFSHjT3xxlt5HjmMClaTFBqZ98dvFMpeLx/HhKQ4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U9MamhGlXrYY3HkBaEyCRPE9YEiWkYDECzMyW4annLY6rJNoHZ1k16iFIOqxIQSUWaQs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0yexi1sECzErblgffJXZozty18VDr3yWxIWNOByBBQ94lK5MTBhIqkgW+dMjLO54wQGK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a0BFaZpHrGAsFygZ734nDxqEEC6Y785f9BQHqCD6piL3oECJCh6TjgAlyNiPGJNnMCXg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dwnjEqAC0nx4yrhdDtxyisSzkUaFBGaR8fOFzQJYldrhV4s1Eenxh4bJdm5wlbKJwkxx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8exeiLWqrBYFCA01Pm3I7l0y+x6PWDcdYas3kPhKJdcTNvxfWLYl9c5EwNrZhF15mi16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T1OQSDcmzFOZLAK8xkgMxRFimvfEp04SV6l5zQYcJHT3nH5AqXpynsVLtY3nMtOcgtEr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o3vbvJBlwUHTKQgKG1q8Gj3b9lYsgLtj+eB157NPgyYCGz9i4Nu9xfiMo1eZHy5CH9CD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AOsjN5AVkwYu8HjD3GJb11/C+w0L2LyLJtavy4NQCP8AFYjIxOx+5yS8FihetYFW1Q5f2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Ue2UDHpFcRz7v1jQLGCUEe+SDyIKIPCEefz24awkUI2mPZk3s/OAFxPMyq6rHErIxP4cN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SI5XkkPbICYRK33HdYQ+yDw2fWBAuDrNc4ciciMM4EThKyfRHB1auyV9ejDrLNNmXVHx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jf5xXvXhcKL9MZRS4ksDezziwGm4BTdS+l5D6tnYxAVzrE4SlIkjlW2O8N4AkizGlfPX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MOpj/mDi0NQ0/R33WFROtZZi7ji8SIAlypyIB1GS02Yqsay1uLxSMd4EhWzHflvFmGJH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7TfthDGUcnU3+8uIw0MEiO8TV3jQmX9s5tLXGRS28O0kyJxe8q9G2tqQD984XTQLBZ2a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AEgdSAX1GBwYGUpYo7IanKCTyR2mTXOQSqqdBXk7woFRkK1vo9HrzjCDtOuFYlvI64AU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KOMNGJXnxgqQdiX3eSpvzktQw8zyyRRJ74emaJauKl8aM4kCaGPeAR7YxnABGlmN/eDy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RDMSPuYY8bwDcOEleYINcThMZGw3O8lqODMhfu8TVggAMesY31yNLNIF6/A4zOVDEgcz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rxDtT4xgngWhmo/vAaSWTRRbilQ0x150MOrbpxxIKgfP51iqZCgYzpUd4TBJTxu8SSvK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85WCnvIHYW0n8YPjLPEPUd4QNgRAMq6mBXwYWspWLB84h/GgroleJRiUaB9CG8kZwc8L3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Rue6AemNg2VDbEYAu09UGjSveSg1Ockkm0wVXWHM2kS2qZRwPHOGEinqLv2x9ncq4CQF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VgY2MYxiBMvLM+mIFD5h/UVjKGxJmCIcQ82amhKy7/vEEnNLRNudL740C91gdGszorBP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OMvSnAOc4AyPnlxzY6q76jFBgUFLczghGCgjKYrLBHuzWA1clWd7wFR1AAUj2wZT62Ly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z94zEQBZPbEhwxu/TnCDq4b2MMtcQaGmHX7xTJGEpS+YayN5UOjxkXwr4ghf3lE+GrHD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OuUQX8GDCS5iPYlmQOqDRs2nzk0wCC7Wg1R+8H3Ms4dpOJwJsW9T08sZL7OwJUI+8uJz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rkAXSXDSSxa2r5zbI0reJoGkdfOCodmjpqMMpyrEfE+D0jFMvHPOBkxEJMjvKl9GV1r2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ctIl6jImvTIQDvTSLYcjMogxqiMVzsyRowqKHZgMEpJcYwPaplIqTps15xnBamG4h2Rx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1zjMlobXDyq074T/eODRIrJ669sBfqb33ez85tlFKQE784hCBgngwEWVA7MIBBtx8G3Bk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Oo16Ym9ztTg81cneUu8ZDIQa1U++AKYNEWp+cXWaEzRNGKrQEMl8tYLjKUxcRKd4sQko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G66TZisZ0A05j1wu5qJtdGSPKoqGyPxk/mSrfZ9OKeWLLE2bMBWZIiXevT7yFVLmHwhM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8HxY+8O2NGRuk8eMbBQaXELpfC/xmuG6F4O8d0XBPVrF3RXou/xh1J2sWP4yB6kSg9nD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hcH56BydYJKRhCzEpRHST95LykS0L468Yqd5xpycGJtEslkhJheMsRAhnvAjhENy8/WE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oaE/fGBpIwHDh4X2ybHOEOMaGecOzrBJYMbwYUE5AFg98UK9wcgJYdwYpennftx75Mkg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CJfgw9FZ3H9sjxXYQexWKZHelemAwyeGWRZM4sCQ2gP6v5wAkErGfYxFqGJWCaicFSFY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R75EwgCB37oV2Y2lTyQK9HPf+rFfRhwEQkHjAzSEOy8q+8OCpHLtyznOPOOOsaxwwQom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Ai5SlAuuC/wA4EkbpF0Kfe8eFoT3UfrB7WaYvOR/DlzBvI6JVHuH7wtmiKNLu43j74Ahi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IAmE1Na/1mHXFIBOOWfBAYaUOVXqeCeOYxpkIkY1sPB8YEgwVahPY/0YNsGUEggMB51k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1cPjKhOCBiND/tYkwmEEn/eMMhRbUBJa9+mOopqbyHE41HWbWD1zeCtYlvGP3OsAE3WW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sMAiICN1dr3PG3HGIgz6un9Z0ZQZ1i6jHzhUrrIDUONobxSHOQrYiOyHA7IWBII8Qca3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+DHCCYCCAdx51kkuSRuqSResQSQ7WUXqO/OTOLCWht6LL1wZPmdSKpI27ZvXGPaKy/aZV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gMgWGa2OBwCMqtZRP7/vA9WjOjQU20T5ydrmMUtueCSPTjHWkFgYVgfLioCTaIN/3gCI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94QnJGc23G3VvGGQljKSc6CMYIXUSsmQRdYlai6BPgYMnInsFPf1jHgUTEvJAxlqkfVm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4/OCqJoM+HpyeEwAdQ4f7wbIQMl53+sY5BKfXHgW2Gh0eMSxC0McNEkjAoLHDfb6xiSUE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RLrfJzOTkYS7id3H4wI9UJVOk93GkQyil+H9YqOaxtQaa5yHSmVCjBPmXHEpdrpv2/eB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h84rBkmiybt8usBCESlpN7sj8Y4GoGnN/pxqHM7YsHoqcTYl5E9vW80pbAUkx5N+2Sap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YOGoc+n5yVF0g0oaPfFq5VexyuEriedpxhJkZMwNZV46qIdnjIRJYHLc0NGW78rQymSu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4xEG1u1/icYKlA7FZOQPKgxgWgrAEL8yYSgaF2i0fTHC2mOyPJG8b/DtdHa9YMTCECn6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Jdyr9p8fjCkV4IQNMdRGdJVAsbZ4w7QoITx2ZBnUXkBpt5yOOUmGIdvBWEZtDsXi/rFM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LRIEcluGesrrG7CqfrIYxS9roxzPQSuyuHxhIUAJCcg9eMbgenU/iH3wS5SZm6aOrsyL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KbxBKeUzJWQthJGujGCXTAyDyYNyAIVlkbdRGHbbEoM+zg5ymAV/nrj5wK0RTBD2vx7Z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8JEobrHYzOCeFTAiAbIQie95E8wkJI/LvJJIGAtfnHBgm44lnf5x3tXtmNns4OAbG9Uv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kjxDvGDVWSz2reMGoFSRZdX7Z5ai5ejhc287RkJkigbec1nBiAeqxqlM+B5xdwFII/71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JSNmDUSzP3IT8mPkhA7/AC6MixCCBeUd5VCE5X3xkkDon9RKScM+2EuBgro5wTRJJgl1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SGZnG/EoBTPAlP5xbCtRPYWvthWApd5Dxh6OdVjkIlOzrWOoBJGUqLmfnFiaIa3wnGLL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ydx2D9nEzdUiveX3m3iaQ9XLdmjCJGUZMZgJScMLHziok5XB6GFUfxkERvAjXqn4yUws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XaP+8YTmTYq9sN8LR8IOslKoJgz5HxjCOoIfG8SQIihjjmFGi4e8jSB0ewTPBbVk4PTJ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hJimfCcOFhM0YHDCq7B1MmNEHUh8+MUmX3Hkxw2lJfqmAAjYHl5MXFEkcoOcTTjn7Ak+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7dayaHOLOsFGjCfZGQbVw6mMjTaQHvh0NGqPcq+JzdpJWJPO349HKHHCkx5CrfOOwCSk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CbfUtf74zY9hhPKuP+fUqBDBmZejU/jCaIiBWPbLBsn1OpeO2MhsQDuZc7g/wYAJnAo9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tYnEODNmhDfkfvJwATGm7/5xjSWbSw+Hl/HtRJLKWtHT/ucIRhDvAgsBpnuv3iuwZe5t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hnfEjHF/hznGAHIU6SJoc+7+McSaDCe/Xx+8UFa0dB5N/OIIgPdUn7xl6Wap1hrIyM9W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qew96xPIAgN+wI67yZu7kAotwsDMJArz30ajJgZSIBfffv2YksSS3XRxBWIcSMDBAhL36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Rry/7WSKmyUSCm75n5wG0KiaS6a8e+GDZlCBFWf+1kNoR0ff1gAKLrbxPhwiwpNrue83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rA1jAKO8Qh4yQOHNpxBuQAYmAcBIlSDLTRhoJMMek85NMZR5yMSRyIsRzhAclDw40jPB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XMqinUFyVeA7BiMoas5ZnqzIXAiuvIeivhwJCuR7GgDwdYbcyC2Xxfj2caaoiMVpRfz6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YmB1fnzkKrhiqbhv19slOIlxR1Ft3+sAT6jep/Ll7ISQzPES1vccY9DJAOtz9XonzjBI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mJ7ahAsGElu6wq0tp1FytERhkNqSYPbo+8JItbZXr7cDxnu0CrG1MTHGbnegfieBWvGR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H/VvNSE3o9SBN/WMGUOZEmT0lnBESW5XoPVcJYywXMuZumOQyuO1oafswaXUg01fj1wA2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vsTSbnJjKPEzrIwiCLyja2jAAFOEJQrGyP8AaxQppAtgov8A2nEZQWC0/D+Zw4AiI6S5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xOTaesI2cWo7SPDD7YmY0VKokfGAOoyVCrPz+cgEY2msTJ1W8JWENUt2/wBYTQJFJFYQ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nr+Mln04bFfTWig3rjA2Q9D8uDdEUcgiPKfGBOnLDbzjA8lB25YlADci1jUAog29YgDR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ygMxl4nBOqWFoWx0Zt6EKGOf95xUzcpoQ1zkWSsCI85IwKuIHZOCfBUfH/LAiucVbUd6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/BhVICwJDZ64TnqZnU1U4cPgWk+rACHUAWX5whNKcOUNenpgSMVvyxCrrA4y6ThC37xh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GTmeALSkU6nCnYgkAeZ5wpnQAfUJJjtvqCF6JU+2DWQqzBES+2FpOIlMszkCKoO2BJP3i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CtRRqMGMpRChjXXAtFYfzjfJF0aJ9YYenAZH6qyJ6v1k0yx7S4TBVd3AHka/eLDiKPo4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6w5FTh92AlgN6eTzhWVs25H05NXDvnZ9UTHxmzHnJmHRdGaZqJKV2kx4nN6bSk9fWS7X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C2E5lVjf/ADI3DkiaZ2a66fvF3Fi1I5OxxEaSdBNfnNiGnhJzdHXWQeyIgikOvTOXCvHk8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PkyWCpHbORLsbIQpjjTgiRD3rAwFADkbcSD4PqMY8825lmhn4n3yIQukR4HAWyKZ4cUX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jJ3x0Z3ioLDUAtb4MODlQ4el4IelRgNsKcbeUKielUjGDQUDHJ+FC8Xk4RQcBqEErxGR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tnNKAbjjI8YEApHziYkkcS89ZQBJEMd81i6coEnTHyZOIQe7gAQJiW10mXovA5cfZqgH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4Sk9cQoEPAORKXw5J9QiEP7w24pnKIIh5ykTwsdBgyyXoxM6GgThqkiXbnAzGNhfuMlD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53QMZ7JDCTjBj0pQeZcCSJRFB4xokFHlk49kgmddnjDAHESRXTOWOpKEdEzhTRMp+k4yC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SHsTvF6eIl1OanDOGJJZDTHlf7zkaC9op93CZrWFfxMYgUB25B+itE+XjCxEy73GMC1k6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kTMcrxrjJQtBcAT5ZEgqUV7f68dYEAYryD/usqUpqq1+MYoxC9CeWbcRyi3ZPKxvJOQX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Yjjx/wBcdsGvwCv9Z2wXNEh3yzb4vGk2SgQ+K9L6JxhVDED/AHusSmKNieCDj3cmYNW4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4rRgGxmckVVKI4D5cEQ8DGNNpIwWxzX+U6ww77jPKGIxViAoR6mTUwDTc9V/XziowgVw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y84b4EjtlpfjLvOTOicNY/eOInIDIN95chMRPXLDBKqsKKTzGscGk8JJ7+MaQBZd+2HVA0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YcsZpCo/8/rFwLFMk+lYyMOgg5OTx1gaxy1rP57nJxMBINyvj0nAggBsk9HPzhqUpBFZ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4bnzNZIOZK7t/vNGcEywUe8com8QE4wUrFK3gsTkAzy38ZEwtQnTtn/c4IcMhybvGScQ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3j2YYZeMQIyYI98KiPg1gkiN5BzT51qvjBh4yN5ECDo6iMp3okKzCVeq85CEWClgPjtk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QpyED+vnJ00Mpydev+rCkjgUkei/Sz6yEcoUJOLD49cIGIIGOlJY+cpSalENxEvQ/wBz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RiAQNxioIJ9Y7xrkVsHkf9XeTPSDGO+zHL+8HTs1GhEJUCB7rEaism06IG63z/wBm8yiT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wTFEXVv1b0dmPFsScTSCcN3WQYsQsR3QXJ1nIiqJUd9Vii6JBrfH+6+Y4roSfS65cm2A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QBJ7nSfrIFRKbXY7PGycB69SHwO/TJc0gZ4Dj18YuMmdKLyYybztdHZgIWY+3WnxiFIt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SWM3AJJ004kWCFfnGnCoXGo/0YcBM8G8Il8zS+lxUpWyBRprIHQEfVeXmfm6Fs08fGRg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IqII6BWgVM++L2IT8mo43XeI+28zwf7gwToKBtkD6ykEAtvKcSRCNmAgD2yWMDR7AWtV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7IPnBNK4HpeXBEsFD3kr1eXgAwnjJYSaMnqFk5Lfh+cY+OI1II+z3yk/Cg3vnJbPSezO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VMN8E1ilmAUsk+hDowOQeCK7/wC4Iw8yE6Q67MYP7cALEz35zWgNMA4PTEYTyzJk5OhC3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3SA0dXJSi2zCZE7omcGnlZSdAMhkraAlPzvDCYI2JziCWKxFPVGqsZlh2hzLhwknQyKP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bXnY4XyMt2UZBKwpkOa/5iSr5hPpMbkIBknULv0cn8csTsbH2wLjOSIt194NysC7Ekxv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sSj1x04fIE8EuPCdmSSBxFiAjLwC95DJZsggDwPeL74XLP6ZxnENgNHnDLBbDOOQCLSz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T+s1qCCF3caxrf1ErIKbSY1+MdCTB1L3m3/FseHh9xwcChZy1IRIi6vjJPmJUtSISgbC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A+q1P9YFAgQsBgwmqw+ySHu4mNqSJO5TrvAKj1y1IVz7ZGOCJphqy79PJp/2sIR3FlTMT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fZWEEAS6HTjnhXFex0vjJWu7kfjORlFoPMZPVp2pdPWPZLBMrx34yeCSQuWlMJ+w4Elg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v2YoCQL4Pftkwy4aIYx5YSs9304js0RIOEBayhY/TjVJApFLOvfAGMYDwMFCow03jCmA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Qf7y5wcJXqSI9UwQiScHoRRzShnVl5IEkhDs85NU4ZEZs3R1kCSLB7xnMui0euIBIKS3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z4wihMMkes6xdNsAhm0NYyn5jpyIVMJU584wKZNiChMabUEhOfXLGBTDFwpix4KJIEnv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JcofcV76wChGjrC8JxgRnkiHtJiUKJCbEy+9YBrMpzCx9sHi0srdPriZaehk1jpi3Ci0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cuKDyQ0B6C2ruMMCJ0r0QVixKRNAQ9MBgiqJf0YKNiqIrwF8WsYA2TDJHu66rJdVsCCf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bL4c5O2y2sIOD/hgQO7UodB3jKRbNnrGsH0TaZh0Py5cB0STL9GJKAKUlQ36MGqSEkL5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ycNqsj/hr19JwZyoFF5fPvkHiPRZ/vxkkgrUtHccvH3hCUMcys6X3XdYDQktoRDcxN5G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eJymWxqhkbcX/wAOMaHAN2qDwXDVUGoQkbgJUnAgEmQ5u1YnrrC9yaToxWtscHfrFGvw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MLyMZ1wRid4tOK8iT+EG/UFid/8AGVzCKBY9j0xxSiA0nc/nJEwt8A9/vAREFlKuz/awZ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Pi8HSAXHd6nnFI0IXf8AjIIFFB4/rceuQAwFvGSNYANnjI6KUhKySz4xOV0K6rxN420O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JMsPeJEDlkZClcYp101kF2E1gLWcix6Yggoik3dHjn6xDEIShnGwm8Ui+MYX25sJhExzh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BiR3T94iS23eYremZwr58axZD3WS5RmyqJh95+sJiTI4Oj2MfGckZJ9VwBTMctlhvjKE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QGekCY6n1xaq6dkXcf71wFZIrCK+usShaEeUnqTc+cnRAIc2l9GI1v5xW2glWyFDX94F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N9YgA1Iikdz6ReFJIItI2wekfOMfSj6CfcMYNZR2PmC+dnnjKyUSEYZeP94yCRiQgQ4V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I8k5tzIaAfm8kCNKkTP4MZEAhturo69MglJLeExB84oSEkJcjXpj+bZM3tXwNHviUCHx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i3JKOZ/vH2m5DIW46VtMoo8RvJyUBqcCwNCP94wcbQKPAh9MB4gPpi8BNQ9jWsgCmIHQ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+e8LzCfIxI427MEQAdnGEDYAi48df+ZW0FS5UJbhc3mEd0BoyrEpEqhj5J+shpeBOhG/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Iw0SRPYAnrE+04chg8YHWeFQnTvH9cnxMT7rgIHWFL0GJhJfw5HGaglhkmXGBduh+NYd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xcsKC1TYD5jL6HImyD+sd8DKiYIHyzkXrAlklsfz65R4Qykq8HpjipYaKy2+BDlfjGUx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A4YLmCAMdBJDveP8AyPfAPM5DXA4EAiPTnBjqKCZHjDlQESw8MTjsPVeUdRzgEmUMI4p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H7wu1BvHlXvDLGTnFss2FHpv6axBwmBERbHs44AJTqe2J3fKQ/D0wSkTWICSTR94hlP3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/X3hikUiFgD1Fy6qYcIDM5LS+cmL12bRs9DIAREG5Dk40Yw6eBg24YAPRH7yxJANHnKmM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E5YcSjuBJxDrJAg/Jn2yYwkwSNwRu8kYqrilIAQhZ43kgU+sm3xm0kUIBhikg7Mlx1kS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WUU9vOGFDiFUqecVuEikJNFI95nAosJcOFJG6YDIVvHKSTRKscHLkLPKsSfIKI4FpZgC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Iyz5Dxh3TAORxabUAGMn4cok8EaPEZo+BQ5NhHq8Y/gilnU+nfnGmFCayluE1mqeAU5L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ypFuQ/vJc6FjF9L/ADkUSiN6p+hnxkcAS0se28avkprwTvJtAQmF9sligEMvrkUVR4Ek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MHk0xHGe7w0BTSBt/Sz3y6x3kDyORAvm1J3fGMGFMCR95b4ix+mRgtrTvJZ7SBycEKFI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qfOEiZwSJg/FW7EycUUORkDgUW8gjsZnb1J8Yiq6ibTrvApkokFOMSGEQ09sdm8ulByB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z0+d5VApO14Y5XJdFTEeiS6xJDUw33kxQYIW4eL8ZZ8kqUhEYbNyWnR85NVeUcMaRHcPU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awPTU4obuByPe2jwGIUOcAvpEwZIGUsFYNt95AwSr19j/fnEhYLsVwJhah35Y2fWGo7Z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A9MlGwJ7PQ5fXId5yd9x364AwEQQtcsfv/EKSY4fvzH1iQSa+DNL29cmR+fR0ZeDCPr1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3BSiN3Oeo4UmX059f3lokkoNPian/ALiQ2iGCHiH4wkI2CBJ5en/eMlwCRC7fvL2ypHmW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WN45WMTNMT+VobcEVhwc/wDA+8YZAkSBpGjnIQQBKLRG35frrEd8gT0rr19XvWMWyEJ5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kRenJZGTvFE4s4N/wCQUtQLYD+3ACQ3EV/GKwiZdEuCNCGJL+GS6s30PF4whOy7xYGYI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H0YmSgNGXu/+5GGU02z3WTCAdBHpLLMRhUSgk1lAPHl1xkYohSUDs61/WANkWXjX1iKl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I8ZFMXOIOt5IK7xyUUW8UGqMKRgkyAiAT/1ghT8HnJHPaPoxYQzMMr640sY528ZanTgS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hllCEkPLx/7k5EFQRC+kdYdTAulaaiOcdpmB4PTt+MjrFUuWYavK6QgIInb9vvkCzICU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VhYaJ3f1WVtCULaKrzox4lKg4piZDWHgAAjTkVHcuUuJFFTKb9MNFhMuXz+cJ0GAKQHt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MQ6bw2Uppyt2R5/5kBdBJhi0iL46xQXkVBE7nneVQ3KiSnxrWEnQwkyCuZ5cGrkAZM8R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AGB5S/3ziAohFhxUb7vDcyHsCdMd4LHuScot646JxMpBwr7xffjBhAs7ptPVq8oExJM/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Qnk7HFUIcsezxkKskRHdsf8AElU+s+k4KJlxpmB3I8YIBFUvqyMRmE4B/c4WwWv9n+8D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iiiZI/GOgKnnxhJRt9nthVvcXgZhHLGQhwlAcrw4oqasWbtmjwYbucFBgs2eYPeMXMxo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qTwsv4vIGmQ+0BD0yZGFWSMwusSOlkAGjrC/NFFWB29XBjIgEs1GC8+gdn/mGKQ4XHq4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cFE4TaacM3JvvOI+wlK+MgQh4ng498e4ug0DRhZqgFZg6zgO4emSfrAaaIklXQYM0Swq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PLJ+MdVU1pJ9sBshXMETjageGWkzh8HLJeo0spVxUAzxhOiVFIgCPEz7YyZVFpUYWmpQ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Mh4VsLYdSeWci1sGbJDkjULTMZODCloMw/hMOqVCjWB8UbhMFWpEhXesABkaZ2zgmTpI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KQVA221kVDhKf7sAg2uvuMICQtSbxcCXKyxEI6cSapLvUKw+WDVMuO33ylqzGp9MKqMN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NDwlOTw7wyQCB49e8KtRJkgIqchTna56VigYXLIBO9Y9uhLHjByNuDeEFMP/AF84Q9cQ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kmOzh8JgKwjbglQ7tIMHGIpQYlYwRIUvR6yJs2F8FyfLibCBND5OB884z8crERRIYDi6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KyWFICPfkyJpESAmF37ZTcAER65NnLb8mVwktbzTokGvVgUiaqOaMKDN6qxUGFEH1Ymm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QU7wzH+VLzOLYah2O/OMuosQP+MfzLmw6onebiEeUfXrxjPgk04IGHS5xSDkOXxgq9zIM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kygbtkQ+AH2DEoNaR5HGOrnMJqfGKaswJj0YTcYZKNx63k7YRBCPnpMhmEXkc/jBPqC0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1+RkUXNBU9GvCYfwJlRGoPTEACKglcJhMnJDQnZh4vIq3QdxjJtJn0K/ecQokC7j15wV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OVJoJx+S35xMCbKV73ariSsK0BL7mINADNHy/jCW1kUB8kcZLE8QBAPfIhacI/WCDBY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Z0GedYsSF0mWu8a1JtVIjzFv+94aloKDA7WprAYEEGL8x1rLAFgJY7/39uEiqEKEI8f24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dySQQLoZwC6tqGsV0HlvfQOP+4QBIwuGfBhDNLs1+t4+LUK8HE4FXOqTL35waOCmQoq/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1lyyZGiZX+6MIVMQWRUGTC2on0ydcd5OeuOJneQvjGiI4SUA69GJ31nJQRJV7QmcIGIQ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4iFTDYrGqwuRuJUr1v85SwqXlbGXplq4dYsXHTC2GRgonDGsByLIThGBfRA8Tl8krgUn8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cqCtoJ4gCVE6nM6uMggBbTMBVTx364xhpC4mpwAIAhUkEG3+/OTYUQoihE6yslGdiipz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jhlRA3V7fORoJISQWsKBpvFGFYwwnCYwGzTgK01hQlm2WLZhKIH/ADhAgSQptePGRgSy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Ey+uNEZEyc4qRycoyjBxGIqI3DmciIBSZDyzoAZLEn+vEDvkbE/8yGQoERoPD+vGSCcK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1kWLmVjfSfjLyeSQgm/RwKwA8A8NaQxA94MAiPSajeAqrViu97J3GLkZwiVvx71ih00Wd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6oCQVonPONnqYCWJEAHepwhEVdgdfeNQkMiBevNR5+sO8IbJUXG3nfnECpAdHkH9YoeC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KIB5QIJ5j/bxiiLAYs4d8/8AuAqG2TxjfkX4wBRQsIASIryWnpjzyw6MpOUyTllQZlq3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KAjM8p9cmCIY2mEj4iMaIWIBldmT2xOnQkLGCDjsyAJ2ih3gT0CNT5MbiGFoTcfX57ww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AUG0k01U/WOKSNmV4+DuadljgPkIM5OEDT2Vxgs1YLbHzkBwZianJFWOH/uCiLA3bOOE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HEhybopAt4ZcTamVbFVI8acS6DEgkVPW8drNk1ITk1KU2ip+PrFpyzOSL9D5wKQpCuj1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+VhTLFoJUt4OcN6xQZRJbsyq90Dnuci7gM7wH0KxyokOpbI6gyc8DRoRceZwQKAjXfbj1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sUjkGZr4xlmraRrgyVP7p6pH7wTM4S9Fj07wrRYWlhgYcUeB+sFgSu3HGC5rwXWWFv2z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VBwFNnfpgQIERiXDPmXellXq8cpSTQHgi8YAGQST0+8V9ysOo44zeniZOsgOHqxGLDlA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SsvRybCmEpSk4eCsoUPfIpySWFeXXth/EL0XQdGHq4GkTlStwMv+IEKbfD9Ptm9wwwSn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m7+Mh+nBLp31guSCOqPT4xqBfuV37Yk73EvfU43U3WID+sbBJIUp2nBrNNxIY5wmhcQae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rRY05DekjWHj0wLjCJMXpyEkVINdsuzZnW+B4vCZyk7WM1aRZU3/AGORDZWWpOPrK4IV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T8vscgZqQmyf3gOUSTpBgOhJRiRayYH2aKi2/vApUk4Tx3hUg0ISJ6YTttkrBqcB2ohj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3my8s2HcfWLXg39QODozYB3C3gQQTCEI9OLYQSnQ4sRGUKl8/rARASaA8hCX6w70oEPK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WIeCOaD585XvXakyTJJH6wkUtQp6klwHy4STudmGnaQCXRgMj7NsITaPM5OEcvSHSc4s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VPqY5DJAbH0xRAU2SPtjvhEJyYp+dH2yBT0IMZEQNEYdy+v9YbXMKzBAwCjUnFYjJLck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InoKPcaw1AjfD2TkUpkJIq45rKasgNXkvHWABl6reR+thKRzLeAlRoogb7xK06QSCKn8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jGUaKgmvYnJpgrsAPx5/3JBPkIGfrwYxCZNMB6+XJq2l/oR+8dQYDSWXtl3giuQXER7E4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WM2VZ2H44xgCczZj3c8ZIoB7YkISVunqYGKzJGmD3gMXlglA6R74yiDk9PQwbAMLEFLxP+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+2vjATFKpH5ySksSJad+XIUMwLpTmMivJqSK7/6ySICp6d+ng3iiELgFX1ig8YWJsxyn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S0J7Zt/rN5URBfquOqJjXz1u/XDXGQQoDzGaHidTBbJ2IZn1d5IsmnJvFk4ud5tY5UkL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BQLj1AxxQJDoWWHAFGELma+KvJI6QtPm/wDfnGNmFE+C/nLc4wSM2ezGjg3gY8MI4ASd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pvOI4aQFsnoOGhCNRWY5ZeesbYIZSBnl7fGI7dEkXYdYNxKKK3tnrHAnIJBVsa9spK1E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5sOAymeUTt1hUjKqi5j6O+suFXEih7nNiLhowdGsJS0ksrWVdc4SOXeB4wgjbiJefiYp8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xI+bj940Ig6hA4oRktj2euEzZQtKG54lt3X5UJZQwGRuB+sAn3jI84hF5MHLpzqMaK8u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RCKAfP8AeSISRCLrDEFhLWx7aecUuGzK+DLFBBaBb76ub9MDFxY4x5XroPvEGAmC7i5D0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Y2svdc5NI22U70O5v3nGIqzZLa1I3/tYBZAG5Q7X5wy0ZADc/XvPHWDOdSpN9+u9+MMi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/c5MGWAwaE78jjWkTHBbd9x+PONgducE7jfD/eCzhUQIBXfrlqgZgEm70H+3j0pWAFh/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DyPlxEzyBCAIW/SvLk0N4gklNQHWTgdKtpHaFc8Yk5ZkiLhgRf8ARgVwFNpd6fqOesQl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+MFb4LDb9v8AeAziWhZ9T0ytL0vlZ0+cHkHQprwcP5w6aGn2XpOHAmBJCbht8n9mEGkm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ULb7MaQE2cQVot6jzhkQiLbjMrDAsogU1PZhYEki0Emax4itYC8moJImMjYBYm0PTibB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y9/AL0hBoOJ6hj5xXh4swNfeVG4bMzbl4zIJby4/RggwIKPqR8YQRRzsgo9DAZLMuEHE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+mQXRAKCyHfj3waKBAWYAEAa6rI4JgLJImcNpBNY6esGkbKT7lx1ewS0JV9nEAI4Q6O3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0ZuSMR8YPj8Mw924vgEIWnHc/wBL+mWQ/KHO3BJgAUoVQbycnBLkTVLOQXsWmXqTlU4K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ISQ4zVjUfVfnEoxB2Zn9ZJrJpR5f71xdyUppHnLzpJc168PnAiQkFp24cGpuDw/OMbmB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MVRUoe8bQhZiU17Y5b0SbxENtvFl3HUa849DgAF+kw+85HtghE/+5XxIRo9gH7zZxCIm6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81Fp6feZxcDCAuTkcYqDYRPh84GJDrbyTyYMhFb6hhxkM9JyHwYtHyN++IhCMEsC4pRbA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tbsdrnnJW0Yo9nif9GAU2e7deuMrQJgT8YJQMKhRwLMTGPjbewe5kus2AbfTEPes0TNX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B9CbjDSEbb/WNAIovo7iSPvEIgRJIwF00EMU2jwzvFCS5CT5wuxKh5L/ABOTlgxZIC58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Yn2ycx5VIDniH1zzyd99byIhWwv2csbEbX4wKoaN/TBor7xgNICviSPzgbgCtgeRs+8V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6xDb6knpnfprJ5ECxuCJWAxykk48wRjyZNp+fWRCowZrIySqGLyGtB2OWEFQ49cYBDBL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ky6YS4VocQW/84REBowI1RAcFqwG0HE4wIG/pOcIRFieTEVMJEQkmaf/AIJQxrN0Xh9s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nDkkB96uCstxVEYTtXaHs4RmYAcsZ7oggn+sjFRaLDWEZJCTC3kkjUg67Jd4hQKHtJvJ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1x5B0WjyYAaMAAessvphHSZlQ/WjXOI14lAx9rWLIoxUE+Xwe7eEFawBIldZw/UwBPXH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4wTYkCe3WKuIyTQ/vBeWIifjhxKkQqSfrlyPzYxeCv175Y62bUaCcLCYArA7/wCYKJJp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2WfAbXA91hpIPL/RgdRIWJ5v/EZGNAAo99q5DclmBDXMeO3AawlenyYGVRqoH3yjJO0S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DYAOuZ+sVKQTaFGiYJf1kiJFYchLeXFFYn6jJliiclH8DeJOHOWnLiKW2q+DJA0WFget3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pd+vB/4ZKAAA+ZK6qoxcmDF54ePT5nBIhz6K5IQZE5JVljIVxGIdOTahE09TeRNItUeK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XlQ8Ii+MVp4TcJzNeH23lWjkIY3aPX9+2Av8xoqbk639YxgbBNkmbXRonmdYrhUW4EeN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SKWSH0gj1xKiaUxJjjx95sMScnbl2xOPyYAKO/q71iygCQWTmf8ATlhptI9H3iffKo94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pu8VX7xqxbiku8KeIfQv6xtFoZSijJAQBhZW4Wbv184SMlhgt6Ymf8ZBFxKJ4wJ4sVvW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uRhiIecgxuAHIusacJpB1jJ12kEzk1MYqSibprrN+EAQEmp3PFYVEXNkKFUv+Z8YWGwl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ZCEVVWFJt8R+cA0R03n43iWuhcI61zk+AfJ0jftLPjIRD6pOfL59PaJkIR2Cn31WBdoeR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QHTVh4wgVNRkAVPiOYwmmMNeH7vUc4NxJIYlKRj0ysIMdMKAHKXXWB2AkikJ16TowInT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J0BL2/UlfHGRNlEE0TlrlY+MXkcCAHm+f3ga1MtA+D1yeRACBc1u+clYIAIQJW1abwM0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glsUEAJuTkkPrDBBJhOV9fvDLBDHmDsCmdQ95MShbaHJHjvZ1jopmKjw+Tz4wgdYjS++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DR498EOuipmYE8GKQsyTnzgusIt4wELjE1LCTJ/vDi+Xo8HGDoAwAsHacmsi0mpeBfPG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9Y9SEegwppdOTx1iyK8lYlbXwo/vCLB+jAplqKzIkfSGKABhEcuRPSMehhViA6TSwn3h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jGWyEKdS/eAVZG/Ri/QML/n5zdV4QkcnjJjmsxIT36Y5cUqpXEAmUVKpHqmcEIuRA5xN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OtBmkg1ceDGNBsp7aw2MTlJs/eTUIzQTs69DJchQs19VyMzy1TwEQ/eB+yCNOEtEZexf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cANNDGHyuSQsgORxJCkiWcTGilRqY7xiGOlIW7U9ctjABhWMNqKVkcD2jIRAo/qVybyI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ThBxcUjlqLGsw8t5849iQx1NDk+VqCT0nEdA22/nCP4Ayep/9rLJcpOD4cmnZYufDWTJ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64hU8PhjH+bYR6sYOcJo69cNYFst/jeVZAO1cS/GMzQlAPaf1klYiwyY5FvHTmERDUnT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TGMRyxAOkca0GCSkJ3PeFKrAlzkRJxmmcgscKRzyaTsd4QopTJ+TfpvI1fGIKYRC7MbE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FRQlay0CqJ7Dr/MYYkgLg1WcDAKIjpij6YpB5EdyC2Vy4wRrxlC7eMcTGe4gwCUJENMS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nxgsU9PJlzNk+mJIkuR2GIGDQgt785I3CQDnccMLyyU4PIjSMFVh4yYReM53GdYzwsM4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RJ4HDusIYQQ8Kv8AWEzjSq8AW57x/oS/HghIpIxigMIsQbyO1BOGlecZy5/gtjk/5kWyy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99r6fGDEMT/hjqXyaxy5w5Hqci3OqRN4JrHJFpwkfDyOFGIOO0f3h9EUEAGyOXFx1wO/i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+pljn1EKZWeZx856YiZDiUYAl4Ej74ppAjv57MHOAyGrk/OTyQWBD6nHJtllGd9uAGZB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s+GA0kQKv+g5yIUExCp4B0YFOyFLemTSzNrHIPcNhj0YcSJJO2JCAvCiu3xja1Jy59Hn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jn3yZ0BMhl9C79fOUNzayRxBW+MIwATBEeWbXox9GG2sfEo98MCAUcF2sVjSwIS9ODzr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4I4xHUXmk+3WNwiuVHl4MiEM2AvgDFKZaE+8/phUpyPHwcf3jJWUsQR/WJiLcM+2Rfgn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+SMETDL28FecXD+BQ5Q5owj5Bae8ZLYkQoj2N+nnKV5RLS+J4jEmYwCRA86/blXVhMqYUh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GKMm0dEs25Au2J6UfQZMFK8YGhWSTijTljj8sjLMZDCpMlao7phicEahCDk8yGGwilRd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R7/FdmAqSRKK5K07uvrsyeEC8m7+Zo8ntjSTMREh7/3WWUqiohyH94F9B8CcLEc6MB2k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Co0Fgs2SnpzbhVkGiXO1we4KrFL08f8AcseHJqPGAmUcg6xWcEcmSGBhy1DbU1tiMEkn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WBHBT1PTIrSZSDa3P9YEWskWpBJ+Ma8Vmqv4SAyqmIUNriu9sfOcpgvqDiY1CmT1f/O/G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7xCnAOWE9vrKIAjpBZnbrAYSSAmpgCQxCKEqhW+/zL4yNAKOHp+5/wBGMI7AnRPX17+M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ADi8sE3WWvBXIG/bGIKSIPKM/WT2aKPEJCfJgAKQNL6YmVikwkP3xi4RxIXZJMOuNzgW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H1kIAn9A1ggLZH2y7wGYMe5MRgByRMLCNRxX5zyyGR5s74+cAwLBOR4+Xv0xK3VKQlz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JucrRA3LItnXHxjs0wFIRSWviOKwAAktaZHzZgsN5AWHGDKGUgTy+5wLCLkiRcbAE6MAR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oaJOz+vjBwVZQWXw4FSFW0yn6IXI4zlHq4kiOocUXINOCqHQ6jNUEEnnhwQFBrmP8j5y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wQ6Hz484vXDa3y1l40tOWIQ2jfI7hYhqciFTmd4iUqe+OchqIkgIkJ4reMV6EqlL36ZG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k4MAUBqMRxfxdj9emAgzRMbxE76wVg9XHLEYDZMLVtJ/rECABJ8oYyIWooApMkZOQgptM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lERoKfPwS42tBK4ZCGy9eMUDhB5KZ9d4KQZ+sBRWi5e8tcT0sYDtEiTWNluYcF8d5KcO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kbRdtfUYoufYDR/X1hGCOSWcK+QYJbzZxityD1HeIeajND4wTwg5UBBJPWKt6Xtck4sG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TKFQdu/GVYUAgMZ3gS1it2bHQ4k7840WkixJ+5yIKgpp2L58eMBiHgxEIvDgxC2jiMX2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ghxQXYaR4vIgNyhlTisT+V0gb/8AGTZyNCAix6jJaIhhb+siZcJT8H9Z2qouq+VGNG5S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I4L4YwkJyooZFwWQ0PT8/OMJDpxybquDBMCluPgazNxrz6YGkLWnZEyR4H1wP5AsFluy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FMSW2BGoaYrJmbzaOx1WHUeSAcW9J3gPyhmzM4JXFgKS9G8Yv4XbCvQK35nB7VydWLoM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EijxGIzATRDq4xixsQZMoEBxA0/GRZyFe55yAC9gpwvGl99YqQPcqHOBSHIhxYxEgUpt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LZiVZwJMPJesWxUicvJh2wVBDWTQ7mnAfXJ4prW9RrGJAlgJ6G/rCU6IEL5MegsYPxgK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5IoUw37DS5m49nGcLkMF8VlWQatxuEkzR8skjWELnNEC084lSatScZV7Y4A2mCFB2Inu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+cIVIKSNmvvEgzUnyCxhdio9n/cZFjVk51wtq52QtSbyIF9Sr4wnKflV+2QzIsscsUKd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NecnWToZIk6oBt/rAKwFozPxXxllhtBVg7OJRJc6XBljERQcaPolKgOAPtxEAlqYDwMU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nFQAWfyGNGBxcSniUA95MQFLGayKUgjluMgIu4KBg17jKb8emUnlLB+TiSBEBygH7ycg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70I5SbL8YEqhrs94ytTB1GoPbDTJBD5c1vK4xcV5dcNYCs2OpQ9YjJAlUdgIfHnF0Zelk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esjCgVVjzxfeDocoAy7V+MJhAvErECrluaDFOcc0z6uPHIBtWgyYKooikvoefGEBSSLW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CWtETPz/AMyUxRcEr35/9xUgVlA93d3XnDgWME6Gn517ZAAZWYkLSvbXnHxHA5iee55x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24shGSCs1FdWlv8A6Bs2lMSEnWcgKIm5df70wq6EUbHbK+q44b1tidbyD1xlNDDQNYkl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+8sgRCERNxPneAkLcFUu1H086wJmQEsBVH5tx+iIcM840hrKk4Ih41mxxWV9MT02TQtOC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7wXEBAG+AXyl+mNRUieg8c4XYhZkgl365ZqgqJcGEZ2iaKPVwpHCpNjpbHeLV6iSrN1U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o5kuwvdYGSuZOvB6xjkUhDNp4wklEQiFnUCbOfbAFZKqDMzeaZT2vjX5vziiDxBDUX84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c8e2NBmBFJTcXX/HxiTalFHF+XveIT66aXoecCJ2SiU6/wBxgbuoLOIiTr/uBRSqITxL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ZNqIPMd8ZdxFVMS8/j/ONEEXCErLMcR+8MBCqrJPlqOsdKDID0u/7xLpqqIEOQwEJlWiT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VhAB3+jAAtskSDP3gj0AZJ8PnDB4RfATUQQ+fTDVkqQIVGnCBgtrrympn5rAEgFbS2Gn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1r/CyCJXpDnAgBAh5xrOJGE8d4wMUpXvs/GILCSnwwhS1kcYzlUMPGTAZCj3Hw4pIi05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lyJRbS7jAyyrb8+mU/E0HZhxnQQIwRFc4MoIHtlfZCaYqfrDAkFeTk84LkMjOsSIvxYR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AXIEkwEEqQdHGEPzm0gr5woQCRt46ipCNcGQlEVemAclCaavxOShNU21JPi8KhJQOY/8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ecLeQB1grKARhDEeuoxOgk/YYJNAqkDcji0iFxGudbwmCGStBgN3ofxGJ3hSBx184I0W8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zYEdPoY7ewDwHOUJeTRk/eRk8mtSmzhyCQYOijI72RsLL+SjStfGKfKAyME37xhUAgaW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8YCTcF2mK70fLnEyp/TkdMdavvHhQqUht7j84namka8EzYgBjEm/bswlOasqcylx4wJ1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8IzQ8PziGQUpHsx5CKsaX07wamogp3reGlECcPWRNP0tY3npB4yQEExfOAEqDlwwa7CH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J5ki/OG3GhbOuvcrGKVKVt2nA7MkwCQjiXWCGYZPxgtX9nqQYBpWmpxwEiSzLpw9KMEI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xj5zBy1TmrHIOGjhvEljwuSYIKEnqjjIU4ujfJg2kRNlxPGOAKBomAGAATKgphDJEnAv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cdZLyJ1V+ifzlgggwoLeTMvEUDs1OAyhIJ3CVxrJILqW6lY8yKGnWIvRd43byBr/AG8O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VE0jiNQAGKFFTktEEbrs+VyLOQxi1VUiTrFIIaiXryYYROxFZHVEdp9jgIikK89Ywqt5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rhMBNPkjBSQy8ojjNwyE2zg0JMGU81rAGlFrCVYEmALY98PbhmZ/jjcqiAR+j94+xzQU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ezl9NZdDJIwDat7tpyKkNQ/TEy2EqCVeV7y7RDYS+YypbGgUGD6EuGADx4yeIk+TxjlF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GmLKIpl6JxAC6EkVhwdtpS+mAzouBAOj17cGAaNsUPGGjhEY7XpjI0UkoCCMFoSMy0uR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G2p/zksBgq9dYhyEDf8AeRJAQTesOCiW16P71h8oYrgxVduQyx4ywS5TNM3TgJ2LLi94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Cz1jvzE3PzWFVRJKjIX7RHRvHyCNhc+pzcYxZaBEgcw6gjJou2cZDG+AYNg/4gnBYCC/A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YmPnvBWhACCRnTG9RORQECOGpZNdfOXxmQ0oiK9U8YTBggoFYkjn8e2C0thKFeH6iePh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Dne/zh4WkhIu0+3rgwUIC1af1t/5hDkAEuuDtlt/vImooiugRE4UOSsSBnfrTjGYbRXtE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DGVSiMIepjmcItGKjDQT4fMf1hgAABUe3vlItArU9V1OIHDWC1Ljs9HjeJJCJuMbU5su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ojFU7HHEqgnRddw4jeElmUcsfR/eG74RGi+7eIxoklCF8s6IJ+MgEJcma6Z9oj1wAMhQ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7cBUgL/3rkmzWw7k+mJjETK2UL7TZ7YCEXoGieNTxgR3K4VVxg6a1D2M19/6cMUFJoD4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YCRfOMnc0RkXO/bCwbIXjddd/wCXwMAkOMvufXnDVuSzt48/+4Tx2DQm18zRiwJYlEH1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LCx8mvTBYpl6UgTub/wDMYPUQSIlm9eIw5VsECbPHId4xSFkRVn13FYFgi3OhZBPfD0h9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QwniPuccTnpiJR31DeHpO0EcxOuNZJEWWILqMQoCmyZl84IUL1Jv1fGQgnGyGJ8YI6GS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Boklchwk+dKpJPeGHYIEW1985VmNxpS0daMWlIA04oAAIMZ+8ojGhIRGFQN16ZZodD1h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sDedPOA5mf1jdt0O2jquPGeGgliXaayVBem14m1pCmOnSoNn3MFBl2IwEwQNThU541gs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R1/px65iLoS/vDqUGb1FSYMLXMlrhnvHBnInByobMzHM4zgQHSeJ6y6ZkLYk8++KlAl0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6M0lki0V9t4pYA0aXJysJG8bVAnay8eUBHPpjmKiNJeOvbEgKRPwMSCAnbHnKqPcYa6x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jCh6opFUuMAjwkH4y2CSoUdJPpg2xN7lvwcKIJXt5wZ+o2ns7PHGRAAAcAxExZZXn1nI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ydQJPJIbPRMD2EO5jbAQpQYEkcl7FhclTNsIdYtVE2EecGhJSnC1HA1fDibCkyEuO1bG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klL9Ef3j1glXjGKWGBdnpkOENZMkdgOciJUTd4bRIKOxw+0pKNCQfWMjUISZWEP4EDuM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ZUAvu1i8WL7KO8kttht4RwqSV+YETDOKZAgTUf8AMCsq+ocDGOE2HeJ43k85bUYo67Yt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IRcEN5YJ4yEdUVVCGfTKSCDu/fDkcVVEEWTRDWUUDig+Mn5sy6RrD0NyMXk7QyX5s9MD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eSdz68Y5bp5kYtWNnPcJ1l3JAaeTBuQuIzGzEmB61d401ISTA94lL6RID6nOJ7iwrp0j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jyqA4OJxZJI9YiIEtjIIiVcETkVRBEnGIEk8vPnClFTQsrjnAZk2usSkPCesgS81jw48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bsYwnZSxa8Go7HAyN68hk4KU7gWYaeuWy0JGRsVGhhyYsUGfhxCRmh1crb8ZILb6Mm1V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JOmFC/ZgKDU2lfTjSw+oAfJhWcSv6Dg0aN3V+QjB5bILI9Yye6Q8sY8iser5ckk7EM67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YJUgqU9MG2C7nACwnpv4xMNoQFA7wSRLpS2MZ0k10sYAuLX8Yoo91VeOtYT8Aof3lzC3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UeuBITAWVy3gjjzjnqTBWLHXvCMckov+AMkyk5KMlCD8EsThfiSEZMGpZ+sBwomUkDFH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DQLFG/qsMs2oAfcDz3hzsKVrT6nm8kOsikGEv4AjK/jM3lWCIN1SD7TBJBhsWvUa+J1g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9sIxgLgQF/5FuFygEysSYVd2+IxTUBWHVsvBorBJOuAdkTb94AEQECM1dfR/rZVqCSAEd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zZE31zUFeYwCQMBCG9r4/wC4ClEhKkmPYWh5xpem1MlQjy/W8H0KB6i++O3IDkFOCXvF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Vgy7hNeuIAELCV/r5xo4oCZjWvOWpjBWtef3lBKxDYpfxkQJYDIN4GWWMELlk2ZMmJII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gKGCB0cR6dYSrBIQ0Lt9IkO/t3pTSlrnvbgRIoTpLx6Y3C7AOo/5kpBCFglBMRhegbhhI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ykt0FQlIOY/980VoEcr2+9YmcZ4pcHsc+cUFcWIfPtPzHpgM4IAmRMPpiIFNyFYQzwk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a102tyc6J4nDQCVREkb3/ALeUJArUvh8YjAC5lg/xGCaEjAt4f2/OTjrhgc9cf3kiDBt4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jKEBFhGp3z8ZEHK2sLe+Yc+dHlIhl3eNBQPOmOxlmO30yUkAaBMQlTpqPmbw4QGRAU2t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ZVG3pilRAhrdJ1W/OToyxADjxWKBAkGRjj1wk5OEVKLJ9tY8sWlcRWneFFJYgVVRgrfg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+IiaQ9+j4yLTEyFnv9XiTbmP2HjBzd0jEIg8429mCn+/OMMh0zhLD3nAltSTk0jS/wBM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nPcBFs9cZ0W0sMdzjMZ/dB8ZK2SAxQ9PnJ0UhR7cunyE2YBEAYGhocWzGGrgPfWRSmVlY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1NfnjK5mSTY59zF+FWVAOVyunQTGDoRJdeB4cnzJFHT64CrD67wYgIAAeR/ozbV0lRH9z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zkDDpOXFav0KwoNNJhYE22AY7ECEbh2ZBqvPAf6woeIWMk8euAJaABKjWPUitJTfnARb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fY+f6xGlmWBGKyPOy69axdlU40emSOgR4R9TJoSYCC8d5CmzZaO8dYuQ9V/5iUYJj1P6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nqvnGsHMBkOMagUkkPTk1nUhheHnJjBUrT+PAANhXqx3kCr4wvjYgoxeBXhj2dnjJtK0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gG0OyK9yfjCauIYAMrKtlx59HOgKLJliTIRm6eE4xSxCiSSMhhBEhfvEOpFpzlfF3bw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04gG0trCad4iTfBhnRWXU4Bi2pQkricV4ogCfGn3MVZrGSePLB5BTKZqucIhyAB8MUoA6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kZrULH4xSKtMiSnlkwxCTXxkQZuJH5xGhW0/uyYklZPpOSKwlEbtxkFoLqX0wsAYI4QO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cWHdSD1CemG0xXoYeBC2d94/aPZnJpMEUEPvhImlrmg+YSDqT94KF8RU9uzzhHkrwJen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fhwJ0d4rhGQAyUn188aQTCzj+Cr7IiYw3SgFz7fGE4FMHR84QUYone/asVg4aMaQl2C8P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GCPcsL0yebkw4PvCHT5sjnFns/Df+4BkTRVwEO/bGaHUdxLi1Ti+EecE6wGYTDmMUFk4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emQmRZ7x82AhD8onJzbTP9GMYHrBgpOe2clLvlpjg8ZLZiwxDzv85OgFKEnzjvLtQw+2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FEUDIiICmjeGhHOwuPfvIZQBy5EIs84FaizmKbdpfr9B84smT6Ck/nHwEGIesg2YYgYj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P4YGyJhWNH+rFXaXaZ6MdTj2bsfmdeT8Y6M1EiVCvYK+PmxBWAdXTPc5Y4cWXkLiZEZJ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Ao78Yu3AlM6WXV6mJbyOKYYKJE1YwTg5oZMCEy34j/OLgEkDS5r1T46jFpBRIaXrxpio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nXznkTAZMO38xkoJQuBHROJDQ87qMkTC2ySDuOpg7xwVga2oPKD8zkXY4F7MzUxOKv6A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KZIjVyeCvzkpfaMoHbbilhmMBZlBvATc5FXuPpb/AHm1WEXQvVXj70VgB9QtVmx5JIH+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uL94kIVGEnkwwvCPdkwAYy7useaeYyONKuJiU/rFTPkAL5l4v94AapWkjsX4+cKKzkJo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ZCCTE+/wwXSsAtnojjwbx2CYi8gRMf7eLEhErQe0xml9Ect64y7FVLhzXNY6kWYZWion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P/uDYmFOAjcz+c4EUZDKHd+xjQ2sgoMQPPOCpEBAUohfBL8GBwEIiyoaOuf8YT8QZZcc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P/MbAMHlfxkApAA009+05AdiCdXp365VzFAlKd3cix65LBZdJLPdjTJxkCO5dhqZjO9C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aMyWLX95MVrQxAvuc/DiFWUJzNC/Pzj2LYHFtx3ggStJ6W4ULYIlOPYaxbai2OzbfjIl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iGeUYxAh1A9kV95SNEgLRx+/fDVCJqrpjz5xzYiCFj3484H2m4s9MUoR6qSoanichjIa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7BANc4ABUVy8ziUyaxgI6HhhjQER4ZfhvDJBRgDgQb9MDgDZHGJYi7Bv1xpEoUpb68YR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vKC0kpM+IxLStyHnCLrplaicWlMWkFJ8G8UpEVDRowWZrFd4gDKPaTTluwQcIw4qHsAa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PGXPQiECo1yYJT9CCCXEKc7eMAYSJEPk7wVLbkOFq5rj7r3xSeOw2pnqMkvmDhbwQ0n14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HxkBIcJaLs9McGeAUx6Zo7OWZ6MFFbHmF/WEC7K+CRH+4x0RAtLm8W43R3HOChgW0exl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AdJbhNfnJrM8XwSjkJs9N1hAD1PsPjEgZ4MLhDjLkyUQoJMSU4TsUmIwcDmNa1DxgdxG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TZJo6DDugemDoAYFRxWhmcKWIllPDJNwMFCGycZ6Qwwjym5w641Kq9satGk/HeEDCTG8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3io+xuziP3peogw/OTcYXATsWPu5NTPYKsuNIyoSExOPAGqwAz6zrJd5mIVLiT/uRlro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3gafnNCkUIp0w+pxl8ahds8Vhewa2JrITYQHlcexGVKBwzWOOnL+FZBw4Fv4sECKDgUb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YaVQHjP2rgcbUZQb9MF5KXEudH7xiKOxCg/Tj8CbkQnUn5w1uWHeCzgxBpwarNdTpy2Y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oZrqclzjDwmb+JjqaqAOnEMqH3FHOJ0VIsydL65LoSBux3j1xqz2nj2wwuIOajIjbXUA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iBAhMwb/AKxsJUDZOCWLB5TJgABcJRrmneQ5Q4Af2xUBQGweRxnmGIls8TXxkcAokyVP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rEbZIxqhlN+2a4YybTC1kJmjG8o0cBxgva8LGB98dXM4Tv7ThmJPoYHNYCUGciJN4jvI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we8aFoorhcG3lCMQmMvQTJS+2f8ArAKKJLVOJqoAljwaMZUSEJ9Z/WLNTBeXAM8LySTw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zWEmIYyIq8IOoDuYK8WY4lAIdoPD1ij3AGn3NEXBioHAHE/gj5cdsClXTWg8Rk8/awy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CkykhIzd4EzcHIFzB/qxWJLLAev6MapVscQNRxr2woEVqIqibbiZ+MRVDFVACCLd/1k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no9sTOqofNMprr27wGWAwau0TH4+cULBI3UUXzb84+ZSEUFA0a453jsBKaDBuy94bDGE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504IuhrusoloZy+PTLCYoXHJPOWyuXlqMlIXcdrgL0El5MRHOchCEFdmI1GsQZ2Q7LmvW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0KoJ+HAR5DfeTGXjNYCdtwFYxjW88SN44mggThZZ+8WW25ZZywZAMpImW2MgACWm/A+/j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3x1iSNq0FrtrvzkRC4SCDzTM4mEKU5P9axEC0AnRgWILAbfdwZbZIeqfcfOS+cIZCS34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rnxXvOLqjJwgb2+NYFJnccsrrxM5EUkKhyeO9OHgUY5N/wC9MeJTIGJCd/C13GAgWUgF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SB0ij/nAhVRRS69P9Y5I0FYT5g8/9xg5QIYI1fnG0y6I/M/785PC0iRq/OCiGKPx9ZBN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8f6MAWBsJb3OJlDCFAtnXGAu7CqYqa9+MINImEOrrkmselISVd/BX+2QAES5Cv8AOFQL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kmCKnIPJb7zz1gVKVFa9cG/BlEV2h7X3gyAFlQsNetfOX4zhEhO/Wm8BsybxUavvv1yB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QCCOMnvucB3BON5EZcZcqqHvkIhlB+MbYixOzHa10PZhTESanJuFKWdnpgfE3RvCMsX0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mUvCZzGQhJM1JhQIRVHplwSkh3wpiqIYchdvprCNEOmLw5IMSTE+CH5y58yiJjISwSrc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09/45WMUOSQX2yeYUdz8+MSHA08Ds8Y0ZMKmLMVJHXpk1rKJUto+pwMBiQkVw9mBKPRE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GT6JsiCI6nEL5qBMpi0RAmn3xSItk6clJwjQXs4vnEaAOVJky8zZK5AzUGXUH6xi58y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VlyfqggKX0yFczVTyHGCahjwb8YUYoMkrzOsQhGasesFKKTgS4w/Rd+evnOiaZw+chsx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oNWbDzjtnJKrA1cqfQxCOW2cgMJJl5CtYZmkDPGeHIGI9crEtiIesayLVURJI6cUIjQf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g5XG/wAVd6PhyarZI7OPrFAkFGUnXtht1kmHr17Tik4IXQT5DAhKhXyJ8axPIYlQPjvG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E2YIG4QklnVd4QppmnTbhBobOnIzp5thWg4BmPXEg7gow48ecRJcwHvlDaJ3TD+sBokB5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sGxG5rIByhdj/mOJPi5wa83QYMvJaicJieLGhIak5WR+tEEx1j/khk8ThhcwJMDyExhB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9s9JjLnxSogdpltCKCusCCD+8GIRk1vrvFiYi7R3kAFKxgOic3Mmsd+ZbO5wc40KcpfGS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JVM5J6YynH7wmqBjZJF4tsSw6meJB+IwZM54ATI86+8DKDa6sjOHNjLoCKwDNGXAEm8v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Ocf8gDJELh8sW2C4BU56xHGVhbG2DyrGmTdt5UXh1ixR8nF1XXLj0FHeShmcbasuAkma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LgihglS5GASDbKu3zkCTgHIIjCxigOpB/eEOGRrjLziT/EcjdZRyPNMCRARNzaVyFJO0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29cLRXyweLODBmCkApYlt9vrBfIXfObZWSQ/wmGRlPmxpiSHbiZWp2kuv7GCJQnVlD4u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k1PtD5nI1pJoLyy8lf6sIpGpPSpE+kaywUXbQn2qc4yMGCMAvbL017VeKobltECeG2va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2BegYdJ5soPTx9z9wZTmIglRsY685VQmvAeVT+8IMQpC0eXJSHJioLlJnLsrxiQpxpg3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/wAj8GCl39rcBHxiQsRQluPHnJKnGZWdE31/3JYJMxHRDGV0WNsivLPNwTE3iWGRJbwm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MciUgHShv6woEEQykTR7jgagxIDtX/b5wyBdkEUv+5xqpGaBDqK9cVJzSpkUonmJyo3Z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InuHZ/wBy9hGBsf8AvOCRiSSYDFIAIx2nS4gt3B33/u8o6hEvFTPG2+snTgxFEtgAjSZG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WJRLZSmJP/MGhEIExpyDhCigRbSenXziWwCFmRPXGCwQQc93xqcI2KMzmf8AEGXqQpQa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g5cAw3RB9+2IQAWjasAdu4x5ibHTzhzaTX53kzGAmE9SU/7vESGHkGnAdIfIF3H+4zVK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eQEjJBIrYnPtvCakbbaicoCEQDOEygDfTFUWCpFGMWQy4ZX/AN/ThkmRoAj4x2yfJfMY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3kPIWE7dOLYSw7PJfJjO0Ix78p2YtktzsTuHDYc84pFAAky2LGx7x23G3kMXzjRaYcad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/ebkMakylpca2eMlIPhjETd2cY4E/wCbjDtOMco+PXIEakJupY+MZizGVo6yGRPE6dfL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O5XIrmBC10qcpw4pcBjZDT6wZLMxseP/ABhVFuUJEwRjBXX4W9mOElGrpEidnGCKQMen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pCPZ+cimpHf1whHSmR9cjgrXk/1kAOjjN8QF0wU4DZkqhELY438CDgGQoPNvHIeYo5Le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DflnYAR8zhlV4Vo9uBGbOEdjjS3ITpiRTn6E3k6gRBD2MlwywEhIPvGQyCFfbLvmVX6H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JHWaiOjitYUjaTT4cjWTNsJh3GQJq7VvnEvuD6jeKswqqZvXjxigBALVzrAXzFchrWQn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xF5JKa8HuiS2MR+smuW+cGQ4IGJJc+2NcOsWF7hw3ZDI7Xg+DQikzl9KSoMVsnFSo9DX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H85BEw7cMICwqGODKYzTOqlHGQGme+/TGrRZEAnFrI0SInhP3kAxeU+BMv8AvzkGbgaT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SGR9Mia0bZwEWwrrGNxuNbkOTDnUxaTvJgkDAq8iMrsQYdv4cCsmKa4LHG/xEajfuMbs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+wrpco4xPkR/GNQiUE+CZsc0WR6OEA005DiE00y4m1rgJ3mBGVyMlzA3Lo+MGQWZwgxbk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0YUJKsy4acsFz6YfYsopyFJhrvArAB6CYPvAtFHkqOMWE8j0MRySSXDjHN66j1xfdGmU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8RIpi+BsjvFJkfSn/AHOQ/RrX6TjBApuU89mesush944w3imU6XpcEgGNJ2cYOgXSYMsf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0YcBvAqScGEgiGSVp5wy3GEAwnhxVnIiNlzatgXnR/7i1bj/AP8AFJ+sRCZMEnIma1gu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cMK5XveKIjtmfn34xHIkc7DIBoCFZXgJ+XKNHdGG35wBejgZeuE5UYJGN6xwscVQRpyh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IKWxAoTLxh6MBsLG23t3iqgoiCWzG6rGKJK6vOZ3bhpAkJKCDljES1Alcnjz1z31hQi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lxtsGjuDzv8ZTHKMZ6nrdGJhiiZkwvXqmJTmokoqAF8YiCwBmPFHWQMqk6lX3WJTgJe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4gy4D+iMcXaBfWJxoEQkssxrRk5SF+UJXAI0GwtmpfiPH0bObBAJhPvABZGGE7DEwGGG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hYjAJsoxwBKsHN4Ks6XTEf9xMSgjeu04HKfucFCihPQwtGkppOHw4u0FtsGMnhglgE7/zi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/wBvNaS6OcZSwZSa7xbg2Qf70yUA9m/OcFElsP8AhMZqYkirZf0GNgxKGCtdp84RNhWB4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lSV7oXFMHIE6bUDz/wC4ECBCYWQh9v6wdSqg8o/EuARGlsmYT1yGG2ZivZ9caolFtl/6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+v3jqWiotmNCKvvrzi7RlJoP75yqJYw+P9fWTCQUV3x+cnIASQ2Q5pmhFdnUf7vNYvKLV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EvPfrkG6MeT8DEBAFI2Olr2xUFCztH96wGA7WCMheWjE7cPWAaQuucAhJaT0Y2SJkG/b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iUmUQ/w1ONhRTK2+P2c5N0UpHThO8FSNMxlIIIAsRwyAKmIzr/GLWkIJHpjTSgxOSpK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wm8PhvDwyUhzl8TW8RGUTc8YWUCJuMEqF6xZSA0nDjuiIkHVg+8Bjl+84qpY9MbQWTnCWI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9wq5WqZ2DDFpF1GQ6nkrusDyDggWCEchsRCqQ+8nnFkC2MnPhMLE/wCcULQh67wIKhfu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rIVaQvOD3lLbh/19ZeRQjJhtlYFh0fMacRyRLIxRppKwMs9oIEn06x+ABWEIK+MYlVNS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E42q5HvAlDbtdhkCJEDqfRkGI5ECYDAI0msWFcZQTZPesB1gO3BpK7Z4Gg24TBOqHn9Y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iKJpI+Mp2EFTjJ2qtqcYcMiHViL8ZV8QD51rrziAMpPI9mSCt1VxplFs6MDgRBuwmH2x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cAlIWKJ9HLv/ANB6uDIlZHLbhsxRJi/EYrbyvyq+cAluJnjPZvZpyKkqKkmcRgToEeGM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0JCBHhGKp7LR6jB5MIXf8MHmF6jyYHlBZywiLUtC9Y9BiIpxkK6BBvHkuIa9E85HOSLx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qKcOiHwtlq+nG1kQeG3JPisEvdRUTntnEerAKWhoGE3am++u8dRuA4cSNIiuzGlmUzGO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HUDJOr8xgYHckCfGCyICong4w2hgsqOsnyCTsjtwVqGPHkwMZNI4SHqHeOihCNjh6IYg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NotCf+4WS0dtwGMACYfiAiLWEMIsQlTx/wBwx2JS5QO/91goq1Axtypk8ucStnTiCimA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KhcaCHzHxgkghoTkEAdD84skJSkn0MnEQpWQx+jLpGSwj24RsHDMz5x7lOE93iNF5JzL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xHeBisPPB3PtjLQRiucg7TD7L+8ZK4rf5ax1ljkpiEY5oke4JP8ArBIAkSISts7194jT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E4pRjMxoNb+cW1l6Bbe3HLgsx2yBM4yYnJxbwV5AfVciIPWoAP7zeJJTZ/Z9awEBpair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x365IGxA4eJNe85ANNIET/R1moIKbGVretnnC2wppSNMa3hrNqAUNOv95xTEaCQTF/Sf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qI+fEZBOvTAngDp5xcObiQdvz3iIEpBXr3vnxikrDR51iiHCTecKuhjo8MBUGh1nRqjH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XreDKV8AqCdxtw/slrBIG/An4yBimIlywfR9ZKBrw8Y5ijJiMsT3cA084S8VkmmQnEYS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CBMrX1eHGIBLC0/rHLRKPwnBQw2fPP8A5inrdyz6IchKAVtv55xpYjc0JCcupYT6nnBK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5ASMlCInnBmA5Hr045wIhod0oJusYAhEJ0QYFxACPb7xgBQU2dx+chAyJfPv7YTMYIkCJ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2euFUMsSa9f8Ac42ggni4341iODkONzXwOSJQdFw1/WOmaWvFGu4584jMAhRjd78YjbZx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4xDARAB/2t5ZgV7j/ae8aFVq8yQH5HEjSLeh48+vnGKgscvqc4inFMZIDCcevbgiLVhP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QW9/EYKoKytGSQ5GxW6ffJgTV0H/AD1wa0rFB8PP/uTEIi8rvjjEbCp0G94UQch+07PG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d+QZSmjwg36ZUJYrQvcbNYagG1KkcffxklqSvi/XFFf+MQIsSEbwzhvV3jKQW5dFJ9+M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IyeR84LGU+IyBI+GTC5wvFvu8i6CbHGopok4XICJGTuHGiTOM9QgBxN5eAw8P/GA7DMI7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D1wf1jKiCOPTGStCqfPeCxzgyhVmrwW4QBQVT48OsluOotrx6YlABC2FLypR2XSlMjEE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cE5BwCbol7jHUO8Y1aUYNEmCA5VNIEfLkWxY/BkaIsxcO2KmQLKMRIR8cY1y5/Jf6zmy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FYljEMk+VY5ySGolP1hIAqCB4wijt9qvfGQBSDxvgxtwTgAgnyv/ANyHCMwACuEJQiE4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hSZXA0BJdYAfDKHxkRVfGDGey3oeMjvpIhp484ZCTYzXrWc0KWIucOqUooS90ymp3Nf+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OGjj2LHWJ2PB3hdS0HWAJ6whfeOnIlxPhYJOYsYeIBJEyXiiWJQ+TFXD/ByHBZpVPJxj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xU8h7ZaZCQdM4QGgVCSemG2VlEpprCarCGImCOmH7yyYUjYZwp6Ed4vM73GFAhOMJQmo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bnF74YRSdYvi1MT0RmsJ+pJEQ/5h9IkJqu8aNkcmApN5AI0m8V/adveQJ/LIIGwmF9s13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N7oC5HcYuNkWK8JkVmFW6WTIQDiGjCs2kPnIpZkrZr8f1kMckvhnjStpxlJU48zgzgvWe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