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广爱兴汽车零部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1429045X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1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婉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13551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东区骏业路</w:t>
      </w:r>
      <w:r>
        <w:rPr/>
        <w:t>26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詹锦锋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婉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婉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婉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05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05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0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0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afffaa-3751-436f-8cab-3c4ef64c257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0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7b5241-1bc8-41c3-b0fa-3440caca65da/383999ae-ccbe-414f-b415-086d268862f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0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11d5ea-153f-40b1-b0cb-f7d75b06492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afffaa-3751-436f-8cab-3c4ef64c257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GBQcI/8QAWxAAAQMCAwQECQYHDgU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BjFBURMiYXEHMoGRobGywdEUI0JScqIVJDNiY5LhFiUmNDVDU2RzdIKzwvA2V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DhJTD4vEnRVVl00Z1/8QAGwEBAQEBAQEBAQAAAAAAAAAAAAECAwQFBgf/xAAzEQEAAgIB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BAIDAAAAAQIDETEEEiEyM0EiBRNCUXGBkSNDYRQ0ofAVsUTB0f/aAAwDAQACEQMRAD8A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L4dHcj7isxWYdNSvIew6di3cczX6bjyTT08VSzLK0OHA8QubbzoEtKsw1ZaRddnE9nXM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d5FwJYHxOs5pBUHWhq78Vdiqb8VmmSuYVdhq+BQaFkt1KHrkRVKuRzg8URdDk4KgbICjD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p7qqJPdBdPdASSa6V0BJIbpXQOkmukgRXPxHD4ayFzJYw9rh1hz7RyK6CYi6DBV1C6CZ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2XQzgfTbylbx+sL9qg6NrgS+bOX/ADpfFoZLbp4/zxbrjjbnu2eJYfFVwujkaS0m/V0L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o2fY4DPVtY5xLy5rCCyQeK8WGhNhe2nos2jjOjZ4/TNY4HpS6MizD/TsHFh+kOG/hYAYo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MZDw5pBFLIeI33ify1Go/wAXbGAuPRujqImOsZBlFuhl4luniu4t3X3ckDtnZWGN9O6A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k6ujsTrG6504HcqOSxjYZGOpnCnlgk+aaXX+TvJPzTjxjdrlPaRxutbhmKRVMZlj0scs0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w/wBzsrW5msjeGQjIx8gOaN3jQu524HeLDdYWnhwusoK/po7y5QGucXA9LGdwdb6befHf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nG59PL0EgLRwB+ieStXUUxUbgpCgKCxTy525T4zfUpVzw4seHDeFea8PYHDcUQ6V0r9qY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Akk103FArpJJlA4STdqV0BJkydA/FJMkqHTJkkDpJrpIEldCM1zmA7LJ0Dp0KdA6Sa6V0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JMnSQMkkkqHCe6ZOgV06FxIGgueSdu7dZA4sNwtdcfFarppRTsPUYet2n9i6FdUikpi/6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ME6k3J3kqIkY1TNCBgUrQgkaFI1qFgUoCB2tUjQhajCAgnQhOgIJ0N9E6KIJ+1Deygnl0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BieKRUFOZX3JuGsYwXc9x3NaOJKzFTUOmqJKiolcyZlo3yM6wp7/AM1F9aU8XDd5NO/JR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kfMJRGWRkfzd9+XkTxO9RfgegaIxHJLH0UZbGWsHzd95brofztT6EHByNisA8U4hd0Yya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MeJ+j2W0QiMRAGSDoN1hnbS39uY8+HoHe/A1C0t6GWSPooyyEhoHR33luuhPF2p9CjOC0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7OjZaHqj5sne4a+MfransHAOKY3RaACHoTm6/XFOT9J/9JMeA4XTdGWXZlEYjIe9s3X6M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gzh6+2MIiZboal7MgtD1QejPFwudXH6xue7hLT4ZHHKzohnDDeMEaMJ3u7XH62/uQUqHC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zs/RyG75XfWlPE8m7gtDT0gjOd+rvUjggbCObjvKlBQGmumLkJcgIlMSgLgo3SIDLrKJ0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kQSPlVd8qBz1G511FE510O9JrS4ro0GEy1ZDvFj4vI9XNFVYKaSd4Yxhc47gFoaHBo4Q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wHxVylpIaRmSJtubjvKKepjgb1jd3Bo3q6ZmRtIbfcAPQqs9eAS2HX85VJqmSc6mw5BRK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ucSSeJTIbgb06Ie6SSa6B0k10roHSTXTZkDpkJcmugK6a6a6a6AkrobpIp06FEgdJJOFA4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R31OgRQMaXGwCmDQwdqRcALNFghugclMmJTXUVCpY5yzR2oUN0roL7XiRt2m6pV2FU9a0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TNcWm4Nip2VN9HjyhEZHEMGnpHatu3gQuaQWFejFrJGWcA5p4HUFcbEdnopgZKfqu+qU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r8NUDxVSqoJqZxa9pFlWDnMKDQxVHarTJQeKz0NWRvV6GqBtqoOw13aiDlRjnB4qw2S6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izIJLp7qO6cFAd0roLp7oCBT3QXT3QOSldMkgclNlZe+UJrp0CyM+qPMhMcf1G+ZFdJA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DTwn6AUiG6CP5NDbRtvKjtbjdPdNdAigKIlCVERuR08vRuyHxXegoSoyg6Jsd4SJUEE2d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b3Wg90k1010BJJrpXQOUyRKa6gdJNdK6B06a6SoK6a6ZJA6ZJNdA6V01010D3SuhunQE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6a6V0BJXQ3T3QPdJNdPdA6a6V0roHukm0Ke6B0rprqnidV8npSGn5yTqt7OZQc3EKn5VV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re3mULAoY220VhgQSNCmYFG0KZoQEApGoQjCIIIroUroo7pXQ3ToCunCDhoiugJLRDdK6A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mukCeKIfKOQSyjkErpXRSyt5BELDcmumJQFdLMgumLkBFyEuQOeonP7UBuksoXyqN8nao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+S6hdJ2oC66QF0CuSpY4XPcGgFxOgAFyVYosPmrH2jb1R4zjuC0lFQQ0TeoM0hGrzvPwT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JKoXI3Rg+tdjqsbwa0DuAUU1THAOsbu4NC5s1TJOesbDg0bldM7WqivucsP63wVIkkkk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kmSQOkmumJQFdIlASmzIDumugzpZkBEprobpXQFdK6C6V0BXTXQ3Top7p0KIIHTgJAI2h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JNgFOAGDTU80UzIw0Xd5k7nEoSblNfVRTkobpXSQPdJMnQVbpXQpIDzJ7qNPcoiVkrmHQ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9D1T2qjdOguz0sNSzLKwHt4hZ7EdnnMu+DVvYF2I53x6XzDkVbjmZKOqdeXFFefS074XW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Yd63NZhVPWNOZoa48QFmsQwKemNwMzeCCtDVaC51V6Kp7VxHNfE6xBBCkjqC3eoNEyYG2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avtV6KpB4qjoAp7quyUHipQ66CQFPdRgp7oDuldBdK6A83anuo7p7oDumzIbproDuldBdK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JXQPdNdMXJroCuhKWZDdAigcnJTFRDNeY3hzd4V1rg9ocOKolHBL0bsp8U+gqi3dJMmV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FdJCkoHuldMldUPdPdMmQHdK6ZNdA5SumukgV0kkyBXSTJ0D3TXSSQK6V0ySArpXTJIH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ldNdNdASV0BvcWItxRXQFdZ6tqfldY5zTeNnVZ29q6mJ1PyejdY2fJ1G+8+b3LiRN3WQ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FM0IJGhStUbVK1AQRhAiBQOnuhuldAQTgoQU90BXT3Q3TXQHdK6G6V9EBXT3Q3SugO6b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3SJUeZMXIDLkDnqNz7KJ8nagkdIoHya71G+TtULpFFG6RATcoLkqaCCSaRscbS57jYAIGa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6YCSouyPeG8XfAK5h+DR0zRLOBJKNQPot+JXRlnZAzM89w4lXSbEyNkMYYxoYxo0A0AV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38XfBVqirknuL5W8goRrz8yqbESXEuJuTzSQpXRBJFDdIlAV02ZDmTXQESmuhumugIlNd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robpIHuldMldArp0ycIEnCQCIBFIBGBqk1qkDVAwbqpo476nQc07Iw2xd5kTnX7lFPcN0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IpXSSSQJJUqrFqenBDT0rxwbu865U2O1rgRG2OPXQhtyB5USZaJOss3H6+N13GOQci23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v6n5KYfQJ39x4q6NjunQXT3UU6Sa6V0Q6e9kOYJXRRXunzEG4NiguldBajq3NNpLkc1a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p3hcu6dr3MN2uIPYgVbgkNTcsAaeRWdrMHnp3GzSQtXHWg6SC3aFKRHMC0tDha/Yg8/s9h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daiuwKKe7o9/Lj/vvWeqsKmp3Hqk27NR5EE0VV2q5HUArg9ZhU0dSRvQaBsgPFSBwXIh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APFBczJXUTX33I7oCuldDdJAV0rprpkD3SuhuldAV01010yB7pXQpICumJTXTIHKElIpr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JRVqnmzNyOPWHpUui52YtcHA6hXY5RIzMNOYVQaSG6e6B7pXTXTICzJZkN0roDuldAnQF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0roE6ArhK6C6V0B3SugunugK6V0F0syoK6e6C6e6ArpXQ3SugK6V0N090DpJrpIHunQ3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bi1vV0vruHpsg4+KVHyiucwHqQ9QDt4+nTyIIwqsQ3K5GgnYFM0KJinagNqkBUYRgoD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ArpXQ3T3QFdPdDdK6A7prprpXQFdJNdK6ArpXQ3Suge6a6a6EkBARdZRufZC5yhe9ATn9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iLrlRSc66YAlIC662GYM+otLPdkW8Di/4BBVocPmrZMsYs0eM87m/tWpoqGGhjyxi7j4z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2KmhAAbHG0aAbgqVRXmS7Irtbz4lVFmprWRXYzrP9AXOfI6R2Z7iT2oAnVQ6V0N0rogr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BXTXQ3Suge9krobpXQOSmTXTICumumSuge6V010yB7p0yQQEnCYBGGoHARhqTWqZjM3dz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pmtEe7V3PklmDRZvnQElRoZchumukgdK6Y6KjU4i1l2Q2c763AILVRVR07bvOp3NG8rj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kYfog+vmonyOc4uc4ucd5KjJWtMzKNw0UDwppZWRtu9wAXLqKx0l2x3a3nxKumRTzMjB4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uXpQ9jiwtNwW6WTPuVE5UeiJk10rrm6HuldDmSzICvdK6jv2p8yCS6V0F0roDSugulmQH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027FFdPdB0Iqxj9H9U+hTSQRVDbPaHcjxC5F1LFUyQ+K7TkURDXYC193RjN2jf+1cGpwy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9uHeFsoa2OXRxyO5FSTU0VQOs3Xg4b0NvPhmYeOiniqSDqtDW4GHEkNzD6zBr5RxXEqML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uHeEVPFV9quRzg8Vwesw6qeOoc3iUHcDgeKNcyKq3K2yYO4oLCYoQ7tRIEkmSQJMnKZA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lAyYp0xRDFCUSYooSlHKYn34HeEihKC9cEA7wU91Up5bHo3HQ7lZVBJrpXTFA6e6AlJA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6V0yZAV0rpkkD3TXTEpXQECkhuldASa6YlNdAYKV0F0QKIK6V0N0rqgrp0F7cUsyA0roM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+PT/kacEa3e4ege/zLrErNYhN0+IzG5Iacg7LaH03QDGFbjVaMK1GFFWGKYKFilCqJAnu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ySAgU90KdA9090KdA6e6FNdAd0roL6JXQHdNdBmQlyAy4BRuehc5Qvk7VDQ3yKu+RC+T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FGX3TtaXOAAJJOgHFKlp5aqURwsLnHlwWpw7CoqIB5683F3AdyCvheDCPLNVNBdvbGdw7+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bd51O4cSoKmubDdkdnP9AXMc90knSPJc48yqieepfO67jZvBvJRoMyWZVB3TFxUeYpZk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TXQHmTXQ3SuiCumumuldA9010ySB7pXTJIHTJJIHSTIggQRAJrab1I1uiKQCka3RJjb6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6nkptSZHpd2g9aIu5aBCXElMoCJTXTXSQOglmjhZmkdYcBxKr1Fc2MFsdnO58AubI98ji5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mU1VWPn6o6rOQ496qlOSopZmRNu825DiVpnYiqlRWMju1nWd6AoKirfLdreqz0lVirpn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JKgcpShDHPNmi/bwQ2rvshEL37xlHbvV4U7W6nU80nsCumZs1pKWZQdIln7Vyd090rhQ5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1EXlLOgkzJ8yizJZkEt0syizJB5QS3T5lFnT5kEl0rqPOln0REt9FPBWSw6XzN5FVM6WZ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wvld9Up5qWKbVws76w0K4eZWYK+aHQnO3kTqgGrwkOBLo89/psFj5QuTNhLxd0REg5DQ+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NA7K76rkUtLFLrbK76wRWJ6KSN2oIUscpbZaSfD7/lIxI36w3hUH4S12sLgex2hQVYp1a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TjXonHyKxHRTNOsbge5QOG3T9GeSsMppBvaVMKc8lRR6MpsnYuj8m7Evk3Yg5vR9iXRld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x5IOdkPJNkXR+THkhNN2IOeYymLCugabsTGmQc/IbISwrofJ+xMaZBzy0oSxdA0xQmmQ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eLO8YelTupuxRmnINxvCgK6V02o3plQtycFCSkCgMFPdBdEgV0roSUggO6SFIoESldAS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C6SArproSUkBIgUF04KA0robpi5A5KQQXRDcgJPdDdPdVDPeGNc925oJJ7llYy5xzON3H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kw+bTe3L59PeuHFGVFTRDVW2BRRRnkrTIygJoUgSaw8kYYVQwRBLKUWUohkkWUpZUAp0+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lYpWKBrprpyErIGumukUxQIlA4pyVDI6yik56rPkSkkVdzuaKdz7q1h+HzV8uVgswHrP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K53SSXZADv4u7AtPG2GjgDWgRxtGgCIVHRQUEWSMW0u5x3nvUFTXl12QmzeLuJUNRVun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OaqHumzJrptFUFdNfRCmQHdK6BLVAd010N0roCSuhuldAd0roLpXRBJXQ3SugJJNdK6B0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RhqYBSMagTW9imZEXdgTtZbVykLri24clFK4Zo3zobprpBQOldJVp6xkXVb1n8uSCeSV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59RWOlu1l2s9JVeSV8rszzcoLrUQzMnuExKjmnZCLvOvAcSufNUvm08VvILSLFRWhvVis4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c9xc9xce1JMdFU2YprX0AJPIKRkT5dR1W8yrEcTY92/mmmZmIV2U1xeTzKTJl0spyEOVV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26nLUBCDq5k4cVDm7U+ZcXoTZksyizJZkEwclmUWZLMglzJZlHn7Us6CXMlmUeZLNdBJ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BJmSzqO6a6CXMnzqLMlmQTZ0syizJw5FS5lZgxCeGwvnbyd8VSzJ8yDvQYhDNYZsjvquU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HmFmw6ytU9fNBYB2Zv1XIO2DJE2wuQOIRxVRdxVODEoJtHHo3cnbvOrRY1x138wgtskJ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y9hsTcc1bZqLoJLg7wD5EgGg3yN8yZJEFZh+g3zJiyM/zbfMldOCgHoov6MJjBF/Rjzo7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/AEY85Qmng+p6VKmQQmmh+qfOmNJByPnU1krIquaOHtQOo4eBKtEICEFR1Ewjqu17QhdQx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JCDnS4a1zSA8A8NFypGujeWOFiDYhaNwKoYhSdMzpGDrtG76wQcglK6ElK6CQFOgBT3Q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CQFIlCCkSgYlIFNxSQEkTohTFA90gUySAkSAIkDkhDdMSmQEEQKAJybICLrIc10xKV0F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ScAfWq8FN2LpxBr3Wc0O7xdXooIiPyTPMg5cdLfgrLKQ23LsxU0VtY2+lWWU8P8ARDzl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vYtAKanI/JW8pRNo4OLT51UZ/wCS9iXyZaL5FTn6J86XyKn5O84+CDO/JuxL5MtF8hp/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BwzecIM78mS+TFaD8HxfWPmTOw6Pg70IM+acpvk55LQfg6P6/oQuw5g+n91BwDTlMYOxd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8yE4cPrtUVwTAeSAwld/8G/ns9KE4WT9Nnp+CDOyRkBU5WlaeTB3HdIzzn4Kq/ApHHRzD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i6GF4IZiJqm4j3hvF37F0YcKjZLmls/KdGjUFWKmsEAys6z+XJBLLPHSxhthoLNYNFzZ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A3BROe97i55JJ4pXsqyK6V0IKVwiCumumLk11QV0robpXQHdNdDdMgK6dCldAV0xsmukg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K6ZJEOiCYC6IBQOAjASDdVKyPjwTa6Mxl+CsNAb2lDcN0Ca6ijJuU10yV0DpnPaxuZxs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jO5BUJZnzOu835DgFYhJlYnrXPu2O7W8TxKqFK91FNUxw6E3d9ULTKQmwudAOJVOett1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USTHrGzeDRuUVwFU2dxLnEuNyeaFInW3E8FKync4XfoOQVSZRAOebNF1NHTgau6x9AUw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FWJnYbabk9kVkrIyGyYhSWTEIqMhA4KUhAQirBSuhDk+9cXoPdK6Y3TXQHdK6julmQSX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0El0roMyWdQHc3T5kGZPdAWYpXQZglmF7e5USZkrqO6WZFSZilnUecJZggk6QIhIoMwTF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4VTOiEg5qC2HXViCunp9I3Xb9V2oXPDyjD7ojQU2LwyENl+adzO7zruRFromlpB04FYM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XoGU8k1uxYEOCe/aU2abxOsF0z2nSR47nFSNralvi1Eo7nlDTcp1ihiVZwq5/+o74pfhKt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FNmm0KSxYxWuH/q5fK5SMxrEG6Cqd5QD6whpsEtFk/w7iI/9Tf/ANtvwTHHsRH8+P8Ap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EsgWUbtDXje+N3exSt2jrfqwn/CfihqWkMYKExLP/ukrB/NQeY/FN+6eqvrBD6fihqXeM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uS3aaY76Zh7nEIv3SP40jT/j/YgixSiMZNRGOqfHHLtXOBXUftCHAtfQtIOhHSb/AELkP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0saTo297dl0VICiuomuuiLrBA53pBRGTXeia5BLwQkpF2ijc7tQSAp1CHow66AtBuQkpn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YFOomvRhyILgldA59kOcXQSpIQ66WZAd7IS66AuSB7UBpXTIXOA3kDvQWqRud57LLr08J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pnzAC5GX3rvsgDQiI2MspWtRhoRBoVDNFkYQg6nS1iiQPdPdNokgdJC12YkWIsbajeiQK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MiTFABQFS2QlqgjukSiLExFuBRUEjrBU5ZS45WnTj2qasdkeWk6BcOqr8xMcJ03F3PuQ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bu4u5Kje+pNygBSzKpI7pKPMEs10El0kAKfMgJJDmSzXRBJrpkiUDp0N0rqgrpXQ3Sug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HSTJ7oHCcBMEYCgcBSNbdJrbqUAN7Sop2tDRc8U5cTohzXSuoCunQXQS1DIhqbu4AKiYu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lUpq0nqxaD63FQSzvmd1jpwHBR3WohmZPdC5zWNLnOAA3kqGaqZFceM7kqMkr5XXe6/IcA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nXbFoPrHee7kqpJJJOp5lIlN42gVJkrp2xueeQ5o2Q8XalTtCumJt/I0cTGG9tVJqUgE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2RWSQNZIBPZOgZMQiTIAKjduUpQOCAw0ogCuk3DWn+d+7+1StwxhH5U/qftXF6nKshLV3W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/qftTnAonDSocP8H7URm3PF7XF+SAutxWYxHbRlLiNTSnC3S/J53xB/ykNzZXEXtkNr25q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/h5P/nR//jTRtr8/al0nascduoif5JkH/wAWP/BL93Ef/wDGSD/4gH/SmjbZdIl0iyce2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VN+zld7wrDNs8HPjR147omH/AFpo20vSJ+kWcG2WA26wxMd1NGf/AKiR2zwH6IxT/wC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tHnT51mDtthH0WYj5YIx/wDUUsO12EynrVEsI/SQn/TdNG2iDjZPmXGbtFgbt+Nws+1T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HAh//ALBTf/K1H/gg61zzSzFcV+1GCt8XGYH91POP9CTNpcKf/wDuMNvsvHrAQdnP2JZlz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7EaOx+tOwesqcVlE8XGKYZ5a+Ef6kE5cmz2Vd1bRjfimF+TEIT/qUT8Tw5o1xTD/JWRH/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bP2rkHGcM/8A5Oj8lQw+9Vq7HYaenE1O6Kp6waQ2QaXvy7lJ8Rtqsd06hpmvzbkjeyyD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uXyj/wC1dvC9oKPFGXjJY9vjMcdQs1vFuHS+O1OYXzIQdUbZM3FQVVRCyB8h62RpdYHX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YZqado4lrg74KzaI5StLX4hrCTZRuflNiufh20NFiILWZmSN3sfYFX3vhe3erE7ZmJid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Mfupw5pOUVJt+YNfSulhm0FBiBMcb3MkH0JBY96zFonxEt2x2iNzDpOdbVCJO1GSxzd4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iqnQzVYY9oBy9G92/uBC1MxHLNYm3iHaa7MEidFyqHHsMqphFFVgvO4Fjm384C62jhcEEd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mPEoc9kbHqjX1MFG5rpqmKEP3dI8Nv50FPilFI4NFbTFxNgGzNN/ShqdbdbNoonOs7ejY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SMgaJHyMYCbXc4DVEWGydqmDrhciDEIJHBoqInE6aSA+9dWI3bdCYO+2UkvAPI8VXNQGn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5zeAuqLZSTZzNO0IsL5q6SniZLV1tPSMkJDDPIGBxHadEzsTwsuYyPGcNle8gNYyqaSb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MDIema4ax9GHg+Qgo34JFCzpI8Apons1EjaIAgjje2irIHOs4g8DZG165rahuY67zqVc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dooHv629SO3KhJNaQi+5QW2vuVKxypseDuN1ZHioh5HhAHBVppsslrp435raqqtNKkza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G3eiDe/gEwcq7Jc5UzbkoJmu0SfJYb1E94jabqETZyoJsx5omk81G3VSGzBcqiTNYb1G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7XsOaDEn4r0kX4GqqBrQLOZURSNub787bHyILcc8kZJjkey+/K4i/mUwrKn/mpv8AqO+K4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diNRhRprHM2nZLI5x4av3d91cM2trAE8EF419UN1XP8A9V3xSGJ1o3Vk/lkJVHMSn1Q0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3J5TdSDGMQH/AKp36o+C5eYN3p+kJ7kNOmcdxIbqr7jfgkNoMSH/AKgHvjb8Fyy5Nm7UN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MjD/AIAiO0de3jEe9i4wkHBMXIadj902ID6MB/wH4om7T199Yqc/4Hf+S4dynDwOOqDQ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5AfinO1FQP8A00R8pWfL7pi9BoRtTL/yjP1z8EY2ofxo2/8AV/Ys41yPpLbkGh/dO7jRD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iP6VI4d0l/cs0ZDfUpA5ja6GnTxLFH18rsjTHEbaHee9UgFz58cwahqhTV2JMhkIBIawu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4zg9bM6Ghr31D277QFrR5SfcmkXc1kJcSo899xunB5oJAjUWcBIyKolLghJN1GHXRZwE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xLOEB5ikCUAI4oswQElcBAX9qQ1QHdOEIICRcgNLMo7pwhod7ogEIIRAqGhhSMF+7mga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J7ByUEocLWCdRtKK6A7pF1hc6AKKSZsY11PABVJZXynU6cgrEJMppqsnqx6fnKrvNzvSs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7Wdd/ZuHetwzKd72xtzPIA5lUpqxz7iPqt58SoJJXSuu8k+5BdVD3TE2Qh2d1m623ngFM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haxz9dwU7YwBoE7QiAVYmdlZEAkAiARDgaJ7JwkikknskgZJOlZAySdMUXQXBAVIUJRHd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U7FyelZY5S3soGKdmtkHzdjMhfide9pN3VMhBH2yuYHz3NnPuO1XKiTpaqZ/1nuPnKhj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TfIcU/5ac/8AtH4IhR4mB/Epf+k9bQbypWLPcrDfJMSH/opf+k5OKXEf+Sk/6bvgt60A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kefmCub41FJ5iPchIqG+NRvHl/YvQxHqnEZ5psedF8g305H+P9iXTH+gP64+C9F6M80uj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U/wBA79b9iIS84JvJYr0Pov8Adkugad7WnyK9w896RnGGoHcwfFLOz+jqP+mPivQPkcRO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OpjvpoT3xhNowOdn1J/+l+1LpIfpOkb3xre/gyk/5WH/AKYS/BdJ/wArF5GBNwMH0lNb8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CbPTHdUx/qu+C3n4KpDvp4/IExweiP/px5HH4p3KwhdB/zMfmd8EdOYzOOje1+muW62pwK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3xXGxugp6Gam6CMszh+brE3tl596xkn8ZdcPyQou8RDh874ZTIx2VzWaHyhE49Q9ygpvGd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93UcQ20ExqsDkqHGznQv9AI9yxjDoFrcPbbZV5/QTetyyTRYBazfTPSfaWGZ0dYxzXWIe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X4jES5xa9hGbKSBqsa3Sqb9oLTbItLm1HY5nvXXH6w8+b2ln2m4B5qF0z4agvY4te3Vp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3KvO358juXlxe73ZvRvaKtkq3zMachhkLDxvqbb+5ZvaEuONTX3hrB90LuYI29RXO5ze8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U9mT2Grvm9Xk6X5HMzuY5rmnUag3tYrW4PiVTVxBnSOEjGtz2trcXusi/eAtNs2w/KKg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qvVe6Ha0yBlGHvc65fvt+as9cBm6/ctHtkCPkP8A7n+lZ1virnk93fD8LWbP4u6WmZDI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bgHEctd3pQbUyzPw+HpD1emFhb81yo7KC9X2iF/8AmK/tYCMPg/tv9JXe/rLx4vkhlDa/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tMYpZHZ2OsDluSLDfr2rHu4Lv7KC9TL9gn0tXPDxL0dV9NJjFU12DVnzsmboHW+aA1t9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z3uIFhdxOi3GN2GB1Ztb5uyw0IWc8r0vmstNs7jEocaaSRzsurSddNdF3autl+STOzMZ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dyyuzJtjLTka/KL5XC4Oh3rV4o5jsJrXCkiZ+LyEWL9Oqebl3jiHjt7vPm4riO75fUnvm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ZmfIKapqhcC4fIXHTkdCVkWsIK7OzzWnGI2vbmbl1ANvouXHFO7Pb1NYinhvvwnLT36Cp3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w2IY/iTsTqiZw49M8XcxrjoSN5Gq1rWNO4EeVYCv1xWsHAVElv1irmmYjw49NEWtO4aHA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TpWAnVr7tjynv0stY6vxAM61WH91ax3+ped4VkGIwB7S5rnAOANiRmbx4b1umx4blsKe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VvHO6RMuWaIi8xDK4ltFXRYjPGBCQx1tW39N1awbHqurqxA6Br3HxREwk+bVcHFsoxisD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3qxgULZcQa1+6xPoXKtrTk1t6slKxi3EeXoLPl2TWgqR/wDDu+CzO0OPVdBWsgFMzxMx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cl02UsbRoSPIsttWzJikLQb3gB+85dckzFdw8+CsWvqVvDtpp5atkclOzK7TqXWnjxBkb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oELAYRGJMShY4kBzgLjgt3DF0f5OplB8o96YrTNdyvUVit9Q5+MbSQU74WdCXB97mN3dz7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VLGGne0O0uXj4Krtg6U1lJ0kz5eo6xeSbajmuTRA/LqchxaRI2xB1Gq5WyWjJp1pirOL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5rtHJVMZx2CgpmvLHvzuy2Zbkfgpmy1dix1ZJKOZeT61ntrQ5tHAH2JdLobC+g5+Vd7T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iJSU21NK6oaDHMA4hoFm6elaSmrIJBexI7HLzKnZmqI2j6TwPSvQYWzZLOhpvJTxt9QW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6ikY5jSxieLUtDSumfdobYaa71xI9psPc8EzPGvFhVXa1j4sPjcWtaHygdUAcCdwWUvYE2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6hrDireu5es09TQyMBvK4kbwR6re9DWVlHSQPldLZrRfULnwUFREC00mSx1sX/wDkuZtI2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a5+UuDib6E21PYukzqHmr5tELDtoaJ5v8oFuWV3wXapp6CaCORtXIS5oNhCLefMvMr9X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hhPyaobeNpvffp9lcsWSb729GfFXHEadueSlhic81GjRe7m5R61yHY1SvOlVTgf2zVT2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FM27CMznaeoLFx3Gt1cl5qmHFGSJmXqdM6mlgZI2shOYXt1j6QCFO9sYZcVETuwBw9YCz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cuinBMbSSJRYkjgMvvQ4xVmKjcWGQZiG662ubdi6Rw4T4tp0H4lCXWjeO+6s0/zrA8OZY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xhOi2Gz9m4bE4yS9YuJAjBA6x45vcudL906d8uH9uu9tUWEC92kdjwVWknawkAEnsC5W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5HZrWbmZbU6czuWAeSJnm5PWOt+1btbtYxY/3N+XqkUue5J0VkNOW9jbnZYvZQvFHKeks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Rau1XYgaOlfIJGE20HWFz5lYncbYtHbaYdOWeOM2LhfldNFK6QnLu7F5tNiFaZ3k1c1y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uz1XUmKRz5pJBmsA5xPDt71iuTc6db4e2ndtsi3pGZHgPbvyuFxfyppHZWAOd1RuHDzLmS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yuJGVpNiddFkKvG8RmqXyfK5Ghx0a15sOwLV79sbljHjm86hvRPmNmqZtyNSsXgGI1k1R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ju3b+a0ZxAQxOfIQA0XPWCVt3RtL17LdsukXWGpsoenbewNysXW7TYlLOXRTCKM+KzK11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TjVdPVls8oe0MJtkaOI5BZ/cju7W5w2inc2bXFyMkBcyOvsy5O7sWdr9qKqSf8XaxkQ0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q1orG5c6Um86hsXTNBtm8ydry5Y3DcdrJ6xrJTGWWJNm2WjirhxI8hCVtFo3Bek0nUune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sspiu100Uxho2RlrSQ57mk3PZqqEG09dJURNMcJD5GtNmuvYkDmpN4idN1w2mvc3InvuC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VOIFx6FzMX2p+QuMNNE2SUGznOvlb2d61M6jcudazadQ05lA4oRODu1WGG1lZIbugiPn+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2g215KVvFuGr47U5dhr7ow4Diszie1MWHHoooxNPxbmsG9559i5n7tpt76EG3Ka3uSbxH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uhIDu1UzHBuu8rn01QJaeN4blzsDiL3tcXVpj9FXOYWC8uNykCowUWayMpgdL3sgfPwb5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3JAtRCTJzqbnVRyysibme6w9arz1rWdWOznc+AVF73SOzPJJ7VrTKaesfKC1vVb6Sq90i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YLD6xVSZO54GhOp3AbynERf4+g+qPepI4WsN95O8neVKAtaY2ZrQ0AAWARgJAIgiScIkw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CIIp06SSBJAJ0kXRW0SKSZDZJinTFEMmKJCUHaYrDFXYp2FcXpTs3qYuyMLjuAuoY0q5/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ZYnH0FB80xEuNzxF1JRtz1mXnI0elRQC5/wAKnw7XEI77jM0feWmWzaVK1yrNdbepWm+5c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16qgow43QWw5ECqzXlSNeERMEQUYKIFFEE6ZK6AgnTApwgVk6ZOgSeySdA1gs5tRrPRjs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7Ta1NN9l3rCzf1l2wfJDju/JO7lDTN67h+Z/qapnfkndxQUgvMR+jPtNXHB9vZ1P02VF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MfaWNaNy3kMeXZCT+5yH7pWEbusrn+k6TiUYB6dp/OWv2MhvBO/nK0ej9qybNZmd/uK2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1j3NXenrDy5Z/KWMh8VvcoZG3rMvMgKeLxAgYM2JRt5vaPUvHi930M/o2mzrM/yxxG+Z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sdrPYatVsiL0VQ7nOfUFm9qBbaWtHaz/AC2rvn9Xk6X5P7OJIOsFrNmGXrK4HgWD2llZN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t/HcU7HsHperh9Dqfdydt22koB2Sf6Vm2+Ktb4QRapoB+ZJ62rJHxCe5cr/I9GL4f8u/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LvbCu7ZNy0tKOchPoTbFQg4nNcXApmnz5SrW3rAynorAC737h2Bd8nrLx4flhiXNWl2P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PtfsWccDl7FsNiIQ7O4i46L/AFu+C54OJd+q5hc2iZk2fq93it9oLCxtAC9G2qhazZmt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q88jsAufUcw30nrLubEvjh2gEssPTNY0uyZsvpsea9Dx3H6abZbFKb8GtYX0czWuzA5SW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2Ojz4vN+bEf8AT8VqsXZ+81eLf+ll9gr1b1V4p83eYgXsu5sm2I7QN6YOLBHrl3i7X6rj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444nhED6HLzdP7S93VekNjJBEyQiGUvbwLm5SvNq8fvrV/27/aK9REd+C8zrW3xOqv8A0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nUQ5dJ7SkwlmbF6VvN1/vNW6EVgsZgUebG6Udrv8ASt6YCuuP0hxz/JLzXE9cXrf7w/2i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Rb6DvUudiItjFdf/AJmT2iutsq3Ni0Y5tf6l56fK9eb4f8NWGaLIbWD994uynb7TluDE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+/LQeELfWV2zejzdN8ilgrL4tTj84LbtYbrG4CL41S6fSW96I8FMHovVfIxW12ldTN5Rk+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hH549a6m2TcuMQN/QA/ed8Fz8KaTidOP0jfWFyt8sPRT4P7S27G2Wd2y/JUg5uf7lqhG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QgjeZP8ASvRk9ZeTB8kM/QNBxCla42aZ2Anl1gtvWV0dBiDKKV2WSUjL1dNe0kDzXWKo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Ix94L0V0WZnRvGZv1XajzLGD1l16v2hjtpcRgr8PjbC/MY5hmGW1uqe8elZ4N6h5lazb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N6sxu1p8XQ8OCy0YzvaBxIWMvs7dN8b0rpJA49d3nK4m1b3uw2IOe4jphoTp4rloOi36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YtP57/SV6LesvDj94ZK3VXodI6YU0TekfZrGi2Y6aLzxnim/JeoR07mjLkOgsvP0/wBv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PMcOEb5pHNLXWaXEjcsXGNFsdsAWQQAgjMJN47AslGLBXPPC9J6y9CwyaoZhVG0TPAFP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2jqZ5KBjHyuc0SNIBOmhC6lAwDC6XT+YZ7IXK2kGWkb5T5i1eiOHhn2YRosQt5gBezA6Y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+kVhW716Dgcf7yUo/MJ85K8+H2l7+r9IczaaR3QR3t5vzmLGu6z3E8TdbXaeP5mIf78dix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5dL9thsk3Lhchs03nO9oP0WqXaN5+TxizbEnc0BHspHbBQfrSuPq+CHaZtoYe8+5dKes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QXmefzitTsvG04ZITv6c+y1Zh4+dd9orW7LxtOFuOUZhO7rcfFavPj93t6j4gY83SEDcY5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g65Wux8WMH9lP7CyUvjldM3EOPS+zubKRh3yskbuj/1KTaZxjZEBcNLXuIHGwH7UWyLb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S2saejiH6GY/dWsfpDln+WWcfvGq6+zkYkr5AdQISfvNXIcLkFd3ZVgdWzHlCfaC4R8j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GHmKspIgS1hcCQOOqzm4LQ7RdTEabsZf0lZ929ds3q83TezpbORiXEnB24RE+kLp464w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1nej4qnso3Nikg/Qu9pqv7SMtJQD60rvW1MPodR8rKzm8rjzJKsYRH0uKU7Ob/Vqq0muQ8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G58cpmnm4/dK5W93qp8Ls4680dK0xWaXuyk24LMV2mI1HLp3+0Vp9rG5aSADeXn1LM1tjX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K75OJePB7QTBpZaHaCeXDmxxwvN5M13crW+K4EIu5o7QtBtrH0c1KDvIefSFywfbt1X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NSHOJtM8G57Son+Ie5T4i22K1ltwnf7RVY+IQs5PZ2wej1KmGWGNu6zAPQrrDoqtPG+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sXSipS0czzXpiHzrSFoNkVlKISBc8N91WmnAu2IXP1uC05TJSysibd5t2cSqFRUvlu0d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lziSeZUMlmC5PxK1pEJCY77AXKl6GR+rhkbyvqfgjDA0WAsByWtMzKuIgbF2p4KUN0RZU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IgEwCIIEEQTBEEDhOkkgIIkw3XToHTpkkTZ0kkkCSSSQMkkUggYoSjKEoOyzgrDFAxTsX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44/Js9iL/AKtJKfMwqwxUNqJOj2Sxd3Khm9goj53hGvkU+Hj8diP6dvrChhB105KxhQzV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tIabtE4Cey5qJstvGHlUzSDqDdV7JC4NwUFsFOCoGzcHDyqZrg4aG6CVr7KaN2beVWBU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UbXogboCCdCCnQECnCC6cFAadDdK6AlnNpDerpx+YfWtEs7tDrXQ/wBl7ysZPWXbp/khx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0etQ4foj7TUcn5J57CgoP4w/+yPtNXLA9nUvRSwN2Mk//wCe4+eMrzli9IqRbYdx/wD68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YNVc6dJxIWfl2d59RW82MFsFkfyqH+y1YNn5dve71Fb3ZHq7M1D+Ush+41d6+ryZPaWHj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+mYPSFLGOqo6cXxin/t4/WF48Xu+hn9HoGx2uFSHnOfZas3tSP4S1nez2GrS7Gj96Hds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/wAJay3NvsNXbqPV5ul+SXFn0APYSt7sY3NVYqf0jfW9YOpHzR7GlegbEt+cxN3OVv8A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u5fhE0raEconH0rIalpHctd4RP5VpG8qe/3ism0Llb5Hpx/A2uxMYNbUOtupoPSwJ/CIL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1NUuwozPqX86en9hB4R9I8M75v9C75PSXjw/LDEXvot1sGwOpJTb6DR/3JVhQOsFtdiakU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jNg+QHRgD5CdLEkhuZ3cx3YsYOJdur5h2dsGhuytbzPRgf9Rq83jb1b2W82sxHPgFVTSw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cBwe3TRg1u2Ub/5s8xfDRjqlcuo5h06T0n+rQ7DMzYpVdkZ/0LVYuy2DV2n/AKaT2Ss1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H/QtTjvUwKtP6B484svVPq8Ue7yzLxXe2ObmxqTshHvXCWi2Jbmxqf8Au49a8vTcy9vV+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uqetX1DhxlcfSV6u1moXlDrOmkfzcT6Vep4hjo+ZdHZtn7/Ut/wA/1fsW/wAvYsNsw3Nj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+C3wau+P0h58/yS8lxO5xatP9Zk9orsbI64xF9mT1BcjENcTqzznk9orsbHj9+4fsSepq8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C3RbpuWD2r/l145RNXoJbosBtb/xA8fo2epdc/o83S/IrbPj9/KX7a9DGi8+2eH7/Uv2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TB6HVT/qMHtsP38g/urfbeudgozYzSj9K31rp7cgDHYP7o323rnYEL45SdsoXK3zPTX4P7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H7dttJQcrS/6FtQ2wWN28Hz1B2Nk9bV3y+kvH0/ywzmHj986Ic6mL2wvTC1ebYY3NitCP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p2VYwerr1fvDz7aR3SQh31pifWuRRMBqYG/WlaPSF1doRaNjOUpBXPwwA4rRN/rEftBZy+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9Mj1Wd24FsOpxzl9y0cQ0Wd25FqSkHN7j6AvRf1l4cXvDGxjQr14t65715HGvYnM67u8rh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fwsZt4LQ0XfL6mrGsF2rbbfstSUTvz3j0NWMjtZTqOYa6T0l6thzbYbSdkDPZC4W2nVoW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LLUFMP0LPUFm9uerRw9rJfU34L1Rw8H8bzxu9eqYHGPwDQggawtPoXljd69awJn7w4f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Ph5l7ur9YcHa1gAhAAGl/vsWAYLtHavQ9rm2khH6M+034Lz6MdUdy1m+mek+3oOysX8H4T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ttM21PDccT7TV0tlWfwapXc+k9twVLakfMxD/AH47F0p6w82T5J/qxDrdK77RWx2WaDhL7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eReUntW22Uj/AHnJ5zOPoC82L3e3qfiVdpOqab7Ew87QslN+UK121fVdTdz/AE2WRm/LO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5dJzLS7HC8NZ9pnqcn2qbfox+gm9hSbFNvTVZ/PaPQUe1DM00TQP/AE8/sFbx+kOOb5ZZJ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asm/sveFn3jrdy0ux7b1dR2Rj1rzR8r23+D+yHanq4hF2QE+0uA7RxWg2uFq9vZSPPoe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n9Xm6X2dvZFv77SD9A72mrobTttVYWOcrvWxUtjhfGZf7s72mrobUD8fwofpT7TFcPon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R/N+C62yovtFSjmJP8ty5Lh8zF9n4LsbIC+0tGP7T/LcudvkeqvwT/SXY2wbljoxwL3e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POQn0rZbats2h7XP/wBKxkur3Hm5dsnq8mD2hNStvPEOb2j0ru7bHNiNK380nzlcWhGat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sLsbYG+L04/Rj2iuWDiXbqvaHDxE/vlVnnO/2iq4Aspas5qqd/wBaRx9KGMB1hzKzk9nX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6CEZGUzQB2n4qT5HS/wBFbylSu8c96Elex8pVnw6llFnRkt5ZiFAcIof6D77vir5QEAm6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ug/7jviuLW0UNPWytjZYAi1yTbQc1qsvas/ig/Hpe/wBy1Vi/DluaoiFYeFE5aYRWSsiK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6BwE4CYIggScDVMEQCB06SSIdJJJA6SSSBJk6ZAkkydFIoSnKYojtRqdqhYp2hcXqTMC5G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HnSvHnFveuwxcLb45dhsVd+iA87mj3ojweIaO8nvVnBRevh7XE+hQQtJDrDQK3gLT8tg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o0w3J0rJ7LAVkrJ0kAkJsxabg6ot6YtQSMqSNHjyhWonNdqDcKgWI48zSSCQUHRBTgqs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OHAi4NwqJQdESiDkYcoCTpgU6B7p7pk4QPfRZ7H9cQh/sfeVoFn8e1r4j+h/1Fc8vpLv0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kL+5BQD55/wDZ+8KSYfNO7k1APnng/VHrXPp+Hq6l6JiHV2CJ/qUY87WhectFivSsYbk8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Sxecgap1E+YOk9ZQM/jDe93slegbNNybHVT+yY/d/YsAwfjDf8XqK9EwVuTYCqf+gqHe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S/swkfiqKnH77U/9uz2gpoxogph++kJ5TN9YXjw+739R6t9sjphVv0h9QWV2kObaOtP6Q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5joBe4BeTdZbHHZ8crXfpnLv1Hq8/S+8udUaxPHJpXomxDfmq93OYD0Feeytux45tK9H2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1HuCuH0Y6n3ln/CJ/LlM3+qg/fcstH41lqPCKf4RwD+ps9t6zMIu7yLlb5Hpp8H9m48H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/Zcg8JGn4MH9t/oUng0afklQT/RQD0OUfhK0mw0fmy+ti75fSXkwfLDEDetbsbcwuytu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5IAG7flt+cGNOjism3xlvPB/SR1eF1sLw3OXNMZffLfr6G3Ag2Po1sVjB6uvV8o9qosuE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twW3ZbU65bCPXfYRcZHLIwjqG62W2DJIsKfFJHldnF2u8ZpDrndpvdvGnXOgD41j49I9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h16T45aXYAXxGu+z/AOC0u05DNnK0/o7ecgLPeD5t66vPZ/4rQ7X9XZesPYz22r129Xir7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602wo/fipP9XHtBZkWPFarYJhOKVRHCED0hebp+Zezq/WG4a3ULx5hzNvzF17Lay8ag/J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0fMu7sqP37pv8XsvXoTQCvP9ketj0I32aT6Hr0Jo1Heu+P0h5s3yS8erda+pPOV/rK7e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RyH2Vw6i7qqY85HetaDYpubG2nlDJ62rz4vke7qPib1zdF53tb/xHMOTGeyF6Q5vVC832v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H7AXXP6PN0nyItmxfH6T7Z9RXpGUWXnOyozbQ0w5E+yV6VbRXD6J1XyPPduh+/sH91b7b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0FEP0i6G3X8uxdlM32nKhsyP4R0X2/cVx/wB56Y/7f+z0zIsVt5/GqIcmP9YW6YNCsLt9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fvLvl9JeTpvlhwsGGbG6IW/n2H7wXppb2LzfZ9ubHqEfpW+teodGSOSzg9HTq/eHmu1c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w8w/auZhQ/feiJ/5mP2gtDt9F0VZR6eM2Q3/AFVnsN0xOjPKoj9oLnl+R3wfD/l6ZCdFm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j7Z9laCF3VWd24N20f2ZPWxenJ6y8OH5IZSEXIHavZS27nd68epm5p2AcXAeleyWuSuHT/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vhBFsPpftu9yxDdGE8gtz4QjaiphycT6lhd0Z7lOo9odOk9JevNM1JSwsmpw0tiaetPE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WBPkPJZbbuVxghjewMc3pAR0rHncR9Em2rSNeR5LZy0ZrsPYxl/lFM28Yy5i9ltWgcSDq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WC2vGWGANFm9a2l/oG3W46W7/AB/5xeqeHgr7wxbW6r2DAmn9z+G9tJEfuheQt5r2PAbH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JEPuBefDzL29X6wze2fVqacc4z6/2Lz5guAt/tyctfTD9H/5/BYJgVzfSdJxL0zZNl9k6M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3asaRDsHttXZ2NZfZKiuOMv+a9cna0Wlib2D2l2r6w8t/kn+rDjV2nNb7ZeO2Awn6znn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omzDb7O0htvz+25eXB7y9vV/HDi7X6TQAcGg+dwCyc38Yk7HFbDa5t6pvZEw/wDcCyUo+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z8Q59JzLWbEN/Eqs/pB6ke0Q/H4xzpJ/Ycj2HZ+91Sf01vuhNtGQ3FYwf+Ul9LHrpj9IcM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rh3LT7FgmaqP5jfWVmJtJj5PctXsQLvrOxsf+peavyvbl+BX2tF8Tt/UZPZkWek0f5Fo9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6jJ7L1nZriTyLtn9XDpfZ3djRfGpdN1M72mK/tT/KeFj8/wD1NVbYlmbFah1v5i33m/BW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w3+8FcPxsdR8rFPHzMP2fgu3sWy+09H2dJ/luXGkHzcX2V3NigP3SUx+q2Q/cIXK3yPXH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bcB0uGMA3yPHsLCO8Ud63u2OtZhI/Su9bFgiLxt8i7ZPV5On9oWsP/lKlH6dntBdTaol+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+05czDP5Uo7/08ftBdPaHr47TAa9Rg0+2VzwcS69V7Q4EhzDNzN0dKM00bebx61F/MMPY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045zMHpCzk9nbF8b6Kceue9CU7vGPehXsfKMmTproHWexLWul+0tCFnK92armP55WqsX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UJWmEZTInXTaAKTLda75KySceLdJViThOEwThA4RBCEQQOkkkdEQgnTJ0DpJJIEmTpigZ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OmKDtMU7VAxWGLi9SZiz3hFdl2DxLtEQ/wC6xaGNZfwnOLdhqwfWkiH32n3IjHbA12xU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jK592T5Xlobbd1De/kV2Kn2GOycUuH1EoxcAljDnJPXsQbjL4t+IXnMR6juy/qV/ASTU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KaNtJwSTAp1lCT2SRBA1k9kQTogMqJrU9kbAqAyJgHNN2khT5Ui1AzJ+DxbtCma6+oIP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N2myCyCiBUDZDucLdqkBvqNUVME6jBRgqB1n8d/j8f8AYj1laBZ7Hf5QZ2RD1lc8vpL0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+ScnoBaeT7LfehkuWHyKWhHz03cz/AFLHT8PR1PL0jaJmTYKUcoYR95i81JXqe1rMuxVY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8sKz1HtDXSek/1RRi9Qz/F6l6RhjLeDac/1OpPtrzuFt6lnc71L0rDmf/ppP/can/6i9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nncY0CClbfEY/t3RBPRD8eZ/iP3SvJg9pe7qPV6Hs7RCq2aiA0ka95YfLuWBxRx/DFYHDr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Fem7KMtgEHaX+0V5njJvtBiX98m9srtn9XDpPeUMYzyBtt5AXo2wjf3sqjzqT7LV59Qtz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HpXomwdvwTUX41LvZatYfSHPqfeWW8Iv/ABNH2UjPaes3TjrHsC0nhEP8KB2UzB6XLO0u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uU/I9Vfg/s9A8HUWSiqhbcY2+YFUfCZ/HcOH6OT1tXb2Gh6OjrBbdPbzBcPwmX/CdCOUDj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ydP8sMWwdZei+D2O2Gzu5lvqPxXnrBqvTdgI7YI53NzfYHxWcHq6dX7B8IMbHYA2YtPS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1Iv3a2O8XI3Erz1n5Nei+EQZdnI+2qYPuuXnDD1SFwz+zt0vxtn4N2xvqsQYTlke4CM8Cf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Lcde1ttpslW6EEGMEEbvnGhZ7YaMuFdbXr7uep8v++4Hu7Y1Yqtja0yOPTNMQLj/ODpGf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Xb1l4a/JH9XmQAt2rY+Dxl8QruyMD2VjQDzW48HTR8txC/5oHmavP0/MvZ1fENjMwtDiN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m9gXt9RH8w88mk+heIsHUACnU8Qz0f20GxYzbQDshv6XhehtbqO9YDYVubH3nlTD2nr0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PWHly/JLxR+skna4+tabYVoOLk8oHe01Zjxi48yVrdgmXxZ/ZA72gvPh93u6j4m6LNF5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kI/YavU3N0Xlu2QttbWDsj/y2rpn9Hn6T3Psc3PtHD2B3slelZN9l5zsQL7SR/Yd7JXp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hnqfkl5jtwT+6PL9WBg9Z96q7Kgu2kox+efUVZ24P8J5RyiYPQotj232kpftE+grj/uv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7GEBYDwgfy1Tt/qwP3nL0UDRec+EH/iCEcqVvtvXbN6S8vTfJDm7NNvtJQj9L7ivUiw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RQDnIfYcvVMmimD0a6v3ee+EbSsw0fmSetqzND1aymdynZ7QWo8I4/H8PH6J/rCytPpN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8sPRi+D/L0Omfmj38FwNtHXbSdz/W1dCgqbxAk8LLl7WPEkVIftj2V6cnpLw4fkhw6Buas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9havIcMF8TpGnjOz2gvW4nXC49PxL09ZzDHeEM3ihZ+bf7yxB/JnuW18IB+eiH6C/wB8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nP7Q6dL8cvbhdj7tJBadCOCxfhHhg+YqI2hksocZWhugNjqOwkk25k81uCOse9YXwiH8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1TxLwU94YBu669ZwCZgw6lMWjOhjbIwm+R2Ua9x+I7B5OBovSsPdJFHC9vjBgaTvuCNQ7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y8MP29vWcQ5m3rrYlTdjB6pPgsM0ahbDbSdtTWRSNBGVjQQeBtL596yMfDvTP9HScS9W2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/AEn+Y5cbbbqV0I5xg/ePwWh2Sjy7LUIt9Bx87iVndvOridOP0AP3nrtX1eS3yT/ViWiy9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qiPY//McvN2lem7KNvsvR9z/bcvL0/vL29X6R/VwdrW2rHdlNGf8AvBY+T8u/7RWz2wFq9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3gsW7WZ/a4rfUcQx0n23OxDf3mncP+ZI+61U9q3ZMXj/ux9OcLp7DM/eGU86p3ssXI23J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6XuC64/SHny/LLKTflj5FrthRd1ceQi/1LJTfl/IFsdgG3OIdgi/1rz0+V7cvwf4Vdqm3x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9l6zc/5XyBajaofv65v9Sf7D1l6j8qe4Lrn9XDpfZqdgmZ6+qPKIetTbZty4th9+Db/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0z4g4i+VsdvKXfBLbk3xmk7ICfSVcPpDGf5ZYicWEY/NXc2K/4gjPKN59C4tXo9g/N966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RE6/oXKfkeufgn+jR7SSNnxbCWN1AnIv3uYsH/NM7gtni5ti2F9k4P3mrGuFomdw9S7Z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hYw8/vlS/2zPWupiYzbQUgPEx+2VysNGbEqXtmb612cQZbaSibzMftLGH1l06r3j+jOEWp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ChfE6Rv1qiMfeCryC0LfJ6lbwUXxmgH9ai9oLF/Z3x/G+gjvKZLiUxXsfKNdJJMgR3LOV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HetaM7lm6s/jU3a93rWqsXVHKFymeoitMI3Jt4F07kzdyzPLpXgXBMSALlMXC5HEBRF14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p7i4HFPxULZBnLjy0UrCS0E8VYlJjQkXFMnaLqWlax9yIaJxqEJKduqzG4ludTBJJHek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CSKSSBkk9kyBcExTpig7TFO1QsU7BouL1JmLI+FN+XYx4+tURj0k+5a5ixnhZNtkIxzrI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Dx9rg2Jx7D6l0sAF5x2Rn1rmAXp3dgK6mA/xg/wBkfWFZZd4IkIRBYBBEEIRBEEE6YJ0Do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7iqDTpgiCBwiACYBG0IG6MFLoSNWmykARgIIQHDxm+UIgbqcNRta2+rR5kEAWcx4/viOx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+5ZHaO34ZeANzG7u5csvq9PTfJDmO8XvKsUAvNUHk2P/AFKu7h3q3QC0lT3M/wBSzg4d+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ybHYgP7If91i8jO+y9g8IQDdjq230nxj/uNXjwHW3rOf2b6T0n+qaAfjLfsuXpNF0rPB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cHW1gc+q86px+Nt/s3e5em0rcng2m/uE3pDl6f4Xjn3h5eBZSUAviEY+37DlGCpsN1xG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5MHMvb1Hq9T2Xb/B+l/xe0V5bjA/hBiP98m9ty9Z2ZZbAKTuPtFeT4x/LuIn+ty+2V1z8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/SqgO759nrC3extQIaB8ZPjTE+hqwVG75yJ39ZYPvNW1wGlmZhzaoD5syOBI4EW3rpi9Yc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b5+faiS3CGMehcCn6vSH9GT6l1NrZDLtJOSdzGD7oXKYLQzHlE4rh/uPXHw/2et7Gs/E64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y/hN0xqjH9Wv94rV7FDNh1W7nWP8AZasp4UdMepB/VB7b12y+jydP8sMfHvXq2wTLbPtP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pgN327F61sCP4NRnm5v8AlsWcPq31XsqeErq7NwH+uM9h682jOtl6X4Th/Bmn/vrPYevM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3u7dN8ba7BxONNXPscols4203u3/AA5X5K/tixw2YrHHQkx3132lbv5kE+m43uBLwYkso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6g7j1nrobe0rI9kauSFoyXjDmE+L122I7tRzsexeq3rLw0+SP6vJgTZbjYB74p8ScAHMz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ftN1hm7l6L4Now6TFszQ4dIzf9gLz9P8Ab19XxDYTFrqOZzXXyxuJad4sPSO3z2Xh48Ve3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XI1rmFkEjg5rrEHIRdeHXs3VTqfo6PiWr8H7b41Of6qPbcvRGtII71g/B5EXYtMQNfk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t3d69FfWHlye8vBYz1AVtfB82+JTHlTn2gsTAfm29y3fg8bfEZ/7t/rXmxe73dR8bdObo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6u7Oj/y2r14sFl4/tgb7XYj2PaPMxq65vV5+k95XNgxfaRn9m71FemFpsvNfB+M20Y7I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YvSGOp+SXkm2x/hZVj6rYx9xvxS2JAdtLTWv9LePzSm2302yrxy6P/KYpNh3tj2jhfI7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1SuMR/qvVP/b/ANnqbW6LzXwhf8Rxj+qM9p69PidFK3NG8OHYV5j4RQP3Ss7KVntOXXN6P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AzbW4cPz3/5b16zkXlGxQvthhw/Ok/ynr17LpuTD6L1XyPNPCRpilCP0LvaWcwimFXit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xA37itH4S9Mao2/1a/wB4rlbHMz7WYe38958zHFcr/K9GP4P7S7XyCWhJaTmZmu1/NcXH5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Xt9DV6ZXYa2ZrnNaDm8Zn1l5ztPSfI3RxZszTIXi+8Ai1j5l6MnpLxYPkhycM/lWj/t4/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l5ZQHLiFM76srD6QvRKWpDowb71y6fiXo6zmGf2/dmqIe2nPttWSp2l0rBzcFq9uXAup3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SsxRi9TCPz2j0rGb3h06b43uBbcnXisD4RtJGj9Cw/fct61wJKwPhJ/jDR/Vmn/uH4r1W4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XAYewL12XDZKZjHFgdHlFpGcOFiO4+heQPdlid3FfQIZaMC30bLjh+3r6z6eV7VMs89g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jOC3O3cTIqyQMblBizWH2XfFYaPh3qZuWul9Zer7OV5p8BoWPb1RCCCOWu8efUeZcHbqZk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AQNGnA3kXdw6ie3Z/D3GMlr6WM5m672jf+ssvtOc04d+a30h5967R6vHPyT/AFZcL1L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7n+25eWDVet7LRZdmKAc4r+ckry9P7S9vV+kMttucuLZfrUTf839ixe+R/eVsduz/AAgj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sZEbvd3refhnpPt6TsG2+zzzzqX+y1cTb1tsVZ2U8f8AmlaPYGO+zV+dQ/1BcPb+P99i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tT0h5snyyxchvMVufBzHnbiTu2Ie2sNIfnT3leg+DXSjxF3EvjHod8V5qfI9ub4P8Obtg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M+lrlk6j8u63C3qWs2zP8JJT/AFYDz/8A5WRqHHp3+T1Lrn9XHpfZtvBxvxLui/1qLbh37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6XKvsRVvpmYhlsC4Ra8vHUO0b+kxJribn5K8knuetYY/CHPP8ss5W6St+z7yunso/JiEh5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D86Ps+8robNvy10hAJvERb/E1cv9x67f9vP9HXxOUnFaJzjfK9p+8FlZvEYtDixcytpyd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MeqxdsvEvL03tC1hIvi1IP0zfWu7iH/FdDfg6P2lxMEGbGaQfpAV2MUdl2ppTydH61nD6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Rm5vyQ71bwAE4/hg51kPthU6k2Y3vV3ZsZto8KH9dh9sLlb2d6fG9+SSTFex8s3FNdIl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PIfzj61oyd3es1KbucTxK1VzugeoSpXqMrTICmJDRcolHIRkIuLoQjebvJBQpWSWHY6m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oVJG/IDpe6sJMeE5RM3ITuTs3JPLMcEUTU1tU43JzK8VI70ySS05CSTJIHSSToGTJ0kD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2KdqgYp2ri9SZiw/hdfbZelbfxq5voY9bhiwPhfdbBKBvOqv5mO+KDyq1qV57Cupgf8YP9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Wojbj8V1MDbaUngYh6wrPDLtjciCEIgsAwiCAIwiCCdCESB1JHuUalj8VUGAiCEIwgcBS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AQCIBCEYUBAIxvQhEFQYKyO0OuMydjW+oLWhZXH4+kxWexIdZtj/hCxevdGnbDeKX3LltF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dagdrPU5al+wU7JHNbUUmhIByPHvKVPsPiFOZD8opX53A73C1v8ACpjr2+Jds2SL8NF4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pox96/uXkcLrvXt2L0lFjeHvoq6GcxucHXjcAQRuO9Yao2AmjqX/ACRkTob9R0srmut2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p3C4MsUrqWYpm/jg7Inetq9Pe3ovBrLfjh59Lf2rKRbF4tFOZC2FwyFoDZbnUg8QOS3D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FWyZgdTNhkdGW3FgAba811+tOEz+US8ZKuYW29fB2B5/7bloq7YSpgnLaQOqobXEhkaw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itPUteaWzGtI/KscdQRwPavPipNZ8vTmy1vXw9B2aZ+8FH9g+srx/GNcarzvvVSH75Xs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01PMXMkjbZzSx2hv2BYHHNjJoq98tF01dHO9z7saGllzexDrc949C6ZazaPDn0960tO2Wp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tNXq+x8Ifs4wFoIc99wRodVgItm8UjfG0YZVZRK15LmtNrEE7ieS9I2WIo8DigqGvikD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vct0jVdOeaYtbcPMdtYW021tdEy+VvR2BO68bSuO03pKk8oXepbbbbZqerxubFaaV08dU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y1gbqOXV39qzUmBV0VLUMFHVudJGWgGmcNbLl2z37emMlf2tbenbC2ODzHnUuP3WrJ+FM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2+29aHZOodQ0ToZuoTIXa6cB8FyPCHhk2IVkGKQSxOgZA2FwDruaczjuHDrLpkjdfDzY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i8nkXrfg/F9loftD2GLyuKmNO4l7wdLeK6/pC9Y2AAbszExxAcHC4v8AmNUxxqvlvqLRa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4MU/99Z7Ei8xg1lYPzgvWvCPQT1uzDDAzMIKlsshJsGsyuF/O4LyyKmyva4z0+jgfyzf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tgtEY9TL0PwZsJwqrPOY+29dLwgdXYys7XRj77VV8GTLYNUHgZiR+s5dDb+kqKrZKojp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wHBoNye4L0W4l5KeLx/V4uDpvXpvg0Zc4sf0zPYC89dhVaB+R++34r0rwas6mKn9Mz2Vx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UzExGmg2hgZ+AMSkc6RpbSSuu15tow6EXsV4YXFe9bRxySbL4qyKNz3uopmtaBcklhAC8L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LKR2NUzRM6OlmIidtv4PLsr5ZAQLUwuSLi12n3jn3L0KVlmF4FtCeYWE8H0L3Vc7Wiz44G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3mkkhgl6hDsjjltv05cfIu9eIeXJP5y8AiHzbe5b/wAG4vXT/wB1H+YVho6adrQDDJoO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GIVFwRalFwf7Ry8+KPye3qJ/BvizReMbXH+FuI/23+kL23JovENqzm2sxQ/1hw8y6ZfVx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By3NtC88oXe5eo5NRe5HHVeZ+DMX2gm/uzj95q9Sy6LWP1hz6j5JeL7cMDNs8Ra0kgGO1z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4P2Nk2mia4XHRvv5lDt2P4a4j3xf5TFc8HDc21bRygefV8Vyj5Hqt8H9nqjYmMYGtaABus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3T25U7B6SvWjGbLyLwikfuskH1YYx6F0zerz9N8iDYcX2xw/TjJ/lPXr5aSF5NsAwO2t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bl7DkFtyYfQ6n5Hk3hM/4ipm8qQe25c/YYX2yw/8A93/Keuj4TxbaiEcqRntPXP2EF9tc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O3yPRT4P7PXC1eceEdrRicAaAPmmuPeS/wCC9N6PReZ+EoWxqMf1eM/ekXXL6S8mD5IZ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sY0uc6RoAHE3Wsp5XRRtBN7ErPbPw9NtFh0d7ZqhmvlXoWIYKDLmLejk35hucsdP6y7dX7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BTu+qXN9RWeoP47TjnKz1haPa+mfDSRiQWPTH1fsWdw+34RpP7ZntBZy+7r0/wAT2Zj+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pmn+qj/Nb8VqYappdod4WT2+dnIPAU9v+41ei3EvFi94YJ4Lo39y+icu8L55iaXyZfrE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sX29PV/Tzfb7XE5Ryp3eyPisEw2C3m3p/faf+7P9UfxWDZ2rOXlvpfWXuezjQdmMJP8AU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3kEcWI/NtDR0TSQPsv8A2La7ND+C2Ef3GD/Lasft6L4i/sg/0uXf6eOPd5+1exYBV0LN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7aaPMMp35RfgvHBovX8J2fZNs/hs0c5a59JE4gjiWArzdPHmXs6v1hj9snx1O0LZIn52A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WNh3nvW12ion0uLiGQhzmzM1HbG4rEx7z3rWfhOl4l654P4idlYXfWlkPpt7lw9vmXxiTs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SeD8W2NozzdKf+45cHblmbGKi/Ckj/wAwLrX0h5r/ACT/AFedy6SuH5xXoXg3/k2uPOZvs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H55HpK3/AIP5WwYFXzO3Nmv39UaLz4/ke3P8P+HM2zP7/VB5RRjzlvxWTqTapd5PUtFj0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bud0d/12LOVf8bf5PUumb1cul9na2dqDAysPMM05+Mmr5HzVD5Hm5FPJ7LlVwg36fWwAb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6Qj+hk9ly3i+OHHN80uPWflB9ldDZYZsSeP0J9pq5+I9WcD80e9dLZEXxST+wPtNXKvy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6Lu0HVrYuyMH0lZ2oFg3yrR7St/HGHlBf0uWerRbJ5fcu2XiXm6bmF3Z8Xxul+2fZK6G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1Sw+9UNmetjtKO13slW8f0xuZ1vFaD5mhYxektdT8sf0cOr0azvK6Gy7c21GEj+uRe0Fz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y6WyWu1eE/3pnrWLe0PRX4nvKZOhK9T5ZimSJTIhE7tOKzLzfWy0x3eVZhx0WqsXRO3q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YCVBMLOvzU6ruzZrO3qS3Xk3kTJ1LIA2Kyy3MohuUkRAd1rBRhHGwSE33BWCeFgpNNik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O6a90ydIjRa2ySSSVZOnTBOgSSSSBJk6SBkinTIO0xTtUDFO1cXpTMXnfhhdbD8MZzmef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XnHhid8xhDeb5j6GfFCXmsg/e8nu9pdjBm2v2MAXIlH73+b1rtYULB/c33q/SOmEQQBE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FUEEQQhEoHUsfiqJSx+KFQYRhCiCgIKRqFqMBUEEYQjejCgIJ0w3JwqCCzOK9fG5BzLB9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z7QEc5mD1IsPXnsHTSfbPrSDQjcPnX/aPrTWXOWzWTEBGmUDZUsoTp1QJYEOQclJZMQg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4I8gskPHce1EiByBLIEaVkEZjHJN0QBupCkgDImLCNxI8qlSsgrZX38Y+dIxhx6wB7wrG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f0bf1QmNNCd8MRHawFTFtk2qAGU8Ud+jijZfflYAidFnY5j+sxwIc07iDvBRgogQmxzT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VF/8ALt+Cs0lJFQNc2iibTNfq5sPUB8gVnS6IAJ5A9NUWIM0hB08c/FcZ2y2CuJJwyG53k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hLKqOfh+G02EOc7Dovkznizi1xdfd9YnkFe+VVpFnVBc3kWNI9SLKkWpuUcCfZXC6ieS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vcWzvaLk3OgNgreE4TBgb5ZKFsjXTAB5e8v0F7b929dTKmyouyGIVQ+k097VnsQ2XpsRr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3zOzObFIGtB7BYrQloO9D0Y5pMyR44cbBMCjwKskqqaeWZ72ZPxg5gBcHS1uQXeGIVFtW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DQE+VNyT5ZrGdl48XxWfEH1To3zZbtELHAWaG8deCl2f2dbgOJGuZUdO4xOjDDE1m8g3u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BF3OtJPwpKP/AE7T/j/YsltFs1JjuKPr2ywwF7GtLXRdJqNL3uPUtRlCbKFZmZSJ1O4Z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YZXyzwzNjY4BjIshuRbfc9q2X4Vbb8h979iqhgT5AkTpJnfmWX2q2fnx/GBXQmma0QNj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j9EdqqbP7L1WD7QUmJStpjHBnzCBzy43Y5umbTe5bEsCWRT7213zrW0/4Vi/5af7v/ksft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sqKWBvRNhawiWQMNwXHhf6y1XRhNkCszuNSlZ7Z3DE4DsrV0GO0lXUwRtihfncWz5joD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D6qlkaWva4g8LD4qr0YTGMJX8eC9pvO5Zba/Bp8UMMVDTvlhBLnEysaWnlqdd6z1FsfXs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bGSBxeZI3AWN+BvwXpPRjkkIwFJiJnctVyWrGolk46fE4rZoJHWFuCobQYbiGKBjWUVQ67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eJHJbsxg8EBhutTbbFfxncPMKLY6uNbCJYKmJmcFz3RAhoGvAr1JtSCSesL82lRdEBwT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8NXtN+WP2voayuxJ74KSolZJG6PNHGXWuI/8AxKy8Wy+IPlZEKWrYXODQ6Smc1oud5PAd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Adyk6nlquS1I1CxhzoKDDaWjNTEfk8LIs2YC+VoHuWM21PyiukdCHSh0eQGNpfYlvZ3r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Fru+nOPE7eQsweqfIxgjkzPIaLxOGp7SNF7XhTGUWD0VJJNEZKemjieWvBF2tANvMqbW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HzrNYivDeTLbJ4lj9sZIvwxNPnDmtqIvF1/mXe9YVlC9uhljue/4L2hzCfpHzoRG76x8p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WacItkcGrMM2cpYJp+jmAc58Z6zRdxI7tCFnNtCG4tVulc0BtNGC6+njtWnNNGd7R5kB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eULUTGtOe5m3c8ZmhEk8j2zw2LiRd/attg1DV4Ps0+KsjMT6uoztaTrkDRvHDULXfIac+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dSwvADoYnAbgWArEVrWdut8tr17XmuKAPdUHkI/8xi4lTSzS1DnsDS0kWPSN5d69edh1I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/wCZbr6FH+CqE76Cl/6DPgrbVjHknHw8ww6lmp2yulZYSBuU3Bva/JXMmkltxif7B+K9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R05sLD5punoUDsBwxxJNFH1hqBcA3GugNlqJiI1DFrTa/dLyzEaSaapvFGXNDQLhdDZWk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7WdCW5iNL5m6ehegDZvBzocLp7fZVmPBqGJgZHSta1osAHOsB51mIiLbdb5pmnZDEY7Hn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58weVm66mmlczo4nvAv4rbr1ebAsOlfnfSBzspZcvfuIItv7Sqx2Wwc//ALfH5HO+KttWc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9maSoZjkEj4JAxgfmcWEAdQhT46wnFas8oz/AJa9Dhwaip4hFDThjBuDXO+KrzbOYbNK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HEyO1BFufJKxFa6W95vful5ViELz0eVjja97C/JdHZCN52uwrqEWqGnct4dlcJB0pnjun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DKahxWIU8QYA8a3JJ7ydVnt3O3T9/VO3TWXTEpJiV3eQxSukmRCcdPKsve4Wnd4p86y4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5RlG5AVpgJNgqznZnElWCoHHM8kKS3Uydz3OABTJLLoYEkqWEODtNx3qOysRG8Y7FYZt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05HSSSQOkkkgdLgknQJJKyeyBrJJ0t6IZMnSRXZZwU7dygYp2ri9KZq8z8MbhmwdvITn/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LvDC69dhTeUcp85b8EJYGc2oGdpC7mHaGUfZ964UjTJTMYN+lrru4e5gMoc2QEEAjLu38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NrHPNmNc63IXQdJDbRkt+3/8ACt0FQyKRx6KV3VtZousiIRS3t0Un6pUgiltfon/qlWji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1M8+oI24lTC12VQ/+Dl/8U8rpUZE8nVrmjmWlJzSx5ad49KvsxWjBtmqB30kw/0Ln19bR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ZYWi8rHsuczrgXHcho6mZ4oVYSMP0h51OyRtgL+hGUoCMBRhw7fMUYcO3zIJAFIAomvb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edBKEYUQez67fOiEjPrt86gkTjemidE6TrlhFja5CvRwwECzG+RNrEKYWbf19pGjnUtH3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SO4lY5jB+6+Ng3fLmj74ViV1p6+dXuPaU1kuJSXNSsmTpkCSCSSByhKdMdyCJu896JC3f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JJ0yBJJJIEkkkgdJJJArBMWXTpwqALEJaQp0xaDvU0ILkJw8hSFiExoEJEQcCoy0hNqEE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HFOJSqJrJkAlSMgtvQJ7wwXJsBxKoy4qxpsxpf23sFTxCsMkpiYeq02PaVPS4e3IHzDM4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qcubJOPp/rmX06dPjxY4yZvviDjFzf8AJfe/YrtNVRVI6uhG8Heq09DEYzkYGuG62iho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yt3HULNL9XjzRXJ+VZ+4jhb06bJim1PEw7A3b0LnWCYPTO6wX1ny3Gn2vwSnnkhkrgJI3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g2IuAov3a4D/AM+P+k/4LlVOwFK575TW1Bc9xc4nLvPkWKo6Jtfi8dHA8uZJLlD+OW+/z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nyRMxafHLw5M2akxExHl6aNtMB//AJBv/Tf8F14qyGemZUxvBikaHtduuCL31WNb4O6Z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EKptviUtMIMGgcWQiIOkt9IbgO7T1Ll+xiyWiuKf8un7uSlZtkhpanbLBKeQxmua9w39G1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i2sweunbDDWt6R3ite0sueQuLXWXwbY2hrcNhqZ6mR7pWh3zbgA2/DdvXHxvZuow7Eeg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ODhGXW3ixIHZ6V1r0/TWt2Raduc5c0R3TEaetB9xdUjjWGCoNOcQpRMHZDGZm5s17Wtf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OzcNRX52PjgvJnBzaDee2wXn2zkb8R2phll6xMpneTzGvrsuGLpot3zafV1yZpr2xEcvX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So6Z4ZPVQxOIuBJIGkjyrPbRbXQ4Sw01PlmrCPF4R9rvgsvhGAYhtNWGurZXiFxu+Z3jP7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Tbr35J1BfNq3bSNy9Mp6unqgTTzxzAbzG8Ot5lPZVMOoKfDqVlNSxNiiYNAPWeZVxeW2t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mIQkI0yigsmLRyRpkAFibL2KRJBEWoSFMUxaFBEE90eUJsqAbproi1CQge6SaySgeyVkmp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RQARokBoO4J3bkm7h3D1IEGorJJKhiE1kSYoBsmtdEkgAt7FHC22Jt+2pjuUcQ/fIfbK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xXVk10rpJkQn/AJJ32SswdFpJzaFw5g+pZtxutVYujKAoyhK0wGyhkaAQALKZA8ANJ42S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fIQQOJF0g0kE8lh02ePxxdTgBu4IGgFrTbWyNahztOyRIU4VZOkkkEDpBJJASSSSBJ0yd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yRSSRXZYp2KBinYuL0pm7l5R4X3fvzhzeVM4+d37F6u1eSeF032iohyowfvu+CEsgxtx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dX1Dub1yoG3mpW83tXUw3WKR3N6Si8p6WZsL3OcCbjcFXCILIviuh+pJ5h8VKzEKdvj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YTRt1G4nSDeZP+k74KhWzNqsS6WIPczoWMuY3DUOcTvHaEARhDYt6kja03u0HyKMKWLcV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t8wRiOP+jb+qmRtUBNYz6jfMjDG28UJgEYVDhre3zosg5u/WKQCKygeOnilLmvbmAto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D41LEe9qhMbHkF8bXcszQU4ijG6Ng/whGolY/BVAGgCli0N7ZfP6gs3RMa3bOnjYA1ox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Bd7K36rfMuDhbb7aUoG4Yg3/MVg3t663ckmb4oSK5qSSSZAkkkyiHTHckmJVUDfefWUajZ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0kySB0ySSBXSukUJQHdNmQXSzFBJmCcOCiuU9ygmBunUOYhLOVRKSkFFmKWcoJU2UclH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QmNLOUs5UAlhAUM5LI3O5AlT5yoph0kbmniLKTvXhqut+XCpxmqmA63N/euxNK+OBzmi7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/Xp6i9usw7leGIwlmrXX5WXwugzY8eO1Lz2239vtdZjve9bVjcK/4Rqm+MR5Wq3RVc07n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FTUCoIysytHPiujhsRZBcgguN9VrpL5L9T2xebVhOqrSuDc1iJlk3fu+zkiRlibgDobDz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9FMcbcM+YCMAM3W1PV/3ouvoeCckBfpLZ+6vb2xH9n5+uLU73Ln7Q13yLBKuoBAcyJ2Un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bBU3T46Zi0kQREg8idPVdd/wgVfR4IynG+eUA9w19YCg8HVKG0VTVG95JQzyNH/3FevF+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v+Wesfybhtg1ZDbDZubE5WVtHZ0zG5HMJtmG8WPPUrvY5UVFLgtXPTOyzRwucx1gbEC97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rfinR4vX5oXsIaXta0NdcbyAOF1y6amTU5afTea1J/C/24YnxfApLNdU0bidxBAd5DoV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6yKjxNjH9K4MZM1tjmO647eYWixOvwqKjc+rngMThuc4HP2AcV5zg9McQ2khFLEWR/KOl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8mnfZe6tq9RS05K619vNNZw2iK23/AMN/tpXil2cnDXZXzWibbjff6LrzigxSfDjK6ms2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i+tu3QLTeECrOajog/nK9voafaVrY/ZyAUUWJTszzSDMwO3MF9CO077rOG1MPT91o3trJ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MHdTyY1TNxBpfG+W0mY7yeJ8u9exU8bI42tY0NaBYADQLyTaqg/B+PztaLMl+db5d/pu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eDU9QXXky5ZPtDQ+ff5VjrfzpXJHC9N+NrUnl3mp1E155oukK+U9w0yDOlnBQEUybME2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V1A9010102ZAV0robpXQOkhzJXQPYJWTXSugW5MdyclCdygZIpJigZyaM3Y37I9SRQx6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pXQ3SRD3TEprpIHTJrpIHO5BF/KQ+2feiO5DF/KX+N3vVqrq3TJJl1ZJJMUkQFQLxHy+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j3LNFaqxcBQFGUBWmDJJFNdArDMHchZICxPakkhsk6ZOgdOEycIHSSSQOkkkgJJMnQJO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KBJJ96Y3RXZYp2b1AxTNXF6U7dy8h8LZvtTTDlQt9t69dbuXjvhWfm2vYPq0bB95x96p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B+lHqK6OGW+TH7fuC5tNpX0vZIPUV0cLP4oftn1BSUXgiCAIgsgwjCAIwqggEYQBGFA4U0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7kEgRtQImlBKEYUbSjBVEgRBAEQUBokIToCXBwTr7a0p/rt/vXXeC4WzfX2wpDzqCfWVVh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cEJXJoiUrpikgdMmSRDpikmKqgZx7z60aBnHvPrRIHukmSQEkmSQJMU6ElA10k10roHT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kgzpZ0BJXQ5uxNnQGkgzpZ0BpIM6WdASRCbMmzIIZqSObxmgnmq/4Ljv4zu64V7MlmC4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xMu9Ooy0jVbK8VDDGbhgJ5nVWmgAWTZgnDgulMdaRqsac75LXndp2bIUi080WYJZgujD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PS07o6mOJkIdo4E3Jt8F1dn8KOEYTDRueHujvmcBYEkk+9dPQpwQF1nNeaRSeIYjHWLd32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gCCLEHisNiXg9zTOkw+pEbCbiKUEhvc4cPIt7cc0xsrizXxTuspfHW8as84h8Hlc53z9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6bLXYJs7R4LCRA0ue7x5HaucuxYJ9FvJ1WXJGrT4ZpgpSdxDDbS7J4tjGMPqoZaYRZGs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3s08SVsKGkZR0kVPGLNiYGDuAsrNgnWL5r3rFZ4hquOtZm0fbKbX7Nz4yIJKQxiaIkHO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Slsfg2J4L8ogq+jMMlnsLH3s7ceHEW8y1RAKawC1/1F/2/wBv6Z/ar39/2Mbkk10xK87q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ySV0CT3TXTXQOSUOvNIlNdAVylcobp7oFcpXKa6V0BZilmQpICBSJ0TApHcoGuldNdNd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2QkTqgbuHcFUS3SugunQFdMSmuldA6V0N06BydCmh/lL/G73pHcmg1xH/E73q1HUTJJL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Q7LA88mk+hZs7lo6k/i8n2T6lnHFaqxcBQlEUJWmAlMnKZA6SZJA6QTJwgJOmToEnCFE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k4CSSHgVu1LRMkhs6G6JCmjclcpXSTFDf83ZYp2qBimauL0p27l4v4T3ZtspR9WCMegn3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+Ek5ttqsco4h9wIS5cbbV0HZJ7ir9A0MgIH1j6gqI0xBvZmP3VfoDenvzcVEWkQQIgoD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0QQAogoDBUse5QhSx+KqJUbVGEYUEgRhA1ECqJAjaowUYUBhEEISugMLh7Jdba2iv/SOP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Li7GC+1lGe2Q/wDbcqsPVhuTFONyYrk0ZMkmRDpJrpXQJMTonTFVQN3IkLdwRIEkkkgd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GMboMEpW1OITmGJzwwOyOddxBNrAHkV0SsJ4VD/BynF99W32HqxG5DYv4S8Np6drsLLa2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PKLb9W693ar9L4Qtn5YI3zVohkc0F0Zjecp4i+VWqPZ3CH00RfhVETkFyadnLuVj9zGC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M+C1+KOhHVRVFNHUQvzxyMD2O5gi4K42E7Tx4riWI0TYHRGgl6MuLrh+rhfs8VV9ssS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mZnOZDThjAQ08gN3igrz3DsTxHC8SrZ+lDs9WGVLsg65zOvw0v1tysVhNvRcM2xpsTwO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S580biMzsrb6Lp4LjEWM4XDXxRviZLezH2uLEj3LyXZevrKToKESA0ldI+PJlGr7Ab9/E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acxNZ0TWPeMrbWHWO4KzWIg2lnx/CoJXRSYlSMkYbOY6doIPaLqjSbXUNVWyQAOjiYXBt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32IJ79bLJYdgVNje3WLR1NMZ48znNFyLEOA4d63FPsNhEpFW+laJo3ZWu3kWGimoNrkF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SG17MeHepUK/afCsOqjTVVUIpgM2QscSRzFhqulHgFPBOahr3mQtDSTxA/8AysbtPE+r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08ZHjnLrlvrYE7z57KajY6LtvtnmWzV5A4HoJLH7qnw/bPA8Sq2UtLWF80hs0GF7bmxO8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dXVdXBiQxSkgkp2luSpa5jSO0C4O/sVrZ2etotpWyPrsOrGVjwJpI6gdTkA0ka7gNCtds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nPjNBTVsNFNVxR1E/wCTiLus7fw8hXH2xoziOzdRBFI5sob0jGtdYvI1y243Fx5llqvD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rYYXMxSjkAJl6tgPpG+/VrT5SsxWDb0apxGlo2NfVVEcLXuDGukcGgk7hc9yKoraekpnV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573WAHesdidHV4zj9LSTQyNpImZy4Nux264vcWJ3WtuuV2NpJaGlwKT5bRvqqawa6KNl7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KaNunNi1FTUgq5qmJlOQCJS8ZTfdqp4KuKeJksTw9jwHNcNxB3FeQ1dI+opYYMKjqq7CY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4mxBFrAi+4DmeKOGOoawBtBtVGBpaJ5sPuBa7Tb2IPFt6gqa2npInS1E8cMTbXfI8NaNb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+nwSmY6Wqe4szk1bryjN1rO7Re3kWAxqjxisxePAJMblrsxD5M0Ya2Pjrbfpr5QpFTb1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8b2vY4XDmm4IUoeCvMsJjx2pnqMPw/abIaAiJzHUrQBa4AB1uOqVr8CpMZpYphimJNrnO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x3BJro27hlA4oenavJ8frXVeO173sjjMMvRZulmFwLgaNuAeryG9coPrY66YOqHiFkbH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EEG1+I0I4pFYNvbxKCkZAOK802NxOVmPsoj00nyiAvD3VjpWgA8ARobgrp7Z4hi9NPDS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rOizSRuLmuNwXZuA1b69ydq7bjpQkJQeK8swvEMcwuOswSOqpZY6CCWR0jGvLwbEmzt1w4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wrFtoqmrwhjMbnlkrXudJCWizGNdYm/G4B8yvam3r5kHNN0g5rg7R4w7CMCqawG0jWWi7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8G1mI4HhOEMnrumkqS6Wd1ReRzY7gADjuue8KRXY9WEoPFPn7V5fs5tZ0W0GJS11XVvp6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jw1uZ25uthZbWvxOr/BIqsJp21Urw10bHuyAtNtdSLaJNR2s45pZxzWJqcbxCdwicehlZ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de+qsDH8XjlfH+DBKxviytkPX8ltO33pNdG2uzdqbpO1cXDMUrKylfJWURpHteWtYX5s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LEQ7a7SVDIJI2UL2zSlmUxuBAFrnxt3WCdo9R6Qc0+a68so9uNo6yDpozg7ADbLK8sd5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sx2hnmrWwNfFMYx0IIaRYHiTzSayNWSmzLM7XbUDZ/DekiDH1UpywscLg8yddwHpIQYl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4RjpYhXNia+SJ13NYPpeYf7KdsjUZkxcAuJs5j8WO4TFWMIDyMsrB9B43j3jsIXO2mxjG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ilaWkyfKJACDfSwzDtTt8jV5wnzhecDaPbQ7qHCz3SD/APyJ6ba/aWHG8PocSo6GJlXK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sQ8hXtNvSAUlFG64Ul1hRDcmcdEgUzjoga6V010xKgROoQ8UnJX1Peqh7p0N090Dpkrp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W/RDT/yhftd70TdXDvQUutd5SrUdRJNdJdUImwSBumOosnGiICp/isv2HepZsrR1X8Ul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aqxcJQEoigK0wZJJMgSdMkgdOmSBQEnBQ3T3QOnCFEEBJJk6B7pwUySIK6V0ySBymTpkD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DOSrsVhi4vUmG5eI+EY327rhyEQ/7bV7cNy8O2+dn29xDsfGP+2xCVBmtb/7cp+6uhRC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6V7+yGX1LoUf8VjPYfWUllYRBAiWVG1GFGEYQEEYQBEEBhTR+KoApo/FVRIEQQhEFBI3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EjUYUYRhAYRAoAiCKNu8d65GxAvtTSHk2Q/9ty6pOVpPJc7YQfwliPKKT2ShD1DghT8E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MiEkkmVU6YpJFALPFHcnQs8UdyJAkkkkDpJk6BjuXnnhEkfiOK4TgULXF0snSu00t4oPk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rzQQSSMlfEx0kd8ji0EtvobHgrE6kNTsysA4BT8FG1wCLOOaDl7QVlJh2FzVdaGuiiGbI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O29lkdiMKMmA1OIVcLXSVMxmZnbfQAi+vaXLdVUMNVC6CeNskUjS1zHi4I5IYoYYoRCxj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0A5WWonUJLEbGQRUmyc9bJC0uhkcRe4LdBc34LVYc4SUUlU9zI4y57yXmwAzFWG4bQto5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CHRsGUEHQ7lY6GHKYmeK6982t777p3eGdMjsS0z4limLdGWwVUhMF22Lml5JJ57gPIV6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kWzOJWfpsPpMLiFNSxsjjBJAZuGtytHSEtwyMkg6u18pSORDLZqw20s0FfXnDaCkjkqnO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ZvNc+TVbeU5idVxcT2cw/E3F80QDy67ns6rnaWsTy+CqvMZ5YqdkgknjhlbvAooqjpBy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R2Iw2SoqXV1VT0D6YfkctLC1+YEda7W3Fu0/FamTZTBYTJEKCJwdoS8ZnHT6x1VCi2HwW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XsfESWt6QubfnrdNwg9rcGwyrp2YhitTLTw07CA9pA0OtrWNz2BZLZnZPCdoYZahsWJ08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RIOY6vn9ZW2x7Zqi2hfSmsfNlpnEhjH2a4ciPeNV16KnjpIWQU7GxxtGVrWiwAU3qB5l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U2GVoxWhqGPtE2WSL5wfqWBtrYEgjcSvQsQjpcE2ceejc+Glgysc5wJdYWAI7d3lUOM4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1zJoj1ZWaOAvctvy9SsYjhMeI0AoZ3uETiDob5rcCDvU2Mdh+zEO1GB0c2INfTGDO1ja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Iv1eC4m2GylLs7hcdTS1NU5z5hHaR4NhlceAHJeo0tDFh1HDSQW6OJga3yBcvabAY9oM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4Pjfa+Vw7O4keVai3kT0uL0UlDU1DZbxUrpGzOynqlnjd/kWJjpMNxnGKiowrG8QbUTuL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JvYusLDvPBbDA8I/A+FR0LpflEri5z5HDx3EkkldSCjjgbljY1tzc5QBcr0YsM38/Ty5+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FwvYPE4qmeabG6qnEkhJNM9wfILnVzuevbvWwoaeowyibSx1MtSW3PSVT88jrniV0JZ4q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yOIbG0EgW366LmCkfVZZXQTRPZEQ0zvzFhcXAuFwQXANGm4By9NMNZmYmOHhv1GTUT3c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AfmZHUMYWte7PYDho1wHlIKxtRsziOGPnknrKhmRoy1Qc5zJQLdVwZ1mWsNTcady1mGm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i6QsMBYezXUGwuWDyuN7nXvmMHeFq3TU+ivWXrPnyyew+My1dQaVmGymPrZ6sVD3xggDQ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v2qtthBhw2lyPoKyrq6iFshEDmkkatsG5SdAy62dGyKil6COJjI5SSMrbWce7muFj2zGK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VspY44Oj6W2Z4N37m9zhxXz8lJpbUvqY8kZK91WUpKShfLVwso6+inhpJZQ2dzQNG21G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VuDYywZmzOfTztdrpnOovu5+TtXcGymLx1eIVNRVtrnzUMkLH2yOc4gWBG4DTmjwDYOF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zxavga9pZfMSL2vfS24rPiGweEeCtqaKCSI3pqfPLMOFxYN9Z9Kz9JL8lq6KtfhOI1Ri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1YDcadruepXoO19BUV2zdVS0cPSTSBoY0WBPWBO/sBR4PRPpcDooJ48kkdPG17fquDQCE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qoqaurq2oonVLao3bEGBxgAc7qnz69oK3NZiMzcDinoKZzXyhrWMLdY79nYuXshhNTR4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HUVHSRudxF3aDstl861j47sskyrzuipHVdXPHNSy1Dmkh4ZNlcHZrE5gL81y9rMNioegq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Lp5Q6zWu3at1vrvvuK1uF4B8pxOufW00jWdK4xk6Xu47ufBZDbCirq2ukw+DZupjMLy2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jA5QLEdui3uGW32fgbHsvQTTvaSKON2W179Qb155SQtw6io6xpMsUuePJpo5osTz+l6F6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xUxaTLDTBhyi4JDP2LFUGzkjcJfVZpS8MeRCG5S4gHTXncDyLzTuZVjMO6ERQRyYQyqf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zMx000IHH0re+DyM09BXU7wxsjKo5o2vDsvVbyJ7R5Csph+BYzieGw0Aw50Ecb3StqJQWm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3ArX7CUVTQ01TT1WFNpJI3Bpm4zb/OBzBtqvRPAhxDAxS43VbRY3WCemp+tTx28UcBbd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XwLaSpNLU4pjtW2HD55MlNEY78dbWFyANPOh25osfxPEIqWmpHTULGiSzDYOdu6xuP8A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Qw75A/AaZlPlDWta4DJbcR19Cn0rQYDsw/Csdmr6CtAw6dlxA3XMTu7LDeDv1tzvQ27h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KdWzTno7id0drbt2/erOwbsXpW1GFYjSSsjpvycrtwv9C/HfcW+Ct7ZbPV2Oso2Uckc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RbdYi3Hep9jBVTaCjjEtTsnUwRk2zSVUgBPK9l26uipqDaPZynpIzHFnzhpcXWJcCdSpM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dNJUY9UVbIWmQROjJuQDu62/eoqaWr2h2swqaHDqiGCjsXvlYQNNe7kqj0+I6BS3UMegUt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ncmBTPO5RSumumumugTilfrHvQvOie+p71UEnQgp7oFdJK6a6ge6cICU4KCRp6ze9BRn8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7e8IaI/jfkKtR1Ek10rroye6V010lQFUfxWX7B9Szj9Foqn+Ky/YPqWccVqrFwkoCURUZ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kkDpJk6B0gmToH3p0ycIHCIIEQQEnTJ0CRC24oQUW9yz9ukcEd6SR3pLTkV0k10roHSTJ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uxWGLg9SYbl4Vto7Pt3iJ/TtHma0L3Ubl4LtW7NtriB/rdvSFSUMZ/HHk8YZF1cPgfLRN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+8rlgWrZuyJ3rXfwhh/BjgPquv5iUllXuL2upHAtdqLKORnWAG/TepXtcMpeRmIubLKm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jCAIwgIKaPxVCFMzxVUGEQQi6IIDCcIUQUEgRAoETUEgTgoQnRSldlhkPJpPoVTYIX2kH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pJj+jd6lD4PxfaJ3ZTPPpaqsPSkJSumXJZJJJMiEkkmVU6Sa6RKAI9WN7giQRfk29wRo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JwgZ25Y7FWnGtrX4XVSSCipaYSGBry0TOJ3m28BbI6rh4xs+yvqo66Cplo62FpYyeKxu0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i1WRwMBmo6PHDTUbsQpYpoi4UVVC4NBB1c0uNx3K7sVUPk2ajkke57jJIbuNz45VjDtnZ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TV1W2Mxte5rWNa0m+jWjeqrtk6ynbPT4djUtJRTuc4wdA1xZm8YNdvaPUtbhFTCcZfhvg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lbE7JnJcXvLiGjmdSPIpNk6iqoqybCcRq31Ejo2VMUj35iQRZw8jh6Vdqdkqaenw6iz2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B6Y2sCT5Sd2t0jspRwV9JWYayOikp3HOI4xaVpFi06jyHgm4RysMxuqo8fr3Vs0kmHS1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Dgerv3NO7yKenxSubhWJvine+pdiEkUD3nMI26EmxPBocQOYHcupFs9AKfEKeqd08VdO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a1gN+otvVOl2VDMBqMKqap03TSGXpmtyua7QgjU6ghNwKVYDhMsObaidlfZrzHWSZopATY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37V6C9zYsCjqX1joWBhOh03k6LFyYVjVbF8gxCtpJ6Lq53Mhc2STKQRfrWFyNbehaxuHV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fBC1phjdm5alwHHNfjwC1COZiNRiVLs9VVjpnxzPymJttYxcc+J5IcXx5gpYG4dXRGd08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CddD2K9i1FiOJYbU0sppmufl6MtzAaG5vv7FDimC/KmU4po4WOjnY9xItdo3jQKTpYcTE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jCcNnbSMpI2PqJzGHuLnC7WtB0tbilQ12I0mJPw7EZGVLTF0sNS1gYSL2LXAaX7kWK4b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+FNilM8TWVFPI8sLy0dVzXWNjbSx08+hU1FVzV8lbWljSY+jjhZrkF7m54n/fdPAiwnGa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mmo6CR5IbYXF7aeQLqYFiEtZg9HVTEdLNAx7rCwuRcrLQYdtBQ4Q/Aaehgnicx8UdZ8o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t7i/BanC6EUGG09HnzmCFseYDfYWupOhytrMUxnDKSfEaWelNPC1p6KSFxcTcDxsw58kq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6uurzT1TomgxMgY5m82Oa5OguDpyKm2sw+pxLZuspKSPpJ5Q0MZmAvZwJ1Om4FT4lHXD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oAFjZB1Xcx5RdI1pHNw/FcalqIHymgrqSW4fLRuIMJt2uOYcOab91rIfl3yhgc+GrNPT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NAOdz3Bc/8E1UuLUNVSYJ+CnsfeplbLHlcy2rMrD1rniQNyij2RlqZsTrHtdT1zqt8lHN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X0J0N+C1qBscJlqpgx9cyKOboyXRxm4Zu0ud66ltL2XNorid7iQ6zdSN3D4K18oJdljBk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sRSsQ+FnmbZJlOGAuvYX3XQTOANuC42IbQ0tHmbJNJUSNNnQ0gBI59YkAHTddVqfHG1rek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NMcw77BYnPSvMtU6TNkjxDtOsd9iFEbLnPxeGJjpKqnliaNxjkz+ggetSUeIUmJMc6gq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yNHMsOtu3ctUz0vxLGTpMuL2hLVfkS4GxbqDyV2CqFRA2QAX49hXPleHQvN72BUWFz5J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XvXLqqd1Nx9PV0Nu2ZrIMT2liw/ExQNoKyqldCJrU7GuAaXEcSOI9KtYRjlNiccj4WSxy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vjO/ULP4rRV1VtqBQ13yJ7cOaXP6FsmYdI7SxU81O7ZjB66tfUvq6+pLbyPaAZJD1WANG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2o0+o7FJj9DiWI1VDA53TUhAeSBZ3AluutjoVUrNpqakxGWh+S1k8sQaX9BAXhtxcbllq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1XVYaKeGnJhqaj5Q1/SCRw1cALizteKs1NJitXtNjBwuuFLIxkN2uia8PJYbA3Gm70p2wN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YRNWRGRzIpTHI3onZ2u0uC21+Kkg2lw+pqBFG6cuLgy3QusCdNdNFy9g2M/AcznyPfWy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2SwBFhoBpYW5K5gLfxvFT/XXhXUK6L8dw+CaSJ0jiYjaQsjc4MPaQLIquVklTDUQlj2P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quPEYxJXSUGIx03zj+mpqxrS1z+J33DSr+GV8FThlNUOo44pHx5RGzRgs5wuByJF/Kpb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4ZSGWrfHE1zvyhJJJPAAbzv3Ln0GM4di0bnUdSyXo9HixDm94NiFy8Ycxm22HfK3t6I0z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tfLlTzzYf+GamOlAOKilJLmg6N4Ande9t+trLNa6FyfaHBKWpNPPiFOyVps5pf4p7TuHl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9hDmuFwQbghZPZUUJ2UjLujy5XfKi+3ja5s9/fwsrmxj8mzsPWIg6SToM2/o85y71uYVo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pvlXyXpWdPk6ToswzZb2vbldTulaTkuM1r2vwWbc7/8AUFp5YWf80KRA7NZiVBhuQ1lXD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Dc1t9r96jp8ewqtl6KmxCmmkIuGRytJt3XUtVHHLCc7GusDbMLrN7IwxN2OpZxEwSZJDn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6jQ7kOP4PVSthhxOkkkcbNY2dpJPYLrpMa3eAsLRYdhz/B819XBDpSuf0jmjMDqQQd91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oJJ3OdK6nYXOO8mw1KTA6wUscMs1+jje+2/KLqxS4e55D5tG/V4ldqASBgEUVmAaWFgp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1zS0jeCLFA46rTTU7altpmRu5dcX9a5dVgsrBniuW8nfHcpNRzLpXTyRvidlkaWnkUCy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uJ71HKeo7uKL6R71UHdK6a6V0D3SumSQK6cIUQUBs/KM+0PWo6H+NeQo2flGfaHrUeHm9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Uk10l0ZJOhTqgKk/isv2D6lnH71oas2pJfsH1LOv3rVXO4CUBRFAStMkldMkgdPdCnQPd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N0ggO6cIUQQEnCYJ0Q6QSSui7k6RTBONTvSZ0REyaydFomI5KRO1mswZOkkqy6rVYYqz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Ou9cHqWBuXgW0RzbbYj/f3j7y98DhuvqvAseN9tMSO/8AfCX2yrBKQhprpNNBBc9t3LTY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Nk9hZcOHyqpN/FgHtrVbO6YU5x4skv5Y1JSHPlaG1eUc2+oKasble0fmN9SjnP45c7rtP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jdkZ7IUFYIwhCIIDCIIAiCoMLf7M4dRTYBTyTUdPK9+Ylz4mknrEbyFgAvStmBbZui+y7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+CMLeNKKmI/NYPcoX4JhJcQcOB7W39xVlkbXGQfKJjbS2YtspWmToHOhtI/gJH6ecBb0O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3yFwI5ukb71K3ZvBraUf/AHn/ABV5zWNLpDcX32TRuzh5DnWA0DvgQmlcTG8Dw2jwieog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9I42u4Die1ZUCy3G0xtgFR3s9tqw4WLcggiCYIgsiKr/iU/8AZP8AUVF4PiPw/MeVI72mK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+xf7JXH2UxikwfEp6irkc1r4MjbNJuczTw7AUmYhqtZniHq4cnuss3bfB+j6QzSBoF7mJ3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KlmaKJzgN9iNPSsalZ8crF0JcuRX7SYbh1TJS1lSIZ4rZ2FpJFwCNwPAhVYtq8JqHERVm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91DtnW2hulcKhR4hBWtZ8ml6Qvbma1rSSRzta6bEMUpMLMYr5hTGW+TpWlua1r2uO0edNS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49Uris2mwqV4ZFXRPcdwabkq3T18dW38XLpbktGRhNzy3K6WY1y6DNGhEonudBGZJ2OiY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VTfjmGMeWHEaQOabEGdgIPnRHRSVWCtgqiRBPFKRqQx4NvMpjIGtLnkADeSRomhIldVX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w35dIEm10EmjZY3dzggtXTOtZQtqIzue0+VPI+zdxUCS0UIlN7WKXSHkfMmhK7ee5R5rI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mHNUWM2mo0SIFveq/Sg8VJmzAG4TSCG/sWkpm2wyD7AWYc8cCFpqcfvbTm/8231LdUlX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pZN6iuAVByqnWpk+0ouCepfaqlBP0kGbMdDuF1lRDcnBs5CPFzHQetIEucGgbygInMb8Am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TvFtysGmBIIIA3kb/Ipujjy2LB5FdIoFoaBuuRpZC6zY3EkDTeeCtVLW3zW9wVDEDEaGc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cDj3JE6ncmu7xCvT1NPNh7K4SmKllibNmfpZpAI0HHXdzWYxfHqrEjPTQZ6TD2AAta4iS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mjnrdR4Dg1cZ6yhaaiSCLKYIXOLgxtruLeFrutcLr0uzlbR1JbPSvaJ3DonuygZx9HU8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Re/iGMfRUxT3W8yx7XZZY4uhqRnFwWyEC2u8h1xu4rrtxCXCZIHxO+UNnsBHIbOHltqPJ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3ls1IAy+8Pj+K58eyVTi+PMiDxFBRaSS+MDIdMosbGw366aLhEWmeHp79fbhvx2evqH0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0h6rfLxVA1s0M4LaunbI1125IyxwPYc1xoeS0x2bGHbSVFNVRmqZNH0kcjLtDmgZXA79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A0lRJIfk7g9zcufpTctta2vZok/j9L3d3/KrBteIi2PHI+jzaNq49WnkHW9dvPvV5mI4V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pTMW52jpW69x3X7N649ZhkYjhprdVziRfU2H7SFxMA2ZmxLamR8kTmUdNMc7wLB7hpYd51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08eTpaxPdHh6vTyGWJj36OO/v5oy26CNrIo2xsGVrRYDkEWezl5pnc7h0jgzog5tnC44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gXda5Dd6kLtbg+RASdVFX8Mp4mwyzNja2R77OcG6usBa5U8dPDE57o4mMMjszy1oGY8z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/wC0PqCsE3K0IXYdSVEmeWlhkeRYufGCbeZBiAYyoa12jRGMrRpxKux71zcYdlrmf2Y9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Ppq+MxVdPHO298sjQ4A89eKiosJocOjcyjpooA7xujYBfv5q4ZC43KYHQ9yzCuVU7LYNV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gfNe5cW+Me0bj5VbqcLpKymZTTwh0TCC1gJaBbduVwnd3JXWhzhhEYxx2K5vnDT9AABwz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O++kOJbN4Xi1S2oraYyytbkDhI5thcm2hHNdcnRNdNipQYXSYbR/JaWIsiuTlL3O1O/U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0WHtoKaLo6doLQzMTYG99Sb8Srt0xKDh02xGCOljYyg6TKbtY+V7mD/CSQtnR4LTMmhld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ORzR83cWOXlpxR4XSZadspGr9fJwVqeYNvBH3PI4nl3LULEJOkZGcsQ6R3F5Gg7h70z3F5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s1iG1VPSkwUMTq+YGxETgGNPa/X0A+RcCfFNrKp5cyvpqIH6ENMH28r7+5Sb1jmXWuK9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ETXmM3Y8tPNpXnHyzauNl48cueUlPE4eyrFPt5X4a9seP4e10J0+VUYN29rmEm/kI7lK5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8w38ggqm5J2NBO5wGnl5d4XExChfRSgaljvFKuUOIUmJUzKuiqWVFO8WD2HS/bxB7CpMQ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nMO0LVo3Di4Mp+af9kowdVHJqx3cU4dquaJLp7oAU90D3SumumugMFOEF0syipW/lGfa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R+wfWE7Xddn2h60GGOvVu+wfWFao6ySSS6MkkkkqI6z+Jy/ZKzj1oqs/icv2Cs48rVXO4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rTJ7p0AT3WO517PB06FPdbchXSQhPdAV04Q3ThASIFAiBRBgp0ySAkkySB0Y0F0CMbli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JCR1rhENykcrb1MldJJdHE8VS9pc11Oc1rgBw1PJW6eodI5odEWgtvckHyLgMrbyML4m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b317O1WaM0stQ1kMcDZi03D2PaT1bCwNtN/kC4vU0kTfxoG4tkOnlC8HxpxftXiZG81s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H1ZxEAAGQAC3evBqyTNtJWSHUGpld94pBIog8Cq3kmJvH89bLBbx4EXHkQfK0BY+nlB+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7brYUGmzWfdqPW0JKQoym9S7v9ymrPHZ9lvqUPjVXe5S1h+ety0WRCEQQBEFQYRBACiCA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ZgFBkLQ3ozcOda93HsXnAK9MwF8YwSiaJWZhCNL6j/d1ai6Hy3a50bejOpcHk2HmQ/KZH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uYHNdmDd/ephFc5m37tbJ3QB5u9hNt1wtiI1QiL3VGWJjBmLjINycyzMc4dC5wv1SHAX9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4gkEWII0ROjDrFwFxuug4208rjgjw5pbmkaLG19/7FjgVrtriRhMZ5zNHocsgN6xbkGCi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IuthtSf0TvUsSTotlirrYXUfYWMPYuOX6e7peJWHn975P7N3qK9twFtmTW3Xb714k8fi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wVuWB55uHqXevDy5vaXlnhAJG22Jd0X+Uxc3A7n5Q7sb710fCAc222I23fNf5TFSwIDJUn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93qt8H+G22IucRoeXyVp/7YUfhaGaTCexs3+hWdiGfjlE7+oRO/7TFT8Kzw6swxnFsch85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vLh85IYrBb/hinHa72SvQdlwTi9IOcjnD0/BYHBm/vvCeWb2SvQdk7OxaiPa/1vWcfDp1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j5B9aaMeleNyG3kXr/hOdbZVg+tVMH3XH3LyKRlwVMns6dP6N1iTCdp3jlTxNHkc/wCK3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K676WQecWWIqGiXaVrvrljfT+1bPbJ1tj8U/sSPSF1jh449oeFOZcLdbJgOxzDWbg7Dy3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C2Wyb7bT4QOHycN87o/guVOXq6jiHq1a0OIzAHUbwvnyqAdVzPAHWkcd3avoWqGo7wvn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WsrHT8y7WBAAUfVF31RBNtbZV6xJRU4FQPk8WkjQOoNNV5Rgr2xmgv9GpLj+qV69KCflN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lOHLJ7y8f2snkj2qxNsT3RsbUOaGsNgLaKvg1TO+pizTSOvUwjVxItnFwn2pLnbT4sSBc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KPAQDUwX/AOZiPmcFj7ei3xvbW0FKYo70lPo0X+baOC868IVZU0eOx0tHM6mgEDHlkByX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F6aS5rGAN1svLvCGM2017C7YGA6d64d1f3prETt58UfmztLiWIuNXmrql2Sjke28ztHAi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pIRTxtybmgaEheC0cbctUTvNK5o8pC+gRowdy9tPMLl8SxXhDkkwzCqaWhkfBJJPlc5rj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z+mxvF5K6KJ+ITljndYZt4W/8J9jhVEDu6Yn7q83w1odisd9wDz5mkrnf2dMeuzy9Nw2gp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jc6aWFjnOzu1JYDuvzXN2uMOFbOSVVDC6Gozsa15JcBffobhd3AY2y4Bh5Lc1qeL2AuN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A/wDUR6896xjtWbWjfl5ab79PPRtLjVrfLLjtiZ/4r0rAqAVmE01TLPMZHl+YgM4OI3Ze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2jmQvadlGOds3SkNFiH68+u5YyZbY67rG5d80a1pzdpI3YVgFVXU00nSwhuUPa0g3eBy5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Jzwm3OIL0Tbdrv3IYgDc6R/5jV5CW9U9yUyXvG7V7W8FYmszL1rCsPbX4fHUVMkpeXyN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3dbkEWJYRTU2F1tQ58pbBTySEZhwaTqLdiu4A3NhIAJB6ee2m7516LaJo/criwu7+ITDUb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in7Oebd2/DyxFu/cSxDMZmw1sj3RCRjXBjGutusDcGxtqNbe5WJfCFVVTDTvw6lfG4WLJ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SbW4a2MMc2ZmXpXE3DjrqO9VnZ4iejiMgO+7svuK9/T03TydZk1l8NBJtVVFpbHHGxp+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6S3osuTJX1U7rOnkLG+K1hysZ2Bo0CrwufK8CSNrQeHNXJ6dsUTnBptlJ1cdV6u2I4eHv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dDJC2WeSVkbg9uY3cw/mk3tpw1HYtfR7d0b4SypaMwNnOkpzYeQPdf0Lz8zNiOZ2byC6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7bnS17E+QqWxxK1y2q30rtnMQhknZWwzVb2uJdldDlsNGtj32v2E9pXN2Uwsvxyqgpqhv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wQCcw3efjy4LP0zctawixABPoXoGwEELsBxCqAtKZuie52lg1rTbTdq8rxZaxFtQ+lhvM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n0MximpwONxJw/VXPn2yZTVDonUTyQGm4kB3gHl2o9rJYm4m+AygSShpu43Difo3tvv6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c44/YaudvEbawxFp8vRdm6t21Dag0rGwmnLQ4TO35r2tYHku7HsvWytJFRBppvd8FlvBc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cF8dxe3B27t1XqFDl6Alrct3EkW4rFJtN9Tw53nV5rDzP92lHhDpaKekqXyNdmJZlI1a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9qZaiOhhljdTta5/TWAN72tYnkvPNpgBtBVAfmew1a/wQD8bxb7EXret1ndtO1qRGPub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p7nLDY3tbQNr2iSOeM5LWLAb2e5p3HmCvU18/bStzYhEebH/AOdKul/EOWKO6fLXYTjM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nyMjMpYW5bNBAJue1wXYdhmIDNenAynKfnG6Hz9ix3gzH8Jaof8A9dJ/mRL1R40qv7X/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221DA1eO0VDl+VSOjzFzW9QuuWmx3X4pUO0OH4jVMpKSZ0s8l8jBE8E2BJ3jkCs3tY2z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xQbDC22eHf+7/AJT1iJ3Onb9uOzubp8dSN9NN5I3H3LnVWM0lCT8qlMVnmMl7HAZgLkbt+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Xl+37QKRx4uxKX2GrpaNONPynUuzS7QYbVzsggrI3yvIaxgvdx5DmumYqk/+nl/UK8t2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/ALyz1r2219BvKVja5I7J0kbWNpMJhc9wjLYhcuNsthqTfdaxK89xTaSXaGY0WGSvjw8G0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2DiG+k9y5PhQ2jnnxWPZullLaeMN6fKfyhOoaewCx7SewKfCqKaOnZDStaHW1c7cFnJbU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0UDYWNaxoAAsLLoMaOLd65TaPFIQHsrmG29pjFvUurQTSvbkqMjnji0WuvHaP+X0qz9aF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EdRG6N7AQeBC6FZO6Floog5x3X3LjmLG6lxd01JE0cGxm58pupELadOGW4jslWnEcJdm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VlHx7V6Bs9tHh+0VGZaWQ9ZpZLC/x4nW3H3His0+CqMZjrY2OFvHYbg+Ree/hSr2Q2vfV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Z3PYdbH3L14rTPiXz89Ij8oesF92bjqELpw3VY+u6FtcKugDoqariZPC0aZWuFy0DgA648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0zZWtks36QvwWrRp5Ync6d5tSCVMJewrx+vcW4hU5SWgSvAANrC5Wx2HY2bB5nStEhFQQ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az3Tp2yYuyvdtrXzBo1UYqW3XDxMMaISxjWA1jWuygC46OQ2PlA8yx+NVdTDi0zIqmaN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1RwSZiGaUm86eotmBTumACw2xdVU1E1YJ55ZmtaywkeXWNzuuuxWvf0ct3vAzAaPIt1hy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2r227XebUjpGfaHrSwWTPXOsdOjPrC8xx3EK2nxV7KetqY2BrSGtmda9h2rQ+DOtqqvF6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tPcB7r2OYJWfOnScUxTuelJJhuTrq85JJklRHVn8Ul+yVnHlaGtNqOU/mrOP3rVXO/ISo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4K8iBQ5tUkPFY14dYmdpDuSBQk6JA810hxnkae6EFOiCToU4QGEQQJwURICnQA6oroCC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6G+ydEiaeCa1kykxta214kZ3pE6Jrpt6RBa2/EHSSSWnN4zTxulEYbiVQ177C2U2BPbmW3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1NPUTvn6N7LFxJ3xyHisPQm9TTD89nrC3vg+FtqawcM7f8py1aI7Nu8cvSmRRtcXtbYnR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VD/rSyH0lfRbdPOvnBpzVMjh9Zx9K88Nyswn5qo72D1rcYfGH7LZeJaD98LDxk/Jag216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wmUu2TD26fN6f9UBZvOqyQ50YPyu24hxWgj2WrK6R0r3sp4nHql4u4jmB8bLk4XCKraKKF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sBJIWp2nxasoK+BlDkfJ0b3mGx1GU6m2lhv15L5/U5ssWriw67pje5arEa3LiYhsvW0Mb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6ksBDgOdvguMCthspX1VW6oinqRO2PLYuLS6+RmtxI42OvC1+I3Dg4/SspcXlbHYNf1gBw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8v7tsGaYmY87gtEai0OeN6MIAiC97AgpmjQaKEKdu5AQA5Jw1p4BMETVQ4a0bgApGuc03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GFBKZpXtyvle5t72c4kJBAEYQEEQQhEEFTF/5Kn+yPWFkSBbctdjH8lT9zfaCyhb1Vwyz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ZSuF6XLzavdcLaG0zrc/cF4cxuZkbeZaPSF7ph+lOftH3L0V4h48vtLx7bV/SbYYk7lIG+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biKoP2fUU+0zuk2nxR2/8bkHmcR7keCsvS1T7aC3qK4193sv8P8Ahu9hmH5RT3+jh0Q/7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cPw9Rs5Ut/O93wWg2Jjyyt/No2N8wYPcs14UCf3VQDgKFn+ZIut/V5cHyQzuDj984jyDv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Ol7DL63rD4I3NiLexrj6Fudg2H8IRE/RdMPvPUx8NdR7Oh4VCRszSgca5n+XIvK2tzyN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Kn/DtGP66D9x68wpRmrqcc5Gj0hZyeztg+NvYbPxqkeALunaCe7J8VrdtzbYzEz+jA87gF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nG/JWD/6a123mmxWI9zP8xq7R6vFHtDxNy1+yYvtPhpt4scY+834LISCy22yTMu0FMfq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VOXq6jiHqlTvZ3hfPNl9CVbstjy1Xz42+UHsWsv0x0/26OGH5+nHKRe1O8eXtnb6yvGsF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df7wXsrhpMTp8831lWnDjk9peL7SD+EuLf32b2yq+DPy4nTx85mH0hWtomkbR4qSb/js3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dpaGNv0pGDy5lyifO3qv8b30tAO7dwuvLPCCL7TS2H8yz1L1F7ZC7dcX3AheV7cukO1NU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ztGUe8lca5bZLz+OoccU/kzLJOjnaz+l6npC+hh4o7l86O1xCjbzlA+81fRfAL204Zy+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w8c5XH0D4rzqncYJ45TyIPlFl6J4UNYsNb+dIfQ1eczi0d+DVzv7OlPR7Fs5G07N0IIB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8VxvCS3+CzO2pZfzOXXwATMwCgAYHFtJDms78xq4fhEkkds/GHQSMBqW3cTp4rlIm8TO9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0PMmtAkZ3hex7ES9JsdhznAkFjje1/puXjwaDKwDeSAvWdixVx7GYXkbHboAWku1IJJV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60PbgBuxmIuGax6Lff+lbzXkW8eRer7cNqRsnVh/RZbszWOvjtsvKm2vqs5LRM+G8PrL2b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sOtPPrb9K9HtKCNlcWJt/EZtb7+oQquybXTbM0crahzQ7pDlA5yOKLaePotlcUkdVPcD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bLf79I/F5o5eQ4HA+rdWRMPiQdORxOQjQeRxPkU8r3NsWtG/cdLqngE8lPjVLNCbPY4kc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eVdzFMP6E/KYAXUr3dX9GfqO7eR4rv0+SNdrn1uKe7vjhzIqhrH9drmXPeFbqph8lyF9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WDKCHg8esE8jM7bkZnbr9i9j56pJJTEkGVptwDXH3KAGAvsy7nX1AB96sviYDYC1vKmgp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XHeTuA5rMy1A2TspqGqkZFle1oDDbdc28+q2mwdQYNgKyZz+s7EHWJJ1ORl92vP3rz7F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pzQRuzOlIsZn7r9jRqAO0k77DR7K4tPBsx8ijczJ075SCOtrZvu9K+fN4tkmYfWik0wR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DVVUAL7TdOL5GjrNDuqSb6eb3Lz6ocXSNN/5uP2GrXEuqq+EyEuLpm3JO/ULGSm0pHINH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ePL0fwXZhR1rmkdaojaQTpaxv/vvXp1ISYjm0dfrd9l4rshXS0tDL0Ty0mcnQ77NHxXqmz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HL+VY3Ne1sw3f771qleJcssfnLxraN4fjtS4ccnsNWy8Dw/GMYPJsHrkWExaTPiMjhrc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3V+Mnsg/+opT3d8nxPTDuK+e8dl6Srj5tYb+WR596+g36Ru7ivnbEDmqXrpk4cen5aPwY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C5o8ssS9OkeOgqX83k+grzPwX67ST34U179gkYfcvRKp/R4TNJyZI7zNUpwZfZ5JtVJ0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M5DsI0u2xoSNzekJ/wCm4KnjE/SvjaT4pk9Mjiul4PWZtq4T9WKQ+i3vXOvs7/7T1lx6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6eID6VdO70NC9Pndlp5Hcmk+heR7XzdLT0x33qJz6Wrpdwxezl7JtvtZhg/rDSvXMZdV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KlkZdG4AXBG+3ba68n2OF9r8N/tf9JXsNXJ0FJLJxYwkLWPzC9ROrQ+f6Ommn2ohM5keZ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+t73O9eoRRTspy2maM54ngq8dDRVFQKuZrYo4nt6EgGzeBFhrbhpu3rbUjcLZaNtI087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n9fp2nLTpoju+2BmosbvGX4g7Jc52sygnla7SR5z5F0qKWWHo2yvDntFi7mtvJBhlrnD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Chgq6OOW1LQRRuva7Wtb6gFv/AKPJPLn/API4a8MvV1D3v6tr2NuV1xGQY8KgyQ1xa0N1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4A07PSvRZ5MPqZ3/LKNj3bs2QE+fQ+lOzDME3iB8d/wA9495Wf+kyVaj9Qw35ZCkNcYA2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mgPkXne3NBK/aFjKeF0jpIQ7K0XOhK9wmwvDjZrJpAOx/xasZtFgVK7E3lkwfP0Q6Nptc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nT83tXP8Abvi/KzrOXHn/ABrLJ0kpkpKSIXy08DIgDwIF3feLl38XP43THkx3uXDie2We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O4krr4oevA48nD1LrfiHir4tLD1+tbUH9K71lbXYP+RJf7072WLEVhvVTHnI71rbbCn95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1c8Xs9vUfEtYg7NSxH/+wZ/lTLGbRG+O1B7GD7gWtrT+LRt/r8Z/7Uyx2OOzYzUHtHsh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sJ41eeyP/AFLqYjLlGXfnlC5mwvi1/wD7X+pWcSlvNT8nSn1Faj0hzyfLLM7QfyvN3N9kL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64/1ce0FnMfuMWn52Z7AWm8Fg/fPEDygb7SxT2ei/wvTOCZJJd3gJJNdIKiGvNqKTtAHp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Rl7h6ws882C1VzvyicVGURN0BWkjwQKfigunuuepdu6NbESkmSuujhI0QKAIggJEEGiI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QEE43pgnG9SeFrHlMNAhLhdOdyFZ7fDp3+dDCRTNCc71a8MX5JJMnWmDpkkkHjMEscMjJ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luvBzKZcckmym8shv2WjIQjwYHKQMX37/wAW/wDuWm2T2T/c/M6R1X07iSR83l3i3MrE2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tY3xRfmvnCmGaZ5tfQ+tfRr35YnO5C6+cqA9dx/Mv6QsQsu1hNFDUxVbJM1myMtY/mlaq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vVYGHL/1LrOYGbRVnbK32V3JSRRRD62npJ9yl43XRE+VfDSGYu2qDnB7J8+h363st5LF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5bCJ8fRggZc4sSRa97eRYCgcBNmO7Ncru9PBe/pXj6ro4zams6mPtqt9cu8yno8F6SSN8x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s5sBexPJoF1wqrDRX1DqiWRwe7eAdB3aImz044hTCopU6bpP2Zm1rd1p+5S19+I8KQwGL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+Cw15BnvY8G/tXYFRTftuqlwSTfivbpjaoMMb/Sn9VSjDh/Sn9X9qsNOqlCCoMNH9N9z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33f2q40IgU0ql+DXf0o/VT/g94/nGq+AnLbhNCgKGT67fSiFDJ9ZvpV0Nsi7E0KIopLeM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WZ5z8Fesnspo24eN074sInc4tt1dx/OCyDtdFtdpTlwWUc3NHpWHzLz5uX0el9ZdCBoNR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wXuVKMsR7XFeHYeQ7FKFvOrhH32r3OAdTyleirw5OXiGPf8AEmLA/wDPT/5jlcwgWwasd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A/dLi39+n/zHKxh0jY9nq251u636oXCnvL25Pi/w9I2RjyzP7IsvmIHuWR8J/wDxTCf6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tbp6i24B1v1ljPCYb7UMHKlYPS5dsnq82D5HG2abmxGTshcfSFv9iYejrN313eck+9ef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uNh0Dh6Wr0jY4tNYQDc9Ff0D4qY16j2Q+FTTBKIf1m/3T8V5rhozYxRN+tURj7wXo3hXf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cfM39q83wx4ZjFE8mwbURk+RwUv7uuH4m92cZmx2dn9FWRelrFpvCC4N2IxDtMQ/7rFk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Uwg3M9ZCW/qNWp8JLsmxdSPrSRD74PuXWPV5I94eNSO00XoezMVtpyy1iwUvtTfBecvcF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X7X1JhkGVzYMoPEgzH3rnR6M/EN7i7+jpJ338WNx8wK8EOjF7ptI/Jg9c4fRppT9wrwU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6f7azZmlc+ow45T84HkdtntXqsmjKjmJW+sryjZHHqcYphVI9vWizRDtL3tsvWJLZ6gfpG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ezxfaCQSY5iL9LOq5SLHm8qDZ4E7UUBaNRM2yixWpZNX1EkfiOme5vcSSrOxc0Mm2+G0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cpt6Vyry9GT0e533B289q8n22cXbV19yNOjA1/RtXsXydv1nedeMeEFzYNsK5jTv6M93U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DE9zPN1xbDgONQz22r6M4L5vop4v3Q4T0rgGfK48xPLpGXX0gV1pwuX2eeeFR+V2Fi/9L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RTyDjlPqW78L0wjnwpt9csp9LV5rNUsydY2aQR5SCud+XSno92wNxjwWhzZiTSQAkC/0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GzdOBqDWNFwPGGR60lPiuCukiEFdTmIQBrQJBoBu9Cy/hPnof3O0xhqGGQ1QIa117jI6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7nCkT3w81Y/55lvrBevbHvA2SwgMDyRTMBsNAvFoqpjKhjnu6rXAnuuvatmMZ2fpdlcMh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ljztfOAWuygkEX01U7IvHl2z/AEpeECqbHsxKzO68srALDQ63107F5WJLuC9I8I2M4NW7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9RKKlrujimDzbK7WwO7VeW9KA+99AVjsiniG8Efg9p2L6Q7JYcOjDmmN1wftlcTbnamigw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TTSdV4jtlZza4m9/JayxeEbTbQRNEVNiNRBQU8LAyMWALsouAbfWzFcfEy+WOTM8lz79a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P2a77pfHzdRMZIx05lLslUGvxmX5tobEHEEDdrYei63bM0WbLYteMr2OF2uHIhZ/ZfDY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Gp4krThull5sl/y3V9/Dj1j7beXPlwSmqQXU73UzvqPu5vkI1HdY96qv2fr2jR9OW8zIB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YSgrKi8VgNeK706vJHLz36DFM7jwzMlA2L8tOHn6sQPrIFvJdR1NZFh0LJ5R0cLHAkNFy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oug6IyPLraLkbQ0vyqj6C5bcg3CWz2vOp4I6amOJmseWYuJoXSRPa9rPGte4860ezjrUQN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/hlHLSTVDXkHxbEcd60eDNY2MRxiwaDp5brpWkR5h5Z6rutOK/MO1SH8dpyf6VnrCw9SbV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MhdHGZAD1Rm3cliJXl8j3k6lxKxk4erBzLT7Lk/JJORlPstWtw/EpcMd8ojIPRxOJadz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97Xn9O/2WLt1U2WiqTcANhcN/Gx+K6U9XHL7yx9XJ0k+ccWt9kL0vwOt/F8WdzdEPMH/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aD2D1L1fwOG9Dih/Sx+orOP3dsvxPRZjaGQ8mn1L52ryPlcoG4G3oX0NVG1JMeUbvUvnK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S5dMnDl0/LY+C9oOMV7/AKtIfSbLeYwcmz9URwo5Xfdd8FhvBa29Zir/AKsDAfK/9i2+0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5UMlv1ClOEy+7xLEHfjDhyLvactD4Nm5tp3H6tK8+lo96zNcb1JPME+krU+DAfwmqOyif7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5+J6XXHLQVDuUTz6CvG9pH56Wkt/SzH0hex4hrhtUP0D/AGSvFsf0pqPtdKfvBbvw4YvY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D3OBIEjjp9kr0fHKHEsVp4KuGR9LSUzZZJmOeWiUgdW1tTuPYvPvB/CKjbjDYXMzte6QOH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eu7Rve3Dqtjj/AOneLDQDqnQdilInnfhvNruec4e81zaim65eKn5oMNjq1p9d1uaCneyd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aXK83w3EW4TXtrJCREyva2WxI6uXXcCTawNuNrL0iOrpa+mpqmAtMcrczXhp6193dpzX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O/Ub2mtI14hZqZHPGRul95SbC2KnBhPXNh5SVA+mbIMzSSB9V3wRU8L2Tts45WgyEE8Ru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Rp8iJmZ4WJoCHveRa5Kele7WMkg20UfyYvAfKXEu5lMKW7rsc5vKxIU+mvOw1Lnue0His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9bVSZhM6NrGEn6RaLAD/e4rXiMMqB001225jevOPCXiEU2LxUjGgyU8YMkgkJzFwBALdw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a7xw+l+l31nn+jl0AtAzuuu3i7S18I7X/wClceh1gj7WD1LQ40y9RSjmJP8ASvFf6e6v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Q83n1rc7DEjBJP7y4/dasJLrK/7R9a32xItgHfO4+pc8fs9vUfHCSoAfG1vH5Ww/9uZYn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2Ot6AtuR+OxRn6+Y/qvHvWHx0ZccrW8pnBL8MdPy0mwv5OuPbH/qUuJg/LKYDcZz6ioth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qcr1dDnlpSOMzvZK1EfjDlk+WWVxzXFp+5nshafwWj8exI/oox6Ss1tA3JjVQ3sZ7DVp/B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yL1uXOnu9N/hejJJcEy7vAScJrpKiDETagl7h6ws9ItBiP8AEZPJ6ws/ItVc78oCgKJ28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BTJ0UV0gUyQRBgpwUIThAYOiIKNEDZBIE4TcE4QEEQ3oBvRqTw1XlIdyZO0khPbVZ7vDf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qQTFWvDN+SSTXtqTYKMzfVHlK0xETKZJVw6Rx0J8iG/aptrsd9rbqwwWGigYVYYuDuCuf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2Jx9C+fKeF9PMWSCx6Fr/ACODXD0EL33GXZcDr3fVppD90r5/pCS9xJv1ANfJ8FqEloMDN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pd4tLsPafqysHnD/AILgYF/E5zznPqC07GgYE9/KpgHnZKkpDk4fr5103Bc3D/FXRKqF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RI1SDVRNBspALhQSN03KUFQhG06oqYEhSN3qEFG02CCYO0TtcgBCIWQSXTgXKEEImlAV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7VEtwjfvlb71ijvWz2t/klv9s31FY2y82X2fS6X0XMEd0m0WGsH/ADkPthe9RtLTlK8F2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M51kfthfQE7ctW9vIj1BemvDw5OXhGOOz4/iL/rVcp++VV6cx4bUMvoQ4/dSrX9LWTy38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KrTO/E5QDvY71Lz4/Z7cvxvaNkiXVNbyabDzlYvwkyB21RA+hAwes+9bXY4DpMR5iQety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wq2/VbGPuA+9dsnq83T/IzYqDT9YG2bq/78y9D8HVeanaGWEE2bSZv8se9eY1zrRsA4vC3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rPKgHrjUxL1Hs7XhbdanwpvN0p9DPivL5ZDFeQfR1C9K8Lzuvgzeyf8A+mvMKx1qaQ9i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7Ww1TJPtzhlyfnJw4+Rv7F6h4UX5djX9tRGPWvLfByL7d4N25z91/wXpvhYdl2PZ21cY+6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3h41JJYrpeD7GY8L2qp6ypzuia45gwXJ6jwNCRxK4077X7kOAH98Iu0u9krnV6M3EPZsd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uhihqQ6Snla0ua21y0jmvIjLoF3Kt1qSc3/m3epZcy2OpWbzswR4lcwatNHtFT1Ni7oam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e02v5F6bP4QpXveYqWNhk3iSYu9wXkVGc1Zf9KPWtAwblveocbxuyi6YtjDSToFUpKqSDH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4yHNPIhJ0lwq1Mb4s3vHuXPHy9OWPxenv28xl4sax3/Rj+Cx+KYlNX101TPIZJJHXc4gX0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BqJSKiUX3PPrVtLjhjyCsmPTU7musWuJ7ty3jtqcVl0fW1LtPpVDivO5T0k8Y5BxWrHe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xyulqqyN0rnEiPeXXO8rlTy5mxtB3vCmxh+WsaL/AM2PWVQa/NLC2/8AOD3rP8TrEf6b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ML5Bw7FRxKofI5geRZWmizGjkAudipsY/L7lbT4cccflCo+Q5XW00XThmqSxscbjoNAAN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b2dkjGhd7gu8yNsTA1gsPSe9XHG4eXr+sphntjzKp8nle8GaUkAeK0b/AC8PSp2QsaBZg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7lON4vuKQaOkLSunZG9vhZOuz3jt3qP8AhBUVVRSU4MMLHhzus+QEi/AaEciqsEsmIZo5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e6+/cT7+avyw5wonwZHNnY3UaPA4hWY25480REajz/N3MOqjSyNhmsDZaSKRsjQ4LCU8k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sBNrjs5Ef73ru4RiNnhhcS0HUO3heTLhmPMP0nQ/qVcuseTxb/xLRt333hRVOUN3K2x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jmhbl1K8z7TkvyxsuVxK6Rrrkm5HBXsUrGRFzcwv36BZerr55HZKYWvpmIBJXfHim3l8v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182/95Fls0uI8Y3KvYPTMnmqHyfkoKaSR3fazfvub6VzIZXMYIap13t3SW0PYfirlDXMo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vic1v0rjTXhrY+RezWo0/NzktbN32/mj+VyPYAHZbjUXNlxpopo9XRm3MajzrrsGd5Ng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5cmrNCs2xxaHqw/qd8VvyjcIsDxCSjoywNBBlc6zmX4NHuXVqMciko6hjqCiL5Yy3pDC7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8cFe2efh9a8UlRMaWdx6pIBY88rncexaR+yjS0htXb/2h8UisxGn1a5qZvzq8fif80Ad9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7AI6ptLK1rJXNLmuYHAkX8q1T9i3l1/wiP/l//uTM2OkZe9cx1/0H7VmKTE7ei2SJr2gr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iDaUukjc2/RuuLg7tV5tHUXYeJK1m1+Fuw2CmY6Rsl85zNZl5WHoKwzHgMvr5Cl58GGP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NLiDZonyCoZGAWWuLEnitNj221DVYHWwxxTtfJTOjGZgtcttwcvJ6ZwJf5FLI4iN1ja6t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nz53m/DRavwa1TINo6hzyBmonAXNrnPGsS59nu14q3hs7o6hxaAT0dte8LMT+TtMf6b3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vkc1920spAsN+Q2XieJVxqBDE7+ZLwPKf2K9PiVQcPqIhI9jXMIcGvIDvIuFUO/GJByc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KPyarwaSBvhAwskX1l/ynr1Pauojhw6tfI5txTzOtfW+QgeteG4FWzUOMwVNM/JKzNldY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aTEtocSqqGpFRO2TPC5pJjbexHOytJ/Fc0fk4NTWNkoXx/SfUdJ6D8VrPB9jJcDg8jrO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qw95Nx2kjiFhKWGetqYaWnYZJpnhjGDi46Bemw7Fs2dwp0srumq3Oa2SQeK0Hg3svbXip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ltSmTH2W+2qjLJA6wLZBvG4hSQvkY8OJBa7RwO+y5cFc90bRUgvcBbpW+N5Rx79/euhFN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+rv829fSxdTjyR4ny+Jm6LLinjcJm9NI7rPIJ4DT0pngNAzkk/naphLUB2lM8O5hpJUM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d/8ARNN3HsPLyrrbJWsbmXCmC951WFbFqs4Vg1Xizow4QNGRn1nkhov2AkXXitXVy1M75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mc9x1JXpW1MtZW7P4jVkEwuayJsbAbR5Xtd6idexeWycV8vNmnLO/p+g6Tp4w1mPtsKF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sbYxmIUrOILvNos7Q/l4/tBaLaN1sRhPEOI9AUu44+ZeUv8AGd3leh7Fj94Gdsj/AFrz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jBbAIO17j94rnj9nt6n40jox+GIwBrkJv51hcfH8IK/+8P8AWt/LEWY/Sgjxo5PQR8Vg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/wAzJ7RS/DPT8tBsPpT1na9nqK0EkF3wuItll0/Vd8FwNif4rVdsrR6FrZ4hkB0u2Yey9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svOtp7DaGqaOGQeZjQtL4LPy+Kn82H/WsxtG7NtBWH84eyFqfBZ+UxY9kP8ArXKvu9OT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3gJIJFJUV8R/iEvk9YWekOi0GIn8Rk8nrWekK3XhztyhJ1QFESoyqyV04KFJFEnuhTogw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CujGoUYRjTRFGDwRBAD2owUPAwiCEHsRAi+5EENEYcgBBT3CzqG+6RXuhc4NFync5rRc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tIrvk7i94zEdVMpGyN6It4qJRuEsLw0uvpdBvcT2pgwnhxsjEbiieHdYp4yoGqZlvMuLq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Z5Uc3sFeBUlrP7bBe97Qu/gzip/qU3sFeB0huXm1tRa3lWoSWhwQWw9551D/AHLSF9sD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1/wAVncFH72O/t5PcuzJJ+JBp3aHzA/FJSFXD9y6Liufh+5X3qoYORtKjsjaFUStN0YKB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bUARDRFSAhGFEEYQSBG0qIFEEEwCJqiB1RtOqCQJ0IKe6g4W1v8AJTP7dvsuWQAuVrdr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9lyyIJBXmy+z6fTfGv7BjPt3hH96afNcr3yoN66S3MeoLwHYR/Q7ZYdUFjnMhkzuLRu6p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K/pX9L0ZFzuJ1Xpjh4MnLwLMXxtPMAoZNY8vE6LsjZ4tja35SdBb8n+1TRbMZjG81emc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jUvXltE01D0rYt+eTE3c5W/6l57t4b7a4l2Oi/ymLfbJNNEyscTnMr2m262/v5rH7XYU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LOkLDlyXtZjRvv2Lpk818OGDxfcsLiB/JD85eheB7r45WP5UTB6WfBY7afBJcIiw2aSZ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0AgtGlr94N1s/AyP30xE/Vp2D0j4K441BnmJncL/hdP4zhI5MmPnLPgvMK4/isnk9YXpfh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t5QvPpC8yrf4s/wAnrCzb2dMXxO94NDfb3BvsS+qRej+F92XZCm7a5g+5IvN/Bd1tvsI7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DG7+C9EznXtPmjf8V1/heavyQ8Wnd1XnsKPA9KyB3N0g+6FFUeI/uKlwT8vT/wBpJ7AXO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a51qCc/o3epZMv1WmxR1sNmP5tvSsrxWZaw8Ss4f/GQf0zfetFubfks5hx/GG/2zfetD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n0LUuFvZni7RNRdbFAe1vrCAlHhmuJjvb7QWaRp6c3q1NtFmKl1quf+1d6ytOstUn8cn/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54eZBF161g/Nd6itbYh3ii3PRZKk1xKEc7+9ay1+JWvqHPJ7y4WM/x1n9k33qhGbTxX/p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yL7mAKg0npGH84KRy7/7bVnTRUayB9XUQQx7zmuTwGmquvsLkmw7VPhjIqgSzscHlt4gR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6dPn58//AE+Ocn8kkEDIYWxRizWiw7e1PI0At7SpmjTtUMh1tyI967PyM3te02mfJOaA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5hFvFu1Its5qJs4CKwvu0KYBFa7VWJlDJEGkAADW7T2/tUoc4NY9n0TvO8dnpSLQ5mUi6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qLzHDT4LiIngyOPWao8bxhtHH0bAXSu0a0LP01W+iq87PyeUknl2epV5JZaiV00gJc7d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+n6L/wCXtHSxWPfjf/v2ryiWeTNIc8jtTyCOOnbGDxcd5UwFhutzTL0vgzktZC6JvIKP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IGqjUWkmtDRZHa7U3FEzW6MTKF0ep7FtNkcUjrWup54ojW07bxzFgzOZu1Nt4vbtB71jx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y4biEFZD40Tr25jcR5RcI9fS55xZIn6epvkde5I3cAVWfPIY2PYWb9bHQ92imErXNjZv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5QqkZHyYN1u11rEWPmUfpmb8I8TX4fSvdfqy3FvN/qXlYccg7h6l6/t1CZtni4WLm2Iu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PXs0dwXPI74PaU0YJZI/M4ZQPFB39qncGZnhtQSG5bA65r71FSPeGvyFmr2DrXve5t6l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9o68xdmDt53bvMtVj8XnzT/rKkjuuVbwt2aqcP0Z9YVB565VzCT+Nv+x7wuf29k/G6dX1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pdaqk+271rQtw+txSN1JQ07qiU20Zw7zuA7StBhvglrKyXp8TqhCxzs3RQC7rHWxcdAe4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orbcsJhbr4jH5fUVrqbZvFMWgeyCnLGyNsJZbtbrx5nyXXpGDbB4Ng2V9PQxCUW+eku99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y7bqOOM3OZ1t4C1FdJkv3TuGJ2L8H9NgmIMxGpqHVNTEDls3KxhIsbDedCRft3LZYjR/L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9nU+0NR6QFNCwdEXhgaHXsLKwNcrx3Fa140xvywlP14wQCNN3EK1EwE6hDi0Rw7HZod0U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PPfzqaI3aDvNl820dttPqVnuiJDMSBYuJHK6ou48AuhUEZbmy4eKVnQ08mTxsptZTzKt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TIxr453uJDhcOF7ekBed7ReC6sp55XYRM2aIklkMhyuA4AO3Hy2Xq9FS/I8LpKa1uhiY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IkZdwN2/St719GKx2xD5v7kxaZh5DDRVNHWxR1MD4XF4tnba+vDmultDLmxO3J1x+qF6M6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MezkRdcXFtj6WveZQ+SGX6zdWnvB9xCsxtzrGngR3L0jY/TZ+j7S8/fcuNjHg0x3Dg59M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bPsObTrfsF13NlopIMEooZo3RSMc9r2PFi09I7Qg7lzxxMT5enPaLU8Llaf39onDiyf1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rj1f/AHmT2ivQaqT98MNffe2pH+SvPMYdmxuvdzqZPaKmThen5afYkfic55ztHoC1M0wL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+69ZjYgfiEh/rPuauxLNlxNjb3JsbfrrUesON/ksw2PkHH648BKR5lrPBX/8Aux/sf9ax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27/Wtp4LB8xijuboh6HLnX3l6cnxN+mSTXXZ4DpJkgqK+In8Sk8nrWdkK0GJ/wATd3j1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3KElASicgKqFdMCmJSCAwiCEJ0BBOhuiCAhonCEJ0QYKkAUTVKCgMIkARBAQRIQhkdZt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Mjja5AQKSKUMuCgYLu581l0JrS46BTtjAGuulu9O1oaLDVOrEMTbZ0rpkgqy7DVK1o4KN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n7SnLstix/qU3sFeDUhPWHaPevddrXZNkcVP9UkH3SF4ZRRl3SEHdlPrWo4SWiwXTDP8A3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5aNp/Nd6AFn6TEG0WHMDoy67nu0Pafgu7iDuiwzMfoCQnyNCSkGw89UK89xXEwjEYqhpy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L80dTtDSU1Q6F8c5c218rRbdfmqjrZijaTvXFh2io5pWRtZOHPcALtFtfKpJdoKOCUxvE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qjtNJRgmy4bNpqBxDR01ybasHxVpuN0nN/wCqoadYEohdcsY5R/Wf+qpBjVGN8jh/gKDq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GRgc1xsd12kKVtVF9b0FQWQjAVUVUX1x5ijFVF9ceYpsWQETd6rCqiv8AlB5iiFVF/SDz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qi/pAl8qh/pAg4u1zrUlOOchPoWUvbRaXauVskdMGOB1du8izDtGk8bFebJ7PpdN8bT+D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xZr2TsIJ42G4r0uCQNYGvu13bxXnng2dlw+pI3uqLeZo+K9LpQCyxFxxuu8zp4reZYKW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uUsTbQi/By20+D4fVEmSmaHH6TOqfQqj9loC0iCoezW9njN8FiGpncBwbqmcfnD3rg48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QtXS4bPSOkJDXh5v1T8Vw8YwmvlrpJmUkj2OtYtF+A5LU8M18Sy2JYM3HoI456iVj6YH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QeGg4haLwb4M/Aa+vlnqI3xzsaIy0G+++otp5yq0NNNA54lifHpue0j1rvYE0gu7GAJW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pMWoXM6zBTHrDdcuOl+a84rSPkzrdnrXse09+khH5pWfhwujraprKmkhlDr3L2Ak6c0m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rwTtzbf4efqtmP3H/FbzwyvtgmGs51RPmYfiodl8BwvC8dZXUdIIp2Zw053EWIIOhNld8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Po2STdD0MjnAtZe9xx17FvuiauNY/OJeKT+I/tCnwMfPxj6rnn0NXdm2MqZOpDWQlztBna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dgsbZM5zBTzZb6Mltrp9YBYq7ZbROnPxbTDJu4esLMcVvMc2YxuHDJw/DpL6eK5rvpDkS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PXoKlvfC74JLeGY0CjJY8ObvDwfQV131IdRT5jqWOtp2Lm0cEjalrJmPiBOuYEcCuhPT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I3W0HJWYcPtxCVYwgXxHyX9IVVWsGeGYhmdqN2iVejNw02vJZWq/jc/9o71rVCrh5P8A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Vw3F7j6VGMPMioBmxOn55rLRVdaykmETg5zi3Npbde3uWaon5MTgda4a8Gyu49Vh+IROD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2lbiNuWSfyk1e+OqqTLeRtwBbKD71UDYw4HM42P1f2omTBw3o9DxWu2E/ctrTs/h2iP8A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rvUgjFFEYm5Wvbntax111WLgh6eeOEWBkeG35XNluXkA2GgC1WIh8L9XyfhWn81bxZXD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OyKcZZWu4OFkOa5yng0n0hV8SP5pA0ZQkW7kbdWhORuV0xtHZJGRohIQ2ZM62U3TnRRElw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EI5ml+RjfFzZndvL1KVp8ltEg5gkN3C1rXQMfme4eUI35mBkXVrCoTPilNCGNeZJWss5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VvZION9EInU7bWTD6bFNpIaHF+iZ8iiMLhBZoe0A5TpqP9iw0zZ+TCcPrc82D1UrIo2l0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hI6zbi5ANgq9HiVRSCUMc1wmIMgkaHZiN2u8bzuXSixagqGSxVNM2k6fST5M0tjc0C4u3X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HE937uLJ4nxP/uvLPyQvieQ8DRxbdpDmkjkRod43c0MXjO71qzMKbZ5wayMxdG+Nr43B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1GV2oOulu0nJw6zSnkbBHDLSKRz9Gj1Dj+cU7x1fN60NOc7M30b6dqN2ov2o5T4s9B2Z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YZWZG2/NJb6rKyQ17Zmg3BcTYcb965GxznS4O5hJtFUGwHKwPrK68UcjXgOabWNyblR+q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/Dm7TxOqMCexvjdYDvLHNHpIXiTj6gvdsUYfwS648R7D5A8E+i68KmY6KV8b9HsJa7vGi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KSmmbFnzQskzW8YXspDI2Soa5rCwX0be4B8yLDaVtS2XMD1bbvKrE1A2BokBd1XDf3296t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y7ct/jnuHqWq2G2VqsfrXykOjo2dV8oGrjvyt7e3h6FxcCwmTH9oKXDIiQZ3gOcB4rQL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MwqmoqRlHTRtihgaGMaOAA+KkRuXovfVYqiwvB6XDqVsdPAxo4NaNx5k8T2710Bcty3s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2uBH0bj1IQDcW5Lo4HHzrMw0e3QhJrmuac28JgejmDuDtClUMs0ubyRRBo6JuhFwhaCLj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3pnMLTcblWWc24ha3BBieRxdRHM7KLnIdD7j5FkabbPBehbnqnB1tQY3fBenVdLFX0E1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6N7bbwRYrymn8FXTukjONdFLE4tfG6lv3EHMLg93McF58uOszuX0ektj7Zi860lq9tsHDD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jI9a5OG4w7H9p8PoIIC1k1Q3OXHXIDd2ncCuyzwU0kDXS1mNyOjYCXdHThlgO0uPqXe2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hq44pHVMbHO6SV93MzaAWFhexte3Nc60rvw9OS+GKTNfMtjKNEzgw2ba5O+6kkIBseCBk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2PioowWHKDruuFK59iG6OPamlAbIHDW/ZZMBdxcVGhFsbmkvaAudX4RDVsDi2zvovA1C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NvNB5XjVLLh2I4dDMNW/KiCNzgeh1Xm2JOzYrVu5zvP3ivoXG8HhxmkfEWhsretG/wCq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MckOJ1UczHMkbM8Oa4WINzcLjk4ejp+Za7Y05cIkd/WSfutU1TUEYox19Qzh/i+KrbKHLs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/caqkk5Ne1x+qfWtV9Ycr/JLg4m7Pi1Y7nO/2it54Lv4liJ/SsHoK8/rSTX1J5zP9or0D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852j7q519noy/E3V0xKSYrq8JXTgoU4KorYobUR7XBZ6QrvYqfxTvcPes/IdSt14c7con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CJTgoU4Q2MFOCLoU4KGxhOEIKIIh0SEFEEBN0UoUQUgQEEYQBEEBhQvdmeezQKQnK0nkF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+qktVN5FYjYGtvpfmooRd977tVOkLefokkk9lXMycIXOa0alD0w+qU2upd1inbuVdh7FOy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bd2TYzEz+gI85AXi2Gb5e4D1r2Xb422JxM/o2jzvavGcOOUvJ7FqESya0ELeYd7TlqMW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3paAsu3M+GmaBe7b/AHitHiz/AMRcPzXelJHKwBhjDg48XeyqWJROfiMzhaxI9QV/CNM3b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rl+0m/KIKCEjEaUG3WmYNO9FXQPkrZHAtsp6AfvrRf27PWinGaeT7RTYoxUz+mGrer1j3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QQC07x+i/wBTVK0KSp2hxIVmmbeR4OvXj0/WQRt6wUtOfxmRv58dvM5B1maKUFRNUgUE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iG9QHxRBMleyocngEwSSCI5O0BPRwd7vcuC49R3cV3doD1acdrvcuBKfm3/ZPqXC/s+lg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97JXf1l3stXpdKOovOfBsP3needQ71NXo9N4q7WeKeVpqkaomqVqyJAnQpwgK1xY6oPk0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2KNOiKdRhNDV26eDMRuOc6elVG7NYfHIJIulYRus+49K66SLty6bAo6WcSxzuO/Rzb702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WMljZlN9QdV1kk2jIjZOujeHCSBwBvo439S6mFYdU0T3mWPxiT1SDwXaSTazO3FxSmmn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NAGlZh2F17Xa0VR/0yvQkyuyJ0y9A2WOZ2cPaMg0cLIq+mpZqSTpKeGTqG+aMFadMWg7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mDYXIdcOpfJC0eoLr4Dsfs/U1AMuFxHq3Ni5vqIW6fTQP8AHgjd3sBSZSU8ZvHBGw82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ceDzZWcH97nRnmyok97l55XbD4K2qlbGKhrQ42tL8QvXhGBuc8f4z8VSkwTDpXZn0wJO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KzNXnmA+DHA66qjz1OIMJJ8WVmlu9i5+2vg4o6DGYoKevqC004deRrSdXO5W5L1imoKe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biDf13UOI4NSYrUCorDI+UNDA4Otpcm2g7StRZJ8zt4X+4a3iYk4d8P/ANyf9xtQzxa9j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2R2x+GHc+oHc8fBD+43D/AOmqf1m/Ba7k08koNm6mjrI6iWaJ7IzcgA33aemy6zzqtVtR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ZpXyzvsGvtbKN50HcspJzW6zuH5r9VtvPEfygEzc8J7NVCx179rfgpo3a2O5VyMlQGnnp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v3C2zxAi3hBfLASnabgdy05Sd27vTWTE3LR2XTlBFKbbkooy5rtbXTvtbVSRAiNRuZ1VV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lRgltQPsq03U2UFV1ZY3DjcI6VtudSltcXSDUzHAoxqUYkzRonISbuS4KodpIBAJsd45q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8hPoCuBc4PcJXAaCznE9hP7Edccb2ngNoAOO5GRuHIIYgbAcd5UnPRRLT5bHYywwucm3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zm2IuFmNlIZJMNmLKqSECcizA3Xqt5grufJpONdMf8LR7libRt+p6OP8AQqmqaf5dQz0rH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1ztACRpdeUYpsXXOxOpl+U0wEsrnhpLrgEk2Om/Veo9A7/mpj5lUlweOV+b5Q8fabmPnus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1lhsD2DrZRLatgaNL6O7exdWbwcyvgIfizW7naQE7jf6w5LXUNK2ha4NkLy7m21vSrLyX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7VNpbcztnvB3sVHguNVGIuqjUlkAY0mLKAXWOmp1sPSvRom2hDuJNye9VcPpRRYZlG9w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r7R81l7F1jhmZ3KE6w346j0p3jKQlGMxsdA03KWbpHl3DcFUJ7M7LpMPSRAHeN6JhFr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ciie9w3N07SiiYZL5rXRFuZtkMWrsu4ogZA+MHKR5lzsQp5IZWVkOsgFnAaB/MfDkQO1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wontEsboXi1xw4doUtXcaapftttz4m0+L05cZCYmubma02OYa5TxFtNFehpIoXEwsyEgX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FJ8mgla5pEktQ98hJvc3sD3ZQ23ZZdCN1yb71KV1C3vufHCJ4dnF7G/MJOzMcA3d3lHIO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OpvotsIs3SNAIsQeaQHWTxgWJThuqgEjXv0UrxmAHIKM6yAclO0XsUFdzW9E4jxhfzLy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RbRU0fUmtFVADc+3Vd5Rp3gc16q38k4dtvSq+JUFPiuGVGHVTc0NQzI7mORHaDY+RZtG4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xjZnTZup/tHn7jVzZP40w/mu9y7eH4fPhOGYhQ1ItLTzyxu5GzRqOw71xZdXxu4nOPZW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XCq/45P/AGrvWV6H4Lv5HrT/AFn/AEheeVX8bn/tHesr0PwYfyLWf3o+w1c6+z05vjbe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4T3SBTJBUVcWP4mP7QeorPv3rv4t/E2/2g9RXAfvK3XhztyhcoyjcoyqhJ0KdAQRBCCnB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DCdqEIggMKQFRBSNugMIhvQp2m5QKU2ZbmUAecmS+ieY6tCDisy6V4WYRZl771ImGgF9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ySjkkt1W7+aeR+VthvKhCky1Wu/JcddUkkgsttCxWGblXYrDFzdGe8IX/AANif2Wf5jV43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i8IZ/gPiXa2P/NYvHaF2Vj++61HCJ4RdlIBp1W+srt4qSYCLgXYNT3rh0rvnaJv2B6V2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F6NvtrMiphYLcwIsQTcHuVao/jMv2yrGFuzQ5sxcADYnkqtS7JO8v0DnEg89UQdGbYpS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Zn/aPrUNE8PxCEtN8uY+gp5amJk8gLwDmPrRRxfxp/8AY/62qdouqsErH1Ejmu6oh1P+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lQguRjUJ6c/j8g/Ob6ioGVkFx861S0bs1a541BcLdvVQdhqkao2nRSNKyDCNqjvZG080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CycuCBIgEIIRAi10RxdoT14RyB9y4M2kT/sldvH3A1EY/Mv6Vw5zaF/cuNvd9LD8Te+Dg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UvRafxAvPvB0394Yjze/2l6HTjqBdrPFPKdqlbuUTd6lbuWQYThME4QEnQ3T3RDp0ydA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nQJJJJA6SZJAk6ZOgSYp0xQMUydIqhk6ZOqMFt1VdLjEVOHXbBELjk5xufRlWVkOvJdT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yGwIlMYHY3q+5ctxuSCF6I8Q/GdVfv6i1v8AlFch29BWdWMTgX6PUjmpCNEgQ5hYdQdFX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2gNuJTxG8Y7lXJtQxt+qMvm09ympdY0+2ZrqqQD5w9gSI0unG9xTu0jCsOe0RbcqVotG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Sgb41lHXN+Za7k5SN8cpVTc1O4dl1HSJ1aFWM7lZYCCqke4FXGm4BUhvIcaA96a+qTtHn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7LnsGZrSPpuzHuG5X3OysLuQuq0bMrGjkEl0pOolMwWBKVuxO0dVJGftrdkP5Mn/ALwfZ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f5Mn/tz7LV3Lrjbl+t6L/t6/0JK6a6Sy9Z1ZoYenqmNI0Bue5Vl2cGgtGZSNXbu4K1jc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S1SRnVo5tUUxzHsRjqmM+RdmEZaS544E6p48pZy3onHK93aEMZPRZmtG86oEQWm41B3pO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ka6Rx3kaIi55AFyiII5dMpNjzR3zEHc4elC4lrrkBzTzCIubpaNvmVBh5a831Se3UOUZ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wHtLASD2qiDxHiS1uB+KM6P7CikyvB07Chj6ws7eNFA0g6qB7jYdymLQSGhV3W0BSRG6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6TZUK3GZYY6d9LB0nTTiG1SySnsSCbjM3UWBuuhUtziDouo4P67w27mtsTpvG+3nK5eI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2CSmZboHOhu5hIAcTqOBePKpiie6e+f6LeY1GkuC43FjIkyRSRyx+O0tNm+Xdfs3hdeN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2UZDT1FZBFHJGAfFLi5uhy3BJvuy6dgWka/KSDuW7xEW8M1mZjyhBOfKAT1ydFI4WNj4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td5PlTsu6dYVitu6ARRPr42gCdhEluLg2wPmFv8K8wkPVjP5zx6Gr3LaugdW7PV1PGzNJ0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vYd+7yrwyX+LwnnJJ6mLMrDh1RvVTdsjvWvRvBiP3iqz/Wz7DV5vOb1Ev2z616R4Mv8Ah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YuNeXszejZpJrpXXV4STgoU4QVMXP4o3+0HqK4D13cX/AIq3+0HqK4L10rw525QuUZKk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4QpIo0QQIgiJAnQAo0BAowowjagIKVviqIKUbkBIm79UIRhEA5pfNYG1gmYPnADa45pi8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5iP2KOn0sXTpkMhyxnt0Vc4ROOZxKSYbkll2hNCxpBc4A8BdDIwNdccU8MmW4OgKUrg4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z57ncap2nRV2Kdi4uzOeEU22IrxzMQ/7jV45SvDYn35r1/wAJTsuxdUPrSRj74XjsH5N3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Ra1lEBzj9y7mMtdJSBjLBzoxb9e/uXFw/TEKX7LPUF3K8PfGAyxdlG/vUkUqBjo4C128N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rmjcOkjL3HLxHcuvTxSMY4vcHXBGm8a/sXDYfxlzvziiuhQNYcRiLLOaY5LEfZKd0bHP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bl/Csbrb45L/AKpQRuN3XLjdxtvREjWNZO8AAAxbv8QRiNp3RNHkUTXXmedfyY9oKVr+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YHgkAHsCmpB+N79M5A/V/aoGPudL+Yo6dzunIvucSOe4IO0CFI0hUGvP1nelSteRxd5i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5ah4FmZr87FPCJSA58r9dbJodDNqnuFUdJlFy+w7SnZJcXDwfKpoXBYnejGnmVNsxvq8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pXPEl3nRgvxSIRzsZqGz1rw0giI5Bbs3+kkeRcqo/IP7kcRL4iSSSXkkk79yjqD8w/u96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XxPSfB2P4PU3aX+25b6DxFhPB+22ztJ3O9srdw+JqutniTt3qZu5Qt3qVqyDCeyQSQOkk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CuldJJArpwU1krIHukmCSB06ZJA6SZOCgdMkkgZJIplQkhvTJwqPNsdwUQZ6wUuIslfJm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ck5mnffsXCLW20uO4r2cLC19BTTYnVh8Tb9O/cLcStTliseXyMv6ROa8zjtpjjm5+cID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jl4vZ3OUM+ycbQTHVvHY5gPwSM9JeW36N1VfqJ/uybnE077i2V5HvU1EbsCLEqB9B0rH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z/YocNOZhPJdazE+YeDPitiia3jUwtt396KXxQgb46KY7luHj+wC11N9BQMIvvU/82VY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JBdhHYo2/lSpjuKjc8ufEDa3JWGmyBgs97e1Ed6jradyJ5sWnmLJXTP1YDyKROiMfRTu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4uLIa51qM2+s32gpGc8vpRuI1XYxuSO5PbTcEBDrEZgO4Iw0WyEhzVkROnUc0ee/uWlus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RiaaspZIRO1vRGVuUkC97A621Gq75K425frOhiYwViRXSQXRBZezaWJjpZGsbvcbLT00Y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i4PDnnMpGjdB3/79a7jdHkLpSPDMyBwvccypXsvHYbxuQho6QcipCbraInnM0OChgkLbt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xc3hf0FQR+O4Hjr6UJW2vaQdbaJEgHxvQVG2MAWUoYzKLMA1teyqAOUgi58yZj7DK7cp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fTRALiMwN7i+5StsL5Tod4KHQNTx7zcKhC/DeEDg8TdW2ovqpPFN+HYlKAXMN76FALGvz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Z3ZhIWk8LInmVsTzE0PflOUE8VTFViELgJqNsrbaugkv6DZYtaK8ulMc341/lI+mqIh1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1nX4abreVYuk22xFmNw4dX0LxJLL0JY2MsLbmwdqdR5tFsmYxSF9pHmncd7J25LefRZPG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w3EaJgkggmYZHZgMjWuud++4uu2CcdpmJYy0yU+mra5rZS8sAcRa9kb3sy5mkZr2sFO99r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0jOwn3LkHAIeA3erDWiEXO/moY73LwFJIc5b2qod13sLyvEdssJ/A2LvpmMyxPmklh0sM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IvcW2DLFYTwnYOKrBGYmwWloX5XdsbyB5bOy+crMrDxCY/PyfaPrXpPgyH8Hqk86x3sMX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K9M8GmmzlR/fH+wxca8vZm9GwTJJl0eI4ThCkERSxc/irf7Qeorhybyu5i5/FW8s49RXC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tyhcoiVI5RlVkycFCnG5FEEYQBFwRBg6owoxvRjQICRNQo26hSZ01WuxWUg5IW62UgHW7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cImlDxTjeq5o5PypRRePxuhkB6U24ooT84Bff6VPt1+lpRTHxQpVBN447lZYryEC6J0b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296syi8br8lIhqZ1KqkElLHFcZidFGpnTtMUzVCwqVi4ujJ+E92XY54+tPGPST7l5HAfm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8Khtskztq2D0OXkkJIgdY8/Utxwi9BI2CqhkduY1hNvshdCpxeN8maKNxFtM+mq5Txeaw4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G+6zImqsTqntytf0bSb2Zp6d6gom9JKb/VummZnFidxQRxOB0c4dyK6UPzWIRHd1H+pO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HL0hdew0zi49KsNpJZZC7M8NJvZvVH+/IpMmiyO+UgDc5oB86stjAUE8LKaIudUPz20G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e4k2NrON0NLMbBcagKxG0b7i1ygjLQ7QC3crMTWkDTiSiE0DgCpG9xThg5Ig3sQRuY917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Dxnk+hSWTgIByN+qD3ogLbgAlYc0xIsgK4CzmNVYmrTGD1YhYW58fh5F3Kl0ggf0Wr8py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c5zlk3uDua1VJFAfmvKgqPyLvJ60cQyRZbg67wgn/Iu8i89vd9HH8T1HYNttnaP7B9orb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WZdn6Ic4gVsYvFC625eNM1Tt3KFqmbuWQaSYJ0DhOhTgoHSSSUQ6ZJJAgnTJIHTEpJIF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kySAkkySBJkkxVCSSSVBLHYr81jtU0bi5p87QfetgsjtGwxY9m/pYmu9Y9y55fV26edXKJ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uxRMO4BUcUqHQwkjgvLXl7r8M9tFJnk0OgY71hc/CDelc7m6ybEqrpCLnxmO9ybCD+9z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fV+M/Vo/OZ/npdj8dPMeshi8copfHXV8P+IIdlF7KYEmK5QWGRSD8mqzMqw/KlTcFB/O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2VHdWoPaLp3bkptJWlJ3rUdP5EdYT2aps3VCdhvG8dijB6iLEIq272U8YNukmaPWfctD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NDbtJHuWaq32nof7ceord0VTYNaSvPlvavD9B+ndDh6jDvJH2oDZert1p4R3XPuVeowQ0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jgGrVOl6lwuNibrxv7l5/37/zfVr+kdJXz2/+ZdLCqSnp6GGWKOz5omOe4kkk2HE+pXCg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/o2BvmFka9CdsVjUcGThJONNRohDS4bSGCmaNzrXd3lWcpbckLi0mNyxgMnb0jfrDR37V2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GQE8WnQ+ZdYmGfKTj5EIcpS1jh9UqJ0bhu1WgExsQ/gND3Kk54ixCJrjbpbhvabXI9F1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oRuElQY3AEwWdfv0B810V0Gu1dfgpGO6p7NVCLh2U7z6VK3RwCrKbNoorA37E2bKRfnZO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qLpBp1y+tICwupMgLr2VAXcG35FM6xyEbtVI7TRRkaM70DtzAnkspt5tBVYLQQtoZBFPO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b7A94Wt4FeebaB9ftdhmHs1yNElgLneXHTuYF6elpFssd3Dh1F5rjmY5cGk27xuR/QVd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1TALM7eqPcV027V4XTzCPEaP5Q3xg6nlDrHyH3qaq2foahxzxQEm9tMjifIuRUbICxc1s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3r6V+m6bLbcxp83H1/UYo1Ey3uB1WEY9B0tBPUEMNpI3TPa5nK4v6tFehgZBNKIi8hxA6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+DKn6EYrUXJa1zGB1tDlzE+sLbwAkl5Xx+owY8WWa0+n2MXU5c2KJvPKzo1lhwRQgcd6i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cmk40NyquIU0OIUk9JMCY6iMxyW32IsbKxkc/VxsOQTPfFDE57nNYxgJc9xsAOZJVR8uV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PR1LQ2eCV0cgBuA4GxXo3g2/4bl7at5+6xZfwi4jhmKbX1VXhUplic1jZJPove0WJb2WA1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+DnTZh3bUv9TVwiNWl68s7xxLWprpJlt5D3ThCnCIpYufxdv2x6iuG9dvF/4u37XuXDeV0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oipHKIqoSSEb0QQEEQQhEEBDejQBGBZDQm6FShRgqQLlLvEagbUbTbdqgCMKKNvEpW1S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4XjUmLgyYE8QhYb1FwLi6U+8FC02IPaqsR4W1DL+U8inUEv5TyKyzXkIUjpXOblPnUYT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cBwKtKvEPnGqwtQ53dNpUrFC0qVpXnehjvCv/AMJxf3xnsvXkrPyJ8q9Z8K3/AAnD/fWe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DuK3HCLp/jDu4eoKVsbncEVJCJq+VpIADb7r8l0QKeKwNnnz/ALFieVUo6R7xcDzK3HQN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O8mzQG28pQZrk3u4896G0g6CLxGFzuZSMj3bzYcgo84skDc8exBWr2gujAFtCVbwmM/JX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Va751g5NXTwdtqM5gRd5I7dAi/S3HGA7XerEbd3lSja29wFNG0WHlRCDAiDL8EdgBrxR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ERZAN4CQa22lvKVIWt704bz3IIuhae3uS6EXsQpsjLeKPUkGNBvu8qCvJTsDSSSB2FUZ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ciV1HZXNLS9uvaFSeQ05cwukDP1rBHVvY0WAtp5Aqs/5I96uYiQa+W3DL7IVObWLyrj/G+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dkW5cCoB/V2H0BaqLxVmtmGZcGoB/Vox90LTR+KutuXiTMU7VAzep27lkEkkEkCThMnQ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6dMkgSSSSBJJ0yBJJJ0DJJ0yB0ySSoSZJJAydMkqCCyu1rS3EqSTg6MjzH9q1IWf2vpy+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tPZmH/2+lZv6y6Yp1eHMid1QqWIx9NG4Hip4H3FkU7LtNuS8UTqX0ZjcPNsajfSvaSDl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4OHwj8wFdvHMNZUwPDhcOGqzGGSOge6kk0dF1e/tX0MF9xp+X/VsE67nbi8bvKN2snlUU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KvRD8xPKW3VRHRiY6BI3LdPKq5Kh/KlT/RHcq7vypVgG8bUdrfSCoGjTyKGQfN35aqWY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cVGonwigcC4jmFFmsO9KnOSqdGeFwopH5QD+fZR3iv5Gnb0tXRsbvZJ0h7gD7yFqMOEkr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4VTOrKt8x8RvUb7/T6lsqSARRWA1Xjz38v136XhmmGN/flbEhy2uuZXN6d7YA7L0rwy/eb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I9smN00bgCLuNu0NJHqXmpG5fWvOqy0PFIp+aYr3PlmThJOECRAkG4JBCFEgB20+IUOI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S2S+a9zud5t913KbaCmqGgysfA7tGYecfBY/L02LVDt4Dg0eQD33XT0jYuE5rVt4eyuC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poi6N7JG82m6p07Wv+US2+kG+QD9qy0s9ruYSHDcWmxC62yM0k2GVRmkfIflLgC9xJtl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3zpwyYeyN7d6M5sruQARk9e/JDSlo+adz6p7EUrQHuA4aLu8xnm5aPzlM3V7lAATK0d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3CzT3o231shebiw4lE0b9VQz9deSBw6rSfrI3nS3NBIcjYxzd7igIaNcsThGWv8ACdiF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rvqu6rPc9bR5EcLnv0G/yLGeD/5yPF8XmIaJ5wHE/RyguJ7uv6F6MXil7f8AGv8ALjk82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KV22dbTUNc6CGljYHFrc4uW3Aycdbi9irmzTTiuyFViWJj5yMyZXMAZo1oOthbfddLEd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pRHBBM6SaumZIeklvbLYm9hfN2AXsoMUpItl/BtPQxTmUBjmNkIsXZ3n3H0LGK+SbRWJ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zHnyh2KYKLY5khIa6sne4X465fU1amAZ2AlwHcsxiMMuGbFUYiJZLRRROdpxNg7Q9puos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W6JptvDdfSVx6jNH7kzLvgwzOOIhs2tjB16yqYhj2E4Oy+IYhTUlxcNkkAc7ubvPkCzd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lRIdNQHWB8g0Xj21kufaGccGBrR5r+9eeM0W4h6P+nmOZeuYp4UsOionTYTTvrD9GSUGNm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7Rec49tZjGPzWrqsmGwIgj6sYNzw495uVyaYn8FM5Ee9Ru/Kt7WD1ldJnw4a1aYcrcAvU/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tnefUvLPoheqeD/8A4Uj/ALZ/rXOvL1Z/RqLpkiU110eI904KC6cFEUsXv8nYeGb3LiPX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+4rhyLpXhztyhfuUJUrzdRFVDAoghCcIDCIIATyujGqA26o7qMIwhHKRvNSBRMupAuL0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2G6ukiYlIN6Le5CEbeatZZyR4BMLs7iogrDhdpHYomxh0JcN4W5c6z4WWG7QVHMOsD2J4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+KDyKv0keLIhqpXQua29x2qMGxurhta/BSGrTpBARnt2KdVGuLSCN4VmN+cdoVhm8fbo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wUrdy870MZ4Vj/BSD+/M9h68l/mx3L1jwsH+C1MOda32Hryf+bHd710jhHTh/j83Zcel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F6+o+0fWrYab9ixIIkm1km35I2Rufoxheez4qxHRnfK635rfioKoaSQN5PBWo6SRw1swW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GLMbbyb1IAP9hRVU0kLXh+XM4DRztSrMTeqk619PUjaNNfQgkiF3EX4KzGyw1NlBFoTb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myqJTE0vuC4nscR70nR30L3jszFF0jtzQB3piXbyR5AoBELb73frFF0beNz3kpxYjefU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hMcfFjfMnBjAsMvcEQA4NRA9iCMvsNGOPcFWqGPJBsADvvdXbdyGSPM0i4QY6vv8ul1vr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815VarT+PVFzukcPSqk5+a05rl/E+h/tf2e1bOtthdIN1oGD7oWgj0C4mCNy0UDTwjaPQu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sM3qdu5QM3qcFRRdySQKSBJwmThASSZOohJJJIEkkkgSSSSBJJJIEkmSVD3SSTIHTJJI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1tK2uopaZ5sJG2B5HeD57KZOEThgGsfDO6KVpa9hyuB4FWwLi+9dLabDw1zMQjbyZLb0H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IC8WSvbOn08d+6u1OsgzMOiw2N0ppK1lW0WHivty4FejSxhzTxWbxrDxNTvaRcELWK/b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q49HL0mQjkVai1ddcjCXuY90D/Hju0rsQeLdfTidw/AdRScd5rKUpW6qYnROPEWnkU3/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EKIjruUkRvCewqO9uDvF2EdihjPVHYpxuUDNCRyKJXhWn+bxCF40Elwe9VpWvqJzTReO6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K1XkCDpOMTg8K9s9Q9LUTVjx47rM7h+1c8lu2Nvr/AKfg/fyVj+X/AOnZwugbTwsaG2AC6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BoACN+gXzJncv21KxWNQqVUgDUOAU5kq5atwu2MZG3+sd/mHrUFU50kgjjbdzjYDmStB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3XKNTzPErtir524Z76jSVMnsmIXpeIk4TIgECTgJknPEbHPO5ouUHLw85p55PrSuPpVy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Bwfk7Sd5FyujK27DdeGeX1a+Kw5T3lrDdW9kMTANZTE3yS5gOwgD1j0qnWno4H9yr7Jx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B1+61/cvRh5efPPjT0NnXGeN1xwspiHMbmc65JuAeaq4aOjYXP0zbgrLjmdmdryC9sPny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8ApWvIDuBKgbJY6KY7nHtRBD8je/FSM1byUbPybRbipBoFQ5Zcg8AoqgBwYD9b3KcOaRZ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Rytpql9Js1XPuQeiLWu5Zur71ydjZKaLY+BkU0TZ5pHyPAfYk5zbcQfFAC01bRQYhh0l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zhe3+9Vh67wbxQ/PYXiNTARqQ8ZrdxFl6cVsc45pedeXDLGSLRakbbCop2z1LfEL47Fp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ffyKzu3xfVR4RhBIc6sq2h9hYECwPk611xY8D2xoATQ4iypZvDOlLSe/Nb1qzhNDtLie0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mKKgY4gm1nEggWsdTcg+Rda4qY574vE6/y5zkveOyaTG2i2gZ0+B4o3S/yWQi/MNJCxmz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VMYmoqpjjYPic0nvBWOwiPLTt0tovi9Rw+z032tVbssZPYvI9qG2x6fnZpP6oXq1eSYy0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vD9oqu30S1vmaAuWJ6LL0ULP3Pwy2s7Lv59ZU3i0kR5xj2nLoxtP7mofsj2lRmblFOec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nzv4pcU7l6rsBpsnB2ySH7xXlbgvU9gv+Eqb7cntlYq9Gf1aa6YlJCStvEROqcOQEproq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b/cuM8ro40+0MX2z6lyXuuF0jhytyB5UfFO5yC+q0hwUSBEEBhEEDSjCIMIxvQBEEISN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Vyl6Y4Sb0TEIUjUmdpEaGEbddFGEYVryzfWhblA67HFoNhyUyjmG53kXSXGs+TwuAkG/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7FTBIN1cY4OaCPSpC2/mrDcjD3Zct9E0gyyEJBR05PxTtJabjQpgLmw4onRuZYnUIOu1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tFxdGJ8LB/g3SjnWN9h68pt82O73r1TwrutgVE3+tX+6V5da8X++a3HDLrUUbpcRqQ2ws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0dNGzxuue1c/Cm3xGrPafaXZDFiVM0WFgLBEAjawkbipAy3DXtUEYaUQaOKkyE8gmLdf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BokAUYF96INAQM24Rs8YJg3ipGDrBUSBEAkG804GqgQantyKIBOGhAPW7CnAPEIgE+gF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akch6UiAAQEGEr/5Rqgf6eT2iqc3iK5ifVxSr/t5PaKpv1AA4myxHs98/G93w1uWJo5A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q6TAtTy8SdilCjZvUoUU4Ke6ZJAQThCnCAk6ZJRDpJJkDpJJIEkkkgZJOmVQkkkkDpJJ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SSSoSdMiCqAqIGVNNJBJ4sjS09ixQjkp6h9PILPjcWu+K3Sz+0lAQW4hENW2bKBxHB3k3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4274L9ttT9uaG3bqqVZAHMdorcTgWjXRFIwOaV44e+Y284rac0WOCTcyVpB7x+z1K/Aeo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0kBfG3rt1b3rj4fUdNA08eIX0cFt10/G/rPTzTJ3xxLoIh4iAO0Tg9Qr0Pz0wgAvI5NEb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1iomaTTjmB71HbnaVu5QHSVwUzDoq8rw2UnsQrHnSGovN+LjfL1fOtdhVKIoGMaLACwW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lI6seg71t6WMMYNy8PUX3On7L9H6fsxd8/aUNAHaq1S/K06qzKQBe4XGxGsbDC5xOgXm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RG5XcEpjNUvq3jqxnKztPE+b1ruWXD2QrDV4TIHb45nC3YbH3ld1e2te2NPl/uxl/OOJD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EmToEFWxN+TDagjeYyPPp71ZVPFv5Ln/AMPtBSeFrzCLCRaBvcuhIAWqhhQtCAuhJ4q8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MNc6Asj8Z5DWjtOgXfwPCY6aJhIuWiwVOkpHVmLRsDTaJrpXG1wLaDy3Nx3FaSii6Omb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G3iz286ShpAtwRjqjVCXIS4uIA4L0vImgaXyX4BTuO5oSiaGRpEcSqiVgswaIrm2lkzN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hAwAJ36pndZzb7wCkRronJ67b8ByVDNcREWprgCx3c+SJwGUkHemHWbqoKjoxFOLeK7V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M/Vfbkg60pA1ICiqGMTGnwGrkF7uZlFuF9PeszQG0NlsK+FlTTPpXeI5pa63asZA18LnR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d3g2K8nUfT2dNMakVUb6rx7FpOlxitk4Gd9v1ivXaqRrInSPd1QLleMPeXyOedS4klYxO9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p+1jVTrdI6L+7f8A1JFdk02dpf7NnqVGtN4qTspv9byvU+f/ABOI4L1PYQ22So/tSe25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Zi0UGz9LSuZ1gXkEusDd7lir0Z/WGzzBA5w5qoK8EfkgP8f7EEtU4t6sevIO1K1t49LRc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uG7Go2SFkscsRG8PaPcVIzGqPjUW/wO+CppJjnWhiANrPJ9C4/Sc1cxXEKaZsQima51yuW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duUrnXQZtUAdcb0sy0ykBRAqIFHfRBM0owoWlStKIkCMKIGxUgQGpGqMI2G5WLQ60n6S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w6JAdVIDZRgowbtWqx5YyTqBBJwzNI5pgnC6vOjijz3ubEI4X2dlJ/8AyhcTHJmbuchG+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bjMOChCnjfnbY6kb1E9mR3ZwSSs/Qoj84FPJ+TPcqqIyOLcpskSTG52sNrZT9FnmPxUza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C3EJW2vGPMVYZiTzcNp85HAPI9YXF1cLwm1DpsNoY3AaTuOn2V504ARNA32969B2vpqrG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o5HOILyRu7lnYdmJQ5rqmVjgPosJ18tldgsJhLK6qjN7tJHpXcYwN3DVRR4cY3OJhY4ne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KM0zm+KMvlWVTZeJ0TFwG4Ku6nqTufbyphTVFvyjj/iPxQ0tA3jcSgUTaap16zrceufi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8Z+KaNDARWUYp3gkhhud5zn4ohDLy+8fioJAEbPHCh6OX6p86NolBBAJKC1bTcnAUPzvN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Jxa8/wCE/BDSWycLm1lc+AmNjnvltcNyWt5wue+vrX3zZx2C4TQ0We/i/sVaplnY8CF0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4WXD+XV24GSw/OKJuI4g1thTdNre7r39auh1PlFef52m/wCg7/zSMlYRrNB5IXf+a5gx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HEkE29KKbE6uOwbHG6+/MwtA9Oqo4Na5z62dzrEmVxNhYXuVEwZpYhzePWlI5z5HOcLO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3NWUzecrR6QudfZ7rfG94w/WMHmukxc6hGVgHJdKMKy8aZilCjbuUgUU4SCScIEnCScBA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iHSTJ0CSSSugSSSZUJOmSRDpFJJA10ydMikkkkqEnCZOqggVBiEzIMNqpnxtkbHC9xY7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lXH2teW7MVliQSGD74v6FqHPLfspNv5QyuFVjamJrr9YaEcl12tvruCxNFUvpJ+lGrSe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s8TXB1wRcFeTNj7Z3HDt+mddHU4tW9o5/wD6CspRPG5tt4Xn1dTvwnFCLWhmNx2O4r01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JbXQPba3FruRUxX7LO/W9NGfFNXAZKCwFSsddh7VyKSd8eennGWSJ1nBXumAaNd6+lE7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su9h74Bh5fO0OY02N23tquTViEV5dTn5tzN1+0KxhVZGY5aWTxZBce9URJHBiDBM3M1u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+xeGle3LadzvnX83SY3WIO11lSq3OfUNijF3v0AVo1FH1mueY3E9U/sXQwLCHSzGtmbfgy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PGvMal6+i6K2XLEfTqYLhjaWmY077anmuyAGiwCGKPI2xCCZ+S+q8U7mdv29KRSsVj6Q1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fitYaqYxsN2MPnK6GPYkWtMER67t5HALhRXt+cPSF68GP+KXwf1brNR+zSf6tZsHJ83XR3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37FreCxmxRy4nUgbnQX8zh8VsSV1tynRW7sEFdMmJTXWXsEnQgp0DhVMW/kyb/D7QVsKr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9oKTwteYRYUfmgr0ujVRwsfN2VuodlYSdF4vt9OOHY2egiZQyVehdMbE21sCQB6z5VcIM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O2WmDtm4pCdHTSm//uOVt8jpn3G7mvpV8Vh8y87tJ3O1sN5U1PHc5j5EMUOuqtNAAstx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3gnco7m6cPsqiRmUAAnVHlBQMIIHVujBF7aKoEttfVML59b6t4o3DfdCLZ/8KKZwFjru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rio3XOnYoBfldvAKE2Ywm1lIAAO1QzuzEMCCuQXMc4m1+KzWN05psVMg1bO0O8o0PqB8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u5cPH4OkoIpbdaGS1+TT+2y45a7q74bavDH7QzCDAq2U8IXAd5Fh6SvJAvSdu6nosGFO0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QNfSQvNlxxx+L12ny1kx/g9TD9HH7K59Wbsh7IB7TlcnbbA6Ug2uyO4/wrn1J6kYHCAD0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3DUrTYL/ACRTj7XtFZh5uVp8E/kmD/F7RWKvTm4dulrpYbNd12cjvHcV1YalkzbsdfmO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ILSQeBC08supPBHUMyyMDuR4juK5FVhc0VzFeRnL6Q+K6MNWRpJr+cFbGV7b6EHiEZZJ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UjtC0Ndh8VRq4Wdwe3f8AtXEqqGamuXDOz67eHfyW4lNI2z23KZswdvVI9ibM5u7VXbE1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VCtMlDuK3EsTCwCpAVADopGuRE4KladFWa5TNPaiJgjabblECjBRYnSZp0Ug4KFql4BY7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ayNuhKjBv3o2lbiNOdrbEnTBOqwctzstx4KEXGm5Tt3oZWfSHlUmHSs/QWOyuB4cVY6sr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e/EKNji03CjWtnLS0lp3pKe7JhyPBROY5h1GnNNLE/zVhBzPkRiPKLAADsTCRxB0ATt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o4m0gR34krnnuXRxUkiLy+5c6xJsiDOqGwHBIuy6HXuR2FgUEdj5ErC/JSehKwO/VAmt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ISCR3IRcDWx7UDgaJ02YcbhOCCd47kCRx+OLodEmub0lr3I3jkgsZgAb7goaid0bAWsAB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SXxyGjst5lJ8niPjDP2u1RUNLL0jSeqXcb7yrAud7beVVnRGnnDo2OMVtQy91OyeOTxX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i1MU5TWKASexRvia/eFPkThnEoMs/AoJZHPL5QXkk2Itr5FaoMCpIayGQ55HCRpbnOg1C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b1kA5yN9aRDpNp1pvqMdULoxqhRjqhX41iWE7dyIIAjRT3RBCiCB06ZJASSZOohJJJ0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AySdKyBk6SSqEkkkgZMnTIpJJJlQ6SSSodcDbUH9zr7f0rb+ld5Zbbytaygp6IHryydI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5PoWq8vL1lor095n+TCkDLZXcDxE09T8nkPzbz1SeBVMi7SoS3racFu9YtGpfl+k6i3T5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5oSkhEjCC3eudg1cKmkBe4dIzR3xXVD8zbhfNms1nUv6Fhy1y44vXiWJ2m2fdmNVT9WQC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56mSVtMIJDONMgbqvScUk6Y/Joxdx3k7go4cOp6GEySPa0W6znFd6ZJiNPH1H6fjz27u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PDGRkfWf8LqSqw3EHObM8NszVwYbuI7L8VsGiKe5iF28DbeiFLbS29Zm8zaLfcJH6Xgh5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0TBHExwcYybl9jfrHju3buwL13BqumxDDIammIyOaLt+qeIK882twYYdi/TRMtDVDMLc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y+Ly4TVmEm8U1upfcdwPu7dF6L1767gw6wX7HpjrDyLi4rXCCJxbq4jQcyrNJi9FX0fS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CsjXVrq3EXOY4iNnVZbj2rz0xzMt9b1cYMXdHM8KwL5pHSSHM5xuSiMZb1m7xqFNTQteSy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lKx0T7PblI3gr10vE/j9w/F3m0z3T526myc/Q46xoHVqI3M7j43+n0rcFebUNR8ir4Jx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I8ouvSXJfl9v9MvvHNf5ASSSWH0zhOmCeyB2qDERfD5vsqwNyq18jPkUzcwuWHS6krHM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gbQOtvso8N/JhHX/AJJ1tTlOi8ccvpfRbOYlFFhEdE1jnRDrtkBvdzus4eQkhawMAOg0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GQhraeQtbbjYruiUu3FfTrHh8u8+VqMAkqTLyUEUhF9LqUTN4grTAw1IsB1CbpWc0uka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HVBRGMOGgsUoySAQRayWaxRCAvv4IHkCQn80Irm+uoUb9ZXdlkCuQwkut2KMlo43J5KR+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uU0bS2cWl1gAq7es4uPFFJP1Sy+iFpLhe1gppUjiMtjxC4+M3GESt5ub6x8F03SN8W64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48Zzi8jsG7/fYsX9Zbx+bw8i25rw/EjS3ceihA3aXOp9BCx91vsYgpq6oqHPYJGkhzCd9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9IR+sfiuVY1DvOTzKYkz4TTxtDgWxssch4NXMqZMkhif1XCMAXHH/ZWmigZFSRMDdGtA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URvbIy4Dd4NjuW3CJ8sW7etRgv8lQf4vaKiZhNNE7MGZt/jaq7SQimp2RtHzYvbmNVmI07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xGNFVjcCAQQe0K7GNFXCRgaKWJzmHqm3McCgG+1lI0broifpQ4WcLIHMB3JwLp+j5Ko5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tG7l9E/Bcmanlp3ZZWFp4citUW8CLFRywMlaWPaHNPAqoytuKJshadfOF06rB3Nu6nNx9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1zS1xa5pBG8EahXaaWIp92qtMkBC5oFtRopI5iN+i1EsTV0wVKxypxzA6FWGO7VpiVlp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3mUgKIsNKlBVZpU7TdBKOSkaoRzRtKqJQiCAHkiCIMIwoxdGEET2ZDp4pQ8FY0Isdygew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da234OCQbhSNm0sdbBPDlcxzSoUa5BkS1CkDL8HX70YjP+yuDs5mIg9S/b7lRDddy6eJR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Qw3GqIAMBvcaIbdZrYwNd45KdsRde5KdsAZo3S/pQR5EiwclN0Z5pxGUEIaSw96XRKZrC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ayCAxjkmMTToRcncLKcMc7dYdpCNrMu62u/tRUDacDUiw5BSZGgABosN2ikyu5jzJWcOI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uGrbpjA0bmM7btUtncx5krO7EEeQWtbTkNEDqdjjfrDuKnsexLjvF0FR0eR/JoF8wB9Km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1La4II3oWROYSAepwHJAwvxFk7yAwnsKOzhuA8pQvDsjrtG48UFDLpcahWKBgOI04Og6R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QuuOwjjdGnoNM2wV2Pcs/g+MsnjbHVHJIAOvwd38loIyCBY3B4rMomCJC1EFFEE6YJ0Dp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6B0kkyiHSSSQOkkkgSSSSISZOkgSVkklQyayIpkA2SsnSVUySdJVCXnm20vSY+WX1iia3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e5scbpHmzWAuceQC8mxOudiOJT1jxl6V9wDwG4DzLdHyf1XJEYYp9zP8A9K6jtqVIgXV+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/SxnvadzhyWkp8SiqqYOZKGX0IJ1aVmDoFJQGBxkgmizA9YutcW3arhlpExt+g/RervT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ANutU4nS4eHNjzVE7jcCx1KoQUtfjNSyeuLmwRuzCLcCRu0+K6NBBSQtLoo2Ak6uHxV9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OPIOC8/HD9lykhhytsOKkDQ3edUIkY24uSmcbguO5YJnTj7TU0NZSwU0hyulqI2Mf9QuO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bbNwvD6fA9koKY/JLZ8SNPrLLlsZGtN7Ei9ybnUqTGaearhZ0DyySJ4ew5iLkcDZYiD5X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HywuID45Or2G/o4HuXqw8afN6q0Vncpn1Fa3EKZ89VHU9MHkOygPYRvDrAE37V1oaSKp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Gdx7lz2Uxlq/lUjMrgCGMzEhgvuue9XY2mNwcCQRuIW70mfNZ1L8z1vU1vfUeYg0sbmO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siZtVCIpR1vovVlksdbGIp7CUDqvHFc17HQSljuehXLcZJ7bRq0f++Hg8xG48wjkjdDIY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YNP8pwallO/o8p/w9W/oWFlyy0+p+cabg8wtNgfSfgaAZiAS7S+njFb3M188vp/ptv8A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MbvcB3lROqYR9K/cFT6M8UQjUfdWDWD6LCe8oTUyu3Wb3BC2NSBmm5BEc8njOJHaUFQz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QVMeall+yT5tUnhY5DhjeoFYqRlfHpoXtHpUOGEFg7lPWENlhHORvrC8lY/J9K3qubP0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g9wce4711XwXu5ptvIIWf2frmyV+JYe97PlNPUOc6MH6D+sw/qkeW60zJbn0EL6deHy7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uDoSrLHskF2kFEYGvALDY5rqtNA6M52gt7lqHOVjikeSiY9zyWONnjjzRMcXOLXaOCovM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CCxAN2adiJhBBWVIanV27gFGDd7j2qQBp3AqFp6t+eqsEiefmnKq8k6BTyCzCbHVV+Ku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32FgkSbaJBoaLk3KIFjABmcsdthtJh2EV8MVTIW1EkBe1obfS5A9N1sHkvdkb5V5D4Y6R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yyUxit2tcSfbHmWLxuNN0tNZ3DgYBWVdbQympJdkIY15GpAA08mmq6GVRYPRSUeGiOZj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t4vu9FlZyrnLcLbm/MM7h6lER4w7FO8fMMPYPUoiPG7VBWyqeNl4wgsrETeoFFlWfA5pz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LTVVnZXAtcN7TvCnyXQS0zZLEg3G5w3hEXGuDhcFSt3rktmkpTaY9Xg8bvKuhBOHhBbb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FTMGqrKRrA8WIv3oJKZzdWDMPSpmCxUzReyDm5Ad6rVNBFUC0jLkbnDQhdqSnZLqRZ3MKr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cwqjLVWGzU93NHSRjiBqO8Kpa+oWvMYOoVCrwmKa72Do382jQ94VGfa5zO0clZhqLm2t+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OtKyw4OG4qEsurEszG3SjmBtdWGOXHZM9mh6w9KtRVFxcG4Wtuc1dRpUzHa2KoRzg2Vm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BRAqFrgpGlUTAow65UIKMFESgo1ECjBuqiQFPvFjuQX0RAoI3RW1bqOSBWASmc1rt48q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Wo8qcM1JRWI4LzvS5uJNOaPy+5Ug3UaLoYgeswlpAF+HcqenNECxpF0dkUYDrlpBCLKE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DUncBvKXRk6u07Agjbcl1hfXfwRhljcm5RtaMgtoll7/ACoBTI8nMBLIDwRQC3Epszb+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ughcco0Y5x5AJw2Q6mzRyAufOpcqfKgi6IHUjMe1EGqQNukW6G29AGVKyIDTXROMtt4Pl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HuU2XRBK3qGyCnlUT26lWcqhkGpRpdodM3OwSfilbQVjvktQ5gFrsOrTpyKKhFmyOOgA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6t5cLN00PHQb/AIIkNlhmNy1FLFJPE0l7QSWG3oXUjrYX8S3vCzuEt/E4RxyBdZjFmVdR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qQLmBikaHN8UkdxUHRSVIPlG559aITTfWv3hBcSVUVEvJvmRCpdxYPOgsplB8qP9H95L5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7ERYSUIqRxZ6UvlLfquUE6Sh+VM+o/wBCf5Uz6rvQglSUPypn1X+hL5U36rvQgnSUPypn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36rvQgmskoPlTfqO9CRq2/UcgmTKA1X5h86b5Uf6P0qidJQfKT/R+lCal/BrVRZTqp8ol5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EDuCqKu09U2j2ZxCdxIDYSDYXJvpby3svJ6fEKSewbM0E/Rf1T6d69O2jpKjFNna6jjJ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WIIcB5SLLw14BHZZdKPF1XR06jXdOphryAgLVlYqieEBsU8jAOAcbeZTtxeujOsrXjk5g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v+k5Y9bRLRZVGJpKaUSx79xHAjkuPFj84B6WnjfyyEt+KM47Db5yCQHk0g/BJjwxTo+qx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DIsOqY4JZ6WwcA4MeNF1Yp6VoEcLWC25rRr5gsHSbXMpiGuZPLG0WDHNabd2q7uHbX0lb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eALMmc1ucn6uuv7V5LY5h+y6fqP3KR3xqzQ6Fxu1ze0tIQySNLABuCqRvr6mUGpljgh/M1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1DWQSGkFwwavkOi59r1zM6UcXxJ8OSOGMuzuylw3N0uuQ2nD3F0QJO8tO/8AaqDNoWYp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myjLo4jjvXTym9w4juXprjmI3HL8f+rZ5tm7frQQ2x107EQFkZe5zvnSZAOOgPnsjETHk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8hp8+5b7tcviT54RdvJSOBqozxcwadqGSN0Ryvjcw8nCyGNxjkBAv2LGSvdHdXmGqTqdS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tlscAbmwKldzDvbcsnTRR1uMRYdHO3ppnHQa5bAk3tusAdFvqWkjo6WOniHUiblB58z5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/m+3+nYL0tNpjwHIiDFLksllWX2QhqINRAIwEUAaoqsiOkmcfqEefQKxZUcYdlog0fSeB7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zEGwu4YO0KzXNcYw9oDnMIeAdxINx6lWw64aCV0CMzbFeSOdvpT5jTxGqxuuwrbevxKm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FxvaXHqkcRa2i9l2S26wzatrYc4pMSt1qd58ftYfpDs3j0ryvwhYWymx5lRYgVDDe3Nv7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oXB0WYOabhwNiCNxuvqY/wAq7fKvHbaYfU8bjl18oU4eCDfivDtnfC3i+GtbBi0AxKnF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tbneUXPNel4Lt3s3j5YylxBtNUvsBTVfzTyToACeq49jSVZiYc2kfTMfYt0NtCOChkgeH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maXNNjdp7VJ4/jN8oQBlkaCR1hzak15cPenyllzc2PFOAWnMRv4opwbC5I8yrxP+ZGbQ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Dw3IBG0sDjfdzSEBLLdg10Vcya2AJV10QkNt1tABZC2COxsNyop5nnQDVG2CR+rjYK4Ax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lDQbnQoiKzYuqBv3lZDa6jpK3FcOkqImyyU2Z8dyeqSRrbcfF48lqKupipaaSpqJGwwR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C8t/dWMcx3EKiMn5LGWNpwRY5Re58p17Lrnk32zp1x67vKLG6cNxSZwcW5rEdug965hzs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V/EKk1dT0kgtoGtN+Ft3nJUAjYDcNF+dlyjhq0xvwle5xp2XjduG5/YoTZov0co0+tf3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AKB3uVZhWu0nxZR51PCRkFzIP8KE34C6uwwudTte0A8xftUWULHscdJdeXFTAADV9u9Nd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I60eX/EqiN8WdpAcDffpdUjBNROzwHOw74/h8F1cgKF1PG8asCgipa5kpsDqN7ToQunE4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aHOzxExv4OB9YRUldLBKIapuV/BwPVd3H3IO+zVTNVaCZjxodVaACqJGhEGgjXcgBA0JC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3Wi6p5cCqjmOY7K5pB5Fdcb0pImSts9t1RxJIWvaWuaCDvBXJq8GsS+mOX8w7vIVpJqN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s3hVy2+5EY58bmPySNLXDeChykHM06rV1NFFUsyyMzDnxHlXFq8Inp7vivKzu6w+KopRz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459xv5QqJ13pAuYeqbK7Zmu3ciqGneVZY+64MdTbQ9U+g/BXYqpzbX3LW2Jq6oddG09qq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5VmU4OqIFRg3Ce6rKcFECoQ7RGCgkuiBUQKIFBbAT5dE4ZzKfo2kWJNuwkLyvaoV4uWG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r2tDWADW51O9UhcmzRf1IiMMtmcOrzOiINe8biwEbyNfN8fMpo4xfMTmIOl+HcpLIIO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TfzpZTa11NYXSt2IIWg28qQBN+qQpWt038UWVBCBfiLp8pUuUckso4AIqMNT5FJlT27E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IIADE+RHZI6DXRAGVMWorjhc9yVidwQROjad7Qo5YwIzv86ncJL6NbbmXfsQPYejJcQe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dpyJUTntvqQPKrTwGi5//KiERLw541B0HL9qKu0EZewueLNB0b28z/v9nPrD+MSkn6RX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XGrwOll+2fWhDV4azLCwcmgLqxtVChFo28NF0YwsyqRrUYamaFIAohg1PZFZOAihypZUdk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SWSQR5EsikslZBHkSydiksnsgiyJZFLZKyCLIlkUtk1kEeRLIpbJWQRZE2RS2SsgiypZ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8qWVSWSsgANXiW2NCyg2rxGnjFmdL0gFrAZwH27hmXuQC8g8JToXbXStibZzIo2ydrst/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lkLISjKErswEaIH6lSFRkaoBA1ScwFFuSQKSad8HQmeUxWsGF5yjyKY4jXmhNF8slMDt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2blCdyY7rqahe6TUhNHVMqIw0vYbgO1B0sukcfq93RQfqu+K5wSAVcMnT4sk7vXa47F8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Axp9YTHF8Rt/GP+2z4KtYcExRI6bDH8Ef4TuxTEXsyGtmDeTHZB6LKvNNPMzLNUSyAcHv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pGOkcRDQ+D9n8LaUj6LJD9wj3r1gheVeD+RsW1dOHAfOskYCeByk+5erneuV+XaEdkgE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nSQMQuVjd7U44ZiT6F1juXNxdudkAHjZ/RZS3DeP2hLQMtG3mQrr3NYWtJALtypYa4uv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nM0k1QPVonjpDbSx8bzN18y80Rt9DxHLL+E+BpwymmyjMye1+wg/sXm9rDcvRfCa4fgaI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/CxXnDXcF9Lp/R87qfcQCIvDRqdEO5DlL3XO4L0PK72D7c7RYI1rMPxOZsDAAIJrSRgcg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2tB4a6yNlsQwWCZxPjU0zogB3ODvWvLiABYJz4oU7YXb6B2f8J2zeNfNSVRw+c/zdYQ0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YtXGRbfeNwuO5fKdyF0cL2pxzAgG4bilRTsvfo2vuz9U3HoWZp/Jdvpx5GRwGtmmyjjG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9fP8AL4VdqqnDqugqKyKojqYXROc6BrXNB0JaWga253Weo8ZxSkA+S4jVwAf0U7m+oqRW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byKrV1sFDGH1dTFTsP0ppBGPObL5uk2x2kdJ0b8fxN0ZFnNNXIQfSqcsr5nmSR7nuO9z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3nEPCJsvQ5g7Fmzvb/N0rDIT3O8X0rM4l4Y6Vgc3CcJkld9GSseAB3sbv/WXlN04V7Tbsb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G4fhCqzQNN208bQyNvkG/fvNyo9mpD+EC3No+Mi3bofcVzCrGFkx4nTuaSPnWjTkTY+hJ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CS0tuC0XB46BAw5TlJuOB49x+P8AsyyNIOrSbAepACLWyknlovK6rk35Jo5qFw3dyPM4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nd3pOb1ioQisulRD8Vb3n1rnkW4LpUf8VZ5fWhJ5IA/UGzlDkcx1irlkzmBwsURVARhO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QKyCWmZOwse0Oad4KlARtQc2NlRQPu0ulh5b3N+I9K7NFWR1EYcxwcCosgKquoXRTmek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+I/vHvRXc0IujaQeK59NWh7+ikBjlt4h9x4hX2OB4KspQpGoBqEbVQahmoY5ruHUeeI496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0sD4XWe2wO4jcUBYCF3nRte3K4AjkVQqMNcCXQG/5pQcCtwuCpu4tyv8Art3+XmuHVUE9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cbvLyWuIIJa4EEbwUDog4Eb7ojGEJMkdHoDccjuXerMEZIS+ntG76v0T8FxZoJad+SZhYe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Ut55TyPxV+Cr1s665BARxyOZYXu3kVqJZmrQxzNduUocuJDU69R2v1TvV2GrDhY71uJc5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FWZIHDepWu7UZ0luBZECogbow7QIOqAmJANt55BOGueNMzRz4qQRhoIbpxPH1rzPY51Z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FG5QBtiLK1WMcZQekdYjkPgq+Q/XPo+CITWnXQp8vFHHcX1ukQeBHmQDlA3BNlTubLwe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rA/4UDbhuTtBuja3mE5LWb7DvNkA5E+RPcnUBp/xfsSvLf8m39Y/BFLKnypAy/0bf1/2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sfggHJ2Jsp4AKW3YPOnt2IIslxqT50wiaDcNHepbdhTXP1HehAGTTQJZU5kPCN5PLT4o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52/FA+XRQVLske4uJNg0b3FFJUvb1W00jnkEtbdutvLoO1CS9ozvglc86alunYBmQQNg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NzewfHj6ENuspy9//AC8nnb8VF182kR84RZXqZv4v5SuHWj5+T7Z9a7kD5BE0dC5wub2I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3TP8Am3DrHeRz70IanCZRNRQy3vmbr37j6brqsWW2Zq/nHUclxe7478eY9/nWqj3LMiZq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nCYJwqpwE9kgnQKyeySSBWSsnSQKyVk6SBrJWTpIhrJWRWSsoBslZEmIVA2TWRJrIoUk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ZJVDrxLbebp9rsSflsRPkP8AhY1vuXtq8W28iEW2GING4yNd542E+klbpyks27egRu3oF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RncgQJMnSQJMdQAOCLgo3OsALoHvwCcIc/IJXcd+iAiQErphbvRDRALhZCjdqgQd/YuB8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Hl5PYGkn4L1wheaeDWAS4/LIf5mnc4d5IHvK9NcuN+W4AnCScLCkkkkqGKp1rQ58BO8P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jcacSx+NE7NbmNx9d/Is24bxzq0AonhsU8v5xIXPivJshitRLvlhknJ7LOy/dAUVRWS02A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HKOfJHV0/8CqyOYubJRYdJ1RxIhkZbu63oXOkeXrzW1WIYjbCsfPglPnJN5Rv7isey19E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Ced8kcN8jXHd8ULCvfir2xp8/LfvnaffoUQsAga88k5ddd3EjqUjvS4hM42KB1G6wGvNO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SfQoIQ+zrhG2RxPKygaLlTbhlHlWKzMtSE9Z1zxVqF12W4jRVyLcFJC/r+TVbRPvSSSO5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Nz4lSgC/zrfWqo3WK6mzsbX4xE5xAZGHOcSbW0sPSQs24WGsLXAn5t9rDc6/DtUMpBGV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nL5C2njdLYC7g7qjTmVGKB75ukeGi+8aleSXWEdT0XyQdHO90gAsA24KeklnYwNqIyGH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P993UETW07WtaANNwQOaBbhooIyxXqRv4uARxPrVEFrB1TmZyGuX9i6VLZ0DSDccwhJyz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UuVIgAX3d6Ii03EEX7EDowNWnyKwLHcb9yfKCNRdBUCJo1RyxAWLSWnsQASAfRPfogkbe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3NGsRP2SCjE0Y8Z2X7QI9JQDPSxzsyyC/EEaFp7CqwrarCzaozT0/CUeM3v5966IsQCCC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IQWaWqjqIg+NwcCLiytNIJss6aOakkMtAQwk3dEfFd8CulQYlHU/NvBjmb4zHbx+xXZp1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37O1Sj3qokG5OEwRBBFPSxVDbPbrwcN4XNmoJYDcAvZzA3LstFzYJ0Gey3Cgnpo52Fkj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oWS3c3qO5jcVzZ4nQuyystyPAojMVmBSMu+lOdv1Cet5Oa5LgWuLXAtcNCCLELbObfcq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0rOtweN4QZO11KydzTZ3WHPirVZhNRSXc0dNH9Zo1HeFRFnBUdCGpNrtdmHHmFdiqgbXK4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aOp1HSD/ABBWJYmrQNkB3FSNdwuuRHUkNBaQ4c1ciqmu36LTnMNXonTa8rJjmPAeded61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Ve2oVmqa7OLW3clXDH38Zv6p+KIJg3pnyMjID3tBO4E6nyImscR+ULe4D3oWUzGSulFy9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ZB1I3W4F4yj06+hIscdXPyjk0e8+6ysZdLJZNFRCImZS0guad4cSb+dSNaGtsGgDgAjy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WR2T5UA2StyR5U1kAZU9kVk4CAcqWVHZKyCO1uCikeQ4Rsbme4XA4Acz2evz2KSVxl6CE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FjHM9vIepGyERXsC4k3c86lx5lVQRwiO7icz3eM48ezu7EMo0HeptNxQyN6qgrEFR218q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7tEVapheEjtXLq2Zp36fSPrXYgDWwi5AueJXNex7ng5NSeaJDnRZo5WuaS1wOhG8FbDC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ZlTEAXx8x9Ydnq818rURSRzGzQAdRqiaalskVZSva2ogN2jg4cWnsKaVvW6KQLm4TisO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57Dva7iCukAsTAcIkIRBFOnQp0BXToUroCSSBTqBJJJIhJJJ0CunTJ0CSSTIEQhTlMgZ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6SoS8h8JUYZtc8/XhY8+a3+levLyfwoRZNqYpN/SUjD5nOHuW6cpLFO1QWROQ3XZgzkCI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A+4KqHF0rxY2abKydxXOgGeeR/aUF0ZgPFRDMd4QDvPnUjb2QOBonTJ0DO3IFI7co0G8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b6kbG/rEn/SvQSsN4LWEU2Jvto58bb9wd8VuXBcL8twFOEycLKkknsmKBkxAOhFwiTKjP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UcdmkVFgTwDSSPUupjc4wbZDEK50RldLTlgaRcagtaCOXWuewKQ4dDNXxPL3Bz37r6bjf0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V/Kad4cYJ2mOWzt4Lcpty0077rnWNS75ckWiNPmzLYkHgpGBSVEElPO+GZuSWNxa9p4E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XikQBRJgLp7LbJ+KWiSYmyAXOaAonEHcEZA4oXnSwUEMY1upWiwugj3KQarNY8LJCxSL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iG9aRO03CdA1GFQ+q0WyFOJK2d7mBzWxWNxfUkW9RWcWu2KaSyucLm5j/wBS55PVY5aE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UJugiG6Jg/wAIU5BFwQlluvK6QTooxGLMaPIo+jY1xIY0doG9WXN+baoyzUoQiyqxDH0c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Wk7+Y+H+zHayuUzbwhA2TM0HM4g7iHn4ofk0R+uP/cd8VIWOjJc0XB3t94UgyubduoKCD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L/wBo74pxA0cX+V5+KnAT5URVkjGmrvOUOW3EqeVu5REKhN5XRht9FHZNNN0UD3Fuaw3Kg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xye+ymF7bvOoaQAUzLclPu3C6inyk8belV6ihZUAFznCRviSNsHN7laCdQVabEJ6SToq0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d8Cu1DMyRoLSudJE2Rha5oIIsQRvVLJU4c7PBmlg4xb3N+zz7kXlpmm9iiVDDa6KrgEkb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7lWRDREhRBUOhfG2Rpa9oc07wUSdBy6nDCw5qckj6hOvkVEtO4ixG8ELR2UFRSR1A6ws7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HfguZW4NBUXewdFJzG494XeqKOWnuSMzPrD38lXO5VGMqqOekNpmWbfR41BVcrbSRNe0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FcaswEG76RwafqHd5OSDhtc5hu0kFWI6oHR/VPMblDNDJC8skYWOHAqNXaTG3puqIBKyI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53yKLKrFSPnfIogNUDManyo2DRFZBGGosqMBPZBC8HQi+/gi07lKlZBELO3EHuRWRFrT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DuKBWTgBIMePp37wkRI03FnDiALFAsqfKE7DmbcA9x4IrIAsqNdVPja5lPo69nSkdWPs7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75xK8xslEcQNny5rEni1nbzPDcNb5a1cX1ELKWhgBY3U65SLcr+9VUFDM5snRNLnAkndc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uneRg6zc45tGvmXBjbNTTh5bJHkPWdkPV9y78E0c0YLHl+njZCAVA4s4bj5RZRysGnqVj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JbgEwBzblKQnY3rdyARcHVot3p8oPBFZOBrZBWqacyMuG3I5b1Sj+afruK7oZcKpVUehe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GT0tR8tobGSwEkRNmyj3HkVp8LxeGup+kaTocr2uFnxnkQs6w9GbHdwKk6FwnFTTSdDU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w4j/AGFORsWkOF2m45p7LiYdirZ5RBKPk9VY/Nk3EluLTxHZvHpXYbLweLdoWRInskLE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JOUhqFAgnTJ0Q6SSSB0kklQ6dMkgdMldJAxQokxQCkkkgZJOmVDrzHwrMti9DJzpyPM4/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ss7DZPrNkHmLfitU5SXm5GmiAozpogcSOC7sAcbJrpHekdAqGKSSYkoGfq2w3qjSeJ5V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7RUuUuzzNuOwan0AriUwtFftU+xaZqbKYaBRxtsLlSKhJAaJDejAFtEAOHVUanI0UP0kHq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2VbKRrUTPkv2Czf8ASVqCFzNloeg2Ww6PnCHfrdb3rqFee3LcAsnASRKKayYhEkUEaSRT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NRhQeEbWxOZtZiweCHGskfY8nOLh6CuQ1abwiBrdt8QDW2BER8vRMuswF7qcONuUgToA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2qY7k6YqiMhA49Uo3DRRuNwe5SSAsOiO9xqomnRSDcs1nwsnbvUgQNCkaLraCbvR70AU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2MpInYRNK6MOc6bLqOAA+JWGvqvTNl4DFs1SZmlrn5n94LjY+ay5ZZ8NVWzEWucI5CBc2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mb40bXfZPxVl8fWcQbG5QEEbxfuXndDSTBkYzgsA4uBt59yYOa8XaWu04EFT2DwDv7OS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d3i6IjseSuU1uhbv8yqdCwOuMzewOIHm3K5BE4Rj5x3dYfBBJohy5SXMG/eOaLLJfxxb7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fIEDXaRcJw62mp8hTkFt3NFzxHP9qNrmvaHN1BVRBNfSwuoSDbd6VZk32URCohyu7B5E2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BSkJrIBiY2J1xfXebqcHkorImuynsQSgoggbruRhRRJyARqhG9GFBVdRlk/ymmf0Uv0reK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UuKxul6Cb5qe18p4jmOaANHDRQ1VHHVR5JWh1tWuGjmnmDwKK7jHh+4o7LOw1tThxDasm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9oe9d2nqY54w5jg4HUEHQhVJhOAnTAaJwqh0kkgoHsD5VRqcNY+7oSGO5cCryR3qKz0kT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61EWrRyQRzMyvaCFzanDJIrviHSMHD6Q+Ku0049RSw1LCyVgcPUuDW4HLDd9OTIz6p8Yf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N7FUdjjuRWRBqVlzbVKgXkGnBRBuqsTj5zyKMDVAzW6J7IgNUQCAAErKQDmnNgLmwQRp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8iazj9EBAIPNFwSMbjxA8iZsEv0pdOQbZA97cErH6oPlRsjDRa58qIhrQXOIAAuSTYAII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O7HKDrVcZd0hjpgNXg6ydx+r28eGmplfHLVAOy2g/o3Agyfa5Ds8/JE+GSXx47W/SE+5V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xgRgWa0XHqV5kEcY6jAO1DnkjGXIX25Ee+yTZ5Hb6aUeY+9REVdAZKSRrG5nFps0cexV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yyWmYcuR+h/ar5cXaOD2H7KqVOHUlSMzr5+Dw43QW7aoJBoFRikmpX5el6eG9jndqzy8v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sdY8W9YejVFMWp2NsCU0cscrc0bw4DQ24KRo6qAAETRqiDU4GqCRouEVkmhGEVSqKMG7m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h3epdmwUMtMyTXc7moii+KOojDZG5m3BBvqDzB4FWKfEq2hAbM010A3OBAmaPU/0HtKh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kTXB3YVR2aHEaOvJ+S1AMgHWiPVe3vadfcrolcPGF+1ZWpooKoAzR9ZurXt0c3uKKKtxmg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+hPpIO543+W6zpWsbI13HXkUdlnqbajD5HCOsbJQS8RO3q37HDTz2XZjfmjEkUgcx2rX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sWSUQmdc3bextojEjDxt3qAkkhrqNU9kCCdNZOqhJJJIEkkkUDJinTFFCkiTWVDJJWSsg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6lw2f6MbpWnvOQ/6St9ZZDwnAfuapieFY0fcetV5SXkO8oT4pR2sSDzQPXdhHxQ7kRQcV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a6DY+C2i+VbYsl3NpaeSQnvGT/WfMsRDC6EOikFnscWuHIjevWfBDh5joMQxNzfy0jYW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8ywO1dE7Dtr8Vp3Wt8pfI23Br+u30OCzE+VcsFHeyFu+4T79y0hwjAQBGAgYnTcgaLuR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6bFKWK1+knY23ebKD2+jg+TUFNT2t0ULGW7gApCpHakoDuXndAokLUQQJMUSY7kETkwTu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bVI1QeL+Ee37tq3tbF/ltWX4ra+Famjg2phlYLOqKRj39rg5zfU0LEr24/VyskaiCFqI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vQvVAONwonWynuRuTCGSWKZ7WkthYHvPIZg2/ncFmeFhCNykB0UbSpLWWarI2qRovuUbe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qUeIohzUo8S6gBev0UDqfC6SB4s6KFjCO0NAXmOA0QxDG6SmdbI6QF9+IHWI8wXrMlyFw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Fye9AWqZw1d3obLi2d46oUZGqnkHVCjcAhCOyuRN+ab3Kta4VyIWib3IhWSsE9ksqATp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mzj4zTpm/b2/7E1rIZHsjaTI4NHarCIvG6weSDwI3JiCOSiMueTPTNc/6x3NI+Kna4Pb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VRGQeKYhSkISEEdtbJWsiLQd4ul0YG4W7tEDAkHRStIcPco7HgUgHDUEeZBMiCBjr796M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wooi0OFiN657qWegkMtAeqTd0BNhfm08D2bl0QU9gUDUuMibxDct0ewizmntC6kU7JWg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bI8TRkxzNFmyN9R5hKlrXwSCKoAY86C253cU2umkTqrT1Yfod6sggqoJIpJKBBPYE3SS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t4sn1xx7+a5NRTS0xtI3Q7nDcVoUzmBzSHAEHeCrCKqSfLfeny8lhpUlHzhQgC/BHK0dK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AiQEm3O4Ad6MBOAgAxl297rchonbCxpuG68+KPKOOqeyAcqVuxGAnRQgJWRWQvc2MXdx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RyENBO4DeULIJJHh85ysabsj7ebu3kOG/fa0sULy4TTABw8Rg1DB73dvDcOJM1lQKYoi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g5o6uvYVJZKyCFnSHV1h2BE5jXeM0HvCOyVkFd9JE517EHsVWWL5KC9mZwA1aB7l0bG+8o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1xvHBBy4S9zjMxgF9Dltr3q411mdbQ3UMjH0dK90Ty61zZwG9WoPnILktNzrbcgAOB3EHy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svfKkI8huNexBK3ciDexCCQN2vIomyXNnNLe/cUBWSsnslZRQloI1AIVaWjB1Zp2K2lZ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e4o2ljuw8irxja7Qi6hfRtOrDbsV2ivJAyVuWRgeORF1SbhbKd5koZ5qOQm5MTyAe8bj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POEukuNW+UIqFuM4xQNc6oihroxqXN+bf6NPJYLo0+0lBI8x1AmpH3taZnVPbmFxbvsu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81Ac0h5v3tb5N57cqtPhDx12teO0KaHchfDURiWnlZIw7nxPDh5wjDnjc+/eFlH4ZTiT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SJxa4eXepI5cXpiOgxLpmtFgypYH373eMfOpoakTOHjMv3JxMzjcd4Wcj2gxCHKKvDBI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f/JWItqcLe28xnpnE2DZoXX87bj0pod5r2ONmvBPK6JUaeqoq1xZTVEFQ4C7mxSBxA7QF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zuNlBZSVa0o8WU+XVGJJQdQwjzIJbJio+ncDrFp2G6XyhhOrXDtIQGmQ9PEdM3nBCfPH9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uiDb7kxYeSBsyxfhSudnqQjQCsAP6j/gtrkKzPhDpI5tjaqSRt3U745I+xxeGep5Wq8p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51XfvVq1mEniqjl3YRlA5G5RkqhkibJlZw2idiWJ0tAy+apmZELcMzgL+lB7rsbQDDdkMM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K/7T+ub/AK1vIvNPCnFk2wzhoHS00biRvO8XPm9C9mDGsaGMaGtaLADgF4/4Wxl2sphfQ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4LjWfyaYkbkQQA6oxbRdmRBEO1CiA5oGcbjcu/sJQfLtqKbQFkDumd2ZRcfeyrPu3Lde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okIaWtjY0ntuSPuhZtwsPRTvQOQGtgtcOcezIVCa5p3RSeUAe9cG1hoRgKiauX6MTWnm5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+Oxva1vxQXShOmpVIukPjTOPcbepA5ocdQSe3VNCeSphbvkHk19Si+WsvZkb3eSwXNlxT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5BsWxHpHA9zblROxdtyIaWaTTRxAY0+fX0K6R2BUzHc1rB26lM50jizNK7U6gacCuI6u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RwBkcD3mw9CoVUVRMSKieecWtlc+zHD7IsPQmhm/Cg6J2P0oje1xFIAbG9jnesYFptua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jAwGnGjRYeM5Zkcl68fq5W5GEQQhODqujI7cUD9yMblE8oI3G60OFUN9hdoK9zN/Qwxu7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Z12i9Hlw38H+CKaNwAfPEyofbm6RhHoyjyLnknw1EPMwjY62h3IAiASpKZosjao2G2ikb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jaowpXC7G9yDR7DwtfjfSOBPRQuI03OJA9V16I+xasX4PogTXSka3jYPST6wtpI1pF8u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SqN28ntTWSIcLgBx14oczgLlpHk+C5tJpNwUZGqd0oJADXk/YKVz9Q+cIBIvrfVWojdgB0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b51ZZG90bDcNIG/eiDshe9kYu9waO0qObp4x+UFuYZ+1BTwMneZHuLy0/SPFADpp53Za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pI6IA5pnmV3mHmVsBPZVELmBoAAAHIKF8ZzZ2WDxprucOR+PD0G1INyjIVELHB4uLgjQg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SM5ukZYPAtrucOR/3p5wSY4SC4FiNCDvBQAW23JWUhamsgCyVkeVKyAbI2u5obJWQS2T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G6hRThECmCdAVriyinpo5WFj2hzTwKlCIFFhzg6ehIuXSxfW+k0dvPvXUpK8PYHBwc08b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SUkkMpmpbNcfGjPiv+BWVaRkjXDQows9S4i0vIDskjfHif4w+I7e5dmGpZI0ai6JpZST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pirAq5Hj+dd5h8E7WvBN3k+QIj5ElhpWmDuk+j5kIzXt1fN+1STflPIEA3ohiJuDoh/gP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5SK39kf8AyU3BOEUDWzX1fGR2MI96MBwGoae42RBPpZBGTIBpG0/4/wBiHNP/AETP+ofg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gxjQ57hdrSbX7TyG7X17kAume3KHR3LjYNDrk+hFTxPHz1QLzO4M1bGPqi9r9p4nkLAF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+V3jP3eQDgOz1nVS68x5lQJeRuikP6vxQOnc3UwSgDeSW6elG5wYOs4XO4AalBkdIQ6QA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BCUkA9FI2/MD4os45HzIiUtEA9Izmf1T8EJmYPr/APTd8EaTSHcCO9BCamMb2y+SF/wT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43D3KVKwKCPp2fnfqH4IXPYTcGx52tdTbjaxQvGgQV5RFLG5jyMrhY62VeN3yZ4iJzxvP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W7Vc05qWIXbut3oqr0jWnWeIjteE5qoBvni/XCsFtiblMWN32CIBtVTcZ4v1wnNXSWsamD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PSOc4gRu04nRAzaik+jUxdwkHxT/ACynB/jMPleFG2nmdKXSuBadzRewUogs6+bTkBZA7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8Tu54TmogH89H+uED5gDlYGntK5tVVTNdvLx9mwATSuqJ4jumj/WCITR/0kf6y48VbSPb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YuD5VZM9KxoZBTSSEjcGH0kpoXTPG3e5tuYcFBUT0wjc8ZXPA6rQ6xceA8pULY5yLx0c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hpjNXPlls5lMcrSALGQjU+QG3eXDggmp6JlPTtaJ2Pebue4nxnHUnzo7ln0h+sCrmVvI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pfK4x4zmnuKB1TCRvaO1xsr5jY7ewHyKM08fDTuV2KTaqnccpmY1w5vGqTpqd2hmhcO1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g+SyjMUg+ifWiKMtPhs187KZ3OxCZkcVPG2KlxOopo2m7WR1JDB5L2V0uc3ePOE4k5tQ2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DmY1TzNH0JomWPeW2PpU0W0WIscTNDh9QDuEMxi9eZFmYd+nkTOZHI0gkepDaSPam1zU4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rJfWWqSPazDHAmYVFPb+kgJ9m6qCGVosJWu72/BJpLnFp0eNS0lNK6EG0+B1JszE4G/2p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YbO4NirqWRx3BkzXeoriuiJ3gHvChfRU8nj00Tu9gTUG2oMIIvk38bIejDToSO4rJnCaC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2i3qU8dJ0TcsVRVxDkypeB600NNZ/9NIO55Wf26dk2Nrg+Z13mNrQ5289I0+oHzKIQ1DT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y71rLbeVdZHTUNJLWSTxSvfJlkDdHNygG4A4PKsR5RkZzkGXu9SqP5qzWaSnzKqTddmEZ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TeqECtb4NaA1u2MEv0aOJ85042yj0uB8iyIW88H9LiNNQVOIUdU2m6d/R3dEH5mt469p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rOeYfzv3R8F5V4W4pBjdBUvJIfTGO9vqvJ/1LRNrsffWPhGMsAZG19/kzOJcOXYsx4Qo8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4VIilMbQImstmF+AF/EXOvLUsQOaNpUY3Ig5dmErdUaja4IsygZy3Pg+rKKjw2sdU1UEL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pIA7e9YVzg4rb7GUubBHSODevO4i47APcs24WGmk2hw1rsjakO7WMc4ecBRHHo3OtHTV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vEFN8kbxDfMn+TN7PMuTWwuxaqc/5uibk5yTWPmAPrTCsxJxPXp2NPARucR5b+5H0ELfG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6jfMqbVy2slYWS1tQ8H6tmHztAPpQuw9krmuliMzm7nTEvI8purRZEP5pvmCjcyN2ggY7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4bm27gn6ENF3JxSB2+JoHY0BE3D4j40Uf6t0FeSqjisGDMVJE181nuYRbdmCsNoKUDWC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+VzIYI2ycOoEGE8I0EkdZQzOuGvjc0eQ396x5XpG22Dtn2bdWFgjlonB41vma4hpHnLT5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n8XOwgU5QhEurKRRP3qa2iheLFA1NTvrK6GljHXmkbG3vJt717NtTRNl2QxGmhAYyOlL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NXkmz4c7aTDsjQ5wqYyAdxIcF61jc0D9m8TezKLUkrSNxaSwix7b6Lhk5dIeIt1Ri6AG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KsyYXupGmyQbonDdFtlI0glWL9Rp5Kq1vWFlaGrQOSSsNzsAzJhVRLYkyVJHkDR8StSZi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0XE2NpmM2bpXa3kc9xs4j6RHqAXefE0cXfrleS3MukGdvPemSMbbnV2h+sU2Qc3frFZVI8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g5nedDl/OPnQOrcf5NvcqeQ/XcrQiLmC8j93CwQkM07WdUi5PCyamABc4OvdI0EJNzmP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17gOWnwVQaSbK7658w+CYscf513mHwRAyIE72P/pneYfBRmJ3GZ/o+CocoHxkkOYbPHHg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z5bJdEAPGf8ArFA0NRHM5zGn5xnjN5eVSWUElM1/WZK9koHVdnPmIvuTxNjkuHdIyRvj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oPA+8EIJbJWTdAznJ/1XfFMYGfWkH/uu+KB7JWS6Jo4v/Xd8UxjF73f+ufigcpNeAbX8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rFOY29p7yUVKCCNCiVcRsvfKCpOhicPEBHcglCIX5KsaWDhEzytuE3yWO3Wp6dx+zb3KC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OBnjQMaOeUWUrY4SBZjCOwBRVesoGVIBOZsjfEkbo5v++SpirnopGtqwWu3NmZo1/fyP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s8wUc9JDK0h0bXA8CLqTCrlBXioia64Nx510GuDtxWTbDUYW/NT3mpr3MX0mfZPHuXYo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zN3do70iU06qV0DZWvGhTrW0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7b5241-1bc8-41c3-b0fa-3440caca65da/383999ae-ccbe-414f-b415-086d268862f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WxAAAQMCAwQECAcIEAYA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BjFBURMiYXEHFDKBkaGxshUjQlJywdEkM2KSorPC4RYlJjQ1Q1NUY2RzdIKT0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w/EXRVWElKTi0ydl/8QAGgEBAQADAQEAAAAAAAAAAAAAAAECAwQFBv/EADYRAQABAwEG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QEAAAABAgMRBAUhMTIzcRI0QYETIiNRwSSR8GGx0RRCQ0ShNRVS/9oADAMBAAIRAxEAP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B3JEO01WSpeCSbdK6KcN29G6ZdG6IKSF0rqApIJBAUkEkBSTbpXVU5FNuldAntD2lrgu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8apQ3xtjS0tc27Khh3scOII0/2F0N9U17BI2x9KI86aw2p3UxLHgmKldN1gdNaWXnp5JP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RjI5Inmmh6QmF7zc0E58pj7743a3v3keWugx3BszpauCHOZG5aqnBsKhm+45PG8Hn5wc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ZllYbh2gr4hvvymbbXjcX11zViZbo+BomxzWF9+H1HL+yfbu9BupImOhkjmayljEtpQC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kahjiN/C1wbt60kUD3GPommozRFsBe23jMI8qF9tz220PYPwCVFBZ1P0NPLU5onCmztI8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e22hGmgtuZeCFx6OSobWtfE4SN8dDRboJdzalltwJsHAbjuv1F1uC4pLP0lNVjLW0+kr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ez2EX5iOlkeyDxFji9sbvEpJQCJYtz6eRt9SBcWFxYaWswp9LBPA6mNIcrmNz0L3vB00z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nZyIGUrvgQRcbiks/Dq5tVSxzgZGvF3NJBLDxBtyV9GRJpRJQKIbfK4EKYHMAQoSjG6x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rl+pFDuSQFLzIJaoEUkN6SApIJbhqgKSCV0CSQJ0SQFJDzJICkgl3ICkhvO9LVAULpJF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Ckgl3ICkhdJAUkLpBAUkCldAkUEroCUkEroClogEboFdFBJAUuSCSAqKpnFPFceWdGjt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wAuT2LJmmNRMXnQbmjkEQ0XJuSSTrcqRoTWqQBUEBPAQaNFIAgICkaAmhOA0QEAck5C/Y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FJLVJAkULrLxLFDBLHR0rOnrZh8XEN1vnO5N9tjyJEU/EsTFMGxRMM1RLpDA06vPM8g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xqR+eZ9S6Uud0ctVE3V7v5GnH6XnvxTJHCdxDZX1AqXdG+aLy65w3xxfNhbfV249x6zRO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4lstMOHGGmHM/Kk899yqJukZGDpHAac5CWDPHSH5jR/GTHnwPdo5rYw/o8nRmEdIYpzds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qQ78t9L9tzHE3onXBjgNN8WHRjNHR/0cY/jJeZ591gHN6BpGVsTIDndHKS9lPc+XMR98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/xip+jLz0Za+UTDpMrzlkqQP4yU/Ij5N5egIB7yCHvkMoyNkiGV8wHyIh/Fxji7j3nVpA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fZGVD7Fxtfpalw8loFi2Pu7xco6N9QDJK+UxSAB75BlkqBwFvkM18kWJ0vbUIG0tK+Z46M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wfFwji2IHync3n17hr0tIyOMRwtysGpJNy48SSd57VLFBdouA1oFg0C1grIAA0UAZG1g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hdAlASG3uQL80C5NLlG6RBI5+iidJpoVG6Tgoi9FOc9MJugTdENJQJSxRPkeGtaSTwAV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oz5x49y1YYI4G5YxbmTvKgrU+HMZZ01nO+bwCutAAsAAOxNfI2Nt3m3LtVSSpe/RvVb2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juPKcOAVR875TZx05Dco+zgkqh3HcldNvokqh10roIKB17JXTUkDrpXTUropxPJK6bdK6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UeKSCKAooAc0QNyA70QCToEWsuexSaAaelFZbJQd6la+9lkx1PAq3HPrvRF7MU4FVmy3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KjBTroHX0RumXRugddK6aldQOuldNukqCUroJICNySCSKIKN7JqSASxiRtuO8FczjGHOp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0RcHzMj8uNw3Sx/hDjzHpHT3TJYw8ciNxRHCOrpeuJIo3EkTStpwR0jeE8Nzo4fKaeR3C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znkTgt6aToGgdM0bqmK46sjflNOhsb/Ky6OMYQKa88WeOJr+kvGLupX/yjRxaflN84WPl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ThK/oBm6BxtaeL50Z0zNHD/CVUStrqxxe6SRr2i0sxiYPjW7hVRgjQjc5u7foL9QTTVL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ofUCB1ulj+TUREWs4aE2033sHHK1zi2wOSn6JwkDojmbTOdulj+dA++rdbX7szR8XoSK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cp10Ot4X+ca8dc0Rbo8Sq6SoFT0pqDGwGpjY45aiI7p4wdAeY01uDa/V7Gkq4p4Y3RuD4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QuCN4nXaG0vRSHyhcUcrt4POF+t9/qObRwvEhhkzmyh8NG+QsmikOtFNxufmnffd8rTro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UUmvRvPXA46XCkRQKYRzCeU0oJIn5m2O8KS6qhxa4EcFYa4OAI3FA5KyCSBJIJIEigl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SQLikkkgSKCSApIXSQJLVJJAkGuvfqkWNtRvRQQJI7rJIICkgkqCkkkgSSCSIKV0EkBS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UkEkBRQUVROIIS8i53NHMoqvXz3PQN3Cxd9Q/wB9iqt3bkxtySSbk6ntKlARDgE8JoCk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aAngICE4b0AiEDgimo3UUbo8UEkBQJAGqBOUXKysVxQ0xbBTtbLVyglkZNmtaN73ng0eu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V1O5tNTNbLVytJjjJs1reL3ng0eu3DUjn48r2OsZaptU4iR4dlkxFw3tB+RCOLuQsOSj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Kglzi85HVxG9zj8iBtvPbuATnPq3bjUCcZQ1oyGqDeH9HA319+6Iluai5+/iq+KvTjKa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iBvyn8e2/WDS4vD2yFznfFdLTCxd/RU44AcX95vxKBEjfKM4qG5C6LqGpa3+Lj/k4G8Xcf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BlJkbKOiBhGUzgfxUI+REPlOO/jv1B4s1jXRkRNiPRMdTjMIb/wAVAPlyH5T+HC1urJG7I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z7NNukjpnniB/Gz7xyb6Qo43OkLDG+zbGJj6fjzjp+Q+dJ6OC2qHDxCY3OjYJGNyxRM8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vPdYKiOiwxrLGSNzYw7MyB7szi6988h+U8nXkO03J2Yodcz9SjFCGanU81IooopqV0QU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EphemOkUTpED3yKFz+1Mc8lNuiiXJDVAC5V2koHz9byWfOP1IIIoXyODWtLnHgFrUuHM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m8B9qsQwRwNyxttzPEoyTMiGpueAG9REm7UqtLVgXbHqfncFBLO+U6mzeQUauEyc5xe7M4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AkqgpXQSQFJJJAkkEroCkhdBAbpIJIopIIoEignIF3BEIBPaFFAC6kazidycGhoud6BJ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m3SuhdByJuFLHOWELVq8INi+PXuGvnH2LIkgfFv3HcRuKiLkVQDxVpkyxgS1Tx1FtCqrZ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c1mxz34qwya5vdBbzI3ULX34p4dcIJLpJoKV7IHJIXsldAUkLpXRRSSSQJJDikgKSCSBk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niuFGjcJoD0MUbi5jwL+LOO/TjG65u3hcm2pB69RyxCVpGgKI4AMMRLgG04iOrT120znb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2vff5Qy5bBobE6H4oNldmbFm16F5+VE7ex/DnxGvimGuo3dLDlZEy+VxFxCDva4fKiPEf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rANibGMhEpzNhDtejeflQu3tdwOqqGtzktbG3K9pMLGz8OdPLu/wu7t2mUMBZk6JpkzDo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P+XeeEjfkOtyFrENDnNLnFvR3fpA6Kd1s44QyO4OA1jk3Hdu0Ec5M922M/TDoiyUZTUZd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eB1vpvvaQjawPEmxthoXyOMD9aKci2UjTo3Dg4brbuHzc3UQy9I2zgA9vlAfV2Lz2P4y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ue21nVDW73t10nYPKbfrjW50cejwbFnTuZTzSNfPkzwzA9Wpj59+mo36X4ECK6JAoMeJG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aQjE7KcvApHcmHuQWUlHG7MLHeE+6ApIXQugddBBJAUkEEQ66CSF0UbpIJICkgldAbpX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rpJJIEkkkgSSSCApIJICkgkgKSCSApIJICkgigKSCVtb3VQVlVcvTVBy+S3QdvarlbP0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HZzKzmDzIHtCkaE1oUjUDmhPaEBuCeOGiKITwmhOCIKKCN9VFFFNB0RQFIkAXKBIAuVQx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RnnldkhhaQDI7v8Akt5uO4cyQCEeLYm6kY2OFjZaqW/RMcbNFt7nHg0cT/7XNaShxcTUC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axzflOPyIG27L28zbj46l+cyMFU+Y9G4sBb4y8HyG/NhbxJ3+cKItkmBBp21BmcASDkZP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T5xHK5BEFzUnW04nGYB3U8ZDflO+ZA22g0vbvynqyNOY9MJm5nOeej8Ya3if5OBtuy9v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pemdmcXjKJ8vynHTLC22g0vYaaaRmETlozCTpW9N8cCwShv8bLuyRN+SzS9vxQZm8YBc6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izUtbxN/vUDeR38dbgPjY6rOgMwnbawGQ1DRwH8nAPS70qZlA6WUt1n6Sz7SjKai2gllA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Y324W6u7Q4e2FrrOc97zeWZ3lPP1DkBoOCBlDQdE7MSHzEBrpA2zWjg1o4NHLznVakcbW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bBG6KKSBKBcgJKaSgXBRufzQPL1E56a56hc5A98iic5AlN1uoDdPYxz3BrQSTuAUlLSS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k7gtumpIqZvUF3He47ygrUuGtjbnnFzwZwHetA2aLmwAHoUc0rI29Y6ncOKpyTvlOpsOQ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X4yqkkm5Nz2oXSsssIckgkiCldBC6KddBC6V0Q5C6F0LqKddC6CSApXQSQG6SSSgKIQR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Ywk3FrKKDWkntUtgzdqeaFw0WH/tNv2oCShdK6G/tQElJK6GtkVIHA7lDUUcVRdxFnne4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3T2y69ZEYtXhbo3F1rA8Rq0/Ys58T4zZwsuw0I0sQd6p1GHRStIaA3sO79SDm2yObxVmO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bJE7QEcgePcVSLS0m9wQoNNkw5qyyQWWMyUtVmKovbVVWqH3TgbqlHMp2yAoJ7pApgd3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3RQFG6bdJA5BC6KIV0UOKSBJJJII5Ymytsd9ly+J4WaM9NDpGwEajMImne0j5UZ4je3eF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Qg4UwsEdnOZGxjQy0rrtY02IjeflRnQtf8nTzKSmbLmDyOk0jkZO8NMlh1Y5DwkAvkk4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gcfTHonNiaGnI0tuGk72j8F1zdp0B1G83hfs+3onZJmEtjAja8OsW7zE48Wg7jvHAomG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F73uu8NOWR7265gL9Wdl9RvPnuY7RxjWoaQbyh8G643zRgd3XYN1iQNLDYm2dA6R0cwe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DydeD2/Jd5jcaAHAJHPJdIwOMt3PYcpzW0lb813O2+3chhfwrFBUDo3FpqGMDntbue07n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mBxBWu17XtDm6grmmYLPA6GSJ8THBziAxwHRO1uWj5juLdwJ00JC2o5HRtY9+W7mgva0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Ur3HNIopty03Cna4OGYKApMfkd2HeiLCCO9C+tkCSSSQJJBFAkkEkCRQSQJJJJAUEkk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JEK99ySQsNySBJJJIpJJJIEkkkiEkkkikkkkgSSSSBA3J7EUlVr5uigyg9aTQd3H/fagp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nA9UaN7kmjco2BTNCqHgaJ7QmhSAIHBPBTQnBFEaW1RCARRDkgU1JFORumBEIE/MfJsmtY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ywG45G41Hen3RUEdn8WQnvjBvv0Omo1OiIa/QZIrN4dG3Xv013DenpII+jNh1IjYW1YDf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RP+bHqLHqDX9fbvUqKCEQZjd5Gu+wtfvUwAaLAWASuhdA66F026BcgcXaphcmlyjc5A9z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eoi5A9ziVGShclPjidI8Na0uJ3AKBoF1o0eGmWz5erHvAtq5WKTDWxWfNZ7+DeA+1XXy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LGNjYGNAa1o0ChmqgOrHqfncFBNUOl03N5c1ErgEkk3JJ7SkkkskJK2t0kkCSQukSgN0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QuhdK6oKV0NyBUDrpXsm3QQPujdMTgoCignAKKICcAkApWstq70IpNZpc6BOJ1tbQcE1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77IJXSQJL29qSVkQeCSARQRXSum3SuUDg4g3BUjZb6O07VDdJBaLWvaQQHA8Cs+qwtkoJj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r3N3FTNla7foUHNT0UkRIynThbVVtQuukiZK2z2hw9izavCQbuj19v61BkRzEHerUU9z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caA2JCiDi1VWuyZStffismOoI3qzHODxRGgHJ11VbKDxUrXg8UEyV1HmTropyV026KIc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EkBSQSQIgFKw5JXSugVhyCGUcgigigQDwQyM+aPQiTZC6BWHBApBJA0ppTigUDon2OQnu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mcWJ6wRD0kkEBSQSugKSBKV0BSQSugKSV0kCSSukgSSSF0BSQSugSSCV0DkkL6IICkhd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AUkLpAoCkhfmkgIsOG9JApICseqm8YqnOB6req3uWhWzGGmc4E5ndUdhP6rrKjCJKZoUg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zVIAmN7U8IHBOCaEUUUU1LggciNU1G4siCkgTZK6B10gm3SKB2l72RTbpXRTkr24pt0L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JpcohxKY5yaXKNz0U9z7BROfqmOeoy9A8uQGpTRqr9Fhzpx0kl2R8Obu77VFQ01JJUvs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tumpYqZlmC7rdZx3lPYxkMYa0BrWqvLVF12x6DnxRE0tQ2Pqt1dy5Ko97nuzONymA34pL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BK+qAoXQJ13pXRBuhdA7klQiUroFJAbpXQQ9aApII70CSRRAQIBOASATgFFIBPa0nQJM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WH/tRSADO/wBiBJSJugboCldBId3oQII9qqTVzGC0Vnu58B9v+9VnTzST6yPLhvA4DzK4S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OYf8wKRkjJG5o3te3m03XOOG9MbK+nk6SOTIRbW9kwx8TqUFRwzFY69pb5MrRq0i1xzH2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5VrpXCbdJA66V0EEDrpXTUroJWSFm43HJTMka7jY8lVukgsy08cw641+cN6yqrCbXcwXH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X2SuZxuORU7JWv3Gx5FBy0lO+PeNOBG5MDy1dTNSxTg5hYneRx7+ayarCXMu5o05jd+pQU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WWTA63VCSGSI9ZpHagJC3RBsMkBCkzXWVHUa2Vlk91RdujdQNlBCkDkEl+1K6Ze4RQOul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K6ZdK6B10M2qaSldFOuldNuhdA42QQugSgckm3SugKaldAoAkHFrgRvSQKCy1we0Ef8A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4HerNwRcaohXSvogkgN0kEkB4pXQuldA5JC6V0B0SQSQG6SCV0BQKRKV0CS8yF0kB4pFC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BJAbWCXagkgKV9EEroDdJBK6BWN73PcighJIIonyOBIYC4gbzbggzcSl6SpEYtaMcuJ1P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pc9xe43c43JtbXip2cERK1SNHJMapGhUPaE9NCPagcldBK6KN0kEUBRumo3QK6PFNRQF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SQukgKCCRKgRPamFyDnKNzkCc5ROdr2pOcoyUBJSa0m3G5T4onyvDI2lxO4BbVHQMpwHvs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9qKgosMAAkqW3O8Rn6/sWlJI2NpLzv9JUUtQ2IWGruXJVHPMjrvNyiZPlmfKddBwAUaSS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lA5AlNuldAbpck26V0BukhdJAboJJIFvSQukqDxSugigV0UgiAgQTmpAJ4CikApWMuLn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CJKiiSNwFgm3PmQRugXckldQzVLYRbynckEr5GxszOdYLPqKl012jRnLn3qOWR8rszjf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CZJ2qaUnODRdxsFSnqnO6rNBz4oxmcHzzsiJaOs4cOX+/wDdlnTSPkNzvHL/AHpv+26e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yVPUSUlSyePRzDcDnzC7eGVk8LJozdkjQ5vcuEdvIaCSum2amc6hfA86xO07Af13WNUb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Ek0lK+t1g6D0E3N2pXRDkkLoZroHoXQzJXQOuldNulmQSsnc066hWGSNfuOvJUrpXQTzUc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TQ+ZZdThZbcgW7d4/UtFlS5ujusFYZI2S2Ui/Lig5aSnkhPWBATRI5pXTS0kUl7DKTyG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0EgWHMaj9SCpHP2qwyfmVSlp5ITq0258E0PLVBrNeCE8OusyOftVlk6ot3SUTZLp4KKc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kgV0kEkCuldBK/FAUEOKSAoXSS3oEmom43oIAU6KTKcrjp7E1NQW7pKGKTTIeG5Sa80Q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3JJXQugKN026XJA66V0NyV0BSugkiCShdBJAUkEkDroXQ4JFAbpX0QuldAUkEb9qApXQ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FUsVlDaZsVxeR24jgNfbZXNe5ZOJy56wRB12xtAtycdfZZBAxWGblAzerDEEzVIFG1PC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e6IckELooCkhdK6qikgldA5JNSugddK6bdK6gcldNugXICXaJhcgXKNzuaAueonPTXv7V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amppKl+Vg7ydwTqKhkq3XHVjG931BbkccVNCGtAawantQKmpY6VmVg1PlOO8qOaq+TGe9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1t2t9ZUV7BGMjrvSum3QzKofdK6ZdK6B2ZLMmpIo3uldC6CA3Ruggog3SQSVBukkgoCi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4dyBNsdxvZPASG5PY0k6IpAaqUAMGup5ICzd2p5pEqKVySkgigSWgFzoAmPkbG27jb61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m8lYjKTOEs9XvbH+MqZN96JTSQBckC28lZxGGEySimmbEObuQUUtXfqxfjKrvNzqVWMyM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gNyjKcdShYuOVouePYjCUbtBcodG5/NrfWp2w2N3alOLfOrhhNWVcRtaLALUwB+Svey+kk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i5ptuVjDT0eJQO4ZrekEfWk8CndVDZulohdK60uwUkMyV+1AkroXSuiDeyIKbdBA+6Vwm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um3QugfdK9tRom3SugsR1LmiztR61YjkZILtOqz7pBxBuDZBclpI33sMpO+24+ZZtThg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o/UrsdW9ujusPWrLJmSDqnXlxQc1JRyR6gAt33CiDi0rp30sbzcDK7mFRqMPBuXMv+E36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9WY5x5lHJQPGrDnHYq5a5h3INJsgKeCs5kpG9WGTXRVlLemNeCpFQN6SNkrFA1JHKkWlA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KgaknZUsqBnqQT7FCyBqBTsqBagYeamjkzix8oetRlvYm2INxpZBZRumMfmHbxTkQSggk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SQuEroEjdC6SAnXuQukSm3QOSQBRuEBugULoXQOSTbogoDqigCldEJC6ROqCKIRugkgde6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ZnEWIeR6NB7FuA6rn4y5/Wd5TtT3oieNTsUMbSrDAgkaE8BABOARRCKVilYoEiErJZUCu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VkrIpII2QsiFdK6WqCAEppKJUbnWRQe9Qufx3oPcoXO5qAk3V+gw41FpZbti4Di79Sdh+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Orvaw8e/s/wB9+rJM2FvN3AIHF8cEQFg0DQNCpyyuldd27gOSY6QvdmcblC+iyYjdK6GiF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RDgkmoG/DeinIhMRuiHcUk1K6KddK901BEOBSSQugddJBEaqBBOAQATgqCAngJrRdTNZ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7AnkgCw3JpKCKN0kEiQBcmwCAqKWobFo3rO9QUMtSTdrNBz4qusohjMnOe57iXG5TboX5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sfwlkwmUkszYhqbk7mhU5ZXSnXRoNwOSabk33nfdBVjMgg4gAlEZnGzRftO4KVkWU5ibn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CJz/K6o7N5+xTBgAAAsOSfYJWVYTOTCE0ixupLIedERkWSidknjfwa8H0FOITHDRFbZPah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ijn7Vodia6V1DnPNLOgmuldQ5kc2qCXMhdR3SugkuldR3QugluldR3slmQSXSumXSzIqS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mCB90r2TMwSzDvQWo6x7NHdcdu9Wo545dGuseR0Ky7hLS5NtTvQaj6eN+tsp5hVpaQny2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x1Ukfys45FWo6yJ4GY5D+Fu9KDNfQNdrG7zFQupZIzq0hbr4mPPWGvPimGFzdxzDkVFY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itIRwW60Yvx4KRkUB0EY9JQUWsuE4RLRbDD8wekp4ji+YPSUGZ0PYl0PYtUxREeR6ykIo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yuh7EOh7FsdHF8z1odDF80+lMjH6HsS6DvWv0MXzUOhj5FMqyehQ6Fa/QRcWn0oGCLkf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C1TTxcj6UPF4u1Bk9CgYFrGni7U008fagyehINxvQNwdQtXxeO2uYnndRyUkT2kdYHge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x0byx28JhNlQ5FMunDVAUCUu9DigcEUwFOBKAFBJxQQFFBG6AFJAnVC6ByKbdFA5AlK6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oDdK6BTUBkflie75rSVlRQ3O5armh7S07nCxSjo2i1nm3ciKscPYp2wnkr0dG353qVhlI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aDObCeSeIVqCjZ88/i/rTm0TPn+r9aDKEJR6ErV8SZ8/8n9aIoY/nn8X9aZGT0KXQrX8R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xGO/ln8X9aZGP0RS6E2WwaFnzz+KgaFnB/qTIyOhS6ErW8SYRq/0BLxNg+WfxUyMnoSh0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8s/i/rS8TYfl/k/rTIyTEeSaYiFr+JM+efxf1oGij/lD+KplWK9hCge0rddQRn5Z/FUDs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GC5hV+hw0NImnFzvaw8O9W2Ukccua4eRuNtEKioy9SM68TyTBlJNUdH1W6u9ipucXEkm5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FFNulfTcgcShdC90kQUroJXQG6V7ppKKApIJEoDdJBJAUkkkBSQCIF0BCISATgNUCAT2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7gCw9KikBZG6aldFG6SXaoJakN0ZqefBVM4SyStiHWOvAc1TfM6U9Y6cAEwuzG5NyeaVr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kkySVkQu7zAbyopaoAWi1uPK/wB71VJLnFx1J3lZYYzKSWZ0u/RvIKLikkA5+7dzVYzP3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7V2g5KRkQaL7yeKkCuGuasmgAcNEbdiNkQiBZCycRqkAgbZCyegUEZTSNFIRqU21kVOjm7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OBWh1nh3ajcJmqV0D72RzKO6V0EmbREOUd0syCS6V9FHmSzIJLpXUd0cxQSXSuo8yOZA+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XQPujftUd0boH3Ruor6o5gipLo3UeZEO4IJ4qiSI9RxA5bwrkVew6SAtPMahZt0boNoF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IMLT1T5isdkjmHMxxaewq3FiLhpK3N2jeorSY65sRYqUKpDPFN5DwTy4+hX7IhqV0bJW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KSSKVkAQITkkDLJFPslZEREckCFLZDKioSE0i4U5YgY1RRqIBM3k4bisx7S1xa4WI0IW8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tzMHXHrQZnnRBTdQbHQ8kQVQ8nRNKV0L6oCCnX0TAQnXQI79UE0nVIEIHX5I3Qug4oEU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AhFNCRNkDimpXCSAhElNvZNzXRDibpIJIHN8od6twt0VEOs4HkVswwWAsNyAxssFM0Jwj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gbC3anAKBI3QRsgSN00mxA59iKApXQSsgRQRSQNKBTihZAy6V07KgRbhdBG46KrI/MbD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9rg3WPUVWe7Iz1eJ5qwHzVFyWRnTi5VroAoEqoehdMzI3QPvdLzJt7JEqh10rpmZG6B10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65Sum3SRTrpJt0b6ogooJIHXQQujvQFOAQCeEUQFI0DfwTQLb/QnXuopxPJJNCKApOc1gu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CPTe7kq0kjpDdx7lYjLGZSS1BfcN0b6yobpBQS1LWizNTz4BZxDCZSvkZG27j3DiVTln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Exzi8kuNyUFULcgeSQ6x6vpUrGAdvaq1zUa1l/K9CmF/OgAnAKsOIW03JwCKKAbkMuqc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VkUAmu33TkCNEQwoJ5CaUVECpGuUbU8DzrQ6krXaI70wBOAQE6IXTkiEU2+qWZItKYTq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mKQeUE10rqHOjnQymuldQ5+aIeLIJbo3UJf2pZgRYi6CW6WYhRZ0cyKluhdRZikHFBLd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bVBLm13o5u1Q5rhLMirAcU4OVbpLJwk7VFT5jvG8bk7p5f5R34yiBuNEigl8Yk/lX/jFLp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qv0ljY6JwOZFTeMTfy0v45RFVOP4+X/MKgITM9jYoLfjVRwqZv8ANd9qBq6n+cz/AOa77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J3IJvG6n+dT/5rvtThV1Nv3zN/mO+1VC7KddEWvBQWvHKn+czf5hQ8eqv5zL+OVCmPJbq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xJ+MU7x6q/nEn4ypB91I03CCycQqr/vh/pS+EKr+XcqkhtrwTA9Bf8eqiNJ3IGuqf5d/p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3APehg50rpHl73Xcd5PFJrlWLyT1SB2JOdP4q8wCI1F+r0t8nqBQwtk6KPMq5pseZC2R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NI092g184TjKHPdl0F9ERYa5OJsFC111IUU0u7UrqJzusiCgnBTXlIaBROkGayB4TgVE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7JhdyQe/KFGDdESgp4KiGqLn5RZUFz0MxTL3KcFA8OKRfZNLg3eUI3Nkd1jYc72VBv61d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fRXPOxDaFz3Cm2SjnYDZrxiDG37dTqPR3BW6Goq56Ppa/D20NTnLTBHMJQAANbi+830vw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1Xzm/ipfC1UPlN/FWd0l9yShho/C9VzZ+Kj8L1X4H4qzrpZwDYlBpfC9SB8j8VD4Zqv6P8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JQaQxmrP8l+KftR+GKvlF+KftWYHAG3FOzE6oYaBxqr+bD+IftS+G6z5sH4h+1Zpulex1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82D8Q/6kjjVWPkwfiH/Us0OugT3qpho/DdX82D8R3+pOGM1fzYPxHf6ll5tU/Nog0fhmr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9SBxuq+ZAf8Dv9SzS7RC+igu1OIT1YDX5WgcGAi/rVdV6iaWGImCkfVScGMkYy3acxHtV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nZuKMXs90lYA4dzb6qjUzIb1GHHiADxI3HuRvbegejeyYHJF3agfdDemZk7NyRDrJJpd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gdojmQOvZK6aXc0A4IHhHcm5kroH3Qvcpt0QUDwnBMBTm9Y6IuDm67gpBZvem3AFm+co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TAUi8NFygkvbUlQy1HBnpUb5HP7ByTFlEMZkrklNe9sYu42+tRzVAjuG9Z3qCpvc57i5x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LUOk0HVby596h70uCZmL/I1/C4ebmqwmcHEgb+KcGE6nRGOIN1vcneTxUg0Cya5qmSaL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8k8BEKycBqgAnBAgkikgSCKQ1RQslZOIAOqBKL3CwCB5IoIhpTU86ptkDWRvPySpmwvP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0stDrQtppODPWnikkPyPWFZadFKCgqCil+b6wnDD5j8n1hXQVI11kVkVdG+lpZamazIYW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gXJsNTYDguZ/ZXs7vGMx2POGb/Quv2keBsti5P8wn/NuXzxNUOia0hrXE8wVMph6x+ynZ7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N/oQ/ZTs8DrjMH+VN/oXkfjrzvZH5rpeNO+Y30pmR64dqtnt/wzD/AJMv+hD9lWz/AP8A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QvJPGj81qXjR+YEzJh65+yrZ4j+Fov8qT/Sl+yrZ//wCrR/5Un+leSCq/BCPjX4KZketD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z/geP0VIzaPB3+TiNNb8KUN9q8iFVp5J9CIqG8WP8wTMj2FuOYY7UYlRf/lMH1p4xfDyL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bGPrXjvjLP5OT0BETx8WTfiD7U3j2QYpQE64phfbfEIh+knDEaA//ADXC/NiER+teNioh4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9qIng+bP/AJY+1N6PZPhDD/8A6rhnd4/D/qQOI4cdfhXDT/8AfRf6l48Job7pv8sfaj00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Mj2D4Rw/d8KYb/8AnRf6kjiWG/8A1XDv/wA2L/UvIOlgtbPJ/lfrQ6SG1s7/APKTMj1/4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d562L/Us/F9ooaOCN1HNQ1b3yBpbHUNksLE3s13MD0rzDpIPnyf5RVjDzG6r+LJIDTe7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RMw6dLTFd6mmeDuGbZVMZLnUcJaNwa5w07zdb2E7RUWKxkxkxyN8qN+8faF5/P8AeHkc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B0kkbyx7Wizh3/qXLpr1dXNL0tbprdER4Iw9JxbEGUWGzVbWNlMQBy3te5A+tc7DtnLnJ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6lPi8/jGxss7gA57YibbvvjVycJ4diupu10THhk0Gmt3bczXGd70TCsfpcUiBA6Ka13R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iuJw0dDLUtayV0duoH2Ju4Dt5rzjD6h0FSZGOLHNhNiOHWYusrKk1myL53gBzsoNtxtIB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5n1w4otRF6KfSZgP2YuaMzcPAA1IM1/0Vs4RtDR4tFdl45AOtG46j7R2rgXfenHsUmzs8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lkZTNLTy+Oj/AFrm016uqZ8Tt1ult0UxNEYejVlVHDSTT5Q/oo3Pyh1r2BNr8Ny5pu2TW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v8A+FpyOE+ATzkWMlG99t9rsJsuFazmstTdqomPDKbP09u7TVNcZw77Cdo6TE4joIZG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vaFpeM00lm9MzXTygvNcMmlp3VM0TrPZD1fx2Lv6J/S08M5Ni5oda+7iuqirxU73nXqIo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20a538HOHb4x//K2cI2kpMSLoy0wzM8phdfTmDyXn0O9W6KeamqJZIpHNe1gLSDu67VyW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rNJat280RvelPqIjE43BsOa5P9mBaf4O8/jH/wDK6Fkkr6LOZZOtHe2Y8l5w48brPU3a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i3eirxxww9AwbaGmxRpFuilb5UZdf0HiFrmWO18wPnXm+ATyQ1ksjHkPbECLHX74y/quu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AI5XRbqmqmJlw36YouTEOek2spmTPjbTSkseW6kAaFaeEbQUte8xljo3ssS0uGo5grgpN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9pV3D5paasbJHK9mUjySdxtf0rktXq6rvhng9LVaW3bs+Kni9M8YoiPvcv8AnD/SuRl2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qnqPLR1Wnce9dLeR1s2IFx+lIbepeUVAzVsxve8jteeq3X7k0REw59BYovVVRX6PRsJx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a5u9rwAe/eVsNlhynNc8rOsvM8IkkjxOmDHFuZ2XfzIC77onOPXIcRxvdbLVU1URMubU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m1+0NDS10kDhMCw20YCN3O4VjDsdoq2Qsa6S4F8rmhpI7NSuPxs2xuoaOD7eoJ+GEsqo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tchctF+ub3gng77ult06eLkccQ9F8ZpMt+jk88o/0rnqraXDoqqWMOmJY8tOVm4g2PEc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fAT9Fv2Lz2uJ+FK0G2lVKNNBo8rbqLtVumJhzaKxTermKncYdjVJX5hE54IOoe2y1RK0N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AwtBykguaDy5hdiDORqYz/02D6lss1zXRFUtOpoi3dmmGfie0FDSVbqeR0mZoBOVl7X1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Y4nuDxwc2y5baW7cdmaRuDd30QptmWPkxC0eQOBB6wBG53PRaIv1Te8Ho7qtJbjTfF35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uHoWTiGPUNNVmmfI7O0C4aw6XF1oBs5bZ3RHuYz6guG2gaWbRVANr9Q6fRC237k26PFD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8NX2dbQYxRVjyyOQ3AuQWkLUbIy173C4PAGvdiga0i5+du3HmuwELiNQLjkVbFyblEVSx1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FfFMcoKGobBPUZHlue2Vx0ueQ7Cm4fjNFVvMcdQHSAXsGuHtAXL7WxhuLRMtb4gX1J+U7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JtaGh12nfflfgQtXx6vi+B2To6P9N8XM5xl6HE+Jwu5zrdgv9azcUxqgophBJVNje5ua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RUjYnlthCPMX/AOpcTte1zccY0tsfF26a/OfzW+7XNFOYceltReuxRLr8PxfDqubo46sO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7LXb4s5uk779sQ/1LzjZiKWTFWxtYXHI421+pd22nmDdYA3zu+1SzXNdOZZauzFm54IlF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sck4Dni46rvqBUFJjNBUVLYRUHM7daN1/WAPWud2ozjFmse0MLYx1RfjrxKr4FA+oxunj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ddeqeS56tRVF7wY3OmnSUTpvizM5xMu/a6nd5Mrz3xj/UqOIYtRYflbNO1pfuBBv6BdTi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5Wd9q4nbOOSLFIo5WFjmsNweG4/X6103apoomqHHpbUXrsUS6ejxqgqqlsbai7nXtZp+s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+Q/4B/qXnmz0T5cZp2MYXkh2lifknku5FJUlthTSeZjljYuTcpzLPWWabFzw0/Y3EMSo6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75Q7Q9qqU+NUNTO2JlSwuduC5rbNksdfTskY5lozcOvz/wDSz8CjfPi1PEzMS4utlFz5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pueCIdNrR0V6f4szv3/+PSmhhGkzPQ77FUxDEqLDWNdU1LGh5s3t0UbaSpYyxE+7fl/U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ikcZCA7LZ5GhBcDoB2LouVeGnLi09uLtyKJl0cW0OGTysjbVxlz3BrW7rkrYjcx2mdre03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wyYlSsBILp4xpw6wXpcVPO1gAEh7S39SwtXJriZlu1mnpsVRETxT1tbSUEYfPURtaTYG9r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YfLK1jayK7iABmXL7VySPqWtdntGQ0B1tD1r8OwehZOGNLsSpWbs87B+UFquX5pr8MQ3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EmXqLHN35hdCoqqeli6SonjiZe2Z7gBfzqjE2VjLFx9VyuW2krDUyta1zjE1t2gkWvmcC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zLgs0fEuRT93UOxrDydK6mt/bN+1XmPaflXXlhNtLdi9FijkjFs7zbTePsWqxdm5nMOn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5yvyzwwRmSaVkTG73PcAB6VTdi+Hk6YhSf57PtXIY9iprqnomucYI2B7dfKcXEX9A07ys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bdWIht0uipvUeKZenxyMeA4SBwOoI3FSSTxQxGWWVkbGi5c9wAHnKx6NksdNGQ99soOt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HV8xhbnMEYuLkDM7XU6btF0VV+GnLht0eOvwuvdjFDwrabv6Zn2qxFMyVoe2RrmuFwQb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exXcYS2UYXSkAWMLCN/zQtFi/NyZzDq1elpsRExOct0yRsYXPe1jQLkuNgAs+THsNBs2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MbQYtJOGUsZIiJfn39cty283WXOZje97pevzbndDLSaOL0TNU4eoU9bDVxCWKZskZuA5p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ea5fZhrxgcLo9Wl0h1+m5UsexyR8T6aA2Y1+SQ6jNvuO7TzrfFfyxLjm39SaI9JdNLtB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EH5LwVJT4jBVNzwzse29jlN15lF1n3tYXOnJdXs3HIaF8jAT8cRp3NXNb1E13PDh3ajRU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Me3mFTk2gwqNxZ4/Tkt0PxgXL4zjrp8NlZTOeGNkbG5wNi9pDj6NFzNgRcC3Ys7t/wAH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inD1WjxCmrmudT1UUwYbOyOvZXGnXRcZsMT0dcfwo/YV17CttuvxUxLnv2otXJoj0T3T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zzuOz2GiYSTqSioZp2xggau5cu9ZRDCZOc9rW3cQAqk1S6QFrbtb6ymPc6R13G/1Jm5Z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eGaakncBvKNnO8nTtT2Rhu7fxJ3lVhNX2R9EX6v0F/JB0/WpgErJwCrWVkUkQiiB2JwQ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IRRSS70e5RcFYcSlfkgkhkignIKoCRSSIRQTU4oKTwWnikYp2KFimZzWl0pmqVqhbuUr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VK1Bk7ZS9Dsdirgf+Ve30i31r58f1m9y968ITizYXFHA26jAfPI0fWvBT5B7isZF7AAP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7GK2mgXH4F/CAP4Dl1kb9QktNfFeY1ttWj0KYQRu+S30Kox/NWGSWCjBIKaO/kN/FR8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FCLZLhSA8QVVReJw/yLPxQl4jT/yMf4gU90boK3iFN/N4vxAl4hTcaeL8QK1dLiiqvwfS8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XwbSH/lYP8AKb9itgpX5IKfwZRnfSU/+U37Evguit+86f8AyW/YriQQUvgqh/mVN/kt+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aGm/yW/Yr17oKij8EUB/5Gm/ym/YsjGqOnpKqkMEEcWZsmbI0Nv5Nty6VYe0IBmpL8BJ+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dB5mhlzkmB/0Sq1D/ABv0R7Srk2tK/usoaCPrzD8FvtK4dL6vb187odZiMdthQOcUPvsX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scXZl2KYLfxMHtauQGjSSstZPzwbM6NXf/CpTDrSdkf6TV1ZbbYSO+9zv/IVzVPH139r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8mw1OOeX3iV1TH057POpn69PeHNZbwvPYfYhs/YePtPyqX/yxlSO0pn/AESfUoMGI8YnY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2H6lxaPjL0doT8sO5DbbJlx3mh/QXFhu9d7VQiLZSQXtlpALW/BsuHDeCy104qhjsufkq7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xi/SavQKNmTC4j82EexcBTDSTtZ9YXo8sXQ4LI64symJ/JXfbj5Xlaic3Pd5fTsvY9is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6bFFC3KwKSnf91Sb9Ij77FwabqS9naM/S93oRb0eFuN/JgJ/JXm5Zdl16fWRFuCVJuO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2aAW8ls1u7wufZXCv2/KbAQfhPJ85gFv8bF6KyOy8+wHTaCFvzgPfYvSxC7Tcuu1yw83U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Vym38YfarmHRCXEgx2nk2vu8poUFr1EljbrH2q/hDM2LwMt5RaPy2Lz9POb8vZ10408e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AZq+JjragSNsF4/JG0VEliHDMbEcdV6t0ei8sa3W5F7rdrZxTDk2VzVeyzhUZdjNGwDU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1eiupZYhd0Zy7w5vWBHeuBwVodjtJ9NvvsXoWQWXRY6cOLWdap5riwLscqz/TOHoKloWX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mYiM+MVvMVMg/KKsYc37rhH9I33mrhtb9T+71tTONHHaHcNZYLzmtA+FK4D+dS++V6ZkN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i1fw+6pffK363khybL6lXZp7NtBxWMc2P9gXZZVyGzA/biIc2Sexq7Ut03Ldp+lS5Nb16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BU9zPcarOzEf7YWA7/xXKPaIfuhqr8MnuNV3ZRt8QdbgPqK4aJ/Ve8vWu+RjtH4dMARp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SVN+TPcC9AyFcFtG390tULcGe41der6Tg2b1p7JNnG5sVGnC/qK7MCy5LZhpOK7vkn2Fd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hr1/Xn2cJtZ1se7oWj2p+ybA/GmNJIvG4iwvrbcmbTn90MgI1DG+xS7LN/bpoH8m5c0ea9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odFNjFNT1stHLIGSxAl19BoL6ZiOXJcdtLVR1mMQ1MLs0clO2xHGznD6l6I5pc0Ndcgbg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jzHF2b4hove/Fy69T05eds3zEdpN2TBOLtPJjl29zzK43ZJoON2G4QuPrC7bIsdL012l1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zjbr/ADG+xLZ5gdjcVxcZXaeZDanTHXD8FvsCsbKsz4wz+zcVyVea93fT5H2l1mQfNC4j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6zRb0Beg9C63BcDtc22OOBtoB7Au7U9OXm7P8xHuZs0wnHIBws73Su3MYsNAuO2YbfHYA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cuiefkesLXo+n7tm0utHZwW2LR49ABwY72qrs0z9vaUEby73HK7to0txCC4A0d7Qq2yzS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7f5blpueYjvDvseRntP5dzksuH2pHUjHKV+n+N69A6F3zfWFwW1bSPNO4esldl7kl5Wh6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8Yof7zH7wXpuU23LzjBW5sZoQd/jEfvBemFpG9atLyy6dqdSns8+2hb91SD+lPteqWGZY8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qI3EnSwDgtHaJh8ZksP44+16qYU22KUl/wCcR+8Fz35+t+zt0nlJ93f2dexaWkGxBXDYq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ACPXfZdL81weKjqMsNej/wDI9dt7py8bRz9anuybDPqvTS3redeZ26+nE3XqOXXzrn0f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7/h5g49fnaBg/KcgwEgogHpCDraFnvOTmN5clz6rmdWz+nPd6BC37hj/sx7FwLr9JK4nh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3DH/Zj2Lzxou2QnkfrXoXOT2ePY6vurkXN16FhTL4PRf3eP3QuAy6r0XCG/tNQ/3aP3Qu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kpcFVM+6Gjhml/8AGs8d4WlUj7ob2Gb2xrNFiSU1Po3bOndU7vZZh/Y5T/Sk/OOXJ4i0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reuy2Sb+5ym+nL+ccuUxNn3VVu/rTh6M32rqjkjs8qfMVd/yzIhZzh2ldxsg3NhL+fjT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H/SO7vXoGxRAwh50v4273WLh0/XetrvLfs4h4PwZPe/74j916pah1loZf2plv/OWe69U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ajhDDQTvl1uw5+Jrvps9hXXxNL+GnNc74OMOFXFX5n5Qx8d2236H9a71uGNaLB407F1WO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6mYGEDQIkBrbuNgOa0zQ2v12qu/C3SOu6o8wZoPWuiHFLLklc7Rl2jnxKgLbLYOED+WP4n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p3PbK7S3yVlEwwmPVkOIBygXceASbG46vOvIbgrAibGLNHf2oELNpmcosqITrIBVARS4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oikiEkgEQ4BHigkFAUkklQkkkUCQSN0kCQRSRTSgUUCglYp2KBu5TMWh1JmqVqiapWoH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RiK57wjG2wGKn8GL88xeDHyD3Fe5+EyQM2Erm/yjoh/3Gn6l4YfIWMjRwEXrXdkZPrC6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653Z4fdUn9l9YXQWFlJaauK1G8HcVO155rPaCNQdVOycjRwv2owXmSdqlZMqjHBwu03Ug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cqQKka+yItXRumsILQnKqN0bpoSQOuldNRugN0roXSugcSFjY60OlpuwP/RWvcLIxo/H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7Fo1PSl3bP8zT/PRmVH73dxTcNF5Zh+Cz2uRqR9yu83tSwvWSo7BH+muPR+r2doejtMca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a1cVe8biu52lGTZFo/sh7Fww0jcTusrrOpDLZvQnvP8AaApt8ov8lunnK67FRk2Lo+0R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pfos9rl2ONa7FUBtvEPuFddfSns82jzFPeHKv/ezz+CfYq2Dk/CB7Y3e1qsyC1HL9A+x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80gem/2Lh0fGXo7R5Yej403Js3UN5RhvrAXBWN9F320vV2eqrfgD8tq4MN3nsV1/PDHZ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fK4jiLL03GPitna8geRRyephXm1M34t/Y4fWvTNoW22axUcqOb3CvQt8jyr3V93lkYDQG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wD7zfsSaLgKeGPMZO1v1hcGl55eztHpQ9MxdvR4DiB+bSy+4V5fGAd69Sx8fuexT+6Te4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nruNLRsvlq9ljA9NpaMb7/wD+SNerNZcheWYIMuO0cli7LY2G89dh+pelPxKGMZgWutqM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u23028122uSHlaifqS8vY3NK/XTMVp4ELbQ0Y5uH5xizqYZtRrdaeCWG0tA3m4fnI15ul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Qh6Bk1C8qbGLeZeuZRmHevJmXyhbNfwpc2y+Nfsu4GP29pO8fnI16E1o5LgMCB/ZBSen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2WOlT2cGqn61Xd5jVt/beuNh++pffKsYYL4lTNtvmHvMUdW0/C1ff+dzfnCrGF9bGKQf0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x5mfd6+q8pHaHfBui8uxH+F6/h91S++V6qGryzER+29f/AHmX3yunW8kOXZfPV2amyuuN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3RGi4XZLXHoR+BL7GLvSNFv0/Spcms69Tz7aJv7o63vj/ADbFf2Q/f79fk/UVT2jH7pa0f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Ji2JOFt7fqK8+35v3l6t3yMdo/DrrLz/AGmH7p6uw/k/zbV6Hl42Xn20+m09X/0/zbV2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nt/hY2T1xbXg0+wrtQOxcbsiL4w7+zK7bKstJ0Yatf159v7PO9pgP2R1PYGe6FNssB8Ot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FtLY7S1nYWD8hqs7Jtvjo7IX+0Ljp817vUr8j7Q7PKvPdp/4UjJ3iL9Ny9Gyrz7aqPJjI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P1rs1XSeds3zHtKTZEEYw643wOJ/Gau4auI2TN8dcOApne8xdwzVNJ0oTaM/XntDg9rA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rVb2ObfFybboXe0KttV/D83YG+6Fd2LbfFn9kDveauSrzXu9CPIeztLaLzza25x6Tze6F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V/8AEM4PAj3QuzVdKXnbP8xHul2Ub+6CA2+S/wB1egWXCbJi+PRafIf7F3xCw0fS92W0p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9cTitzePdVfZEX2mo9NPjPzblY22/hNvY949TVFscM209J3Sfm3LVc8xHeHo2fIT2n8v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keOVU7616Tl5rzXakXqJxyq3+xdd/py8nQ9elQwJt8botP8AmGe8F6Y9vJeb7PsvjtDp/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OkZ1SVp0nLPd07U6tPZ57tGLTvP8ATH2uVDDLnE6P+8x+8Fo7RC80n9sf0lRwv+E6Ic6mL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49nbpPKfu9CyrhMWGWMHd1P8AyPXoGVcFjQ+JGn8WPzj133unLxtH1qe7EA1C9ULdbrywe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ey5tHwl37W40e/wCHlr25Jnf2MfvOSi38hbcpJ9JXn+gjH5T1G21yubV87q2f0p7vSKZv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Lzu3xbzx1+tej0w+4If7JvsXn2U+LyacCfavSucns8ax1Y7qg1HavRcHb+0tB/dovdC88A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+0eH/AN1i9wLi0PNU9LanJT3cDUt+6fPN7Y1lMBuO0LZqGjxu34UvtYsdg1arqvRu2bwq9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7NUx5vl/OOXKYsMtXWNG4VTva5dlscy+zNN9OX865cfjI/bKvA/nZ9r11x047PKq69Xf8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PtXd7Ga4S/8AvbvdYuFZpK/6R9q7jYxwGFPGv77PusXBp+u9bXeW/ZyTRfCJf7xH7r1n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GD9p5jv+6Ivdest374d3rZqOENeg4y9E8F4+LxT6UXseu9uuB8F/kYr3w/prvF1afpQ8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0pJLe5AUFYPuOQd3tCsKGr/ecncPaFY4pVwYThZRlTP3qIrc5oRoJxQsVFBJGxCSBBFB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wRQCKISSSSApJJIFxQRKCBJJIcUCKaU5AoJGqZu5RNUzVodaVqlaFE3VTNRTwpWqIKVq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PDf5Sqjb6nH6l4u7yV7L4Xf+EIP79H7ki8afoPQsZ4jV2d/fMp/o/rXQAX0WFs2342d3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Ulpq4kG896OW6ICeBzUYmAEai47VMyct8sX7U219QhY6AJAtMex46rgexSLPyHfuUrah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2HqhSByrxSB7RY68jvUt1VSA3RTAQnDvQFLRLuStxQJFC6SKKyMWP3XGOUd/WVrLJxMH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aVz6rpS79neZp9/7M6rFqN/m9oTcIvmqtL6R/pqStH3M/wA3tQwgAGpv81n6S5dHwl6u0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PZmNvOVg9R+xcLp0L+5d5t2MmBU7edW0fkP8AsXClpEb+5TV9WGezvLz3lDS6mcDg1nte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ho7YPzblxtGLyz6b2x+167jaZmTY/Dm8pIR/2nrrr6NXZ51vzNPdx8rbUj/on2J2Cxfcl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6RInSD7lfr8kqfBm5cLrncp4D+TKuLRcZd+0J+V2O05vs7V97PfauGZuJ7F2+0YLMBrY3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auIaOqT2K67ng2X0qu/4g6lZeOXscz9JembQtvgOKj+qze4V51RNBiqOx0f6a9IxzXBMU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Ucjya992O7yVu5XqRmYG3HKPaqI8lauGszZR+Gwe1cOk55extKfpw9Bx8fufxP8Auk3u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VceH7nsR/usnuleVjhcrLXcaWrZfLUv4FD0uLU7Ba7i1mpIGrmjhquwqosjS1zRmFwQ4W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53czbexcxs1H+2kDhvEse76X6l6BiVIaqndLED0rR1mje4cxbiOzXlqGkd1vkh5Oo6kvL6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ir+FDLtRh4/398jVOjAs09gV7CWl21mGtG927/MjXl6PrS9naHSekNb12jtXkzW7uS9dY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cAQV5G2+Vp7Ft1/Cn3aNl/7/AG/LQwED4fpexp99i9FAXnuz7S7H6UDW7He+xeiZSOC7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1PWq7vMa7+F68f1qX3ypsGH7dUgOvxl/y40zERbGcQ03VUvvlS4GP2+pB+GT+XEvN0/mZ9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z0Mbl5XiQ/beuuN9TL75Xqtl5ZiIPwvXW3eMye8V063lhzbM5qmjsiP2/h/s5fYxd+W6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GGw3xTfoLvyNFv0/Shx6zr1PO9pP+Ja7/AKf5pqubIa4q4b+ofYVT2l02mru+P801W9kH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YVwW/N+8vVveRjtH4dtbRed7Ugfspq7/0f5ti9GAXne1Y/dRWf9P82xdes6fu4tmdae3+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/onLuLLiNjNcZdz6Jy7po1Wel6MNOv8AMS842kFtp624+Uz82xWdkB+35H9Wf7zFX2muN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bYrexzb7QEWt9yyH8pi4qPN+8vTueR9odqWrz7a8W2hfpuib9q9Hyc151tgP3SSjlGz2L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v7G7KaYy5x407/eYu4YQuG2cOXF+V6d/vMXaxu1Cy0nShhtCf1E+zitq9cdm7m+6FpbE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77Vm7TC+PTf4fdatPYmwxWb+6u99i4qvNe70o8h7O2svNdqbfsjqPpD2BelBea7Un90VR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VdKXnbP8AMR7/ANlzZKxx+P8AsnruKuJ7IRURSPIZ99jLgLC41Btu3jXdcE6AriNjtcfb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cWOBFjzBFwRyKw0fSXaPW9nlu07zNVMc52Y5nXcLi+jNbHUdx1CfsYMu01McuYNbISBv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R/CsrYmlrGzyBoJuR5PHiotmpHwY7TyxvyOZmcDfsO/iRwIGtibarTX5j3eja/8An+0/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bivL9pLGtqR/XH+wL0iGoa5jJWNywyGwaTfo3cW93EdnZZea7ROBraof1t/utXZf6cvK0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F8fov7Zq9RfHdpXmGzAzbR0XZL9S9UtdadHyT3dG1OrHZ5ptGMs0n9ufrKo4UB8J0Wmvj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s8vZOfYVSwlp+FaIf1iP3gua/wCYj2dml8nPu9FsuAxofEt/s2/nJF6Hl7NV57jOsTf7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/AE5eRo+tT3YjRqAeYXrFtV5Y1uZzV6uWrm0XCp3bVnfR7/h5bUj46ccoY/eeoI+5WKj7/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xnKtENdeS59XzOvZ/Snu9PpR9ww/2TfYuAI+5ZCfmu+tehUo+4IP7JvsXAFt6J5I+S/2L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s9X3ZwtYr0jBW3wHDv7pF7gXm7Rr5l6bgbL4Bh390i9wLi0PNU9LanJT3cDOPu3d8qX2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Ts+7HD8OX2sWDEb5e5XVejbszhV7PTNjv+Fqb6cv51647F/4Qrv7272vXYbH/wDC1L9OX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tiFd/ez/AORddPTjt+HlVdervP8AdiC4kkFr9YrtNjf4Of8A3k+61cadHyd5XV7JykYb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h03Xetr/ACv7MKMXwefT/mYvckWU8WndzzLXhF8En/vMXuSLJk/fLvpWWeo4Qw0HGXof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w/pru1wfgvtlxW39D+mu77F1afpQ8zW9er+ehJJJLe5CUVZ+85PN7QpVDWfvOTze0KxxS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nhQlbXNBpSAtvSS4arGptoIpqed+9NSEr4kjwQ86J3LJgSKSIF0IjJIpwGlkiFIqyzqo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msUkkkQkEbJIoJJJIAgU5AoJGqZt1C1TMC0OtMFK1RN1UrUVIFIO5RhSNQcP4XXD9iVMz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cn2rxx57ddF614YpCMJw+K/lVDnehv615I9ut+Kx9Ru7Mt/fR32DB7y32iw1WHsv5FUe1n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pq4jbVHKOCLRdSNYN51RiZlunBotYBS5UQxUQmO6RiBU4ajkQAR6BSBz2jn3qQM0Cdk0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wp4TDEiGub3KqkBTgVGDz0TgiH2S1QTr3RYNssvEh92MP9H9ZWtYLKxXSrjFv4v6yubV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zHuz6sXgNuz2p2EMu+p/wj3kKggssDfVWMGjvLUaHV7B6v1rn0XB6W0Zdlt839qaYW/5wH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LRu04Lu9vf4Lpu2qv+Q5cK4aFYarrx7Nug3aafdDSN+OmI5R+167ra9uTZ2hj5Ts9Ublx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P0l3G24thdI0fy4P5Ll2XejV2eba36mnu4uVv3O7uU2EG1BWsHGSEn0SfaopdYSLKbBWl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xH3/tXHoo4u3aE7nb7WQh2ztVMNHNDAe0dI37VwAsWk9i9D2ruNlK7uj/ADrF50w9Qpru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+IXqFloao/hRf+Rei4xrgWJaX+5JvcK4CibZs7TxfF+mu/xh4GA4gf6rIPS0r0Y5JeRPV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Vs4S29VE238ZF+ksgW0W7gzL4nGPwofa5cGk5pevtKfkh3WPD9z2I/3aT3SvKQ3dqvWse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/AJu/2FeUNaSb33K63jDDZfJV3b2yrM1czsmi/SXozbss4aW1XA7IMBrt2vSR+x69AfpG4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YeRe55eR0Q+KbzyhWcOuNoqEtJBDH2IJB8uPiCD6CO9VqXRrR2BXcLYXY/Rkfyb9wJ+W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5ej6svZ2h0nptNL4yWuJvM0jP+ENOsO3UXHaDuIv5DEMzAewL06IuimDwbFpuCDYjt9Z13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5hFmyDTgFt13Clo2X/v8Ab8tnZpt9oaT+zkP5bF6MWXC882as3aCkc42tDISbXt1mL0cbh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yz06ezz9RP1au7y3FWgY5iIGn3VL75UmAMHw/Sf4vejTcaFsfxEW/wCbl98qfZ5t8bpSB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N03mJ93r6yf00ezv7aLy3EB+2dbb+cSe8V6plXllfri1bb+Xk94ro13LDm2ZzVNHZBuXa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9ALTZcHsg390UH9hN+gvQS1dOn6VLj1fXqeabTX/AGUVw7Y/zbVY2P8A4cA5tPsKr7Ta7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/ALbVZ2P/AIeA5sPsK4bfmp93q3vJR2j8O9yrzjav/imt/wCn+bYvSraLzXav/imu74/zb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7i2b1p7f4WtiutjZ/snLvQ2wXB7Ej9uz/AGTvqXoAbos9L0oatd5ir+ejzfadv7p60X4x/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3RH+5ye/GodrBl2oq/8Ap/mmKxsWL7RO5+KP99i4qPNe8vSveSjtH4dyQvOdrhm2nmby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q822tA/ZPVdgj9wLr1fScOzev7KuFvEWKsI4wP8Aeauwil3G/wApcngdIKzGnRl+Uime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K6N7ZKdtnixFj3rLSdGGraHmJ9nObRG+OS9uX3WrS2Mt8JzcD4sffYsvGnZ8XkPYz3WrR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+7H32Linzfu9P/o+zuWleb7U/wDENQfwvqC9DY9ee7VW/ZBN3/UF26rpS8/Z3mI913Yy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7Qu/suB2KF8f/APt3+0L0Cyx0nSNodf2eU7SH9tan+9S+0JbNgfDEdzYZHXJ3DTf/AL82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qFv+bm/RVjZCl8ax5kfSdG4RucD2gaetaKvMvRt//P8AaXYQSOiebNu1ws+Pg7Xdpxvut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DGn562oIJINS4g6agsYvR5KN8DckkeUHQEagjdoe63oC83xlpFbO3iKg/m412X+nLy9B5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Oi/tD7CvU7LyrZsvbjtM6Mlrw/QjhoV6bBWiTSVojdz4fq/3uWnR8k92/anVjs882g/f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XxmiH9O32qbHDmlcQd8pUeBC+N0Wn8c1c17zMezs0/k57S9JyrzfFyOhb/Zj33r0uy8x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zj133+nLydH1qe7Oi8pna4e1etZV5NT6yxg8XD2r13LwXNouFTt2rzU+7yWfKaicC/3m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q1OMssv9jH7zlVj0utOr5nXs7pT3erUbb4fAf6JvsC8/cD8HP5Wf7AvRaFl8Op9P4lvsC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0ZPdC9C5yPGs9X3ZTTqvU8AZ+57DT/VIvcC8sadV6tgR/c5hn9zh9wLi0XNU9PanLS4K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5fa1c4wnqADgF0k37+f8ATf7WrmmfIPIK6v0bNmcKvZ6JsvK5uzNKxmnWluf+o5c5izfuq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re2acGbOUpJ4yfnHLDxY3nqHW31X1PXZHSp7PJqn9RX3n+7CfcTPA5rqdkhehe0C56c+w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a7nH2rsNjjeim326b6guHTR9f93r7Q8p+zGhH7R1F/wCcxD8mVY8g+6XXPyitqIftHPe37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5+6X/SWWojdDDQc0vQfBh/8ANh2wf+Rd4uC8Fxv8L3/oP/Iu9XVp+lDztb5ir+ehJJIL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85e4e0KZQVv70f5varHFKuEsZ6iKleonLa5oNSFgkUOKkxlspqwJI5phNnG6DiC3Q8UFO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kjtTgcxOmiYnNNtLbykSVUnpze1NTxuVq+yUbsyOZHgmcU7gpjEsoqmaZybdJLiks2kUb3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4IWRSQBLckkgBQKcUCgkapWqJqlbuWh2JmqZqhYpmoJApGqNqlCK808Mp+LwcczNf0MXl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L97wU/hVH/iXlrwc57ysfUdBs0LR1B5ub7D9q3QsTZwWp5j+H9S2wpLTVxSjQbk9qjBB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E0Jw7EQ/gkg3VHigst3JwCa3cngaaKqOUI5AkE4XQDogUDARuUrQpADdUVCxzd4RCuZb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3cgqhY+LEePNBO6Me0rpBSx83elc5jrAzFcrbkCNu/zrl1XSl6WzI/Ux7qMgFh3q/gLM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/JH2qg4dZgHP6lrbOMvVuHOraPyWLRo43O/aM73T7fG2GUv8Abk/klcKOtdd34Q3AYdRi2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CQkE7tyw1MZvx7N2i8rPumo2n7p/wa/jLs9ujago285T7v61yVKwllRzOUD0H7V123wA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C673Ql51jzNLinj4tXNnGE4s4bw7ox6yqkn3srW2XhzYixx3GaNvrXLouDr2h6Ot2u02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F5q0dQ9q9I2zOXZmYX8p7B+UD9S85aRoONwms33Ibdm9Ce/4hrUIvNIObo/0vtXVY1WW2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9JA+tczhbQcSYzeHOZ7T9q6HbCjNLs7VyxE9GTGCD8m72j613/7JeRTvvU94eeN3gBdH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T+89c6wHTlbeumwNn7fM/tKf33Li0nNL1dp8sO42gA/Y7X/3d/sXlLBYhesbQ9XZyvJ/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liPQpreaE2Z06u7q9jxfFXi250fskXeTD7nkP4B9i4PY6/w9I3hZh9Ui72oFqSb+zd7F6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zy8fgOje4LWwCNr9o6JrrlpjeDlNj5beKx4r6DkAtzZdubaKjPJj/AHl5mjj6kvY2j0o7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S92auLwN3PTgeNvpb15NE+zba7l7NO4xUsz22u2Nx1Fxu5LxiEaAHktut/2tOzP9/t+W9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hwBBp5dDx6zV30QfTCwu5hOoOt9bX792vYuJ2RBG1FEf6tL7Wr0ZrA3cB+KF2WuSHnajq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6TGK2W3l1Eh333uKu7NNvjVKex/tYs6veH4jVPuLOled1vlFa2yrb41RHmH+1q87Tdefd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s7sNuF5RXaYtV/wBu/wB4r18x21avH68/ttV7vv7/AHit+t5Yc+zOapubINvtDCSN0Eo9b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2NbfHGHgIZR62LvSLLosdKlxarrVd3lu03/FVf2PZ7jVa2OF9oWcOo72FVdqNNqK/wCm3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tpWA7uicuK35n3l617yUdo/D0TLovMNqz+6iu7Cz821ep5RZeVbVH91GIfTb7rV0azp+7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fmGhsOAcb0B+9O3juXoWTRee7EZ/he7GhzhE+wPHyV6C10+gMTdfwrLZpulDTruvV/PR5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ltIvzTVZ2FF9oJCeFI/32KrtkP3V1pvf71u/smK7sC2+OSniKV/vsXFb8z7y9O95KO0f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T+6yub83o/zbV6kWry3a3Xa7ERyMf5pi6tX03Ds3reyxsM0P2oeCLg0MtwfpxLtKzD2S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tXG7Ai+07/7lL78S9GLdVnpelDXr+vPt/Z5VjcXQ47PETfKIxfn1GqfZ1/R4k484SPym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ADS8dh/gals/A+fEnsZbMIS/v6zVwx5v3ejPkfZ2Ec2g7lw+1OuPTHnb3QurDiyRrbEW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TfGnHm1p/JC7tV0pefs7rx7r+xIDMddb+Qd7QvQmkFeebGaY1If6u73mrvWO0WOk6S7Q6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Wxipt/O5fYxXNhQTtIy/8k/2KttZpi01tPuiQ+pisbAG+07db/Ev+paKo/UPQo8h7S9L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3gryDHrMxWpH9Zd+aiXsZG5eO7Ri2Kz6b6l/5qFdV/py83QdelPspF020VJHmALi7U8Oq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Ru5tgeO8Dz+f1Lz/AGM/4potN7ne45er2079616Tknu3bU6sdnk2NAh3b0hQ2du7aCiH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Z36WHTuHqCj2WaX7SUABsek3+Yrmu+Zj2ddjyc9pemhpuF5ViptTMPMD33r15sBJGovf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tGzsIH5Tl3XuSXl6PrU91OkGapg+m32hewZCvIMP/fVOOJlaPWF7KGarn0XCXZtTmpeO1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/fcqbVfrLOdKf6CP33rObpfitOr53Xs7pT3ey4fH+11MTuMLPdC8y8jBndjZPdC9PoT+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9gXmdQLYRa2rhKfUF318rxrXVjuxw4ZjrqvUsImZFs3hhcdfE4rDieoF5U3yiu+w6e2EU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SFx6KPml6e1d1FLnZXXrZHc5H+0Lmm+S3W2gXRSgioeeb3+0Lm76AHkrquMNmzOFXs7rA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/P99yycTeHPmI3eM/U9XMBYZMNpi43AzWHDyiqWJjWp7Ksex6646VPZ5FU/qq4/rP92E83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dhsYPuGc3/jv0QuNefumT6R9q7LYw/cdSLfxoP5IXHpuv+72NoeT/AGZEJvgs4/p4T+RKs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vW1B/BE2n8dD7sixKj99vvzWWo4Q16Dml6F4Ld+L/APQ/8i75ef8AgtJLsW7oP/Iu/XRY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Kv56Cgkkt7jJQVp+5n+b2qdV6396v83tVjilXCWQ/eoipXKMra5oMKSSBGZtlFMcBmNkE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ItNigEbajldCUg1ATwEwWI09Se0q1MKMTmBypE2CNxbemkqRvnK1YpjEAkkktjSKSSQR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BAigUULaIJGqZqhapmrQ7ErVM1RNUrUEjVKFE1ShFeYeGSQGTB47+SJ3eno/sXmcoF+y6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N0MXzaYu9Lj9i8+l3jvWPqS6HZ0DxKR39KfYFshZGz7bYe/+1d7AtcG+ijRPE8bhopGlR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nBNanBEPHaiN6aE4bwiLI3KQJgTgqpw1Ke0JoT2hUPATx3JrU8IHDfonBNB1TgoHhcvj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bzLpguZxwFmITS5SWtAuRw6oXPqaZqt4h6Ozq6aL+apxuUsh6Rgvr2La2dZ92N0terb7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fUQEtuCGv/UtXZ1n3dGb9U1bLdvkrXpaZpjEw7NdXTXOaZavhHdamw8c3Sexq4qlbmce9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GMQUhoYuk6Avzi+uuW1hx3HcuGgopaaQiWSG7Tq3PqPSsL9uqbuYj7Nulu0RpZpzv3rN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Aeofaup8IYtFh/05PYFgYPFmlJt5VSACOOjV1e2mEV+JxUjqOAyiEvzgbxfLbTjuO5d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GzVFOopmZ3PPdXWbzXR7LMAngdzrGC/4v2rDdSuieM09OC06t6YXXSbNNHR0bm2cDiBu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jSUTTGJh066umrfTLW26NtnCPnTMHtP1Lzlgu5t/nD2r0/bHDKzEsHjioojI9k4e5oOu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i85NIYprPngaWO6wMoBBB1HesdTRVNyJiG3QXaKbMxM78tjBow7G6fk6Vg/KH2rp9um2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+dYuf2fa2TF6d7HB7RUMF2m43tXWbW4fU4lszVUtJEZZnmMtYDa9pGuPqBXdPJLy6ZiLtM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N3YurwUWxth5PhPoc5c2/D6iN7mvMTHNNi10zAQeRF10uEjNiWaIh9y22XXUXXHpaZpm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pp8M5dftHIDszXEnfFb1heTWOc66r0nGHT1OA1VPCwvle0ZWDeesD7F5/wDB1YHm8Ntfn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1RiDZ1dNNFWZw6bY7TaeQf0TT+cXeVnVoKg8onewrhtkR+6qXXdCy/8A3F3lax0uH1DI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4mxXbHK8qvneNR2Fhfeuj2SZfaCk4no3a+n7FiDDqtrheneLaHmCuk2Ohc3H4Q9pa5sR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+kpmK5zD19fXTVbjEu3rm2w+pP9E72FeMN0Gm9e017Huw2qbG0veYXhrRvJymwXj5wrEA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6umZxhq2bVTT4sz9nQbGjNtLRf3WX2hej5dV5/sbBJHtFSNkY5jm00l2uFiF6GGrrt8k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UqZPj5NN7ifWVubLMMlbSakXEguCQd45a8FiPocQLiXUNRm+UOidob6hdNsix0GJUQma6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iNVw6amYuzMw9XW1Uzp4iJ+ztIWhhztzn6Urne029IXkNcQcRqnDW8zyNPwivazE1xzDq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FVmrmJpZ/vjr/FHmtusiZpjDn2bMU1VZdHsOC7E2OO/oJfeau8suJ2IhezEAHscxwgkG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DV0Wd1uHJqetV3eS7VH91OIfTHuNVvYY32pAP82eR6W/aodpqeZ+09e4QSOaZNCGHXqh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Avjc0eJy2zC3y41x26Z/1Ez3epeqidHEf0j8PR7LyXaofuoxA/0o90L10sXkm0rHv2kx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7At+qjNEOTZ0xF2e3+GnsHrjTf7F/wCivRfMvPdgY3DHLOaR8RIdR2sXoxas9Putw06yc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bj+yysB/ovzTVe2Ab+3kpP81f77FnbYHPtVWkAmxYN3JjQtjYFv7bynW/iz/eYuS3H6jP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R/SPw7stXlG1ptthiem58f5pi9byryXa7TbHE7/Pj/NMXRqt9tx7On609v8Lng+AO0koHC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HyrzzwdDNtDUWF7UjvfavRyFnp91qGrWzm/V/PR5ZtU391dcTxLPcarexTBLtBMx27xR5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jtRWXNtW+6Fc2EF9pZj/AFN/vxrjjzXu9GZ/RezqaugD33c2zhueOK8/2nYY8bc07w1o9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sQCF5btmzo9opQN2lvQF2anpy4Nn9eB2QflxiQ/1Z3vNXbwzgt9S4bZUOdikuTeKck9g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7hrlubFTS9I2h1/ZyO19vhebkZHH8litbAG20rTuHQP+pVNq9cUv84ZvSG/YrOwhDNoL3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mfMPQpn9B7PUgdy8e2j0xObtqH/AJqBesMlvxXlG0tvhGT+3f8AmoF03+nLztB14T7Fj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uOXrQXkuxxy7V0Pe/wDNuXq7X9q1aXknu27S6sdv8vL9pxaV394d7oUGycMdTtLRQyi7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tbV9WQ9tQ73W/aq2xzi3aqgNtM7h+Q5c93zEezrseSntL0p2ECwEEpZyBH1heabQMy0ZHJ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b5Q715RtI21HJ/aM9hXdd5JeXpOtT3Y+HECrpb6ATMv6Qva22IBBBB1BHFeJYaAa+kadxm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Kyg6D97zOYL+SdQufR8suzafPS8lrQQ6pvvEERP4z1kMO/XVb2Jss+uIv94i99ywGEAuW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0p7vaaA/tdS/2LPdC83rRlwoG38XN7Gr0egNsNpb/AMiz3QvPcQZbB3m26Ob3Wrvq5XjW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xK7WkkLcGpXDf0LADy0AXEMXZQG+FUDeJjYfV+tcej5peltbp091CSLrDvP1LlM1w3uXa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/oriQDlB7FdT6NuzOFXs7rZxt8IpjxId75VLEI+tUnnW7vNItDZoftNTa8He+5Q10dxKe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lS8erzVzvP8Adx8xy1cg/DI9a7HYsg0VTbf0g9i4+qH3fN2SO9q7DYoDxOqsf4wexcen6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k/wBmTCAMKlH9LF7siw6m3jkg/CXRxR/ta5vzpY/dkXPVbcuJStPzvqCyv8GrQT80u98Fh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6a9AXnvgt+/Yr9GH9NehLosdOHBrfMVfz0JJJJbnGSgrP3tJ3D2hTqCt/e0ncPaFY4pVw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oytrlNKY69tNyeUxxsLc1JZxxNTmbympAlt1jDbO+A4o7zZC6I36b0VIBYIoaka6IrY0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kgKKCSIKSSSBIIpIBZBOQKCRqlaFE1StWh2JmaqVqiapWoJGqUKIKVqK8f8AC9/xVS/3B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Xym95Xd+F0furoxv+4GfnZFwso67O0n6lj6pLosCBFAe2Qn2LUCzsI0oGEfOd7VfB86j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omncpAiJQnNKYE8HVEPCc3yh3poCc3yh3oLQThusmhOVU8J4TG6hPaqJGp6Y3enIHDsT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BWNXsL8Qewb3Fo9QWwNyzsnSbQQst5U8Y9YRnRxejSgmV/WPlHim9GHbxfvUh1cSksW5F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hHoxwFu5SIWQRmCN2rmAntF0ugZ80ehS2SQRmJtrblFNTxGNznRtJDTYkXsrKZP8AeH/R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81voQMEf8mz8UKQIomUPi0NwehjuN3UGif0TT8lv4oT7IgaoK5pIHamCI33/Fj7Em0dOwg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iMCx9CnPel50ERgjO+Jh72hV5MKoJHFz6ClcSbkugYST6FeS0RcqcOH0tOc0FLDEeccb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dLKO6Qj61LbhbVK10GfLhOHzSOkmoaeSR5u58kQc5x7SRcp9Ph1HSPz0tNHTv5wtyH1d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qGSDpf5aT8c/aqMuC4bNK+WagglkecznvZck8yVe7kr6KkThVpcLoaKXpaWkigktbNGC0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R8t/45+1AFOvdBnVOC4dWVD6ipoo5Zn2zPde54c0YMGw+mfnhpGMdzD3fatDQogIuZN6Wb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1WB0FZUvqKilEkshBc4vcL2FuB5BalkrAokTjgzqLCqXDnuko4ugc8ZXEOJuOWpKu9JU/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LJWQ4siswGhrql9TVQulmktmeJXNvYADQEDcBwRoMFo8MqTUUUbopS0tLi8v032617bg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BglqP5Un/CPsWZV4HSVtU+pqBKZZLZi2Z7QbC24EDgtayBb2InBm4fhFNhtQail6Vsha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3zr23BaXTzfPJ8w+xIBLRCd7JrsDpK+rkqZ31PSSWzZKhzRoANw03BSYZhFNhU7p6UzZ3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lwdM1+QWjokLKrmeA+MTfPcPMPsWRV4FT1tZLVyzVYklILsk+UaADcB2LXshpfVEjdwZ2G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6oglqXSOYWXllz2BIJ3jsC0/GJuJ9Q+xNHrTrJBO+d7Gqtn6errZat89Ux8xzODJGgXsB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MeGTunhlnke5uT414Nhe+lgOQWlYFG3YpiM5XxTjBpqJuz0LHrcBgrauSpkqKlj5LXDH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5LYI7ErJO9InHBk0GCRYfK6WOeeRzm5fjS02FwdLNHJWZaJkhudDzGiu2QIVjdwSZzOZY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7pX1FQC62jSywsLcWnkpKPAKeikdJFLK5zha78ug7LNC2LJWU/qy8U4wpiBzN0h86yqjZ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UsdIQ5wY5tr5Q2+rTwaF0BaEC1J38UiccGLh+AwYdUeMRyyyyBpAM2Uht+Is0a8POVqB8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1S5UC1InHBJnO+WFV7OQ1s5lkqZm3N8rMlr89WnkFLhuAQYZWCqikfK9rSGiVrSGk8RlA1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UgFMb8svFOMZE1FTwMQ/wH7Vg1WzUVU8ukqp23tdrMlieerSt2ySszljEzG+GJQ7NU1FV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u1krWFt+B0aNy3vGp/6P8U/amJJG7gszM8XOVGycM8pkNZPGXNDXBgbYgEkXuDzKdR7J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JUBhv0crGlru+wC6HREKbliqqN0SikEj43MDmtu0i4bu9axJdmIpYGxGrlaGlx6rW63A3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CLqzvYxOODm4tj6SOQONQ94bva6Nlj6ACrMuz8chYGzFmTRuVgsN32LaslbrDvCkbuC1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zmYG+PPYR8pkQBPpJ5KAbGU92/dkhAIJBgjsRy0C6gN0SASYieKxXVHCWRFgMcLQ2ObK0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1Xn2ZbMx7TWPbmmEt2Ri4NnC2pPzit+yRCymZncwjdOYcuNjYC7Ma2Um9zeGPX1LUgwaK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IbFa/frqtOyNtVI3cGVVU1bplzY2RjEHQmsf5TXBzYwCLAjiT85MGxlIZA587nm+pMMd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C2oWOIllFyqOEqWzuHU2HmZtNC2PMBmIGrrX3+lbao4eLSP7leW2GFUzM5kkkroKsSUFd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gp1DWi9G/Xl7QrHFjPCWO5RlPd2JhW1zQaU13k6pxQsDv1RlCMI2SSWtvKyLTr3oJ4DbA2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klZJZtJIpJIEkEUgNUCRSSRCSSRQBJJJAkEUOCCRqmaoWqZp1Wh2JWqZqhbyUrUVKFI1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FSXpNsYm6Ho6SNv5Tj9a4t4vLGO9dT4SZQ/bmpH8m2Jv5IP1rlXn45vcsUl0uEi2Hx9pd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VRwsgYfF/i94q/G17wSxpcOY1UaJOaApW6q/Q4KKuiZOZ8jnE9XJe1iRz7Fabs+2376N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yygnArWGz7f50f8AL/WpJMGZDQyXnaSwF+cwi9gN17oeCWSDoE5nlBQRSF+YFtsriN6m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e1MCeFVPCeEwWTwqJG6BOCYE6+qgcCnJ1PCah5YHZbC97XVoYW8/8wP8v9ajKKZlTBVK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q4h+UFtfBT7ff2n/AAfrWFSAs2qpmk5slext+6QBGdNMxxekN1aDzCNkI9GN7k5YtgFI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CbKCY3DsPsTkHagqoYBonWQG5FAkUEUA3pJJICAkkEkCSskigSVgkkgFroFiekgisl6V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s54pxZ2ppYUDs4RuFGWoWQS3CZJI2Nhe4hoG8lNzELJxCd0svRg9VvrK5dVqIsW/F6+jp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h9E0uLEutEwW5u4qMYjUsd1rdxCs0VMyGMEtu87yp5Y45Yyx3ELj+Bqq6fFVcxP2h1/F09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cyjrhUHK4ZXgbuBV2+izKeh6GVshkvbhZXs3YV26Wb02/rRvcmpi3Ff0+B7zYLiajwgd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JGMeWteKi2YA7/J4rsycw1WPUYFgkEL5ZMPo4442lznGFtgANTuXp6ebNMz8WnLgvRdmI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N99cKH/AOT/APwiPCG4f/Kv/wBj/wDhc7s1StxLHII5Y2PjuXyNy9WwHLle2i9GZgOF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UHoW/YvR1NGksVRTNGZ7z/lwWKtTeiaoqx7FieO02EUTJ6wlrn6NiZ1nOPEDdu5rkKnwg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WmiZbdKXPJ84LVU21mlftA+N9wyONojHCxFyfST6F0WB47gAo46eN8dG4NAcyXq6882499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abk0eKZ/8ZVXq7l2bcVeGI/9U8N2/kMrWYlTsa1x1lhuA0cy03v6V2clQyOF0rnAMaLk8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NxGukqqSrihhms5rWx3G7U6HjvWltHN8GbJzRZ7uMIgBO917NPquVovUWLlVHwd0zxhus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viOEq+C7bPxjFIqIYd0QeCS/p82UAE7so42G/iulqKqKmgdNNI2ONgu5zjYALzfZCops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kcUYjbxLi43sBxPVCbWYpiW12ItpqeMiIG8cIOjR895/3yGu/fd0VNV6Yo+WmOMtVvVVU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4Q337emStMFDhr6kF2WM9LlL/APDlNv8Ae5dXRyTy0zH1MLYZXC7o2vzhvnsLrIwDZymw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z5SPUOQW80WC4NRVZz4bUbo9fu6rEXcZuzv+woHUIoLldBedBFJA1K3NFBAOCSKSBpAS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Wp6CIZZKyekoGWQspELIEgUUCVFBA7x3olNO8d6oISQRRCSSQQJJJJAUh5Q70kh5Q7woo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VdVKi++O+iri2QkigkgVUJQ1rvuSQdg9oUyr1w+5nnu9oVjixnhLJKYU9yYVtcwFDmkkj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K2ifxQtoApMMoqACzrHkj2JJKxDGZyKSSSqCldBFAUgkkiDdIpJIEigigSCKCBJJJFBI1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1aHYlapWqNqlCCQKQblG1SDcivDPCLpt7iNuBh/NMXN05e6qzGQ3YxzgSAdQDbeum8I+u3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MsXM0/wB8kPKI/YsUl0uGVFYaOJ3jT7kX3u59jgFcdNUy6yTNcRxLTf3lSw0WoIfoq2N29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Liq5cNieMRniBv1WRxEDU/OYT61bFLWcMYqv8qn/AP8AGudgxKqgiEUcxYwbgGjT1KYY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N+xGyK4b/ideRpjVSP8AoQf/AONRYhBXxYPWOOMzEthc4k08O4NNxozj9SyBimIXH3Y8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11RDJBLVvdFKwse3o2agixHk9qL8SFChhqGGUS1Oc5rfe7eferzWyDXpvyP1pkMQjB6x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7qUI1TKdsc1v3wf8ALH2p4jl/nB/ywnDcEW6lUIMlH/MH8QJ4bJ/Kn8UIt704b0CDZP5U+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/yh9X2IhO3oJqOOofKRHMYzl32B4jsV8Q4gP+cae+ILPimkguY8uYi13C49ql+EK350H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1RELvR4oALVkPG94N/5Xeucos52opw8gv+Em5iBYE9LqbLYGI1lxrD/ln/UsnDMztqKZ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uvmujPxRPB6WBbRJK6BWLIkEkkCSQSuqgoDVwCV9UmkZx3oGtRTQNEUBSQSQFJDgigSV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KBKSA3KIcmpIH5kswTEkD8wSzBMSQPzBLMmJIH5ggS1NSQJ1rLDjIfVNzcXa+lbRFwse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yk3BHBeVtKmrFFcRmIne9LQVRmqmZ3y1Xh3ROyeVbTvWVIyohF3OcNbaOUjMReGWcwE81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lv2NGgXNqtRZv0x4JnxekQ6NPZuWpnxRGFnDzI9znOe9wFhq64XOSeDyKSR0jsQeXPcX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uso4DDCA7edSFZXtbPrvaa1EROJni8nW0279yZmNzF2e2eZgMUzWTmYyuBJLctgNw39pU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qsc1rXF7BFZx4OIafUSfMts79y4jwj1LW0dHSEOzSSukDgdLNFrfl+pejp/Ff1NPi3zMu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VXweU3SV1XVFrrxxiNp4HMbn3R6V6DJLHBEXyvaxjRcucbALlfB7SmHZ/pi6/jEz3jst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O0NHLX4JVU0IvI+PqjmRqB57LPWVRc1UxM7s4Y6enwWYwoYlh+DbTktjq4ZKiEeXTytc5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+fauYxDYfEqYOfTSx1LRuFsjz5t3rWZgeMzYDXulEOdpGSSMnKdD6iD9a6DEtvukpyygp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izO4C9/T6V6FNrVWKoptTmn+rim5p71PiuRipkbI4nUUWMwU7JHdBO7I+PhruNuButzw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I67zIRx0Fh7x9Cp7GYDM+rZic7HsijHxObQvJG/usfP5lS21qDPtFJEBfoI2xi2t9M36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5rY8PpG9jE1UaWc+s7lLCMCrMYcehGSFh60rvJB5DmU7Z+vfg+OwyS3jbmMUwJAsDob9x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oRQ4bBTWAMcYabcTbU+led7YYd4jj0pa0COoHStsNLnR3nuCfOlnVxqblVqrhMbi7p/gU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eSAbqQOIWDsniZxLBIZHuzSxfFS63OYcT2kWPnW6Ny8C5RNFc0z6PWoqiumKo9Ts3Yln7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wQzBNQUD7hC6YgiJLoXTb2Quin3Suo7pXPNEPJSumXPNJA+6SZcpXKB90rplyldA66BO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muQEFFNCIQFJBJAUkEQgKI8pveE26c3ym94UU2j++H6KuKlR/fT9FXFshJLgkkkVUJQV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p1DWG1M/TgkcWM8GO5MKeUwre5gQ4oppUUkkuCSBJJJIEEUEVQUkkkBRSSRCSS4cUbF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yhYDtUyYkEE4HsSuUMR9wsUCidQghj7HtUzVE1SNWp1p281K1QtUrVFSBSBRtUnBB4Tt1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5ODfRGB9SwKe33Ru0h/TatPamUSbW4s++6rlb6HEfUsuA9SpP9CPfasUl0tDpQwW4xj2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KD+yb7FOLqNEpApW8FE3cpWFESgXKeAmNUgKB4ThvTQnDeguDyQiE0bk4KqeCLJ4KjaU8F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TAnb1A9EJoKcCgcOCqYG0SbU09+ErnegE/UrY3qts5c7TQHgelP8A23IzoeiIFHgmrFuA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XQSVQrpXs4d4STX6AHtHtQEIoBJAkkkkBBSQRQJBFAoEUEiUrqApIIKhySCSAhJNukgd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IXCSAoFoKCSgjNLCTfo237lKGgcNyCV7KRTEcIZTXVPGTxZJMuEVkxErLxXZ7DcZkjfX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8a9oAPYCFppXVprqpnNM4lJiJjEoaOjgoaaOmp4wyKNuVjQSbDvO9TubcIXSukzMzmSNz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F1VRxSPO99srj/iGvrUNLsxg9IbxYfDe9wZBnIPYXXste6V1nF25EeGKpwx+HRM5xvBs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hUlUal9HG6UvzlxJuXXvfetS6V1jTXVTwnCzTE8YANsLLPxPA6DFjH47T9L0d8nXc217X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F0pqmmc0ziVmIqjEs/C8EocI6QUUJiEpGYdI5wNt28m29aO5NukXJVVNU5mcykRFMYg5B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PuhdNuldFFJC6F0Q5BJJAkEkkCSSJQugKSF0boCkgkgKB3pIE6oFwTTuRumnce5AUQmo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ApXSSQEJzfLb3hMT2eW3vCBtH99P0Vc7LqnSffD9FW1nBIpJIE2VQlHU2MD7/ADVImVH72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ngxHb00px3ppW5zAgimopcUikkgSSSSoKSSSAohBIIgopJIDc80gSEEkMikkioAgSikq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kapG71E1StWl1pmKVqiYpQoqQKQKJql4Ir5+x6Jr9tMVicS0HEKgEj6blVNIyKWphBdbo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2gd+7fFHcBiU5PYOkcmOZ0lbU9gj+srFjU1YY+jhYz5rQPUpAeSbe6IIUaUgUrVACbXU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4Paom6qRqCRpTwdQognt8od6C7fREHVMB4JwQSBOCY0p4RTwnJgKcgeDdOBUYcnBBI3eq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na2T825WGnUKrsm0naWg7BJf/ACnI2UPSOCaUQgQsW0ENyRQRBSQSVBUcxs3/ABN9oT0y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HBFAI3QBFBLcgKKbfVFACbLlqzwh7PUdVNTTVMrZIZHRvAhcesDY+tdQ7yVwexMLH7RbS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UX+XKrECthXhSgkrqtmKiKOBpHiz4I3HMLm+a546HcF1mBbUYZtCZhh8r3mDLnzMLbXvb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/imfioiBkQORjW35CyZgYm0O0smDYtg9EyBsrcRmMb3OdYsALBcfj+pR1O1L4NtKPABTN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+rfL0tb8D1rzzF3YrX7S0lRPNUwumxKVlNFLe8ADo7ENO7eOHyVC0YviFdQ1L5amCtbQ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a0yOu3ibjTTmrOISZeqUWNyVO0VfhboWsZSsjcyQEkvzC5uOFin45tLhezwhOJ1Bh6fN0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fcDbyguf2WrZq7Hah1TE+GobSs6dj2lrukAaCSDqL25cO9R7fUnjWNbNNOVw8afdjhfM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WMTE8WMVbsmV/hQw5ldTR0DmT077meV7XtMYHAAtFyRu7VtUm3WAVlVT0sFXI6WpcGxN8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ltt6vQ4HhosW4fTB3AiFv2K9Bg+HRVET46GmEmdpz9C3NcHeDberMxC5RV9ZLRxtf4tJI0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Ln2iliiEviJyOJAe+TK027bLZx6mkmdGGyTtaA4ObFGXB17b9R9e9c0KeF9RIww176YeS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tbXXgssGVn9kOIsnbDJhDY3uOjX1JBI52yd63JqmOnp3zzPDI42lznHcBzXKPwp5jiZh8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wM9bGHksHDe3XcL66eldI9zJInQyMD2vbZzSd44+1WLdU8Ia6r1FHNLJxnbKjwvB6bFoo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XxuAA36668Dw3i2it43tDS4JhHwjKOkY4tEbWEAvJ5E6brnzKpUbOUVXg8mEydIaeXKT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003BVqrZammjw6nllkkpsPaGtilAdmAtbdbXQDjpy3rObNX2av8AV2s4y3WYkZcIGIR0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sOkOlw217X86yINs6aowiSrbTvbUxFrH0rzYh5FwM2otbW/AbxwWvMXz0M0VHKyKqItG5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9t9juPIT0UlTT09dtA9uF5JXRlrYukM0mmWQtbo3c4EkkODQRYELRVmNzd44mM0y1o9u8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ldTVEjc3RCGWQb+DgwX7xotvDcWpMWpBVUUplhJsHFjm69zgCvPK2upjI3oNqBA3yS34K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ePeu+weFsGEwN6Zs5MYcZGxCLpCeOUaDuUiYmGVNWWfi+22EYbRyTR1cFXKwgCCKYZna2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0e1uAVNHDPNi9LTvkYHGJ8zczL62PauE2gdgz9tG00tPDRUVAA+ofFTn41xs6xyjdq0a9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scaxJmJ01BHRtLTSE0VszePyb8jqssLl6VRYtQ4iHmhrIKkR2zGKQOtfdu7iqGIbR+I1r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ygHpaelzxm/J1wls78By0LqrA44GQykBzoYiwOI7CBzK47Gtm2UOL1+KVdGyrZPIJWSl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yx6m7ddd3ahMukG3FO6qNK3B8XdOBmdE2maXNGmpGbTeFp4VjnwpJIz4NxCk6O2tXB0Y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UVHwU6uleaFrqJ0LDTtLX9GJbMMh++gDeTq/S/HRdhsbs78H4kMVioG0UT6UwmMtIcXF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UtsPK3jgpG8iXSY3tRhmBwyOqqmLpo2ZxTiVgkeOxpIvx9Cr0G2uC1+G+ONrY2OET5X07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12A30AJXL7Y9JUbR0r2YFV1cdKQJnihEzZWloIyu3m1yLXtfXeFj0QqI5saqZsArKKOel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Q6N2rnWuLgAaaEuPYqTLuqXwgbPVlZDSQ1j3SzyCOMdC8AuJsNbW3rbr8Qiw/D562bMY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5AF9O3ReebMQx1OM4LDWMyNoaVzqZr9TK8k3I7gD52LU8JOKOp8Nhw+Py6gl7tL9VmoG/Q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Hib9FtVhVbSUVSKgQivzCnZN1XPIIaRyvcgdt9EcF2kpsbqKyGGGaM0cnRuMgFnHXUWJ0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+NV+Ex075qGKkwqFzagxlzSbNN27gTdwH+FLZPC8TrKvFWUeNSULop8r3tgzmU5nam7h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VQ07Q6aVkYJsC9wFz51nz4/RwyMax/Th290TmkN7zfRHEBSijYa68jYyDoSC49ljv3rAp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NDHKxv8AEmbKG33alwJ3JEEy6cYpR5i3xqG4GYjpBoOfqT3V1OKZ1SJGviY0uLo+voN9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JoabPLhcTWkkACoLtfM4reqaKmp8EqmwxZWiCRw1Jscp4nVXwwmWL+zjAembC6qlZI8kN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fvYmR7fbNyyNjjxHO95DWtbBKSSTYfJWJWxQ1j2QPJZNGyV8LHttns1wuDzGYm3YCseg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7PBhfKWtdbxoau33H1brebGqYirBFWXp2H4hTYlRx1dI8vhkuWuLHNvrbc4A8FFimNUGDU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ETnhgcQT1ju3LH2HBi2UpG66GTRwsdXuP1rmZRU7ZbRyVWIwPpMGwpzszJha5GpDu3TX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KHc4ntFhuD00NTW1IjincGxuDS4G+vAbrarRDwRouNFXQeEHZ+rp2QTwNjfZksrRYPGo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shsLWYvHFUYNilHI04fZjKg+SRwb22FiCOFr20uwNbF9s8FwSsNHXVLo5sodlETnaHtAV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D/nH/AOQ/7FkbT/DdNjEj245hVJBLrDHUtaH2AF9TGeN+Kx2VuNmVkbNp8ELnmwDWtOv+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2+CYzXsoqOpe+Z4JaDE5o0FzqQuiBuF5lRxVNP4SsNjrHxyVHiPxr4xZrnZX3I0HsXpbN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Ygpp3opp3oEgdx7iimu8k9x9iApIXRQFJK90roEigkgKcz7436Q9qai09dveFAKT76fo/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+n6P1hXFshJFI66JIXVQU2UXgk+g72FFCUgQyE/NPsKQksR29MKe4i6aStzngxBElC/a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BFVBSQRQJFBHcgIRQ3IoEkkngC2qkzhlTTMmopFBGJJJJW0uqgJJJIHs0UrVE1SNWl2J2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qKkan3sExqeivnnEZHVW0OISi3xtTKfxnn7VYjZeprbcBGPySqEEwfXOmOgc7N6XBaEF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vdcsGFTStZFAnrFEI1HA2KlaVCCpGokpmm+5PBudyiaVIEEoO9SM8od6iaVIzyh3oLic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FGE66B4TgUwJ11VPRTQUbop4Kbsey+0dOfmsf7pCV9D3KbYpt8dc4/JgcfWB9aM6Hd8E0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tJDTikkiFfRJJJUK6DhcIpc0ASSCSgSSSSoV0kklBBXTupqKadsT5nRRueI4xdzyBewH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opW4XU4lUXMtbMXFx+WG8bfSL12RtxVX4SoBVeK+O0/jF7dD0rc9/o3urE7hbTXblG+oi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kvkaXAF1t9hxskaiLpRCZGdIW5smYXtztyUHCuZUbQeEkE08jKPBmEfGMLczyDYi/MkE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G/hLorNPVo8wNtP4wb/OF2DpYWyCNz2iR4OVpIu63IcUHyRMe1jnta5/ktLrF3dzWWUc3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GS3OXRtiD8xBGoNrDzFV8UfLi/hEoaMRSZKGMSvc9tm87tJ7Q0d4K634trw3M0Pfewvqb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5pnqIYnHRoe8NJ7r71GOFoF1g2+nYnw6VUWmazha/eoemEMfSOe1gPEuASpamGWrjEc8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6qRCnY7UywwPZGw2cDmktcNHm1865YwwzVORjfGoR5RLSwZjvtrf/fnXb1JicyR77GOx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m1jX1okc1oAOjeDR2Lrs2/HLl1N34VOY4rFJTspacRMY1vEho/wB3VqJrXPHSENYNTfRH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ex0bm5mOBBF94XVVGYmODw4uxNXinf3VKmsLaqRtOIpIWR5mujl6RztD8iw032sSqNTi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kzN6LPJlge4ZiCcodcDfYcbk7gtKpoaaqk6aWNplawsDyOsAb3HrKifhtHNIx8kDHOiJL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xTTETvSrFVU1YMopJqil6Soa1kmYgsaD1baefUE3Gnfa5kpmR0csj4mCMTG8mQWzHn2lS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MbI8xuQxtrnmg+7bWHesK6YqjEui1cqonMM7bZon2XqJS8fF5CNT1usAB61HspjE2LYZ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YorDlG29/wDFfdwstWhkjr6BzHsEkZL43seAQQeB5ixsp6Wjp6KIQ00LIYxqGsaAF5tV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PiiKo9XKyxbZvcHSUuzziNzrTXXM4HT7QjaTF3U0GFuqM46ZsuYxg3Pk2Nxx3r1VwFlW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qIII45ZyDK5osXnt9KZbMM7AW48x0jcWhw2OIC8fiee9+3Muc2w2ecyuixSMVda50pc6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i2nVbv0JtroNF34tqgXta29tVM5SYeRTS9JJJ4rXUc3jDWxmj8XJbcaM0cGsFtBcbtV2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dK6SqPQyPdfoIJD0Y00zfOcLneXDdbcLbtZg+G4j++qKGZ27M9gLrcr77K7G1kUYijaGM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kESIcDthWsp9rKeCsxiuw6hdQhzjSyubd+d9tADfdbdwCxKbEenrMdgo8Xra+gbg8zoz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3NiBzPBepSUFLLWMrHwRuqGM6NspaMwbcm1+VyfSq8+D4bO+d8lJEX1MRhleBlc9h3tzDW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8/wo1+IR7PwwYbJ9zPa9tVYlgZmBNzaw3br627V0e3+HxT4DJWW+Pga2OIk6Nzyxgn0C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HTUFKympo8kUYs1uYutrzOqGI0NLilG+jq4+lgktmbmLb2II1BB3gImHG4fsRh2L4PQY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HB1I3tyi0bQLXaTw5rI2Z2VpcYq8RjmqqmMUkoiaYiwEtu7fdp104WXptLBBR0kNJAzJ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zQLAXOu5VsOwbD8KfUSUUPRuqX9JKc7nZjrrqTbfwQwHwTAaOlo3mR8dOGNaSdXBotqe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M0who21AYRpnyZb35OHL1LrswJaO0J1NhtLQvkNOwtMls13E3tfn3lWJXDjKloEBtTQxaE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0+kV29d/A9V/YP90qs3AqAzGUwXcXZrZja/de3mWhURNlo5oneS+NzT5ws8ph53i0RmwWu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MY3gEZbB93ZvOQuVw2np4MNw3FaMQyVEEbmVTHRlzRmkOVzrcbagHWw7AvVhhdPJh02H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4J35iSTfnc39ChpNn8KwuAU1HQxwxnRwN3l3A3LibrXXV4p3EU4hl7FyukwmQPr6epcJn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58l3bcE7hvsNAFznhA2kZNUjZ6Co8XYXDxudzXWYN4bYanmbdg5rvMOwuiwuF8dFTsgbL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sXG1z6goKvZ/Ca6pdU1WHUs8zgAXyxNcTbdvVjcyedY1jeEU2C0dNs7jE0MlC8ObGxj2i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vrrpvXc7J7RQ7R4UKhoayojOSeIHyXcx2Hh5xwVuPZ3BoTePCqJh/Bp2D6lJh2D4dhLp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d5fIWjVx+zU2G4KzI4vwgxE7Q4I5tD44buHQHdJq2zTfRZGL0NZLJR1H7F4cHippmulmE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C9YIadVWrqCmxGkkpKqMSQyiz2XIuPMmRwjKumrvCtRSUlRHOxtM5pfE4ObfI/S47wvR2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hGDSOkoKJkL3Cxfcudblckmy1xoFJkO4IoJLEG6ad6KbfVAUx50PciSUHbj3IHX186N0y9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SS0RBSSSRRTm+UO9NRb5Q7wgFJ99d9H6wrap0h+Od9E+0K4s4SRSSQVQU2bWnk+gfYiE2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D7ERiu3lMKe7emFb3NBpQRJQUUkkklAkboJLJBRCCSAo3QSQO7kUAkgITxqmI3KxmGdNU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hJJIW0SRC70kkkD2qRp1UbVI1aXYnapWqFncpWqKlapG+U0doUbVKwgPaTuBCK+aaMAv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Fs0gzVNdbc5zAPxSsiiD+nYWEAgAX7yAtXDgIvG+QmDdPQsWutokEakHXiiLAEnlprv1C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NU0drECN1+3IftWFh9NLIwxMA6jiSeGtv9KxYTGDQbqRp0TSA1xbbcU5qrGUjVKxRNF1I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PywoxqE+Py2oq2E4JoTgoHBOCYE5A8JyYE7eingo3TBe6cFQnm0L/on2K3sUbYzP/dj7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8mO9it7GG2NS340x99ijZQ7q6ad6JKao2kUkkkQkkkFQkRvPcUEL2I7bj1IEEkklAkkk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0c89Ns9XzU7i2VlO8tcDYt03ju3rma3DsMo9kYX0+BRV9N4sZpqhr2RyMs0Oz3IJJ3nT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LSAQRYg8ViHZDBwwxMglZA4kugZUytjcSb+SHW+pZRMYGQ+pZVYxsjUDOBJBUOaJH5na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ZXX8I0Nt4wp3o6UfYtavwLD6+nhgmpw1tOQYDE4xuiIFhlLSCO7doEyi2eoaDp3wCXpq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75HAbus4ki3YrmBwWL49ST4zVY02qPjWH1EcdHCA74yJpIk1tazszvxQtnamMY1jGzsdN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zM3tIY1zHenKV1lHhdJQYcyhp4g2njZkDDrccb87qnT7O0FKcPLGyE4c17acukJyh4sQ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EY9DikmJ43hRnZ0VVTMqYamL5r/i725g2uCLix3qtgNLFiOD1OLVWGMxTEZ6iRs8b8gdH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AAtpv17l04wahGL/CwhtVmLoi8G2Ydo4ncL77AKrVbL0FTVSVMT6qjlmdmmdSVD4ukPNw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jhU2ESbOVDK2CRtHQTvZJHXFsvRlp1AtvAJsN5U+yuB03wrHi5w2Kike60EDYw0xM4E2+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cpanZPDp8Mjw6MS09PHL0toZCC52uribl3PXs5K5gWAChxWKYYjiNQRcBtRVvezcdct7F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TVs2PpG1bQZ5ImiSRp0LjqfrVKiiElWwEX1vru0W1jUMVDhUNO0hsUTicz3WDWgEm5OgAH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R4nSGqpnSOax5Z1m5L24gb7Ec/QF6Fiuimj+svK1dFdVWYjdDXORh8q55BNdIOATLiwB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wBKxmqXNTapkLv527QmjPe/SO9A+xV6nFaCklML5ulnbvii6zm7t/Ab9xN+xU5sZnu3o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uPpuB6lpqvxTxl3Wtn13N8U/u1LuB3353QdIN5abdmqwZ9oKqFhc4U2u7Mw29RCNJtTT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NPjYH9I0HjcbwN2657FhGpon1b6tnXaYzEG4/iVThVPUz4dlMhYM5y5uhF+s/L8ogXNlr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DTTOqem+NfUvdmdMTrmJ7U6MRVbWTwvjlY4izxrppcdhtvHajhGEQYLTvpqV8pgMjnsje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dL2vzul6qKpiYZaeKqaZplV2qxg4Rgc88b2snktFAXED4x2gOummp7gVn7FTWmq8Eirf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iUPDo3tJIuCdzmv0J4ha2JYJS4pWUs9XeVlKXFsDgDG5zha7gRqQL25XTqHAqCjxmmrY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7IGhrZLjQuA32I07ytMTDoVNn5ZpNnT0kr3uMs4a9xJNulfl367rWWbBRR4nsXR1dVLUu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JGG+W9zlIudON1PLsxXNNRDRY5NS0VVI58lP0LHluYkvDHfJBueBtvWxHhkUODDDISWx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tZWZHO4UwYPsf8ORvnlqzh3Su6aokka52QO8kmw1HCykgwOafA2V/wAM1zcRkhEoqjVO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GS/C25btJhUVNgkOFy2nijpxA7MPLaG5TcdoWKdk67xQ4b8P1HwWWmPxcwsMnRkWydJy8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askr8Eo6yZobJPAx7wBYZiBew5X3LlNpa2mh2uZDiGJV9LTHD2va2lklAL+lcLkR9nErs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OnhYGRRMDGNHBoFgPQqZwkfD7sWMm+kFN0WXk8uzXv22tZSJGNs3W1EVFiE9TUVUmGwy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MYaC4kusS0G9iVT2exWv+FoZ6+okfDjcb5YIXuLhTlpJa0cADGQeZIXR41hRxfDJKAVD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LksvctGulwLX7VQrtkMOlhYaCnpaCqilZLFUR0zbsc1wOoFr7rWKuYHPYhiEY2qxoYji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GKSaUMZdnWvl0Fz9a2cBjr8SwOeOrq8RiiNQTSTOkyVDodMpcd+uu/U+haFLgDIMYxSv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2uhdHo0MaW2Jvre/IKTB8IfhMMlK2qfLS5708b2awN+bmucwHDS43aplGPs7QVE1dVyTY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0cbH1RLXNaGkBw47yteofVRS1b8Qqa6neJXdBJGT0IbfqXDd/bf2qbDsM+D5KpwlMnjNS6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tN5vu3q6/D6uM1EcOIfFzOJAlizmO/I3GnYR9d7Eou0ryaeMmUSktF3gaO03qliBmra04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mSWSI2eRe1geHDXvVmhpGUVLHTs8lg48TvJ9N02ropZJhWU0gZOyMss5t2vGuh7Ln1BW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LXTSVbq2jhiM0fTaysygktzfKvbis7CMIx3G8LixH4bqYquojErOjDRBFmGZrchac1ri9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NLLLVYrUGZ88XRGBt2xNbxFr63579/NalVXYfgVC3pXNpqeJlmsjjJDGggaNaNALgbra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0VDiEFJGKtsT5g34wwElpPMA6+bhzO9MzK8/Ffuh0DKSqlyODXuEeRrSXW+WRmHa24sq9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TvJmAJkYGkPiI4PHyTyvv4XV8MmYc5T1tS7bWqo3TONO2ijkbHwDi4glT49Ryz0j5oq+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TyBocbX1uDfclX7MYpHjsmLYZXUwMlO2F8c9O51rEm4s8c1YEFXLhzqeskiNQ5jmvfFG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JO63FRXP0cVVBsq/FHYrXzTS4aZMssoLGuLM2ZotcEHdqqkUOKwbKQ45TY3WuqmUjal8d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zbEXHHiujZhJbs4MIM2opPFuly/gZb2v6rrLOzWJyYNFg0uMRso2Rtid0NIWyPYBYjMXk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4fVitoKerAyieJsgbfcHAH61busxtFURVFEKWq6Cjp2OZJTCIO6UZbM6x1blOum9aIWE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ky6co+KAprj1T3IpsnkHuQPPlHvSCbxPenXQOSQRRCRQSRRTm+UO9NCLfKHeoBSffz9E+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6X98Edh9oVxbISRSKCKqEmz/vaX6B9icEJWZ4Xt5tIRGG7emlPdvUZW9zGlBEoDesVwSS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SVQUUEVQUkEQgKKCKApII+ZEFEC6apWrGqcNlunM7yyhMc2yeSEDrwWMTOWyumJjcjRQ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VG1SNK0O1M3gpQoWlTN3IJGplbKIKGeY7o43O9AuntVLaGXoNmsUl+ZRzO9DCg+f6M5S9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WxROGSpfpY1jv0ViQkRseSbAloOvn+paFJVRspzGWm01U4ttw1asfRjXD0LEmn4EpwCLZ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YHoytcbdWLNr2By18Y+LwuBun3qQfktWVgYaaTEbkgmB407GOWMsauLOmaBM7sKQRmN5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o1nt5KRp5Jg3p7TyVEg3LZ2aw+DEcSdDUtLo2xOdo62txb2lYrV0uxOuLy9kBP5TVY4rT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5kw/6iY/ZXDmgXkqQOxw+xast+lblkawkWsQLlENeHavJsQdWgLZiG3EMYbK4aTpU1Qv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yNAf+ZrPxmf6VrgPljDnh0TgT1bg8fOg3KX2a8k8RYfYmIMQyJNlKCKJ8njFWcrSdXst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iDujwuqd82B5/JK4NYVMKoOAuUbJBFYsTKjSml+gfYrGxhvjUx5UxH5bPsVepNqWU8mE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8LrqmarlcGuiDWWY4knMDbQdiwqqiJ3y6LNuuuJ8MZel3ukuebthhJYHdLLY84nfYtuN8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PM37VY38GVUTTulMULrDqdrMJppZIpaktfG4sc0MLrOBsRoCmM2swl9LJUiof0MV87zC8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xO5lNuuIzMbm/dK4VaKZ0r3sZG9xjNnAW0Pp7FQrtpMLw6pfS1lT0U8dszDG4kXAI3A8C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M1Tine17pjj1md/1FY8G02GVTXugqXSCO2a0Mml/8PYtCnnFW5vQEvtZx6p3EGyRvSqJp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KlX4rRYW4MralkDy3MGOBzEE2uABc6gqrBtHhlXL0dPUvlfa+VkEhNvxU/ovgqxnG5rX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0DxaZspLA8BoN8ptra3aE2txGkw0htbUsgcW5g19wSOwWTgkRMziFu4SuFkRbR4VO/JFV5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/ALFoUkza2MSUwfIwgEODHWIO7gkE0zTulYSuq9bVw4axr6x5ha82aXNOp9CpDaHC3uDW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u19SZhYpmYzENInVK4VSCrjq256bPK25F2sJ1BseHMI1NXHRRiSqzQMc7KHSMIBO+27s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6FNJWd8O4c45RWRknQAHerlO81cfSwMfIw6BzGEjkfWE4kxMcUl0r6ps16dgfMHRMOmaRp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4Xw3/AOo03+aEMTK/fVWcO0r4/P7CqkUzKpmanJmDTYujBcAeRI3K5RRSRTiaRjmsYCS4g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sLbieHEcLqMMp8752vY85bZTlcCWk37Ld/csPAZH4W6SNzCAHuZIw7xY29IstKuqYYH1k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p67PlZtQfRZVqFrK+WGSW8LpMolZcE8Bcczz43udb6aJrqmrdxh6nwKKbe+N08WlUY1h0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/JsjOY+mw9a5/FMXrsSiMMVWcMhdwhuZHd7wQRu3NtyuV1ZZs5h8TXTtjmkc0Esf8Y7zj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6OmaWUmHSZd1nuyD0An2Lt8N6t5Hi0djhGe8uNw7ZrFIZoxSUkrmxtDbSMMYk/Cu86nT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OP+LknoHEDRrXPzHssWgetSTbX4i9pZSxQUzd4c0ajz6A+hZdViOLPaJDXzh17kCQhvoG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satrxTywr1WF4nLlZURVNI9jRd8LS8N33u5pLdeRWe7DZGzxVFNWOlysDCCbh1uJ43O86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o2NbVww1gv8ALFnend6lqxbW4RWMAxGgc08ywStHbrqPMFrr0dcbobbW1bVW+qHP0FW+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vlRF5aH8LE2O6993Bdjh1dDidGyqgvZ1w5p+S4bwsfFIsJ8XNfhz2uDj0Za03F3NcNQd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w3ZuSCko5TJURsEkuZrHvAsOY14rmxVRV4Zd1z4d21N2ni6G4UtKY3VcfTlojuS7MbDdo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0b7C5LXg2CidX0rTY1EQPIvC2w4Vy44Ig6qt4zED99bcdqcaqEDWVgv+EFFT3CBtYKEVM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/pGutY7rpgP3b0r3UZmaDYuAPJHPxVwhyR0TQb6JdYEXB38kDweCHPj50m5rHqnfyTHX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9YW5rSeBmWTc6X5rWkvmOisBospWNvrbuTIW5325BTveyJmZ2ttAOZWUEE7Kxmd7srbHc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yEmJuS5vmd1j69w7BuWZXYxBSyWlcZJy24hjF3W4acB327LrEqMQx+t1p5YcNZwAjEz/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YTXTTO+W+m1XVG51xleTrM78YoiV4Fs5cL3s7re1cQyHHGkudjs7378xjjA/Fy29SIxba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UiFyWOjEMluQLNPS0qReollOnriHbh7H7xkPMaj9SgrKfNE59gHMbmvzCycF2nw7GyYo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9LMMsg5kcHDtHnstofGRuiJ0cCB2LbumGiYmGUkLJhdlJBFiN4KHSBYsUo0R4KISBHOO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qHpAi1/agmUV0S8WKiLwOKgkumv8koB90HHqlA8nUpw1ULngE96QlF96CcI3UYeN90i8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RfeniQFBLdOadQoi8WQEoBGqinUx+6iOwq8sylfeut3rTC2QxkbIJJKoKJ1FkEWmxCDB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Mre5QRCARvYLXVxw328RGSdqmcU69yg5KUuR6gkkks2kQigEVQUUAigKKASQFFAIogjeF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WFTdaIi+oS5iycU1xssY3y2VbqZRpIpLa5RapDfIbaFMannSM9y0O0hIWRlzn2A3k20T2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Otl158lSlkd0ha1stgOt1AWnQ/qSZIXlwY2VgHOEanTUINOKcSk5Hg232seCpbR5nbJ41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8sp9OJWy6vldqLnomgHXnv3Jm0Dwdk8aP9TqB/wBsqSrwaipHV0hhD8g0cXWva1/tV2gpA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v6pHldYfYs6nrJaPM6PLd2huFdoKmVr6WNpHxt8xI1N3FIYVZenbQMy0TWm2jJB6Q37F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A8mQE/4P1rS2sk6MMZfe1x39oCzcEIZh1W82+UPS0LCWFXFkuN5CiE0G53WunKsJPGqk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dREoOq6XYgH4TqXDeKcgfjNXMg6711ewrSamsf8A0bR6/wBSzp4s6eLrwXOAJjBPPME3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aQHtYAS3lfXRSFp3gEdyT2Zm5eY52WxtNMzrtBikF9NQPtQdUC4dGHSstoY25h6bpxjc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1vdERMZH0bGNay+gboB6FBVxGQyYNXdVzfuaTym2+SVxF13OKi2EVYsAOgeLX7FwoWFTCs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ELFgjrXZaCc/0Z9i5Yu1uV09cbUE/wBBcu48lwarmh9DsiPp1d1+PrCBo0DpYh6XtXruH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9QXkUH3ykH9YhH/cYvYKIZYnfTP1LttcrzNT1JeOYu8/Cle7nVSn8sqaEOdsjiIF7lst/x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4lVu+dO8/lFX6dltlKzXy2SEei31Lks9WXq6zdpqfZ6PgLs1RXOO9zwfW5cBtqA/a7EHD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9mXZ21DyfKDD7y4HagiTaXEHA3+Nt6AB9S3ajdRDi2d1Z7f4HZ3SkrjzDR6ivQ9mmZRO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sXn+CAtw+sNrf+ivR8EaGy1reAkaPRmWdjlhp1nXq/no5LwiC+P05/qbffeszY7+GJzbV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/bp5ftG4H5ELGj1n61T2SZlxOqO77lcPymrR/wAzu/6fs6fYq3TgcRRtHoyrK8Iln47T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7vsWjsM4mqk/u4HrCy9vwTtTEOHiMfvyLou9NwaTfehgYR8TXOceEZ+pelbDuD8BpnjjT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yyvN7dW1/OF6T4Ptdl6M86aL3VjY5WzW9VV8I9jQ0TeJlcfUuJwxt8Sh42JI8wJXaeEb7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RXG0BEVYJDuax5/JK1XOo32J/Tz7u82OhEeFSDTWZ59L3FVtvnWwqlZzqM3oY4fWr2zB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Id6S4qjt6L0VG3+kcfUuivklw2OpDgYDauhPKRvtXp2x7ycH+i93D8N68xa0tq2O5OuvT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QXv3/wBo9a7HB063mhDt2AcCiHE1LdP8LvsXn8kJcWt/DZ7wXom2wvhMAtp4y33Xrh7Z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l2fmLHTl2myLC6nrgNxqze30QFuV4/aStBH8RJ7pWHsY8uw6reB5VU5btYf2lrCf5F/u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1w4PVwBgNXSiIxufG+zZAwdYFp0I82idTRlgA6xIJF3b9PrVZ80sU7jE90eYfJO/VaeRkV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Dm+izh+NfzWWPh35ez8TNMUyyABe2mp3qGd0TDlkfGCdbOcAlK/M8hwcACCLE7u4cO9P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G4gEDzL6N8LPGcKjC3Pczgjs/WrBEb2HLI65G/h7EmdCC8vdqBuDh9ac5zWxO6M2DhzB1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4zxlkmRl7uc8gfgk/Uo211NKC0ShrgdM7S2/ddSOkjBIfLlB0y2J9QSfTQzWAc2ziBfK76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IWqWPpY5BzaGAjfrv+pZ1VKJJXhh+LB6vdwXY7GYd0mK0+RoyQudI8EGwsLC3LrEH0rhS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ZvuTL7TZcYsRT7/u9F8H0TJaANeA5rqd7SDuI6V11wG1/wAEU2NVsFNLmgBLA8gmxA11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Th2zlH4vWzUwe2QP6I2Lh0h4jhquMqnXppDybw43C3W6Y8MS4r1f1Zj+rrNpmtO0mJ6D9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8PxifB8Df4tSid0kxdZ2aws0X0bbsVfab/ibFB/XZvfKt4fRx1eCNJn6OSOZzmtJsHiwv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Yqxczl6etpirTRExng6XAsfbHWwSVJidkJ6XoXObYEEeQ/XiOK4zFGB2KVRc1t+mfw/C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Y+LFaySndKWsjma67W94ce7cLrn8Uv8ACdXpb499/wAYpqq6pxmctezqKKZmKYw38Ba1+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UzZW239SPX1qGpraWhbIZKacsaPjJGRtLWkb+IJA1vYG1vMr2BYWK/YSrka7K+GrJaDY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Xn9fX1gp3vdVPLonAMJOul9/PlqumzyQ5dTj4s93QYpCw4vXfFtt4w+2g5rodgYA6SvAh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Efxnq59y5+ueXYjWEjfM4+tdLsGXZ64N3l0NiBfhJ9dlyUdWfd2aiP0ntDqn01O10hkp2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++xI3n9S88xZo+FKkNAAEjrAaDevRIxHDn0a+JtnOzW0uNx0K86xB2fEJnc5He0rO9GIcW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DNgLsTLhm0h36/PXddDF/Js/FC4bwZ6uxT/o/pru1ut8kMtR1ZclgZ6PE61rGgDK8kjS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Sx9oNr/u9+E4SRLWNGV8hALKfv5u7OHHdZR7a4+dl9mamGOeOPEquaboWtcC8MfK9wdp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1x+wdGRQPqiwvfI82J3n/AGbpVM00srcRVW67DKEU0ZLnvllec0kjzdz3cyVrNBI1Giz4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YyADcWtB9N1apH1cRtNPFM06XDQPYuSY9ZehE+i1YZDooH8rK45wZHcNvposyoGJ1D8tO+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zvsUxllMsnGMBZVgTwPdT1Mbs8U0ejmO5ghWdnNuHOrI8Gx8thxAkNinGjKk/ouPLce/Q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pZo6httbANP2LhfCRRtbFTVbWWcHFhO7t+pbrVU0zhzXqYqjPq9iEFPK8u6Npu7UrzzH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xVM8ZZPG1uWVwsDGCRv56rV8GO0tVtBg00VfI6aoopAwzO3yNNy0nTfoVg7Qm9NW/3iL82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08fVjP3UKPFcSdNHevqiC8AgzO3X716dF0ckzYzAbOPlBztF5NRuLC0tbmdm0HavWwyYV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xDtfUsNNOYnLo19MRVTjc5fH6makhxF0U8jTFSwPYQ89UukeCd/EALh3bRYzGSW4lUX7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3+Fhbq+JU1v82RcBIAVqv1TTVGHRoaKaqJzD2TEY2Q4HS1EeYSyFmZ2d2oLSTxWHLNK6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opJWEOOjhxW5iTi7ZjDyeUfn6hXPRvD/hNn//AC5z6lvr4PMo53HjaXGmu0xCTT8Fp+pd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BI+pJc6NpccjdSR3LjZGAbl0tHphtN2Qs9gWnT1TVM5d+0aKaKKZpjG90Lqmeajwx75X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dQnh22XG4ltBi9PidXFFXyNjjmexjcrTYBxA4LrWH9r8Dvysf8srg8ZafhiuPDxiQ/lFa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Nn0U11fNGdzt9j8Qq8TwyWWtndM9sxaDo2wyg8Lc1qYk8wwMMcj2F0sbScxOhcAd6wtgb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7rVsYwfiI/7zCP+41dVM/SiXJfiI1NURwcttFjOJ4di76emrpGRhrSAWtO/tIVvZTHM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XUmSNsDngZQDcOaOAHMrI2yv8PuI/kmKfYXXHZv7q732Lmoqqm9jO56N21RGj8WN+HX4t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ewumjY47+qXAHeuZ2rxjE8KxGCGirpGRvpw8gta7rZnDiOQC6LHjakiP9Zh98Lk9uR+2l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vW29MxE4cuhpiuuIqjLR2Gx/E8S2k6CtqRKwwvdbo2jUEa6DvXpC8k8HbrbXRjnBIPYvW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LHW0003cUwSSSS3OMk5u8aXTUQeKDBdvTCnvtdMK3uU1I6oXR0Wud0t1EZpwA3pEo6ap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oiCRQRWbSIRTRuTgqCigEd6BIoIoC3VSZEIxonEgcdVqmqZ4OimiIjeaW2SBITrghAjV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zmCzFNJvv1SSWUREMJqmeJBJJJVic1OczpGFhuAd6Y1TNWh2ue23qpcP2YqZ6Z4bLmY1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EHTdfevNm120MjsrGYa93JsdK4+xegeEo22SkF7Zp4x67/UvN8B62KsDTazXardZoiuqK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Yeo+DyWarwhktSQJCHh4Y1rW3DyNzRbgtba5wpdjsWIv1qZ4uebhb61meDhn7nYnE3J6Q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EGTodh8SceLWN9MjR9a0zxbIeFOYfFw4A5cxBPoV/Cxmr8NYdztPynKB5thnkk5p9CNw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NxLBwN5ewHzvP2rGEl6JtZE972ygXY2IXPaXFUsKhlmweqbDG6SR0rQ1rBcnrMvp3LS2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l6KPW/8ATWV3wfxXo6mf8LK08Dz9gXJdv/Doqqn0PBmrDIj2Kxh0Jkc2CN38m6XreoW9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cw1cLopBrZ31Hj5l08+0+JukDII22Ekt5IyZGm0jWNZdrHbswJ0FwW6gmy1NpKVuIbOu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9KN922FyNQD2agdy0Re1FuumL0RirhhJpoqifD6PPweCe3dvTBuT26L0GhILZRZPZFHLI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uzNumBTweX5lVSNp4WkEQxjuaFII2AaMaO4IhOCb13nMc5os1zh3FTNqZwdJ5R/jKhCcFM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YWOqpnNdoWmQ2KjCaE4IHIhBEIK+IaYfL3D2hc7bQWC6LEv4Pl83tCwC0Zbrz9XPzQ+i2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TAuqqQcqmn/OsXsVMPiz9JeRYYzpK6ivrepp/zrF6/TjqN7Su+3yvJv8APLxWr1q5yOMjj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2eyW8s5Ld77fWsd+pc7fcldJhsBfg9CLay1MTd1/48BcWn6kvX1+7T094dhsqwsgmv8A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dJO0OIX3+MyD8or0vAoxHDN2lo9q81xsH9kGIn+tSe8Vv1PJDi2d1J7J8M6mGVZPL6l6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HypAfeXnlA2+DVh7CPUu/wBmB8RKd+bKfatljlhz6vrVON2ydn2pqx8wMb+Q0/WmbLi1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79CW1um1mI/Sj/NMQ2bNhXO+bGPrXPHWehV5T2h0GwetVUG1rR2/KVDb5pO0cbv6owflP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tYeRt+UVnbekfD8d/wCbN95y6L3TcGj6rlYyDLbff7V6Z4PjfZWi/u0Q/JXmTNKlnLO32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uXZDD9N9PGfyVLHKz1vVUPCMevhreYmPuLjYuq9zuUb/dK7Dwi61GHfgtl9ZZ9i44eTKO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dzqN1ry8+70jAhaoq+WSG34pWbt2fiqJp4l/sCv7NSdK2d/4MY/JWft2LtoO+T9Fb6+m4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8XE5/LivRNgXh2zoBI+/P94rznFnWoZbaatH5QXouwb8uy0Ztvnl98/YtFqfDDo1lWJiU+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b/dLfdcuFqOpG88mk+pdzta9rsIic2339vuuXBYg/LR1J5RPPqKtU+KosTm3LtNhnF2B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RxOYj6l0GI6YFWcLwP8AdK5/weyF2ywPOpmOn03Lfxc/tFU9sZCzooiKpnG9xRzPO2R3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0sgd0Ile3oppgx2Y2ydSPrA8D1t+7dcGwUEskUUbnyODI2AlzjuAGpK57Z7HPhmqq4bZe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tADXHv0b6RyWGJiMvQn5qohu4hRz4fUujkYbA9Uu0zAdqYXxSOPVyO48CfP5lep8UyU4p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Y42ez6J4d3sSlwdtV1sMqBMD/ESdWQd3PzL1bOqouRid0vntTs+7ZmZpjMMx8Mcou5ty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DbOYN/G486nmZLTyllRC6J4NtdD6eKrTVBIcAXEncXm49q64ebOED2RMAFgbcbWRhD5i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BpfXgFLT0U9WHSlvxbdXyyGzG953eZWaLaDCsExSka97xDJN0c1aG3NrEtDQR1WkjU79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Tb7t1jSV3d8Ru+7UqK2fZqKkoYbsq8Rng6d5N+jjL2ts0dpL+23mtwLb5B3aBaO0eMyYji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xlo35Wh7bDzW86zA6wA5LxdVM5iZfVbLx4ascNx2NVH7XUUPDo3D8sFc5O77lkHNq1sb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Bw07wsOR5MT+1pXTb5Icd2Pq1d3abTO/dJiZ/rk2v+MqhPiT6Gnw8t1aTNmHPVllPtJKH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p/LKiw+fJjGC31zdOwDtcMo9ZC4bPPL1dZGdPHsldK2cGYkPL9Q463VjF3/tvWjlUSe8V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IrmMWcDitaQd88h/KKy1MboceyLM26q8znLp9nZ5/2M9BHIWsfUucQBvIDftVI7LxGs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5xCWXBPb2X1Umz8r2YDAWusHTyXt/hW+15fAwu1IFvXf6102t1ENWpjN2ru42sN8QqidS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nwfwipdXxAjNeFwvxt0m7t1XJVbh49UHnK72rodiKh8NXUOYbOzxEflrio33Zju7r8fpv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2YAQBoQdAQd9+e9eYVrCysmY8WLZXA+kr2CKVsrGSNJyuAcL79V49XSCTEKh/OVx9atdV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mKbk4dj4NL9JiemhEWv467tcJ4MvKxPui/TXdrqtckJqOpLxbbvB58Zc+qpmMyskkzZ3B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PlzDs7lf2LpTFs7SXbZxDjb/ABFWaKXpMSkYXaSTzNAtx6dxJ9Gb0roMNmoYY3uLRIHSE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O69z57LD5rtXghtzRZt/FljV2AfCXStrXdJHIAMhGYMsbgtBNgbjUkHS44o4XhjcJp+gh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5N9LDjbQDQDkuujloJIwXU4Pcz9aillwlhs6lAPC8f61n/pbuPC1/wD6Onz4mTLK404b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agbGd4eHMJcbNFrEZdxOtweHauskOGujaHUoaHHeG5SfOCCnw0uEFlmvc3/G429N1P8A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0NPXuy5yjoamieWxSONPYBsT3l2QAcCfXw5ALF28opKrZ9wibeXpY8otvJcBb0ld8aOjD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h/pWTjMVBT0zXyyOk+MbkYSBmfvbYjXQgO81uIWHwq6Z8VTdGotXPkpnixPBdg0uEUVWJ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2PY3QgDdffx9ZWPjhvSVp/rEXuBeg4JG6Okc93Vb0zhysM2n++xeeYzc0lf8A3iL3Asqpz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qIiOGWRRODZ47kAZwddw1XqjcepqrK6jnjmic/KXsN7fr1v/ALuvKGNJY62+xWrgVbjdE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cWfrMdC7O421JsfKNgFjppiInLo2hTNVVOGrtDP0keJOvfNRQW/zZVxL99l12L2dFW5T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6SRcg8Au8y16jmhu2fyS9jxD/AIZw0ccsfuLmsPcH/CjuPwXOPyV0WJP/AGjwlg4wg+hr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lmKjnhk/uhdFfB5dHO4+Ublv0+mGQ9kLfdWC85tVvRG2FRnlAPdXNpOMvR2n06e7aJ+4c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4bF9cWrT/AE7/AHiu3nu2iwgdv/jcuCxSUuxStP8ATv8AeKxvxvTZnNPZ2WwNvgqosd0/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P+8wfnGrH8HwzYXU/wBv+iFtY0LwRD+swD/uNXXR0ocmpn9TU4vbLXHj2RNU2wg/b2a/8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200x08+ib9asbBEnHJv7q732Lloj6707vkfZ1uOWNIzsniP5QXKbb/wAIwE/zYe85dfizQ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Ge9+pcntuLYpAB/Nx77lt1HLLi2f1YV/B/ptfT9sUnur1xeSbCabYUv0JPdK9bWen5DaHW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wEnM8od6anM8od6DAdv3qMnknv3qM8VvchpKQdqgU1YzGWdNU0nl3NC6ZdFWIwlVU1HI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Ipt04IHJIIqgohNRCCVu5Aot3IFYUttwW+pOcEGou3KRxWrkgxJIpLY0EEkkkBapmqFqlb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T8JgB2ZY0mwdVMB9DivOcLnp6Kr6YyOd1SB1SvWNsMBqtocGZR0ssUcjZ2yXmJDbAOFtA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jYjYBV0FxckF8gtf/DruWdFc0TmGFVMVRiXY+Do22ahaN+R7vTK8/WpvCVrsFiPfD+eY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g0dJUuifIwWLoySN5PEDmqvhHP7gsT7ovzzFrllDxqGMTYWY3OIDZnPuOHVC6TAMDilOF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hyAAjRy5qkd9wTjXTMfyQu8wIWocMA0+LjPqBSlrqmctHaiEVGEvZnymRrRcDdaS6vbE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MSHEOYSMoB1vxWbjjx0OW+4tHtKtYVJEyIh7rE2471zV6em5RVTV6rNcxVDXm2Wpqqmp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zpnAsij6xkkEm5zXAAEWsOGm64L8RjbLhpwuCY5QzI6TK0WFrWs0AbrjQABVm1UQbkE5yf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9MNM4/GXPb0dyKom7XmI4RhlNdOMRDHGybf547/LH2qKo2aMGUsqw4HeDHu9a6ET0+/O3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5aIze172K9GIaZwxW4EP5yf8r9aljwRrDfxkn/p/rV8b7KQLLEMVEYSP5wf8v9ad8Ecqi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wTr2TEMlD4Jt/H/kfrR+CiP4/8j9a0Wi6NlPDAzvgw/yv5P6074Mda/S/kq+GlFMQuFD4N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/Br/5RvoV+yNlMQuGFjFG6DC5ZC8EAt0HeFzJ1Nl2G0OmDSjm5vtXF65h9i8zWR88dn0Wy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2MJa04/RRD+cx+pwP1L1mAeT3ryHZt/S7UYa07zNf0An6l61I7JTPO4hpPqXoUcHjXu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1u0E+hdZhJ/a7BrcK6nH/wCyFyjQBCABuaFv0lWIMJwuwu5ldTu//ZaVwabnl7G0OlHf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3/Tt6l5fjptj+I8vG5ffK9Kwyad0vRthvTkFxlJ3O5dull5vjrmnG8RI/nctvxyujVcs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7b7O1ttCc4/IC9A2VafguNx3ljb+hef4VO1mGSRHe+R2l7fJC9E2YscJZY3y2b6GhbbPJ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NtkA3aiu03mM/wDbao9mxelxR3BsQPqd9ik22Ftqqy/9H+baqGEV7KOixIPdbpYgB5g5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flI7Q7jYuPIKo93tKw9vXfuhYAdfF239LvtWzsJVtqTiQabiN7B7/wBi5vbqa+1E7T8iN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ovcjh0fVc8x9pb7+s33gvV9h2GPZWgad4poh+QF41U1raZgJ4m/oXs2xlVHUYBE2PdAG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eVdZ1GL4Q3DxqhH4D/aFyFPZ1WWE2Do3+6V03hKflr6HXTone1cHU4gaNnTNOoNu3XetN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0/wC71XYuz8FZMNc7W691x9Sq7dHSgHPpP0FX8GVd4xsowPJBY4N3c2h/6Sb4QKlrHYcA7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Lm6hw2In4sOHxd96CQDeXNH5QXp+w1MW7K05J3zTut/1XryHGarJh8hbwc0/lBepbEbR4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1cFM2F72udLI1guTm4n8Ja7O+G/WRvjK7tgwx4NFcGwqB7rl53iTx4hVC+vQvFv8ACVr7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20mGNlqniUPzlvRstY89b68vOvLq3aDEKsOY6YRscLFsQyg+ff61nNEzVmGu1cpoow9r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2KhnxGuhpmumnIzvAJtK/cN58yydpvCxhRw2eiwiKSoleMolkblYNd9t59S8ZdM8A2JzO3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C/aVtw0YjOWvW4/iGJmVtVUOMZsejYMrT2EDfu4qtQV82G1sVXTOtJE64B3EcQewqmHZ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B71YiMYZZnOXrNBWU2OUDK2kflLtHtO9juLSi9skd+kblaflcPSvN8CxuowKvFRHd0TrCa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gvWKKqixCjZV0kglhlFwR9i4bluaJ3cHpWrkXI38ULcUxBsQZ0vjMfKQCQW7M1/Uq8uIu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t5XQN9OtwrUlPSF5c+Fod87LqoX0lJfMIg4jddSLtcRiJKtPbqnM0x+zJqaivxMt6SVzm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cBp6Fy+1z4oaSnpBfO6TpNeQBGvff1LtK2dtPA57rNa0Ly3Fa12I4jLUE3BNm9gG5Z2s1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3iFn4Q8a8XbLIc7XNL8x3nMNb8dLlaz32aLlco47gpoauaDqsfdvzXahbr1ubmJ+zRpb1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Wtjjrx0h5tcfYqj5MK8ULehrOl6PV/SNy5rcsu7zqKrrjVtiBZlMYI33vuVVx6h7QfYtlO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quZh0+LyiXE6x4PlzvPpcVDUTCllwOovbo5XSX7pB9iiqnkveTvLiVu4BVBtBkczMMxH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VZerq+jEdnVytyEttuNiuIxGUSV1W9vkmV5HpK6c4gHkuLLEm5sxq4ypeekk1+USsr9U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U7PAm22donD5Ukp/KA+pb0QtSNdzcR6APtXJ7P1xGERxPPVje4N0Ol7Hh2lavwgWR2bOW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m/Jb6K4imIcV+J+LV3c7PIHzyv8AnPcfWt3Y996ipHbGffXNueLuH4TvaVubH1MMM9W6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kXHlcCFyWp+tPu9C/H6X9nqeDSOkpjFe2Q5hpwN/rXkc7j4zNm39K6/pXpEW2NLTwhkW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9a8vrKzxitqJiA0ySudYcLlbr+PDmHJo4+p7PQfBkBbE3Dj0X6a7teUbA7QswuauZJEZ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LF3p3ruDtfQBuYwVHcA37VstT8kNepjF2XnzZzT1b5Wm7mVU5tff8a+49q6SOBxjdM3JeR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9ybd64aLEW1XTSfOqJiBoCAZHEbvpLqdl8XhkpRh5beaJrndY3DgTfTuvuWemmn/UZlq2h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hns6JnxEIZa5AUMUBnkc97tRuCaxgkjAa4k+cFN6KSJxex7uqL2OoK9vH9Xxvi9MJnsf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A07kInGKWxOhTrz5WwgluRt3W35jqfWUwwnTruJ43KxjhvZTu4H1j5WuMYOm+6qzRPcy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xAAOlt+471PLHN0YLpjYbr2+xZ20FSyAYZBFI60+JQgsIHWbxtpzI3LRqY+jMO7Z1cxq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mYyOnZCDlbmc0u7TY39IK83xeMtocQJHk1EPuBeh0VxO5kjSGyWAceDhe2/nchec4rWwy4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ogLfMwA+xeNHLL6m3ObtPdiwnce1eq+K0ArhVGnDpGEG9za43G3MLyWJ4BF9xK9OdVAV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vH++9XSxul0bQ40uYxGNxp60D5GGQE93SyrkHakaruMRnpuhxTUWdhFO1nf0sy4Z/wBS1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HJL1vEng0OFsH80Y70gfYudwaMlmNEHVmFTn8kLZqJOko8NPEUEAP4oP1rD2albKzHyDf9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VXB5VHM5Bx00W8w/tK0/1f8ARXOSvytPBdFD1sGjHOAexc2kjEy9Lac/Tp7uhqmDxTBh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6xZuXFq1vKokH5RXp1XHal2e7XOP/AGz9q81x1uXHsRHAVUnvFXURuY7M5p7Ou8HpthlU3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38ZZ9zwE8aun/ADjVz3g+d9x1g32kafUutxWIOwyB3Oqp/wA6xdFvpQ5dTH6qp51t20x7S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2wWuNzf3R3vsR8IjbbTjT+IZ9aWwX8Nz/wB0d77Fyx13pV+R9nb4lHmoI3c5B7bLkdu2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vOXbVbc2ExE8Zmj8tcf4RGhuNUn91HvuW3U8kuLZ/Vp/noz9hrfsxpAPmSe4V6yF5Ls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Bl9wr1pNN02W0Ot7CkkkuhwAnN8od6aiN6IwX71G5PcdAoyt7kMKF0SUy+qinJBC+qQKBy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EQgEeKinIoIhUJEJXSQSNKflBUQ0UjXC2q1zExwdFNUTGJOAQdvSLxwTVaY9WFyqJ3QSa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9h6UzcbLLLGmjPEiSeNkje+qINiDa6LyHG4PBRnjE4FqmYoWqZm9am9MNVI1qjapQVEPC5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yMtNEM0tTNDExvznF4IHqXTtXG+FOpfTbMQPie5khrY8jmmxaQ1zgR26IQ8qhGSgkJGj2O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H7hw0/0ER/JC4h3UwqK4tmhcb/4nD6l3GCC1Jhzf6vH7gSlrr4pMZdZ4FvlM9y6t0rSI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/lR6cviwr1PYRDuVp4NdfE+2qNim8UQFmwSNupBqog0qQNQPaOSkBKjATgoySC6e3VRj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sLc0Q5MDgnXRkkBFk4a8UwEIghRTxbggUriyV1FZG07rYM4X3vaFxotmGvYuv2qNsJZ2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HWbYa33LzNX1H0WzN1ie63se90u2uFAg36Y/m3/YvX6/qUdT+DE4/kryHYBvS7dYYQNBK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69jBAoa927LDJ6mld9HK8a7zvGtMvmU7Zw2Kmad0c8Tv+6wqs82ITHvOaKMGxfI323+p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tDpQ9h2fkL8OcCblspHqC8wxF5kr6lxOrpnn8or0zZn+D5f7c+61eWTSdJM5/znE+tb9Xw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jKaqLcXgpr+URp3r03we1TqvZoyu39OR+QxeTQvttVSX4OYPWvUPBab7IX/rLvcYttjlc+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wl6Xamudfc5rPQ1o+pcfik7osjAfLDl0u0b8+0WIkfzl4v3Gy5TFiXVVO3sPrK58fVd0+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UPMjcZd/Ts/TWHt1Jfa/EB83ox/22n61r+B45qLFXc52exywdunEbY4qb/KjH/aYum9yOP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POWL/F9S9G2Qx+soKCsggLMorJPKbc8F5njDiWxk/hfUu12dPxNb/fZfqWNucUrrOol2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gdUPBLYdABYauP2LkcXmvStAPlSD61r7Uy5cSjb/QNP5TlzddKZI2A/PHsK0TmbuXbRH6X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RRbPmNk8rGdI0ZY3ZdcjeI7kMcr5KmWN0rnOc0HV7y4+tV9ngRhUjOVR+iFibR4sH1vQ0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OJvrbuW+umquPDDzbNcUXPFKHFquPoDTm5ebEgcNb6rKkqZZsoe8kM8ht9G9w4bh6FHq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UHaNJ5BbbduKIwXbs3KsyBfcaptkrdY96R8klZtRu/U7kG8zxRI6oCNkAkuW35J7TdoI4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Y2WtdBLvW1sztNLs/Uua/M+kl8tg+SeYXPgveNDZNa0k6nrDmpVHijErTVNM5h7XT4rR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QcS03tfmseq2vwaCR8Qq2ucwkODWOIuORtY+ZecYeScQp2GpNG18jWPnBI6NpNi7TgBqr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Y2+jw6tFXCGNcH5muLSd4JboTx860f6en1l0zqqsboW9otpxiTjT0xIh4vOl1zxGt1FY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dTTFMYhz111VzmRcNRdDinPIcW2KDhY3WTArJcLHVEJEWQXm1wl++jK48RuXWbMUklXR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ckkdi4VdPsTtO3AsUYyr1o5XND3W1i6zTm7RpqO306vhRE5h0VX6q7fgqdg3Cqi2rWj/E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3tLS6/wBIfsXsLXxSRtkY5jmPAc1wsQQdxCBZEd7WnzBJs0zxY2r1VrPheZ4TgFZS0Zik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cWIHZ2K4/C6gN6wjA55l3jo4mjSBru5rVEWRFoLsOJJ3jLHp+Usvhw11VTVVNUvLv2NYk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OcReVwOpP4Ku4bgFbTmUvNO7MW+S8ndfs7V6EKelO/Cmjvji+1PZS0heWjDomC18xijt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rLbVqK6qPBPBxBwioLSLRbvnfqWNNs9Wsc4mWmALiR1nf6V6t4jSEfvSD/Kb9ihkw3DS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4m3PqVqtU1RiWFq5VbnMPLqGjmoa+eCcsLuia8FhJBB14/70V57WlhBA9C0NoaVlNtK8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AAWFwT9oVB7g1puRuBv2LX4fDugu1+OrxS5alkLWvtxkfx/DKv4ZWzU+IslidZ7Nd9wR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cOLczfw33/Hcuy8H+zLcWfPidW0mlg+LYw7pH6E37Bp3nuIWqmJm7uehViNLv+zs6eZk0E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HNublh35T2i+/wA6mcXklgNxyKjbG6mqZ4mtaG5yMluqRe407ipWAXOW30X7vMf/AEvWs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l8rq9l3KZ8drfE/+HSTvL+o0NzauJ5ppz26zzoL8kskw3Q3H4JuPTdNcS4jpXNY0bmt1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bpjOYedTpb1VWIpnKKaSKKGWpqZBFBC3PJKRfKPrPAc15tNjr8S2ppsQfEAxlTF0UV9G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pJsvSntjxCdlBIz7llD2OZfV12OBJPO3oXleJ4JW7PbQ01JWDM107DFM0dWVuYajkeY4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/N2Y8PCH0+z9FRp6avHzzD0aTahtQ9vSUT7g6EVFrfkryx1S57XguJzkE69pXYh3XXAB27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y36bqQ0WSAt3r0Ovlkq6KqqsNmiHiEUk88c7CH5RG8huQ2IuQN9rdq8xjeRYX4r1TaZ5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cKWRuo3AtIPqKabdlv2hGZpebSYtM9zmOcetExh7g+Q/pKPNc2vwVEn7rcBuDgPW5WXGy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6LdRL1XPmo6Q8BRwAf5TVx2xtc62KgnSfD6lh80d/qXV0r8+GUrr3Hi0fuBcFsi+xrW3/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urhDyqOae6nUOuSF1NKL4RT9sTPYFykh4rq6PXCIOyFvsC59Nxd+0+nT3dbUgOw/AT8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j5Pw/iF/5w8+temPePg7CQeDXexeZbQH9v6/+2crqI3Js3m9v8Op8Hv72r9dz2ewrtcUH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+fYuJ8Hn3iu+nH7HLtsUdbAab++Uw1/t2rfa6cObU+ZqefeEcEbUD+7s9pTdgtMbn1/5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sdp2nnTs9rkzYP8Ahqo7KN3vsXLHmHo1+Rns9BqW/tLDbjM384uM8JH8OUhP81HvuXZV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CP8AMXG+EfXGqT+7fpuW7U8kuLQdWn+ejO2Gt+zGjA+bL+bcvWV5LsP/AMaUQ/Bl/NuX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aHW9iSSQXQ88k4cO9NRVGCdw7lG5SP005KJy3OUwppRKF1ArpId6KAohBEWRDk5qanIyj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UmXTuCYPFJ1xyCII5JoRTBk4WtxTwBz1UYTgmFycB2hB5toClewumdp4qMqYiRabOBKTi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TvRlOI3mjkEgCpN2iSuGubn2AKZm9QtUsa0OpMN4UoUbRuUgQSNXD+FzXZak/v7Pzci7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/YtS3F/u5v5uRQji8wmfnwunAtdsDgf8AMd9q77DW5HUrPmxgehq85a6+GkcQLflL0unG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Kxwa6uMIMZN6iMdrR6GgK7Tn4oKjixvXsFt0jh6LBX4haIK08GuviN9bpwcmWuU4N1WTB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2p47FQ9tk4JrRxTlGR+icCEwFEG6B+icDZMCcjOErbFFRt0Twop4twRsmjduTlBh7VH9rY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cq05XB19xuup2rP3BAP6a/wCSVyMpywvde1mk+peXquq+k2du0+f6y1PBs392lESL2Lz3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thGJu5U8x/JK832IwWuw3FoMRnyxOIIZC4EkXDh1t1jY7u3W25eh196nCquGSw6aB7HZ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oU8rxbm+vLx99r6lClYJ8YpI7XHSEnuDHn6l0rtmqMkkyVH47f9KtYfstQQ4hFUdLUlzG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Y3j5vauWxbmmrMvQ1l+iuiIpddsrc4UXH5Uzj6gPqXlGbcbr1rBWikoGxRm7Q4nranU9i4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tXVGeZpgjJY0vabu7eru9tjuW3UUTXjDn0V2m3M+L1cOZMm0kLr+S+P2heseCy37EDb+c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qn2xpx5FnsBXsHguFtkf/ALh/utWdnlhq1fPLh8ZeTjmJk/z6ceiRy5vETfEqcd3tXR43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6f845c3X2+FKbtLPeWiOo9CvoR2h6V4Gv4IxF3Odnulc9t4bbY4lbi5n5tq6TwMi2z1Yec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bon9l+JXHy2+41br3I5ND1p7OJxg/Fxj6f1LtNndIKvtrJD7FxOL3IYOTXFdvs+PuWY86m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q+rLG2tf+2zAD/EN95y5+a7mN+mFubVm+MC3CFvtKwpAS0Hg1wJWv/e7KZxpvZqT4w+g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PqX5nje1oAGnabHussIBOlldUTPlcbue4k24kocF2xGHkFZA7wOBTk13lDtB9iyDANEHa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cUDSNQlwRI1ulZQIbkH+QURvScNEDWeShIw+U3eizkn8ERE1xcDpfcjccQnZQC7tQd2IB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qKNhvsgRcWTgkFQxrvSneUEHM4hIHTMFEDhrzSO9OeNL8yhvQem+DHal0w/Y/WzkOa0uo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LNfSOy45L0Y5g9wu7yfKsNfOvnCmqZqKqiqqeQsmheHscODgbhfQeC4pHjWG0mJxNs2ph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hc6WBBHmQyvNb1W2eWm9rAAebcomtdkZdztOBa3T1aKZjRYkDW5sQoWaRuBHkuto029a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Gwtbmm9UtaHAb92uiJBLdd538QmMazJkscgGgDbD7EQ99gxwygjfYA66oON3MdYetJ2a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Nfb6vWpIqeaRjAW5QOJPsCDkdrIR49HMSB8XY37SLH8lyzm7NYpicEkcVP0DJIsgfN1A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vRG4fF0zZXta+ZosHEaga/afSrNmAeSdywmmJnI4PCvBzh1M4zVrn10mcuDSMsYJJO4anU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1PTxU9KKeGNsbGN6rWtAA7gFIWFzhutvItonA2fuAG7RZRERwZTVMxiZZWJwhlQyUD743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Nbr2LRxaF0mGSPjF5Kc9K3S50327xcedZlPI2Roe3UELivU4rdtirNHZK8DL2KrICToN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A0Gy1TLcr08n7f4bE0+VI8nu6N/12Wpjmz9Fj1NHHUsdnppRNE9hs4OHbbcdNOwclQwJg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36GnJB+aSQPYD610se9w4HRddiPk3uLUTivc4Gr2Zrac54CKmMa9XR1u7j5jfsXlc1PNS1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rNHRyNLXNNzvBX0eISHuDdewi2irYhg9FiVP0NfSRVDQDYSMvlvxB4HtC2VUZjEMLVfg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vevW9pG59nsSZzppPdKgxXwV4fMXS4XUyUj7kiJ/xjOwC/WHeSe5W9p6ean2fxJz2ENFL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+9VhaomnOW3VXabuJpeNBw8ZcRrdw9pVsnTVZ7SemudOuFdutF2N7t0c/JL0/DdcGov7r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7yySq/uNWP8Asr0bBqWSfZ6inY5mVtPG0663yN+1cvhGxOJUT6h0k1Kc9PPEMj3b3ssN7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5dO6uc/dzLnXGq62k0wmE8oR7FmfsTrxoZqb8Z3+ldBTYTO3Do4S+O7Yw0m5toLclpsR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muiPDOd7XnlyYZhw5B59RXneP2OO1zucpPpXok1FNNQ07WuYOjDhck8dOS4HaWiqKTGJ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cNQ4WG5NRwNmzivE/Z0Hg6PxFf8ATj9jl2WLyBuBwi+6spj/APsMXG+Dk/FYgOTo/Y5d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dRVU359i3W+nDm1PmanHeEU32lYf6sz3nIbB/wANVH9zd77EzwgOvtEwg3HizPecnbA6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ORrljzD0q/Iz2ehyDNg4Fr2zHXsJK4rwiuvi9Hr/AMv+kV2ZePg6Rl7WjefUVw3hCd0m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8pb9RHyS4tB1af56KWwv/ABrQj8GX825euLyLYU220oB2TfmnL1xY6fkZ7Q63sO5BJJdD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b1RhO5KJylfvULuS3OQwphTiU0rFluIFEIaItshgU5DgiOBuhg4WRCA1RVQUQgiEDgih7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oRvpfkgDiCe5Oc4FotvTL8xqiBc2WLdiIg5ovvTktw03IKtNU5kiEUu1BVACmjUIUrOAX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G03UoQOaLLhfC7IG7PUUd9XVYcB3Md9q7sLzrwwu+48LYOMkht3Bv2qEcXmuTLhs2ltA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ER42e4lebzn4uOG33yNg7t32LsMIx1uJ4rNTtpjHkjc7MZL3sQN1hzVjg11RMzC7ijr4k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jPxYXNbQY02hxEPdAZLyPIs63Edi06vF2UOHCqMDni5GUOsdLdnakTGGFUTMtMOPNFpN9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H8xlH/UH2K3Q7WQ1plApJGdHHn1eDfrBv1rLMMfBU6UE81ICbrjxt3TtP7ylP+MKeHbin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T+EFcwvgl1gvbfdOuSuebtXDl/esv4wUse1EDwfuaUW7WqeKDwy3wNE4aLEh2khmcBHTSm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8Vdbicbt0b/UmYMNADVGypDEI/mP9X2pwxCP5j/UmYZLwRGipDEI/mv9A+1PFfF8x/oH2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FR+EIvmyegfanDEIvmyegfapmFZu1htRQDnIT6lz+EEfDdACNPGY/eC2Npqlk0NOGhws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2XFqIjhUx++F5t7ffj2fRaLyk+70iLD3QzxysJexp1sNRotN9nUj7G92FCi8lqumJknls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4PFck5iniaAW/RPsK3JMFpJNW54z2G49ahOCSN+9zNdbg4EfasIjDKqrMH0P3g965+eF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HgtcL7wump6WaBha9l9b3abrFloqljiXQSAc8psrVvgo3S4uv2ANTM+poa4Ne4ACOdul7W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+2GoJMHwEUVU+MSiZzrtPVINtbm3rVWIZQ0Hffctmg/e571aNzGuZqne8u2gBZtJiQcC3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BebEdi5fESRilNz6nvr2GsGaolDtRnOh71T/AGP4RVRl8+GUzn5h1xEGu9I1WqKMVZdld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8DdhsxVH+tW/IauQ2ykMm1eJuvunI9AsvS9l8NpMEoZKfDoRDE6QvLC5z9bAbySeAXLY/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IrJI5JpC912BzQTruuPas7seKnENWlrpouTVU8srrvqWNPEe0rt9niDhub50jz+UopfB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OJxbYWfEW317CV0eEbE4vQ4cyF0lLKQXG8cjtbkni0KU0zFOE1FcV1zMOC2pP7cnsjb9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V12O1my+NQ101W+jHi8cYc6QSs0AGpte/qXHVBJLR5x9X++1LdHzzMt1y7HwKaIlAd904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0FtU4+SR2LpcQprrX15G3pCLTdoKBFyO4/UqgAaJZbC5CTzawG9OdwCBluKRHFOPJIjRR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9FyCJuhIupBZwTNzuxEGxURJDFJPOyCFhfJI5rGMaNXEmwAWhjWz+JbPzxwYnTdA+Rmdl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VpI0PBZzJHwytlie5kjCHNe02LSDoQeav4vjuKY/UMqMUqjUSRsyNOVrQB3NACKzrIFOI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QFNIy68Ed4RFraoGm2RBo6oRIGU20RRDTxXpPgkxYl1XhDyTYeMRamwGjXdh+R615s7c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r8LkhLQX1LIXZt2V5yuv5nelB7uwWuLbiBbf6eSAdcSbtHH5R0+zzJ92gXLBqSNR2KO/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9iqJm2tlDe3UXCZF1w4aXzkaG/r4fUg15OUWNt98uitUMRcXl19b2vy/37EU6mpgx3XBc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04EO1N7buxOLQWgt4j9aa43JPcoC/QB43govA8ocUbAstvBQj1YWHgoFGCXG3IDcUHDmn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9qPVLQL69yyQGjQ310Xn1RtJTYBilVhlVSyBsEmWN0RDgWnUXvbXKRzXoTLh2W3qK5bab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OfOyZzGgtiLQH5e8eVluBrbQd603qcw7tDXZpu4vcJZp20wUsv08gPLonXWbWbb0Vj0F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aD59T6ldHgzo5GNlixeQxOALfiQbjvui/YHB6WoiY6pqp3G7nDM1rQ0dwve9hv58ly+CXs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qn+ezU2CfLW0NdiswDDUzCNjBuDGDnx1c5dQy1ze/pUOG0FPheFRUdLGI4Yho0Em1zc6n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2inw0xD56/ci5dqqpjd6dgeOsDzFufrUof1bnVNcx3RHQm2u9AdayyaTmhrnC7bX4pksQ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TvlBSAWaSoryXbHwbOFWMQwCFjYpH3mprhoiPzm/g/g8OGmgzKTYlwcDXVTbA6sgF78us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e3cL8juK5jFMM8Una+Jp6KS9gPkniPsWuuiJ3t9u9VTHhiUtFTx0uBQwQMDWMYABe+g0Gp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f75FX4GH4PazI4HLuLVEykm1JaG6G1z2KtHqwHtsSpohaIBajcHH8ZN5mt+v9SmZQU8QF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LGmMSzqqzCpE1zqVoAub7h3rmdu6cx4S2R+jnztda+4BpH1ldmdNBoBuC5Xwgj9p2fTb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9PP1ae7M8HBucRHLoT766LHn/AHAQP5zTfn41zng4tfEv+j+mtzH3Wp5Bynpvz0aytdOD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8vxyM86ZvvOVrwf3+Garl4m785GqG2Dr4zF/d2+85XvB+f24qf7m732Ll/53qcdH7O2q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C/3SuJ24eH1lGQf4p3tXV4g6wqB/Qv8AcK4/bA3npD+A4esLff5JcGg60fz0R7CH921B3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9ePbDH92+Hd035p69hWOn5GW0et7Fqgkkuh55I333KaiN6DEmv0ju8qu5WJtXu71Xct7ll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mrELciELpBA9EapqIVQ8JyYCnBA5FAI3RTh3ooBEKghJ27TeUgg7epLKniJGWycwaX0T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pDKqZwR3JDkklu8yyaiFkMw5ppN+5JTLZFH3FilaomqZi0OlM0qVqiZZStREgXmnhjJv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Nr0sbl5n4ZBd2C/8A3H/jUWHCPIkqKHUEfFNt5gtfYhhfjFS47+iI9Lm/YufpnudV0fLp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BgHEJjfWzRu5n9SIztpz01ZHr84+k/qWpjz74KWjnfzFwH1LIxd3S10IB8pgPpcVp4yM2H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1z9ixYz6OW6HtWngwyGtHKlFv81ipAdqvYVoaxxGnQhvpcD9SqyoeKj5xU9JTBrJ5g45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9iflN9eCfSizaxo+dGd3Z+tEylY57m2vYdi0KGP4o6cVUY2ze260aJoEXnUYymwseSeb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Fk4VqyM/gv/ADhWswXukpKYJwTAE4KMUg3JwCa1PCqknAIDVOCDJ2g8mnH0/wBFUMIa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zT6DdX8fNug7nfUq2zgzbQ0g4XcfySfqXBXvv/s+k0m7RZ/pP5eq0Q6jVfaqVILNCugrvl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OUBRTU4IEWteLPaHd4umiCIbow36OnsT0kFSXC6OVxc6E3JuSHn7U1uEU7WZWukaL33j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IQNLWSXB5tVOpwaSaV0gnbdxvYtWskgxWYNUMHlxnzn7FpwMeyPK5hv3hTpKjzfwrVzq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rDd30GkH1m3oK8lmPxzrcNAux8IOKfCW2NW4OvHSfc7P8F835RcuM4rbTG5EDDZ7m8iQp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tUn8LVSXNwrCAw6Eck9hu63IKIHrX4FJryHPsdzT9SZCBzTXU3aVDA3M653lTPGXRWA0c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KHFIpcESLqCN29B2mvBOcNEB1m2vvUCbqXdwTmmyY24LgexOGhQOKBR1KBVASKSSAJWS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B2pxUXyxqpCdFEA8AjHK6J4ljcWvYczXDgRuQOlzyTWoPpZzmBx64I1sc179qizR53OM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VLZubpdmMKkLxK51FDmffUuyC/nvdaWbs9qeJcI2PZo0SMcd2jt61aOJsLRG0ABrBuHe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Rver7D8ae5WN6ENHgcj7UmtzF5A0QluDpzTmutG4braIBGd4KHkyd6I0ck+z23G8b0D7G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4FxJ146oxuzDVAjK4HgUD5GtOrVCYyYiG6OGqsWbcWOhCYRkd2exEiWbCTHVtgH3mpcXN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+/MK+6np+s7xeLMbDMWC/pUDWtjxRrDoHMdI3XcdAfeHpVl1wW8RvWFFOGy5X4sFJmY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NFmtDgCL71LNq26a3WIagrY1m5gQWnfY70miwQOr0+2qkqB0e0qQ+QO0qIu64UjtbKBnR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uZ0jHDi7d3j/AGU8n4919wH1JG7Qw8b3VRnkppKsVkfRzEjc7UKutamlRuupEx25BA7eu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eRafWundvXNbfWOAv/w+8FK+WWyx1ae7F8HPlYmB/Q/prZ2idZsoHCWn/ORrE8HBtJil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bQus6oF9z4D+XGra6cLqvM1OU2s1xaI/1dvvOV7wfn9uqgf1R3vsWftSf20h1/5dvvOV3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pnD8pq5f+Z6n/T9nV4i+0lQOHRO9wrkdq3ZpaT6L/aF1GKuyz1H9m73Fym1B61Iex/6K3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TPf+wbEabbYcSP5X809ewrxzYs/uyw03+VJ+bcvY7rHT8jZtHrexIFJJdDziThvTUggx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efaqr1bq9amX6bvaqj1uck8Ubt6YnE3TCoDxRTb80kD0U0FOHsVDgnBNGqeEBCdvTQiN6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cqEEiesUQhYkk8lJZUcRaLuUqiZvOm5SJBXxFMcbm3JOJsFGElaI9RSS4J5YLWG9RnMxB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qVi1NydpvpzUrVC1TNURKF5j4YjeTCG8QJz7n2L00bl5X4X33xPDY/mwvd6XD7FJWHC0z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s7LHzrpNhHWqKp2mnR+0rnBpVxEcJb+hdDsRoK93Lo/0lEZ1bl+EaZjrh1mAG2h6x0WnjQ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98rMrHXxqlba4zR3N/wlfx2RjaSna9xAygXA3auKxYzxYQV7DRamrnfhRN9IcfqWe8vjd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dCr9A4jCq9+XXpYdP8EiyVGBrqnUws+p7S32BVfGJP5B3pViB7jSzylnWzjqX7kY4Xmbl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CZWTAa0zvT+pX6OsndGPuYgX3l9h7FEmJaeD/eYvoO98rVasrCdIWDfZlrjcesVqNJSU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TrqIlCeFEHJ+ZA/gnDemB105p5IMnaDR0I42Kh2Zt+yOk/x+45SbQO+NiH4F/WoNmj+6S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cM9f3h9Jp92h9p/L1mk8hXG7lTpfJ8yuBd8vFPCcmhOUBCKaEUDkkEboCkhdFAkkkkBVf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1r7FtNC+Ug8coJt6lYXK+Eit8T2MqWg2dUvZC095zH8lpVgeJVUr5BLLI4ukees48XE3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2jAv5TlXW6GKOf74x3mRvcIzAmMjzhRB12p6hX6x700a5nHjog89bvCkjbdtzuJusRLA2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TW6Dcjey2RwCtoo3XBTnOskR1A48VJDUuCXFOCimu3KMaKR25R8UkS0cLamuip3zMgbL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TbMewXuuh232Xp9lMUgpKauNUJYRI7M0Nc07tQDuO8f7J5gC7j5k8W3BRBQPciEHKqCK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DvTygoIXffdU8EJsnlhNuoh7zdvemt3D0pHUgJ3PgEHt/g8fn2Gw8Z87m9KHa3t8Y6w9F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UOe7ZWozOJArXhoPAZGH613UDOklA4DUrDG9l6LtNH0cQ5nepm6SjtSGlhwIQdoQeRWxi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ZfM/QX3KTew9hso4w3OWk20sEhDnMzagtH+JERuAvdvbYpNYbgE6I25HRBGA5rjYXHZqn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bkHixuDr2Jwc9zbgn0qhE2tY+u6eWl7AbaqMlxtmNwpYnGxaLE8LoiN7DlvbUaj6wnE54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hbQcR3pjOo4x8OHcoCdWqMOIbZTlosoSMpcORVUzNZ1zfXkE2rrYaCkdVVOdkLfKeIy6w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GimLrFzrhoANr3NuR5rExRtCKmSjfhjYKirhMktTBG0lzQS4tLrAm+S2vMKW4mquYngl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mrKeqN4JWvy2zN3OaSL2I3g67irTXXK5TCKSU7TvqZZS9pLzljzNLS4gjON2jRbiLi+8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uUxTO5jRVNUb0Up+NPaAi8X14W0Re0eMAkXBGiEji59rrWzNnZ0tMSN7dQs9azRlBae8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m8AdO5YVCMqN6eUx25RUD965vb7TZ5/8Ah95q6R+9c3t//wAOv7Le81SrllssdWnuwfBv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5FrbQ/fagdsPvMWR4OD8dindB/wCRam0B+PqO+L2sWVvpQmpn9VU5Tac3xSH+7t95yvbDO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7Qs/aV18Ri/sB7zlc2IdbaFg5xPC5P8AmetHk57Omxo/Hz/2TvcXK7Su/eZ5h/6K6bHT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XL7RG4pD9P8ARW69yy4dF1af56Dscf3X4bf+Ud7jl7IvGNk3ZdrcNP8ATfUV7P3qafkZ7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kuh5xIoXSQY9Ub1EpJ+WfaqzlYqB8dL9N3tVZy3OWeKNyjPFPcmE62RCuj2oIoCE7RN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4KYE4IHiyPagEbFFOG5EIBFVDkGuyuKITRvOnFSWdJ0Y3+1SJjN6kSEq4mPPBBF3lFAC5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VJmBF7qPcbbkkJpioWqZihapWLU3JmqVpUTVK1REoXknhcffaSkZ82jDvS9/2L1oLyDwtm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fnJFJWHIvI8cc1uoa5517AV0mxulBXvtw39zXfauZjOaqJ5tkP5JXT7JXbgVeRwEnuKS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S9g1zNL9ys48WGJnSOIDbWAO82P2prqd81a6QTWa0iwAvqAN/rUGOPzQsBIzZxbtABCx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mNrmkZ2Xvl4jtC0aKRpw+t1uzpYjfzP+1ZcXkkjnzV+HTCJz8+W3oH61kyqOa+M6hzSE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Lbf2BUo7hoFvWrURPiDnWv8AdFvUjHCw1rTvcD61o0pY2MEm/aVkMebeSN/NaEBcYxZ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CXtbBHc/xbfrWm2Vtt4WLRRvhaLi92g7yr7HkDyfWksZaLJGniE4yxs8p4HeVSbK8DyB+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vmy2B1udFBqMnik8l7XdykbIOYVGOo0s1gI/BJP1J/SzE/eAO3P+pBeEjbXuE9j28SFS6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+pOEsv8AJs/HP2IKOPvDqmO2vxY9pS2Xbm2ipjyDj+SftUGLuzTtLhlOS2hvxKt7GtzY8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B9a4v+f3fSWt2g9pep03kjuVsKpTeSCrYK7peKeE5NG5OCgKSSSBIpJDciEiEkkUkgdU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BVltLhdGHaSPklcPogAH8or0deQeFefpNq6eM3yw0bdO0ucT9Q8yyp4kvPqw5SxvID7V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eeqizECy2sTnEFVndRxHAqYm6jkFxdSQxxuAnxSOu1jbedRJ0RtICsRazkaOF+5OuCLj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8ppYfKbofatgW8qWXQ2A3aJtOLvLj8nXVJxuUDRvTggAncEDXDRREKW6abclJDG+U7zJ3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TodyApHchdJFBJLikEBQRQOltEEUulj5kxPm3NUYWEoe3nxKN9E26V9FR6v4JJHHBa+In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R9gXplHHljDjvd7F5r4IIXOwitdbqvqQ0G/JoJ9q9RaLEW3JEb8iRyIbma7tSdoE5g6i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zqN/VeE/L5VuBuFHMbszjeNVYEjJbEX1snXBAIa5Qst6VYY4u0vYX3KoZfhkPrTWksNv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Ta+oRAIB1aD5k8ODje2V3MIbmnT1IxaG6AW61kpGOD2EDUg8d6da7rjU8kn2IZ1bam4U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SxvLg5tj2HS6cXuia54aX2BIA3lQNxGJrwypDoHbvjRYHuO5YzVFPFnTRVVywBuzKJGu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L6lZrccw2oqhR7nGR0Yc5uVpeLiwJ3nQ7r7lulzX3Y4BzXcCLgrzPHsKoKPbrDoKeN/R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SCTJrY3uuvTWqbszE/bLnvXKqIiY+7tWYbTsxJtbG5zZAQXNvoeHs0WgGvt5Wie5kbiAd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1hLLg259oC55mZ4tsREcCLruve4Ce1uZ+a2iiaLgelWHuAYMvJFF5DjpwCo1jLhsg4dUq9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KWPMx8fE6C/tWMjKKY5PPbomO3LBUDt65rwgG2zju0t95q6Vy5jwhH9zh+k33mpVyyzs9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bS4n2th/8i0toHfHz/wCD9FZXg+OWTEe0Q/prQx52aoqO5vsalHThNT5qpzG0OtfF/Yj3n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GP8As3+xUtoD92x/2I9pVrZEgbRQa6Fr/dK5v+aHq/8ASntLpsePxlQf6M+6uZ2gN20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+7rTm/8AF/Uucx3VtL3P/RW2/wAsuHQTm7T/AD0R7LnJtVhh/rAC9qXiWzjv3UYXb+dM9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I3bR6sdhQKSS6HmkigkLcUGPP9+kP4Z9qrPVmo+/SD8M+1VnLc5Z4onKMqRyYQiACigjdA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7VEPCeEwFSNUmWURmcHtCky6WTWhPGq1zVLqiiIDKgn7wgRqs6astNdGN8ADqgfKR+Ui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YUzgWbyAn8FG0WkO9SJBXxMPlHvT4xv5ph3nvRBsQVG3GacHP3hNRcc1tLWSZqb8k4pHy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9QtUzFqb4TNFlK1QtUjSoiUbl4/4XD+6qn/uLPfkXsDTovHPC07NtXCOVEwflPUWHIQm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rSwrHX4dh9RTNga8ThwzFxGW4ssqHyr/AID/AHSjGBlUFv4QqbFrXhgPzRr6d6qSPc6R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n37ExzcxuQoRuT0pjyEPc0a8SrsJDqEsAzN6Z5NuVm69yzWxabtOavQUszqcRhjgCSSSS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Q+nB0ez0qSLo8znOe0MLtOtpuHmupI6CGMfGZSeQb/sqnVzRl/Rwx5GtJB0AuUSIid0N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HcW63V6EDoAchBtxVUMMbS0NAA05K5CHdENNLKtcrLIwMuVlrsaTx1sLqdjLb/U0pM4X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RCaxtvlexLxeEuuY8x5m5UjQeScEAa1rdwPrThbkUdyVydygPVA3FDMBuuUNeOqQCDKxV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oWjsOL46/mIHe81ZWKv8AutzewewLW2F/hyS383PvNXHT130tO7Q+z1CnHVCsjcq0HkhW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Tk1u5OUCRQuigSKCKISKCIRQIRSSQFeW+F7CpG1NJjDG/FPj8WkIHkuBLm37wT+KvUVT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pwypHxdTGWXt5J4OHaDY+ZWJxI+Z6oajsAHqUI1U9Tqb3B13jcq400W1iKa5OTXHRBCU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zYcUW+WsRdIsEDoE53AoAXdc7gtod5MduJ1Ue8p7jmTLFQK9kQdE2yVkBKYd6eE0qKkpIo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QRyStY+Ui4jaSAXEdm9bu2mBYVgGJU8GE4j47HJDnfeVkhYbm3WaANRY2sudtp50rdW6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qmopJKA3Qdw70U15s2/G+iohkdmf2DQJqSSwQUW6lNTwg9m8DQY7Zmq1GYVrwB/gj/351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Red+Denih2KpJIx1qh8kkna4PLfY0Ls4a2WPR3Xb27/SmTDRcCbjeOYSBsEyCqikFmus4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XbxY9ioiO/vCie7qkqYtIGhuq8wIubWVCg0Y0cm2UwJ1AUMHxsJLTZzHWUjHXIJ0I0I7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FMte45IE2aDyNk8aPeiA0nmjob6gXPJI2ABTwATcgKBuUhl72N7hJ7riO+l3W9RTn6aWU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6igkYbXuNFj45j9BgjI/G2Pl6Um0bGhxIG8m5Astg/e7815ztaPhLahtIzP8VEGvyi5G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ks03rnhq4erk1eomxamuni2KbanApQHQT1NFMXG0ZabOJ0FwLt4q9BDT1tYyrZ4nJUwj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lbULgo8MrKWTpqWoaHsGpcMthu3ahVaqOtlm6aaPM7gY2i3mDdAvQnZdvxYtVYj+dnDR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qf593q5diR/mh4XBcmg1zJmxVBprSC1o82aw14/71C53YGvrKuGsiqJnysgdH0Ze65F7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hxD6l7wblvV7jv+sLyL1ibNyaJnOHtWtTF63FcUxGUzBcFxRYC/RA+RYIt6pCwEoIabBB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OaN3oQDXuFyLAIMyrZknceDusqzty0q+L4oOFzlOp7CsxywniIX71zPhBYXbNOI+S5p/L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FYI8MpKNriHzSF5A+a0cfOR6FjVupltsRm7TEMLYlxZ4+RrpF+ktDFZOkklOuo9jf1Kl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NiOi3/41axRro3yNcLEB1/xLpR04NTH6mqXP7QH7sh/sR7zlLso790dN2h/ulQ7QfvuE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m35NoaQ3+f7jlzx1Yel/057S6vHjfpv7MLn8cPUpf8Y91b2Lu6QutrdrR61z+N6xU3+L2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Og6lKHZ0/upwv8AvcfvBe3Lw/Z7/ijCv75F7wXt6xscrdtDqx2FJC6RXQ88kkEURk1I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r+QVus/fDuCpuW2HNPFE/RMKeSmGxKqEkEkgiCE4BAIjuQPaPQpW2uogeCkYsKuDdb4p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a3QcESLoBFWJwkxExvNtYoO3g3RO9Bw0W70cscwtPWGqkUQ015KVSCs07ykk7yila+5GyO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IIOqc0dX2pHFjXPyo2qVm8KEaKZq1N8Jmp4UbSngqSqULxjwov6TbMt+ZBG32n617O1e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agHg2EfkAqEOWh8l/Yw/UE+JpLRZNgF45zyj/AEmq/QiFtMxzxd+u8X4nhuUlMoY6aSU9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4eAM0jgAN9vtUvjBIIDS22g4pheQ67iSd3NYpmU8YgiPxTbm287/AE/Yi6Z99+XuVczH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zaImE7Ha2HFZUpBkkdzcStFgIIvZU2U01Q4ua0ta7W7tAkM6HQGNpcSddVcjb8Ru0DVX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xH+FVoTMGp71I1qQy53XIG72BSgNa25Nu8IG6AalAPJJAG5O6WGPUE3I32Oia17bHyj/h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EuvzB7kg650DvRZG55FQIWsNURZAXHAogkcB6UGDipviMvIZR+SFt7CNJxqV3AQEflN+x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0h7rV0mwDC6uqpOTGj0k/YuOjrPpat2hjtD0mDyQrLVXg8kKw1drxEgTk0JygSSSQQFJ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CkkkgKbI4sjc5o1AJCKbK4sie9psWtJCD5elHxbbKAixVmVlmMAvuVdw1W5AG+xTXOaF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UtNLOW6kRRl1vQrcWzOKzgOfB0DHAkGV1t3ZvHoWNVURG+WUUVVcIZMbczibXsLoWykL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bpM73C5NrW/3qq7mR6G1yEpxVGYSqmaZxJjXufYAKS4aLE6qN0oGjRYJoDnlZ5Ynl6Gc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V3hodfgiQnWSITAamlPtYpFAzh50raXS4nvS7FFBK2iSKBqSSSgSa8Xb23TkrXVFYixI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DGSt6N4lAcA1+oBF9fSjLs/isTnsNG97mXzNjIeQBxs0k21Gu7VafHTwy2Tp7sRFU0zif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R1UTS+WmlY1oDiXRkAA7j51GLHQepZxMNeJicPY/B5i1JJgVLhQAinhYSG30kBJcSO3X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KjdJTxQOY9zJI2tIcDYtIC9V2VxWqxfChNVwFj2HKJbANmtxA9vC+7iByWr3jmaZe5tDZ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aOE4zH2loYl/BdUCbZoXNv3i31qPC62uija3p3PaB5MnWH2oYy5viLYzf46VrR5jm/RT6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pirc8+zTE0zlrx4k12ksZaebdQlPW03REmoY0EfKdl9qzHyAKjiMlqWQn5pVpvT6k2Kc7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aAyxkObK42N7h1jYEd9vWrrr9LcAjMNVmYFHkwOgZa1qZgPfl1Wi1+a2e5LdbnkuyHFVG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VKzWQqvIbRH0e1WGA5iUYi9tm7uKc0ab01zrgcrpzbWJuVAHbrqN4+LZ9JPdfQc0JdGxt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1cVgNHDje0uMVdQ9xELgxmU2uC42PmDB6V1mJ1PieGzVG/oonPtzsFh7B0xhwKSdzQBUTu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6+drl12ZmizXXHGcR+fw471MXLtFE743z+PywcS2go6LEqmhkbO8U7y0kMDwADYuI0sL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MSpII3wMa5xeCWHQa9XsVSbCK7D48RopImV2J18UtVIKaUg9G4W1FwXDML2t8ogb9dWoL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7TLTt0O/4x1yPQ4rZa1Nc1xTT94hy39nWYo8VX2me32O2Dg6HZ99Q4W6eZ779gs32tK3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OaR5eQeF+Cp4bSOpdl6akAyyGnGYH55bc+slNw7G6OeFhzlrnC9nMOnnGnrXLqLkVXaqvv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1ERHCGyDm3ap4ZxcbBVDiMAYS1xfbg1p+tVKrGnxkCGEakAOkP1D7Vzzcpj1dEW659Gy3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yKPTNnPJqoySySeU4kcuCiKuWvCSeqkmGXRrfmjiqrlIRomO3KKrzPZFG6SRzWMYC5zn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+0uLOxnG56o3ETbRwtI1awbvSST513W2le80c9EwFrGta55+cczSB3a/7svNqkWnkHb9Q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dDEeOZdb4PGlzcTI4dD+mp8e/fs45MP5spvg4Fhif/R/TTtpdMUqB/RuP/aKzt8kNOqj6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8Qn+jt61FgeuNU3e73HKXHxaeH6H1pbMMbLtHSMeAQc9x/wBNy0f8jvif0sx/SXSz3e5o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jP3qmPYfYF0tVT9DWxxtJIJaRf6S5rFz9z0x7D7Att7llxaLq0oNn/8AifCf77D74Xtw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PhP8AfoffC9uU0/K3bR6kdjkLpIEroeaV0Qm3SBRGdXn7rf3D2BUnq5XkeNPt2ewKk9bY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wpxTVWJXsUb6pqKGTk5MCdqi5PHcpGaFRt3KVh1WNXBstcUgTr2TQnHcsI4t9czEbjm6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GUEeaadxTiENy208HNc5jQOre6kadO5R7urwT2cikFUTME/eEWeWNbJO3JqTxWnfSkd5J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Fw1KBVytNO7EmtUzFC0qZi0NyUJ4TGp7VFPC8R8IR/8A9gV47YfzTF7e1eH+EM22/wAQP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56nPxNT/AGQ99qngJEDbHgq8B+KqR/RD32q1AwmFvcpKSkDjz9COU7xv5J8cTnbm5vOr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5N+1RJlWsbg7yb2ACsxU0hdqA0etWo4Gx3yNAvx4lTNjNtwUYTUjipmN1sXEcSUWtJO4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BkfWF7IZEaDQa9i0gB0DQQNSAR2Kk1gIVxpytaAL2txVhitsAbmDW/KIJJ7U9waAQ43P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N7AFSgb95vvuSUyHXsOzvSvZNbysAnWPYoDfkCUru4Aec2SseaNj2IB1uwetIA63N/UnA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axC3whN9L6gF1ng7F5K3iR0f6S5KvNq2c/0h9q6zwcm8tf8A9L9Nclvrfu+luzjRR2j8P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UER6oCmaux4iYIpoTlAkkkkBSSRRCSSSQFJJJFJIgEWIBB3gpJIMWTY3ZmWdszsDog5u4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T1K5S4Dg1DUCopMHoKeZu6SGlYxw84F1eSRHP45s8KguqqJgz/LiGgd2jt7OPfv46rpz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V6isLabCoZcPqsQjtHUQQukLraPygnXt03rTct+LfDqs6iaN08HguM1AkxSctPVY7IPN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nmnv1cdUY2A62XZTTiIiHLXVNVUzJrI+KktZP3Cyas8MQRskkgPHmgkEkAKCcU3chlp7N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DG1Ap+lDyX5cxs1pdYNuLk23XTNpMHGAY9U4YKkVPQ5fjA3Le7QbEXNiL2I5hZzS+Mhz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iCgXFxJcSSd5O8rFQS3IoIZBBFBFFJBJB0tHA2OClkmJMDsoeRo4Dj9du5bGJYlE18TcO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OJJi1vkaT8nRp9O4XCysLmkqNnmMkc13Ryup4gXDMHFzXbt9raX7bLuMMpoodk2QSyRls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gN1ydw8y8W9Hhql9nGptxYtXK4zw3e3b0ca+uqJLNe4GNt7RBobHre/VFhxKVTLBNeRr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OcTfTmSSVcx+l8XrGSNZGxkrLtbGwMAtodEMBwSbG67omXZCzWWS3kjkO0rXTNVXyx6vSo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LGE+zOz78arM8rXCjiPxj92Y/NHb7B3henRRshibHGxrGMAa1rRYADcAoqOkgoaaOmp4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971YC9O1bi3GPV8ZtDXVau5nhTHCP56s7FiDLSRneXucPMLfpKzGSI7A2VTESHYlTs4s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KuMHVWq5PzMbMfJCtJmzErOxaa1I9o3kW9K1Jm6krExBwfVRRHibnzLGmMyzqnEZdjQhr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ABW429R5cN4sq1DA6Okia8WLW7jwU736hoXovLlHfMQOfDt1VkuNi3mVAwXnA7FMdXFVE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rIN8hqJI5FRDsoLg4Hgq9QbujANiHHVTB7SLEKGoHk79zj7EgYW2tX0GASsJyPlLWDt1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P8H7OYdTNcYXmJpdmcAQ5wud4ses7cqG2GGV+L4XDHRxiZ8b7ujzAFwtvF9OfpWS7bTG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Nc06lzS0fYfWvQotVXbEU25jOZmYzv8A6PPuXYtX5qricYiIl17rsqnSlrGCQBjnthOc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XJIB+ceKwdufun4LwoHSrqhmt80WB96/mTKTb7DHSEyQSQ5hwAPG/DvUDK6n2g28pZKV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68TqL+l7fQpa0921X466cYiZK9RavU+Cic5mHVusXjmFwsD2U9dLBGepHI5ndYkWXdAXd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/XsbcN8Yc/Xm7rH1leTf4Ze3puMw34TmYFUxCToo+kI8kg284VuIZWaKniQzREczquR1+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YS6Np5gJkkjIxdx7gN5Xc8snaAknTtVEVolrnU7W9VrMxcd5Nx9qU0zpTyHAKjE8NxV9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hWEc/tiT0tWRxbH7WLgaofdcg7R7Au82uOZ1T3R+1i4Sq1rJb9nsC577v0PM7Lwb6/CQ5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WZaypd/QPP8A2iqvg4eGSYgDpcRa+dyubVa1FUR/NpPzTlttdOGnVdefZye0gtUQab2H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oogN56T825O2m/fFP9A+1LY//AIroR/afmnrT/wAjtjys9pdvVRh1fBpZwc0flLkMdYBR0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XcTt6TFaUcczfeXD40SaGkP8Avctt3llxaPqwoYDptPhH9/g/ONXt68PwXTaTCzyroffC9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9odSBQKPBNJXQ80roXQvdA6ojNrnfdr+JsPYFTe5T4kS2ud1QBlBv5lVc5bY4OarjIEpp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mR3pt0QUDwnd+qYE4Kh4UjVGNU4HVSYzDOicSsDenC25Rs1TxvWl2JBuRTQU5FEmybvR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HLdzkiNbpDQ35I8EGjNe3BJ4lM7ktge1Mtz4IxnS2iTxY3VSndOA4pAEnRJPj481GyZxCF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MWltSBSNUbdye211FSt3Lw7wiW/Z1iR7YvzbF7i3VeG+EG523xPd5TPVG1BzsWjZe1n6Q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xucC67QbcFjs1Y/TWw9F/wD0ujoox4pCebBb0LGWNXAWjTdYKYM5qVlO92tgB2qyyltx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hJG70qURW71Z6A/KJ86c2nvlAaXl5s0b7oK4abcAhkAdYEHzrpINh9opoRIzDcjSLgOex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poqnD6h1LWQPhmYdWO9vaquJVWxaak9ylDbbgrmH4VW4rUGChp3zPGptoG95OgV3ENl8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TmxDynscHBvfY6IYZcQ1KmARpYJJ5RHDG6R7tGtYLkrcGx2PmPP4hw3GVl/RdEwxLI2T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sdHIw2c1wsQe1aNBs/iuJRdLS0bnR8HuIaD3X3oMvIOSOVX8RwbEMJLTW0zo2uNg+4c0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qeQQC1kt50TmMfJI1jWFz3GzWNFyTy7VsHZHHhD0niBta+XpG5vRdB5zWuvXVA32mePy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rnczGPe+1cbXNdHiFU17HMeJ3gtcLEHMd4XoXg0wmvfhtRVNpXiKWUZHu6ocAN4vv1uua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icaSI7O3jFgp2qEskp3hk8ZYTu5HzqZvNdLx0g3IpNDnnKxpcexF8VQxpc6E2HIgogIg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IYaj+RJ84QIJJr+kiAMjC25sLkJwQEIpqKKKSSSBJJJIEgigiCoaymFbQ1FI42E8Toye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Hy8+B8cro5G5XsJa5p4Eb0/LlaBuXW+EfBPgXamaVjS2mxC9RGeGYnrjzO17nBck4ldFO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QuqgpBC5TnENGqKG5C99U25cb8E7ggRQJsDdHhqmON1ATbqkHeAgmgZbBO3jRQBJJJAC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ikNTZIofJd3FRXQbMwR1tBiEsgdEYZI39MCLMzkjUEgkaDcCQujkxispojDK6MgAZGhzr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eQItbgVxuzc7YqmeN4c7PGCwC1s4cLE3BuLF2naurbQVWL1dNSQND5n5pCbZWxRk3FxbQb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68y/E/EmIfV7NimvSUzd5YmeJUdHX7SYm2EOzWAzSb2xM/wB89V6Vh2HU+F0TKWlZlY3Uk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qPCMIpsGoW01OLnfJIRrI7mfs4K8ui1a8EZni8nX6748/Dt7qI4R+RRG5IIjctzy2NUOz4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9V/rWozyVlO/hqodzI90BarD1NVyVc0vQt8sIZhoVUwWgZW4vNVSdZlMQxreb7X17rhX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4nspKmR4IE1U97b8g1rfa0rZajNTC9OKJbT3Ws0KLe89iLz1wUYxdrncSV2OA6MfGE8g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niU5x4Koe0mzbCycc2utkGXyizkn/SCiAGtPHVB4zEAjUNPBIi50G5ON+l46N4oIGFzS0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slBPRgvbwI9ITnt3kaFOsXtEkejxvVVlTYHhFYLyYfA4neQwA+kap1BguG4QZHUNMIXS+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5JVpzssh0Lb8EQHPPYs/iVzT4czhh8OjPixvFriTe1gFyc7Hx7UV2fQSdG9p5jI0H1gr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euYxpj2bRRyfIdTNA78z7+0Llvcrr08/O0WeToqtS3Ne/BTxu6gUU2rT3Ljd0rYqCIGB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gdcm5NyVJCL08R5safUg4Lujg8qeKFwssTEn9HVB2YN0Op8y3XDesDFtKlupGh+pVjPBi7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5ILiYwSOPWaFxdafuyUdo90LrcbNqSQkk9aPU/TauRrbCtl7be6FovcHfoeZ13g5I6TEQR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la2mGWoqQL/vWQ68PinKh4PHfdVcN3UZ7Sr+0+tRV/wBzlP8A23LZb5IatV1pcvtHrPB9A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+LKH/q/mnpm0WktOebT7U/Y7Xauj7pfzT1pnqO2ny09pegPP7d0mul2+8Vw2L64ZSk77j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xqlcCRYNP5RXGYoQ7CaYjs90rbd5ZcWk6sM7DHiPG8PeTuq4jc/TC9uE0R/jWfjBeF0v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sP5QXp1NVywWA67Pmn6uS12J+V0a+M1w6cyMt98b6VDJOxp8tp86pQVLJm3Yb8wd4T5Gs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gV0vNwsCUlObJc7lgVOFmMl8ADh807x9qqeMzsNmyyMI3gOIsiS18Sd90m/zQqJdfcdF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kc48ySbpnjBJ5FbIqhy10znK6XIXUDagHQlPDtL8+Sza0l04GyiBTgVUTBPuoQVIDoip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IHX7E8FMLlM11lKOartdYqdjr7lqqh1268weE4JoCPDesYbJnBFIJt9UQt8RucVc5nccE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uNN6SUzvC9jdS6Ob5tVEnMcGnU6KQ2VRkLWNjvRBINwnFudoITEZROYUGyyH+Md6SpWy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pCAW++TD/qu+1A0YIJFRUA/2zvtWjLc1GPcd0j/AMYqRjn8Hu9Kyo4ZGC3TPP0nu+1T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873uNgA8klQaYe8C+Y6bl43tdDPXbX4n0Ub5Xl50Y0k6NA+pe80mFRYfTipxWoF/5PSw9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BRyyMoMMbe5u4gNzHnog8ChwPE2xzSSUFSzLHoHwOGbrDdpqt+gDI6aNsrZGuDAC3onb7c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ZxPS4fGWjk8qdtZs1tEOhqqVlPO/QOLQDfsd9qkpMZeXskit8oDtaR9SPTxt3Eem111e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Z8bTOOkgaLt79FhfBNLe5jDj2gLFj4YUXPaTYvYOV3BTsqvFZ4ainmYyWJwc0h40IVgY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zQpBh1OxoAY0jfqEPC1ovCLjMmLwvdLT+Luka11OxoNwTbfvutfwoRQMiw6pJa2XO6O5N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rZfA46/HYD0Y6OAiV+nLcPTZWtvalmJY3FSNIdHRsObj13an1AK78Msbmrg0sezfg9kxZ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3duLicrPNu9JS2G2jqtoI6yjxOSKoe1ocCGgXadCCBp/7U2ORD/4aRRDRvi8A3drVleD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1pjuBHym9qq4c/HUu2b2lnEEjQ6knc1rXO8ptzofMugwDbTFK3aKCnqZ4JIKh+TomNAy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Q0Yl2rxFwLB8YN7CfkjtWtsTgrnYsa55BjpmnLZpHXItzPC/qU35YxCv4QWww7QQOBa18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7EgH0exUG7aYpRYdBRU1TFG2EWD8oe4jgNeA7lHthLU47tHM6jMDooviWyPB6obvtvBu66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ytijlhe+R1mjO7Un/CizG96lUVwxzwdT11W1ocad7yQNMzCbEecLgKKKmroHiSKOdjS0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qN66/a2lOFbB0+ztJIxsszWxEk2u0avO7ifavPINkKjJrVCO+/o5HA+xJXG96DsPg1GM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11O0BhbE1pDncRYcgfSrEW1GIP2qdAXM8R6cw9HlF99s19+/VReDLCnYXT4i1875S97PK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42PB6p+PRzB7WhtaHENe4E9fjpr3IyaHhMwGJ+2mEvjGQYq5sUluLg4C/ocPQu8xmrmwm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pBAIaDla0AAAef1LkvDDUuon4FVxkCWGd72d4yn6guroq3CtscLp6+lqQ1zN4BGaN1hm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EVS6bk1VWqM8IyuNkfX4E909ulY0kkD5Q1uq1I/pIWu5hXskFLg8/RSZ2hj7vvvNrfqWdh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llLnha6WeDMYbXcLa7h2qXDKirfK+KqeH6ZmuAtbsUe5WKYtgp5aqTRtr37AkEqG6tqIm+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VZglxCoqcvStZENXEMF+5UqEPeHzv8qRxcfOr8VZSwxdFM9zHPJuQCPWNyRxRWrKl1ZiA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NynGgUc9HFh4bJBfo3GxBN7X43Ug1F1JWBRQRQJG6CSAoJJIpJIJIgooJIMLbLZiParA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/jKWR3yX23HsO4+ngF8/VMUtJUyU08ZjnhcY5GH5LgbOHmIK+itp8aGz2zlZimXM6FnxY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7LkXXzZLVS1E75ZXufJI4uc9xuXEm5JWyicJKS+qN1G12lyU5gzusNANSeS2ZQ9ugLjuC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pMxs3Ro0CTRlCB+5Dehv0ScQ0IA48Ag45WEnckNybKc3VCg0aPAMWxHD6rEaOjdLS0ubp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6wJu6wsTYGwWcDqtWg2nxXDMGqsJpZY2U9WXF5MYLxmaGus7eLgAHuWSoHJckLolUNPF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UUT5KY8gRG48rcpOHmUMh6rWgpKtXZRlZNj0NNQG09Q18QvaxBac1+y117fgmCw4RTOa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53aukdzPZv/3deNbATCDbbDHEXvI5n4zXN+te8laZpjxeJvi/X8L4UcM5MKSJQVaRCKaEU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pfYtRo0Hast4/bab6Q9gWo09ULkq4y9GjlhBUBzm5GWzu6rb7rnQX862aeBlJSthZ5MY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HMdikbC4gta6Sw4gae1wWm5xkJ4NC6bMbsua/O/BOdfXcpoxljHco2szEcgpzpouhyzJ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cEwFHMiJGBvV1sU/KComnd1QU9j7G3aogllroNFn8rtCkcBY3UYt0htpoEDXbyLJrczD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bgm3IIE4g7woZDbQKU+tQE3eUU0LC2me1lXQty6ubIb9xb9q6ADVY21EV6elmDCXMmyk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XdjNEttmcXIQwG8YvyQmuWFCm+9p0v3sm24LhehKzCPueL6DfYi4WTmNyxtHIAIOXdDzJ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uexk5ahp7D9S6ORc1j7hHLG5243VYTwc7jp/a8u4Z4x+W1cnXaVsmnL2BdRjUodhThYgZ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0FctiGlbJ5vYFpuxudujnEul2Bky4hVt5wg+sLR2meTUVR4eITfm3rD2Jm6PFZyTb4g+8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XuqLgtD6OVrXHcTkfpfzrOiPka9ROb0ue2gN3U1/mu9oTtkhfaijFyNJNR/ZuTdo+r4p9B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NpqQk2Hxn5ty1THzuymfoTH9JdriEjhilP0gF2houOIu7VcrX64VB5vYV0eLyDx6ncL62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ouZrrHBoHA3OcX/FKzu8suTS9SGSx2WoiJ4SNPrXpbd27cvMCeuw8nBeoMWuzwdWu5oWIg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aWVyKpPkya/hBVIh1VKF0w82V0ZXhQVNDDUt6zdeDhvCYxzmHqnzKyyVrhbceSrFz9VR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m8O8cFTOuoN11UjeSzKvDI5bvitG/wDJPmRhMMYucNxT2VJByk2PJCaKSB+SVmU8OR7i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VTDXNESvxzNcN6mBWW1xZ9qsRVB56LZFUS01UTDQa4XTweSrxyNcLhSg6LJgmB/9p7So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DcpGOt3KBpUgKTCxOFhrtN6ObRRA6J4KximGc1zJwKcOxMCcCsmB25OCYE5AnDjwKOUd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mklvVJ0WMw201Z3HMdY663t5k5zQ7rBRohxG7lZGUx6wzRlTgWa2ubb+SAZ843UgsAVz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V0mz1HDTU0mIzAANBydg4lczFr1m3a07hx/UuqxK9Ls1BC35YaD7VRiYhWyYjUGWRxy/J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0nkAPyne1bOU80KKijBfO9uZznG1+Gq4tbq6NJa+JXvbbVmbtXhhhgGx0KIC6d8TJG5Xs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KapLN7Tq08lxbP2tRq65omnE/u239LNqM5zDpdl8T+EaeTCK74xpZ1C7eRyXM4phz8Nx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J4jgp8KlNPilNM35Mg3citrbWANroJgNZGEHzH9a9lyOT7wfQpAwyvYyMZ3OsAG63PJS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1MNVCG9JEQ4ZtxI5qI7Cjo5dmsBd4vSvqa+bXLG2/W4AngAuKqMLxGkaarEKeWN0z+s94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yds8dJ6sVHb+zd/qVHE8dxTGqdkFbDA2NkgkBiaQb2I4ntVV0lLE7G9gjSxHNM2PIG/h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odicMqaQ1FVVwPg6oY0SDKeZ+pYGG4tW4NI59KW5X+XHILtPbpuVrEdpsZxSldTBkdNE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lqdEFHM/FseqXU4zOqZz0Y5i+h7rLrcTZV4Ls+MOwelmqKuVti+Nujb+U4nny83Jcnhs8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iaZGtIAcLjXnr9a1RtjjhP73pvxD/qQc/Bh9XhZZHXUkkHSA5Mw32te1u8Lr9l8J6JrsV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ttc9ptv7AufxfEK/HH07qroon05cWGKM21te9z2BWoNrsYo4o6VkVM9kTAwO6N19Bppm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sSkrpsPnjhYLRtc3yWDn7UzDMJq8UZIaYNys3l7ra8lLJtdi80Lo5I6UMlBaSI3aXHPM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aORlO2N7ZNSJAdDz0RWtsfN0OIVlFKMsltxPFpII9aqw4JWs2odGad/QeMdKJLdXLe+/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6s1rZS2oLzIXjmd61n7XYt0RYIKYOt5dj7LoIdup21GL0lK03MEZc7sLiPqCWAYRLVwkt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IsLWHpWKRLNM+oqJDJNIbuceJXQYLiFfBhppoCxrekJDiLlu7dwUjizndDaxaSOno4sLp9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+8/WpKWmlMF42ghvM71RpqUtcZZHF8jjdznG5KuNqKqCMxw5CDuLhuRD6ceNuDW7vlHk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dPTyGFpBkcG6G24BRUzqmjiIhyEu35gSn+P4n82D8Q/am4GMCIdGQWlu8FOkge/qGBxJ3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fNLlzutfKNNNFK7EK9ujYoj22KgfipEOGxQk9cua0eb/ANIR/exfkqwinqZxPVPzOG4D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QSKCKKSSSKICSKCAJJJIopJJIjk/CcL7DVY/pIr/AI4XhToteqNOS958JMjGbC1zXBpf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0jTp22BPmXhEkjGOJsD3LbRwSUYptd9knvaxuRnnPNMfUOfe1wOSYGOOqyQRqVILnhZF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BXABs0XUdy434JEl2/TsSQInRBrSTcpAElPOjVBGfaEEL6C6KAgolNRQIhNunncozopI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qjI24uitHZGTotrsIdzrYm+lwH1r6EK+d9mDbanCTyroD/3Gr6IKwlYMcgi5BYqKIQRC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A7W+6Fog2Z5lQm0xifty+41Xj97XLVzS9CjkhSpagRY83ODlMJbcDiXsAHrv5iuiIt1Qs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aCHOY2M21zda/qN1uskDz3rrsx8rivz8yaJovqpXxg7lDq03ATxLbgVuaCyEJZRrfendI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29qm8SRNJaCAD2FOMYcLWAKERvaxSuQ/jruQFg061xZMe4CRxvwARGYm28Jh+/O7xv7kQ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Jt2tFuakfrEdSoAQEMn6nhooQLHVSyS3AA4JoudbIuQ0aFnY8QMIkJ4OZ7wC0SLLPxlrZ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MMlhxLesB6lKozEs6JxVEs6lHUCknF25b79Eyj1jB5qV7byx/THtXBEPRqnctHU3UblId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CRYWNxCRse4HNx7lvSLGxhuZjQfnfUVYSWLWYVTVeFFksYdneAT51y1bslUxzuEM0Rj0t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4xGTueLHnr7VDMLyc9FjVESzt11UcHPbO4DPS4jI6aVha6IjqOcDfMF0FThMMsErHPkId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h7U+iZaoLvwD7QrUp62XhaysRinCV1TVXmXF4rsfUwvjFLMx0WpaZXuzAaabimYHgFZSY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XA5JCDYtIvuHNdhVHNHDe+gP1KOmaPGWG2t1j4Yzlti9V4cHz4czJclxtrq9xXNV+zNT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kbnghsj9G6HdouymBy6HgoJtaVreTvtSqMw126ppnMOEOzNX0DpMzOkaRZl9/PVdswtcM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ujBG5WZIDvY7Kee/0hYU0xHBtuXaq+ZZi8mylAuqUFRlf0crcjzuF7g9x4q8whwFlshok8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LaKRuo1WUIVncD6U09oUoRLQ7eFUwqSwMlbke0OaeBCyKrCHxnPT9do3tJ1HdzW85hZ2j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LlLbwQQRvB3hLJxaSCugqqGKp8ttncHjesioopqbVwzM+e3d5+SiYQskLDrp28Fchnub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t3Wss4q+7TVbzwa7XA7ingrOiqC2wB8xGquRyhw36rbG9pmJhYBT2lRA6aJwJ3rIWGFP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oKYEgTgo78k8ahSVOG5OCaNAiPSkbw9IgEaoJw3q4DN2hT2tBYeaRF9/qTes3cdDvWOG2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XY4u7HEhEyTgkGNw5FrC761a6o0vcjgNSiGng095XM6jWMAbqLLp69vjmzsMrNejAJt2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Fu5bmAVbQHUMxuyTyb+sIMIADe4I0lSw5oi4BzXGw7Lq/iWHuoaks1yHVh7FhSNtK/6R9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NXa+HVOPtLdZuzaq8UNhzg0EuIAHErGrZ/GKg9G3MALDTTzo9ZwsSSORRy3XDs/ZNOkrm5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qm7HhiMQmwWgdUYjTwi5AcC424DVau2Ewmr4oW74Wa95WhhFLHgmFyV9S0CV40HEDgFzNT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aueble05FXJYb04MCeWNtuHoSLWg+SCbclEMypAEmwF+Z4BPyX8oC3JODQBYDcmFMEY0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CNkde1UDKgWA7wCnW7T6Ubdp9KBuXRIBG992Z3cfrRsTzt2lBBJFYueOsLeSAdVIwNLR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TxPtSEYBJFwTqbHegAbyKBuAdE/KDxPpKDmCx1O75xQQWHI+hbmDFrqWw3scQfTcf77Fi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+CeSkmEsRs4b76gjkVGcuuZwKlCzaPE4Khtn/ABThvvu9K0mkEXBBB4qSHIoBFQJFBFVC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KISSSSBJIoIAkikgQRQRRXlfhjxV/T0GExusGxmeQcySWt9FneleX9FrdxIXe+FXrbZa6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P1riH9Z+u4bltp4MZRCIBPAACBNgE0uKzYi99hYcFFck34pFFFAelLejvRa1QFrbBNlN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KzwDR5IvyR4JAWY0nklwWISV0klQUx40unJEZgoIg6xUoddqhIskHFqitXZxn7qsJHDx6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fPezAMu1GEhoufHYT3APF1786oaNwJWMrB7ghvUDqo8GetN6eQjQNHmWKrKIVPpJTvcfN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yqK0uuLTEc2+6Ffy/Fqg0Bta9p3gj2LSHkXPBcs80u+jkhVijzuiYQMpnMmblZtvtWvk0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7lhvrI6TxAyuyioqzECTYAkPI9JbbzhbrHaWtqTfVdtvdS4bk5mTxIQbO1/CG5PBzbig1g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xO0I0I+UFsaDtbpG6ayQua3MdSNCnB9yWnRwQWY7gWudAhdxtojmIBuzfyTmObYlYqDAB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mm73X+cdVMMpboCFXjJyBx46pBKRzrMdcqsASbqdzdC7KT2qG1isoQLW1unZiBvQOu5IA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qliQDsOqwd3QvH5JV17g3RV6mmfU0ktONHTRuZc62JFklaeLNoh8UOVlYy/GMvxK5ebbb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6rmeLiOHWw5k7gFi4l4R4a/CqumjhmoqoxkQSRS3s/h1ha3euKmieL0K64xMZejlRuXL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ApjibnSyU8xjbObddtgdSN5HPuXVOW9xIJNyyMVAMbR+F9RWw/csjEx1W/SVhJZwYDCWm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DXb7aHn+tWL2YRl9age3MRdvrUlYTUjfjj9E+0KaVvXHdZV6SSQTlhYCcpsc3lereppZ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3pHBJ4oZR1I+4/UhELTM7Sg+YZGZ7M+kbX9SdF1pWWsesNxvxUX0XJNdFDKPirfhKWUvu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IXZXXYdCdAQrJCuRYaK7YKoSbfe3+r7Vaa8kX6N3q+1SFkySnZM3K8XG/u7VEx8tGbSEv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2q2Df5JCRbcblcJlJFK1wBvoRvU4KyZY5KZ2enBcOMXDzHgrdJWRztuCbjRzXCxB7QkSTC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C41Ug3LJiITXwhwu0WPtTwnjcqKmUt0IsmmMHhvV10bXCxFwoXwObq3rD1qJhi1eEtdd9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n7FmSQvicWSMLXciN66jeopqaKduWRocPYiYc0WXTmSuZYHW3HirtThcsN3QnpGcvlD7V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MxE8VuGouLg3CtMkDt3qWS5pabgnzKWKoymzurwuNy2+NoqoxwazSN/BTNdcXWfHNYDc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Vmcta0CE4btVE0p4KCQG4snAhRg2TgbJiVSA8k4blGDqnXVgPS4JoKN+1ZCIMaL2Fr70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auN6BuXKE5t2uBabEaghOsClZBvwvjxqgMMthOwb+3muSq6eSnqZIpW5Xhx3rTp5ZaaZs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EclqV9LDj1AKmmsKiPQj2gojkcui3dn8J8Yk8cqBaGPUX+UfsVTCsLmxCrMT2lkbDeR3L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iLIYhhtHZrGizy32IM/HcUNfU9HHfoIzZvaeayTYC50CeT80EgbyAdNbHvOh/UnMaBZxu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KCKzndl/SnZQ0aBSOAI3oSNs081BY+CMSI0opSD2K+/Z17sE8YiimFYNTE+2uuoHtVrab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2hn6LpGuzdQOva1t4WP8ADmO7/H/+0z7FRGcLxGON0klFK1rRdxI3BRQs6WaNmlnvDSQe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MzRvilrc0bwWuHRtFwfMruDYbBJSSVdS54EMjQzKbXP8A7IQVsTwttLjMGHRTuAmDTnIB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KZR41BQPl6QyFl321FzbS910WLYS2fEKbEYy4zQyRtLeGTNr7fUm4thLZsRp8Sic500c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3Lz38yDncUom0WLeIxOdJma0i+8k8FIcGxMbqJ/qUm0RczaUvYbObGwg8iFfZSbUVELJY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4XA4/4UEUuz0nwQ2eKOU1dwXROI7iB7VRGD4nYfcT/UuklpsZOBthjrIhiAIvMfJOvdy7F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JSyVE2JwlsbS5waATp/hCDDGt+YSI6pSi0aCQ651Oinhppqt5ip4i99r23e1QVLJjt5Vq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VCYi8XaCQb+hV3N1KM5XqGjqaiN74IHyMzWu0cf9laeCYXUmtn8ajqadtrsINmuSwaok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LJHI/K617ENb5lnUGOY5UyvDq67Ru+KZz7lWLbjZiMb3Mkp3PykgOtv7U/xkhzmSRlr27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a9Z/22/YpqWCSesHTvLnSG7nAW3BYqsyuZHh4q8xFzax77JSOEVGyqMgyvNrKz4lT1WHe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L31uHH61HHQipwqGmqHFjmOO47yCVcJlHKWx0cdQHE5yBbgntD3t6jC7uVauY5mB00cg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WsKGUy206rfrUwp0cUj5Q18UjWniBuTXxTx1D2CJzmDyXBZtNW4rPHmNX+Q37FN02K/zv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N625xYcr2lptexUj48jM76iJjL2uToqLBPJUMfVTZrkNJsBpdWJJKKRzsKDJprjN1bEDj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LGyS1sbGP8k20PdqmTvihiY8TOeZLZOqbHzqvPW4aIm0M8dQRA4aFt7W4XUklTQ4jC6U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ccovbgOKuETxtfLoy17XNym0/wB0SOjDsrm7xZVKWqfG6KZzurucOxTTvZR47HIJmiOY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7NykKdFIXvLPlB2W3apHl0UvRvte1xYqKkMLsWqp2TsMLBn0I321PtVKOodPPNWSS9Gwm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A43wibE1uKmbH8LnFW9jQ2amb5TGtbrbmd5IWVhPgtfi2wkeKxumbik4MkMOZoY5pNmg3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3i+z9Th1fJjFLj8h2bxdwdiL2kOytcd4t8k+TcagHktbG9pNkK0x0f7LKnDRRksDcPlLG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3A4WK2QxecnwS7YH/AJKH/wDIZ9q5aDB8RqsRkw+mpJaiqiLmuihaXnqmx3L1DFMT2ahw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lq2QuMLHVb7OfbQHqDivO9n8bxbCcbbXYY7PXzXYM7M5eXHXTiSVlGZHV7D+DCoxeorP2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xgRXb0bnPJ3i41AAPpC52t2I2gjr6hlHgWJyUzZXCJ76d13NB0J04hevbVbU4hstsrQR1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zI75Blabgvdl5C9vOFh7ebUbVbGT0MceLw1fjTXuJdRtZly27TzWMTI8tr8BxfCYWy4j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a6aIsBPLVb+y2yuDYxhr6jFcZkw6USZWRiAuztsDmv3kjzKjtBttjm1FLFS4nLC+OJ/S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H1r0rZvaqkqNm8DwTCq6d2IRsAqIaVjBIGhjr6yjJvtxuspzgZND4KcAxOOV9HtNNK2EX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LMf4PNj3HXbCUf8A2pXp2H1GNNdiLZmYg5raZrqc1LYCc/XvYxaHc3Q6+lZVRjeI4HS02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FMx8fjLqgUjowHEA9WMZ954edYZkeHQYPV1+MDCqGJ01RI8tiY6zC61zxtbQXXoeE+B+a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eDGgHeLxGRhj01G4nfu1OiyMUq6zajwqz4hshIZ5SGSQPv0ZIbE1rvKtbiF65W0GO1OP4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0DGE19OXtdcgXaL6kkk2NuAVmR47hHgrx2uxZ2G4hkw2XoDOwyESZgHBp8k6b1r1XgTr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M4QxueQIna2F+a7zCoMaHhJxCpxCN0dC+kcyhDpA/qhzMx0Nxcm9jzXLF52V8EmLVl8t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9nOLPda5w70yPOdjsBG0209Hhby9sUriZXM3tYASfZbzrpZ/BdNV7Q4thmC4hHKzDGRu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AnLcX1AC6PwIbPGKnq9oJmW6X7npyeLQbuPpsPMV0GGzU+yOzuP7QYsx8gq8QmlcwAZnsz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uKZHmeL7FYbQ+DOi2ljmqDWTva17S4GPUuGgtfhzXERQvqJWQxtzPe4NaN1ydAvoXEdo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4tUYJ0uEyuaIqPoWHISXW6pNuB9K8c2vxzB8VxunrdncO+DIYYmgs6NrLvDic1m3HL0IO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WG7VUVXX4V0VNG5+d5ljdluxwBsHX3kL1avweWORgo4nytIOYlw0WN4NHbSVOEyYztJiU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hlAblZxedBv4dgvxW7KyaSZ8jNpI2Nc4lrGtZZo5b1iqn8FV/82P4zftVUN1I3FpsRyWj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6yPG3TtaQLNY2x1tvWfC05C4m7nG5PNRRDU8NRATiQxpc7RrRc9yKzJHXxGTLubYepaAu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95kd5TySe8rXaer5ly8Zy9CmMU4cN4ScT8X2bhoWyZJpKwODWkgmMBziT/jI9Cs7E+EO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hsdULNhqXmzZOxx4Ht3Hv3x+EnDfG9nnTMBL6d4kFhfsPmsT6F5Q2PJ5btOQXfYjxU4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+oIy5rrHQqeNwBA4BeFbM+ErE8AZHS1DfhCiZo2KRxD4xya/XTsII00svTcG8IWzONMa1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g6M7/natPde/YtlVMxxaYmJdQYmPjFxreyjkgcCDe9txsnjMy2YEcipc2cWc2/aFgIwJA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dyLXktOiOUtOYE5eJtuQF29ci9+PBFPLj0ebQXVeN3UF+AUpaQCNTpusUxjGuha4nQDnZ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6XURcc1gFZLQ4ADcBcBBsTQ4iw0471cor5nGwA1KLY5HdinblbwtoCml1nXBsAmRHkDNd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2Zz8jbgkk2tzKdcu1a2+tlwm3u2dJRUM+E0FQyaumBikMZu2EHQ3PzuFuGpNrC6Imd0K8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xLeBB3+dStBe4MY0uc42DWi5J5AL0unwHC8epmeNw9ZzQWSsOV4Hfx04G4WxguwuB4VU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N2aOSaU3ae5th6QueLsYdM2Zy0dlaWeh2XoKSpYWTRRWew723JNj5itRyPRvdMWxkBzm9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H6dyUjXMNnjKeV0irLCunwyhfuWVifkj6S1HahZmIjqN71nDCWdz/3wUalItfuPsTLd6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eWm+o3hOkdI2TK4BzyLA7s36+xGAfHDzqWoY15Y1w46HkeascCeKs8yPjHVbrzKZDSR9K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0c1IxztIpDZ1uq4DR361KxoEjR2hRT5II+qbecGyhdC3K7rPGt/LPPvVqUWAURaHA3tq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o8W/C+1WixzbfGuB5G1lEYmAeQPQtBkbZIWXA8kEWG7RSFmUDARvdc9yfrwPpCa6BrHg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8WCrEC1xHBU56SQv6WPKyUbnNd6jzV9OGu5JjK5UKXEC2YU9Q0Ryndro7nY/UtZjg4XCp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rA9u+x4H6lXbLUYePjC6WnA++W6zO/mO1TgvFsW5JwNlBBUMlY1zXBwIuCDcFTjVZsTx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FAx9O2TUdV3NVnxuYbOHn4FX2olgc2xFwd4QZpYqdXh0VSLkZX8HD61qy0rm6x6j5vEKD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ZqKSalPxjepfRw3FREAhdS5jXsykaHeCFmVeENN305yH5p3H7FJljhkNLoyLagcDuVmG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RSRPieWSMLXDmmZABZSJwwqpiWpFPbQlWmyAi4KxGSujNj1hw7POrUVRc9V9+Y4hbqZh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P4aKpDOC211Ox9xa6zYJAnApiIKqpLohNCQURME4aoZSflW7giG8N/euR6Jacwjp2+hE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99wPoIQw/EJMOrHPHWjcTnaOIv7VI4gC5VFwe5xPka37UJb1btDTMp3soY3CaXUkNAI7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JMjs1+HDz8+PpUrWhosB9adZEMtpYIZU8hKyCNzdNEHRl2g+UeIUuVXMKp2T4nCJHta1rs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IJdrv31h8fFrHE+pZYbpqFZxqp8dx6QtN44AI2943+tQ2QMyrRpqwTU1JhUUT2vdUsdI7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pWWvgkMEDJcSqJGBsIIAvq3mSgmqMXfSbUmlDOkZMyJm+2U3OvoKVTiklDtV4v0fSMqo4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F/QfUsOmqDWY4K+XqCSdrtfktBFvUr+JyRzbW0sscjXsHRguabjykEG0X/EL/wCyb9at4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9BPJCTlBMbi0nq9iqbQkOx95b1h0TdRqhimIR11BR0scUrXwWzF4FjpbSxQXKqWobsUx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mc5vL5pUL5X7HV5mmfK7r9Z7i4+SOafI+OLZOnfMzpI2zNL2WvcZ9VBW43QvwuWhw6kfH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L7zv3oMinHxI7loYVXw4dXGonzZOjI6ovroqUUAbGAbnvJKMga2MlxAaBck6AIqXaDE4M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S0TXB2Ztt5CzmF0uu5p3EHf2js7f/amEQlFy2zD8ki2bv+z08kSDfTjz3KMmzSN6DYur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gC1ho36lk4Lq+TsIHtWzjj46TBKPDYJA/pLFxadCBqT5ysrBwM0g7USG5GNFPDUilkMjoy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jGinhiE0rYy4AHfrwUDJJZaHBKN9yZDMHHtuS4+pTYhWPdhtLWNZkcJmuy34a6ehQYnM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6fyrbs3LzJ1c5hwiGIOaXh4u2+vFXKJMTmNThUExZkzyA5b3tvU2HENbM86ANFz6VWrP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NPSpJpBT4I7K4F83VFjxP6lPUVMOb9zBXLKKlj6OBo7FMopj2BzbK7QyVMrXvny5SeoA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9LfJfWyVRDVVcsU0dSympo+swg6ntI3eZWEk7pqpryx+J0QeDYt6OxH5SixHx1lNkmnh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g+1SOqsKNa17zG6cC3ShunpUctBNUVBqzWRzMHkjcGjzXVDIpoaWDJLTdLrfcD7U6Sqp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sm52RvrUlIIZgZJHtDWC5B9qrT1UmJTgRgtpmHQfOPNRUvjVMKY1Iwg9GNCcjf8Adlgb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mpafxe0JYTYDyyGcPpLo4Kl1K7JJ1oHafR/UuS8J7YafZKrhhkbaZ8Vm38n4xp9FhdWE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+D6qxBuKiHDKSo6XxSYnLIWi5IPebW3ErX/+NmI2/gOj/Hcp9vq6kwXweYPs7htTHM2p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ODdSbjm8+peW2W2Iyj2ParGn7R+Bn4Xlp44JKiVt2R6gZZi36l5bs/VVGHY3SYlT0b6p1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1sd1wDZepeDZsG0ewrcHfKGvw+vZK5hF7sDxINOROYLmazbk7Nbe43V4JRUj4ZnCHKW2b1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1I+w6OLwt4nNPHG7ZCUBzg3MZHaXP0F0m2+2VVstNRsp8EdiQqGuLiHEZLW5NO+/qXCw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M4ZQAPeGkgP4nvXXeEXbuv2PqKCOipaecVTHucZs2liN1j2qY3jy7bfHqzajEIcRnweTD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QdSb3IHNdnslsJso+kjrnVT8dq+hbP4nG5rcoNrAtzb76dY27Fyu0vhLxTafB34ZVUVL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dm0PaVkbJY5FgGPRVVVJVik1E8dLIWOkFtAbEXF9d6y34HuNA7HsQjqYZMNkwBlM0eIN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nBp82XQWO+9iMybZmDbalJ2s2afhdfG3WsgmYQ63G4JPmcDbmsyhn2X2krYpMP24xmiJP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7sBfr6CVF4UNp8d2Zp6bCsNMdPR1MbmtqTOZZ3gAX8rUb9+p7QsBx8OD0+BeEiiwrBMf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mLWuYH72hwuDpbXt3L0StgwrDcS+Dqzwh4zDV3aOhdUtv1t3yON15BsU5kW2eDve9rWt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1XqW1FP4Oqjat2I4tjUkeIMMbi2J5LOqBl3NPADirI2cGoqnC/CBLQy4tXYhGML6Vpq5A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fNC5zY98m1myW02zVb8Y2llf4u93yMxcW+hzb+db2CY9he0HhInqsKq21MLMIDHODSLO6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I4j4UsNw3DK7DcDwIUlbNmjlnaGsbn1BfYak77XUGp4ItsJMQhpdmjThooqaV7pfnDO3K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Nq8O2YxaCrpMa22qYQ6tle+ifWMyxOD3AABwJAtwXO+BGw2yqf7i/32Ljtp7fsrxf+/Te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OAbLT+Dyjwupxkx4PG5pirOmYM5BdbrWtxPDgvNMbw3Y3ZjG8FqsMxAY1S9OXVkT5WyA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6HfZbu0Fv/gJhA/pGe89eT2SB9LbPbV0e1uFYnVQUjzRU0zoGNt1pmhjTe3C99Ag04Tl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2rk/A9O+m2FxSWMgPbWOy311yMXYUldjFW9sbZ4mucNC5mixlUtb0P7F5PF6Z9NHmFo3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4pt1p4sZ48AdHWSsfO9zR1BYHrA6eZZ8QtG1Qg4BVsReWYfMRxAb6SAfarQUVXF01JLGN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9YCk8GccYyyqIXIC1QMrFm0ZDQCNS4aLQmkLYW2F3OIaBe1ydAFzQ9DDI2jp/GcCroALu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FeHka6r3LE6h7Nmpam3W8Vc+3bluvDWm7QSOC9LRerz9bGJgNOQUjC5u427U2yBOY5QvQe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xrAQGYZiEscQ/iSc8Xb1HXF+2112WHeGOuaS3EMJp5dBZ0ErovOb5r+peahmUacEho5YT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zHB7pgfhQwHE5hFUukw+Q6XqDeMk8M43ecAdq66GWOQB8T2yQyC7XMddpHMEbwvmBzjbRX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HZsLr5acE3cwG7HHtabg+haa9P8A/wAyzpufd9LAtFhcG26+9V4hla27LkD0LxOm8Le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oDmlvXgDS023jLZcpS45i1L+9sTrITf+Lnc32Fa4tVerLxQ+my8g3B17lDNK2CMyzPEbB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OV86y7YbSta1o2gxI6/zuTX1qlUVk9Y4yT1EkzjrmkeXH1rKmzMzhjNcQ95xDbfZvDi5s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NPeYnsu3Qecrm6/wuYbFduH4bUVJ3Zqh4jAPOwvf0heRh1jv1Tg7XUelbYsR6yxm5LqMb8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B4yykpn6GGmblBHIu8o9ovZcuH9IRcWePQU/h2JhaCdN6ziiKeDDxTPF6ZspUvkw2kke0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6v1LtIpMoB5rzfZKr+4vFzKDI2YlrCdS0Bt7ekr0CORjHQxl1i8EtHMC1/aF4t2PDcqh7d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MRI2Qb2EHzcVp1MDZos1hdouFiQzgVs9M8WsA5na0j7QfUrzKp3iYiaes0lpd2KUZ4ML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mGoOo7lnYjpGPpLSeLDes3EyMjRxLl0Q45Z7iLE9hQbY62PoTy3TzJANI0dlPcoQUTgJW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U68eKZGx4kaQc+vE24J829ocxwPPerCTxQOja9haRx1RiLhK2OTyrizt2b9f++4PGXMS+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qB0sJjLsj3gcQSSPOitKVug7VGQL2TYqpk/ULrvGoO7MPt5p5aiGEaK/FpEz6I9ipZTzV2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G7uSFk4gOFiNOShdFl1G72Ka452RsqiADROCe6Pl6E0b0C3JEXRTggoyU81OelogLg3d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FXKOtjnYcuZr2mz43Czm94TlHJA17g8Eskb5L27x9o7FMYXK8L3uD6VI1Zcdc6CQRVbQw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K0mPBOhurkSBPHNMFuxPCIcO5MlgbK3keBCeBYJ4VGbJE+E9YacCmcFqlocLEXHaqs1F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GdPTRTsyyNDuXYsiqwuWG7oryM39oH1reIc05XAgjmha+4KxCOV0tzTbX42K6Crw2GoG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jVNJNSm0jerwcNxWTGQincywebgfK4/rV6Oo0u12ZqzN+9OBcw5muIPYr4phrmiJ4Ntk4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VTbyuqTxG5XY57WJ0v61lTVlqmmYXgbogqFkmYcLqS+5bGK7cdvoKI15+gopX1ta5HAf7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+hLNfQekjT9acGb81u4bk879VBEDG3Vz235khVLt3Zh6VoW05qkbm5GiBmnNOLUtbWKc5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TVKw4IdDGT97b6AgWxNIbZoJGgsLnuHFA4hNewP0RDuqXNYSeWWx9dlYpac1VXFT58nS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QVY4gy9lJZac2BRMhnkbiIeYAS9rRqOw9bRCbZ+GneGzYsyMkXAe4tv8AlIM0NTHwh173s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JZSUDqxlcJ2NIFmnQ3Nt91UFsub6ygYIgG5eCaKZg+TvV+soxSYZFWSSBrpCAIy3n+pG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xyGRktsxsBa40QUGwtYdAn5RyRsS24cfUtKLAumgjlGIhmdodYsGl/OgyHU7XG5Twxo3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/AJvbujahJs5IyCSVuKOf0bS6zY2a2G5Blvc2Nhc82A/2EzojI4PkGg1aw8DzPM+z1psM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gaABtgeY081/YpSwj+MedfwfsUU0hQllzYhT5ObnnzgfUozEy9jm85QOjgaGB3oTcLdkq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+q6sQs+KtdxAPEg/Us8OdHP0jSczXXCSQ6iM6J7ow9uqhppWzwtlZuPDl2Ky1YhsUDIh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mtqnogKCPxdhdmtqiaZhdmspUkCAsEUkkAIDhYqCSjZJbMSQNwJ0CsIqqhbSxNFg0Jhoo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9jvVlJBCaZhblI0T2RtjFmiyekgBaHCxXCeFeMQ7KwFoAD61gcf8AA829S7xec+GacswfD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b6LbfpKxxHlD9Xdg3Jt06TquJO6+9N0PC4XRDWmp6yqonOfSVMsDnNyuMTy0kcjbgoNx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QEHinSSyS2Msr323ZnE2TEuKKN9FE92ic42ChcblSZEb9SpvGJ6hrGzzyyNiblja9xIa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p0W8rCOIlTSOsiEHb7hZBzHvjJMb3MJ4tNk3W/M9qSQQEOc03a4tPYbIdpN0kuKBxkeWB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iYihooNrZGOpqdqMMpoZXta6qje9ocQC1pDnadwK97dEMuUaLxDwc/8AHmGb98v5p5Xu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gfmNye0qa1tAnFBYKSI0IKCKDIZH0Ye0aOhd6lfBiz05ne1kecEucbAW1Hrsoq1rYyZS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5E/74BZ+KAVuz1RAHPGeJzDlaHEXBGgJAPnI7wtMxiXfRPjpU9oqlkGylUD1ctK5uu6+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q7fafaWgrNlWUTZJjVuc1rmSRlpsDq7S4tpuuTquIzXC9DR04iZceun54g4bk5gIGpTQ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vRh5shw0Q+UiTpqhbW6oJUb9SnlMdpZSVhG/yhrusnCQDcNSoJXFz9PMnsbl1O9clNczVM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yHM/uCfE75JUYGY6bkQbG/JbYnE5YzG7CYjTtSCXJG3Era1iNydH3qO5BtbgntAzG+gI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nlMksLM5p3tdpoRe+8+YhemTuaaCCsAuYHAk8cp0P2+Zcj4PKPPR1tQ6xZI9sfcWi/wCm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0cj7My6Dm0rxL8fVqmHsaevNFNM+i05jKqaCQSZXtuLjkRu9ICsxMey4eGjd5JQgpmR5X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vpU5Uppwwu3M7oQSblhV0omrCwatjGW/bx+zzLUxKd0FORH99k6rNbWPPzC58yxI2SB4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WxzymDUx1NG85nMbfuClEZvcWafwT+pODHE6ltudz9ioijgYJB8UD3frUs0TbCwe3uJ+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Cxx5OJH1FNmppZjeWXKPmxj6zv8AUrApVMxjkyNY92u8vNvanBtY+93sjHDq3Ks+LRMc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+0om4GjD6vtUVCcOY3r53l2a4dmOh5hTAm+R/lW0PNSSvkO6B2/iR9qZIHvZbo3A+bT1q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Pimqkx8gsySN2bg7Sx9avxkhjR0Z3DiPtSAbdiQYBuuO5OAfwbY9rglZ44D0oBY801zTv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Ad5RA7R6UEGZt7E2PIpw3die9oc3W1lH0beQHaDZUOCco+iI8mVzew639KcBIBqWO14aW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e0Oad4KpsbUYa74vNNTfN+VH3cwtAAm1xbsuEcul7270wuUlNUxVMYkieHA8laaVkPpXM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Orh8l/f9qs0de2Z3RSAxzt8pjt47e0dqGGiCDu5JzdLKNvPhZPCqHDREIcE5mjgVAyW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TlpnRG4GZvNaNghl1VhMMktG8JjmNe0te0OB3gi60Z6JrwXx2a4egqk5j432e0g+1ZIx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Gn5h3eZZT2OjeWSNLXDeCF1agnpYqhuWVgcOfFSUc1509kj4iLai+rTuKt1WFS093RXlZ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VI+6TC5DUhxsDlPIn2K4yc8QsYjTcpo6p8eh6w5ErZFX3aqqPs6xuZwBLSwcjvOvq/XwU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d1lqSUULDt9KNgUC4KnlPIq45rQ0mwVQMaNzR6FQwvYDq9o73AJF73SZGM6tvLJ09HH1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biDnkLr8G9UDu4+tODct8oAublSABGyBgGmitYX/AAtTfSPsKg0vbirWGfwrTfSPsKCX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Ixd1TV2eRwFwNfR61Njz8IZWRDEKKeeTJ1XRg2Av3hNbDKY8dZOxzYXPL4y4WBNt49AWk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OygSQF7DbXMDu9HsRGVWmkdsk80UL4YOkFmP3jri/EqHCMPNY5skgtBHq4n5XYp8TdWn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yveOjjjaetY96zjV1hwzxJr8sTjqRvty7kVNXPnx/EHmkYZKakFm20uTvPq9Ss4RNDVU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9H7bd4Oqc+2AbO5W6VNRoBxBP2BUnYY6nwiGuimLzcFxbpk/9FBHLTyUNR4vUg2B0dwc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u+MjlJ/xqKqqqqvMTp3gtjbYZRa55ntWnXYo/B9naWpip2TPcWR2e7KBcHUnzIMwu2QDm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AD/Oe79XNaOEtoRS4kcPDhAWCwcTvym+9T4JjLsVmkY+njjDGhwLXXvqqmBa0WK/Td7C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bKcjRRUelO3TgpnbtyKYmZbnzp9j2D1oht3KKkibliueJ/wB+xZsjC2xWnr0WS3A2N1Wlp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yKAUtc+gjMmQyRfxjBvtzHb7V0Mb2vja9jg5jhdrm7iOBXMRsAflcLg89VYw6rOFzCmk/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JuPye48PR3QdGE5Na4PFwnKApIIoCkgigV0UEgiikkkgSSSSBLy3w0SgyYLD80TvPnyAew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GZx+FcMbygefS79StPFHnkxuO83UB01GisPF4lAdy2gGVwGuqLZGW1Nr8006tN1G/yFcp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CVWYS0aGyf05HlC/cmUOfrYKIgk70/pQ4aD0pjnZbaKSGlvZ60YxoU0ych61JHo3zpCi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iWoXDd5sgXsStohnB3BLMewIDwTSRfRNNzvKQ3hTKvcfB7s9hGH4BTYrRh01VWwtMs0h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jQ4HtPEmwt1Tlz/g8a1mwmGNY64yyE95keT610LlhKmFBEoLEK6SSICAhVKihb1nwMAu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L/777YRSYiY3sqappnMPGdvcNhp5Yp4JmOBmkY5gcCWvB63oOhXI967Dwl4W2g2pdNE1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LWdudfmSRm/xLj+K79PTFNDTqLk3K/FI6E9ieE0dyPHkuuHLJx1QsfMgByKOU81khrjw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TnnUgJhFhcrVXLOmEbR8YTvspgWHeLFRM0mOqmsOV1qtRulnXJ2UAKJzb6hPtyQGmi3T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unenHUJoNk6/BZQxkU9guOPcmdykYTqLagJKPVvB9RsZs9C+LV1RI+R+t7EOLPRZoXWz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vbue0693cqGyOHw4fsthrYtelpmTE9rxnI9LlsO3Lx64iapl30zMRGETGCONrG7miyin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fU6DtKdLOGg2I03k8FjVM5qrtAJhvqeL/wBXt7t8wkq01YyonMznAC1o81gbc7bxe3oA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65/BNvTuQNPFK6wjGvmVltJFG0BrbdxIWSAMpGhBtyN0rW1QfTNdazi0896blkj10kH4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qV/DVQtJzD4uT1fapbtdazj3HQoGkb+9NOgUpG/vTSLop7uaYRqpXjRMI1REbmhwsdyn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81HZTMaHRAIDYpwSaTfKd9vSEdyoaWoWsn2ugRqgjfwTFI8WATDYbyB50QQU1j3PLg0ho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+7oF7bGzr9wumUrXQsERBc0fL3X8yCw0ZeJ15m6IaAdAB3IEApwUUbBRT00c4aXghzDdr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girZKVzYqn5WjZQOq77CtOKUP3qk+NsjS14BB3gjQquwTYe4vjL5oeLCbuaOzmEheLa3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2B7HhzSphu3pMIcimhEKA7kHxNlGVzbhOR4rLIzp6N0d3MJcwekKv3rZ0UE9I2XrDR/Pg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KrwuKpu4DI/57frWlJC+I2c0g+1M3Ijl6ilmpT8Y244OG5QX5Lq3sbI0tc0EHeCsurwdpu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Rjh0CICQvxb6CnNsVqbgDU4BKyIQB4uxw7FVsrZ3FVbIBbTVOISt2pyBoaLIhoRSQNLN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Onc4gAOOpPYVEg5ocLFAcQrq6orKiiE7W0pltcAbieJ5LUxl2GwVcdbU1JbUxstCxpub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ha0WA0TfFWF5eRmceJQXKibDsZoxWTv8Wq4GdYb79gHEXTcINM6oa+qeGNYMzcxsL9qrm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3IOp2gdQWHFo3FBqYicFr6lk1RiX3sWaxjxYepS4fU4OwGggqXSCcnqvBsdNdbLFbBF8yx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Hujgb1GXDpRuzD5Le7W53A6am+UJX9SsnoaWRsoidYzDVrBvA7Xa7uG88L3ZNpqTD8Mh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rMcx4sNN5vayoRU8kUQjgiELOQ366k3O89u9MdhEbWWje4H8LUINrDdozWVEcTKGOEyaE5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PRfA2G1756hj+lzPFha2hsO1c7TtIfJTtfGMutyy5PoKn8SjzZt5QCkbaBoPJTOanBuUW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VJrOOvpTiLp4FgEAHalkujYp7AgpTQFjrjUcCgGsmjMUjA4HQg8VoOYHNsQqckLo3fXz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EVQ8mDcyY/J7Hdnb6VttlB0Oh9SxGkOGVwvzBRgkloLCMGWmA+9DymfR5js9HIpgbySr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CQPYdO48iOB7FOHg6HRYhySW9KyBJJJIopIJICkkkgS8k8MpvjOHDlTE/lFetheReGIk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P/cerTxR5+CeiPmUTtylaLxkKI6lbYEYTX7k8tITH6b1ZQ1u5J7dEWoqBjRqpHsu1NFrq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UjLZbm29NkGVyZdY8BPmHDVAuN7DRCMaI2uVkDqd5KjcOspbKNw6yKTU9MbayeEDTvQR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gW2Awzjfpj/3nrpHLnPB1/wBhfdL+eeujKwUxJLRIqKSKCKAhEBIIhUea+F+NoGFSDyz0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V5ovXPCzAH7OUk9usysEY0+cx5/RC8iPlG3Nd2nn5XNc4iE6yaNSnhdcNMhqAhclPtpb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om796e4FRnXuWupnCMffblWANNFANJDdTjddYWvVlWAPNG2qVrorcwJO4IJcFUOCfFcv7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x4jJdvtqk8Ee/wCATh2zGEv3l1BAbD+zan1dW2FmaV4aL2AHE8gOJVGmlZRYfT4fh9pmU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Mhoygji7cDpob703oy5/SSvL3/OPDsA4LyPV3GyPkqjeQFkfCO+/v+z2oOB3BSEEmwUsc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IhkMOUXO9PcFKAmvGiCIDUJpCkA1CaQqA0dYIyNY7quAPYUWDrJ72gjUXQQdA0eSXN153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Q76WnrH2KZzSL2NtUgLcEAcZGtBMd+xrr+2yaXDNYh4PLLf2Kw8aJiCHpIwbGVgPImxV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vum9ymiuWCxQNu2Tc4Htab2KIueqdHD1p9rcEC27SNb8CN4VQMh5+pK1xvPpRY8l3RvF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+zh6CRnYXFoewuG8ZgVAx7d31qOwG4WU7x1QAoyFUMSRsggINu5PBTALkADUm1gi4SRF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M67SLDddA9Ea6IRZpm5443vbe12tJ15ICRpFwipEtd1kzPle+MseHRjM9uXVo5kctUDUM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K4jR1uSsKZLHM1wkppMjwblpGj+w8u9WaLEBMTG8dHM0daM7x9oQdIWdHnikb0mjMzCM3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jm9PHJBJvY5zS0juunqrXGouE5u9YtHXzxyRQTRSPz3EcjW3Elt471pxVkc4Bja913Ze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WUlEagMkETmPbIdzS0gnzJjayJ98hLrC+gvYKIsjVFVvHIg1rjcNf5Jtoe5E1kTXlhuH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nsa9pa4XBVGahc0F0ZLuziFZ8bj6+/qeXp5PfyR8bjDc5Dg21720tzSMjKIse7em2WhO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yBlIGpvu71UkjewkOGgNrrJMLQalYcU5JamZuUX007E5EJIGu8g9yrqy/wAg9ygsgQbc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WRNhvQNDUsiObTqsc7zW9qIzkbg31oG5UCAApCzdck+dIMaOAQQl7W73tHnSEjT5BJ7gp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hh7Sjl4m4t2oukbG0ue5rWjUkmwCjEZqSHSAiH5MbhYu7XfUPTroAiGaodmbnEHBzSby9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WLiIw8tjy9FEwANjtYabuxWTTxk5sov2aJOhaRYCw7ECtbhZA7kzxYA+W4W7b+1OyWH30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GWOpNVBeVx8phGnmUsNbHKWtex8L3GwY8EX46GytkOtvB9SrTwOkFnRgtO+29ET2G8IO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xc08w6/qN090j2SBrspYdzhvHeinWTiLaJDW2t04hA2yezchoU9u5SQ4BBzGvbYi4RTk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4FJjuB0Ku2vpvUMlPfVnoQQOh+MM0L3QTWt0jOPeNzh3qaPFZ6fq1sGZn8tALgd7d47x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Ap4NxoUVo01TBVRdJSzNkbpfKdx5EcD2FTB54j0Ln5aCKSTpmZoJhulicWuHnCkZWYrS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kSekaH0edTA3g4HcUVlQ45RSkMmL6V54VDco/G8n1q+14LQ5j7tI0INwoJkE3OeIHmRz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Lg7jfuRQJePeF/XaqnB3fBzCP82RewrwzwlTiTbuvAkD2NEbGkHySI23b6b+e6yp4o5W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VPHfoyqxPWW1DyAQmSDRPCa/UJKoxvR4IDeiVEBPbqExOYUhDJxpdQK1ILsVbipKp2Dq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kFUFRu3qRMdvSQBuT0wbk5A070hvSO9T0VHU19ZFSUkLpp5nZWRtGpP++PBRXuuwMD6bY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je/dwc9zh6nBbxUOF0T8OweioZHh76Wmjhc4biWtDb+pTO3rBTUikkopI8UEQgciEE4Ko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PZWsP5D/ALV47e69r8JcXSbGVD8pPRSRuOm7rAfWvFF12OWWm7xOaniyY3enjtXbS55EW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JFZIbwULtNOCmO5QuHJaq2dJojeGiUizXOc0d4AJ9oUrTdbuL08Uewezk0bCJJZ6t0jiN5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o9a59h4rTalnXCVGyAR1XS1F2WCXFK/ZdFZIKs4XFFNitLFMwvifMxr2galubUei6rcLrX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jDY4iA9tQ2TXiGdcj0NKwrnFMytPF7GQE0MLzoFO2AjyjdSWI0AFu9eU7ETIQ3v5p+VO1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uPMihZMeE4Pbmtfeg8iyCO2qBTuKaqhN0cE940Cazyk925AwjU96Fk48e9BA5w03JpGqk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nj+9jRQqePyByRR9SBF+JBTvMmvexmrjZEMfGXtseBuHN0LTzCUUhLix4DZBrpucOY/3p6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kDL9rtycadz7OkkdnBu0t0ynmP1qhz2i+5R2Tw8u6r7B4323HtCRCIjsgb8hZPIQsgMF/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mvnC25p5o52ROqJWeMTNYzoywuZYOzXuDpoD5wsMXDg4GxBuCOBSbLUNN21EjdHDR3zjc+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Yg6KhopmM+KInfWSPFyCMpuLHiSAo8WZGMnQiMNfA114mZWuvfUBQNa9kAgZM9sQdmyA2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8zy+Z7pHEWJdqmBSxaqmkwalcyI+NV/xVRIDcvbEbDzm7bn8FWMWjbJhU1DBPFJJhfRkN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e4t5RB0J3Iikgcc2TVLxGntbILJhQZBidJLh1LVtqpTJXRTTSyZnMj1sGAneTe5t2BKpZ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5WxT4s3oBK+xbHmdncL7m5SOxEYfT3uGapzKCnDr5ATzKmBWxkVEEgxENqqWeGsMcEMzwW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WaLAcRrvKtNncdrcLp6eHo6U3qXtvr0kjS70AWA5JzaCnBzBgvzSOHwEHqWTAWDmtj+B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ErmtmJLxH0Z331HW5qphlBidFU4c+XNA9xc54lFgxjLZi7sIKL8KjjJfA0Bx1c0/K+xT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rho5jt4UXCHEXVj66nnwoO8XkpwKJrGXLAB1hbXrA3JO/dqpKmPEodp6gwxSh0k12Ho7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LSZRUrx5A3J7cMpQCBGBdVGbFHVU+0dbLUNdHStfLJN0jTZ0JJ4cb8O1WROaWXFKiqZ0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uAIHOy9UcCAT5wrQwukAsIwnfBtLe/RhBSc2nosYjY+rLpY6eCOCToi9rtLF2nG27vvw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L9I3pn3u2wBubjXfZBuH07b2jAup4omRNysFgi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11d5ea-153f-40b1-b0cb-f7d75b06492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AcBAQAAAAAAAAAAAAAAAAECAwQFBgcI/8QAXhAAAQMCAwIHCgcLCwMD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BjETQVFhcZHBBxQiMlKBobGy0SMkQmJykqIVJTM0U2NzgrPC4RY1Q1RkdIOTo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FzbxRYSUVbTD06TjVmXy/8QAGgEBAAMBAQEAAAAAAAAAAAAAAAEEBQMCBv/EAC0RAQA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QEBAAMBAAABAgMEETEyITMSQSJxEwUjQlGBYRRSkaGx/9oADAMBAAIRAxEAPwDSxyqQ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l3aolYh9ylXUNs1082S6IPo02HJV0CkEm6F0BoXRIIDQRXQugNEgggCCCJAaCJBAaJC6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QQQBBEggCCK6CJBEUCggIpJRlEUCSnqeT+jd5kyUW43G9BOQTcUmdvON6cUoGgiQQBEj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aCJGgCNEjQBEjRIAgghdSDQRXQQBBBEgCNEggNBEggNEgggCCJGgCJBBAEEEaAIIIkAQ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6IBBBBAEzWycHRyuG/LYefRPKBiz7UzWD5TvUgqmhPNCaYE81Qk61ONGqQ0JxqBxqWEgJ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GCjRC90akGgiRogEaII0AQRI0AQQQQBBBBAaBOiJBQkEEEEASrpKCA7oiUV0klAolJJR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Jpz0lz005yJGXptxuiJRb1AG9TsPw59a/M67YmnV3LzBHhuGurHCR92wg6nyuYLRsY2N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wA4lJuEMTIWBkbQ1rRoAk1NSIhYavPFyJFRVCIZW2L/Uq8uLnFxNyV6eRucXOLnG5O8okV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roXQBBFfVC6AFJKO6IoCQRlBAm6COyBFxogJEjAsLXujQZwPI3J9ku7VNz00kDy17S0j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vaeyVSI5lWNkITzJUFoyW/Gnmvuq2OVSGSohNBR3TDZbpwOugXdGk3RoDQRIIDRFBBALo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ggCCJBAaK6CCAIIIkBokEEAKJGiQEgjKJASJGiUJEUkpRRFAGPyPDuLjUwEEAg6KCU7B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CElGiQUg0RQRIBdBEggNHdJRqAaNJRoDuiQQugCCK6CkKRIIXQBBEggCNFdBAd0ESK6A0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0lGgCCCCA0ESCA0SCK6A7oIkEBoIIIDREoXQugANwqnF35p44/Jbfr/+Fa3VHXvz10pG4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cSfbuTLE81A41PNTTU61AsJYSQlBSDCNEEYQBGiRoDQQQQBBBBAAjRIIDQQQRAIIIkAQ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CA0ROiF0V0AukkoEpDioAc5NOeg9yZc66JBzkhzkRckkqEjU/DMNdWOEkgLYQdfncwRY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SgthB+tzLSsa2Nga1oAAsAOJSiQY1rGBrWhrWiwA4lHqasR+Aw3dxnkSKqsy3jiOvG7kU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eiQQUg0EV0EQNBFdAlAaJC6K6A0EV0Loke9BEiugVdEiugiBoIkEFrU0kFUzLLGHc/G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fB8Izk4wr6GsZJYHwXKRZQ9ME6MtJHGEkEhbOrwunqwS5uR/lNWfrcInpSSW5meU1QID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hagHEIlYsm3aqQyVVbZE8yU8qgWjZLpwOuq+OZSGS341KElBIa8cqWCgNBFdGgCJBBAE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iQQQBBBBAEESCAIIIkAKCCJAESNBASSUopKhJJSSlkJJCCTDJnbY7wnVBa4sfmCmNcH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ggggJBBEgNBEgpBo0SCgGiQQQBBBBAaCJBAESCCkGgiQUA0ESCkBBEggCNEggNBEggNB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AQQQQGgiQQGgiREkEDKTfjQKG8LOOdwkrn+U4nrV9UP4OmleDqGG3UqFgUB1ieaE2wJ5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NCcaECglBEAlBSAjQsjsgCCFkdkBI0dkLIEo7I7IWQEgjsjsgJBHZCyAkSVZFZECIRJV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EQgIpJKUUgqARKac5KcbJl5RJLnJpxRk6ptzuJQkCVPwzDHVbxLLcQg/WQw3DTVu4WUEQ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mhrGhrQA0CwA3AKYRMlMY2Noa0AACwHIolXWb44j0uTdVWZrxxnTjPKoil5KugiQupBo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0AQRXQQC6CJBAaCCCAXQRIIAggggO6F0SPiRBaeiq5ItCczeQqPdBeXpbxVEcw8E68ic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Qbg2PKpUNc5ukgzDlUhNZgtPUXdH8G88m4qhq8MnpXeGzTlG5a5j2SC7HAhG5jXtLXAE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SmuLVpa3A45bvg8F3IqOooZqd1nsIUJNtlsno5VFLSEYcQoFiybTepDJbqra9PRykcaC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JU+14IUoPIkQN0aAII7IWQEgjshZAlBKshZAlBHZCyBKCVZCyBKCVZCyBCCVZCyBKJLs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cyoiECCEkhOZUWVQGSE5BJkdlJ8E+hAtSS1BMRJuF9xlO8JxSgEV0EEBoIkEBo0SCA0E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dAaCF0EBIkaJAaCJGgCCCJAESF0FINBEggNBBBAEEESAIIroXQGgiQugVdESiRIDujSUa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8eUQB1qqY1WOJG8UbOV1+ofxURjFANrU8xqDGJ5jEBNanGtS2xpwRoGw1GGp0MSgzmUhr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yIGsqFk7kR5EDWVDKnciPIgZyoWA36J7IhwQO8A9KBrKhlT3BocHzIgzlQyp7IhwaBnKhl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M5UWVPliLIgYyoi1PliIsUCOWptwUlzEw9qCM9MuT72ppzSVD0YdruU3DsM76fwktxEDr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NS/M64jG88vMr1rWxsDWgNaBpbiU7EyNoDGhrQA0CwA3BQqqrz3jjPg8Z5Umqqs944z4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kaCK6F1KBoIkEBoIkEB3QRIIDuhdEggCNEggO6CJC10ARokEBoIkaAIIIIDQuk30QuvKS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QLZI6N2ZjiCpsOIA2bKP1gq+6LepF617XtzNNwilhZM3K9oIVPHLJCbsdZToMRa7wZRl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Td0PUqeejkhNnNNuVbAODhcEEcoSJaeOYWc0X5VAxeUhG0kK/qsHablmnQqqailhNy3T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IT8cpuo+UhKbcKBPZJcJ5rgVXscVJY8hShKAujsksddOtCBOVDKnQ1HkQM5UMqe4NHwa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BocGgYyosqkcGhwaCPlR5U/waHBoGMqGVP8GhwfMgj5EMikcGhwaCPlRZFJ4NDg0SjZEW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pjSTGpeREY+ZBDyEG43pwOuLp4xpDmciBKJFdBEDujSboAoFI0SCA0SCK6A0ESNAaCCC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NEggNESggiRIIkEB3QRI0BoIIKQSJGiQBBBBAaCCIogLokCUSBSNIuhdBHrRmfGOQH/n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B8sgc1jnAC2gunY6WX8lJ9UqA0yLRPti5k+ymk/JP+qVIZSyfk3dSkRRHzJwR8ymNo3+Q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kIIPBo+D5lO70f5HpCUKN9vFA86CAI+ZHwfMrAUbj5I86V3k7ymdaIV3B8yHBHkViKN3K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M9KJVvBHkQ4JWgoRxyDqR94t/KfZQVfBFDgirPvIflPsoCibxv8AQiFbwSHBFWfebL+Mb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JVfBIcErPvWPlciNMwH5R86Cu4IouCKsxTxDeCfOj4GD8n6SoFXwRRcCeRWvBQ/k/SUOD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cCeRJMJ5FcZY/wAmzqREN/Js+qEFI6FMPhJ4loCGj5LeoJLnNHyR1IM26nJO5KioTI8X0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MG4X4lFLiSXE6neidxNa2Nga0BrQFBqqrhPg4z4PGeVFV1fCExxnweM8qiqUDRpN0Logp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aF0i6O6BSCTdC6BSCTdC6kKQSbo0BokLoXQBGiuiugUgiuggNBBBAaCCCBF0LpF0My8p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Au6O6bujzIF3R3SMyF0D8VRJCbsd5uJT4MRjf4MngO5eIqpujug0IIIuCCE3JTxyA6WP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gO05DuVjBiEclg/wHc+5SI1RhTTq0ZTyjcq+ShkjOrbjlC0gIIuEh8LXXI0KgZoQkcSd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JziXtt0cadFFSjeHdaCpjYRZSGMVk2lphuaetOtp4B8j0oK5sZPEnBEeRWAii8n0pQii8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kfBKy4KLyAhwUd/FCCu4JDgVZZI/ICVZnkBSKvgUOBVpZnkN6kPA8gdSgVnAouBVp4Pkjq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KzgeZDgeZWdwOIIZuhSKzgeYocAeQqzzlFnKCt4A8hQ73PIepWOdDOVAru9j5J6kO9z5J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xKCAad3ku6kkQFxIDSSDY6blYXRXQV5pncbD1JJpX+SepWN0koKeppXsaZA02G/RRFoH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NV05p5bDxHeKUDF0aJBElAo0lGEBoIIkARhJSggO6K6CCAIXRIIDRE2F0EEABBGiBRpJ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GjRIIDJsL7+hDeAUECUBIkEFICNEjQBESgSkkoBdBFdBAd0CiuiLkQnUx+Bbbn9alx35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nRdTY2IHGAp5qJrbJYCAwlBEAlBAoI0QRogEd0SCA0aSjRI0d0lBAq6F0lBEDuiuiQQHd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soBFEjsisiQRFBHa6Btx0TEj7J+YFrLqFK617oEONySSq6qq+EvHGfA4zypNXWcL8HGbM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Ujuk3R3Ug7oroiUSBV0ESCBSF0SK6IKujukXQugVdC6SjRJV0d0i6F0C7ororoKUDRokF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aNEEaA0EEV0DF0LoroXUJHdGk3QugUjSMyO6BV0d0i6F0DgKCRdHcoFI76JF0d0EmCrl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KsYK+KXwXHI7kKpQUYQaPeETmX1BsVSwVs0GgOZvklWUFfDNoTkdyOUiQ1xadU81102g0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lgpDPCG5OBtkQNGisjQBBFZBAaCKyNAESFkaAkChZBEiQsjQQJQSrI7IG0ScyoZUDdkV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yIhOZURagaITFRCJ4ix3mPIVKLUksUDOPa6N5Y4WINiiurXEaMys4Rg8No3coVQCiS7ow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SIlBJJQKBRpAKMFAtESiBQJQESgCkEoByBxHdIDkd0B3SSUC5ILkCgUabzIw5A4jSA5Hm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kSCUDl0abDkeZAu6F0m6JzkALkQKSgCgVdGiCNAk6C6IoPcGtJN9OQXSQ8ObcX15RZBe0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7safQprI7JNFwTaSB0kjG3jb4zgOJOGrommxqoAeeQe9SgsNRhqb7+o+Krg/zW+9GK6j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6Go7BMHEaIf91F5ngpt2JYfmDjUsuOlBMshZQzjOHjfUDzMcexF928O/rB/y3+5BNRqB9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C3e5A43h4/pj9R3uQT0kvaHhhOp3BV5x6gG57z0MSDtBRX0bKTzNHvQWiNVJ2ipPyNQf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KKl/Iz9Tfegt0SqTtHS/kZuoe9NnaWH5NM89LgEF0gqM7TDio7/4v8EX8pD/Ux/m/+KC9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9UA/xP4JDto5vkwRjpJKDQILNHaKt4o4Pqu96H8oa3jZB5mH3oNKi0WbOP1pG6IdDT70l2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b0MHaoGmsERYHCx3LMfdjEP6yfqN9yL7s4h/WnfUb7kGkq3BsNybAHeVmq2tM5LIycnL5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+DmnL2XvbKB6go4CBQRgaoghdApJJRXQQGjRBHbnKkGhdEgSgO6JEjQEjQsjsgCCJBAa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kRKBV0V0lKAQGjCJGiBoXRXRIFXQGqIJQRKLdC6TdC6gKugk3QugUjuk3QQKQukXQuUDl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YqA7dKumcyPMpDt0YKazoZkD10RPKkByO4QS4K+aCwvnZyOVnTV8M+gdld5LlQ5giJRLZ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j2YhWMaGsqZABuF0ZxCsO+rm+uURs1yCyHftWf8Aupv8wpJq6o/9zN/mFDZskLLFmonO+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5TvlkP65Tc2bWyFlieFfe5e4/rFHnJ+UetNzZtbILElxPGetJNk3Ts25cBvICLOzy29a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E3Nm14WMf0jesIjPCN8rB+sFjBbkQ0Tc2bLvmnG+eL64Q76pv6xF9cLGFDRNzZsu+6Uf9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7S/1mH64WOCUE3Nmv7+pB/wB1D9cIjX0YF++4frhZIonbk3Nms+6ND/WovrIvunQj/uY+t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s1JxSg/rDfMCexJOK4f+W+w73LNAhC3hXubcnEhs0TsWw/8AKOPQwqmrH076kupicjtSC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V0NjoRgpoFLBQLJSCUZKbcUCgUsFM3SgUDt0RKIFE4oCJ1RXSSdULoksEXSgU0Clgogb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SiRoAoroXQOBHqktKUTZEEuKRdB7ki6JOApYTIKcagUTom3ORvNk0TcoFZ0A4pCU1A6Cg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MuRXSL23lHZwF7G3LZAeiUE2DfjTgOiJGkEg7+JBzkguKBSK6K6IFA4EaIInOQGSk3RX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lIgaIlEXJN0CrokSCBQStyTewREoF5km6TdC6BV0oJAN0d7IFoi4BILroroFk3RXSUWb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oXsosOMYfJM6KOSJxY7K9z3XseYAj0lRsQ2toMPdwctU3NxBkERd9UanrRCzzIXUekxF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bK3M0GMMcBxHT+KeugVmRgpAQugczI8ybuULoF5kAU3dGHIFgo7pvMjugXmR5k2SizBS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XQOXQukAoXQKvzoJOZFmQOI7pAKO9kCkd0i6GYIFIwkA3SggWEaQClXQQ0EV0LqAaCJA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0SCA7oJN0MyA0EV0V1ANC6TdC6Bd0d01dDMUSeujDkyHJWdA7dBIDglXQGUV0CUklAvM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TsXdETZFdAlALow5IJsizIHboJAclICvZHdEUi9kDoKO6aulA3CBd0gmxRpJQHmSg5NZ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kNclXQJugHJLjYosyB4FKumWuTgKAzc7ki5G9KLrJpzyd6JLzjygnY7uGbOxreVxsoL83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1E6Kjqm0lToY5XsDgD50gmFqMhFxUwE8mY+5Iex4BJboOMG4VAJO6DTNLDVxVgIsDGG5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8JpNoKN00+M1sLmyD4OGMWLTfjtp1XvyqXlbhyUHKO17nNudCnAVCT7SjJ0TbSg4lSEu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ivzqA80pwFMNKcB0QKe/RNZkmR1kgPugdzapQKaBultQOAoOebItyZkfY2ugUXX40V0g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wGwTTN3Ig99ggU9yQmw+6WCgNLF0kapW4IDLwAiaQ54BvbmTEkmu9LilLAbBpvyqRVYr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eJqe7b54I7ucLX0dyde47uOBW90KgihMlNUYi+TiJkIv58tlo5o46lnB1FNTzx+RLGHD0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DxLTYZQ08g3Pjp2AjzgBEG8HxaqxTCoqyspnxOkJsJB4RHE7lsefkU4v0TbiQbvcXHnT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EibuSrICRoWsm3yAaAoHC9FdNNN04NyAFAIWREhu9Aq9igXXTObMbJxoQKRFKSSgMIiQE2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MgcvdBABGUCboInEN1Kb4TNoEDt0e9JaEsBEC3JN0p2iZfIBoESduEhzXONx1JLLuN7p5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SwSpnMz8OyyON3FkmhPnuplLgmG0Ts9Lh0ET/ACnXeftXA8ysQOdJe4NGpQFoDmJJceMos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JTByqA6DdKSQlX03HqUgbkkuTck7b2F+pNh5cdx6kNj+fkSgm2py9vkkoFIE2TbpnN3s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QhsfL0QJKabvTrUDgCVeySLWTUk4FwAT5kOTrngJHC33KNwuZ2rh0XTjSOVDbY8CSltTb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1M0GaeOO+7M4C6HJ+9kgy2Ve/GKJxsK2mH+K33pUNTDMC6KaOQbrscCo3hPxmOU3hCSlN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+EYwEueAALkk6BSg+EdwFWux3DBo3EaTpM7feijxagnmbG3EKZ73mzWtlaSTyWuo+UPf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APGmwWs3alHnvvUvOyMChdIuhmR5LuiuCk3QugVdC6SggVdFdBBQBdC6KyCA7oXSUEBpJ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yIlJJRJwPtvS2vBTGbnRXN9ESmA3QITDHSC3gOt0J8G43EHoRJtwKTnT9r8SakivuRA2vB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6wCkMDw0F7C0HS5TdOwnBNl2VSLApD4wRvARBtr7lOtddRXAMOr2jpNkQrKeM2fUQt6Z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E24EJxj2vAsQUotBCl5Rg+yW1ybqBHG0vdIxjeVzgB6VFGIUcZ1rqcdMzfeo32eorM8LM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q6ln0iqI5CN4a8Gyk6cqlE+Ed92pLX3T8jWlu+ypjjGGteQa6G4NvGUTOya1meFu0p3e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Gd+xEk2GqtI5GOGjgUiYngmsxyTKDa6YEnEpZLbaqhrMcw6kqpIJJH5mGxswlJtEcprW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8afYbhZpu1WGtda81v0avaWrhqI2vikDmuFwRxpFotwWpavMJLtVGkdlcpOZtlWYxiNNh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Bz8oyi+tiexJnaEViZnaEhsgJTzbLOfynw4Os3hnc4Z71Pw/HKSteWxue1zd7XCy81vWZ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Y3mFyGttoLJmZoaLgAJ6OeMtHgNPnKaxKvp6fD55nUwtGwuu0knTkubL25xyjiXWxTzDd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CpqgDlBbdSsP2op56hkToZI8+4ucCLrxGSsztu7Ww3iN5hqGHRG7cmYahjm6J7vgNGjWHp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1nlBjwVTYttFFTYhJCadznNtctIaN11EbtRHe4pXfXXKctInaZd4wXmN4hqRvT19FWYfi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C19RfWys/urVW0qHDo0XVwR6h1ky1+qr8f2ilppYg+Phy4E3c7duVR/Kmbio4usrlbLSs7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d4hrWlPNCosLxo1sd3Max4NiArdlTdu8rpExMbw5WiaztJ925QZJLv0sjqKx0UT3NNyA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O7gR0M/ivF8lacumLFbJvs2cbr8eqfax53Nd1LF0O0dc+sjZLwRY42NmWO4rTwVmcA39K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OTHbHO0rIRPA8Q9SiVD8rsp0KS+ryjRyy2J7Q10WKTQxujyMsBdpudAeXnS94pG8mPHN5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AJUht7XsVhn7QYhYkTBp36Nv61pqOvMzA5x1415x5a5OHrLitj23XDbIpnBjC5RhUtA8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go2d7TGNzpQCRyWJ9YC6Wn4xu50rNrRC1kmIOkbn3IGn/wAKTEbtXO/uviJNjWS9ausC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7n6i2Y7lxpmi9toWMmntSvylsWhp+W30pZADdHNVdFVMtcuHWkT1rQwkPFhzqwqnZ5Tny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AQRflXOn19Y6RxNXMSTvzlSKGtqRWQnviX8IAfDOoJVb+eN9tl3/AOWfjvu6Y2OENF5z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8HFa7Xud+rZUlPVBzRd2nSn31sYbYO1VlSS6mXgxoRrylQnT2N3SRjpcsrtBUiesA3iMW1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O08UKpk1HxttsvYtN86Rbd0ilkpHwhz3uc6/9GQQn81N8kSeeyyOz8j+9C1rXHwz4oKvm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9EqzS3yrEqmSvxtMJkskbWkhwbYfKKqX4nSk2OI0w5uFaq7aOrkbQvhIcHPBuOYb+xZCMm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4O+DBGSJmZdFpK6lkqAzvuGX5rHgk9SsuGhO6L7S59gpkfisLYo3yON7NY0uJ0PEFs2Mq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TvcvWK/zrvLnnxxjttCcZGZfEy8+a6rK7GaSlk4KSrjY61y2xJHUEdTPJHC97ontaxpJu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yzVjpZNHSa79ynJf413gwY4yW2lsBjtAT+PA3/NP9ytaSqhmhbJGQ9rhcEEi/WubMcdN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iIcxo1tmeBxnlXLFlm87S7ajBXHWJhoQ8cQt51GrsRhoKZ888lmsHELk8wTL5nMHjxHo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skqKl1OCBHE29s48IkXvv5Cu9p2hVpX5W2WTtsqB5uW1R6I2/wC5SMP2loq2sjp42VAc+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ficeRYS6s8BBOMU1iG6u1O7xSq1ctptEL99PSKzMOiiYHcfQjMoAuX26FBY9jG/jEXRZ5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Gnon8FMzO4hoIDri99d3MrW7OiN5HiG1VPBUuhYyWXJoXBwAuoP8rWk+DQE9M/8A4rNPt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lUr5bxaYhp48GOaxMw6JhmJ9+Uccwj4MOv4Oa9rG29WIm5ll8Dky4TBYFxJffm8Iqzlr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jQLk8iuVnesSzrxEXmIScSxuLDaYyuGZx0ay/jFZuTa+se4kU0I+kSfcqjGK2SrxCUyON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NlGPGq2bJaOFvT4qzHmGipdp6yarhjdDTBsjw0lrXXsT9JaeOfMudUjiK2mNteGZ7QW2E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t/BesF5tE7ueppWsxsszOGDeFl8U2rqHVBgoHtEbPGksDmPNfi9aax3FhJQSx07iC2Vsc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/1Vm43tLiA22nKveW0xWdkYKRNt5XH8osWJ0q7DkETPcrjAsVrKsSipm4QtIt4LRa9+QD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4wAuD5wORp9aq4b2m8RMrefHWMczENeybTU2VfjGPswuC4IfO78GztPMq7EcXGHRAvyve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yuJ1TpMVqiQHWme0cwBIA6lemdoZ9K7z5WbsYxCUcI6tmzO1OV5HqTf3Rrj/31T/nO96h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6F9Vm2tb5T5a1a1+MeG+opy6lhc5xJLGknl0Up1QGMLiSABe5VJSSubhcEj5S1ohaTc6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VQVcEb3CLgdDxmxBPoutKJ8MiY/KYKx3aV1Y801M9zYAbOeNC/8Agqclrjq0HpChFx0K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3hpaesRGydhOUYxSPDQMryLjnaQtzHM1tgXC6wWH/AM40wHHK0elXGL4wygvDB4c/HyM/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jLhq6/nGy3xfaCDDISB8LOR4MbT6TyBYiauqK6qdPUvL5Hcu4DkA4gmsTe976ed7iXSw5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+6o9O74UX1upyzMxMIwViJiVjGdy0Ozs9mzsJAAcDqbbwfcs9GNFOpK+HD4p3yNLnOtkaO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Vwztkhb1Eb452bCatgpYHTTyNbG3eb69Flisa2hqcScYYwYaUHRnG/nd7kw7EJq6lxB0x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7h8Iz3qmLjfer1p/0oY6xvvKybq0KRRPyYhSv8mdh+0FGhN4m35AlF+QZx8k3Cz+LNPmHV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rszWu5QClgrThjSi5kM1uNZMbfwbzgT/AD13/wDbRP2+YR4GCtbzvqi71NC9ObW5xxlDh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3tRfwcJpOh0jykHb7E83g4bhoHOJT++g23Dx+Uhw7OX0LE/y/wAV4sPwsf4cn+9L/wDUD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NE/teoGz4du7XqR8O3n6lh37eYw/xYqKL6MF/WSmXbbY8TdlVEwcgpYu1qDe98DyXdSHf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AdtNor3GIsbzCkh/2IDbXaMf/AFFv/wCLD/tQdAbIXfJISs/MufO2z2idvxIj6MMY/dTL9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6kfRcG+oIOjF55EV3Hc0lc1O0WOH/wCs146Kl47Un7u4ydXYziJ/+7f71I6aA872HqQ4O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qVzB2NYqfGxWuN/7Q/wB6ZfXVsmj62qd9Kdx7VA6rwE9vBhkP6pVXtB33S4NUTZJorADMA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XOHukkFpJJHj5ziUUMTROx1t3uXm8/jLpj83iFy2trHNAdWVBA4uFd70BjeIUcrHx1cr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2qZbuUKudlewX4is3Fafny18ta/CfDoWDbSw4kwNcckwGrHH1K2dUMtq4DpK5Vh0ro6tr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LU4Nira4CGUWmHF5S0qzvDKvX4z4UuJyPdi1b4TtKh4GvEHFNMkexhc17mkDicUdY4Ox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+0UzIbU7zzLOtafm1qxHw/wCNLgW07vBpax/hDRshO/mK1Aq2Furx1rlDHEua2+8gLR0G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fAzENdyLQrPjyysldp8C2he2XG5jcOaA0D6oVaWtDToOpTsZGXFpgORvshQXm0bis3LM/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4/SXgm0MuHvbFK4vgv52dHMt5BXNmgZK05mvFweVcjY48RWopMQNHNTQSH4J1PGb+SS0G/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LXzvC52qnZLhLQ1wPwzeO/EVkgQDoAtLtDHbCWEtsTM0ehyzQFlS1U/mvaP1jgrJ6Krb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4chW3wzGmVlM2RtwToWniK57U/hvMp9JVvoWUrxrG8OLm8vhEditYJ/CFXUxveXRmzl4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1cwBu4lb6maHwNlBBaW5geUWusAziK8aniHTRc2OSfgitLs5i8skBhme0uisM5eNQb28+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0j1pVK58VDO9hs5s0Vj5n+5NN4g1cby6Q2oc4ePF/mt96w2MuJxeqLiD8JxG4Wjwsmroo5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0Ky+J6YrVDklcOoqdT0h40feUR5AYVb7N4q6nqW0j5Bwb7lpN/BsLnzKmm8TRFR3E5IN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avGm4dtX5dMjqmOb+MRDkuH6/ZVDtjIx2H04bMx54a5DQ4W8E8oCkYTmno4pT8oa9I0UD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yH1Kxk6Sp4PbDOxXsnoKl1JVslDrEaEcoTMQKKUWf1BUdP7GjqfW3tHXQSQh3fDweRsd+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wWrtLMXGIixiAHXmUPZulkqaZ9nN8B5Au4Dk96l45SujwWqJLdGbg8HjC0LcSyqd4YAaq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pBuCBxppsZzaBOlvgXKz8c/nDYzeuW1wXEaaopGPmlna4gG0cTXekuCtDUUnFLVEfoW/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wOIe0BscZsXAHUc/QtG2GwsbX6brSYkshj72uxmoLC4t8G2YWPihQWE2upWOi2N1A5C3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OXvLcxeuP0usCqIY2APMpaXkANsDuB7VoxUUJaPg6sn6bR2LK4JGx9XDE+RrGmV4Ljew8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x0FMB+PQ/Vf/ALVqxwxbT5Zbad8bqin4JsjRldfhHAneOQBUo6VfbXRRxVNMI5mygscS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FurhfcszP7Ja+m9ULLA5mx1WWRkj22JIZIGkm/KQeXkWqZU0hbbvWov/AHpv/wDLWVwS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13rWrZAwcZ6lo4+kMvN7JN1MtMaeQCnnacp1NQDxfQWBB3LoFRE0U8n0D6lgWN01VXVfS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1qqL6QWypapoib976Y3HG6X/AHrHwttPEfnhbtkNO1oyh405l70vRz1veP0bdUNym2H0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x2LEOxmoIaGeE3wRew8Ecq3JZHbxSfOsTjYa3HaoNFhdvshTqejzo/Z/xEe3wfN2LVYZO6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Bq5pJ9ay/FryLX4WyM0EfgHNygrlpPt21vEJRqZiNIqcf4De0Kh2nlfJRxZ2RgiUWLG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ZUO1bQ2ihsP6XsKt5OkqeD2Qy4GqvNn3yMfMYxGdRfPEx/L5QNlTNGi0Wy8Ycaq/zO1U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UrttTUFurac//aRf7VBxaomZhlSXcGAInathY22nMFbtiZ5J61X7QsaMBrrN14F2vmWi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0lSaFr21lO5ji1wlZlINiDmGqZkb8YkHFmI9Kl4cAMQpb3sJmXt9ILM3/ADbv+DaR1Vfl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ne9CWasDSBUzm+8cIfepzXwAaRSX55P4JTZWMdcxl3MX27Fp7MJz6se58ri5xN3uOp5TdM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3eRz362tKQASLLL1Hslt6b1Q0OAGYUBySva3hDo1xA3BWj2TEayPP6xUfZeZ0eFOaGMPw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XQq5WXIaz6q0MXSGVn9lmFx1z31BYSTkDhv5gqaMaq+x2R8mI1L3AXzbgOUXVHCLkLhqfp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7M+LQNI35vZK1gpvB3BZnACWY3TOG+7uK/yStsZpfK16Avem6OGs7x+maxtr4YRHkNpA7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QZbc4Ww2ifI+SlDnE5s49SyUxLgy+umi9ZuiNJ3giPetlglOXYTA4NJvm4vnFY+Nuq2+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b2iuGn7Staz1x+zOKh9LSOeBYnQacayleHd8FwJvwMd/8pq1m0Ivh5O+zwslVkum6YmD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fj5QGC6tMBF8YpxyuI+yVWxjRWGEuyYrSEbzMwdZt2qjXxaGtePwn9Nu6lIbvHWsbiL3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Ycg1HatxIPBKwtW2xqx5JH7Ro7Vflj05QC0BADVKASmi54lnZe8tjD0hrsAiDsGhPO72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BSg2Y1ocfnFXWzjr4TYfJkcPUe1U21LcuJNPLCD6Sr1OkMvJH92VNXD49UHlkces37UN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384YetgPaj/oxpxBVtQu6Y5SD45AeSVp9IWrxxxpsOkfESHkht+QFZCN+Qh+7KQVsdo2/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9oL1puJc9XHmrHsObDqtvkvjd6SO1RodJekFPwn4nXj80w/6jB2piEfCtXTJ1l4xdkkXV1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F7xX9I96pmjXUK62eIOJFo44XD0tVLDP9yF3PH9uVFib3y1Mr5HFzsxCZrmgV0h8rK/6z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LK6pZySOHpKaxCxqweWCA/6TFoyzq8wXTEcEAClka+5N0guwnkNk98pZuTxeWnj6wu627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D0ZiFnKRt5pRqb0s56o3HsWmezhNhnnjYT+0/isxRuPfjWD5bXxj9Zpb2rQr1hmW8Tb9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urAobBeMHlF1Mj1iaeYKtn4hdwTyfpniOpik8iRruo3R7QR8Fi9Q3TV+br17U0PFPRdTt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2tcOjKPcp0/EvOp7QqKx5kpaN1tGRuj84eXfvhMwj4VqkTsH3JpTxmomv9WK3ao0fjt6V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8ws49EisF4QbDQo4ihVi9O7kFiqdO8L1+kmMPbwklRHxOppT9Vpd+6FXnxlY4Vf7oMa3+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3tUDebq9PDPrzKbT6wNunTq0pmnJ4K3IU80KjePLRpPiHS8Ol4fDaWW988LDfzBTYonyn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Dy1uzlDUXbwRjygXsTYkH0grSMwmRosA0Ac60qx4Y2SdpmIebO+2eUOpF323l9Cvf5Dy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z70Y2FHysQJHNH/FT4c1CKtvzupF323kefMtMzYyJrbOrXH/AAwnRsdTH/u5T+qE3gZT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4PId1ha4bH0YGtRMepLbsjQDfJOf1h7k3gY7vw/kj1oCrdxQnrW1GymHDeZvr/wAEsbLY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bwhiRVyW0g9P8EO+pv6uPStwNmcLH9A89LyljZ3CwPxY/XKbwMMKmcjSBvpR98VP5Bq3Y2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eUoYDho/7VvWU3GD4eq4oGIcPWXtwDPP/wDK3wwPDh/2jPSlfcXD/wCpx9SbjACau1+C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1p3NiHSP4rfjB6D+pxfVShhVD/U4fqBNxz7hK/iMQ8ydgfVGUCZzC3mC3wwuj/qkH1Aqv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RQxxuMwF2tANrFc8k/hLth85KqZpFlX1/wCMN+j2qe0aKvr799DmYO1Z2Hu18vUqjPwjz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4GC/FqdoJvm4utVtJo6U/mj6wrjZpoOO01+LMfslaFeGbbmUIO4UmQ73ElJnNqZ/QlsFmt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3Pb1qhHm7UnxREgN54vpt9akF9p5CONx9aj034zF9MJYJc4kbyVoRwy7crev0r5G+SGt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wDz80qRiBvi1XzTPHpTFRpSy/QPqWZf2NSnrj9KVmivKw/Cw67qeEf6bVSNGiu6pt6xs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gLSrwzL8tDtGbYVDGT/Sj0ArNgErS7Ui1PTN5XOPUB71nQ1UdT7F7SepAqfw1uZSpbd5U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RqkfDlPvPxakbyRn0vcVbxdIVM/eW6oyRg7XHfwF/srBsF7LoD4uBwWUD5FM70NWBjFr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dNF/kOYWgPmSYT8Tnbyyxep6VUE8B0lIiBEL/AJ0jfQD71On6o1XZt9nxbCYOfMftFZXE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v9orY4JFlwqm52XWPr/CxOqPLO/2imp6wjR95Qph4BR0Lczpj5MV/tNHalzD4Mo8MFzV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XnT8Omq+mzwRpbhsOnL6yq/bAXgpByvd6grnCorYbBpvZdVG14tFRj5z+xd8s/hKnp/bD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cfDAHy2j0hPxg2CjTm1U0fnGe0FS03saOq9bXbNgmgkP54+oKZjYtgtVfyB6wk7GU5noH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8zVe7T0UMOyNe7IwPAZlPH47VoW6yyqd4/blobqlPb4ARtGqOW2UDjWZh7w2c3rlebJD4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pW7gqDYuMyMczK8XgjPCDc023Ecd+xaeWknp3ESxuHPbRarEnlgceF8cqfpN9kKMweDv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p+kPUFGDbNWTkn85bmL1x+kzBbmviHJM/9mFrmjRZPABmxVg/PP8A2YWxDLBasMS3LLbV/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qlbqR0q72tHxum+gfWqVlgs3UeyWvpvVC0wFubEmHjyuWraNFmNntcSZ9Fy1eVaGPpDL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Ak+gfUsAwDcugVI+Ly/Qd6lgxoNFU1f0uaHiw4xaWL6Y9a3TRYLDsPwsWnyx61vGtXTS9H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brFY5/PtUedvsNW4LdFiMbb9/arpb7DV61PR50fs/wCIo3a8y2OFD4hHxLHgLZ4SL4dF5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t4hMAVBtYPiER/O9hWhAVBtaD9z4f03YVbydJU8HshlwNLLRbKh3xrKwuPgHkAHhbydAs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zMbKiHEKaUOySsYDlNj8pUNP7GnqvTK4OIQte5pqafwBc5S9+nSG2UbFpTVYBXPidFKxs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2uCARuSYsBqKbhmwYi0smZwZ4WnzOa3mIKKfCIcOwXEXiSSaeWmex0j9NLXsB5lpMZkJ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n6PStg5pme0ExKLVMjfnkelSKQWq4f0jfWsue7ejo3wCMDUJQajy6hajBc9rTaY2+b+zY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j4d3Swf6TEiMLN1Hdtab1w1mzYvhrv0zvU1W5boqrZcfe6TmnPstV0W6K9i6Qy9R7bMd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z4x9gqhhGoWkx0Wrqn9LF+zKzsXEFw1P0uaPiVpg5y4rS/pAFtnNWHwv+daT9O31reFui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hQ42wOq6BvK9w9lY2QeBH0LbY23LU0LuSQ9ixU/iRefsXXN1edL3glp1W12a8LB2cz3B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PDwh3NM4ehqr4O61q/X/ANOY8z71THyS0+kLG1Lfhmc8bT6x2Lb4822CVJ+j7bVjKoXl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f7lctwzsfKsYL2Kn4WL4tRD+0x+0FDZ4qm4WQ3E6Rx0DZ2H7QVD/Jsz5rLoeS/EsLiTMs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StW+LVhcUbauxBu65eftX7FoSxK8qoBLa3UIrehKafCWbm7tnB64azZcXw6a/FOfZaqrb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Fb7RVxsr4WHTfpj7LVB2xiOemfxFrh6R71dxeuGZl90s1V/jJ544v2bEdvBF+MI6gXlY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xEPFHQuGo4W9KS4fButxhbvHGZsEqbjewH0hYXiPQt/Xjh9npneVTF32bppvt51n+Ln8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PU9p7EzF+Gb0qVStu+cctNKeppPYozB4beldr9XLH2SQrrZ233WiHlMcPRfsVNx7lbYAc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7JVDH4vDQy+cc/pWY/GWYvVN/OE9eqhVQJdA8/Lp2Hqu391Wm1LcuPVPOWn7IVdVW4GhP9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Syq/QUZ8EjnUgjW9lHpN7vMpfGs3N3lqYukNBRM4bYyvbbxc/oAKy2FsBxygB3Gpjv8A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mMVi3nLIR54x7ljopeAqoZhpwcjX9RV/H0qzsne0I0YtE0cgAUmK/BhImi4CeaG1uDle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g/OVxzx4WtPPk629rBWW1Phz0Ux3y0Ubiem6rmcittpGA4fg8w+VRtjP6tvevOn+4Tqv8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B35KqA+s13+xQhob86ntdfBqqMcU8MnmAeP3lAO5WLK2NZxW5EqoAMDxbiukw6i/KnJPw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7WhpT5rKJg7+DxijedwnZfrUN7DG9zCNWmyciJbOxw4nA+lP4uwMxita3cKiS3RmK0Z4Z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HOpbOfjUSkIGcHmU1hCp37NDH1h1zubVHC7JRxf1eeSPXnOf95avMsL3LqgPwqvpx/R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+6tytDHO9IY+aNskuUBnMjyI2uSxZHMjIjDE4AggbyI8qcQsgRlQypyyOyBsNQyJyyMDR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R2RJGRDInLI7IGwzVHk4ku1kYCBAYFR7UnJT0zPKkceofxWgAWd2rF3UfJ8J+6uWXpKx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W1hvVu5gFZtGiq6k3rJOa3qVHD2ambqVTDwZj8we0Fd7ONy4hLMP6GB7+ztVPSi7J+hvr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M7iKCXXzBaEcM23KAweCOhNV34Ac5CdjsGgDiTVd+DaOO6z6d4auTpJijF6qLp7E7QxG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espuk8GqjPJf1FTcGZfGaIb/AIxHf6wWj9Mq3KXiAti1Xzzv9oqPVEikl+inqqThK6d4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q9KSTo7Vlz7GtHT/AIqPknoWkkiB2jdFxd85PtWWdYNbLTx/CbUXHHW3H11pU4ZeTlb7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7qzdtVpdrSC2iaN4zn2VmwLm6o6n2L+l9UIFR+MP6exPytyiAckTT1i/amJvw7ulTKtt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6Y2q5i6wpZp/OXQcQZlwmt5qeT2SucsFxddLxmLg8DrnZv6B43cosuajRctR9O2i4kmp/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8TjdxmZ46ms96KpPwLDyuS2G+HRf3iT2Y17wdXjVd3QsIZbC6Ufmm+oLBVBzVUzvKkcfS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Rm9rwx+yFzdxvITykrzqesGi7WInvwZuEMNNpKgcsH/8RiVUEGIpui8GSU/m7faaexRp+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Hw5n3upv0TfUFQ7ZCwoemT91aXDIr4bSkn+hZ7IWd22blloW3+TIfZXfN65VdN7oZyPcF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pWe0FLiHg6hRpx8M39Iz1hU9N3aGq9babLx5cJNuOUn0BPbQi2B1P6nttS9m4vvPGfKc4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c452e0Fev0ll4/ZH7YUNN0Uos0J6yanFuorNweyGxn9ctNse34vJb8nD7JWjLSeMqi2Q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9laPKtVhzywGMt+/VSfn9ijOb4Km4yPvzVfpCopbcb1j5O8/tvY/XH6SdnB9+P8AGf8A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2ZbfGDzSuP8AptW14PRa8MK3LHbW278px+bPrVE3QrQbYttX043fBdpVBaxHGs3P7JbG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xSP6L1rsuiymzI++kX0HrYlmi0MfSGVm9kodULUkx/Nu9RWCAFl0GqZekm/Ru9RWAbqAF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HiwRj4aL6Y9a6CG6DoWAY34eIa/hAuisZ4A6F70vRy1vsj9GCFhsc/n6r6W+w1b8xrBY/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7DV61HR50fs/4hAkLbYO2+Gx8epWK3rdYG2+GR9JXLS8y763iEmxVBtYPvdD+m/dK0xbz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Qfpv3SrWTpKlg9tWTbqtDslrPVj5rPWVn2gArRbIj4zV6b2N9ZVDB7Iamq9UtLlUTFGh2F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tfmUuotHTPtppbr0VXK0Op5ARvYdPMtJjMTOLVc303etPU/4zD+kb6wmp9ayb9I71p2n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31rLnu3o6OjBp5D1IZHeSVIG8hGVqMDdzOub8PP8ANkYP9JiZjFlIrm2raockrR/ptTMfE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pfVDX7Jxl9BPYgWm/dCvTA7ygqXY3WlqhySA+haIhXcPrhman22YbaEZMTnbffNF+yKz0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GJRyyMP+mVQRaFcNT9Lej+1hhbb4rRjjNRH7QXQjTm3jehc+ws2xWjPJUR+0F0otU6Xr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tFDkippL3yzAej+Cw07fgor8h7F0Hahv3viPJUN9TlgaxpaAPJcQu2XrLnpu8I7d63Gx0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xl3F81iw7Vu9izfB5m8lQT9lqr4e67q/UkY/H956kXv4I9oLE1A8Km/u//wDEet7jTM+F1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wc2pg+g4dTr9qtyzKcq0CziOQp+B3BPbID4pB9KbcLPd9IpVvg3i3ySs+eW1HmHUSNSsP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QlP2CVvHss9yxWNttitcOWF/piK0ZYdeVE5tkbBqlHUIDQ8izs/ds6f1tZsmT3rUN4hI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tk28NIed/7qVseSe/QeLgz7SXtg34rTHke4ej+CuYfXDNz+6WRnF+9+enHtvHYkAWHQnZR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9R57U0fGXHUdVnTdhcXmXQaccNs1Fx56IewsARyLomDs4TAKRvLTtb6LKNNzKdb1iXPqS/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9cblFG9p5wp2HtzYlCw/Ldl69O1QB4jTzLvbhXpPlLA1uFZYKcuMUn6UDr0VYCeJTsLc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R3+sFm18WhqX81kvbBhbjkh8pjT6LdippRelpHHkkYPM4H99aHbePLizHeVCPWVRSAfcu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9WJas8sevEE0ujj5lLtroodOPhPMpgWdn7tTD0aXZNvC0uIwn5TWi3SHDsWGmBLVutinXq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UT71iahmR72katJCt4vXCjl9tkjF8v3bxDLuNVIR0FxPamYfFPSlVpJrZHOFjI2OT60b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ec3V10/MHY/G51cY0C7ZfBJDv+HafM/8Agqhnjq8xHLLsPROG+GrezrzOXLB2l11XWJ/9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F91O13n4WMdpUHiU+l1FXF5dM/7Nn/uqCrNlSnMp8B8Bp5gnybhRqZ14m3Ug8yzbeLNS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zGRbEpHflGsk+swO7VFlbZ7mjSyl4r4UlPKf6SmiPU3L+6tPmGXxdGpvHI5lLj32UKA2l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1+NU8nK9i6uh9yqYCoxSDjcyJ48xcO0Loy5b3MZANoqiPy6RxHme1dRV7BP4QzNVG2WXJm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HJbXr04JQclAqOHpxr0DqUmw5KBQKRhJBRoFI0kIwiCgjSQjRI0pJR3QGggjUAcSzm1D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PWR7lpLrLbS3OKx8ggb7Tlxz9JWtLH92FSAAFUzkmrkPOrcbiFTyfjEv0j61VwR5aOfq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bR61oMCaBQ4vIeKjc3rB9yoKUfF5D+cHqKvsOPB7OYw8byIm9biO1Xvpnc2/6qm6G6Zrv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zXaCPzqhj7w1MvSTVMPhQfmOPoVrs5HwmO0TLf0oPVr2KrptHvP5pyu9kbfykpCdwLif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cyhsu43tvKKu0o5NOT1hKh3BJxDSkdzkLLjzdsW8UlX0jOEq4I/Lka3rIWlwdnD7SQ21vU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NzYzQjlqYx9oLSbJ67R0xPlOP2StKnDJyJe1b/jdMzkjJ6z/AAVE0E6q62suzFImneIBf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P7JaWm9UKyX8M6/KrCMcLXUreWOFv2GhV034WTpKuMObfH6Nlt0sTfUFex9YZ+btLebT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HW4Bc1tfRdK2r02YrSORn7Rq5uAuOo5hZ0XSTNSPg2dKKI/FI2/nnn0MHYlVQ0YOlANI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di94erlqe7reGR5KOmZ5MbB6AuUjVddgbkYweSAuSMN7LzqeIToebG5vE86Ojbdsp52D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TtCy9PUH85F6pE0/V61fLp1AzLQQN5Imj0BZbbf8dpB+bd61sKdmWnjbyNA9CyO2/wDO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rn9cq2l9sKCMaKLKPhmfpAp0LfBuoUo+MsH5zsKqaXvK/q+joGzjR9w4Dyl3tFN7UC2CT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I2bH3ipv1/bKY2qFsFfzyN9au5OkszF7I/bEBNzjwf1SnbXNk3UizT9ErOweyGvqPXLX7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H2QtCGqk2RbfCnH5zfZCvstlqsOeXPsXF8Zq/wBM71qOR4tuMqRip+/FZ+nf61GJNwRyr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p64/Sx2Wb9+ZPpOP2GrbgaLG7KNvish+kfQ1bQDRbEMG3LF7afzjTj8z+8VnuRaHbQH7p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rPjkWZn7y2dN6oXuy4++cX0H9q2dtFjdlx98ovov7VtAFoY+sMnN7JR6pvxaX6DvUucx8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LTfo3epc3ZawVXVfS9oeLHGD4eL6YXRo/Eb0Bc4j/AA8X6QLo8X4NvQF70vRy1veP0U5c9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6TPYauhncue7RW/lFWfSZ7DV71HR50fs/wCILdVvMB/mtn0isI0jVbzZ7XCmfSK46XmX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9shagprcc/7pWmWa200oaT+8fulWsnSVPB7KskGm11pNj9auqH5tvrKzjdy0exutZVc8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Q1NV6paDETlp2jyngKAAHMcOUFTcUOkLeUk9Shx3uQtNisPLrUTa653espUAtPFzPHrCQ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rTsWj2n5wPpWVPZvx0dPA1KOyFvCPSlWWqwHN8UFq6sH58eyPcokQ13qdjTcuJVg5Zr+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aju2dL62w2L/AANX9JnatMRos1sX+CrOln7y05Git4PXDN1XulhdrI7YuTytY70ELOxjw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++BdyU7D9shZZujz0lctTxCzo/tNozkraZ3JMw/aC6eQuWROyysPI4H0rqhGqaXiUa7m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P+8N9lyweIttLKOSZ49JW+2oH3saeSZp9BWCxDWef+8P9ZXfJ1lw03shDAtqttsOb0VU3k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YoLY7CG7K8chj/e9yq4e7Q1XqleYq2+HVQ/Mv9krn0w+CpjymUdWT3romJi9DUDlhePQV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+fN6olcll05QH/hX/AEiltAcDzhFIPhXdKVHos+3Lap1h1QkPs4bjqsbjrL47K3y2gdbb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mkPy4WO62hZjG2f9RRjyiz1rR+mHHMsuDeFh5h6kptrjnSY9aWL6DfUlNCztR2bGm6NV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P973p/a9n3sidyTj2SouxzvjNSzljB6j/FWG1zb4MDyTNPoPvVvB64Z+p90sTKPgqY8z2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HhJ+XSnpfpzeqJNBc8/V303YQFyV0PZp2fZ+kceIOHU4jsWAsLre7K67O045HP8AbK56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rj9sTSjgscgHE2paPtKsYPgGctlaVfwONSkaZKk+hyhTx8FPLF5D3N6iQrVlWgwpdG/LUx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qG03A6E+w5Rfk1WZPLW5hfbdxAVdM/ljI6j/ABWXsThrCN0dSR9Zn/gtft425o3cof2LJ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ishP2Jf4LVli14Nw6PvzKWDqokX4QKUs/PH5NTB1aTYk/fmdvLTk9Tm+9ZbFo+DxSrjH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djHZcft5cD2+kHsVHtHHwW0Fc239O49ZurOD1qef2/8AETESHVbHDjpaf0RNHYmYt5S6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/hKUHqkkb+6kx6O8yZusvennzB1mjleSMLthpNPExC/8Apj3qjbvV5SvMmyWLQ8Ub4njp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NY1PrUeHgGsc0/Kp5m+cxPCrR4oVlhwLsWpG+XM1nmJsfWqxujAORXJ4Ua8ptLrEOYlS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HzlJcs3J2lp06wr5x8M/pUqvGakw5/8AZi09Ikf7wo9R+FKkz+FgtE/jbLMzqyHtK0K+a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DpM09PqU1vjKEz8K3pCmDeFXy8rmHhqu59MY9sKVt9JI5GH6pPYuvrieyU3AbWYW8flwz6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nTT+ChrI/uOOhwO5LBUbUFLbJbxutdFZJBSg5MtcCNClgqUHg9OCQKOClA86CSHJQKjg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dUd0houLpdkB3R3SUaBQKO6Sj40CrowUlGFAO6y+0Tg7FbX8WJo9JPatQsljRzY1Ug8W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ouaP2IQ9CpHG8rzyuJ9Ku+hUQ5VXwfa9n4hOpPxU/pewLQUcf/R2Kv5ZIR1Pb71n6bSlb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QzYao/O1gb1Bp7Fct1lQr3j9qNvjJiv3x+fsUkAggqJXn4Vo5Gqli7tLN0kin3yHkjPr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y/koJX35LMPvVLTjwJvoj1q+2ZZc4k618mHTH0K99MueUSFuu7cmcT0p7fOCkxN8JR8U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mV7w179ZRcINsYoz5M7D1G60uyIH3epjyFx+yVnMJbfE4fm53dTSexafY9mbF2m3iscf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OT+2zcuPNH5kHrc49qom7le7ZycLjw+ZAwes9qo26NWfm9ktTT+qqrnPhSHdqVfULcu1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gKgmFxJ51oqIZtr2Ef10H/UV+nDNyz5bPa9wbsxVjyjGPttXOAug7bvy7OuHlysHb2Lnw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o/XP7NT6lvnTpb8VpDyxu/aPTco8IdCkxt4SGiaPIcP9V/vXXD1cNT3l1eQ8HTyO8lhP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us15y4ZVu5IHn7JXJxuXjU/T3of8iJvE86fw/wDAVI/OQ+qRMTeIOlP4cfAqB86L99Tg6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ZoHMsXtx/OtOPzA9py3AWI231xmAclMPacumfpKvpfbCkg0bqocv42z9IfUVPi8QAhQpB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2XKppe8r2r6OibNtH8n6U/T9tyjbW6YKeeVo9am7NtP3ApdPK9oqHtgLYKOeZvqKvZOks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ALJmqPgO5mlPC3KmarSOTmYfUs/BH9yGtqPXLcbIj70H6Y9lqvrKk2SFsLcPzn7rVe2W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Gaz+8P8AaKYOhA509iWuMVv95k9opk2u3pCx7d/+t+vSP0uNkh983nlY71hbO2ix2yQ++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oLZDctiGDblidtdMUgH9nHtOWfG9aDbUffiD+7N9pyoALWWbn7y2NP6oXmy4++kX0XrbW0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UiPzHepbSy0MfWGVm9ko9UPis36N3qXNG6LptUPis36N3qXMgNFV1X0u6H/I5EPh4f0gXS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C5rELVMPF4YXS4R8E3oC96bo563vH6KtZc82jH/UVb9JnsNXQyNFz7aMf9R1n0mew1etR0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uBW92dH3oj+kVghbzrfbNeFg0Z+cVy03Mu+t6wtLLNbai1FSfpz7JWnss1tr+J0n6c+w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B7asi3iHIVo9jR8eqB+aHrCzrRqtHsd/ONQPzP7wVDB7Iauq9UrzFR4cH63YocO9TcXF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QYT4VlpsRhm3LieUn1p1u8cyYjNwCDvCkNFgsq3Z9BXrDqVvCPSl5dyMDwj0pVlqvn3O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0x9p47FXx9qstoRbFqjneT/qS+5VzNXedZ2o7trSetsNifFrv8P8AeWoI0WW2I8auF+KP9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4PXDN1fuljtrxascf7LH+2WQGkzxyOK1+2WlWeenjH+ssjumeTylc9TxCzouZPXtc8i6y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shXW3eMTzqNL9o13+P8A1R7UD7yyO8lzT6Vz+tN5JjyzOPpK6LtO3/p+pPJk9sLnNYLSS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nWVfT94RgFsdgv8A6iP0X76x7Vr9gT4eIN5REfa96q4u8NLU+qWkr2ZqWZvKxw9C5zUf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33Lpk7MwLeXRczqfwTHck4H2H+5XZZNOUGX8M5BhsShJ+Hcej1I4xqs+/MtvH1h0/Bx9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7AWe2itHtBTu+Yx32itHg+uCUNuKmjHU0BZva67MWp3fmh7RWhHWGJPi8sqxuWJrPJACW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llb5Mjh1OQBWfqe0NXS9Gg2PP33lby0zj9pqudqmXwKY+S5h+0B2qm2P/np/PTuH2mq/2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IGn7QVnT+tS1fuc+kF6WE+TK8dbW/wC1NWTx/ET82paOtj/cmbrzn6Oum7lixW82TObA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7VhAttsYb4PMPJqXD7LVx03d11nqZHHG8HjVbb8u4+lRsSIOK11t3fUtvrlT9p2BmO1g5X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A9/1Jt40hf8AWN+1XLKdDTfFHQnmeEwjlTItkBTrNyzbdpa1esNVtkOEwrDpuUH0tB7F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8TXRydTsv7y2e0g4TY/DJeURemMrH01u8sUvxU7CP86Naf+mP/szHo9qk8ijM0c1SFR1H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myRttNSC+hEg+w73KHtkwM2lrOctPW0J3ZuTgtoaF/wCcLetpHalbcR5doZneWxh9AHYu2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2x+lFVOz0+H/Mp3s6pXO/fTTB4QunXx/e2lkvvqJ2DmAbEe0ptvjBe8kfjKMPaDm4hXWE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6Fr/AKpJVGT4WqucCIJxBoI1oJevRU8Pshc1Ef2pU1JKIK+mmOgjmY6/Q4FRKiPgqiaP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Jb5TbfxJzFwBjdeB4vfMhHQXEq/PDPrybojo8dCl3uLKFRkZng8ymCyz8veWli6QiVI+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6Oqt9Zv/AIpmpHhDoT0HhYLVt8maJ/ocP3lcxdIUM3i6BuddTeMKERqpoN2h3KFxy/Sz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xWhnvYRVMbz5nArvfGV56L8rQ4HxdV6CikEsTJBue0OHnC7aWfEwra2PMS43ZC3IjQXZSE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5QSEEElpB3FLBUMXBuDZOsmI0cL86CQClAptrw4aG6WFKEhjrBOB10w06JQKB5BIDkq6Bd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LpIKUgNZPFSHYtUnizAdQC1ix9Yc1fUk/lnj0lVtR1XtFH5z+kdxsCeQKjb4oV3UaQSH5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yw/a3n+k+n0o4elx9K0T2ubsPAfymIX82R3uWegFqeAcrSfSVqqsBmw+Gttq+oc/qzBW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H7UOU3UDENJwPm+9WQ6VWV5vUnmAVPD2aGfoTT/gZ+fKPSVotl/Bhxdx/wD06Uddgs9D+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grR4A3JguMz8kLGfWdZXp6syPNv8AqHH411FxUngoxyu7FNYDe5ULFt0Q6exZuPzeGtk6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IZv2T1qdiG3xOTmgPtNWWwvSoe7kgk9LSO1a3YYffOb9AfaatOrIyIe1RJ2kqgeIMA+o3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bV6bT1n+H+zaq0HwLrNy95a2D11/Src3MCOXRaTA2cPtZGd95y7quexUNOzPUws8qRje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baiAnlefsOWlRlZJ8tDt4bYDFz1LfZcsEFvdvf5hgH9qb7D1ggFU1Hdd0frJk8YdCm4Wz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D0vJ7VDk8YdCs8FZbF8PFvlQ+nKe1d8PWFbUd5dGxXTBa4/2aT2SuVLq2LC2CV/8AdZfYK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P066Hixqa+UdKkYY0l0nO5o6r+9MTeKOlTcIZct55rehvvXrB1edV2dRnjL4nuia0yjVo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9opXzYowvaLNiAa4ADOMziDYbiL5TztK6K3Q3WD2xhji2gPBi2eJrzblJP8AzrXvUdHH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qC4fHIP0jvYcpzD4Chn8cg/SO9lyq6XtK7q+kOmbPNy4FSj5p9oqv21P3kZ/eG+pyusKh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7MySIA8zxo4dYKpNtv5li/vLfZcruTpLOw+2GIY3Qpms0glP5s+op5rtCmK43pZzyRH1K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W+2XbbDHfpf3Wq9VPsw372yfpj7LVcgLSYsubYhb7rVtv6zJ7RTNrOb0p2uF8Uqz/aJ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WRPdvR0/4vdkx8e6YX/tFsANFkdk23rR+gk/arXgLXhg25YjbX+eof7s323qgG/XlV9tr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b7b1RLNzd5bOn9UL7ZUffRn6M+oragaLFbKfzrH+jPqK24Gi0KdYZObvKNVD4rN+jd6lz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lLN+jd6ly1h3Ktqvpd0PFjkP41Df8oF06IWjb0Bcyh/GofphdQiHgN6Avem6uet7x+iS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SVn0mew1dHcFznabTaWr5yz2GqdR0edH7P8Ais3rf7Lj7yx/Sd61gfet/sprgkf0nLlpu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lqy22+lFSf3j9xy1llltuB976X9P+6VaydJUsHsr+2QjIsSAtFsdrik/6A+0FnGaArSb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faaqGD2Q1dT6paPFos1GSN7TmVLC/wAPzrUTxZ4XC19Nyyjo3U9cYjuzDKeUFaTEYum1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kd0KPSi8EZ5Y2+pPH8E7oWVbtLfp0h1gbz0pYSG66pwLWfPy5ztE0/dWo85/1ZlWsFi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t//AI0yqmrO1Pds6T1tZsOT3xWA+Qw+ly2FljNhj8eq28sTT6VtbK1p/XChq/dLF7bN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YCb7/hAse/8ADPHOVttt2eFTu+b6nArEym1S4f8ANy8anq7aLmTpuWrfMxThGkROq5CA4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4JsrCfg9MzC62/VtucYEHTRbXDIbQ0bqd5c7JGY8wvqCXxG3HZ3CRclrcq8aXmXrXcVLx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lqJncHwZDZC05mOLXNdo0WuDu5isRXj4aT6MZ+y1a7GcsNBM2C7o3BrB4V/gi4vYSeMgh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ayuPLHH7DVZydZVdP3hEbuWq2EJ+6VUzidACfM4e9ZVvOtRsHrjsw/sjvbYqeLvDU1Hq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BcuqR8XPNVM9iVdVLfDB5wuXVzODilZ5NSz1PHar0senKskNpilM1doimF5fMjYbOCz79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ezT+F2do3cjXN6nEdiotsxlraV/Kwj0/xV1siL7MUh55f2jlV7cssaN1vLHsq/XpDFv7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qpt+Xk9spLXJU+lTLzvLuvXtSQqOp5hp6TrK82TeG49G2/jse30X7Fq8eZmwOsH5onq1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6K3GXj7DltcXZmwisH9nf7JXfTdFTWe2HMXG1G8clTGfsyDtTLnWTu+lqPmmN32rfvJp2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9P3g603W12K/m6pb+fv8AZHuWIjO5bTYV2aGuZ5LmHrDvcq2n9izq/VKh2vZl2hqPnNYf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dbjihPXEw9qu9t2ZccB8qFp9Y7FRVmtTn8qGL0RtHYrtlDH9Gm6x2507HoE0zxegpxp3L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w2WKN4Xue0b9/BiP0XasVAM3fcfE6mkP1Rm/dW5ktJ3MWnja31S2WKw7WrnaflUdS3z8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3a37R272p/cFHYfg2nmT7dQqeojhe0/Ep+DOtjOHn+0x+0FZ7fNDcajPlU4J+s5UtLLw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jXjzEFXe3WZ1fTyu+VEW9RPvXTTdZctV3qzL35sKhZ+TqnH6zB/sTI8YdKfYwfcmofxtq4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mV1vw54uxRVxs2fvmIz/TRPZ6L9ipzuVns4fv5S3NtXeyQqOPvDQzRvjt+lK4aWKcxQE4i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n1o2u7Uc7DHPIw72uIS8VF6mB4+VSQ+hgb+6tCWZXmEOm0lI5lNZuUKDSbpBUxu5Uc3Zo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5O0QzUOIs/MtcPNI1N1I8EJzDDmkqY/LpZfQ0u7FZw9FTUd0A71Jafg28wUY70/GRkC55Y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7ezzLvGAy8Ps/h0t756WM/ZC4O03au1bEymXY7DXH5MWT6pI7F703Mw462PxiXOEELIKw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JHZGEEBajcnGzEGztedIQA1RCcx7XDQpwKGNDcbwnGzEeML86kSUYKbY9rhoUsFAsFHd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IglCygGFjpzmqp3DcZXH0lbEb1iA7MM2t3aqtqeIaGi5kmpNqaU/MPqVM0aK1rbiklPK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8PCxnnzCfEPgIP0Q7VocQmJwDB6bK4ZRK4kg2N3C1jx71QtADIgOKNvqWnx+MR4NgDdxFO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ekqmH2VURCq6wfGn+b1K041WVGtS89HqVXD2XtR1HCPirz+dHqWkwZv/AEpjfLen/aLP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C02FtybGYtIf6SWFg8zge1Xb9Z/TOr3j9q1htdQMTJLotOI9injVQMR/CM6Cs7F3amXpI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JpyftsHatjsJFeoqZPJYG9ZPuWSwwWZWn+zgf6jPcttsI2za0/o/3lpVZGT7Z/ad+faWs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gdir72jNuRSMbeZMdxAniqZB1OI7FEcbRG3Is+/m8tfH4xx+iMPF8Soxy1MXthXuyDb7R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yo6I5cQpXeTOw9RutDsY378ZvJaT6Ldq0Ksm632/kthtJH5U5PU0+9YcHRbHugOPB4cOU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1VM/df0nqgH+MVcYO2+M4b0Ux+yxU7uNXuz7eExrDxyNh9DB7lYxdYVM/aW9xnTAsQ/us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UtoXZNna93LCR16LlthcLjqeYd9F1kiceCOlWeANDnU45awj0RquqPECtdmQHT0o/t/Z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rs6YG6LA7Ym+PuHJEwes9q6CGrnu2H/uSccjGeyFOo6OWj9qqjNgo1r1kP0nH7JUmPUJgf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q+l7SuavrDpOzE8cVJFSSPaKesY2zhujl8UO111Iyn5wHE4Xg7eRvhwiKOQZXNqmgj9V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g8HgwHtkblsLDUjkykXI3syu8ZhsjbiuFVs9SxzE99RVQaS7e9oa8XPzgRY9e4hXMnSW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6arR8TqP0TvUltdp50mqOainP5s+pUsHdqaj1ui7MN+9sn6Y+y1W9rFV2zDL4WTyyk+gK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ZcqrT8fqeeZ/tFNAeE36Q9adqx8dn/Su9ZTV/CZ9MetZP+bf/wAP+NHsiL1Q/Qy/tStf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B/NS/titgAtaGDblgttv59i/urfbeqNp038SvduBbHov7qz2nqgZqNFnZu8tnT+qGh2UH3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RW4tosTsn/OsY+YfUVubaK/TrDJzd5RaofFZv0bvUuVR7gus1LbUk36N3qXJoRcKvqfp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+Nw3/ACgXUYheNvQFy6nHxuAfnAurQNvAz6I9S96bq5a3vH6EWrm+1IttNWdLPYaumlq5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LP2bVOfo86P2f8VQvcdK6FsgL4FEfnu9a52G3de/HuXR9jW32fi5pHj0rlp+ZWNb1heA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99KeSY+yVrQxZfbttsLp3ck3YVZydJUcHsr+2GvbiWj2IP35lH9md7TVm76laXYb+e5f7s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w1dT6pbm2iosXoSZY5mDVjgelt9epaEt0Uerh4SB1wLgEhaLEcggFoIR+aZ7IS36Ru+i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jZ7ISpPwb+g+pZdo/KW/Sfwh1eF1wOdPhRac/BtPMpQWpDBnlzzaJv32rP0bf2siqWnRXe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RM/av96pQNFQ1Pdr6P1tPsNridT+g/eC3Flh9hNcXnF/+3PtNW7yqzp/XCjq/bLKbZtv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ArCVLbVT/N6l0DbJvxeI8kM5+yFgq0AVrx0eoLzqOrro+xLRyrbUEg7zpc8ZLXQta4REa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cXP4SIi2qxQO5bTDGh2GUeRgc/gm5RESLg20bxglzdLXtK3d4YXPTcy6a3rAsYzvopml7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wbOI6HACRu7VrwsdW6ucfmMH2WraYkzhcOkyhrrMJabWa5p8I6cWt3jdYh7eQLG1jfBJ+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avwpYe0ILL71q9gB9/wCc/wBjf7bFkwbBafYCS20bwT49M8elp7FTx94a2f1WdCkHGuX4w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moH7S3auqyN8Fcvx4WrcVFvFnB/1me9XpY1OVHObSjoRsILgiqfwg6EG6FqoZI/JtYp/C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lA4jIPtuPaq3btnxejcOJzx7PuUzYZ/CbPlv5OdzfQD2pnbtn3spn8kxHW0+5XadIZGX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jEn0Wfs2ntSRdKqPw7jysj/ZtHYkA3cqeo+mhpOJW+zRttFRE+WR1tI7Vv8AEG3w6qby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G/JjlCTpeoY3rIC6ZUR54JG+Uwj0Ltpesq+t7w5CHWpqwcsbP2saaf4vnS4/CiqRyw36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2YOlTk6pw9z0XihbHYInhcQHK2I+371jIjYC62GwJvXVjeWJp6nfxVXD4yQt6nzilF29YW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49DnLPVzdKT51K1323jsWr7oUWWpoX28aN46iPespVkllIeIU2Xqkee1XbM3HxCMwWDrn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6ghKbvVDJH5S18fSG5w/4budTs8hsvoeXLEUALsShYP6Vxj+sC3tW12ddwmw2Itv4vDAf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IbjlATuFTGT9YK7TpDLyd7IUJvTxn5oTrXkCyahFogPJ06ksFcM8eFvTT5k7mIZdajbhz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/dWVvdpC0O0V5sIw+fjIHpaPcp03EvOr5rLPRknDquMcTopCOh2X99M3TtMAaPEb7xTNI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6LvPDhTk64qXhLy3FaO3HUMHW4DtUJ+ieoZRDXU8p3RysdfoIPYs+viYalo3rMHMZYGYx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1imMQ1hw93LTEHzSyD1WU3aOPgcdqm2td+brAPaoNac1BQu5OFZ1EH95aNuZZFOIRGG0o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eOlS2EXsqWaPLSwdQqB8GnMH1xSNn5Vr4/rNI7UiXWNHhTxHjFG8/JqGE/WC64OqvqY/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eKhLGY5HMPyCR1IN5OVMkeE4eT8e5dg7m8/DbIQtvfgppGem/auPMGll1TuWy5sAqouOOq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9zVx/bZJCyNHZWWaSNEdkaFkBI0EaIBADUII2+MEDiIpW9Fa6kNm97jROtqHN0d4QSS1E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3HXkTgKg5Slsne3Q+EEE0JQKYZMx9tbHkKdBQLc+zHHkBWJY6zGgDcFr6uTg6Kd/kxOPo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fTR0UdiK78TffTd6wq4m0LjyBT8Qd8AByuChEXiI5rKMMeHXPPlZAWcL7srfUFpNqXHg8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G7r0/dWeI+GtyWC0O2jTDitHEPkUEQ9L11y9JVtP7IZ8ElV8us7+lWDHXdZQZBed/M4+t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wdgHxMHlld6gtLB4OwUh45cRDepgPYs5APiUfPI8+laYtybBwG2jsSv/AKbvcrWTpP6U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3qBX/h2j5vaVYA6qurtakDkaO1UcXZpZuh/DfwVUfmsb1uv2LdbDMtDVu5XMHVf3rE4a2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/wDxFvth47YZM/ypbdQHvWhVk5PtisYbbHsR56uX2yojx8EQpOJycLitZKPlVEjh53FRZ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zdsR4p/wVGL1cduLM7qaT2LRbJP4OukPHkPrCoMP/HmW/JzfsXrQbK00lRUz8GfCZCX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aFWRdJ27fnZhh3/hf3FkmrRbYvzS0UfkNf6be5Z9oVPN3aOl9UEP8Vx5itJssy+0dMw/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k2kUh+afUtXsywDa0N5Hy+gOVnH1hRz9pavasZdl60/NaOt7QuX7l1HbEW2SrjyCP9o1c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dR5tCzouk/sc/ihWuyxvW0rf7aD7HuVS8lwAPErjZVv3zpNN9U0+kDsXTB1ctV3l1JrdF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5hH7DV05jVzLbP8A911g5o/2bVOfo8aP2f8AFQx1r2SI/wAeh5cjuxKbYBFCL4jHzQuP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Z1fWHQKCEjD6bIMoyN0aNx01147uvrpd3ky6Uu14y0VNG2wYJBYN3AZTbfrbiHMMp1Yr+j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vBtAPjcVra9JFj5RafBc0ij21aRTUhOpLyb7+Ll3++3LmVrL0lR0/thk26iyKqHxKYfNK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cvRZU8Pdp6j1unbMsthLLgjM5xF+MXVwBqOlUmzdQ1uGNgmkdwWYuB3mE3PhDm0NxqNC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5s3ByWDxY6ahw4iOULQYzkNW69ZMfzjvWmgTnZrvePWjndmnkPK4+tNtPwzPpD1rKiPz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YsXmPNHN+2K2IFwshsMMznnkEw/1itoG2C1IYNuXO9uv5+i/urPbeqFnJ0q/wBvRbaCL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7Tl41n5u8tjT+qGm2RF8XZ+jPat1bTcsPseL4uzT+iJ9a3uRX6dYZWXvKHVj4pN+jd6l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K1vxOf8ARO9RXHm6Nb0KvqPpc0XFj1MT35B+kC61ACImfRHqXI6Y/G4OZ4XYIm/Bt6AvW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+gK5htdptRWdLPYauo2XL9sf/dVZ/h+w1es/V50fs/4pm3LwSukbF/8At6P9I/1rm7PGF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2P8ASv8AWuen5l31vWF/ZZjbsfeSM8k7fUVq7LMbdN+8TeaZvqKsZOkqOH2V/bntjdaX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2Z3tNWbB16lpdhP8A3E7npn+01UcPeGtqfVLoGVImbeJ1uQqRYWTcjbsIWixHF5BllDeR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d0FP1oyVjm8jWeyEyfFKzLx+Ut7H0h0+kfeCM8rR6lOYdFU0El6WP6I9SsYX6LSjhhTy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88LP2hVA1aTattsQqD5UI9pvvWcbuVHU9mto/W0+wf8APc4/sp9tq31lz/YJ3/UE44+9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VjB0UtZ7WV210oQeSCf2AsDiI+PydA9QXQNt2/ewn81KOtqwGI6Vl+Vo9SjP1dNJ2Nt0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wOhlL2viqKVjgXC7T4AzB3QG2Ntcoa4as154CutbLllTspRQy34N0TdQdWuG5w5wQuen5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iYz0M0psTkcHZvCPPe3Pa/FmyuGjlja1tmf4N/S73LeYpSvoo5onAAZDlc05Ra1hY8mt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RXt+DI/s3a9WrcKOLsoy6wsNVothXZdrKZvlskH2SexZsnctDsQP+ssOHLwv7J6pU7Q18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t8Erlu0bMtdi/wBK/wDqMPYusOb4JXMNq48mJ4qLb4y70ByvSxqcszVNtI3oTbTchPV4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y3Wyo5OzYw9IdD7n2uBVP98d+zjTu3LL4FGbbqhvsuTfc7/mSpHH30T9hvuUvbNhdgDvm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kMvN7pc6qW+HHpvjaT6R2Jhhu1SqgXkhH5ge29RALDoVXUR4XtLPKfhZIxjDyP63Eft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5DQScHXU0htZkzHdRBXZXts7duK96XiXLW81cWijs6pafk00x6mOPYos4tGeZWVRHwVbX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qPCgTawX5QPWul+HjDP5QKIgi61/c8GbHp4+Wkcep7PesfGSCtX3Pn5dpjr41M9vpaex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n9UrLukxgMw1w1twov9VYuoaPufRv4y6VvVlP7y3fdEZmw+kf5Mzh1j+CwU5Jo6RnE2SY9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Lx8QjDTNog03NyicDfzImu1IVHJ2a2LpDZbIv4TBq2EnThDp0sA7FkA8wzskB1Y4EeZa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k8bCB9b3LM1DbPI5CrmP1wzssf3bQTNGYaqohIsY55G9TikEjVScScH4ziDm7nVUjh5z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njws6bk41aTFhn2Tw+S+l4x9ghZlpK08jTLsJA8/IffqeR2qNNzKNZxWf/WZgB+MsGmeB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NbwFJp2Zqh7Rxskb9hyjN1Y08oViXCvJZ1b5k3qY325DZKcbBJYdCFQmNpaseYXm1zbY/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5VE5BwunHGyokv8ArNZb2SrbaZwmloqn8vRxvPnuqpzCcLkd5FRH6Wye5aEseniIQjo4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tsnANVVyw0MPEnzrF5lHY4xTMeN7XA+lPgeDyqO8b1ODiXPURwk4qzJi1Y0bhUSW6MxU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pM4fLDJPrMa7tVeveR5w/R+M66LpPcol+CxOG/yo3+ghc1hC3ncrmLcZr4b6Ppw4eZ38V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PnFKuQRIK2yho0m6O6A7I0QRogEbRdyJLjFz5lIUAjslAJVkQRZDKl2R2QN5URYnbIZUD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OOQpzKjyX4kDNbM1+G1I3ExOGvQsu0c60eJty4bOfmgdZAWeAAI1VTUcw1NF1lFxD8BGLH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GgcbgPSpNd4TWN57poNuYx88etTi4Tn5WLQTUuFt7yPStF3QHtO0uQf0dOxvpce1UdOz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t0lWG3EhdtZW/N4MD/Lae1dMvRx0/sj9KeMXKhEXkcec+tTKci/oUWy44uZWtRxB6H8Tg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daAzYHDGW8eqc/qDgstAPilP9E+0VqMZdk2TwKLy+Gdbod/FWMvSVLF7I/ahvqoFTrUn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87uayp4ey/m6p2HC2H1XzpY/QH+9dD2JbfB3fpz6mrn1C22Gudy1BHU1p7V0bYluTBsx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Yr9WVkcyLuEOfy9etJfq0JTRZjeYIn8SoR2bFuhVDpWNP5uX0xuHatlsGz41PJyR5esj3L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kxOPpA7Vttgm3FYeTJ+8r9WRkVfdAjZHjUAZpmgzkc5cfcsywi5Wn7oem0NOP7G323rKi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Wm9UFT/i8h+YVr9mx/1fcflJfU5ZGUXpiOVpC2OyjQ/aV0nJwjuu/vVmnEKGbtLS7ZabJ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uVO1cNV1Hbd+XZWceU+MfaB7Fy13jLjn7LWj6T+yi1X+y0d6/DzyzX+2fcqIDMFp9k2X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qR/uXTD1cdT2l0hoXLtsrfysremP9m1dTAXKtrTfarED89o+w1M/V50fsn9KlpuCnIBb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m2eISnoB98Xf3Z3tsXHT8ys6viHVoKNtRh1PlYBMIWAg2s8ZbW10vbTXQjQ82O25GWCj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+4cuv/wAa66u3sEeWFjfJaB6Fj+6VlMWHOI8NzpMzvKsG2vz86s5OkqOn9sMFxBKl1opOk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4ob/AJVvraquHs0tR0dCwdpGHwkAtN3Frr24zrxcn2d+maO7o6kAiCcFoYbtIGsZ5Ryt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3BYHMwqCYxng3ZrO0GoPN9Hj18G/yWXmtiAdc2AG4/wDN243HFY78pzXmPLlM2krrODhc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L6Y9aQ5/hXPHqnKdwNXFbyws2I/Juz0a7YMXbMeR0v7Vy22VY7uex546nlDpP2rltLcV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ucbfi20MX90Z7T1nBqtH3QP8A3HH/AHRntPWbZoReyo5e8tfB64avY0Xxdn6DsK6AG6LA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Y966C0Eq7TrDKy95RaxtqOf9G71FcXaCQOYLtVeCMPqTyQv9krjEbTbcuGeOFzRT2OUg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2ONt2DoXHqVpNZAbHxxquyxg5V7wdXPWTveDZauX7ZAfypq/8P2GrqzgbLle2TT/KusFv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dJ7P+KNo8I9C6VsIL7Nxn86/2lzcRPJJyOPmXTNgmEbMQ3H9JJ7RXPBHmXfWTHwhosqzG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yze1avKsxt4138njZpJMzd3nXe/WVHD7K/tzRupuVqdhB/1H00z/AFtWZZDNmvwMn1St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ma4XppN4txtVTHWfnDV1FonFPl0W2iQ5uify6JOU3CvMZxfFW2xSYcjWew1RHblZYvTS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zAAjmaAorqKoLT8ERpxkKhes/KfDbx3rFI3ls8OlvBGL/IafQFbQyX49yoaRklPE1srS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lT1Ayg668avQxbcyptqRmqnO5YXeh0fvWZF7hafaO8ksdhcuilA64VnxR1FvEA/WCp6i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aK08yu9gzl2kk56V4+2xdIFsq51sbSTR466cgZWQuDteUiy6EyS4tZd8ETFPKrq5icm8K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vuXDraVznEvw8ZtviaV1HaWPhKGFu/NUNb1grmlVTPquBcwtAbC0G547JljeqdLaItvK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YrwtlKEnyXjqe4LmAoJQPHj6z7l1bZOjlotmaKGduWQNc4jmc9zh6CFzw1mLO2rvW1I2l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RPHySWnjabcS5TWtvm/u5HpcuvvbmFuVclrW/C5b+NFb0lWLcKWPlmiNAr/Yp4Ztjhzz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0Twq37my20kZ6VabPYZUsxiGoY5pbBdz3a2aMpVWtZ+UNTJkp8Jjd19r2vYC0gg8YXNds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mef8ARutbRYlJE7LKTvsTvPJYgb9dLjj01tdZfaoifGa0i1n0r7WNwfgSFblk15ZLER4M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nzMiqYIQZ2syN7E22jj4qlp6B/FVL1mZ8NTHkrWu0tt3OX5qOuj8mRh6wfcrnayLPs7U2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b2G2cqcHoaiarNn1eQiEts6MNva/ITm3cVtddBP2nhIwCs4xkB6nBWqRMU2ln5rRbLMw5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3bqc73qA7QuHI5WlW5scVMXuDc3CAFxtuy+9QeDpSSe/Y9Tc6j3rhlrNuFvT3ivKOXObG5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q/wALUDeuTYFs1JtDUOgpJxwbPws1gWsB9Z5vVvXX+AcGBoubC1+VTgpNd93PV5K3mNnIa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4n1cjOtxHaqPLmomH82D6lrcSgDNtJSf64D9oLLUzoDTRxSzNaRGGuF9dy93jw8Yp2lGj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ZNqqZvltkH2CexVLYaBo0nefOPctdgGzrcLfFjVTI9rmAmGG4u4uaR4Wmmh3f/Cr1x2+W6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wsNvWB2Cw6i4qBp+q5YF0d8MMnkVDW/WY4/urX7RVD6uge55ucwPQss8OOFyMY1zz31E8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4c7grNlDHPhWSggApoaOKsAyK3wlPUvPJwLgPUn6ehpqmQtZRy3AucwePWVWtitad2hT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z8FLUg/Ka09RPvVZWt+My23ZzbrV1S0UdO8vEZjvobk9qq6yJ76qXIC5pcbEC671rNaR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MI9ZGWV0lxYuZFJ05omO7VGkFn+ZXVdh9RNVRyMgldGaaBuZjC7VsTWkehLZhWZo+9lU8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UvGSs2jZ3w5Ip5lRMC1NM/hdg5mDfE+3+oD2peH7OMqSXTUbqdjTaz75j0aq7nwhkOC1F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cA1pJc7f16BMOKazvLzqc9bxFY/2wtBEZMWpovyk7WHzm3aoULLxMPMFf0GGV0OL0076G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B3E4HkSI9nMTaSDhtQ9rSfFAAK9y81mN1E9upSWMWrGC4g1n8wSED5jSVa0OzcfBtlqs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YjLzE21XD+GbStf/AFVrDN420Ow7Cnt1ApGs+roq6MZsMrWeTwcnU7L++tdtHhNVWx0s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C0U7mBo0tvA51W0ey+Lmnron0EkbpoA1heLAkSMd6mlWZjZSi0T5Zd7LhG0aC61UGxuL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nzC3Up8WzuN8I1rqSJjDvc2QEgdGi42p8lmmaKMY21tE05lyV0l2A1DKWVjKOSSR8bmh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tFmjsVjt794j/AD4/9ymuP4PF88ZPrZUYszNNBLb8JSxHqaG/uqvczRbWbYvE54qUlkbX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GhDnHQi+liE9DsdicLbRtomn9IT6bJau6KZIrDDwgi+h6lr+5tIY9rQy2klO8HzWPYrJuy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w5gbMgJtobakj1davcFpIaOth4GNsYzW0G/i1PHvUUxfG271l1HyrNdmIuhdEhddlIaO6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HdICUEQWE5HvKaCdi41IdCMIkaIGggggMI0SNAoIwiCMII2JxcLhs7b2s3Nu5NexZRr3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OAzg6Ba+vIbh9QT+TIVRs7CKnaLDoy0OBqWEgi9wDfsXi1K25d8Wa1I2hCmw+B4GWqYHN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opj31CwFrvD+Sb8RXYm4fSO8PvSnu7U/BN40v7m0p30sH+UFEViOHu2aZ5cxweLNjNID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tDsVLimIz4jBU3dNYuisARZoGh8y0rcKomkEUVMCDcWib7lIFLCN0TOpep2mNpc4vas7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qHwTyyxysPhMeACFXy0nB34N/CN6LFdodRwE3NPETylguh3tH+TZ9QLzFYjh0nNaeXHY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Baxtxx8q6B/JuLHdnMLvUmGWnicWbi05iCb9QWi7ygvfgYr8vBhONpoh/RM05GBep2nxL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0xPZ+TCJGsq2yDPfI5pzNdbfYgc6qJqBhJfCZbnidGSOuy7HwLQNGtH6oSeBPL6F4ilY4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lyangfFhTRI0scamRwzC2mSMe9dA2UfE3Z+AOlYC4vJGYX8Yq5MO73JLGCw0XuJ2cbTuwu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dUU0nfEAI8HNeRvFuG/zKkNE1wNqWq80TvcusZURaeIlefhXffZ1jPfbaZcopKCdrqlz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fGW3PCM015gepa7YkNpG1gnc2Iu4O2c2v43vWpDD5RSgw8pK9xOzla26i2hwDD8ceyp7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l0ngubckA2OmpOqxJwiS5y4VUm3ID711MtPKUktPlHrXmYifOz3XLasbRLlb8GrZS2OP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ZoNeVaDZinno8TfLPDJGCwi7mEcYW0yHyj1o8h5T1qY8PNrTZErqehxegfR1jjwbrHwXW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NmpqKrMMNFJWMtdssLSQem50K6MWkcaIgnjKW2nmCl7U4lzF+C4iW2ZgtY08oZ/FXuzN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qukniEYeX3icct3PI3DnC2GRKDNUjxwm15tykCtp7b3/5TvcsltVgkNVUGvw+nlnqJX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wJsOLVafJzoy3TekzvG0vFZms7w5t9wsTtpgk/wBn3pVPs/irap0z8OmjbwRaAbEk5mni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iMW3KIiI4dLZLWjaUhtZAAPwn+S/3Kux2hoMZoskjXmaK7oXGFxseTUbjYKWIwhkC9TO7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+GBYod2z4PS5iRNs1jM7WtbhDYBnaSWyN4iDuHQuhZNUYavMREOk5bT4k1gkneeEw08zS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8YkbvMpBZS3vBKYrgDK+NxAtu4tdzfq85SMgQyBe/k5bMfi2zlYzEZDhVDTzUxsQXuy5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Qzs5jzv/AKdSj6M4W94MEaHXnSMljY3BXnaHT5yotj8NrMDZM2tgILy4jI5pGr3O5edaN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pL+b3pvIDvJR8GOlTu5z5Uu0dDPicEb6GBrapjrZpXNALNdLgnj3edZ7+TW0BHjUbf8U+5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3LzO0vcWmI2ZvZvCK/C66Spr2xyXYGs4BwPLe9yFqBWgD8Xl62f7knIORDIF6idnmfM7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gZQHNI+Tx+dYJuyGNhoBraQaa+MVvMgRZAomd0xM14YWPY/FxUROkrqZ0bZGlzWtIJAO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23Bu6wkhgujyBInZFp+XIzU3/o/SspjuztZieKvrIKyCnY9rbsexzjcC28W5AtVkCBjH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DDYyvv8AzrTf5DvetNgVJVYNhsdGTBOGl7i/M5uYucXbrG29WQjHIlZAkeEzMzyLvuf8h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3HKSXGcONKXMpznDhIHF9rc1grTIORFkCbvMRsxX8iJHb8XkHREFZ4Bs27BcRNYa11UeD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rka6dC0XBhKDByI9TaZgDVSeS0dZSDUVB1a6MdLCf3k5kHIhkCneXjZkZtimz1Esz8Xqm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sLncLpH8g4XAg4vWG/5tq2HBhGGLy9/KVTNg5nhbFJO0BgsHNh1A+smWbPtj3VLyB8we9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O8vO0M7W7M0teYjPPK3gs2Ux+CfCy3vv8kJgbF4Zx1FYf8VaUsRZVEvUWmOFXhmBU2FCT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xkfmOn/yp/BvG6R46Le5SA1DKFMS8z5Qqqk77Y1ss89muDgBk3j9XnVQNjcFGnA1R/8A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CJ24Z5mx2CtcCIai4N9alx9G4q9zVA3VMnUz/anA1KyoTO/JkSVA/p3/AFW+5VEuzWFz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zOJsrwtRFqbiiGyuC8eFwHpv71Mp8Fw+ki4OnpuCZmzZGSOaL6a2B36DqCscqOyG6D9zK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+/nPWmHYLQCbhe9bvta5ledLWtv3WVpZFZNxUHAsKIt9zKT/AC0qPAsKY9rxhlIHsN2uE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+6tCwHiRZORDc3lcN0sw/xn+9FIwzRujlc6RjhYtkcXA9IJTpaRxIrKd0IX3MpA0DvOnsL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CAw2k46On/wApvuU1Ac6hJmKlhhJ4KCKMnfkYBfqSnQteLOjjd0sBT4CFlKFe7CaDPn+59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7L36k53uweLHEP8MKYQk5VCUdsI42MP6gQFNCNeAiB+gFIsgRogjCFg8VjR0NCMsP/Anb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FLGa1sx60vKjsgTd/lHrR3k/KO60oI7KEGznPy3daLK7yndacsjsidyADbeUksubHcdE9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3MA65sQCgY+cpcbcsTGneGgJVlAaDDypYYl2RgKQjIkmNO2RWQM8GORGGWTlkLIE5EXB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Y28iHBjkT1kRChO6HWMHBxc1x6b9qZgGWeN3I8H0qZUM+ADvnn1BRbWF+Re4S50hdJJu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CBQSgkhKClBQT0XipkJ6LxUDiMIgjRA0EEaAwjCIIwgMJQRBKCCLixy4XOeZo+0FG2Ia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89THFPY0bYW8crmj0pOwjCdqoHW0jjkd9gjtR6h0mNtmNHME5ZABGvCQARgII0BWRZUp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AaKwQuhdARCZZ4recBPHRMxfg2fRHqUwgtFZGjUgrI0EEARI0CgKyNBBQAklvIlIIG0o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SNIBR3UA0YQQQGgggpBWQsjQUABBBGpBIcxFwhxJObXcgVl5DfmKIaHkSkN+/VAVwd+i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3mQBBC4PMgoAsgkl1lFkxCFhsCXn5uq5ZMtMUb3nZ1x4r5J2rG6YjVYcU10jP1k5Hicb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wq1dfprTtF4d50WeI3mqwsjsm45A8Aggg8YTt1djyqTG3gVkEaQ51l6QVohcLOzba4JFI6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aJ28eZR3bd4ONz5ndER7V3jTZp/xn/9OU58cf5Q1WiMWWQPdBwtu6Krd0Mb/uSf/UTD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uXqNJn//ABl5/wDoxf8A5NmiuFU4LjsONUr6iCKWNjX5PhQASbA8RPKm8Y2joMHYO+JCZ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73Dl5hzlc/wCK/wA/ht5dP5K/H5b+FzmHKgHBc7qO6FVuPxahij13yPL79Vk1D3QMTa8G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zT13KtR/TtRMb7f/ANV51uHfl0wOBR3CzWAbV0uMu4LKYKgC5icb3HzTx+hX5k0uql8ds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KXreN6ycJCTYLHYxty7DcTmo46JswiIGfhrXNgTpbnsrnZ3GpMaoDVyU4gGcta0PzXAt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+my0pGS0eJeK56WvNInyuNySXIpJAAsljm2sOH1JpqONtTKw2kdms1p5Oc+peMWG+W3xp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xvaWuzBHdYXDdrsYxWqbT0mHQOd8pznOysHKStpCX5G5yC62pAsCVObBfDO1+UY8tckb1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1xdBoIro7oAhZC6JAELIIICshZGggJCwRoIE5AiyJSCBIaRuKPXkSkFISislpKgFZEdyU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CgKyJKRWUABGiRoBZGiG9GgCS5KRHcpSJpBFxyuHUSlJLRZvnPv7UpAEaCCIBEjQQEgg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oFEjQNTa07hyOaeu/uUWymSfgZBzA9R/ioimEuZo0ViRexsN5sgEQMJQSQlBSDCUEkJQ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BSGaNCBYRhJSgiBowiRoDCMIgjCBQSwkBLCCux51sPYOWUeoqV3PGZ8fqT5NFIR1tHao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/OX9H8VZdzhl8WrZOJtLl63N9yPUOgBKsgAgvCQQQQQEgggiARokaAIIIigJx0vzJuMWY0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Nx+aUOMqQaCCCkBBBBAEEEEAQQRIAgggoBoijQRBBCCUhZAkFKBSbIbkC7o02CjDlKS0E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EEEAQ05EEEAQQQQBBBBARbyJt5yC50HKnCVAxCYhgjB8bf0Lhnyxhxzefp2w4py3isIlZ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5uPpTcNJJNqLAcpRwRcNKG8W89Ct44g0WFrLB02lnW2nNnnw2M+eNNWMeOPKAMNI3yfZ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lrh0HlV5ZMzU0cxBdfTkVrUf0vFan9qNpV8OvvFv7nmETDZXCQxncRccytQVGip4ojdr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Ww+GR0ctdTMe02LXTNBHmutDRYMmLFGO07zClq8tMmSbV8JyZqBIYncHbPY5b7r8Sifd3C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57fepkU0dREJIpGyMcLhzDcHzq7NZjzMKu8S5w7YTFR409NfjOd3+1VOL4LU4M6JtQ+Nx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bfcDlXXJGADcuabbTibHzG06QxNaRzm59RC2dHqsuXLFZ4Zmp0+PHjm0cq7B8HmxmofF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cNN6v2dz+d3jV7B0Rk9qk7AUo72qqk73yBnUL/vLbsZovOq1uWmWa0nxD1p9Ljtji1o8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dnZMzxKYQ55dbLmJ3D1Bc7dJUYriOaR+eepkAzOOlybDoC6btRRyVmB1UMQu8tDgOWxBt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Dmktc03BGhBXX+n/AJxe/wDlLlrfxmtfpvKLYagbGO+HyzPtrZ2UX5h/FVm0mysGGUbq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MeQdDpp6E1QbcYjStDaiOOpaOM+A4+caehXtLtphVdaKrY6nJ/KAOZ1jtC5zGsxX+U+Y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GPEsZgkj4sbonxkh3DsGnITYjqK6y99ork2sOPiTdNHTuY2SHgy0i7S21j0KFtLVCkwOr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4idB6Sqmoz//AE5KxEbfSxgw/wAFJ87uX1lR31Wz1BFuGkc+3Jc3XS9m420Wz1K0+COD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rXL2tDntaXZQSATyK6xvaOXEGd6Ut4qRultxk6ebmWtq8FssVx14Z2ny1xzbJblZ7SbY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2Pc+cb3czeQc/wDw0mCYDU4zNaP4OBp8OUjQcw5Sm8Do6fEMWhpqmQsjeTu+UeS/FddV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CxscbRZrWiwCr5stdHT+PHHmft2xY7am3zyT4/0ZwrCabDKVtPTR5WjUuPjOPKTxlWQZ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WJa02neWpEREbQRZEnbXScq8pIQujLUmyA8yGZJsiKBy6F03coXQOAo7poOR50Dl0STm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QugVdBJujupBokLorqAaJyCS5AEESF0BoIkEBoIkagAI0SNSAiO5GiKBLCTnuNzv3QlhI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iUgNGiQQGiQQQBBEggCNEgoBo0lKugIi7JPoH1hQlOHjW5WuHoKgqYSxMdFlgMXCGzri9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Lwjp/BsIpnxdOV1rqfFiWJODycEkblbcB07fCPILA6qhw/ELwSunp5WB80jszRmAJcTr1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SBK3KCWPBI1GU6ehDhRxNd9U+5S8nQlBMiT5rvqlLEh8l31SgdG5SG7lEEh8h31U6JZMt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gkBGEwJZfyTuoe9KEkv5F3UPegfCNR+Em4oXdQ96UJJ/yLvR70D6lw07DG0uFydd6rhJ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+9PkYpe0M0DGhtrPhLj7QSUwsBSxeT6SlCli4mekqvH3ZsfjVLfi+LH/eltOMBh+HpC4jQ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+cb6XXl6Vm1TGRGla0WzZydfo+9XPc2iBGJv4wIR9o+5ZzaB1WZoRVywyENJbwUZZa553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0eIuI8eSNvUHFT9IbUbkEOJBeQESNEiAQQRKQaCJGgCJGiRBufSCT6J9SPjKKbWJw5RZ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6kGgiQQBGiQQBBBBQAgggiAsjQQQBBEjQBAhBBEklqSRZOorAqQ0jDilFiIsKAB6UHBN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0xcpWcog6gmw9KDwiSkEV7oICduVPWuJqHA8QAVu7cqeuaRUOPLYrJ/qu/8AB4/20v6b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cAXPd0BWEjxHGXHc0XVXQTBjy1xtm3KzzgjVdNBas6esVRrKzGaZlTGSTeZHdN0BLJ+Uf9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2nMRfiHGVVrE1eKcFoiL7zLV0+SMsbzXZY0Zkcxzi5zrnS5usfV7C1tVWTVL62EOmkc8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6SPJC1tuLVScq+s0OXJpscRWfO3l85q6UzXnePG7nY7ntX/XofqlbnDKPvDD4KUHNwMbWX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vIjsQN6s5dTkzREXlWx4aY53rBuY2auQ4zUGqxmrmJBDpXAEcgNh6AF1PFarvSgqKgj8F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IBc/KAS46Acq0P6XXzaynr7eK1dN2QpjT4BTBw1eC889zceiy0QIAUHD4G01NFAweDGwM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kNWZlv8AO82/3K/SvxrEEyODrgrPYrsjQYlI6ZodBK7Uuj3E84WHxWtrTiNVHJV1BAme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862mx2LQT4TFSGQcPACHMJ1IvoRyjVXrafJp6Rlpb/wDSpXPTNecdoZ+s2Hr4LmnmjnHE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6immpJTFPG6N44iuvVNRDBC6WZ7Y2N3ueQAPOVzTabFIcUxTPTC8Ubcgda2bW91b0Wqz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9q2q0+LHXeviV3sFiEpdPQvcTG0CRl/k62I9Sl7d1RZhkUAdYyyC45QNfXZR9haB8cM9c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Deev1KDt1UcJicFPxRR5vO4/wC5fGt9d4dPlNdJ5ZcAk2AuVeN2Vq24TLWzXZI1uZsVt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sRQR1FXPUyRh3A5Qwkbib38+npW7dC0xZSAQd4XXV622O/wp9cuem0tb0+dvtx6KR8MrJ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NI4iNy65g2IMxHD4KplgJG3I5DuI61y/GaA4dik9NazWuuznadQtBsJifBzy4bI6wk+E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MV612OM2GMlfr/8Ax50l5xZZx2dEGqUEzGbgJ26wGwNEULokAQsiujugIgJJalIioCC0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EnSAkkBAhC6WW86IsQJuhmKBaeRFZEDzI8yKyFkCsyO6bsUtAd0TigidxIkV0ESNALoI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KQRI0ARFGiKBDR8K88rWj0n3pxN5vhA3la4+kJSBSCK6F0BoIroXRA0ESCA0ESChI0aS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c269FCO9TG/hGfSHrUWQZZHDkJUwMG2vo2m/fcP+YPes9hALcLhDvHIJcDzlSeBi/JM+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DGg8wTZO5YKUEgFKUoKBSgkowgWCn4z4CjhPs8UIHAUYKSjCILBSgkhKQA+Ib8if+6NG1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dMpQceVNkxOx77pUYOszeopQxKj4pr/qu9yaBPKlC/Ko2T8mf2hqY6mvjMRJa2IDUEa3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1H94Kh/GasjqYPesVjpviZHIxo9fvW67nwy7Nn59TI7qDAp+hqAghxIl4SCCCJEAggiUo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uiugTJuH0h6wiCKU+CPpN9YRhSkpC6JBAaCJC6A0aSjQGgiQUIGgiuiQKuhdFdFdApF50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0m6F0SUgk350akGhdBBALAoi0I0EQQWJJaU6ggZsUWoT1geJFkCBoOISg8hKMaSWFAM/K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HjDcpJaUktK5ZMdclZraPEuuPJbHaLVUz4nsNnNI6UBI8Cwcbcl9FbliTkHIFkT/S9p/C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flVWMje/xGk9AUuCgcSDJp81S2hOArth/pmKk/K07y5Zf6he0bV8FtFglhN5ijzLVhmy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qUM/tnUGDAJgHWdKWsHPrc+gFYbAaY1OO0cYIFpQ/Xkb4XYupVFNFUtDZomSAG4D2g2P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DoqeJjhuLWAEK9g1cYsU0iPMqmXT/wAl4tM8JMAsE5ILtSWaJZN1SW2E2p2Xnnqn11Cz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lCyM1HUQnLNBIwjiewj1rsj2XTRhB4lo4f6hfHX4zG6jl0dL2+UTs5DDRVdS74GmllO7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ZVVErZK8GGIHVl/Cd7lvREE41ll6yf1K9o2rGyKaGkTvadzUFKyngbHGwMYwWa0bgFzr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aqaOhqXMz5WkROIIAtppzLp3EkFgvuVXT6icN5vtu75sMZa/GfDO7GYdLR4NeaN8b5ZXP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d5r+daRzNEbQ1vEl3C5Zck5Lzeft0x0ilYrH0xO2uDTVIhq6aB8sjfAe1jS4kbwdPP1rM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VMOH1QkieHN+BdY8x03LrD2BxQETVbxa6+PH/HtvCvk0lb3+e+0k0khlgZJkezO0OyvF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JLQAEpUJWx3REoXSboDJQuk3QugVdFdJuhdQDujukXQugVdBJuEMyIKuhdJuhdAaCK6F0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oFWSULoroDROQuicgCCJBAd0ESCJGjSUaA0aSjQHdEUESAjYSNPMR29iO6Q8nNH9PsKUg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Cr6IkSCBV0ESCA0EEEBowkowoSBOXwuTVM1Iy1Mg+cU68XaRzJFZ+MuPLY+hTA5SjRIK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KCUEkJQQGFIbuCjjepDdyBYRhEEoIgoJSSEoIDRhElBAoJQSQlDcgzGMuzYtPzZR9kLp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d5Zlcfr27FzTEzmxOoPz7dWi6hsk3Jsth7D+SLut7ionh6XKCCJeEgiugiUwgaJBBSgE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AiTUAfOCMInb2857CjClI0EESIGgiQQKQRIIkaCJGoQCCJBALo0lC6A0LoIkSO6F0klEp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wgO6PMEhBEF5ghnCbujQLzos4SUSBedDOkXCF0C86POm0aBedFmHIkXRokrRFYIkEB2C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1kA+6S7XciF1IVn1SwbpqxSwbIFo0gORhyBaF0m6IuQLRJGdDOgXYI03mSs2iBSCRnQz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R5goCjZEURKTmQKuhmPKkXRZggXmPKhmPKk3RXQKzFDMUnMEA4IFFx5EWY8iK6BKA8yPM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GZIzIw5AvMizIroiUQVmQz8yRdC6BebmQz8yQDdAmyBefmR3umi8BASC29A6iKRwg5UR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cIIDQQQQGhdFdBElIIkEBoIkCgS42seQj1pXGkPFxbk16tUs70QCCHEggCCCCA0ESNEA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EahIFNVPjRnljb6k6U3U6siPzbdRKmByhGCiQUhQSgkhKCBQSgkhKCBQGqkgWTDbZgFI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CiBhKSUoIDSgk3RhAsJYSAlDegydY69bUn8671ldbwKMR4DhwH9UjPWL9q4/M7NNI7lcT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MMo4+NlNG0/UCieHpJRIILwkESNFdTCJBEggpQCCK6CA0SCJAh/jM+l2FGCkv8dvnKMK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aCJBEjQQQUA0ESF0QBKQ54CDzYLkcNdtFi+NVFJR4rUhwe9wBqHNaGh3/wAKYhLouM7U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Jwj25mRsjLi4Xtv3elT6OvhraWKphcXRytD2nmK5tU7HbTV5a6srI6gsvlMtQ51r77XHM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6eIRQ4oIWN3MZVyNA8wCnYdLDwUTnALK7K4NjmG1U8uKYgalj2AMbw75LG++zlZ43j9Dg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zBlmF26193SFALCNp8OxySVlC97jEAXZ2Fu/kRHafDRjv3F4Z3fl7ZMht4ubfu3LnmxuM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dPwIfG0N8Em5ueQJNdicFH3SZMRmeRCxzSXNBOnAgKdh0PG9qaHAZaeOrbM51RfJwbQd1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JA4XXJdt8VgxZ+DVdM4mJzXkZhYjwmjXqXT6d5MYN+JNhMc+yrMax2nwTD3V1THM+Jjg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sDqRx2HnXONvZKmfbGKliqJIxLFGwAPIAJJF9E9/6cV8zbPxcOB3gsce1NkNzs9tNTbRU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SFjmPtccY3cxV0JL8Wi5ezuX1I/+rNb0QH/crLBe57LheMU1ecU4XgHZsnAkZtCN+Y8q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02F0UlZVyGOCO2dwaXWubbhrvKzsndH2cburJHdED/cp+02IxYVgNRVz0rauNmUOheRZ9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XLYsSqHY2cYgwcvpbkCAQgsa3kBDQL347XSIG8f3TsBbu76f9GIdpCb/APVPAvyFcbfm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xSpxyLE6TCKqJsZBEAjc9m6xtZotcI8cxDF6+shrqjCqqipqWxaxrHMDdRc58u88ttFO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4cyvpM4jeSMsgAcCDbWxKnTVEcETpZXtjjaLuc8gADnKzuyWNnHMLFUYOAs8sy5827j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r6SKZzSX0sgkbbk4+zqXkWGPbRUmz9C2sq2Svjc8RgRNBNyCeMjkKewfF4MYw2Gug0ZK2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xHmNwstwX3Z2XqcLOskcdoxfk1Z6RbzKs2LrqzCsCr5aujqBTQjhorsILjbVo6h1lTslq8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aZhdTwxke1pL42ZmsJ3Aga33bgd4V7JO2OF0jr5Wgk5WknzAalcn2Lw6XHto5sdrhnEcm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OZo7F06oqIqSkknneGRRML3uPEALkpIo8E2/wzGax9IQ+kmzkRNmI+FHFY8Tvm9V1Gxju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MMZSicNLWyzGfI2Mnf8k3sLX6lQ1NZgWNOqcbwiC2K00bntgmAbnIP4TLqHOAuRz2vxLKU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mGz1oqW8JGeGcwnU3cSASblTsOuN212ftri1OPOfcpuHbRYVik5goa+Kola3MWsvcC4F/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v/8AGKg//eyf7VttgqbDJWTYjR4VJQyhxhIfO6TMPBdfX/miiYQ2tTW09JFwlTPFAy9s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Z3aHbShwnDHVFJUU1ZOXtayJkzXXvvJsb2sD6FL2jwOn2gw9tJUySxsbIJAYiAbgEcYP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T7V/cbDJJZI2PySSyEEi3jnQDdu6QkQl03BNs6HEsOZVVlRR0D3kjgX1bSQBpc3ta/IrM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H/5TPeuW4hgGBYdjtPhMr8Re+csAe18dhmdYfJWki7meDO1NVWn9dn+1TtA3tPWU9XA2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LJE8OabGxsRpvVNtBtKcDdCG4bVVhmDvwDb5bW39ak4NhUGCYXFQUrnuiizZS8gnVxcb7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GJ9sO9oKrEoaV0Qce9nPsLNJ0AIFza3nUC1f3RqiNpedmsQDQLlzgQAPqpuDumVFUwyU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dG8uAPJcNWfdhlVNFKySs2hbeJzr1DSGGzSbHwjv3KtwHD3VOFSVLZ8SAE+Tg6LUeKDmI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zbavr8QgppNma2njldldM/NZnOfAHrWuEvg3XFsTw3EoqSOWgONPc5zmuZKHXFgCCA3i1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eRwa1rbuLjYAc6iRRY7t3h9Fhsk+GVdJWVDSA2Lhd4JtfTfbem8A2/oK7DhJitTTUlUH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3ggEk2sesFYOrpsGg2rbTCCllw11gHxVhIsflF5dYEcn8CmK2HB3bTR0uHMgFECGPknndk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Gg4tdbcd1Ow6Di/dHw7Cq51N3tPPZrXtkjLcrg5oIIuedJwnukUmK4nT0TKGZhnflD3PF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7dYeaZ8bqUNhDHNdmblAy7+PcrDY2I41tfW405vwMBPBXFtTo3qaD1hEOpmTwbrF4tt3P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0cVSx/BscS8sc2Rx5bEWsWnd51pa2qjo6OSeZ2WOJhe88gAuVyPZqtdiG3TK6o8eV8smp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KIHS3bY4YzHnYK8zNqgWgEx3Y4loNgRfiPGAqPD9uMRqduHYJLFTClE0sYc1js9mhxGu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OK4ztHU1+EBxnEjpWuJaMjSbDxtNxsmYI8YbtPkieWYqZHeFdvjEG+u7ddTsO9MkDm3u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UxjEasQGa+T4Nzr2tfxQeULObKQbWRYlI7G5+EpTCQ0Z2Gz8zbbua6usawLDMZEbsQg4U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5tr2vuI5Ao2FRi/dDwqLDpnYZWNnq7WjY6GQC99+oA03qJs/3RoZ4pnY7UU1M4ECJsMEh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uTjWDx52GfdORmExZKaPwQ7O52c8btTu5OhSocR2bjia1+BSyOAALzWOBceXTReth0v8A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Mf/jy/wC1WOE7SYXjZlGH1XDmG2f4N7bXvbxgOQrlDcT2ZJ/9uSH/AO9eui7KUGFw4ayvw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ja57TK5+6+mp5yomAjarbE7NTU7BQ99cO1xvw2TLa3zTyqjHdRl4dkT8CdGXECzqnX2FE7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5so9lQKL797a1FW0ZmU7HOaDuOVuUek3TYW7e6s9/iYE53RVX/cQf3VJ4xc4CWA7s1Qf9i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vqI8EYHOIbwoIZpa9vG86d2jO0klLE/GmNbEJLMIyeNY+TzXU7DsGE1/3RwukrCzIamB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0G3pUmWUMBJNgN6pdlZA7ZrDbcVJEOpoHYszt/tWKdkmD0bzwzxad4+Q0/JHOfUvO3kSsN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BwynoY5qWSQtila8tc1o3vN7gjQm2nErDbXaHEcBwxlRQU8b87sj5ZLkR6aacfTu03FU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s+PYm0slkjuGW8JrOJvS429HOtBR4thG2WGVFPCXvZlDZopGFrmX3c3FxHiUiTsntJHt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LLMqIx8l/LbkO8dXEVePf4N1xgjFNg9oS6Pwozuv4k8d9x5/UV1bDcRZiuFQVsUckbZm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/ADl41EwbMnjeMbYxYtUw4fS3pWvtE4Qg3FuUqv8Aur3Qnbo3N/woh60K7BdrRUyu+7JY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Fm300soYwjakA59oWAf3947FIlmv7ox3OeP8On9yj021m1lLtBR0OJVuUOnjbLGYYtWlw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0mnwfaWpkyRbRsc7kFfJf1KHtO2Wh2iw8VD888UEPCyXJzPB1NzqpHZY3XTijxlPBeEFI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GgNGko0SNBBEgTIbRvPzT6kvjSSM2nLoiabtaeUBEFoIkaAIIIIAggggNBEjQAI0QRhQk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mLh6bpxNzfgOh/YPcpgcnRhEjCkKCMIgjQKCWEgJQQOM8YKQo7PGT4KBQSgkhGCiC0YSQ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QQKCWDY3PEkBFO7LTyu5GOPoRLHNu4Acq7gG8G4sG5oaB5mhcUpGcJVQx21e9resrtrt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BBEV5SCIoIrqUAggiRAIXQQQC6JBBAh3jjoPYjCS78IPon1hHdApBEgiRoIkEQNGiQQG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s2EHC7TzycXBvN+lwXRcar24bhVTWuIHAxlzb8buIec2HnWE7m1I51VV1R8VrGxg8+8+o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2C25OcGORBm5LsoDZbYLnm1dLU4jtdCySnlbSU8V+FLTkdYFziDu5B5l0Z25ZjbbEmYd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qBhjHHr4x8wv57KYHL4MOmrsMnfTxPlkjfH4DGlxIOYHQeZLp6Gau2hbRTtMc0kJY4PGr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2W52Fw/gsGdUOZYzvJBPGBoO3rVLSxh/dQn+Y93sWUjK1lNXUXeVNWwPiu4uia/fYkX04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mXNtv2/9VYW22mRnpkPuXSYhaMjmSRzTascL3SKJgI1dA3fqNb9q6dE0WXP6SSix3buO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Oky6tDAWgg89gfOujhjGgFt8p5V533QAaEegCU0A7gBzpWQPNgABe29BndqaCvxLDm0+H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0gqWZmPYL6WynjsfMsFtRUVdBTswiVtMXztv3vQtysYLgglpbckkHdbd510XaTGoMCoj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w8kMLrE+E7i3dJWDpMJhxCjqcWxjE8PpqmcmSnlqJXs4YjkbmDiywsCB0XXqBV0LqqipW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TsGvBtJNidT8nlTk09dI0xT7WUzmu+S4OIPmyq7wmfD4opJosNoJ2uJEEgpywtAuNSdXe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ZXjv2dtOy9/BjOvMCBZo6Tf1qRZbH4dWYfQv75rI6lkpD4jGLAAjksFXbSYhtM3EamCh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+BDg4FovrblvxrZU8lEWcFRuhexjQLsde3pVTtLtVS4BShroopqp7fgosuv0ncg9fXbyM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C0QU80Tz496UO7NUsYrtVwJdIyoa4bwaQAH0KZsezE6/FX4u+VwppReUSNBEzrWsBuAHK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illqqZvBCNuQkmMNAEnMT6v+WiZQw8FbtZExzaWlfE5zi4gUrACTvO7et9TmV9HGZxaQ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ZXB9q24TUxYVi5ha838JzD8DyBzjvHPru59NqaxvBZskIA3ktFrJE7phgDh2zNDtu2Nu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YeCa93Jbcba23a9UZ2HbbgOZFVBjAbMa1sIa1vFxJrZirO0W3suIvis2N752ucy/gkZG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JXUWu0twURPFZgUzOw5ZXQbY0FKZn10kh0Hg5NCTbcBu57joWw2SqKmfAaaSsn74nOYO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6EW3XCHZas4NjWuaGuJa2xtmF93NdZjZDaB8rsJwtj3MDGzCVrWiztS4XJ5Bya8W5ORvq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SlhyH51tFymi2X2swyZ01GxsMjhlc8SMJI866Jj9BieI0MEeG1gpnskzuJkezMLbrs1VC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9cQDuDcSqLjrGqQlhsUhxxmPUwxGa9c7JwUlwcvhabtNCtJFhu3rh4OKFt9x4Ue5Csw+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qqZgEbn1Ic4gkgAOczMNeS+9Ths1tHI0CPFBGLWOaskJPUwKUN1A93BND/Gtqs9tHimG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9Q4EFzWeAAd48Ikei6m7L0OJ4XTTR4hVsq3PddpN3ZRbdchP43hVLidHO6akY6UxFokjj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7j715HO5sHnrDLPTUne0LYzlfBI5znDjGZw1uL+KFXswB89C6TC2OqhE8GallfbWx1tpe4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UdNemxKkraPPuIY0PfzuzNHWir6XBog0UTpKyR5s3vmaIMBI5x7hfj5W6NzuAYvhODTc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Bic6J7nchsWvIte27UroeeLEcNvleIqiLc4WNnD0aFZnZzYiCkqnVldBSzvfHkEHBAxt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cg41tHGxLhHGdBpl0CmZenJKun2QpZ5Yn0uJh0Tyw2e2ziN9vC3JDqbZQRiQUmJOaQDcP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prZSqLEsNwvaPEpK6nFQXVEzOBdGHN8e4IB4/G6+uLtTjWH4oI24bRspOCY8SNZGGZr2t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6Ri2Amn2mwyOlp3S0UfBMdmcDYZze43kWKXSyybGbZNpGPP3PrS3wCbgBxsD0tPoWsx2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1rC8My6aA5iL2Wcodl8f2oxRtVjsc0BgLWNcYmRNyg3OgsT1ce9SNJtrFPU7K1jIC7NZps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Uua4fTvwnaU09VFwroYZTJGHWv8AAuJbfz2uu/NpIi2xiZ9ULmktC1vdPmme22SUsjGW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PSvO+wzOEbT0mA8NJSYFKG1RBu6quLDiByc561W/d1zNqPu13pY8JwnAF/Na17di7uzD2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Lk2uVzfEcOpYu6HE/KeEFTHrqL3a21wvMZIN0zA9vpMTxGmpDhYjZO4tMgmJyGxO4sF93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JOwyCmoMxFVLwUjI23c+4JAvxDQ3911r2MiELhk8N2oJ4gkSxgg9C9bjiHedbhWPR0rAx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GYgEDXpWqbJtvbSkg/0/eqfaqlM+3L6bNk4eWFgda+W4aLq0q9hGUNI+rqsbkZDGLvd3s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K9Cs2jO0JpIjjEMbIhJ4GTJ41jyHkut9sRIX7KUJPkOHU4hcvxKmwyGJposWdWvLtWmmf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wf8A7RoeiT9o5RPAz/dQbduHu5DIPZVJi7BgGMUWIUTsgqIRI5g3a+MOgrQ906P4hRyc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noNhZ61sFbPVRMo5Y2y2ZcvsQDbcAOPW5UjPUlPWF9YaWZ8bqdhe/I8tLgDY7ulSKelOI4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hjIX2MUrnPcTbSwvrfXqKdwjGabC8ZraqWF00M7JGNay2t3Ai9+KwVfLRTCnbiTaRwo5J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KSLdiDq2wdZBVbNU0cU3CPgHByNIsWm5IBHRxqwxDZ/DK6vgr6mnD54PFJ3HkuOO3Eq7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dHQ4a+iZT2a5tgWFxHE7e42AvcX1Ce20xOtwrAZaiijDnkhhf+SB+Vbj/ivP2MZt5jL8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jYngODNS+Q6Aea/WeZWcss2wWzEUdJSCeolN5pz4jXkcfGRxDduWGwrGJMHrzWsihmnAO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3nQjVXUu1+P4nBJAMOp545RZzGU8jr/aK9Da4LiOFbbYW01dNE+aFwM0DtcjuUfNPvBWp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oanFdmMUhru9pqZ/kyscwSN42m+8fwK7fhVczE8NgrY45I2zsDw2Vpa4X5b+vcd4XmYHP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UaWBczznXsVdQbFUVRh1PVPxmKMzxNeWFjfBJF7eMtZt7s9XY5SUrKGNr5IpSXZnBulu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0sclVWuhnI8ONsYcG+e+qlKlwWnZhe3NLTtlbM2OfIJG7nXbbtUzukNtjcLhvdB6iU5i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FieeWqZHO0m1mWI1A499iqrH8Yl2oxOAw0bmODeDjjDs7nknoUodmpJOFhZINz2hw84Uo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nhebujiaxxHGQACpq8SgpFdBBAaCJGgMI0SCJGggggLjCTF+Bj5mgFGUTD4P6zh6SiC0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BoIkaAIIIIAEYRBGoTA+JJk/Av5i3tSkTtYpB80H0oOS3RpKML0FJSSEaBYShvTYKWCg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Rb7p+6BQRhJCNAsJQSAlhAYSwkhGgWE1XOy4fUn8071JwKPihthk5+aB1kIKTA2CTHsP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guxt3u+k71lcj2Xj4TafD223Ttd1a9i64CDry6qJ4SCIoykrykELokFLyF0SCCAXQRIID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/QEfEk/0h6B2pSA0SCCA0ESF0BoIkEBoFBFdBVbQYLHjuGPopZHx3Icx7TucN1xxjmTez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uYPkuXSPA0c4q3c6yq5NpcGinMMmKUjZAbEcKNDz8inylbBKumI52SMD2Oa9rhcFpuCm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LR1MVQwGxdG4OAPIglnVZ3aLZOlx+ognllkiki8ElpuHMve1uI849Kt3YhTNrRRGdgqH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LZOVFTFTQPnme2OONpc9zjYADjQNU9JHTU7IImBrGNDWgcQCp6bZSjpsfmxlsszp5i4l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l/SrekxClr4BPSzsmicSA9h00TNVi9DR1UNLUVMcU0/4NjjYu4kQr8V2cZieJU1YZyzgCw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4uF9edW74GuhfG9ocxzS1zTuIKTVV9PQ0j6qpkEcMernkE21txdKEVbBUUramKQOhkYHt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oK7Bdl6PBJppKaSRzZLCNr9eCbvLQePXs6Ve5WtABs4HjBOizk+3Gz9PLwRrw4jQuZG5z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6LEKfEKds1NMyaN/ivYbhQhMjYHXu8AD0pBzB2WxuqF+3uzpaL4k024xFJ7lMwzaXD8Xk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AXAxubod28C6eUptXh9JW0joKyFkzHEOLXi40Nx6Qqj/ANNcE+6zsVaZ2GUZuAZlEYJb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fxqxocTo8UpRUUcxljJy5iCNRv3gK8fWQRSQUpfaV8YyttyC69VQqItnsKpi8x4fBmfo57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dbcyjT7LYbNctidE4m943n1G49Ctq/EaSgYH1cwjzeKN5PQBqoVNj+H1UgjjnyvJsA9p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qLDITFCXObcklxGYk8uircS2SwrFcQjrqmNzXNA4VjDZs/Jm6ObfpyKwxvGKTCYxPWPc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65IJG7oUoSh8YaByWNlAKGCKCERxRtEYFmhotYcQA4kt0NvGAcLcXEomEYzTYpQtq6Nz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OhspZlLVCECu2bwbE62mrqmhMs9MbtcPljiDxxgHUe4kGxmpKWpgcw0/CtkBa9hOjgeI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sKzXtVNHPDl9ZT+FbVUWK1xhpm1IeGlxL48ot03XnaQ5hezmG4PVTyYdTuh4fLmaXE7r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G4Wt1qixLbDDKKsdTsFRV1DNHtpYc+Q8+qcwfaSgxtjzSPcHxm0kcjcr29IXpKxq6aKqg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lrmnc4EWIVLgmxuHYHUy1dK6V0j25QJXg5Gk3sNBzb7nTpUygx2kxGrrKWAv4Sik4OXM2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3FNnaShONDCIWzT1Nrv4JoLYxx5jfS3bbfop8i3jZdlrXS8l2gmzQCkRvORODM5mrtBqA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imIR4jLNPHLG0MAYW2c0Em2rSdb62I3BWzIY2sGXqsq2g2mw/F8TqMPhke6Wl0dmaADY2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hSsTxGlwnD5a6qkcyCK2YhpO8gDQc5QTGBtrEWSvBI5udMMlD2BzTcHcVVwbSUVVQ1lV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mSNDPCLmjWwvrvTYWstPDKx0bw1zHCxa4Ag+ZUWJbE4JiIs+ndC61mugcWBvQ3xfQoT+6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uaXbgYACejVWuD7SUuMulZTQVMfBgE8PHlve+7XmQTsOw+nwykjpqWFsMEejWt/5qedS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t2xwugq3UgM1XUM0fFTR8IW9PEncL2ow3F6h0NPI9k7Rd0EzMjwOhAqDZzDqTEZsRp6fJ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jjfMbnQmw15EnE8AoMWaxtbBwojvl8NzbX37iORXFxbSyi1tbFRRcLKxzm3t4I/ipD1fs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kkkrHxBoa1hGU2JIvcc6s2RhuipTtfh5teGqaPKLBb1q3pauGrhZPBIHxuGjgvQlsYLB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PS4s3OZ84cQbFvihu63JZS6zHaPDJ2RVLnNzAEuAFmgm1zr09RT9Ux7qg8FmLncTeIWF1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8ZwDibgA7hp6VQ1OzmH1WMMxSSN/Dh7X3DyBdtraeZV8+3NBHWzUwoMRlkgeY38HC1wu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IwjazDcVrxQME1NUu1bHUsyF3RqV4iuw0LDG2CVpsXW0umSAepU+KbX0WEyz0s1NWzOaA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+UcqqY+6Dh0huygxSQDQ5KdpseTxl6iErOq2VwusxRuJTU5dUtc1wfwjhq3doDbiVhUUU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jkaWvHKCLFQcY2kocEhjfVGRzpjaOKJuZ7zzDzhV8G3NGKmOHEKGuw4SmzJKmLKw9Jvo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ehcbcs7/AHrRU1JFSwMhhjbHGwBrWtFgAn2m4SXvDQoFXjez9HjsDIawPLGPzjI62tiO1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ihpYQRHDG2NgJubAWCo67bnD6etfR0sFXiE0Zs8UsWYN5db+q6l4HtVh+OOfFAZIqiPV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fqpDMWxWBw1MlR9z45HyOJIl8NovyNOg6lcChh4HgeCYY8uXJlGW3JbkUDGtpcPwNjDV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Tcz39A96r2bd0cT2DEMPxLD43mzZainsz0G/oTyL/DsKo8MidDRU7II3PLy1gsMx3n0D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dHLG2RjhZzXi4I5CEcMzJWNfG9r2PAc1zTcEHcQU6giNpGRsDGNDWgWAGgCM07eQKSbW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F4xh+HSQPe6ufka8OADTcDtQTKjCqSrMffNNHNwT87M7QcruVTmNyhE93gXCzeI7U4nQz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CTaYTABwHH4qDTEA8SAaLFY+i23xPEIGz0mzU80LjYPbUi3P8lSMb2rq8MxiHDaTC+/pJ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XIvcbjxDlTYaCqoaasj4KogimjvfJIwOF+WxSKfDaWkFqanihB3iNgaD1LNP24qsPkYcZ2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wzJRKB0gAevzLWQVMVTBHPDI2SKRocx7To4HcUDjW2SkSChA0EEEARhEggVdGko0BoII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Rx9/ajO5JYfCf0j1BAtGiQQGggggCCCCAI0SCA0AggoIKRWu2QcsZ7EEbNX25QR6CiXI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CNJujCBV0oFISgUD8R3p4JiLcnggUEoJISggWEoJASwgUEYSQlBAoKHjLrYXKOUtHpCm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8DlkA9BQN7FMz7WUV/k5z9hy6lEfgm35AuZ7BszbTMf8Ak4Xu9Fu1dNAsFFkgUlKKTdeQ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EEAQQRIDRIIigRf4V3QO1KSB+EeegJaAIIIkBoIroIDRpIRoDRFC6IoMlt7iE8WH02HU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i4cTNLjrLfNdMz4XstgWHQ0+JRQM4VpAe+Mue4i19QLjeFP2xwSfF6CN1HYVdLJwsVzbN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KsbtDJLSsixPZjEZamMEWFLnYTygnltxBeoSkbImgpqeop8PxV9bE12YNdGW8GDfTVM9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MpPoCXslhFXTyV1ZVUwpRWSF7IAdWC5NvSoWBy4hso2fDqrCa6qha/NFNSw5w4eobr71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Q23yaK3pv2pW2dW+pbR4FATwldIDJbeIwe0+yUjA6KuxDaKox6spX0jHMDIYZPGtYDUea/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aLHKzEa01tFGx/B04AMT8o49RuO/pJUBzZl5wjHsQwJ5OQO4eC/G07+z0qFtlSOxTavD6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zix17Wd4RB6wE5imzU+B4hQ4th7q6ufHLlma88I7IRxWG7f1hTq/D6ufbzDqttNIaaOmId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PQ9Y61Iq6vG5cQ2GxKmqxkrqTJHO077iRov57dd05jNXLFsNhtLE8s76EUTiPJy3t1gea6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6lxrsMjc+WZoiqYm28MaFp8xAHVzqwrNnn4nspBQOdwNRExjo3O3NeBbXrIQLndguzODw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OWLOXG2t1H2Odg/fFa3B56lzXuEj4pG5Wx3vYNFv+WCOlxfaaiphTVGzr6iZgsJoqhoa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ohgOH4rQOxXF6yBhq6sF7aWN99W3Ibm3a3soQf2lrYsOiZR0FPC7EarSJgaLsB0zW9XQe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guHktGaV+s0t9XO6eRZvC4doaXFajE6nAH1dbMdHmpZGI28jQb//AAtRQ4jitcJI63Bx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lsmd3JYDRBndmcdo6LD6ajjpax5efCkZFdmYmxN77uhbuQskxumnDRm1Ze99AzTdzuPWs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gkMFXEY5mXBaSDbwid4J5VrpaSY4qJS34NriQbjdkaPWCvcbeUM/Ssbim1NbUVAzd7HJG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0E+dTsdoI6rD3ktGdli11tRrqmsQw6qpsX+6eHtbIXjLLE42uNN3UPPy3RTnE8SiETYO9G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QOP0Lyll9sXyTbMwOkdd4miBJ494utXGTkGqr9pcDbiOFPoY35HANMRJ3Fu66p5K3bCTDu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9mQ1Qq22bxFwbxHj3no4lAe7n1/5LQA8T3+tariVRs5hDsHweCic8PewEvcNxcSSbc2q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RIzG38oZs6XObcNlb6QQr+G4jsDoqbbDC6vFcFfS0kfCSmRrg0uDdB0q5Y0tbzhBkpKT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qKGvpqmQykB2SRtze2u/fz+ZKwPEcMrMZqXnD5KDFnM+FZLe7m6bvRxApsUG0WA1VQMM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IGSy2kYecuOugA3m9r6J3CsHxWpx041i4hhkEPBRU8WuUc56+M7+JSMv91MTo8V2gp8Kp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dK0X4NrS65HPyLYbEQYa3BGT0DuEdNrPI83e5/GD0X9N+O6Rs/g1VQ4vjFRUxNayqqM8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3hCPBsRwbHW1eEwRyYdUyHvqHMGuY4/Kbc7tCQOdw0uEGrYfA8yqNqcbODYDU1TTaXLk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zK1i/B2WZ2jwSrx3GMPp3xXwuC8s7s9s7uJtr3//AOivMDNiOHZ2LBcUinjfLGeDrAx4J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ufPZaTbh4k2NrS0hwIj1B33kam6nYXBX00rIaIQyOYQ2QPecp4ja6OiwiurdjXYTirBF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HDwSCx2nJYacdudehdYdNwuFU8l9HxMPWAqHYs5KnHIt2XEpP+ehR6Oo2swzDY8PGAw1L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q2ta4DRpynU6dHmVpsngtThVFK6tkElXVTGaYtNwCeK//ADegg7YXGMYA7+2tH2mq/r5p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5I4XvYN9yGkj0qt2kwmrxCrwuWmYHimrGySXcBZoIudd+5XxjOSyjcZjYGnii2bjnY200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khxA9AHWmNs2ikxLB8TgAbUtqmxkjQvad4Pq/WRQ4VjezNTK3B4Iq6gmfn4B0ga+M25S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5TYRi+NYxTYjjjIqaGkOaCljdmOa+9xFxxDj4twQbCO+XeqLawn7kjU2FTAOuVoV6wWaq3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dDAA6ThoXgE2uGyNcfQCkchQx5j6JkTMMq5nmMNsYxldpzE6eZSdmKSooMKDKpxzudmO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3X86sqCF0eF0jJG2e2BgcN9iGi6ZxNlQ+gljpWZ5JBkGoFgdCdea69ChfHTYzLiE9TNEwO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PJv5gPrFS8GxUV+HFhkc6SktFJIPlC3gu87Tv5QVLo9naSSgZFXQCSRzRwoD3AX320PFu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m1JfQwh2HVENnsMn4MjdYXubEH6x5Et5eYZijxOqoMexk0mGPrbynMGPy5AHPsdxvfX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cdo65lLHTU+HyXcRJmcTvtxH0cqvcHwiqpMexeqmjDYap7DF4VybZr6cW8JitwKvoMZbi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1VTvdlbIOXp7deW/lLTNYDFJdouWkAmyyfc9Z97KkHirXg/VatlTOk4JzrCO7PCBOuu8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4XDVx1UXB8JWOkZ4QN2kNF9OhISZ2lwGrxCopMQw+aNlXROzMbKLtfre3o/8AhVddjNRH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LmBM0L87QeIkX08561cbSYHWV9RSV2HVDYayjeSwSXyOB3g/84yqusg2uxuifh89HQ0c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HMATbqXobKhmgnpYpKZzXQvYHRlu4ttomcXkljw2pdBfhWxOLLeVY2QwigbhmG09Exxc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628qTNHnbZQMh3PaWnZs1HMwDhJpHGU7ySDYegDrV6/CMP+6rcS73b341uVsgcQbbt17H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MVM4wWKCtoZ5M/e8jsj4zzEkDkG87tycpMAxbGMep8Xx5sMLKXWCljOYgg3BJ3b7G99b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nunVJqdTBSg04PEfB3fWctVidDBX4dNTTtzRyMIdp6VTbQbNVVViEGLYVUNpsQgFgXjw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SNtMYpnYfLSUWHskbllqBJmzDjygEkXHL1hBM7nFXLUbLRtlvaCV0bCTvbo794jzLXhy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NFQUrr8EwgPcPGcbknrKZwX7utwuYYw+I1ZeeDMYFg3KLbhy3UC7c6+5YjbFn/U+zUuul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a7IVmKVVDVtxapbUzw1TohIxrQ0gNbcCwF7ElI2owOuxWWgmoZII5aSfhQZi61xa24Hj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1ExOLhaGZlvGjcPQqTLtqBZkuBfrNmWkljMsBboCW2uoGX7nIY7ZVrSdWzPHoB7VGx9wg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c5vXp2q52UwSowLDJKWpfE9zpi9picSLFrRxga6KJtLs5W4tiNDWUVTFTyUZLgXtJubgj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BBNglVHNlyGJ1yeLTeq3ufTPdshSh5JDHyNbfkzE9qYqdm9osXiNLiOPRMpneOyCnALxyE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gwZuHUJMLI4yxjr6gn5RI47m6C0a64S1TbO4bX4Xh5p8QxKTEJTIXCWS9w2w01J5D1q3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A0aIIIDRhEjQGjRXQQApA/COHzQfWllN7pelvqP8UDiNEEaAIIIIAggggNBEhdAaARXR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Z9KySEAbOB5CD6US5GjCSlBegoIwjhhlqH8HDE+R+/KxpJUn7l4j/UKn/Jd7kEYJQT/3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4LvclDDa8f8AY1P+U73IEReKnQnGYdXZfxKo/wAp3uTgw+t/qc/+U5A0EYT3eFYN9JOO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/wCqT/5ZQNhLCQEpAoIwUQRhAoKsx93xSJvLJf0H3qzCqMfPg07eUuPqQWHc+ZfGap/k0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sB3OWXqsRk8mFresn3LeX0Xmz0VdEggoARI0RKIBEhdC6lAIkaJAESCIoEtPhyfS7AlJ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AloAggggCCCCAIIIkBoIro0BFt0nghyJxBAhsYCIxApxBAgRgcSPgwOJLCClJl7ATqgGB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wTuScgsdE6kHxT0oG8gbqgGhH5kRUIDIN43ojHbiR3sboy7RAgABaORotfUlZ4i60chX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7kkN13J2XekBRKVdVAGd45EzkF9yeqfxl/Sm76LyCbolk3aNbW3BIzI+LVAHWKDI3P8UX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G/mTkVPn1eSDfkQRwy/FcepAtGbRS+9hGCWkkndqo5jLdCQbb7IEBg5EsCPgSMvh5gQb8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6J+NjXUczyBma5lj1pAZjNmBA2KJp8BGDrqgBF0WUBp6ULowfAPSoSTwYSmNACARgoCyi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6wQJMbSb2RiMDiQzHSyVmva2/nRA7aab0lwuiJ6Ei6kXbADTRG29g9STkBOqXD+Jw/QHq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tsdyhYmy87HfM7VYM1Cg4uDnitxgpPCEDK0I+DDgCOPiSbFGL7l4SWGOBRWAtzFAZiAe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OaCTcIgwDclO8Y9KF1IMCyIhGCiQJMY5EAwDiSkLoEloPEgGAbkq6O6AsosiLARZLQQN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jbGxu5rAAB5glloRoFSElgylKb4gQJ8EpTWngGvOg3dKIJshlBQuj1BsQgAYEHN0R3RP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QugMIIroXUBQRhJBSggNBBBEjRoroIAUh34VnQ7sTibf4zD863oKBQRpIKVdEbDRpIKO6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vZGk3QBQKRpN0ahJV0Tj4J6EV7IE6b1A5KjBSQlL2NLsOwOxiV/GyAkecgLeZrDV1vOs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tvFiDet1+xa6rEhYzg2tcb/KXSvCJSc+nj+lNuqZGSlrYJZBbxmltvSVHaKrgQ6SZjCDc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a6V7w5oYXeCL7rL0gXfUzf8AtJtedunpUlsmg1tpuJ3KM1za2GKRhs14zjM3sKW4SNbf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EnP870oZrWJOgTLA7KC5xdcje2xCRXy8Dh9TL5EL3dQJRLm8ZPBtvvtqnE2zRoS1xSUjC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m0LvhadvI1x67e5XY3LO7QSNfWsa17TljsQDexudComdkxEzPhpu50LU+JP5XRN9J962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4vQYThlUKyqZE+WYZWnUkADWw1Wgbthgh3Ygw/qO9y8z5e5rMfTRgpV1TUW0WGVrXugq2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E9NlNFfTmnfUCVvAs8eTO3K3pN02eUsuSHPF1VS7SYQ1hd90acgC+krSeoFV7tssGJsK3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18bf6aPOlByzsO1eFz1EUEdSXSTPEbG8G4ZnE2A1HKrGPFKN72MZVQPe82a1s8ZJPJ4yn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/VVeJY9RYPK2Kve6CR7c7WkBxLbkX0J4wVXyba4KN1U7zROPYiYrM8Q0ZcizrNfywwtzc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Tvcn2bTURgjnDpDHIDlNmi9iQdCQd4I3KUTGy9Yd/OSnFDo5nVGHitZDJ3uQ5/COLALAm5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vB4ojIaxrgOJhDnHoAN0nwiImeFyTZFmWbG2uFOeGsNQ4nd8F/FPt2ooHOteYHKXeEy2g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cr66O6q8NxiHFpnQ0Mcsz2tzEDINL2vq7nCTieP0mC1TaXEWzwSuYHhuQP8ABJIv4JP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qSizLNybcYQDYGocOXgrespP8tMMy5stTl5eDHvR6mlo5hpcyUCqehxuPEKmGnpqSqe+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ILcwOr+TVXTaKuJt3nL9eP/cpiJeBXQzLNHbjCrXEdUf8Nv8AuSG7a0EjsrYKok7vBb/u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3+mnzIZlRQ7S0sxeBBUgstfRvHe3yuYrRU+HVFRDHM0BrZGB4zOFwCL62XqIeeCA5Av0V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wRVjJXunaXN4AB1gDbW5Cp3bbYfxQVf1Wf7knw9RS0xvENE5+qMPWc/lVRmndU8BVcG2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lpaahlqc4bJGMhANyfcnLzMbciD0nMCPOpH3Nma17jJEQw2PhHl6Fmp9qsLpzGYpHVYJu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Dd/NdJ8JiJtwvDmB5kRDmi5Giojt3STTRwtops0rw0eLqT51Z4ZicmK1k9JDA2OWDJmEr7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PklRHkmsxykZieJPMjLozoL86eOF4gTvpbcvDO/2KJiUlThFL3xUtgMecN8CZx1N/mcy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P/DjRdwFt5WhkNgsD/LJrbE0UhA+e1T4tt31we6KgEYY5odwkvlHTcOZeq3h6nHaPMw0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OsqIWS5IAHtDgOFPH+qmZaWqjcRkiNvzp/2qL3rTzaXPdX1WsjnW1DjqmCTbcqrGtpxQ1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5IrZ3Nl01AcLaa6HmVd/LJu/vF3nlHuUbukUtMb7NRG7wi61uS3EiDwd/F/wKHhclbiod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pDmqHXtI0OG5nIRdWIwmvADnNpxf8+7/AGJaYrX5W4eJnblIiAZG0Ai/GlB2p1VfizJ8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ZFlu1khuSSAN7eUrMnbJ17ChP+f/AOKimWl43rL1WlreYbOWUNA1ueIKGZr7z5uJZ6j2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R5bBpJdPxOkZH5PLID0Apmr2qEBjtROfnaD+HAA+yvfbhFomvLR5xfepcJH3OqiTxs9ZWK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CDyVP/grHGtoxgkkEDac1AqqWOovny2Dr2G48imY+PKK/nO1V0w3YEZNgscNugzQYcf8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5R1s+AnF4MKEsDJDHIO+spabgD5Ot9ernC8x54e7UtXloM54kBJYarIN21nLb/ce3KHV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aR9dVcAaARHgpJL98X8VhdbxOOymY2eY88NKHEhGL+dY4bejID9zHbv6x/4pcW3TZZ44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0u4e9rnf4q8+Hv+O3+mtuQUkgki+5WgwXwrOqSOfL/FD7jCwvUbzbxf4r38Jc5tEIWnMk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d2z1XwHe4qWhrHF/CZDd2ewtY+QeNUJ26uf5tP8An/8AivMzETtL3WlrRvDW3uURKzlFt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PD9Y7XBn5b/M5k/8Ad2a4vQNuRf8AGd32FMeeHmYmJ2luIHXoYT80BDjVbgs1dW4NJVtj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kOu7XMG854is7UbezU0VLK/C4yKmETMDak3AuRY+Bv8ABKmfHJWJtPhuoyoWMm3A2+d2L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/SB/+R/4rRYfWVO1eGxVtNTRQtDnNySTm9xa+5ij51223LUtTzYgS20tcIxMPJ9KkNwX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3f7FWYi2soKyGndT07jMcrXCpcdbXN/g9F5mYidkR54TXTOLG7rI83g+dZSXa3gZHxOo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Y/VTbttw1tvue4/41v3U+UOn8V/9Ne5/hFFnSzhWJu1DKQ33fGXf/wAtIkw3FI2F3A0ZA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Wvfxly3gYfqhnVRNX1cFNXTmlhIoL8IBUG5sL6eB67KkG3kf9Qf/AJv8FHh0ilrcNlmQ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XxKDD4KHJLOSGukns0WBOtmnkWmOG4oBcxUn/wCS7/8AlqYjfh5tE18SLPzo8yrMRrKn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LWZ/AnJuPqKtqtqDSU0c8lFmbIQAGzX3i/IonxyRE24aYOR5ljf5eQg/iEvRwgVrgOOy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0bY3xx8ITNPYEXA0s08qiJifEPU47VjeYXmbnRZ0mehxKngfK+KlLY2lxAqXXIAv+TVFVY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70Y500vBtaJzp4Jdc+DzL1MbcvEeeF+XaFP09nwNbfjOixWI7YyYbMyKbDw5z2ZhkqNLXI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6NFGSJMMeG8RbMCfUo3h7/jtMcN6AWud4LSAdLhMlzi+7k1szVu2nwp9dSxiFjZTFklf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01jkk+CGEyxMmE2axbKRYi3zedTtLn97JOdE9+gWadtS7vx1PHRBxaxj3Ez28YE28XmUWp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GTD3ZmWuRNpuvyKJmI5e60tbhrsyGZY9m31MG+FQTA80gPYp0G1UVTA2VlI8B19C8dHIkT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N5hoS5FnWd/lTCXlner7g2vnHuTUW1sMwzNpZALkavHEbI87S1LXpwFYibbuCCV0ZopS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ndFwzJ4dLWh3GA1hHtLz8o/26fxX/ANNldEXKldtDAMOhr+Bk4KVrXAXGYAi4vxelR49q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+d5s29rX616c2hzhKD1m4doTLCJRSOykXAzi6rR3Q6EH8Tqfs+9R8oeox2txDcXTch8U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cJDSTSV2nI1n+5X9biEdJRiolY8sLm+JYnl47JHnhFqzXlOzIuEAVH/KWlkZJwUU5eyJ8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XHUE8QKrDtkND3g//NHuUkVmWwEg5UsOWFdt9HHJlOHyG350e5KHdFhH/wBMl/zh7l5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DefpuMyQ56yrtspTSQVLMMYWTtJaDVEEWcRr4HMks2vklpauY4cGCmjbIQKjNe72s8gcb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nhAlCQLEv21c1uY4af/yP/FIZt60Os/DXW4yJrn1LzNojl7jHeeIbsOBSsyxQ7oFK3/sJz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ZGB7MNGU7rz6+ykWieCcd68w1rn2SDKFlana+RlFBUtomfDSSR5TIdMgYb3trfP6FCdt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0yUmURSZUQSkkJS9vDZbBkMixB7iAAY7n6y1Mw4Zrcj3N4w5oWa2Litg1S8OLXSTZcw36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c45BVS6i/hN1510rwiT7WuEYYHEnlIulxFrTlLgXDeo7zJRxvk+FqPJYNSNf4+hJeyc1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FFtV6QnBwB3cXEmZYInXe8kXFgb2CbcJY3R3qSb77M0QbP34JIYw5jonAFz2aHTi5UEp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Zka3Ba033wPb1i3agxtRny99gkHyNOhQ9o80eztSHPLnWYMx4/DCieEsSEoFIBSguSS0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QsdWuzV1QeWV/rK2DViXOL3ued7nErhm4hd0keZJcbAnkCj07iR507I48E8/NPqTFMbC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2eA+58zhqXVLh1NatTUng+59ibj8p4HpYFltmWk4c7kM7z6bdi1ONHgu5xPbQySs/at9y7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j9ufOd4KRGbuJ5kb9QiiFr6KvTlpZekpdCT92cOIJu2pa/T5vhfuq2wJufHcPH9pj9oKq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TFUP6oJCrnZlubaHDxyTA9WvYrMMyx/ujEu2miHk0bB9p57VlFp9vnZtq5m8TIo2/Zv2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/lLRwx/bhKhuIAPOrBhBoaNvkxyemaQquabNA3aKwdoynA3CBh+sM37y7woX5l0eG8Pc2m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w87XHtXJtwXXKgCPucSNOl8Lt1x/xXJHC7V4y/TvpeJLojesj6exWk58OX5tOfS+MdqqqQ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SnSyEum1/7Y/tYko86js1Pc1bbGqo/wBlPttUbumf+6If7mwfbepfcwGbEq5/JA0dbv4K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Zb5FPG31ntXS/Vzw+xkXtujkdlpH67mO7Ut1iFFqnZaWb9G71LlXlZzcOi7G2OPYePIpw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TgY3yH5DS7qXN9ibu2kiH5Njwfq2W9xqUw4FiMo3spZXDzMJVivDPnlwsDS6epR8ZZ0pN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vn9RVWOWnbrK5wu7qupF/wAkf2i63h+mHUo/MM9kLkGESZayo5wz9/3rsVM3JSwt5I2j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7pr741Rx+TTX63H3LEOOuq2ndMH/AFDTf3JvtvWKl3rjk7NDD0hPB+8Uo5WP7QuvYM3N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guRsGbBsg3uYR1uK69gJzUbT+c7AutFLL2kqqJFBWOvawJ6rribWEAdC7PiJy4LiD+SJ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V4ycuun+zVKz75URP5dq3GxUmbbLE220Ih9EcnvWQpIw6sgPI+4Wp2Jd/wBZVbfLe0Hz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5OjFmtydeTkWb28aBs9Gb6uqW+y5afMLAEDl141mturSYFG3iFS3X9Vy8ZslImKzy8V2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O5SaDwKWqcOOSH2io77agap2F2WiqRyvhP215jlay9XZ6LShpx+ab6lHqgTI8DXTlIT9C7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iafQEiW3DOBHFv8y86yKzSPlO3lnbbzs4/tQM201aedn7NqqXNFudXG0rb7SVnSz2GqrI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TrDouw1slU3yaaj3G39AFrHxxuAuAW+v0LGbDPJfXgG1oaMf6AWvLbAW4xdd4rFq+VGe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mnyo/wBo1cptYhdV23v/ACUqwH3bmj0t+cauW21C4ZKxWdoW8HWVhgAAr5DxZYR//VQKF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0tEbAG3Js8DTr96nYLpPIeaH/wDcwKjo8RzRtp7OBDRruBXrHvHmHDPNfltP20myWzVRi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porCRwIueUC3LYpPdJjjp9oqeGFgZHHQxMY0fJaHPAHUFK2N2inocXjojwXeMtmScIcuV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ujeondNeH7Vsc03Bo47H9Z66ZJ3q86eKxk2hkCOMldC2PqcMg2AxKPE5WNjkzlsZdZzy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C5446KXWyPi2foMuuczi3S4e5c8fKxqJ2qFWGEngmuyk3u4b+repuztex2LMpZHkOdDOw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SzTaqZkOQveN1m2uE/s+5zto6QOPhyPcy/H4TXDtXad5jypV2ifCW9hYXMO9pIQiNpGnk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pA3CV3rKjtNj0Kt9tP6eh5GlryS3LrxKN3wHG2Vps7lsbqwcGuF9AqOpJ76c4PycGTkJA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vyrDJyxMQxndGZaplfck2pRr0VHuWCK3e3snCRGUnV3e4333GpFulYN9guE+NoaWm844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kpgDCXloIeLjc63GDvKn0e0lFPMYa6F1M51gDcOafPvHV51X4TQmumcM2VkdnOd12Uyuw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3yAE796sY+HDUbfJebI7QT4fXxYRLVyPFdO98l2Ns52TQC+rWizR5twVDiRzYfhR4xSuZ1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tDiO1uAHC6Q0lJTtZG2E72vcSXeFcl2p3m3QmK/Wkoh5Jnb1SvTJwYeyDYkLqXc0JOzjx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D2rl40K6h3Myz+TdRdouK12/6DFW+Xx8uupjejVFty0bxrpfVZbah4jxKjdp4DwdOcWWu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/eVj9tnMbVQlos60ZJ5byAKIyRfJ4UqV+MueVhvX1PJwz/WVFkb4L+UN7FKqrd+TH84T6U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tqRxDtWHS8PhlLKP6SBjutoKdn0ppb8TSVC2cJdszhTjvNFCfsBTKzSin/RO9RV1lTyx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M43Uzneh/uXMmg2W9qpjw2Ks/KUI9PCLCgaBV7r+DiVzsi8R7VYa4/lw3r07V2Z48AriO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f7ZCOt4C7c7xSuuLhX1XaGR2nYHYpEy1w+NoI5fCKxGJOz7PUL/KMZ+wVuNqjkxSjdytA+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sxR3GrWRH7Nl5yfacHMKg77rXdzWobBtHPndYOo38Xz2LIXWi2EZUS7SZaaQMkNO/UnS2i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pLrdQWzUcuXUPjdbqXM8RGaSkd5EmY9WX95dIo4Z2UjY6l4kk1u4bjv7FzKpkzQPcfk8H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6ZuPlT7VN+MU7+Vrh1Ee9UPGr3aR+cUx5C/91UYGq4NDH1bfYfa6fAcLnomU8csbqgy3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3/NV7juN/d3A6eufAIHRVL4coN73a11/+cigdyyCmqKbFW1MUTwx8RHCNBAuH8vQrzbWm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kMETXVjb8ExrQTkfvsNdy7xE/HdSybRkmNmGheG4vO4/LhYeouVVjJ++Uh8prT6P4KZwn3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O9Dv4qBi5vWgjjjHrK45OFnB2RRqtBhP4g0chI9Kz8avsGPxN36Q+oLzhn8nTVR/bE7Sr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RyNPyZXj0lO1T8la7pHqUVrsslS08U7vSAe1dZU6q+v1rZfpXURxN9NymVZvVuPKAfQoz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U6w3FI7h9iIX78jAOp2VV+HuAxWjJ3CojJ+sFMwfwthso+Tn/aEqrikyVUT/ACXg+lW5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AKuMMcRQwsO8NsViXNsCLag2WxoJQ+NxadBI63RdZesYG1tQ3klcPSVWyLen5lCucp511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Gca5oIn9YHvXLC3wrLqFNaTYCnt8miYPqge5e8P2jVR4rKjoRwlW2Ia8Kx8VvptLe1Um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6WR0dXC9rsrmvBBHFqqeO4p428YYL9S9y41RZvwzjypok3TsvjnoTTgql+0tGnWF9C/N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fav+8lQu+9uMNvqaC46RNEexM0vhbPRkfIq5G9F2sKdw8GSeoivpJQ1QPmhe4eloVqvEM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Xv1YRxKEdHEKVE69O03uS0FRpvwl+ZcskeFjDPkV1Z0p+Js8/rKqgrKidel6HFeMXZ0zx+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3/BVB4vLH/8AbUB51FlPkI+4Uw+UKyI+bJJ71XvPGu9lWiaEYRIwV1VXQNjGFuABxHjV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K+c0PFiB1rm9BtLiWHUraWndDwTSSA6O51133Uv8Alli39n/y/wCK9xaBvWMycZI5zdEY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Gqwo20xfkpv8o+9LbtpipPiU3+Wfenyg2bh8Je5jhYZU8Ba3MsONssU8inP6h96MbZYnu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1PyhGzbBgaS4Ntc3NjvVLtbLkwUtOnCytb2/uqlG2OJ+RT/UPvUXEsdq8VgbBUNiDWvDw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nUTaNk7IASgkhLC8BQS27kkJYCAy4NGY7m6lYcHwB0LZ1hy0M7uSJx9BWNDdFWzfTQ0c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/oTEG4J+rNqZ/m9YUeJwFipxcPWo5bDZxgGCUzxvdmJ+sVe7TngtgKVv5SdoPW49iptn2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jB69Vbbauy7IYVGNM0zHf6bveu9uJUsfnJH7YNKbo2/OgAgTYgX4rqtj7NHN0k9h5ti4e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395aLZFmfaaj03F56mOWbw8ZqurdfxKMnrljHatTsO0u2mhNvFjefRbtVuGXZC20dn2vx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G1UIaSVb7UPz7U4k4/lyOoAdiq2+MFUt2lqY/FIAHQDjurFzriD+60/7FirWnUdIU64A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mjaOxWoZtnT8cPAdzyQbvicTOvKO1coLbldV2zBi2EnYOJsDf9Ri5Wb2XLNzC1pI/GRR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jrskP5u3W9h7E002F+O6Nx+LTdLB1l3uU4+HPUd287lbbuxN/IIh7XuVHt0/PtpXt8jg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3KW/FsTdyviHocs7tv8A+8sRPK6P9m0Lpk6vGn9jPu3qDXO+LT/RKnkahVtZ4UEo5dPS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puwQvtPUA/IjkP2gFt9oRfZnFR/YZv2bli+5+L7U1x4hDJb/ADGra7QFrdnMTLtxpJR1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/AJQ4mlMOV4PHr6iisicbaqrHLTv1lLoJCJpHcth1D+K7m1uVobyABcIo3EOHzpCPsM967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qMy7mfdJF9oafT/sm+29YqRlytp3RH59o2DyKZg+049qyEgtoq1+0tHD0hJh/FYm8paP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2Hh3549i5PTG7YRa/w0Q63hdV2TN8GjdyyOPpXanCjk5k5in8wYhzwv8AZcuTkeCusYt/7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2CuUW8HVeMnLtp+JHS6VUXM5abYanD9qaubOGlshtfjtCz/cszT/jDPP6itJsU8/yjmLd/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MI7VERO3hGefLo4Y1xsJhzi38Vm9vY7YJAeEBPfTdLW+S5aIZsxBZYXsLGyy/dBJbg9Ja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X8f5fKeVfHO94YMakai9kseDQTn58Xto6eG5af8AnGjqPg6OUDW74vbC9r2Wfxdlww3w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yEmdzGTEvvp0o8L/mii/u8fshOSyOY/Xxba7tF0yxWa/lG+yhvtLkG0LScfrPpgfZCq3s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u0Fa4D+l7Aqt1y485XOeWhTrDXbCMnklxEQltxHS3Djv+BC2ksNRZobY25wsT3OpB31it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2/owty++YNMnjAnUcQXm2S9Z2hn25c927xao79ZhAf8GwiSWxuHHSw6Bcec8yyvGE/i9Q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XTucRzC90wNLKcu+/lZ0Vptjmf/U/C3ZeH5Q2L/8AcwrNzQsihYY35tBqOVXtHJwfCc/BD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xAgiYRvbfqXXFwra3tCZSkSUz7eMd/SE/tHXvxGXC6uQ3e/DYg433lr5Gk+ci6hUb8jSb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utdekwl4uQ6h4/08oXrL1cdBv/PKKTcqVXyfeLD2cVpj9sqEd6PEJT3jQx+SJh1n+K5Y+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8Oj1c4vzbraW6b9in7Pf+7MK56tjes2VlFsPiU9BDVwVFLIJWCRrQ5wu0gEakb9dyRhGB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KijeCK2F1mkPs0PF3HKTYWB15l3nhRjkrFLDEqq35Z/tFQ76HoUzFtMVrP07/aKgZtD0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RcddG4sBa4HKOIHiVTiRbDVzPJ0lOVrQwXJt0brqXSY9hs1NHfEaYOyC4e8CxsOWyFRj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o3gH5L2O9F16nLbiasu8fLwwO35b3rT5WZASwZbcgk/3LBvOi3fdFxCGvgo5IGsazM8DIQ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4SwL3ab14vvvG7Q00bY9l5ssS6pqGXsCwH0/xWhMBc0AuFrLNbKEnEJuL4G/2gtaxu4XF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91LTbNUtNisVa4ukZE7M2K9gHW0Nxrodbc2uir8QBEEIO9tRVA/5zlrXi4Go3jjWTxW9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/Mv2pk6owd4QRvPnXT+5of8ApuoIH/eu9iNcw0ufOumdzKS+B1kQIGWqLh52NHYq077O+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m2vJdYrbsgVUFreJEP8AWC2WbwrO3nebrH7ej4ensNzGnqkBXjBE/LyoV5YKo/Dyc7imX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D4WS3lJk79OddZ5alesOwbPADZvCwOKjhH2AplUL0kw5Y3epV2y0nC7M4e7khDerTsVp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0j0K7HDLt2lyyrlLqqd/l0kTeoOCyA3LUu1kbzxW6j/FZlrbNVfJ4XtPxKZgwtjmHOPya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FcuFUEnB4hTScTJmO6nBd1f4rl0w8OWq5hjNtXcHV0DuXN6CPesNKMuD8CfkNa3qNuxbf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fzyfurF4gAxlU0fJnkb1SuCZPt4w8wpX6LQbDTtp9p4Xuc4AxyDwd/ik9iz7xvT9BXVOG1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zMuGskBLTcEG9iOIlcacwv5I3rMO2w4nE8RgSWz6DM3j3LlNTKQyaPj4SIdUrPcrmj2r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Jacg5c9OeEa3XeQdbdF1QSES1lVlddozvBtvDTfsVi8xMM2tZrPlBxaThI4b/ACS7sVad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OUJ2qr2aGLq0GycrmNrWtBueDPUXe9XVW578Cri4EBtVC8dUg7Qszs+JDUzRslcwOi8K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p5I8CxiR9RLJ8HC4CR5NrSgadatUyx/F8FHNhn+X+RTONq2GTjMcjfS0qHXuzTMO/wAC3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0t/KkH2QexRao3LDzFcL8LGDtAmFXmCG9NK3kkv6B7lRM0CucANxUcxb2rli7u+pj+1JG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Xm09SOV7T1tCk4ycta2/GwesqC93w83O2M+gjsViVGqPVG84PzQmHaFOzayNPMmXnwlUv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7MP4TZOuYfkPkA+oD2qozWlYfnBWmyDg/Ba+IeW49bAOxUrn7jdWo6wz7xtkstcLzRtf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U+IttiNTzyk+lXlOR3y4eU1p052tPaqnGB99pxbyT9kLhl4d9P2Vjh4V10rZ93D7BNH5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Fzd4u4Lo2xxEmyJi8l0rOsk9qnTzvbZOr6RP/AKzAdZ7XX3G6hzgMlkaNwe5o8ziOxSHE8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YyLEapsdwzh5C0cxcSPQV1lXryrnHwrJpycPj35kh+mqp5OzSxdIW1A6+AzjiZUsP1mH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QRutaZskOvGXxuYPaUPCCHYXiLeR0L/bHapeCG20mEHS3f0N/rtVmnWFDNG15U1IQaSM/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JdKCyLIR4rnDqJSJd685OHbD2N8an0R+BI+d2BQBvUyivlfzELlj7O+ePwWAZwmF1gtp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7yrpNGhWdOc1FiEfG+nFvNIx37qq5NWKxKjRNRpN0YK6K5YSkkFGgUlt1ITd04w3cgeCU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EgJbSgWEsJISggWE4E2E4EEbEnZcNqDyxkdYssmtRjBthU/6o+0FmQLBVc3LS0kfhKJW/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5Yy7kF1KxD8CwDjf2FQnm0L/AKJ9S9YuEZ+zo2GQhmD0bB/V2eyFI2/BiwrBoOIBxtzh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lFTsI1EYHRomu6S/4bDIvIZKess9y7ZOsqmDzkhirJD/AB/MnCmn+NfmVfF2X9R0P4cb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jfPwzD+6tl3P474691vFp3e01Y3D48zK2XyXwsPn4Q/urd9z6P75VDwNBBbrcPcrcMyzJY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fy1k3tlRGDUJ2udnxKrkv4873dbiU2DYE8gVOezVjxVGc7LG4jiaT6FbTsy4lUR+TI5n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CUfm3eyVf5OH2hnbbx6wjreVbhmWdE2+OXZOdvLJGPtA9i5S/cuod0WS2zgB0z1TGjqe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dlvS9Dbj4NuVG82pJOcwn9qku1AKVMLUv0uD9Gf3r1j4cs/eXR+5Wy2GVz/KmaOpv8Vl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TuSQN6mgLX9y5ltn6l3LVEdTG+9YnaGThNpcTNt1XI3qcR2L3k6vOn7yqSbFV0vhWHlP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6gxtzVFMzy6iMfbC8Uds/06b3O9cern8sDvS9q1m2EvA7J4i88cQb1uA7Vle5qC6vrZPzI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7eX/kXX/4X7Visf4qEd4cjum53Wjv84J22ijVbssI+mPUVVry0r9ZTKIEvjA3moI+xGu9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ofXUsfG6qHsxhd25Vapwzb8uU7dSZ9ralvkMjb9kHtWbfZaLbYW2vrz+j/ZtWckOpKq3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sxFVTtG7vuL9oF13ZWN0eAUwcLElx9JXGaR4NbTi+vfUXthd0w2LgaGOMDRof6yrFFHL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6z9BL7BXKX+KurYvps3Xa/0EvsFcncdF4ycu2n4kgvLLOG/VajuaRSVGM1bwLhj5j1th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M7vFatp3JHB9ViDxuc95HVGlUZodC72kJvkb51le6BSv+59I8hthMRYcpb/BbdZXb82wm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9Tw444iLRLARRgOJvqFDrg4Qvte3CR3+uFK4S4uePVCpdE7BJHGxf3wweYFpXKFu/V2C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4QsHoCTUw55Wuy3sN4B0TtN4NJCDxRt9Sdab3XefMKG28uQ4+D93q8OBuJiqp5Gbzq/2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8sH7IWcc7w1Xnlo06w1nc0gNVNi+Zodbvf9nZbyekead7TcMDDuIHEsp3NWsZWYy1g0vT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S4HWStNiIiAenTtXXaNlG1YmXE8QY37owuaC0aixN+wJF/D1Sa6T7402u/N6kRcM5K4Z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oHPLwUQcw75GA/WB7FUSDK081wrOWxpJHHiyEfXaqmpnja5zc+oe6+hXfFwpa2Jm0bCq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wG+hLc6+EYJr/wBi6+v9onQxOTDZMApX09S01YmkE0RDr5crcp3Wto7rTWf7z4MOSie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etHT42NuPF0JrEPxak5s/rCU42Ugfcwx0rcTdUMje6wkgtdgzHMSDv0t1Lnj5XNR1dA2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/gQUTMDttJTV8LjI+WphMrZLHKA9tsumlgOVZah27iw+lioRRCeKnaImTNlLS9rdA7KW6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9tbS4rWwuipKloini4R1mlrM0jWgnW9ruA3ca7z5hSidpYvFHk4jVn8+/wBoqvLjY68S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4cczz9oqGXKn9y044beMuMbSd5A1Si7lukwG9PEeVo9SMjwVaZso+Pa4JSG/iyT+uD/cs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S37htFxdr5zbku6m9xWVe7eq2XsvafovNknffOYfmD7TVsG7litk3/faYcZpz7TVtIzy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7lnUAc49ayuMWu8DiragdbgVqMwaQTuBBKyeLSh5nt/XZT1gFMnWUYe8IbSum9yyF7sNx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8tj/AAXL2HVdS7k7yaTEmX8V8Z6w73Lli5WM/Rt+933JtGsh3QaZwghmIbYRSDTmAK3K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0m2scwF/oFWJUqxG7mFULVUjfndgUd97gDkKkVbr1ctj8rsCjuN3Dz+tVp5loU6w6rsS7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g6pHhX1rm3Ks/sLpsfRfSm/avWhG8K5HEM2/aXIXAtrImncYn+hzfes20+CtRiL2R18Y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fH7isy8Br3t5HEKvkXdP9mZHFjHPadQCQu/yuDGtzNuZDZova+u9ef5dY3DlBXbpK/PUQ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xALnOSaV2j7M1d5jdn+6AXzU1DKAQzNIG2Gg1GnoWHq3GSKrP9omP+q4rf7awSMwmFrv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/BYSoZwcVWw8bHP6xm7V0r18uNeykdyKds/SxVu0FJSzOLY5XlpLd48E69arybqds+/g9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DrNu1c68r9+sugUWyAFXEx1VFLDqDdpaTppp086yWIx9641jDHf0baoX6GvsuhMlvpf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GMQYPGmL2fWFu1WpiIjwzImZnyosSZaLN8/3qASrXE2g0jnDiIPpVOVXtyv4eq/2QpnVm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6Bxab2sbt1WxxLDWUGyOKs4QSzuijc5wFgAJWaDrWN2Ne5u0cIabF8bx9knsW+ro+GwPF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U5h7F2xxE1VdRMxk2+nMXG8tOeSUjra5MVG5nSU69wyxn8+ztHam6gaDmcvF+HvD2gTdy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KGnqv71UNOis8EI79ePzZ9YXHH2haz+uR47cVUbvmW9KgPcc7id5ib6CferLHx+APLm7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d6HD3q1LPrxCO8klpKakGqdcdG9Kbk5VUv2aWLo1Wwd3ur4SNDwfpze5UMjsotyK92Ak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0TXdRI/eVFXDg6mdnkvc30lWK9IUcvtlfUw+Oa8bW28zGj91V2Nty4k8+U1p9FuxWzWtb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7rL/cFXbRsyYiwjc6IH0lc8kfi6YPF1Od66B3P33weoYdwqj1FjVgHaELb9z2Ud610XkyM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B3dtV6pUNQCx7meS4jqTWL+DWaajgoT03hjPapWJDLiFUy3izPH2imMYt8Uk45KaMnzDJ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nc6zkTzcb0mQ+HdE4+CquSPyaGHotcFJdBiLL76druqRvvTkE5paqCoH9DKyTqIKZwA3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J6C13Ykzm9O+3Iu+PqqZ/ZJytpxR4ziNKNRBWTR9TyoEvjK42gbk2rxoctdK7zE37VTVH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sU/lBu9ipdGfCcOUAqFe5Cl0R+EI+b2hccfaFrL0lcYeA587TrelnPVE8j0gKqePgyrb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zIx8YHKXNy9qqTqwqzKhVLDXkXDXW6EdnD5J6lfBxSgeddNlb5M+M3IepDM4cRWiBPKld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OhzuQpcbzfULQjoStOQKPifJRB5Rh7le6cyWmyd1CHv50oOfyFXd0pt02N1KHuTrHOJ41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G6tbfjunRfkU8BLF1Gxuz2Nuthrh5Tmj037FmybBarak2w2P9OPZcsoTqqmbs1NL60Ov8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3geUQOsqTiTrGIdPYmaVhlrKeMC5fMxoH6wXTFxDxm7S7BFD4QY3cSAFRd0Z5djdMziFM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6Fl3Qk6+LdZDb+ThNpw0H8HTMaem7j2rpl6K+m9kM4RomX+OeZOkqNI+z3Ljh5W9R1T8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qnA8zJfet/3PWAT1juRkfrd7lz/DDaimdxPqSPqsb/uW/wBhnhlBik/E1rdeSwcVahnWc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5XhdaI6xu+iUA2zAOZE85Y3dCpR2a09ZFAzhahkQ1znL1m3arfD5mx4oypfqG1AkceYOu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b5VTCOuRo7Vc7NRsqMaoYntDmvnZcOFwRcbwrkMqzTbdY3R4nhNNDSuc8CpEmYtsCAx44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v+6PSUtLR0T4IGRPkldfILCwaOIaca584rjl7Lum9YNHgXPLuR1RApo+d5HU1p/eUeSYR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c7XU0IB/pX/s4l7pw4Zu8us9zIW2WkI+VVvP2Wrn+Nuvj2JHlrJj9ty6H3Mh/wBIsd5d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2xeTPi9bJxOqJD9or1k4hGm7ShPJDlEpXg4nQcY78h9sJ+Z1mPdyAlVVBPfEqPXxahjuo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zRmtc/kZGPS73K+27F9jq0c8X7RqzvcnmM8GKO5DCPbV73Qn5Nkph5csbfTfsVieqlX2Q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a53wTb+V2KUXaWVVishY2Ox3kqrXlo36y0ez5Dsbw0eVVR+lzR2LupXn7ZWYu2mwNpOj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9z2g71apwzcnLlG3H/u+u/wAP9kxZmRyvdsqkSbV4g69wHht+hoHYs251yVVt2lo4+kIWH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1Q09Tl6Fw6QOoonNde4dqOkrzTRSkYi0g7nkrvGyGJwDZLD3z1MTXFjsxfIB8p3KrFFH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W7L1jidSx46xZcqlNgt9tPjVI/ZirgjqYnyHLlaw3v4Qv6FzaSfNuXPJPl308fjJrFJctA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c9xl7XGrF/CGY25vA9y5xjEp7ytf5YV73OMalwrEp3xta7NTOuH3t47eToU1Rm5d/WP7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6mY+yVWHbKrLv+2b0A9pWa2px6fEe9hLKHhheQGtAtfLydCm0+HLH5tCvbUC2p1sePoU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B8YMcPrfwTBqAb2NzZVs0pdibf0Y9ZXOOVrJ1el4/Cp4yNxaPUjDhHq7ceZcapsalFBSt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yBFPiz3sddrjod7l23UdvKXtfVRybSVzo3XAky35wAD6QVnnS63J0UaWpzvcb2u8ki+7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mfLRrG1YdA7mONUsE2KmqmZEXmHLmcADZllrMbxnCMRwyWjdicUPCW8Px7WN9wXEcGrJI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W/wBEKdNiU7mHxfMF23UJ5W2M4ZhVOG1VNjQqpYjZsQgLc1yATe/ENVT5wC4nkUV9XJJM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0oJOi4ZJ8rmnj8TtRORBkHynNB6wexZ6eW75OXM4+lW1Q+4Z+kb61n5X3c7pPrXbF1cNR2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qzhlz4bhzfIpnN/1pD2qmc+9lZUjviFMOSM+25Rl6mn7nXnwkziUhNLSt4gXekpUjrlR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PaueLlY1HRFDlqdi60QGoiLG2kmp3Z8ozDI8uAB4gTa9t9gsjdXOzzj3w433SR+sqxKh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6kk+lMk3KXuFkyTqqf21q8NxSyt70hu4/g2/I5ulOl7T8oedp96pqfOYIyHO8QcfMnTw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lLMmPJvG5vALL3GTi53N/wBqonONlPxIu1DnE+LqTfl9yrXusFwy8run6LnZORrMaOdwa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LbNlgB0qI/rBc6wZ5bXXbvyEarQNqJLeKzqXSk7Q4Z43u0r3wujeO+ohdp3uCwhnMxlu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Z9RIW+K3qWfgd8K/9U/ZavV53rLzij84Sg4XXUe5LK3vfEwSBZ0W/ocuUl1irvZjGajD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Ika3NkJs6194864452ss5o3o7/wAIw/Lb1rGd051sBieHDx3t38rCs8zbKvH/AHxPTED2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sUbRxzVPCtaX2GUNtdvMArO6hG6pMvCySOvvcURdr/wA5VCppiWu6U6ZSLa8ar25aNOsO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jSAvALXSA3Pz3HtWiD2SeC2ZjXEaG43rkWA7RVVFh/e8dWImNeSGlrTvA4yFdM2vqmAE1d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is1t4Z+Sv5yy+MVhjq6ljyC+OZ8bi3dcO19IVU5/CPe/dmcT6U1iNSZp6uUkXfVucbbtc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PMuWRa0/2W46FdTZUMfhVM9xvmgY61/mhcnc4rqGB0NBUYPQS99yGV1LHmYJW6HKOKy5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gNra5ztkqESNLXNqLXPygGnX028ywdVWBz6gX/og3/SYtTtxRvpcCfUPq6ipc+aNoM7s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v9AXPp5jwjzfxg32GjsVjbaNlanmSgbi4UjC5ODxmhfyVMftBRWmwTlI7LW07wLlszCB5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h1aJs4mlkjie+MOuS0Xtf+N1lcQnZLtZZrg5rp4tQd+jVqcPoJKnaipbiFIWUUdM3gnE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bW2lvOsVtYxmG7dSRxOcWB0bm5nX3tBtdW7cMqvKqqpg+ieL7w23oVZxJPDucxreVjQe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4eq32YlEe0FK69vHH2HLocE4kocZYRcuwye1/o37FyqkqnUdVHUMa1zozcBwuCtdsptF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RxRumoqgQiJmUX4J9x1a+Yrtin8ZVtTH5xLKyO8AAcUjHH6w96VObg8zlGdIDFKORoPU4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5zdeb8PWLtAwrDBXZa+3lMI9R7FWg8am4UfvnDz5vZK4U7QuZY/CU3HweChdyOI/51Kp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x6j2K32g0oWHkkHqKoc4IiPzyOtpVuWbTgL3Z50l40RB12kI3blUydmjh6tFsKbbQPHl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QI8brmDiqH+0VL2Ol4LaWnG7hGvZ9knsUTaUZNoa9p0PDE9eq706KmaNsv8AxeUknCGj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1N97k1tSPhqZ3zXN6iPeomF1JfR0hJ8XMOoxgKVtK7OylPklw9S85Ospwz+cKB5Wv7nTy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Ru6i73rHSHetR3Opfv1VRn5VMT1Ob71yw9oWdR6pFjbcmL1g/POPXr2qDiwJosOdbTvW3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pBkx6rHES09bQq/EiDgdC7jD5mdTmO/fViyjT6Usm9AjRBxuh8lV8nLQw9VhgIviYZ5c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8XjcLcSRgDsuO0YPyn5OsEdqUNWkHeumLqr6jum7QStn2iqZ27qiGmn3cb4I3H0qnrBYA8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vpSCCJMLoyLc0QafZVVVC8fUptw84+0IYKl0h+MN5wVFA1UmmIFQzpt6Fwr2hdvG9ZX+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xVMV/rhU7W2Zbk0U2nlMFVFL+TeHacxum6yLgMRqoj8iZ7eokK1LOryv04xMhONcuqqd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ZSgtKCQCCnAFAUAjQG5AEIkLapQ0RhGoBBLAQAvxJVkSGqUAiRqEs/tY8inpmX8Z7j1D+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NrzZ1FbfaQ+ys0eNU8vdrab1QgYifhYxyN7UvAhnx7Dxxd8sJ8xv2JnETaoH0B6ypWzMZ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eppK7Y48Q4ZuZdoowO+I2jdf1LA7ZuvtbWfNEY/02ntW+ojesZpyn0Fc82qk4XanEH/n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c3Vy0vslUuVbJJ4bxf5R9asSVTvdeV2vyj61yxfa1qOIXlC9owSJ/ynVs9+jJEOwrdbIO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wbJ6I79q53Tuy4XTx+VJLJ1uA/dXQdnfgu5ti8h+XwwH1GhWvpnzyxW5qjVby2le7o9YT5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yeb1hUq8tS/WRYNUZMUppPInifv5JGnsWh2Ffwm1OGx/nCeppKyOGutVg8jXO6mOPYtR3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+aJD/puVyrMu2PdQfrhTOK059LFz9x41uu6g745hrOSOQ9bh7lhHk2XHJ2XNP64VuISZZ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ympZSYIdd73H0NHYhibvjLeZg9ZTUh+Ap+hx+0fcvdOHHL2d37mTbbEUR8qSQ/bI7FyeS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F3XquudzkZNgMMPzZHf6j1xtlxC3oC9ZOIedN2kmpNqaX6B9SpqB1q6E8jr9QJVrVOtT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P40DyNefsOXmrrldi7jBJw/FHHW8kQv5nKw7qGIxNwmHDvC4Z07JDppls/j6QoPcYbbB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0N/iofdTlvikbfIEY9Dz2rradqKlI3ywxJeqrF3EiHXjd2Kc6S6rMUdcxC+6/Yq1eWhfq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Zwaqy5+BmbJlva9pSbX8y603ugg78Lt/j/8AiuNUWlbh45Le25a5rl332UJhAxauNZi9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Oy3va7joq90iFW4d9z/pX+0VGc/RVt/LRrH4quhJNbfmcfQVtsJrDHhVOwMvZm8nnWHw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FbHDW2oIPoBWN/Chfk/iFXI+jkFmgabukKmdIVZ4kMtDKfo+sKi4Rcr8rGCPxNYpITS2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m/wAZPPA721W4g+9OB88eoqy2b/Gh/d3ftF7rPh4zctK02CrcYkLTCDxh3YrMaNuqbHXW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/zKJ4c8XeEMSW5VGLr4k0/mvejMmqZb4Vff8ANn1FeacrOXq1sA+LxDkY0ehHIPAI5kIt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Kum6kz9RI4TSAcTz60znsQSUKg/GJv0jvWmQfCBuuG/lpVjwl4UbtkJ8v90Kc8aKDhA+D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37l3lmzyiPOWRpCS56VPoQedRXOu43XDJ2XsHQ46TMYx+cb61QSO1d0n1q6DryRgeW31h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613xdVbUdybqyoz8Tg5mn2nKqurGkJ70i5mn2imXqjT9zz0xX/isR+d70646pmt1o2czv9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dEAFXWz5tJLzFh9JVIN6udnvwsw5mn1qxLPgt5Ic7pKYO/en59JXj5x9aYKp/bWr1hqq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pP2TVEL0MH6NvqT9l2Z08qfGNC3ny/vKqcFa434JiPK4epyqnG4XLJzC3p+qVg5++LB81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MG/nSLod7JWmC914cs8fkSW7lmo3Wmdzsb7IWoI3dKyoNpj9FvqU26y8Yu8HnO41Kwo3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oBNyp2Da1jx+bPrCr07LmXpK5tqVBxH8LS/pLehWNtCVX4poaV359o9atQzlVSyEMNuNPG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NmJxztLKvftLRxx+MJ1K68Ljv8LsCcLtFBp5Z7GKGNr97iDv9aM1UwYXupzlBsXXNgep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a9YvMSizH4OQfnx7Lk7A+0QTMpJbLdpaeEBIPFo5FG48GNDZc8vC1p/Mn3v5VeUWJZKKF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1t3mWccdbq0ojemZ0dqjHL1qI8Ql4zXifC3Rhr2+EDYnRUFToIzfxowfRbsVriI+IPPJ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H6Ee05dfpWryfJ0CISFjmvG9pumg/wAEIi7QrhHLQ+nUXbX1pJtT0/U73rEbTV8ldtC2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s29tNFasdmY08oBWfxw2xGI/Nb6yrG8s2I8q+UcHUvZ5LiOopZckVp++VTb8s/2iiuuO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czgACbrQ9zynqYducOMlNM1h4RrrsIAzRubr5yFTYRIyPGaF8niMqYy4cweLrt9Tsvhf3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sdQx/wAG4AOIdxi3Hxrph4lw1XMOB5tJhbfGUtr7uSZGFtXLGd4D2nzApuM6tKW4MfKa1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MRgPzrdYsoTSE/SH49Tn86z1hV68wu381ldbQj723/ODtWW4X4LokafQQtXjozYVLzFp9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yEH0q3PLMpwejf4YCkk3aFBY7wwedS76KrfloYeFpsy8M2koXHdwhHW0jtRbaDg9pqsco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H5MZoXA/9zH7QU3b9uXaWU+VEw+i3Yu2PrLhn9kfpCwue1AdfElt1i/YpmI1nfMUdzfKe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kzb/wBI0/ZeO1PMfmYLpbrLzj7wS93EtB3P5Mu04F/Hp3t9LT2LOyFXOxMnB7W0Y8vhG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XaFrN5x2/S32wGTH5Tbx42H0W7FUVZL8BiPFHUSg/rNjt7BV1tyMuNRu8qnB+05ULng7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WHTHL7lZuzsfEKvMnBuUfNYhPgqtkaODiUvCnZMXonHc2pjJ+sFImaWSyM42khV0bzHK1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VbYkMmK1bANGzPHpK94uJctR2grE3OkhwaV7sznYcWX5m1EoHosPMq6oN43XUqteXUeF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W3WkD/31Em1jd0L1ZypzCMBqnodJoz84Jm1k7Gcr2HkcD6VVifLQniVjJex6E/jDr43X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6xTDz4XTonMUdmxGR5FjIxklvpMa7tVyWZHK6BCWCmxYJQXVVOAi+qVomxZLQLaQnQdEy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dBEDolBQFtKUEkEJQcEDjdEtNtKXfREjQKCHEUSye1j718Ed/Fhzdbj7lQ30V3tU4Oxd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ce1UpGio5O0tjB4xwqcQJNURyNAVnsZb+U1M47mh59Fu1VNaQayXpA9AV1sU3NjeYjxIS7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pm+3XMLcHVZHIwn1Lm2OvvtBiJ/tUo6nELoeBuz1bjfdEfWFzTEpeGxOsm/KVEj+txKj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oxKpA+5vylXLjYHmCowbNHMFzxrGeeFvHpQYeeWBx/wBWRdEoBwfcnqXD5Zd6ZA1c4jceA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9JLv3l0d3wPciaON5H/7i/qCsTxKjHm0fth3blCxV1qOw+U8D1nsUxQcX/FWD852FU68t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dx5Ipf2blsu5WzPthE7yIJD6LdqxdJ/THyYXHr07Vuu5I2+1Mht4tI8/aaFcqzr/AGuO6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k0ubre73LFONwtZ3SnF208XzaNg+089qyJ3LjftK5g9cKfETercOQD1JDjeKmHzD7bkdf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STf4AckfrcT2r3XhXydnf9irQdzzD3E6NpXu9LiuNXBYLLsOEONL3LIpBoWYU94+oSuP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NzZErTakl+iqyi/GP8OT2CrGuJ70k5NPWFX0X4Zx/NP9S81e8rtncab/ANL1j7b60jqj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JfHKgcksYH+UD2rS9x0W2OmPLXPP2I1k+6c620c45ZAeqNgXS/RWxe1ji9V9e68jOhSHP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N6FXry0MnVYUOtfRcwHrJWrabBZTD9cSox8wH0ErUA+CV1lQlQVb71c/6R3rKivenJnl0s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MPPgnoVX7aUcIdBpP/hv9krbYe21BT/o2n0LEUZtKT8x3qK3NB+IUx/NM9QVqeGdfkzjB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oLOFy0OOm2Fyc7m+tZm5XG/K1p+pqs1ib9LsKuNnB8Yaf7M4f6hVLVHwGj5yvNm/wn+D++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y0NvBHSPWqLaIkTwa/IPrV8fEsFndoyRVwgn+j7Sonh4wx+arzc6VCb1ZP5t3slMgpVO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7JUU5Wc3Vs26Mb0JLjojt4I1CJ27eF7UmXqiTVTfpHespm9inKo2qJvpu9aYuq/2044We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U5yq6Oqip2lshcDI7wbNLibW5E67EYXPdkdIGs3ktDevNZWphmTycqdGg86guNinZK2G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2uD6lHdvVXL2XtP0Ki/DM+k31hQPueXvfaXQG18vGp0X4Vn0m+sJTpaZl28NELE6Zwu+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GxlUYpJLBvyrb1YRlnAxhhBaG7wLfKKrapzX1cjmm4J0Km0x+KxfRPtFesnVGn7nHb1Ih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DYEHQ/SUZysMM1jdpewb63Llj5WdR0NswalL7EP3XHhKfR4bBRuc+IOu4WNzdPAAFpsd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V13lRUNRpUSj57vWmE7Un41N+kd6ymSVXnmWnXrDXYf/ADfB+jCkKNhrXnDacgaZApOST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nx7dB9I+oqncdFc4+0iOAkfKPqVK4rlk5hb0/WUvBz99Yf1vZK1AWUwokYpCec+orVAn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/YZWTf4NS8cw7Vqi4LKz6VjxyD95y9T1lzx94BT8FPx1w/Nn1hVpdyKfgzrV554yPSFXp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3scOKyrcUsIKc6/jLd5PPyqfe4/iq3FriCLUm0zT61ahnKeK1iEbjbckjRz/pFE46qvft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MY50mZj2tcbg5hcAWvfeONIll4GE0pfHIGTG4AdmNjykWso9OSZmtExhzGxfmtYJ4ic075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kysDiSOkX3K3i6wydVP8AdnY1Ulxkqi9uV2Ztxe9jeyZjdZtkqUvLJi/VxbGb/rNTQK5Z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OoZbRNHT61XFykUjiCAvGPl01HVZV5zYdJ5vWFSym4iP5oD7Tla1JzUEnQPWFVvHwEJ5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WABuwdCIlIFwEA6y4fbR+myp3Xpojyxt9Sosf/HYz8wesq5onZqGnP5pvqVNtCLyxH5p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2q/HJj5Ujj1m6MG4QrBascB5LT1tB7Uhp0XLIt4OC2SZHtd5JBXpitjyzh3I4OHWvMTjc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MX2eoMSuCZ4GOfbcHW8IeY3HmXTDxLjqvqXn7HIhT7U4jENzKqZnU5wVZEfBZ0BXO1oy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Ket5VJHo0cymyKJbSno35JGP8lwPpTLUZJylVvtenhqMYF8KqB80H0hYp39J0doW4xPw8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7vGfztPqVuWZj4kG+MOlS+JQwdLqZxKvdexHKSXgayCU/Ila7qIKvO6MzLjsLvLph7Tlm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Wd0podW0Eo3PpyPTftXTH1lyz96/9ZPDnfBVI+a0/aA7U9Ebs14lHw861DeMxgjzPaex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3DzTsW+ysdlX8HtThzr/02XrBHaq06qVgr+Cx7D38lVF7QXGnK3kjesw2HdAbaso5PKic3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vDwitbc+BJFJ7bf31rO6Iy0dA/nkHsrI0rvvfiQP5GM/60atX5ZmPrCrzXF1JboLqJfWyl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5Gjh+wJ8E9CusXP32qXD5chd169qpRrccytcTcTVh3lQxO642lesX28aj6Cpy/cLD38ff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sUCR3g2PIpMr82BRN/J1xP1o/wDwUOQjKF0lwoFr2R38FFfQJXEqX20k+Q67+NOYkR32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2jsUZ77tT1cb96P8ALpx6HOHYr0sz7aAIwEkBGuqoW2yUkC6VqoCwlBIBSgUDg0SgkXRg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Hclg6IFtTg3JsFKBRMFoE6IgjuoSxe0Ts2OTg/IDB9kHtVWVY48c2N1Th5TR1NA7FX8io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rj9KOqOaqlPzyFf7FnLX1D+SEN6z/AAWemN5pDyvPrWg2PFpKt/IGD2lboo5eJdT2WPCO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fcuV5szM3larpezcxp8OxCq4mNB6g4rmbRliaDxALzm+k6XmTU5ywvdyNPqVM4kNPQriq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M/wAR3MF5xumflcyNDHwgHdTw/s2ntXRMXvD3L8NZuDzH6czlzuouKnL5DI2W+ixo7F0T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Ed7jAbf4Liu1usqlO9WG41X4u74OJvKSf+dank6qtxfXgf1uxVadmjk6yjUn4Kr5oP32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eq3+TRkdb2+5c8p9Iak/m2t63tPYul9x6P49iMnJCxvW7+Ct1Zt+JR+6FJn2skb5EEY9F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X+3b822Ndr4oiH+kxZwrlbtK7i6Qqaw5qyQ89kTxZ8Y/NM9Iv2opj8PIT5bvWlv8AHYfz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9+XebcF3KQ3//AEnrh/iuOOK7JidoO5k5p+ThTGf6YC4y4WU5fo03EolefijxyketQaNv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wO1Ta8/F/1gotH40/6H99q81e8ruXciYW7E3PyqqQ+ho7Fh+6c++0sn03DqawLf8AcrZl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ftkdi5v3RJM+PzHkqJx1OA7F0ydFbB7WSc5MTC8gPMnSUiTxlwryv5Oqww5v3zpf0bfY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fEabmib+zWhZvHSukqMsrnzC/Km5D4J6ETHfBi/IkynwSeZVY5aX0ZpG/COHzCtzQ6UN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oBmlfbiYfWFtaWwpYR+bb6grU8M6/KDtA62GHne0LN3Wi2iP3tbzyj1FZwblxvyt6fqan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QOZ7iNOCaPtOVHIbALR7MxZ4ZDyNb63LpTq45+y7vpvWc2j1rYv0XaVqBT6blmdp25MQ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yi3Dzh7qYpynaOGB5Q4fZKaJul077TjmDvZK84+VnN1bsU3MidSgtIIvdT+DQMYJ3rooO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0a17gB50zfVPVn47UfpXespjjVf7ascJkWFOxFgAkDRE438G9729yu24SSxrHvc4N4tP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JjKkyXN3NtYX5VburYBuY8+YK1MsueVHiOHxwU/DNjAIIGa9yqhy0ONVbJcPLGxlpzN1J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afoVCbyt+kPaCqpy0zyE5b5j61ZwG0w5yPaC1AdThut/qD3rtjnaqvqO7n4DA69wpsB+L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Z54eLN9Ue9UGPFpr2Ft7cEN/S5TkneqMHdXHUI6h5joLtcRd7L2P00k2srnAXMzSZ72yDd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qOjOismylvDyZTvbnNitphR77wuGZwOZzNSd5I0v6LqRnp+PP1D3p6Oqp2MDbSafNHvXW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ern/AEr/AGimil1BtVz/AKV3rKZvqq8x5lqV6w3uCMD8GpTb5HaVPMQVBhWIzQYZBGwM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YvNxxxnr966s63MoW1LAyGmtyv7FmidFebQVrqqCG7A3IXbjvvZUJOi55OYW9N1lLwjXF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HADkWDwyTgsTpn2vllabedbVuLREeFE9vQbqacOeo7QcdTC25Y2uZkxKobyX9ty2YxGlfv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5YvEpWuxeoLXXa577Hl8Mr3PWXLH2gw5TcHu7EWtG8td6lAJ1Vjs+L43AOUP9kqtTtC9k6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+Ktd3rdw3PaVoTDcKpx6MR4VI/kc31hWoZzNu0kk/SOHpTTuVLebzSj844+lNuKr5O6/i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JbQCUeDe/ENT2ehKbLSOIzQEE2ub6DUknTzBN00UsnCCJocba3O7oRPpahnjQvHPZW8X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WdhOylsuW9iAdT84Jm9j5k6zRkgO8Rn3ppxFx0Lnl4XNL9CKkU51YechRSedSaUX8zrrnj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5taSQfNVbJ+LwD5z/AN1WL/xaT6B9SrHaxR8jXO9OX3LsqQavv6SgToknxj0oyuE8tCOGs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P5sBV20A1hPM7sU7CXXwuDoI9JUPH/EhPO7sXeGfPaVTUnNVE30LGew1MjRPTCz4j5UQP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nXPIs4BFdv7l1a+bZqbC6jM2Slc2SNrhb4KQZm28+Y+cLiHGum4PjTNnsVwbFqpj+863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LImDQX35mAede8P28ariGV2/h4DbzEhyzh/1gHdqzTe0+tajujVEdVtpU1UN+CnjglZff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lv8ApH1r1ZypxCQClE6eZIb4oSlVaH01UzuFwp7t+anJ+ysXvkA5QR6Fs6YZ8Lhb5UAH2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QVufpmV5k23xB0KW0iwUNnigcmilMIyjoXC67ikrSxWq26dw+D4DU+XAb+drCsrvBWo2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vysDPsAfur3j4l41HNZZGgNp5eeCT0Nv2JxukjhzlN0GtcG+W1zetpCXf4Qnl1Uzw5xy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bBJ5ErXdRCa4kTrgEjiXCOV6fMOkd0Nl8LpZLeLOW9bT7lh6M5o65h+VTOP1XNd+6t5tz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hMx3WD71gKE3mqB5VJOP9NyuW5ZOPqrifCPSpUWsYKiO8YqVBcxhVcnDQw8lXsVY4gcx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9DA3sVaR4Sn1TvimHu5ab1SPHYmLk1EeIEddn6nTxaynd1tkChuPgjlUuMl2DYi3iaYX9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q6yrVGD4ISxqNU00+CE40qpPLSrwfJ8EdCeq3fFaJ35pzep7j2qMXaBP1JvhVI7kklb7J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PZp2hHZNtcUeZdVQu9ylXSAdedKCgLBSgedICWAgWEYSWpYCBQSgUkBLAQKaU4Eho0S7o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dQlg8UdnxWrJ4p3jqcR2KLrcJ6udnxCpeNzpnu63Ephxsxx5ASs+fMtuvisKAm5J5StL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M5o6h/FZniF1qdlm2oZHcsx9QV2rOy8Og4Z4Gx2LP3fBzeiL+K5udQuiMd3v3P8RkOnCMk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tVzzcw66XiUat0pJLcw9IVPJpG5W9d+Kv57etVQbnc1m/M4C3nTHwnPyuawAYpVtHFM9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bz4HZ/BKfiDR9mNo7Vzmok4XEKmQfKle7rJXR+6YQwYTD5ImNuS2QLpfrKti9kMIVWYs68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/grI6KpxU2qWj5g9ZVenK9l6kQa0s5+fG32j2Lp/ccHhYu7kEI9tcuhd8Um55ovZeur9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KfEOoP8AerdWdfhntsX5trcRP5wDqaB2KjPErTaZ+fafFXXvarkb1OI7FVFcLcr+PrCm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6U442lI5GtHU0KPK+4eb77lPyn45IBxOIXWqrbl3na4d79zeoZbxaaFnW5gXG3Fdm7on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Lf8AUZ7lxhxUZeXrTdZQsQPwDfpj1FR6Lxp/0VvtD3J7ET8C0Hjdf0FR6Q5Y5jzNHp/g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dzQW7n+HcQvMT/mvXKtvHX2gmB/rE7h55D7l1judC2weEjjMbz1yOXIdtZM+0Ep5XPd9ty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Yzp3pqQ2end5TEx+EPQuFOV3L1XGG/znEOSO32FoY/Gb0rOYWfvyB5LT6loS/g2F/kgl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6E3Mfg3dCVezQAmpT4DuhVo5ac8F4YbSSk8Uf7zVvaSG1NFcfIb6lgKE2bOfzX7zVuI8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AFZlm25RNqGZcLj/AE7fZcsvxLQbRVj58OjY5jR8MDcfRcs6TouN+VvB0Mzu0bblWt2Q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P95ZCbXL0rSbO1clKJhGG+GyO9xzH3rrXq45+zYZfBWQ2u8HFYh/Z2+05XX3WqBxR9SzW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7w0ERAeCOc+9ebcIwd1bdJiPwz/oO9koBFH+FefmO9kqMfLvn6t/Li8pJ4OJjBfj1Kjy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IOazVXFsr3HNIbcg0Rtp2DiueVdFFQzOvNI697uJ9KZulyeO7pKbO9VvtqxwuMEe4At0s7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a4kB7W9DApODPDcrSdXXsOtVDvGPSrTLnlKNbUz+BLKXN32sAiOoTUfjDoTl1Wy9l7T9B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2+tPuxGszECawB8kKOz8NH+kb60TvGPSu2Pqr6juf7/rD/Tu6go9RLJK9jpXlzslrnpKM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2lTfhGDuSU/T1EtPE90L8riWi9gdNeVRynY3BsbyW5tRoT0rxTlY1HRIGJV17cPc/Qb7ks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f4f8FHFVOBZshjaeJngj0InPe4eE9x6SV22UNyKg/Gpv0jvWm0qoNqmX6ZTd7lcJjy1K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cZhkeG5Bo19vQlCTE7aGc/qkpr+ii+gjHMSOgrvEeGbbtIPnqZWvbO9xyAWBFiNQm+JLle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cABYE7tQmrrjl5hb03WT1IfjcP6RvrV0Hzl7w2TQOIAIGioqc2qoj88etaQG2thfoSnDz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jVrHdYVHUkmtJIsS51x+sVor31sFnq3TED9I+sL3PEuFO0CJUzCZnU+KQytIzNzWvztI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sdVFTEwy3yOL2i9jY6XupFLs3iIna58LQ0bxnB4lXrWd4nZdvevxmN19Hi/FLCOlht6C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VSGPIf4BDXNsfHHmSRgNY38Gcn62iTVYBiE9M+F0sIzAam/YFaiJUPDMvdark57n0oOKv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jI6riFxuDSUr+SLzvrG+aP+K43x2m28LWLJWK7TKDs+M9XK06gx39I96u3U/MlYVs2aCo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Ftiy3GDy8yszQHjeF1pWYjaVbNMWvvDF4uOCrXt8qmcfWqsOuVta/Z+CsqBLLLICIyyzbW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zsFG7M0yPjI0cSl6zMPeG0Vnyz/GrfBoGy08hIuQ/sUykwWila58sb8o3eEdVbUmH0VO1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U3cSvFKTE7uuXJE12hWT0rRTS2FvAd6lnAb0rjySD1H3LfGmhc0hzdLahRGYThTWFoo2Ft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Kq0Sw/yigdy3LcPwwbqGLqSxR4cN1BB9Rc5xzutRnjbhU4K6+FxcxcPSUzjzb00buR9vR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BHZlNExo4g0JU8NO1t+BjI52ArpFVabflu5zOfxbmht9pyad4x6V0YmINa5tPEDy5AqHb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XQRhsdXHc2FhmG/0ELxevjd2w387MrxrouGQjG9lsApJJZoTA5zeEjaHENc97TbUaaC/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Jsu579nsN4NpL2SOaOnhCR60w8p1XmsM5tjEY6nDJSLGbCqR/T8E1vYqD+lk+ktR3QBwc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Rn9R72diygd4buex9C9WccfEJLNwSxqU1HqE4HWVaeWhHDT4a7Nh9Ofm26jZZCQZZgOR3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XDzF3tFZesGSqlHkyH1qz9Qzv85gyBYuHI4+tPsPghMk/CP+kU6wgtXOy1inyWFq8U+G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QW+l4WUWreOF7ln6GqPtn/cpx8yajiP2x9CbYpT88gCW0atvyD1KPC/JWQv8mRp9Klvb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HUV6+nH7OAaBAi4IRN8XVHuKrL8cOk7Qnh9g2Sb7wwv8AZ96wOGjPiccf5Rro/rNI7Vu5z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jjPVb3LC4YcmM0bjxTMv1q5P0yqxtvCpvex4iFLp9Yh0lQwCAAeIBS6TWI25VXyR4XsM+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+HUB8lj2/wCo4/vKId+9S3a4NTm+oqJh9mM9qjHy954/EKZ18PxVnLSB3VLGoV/BUyhs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PPazv3VABu0c4XWVSpbfFCW062TTTZvnTjTZVrctCs+IOncn3nNgjD5FS4dbR7lFcdFI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URn7LgrNeqhfxZqBZGFQDaCQf9u36xUs4s5lFFUGH8K0uAv84jsXXdU2W7bJWnKqJuPjj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WMfYTrTO+v/BNzaV4CEsFUbMfiJ1geP1glvx+GNhc6GSw5CE3NpXYISgVVOxeFhAdHJci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g5PQhtK2BSgVVjGKfjZJ1BSKeubUyCOGGVzuYDRDZODktoc7xQSnIqXQF+/kUlrQ0WAX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lGx5kZhAHjFPJLhoo3l62ZR+y8BcSauW9/JCS/ZWAscO+pdRbxQtFZJcNFy+MLf8t9uW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/U33K4wvZqno6XgWVErhmLrkBWQapMIAaujhMzPJ6eiZJspJhpc4Mdvfx+OHdizQ2Vp3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Atc4F9KyFjcz5DZoULEpWUEYp6SQOkNxLO08fkt5ufjXmY35eqXmkbQymO7L0dHg9RI6u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GGh24XseRYmgYJMUpI/KnjH2gt1jT7YJWn8y4HzrD4WbYxSO8mZruo37FNY2TNpt5lJw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5SVg6yB2rovdNkzYvRx8TYXO63W/dWC2bZnx7DGHXNVwjreFte6Y7/qOlbyUbT1vf7lN+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jFDertyMA9atiVS4gb1r78VvUFxpyt5eomaUg+dL6m/xXYe4822z2ISeVVW6mj3rj7bd5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uy9yFhGydU4/KrXAfUYrVWfk4YLGX8JjuIyb89XK7reVCda4CcqpeFq5pfKkc7rJTDzY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V8Qz5/BnoU+JvC4sWeXPb7ShMbmc1vKQPSrDB28PtBSN8urYOt4XWFOzufdNeG7H1APy5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uMuXXe6tLk2ViaP6StY37Lz2LkDneCoy8umm6IGIkZWDnKYgNqeb6TP3k7iB/B+fsTMP4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qMvL0XsAzJsRg7f7OD1kntXFdqn58aLuWO/W5y7lsawM2OwUW17yiPW0FcGx5xNfG47zA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y0/sVnGo83juPMnydVHl1c5cKcrmXhcYWPv1KeRrvWArypdajmN90bvUqTCdcXqT813tB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/oX+yV1lT+4ZW5CRJqwpV0iQ6FcI5aNuJLpRaOfnYPaC1x0JWRpvEl6B61rXHwj0rvLO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MfnB6iqUnRXGNm9LH+k7CqUkrlblcwdDb1e4RoH/AKOL2VQu1KvsK0Dv0cXsrpXhwzdl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8P0Y9ZV3fRUWMH49+oF5twYO6FdHGLyu+ifUUm6XDrI/6B9SinLtn6tY5wzHwBv5Sk5t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1C9qTMvPhE86Qg46lFfVcGp9LfB2MLOELLuZ4pudL3upJwyhJv3sP8x/vUfBvxd3m9ZV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66jpoKYvihyuuBfO4+sqsvqrjEj8UP0gqZ29cMnZe0/QGn4aP6Y9aBPhu6Ulp+Fj+mPWj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VfUdygU3Lvb9HtKWm5PGb0dpU34Rg7kpbNY39I7U2dyci3P8AN2rxj5WNR0GEfEjG5Fyr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SfSKaunar8bk6U0uE8tSnWEwG8MX0e0owUlv4CP6PaUbV3jhm37SKT8G7oHrCbvonZPwT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OX6W9NxJcTrTxn549avhVO7972MLrZcwfxLPMNpGn5wWmulOEajmCidFQV5tiJ+l2BXp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+d+61e/pwry6Bswx1dsvSMa4BzaowXPFc3HtLTs2OrGuDjVQ6fS9yxWxFVbB8Qgv4UUs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LsbXBzQQbg7l7xxvWEZN4tMMuNkqrjqouoon7IVDm278jH6pWqJRErptDluyg2Nm469g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AJGSf/qDf8r+K1KCfGE/KWYj2Ocy98QBv+Z/il/yRNvx/wD0f/JaRRn11Mx2UyjNa4br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5Z9+xuY3+6Fv8H/yTf8im2I+6B/yf/JXwxaie0u74FhzHT0InYvQMdYzi9r+KeW3JyqNk7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cQef8L+Kdi2JgjB+OyG/zB71dOxrDm5bz+Nu8A8tuTlROxiia8MMhubW8E8Zsm0HylVjY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oARs2Iw8D8Zqjfnb7lafdakA1kPFplKTBjdFNNHFHI4ukNm+Cd9rqdkbq8bDYb/Wav6z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G6pq/rN/2rQtNwlBPjCd5UUex+Hxtytnqbc7m/7Ub9kMPe2xnqbfSb/tV4hdTtCN1F/I7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b57fcsv3RcEjpdnWCDO5tM9rg55uQ0kg+khdFuqbamhFfhEtORfhWOj85Gh6wF5tETD1W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K6V3PXB2z8V/kV7mjqYe1c2e0tcWkWINiFv8AufVGXBp4rgGOq4QedrR+6uGPstajzjV3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WsKhnVUSH1OCxJPhA8rQtftxP33SRzHVzMRq4j5hE799Y/eGn5vavduXHHxCXEbxhLum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HKvPK9WfDQYM++HgeS8jt7VncU0xCoH5wn0q9wQ3opeaQ+oKjxgWxSbnIPoC7x1hRn2Si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CfBUYn4Q84CfgN2npXO6xi5PLV4ceG7meLM/J1F/2ZWUG9arZ93C7FbQQb8reEt+r/wCK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dxs4HkN1aytvVSnlkcftFVEiuHn4UnlDT1tB7V7cJ5I3E9KPeiI8IoKvPK9XiHRcNPDdz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LvcsHC/gquGTyZGn0rd7Lu742IdDvsJmddz2rASHwjblVv6hm/5Wj/1aw7G4jic1W+jf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SEOGVxF7Bp0UiHYvEomkPnpb8znf7Va4RM502IvY4tc3EJi0g6i5uPWr+KtbU2jqm2k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6VzmIl1reazvDIfyNqidaqAeYqU3ZKV9E2mNYwFkjpM2QneGi2/5q00kbo3Wd5iNxSoh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q2S1o8s1RbIvpqhzzWtcJIZYSOC3Z2Ft9/Fe6ifyFdGcv3UBtp+L7/tLYgeEilHhlenL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HYjcX4oLfvJ1ux8I31rz0Rgdq0pCKy8zWHWMtojlQfyQoSAHVFR5i33KPU7LVENBVQ0c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nwXaE6b7HQrUAJbB4S9Q5zMzO7lTjZhPIFZSm+DUQ5I7fbce1U7pWmNwDhchW9Y4Q0FO0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ysB7VLkiBGExw8f5RvWlCePy29akSG7wlVI+LP6EyyZlxZ7etOTva+FzGkEmw0POiE+f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1CpkAnIJG7lVlgGEuxSoLiDwEZ8Mjj5kDmFYNLiB4R12QDe7l6FqqakhpIxHCwNA38p6V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Q1rRYAcSbKhIkLIWKMBQkAEHDRGifu0UJhDI1REaJwjVEW6KHTc2BZPMbokhmqejbpayl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gLL3keHNAHyQG3J859SzVRUhzGxx7xvPIp2J1ElJUucw2dI0tB5Ab39aqo2jckyQhbQDg9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tAdqxVCD34D5MUrh5mOPYtptQcuzczeV7LfWCxmHH4w8n+rzemNw7VMPX0uNkmGXanCG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9i1HdEk4Taoi/wCDpo2Drcf3lQ7AxiXbLDRxCQu6muKttuz/ANYVgPyWxD/Tae1L9XvD7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3rJDz9iuSqOpdmqpT84rlTlZy8Fj8WiHK959Q7F2/uX2g2GbKRo6pkf7I7FxBwtHTchY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zYyQwdyxkrB4QZM+3Q8+5WKqF+HLY3ZmNPGQEiqNoJDyMJ9CWywaLciZqj8Xl+gfUuH2v/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Hnkb6wrLZUZ9qsJHlV0I/1AqyA5amFw4pGn0q32IYX7ZYOOSsid1OB7F2hTs6t3WHH7hU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5LMf71ylxXT+6xK77l4bET4Lp3uA6G/xXLnm3EvN+XXT9ECvPhMHMUiL8XceV49A/ijrT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xYfpHeoJVGTl6X2caItlMJbxtoIP2bV5/wAbP3xAv4sTB6F6Cw/4HZqkG7JRR+a0YXnr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g+yF6y8Oem7ygEpl2sluUp0psazN+kPWuNOVrLwt8GN8SqT813tBW1afvfU/oX+oqowL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VrXm2H1H6Mj0L3KpHaGXSH7kpJedFyjloW4k7Tfg5Olo9a1ROpWVpfEf9NnatQTqV2Z9u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5/YqZ2gVvjR+DiHziqh25crcrmHoaO9X2FHwX/o4vZVCVe4V4j/oR+yukcK+bssVRYsf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Div4876I9Si3CcHZETlP47/olMp2n1kf9HtCinLtm6tSd6TxoiUL6r0psxdJRpJK5NP6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5xlWF1XYR+LEf83lT12lmI2JH4p+sFTkq2xM/FP1gqe6435XcHQTfwsf0x60r5RSG/hWf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WnDhqO4JEg1b0dqXexTcu9qW4ecHckmycg1z9ATLinIDo7oC805WM/Q5ewRixSSbHpSA+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meKs/G3+b1BNXTtZ+NP83qCZXGeWlTrCaz8BH9HtKMJDXWgj6O1Fnu+3EAuscM+/aS5H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JLzXjceW5SN4XPItabiQB1HStNdZjjWja64CipqOYOXVHiZ+PHpHqCulR4obVxPR6l7cK8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tVU7jpPTOHnBB967PhknCYZSOve8LL9NhdcH2Vn4DaSjPluMf1gR2ruOz7r4RC0+NG5z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YZ/F61EfksnPA0PqSeFaTbXqKYqw5xDOBbKx48JrjyJpslWDpAwC2gDju6l13cIrumcIL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yBu+46Qoji7M2WRkTZm8bjuHTbpSpW1UjQC2JzeMOvb1Kdz4pHfEeXNmFuW4skuZG8XEeo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GijebxhkOS+rWtCWxtYHAEsA4wG8XWm5t/wClQtpszmRRR5mnwg0NuDzpMr6SEWlZHGNb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mjw4qnMZNG151twetuLW6DmVEd3TTtsNSeDO7rUbp+P8A6fdJA17Gva0Ofo24GtkvIHDS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MHmUPjPFltv86kWsSA06fPKl5mNkd0scczYnBrXv3Dl9CWbtBdkGmu9FNIyO2aNxvutc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L6uPuQJgrWSvLI9S3eCCPWE/DUcOxr2Nu124m49YTGccbWX5M+qXmtvjbofKQOTT8CAX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UEpxfkNwLW3gpuSRrGglgcL7gblCN7ZGZsrW8VnaIG6WU8IWEyE8Zc0gea6XiLDJQShu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GRuYDK0W1uFIc0PaWnUOFig89bRU3e2OVLQ3K17uEA5M2tvStJ3O5HiOvjawOGaM6ndcO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D3U9bDUECzi6I25Qb/vHqT/c31mxJvHkjI63e9cI8XWrz8sRXdBooqbA6SWKMMMlfNI+x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6C5/fRnQfWuo90SPNsjG86mOuYOtj/cuWX0HSV6ty44+EmHVvnTibp/FKeIVeeV6vC5wJ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D1j+Cp8cFsSeeVoVngRtNM3lA7VA2hbataeVnaV2r1VL+2VWT4QPzVIpzoVGPyejtT9Ob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fKRxrV7GjhcK2gp/LpAR9V6yvnWo2Edetr4PytG71gdq84+0Pef1yw79VbA6McflRs9ho7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QqxjN4ID+aHrI7F0lXksnwiEkpR8bzIiFWtyvU6w6DsG7Ps5M08VQ8dbWrAuNieULcdz5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JnB62j3LE1beDq52bsr3D0q1HWGfb22a3AwDNiEYOpdHLfndG0qzppA2oYH6a7+JU2zkl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pz1Rgdit52DMdF4nlMcLKSr4OcwSC8Z1B42lOxjVUschzgPJPECVcUhLoWuO+1kDlvCR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RPF7KUGCESWRdFlUJgQCUzegAltAupJchliayIuAF+hW+KRtfFTNNrcFGPOGNCqZSXRW5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Mt4pIA6NFLmru9YiPFRiki8n0pQfzJQfzICZRw5h4PpS5KaOPKWjXMBvQ4YMIJF7pwSC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1VTRy1DnuvcaaFdLwHDGYXhcNKxoBDczzyuO9c4cQ6rsb5XOF11lvjIQbnaMhUKynVHiq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ojQQsgOyS4eCUoInbkEcjVEQl21RgKHshoT7AUkNTrAjyiYpRd9QggeE3cVRCMsdlcCCN4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g1dCyo8IeC4bimxDE7Yvy4Exo+VMB6CexY+juBUO8mH1uaO1bDbqnlhwuAOYconBLhu3O9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H800f6jT2KYevpq+5tHn2xojbRolP+m73qTtnLwu1+Iv4g9jepjR2Idy1odtTc/Ip5HX6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u2lxM8lXIOpxCjJ1dMHslVvKo5vxiT6Z9au3cionuzSON95JXjG75eIPOPwdMDpaI+24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yINigcQyjnfJI45Wjwnmw4yfRzrjj2/Cxt5ImekX7V2Z0zo+5NHGNGfc4DpzD+K7qNvMw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1Y61NJztt1p/jUWu/FpPN61XjlfnhXQ/hRzAnqBK0Pc8jDttsK4/hieppPYs7Cfhf1H+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Pt1hvI0Su/wBNy71Urfba91uQ2wdl9CZ3fs/eubvK6B3WXfGsKb5Mcp6yz3Lnjjdeb9nb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+iPWUlv4uB893qajqz8N5giaLwsA4yT6VMPF+Xpqqd3vs5MNRwVE7XojXnnG7DGKjpaP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2dxNocSRSSjU/MIXnvF3ZsUqD84egAJk4edN2lBuUiPWoZ9MetGUUX4xH9Metc6rOXhb4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1lWeJG2Gzn5vaq3AN9Qfo9qn4sbYXNr5PtBepVo7QzZ3JD9yUkPOi5wvW6n6Pc4csjO1a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+lZ2rTFdVC3Krxo+BD0nsVS46K0xo6QdLuxVR3LnPK3i6EK8wrxH9DPUqPlV5hX4J5+i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ssFRYt+Pv6B6leX0VDih+PydA9SieE4eyLdOU/jP+j2hM3TtMfCf9HtCV5dc3Vp7or6h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mCUSBSbrm0fpd4Ofi5/5xlWF1XYP+LnzesqfddZZ0ouJn4p+sFUK2xI/FD9IKoXG/K7g6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nDo8pq/hs+kE682eutOFfUdhJEvyOhLKbm1DPOptwjD3NncnKfUuCaJS4XZZAeQj1rzX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1hdyG6i8IbyN8oZu1WMjQ+Jw4rKsYLubzi3YurPSKo3qXHla32QmU5Ufhv1W+yE2uU8t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EPmk+kpsTeA93KQPWlOPgxfRd2po/gXH5x9QXWOFC/aTrH6lvIy/oSm7klgF5nDcBb0I2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/sZWgYfBHQs6Sr9h8BvQF5qnP9Hr6KjxU/HTzgK6voqXFvxwH5o7V7hXjk5RzmmrYKgE3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3Xe9nHtMNSwbxNn8xaB2FefbruWxVU2aljIN3TUkUhPOBY+kqMM/TrqI4lqdzmnl0TZ0a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wPIVHlmLKhsRygOuR4VnXFjoOtWVUirbqH5Y+QulHEnWnhKcEZnXG9rtPWk1NuCubix3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jZwfYnVugRA4nATEA8htyAp6QeE02vxb1HN2vA15h0c6Xnc6WVjtQ0tc3wSNDz8aJM1Gd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vlDL389k7I27QQ0DnvuTVZdoaQHAbiIxdHGb07TYG3G4WJtyoFwOLmOGuo4/+c6cflc5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Jyyka77a9iLKGVTrAAuAPinWxtv3bigVO1uTMNMpvaO1ylQBvANBcDpvfv8AOmXSunY5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Ym3IboU73RROs2TfezxqejVAJDkNrMfrpYbr+dLb4Qt5TbIie+GEysfGOMOFjp0HnTrQ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OgYeS+FwzN3bmmx9aOkcQ0tcHNtxyG5PpTsTw9gcLtza5S3UXUaFnBVLgGFg3Zi8m46Op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AdrxaaJ+M3YNeZMzi7Tcl1xuLbf8405A67SPOgwXdEw7hqGsc3fEWztHoPrd1LLdzmQt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KXdT2+9dO2kom1TWsdoyoifC89I09BcuYbARvh2qnhe0iQU8jC3nDmk+pcrRtaHas745h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+lslXC436HjtXJeL9bsXZdtI+E2JxTjyCJ/VI0dq41fwT0hRbl4x8JNPqSpCjUx8LzKS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T8HdarcOVvao+0Q+HiPMR6U7hQJqzlF7MJNukJG0DfBhceUj1LrXqrZPYpDub509AfCTJ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H8yiz3TlLG5aTYWTJtCW8T6d7fS09izTSr7Y1+TaWn+cx4+yT2LxTtDrm845ZqtZkqpW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4PxWA/Mt9p3vSMaZweLVbbbpn+tHTG9FDzF49I966SrfUHibO8yPTiRHXL0I7WVe3K5jn8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DxFnIY3e17llcWGTF6xvJO8faK0Xc/fasrmeVGw9RPvVDtAzLtBXD8+89ZurNekKV/dZ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uI+FomuHQCW9i0MrVmNnX2xahH9icP8AVctWWOe/K0EnkC8W5I4RBEXuDWg3J0V9BDwU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RCAZ32Lz6FK6UiETJOVE5uicsicFIYLUnKniEWUIGw1KslgXSsqDjkha8NdHYAmxHIVZY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hO9agcCO+YLXu6RrTzqdXDhaglS8IADr+N6EoB3LfzJ8RAJQZzKQwYnOcCTawT0bC0xi9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Au1RzWiMTrEgO4ggea0vrWt5ZAPSussu6nim5RZ3MVy2jj4SshdbxpQfSusYYA6lLHC7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m7VEIU6spnw3IuWHceRQlCSbII0EASXbkpE7ciTO5KCFktrLqAAE4xG2PROsjRBLx4Ka1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QMSQsmjdHLG17HCzmuFwVl8T7n9JOyZ2GOFJJKBdjtY9DfpH/NFsA0JQaiWO2AwDEMG2m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K4Nkabtcczdx69Cs3jknDY9iLwdHVcpH1yur8GCNVSYjsrhdc4uMJgkPy4fBPVu9CW8xs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8uZno3Kh510Wv2Fr4g51HNHUNA8V/gO6OT1LD4jg2J4VcV1DNABpnczwT0OGhUUjZ1yXi3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SKP2Auw4mOC7lUQ4+8KcdeT3rjx0qHDybN6hZdi2qHAdzwQ31EVMy3Q5nuXX6lW/yhzI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/pHrUknUqFXn4AfSAXCOV23CDH4zncjHekW7Vse5Uy+2cLvIglP2bdqx0fiS80f7wW27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o3n7TR2rtCnbiVx3VZc2NUDL6Npi7refcsE5bHumyZtp4B5NEwH68hWOcvNuXfF0hBqTe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Z5aRlr53AfbKYqPw7vMp2DM4XF8LjPyp4x1yfxUw535ehdpCG7P4k7KBeF469O1efMSO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Bd82tky7NVx5WtHW8BcArnXr6k/nX+0UyI03MoxSYfw7PpIykw/hm+f1FeKu+Xhc7P+JO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M1Tfq+0FDwD8FMfnD1FS8XP3sl6W+0FMq9e0M4Uh+5LKQ/cvELtuEig/CN/SsV9NUiN/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2vbRUNB+Fj/StU3EpDHXg/mx6yu0QoWKrR31kDmuZkva1jvUU0bB8t4/V/ipLJw8BOaFT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lXmjb+WPnYrCkmipmua5xN7cRSS0FJMan4wibzPKX3/BbeepVtZGKmqdKyRoBA335E6Y9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IK3ms7wid5v4nxnzpcNM9jjct1FtHc4T5bZFZIpEPVstrRtK175h/KDrQ4eM7njrVTl5k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0Y00/5MnoKI00/wCSd1KVZDKvP8bv/wDRb/SZhTTHA4PBaeQ9JU3MOVU1jZDUcZ616+Lh8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BrqNyqbHkPUpN3eU7rQzv8p3WvE493amb4RtshnRzfpBOPPhBSM7/KPWhnf5RXqKbQ8X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kSnwW+dTMzjvPoCBJI3NPS0JNZlFL/G26uKA3EdHrCsLD8nGf1AjyD8lH9QKIpMOt80Wr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am29MtEY8YOFr7hdTMv5qP6qLggf6KP0+9etpV0Kp/Dm26w9SburJ1O15u5kd/P70g08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968zWd1quasREIwEfBRl78tr8RN0GGANLbOdrfQW9ackdTsblDd26zkwD1L1wr2neZkou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1ASG7kWYHQI2blzusaf7GryJ1429Coyrind8CzoC81es/0k3VRi34036A9ZVoDoqrFvw7D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CtHJq9yus9zOtzUtHGBc5JIXHksS/1WXJQdy6B3NatzfggbGOrYb8zxY+yvOPxZZzxvR11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4SQHMRbWw4+JPDVqSPkX5Lf86laUTTwTCSARpe51t5kxSSCRzxwomtyNy296khuhAYTY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oDHScJe4yllhfptzFA5KC117ZQDcga3TzYmu8M3zFuQ66JudhAPgZbje06+rnTkDgGWN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xIuNx+CPhJFJJeMtIcLHfLvKecA6N7Q5o3jQ6qNSn4QgmRtxvl/8AlQHA7LIDvuNSDoLe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+mU3ItcHmTb7h4LbOId8k27UcOcTvbc20sclh18e70oG5yyZzWTRZgCLG38UkCN84iMO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3TzqeJzrvaC8HfkumpBlnD2Qhzj8oix9SBcVQZXBp8EjUeEDfiSpJiG527rhrs4t1Ix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qGW7Eh7nvDmGUi7fBymzvUgVDGYW5QQ1pJLQxvFe/ao9S1onZJlaXXBJdofMpcUnCU7H3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+5N1TbsBsw2Nry6ABSA9xc3xnEfR4kmmcWOy+DxizeL/mqVE3PAL3OljwZu3zJtrXNkL+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n16UBYyzhMNc+2sTg/wA17H0ErnGFR/czusx2aclS2STpzRuJ+0D1LqMsYmhkhd4sjS0+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2qwLEXXDgZKeRx3A5HWHWX9S8WeqzzC+21bFUbF4w+M+F3u24tbdIw9i4J5XmXdtofhN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6SQ6cwzdi4U/QuXmycfB+n8fzKSVFpz8IFKO5V7crtOFvst/P0TPLY8ei/Ype2uHMp6OK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8QuD7kzsTFHPtjh0Mt8j3PBsbf0bremy1HdKwaSiwATNcJIm1DPC3EXBGoXWnCvl9kOVO8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Ehwuw9IRxfhGqJeqcpY3q32Yfwe0lC755HW0hVFlNwh/B4vRu3Wmbr514jl3v5rJO1EY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9aiUetKz5r3jry+5Tdq9cbqTfe4H0KFQ60zhySj0tPuXWVSOsJRuA0otSjduCepKOprpe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tcMbe3TyedV7x5XMc/ivthH5cYqBy0x9pqr9qGkbS1jQNS9pHPdoK0uy2yuIYdWOrKt0c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7UjfxcXKVqIcJooqt9Y2BhqZLZpSLu0FtOTTkXes/hsp5POWbQx+zezmId8U1bOzveOO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3cTu4vOtlFTRwjwRqd5Kk5bBJN1CDeVANTlkYaoQTkRFuiey6Ii3RSIxaiyp8tRZUSayp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hvMiHG3HLWUh/Og9RCkP8J5UJ00c1TBwVzlJJuLKW+RlO4ioDo3E7nNKl5Hu5ELgbgT0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ClirpeKUee6J2LjaSb2KcMPCOaHXsDdKp5IZDZjw42UljAZACNEQXh7bV1OBYAPC6nho+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/fGC3lLpmHfi6JhOABGVwBB3gqvq8JcLyU2o42qwbvTzNFCWWILTlcC0jiKJaepoYKtvh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6p6nCaiC7mfCM5t6CAgUZuDY6HnQKBuxun2NuAmwLlSGDREja1LGiACWGiyhBBSS1OlqS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AJQCA7aJJaCloWQIyIiwOHhC9xYpaCClrdj8CryXSYdFHJr4cI4M35Ta1/PdP7Q4ZPjGC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OaQ5wvcN4lahBTun73crq9jcbpNRTNnb5UL7+g2PoWcxamqaWINqKaaE5/6SMt4jyhd2L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AI5F52dP5Z22l55YfAltxst9oLd9yVl8drJD8mjI63t9y29XslgVcHcNhlPd29zGZCfO2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dn6yapoGyNMrMhY9+ZoF76X19K9xLnad4YjuivD9qnAG+WnjHrPasmV0javY2vxnGJcR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aI5Li1hbeLrKVWxW0FPcmh4UDjie0+i915nl3x2j4xDKVGszirbZlmfajBG8tXB+0CiV2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YfVRC+98LgOuystjmh22eCt5KmE9VivUOd5dq20d/wBM1Iv4z4x/qNXA6s3q6g8srj6Su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eIJ1dMwem/YuEzkOmkI43k+lRkNN9mjuSYvwo6D6ilHckw/hR9F3qK81dsq7wH8XlPz+x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ub60zgYtRvP5w+oJzGz97xrvkHqKmXCvaFASm37k4m3rxXlcvwlYd+Gi/TDsT+MOtXD9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4aI/newJWOm1c235IesrtHKjYiKW25SWS86qWSWKksnHKvbws2vBSC2Uuu2awPEWqMydP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P5Vh/VSSKrkiPnKcDwlZgUDHxr8nGehxRXn44R5nKShZQIwfLxwO6whwrhvgf6FJsisgj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IcK3jY8fqlSLIEII/CsvbwvqlEZ4wdSR+qVIIRZUEfviHy/Qj4eH8o1P5UMg5EDHDQflW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rOtPZG+SEOCZ5DepAmBoqZWxQkPe7c1p3qezBak6vLGcxN1HpS2nrIpWta0h1rgcospk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FlGgmYT51GqKCppo3SOjDmNFy5pvYJ7v541zJ+nxAF2WTVrtCDxqBRNrY3GwIPnSzVNA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ErI4nFrHloIbyFEY6o/0L/qqRLkrRYqHLVOcTYpJpqk/0L+pF3pUfkX9SBLHku1KkB3gD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+Bf1KZFhlfI3SjcRbeALlQlFZ44S27k00/DtHGCnW+Kud1nBzIzuVrTH4BnQFVKzpT8Az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hKB0VZiv4Vn0e1WIOirsV8eP6J9a9wrQYb4oWp2Emc3EKmJp1dEJAL8bXDsJWWb4gVzsl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FfmYbc7SB6bLlXst5I3pL0OCCLjcdyjukPDiEt01dmzDl3W38aRhcomwuleDe8TRfnAs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vaWgMBvdtybjiPFuVxnnAzwnANvx6lRy17aoNL/GNwzLp12Uki8ni5rt5VEqniOQAyOi0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lj0HgNF9NDqkNfwcLn5C8tbex0JTjmjICI27wb3TMbQ+N8ZucwI8Mf8ALhSH72c62QA2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IDnWsdXG7fWl0z88EL7t8KMaltt3NxJiTwasECV2o1afB6roHpxmB8V+42abXRxxtdIa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Lf2lKlOZtszTcHQcf/LIodYy0gjwdx4kCuEa5xySaHyRfmUerbnDPBbIAf6QWt0aJyEv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jYlgGm8W5QiqmMliIeOEtqA8WF+pQHYnFzAS83I1sLj1Jl4tIDZvGLnQ+ZLpbCEC2S29r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xWIL9wUhxjWRR8HHHlaW3AaLWTdQ9nAfCHLmGnCnwSetLMjmwZ2AEtBtmOh401O9vepe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u3U9POgKnkEbzDK5offRsbrei6ckEbTmkD220BLt9/Oo5ltC2YTRgl1s+8Hm3qQ54fHnj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3CBxpOQX32WPxim++To2tcTDWxVDAORzhm9DnrYQuD49NRvBVFjkXB4rTy3IbNC6M8xBv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aRlRspirn3BFNKWkc0ZXAXDeOZeigwzYFJA4fh4XtI+kCO1edSPC8y52esf2cg8dqmHc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K4Tyu04W+yEvAbX4U/depaz63g9q6f3S4jLsLWO38G6N32wO1cnwB2TaPC3eTWwE/wCY1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UbEYnCxrnvdEMrWi5JD2nQeZdacK2fvDz87VrkcfjjpVxS7JY/WtPBYXOAeOQCP2rK8oe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rpqccjbvPVp61EvVZiJZeyepHZKyB3JI0+ldEpO5zhsRBqameoPGAQxp6tfSr6i2cwig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3Pc3M4frG5XjZ1nLG2zmeM4DimI4zK2ioZp2utZ4bZm4fKNh6VYYT3OcUMRNZUQU2ZweG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x3Dj4iV08MA3ABHkC9zO6txDMUOw+EUlnTMfVOBB+FdpfoFgRzG6v4aeKCNsUMTImN0D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GQBDKoTuQGJQYlAI7I8kFqSQOROJNkSRYciACXZGBZAkBCyWiQNlqLLZOIIEBqVZGgg4ZT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TzqXviQZnuJAtoLqxZQxxjNK+9uLcE5w8cfgwsHqTzKN0WPCIyLuZl/WN1X1ccUFQ6OLU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rJZHU7y5xGm4blUBNnqPK6whjTTGQjwsxF+ZWLPGvbcComEttQsPKSfSp8bbvNx8kqXme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47EldJw4Wpgud4Iy+JNI4mkro1ALUwUEJTd6famG7081EnQlBJalBAxUUFPUjw2AO5Qq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4PHId6vUaDIuhkhfaWNzekJ1trLTvjZI0h7Q4HlChzYRTv1jvGebcgqAlg6KRJhlTF4uW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Xxm0jHNPOFAO6CLejQFbVHZAI0BWQR8SFkBIgjsjsgCCNEgF0LoWQQGClCySAgUCrIrc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7k0aGkdUMqDSwmZhzMkMYzNPKDvCeCVdSGMRpY8Tpe96rM5gcHCxsbj/5WOqu5lhUtzBW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qC25TZ3omJmOHOajuWzgHvbFY3c0kJHpBKrH9zbH4CXRmln0IAZKQftALrFkYCcPU3me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ClMc+HSBxeT4BD9LDkJUHaCiq4qJnCUk7LSgnNGRxFdiRHlvqiInad3np2h10KacQV6D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eKUcj2Bw9Kr5tmMCqAeEwij142whp6wvMRs6zl3jbZxjDdZoRyyH1BFj5+PM/RD1ldd/k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dBwTm6gslfp6VUYn3PMJq6jOZ6thDbDK9trecL3EuM+XJrow4hdCl7lsDtYcUkaPnwh3aF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L8BiUD+TOwt9V17+TzsxrZiE6ypK0cnc1xxg8GWjk5myOHraocmwe0ce6ha8crZ2dpTdG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W31KEmye0MHjYVUH6AD/AFXTLsExyIeHhNc0DjNO/wBync2SxOOUJxsrSFTvZVQOtLBL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kCqcNCSgvQ4HjRqnbXEfKTja+3ygiFpoiVeK8HeUoV7TvQT7IWUMVrTxpXfg5UEoBHZRB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b2JQSkm4Ud1Y3lTTq0X0IQPzGRvAyX8B0oBSHTanVLdNmwwa/K7VBzXQPmS3GjZOQd6j3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5pp2WjIOV4zDXUWPq9KdfW07XFpdCCDY+AVV00xjq43X8ZpYfWlT1FMyR4kjc5zje9ty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CSLff8GiOJQ/lmDojVcRTiJsgY+x4k5A+CS4EQNt9wgkmtpnOzGcX+gpUWMxtAY2pHIP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8M+5zRc2vZComiYwDvbUn5I3WQN4zSGOvZVBwcJnXdYWs7j69/WoTTvVk+XvukLchaQbg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534WNPzJSsqT8A1VhVjR/i7bLxDrm4hKCr8V3x9B7FPBUDE90fQ7sXuFZHZ4g6FJw+oFJ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Mx56AQVFj8QIzuK4/a7zV6O2ed96WR2sY3OaR579qsT+E6Qs/sXVGrwSOVxBdJHHK63K5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xaedXY4Zs8mhIxzgwHM9o8IdP/wmqo5S3wzFcG2l7o3McKou8Msy2Ooyg3v16o6lrhFdp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Co/hKcENa67fGOl0hji2Y2udQddw6OtClOeMi7ZS02JIypfgtaG5Dc6AgIFvzAtJDbbt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eQ30tGdApL5A4lmlwA4a71HrBdjTmfod0JsfPqgec64Hhs0PIkU5s4DdvFiboo3fFwM4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RNfaV1rAEg5r3B9POgfJsxpvaxtf0JEwzxPFy/TQObofQlFjsjrO59yGcWtwjvM3+CCPR3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+toze/Ton5RcfKJII13KLCSycjI1g3Bzd581lKefA3vPSLIEwnNE65B0vobj/AJuROheI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juJ5wkR6OLCNxtZh9eqkZRe+WTk8b+KkQWOc6ncRLHo4agaDpF09D4cAIcH2JGZug5Ny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vv1/igWDIQ1h60DdM7UguzHcTayi49AZaBkjRcwytdoNbHQ+tTQCC14YAL77pcrOEiew/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UtbDG151abEW51yWLub45M4ufJSQC+gfISfQD611WRtiEVlymZeo8Oe0ncukaGuqcVAI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exXFP3PsJZbhpamY8YLw0egX9K1YRgBeNnv52VNJsvgtG9kkOHxZ2EFrnXcQRuNyTqrix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EsBETMzySAjslIIgnKjsjR2QEAjQsggJCyNBAEEEEAsisjQQJshZLRWRIrIrJVkRQFZFZK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hPMo5X7xlHOgjJTI3yHwWkqeykiZq67indALNAAU7I3cILi83c6550W7VJJFtDqj36WB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lf5vWq4KdW6Ux53BRIKaac/Bxkjl4ke68NDhbfvfDzg+sqdG2+bW3gqNRRmCljidYlos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l5lOwFgGI3+YexdBotKdqwWAj4+T81b6m0haoISAnma6plqeZuRJ0JSSEpAYQQCCA0EE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s5oI50aCCLJhlNJubkPzdFGkwl4J4OS45HBWaO6CifR1Me+Im3GEybt8YEHnWkCS6KN4s5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wN9yNXD8Np37m5TzKMcJdc5ZbDiBCCAgpD8PqWbmh3QUy6GZnjROHmUBKCK9t+iFwUBo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RoAgiRoAEoJKF1IMpJQ1KIoCSgUlGECkCiQQEUSMokAUWZt5CVKTL23dogYyoZU7kPKhk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nsiPIgYy8yGW6fyIZCpNzGVJdCx48NjXDkIUjKiyqBXyYRh0t+Fw+lkvvzQtPYmHbN4I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p2jsVvlBQyqRQSbG7PSaOwuEfRu31FMu2D2bP/wBN6ppB+8tJlRZU3kZZ3c+2edupZG9Ez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5wJ3i99M+jL7wtflRFqbyeGMd3NcHO6qrh/iN/wBqbd3NcK+TXVo6XNP7q2pakOam8mzC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JVA6WgqNL3OYG6txWQdMIPat85ijzMu0pvJtDluLYd9x395cMZgBmDy3Le/Mq3jV/tuMm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VAdCV0q8SCF0Lol62QTI7Lld5LgVNpparvq0E7GHf4Z04+YqDMLxFKa5hfG6W+UjWyhKV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drnxuy52OJGh5eRSayarkigkmq4JGltg2Mm4HIRZQ530bnnvNr2sIAIeSTe2qUJaDvLI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uy25LIJNFJVyQVEMdbFCw+M2QkF3GAFDlcXM1cTY3uEqmfSR1AfVwuljt4ouCepCR8Bn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2sdrYcnOiCYH5XECQnmK0uGbCuxWgirYcSjY2W5ymInLra29ZuON/AmbgW5AcpIcN/Qt5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KponHWJ4e3od/EelebRu90tNeERvcymcdcXjH+Af9ymwdzh0UYacXBt/Zv/NbFqdauez3N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0Dfi/VTf+abn7m8E7Wh+LSaX8WAD95bawskkI8sQO5rRtAH3Snt9BqWO5xhl/DrqsjmL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bQ9fO3+0nZGkjw2A0ET3vZEwBrn2uQOjpWkf4l+TVZ7B35cQtxObb/nUtERdpHKu9eHK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QmpLmBxaHNOW+bfbzJ1rtWE8bbJDQMtuDBsSLkr0hGpZA8lriJHWvq3KpTC4Oc1rG237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dI55a06OaA07uZS9S6zCwOI4tUDRbaoidl1LXMJDL8+/iGiEpLoCL2IHyDZyc4EPI4Tx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sku0LmXAF+RBGpHvDXNfnFjoZfCJ9KPXhAbb25S4Xt1JNN4ErgGObcaknNfzJyR2VwIAJB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qN+UkSEixHhv96lZsrLue4Bo18HiQY4hts7tDbRqKXO6J4Yczi0gB7dCefmRKOAX1DXw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Eg/8spZzFpHwnoUSihqIMzHxRRs3gQ6C6mWJ4n/WRCMDaUgmxIBABsVJAdbQO87ymTG8u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Tgb4Iu37SkGM9/FP1yjLSfk9bk25vheK36yHg8kfWgAjGQjIwEaXJT7HZmg8oUcEXcLx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EFTVsyvkaNMrrqMCrDEGgT34ntVc1cbcvUFXSgUQCUAvKSglBE0JSg2GggggCNFZGgCC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LICQQ0SgxzvFYT5kCUE82llO+zRzpwUbB4zyehNhFuEYa53itJ8ymtiiZ4rB50u/Jop2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Q0c6eZSRt1eS4py6O6AxlYLNaB0IElJRqUCujuiQQcGDQDc7k9HFJIPAboePiUqGkjZq67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LwIn3PjyjhfDtxcSfbGGizbADisnHB2iAGiJGxpDb6FOstkckNuRoEotaGX3klekLPAN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/T/gW9CwmzwvNIejtW7pxaFnQoeoSGJ5qZYnmqA6NyNENyNAYQRBGpARokEBoII0ARI0SA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0SCA0VhyIIIEvhjf4zAekJl+H07/AJAHQpKJBBdhUZ8V7gmXYXIPFeD0hWiCCmdQVLfk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40bupXoKF+ZBnyCN7SPMgr5zGO3tBTbqWB2+MdSClRK3dh1O7cLdBTbsLZxPKCsKSrA4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bsMnHilpQQ0aedRVDfkX6Ckmnmbvjd1IEBBAteN7XDpCTdAZRIEorjlQGd6SW3NyjQQF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Go8qMI7oE5UMqMEo0DeUIsoSyUV0BZEMiNGECMiIsCdRFA1wdkkxp6yBCJRyxIcxSCEg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KgxjEK5tYcPwiminq2RcNJwrrNa29rdJutI/TWxPMFy44/PFidfisk8tNVXyth4G7HAfI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qYRKu2nqcQqpI3YjQikla0ts03DucKCJaJrASHPed4Wh25d30+jmjbcSMLtNdCB71jRH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vEp7Z6dz7FrYx5TtyJ00QJAY1w5RxqMyMva4vY4ADrQbHPawheelenkdQ9pb4Itqjpw9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+gFzZIdT1LyLxEC6n0tPwcYc4ua+53FQkuoZWVBa59NIDYNGWHKDboHID1I4q+ooaaWif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vqOJOOzOteaQ8erim5IWvN3XceUklNjdDZI5jxIDYg8acqKp9TM6WS2Z+ps0NHUE/wABH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7+Kgbh73yDPPMx1zo2MED0q82Lq20u0jI2vJjqGGO7hY8o9IVWKWHyfSpFDHHT4hSzMG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cFEp3dcaU61NR6p5oXN6HxIinQOJDKoSYtdILVLyJLotEELC6onEGE+DleWFvJr7lrwdF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VUbTyPA4+QrRDE4g0eE3UX3rpWXmYS8rwQABZpuNUQjdcktZqbqJ904/Kai+6IJ0f6F73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JeE4Z2jicpOnR0ap/K64OZotyBQDWv8AKdb6KI1jju4Q+ZN4NpWGV2YnP6EWQ3JznXmC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ec/xRGaZ39EfO5RvCdpS2UcMcvCNPham/TvS3wMlHhkuHIVBbJUt1bGPO5Dhaw+QPOU3g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zO60WVoPjO61X3q+OVvUk8HUnfOPqqPlB8ZWJycp60T3xsbfeq7gZeOod5gEDTutrPIe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MFQ3iiCI1HJEB51D71YfGe8/rFA0UB8ZubpJKfM+KS+otvMTekpp1dEN9TF+qLpApKdu6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YNA8yj5yn4k/dCE7pJXfRjPuR9/t+TTTO5yP4pdhyI7A8S8/OTaDFRVSzwvjFPkJGhcR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cbkDUqfIFHLTdeZndOxsBGLJQjJ3XPmS2wSHcx3UoCQUaebRzHcxOCglO8tHnQRkaligt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OEbySggo1YCngaPFv0pQDGjRgCnZCvEbydGOPmSxTTH5NulTsx4kRJPGmwiijd8p4HQl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USkJDGN3MCVmIQRIASSggggF0YKJHZAEaII0BoIkEQCHEhZBByEBHuQyk7kYba5LiV4C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v1S7EjeitbjQKbfLuslfJtz3Sdbb0QY4+Mbr0L3Z1t+Et5QW4h/BNHMsZs234N5+f2BbO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l6g8xPNTLN6eagdCNEEd0BoIkaAIIIIDRokEAQQQUgIIIIAjRIIDQQQQBBBBAEEEEARI0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Lob0LIDugggpAuhoeJEgiAyNdvaEkwRHewdSUggZNFTu3xjqSDhlMfkW6CpKO6CEcKhO4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Due4KwvdC6CsOEOvpJp0JJwqXic0q2Qugpzh1QOJp86SaCot4g61dXRpsbqI0lQP6MpD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S0FhyIEDkTY3Zwwyj+jd1JORw3scPMtLkaeJEYmHe0Jsbs1bmR2Wj4CI8Q6kRpIT8kdSbJ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+NDAfkDqSTh9OfkBNjdRoiFd/cyDyUk4XDz9ajY3UlkRCuzhUPK7rSDhMXlOTY3UErbBcq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c/B0snBTObIwkXjLrC5N9N913B+DxEEZysHtzsvQQPbiVbirqeMNyCMMzOfx2aPOvUeE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oahouIISxwvxDTT6qojVNcNAV0TYrAYMWwNzp5HRxiZ7Yc1rln/zdPY9sFguF4PV4m6a/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jo0dZC9ROyJhzXO1gaTx62S++2+SetdOwruWQT4ZTyV7y2oewOkbbxSdbebcp7e5Lhlr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323ySh343yfSuwDuTYZ5Q6ksdyfCwN7OpPmbOOd+jyPSi79Hkeldl/8ASrDB5H1Uf/pZ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z4uM9+DyfSh3780da7R/6W4d+b+qjHcvw0cTPqqPkbOLivde2QEq4wHD6jF6xrXtdDE2zz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HOupN7meHNO5mnzFYUmxkVGLRPAHQnyTsgQ6i6kNCtGYC5u6QdScGCu45PQvKVVYpQKtRg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MPyhUCqulAqz+47fypR/clg/pCgrDzJ9sbfJHUpowuMfLKX3gwfLKCDZvIEfmU3vGPyih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uhdTe84efrR96wjlQQboiSp/e0HIUYgg8hBXZijJKseCh8gIZIhuYESrtULE8RVl4A3M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Qx5+S7qShFIfkO6lYF55AhncoEEU8p+QUoUsvk286l5zyoZjyoIwo5OOwR95nywn7nlR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yI+94gdXkpVkLIgXAwA6tJRhsLd0QQshayBQLeJgHmQzHi0SUEB3PKiJRoigAKCCCkGiK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ESgIokZSUBokERQHuQRIXQGjSUYQGEaII0AQQQRAEoIFEg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