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协蕊不织布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28239954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1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棉织造加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39828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从化区广东从化经济开发区太源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、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建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1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1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031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1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87a7ae-1168-48e4-9771-805ff10161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1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961bb6-4b99-4d1b-87d1-d939e3642bd6/edb333d5-a603-4005-a1f7-27b09daa1f7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031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d6bb41-d8e0-4633-b236-d32930304a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87a7ae-1168-48e4-9771-805ff10161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Xo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gMBAQEBAQAAAAAAAAAAAAECAwQFBgcICf/EAF8QAAICAQIEAwUEBQcG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hEDBCEFEjFBBlFhEyIycYEHFCORM0JSobEIFSQ0csHRQ1NigpKTFhhVsrPT4fAlNTY3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ovEXVIS00kVkwiZWlKMnRuL/xAAZAQEBAQEBAQAAAAAAAAAAAAAAAQIDBAX/xAAnE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MBAAAAARECEjEDIRNBMlEEImEUM0Jxgf/aAAwDAQACEQMRAD8A8XBp00TiqbKN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6o87mkl/At7kETW7QFrX+BfHoU1zdK69y+HfcsE4Kr3JLqvqKHf1JI1A+gWDZEKZPq7K0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RBMbphSl0EDFe4Cl1aBuxNjfQIhJWZNZpYZ1JtK3atmxsiNTNeY1Gilik+dRpO0/4CUJ3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j08oqap7lD0mJp1FF2GPNZs2rgqjqJ03ve9nU4Znlng8stpXy0aMnDoO240i/TaWOJNx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OPeLG96CKpMfcgAoAZA0IYdwBdQYJD7gIRLsRZQmDACKj22Bj7CIpdgQ10BbhA0RaJPc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A2vQuZVlXNjaA8hrPez/AJfwQY3svkGsX4zrs/7gxr3ToyvgiS6iQ4kVJuzbw5XGX0MTN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RKOrLeVjRFMkZU+vUEIkUD6ie431AIA6ggCGRYxFEmR7krE+pFBdi+EpfYuwfAa59pVW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Z1S7mKR1c0HuIciNmgpIVdSTAAXUUuwwqwESIv0JALq9gBeg6bZQDF3JAIOw2FbGg+wb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MYUPdNhC8iT2vci10G/mFJrZkl0F2HQQLqFAOt9gaQw7jXUKQ11QxBAxpB2B7gH+Iq2Q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iJMAQx0FdSmhgAwES8wXUEuoQLuFe6wGgqKGNgwgfYXckRCn2QB2GkERGujAYUJD7h3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A6AgKStE66+QAYo8OwLJzPma68t7GutlQ63GgEujFj6MnX5kYdCCXUoy6bDmaeXHCbXT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FJbLYdEkrQqAf6r+QkS7BQB2EhoSAfdjrcXcfUoEA0tgaAXkD6DfYPIAXQXcbBACGHcK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SsIUf7hoEtgoAGNLYWyYAwY+qCrQC7oJdQ7jaAivhJ+RGHwkluwqT/vE+gwooA7joGQI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sOoDRF9PoSYUALuRJPoKuvyCihRW7GhLqA31ENiIAaEhroADBqmBQl0GgXQF1IEwY0AEQ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g+xEih9wYPugfQi4XmRl1JeYmRHM4p8P5fxPOZd7+TPScU/Q36nmsi3ZmtRD9ZGqHQyv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tQwQAjDSQdhEmUIlBAkSiiIcFsyyJGKLEgproSgtxxWxOEdysnCLfyRoSpUGOFIkzUjK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3NK07dvobNXJK13OfJdUYrUQfT6oT6ja2oTMtkJDbEAhdvqMS3QAAAwDswYdmFARZGXRf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gdiEsiVIi8sV5souWw401v1MktVFdPIqhqHPKkrQw3XRj02GyjTSbiXsgVkWuhLpRF/E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YBhXusBDGl5h2YAugiXn6AluAq3Ivq/kyfcVblBVpF3cgkqLVF3uUJopyypUu7ZdldOm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aqlu016Fct5X6Fl9fUrkVEOxGd7EyMtwKyKVliRBLcNK38cb8n/Apl1fzL2nzr/v2Kmve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Sb63Vi2fciPW6OSafn8jdGn1OTo5cuRd0zq490ZYWpp77plkN1W5BKtiyHV77gWwW/pR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0LFTixsjHZjZUNsXcUrYJgSRJEUMqpIbFYBCe4gABAAmQJ+oNgAB1QNX1BAACew2AAuo0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JWKySV+hUIEMCKQxgBEi9iTEwYiIYmFAAKr77kQdRgh9gEyL6kmQYUpFeT4JE5EJuoMD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Iw6k9f8A1l10K4o2i+JKvWxQXYkNQ36HS4Vavz6HMas6fC17rZKsdGtyQfQZlQ7ABpFD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AMKAXyAaB7AAgDqAF+H4EUI0YVUSxKo1W7260YpbG3V/GvkYprZnaOapvsA2iJpT6iAdA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CodDQgCmO7CxteSKFXmHUf8AELABrYAo0ENeoUFgNAw6j+oCtJAPuHZgCQ0CAIYIKH1A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9gaB9RAAUNoEhgQXxNDoO9kgBDXQBoqFW2w0tgGAIBpBVgIB/IKClQb9hgwAAGEJh0HX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clQV6hCqgJNCSKoGwHQCAaQ6AQMYUQIEvyHQUUJqiMOiJsjDoBIaVgh0QIEh0A0ICQgg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woBeg0AAJLqPsG/mMBdQSGgAK7jXYTHfmAV5CY0MBDXQKGyBAOgKpDoAAKEyVWFAQh0J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vTYga9RDGigAYARol2sYgChVRITQCQMaCiKQiVbiYQmAxUFAA0BIBDAKKo6iJDqgEgHV9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iLIsnQqsgikRaLKE0FQoTJoAqAmtiRFkHP4ovwfqeYnJNuj1HEv0O/Znl8m82YqxWtnu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36GuHwozWoaHVDodGWiGkBJLqEJImrb2BeROKoKaiWVvsEY+ZPlsuM6ErL8cbkhYoGjH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+5VlmoxbexdPY5mry3auzV+iRnyzcptuvkim27sbdkWzhWyYmMGRUQqh1uJgKgqlXYYA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foNB0YEXuZtROStQdPzNTM+px8/bboBw8maUcjp8z7snjyTad27VGiOhfM2t9yxaWdUk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uVnS4fhe8p7JqkXafQLrJ3XmbYxjFdPQzaIQhyILHIW5lSYq3H1AAQU+409gAAoKp7DoA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cfMBIbW5KtgooraGluOi3HHuVBCO/wAicti2MeWJRkb3KqrJK3uZm7stnLYqfUyIEJFj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hKNkugkyKhRBpl7Vore2zW5dFUk6+RVKL8jQ9yElYGVqhVsWtbshtZEdvB6Ott0+h2dLk5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ODWz2OlocjbUWxWHTSrdl0OiXmVwd739C6HTYxBarvoS7EYkjapIH1EwYQX5h3FYDRMk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kWAAIEACGAC37gmAqAOgwqvkAAFDBACAa337h2YANIKGigACQUhMmQlsERfURJoQUuomN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pbhCSAkJoCLIskyLCoFeT4GvMtZCS2ZIPJ8R21T9CvH6dC3iLT1U3XcqguhtGiO9E6RDH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rZnT4Z0l89mcx7HU4b+jYqt66EkHYGjKmCBbgEMGAUAJUFgBWRYB0AKAGxMIRpxP3Nih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2r616GGTs36rq0YJvfY7RzQZFslIjZVNAAAMS9RoAhphQhooBpgMoSGAAA6pB9R9QhJP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KoQPoOg+oQt7BDFQDQwBbeoDrpuNCGFJDoB0EJjQDAWwJIO4wENLZjoGgIVuToiurJ72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6oYwEutgxjav5hS8g2QxLYAAYuoQIbQUOgoWzFVqhoOgQvkA1sBVHUAQ0AB+8BgC3HYk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ACHQNAJix7peRN/uK4dAJokAwFQUMGAJCHQ6AVdGDHQdChDBjIEA/QZURoYVYUAUCXkO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MYCSGMOgUg6joOvUArYH8gHVAIGA1uwFQJD/AIAkEVRXfsWpdiGNbehYltYBQxoAo6AS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PYCKBjodEVGgJUIBUKiQkAUIk9xJECBAxlEbGhjRFKtx0NbvcAIjofYChUADIiLWw+oC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IFZFkhMKVEOxMiyDBxT9DfrZ5fL+klXmeo4p+hZ5jIveaM9LEEjXDovkZehsxv3Uc61DG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EiSQQ0iyMUxJF2KNU2iwSiizHG3QRj6mjBj2ujeMpQhSLH7q7EoxpOyvNJQhfl0NDLrM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k9y/U5HOdt9Oxml5nHq63PomQZIVGQhMkKiKj8wGACaoB1sLYArYQ6BIBJA+pJoi+gC7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ASgkTUUmmkCRZWwNR6fQrlu32LJNIpk9wExDYAL94IdAkAJeYD+YujAO+xJIEiSGCI6H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EVWSrYlXkEKELkkjTjhT3DDBp23SJ5mor3fI1IK80qMuWW3zLMk+9bmaZKqEndEWyVkex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RHuBBoVFlEX2IIt16iyK3flsSCSTAqq0RkrRY0RaoDPPaTRB+pofxPqRdd+b8wNmHdG7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RzcMvdV7d9jZj3Vd0Vzj0GNpxtdXuaVtstjBoZ3BJu2kdBdDOCaf5klsQ7bEl06gSfWk0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6ANbjWwrGqfcqpoYkC9QGIHsDCEMQeYUxMAYQPpuIBsAQAAAMQ0FAwQ0EOxrqJDRQd6J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9it9SciDClQMYmQR6CY2vIAENIBoIOhF9CRCTAixMk+hGyKTITv6dSZF/C16AeT4ov6V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T+ssoguxtGjGixFUepYQSk9jp8MV4zltHV4Z+hfo9yVXQQ2JDRkA+oAigDoxhVgIAsYQ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AO4BRoxfCjOtjRDaKLErLqviMc1Rt1fxNmKXU7xzVSV7iJNO/mDKpDBWHcIO4xUPrQAD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KAaAEw9CAGkAFAhoBlQLdgPzEAAAANB0BLcYAADW4CGA6ABDAAGIdgMKCgQCTuTJLqRh1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BBCJCGFAdB1XUAhIAHQC69QqgHVhSQ0C2GEJEqsKBlUgSAdAKhgmOgAQ6AgENAhgKhjQ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KgFXkRxq4rzJteZHGtgJpAMNgBBQAADoQwDcYIACtwAYUqD0GAZAUPsBWiYxgABQdBgA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AAhjoGBGrGCHQQgAa6gQgtqvoWLoQhsixACCgQICVCGwABPqMPmRQg6gD67AIGMXYBMX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/eAMQ+lgRQAdQAdCHQAC6gFghoF5gqfcAaAH0ENiATIslJiZBEGhoQVEjImQZBg4ik8O5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PT8S/QM8xl/SMzVQS3s2Q3gjIupsxq4HOtQ0rGNKug6IoS2JRXkC+RZGNsoIr3kjTGHK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0RT8zcjNqWGHNL5GyEaVIhp8dRt36F9UbxlCa5Y32OVr81y5V9Tdq8vJiddTi5ZOTb8zn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sTG3YmqOTRCH3E+pFIAAITQUNB2AVCGFBSrcYUNoCIDYgCiSj6gkTUQBRXYJbIl0K5y2o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qGKgQUAuo6Gu4CSGkA0tghpbDodEkrKEokr2HGLGl2KIRRbjx3L0CMd9tjViSiuhqREV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rLcs7lS6eRlzSGkUylZXVknuxPYwqL/MiyQmFRYh2RlJRdAFCfqQlmirvcUcifRP+8CQ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NU2RcbqupYCAocd3bp+hCUVfVlzW5CRKK8EnS2rszo4uqrozk6WTT36eh1MT2Sb2Nubq6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rwaaOBily9DtaaSeNWYovRL+Al6AQNgmKwsKkhxENdCommOyKGFhMbdidiBp2w/iAAOx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2D/MO5UMA6UAUxkSSCBDAaRQ6JIF0HQAkSaoBSKqEhACIBIj3JsiREWgaJCQUIOg0DAi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9hWNiMhEXT6k6Iy3TA8pxhf0uTfdmbH12NfGF/SpfMyYjpPSNEVsWIhHoT2AbOtwylif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gfzJRuQ0RRPqtzChDXQVDKAH2D1AAAO4LYIAQxFADAZAmacfwoz/APfc0w6RNcpWXVby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JmSfVneenNWxEpIXQ0IhRICBIdC7DQDsEHYfkaAuoPpYw6gJDDzAABdQJAFB9AWw2EwA+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AlQUNAoQB2aCgABoa6gAMfcAEADARIQIBgDBKyhR2bJIUe5NIAXQAGADQqGEOhAwCigA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F+QwosYgKAAGvMAXUbFVDAAAEAwAbIEmOxDAAAAAjD4epIjBbAWUIYdegAMAAO/qDBAF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Q0ACQwXQYC+QwoaAQ6DuCAAGHzKCgQwICg7gCAdCoYMABgBQgfQYgiMN1ZNEIbxssQDo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AYEUAgGuoCYmSYgIoAbBgIAe4JBQFjEQA0IaKDcYhvoQAAIAXXcAQUACY307CAW4mx/M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YCoiyTFW9gc/iW2BnmMiqbR6nif6CT8jzGb9LJ+TMdKia8P6NGOzbg/RryM1YmkSSoEi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sI12tiUS7Euts1IiaRfix3JV0I448zNmLHSOvMYqXb5EMs+WNslJ9jna/MkuVXt1L19R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1tIysnJ22Vs81uus+iZEkxMypCY2JkUuoAAAAAEMSAaChA+o3sIIVAkNInGO3UKUY2W1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9mBCbooluTmyF2BGvMGhgRSHQwQAAEglRJRV2FE10KBInFCSstUaLERYRW5JKy/Di5qfb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Ms2m4pJF0nyq6MWSdW2apFWXJVJLfzMzbfVk5ybkRZzrSJFomRa8gqD27mXPqoQdJ/8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K1WF5G1FbdwhS1ibuKtedlGTU5JPZ7eTLselknVE/uj7qjWwYeebat2zfgxypOW1l+DS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UaXQzaYhGNIdMm0OiCDT+pKmrvZEkuopu4hWWTaIN/P8icnct3XoQbXmSozR9yfLVU+5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k1UHGal1TZbhlXpR0c3ShLt0rodbRZE7i3SONClK2/obNPJ45JrqZv2ruq0tmFlOOdpN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1IxHbbCmTIXZK9wJIYuwFD+QWLqFAC2GhIKAYMEACGKhgPsC2GDKBDQDSv5gMaCqGkUS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AyuT3LGypihDpCGiBMTGDIiIIfyGkAq2E9iRCQVFke49hECYh0LoAMjJWiXUT2IPK8a/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NvG1Wovt5mPGbiL8apE+xGO5PYGEzscLX4KZx+52eFv8L6i+htQ0JbDMKaAEDKBghiAAQ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QgQwRAGlOodDMti+TaRvlKy5n7zZlk9zTme7M0ztHNWwChFDYIH2EA7GgTCgGAIK7o0GC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DQICgBLYewwDsF7i7Dr6lBY0C2DuAfMGAVYAMQ1uEBJMKfQABAMAF3CgJARfQYxfMaGh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NdCEO5ZQCQwBlBYAADD9wqGwpMAobCERbJ0RoIESTEhoKYIO2wAA6CrBKhoBh1HQAAwA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AhDAgH0Fj+EbDG7iUPuOgW4IBgNBQUugDAAAACGIaAKBsEDW4AFUh0MBACGqAAEyQERo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jEBQxMAAQMdCAIdCS2Iw6E0SoYAMKSHYJ0AAP5hYAFAMEAhEmR6gJiQ2LoFIf0ACAYCY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gFjAixgIBi6gAA+hHqNiIAQwCwq3F8yT36i+QEWR6kn2CgMXEf0LXoeVyq8jPVcQ3wtL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zM1VVX8jdp1+FEypUzbh+BGKsWRVE0rdCS3LIRt2SKlGNdy+EXW3cjCO5rwQUpWzpzGV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NDjyxXqSjGvoRnKk5OjojNnksULOLlm5ydmvW5/aSaTMTOHfWunKDK2WN9SLXn8zk0iRZ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JpkVEaH0HRcRGgHQdyKVDGkHYBMS3GNIArYtgu/kKKLVGkURkUzkmTyPYok7JRFgAEAH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6jQUktgolQ0VCinbZOhxXkSiihwiyb6dB1SHCLk+mxqRlPFjtGpR5I15jxxcY20qKs+Rt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Tu239LMOSd7FufJtyozOuxi1qE0KhtWJq+hlUREqFRURcb6keVX0LF1E9iKXJGuhB9diz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iosoOUCKRJElFsGuV7sCuWyfmUTk22izJLbYofQCt2Ra9WSbIvfuZRp1OJSxvszFC4zpn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/mcvUQ9nNLd33NysVtwZFW26ezNkJVUenqc3BK76/I2RlRR29Hk5403ujXHc5Ghycs99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RiquXUa9CCfX0JJ2QSXUkQXQl0AknYWCdPYVlD8gsH1AB7gJDAYAAB07DEMBoECGUCvz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UhpWCJpFiBfIbChMoUmQoYEEaJdqAYEdhPqSExQq3JUC6DYRCRXJ32LJdH5FUmQIQ2hN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ExMfUi+lEHmeOr8b6mHF1Rv44n7d33MGNHSDTB18ibKoFlWRAuq9Ts8N2wI41Ha4cvwUS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VADQAADEUAIYugAFgHQIPmNBQBS8i1sq6ljNRKzZXu0Zp9TRld9PMzS6vqd45kyLG/wBw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O/IBoaEhoBoPQF5dxq6KEwSB+Y16FAwDfsPsAAHoADDsIaAY76iABiQDKAF1BDCGmMSG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AAEDAL2ARK/QAQxDoBR3smRiqv5kkAWMAAAB9WMBIGNdwKpdGOwGRMJoSQ6GihV6BRLs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KokIYQADGAkMEMgAtgMAsLAbATABgR7P5BiXuIb6CxfCUTGIaIBB3HQn0KoG9hDJoECY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AOgAABIYkMAQAAADAYCGC3BIBUPuFDRQhrYO4IBDAdECAYARh0+pNIhHcmA0hhW+wAIY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iAIPkAD7CYIA7C7jABdBDYrIpDENIBV5gMSAQ0AAAxDFAIBtECe4AN9CiLDsMKAQDQiL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LplGOGPXq/I65TmwQyv31ZErBwjNlz4ryLv18zpJBjxxhFKKob6CrIx6+KWGVb1+88rln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es4hvikvQ8nkxXncuyd/MlVJK3ZsxfAjIotvY3ade4kunqZqxYlZdjjumiMI8xpwwbfyE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MOPlWy3K9Ph2tmuuVWdOWarydkjna/PyrlRqzzUY3bs4+aTnkbuyd9YSKJ+8QfQnZBnnr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RUX0E0SSFQREKJNCIpUAx0BESVqxtEkgEJkugqAioliXkCjZdjgtrKFGFIU3SLJqlZmyS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2QaJIW5lUWMYqKBAtnY/4jRFLqMa6jSKgQ49RpEoxKGi2MdrsUFdFiRpknvsjZp8VR3R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N8kdjciK8slHazBqJpfMuzTvd7HPyyuXTcz1Vn2hLd2+pFjEc2h1ESE9gqLF1GwaAS6g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hjS9SKVV5kopkkiSQRCqTZVlfTf5Fs5e6+5lyNvZhUJNvuQZOTbIMgrd2R3JtWwrzIO3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0cjU49n+Z6PUQUsUq2a6UcXPHt0LzXNy8Tpqn+Ruxytbsw5Pdy0tmX4JWmbHRxzfu+R2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OBikzqaHI1Pk23dszR0ou+xOt7IRaapEzImNkVuO23uRUgQgv8ihghXYASGRGgGMVgUSQ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oBpE0hR6lqjfRFUorctihxx9EvzLeR18iwxRJfQhIvkqKZ7v5FRDcQwSIBDY0IBCokCQD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iuT3FFcupWyyW9sgzIQAHYBCGDAixS6IbQmB53jy/GvvRzYdNjpce2y2cyHmbg0RVFhC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x3OHqsCvqcNdTu6D+rolGqthrcQ6MqGCBjAQxUMAYhhZQdQsKAAAAKgJsguo8k1CNydF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meSZfN2n8/MpkjtHNWFeRTq8zw4+Zdu5m0Wu9u2nDlfzNI315DoEMARKgoYCr/7j+XQYF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MKBsBAhgAAnuwrYYAmDF/AYDDsIZQDDsADoYu4wgH1EMBiAAAYMEA0h1sK9iS2AUer/I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3AfYSYdx/xChAAwEDAAhgAwpfJh0GIoVjESXUAENeVj7gFgAACGgABgg7B0CH8gAfcgQ0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BPoKD90bFFbFEhoSGAwBgQIYAgBDDuAB1GJDAADuBQAwGAdgAdAC6ANgAqGhEkAugwAA6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AXQY6E1sBCHR0TRGHQmgAYDAQ0AAIYfIABDEhgLuJjEwERJCIoQB0AAfUECVA+oCY1YB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MSAfdiokLuQJADAKBPYZF7gAJClKMatooyavFFWpX8iDSyMtkc+fEG2+RX8zJl1uWXT3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s2meck05SrzN8m8nxt7ebMeSKjldbb9AuBLf/A26Ve5ZglJxa+fc62hhzYV03MUi7Fj/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SaJabA5NbHW0+mqLrZln2rNDDVUQyOtzfmx8qrucvW5OVOK2o3uJjn63JzUk/M50k0acl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3WlbINbE2hNIyqpoTRY66MizKoiY+hFigEA6ABVY0BAUMaBoCLCKtkieOFy9CocIWy7Z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5Xmls7Az5ZO67md7uyzJK30IEVFoCQiBJfkFEkgoCNEkqGkBQktyVfmCRJIBJFkUEUWw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yl6EoR/NmrBjUFff1R05msrIpY47GbPktvm7dh5su9dTFnyb8t/M11cRTmyOTpdEVA3b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uNjAio0J+RLsRYAAAvkAqoTJMXcBRRJKxxjtRZGOwCirFN0i21FGTNLd0UVTe5Bsb3+Z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eiJFKgaCwsD1RzNbhUZ+7aUjp9inVw54LtLzM81zeY1kXtf0KsMnSRv1UG26ryOa7xzq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Sb+RswZHCfmczC011NeOW+4qvRYXzR6L5lsXfoYtBl5otd1/A2rocxND+YrBEEgF8wAf0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QwCx9hIZQxoQ0USRMgia8wJwR0uEcO1fE8ko6DSZ9RTp+zg5L80c+J9Z+x3xLoNDpf5n1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3hzS2jkt3TfZ7/Un3+m+c/byuPwjxtRUnwrUpf+zlf8DJq+D6zSxvUabNhW+84tI/ShGc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UXs01aZ0nGftrZ/T8q5UrbsztUz9DeI/AHBeM4Z+zwLQ6l9M2nio7+sejPhnibgmr8O8Y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7FlivdyR/ufoLMc7HJaFRNoSRECVCZPsICDJxW1+YJMmwK33KpbotkUyFEBMZEyAQxMBC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NkWBwOO7TVrqkcqHVV2Otx7qn13OTj6mp6GiHQmRjuiSAIrdHe0C/o8UcJLdOzvaJf0eP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QfYyAYh9UAmFDCgBhuAfUBPqAxdygChsRUNK2jPxDDky40sbS3vddDRHqPI0k2/3muSs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e9EpyVEG6Osc1GfEsialuvIow6SGKXumtq/4hFUUSgqJNIIkihDoBlAuu4hpgAUDRIAI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gKEDGAC8hgAC6sfVgFAPsCEMoYxDQQIYvkOwDqxoQUA2FgNKvqALckJD7MBQWxIjDoTS+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YCGhEqCojQUADAACEDYxPcqkNCGgGhh8gAO4wQAMOoqGECGgQMBsQDCgEAAHcYAAPoRh8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lQxIaIGAxFAAwIEOgoaAQw7gKGL5jsAEthoKGgAYhoqgBsTCGAAAWIYwEMEC6gFDDoAAL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xFePa/mWAAwvcXUBgCGwEOgAAAOgXQCENkbAfRkRi6kUxBYJgMX7wEAw8xLoADEw+VFc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wJ9NxJmfLq8MOs0/kZZ8Sxp1FMhHTT/MJSSW5xpcRyP4UkUT1Wab3m0GsduWeEW25LYz5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/Kjjydvdt/NiST6BcdGfEpSbUIV6solrMsl8VFC237iUXN7EqyJOcpP3pSf1JJehLHgyS/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5Nby/IDI0LkvodSGihe9tmnHpIpLZNrzGGuLHDkl0i0Yc6/Gav0PUanFy4XTqt9jyuZcu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fjwqbV712O7w7TOSXL06Uc7QY1J7H07wL4P1XGILJDE44F1yPZNmK1zNcjhvDZNpyi/y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T5aTW2x9Y4Z4J0Wlw8uSUpTfVxrr82dWXh3hcsahPTcyX+nJfwZJa34x+f+IYHji+Y8xq7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0DwfpMHBNRrtBKWKWFc04SlcZL0fZnw7U0n7u9bbDz36Txz05uReRml2o05ZLf8jJN7Iy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EbMhNWRZIiwoZFolQqIIjoY6AXQKHQ4ogKBjewkrZQRjZpxw3uhYsdsva5YlRXlmopmLLO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RkbslIi/UB9QMqQEhMADqhoGqAKYIfKCKGlfXYmo3YRVpFkepqJpwjuWxi+gRi0jThxOT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rlfYszypUi6SWOG+xhzTfvS2NbgozzpMxPdssyS5pWis5dda1EXsFDe4GVJITGG4EQas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WxF9QIEojUaLYRsCMU63ZN+hJJdyvJLlXYoryz93Zrb9xlm7q+xJysgyKi+hGrJPZ13E9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k1uJkRH6B17A9hBXq10Ymk07dCsDDm5Wuxcs33T3OLrINO10Sr6np9bBzxXe6OFqMfVb7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KqZtg6as52OXLJp7eZuwvt0NUdTh+XkyX5qv3nag/U85hm1JNdUdzSZPa4uZdV2MWK1J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DBCDuVUugCQ7AYdewDRECJCWwyhkkRW40USRJPfoRX7iS6gWxexpwypLo0jJFl0OpYr3n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WOGCGV5sEdlDN7yS8l3R7rRfaLp8kP6Ro5Y5d2p7f4nxHHKkrZfDUNKl+43OsNfYOJfa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qb7Oeal/zT5j4x47qfEmsx6jWxxw9kmscMa2jfX5s5mTUc21152Z8klIW6KWqHFBJjRl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WEKKCRJKluQl0ArluUvdlkr7FRFpMTG9+oUQJ9BNDEAvIBioCD2E99ybVEH0CuHx5Kl6o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vEC2TXkcbH03NRloxstK8fQsKo7o72ir2GN77I4MVueg0u+GPTp5GaL12DuFbDfqZC6j7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HYFCYIYAJAMAEDuhiAa+JGTimR48L836l8prG4uTpHN4tkt9LjFdfU3yjnSzz6qQ4arI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7CXU6GRtWst7p/Qujqcbrevmcx7AXUx2Y5Yy2TTLLZw1tv3JxzZIPabLqXl2lIV//c5U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2Gut+9Eup410uvUZihrYVv5l0dRjd3IamNF+QFSyRl0dklLbzKJjIWhr5BEg7CsZQAK9x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BgHzAYgsYAh0JDRUHUYu4/mA0AL0BgFjRVkyLHFueyXUrw6rDmV4pppdQNQ+xCJJukQ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9n6liZRIBNii7QDodAhgJoBgFAMEDAKCgH3AjQ0MEgBDoEhvqAkMAKBIPmCGAAMAFW4d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FUhgACl0Iw+FEpfCxQ6BDRJdBIETRIXQEx9QDoADoAXqAhjAAOgAABgADSBAihvugAYC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sA11DsCGAuw0MTAK3I88eiasWbm9nLl60ef4fpNZHX8+STlGt22IPRrcOqFHZUSTArh0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TvyA5vHNRqMOmvTLe92lexXwKepnp71Lbd7N9WdWUVJU0OklSSS9AmJgKwugoHZG6FYE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4EhWJyS6tL6lMtTijb51YF9ivcxT4hhT+JuvIpnxON1CNruyLjpWCkl3OJPiWVuopJep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uvQLj0EskYq5SSKpazDDrkjueflOb6ybIBcdrJxPErqMn5GefFG/hhRzm9hLoTTGuevzS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J7ydkFGUntFk46eb7fUNYgvzDuaY6Obrf9xpx8PlJW4/mEc+6Jcsn0R14aBpLmpfQvho4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WOmm93UfmaMWj+dnZjhgusd/kWRSVV0QNcvHoXe8N/U1Y9Ikq2X0Ng0iJqhYIqv7yccc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UKk+3yHQ7GBRqU3ikeW1uGs1peX5Hrc6/ClXkef1ONSyK7dhZXofs24Tg4x4p4botXzfd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5JK6P1XpdPi0unx4NPjjiw40owhFUoryPyP4e1eTh2sx5MM545QlcZxdOJ9d4V9oXE3i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xp/mYsvt0lfYCjWavT6LBLNqs0MWKPWU3SPmWq8c8QeNpZYQfnCC/vPD8e45m1uR5NRm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vl5GV16P7SfG64rifDuGqS0al+JN7PI09l8j5RqXFbJbdjRq9RzPY52WRk1Tk70ZZ9bv6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l1/vMohJUxdBsiQRbtCTJMi1sFAdQGAkiSQl0GhQJWTS2bCK7k7qIRW/QnijzMjFW6Nm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xw5V1qirPNR6MsyT5IujBmyW/Mtorm7ZW+o2xGGgxMdCq0RAgoENIoEMdUACHFAWQWxU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ELZpxY03ubkSnig5SVdEdGEFFboNPhUY2R1M18K6nTEZ9RPnfoczUZOb3U9vJF+oyOmo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kRBg7QqMNEAdxpARBkhbdgENIKACL6CSJUOK39QHFW0WxityWONLcJOl6mkQm0k7aMWaT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zPd9SWqgyL3HIVmQnu9yJJkWVSZFjYmiIT9RKK9R15By/MD0q/cNMgSRhg5LmTRxtTDl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a/FzQ50rrqag83qI8k+bze5dglsvQlqYNr630M+KTT9ToOjB+Z1eG5Km1fxbV6nHxNOq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m369DNV349tifR9SjDLnxpt9UWHMSskQJIqmMitxgSQyKGUOyQlugRESW+/YZEkUSSJR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vgimNl0DSrOgm6QrsQDsjYrHYQMlQhlSglFeYorct7AVyKshY38ynI+xKKm7ZFokxGVR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BCJCYCIMmxEVxOPqsd+hw4dWd7xArxw+pwsfU3EaMaJkIMnXconFe8jv6X9BD5Hn49fme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M0i6th1QUFEUUAAwAFuHUYQkCH0QdrABAOgF8wobF1Az6yPPFR7p2mbNJpMeXTxeWCnH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lyrrujs4cTjo58qr3ao1Ga8fqeH41mk4Kl28jLPRNXyyOtm5vaPyK9vM7M64uTFnx/q3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Lo77SlK6K5Y1LrFFxrXG9qr32DnTdI6stJjkt4r6FUtDhbfKq+RMNc+xm56BVUdvWyue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ZV8gotlpskb2sg8eSP6jfyKaFKS6Npk1myL9ZlLbj8Safqh8y8wjTj1mSPWmi77/AOcT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nDX43vT+pdHV4pdJI41JdA3Lp4u7HLFvaS36E1JeaOCm0tmySzTXSTGp4u5zWSTOKtVlT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nF+8rLqeNdawOcter96JZHXYq3k0EytyGmZY6nG1akl8y6OSD6NBFqYIgpRbVNMLX19C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0UWCkRsLAo1uFajBLE73XY5vCuFy0eSUnJtPsdhBexBJMbexC6Bv6BFuPoTKsXwliRVc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7vJ8tHR4fPJkwRll6tWXyipdRpLsETQC7jAYNisd2FMXcNhASoF1CwT2AEMQ1QDBCG/Q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MKAYAMQyQALYAZQCGZ9Y8q083hXvqLr51sBfaGjznBp656uX3nm5H5nokr6MAktmvQUP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K+QEivJnxwlyykk/mTs4fE+HZdRq1PG/zfQDuRakrTTRPoZ9LjcMMYydyXX1NADSBhYE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AaAYh+odQAAEAxoSAoYCbFYEhkbCwJJhZGwToCQEeZWFgwwWwnIXtIq22vqFSHdFEtRj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V7Sv5BMXwl1+ZZzWcpa5K6i3uD18+2NV6sL411roi513OPPV5mupmyZ8sus2NPGvQe1i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v8ojzknJ9W39RJbDV8XdycQwJfFZRPicUvdi2cpCvcmr4t8+JZN+WNMzy1ueXSdfIoe7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LC4slmySbbm7IJt7vqWewnRJaaXZN/QDO9kiytrNK0GSde5Jbm3Fw5JfCDXHS8iShJ9E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0voTWlxLqrBrgxwTfYtx6Ob7P1O7DDBLaKQ0qeyoJrlQ4db6P5mjHw9frJV2N626DW4TW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77Isjp8cekS4lWwTUHFLtXoBKgSRAmKhjRQDSBDAaQIAQAYuKayWm0/NiVze3Q2MWSEck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U6jNftm3/A66IQxRgqgkiworzuscvkeez5IQypSl1PQ6hv2cn6HAyaaU9RGW1daYzVbc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8Nzvnq6o5+CHu33N2GMcWNvo2bySJLrZqdVS62zj6rPfVhqM1rqYs0ulnn6rrIjly772Z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g39DmqM+voVsnLfqRZBDuJ7yfYbYnuiBPsRJMHsFRoKJLYcVfQaI0NIeTJjxxcsslFep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4vluudlk1NdOnW/5EWZYaie7k7ZfhnzumvyL4prThhb6Wa5VGO66EMNRg6KdVl227lsx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a2Mt+ZKTuyBzaJPYaESWwUfMBgAhpATS+oCSsOUnXkwS8ywRS3WxdBChFs1YsTk9tmWBY4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4Vbb6Bp9O5VzL6Gxx9nHodOWahkmoRpHO1OTZvuX55u2/3HOzSc5WOukxRkdu31K2Tkty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gURNRCiSiFBUbFRKhpFQkhMlLZEApJF+OPcMcLZo5eVFRW9kkZ9RkS2RdnlRz8jvbb5oh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+ZJiIqLIskyPbcKixVRL5CARFq2SaEEqKQfUkl6B9P3kHf+ZKLfUgv3EkzDCXr5kci5ot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DiaqDjKS7nMyRcMjXqeg4hj3clVHF1cbV911Osolgltt3N2KbUd+xzMMql/ca8cvLv1KO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7R0EcHSZ+SSe9Hbi7ujnYqaJWR/72SIGmOyKJL0CmmSsj3GBJEiPdkk76lDQ0KhoCSW5ZF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InBbkxIZoAnuMQAOKsiSigJJbkghv9CaW5pBjXcJlq2RVPqPQqmUSZZke9FT3Ziqi9hV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MQRAOhL59BNAKtwoO4MBMiyTEyDi8fX4aODDqd/xBSxfmcHHv16G4NMemxPyIQJNASg/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XkjzsVc4+To9Hgv2cfkToiyyX7hLcfUypDoK7DKED6DQgg6gw6AADWwABF+gU+46CgJ6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zvanE8OiSct6tnP4Jh525u0ntZfxvV44RyY2pc1Utu5Z7ZrzWd802/4lTRbk3d7FctjvG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kcYjnU4Swtpd6NHDpZPYQ9rvKiq39R0JSYyoElQqokNsCMUq6WiXJF9gQBFc8EJdiiWi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Vc6fDo/qMploMi6TOtsCGLriy0maPZMrcMsU7gzvURcE92kyYeTguTXxRaYlI70sUGt4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IYvk4/Muti6nTlw7G7ar6Fb4f+xJjF1hQzU+H5b92VlUtJnj2tDDVXUdtdByw5Y/qMi1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XIntOX5k1qMi6SdlDf0C15gao6vIuvUujr5rsmYU9xjUyOitfTvloktfF9U0c0Q1PGOo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vG+9HIqwoaeEdpaiDv3kP2sX1Zxf3Ek5R6Muni7+KacFRZzLueejlnG6k99upOOoyr9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+Ykmq2o4X3rKv12ia1k11r6F2J4V2732BM4z1+R9FHyJLiE76L9408a7FoV7nLXEa6wv6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+jLp4107sdnOXEMddGSjr8b6phMrfY7VbGFa3E+9ElrMXaVAbLHZkWqxvpJX8yS1GPtN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HtofqyiP2sX+sgLkxrcpUk+6JKap1JAW2O15lSnY1IgssLK7S7jTXmUWBfoVuSYc3r1A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c0A0kuhJIgpJ12G5rsyCU3UJEce8URnNcjuhY5rl6gXUC2ZDnS/WQPJFd0FWIfYoWePm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VF6GUfeMfecSMtVhS/SL8wrTYzFLW4Vv7REf5ww/tEMbmxpnPlxLDHpbIy4njvaMn5Ax0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VuoS/NEJcTk1tD94Mrs2RbOG+JZX+qrIy4hneyaS7jTxrvc37gtPo1+Z5775mb+N/QjL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+L0TnHe2kQ9vBOueP5nnHkm9uaX5i3a3bGni9E9ViTac0VS4hgX625wXt8x3e/wDEavi7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Vy4quihucmwa2Gni6L4nNv4V9BPV5ZvqzFjjcrRohB1sguLHOb6zkyL95byb+o/ZyvoT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opraiVF8dNk8iX3Wdr3WDWegSN8NG5LoXx0KXxURdciSfZFTjSO/9ygkVvQ4nK5KymuHy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mk36HbhpMUa93oXQhGKqKImuLHQTf6rLsfDZN3SOvVvcaXkMTWGHD4rZuvoXLQ4o+b+Z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UXagixY4x6JWSGDUK/MESIgHZkWiZFgRdhGP1JgtgE1uFDAAoaEFgMABgDAOwLoA0MiF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ENFDSALBAQyLmi0jCofiHWjjfs/VmDKkppI3zE1KDS37LuV5M7lHrsZ9dlePDyw+IzYM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vK3JO3uZpyslkdlLdbI89dUJdSL6DkRMKTIvpsN+gqf0IE9xDoCCL2B9Nx10syazW4tM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0yaStuku5z9RxOCbx6ZOck6broc/Lk1Osd5GoQ7RiaMOBQWy9Dc5ZtQWLJqJ82onKT6p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SVJehLDi6NmlRuVJW/I1gpUGzoaPTtKyWl0jdOfTyN7ioR7KiwxnyKMILcwZZczZo1WS1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g+hFr6ll2LsYaQ5bDlZNAwIdBvckgoAXUmtiNE4qwF3JqDbW/UlGKXY14cTb2QFeHHbp7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yLuH8PeV7HrOG+H8koRccbkv2nsjUanNriYtOowutzNqU3N9lR7TXcB1WGNvE4xfR8rpn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D4RnqsOTFHJHmi5wcbX1N+Rfjryeql2MUl3N+oSuzHk3Zis4ofUg1uWyK5ERCQkiTEAq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LcZKKBoCDDHHfYaV/U04obWXEtSxQ5V8xZp8qbvclOfLE5+fK22k+gv0kV5puUt0UMau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QUmRol1E9ihNV1ENi77ECfXZi/72S+YioPp+8HXk/wAwDcI7S9SS6lSbWzLF1/gYRYmM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0OeFUcTPF229tuh3mr2Odr8O/M1t3NQcCnjyU/wDujXhla6lOrhTTXTuGGapLqzojoYpV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xVd1scDHLbY6GhytZPO9jFix2k9hxZBbJLqyaMKmNEUSQQ0MQ+waSQ0yP5k4lQ0ySIqiS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GtrKorYtjsWCxvZCsQGkMAAqglFBFE4xCHFFkf3ByEntuakQSexRKWxKTp2iqTJRXLqQJ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mVJi6EmIBdBDEEpAxsRAmRfQmiL2CuRx9Xp4tO69Njz2PZ7HpOOf1c83jdm4zWrGr/Im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K5pLzPSYlUFV9EjzWJ1kj8z02Fe6kToiSQ1sCGZUAhrqDATugsYkwAGhiKCgGIAABp00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CWHAnFU0kvzRyuN4/a5ptS2T3vvuatLxNeyWOWNJ7u0zJn3jJvua5YrkzjT6FMkacvUpZ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v3Eo8vyLWiFeRQLsgodAl5lC7D7AwAAAYCChgAhjCihUCHQJWAqCiS8goBIf0Gl6jSCI0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QaT7bieONdEW7C7EGd4Mb/VRCekwv9Tr6mpqgSKawy0GN+ZX/NyvaUl6HTa2CiLtct8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ro0zs0JryLhrivS5l+rfyFLBlS3gdtIfIk+m5MXycGWOa6xaIytdYvc9Co7EJ4YuLi4q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urHzLzOutDha2iD4dha+Fr1Ji+UcpST7js6b4Xh7WgXCoVtN0TDyjm2FnS/muHaciL4X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Uc9sOht/mufbJ+4r/mzOv1k/Vlw8ozX+Y+hsjw3K1u4pg+G5vNMYuxju+ofI1/zdn2pIj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Gxmq1uHoaPuWoT+D94vumf8AYsGxRY+aS6MtelzpW8bD7vnr9FNfQGxBzk/1mvqCnK17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k/oL2eT/ADcvyB9Gsk10k/zJLJNNtTl8rI8mRdYS/IKl+y/yGn0l7XJ+3L8x+2yftshy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Z94sH0l7fL/nJfmDzZKrnlt6kafk/yE0/J/kES9tP9uX5gsmRv45EVGTXwv8AIEpfsv8A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3nL82NZJ95P8AMi4y/Zf5Aoy7Rl+Q+zE+aX7Tf1EpSX6zoSbVWmSUJTW0W0PtEXOX7T/M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n3fLLdQl9A+7ZavkkvmBWm+zaD8y1aXN+w7JLSZn+oT7XYzi37UbFoM7/V38iS4bnfRKy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b/5rz96JrhWZvdpA2OcHY6i4Tk/bRZHhLXxSBrjobR2f5rim23aLMfDsa6/vYTXCp+QU+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L/7Eloca7Wga88ot9EP2cu0W/oelhpMKXwlixY0vhVjDyeZjp8kv1JJfItjo8slai/yP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/cVPJ52PDsre6LocKyd9vmzu8wWDyrix4O5dZF8OEY07k/yOkOgaxQ4dhjSSLY6THHsa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oRuoonypdkMV7hB9BisCCOPo/mTIw735kyhUJoo12sxaPFz5OllWg1+PWQ58afWt0E1s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BgMBMaAAAOoD+QUhDAgjQdhsYCQUAAADAKQUNgAJANCoBUCGxAADAAoYABJCCxpAMtxQ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G3FClRZEqUcdQb7I5GpfI3Ludufws85xLL+JyxfY36Zc/PPmk2yGOXushlnX1YYns737n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K5dfUm3tZXJnCtoMi7JvoRe5lpDsK2S6qyM2oRcptRXm2QBTn1GLTxcss+Vdl3OfqeKu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v5/vMcMM5yU8s3kn5t/3FxGjU67NqLjgXJC+vcoxaZR33k+7fU1wgktti2MNtjSqseP1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4pSfuqvNnQ02CMI3Kmwyow6eTpy2Ruw4kq2/Mkk5f4GrDjpGg4x5YsyarI117GrPkUIX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TdGOqsUzk292QZJoTZzaK2JjW3QXUAGkFbDQEaJJBRJIBxROKIpbl2ONgTxRf0OzwfQZ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sJ5M2R8sYxVtsxabHb7fM+mfZhxLh3AdXk1WqwvJlnHkjk7wXevmWTR7Hwn9nUNJix5OK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/V9PyPf6XQaXSJLT4IQa7pb/AJnmp/aDwaGPm/pL9Fj/AO05Wv8AtN02OP8ARdBkk+zy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ZI1tfQ3v1R8n+2XxNw3LwyfCNM4anVy2nKO6wq1389jzHib7QOK8SxzxLULT4ZbOGBUmv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1eolKUm222+7M9X9EufbLqH7zMsmXZnvb3KJbtswzVbIMskiFF1ER0FEqAjQRiyVWWJbbB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ugoQc3RRLBi5tzU0l0FFNLYz6rJUaT3NX6jOap1WSttrXUxSd/MJtt72Qkc7W5CezItg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uJ9QExfwG+ogpA9thsTKF3BIO462CEk2vIfK/P8AcFElBv8AZ/MqOmmS+pWmTTbOYle+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EyrUY+eLRNdRvdFHA1UOZNPb6HNg+WW/VHe10OWcnV2cLVx5cjlH5M6SjVCRqw5OWS2s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tFwep02TnxJ/maFv0OPwnOnBY26o6sNjjfpVq6V3JdyHX5EkwJIlZBD6gT/uGhJjQE0W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1BZBEyCGiiSJIjRJFDQ6DqTjHfcIEiyC2/vCMfQvx42+hYHGOxDJ0ZpcGlRRkj6mkZplD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aIsTJEWRSYqGxBUQZJkSBMQ3sAQhDYmFLoDB9RMg5nG0npXZ5qB6fjP9WZ5nHu7fU3z6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EMfQsAenX4sbvdnpYbxtbHnNL+njfmj0cVUfMz0RNDIokiKAC7QAMQxdQDsAMGVAHYAo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cGzptWi3N+jfUwJTWpxuKfK3Tfkbs6/DNRmuZkW5Uy3I9yp3fU7RgpCGxFCBACKAQwAO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AgAKGh9xAADEUNAFbjIgW/cECAoaEMRQ6FRIAFQmiQ0gIpL6hQxsBVuJkgYFbqPV0Caat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HLl07WJ1JNMq4TizY4cuXovMDqJDn8I4rqKXwgOK2GlQ4/Ch0UJoDlazjGPT6j2Tjavqd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GETQw6kqAjW46HQ6oCKVdSTGABXmFDH23BqPTsHXsSQ6AXKh0AACiHKu6GhhVfLHyQck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9nH9lAscPJInQFFaxxu6H7OO9xRZQUTBS8cP2VQ1jj5IsqwYFbxx8kCxxXRFjBOmVWfLg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2KMYwSpUOfwseNPlQDaXkh0vIASICrGhLckAdRtggoIGC6DSCmFF7eoK2MaQRGhpbeo6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EOgoABDBBRQAw+YwEh35h6gwAQwoJqrNNwxSaVtI4ei4hqs+s9nPG+X/ALT0EkmqZXjww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A0/Ms7AlRICvHun8yXaiOPv23LArHrtHHVYuWb27C0Ohx6SLWPq+5toKCIJUSSokkAEa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+oBQl5hQ+gBMIQwAGIaAKQ6AdAKhjoGgItAh0BABQwCosFuSACNeQEmrBoBdgoaW4MAG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IItwQ2uzbGLSruQxQpd38y7orNxmqNTLlxSXkeT1svf3PSa6dqVNo8txB1InVajFllu2i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/hZy6rpF97Fd7knuQdeZyrURYvnsvNmfWa7BpEueSc30inucrNqc+r2b9nj7RXVkzVbd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Je0yenRHMyLLq3+PNyh2j2RdhwKLVIvWOlRZ9IpxYlHotvIvUV5FkY8z2Vs04tLfx/kB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h0sbXtN0aIQUVS6eZbCCRnTCxRUUku3QvXcIRotjHmkb5hiWHHun5F8mox9UEaijNqst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2qyWzHLdls22yD6X3ONutxWJom9wIqFAlZJbEkgK6JUMaQCURjSGgppehfB06K47FsFd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pp88ov3Xsjm6fE3Vo3xfso13O3HP9stj1co1Umn8zLn1Tkm7ZRkyUtzFmytsdfSxLNmc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6BlbaKW6OS6JS6WJsGIiIvqJkmu5GioEiXKEV5E0hgjGJZW3Uko11I5JRj8TS+ZUVuHM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nBfDnE+IxU4af7thb2y6lct/KPVnp4eE9Nhxp5dTPPlXnFRgvp1L5SNZrwOoyKEX3fbs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+gcR8O45x3qb322VfI87rfDs8bk4RnGuzZzvyyrOceZZFmnWaeWnycs6v0MzAjYhkaAGJ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gDEUJiY2DQCSJJEorcnCPM9wirlfkXY8Tl12Xcvhhv0LljcY0WCtMmitP03Gt0YRamSTK7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TvckmVWl0XUak7siIayHPBulfyPP6yFrpZ6Ru1Rx+IYmpuqpu7N8jiwe7RohPzKpRqZO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0Wb2WWLrpselwyTh6dmeQhad0eg4VqOfDyy6ox0sdVMlZVF7E1sjAmiXUiuhJBTSJpCRO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0IxRNI0qVkkyBJbsqLESRFFkd3uUNF2ODbXr5kFXcvxxk37kXKb2S9SDXp9K5Jf3GqGll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9F8OeANStJHJxLJix5JU1ji+bl+fb952dR4IxSgvZZouS81S/vLN9t+E/dfHskGjHkWx9F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l5pwwPNBbp41zfuW/7jwevwPDlljyxcJr9Vqma1i845M1uUs1T27FEkYRWyJJkQpUJje4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II7A0MVgDIjFQEQGyLIOfxj+rSZ5mCrY9Rxb+qSPLw6m+fTNaceyLOhVAsCrdJvqI+ro9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j/rEPmeij0XyJ0sSGhIkZC6AAMAGJB1ABi6h0CYYhgVQugBY0EXaZdSep2xWLTdGPVfo9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1lbLMnxMpbs6sBtgJbPYFsUAAwRQCGAA0CBgAWNMQwDqxiGUAACAdjsiMiC6H8hUMoQ0x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2BAAwAAslYkADCwH1AVJircbG0AyM+g+gp9AJx6E62Ix6IaAx6rh+HUZvaTXveZrhBQio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hoXUYDECGwBJDI/vGuoQwfzAYBYxDQD7AAwpA2AAAwBrZACAEh2AD+ohoBGbX5Z4dPKe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k1ukwOHwXX6nUzktRHlWzj/2nbXoqFDHGF8sUm+tEkBGauLJQ+FCyK4sIbRjfkUTo87x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p+zrys9EKUVJ7pE0VaRzlii8i95mgQ+wEl1ABASAQ9gGFUAWAA+o73BAJDAZUJ7DoA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AGgGAIAABDGgBhAMT2AhDv8yZGHf5kgGAWJAMBAA2CEBSmFiG0RSGIAhi7gwXoADYh2DAM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EAUNAFAADIAQwQAAwATBjYkAJWzXghT3qynFGzXBJKkUWx32I5p7Uuw75U3ZmyO2WIo1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8Rf4ldu7PU6l/hs8lxB++22TpYxTZfpmt/wAvmZmyjUarJijy4Yrmfd9jlft0dDU6nHgh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+Rx9RxDNnbjp4cmPvJ9Sn2EskufNJyfr2NMMSXy6sxmLrLh06TcpNyl5s1Rx7+aLYx3L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imMfQvxYG/i2RohijHokyxbKuxnWkIQUOkUvUuUd/URKPQglFUWRiKKLscduhqQ04xvo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jTe+yLssuRHSM2qNRJRjdnMzScpOy/VZLdGR92zHfW/TUIgTE36HIJr8xdV0JAyqV2Jv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VjSokltQ6ASHEK3JRXkUOK336mvT4+Zq96KcUG5KkdXTYeWKvf5m+OdRdixqEU2iGV9y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kttdEup1txlVlybmSU9ycnf1KZO9jjauozbuiD6jYJeZFRRLcKH0RBBiROt16k8GOWbU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dIY480n9AmIpUicY+8ldyfRLq/kj1vCPA2u1LWTiuWOiw/5uDU8svm94x/ee14Twfh3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ZO+afvZJfOT/gqQvUXHg+F+DuJ61RnquXQYOt5Yt5H8odvqz2HCvDfC+FtTx4FqNSv8vni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68p+ZXmyQxY3PLOMIL9aTpGL1aJZcl7yds52r1FRbbpLucDjXjDS4E46FPUT/aqo/n3P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yl7fK442/wBHHaLJlq69hxfxNpNKnHFJ5sl1UNzx/EuPa7WycXP2WP8AZgqf5nMpRSS2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1GW/V2/Mi0DZGzQTI9iTE9gpPqKvIlIQEWFbDY4oCPK+3QlGLfX8icPIux4/K7KIY4b2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3bub+HcOllnFRW/Wq3Pf+Hvs94vxCEZY9HNQlup5fcVfN9foTcXxt9PBYtLUKoJ6d1fLKv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Isvs71eux+0quXH0X1a/uDW/ZTHDinkWsSx4023y2/ojPfzeE281vn4pfryj88KXeiSfo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P6A6dWV8w0yiwOhFDugHb7GXWRU4S2to0uRXN2iweekrkycUTy17WVebEt2bSGl+Rr4f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czpfuJQ92Sb8yGvTYpJxpl8Xsc3SZXPGn9DZZhV8WWJrsURZZGQF0XROPUq5rLIv8wLo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ycV5kFuWR6BExxYk9hpdTQvgbdLJxkn1OfGVF+GbVbksV9c8IeN8mm0+PS8UvLijUYZV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6PjXDtYk8GrxNv8AVlLlf5M/Pml1DhFNM6eDiEsfSTT8zcuK+/e0hVqcfzPF/aVpODa/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xLHjb08oNPJzdo0uqb8zwMeO54xpZp7dmzma7iMs8XzTbfqL1B5/JHa317maRqz9W/My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bRCvUKTENiATRFjfUGQRewnuSeyIkCQMEDAi7E9iTSYmtgMHFl/RZHlYdWer4rtpJUeU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YbPqTfUoh0Lb2KrTod9TH1Z6KN7Wee4Zf3mEa7noYrazFWHZISQyAAAANwSVeQIAGABQA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Bo0y2/iGrpY7HpvhYaz9Ht5m4xXIydClo0ZFu0VONdDrGEEBJIGiiAx0IoOwUAwEA+4AG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oCgYDABDGh0REWAxlERpDGUJoEhoYEaGkMYCSCiSC6ASQxoSAKAdBQARkth0RkrQFkVs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kxAAwABh0QIYQug+gUAAMdbgADAZAkCGwKpEugh0AgHQAADBAADQAAAhgRCvIkgAhkT5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+Qo/Cn6ASGiKJgAxDAb2ABoAQdQAAGIfUAGhWADSB9hIkVC3DsMAEMH1AAAAAdgAAM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Id/mTSIQ/W+ZNAAVuPqNIojW4xhQCCh0DQCAY+xBEB0FBSEOgQQhoACgYhhIKAYAAAC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QxEU+gCGAmON2gSLccdywWY47F6aRBKmKUq2RpDnJMqsTIylSJaKdQ04s8rxKSWStu56b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7ZL82zFrUY10KskLfnZMIpt+ZzrogoeZZjxOctl9TRDBTXP1Rco8qpI52rIpx4VFepdF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SAddAogaVliQoJ9ty6EbNQOC97ZGnHDdV0I4oWzZDHS32Z0iUtoqjDqcvXY06iVKl8+p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YSKpvcgyzlFSvY4NIdBMlIXYBMQMEA7BKwSGkBJIbFuwAa8ycV0V/QUVb2NWnw829WjUm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NkslWiNckSucqTs7T6RHNkqNWZMjbJydu32KG7ZnqojJ77Fb6kpK+gcu5zVWkBN0lbNX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3Hh+llmSdSnajCPzl0JarIvkW6TTajXan7vocGXUZu8ca6X5vol6s9twvwNgx8s+Mal6qa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+r2lL9x6/TY8OkwRwaXDDBhXTHjjypfQxe/6XHiuE+BJz5Z8a1KjFb+w00rbX+lNr+H5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Lwex4fpsenx9+Rby9XJ7v6stbvZHP4hxXR8Ojes1EcbfSPWT+hn7qunKfruZdbrcOkxq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8939DxnEvGGfM3j4bi9jD/OZFc38l0RwZSyZ8ss2fJPLkl3m7O3HxW+2Lcet13itSbjo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2/JHluK8Qz6m5arNLI10T6fkQzTUIf9pxtTm9pL0Ol5nMZltV58jnNvp3oobCTsg3XzOV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VGRBonZF+oRGwBoGGiB+gAwgJIS2JxQRKCPU+B/DOq8S8bxcP0vLBSXNkyy6Qj3f+CPN4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DvFtRwjUx1Ogz5MOZKuaDq15P0NRX6X8L+A+CeH8UPY6dajUxW+fMlKX0XRHqj4Bg+1T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l3eON/w3OdxT7R+OZ4SUtbKEf/V+7t9Dp9Rdff8AjHG+HcHwSy8R1WPCkr5W/efyR8L+0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ObhnB09NopxankbqeReV9kfPOK8b1Gsm55cs5t95ycn+84Gpzynd9Tn3fL6WXCQ10Eky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JIqF0GOgAiQy/A2W1fUryKossK4OZ3mdPYnjTsg1c3SNGKO9s2iSQNbE0htEGzQ3GHX0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/Qp8iNqVmaq+Mt6JRkVr0JpEFsXRapJFMdixAXRnsSWTfuihdSVsqtUZruTjK+hkT3LFJ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xNMxqZOOTuupRti0zRhVs5+OfN/ebMU6ikWRLW6D5ehZ7Su5kjkCWRfMo0SyvsUzyt9y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eZmqnOW/VsqkwlJEWyBMg2MWwCYBLYVgJvcTGyJKBiGyLYAHYLFZAPoLuF7Cb2AxcVtaTJ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/mew4lvpZ/L8zxnN70vmb5ZrTCRYpeRmjNE1KjQ6fCt9VHt1PRxWx5ngzctYl6bnpbOda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AMAAAofcBIBoADoMEBQUAABr0q919COt+FJeZPTL3CGu/Rq+pvlzrlzVP1K2i2b3K/M6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hRERJoiygAKAAGAAPsG9AMBAxgigH0ChgIkiNUSIhUAwAB0ILKH1HRGx2UHQaFVDTIGg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79QAaQ68wBAFCfQkRkgLF2JUJDAEgBAUFAOhgFAPsIIENAgAYLqCGDB6AABQAxNgAwAA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EMAGCAAEPuAAAAwI5PgYoIJ/CyUd0A0vMYAgGkSQkOwCqGJMYA+gX5iQ0AwAAABkShjIk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RAYACQAOrAAHYA0u4V5joAAOwwAiOgQPoBCHf5k0iEN2/mWLYAAaAoHYAwQAP5C6jQAH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IkmRIBgOgCkFDAIF6BQDABMYdQAKAAAF0GwRFIfcB1ezKHBWzRFdyGOFdWXUakxmlLZF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kS1YGyqb7Im35lTMrFWRvl2PLcTf4rrseoy9FR5fim2SjNajEX6R232sz3+Ro0mzb2+R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Hs+iE+pyaG4+/oCJIgSXVIkkSSslGN7BThHc1Ysd9BYMTa3OnpdLzU6NwqrT4LVvoXZv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LOXrZb9DpfqMsGplzOjK+pdJepVLqca1it7WJsbVhRkQ7ifXZE+UOl+YFVWNIn0T8xpe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KiVARqgolVlmOFukXEPDDmZ0cUeRMrwYqVtk5u9l9TrzMTQ5OTKMs7dDyz2opbpbi0kR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VOr6nQ4fwTW65qUYeyxf5zJsn8vM5W4rkya+h0OG8H13EWlpsLjj75cnuwX97+h6/hXh7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96zftZF7q+SO6sm1bUu1VRzvyf0uODwvwdoNNyz18vv+ZO1a5ca/1e/1PTxlGEVCCUYR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ZnlS3ey87ONxPxNodFcIOWpzL9XEtl85GPu09PRqTfQ5PFPEGg4dJxy5lkyr/J495fXy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18XF5Pu+J9YYpVa9X3OVCKT2SvzN8/Hvs16DiXinX628ekrSYr6x3m18+xxHG5OU5SnN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CKW5dCHMz0c856Z0scNrZOUlG77dSfLXyMWtzcqcfodNxGXWahydJbGJ9Sc5OUm6K2ce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B7skyL2MKg2Rb7DZFgAhMGAAK6IoCYmt07EOwGiS2IkoqwLYehtwuluZsWNJXRoSpHSRm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9TLqdRb27EMuWl1MOTJbsUh5ssrszyyyvf+JDJO2VOS+php1/3kqoEhpGQl8iQ+XYlSoC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IleXaDv/AO5dWxXnVYyxHD5ffZfjjuVJXPy8zRBdDQfKDVFkY7CcfqBr0SuF+ZriirRY/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R9DAjFUWRTpjjHYujECCRJRLVBhy7lVBKySiOMKbv6FscdAQSG410st5GiXJsVMU0SUX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5PzAjhhW7NCT7lscSiuhL2bOsjGqpNpFLm3RoyRe5RKIqxBzd9dg572E4si4mFS5+1Bz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HMvMpdoVkF7ZBy+hU2JvyAtbp2wspbBS3Ii1yIt7lbl6hzAWJ+ioL3K+ZEXLet6AsvzE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tyDPxN/0WfTpR42XxyPXcSl/Rp96R5Rx999zfISZZHf/ALRxjSJqLroUdDgdLU23+qz0k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5NRfp0O/GeyvqY69qvQ0VKRNTIJh3I3aHavZgMd7CbBboCXUAGAqHQDAKEP8AiOgNem/Ro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/T/oyniHwRSOnPtzrlSvuQvyJyIUvkdWSYmSoTAgBIRREBtB3KEMQ2AiQqsYBYwX1BepQ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AIIADuMoQ0AED+oxfIaNAVDSEkSoBUAxoCIEkrBoBDHQIAQpfCx0KT2oCa2RIS7DXUBg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EhAADEAAMOoD6gAdQBBQAAEADAKAoB0AIfUQxADoQ0AAgAAYAAEZ/CEegZNosI9EBMa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CGugIaAAoBgK7YwbrsDKgQd6AEAxiACSAQAMEIYKAEMAGhPqPcBgkIaAaE0OxABHuSE2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uCrm+ZYgGHYAKEADQBQxEgEDGAAKwYdQEAMRKAYdhAOwEOwAEILAkDFYICQCugvyCgYm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kYo0QjRUSitgm+VUOyjJJt7CojJ/vItg2Rsy0U96IMbdiYVVldKjy/FFWZ992eom7TPL8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xWowmjSS9/bqZ2aNH8ZitxrHQ0hpeRyaCQ0gSLIRoBwhaNOLC307kcS8tjvcA4ZqOJ6/H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pGKv5thYr4fw+eVqoul3PSaXhUoQXuu/kfSPD/gHHp8cZa+Sb2fIknX/AH+p6vFwLh2OK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ZvnVyft8A4lgeLHbVL17Hm9XG5H6P8T+GODavhWolqMcNKoQcvbptcld/Jn5y1lRyTV2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j9bHOnEokt7svyvzM8nZyRF0RbG0Kgg7A30BIACr6BQ7HYDS2DZBe1AihmzTYfetd0VY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lFM3zMZpzfLHbqZ5MlKTbJY9PLJu9katRkfNKVRNun4Zlzu5S5F6m3TYMeNbLf1N0G3s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uJcO4dp9JvGClk/aluzrQnfmzly1OPT43LNkUUvPuc3V+IKuOkxvp8Uuhxy0epnljjjzZ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RxeI+KMGnuOjxfeci25r5Yr/E8rq9VqNU17bLJ96XQz0orY1OP7TW3iHFddxBr2+ao/sR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ZNHSTENJk4xElsXY4HSRDhC+uxqUVGJLHjS6kM01CLs6T6Rn1edRTS6nJzT5pW3ZZqMrm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0OXV1qIvboVvoSb2og+vqYaKXUgxshZAn0INjYm0KEDAiQG/YQ2JlAFisVgiy+yNWHG9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Wb4RSSo3zEtOKoq1GVRVE8uRQic7JlblZqsyDLkvrsvIzSlaYZJFLkYtaEpMg2wYm/kj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XugSXkSRkCjsNIaGAkhqKJJUOmURa3KdT+il8jVylGrivYyvy3QiOIl+I+6LoLYhBbl0Y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Vsa6BXTzIOroo/hJ0bIxXcr0cPwI77Pc1xgkYaxCEEWxhe5OMfWycYruBBQJrGWcpbGB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QujD8y2OOy5Q8yaKFj/Iksd9DVHGixYkuiGjJHD6GvBptk6L8eG2bceJJFlLNYXg9Alhq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xyg62RvyZ8XGlp2ymen9DuPCvIrlgT2r5jyPFwpYNu5U8Lo7ktOiuWn7djPkuOJLC123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LSozy0/l9S6mOXyEGjpSwdVVFU8Dr06jTGCUUQaNU8TvcrcNwiivyE0WuLZCUdiCtiZO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G9iLQC7kW/mSuiDCM2u30015o88+r2R39c+XDN+hwYK5GuROMWWRVDgqLFGiq08P+Pbu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KSlfludFV50ZotT8yaZXt5kiKnz/ADGp/MrBkRcpIkpFCY7CNCkSUrZmUtySmFaboaKF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uuxorU4vuTUvIqVuwr8NGfiHSJoxP3I+VGfXb0b59sVy57IgTmVnVkMQNCAKEPcRQgGAE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SAZQfMB0MBUFD9BgIAGAgYwASRIO40EFb7MEMDQAQ0BAAAwBAAWUOwoQ0A6IT6omiMt6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lCDuPuCKAYDSCEFDBgAAhgIYMYAFAhkUqAYFCodA+gAA0hIYDSCqBAgCgAYCoKGABQiQ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I8vwSHHsA0PcENAC/eMENAC6DEADGkJDCAXcYIoVDQMAAAH/EAAOowEAxgIAoAGDChgIY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CGAEIO3L5k0RxreXzLKKFTQVuMACgGABQDEAUDGACESEAiLJESBiY0AAgaAAEAwAQAvU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DUbrf6ATx9QmLYQpFqWwoqkNySRUQySSKW7HJ72QbJVhMhIk3uQbIsJkWMjIiq8nwnmuL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DzXFleXqZrU9ueaNG28hn7uzRo69p9DFajdXQkRX8CRybSiWx6FaLYLcK1aeO63o+s/Z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qfvsOTU55b50rqNbR9F3Pk2HZ2dnQ5pRacW1f7zUia/Q2TxdwWEFL73zeixy/wADh8V+0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tNkyzXR5Hyx/ddnyaWrko7ys5us1Lk5W7Rq/RrveLfF+v42+TV5qwJ2sWP3Yp/Lv82eL1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ZsttmaUjlV1VN7FLRZLyIMgQgsVhAxBdgl3CGNIST8ixRYURTSJQi2yMvd6tJl2Kd/DE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0raojOfM/Mg5dmSW7NInjXU0xddjI8nKtmiqeonWzolHUnqceKL5nVGPPxPJbWFJR8+5g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oxilknPJJynJybEkqJUNgVsT9SyXkKiiKRZFDhFF0MdssRGELpG3T438X5Dw4N262NahyR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5KEfkcnW53KTijXrc3WK2OXlt9jHfX6hFD6t9yuXQsmiqT3ObSDdEG/zJSIPr6BUGQbG3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A2DYCff0AGIBAwtCARZig5SvsRguZ0asaSjSNczUXQXIkkSyT5Y2+pVzUrZly5eaXojbI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hzlu7a+pmyZ4wT3sza1FkmUyko/E0jPk1M5P3Ekv3lEoyl8X7zJq7Lqoqq5pb9nSM08+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ey8kTWP0G4V3RZie3sUiaVColFHLVEUiSQUSoKK8xpDSJV1ASRn1q/Cfqa2vIz6z9A1R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iaW48a62SS3o0grYcFc/kOqQ8e+RV1A7+njeOL9EaVEq0v6JfkaYmGzUaLIrfcEiyCKH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mWJLuQSjGy6C2Iw6F0VsFOMe5djgRitjRhjuiItxwXYuUfMUFRakaAkOhpbEktyiPL5o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qOSyE8ZpogzNGSUFe5RLEvJm+UStohjnTxV26fuKZ4uuzOk407KckNio5csV9tynJi89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JBNjUxzJYkVSh2R0546TpGeePsWUYOWiElubZw+RVOHpQRkaoi40jRKHmQlAIoasraN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dijncSSWnntexxsMduqO7xGL+7TZx8UetGuUTivJUSktiaiDiXRZo3Umtzensr6GPRL3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9xmqE99iS7phQ+hA02/mPmfkJDoKOa+yH2IoOwErVjIggJroFkO4J2EWRbXcnGbvZ7lVjg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2F/hxfoZtc90ace2OKfkZNd1XyN8sVzZkHuTmQZ0ZAmOhMKT3Bddw62FFQmw7joAEA2gS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kNbAA+oAADCgAAQwpdigsEFfmNECJJAhpBC+gw6gUFbAgBgIYAUAMYAAIOw1uAxS7fMbF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j3GUMfUQWENgKxsAQ+wgAYCApqQCsAHYWHcAoG0ICBoA6hRQDQICB9QsSGUPYAAABgMA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JLoRyL3GSAYwABsAABgCQwESIjQQwAZQhgAIKAaBAAwSAAYAAUBQDCUAAWAxisLAbExi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Hs5X5kyEfikSYAiREfYBgIAGAqGA2Ah9wDqIH1AAIPqSSF3IGgECAaQAABQAAAAAADQA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QVFcFuXJV0Cpp7FWR77EpSpKimUtyoXUTCyLZFKWxAcmyJFBFjsi+hBCXwnneMfpT0Mu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mtRzS7SP8VJ9GULsXaVfiX3Odbjof3klsRSJI5tJL1Jx7W+hBMtxR55UVWvTQcpX9Dq4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yxRZnycq2qjrzMjnRnzUnv1MGXLbe5HLlb6mdydfM59VqQSn0K2+4m6ItmGhKRBjYqIh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XW6rzYEa8hwi29yrNqsOJP3uaS7Iy5NVlzNKPux8kWRNdCebFi2lNNrsupknq5ZE4w92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+vqa9Np7kqNzlNW6XB7SXNLdeTOlGMYRqt6JYcHLDfZBJKyitsW9DqwlsZVBqyL2fqSb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iSoVAA0h0SoiIOIKD8i2KNGPDzVRTFOLF0OjpdM3W3U1aDhmTJJUrbZ6vQcAyRxxcoNX5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zuPTcsFtuYddJxUkuvY9preGywYpSrZeZ4viUayPe/mb8pfSXmz24mePNuzNk2bo2al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hmyOyl+pdMok+gEWyqbHJlcrFEe7B+oxWZEZITGxFQkxA2DYUgSthdFuOG1liJYo8pZd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tmHLrMmS691HSJrdqc8Y7OSRiyalRfuKzPGMpNbuTLfYvuSkjNlnPK/ef5EfZc3Xqa+T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QsdEuRLqyxkGZVBkeVE6oiyD18UTa2ElsSVmUNEluJL8ycQoroSQJVY6EBWxl136I2Jbm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bFdR9WicVaEkbQUTwq8q9BUWaVfix/tID0GBe4jRFFOJNRj8jQjEbSgiyPUgupYgLEic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Xw+EpXQugrQFsOqNOLZlMF6miDpIIuiWrqUx6FsVuaVaiSIIkmQNiCwAiJokxAVtFcqT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Iara7Fco2i5ohLoQY3G1uQnHqaUtiuS3CMc4MplF90bJRKZRKMco+RVOBrlHcrnH6hGO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j6Fco0UY3GiDj6GqUa7FU47dAjlcTVaeVeZxsC2+R3eLxrTUcfFGjXPpKmkEixK10Itf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ve1G5IzaCPuSbXc2V9DNVGqGkOhkEaHQ6GURoSRKrABJDS7joEgItBSJg1YEKZKPxJUC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K7eJVBGTW9V50bcSTx9DHrX7x05c652QraLMm7Ito6MoMOiGxBSESBhEQ3HQwEMBpUUR9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bDQAIfzCgYAgGCAGHUaBbAA0gGAACGwhMAGwEwGKjQBgABQJDAgSQpOmvmSE+qAsSJLo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AkMYCAAKYBgh7kCCh0FBSGFDAQD6AUADABUMAoAodAADAEMAoAGAhiGACHYgI5PhY4oU17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EADGhDQAAWNsIXfckhDAQxgihDAaAXmOkAwEMAAQDoAAAoKAAQ3uCQCAdDoBAOgooiBK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zLEQh1fzLAEMAAAGIABDAIAAApAABALuOyIUD6gBAIGDBgHzAQwoQBYBASiJE0BZElZBb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ERCbItkmRkNVAVWMGFJkZDZFkEJ7I4PFFc230R3mcTijXvru2ZrUcpqnuW6ZfioqbRPT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X3VE10IR6WTit78jm3DSvbc6Ohw7XX+Jm0mNzkvL1OrBciOnE/bNqxyUY7GHNNt2W5si6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GuqkQm7e5TJ9Rydsg+pxtbRkxPoSIznCCuckvmZDBpRjbaS82YM3EEny4YW+lsx5MmXP8c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Rza7HjVQXNLz7GLJqM2Z+8/d8lsKONd6NOHTzyK4R2ZfSM8MbUtzVjxbUo2a8OjSac/y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2GjNp9G2lzvf0Onp8MYdEvmWYsNu2WTTiqNSpVc3exnyvfYtyNJWZ5MzaQmqITe+45PY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N7saAiSSsaXkOqAa6AluJ7EoL8/UIswwuVM9P4U4DrOPcQWm0OPm5VeSbdRgu1v+7qcDT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J8DeKo8A02TDj00csMj5pLm5XfTqWTase/wDD3gfRcNhCWpaz5kq6Ul9erPVYNPh06rBi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HiV9omCve0VP/wBtf/7pyuKfaJqXCtJixYVe8vikl9dv3HTJFfQuMavQ6PQ5MnE5446d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3PzX4ozYMvE9Rk0UHi085uUMf7Mb2Rv494g1OvyvJqM88sqfxu6+R5bVannb3+Rz6+7rW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mYpySNGWe7vazFlntV7kZQyTdfMpk9qCUvzK3KwyUuhFjYrqyKXREQbIye7CBvcTFKSrd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AWSISml3KnOUn1r5FmLFKbW3UCzFvui5r95PHiUdkQzuum2xYOVrnWSl1YtPj5o+8yvWy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GnRq4KR0t+kXKCititlktyEjCoMgWNbkaJVVsTJvqQexkQkRZIj+YHsq2LEttuhGJOJk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EqHTGh0ALcx8QXur5m1GLiHwxS6Wy8+xij0EluTS90Xc2lCRbpVepgv9JX+ZCi7RX94j8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qLUVYn7qLUYaTRYitItXQKki1PYrii2IFmMvgmUxXkaMadAXx6IuiUxLYvYC2L6F0ShO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YyFjsCTCyNisgk2JsVisAZVke6XmTISfvEQFeWVRb8iZVn3xtegFWOSmnXmORHAnbroTl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SL5ehVLoIKJLsVy6F8uhU0VFEolcol8luQaAzzj2KpLrZqktqKppvp0A4/GIv7vaqzi4l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NjjYV0pG4ysSDsTS8xqNv0KjVoYtRd+ZqqirRRXstvM0VRmtIJBROhUZ0QoGu5OgSKIC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JUFbgIVEqHRREnjS54/MjRZgV5F8wldvEvc9Tna749jqwX4a+Ry+IbZGdOXOubMgyc3u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DsAD8wAAgGhJEuwAMQfUodDoXQL3AEFDABV6gMGUFAMYERoEh0AqJCQ0ABQCQQwH3EwAA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bjAOon1Q0J9Y/MotHQDCChiGVSoBgAIEIYAxgg6gAAFEACGFAAdAGULqNAAA9wAYAh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aCgARIVAV5F7pNEcnwkkgGMRIBDANgCw6jSGAiQIEEwDQkMoY0RGAEhAAAMAEMSGgAAAB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voMBUAPcYAACKIwfvSRNEIPeXzJgFAhoQAwYAAwExgACsADoAMAExEhEAg6hQJgAhggE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GkWJEY9SdggexW22NsiQAADCovpRBkmyLATF0GyLChkWN9BMghPozg8WfvVR3Z9DhcXT5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5T3LNNtlVFUnuXaZ/jRMV0dJdyzHFyklWxXHsjo6PFbXkc5NX016bHGEE+5LLNKLCUuWJ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6+mfaM2USkTnL50Y8+px4rUnb8kc7WsWlWbLDD+klT8jnZtblyX7Nci7Gbkk3cm2+5PFd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GKUfN9THLnyO5ybLVjv1o04tJKVN+6vUfURkx410qzVh005vdVHzN2LSxjWyddzTCG23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YQ+JKT7GuML7UTUUlsWIiiGPbc04cdJ3siuD39C6JtFvMoJtmbLlve2GSTk/RGee/YWoU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b2RlpWRfoSbIvboUJEkJImkAAkOgIhJE4KmIat0UacEqaOnpcjOdgxNu0zoRXJF2deOf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epztXq2297K82ejnZsnlbZOqQajOmYcmUWWVoyZJeu5za0ZclqjNOd9twyZKKJy8ghyZ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bexBtkZ5aXuoqalN7Igk8iT82QllbfSvkiUcKXxvYJSx4uj3GirllNslHEl8W4vbrstg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BdCCfwo0wgkirE4u6abNKoKUtkZ8zbVls3exXJM0jj6xXl8i/Sv3CvXqsnqT0b5sa9DV9C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hcpjVVtWKi5Y5Ne6r9AlBx3dL6k0ZpLcg1Zpnj79itxIqhoi/mWtWJpER7BEoiiiVGQ0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xIdACMPEf1b+aN5g4j8US8+xkVVsgj1H2CPU6VDov0H9ZjuUou0Kf3hNEvod6D22LYlUF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4lkSEepZFgWR2ZOJWrstQVZHqvQ1QM8F0NEehUWx6klsQj0JoirovYsspgyaewFqkNMrT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uh2BJibIthYQ2+5W1crJWJsgRDIri15jZGTAo09cja8ybIQXJOSXRuyTKIyKmWPchLqB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0CKXs9yHUtl8itgQkVyWxbIhLcK4nHv0K+Zx8SdHZ48m8KrzZyMPQ3HOruw4qxpbE4R2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9S+ivSr8JF9GVVpCom0OrAroK2J8omqIIUBNq+4uUogwokNAQaCibQqAiW4I3livVFdF2k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70Y+6jj8Q3zSs7Ve6kcXiH6eZ05c6509ytrctmUyZ0QLbqMimNANAAyoB0AAHUaoOoUA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UDF0GVAgBAwGMRIBANIAFQUMAFQNDYIIQdRgUAABQEkA10AQpLoSoJdvmFWAg7jDIAG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AAQwBhAOgAqmCQAAAMPMgVjBDKFQDQIAW4AADDqAACJIQwEwGL+IFeRe6ya6Ecvwskug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DENAA+wDAQxDCGAIaARJCoZQAAA0DAAAAGAIAAAAA6AAxAAxACKAYB1Agvil8yRGG7kT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BUOgAAAAAAfoCAIVifYdCe4UAAnuQHQAABgAVYDSJRRFImgHVA2DZFsKQdwEQMTGRb6A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dbvoSbK5xuNUSjlZuLxjl9nGDpvls6OKTnG+hmloMcppvtua1FJUtkKIz6HC426aZ3pL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dTNacaM4zun0Zo01+1X7jFgg4pt9WbdIrzRXqjONO1p8blJPyOtjXJHYy4IrHBOT+bKt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bM8xbGjLNpbvYwZ9ZjxOvifkjHly5szfNJ0VOCXz8zVQtTq82Z0lyJeXczcjbbe7Zrjh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pUlcnbMW40w48Te0YmqGjf8AlG0/Q3QgorYdHO9KqxYo41SW/my+Mb6kUSTRhUkqRNUq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7fZE4JsIRujTix+ZuRKMcR5dti2TUF6lEty1Fc9lXmVvqTl1FXzMKikKXUnRCapFRS/Luh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EhgIAYgH/Ev08HKXTbsVY4c77o6ODHy9djfPOpavwxUdynU5q2XQnmy8iSXXoc3NM62/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kybUPLkoy5cqXfocq0WSTfazFmn2j0Fn1Kd022Znlk35Ew05EOeK9SuLeTJyq2/M1w0i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lN7IlHBJvfY6ChGMUkqIySJqsfs4Y4+9uyrJnS2jE3SgpFTwxaIsjnTlKXUhyqjfLTRr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/mNMZVH0LIYt3Zd92mv1fqSeKUV0ZYIKNPqxSbS2b/MnPZFb3NaI880adO3ku0uhRy2bd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uvMmo5fFI+9t5FGjyJRVs18Th7tO1WxzNOt/Uo6qyQStySS8z13hPwF4h8TcuTQ6B4dK6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V6Xu/ojxmlyS0+aOWChKUd0pq1fyPb6T7TfEmCEY48mkXKqTeN/4/wBxmTR9c4B9hXDM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Lqprfkwv2cPz6sn4t4V9m/hPSyjn0WjnnS2xczy5H9Lf7z4/xL7RPFHE8Tx6ni2XHB9YY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PNTyOcnKUpSk+rk2239TPcl+m+es9LeNajS6rX5cug0y02ncnyY6rY5cluapp9f3meRJ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HFpu0RaLJbsi0GXr0h+YkSIgSJISGkWCS6DBDAEc/iCXPFHR7HN1/6WNeRqDOkCRIEqZp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PoUtUauF17d/LYX0R2YdC1EEWRRhpOJYVxX0LUFTj3sth1+ZXFdC7H8IxFsS2Oy3KY9Ca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lkWgLovYlZBMdgTbGmV2SToKnYXRBsdgT3AjYADYpMGxMgLshJkmQYFM79rsTITVTjLt3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FbJsgyiDIPa7LGiEvQCqSIy3LH2IAVvci1tsWSINbgcLjtqKOXhVK0dXxB8MUlszm4VUV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kTguoKJZBV5Ab9NH8JXRaR0y/CXmW0ZVXW4qLKFQEGtmKidIGgINbConQqAi0KidCooi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do99RD5lZo0KvUQvzLEdfU5lhxc0k2uyRxdVNZJylHodrU4Y58LjJtbbNdjiaiKhNwW9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czNqpSjik41zdjQ2QklLaStdDoy42h12bJllDLGkulHXjvTIY9PjhJuMdyxLpYUfwGFUN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OgAEIkHUBX0GAAIkKiSKAErHQwEkSYmAAAhgIAD5gAAAQAA0aCQwAgadD6IihgTW4m/fi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Qq1dCRFMZUPuAujGEAAAUCH2BFAMQ7AB0KxgCCgsdgAAADAVsfYAGIYAwYAADQgAYAAA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Ve6OPQjl+AkugEkMQAMBDAYAMBDAF1AkhkQQEhABUoGJDALABgIYDAQdgHYCJCABsBAgA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K4fHJlhCHWXzJEga3GIChoBIYAAAAAABAAAFHYgSEyAEwGAB1AADsNIESoASJ9CI5OkA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CYWQMhIdkLChgDYm6ACNjsrllxxq5pfUipUJtLYonq8KdKasqlrIdlZFxqkzgcb+E35NY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cs/XbboRcrlp3/36mjQz/GpLfrdmbDDmlR09Lg5ZprqySaa2TlJr3nuiqMHfp3NLxt7X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ozesXGWOBy36ImsSXqXzdIrbOV6rch9OmwLYTkLmM+1SuupFsLtiIBOya3IlkFaICi3H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6+g4dPM4qMJNvqkuhVzWPDhb6o0Rx8sdz0ek8Oa7LFey0madq/dg3t9DDx3hOr4XkjDW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4ON/ma2F5rhZHzMqfUuyqtv4mdypmbWT5SSWwlMfMgItFeTdlrkq2KZO0BSwj1Iye4Iq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xqN1XUVmjDHa2a551nV2DHyo0zkscCpyWNW3VK7Zy9TxCDlt71eR3kxi9NeXMm3uc/U6q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PUarJPaL5V6dzOtNkzTdKTb9DNuLLb6Qz66U/hjZjnLLk6yaXkjsYuFz355JLyL1o8WN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uLJXnmqjTYo9DVrFWSa7WZ0jK4lol/SJd/I6TiYdDH+kb/I6fL+Zz69tRQ40mQkn8zRX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irRFxLmqE47lVS479BxTtF3I2iyOGu1AVQir3HOKS9C3koqyLfYajPkxqXYh7CLq0aKth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3VdrRr0OGr+W/mVylSNGie02vKxo5XFY7SbTbpo4mlTa2O/xeK38uhzNDFRckt9zcpSi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r2ca33YJNJ0jN6TCUaQNjZF7dCKhJkGTfVkXuBU68iNFjItLzCPWIkkKhrYBokCHQASo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cryHTl0/vOZrd878jXIqrZAgraug0aA+hq4SvxnfWjLLaLNfCk3kkKkdmKLF0KkWxMNJ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RZBWWxdUVxLF0QFiZJPYrTJoCyL3LIlKLIsC2xpkEwsgstvoPuQQ72AmmBG7HYEwshY7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DqJ+QPsJsCMt0Ib3F8iCMmRexIiUJkGTIsCDW5BljS7kGBXIhItlRW+gHB4/1ijn4Y7I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4l7qZuMproWY0/oLsWwW6rb5gdDTr8JdtiYsMaxraidGVQoKJNDoCFCa8idCSAhVMGiVA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oTQFbQUTaCi6INF+hV6iJULmlCScZNb9gPQT+E89rZ/jSbXc6mqzzjoZTvejxeo1GZ5X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52a6TkvP6is5P3jJ5k1q5LrFG9Txrph1MC1q7xZZDXY2/etfQumVsQGdanH+2vqWRyxa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VqaZJSKJDfX0FdBaCGu9AgsGwAaEMAoYUAWmHcVgmVDYMAAABsEAqAkIBAMQQ0MQAAAO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8TzaTMoYsakqvc6Wize3xRny8tq6ZRrQpfEgWwpP8SIVagAOwQxrzM0NZgnkcIZYSmuqT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EiQCDuH8AKAYAQAxDKCgACAGAFAxoQwAECGgCg7AMBDAAGAIQDAAQFeT4XvsSXRCyr3Rro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wBQwT2ABgAAAAgAkgEMJQgAAABDAYxIaKBgAwQACGClQdx0CAQwCgCrIc8brmV+QtQpy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8zw3heux8TeXLkly2+r7AepXzHQoKo0SQFKvnki3qVr45FgGXiOq+6aaWRY/aStJJMw8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JY1Hl6UdTNijlhyTVxZXptJi09+ygo3uwjQhgBVAADYAPqKwW4BYAKwGRY7FYCbEmJ10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crc150ReoxLrNEMaExp2Y/vmFP4iE+IY/wBVNjVyuhzehG0jmS4hfSD/ADoqnr8naMUN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U4ctXmlvz7/IreTJJLmyTf1GteLuvJBdZUyEtVij1mrOPGN/Fb+bJ0l2Gng3T12NJ8tt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rBmR7kWTWvGNM9fkfwxX1ZRPV6jtJL6EBNWttyaskQllyy2lkkwik/i3+ZJY5Ps/yJrBk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wEpqEXWTPiSXX3kQjl03RZZSf+jF/wAehFOT2M2VXFs080H8EMj/ALRVrM702HmWCDbd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IKLNkM1ZI7b3uY4ZVKLk+osWW5xSdbm/TH7d+HYm3UaK8ey8/UTZ5r7dCk7ZBtjIv5mFA1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HRFIkQNLcuxxt096KktzRhddQPcfZr4Sh4l12SerzrDpdPXuR+PI/T0XmfcuD+HuGcIw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muaT+rPzXoNVkwcvJOUa6OLpr5HZfGNRkx8uXU6icUqqWSTX8TpzZP0P0DxLjPDuGY3L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7l9Irc+TfaL4yxccwR0OiwuOlhPneTIvek10ryX/AH2PE59Xs6Sv1VmHLnlN7sz315fSy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oItchdTDKn2fluHJ6Gm9iL3WwFCgU5FSr6GqSM2qpLdmolZJP8wxvm6GeeXca1Cxx3o1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iuj3OZl4krrGrf7inF941eTrSa6L5lnNS11/bQupPcvjqJONwWw+G8Iy8qfK0mustjoT0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/JI682cs/dcXO8mWbSTl9CzDw3JJXOo/Pc6cc2FbRqKJSzQdJNE77qzlkx6DDiV8vMyb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2UvJ7FbZ57bXSTEJR8ijJH3W6NEtyrJF0Zaeb4gvx5fMzR616G7iEfxX2M0Iu+51npino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OqltZg0kH94Xlex1ljOfda5Z3EjymlwWwnBLzMa0zOHoCx30/I01Y1DfYumKY4ttlRPlr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SGrijKtqRRLdGiapepU1TEqKWkRa8i1orldbFRU0atGrbX+iZ5I1aFe+9+wiubxeNRd/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HT4r0lZztA080q6Wb/SVvoiyxkWzAgyEiUnuRaKIuqIdyTIsIg2QbochMg9fRJIRJFDG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QkOq6lCfRnL1X6do6rXus5Wp3zt+pqCD+Q11DccSoHt1NnCo7yddKMUvU6PCknz323FI6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hR2VE0tzLSUUWRVEYli6ATTJLYgiQE7JJkCaAnF+ZOPkVomgiaY7IjBqaY1uQRJEEhojY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AAYhiCDoJgIGhkW6JMiwpMiyTIgJoTRLuRAiyHUmyDCINEWTZGXQDz3G9pr5pGbEtkaeM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+RnwpVt0NxFleRdDdepBFmPZgdHGqgiVDgvdQ2ZUqESoKIIUFV1J1sKrKICJ0JgQryFR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cAIUX6NXmWxUXaV8s232QBxfJ+DKK8q9GeMyzuTrt2Pp+i4Tg1em5tVFyb3tbctnz3xl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aTh1i1zbOjfF1lzZMTdsy+yyxTrLd+ZGtTFLeMjorUF7mT2uoXXEvnZZGeSUU3imrGC+1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6FDzRTqSkn6oazwfevoBesk07UpL5Msjqs0VXO2vUze0i+jRK15hMao63Ku6ZZDiEl1i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Q08Y6keIQa3jJP5lkdfibd2vocjvQMup4x246zG3XMi6GeEv11+Z57pQNuuo1PF6VZE+jH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S6W/zLYanLFVGb+u5rU8XobGmcBa3Ku6ZYuI5l1UWNPGu3YNnIXEp94KixcTjW8WvkNPG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cdvrXkWw12FreSXzLplbLCzOtTifSaLFkg795fmGcTQ9iHMn0Y+ZMokAkwsYhjTI2uzF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J5IptdNiyEIxWyS+QWOyolQv1kFib96IVcuhHIuaLXnsCf5jsDzuj4JlwcS9u5pxu67n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IIkugdSNjvyAkBG0Owhi7BYLqBIBJjKoABgAAMABANAFDEADQCsYAhiC9wAy8R1+DQYfa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zFxHQYtdg9nm5qu7j1AjwziODiGLnwXV1ubupi4dw/FoMXs8Kpdd+ptAhm+HbzRJdCOf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ddehxNTxuWPX/d1hTV035Ha7GeWiwTzLLLGnNd6BY0Y5WrLERSrp0JAwwFYwBME/QVjA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siADGIVpATAimNMIkNEQsqpDI9RWETQIimNsCQhc1C5gJCFYWgJAVvIl1kl9SE9RjV3N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MK1mJSl76dvsN67H2jJ/IGVtsL8jF98vpiyfkH3jM1UcLXzZNXxrdYWYlLUy6RhH1bD2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DTxrZzUv8ROaOfOGVf5Zv0KOWT6yk/qNXwrqyywS3a/MrlqcUV704r6nOWNd7fzBxj3i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79hfSV/JWVy18E/dhN/Qy7Cez2Gr4Rp++zl8MGvmxyy6irqKXk2ZeamWe091pk2r4xXLUZ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ivnm/iyS/MN2xrHJ9Isq4hKLfWUvlZBxo0PFJ+S+YvZr9uJDFCVjsvWH9m39BrTNvbHN+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jfHSy7xX1ZNaTz5fyA5ivyJqE2tonTWlXdv6bE46XGutv6kGHHilXZfN0Oor9ZX3rc3rD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bfQaMfsU1a5n9Bxw7P3JN+psUSVAYY6fI38EIxLvu+28t/RGkTIrO9NFqnKX5mDWaHFG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ndnWsx61fD8wRzY4MUFUccUvkWfRDaHFWzLR41bM/Gcf9Ev1R0MMaj0MXG3WkaRYleUln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+aSa3+pi1O8nQ9FkeOXLJ0n3LftjHrNFleTEnLqWtq+ph4fP8F10s1Jnn69txNjRFE4L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fGKQ2jGrimq9RE5X1IBcSVF2Pcpga8EO/wC41PtmtWCNF7nRUmorr9CtyZu/TKc8nXf8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NHOqs5m+hKK2KedeZCWpUVs0QaiE5pLqjn5NbfRmZZMmaSUd23SUdzXjWbXQy6uMTBqd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puC6rNvk/Ci/2iXFOGY9JpXvJ5H1fYSyfSbXlNVrZ87jCkltZo0PDtVrnzKLku7fSirF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bVfme74TFvSQiklFdKVG+uvGI42l8PQxb6iVvySOtp4afSpLBhSku7OriwXs1ZoWngk7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xxM+qySi7bX1OflbnJ22z0OfS45Ne6jLPQQfRtHSdxMcRrl6oplG2dbNoHdRf5ozz0GSu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jmuUk/dk0CzZV0f57mnJpM0f1Sh4Mi6xaXyOdq4f3rIqTSd+SH97bjTx39TVwfg/EOM6z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Tm6vlVRivWT2R9N8P/Y7qskY5fEGuhpo9Xi075pV5OT2X0TE5tV8Y1ic7dUUabHcl/E+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KcA4I8HDJyy8UnKKTnncpJXu6Wx8yxY1uqLKXnKhjx8slb/WOko0jlaluDXK/oW6ec29r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hON9SWLG5K5Oi5wj9TGts6iSaSXRE+Wn5kZKiork6KJ7lsvUqktyitq+pGS23LOhXJ7bk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z6k5u2Vvc0lRZfo98u3yM9bl+kpZVeyKObxKV8xzdD+mkvM6HEGo7HN0DT1E0b/RXTbIv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I9Bt0QlLyCBuiDZFsjKW2xQr8hNkXKhc3oQe0S+hJKgSGioaQ0gXUkkAJUMKJFEWcrN+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hOTl2yv5mopDXmDBFQpO0dLhUag9+pzZHU4TXs9+gqR00TRBbFsdzLaUSaRFEgJLcktiC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TRFVfkSWwVNEiKGtgiSY11IjWwE0SIoZKGSI9RgSAS6gABYCAAAQAJsbQmFLoIkR6sIQm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LCDAgyMkTZGQHneLf1opxpV8i/iz/pd1fmV46S2NsppWTjs/USW5bBb7hXRitrHRKKpD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aGiFA0TEBCiLJsiyhURJtCoCAiZEBF2kxPLmUUm/8CpI3cMlPE/aRwZMvN7q5a/vA9HN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KO1I+V+Isiya9KLTUE9+7be57Pi3F/axljWnyY3DZOX7zwGp31E3bu+5fjgoI0iQqOoj3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iW5rxr8OPyEQOK8kReGEncoJv5FqBIozPS4WvgRF6PHezkkawAwvSNfDkkvmRlpcqdqafz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/ss6e6TIyeVXeJv5HRaCrGjm+0p1KE/qgWaL23OjXoP2cZdUFc6OSH7SLIyi7ppml6b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8V3y/vCKhtEno4dpST+ZF6SS6ZX9UVQJiel1FuskH87E8OoS6RaBpsTboi4Z1/k2/qRft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E79SSyPzZS8jreEl80CnFLuijTHLNdJNfUsWfIuk3sZI5sb/WTLFOL6SQTGla3Mv1yz+c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vugsaeMbXxHL+zFln85yv9GvzOf2EhtPGOouJr9aH7yyPEsb62jkDSHknjHa/nHB/pfkL7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3cLSLp4u+tbi686Jfe8PacbPOtLyGi+SeL0i1WJ9MkfzLFmi1tJHmATro6Hkng9P7Rd2S5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ci6ZJL6klqMy/ykvzL5Hg9JzepJPY84tXmj0myyOsz/t/uGnhXoExp7nCWuzftL8iS4jm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d2xJnE/nHK+sYko8SyJ7wTGp412uYdnFXFZd8av5k1xTzxv8y7DxrsKQcxyFxVXTwuvNP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zcvzGnjXUbHZynxSD/Vl9CUeJ463jJjTxrp8w7OauJYr+GRL+c8LXSQ08a6CYWc/+csP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w+Uhp410Ex2c1cSxV3B8SxP8AasaZXSGcv+c8XdSfzF/OkO0JDTK6lhZzP5yimvckD4lF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NL3a9Rp2jkZOJc3w4382yUeJKt4P8xp411l1JHI/nVfsNfMP5084L8xpldi0HMcV8Vl2x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O9oJfUaeNduws4f8AOmWvgivqJ8TzPqo7dBq+NdxyrqNSTOAtfnkusV9BPXZ3tzJF08K9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9+1HadfQT1eof+VY08K9JzC5k1sebepz/AOdn+Ynly9HOX57k08a9LzpdRPJHzX5nmuaVW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3u3+Y1fB6OWfGtueK+pH73h75Y/mcDlf/ANyUYx6UNPB3Pv2DtNP5EXxDDvcn+RxlFEVL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4ji7KfrsQ/nOK25JP6HMsL3oaeMdF8Sf6uN/mKXEcj6QivmzntklKxp4xt+/Z30UPyIz1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0WyxX5DVyLfbZ2t80vpsK5Sa5pyl82V2Rc4x3lOK+bQMaI4oPtfzZLkhHokjK9Xgj8WaH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W9syfyTYHRjyp7RS+SJyyJHPw6uOVy9jHJkp9oljlmmvdwzXzCt3tBrK7owVq793BGv8A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YYfNthHTWQPabPfcwLT6l/FmivlET0eST97VZa8kkgrZKakiE5RSVtfmUR0cIv3smWf9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u/NkC9rjS3yQX1K554L9br5GmOHGukIr6EuVdkgjH7ZNbRnL5ITlkbajhl9djcl5DphW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f7Ui37tqJJfiY4/KN0bUicQMUNJntc+odeSgkaI6KNNSyZZJ+ci+ySApjo8C3eOL9WXR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8kSsLAYgbFYCESEQJDEAACEmMAbFYCYU2yNgwoiEZdb0ia+Uza1fhx+YWMS3LsML3K8cb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aSpRRyOOyvSt+p1MktmcnjTvSSXqB5erZKGFTyRTbW/YS3LMUqyL5lYeh0+OOLFUehai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lsee+21sWXQ23MsXd9i6Bmq0oZCLsmZUmr2IFu6I8vMEoxx96zbipK2Z4xojlzKMq8jrI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nPz2MEtQ+223Uz5NU06TFmo6ks0Yq7MuTWpL3Vv8AMxYo59Ztp8cpt+S67nc0HhfPkanq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s52yexx56ht7y6mrScM1msleOD5X3a2XzPYaHgmj0m8MUZyX601bOrHHSVKl5Izfl/ox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Seqy80u8YLb8ztabQYNMksGNRro63/M6SxFnsfQxerfaua8T+Rx+O46xtU/meqWH0ONxrB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S/Zj5xgVa5NK0pb2e+4Jg5tPST6nidPjk+JO1spPufSuAadfdui6I9HfpzntZDDXkKcOvc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Nsw6OY8b8iM8funTeEpnidmbUcx497aK547Z0pY0ijJBGbVYPY10ohLBF1e5tmqKpImqe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+G6zJpr68kYtP6NF+q4/x3V4ZY9VxrVzxtbxiow/5qRjl0K2J1VjgcUwxg211ffq2YdP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jnYI02dJ6SqMmneTJC65b38zpYtPGEUUJbnQjTiuxjpZFbixcrRdsluRlJIi6pa2K5v8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pBNKTKZtLvXoEnuVWttyoJTToqlJBKSduyjJJfUqHJkOZL5kJTbVEXJvfsUWOdbIlpp/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os0svxY92UUcSS5W0jk6SVZ359Tp8R3i5dEcfTy/Gb6Glrr8xByK1K++4NrzIiUpeZW5W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SbIuW7Ic+xGT2YEnIi5O+v7iHM+wrGI+gJDqgRIB9xiqia6FgEOgGUVyWxyczvK2vM3a7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+85ntLttbsshqcmJS2vzK2xo0mnJnY4XtgRx3G+52OGbYI/MlWOnDoqLorYph036F0dmZ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EkJDQEkTQkSWwEkMQ0A0NL8hEkAIkKtwAkhiQERKgBgFHRgg6gAAAADIkhAJiaHQNAITJ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2hNDBBkZehYyua2A83xL3tTL0YQWwa93q5fP8yUEbZSouxK5Lt3K0X4f0kQN8FsOhroOj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LQmSoRRFkSbQmBATW5IGgIVsKidCaArfc72k4to9NpuT2jcopKKlCjhtGXV/ChmiXE9S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3R5XPvln8zuTfzOHl+OVdGzfAqYmSaEzYilubMa9yJk6GzHvBCJRQEgrYoikNoaBgRAf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AqGkMaWwCfqKiSCqAjQIkLZAKgGD2AQ+oAioRFwi+qX5ExPoFVexxv8AUj+RW9Jid1FJ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ehxU0uaL9GRloEltOf5m6gAwfcZrpmkg+55l0ypr1RvADn/dtQukoP6h7LUrooy+p0RoD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X8pEZ5s0Pj00/pudZoEvxL9KKON96d08GVf6pL70l1hNf6p2mkLkXal8gjjrVY2k90u1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8zr+zg+sUyMsGOS+CN/IquX7bH3nFfMPa47rnR0XpcLW+OP5IT0WBv9HH8gMSlHs1+ZYp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p/wBgi+G6dv4X9GwIcy7Oxcy7Fi4bhW0Xk3/0mRfDMbdrJkXpYCsXMT/mxVtlyIUuGS6r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4bkS/rDb82h/cNRX9Yf+yQSSAh9x1PbNH6oFodZ2zR+sRi6sYFf3PWJV7WD+g1pdav14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9Nre0sSJfdtal+oME7HZX7DWr9XH9AeHW1tHH9WxgsQdCv2Ot/Yx/mCwa1v4IAWDTIR0+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3p9Yukcf5gXxd/Mk94mf2WrXaG/kJYdakrWN/JjBY9iNFPs9fzqMo4km/LsaYaPVOPvSxp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vuOdf5SH7weh1FfpYfJrcYapEXrQZf1ssU/kS/m+f+e2/slNZ2vMaNC4c11zN+nKTXD1X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1mj0D57GpcPj/nJ39CS4di7zyX8ymsdD2Xc2rh2BOm5v5skuH6fvBv8A1mE1gtLuNTgu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/ol+Y5aLTSrmwwdBfbme2x7++g9tjStyR14aXBD4cONfJE444R3WOK+g1HEjnxt0m3fk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/lE7dLyQ16UDXEeTI/h0+Zv+yV8molL3dNkdnf3fcf1GjirFq2vd0+3rJIPu+vb2xY0v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cVaLXSXx4V87LYcO1Ll7+ojH5I6oVQHPjwzJSctZk+iJR4Tid+0z6lu/29joJbeg0how/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l85sthwzQxqtLBvzluax0BRHS6eO0cGNf6qLUlFVGMV8kidCrzAjp/ei35slKJHTvaX9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aLZIg0FQBjrzFQ0AJEqGECQ0twQwHQACCgEFWSSKEiURxiySgQICXJ5j5SCBEucBKHkB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NRCqeVsOVl9egmtwmKeWh0W0FAV0JItqwaBirlHyk6HQFfL5GXXR/D+ptKNUvw/qRYw4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9OhVN7kaRk+hzeL76afzs6D7mLiq/oc/IivKhB++q8wn1IQl7/TYrm9NjdQRJMqxy91f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4uTLoW2ZYvc0YpdnsYqtcFSJ3RXjba9SvLqsWJXLIkYK0NlkKXzOS+JxcqxJyfn5i+8a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Wz/M688M+UdXUanHhi1OUU/K9zmZdVFpz7Pu2V4dFHJK82Rpf6L3KeI44Qg4423Fdzf/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r88ceJ9XVvoeq4d4e02KpZZzyz9dl8jynh6Xs88d63s91pNXHbucPl6s+ovMdTTaaGOC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mPBt0r6GfS6qDSujo4s0JdzzNoxw79C+GAtxuMn5mzHCLourjGsJNYPQ6MNPfyL46ZUD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bjmC4TfLdHsXgXkcfjOnXs5dN3Xka5m0sfJNLgS4nbupTezPp3A8Sjgqn0PArHy8W961ba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L2S22o9Pyeo48z7WSxkHiN0o+RTNUjhuumMU4JbGbJE15e5lydCauM01uUTijRMzyaTM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JFkpUZ5zXXyJqIT8tiiXUc8v5GfJk/IqsHFd4nN0+7e50OIO436P6nOwP3uh1hU5unXyN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0cl0VF/OvMlTWhz8imWVu6ZVPIktmZ55VZkWynvuUZMiSKZ5KZRPLbERoc27ZVkyb2yie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vBdkyWvIrlkSTlN16GeeTuuvUrb5uu4wKest/hRb+ZHHkyTTcvd8g2uw5rNYHztdy7Sz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W6SVzoCzXW8LRxMDbzJRjKc5y5YwirbbfkdzVSqDK/CHibU+FuMriGgw6fNmS5azxtJX/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4U+ybxXx5wyT0P8AN2llv7XWe469I9X+R7Pi/wBjHC+D8Jnm1nFdVqNSlbmp48OKH5ps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+pw+z0uHhmjVVz48Mpy/+qTX7j534h8Tcc4/m5+LcT1Op3vlcqivlFUhY1z1InxnSabQ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OognXNBpr8+5x56mN7NP60UezTb7bg8Ea3kJGLVqzW+wPJZSsSXdklsipqTlv1DmXkQqw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k0hJEkvLcKEtxhQyyAE3sOyrK+pRg1ruk/MxI1ar4ooz0ajBJEkCXkTSoq6UVe9Wdbhyr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h2OHr8JeRKsdCCLo9yqC3LEYaTXoSEkMCSJJCWxJFwNLoTIpbEkRDXUkRokAdhoEMgaGL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Gw79QoGgaCgogAoYCBPqFDoK6jAUIkFARoTJkWBEH0GFMCBGixqhAQK8nToWtbFeT4WU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67k4LYr1H9am/XoWRdG2VnYtwr8SNFKe5o0zvLFeoquklfUGqGkMwqFCaJiCoMTJ9SIER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qTZFoCNiYwKIsy6z4UajLrOy7WBjm/dZwsiqT+Z3Z/CzhT3k+hvkV0JokwryNiJsx7QR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glMBjRUiNBRJL8hMKVCokHbYmhCJBRQkrY6GlQ+gER99wDqAqEMAFW4hgAmHyHQvmAA0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Ni6FAAAAAh/xBIAHQAgB9Qh8f0AcF74E6E1uSBFQkAwoKSQUOqGEJIKHW416hSAY9gFR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BhRQASQCoEFDQA1YDQLqAqGkMAAYAA6E0OrGgINdAqibQUUVtXKG3cuRU/jjt3Lt+4AA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CoYUNAIaGh0EFDEMgaGJEgBLYYAVRQUMAgoaQDQUUOgQwhJDoaGgUkh0AwYBgBVMKARU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Q03wy+bLyUUuJFxL6Fy2EUODI8hoaFQVTyjSosaFQEKHRJKx0BCiSSGo+ZJLcCKRNIKJ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ADENAFCoYBRQJDCgE0ImKiCIEkgoIiFDoKAQiQUFJRsr1aSxX2s0RRRxBVhb9UBzJuvk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ZbIycU20WX5GwycUr7nkfXYg8fkfvMUN5fMWT4pfMUXTTFYd/HP8ADiS5tjnfeo48ac5q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vWKLfqzni67POoq26XqU5eJ4sV01L5HEnmy5X+JN0+w4ct9HJvsPE8m7JxXNl2g1E6ei8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Jps3K42udcvN8j6X9mnB9Bh4VodXDR4nqckLlOSuV36n0HUxXtvehGWyu0eT5f8AJvFz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AXC9TpU+bQ51XV8tlOb2ltOOSNdnFo+9z02mySfNp4X5rqYtTwjQZU+bF9NmY5/zLPca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adN9iWog1p25H1vP4W4Y4qTTfXrFJ/meH8U8P02kySxaaLjjpOjv8f8Akc93GOvjya8l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7nZwazLy35vqUcK4RxDX519y0eTLF7cyVRXzZ7XTeAeLyx43UVKStx5W69LNd98y/bnzz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7vM6Opp+ISte9t5WbZ+AuP44WsOGSrb33b+lHs/CseBeHNHjXEfDeuza2PxZ54Vmt+nZ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OONwrT8V1sFPScN1ubF+3HE+V/JtUzo6vHxThuFZNdw/UYcd1zTSr60z0XEPtSxaeLjp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qGsf+P8AA+b+LvF3F+OtY9TqYYdN19jg2v5yu2Xr45+qu47+n8S4JJU19Gb8XHsMquX7z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+RZi1GaHwyf5j8cZ8q+xYuK4Z7qcfzMHF9ZCUZctb92fOtJrs8aqct+u5snrMuWL55M1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ad8U5mr5p3+8+i8EyQ9ld3t8j5Zrc3s8rl73XodzhniBYcSV71Rfk+4S5X0iWSKV2Zc2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upUD8QwkcLzY6eT0U8kabMuXKjhS45B3W67blGXi/P0pMxlXyjs5Mq7sy5M+7pnHnxBy7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9kHTy5lyoyZc/qYZZ5MrlNvZsaY05M3qUTy2nuUSk+7INlMT1D5sX5mLD8X1/I05P0df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pzbnbn0lU6lq1T+EaybddiriEvZtpOr716mV5I9b28yWI0zybdTPPLd+hVPJFLZmeeaK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tdiuU13tFDzx6KiuWo9fQ1hrRKe2xVOfTczPP6v5lUst97LiNMslvdlcsnkZ3kbe5Fy9S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eTvuUtoXMMFsslrqzRoJXkdvcwXZp0DbzJeXUYOhq3zY2/Rnm7/Gk+u56PUpeynd9Nq7n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MsK1KSqhN2Qi7Q2VDZF7oH0ItkAJ7IT3AIT6isGgoD6jEZFE4kD6CHfaiLbZQnv1K5rYs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czr5GnVVzFFHSMkiaViSLIxBRFbnY0K/BicmPU7OkVY4r0FWVsh0LEiEUWIxjaSGhEkwG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SCGkTIokRAhoB0FMa7i6kkEOhoSGA0AIApgFDCEhghoKQ2FDQQq2AdBQVFoTRJoVBEWg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JMT6EwQaKsvwMukZtS/w5fIpXm8tPUNrsyyP5Ep4oubl3GonREas0aPbNEocWXaV8uWN9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jB2izojDSLQMdA9wK2ImxMCDE1RJg0FQaFRITIIUJkyLKINGXV/qmwyazqkCMWVe4zhT6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fI4T3uzfIg0A6CtzYF+81pVFIyx6mxbL6BmkxtDoKATESrbZBQEe4dBgAkCVjY4gKhjod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ICYhsCqiMGIAFQwAAC2LbuAMABAFgA+5QdWAdg+YAh9RIfYAHj2kCCK94CxggHRQMVkh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AaAEFAMAGCGAJDoAAAGgCgBoKAEAwAQxh1KBAgodBAgBDAAAYEOkotF1FT+OPzLgEFDo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AAlYDKEMYUADGBAIdB0HQQDEhlUDQIaAEhodDoBJASAIQ10GxgIYIZVIKGMoSQDAIjpt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Xuy+bLiIVjCgoKQiTQVaBiAMnQqBiNBXmToKAjQ0hpDASW5NdBUNAADGAqHVjABUBKgo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EKJBQxEaAkFBUaCiVWHciI0OMUOiyOwUVRi4l+gbNjMnEN8EmByGtxUNhRhsGLirS0uR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/q8vkQeKn8Trp2sVkp7v5kb3Kwy5I80t+lmjBjVFORVNGvAtjNRZHHFrdWWRwRUW6T26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avyMWq+4/Ztp0vDXCd+mNJ106nsOIQftrf7KPMfZnG/C3DXXZ/xZ63ia/Ej/AGD5/wA09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+kdEZr3XZNfH9AmvdZ5XbWPOrx36HzvxhBPU7JfCfRdQrx0jwHiz3cydKq/Pc9H+P/Jz7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jbT2WSS/f/wBp9w4Rkl7CHvOnufC/s5bhzRe9Tl+d7H2/gb/o8PQ7dfzxynp6iGDG4R5o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1mkwQxc0Mai77G6H6ONdKKdZ+gkUeL4pwrS6/UKOaLW3VJFml8DcJywk/YY8l98kFZozSf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R8L/AED+hZE14rWfZhwjO7Wlxwf/AKqbicXVfZNpeZvDl1WN/wBpTR9dBmvtcfDdV9mu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l7THX7zmZ/BPG8EZOEMGZf6M6/ifoTqcjjSr4drTL+Tpnxj8tcd02bS58um1UFDNCStK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gljlzOm3sej8dQjLxdqIZFLkyTim4umket8M+GeE48SyewlOd9Zvmf7zXXyzmak5+3yn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qrM7yZFe9H2bi/hTR67HJwcMEee21jTk306/I854h8HcP03CovRQbz88U8s27+pzn+Rz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5ytXlj8M2NcQzJ7+8eo0/gPXauUvZKUY1akqlY9b9neu02JzWpba2cZY72+ncX/I+L1qf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fiTe3RImuMRvdV6pFmbwtxaMoxx4VkbdKk1+Zk1Ph3jGC/aaGckurg1/ePL47+18Op+m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XYmuJYm7547Hm8ul1OB/j6TUQfe4NpFLnTrdPyao14c30n3HrVrIS6NP6jWZPo0/keSj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Jx1OebpycV6E/Ga9fzc2PzKMbSl6WZuGN+wd2/Mtcqvbo0bkz6RzePZZQhcPNr6HmpazL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HLywj2XMeeele+/qaiVF6rI+rtfMFqX3dkJYJLqVvHKPVMv0jRHUR9SXtk1ZlaaT2K5Fw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xgbaezY3OS2sYNvMxWYvayRL277gbObyI35mb7wl1sazxd9hgvNeg2yOjne2TNvD8i9o0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CXyPLzkvayfqen1DuEk+tHmMn6STruItXQdL5km2EEnHcdBEGnY6VkqCgIUgonW+wUEV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L6gfTYr0JIBoil2si0WPoIqVCr7lc1sXUQyva+yCObqvjoqotztc5Bbm2UUWdgSJRNIc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tFfI5MFbOxg2ijNajTBUW0Vw3plqRhs4r8xpAlRNIIEiSBImkAkNEqGBEaHQ6IgSGOPQY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C6joEOiAChoK3ASQ6Dr8xgFAMYCoRIGERfqIkFeQVFruDVfIkDQFckQastaItBFbRl1P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1a/CdlhXFaI15ljX1YUdGVdBG1JMsoK3RKsb8DuKNC3M2n2o0roYaHQTJA+gVWxMmxMg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oRJkQpCaGDAizHrOq+RsMWs+NL0AxZv0UvVPc4cu53dR+hn8jhM6chUJjCjQIrc2tV0Mm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zUaEToKCIBRNoGgIUkBKgSAVDodBQCoSJdCIUmxNWSEVS7dCIw6AIQ62EEKgHVCCjoFA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sAdAAAAoBgCVABKHViY8S98CygGHRlAAIYCAaB+gB1AdAANDYIdgwIYkMKEOvUAoAQwo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hodBQCGgGVCGAUAAMADsADQCr3kXdin9ZF3VAAJDCiiIxgBEaAAGCChjQ6AAIgGgAAGgQ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SQAhiJJFQ0AAugDGLqNBRQ6GOjSEC6DodEEQolQyivTfC/mXtFOm+GXq2XkEaAlQAJAwo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BCQJDCgpIdDokkBGtxjoEgCh0SSChiYikOtySQUAqBD7jCkMLQgAYAAgY6ABCokxpWMD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JmTiG2GSNPcza7fBIg5TrsAUMw2j2MfEFenntezNjMuudaefyolHiMnxve12ZF9SWR+8R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K9TZijUehS1vF/ka4L3USieNb0btPGk9tzNhjZ0dPHdWtjOD7D9nPEsWHw/o9PWSU4yl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cSzT54e0g03HZP8AvPL/AGWxT8LaRqMbcpW6/wBJnrOO3HJp0/2X/E8fzcbNa+Pr7xy4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s5K1KWSm+hZ94Tj1PC9GrdRNOHU8L4qd5X0W1HrMmbmxvf8AI8f4klc33UV18z0fBP8A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WoyxvdZPz2R9v4DO9PD5nwfwbk9nrskY95W/yR9r8P6uEdOlN+8tzr1P93KX6x7vC08U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Rh0/EIrGk4uieo1sMmKkpJv6GvGp5OBqttdhfmn/ABPRcI+CR5jU5Iy12Llvaz0nCZOm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Cy62Dk8b7b/qs36jV4NOrz5YQ9G9/wAjhcT4gtSr0WnyZtq5muWP5kS18D8exS8YZbez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XgD/om3ZnzX7QPbQ8TSeocPa8kW+XpHd/4H0Xw/kjl08pqmm1Rn5fqRnm7WzNKoZaTfvL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meyjOLqtz0GT4cv9pHE8QW+G5ElauP8AFHkr0RbwC/ZpXszrahtQ2ZyPDzvGvmdrVK4Je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lzNc8INt94pj1eLBPG1LDDf0IaV+/wDUu1C9ww1HC1ug0LUpfd1dPZHzzxhp8eLFkWm0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rzrY+laq+SfyZ4PxPHmi133v8zv8F/2idenzOWkyuS8zrcM4M5yvK3XkaseNcyOvoYqtj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Z6bHp8SjjTXr5nOk77frI7Gv+BebONKk380a4v0tc/jHwbKves5V7HW4s+teZyfmbZQe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7WBW8ce5VkxRb3SLmQk7LEZ5YIJql0K5aaN7NrzNLZFqxoxy0rrZtlXsJq9jo0RaLo5ks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dM6leaQmvRDRz2jRoJcmbYuljTrZFmmwxjkv8haOpluUZP8A0b/ceXzSqbZ6nM6x7d47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yX5DlacM7S6Fsc99divHp5VuiS02Vuoxcn5UVMW+3iSWSL6uizBwfV5esORPzOlpvDLe+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0M7IuOXGSLseKWS+SMnXoek0fANLh5bjzJO/e3b+pvjpsUYtRguuxm9xZy8pDQZpVzLkX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Bz1k1E35xxpWvqzr8SjyrbajkJXkrpfcbp4vf0SS8wSJUaYR7EWiddgaKiBXlVxrzLivLt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yOug45K25Y2WSm4t3FPfuJyi0vcX0NsGssejjZZGWNr4WhKeKS96LT8iSWJq06+gUn7KL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dpUctwh05k0dXSJKEVHyJVjZEsSIQ2W5bEy0aVsklsCRNIgEhpbjSJUAqQcu5JIYQkSo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6HQAkOtx0OgElQEq3ACNEqHQ0q6gR5fMaVE6HQFaS9QosoGgqFCZPlAIgwolQVsBGtgon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Viosr0ItFFbRl1n6GRsaMmt/QyLErkOLV7CoulHci1RtFbTBL3kToIfEgNWJe6Xx6FWJ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Eo7iIqJFk2qIvp6EEGiLJsi1+QVACTQgIVQmSaE1sCItGHV/Gvkb2YdX+k+gVh1X6Cfy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T+Rx2tjpyiPKwodeQ6pmgoK5I3UZMauaNqRUqNBXQmkKiCFUOvIlQUEQolQ63DlAjQE0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r5E2JoIj1IskxJBUaFQ2AVECXYTKF0YmMGBEGMXYAAAAAGIAAEHcA6EhDKEPFftGl3AeJ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AMKBgKxsAIAYDAQ0FeZJFCYD7gFNLYAoaCEhjoEFHUaENAA0gGEIKGNlVFDGwQQgQ6GA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EvKVvOKL6BhUBKgrYoiDJJA0NEaAkBAkgoYwFQ6GAQqGhodARGOhpFUkhjGkAVQ6ChgC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AEhpIBlCGNhQMKhjChVQ062m/ORdRXplcG/Vl1FEasCQICKQEhUAqGkOgAVDSHQ0gFQ6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Q6HQAPoFDooi2ImxJEEQJUFAKgGOioiMEiVEUhtDoKsIVEqGkSrYqoMg0yyiLRBXJWZtb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rFeGXyJRyOwDoGYbQZn1n6Cfqmv3GhlGrX4MvkyK8Jk+N/xI9yeellkl5le7Yc17V8no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irjj9XZ0Yx91GRLDGq32ZepV03Ko7R2VhFbkH0Lwf4g4po+Hw0ejyYYYYStNw96urp3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Wal82TJbltfc8V4G4HxTi2OOTRYE9NzNe0k9tmz6ivC2p02DF7TNjlObppJpRPD887vr0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U45Eq7BzTqjtz0dSW3RUVz0qroePXfI4ftnGEubzZ5vi0udZGep1eDlU/meV4mkoZFW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Xc+mTw5lWHiEm6+Lv5bH2zwXm59JLo1zbOj4Rw2XLrnTrue04V4l4hwjTv7pLA+79pBu/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H6ffdPjhLTx5oRbfpRHU6fFDG3yJenQ+LaX7UOJwr7zosGTz9nJw/jZ0Ifas3ir+a8/P6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PquOWPY8V5nqMMYTWO73SOxw3T5pRX4yk0t21R8qweOJazieCeucMGBc1trp8z6Bwnxbw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210c+X+JJNavT0GTT6v9TIv9ppEI8O1eR/j62UY944l1+oabjmj1CvDlx5F545qRrjrc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ieSGDhejwbxwxlLvKa5myrizqMflRreqwqPM8sUvNujl8V1uNw5oXKMV1e0X9WL9Ev2/P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23/kY2/P3pHs/CmTn0TvZ1F/uPC/aZqPa+IJOS6Y0rgtlv6np/CuoT0St9FG977b/vPP8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c2ZKGW+9HF41l59Bkio2nV0+lFubOqytbukcfiudvRZFdJ1/ieOu8rs+HJrkTXeju6yXu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moShG33u/I7+sz3Bf4nKz6a37T0b9+/U06l+4cvSaj3vqas+e4M52Nax6h3GVeR4nxGv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s2baXyPG+I3WFt7Xa+p0+D+S9enlsfxr0OjpXT9DlrJGMvkadNqozlUV3PfY88beIPaK8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9WdfWP8ADTvfscfI/iOnx+krFxhpQbb6O/nscP7zHmaex1uOb4J31VHlXKpd69TpPtmu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89zmwyLzJe1f7VFxnXQbItmBZW/1mNZZJ1ZcGthRm9rIl7bzoirhEFnTfQuxY55X7kG/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Dh+WSuTUV8y/Hw/En+JKTJpjj/Rv5HZ0fh7icoQzauGDh2mn8OXV5lFtemNXN/RF2PHhx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h8kebmUUpPvW7JrWIcTxaPClDR6jUarlXvZcuJY4t/wCjG7r5nmcWly58zcYtLzZ6iWNSe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wnWLYx6bRY4RSrmfds7Wg00OWTpLfojJGvqdHQtcsr3M2rPppjiiuir5EmowW5Vm1EMf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wsUn6z2Mq1PIl0Ic6b8mLFpcr/TTUfSKNCxwxran5gcbicW4yfdnDr8Tc9DxeUapeTfQ8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mvoaRJIEiSOjki1sKidCrcohRXl2i31L6sqzNqOzLEc58kviT+g+TC18bQpxbl2VsaxS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B1y5ETWF/tIFgnvsmNYprogpewbe9U2dXTxUYUuhy/ZytbVudjTqopMlWL4qy9LchCO1s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rJJbDXQkkMQJDURjrzIBKxjSHQEaJJbgkTS6ARSJUNEoqyiKGlvuhoaRAqsdDSJJARSr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FbDonQUFQAmDQEK+QqLKEkERSCiQ6QEEgonQmgqtoi0WtbEXGgimUfqZdavwn3N0jDrZ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rmUJotpeaFXqbTVTQQ2kSa2FDaSb6Eo1Y1sW0QxrYsVGK3oSJNDj1BogiyEl0LGRaIqsT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GJok0RaARFkmKikRMOp/S+ZvZg1PxgYdZthk/OjkVvR2Nb+hkcmlZvn0iFeo6JtWKjQli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hXvr5muvzCIpConQVYVChkkgoqIpAkToOXcCFESxohLyRBBiZOiL6BUGrIsmRYEGAxFA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lEX1AYUAgQdPmAADQBf5gFgAAMABlAPF8Uu3QVf/AGHie8gLgAAGDBDYAMQBTQAhooBiG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BDAAoYWADBDCAYkMAGJDoKAoaAoQDAAAdAgFFVOJemUpXJGiKKEgGAqEAwIEAwLgSRJg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sBBQ+oIB9gQUNACRKhJEqAF1GgodAFDWw6CgmFQ0Oh0AiSQiXQsUqAlQAIBjoojpl7sn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Xuy/tMvoCLQiYAQCiTEAqHQDRAhjABoAGkUKhpASQCodEkCCIgToKCoNBRNoTQRCh0So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xRFIaRJIkkFLsJk30ItARIsmxNEFdGfWr8Ca9DWyjVr8CXyJSOG0R7E30InOtovco1W+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WGfyCvB6j9LP5kF1LdUqzyXqQhG2g5tmKK5IN+Z0WlGC9DFjXuQ+ZrzS/DpGaIXuW4t5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VkV92+xffwpBJbLJJJry5mfSNfBuEF03o+L/AGTQ8SZuF+y4RqeG6fh8JtOWaEp5LvdJ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ceCM8+tnnzv4mtl9Ec/k/i58/wAnnNXkyRnljiwptSdOT2K94Yr1Eop+fRWX6nnUcqbpx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8Q6nJzVFZJzTtY4Nqz5mbXt36djWRhkU3Bppu7R4ri8eX2ne9zu6bW6qWlX4CinSabtv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2snnlzZJXaXRHo+DnOmO/uOHpc/LquiuqOjqdbFYIp5ErdbdzgNyeV8u7b2NS08ccE9bl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6uuZuuEq3HqLnXmdPTwlON317HO4YvbzkseN0mlb22PT49LGOOE3tL9lCzGNYW3HZkXj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7WVpLq9jtcM4Dqc6jKeXFCL7J3Is+0txxZQappSi13i2jRg4jr9NXsOIazF5cuaVL6XR6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wm6T6WY5cH1EbuCkvNxM7WdijS+JeM4m3HiGSb23y1J/maNb4g4prYVn1bqq9xU/zdkc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tNKckrbSpV8yrLo3BOsMuZdVRm1qWPI8V3m1KTm31lJ239T1XhvWcumUUnLy9HZ5TjSl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OjPReH3L2UXFX0exj5bnLrzNrvvUynKXPaT7WYOJaprTygo7Se7fZGuWnzLnnOLUF0TRk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um54vJ3551fwHO4xi206dUdvV524bP5s4PAtM5O6e9M9DqNG/Z7Wc++vtqcsem1PLKr2N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EMMvaPaierxSjib36GNa8VOXVpLd9jy3iLUc8bi++5u1HtHkdHB4xCSjGUv1XZ2+GZdO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su0D/ERkytq/Mt4fJKabZ7uvTzx2tVvjVnIyStyN2fLzRp9jnTe8jXx+jph40vw8kl6We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3PU8WX9Hm/NI82oOeRxjFyvslZ1jFV9EQlJuVs6eHhOpyuny41/pG3DwHEm3nz35Uqs1u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pPFiy5ZVjhOfyjZ6vFw/Q4F+HhTb6uXvGiM1FJY4qNdKVUZva+LzmDg2syVbhjW3xM6GD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znLyWyOk7k92TjEzempIpw6TBhXuY0vV7l3N+ykvkS+e4mjOiDTffYXKTDqFR5UtySS7C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ILoNRXewBM38OdppdDDRv4f8Un5ko6CSW+1jcq6EI27fYZlTcmVy3JdBNWgOVxRd/NWc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6PiabjtVfvPO5f0m/U3Er6IiaVAkSo6uKLQmiQUERqyrKqRoS226lWRJ2miwcycW3YPH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6t2NWnszqyiudPvRNOSXVpkuaXZ0WKb6AVJzeSKOvp4utznc/vR93dM6uGOxmrF8F+4t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dC2JJDpkktgIpEkh8pJRAjQ68ySiNRoIikSSJKJJJBUaJVsSryHy0BGrHQ1ElRRFIdEl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RKiSX1GkU1BodE6oKArodE6CgK6HRPlBRArSHVE6QUMEBOJbXUTQwVNEWi1oTiBTJHP1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7HP10bf+kWM1znC+lEJQ2Vl8sXoVyg0nXU0ihwIxi/abdPItkt9rFjv2m/QlWNmJJJFl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m0VDY0gCoMi0SYhRBojWxORFoYqLWxEkJjFRZF+pNojQEWjDqVWRm8xahfiMDBrv0TOT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zKNxEEiQ6JLY0h4F+IjVRTgXvo08oEKCidAkVEaCiaQUBGgom1RFoCDIMmyLW5FQaog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VFkGWMgwIsj07EmJgRYA9gQUMGDAoQADAAQAAhj9BJAHcaBKgASGDDoAMeH4nQPoPF8TQ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GABTAQwGAIAGugAhgA6BAupQ0CBDoAGvUB0AhoKGAIEhpBQQAMKAAGAAAwaKo6iY2ACj+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r8WK+ZpRQgQwYCSCgodAIYDQCAYBAFDAAQ6BDASQxoYCXQkCHQAiVAthoAQwSJAKh1Yw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kMEMIBEqE0AaNe5P+0y9lOj+GXX4jQ0UV1sFE2JoCFANiAVDQwIBIOgw+YAMBlCGgJU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AkSoEh0FRoKJCAikDRIAiKJUCRJKwqNEqHQMCLBobFQEXuJokJkESjWfoJ/IvZRq98E/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QjFbRZTqF+FJ+jL3uV54t4pfIyPB6uP9Ik77/wB4oR/eXauNaiS2dEIorFaL5cUX1fkaM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H17mmT/C3M1FcGacdrZPfzMuJ7s04pVIyr7d9hzvgueKfuxyy6/M+r6hJYfJeZ8j+wl83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Wedfuf8AefXNWoeyXNV+V2/yM9+nOfyeXz8meeZY7bi3ddGeK49qNPhnNvJG1SdO0vSz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5Y1HHbSj3a+R4nxFzxePBg0+PDgl8Tl8Ur7Lsj5k/k936T0+pwR0sHCnGO+255fjM/aa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sek4foMWPTuGNOMGunqea41iWHO1FUen4up5OfXp4+UuWU2vMqef3l3S/Inli5Smr69y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lKP7SPbPt5nd8PTXtM8p5ceNJRe7rz/wPVPVYHieLFLnm97XyPm6k4tPujfotRkb2k0j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rJzZIqElzJq7PovA0rjyQV9q3Pl+NOMuqbu7vufUvD0fgp7ui8uPy3060tPJptqqK9NFL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CcVbZlwLl1UNu9FcJXWjzfCkq+VHm+JaeuZtK7e9Hqsak3sed4tGKjJyle7pXd/Qncd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a/lWyaZ7LwPCL0UZezjKSezaTqjx3jR1rFv0VfU9z4FjeiXyXTvsebuenonp2Nbick+Y5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05T0Gqit9zlayK+65X1SW54/kmV6Pjv0o8M6Xnjcpen7z1eq0kVhVbfM4XhKP4cU9+/Q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HHx/bpv28zDTfiy27j1um/DexvUKnIs1eN8krSv0OVjcrwms01ZdjzniDFWC66uj2uvx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8j4izaeOJwhlhKSl8MXZ2+Db06dWeLxOVU5bb9COka5qNOXk5tv4lEOXG7ij6Wa8Tfkb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ebsJ5ZzVNkFEsmFqWaOLIksnvLq0EJRxpxxQUV0tIaVL0Ci6iNtg99yVUMggl1BRJNiC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DsTfoOmOiKi7FRNiYEKGugwATAlt5isBVuzdoHuYd/kbdAnz/QUdG9hWhNWFpEUB1FvW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P4jSxq+qPO6iK9s33PScUVQW23n5HnNSqy7/AJGolfR6T6jokkOjo4K2h1sT5bHylEOXy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TXd/mVZY7Sa/IqVzJRt/IEic173zGo0dWSSRJRRJIml6DE1LT47yKzpYY7LbqYtNH8Q6W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sgvQtSQoxuixKjOKEhpUSSGokCSGkSSJJFEaGokkhqICS3JJDUa6kkgI0OrJUSoKgkSS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skkTUSSQRDlCtyzlCgIcoqLKCgK6Hy2TofKBDl6C5Syg5bKqvlDlrsW8ocpEVcoVZZQn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tITQFMkc7Wxt7dTqSRztZFp2aiVglGlvZU7Xc0NSXcqnZWVDt9XsRhfPVFrbXVbixPmnV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r3UTSCK8yRhtGgJoTGKqaItFrWxBoggyLROS8iIEWhPckJ7BUGhEyLQVFrYw51+IzoNG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r1+D9exzqs6mvj+F62c7lOk9CCjXQaRPlJKPmUPAvf8AWjRXmV4FU1ZekWIhQ0iSiNIIi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FdFcupcVyIKmtyMi1ohJeQVXfoRe5NkGgqDREmyLXkBBkWTaIhUREiIAAdgAQWDAoYAA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UNgAhhQPYBPoGLeU/oMlg+KYFrEOgKAYCKCg6DAgBkSSAaASGgGNIECZQ+4wsKAYANIA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C6AAxpWJDChIBgUIYAEIBgwpRX4sfWzUjND9JH6mhIqGAIApMBgAAFDAAAEADQIAhpWM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hgSQAlYUMYAkNIaGgYRKgGi4EkOhgkAJDChihdx10BdRgGjXuSfqXNFWi/Ry/tMvaZ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WiiFCokFECAl1FQB2EMEiAGCVsaRUJE0thIlEBkkJIkkFAwBhAAwoKQqJVfQdARSJJDU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iyyhUQQYqJ0JICAmiYbAVtbGbVK8UvkzWyjU/o5fIiuAugPoPoIw2iRy/A7LKFONxd9w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9plLkaeI/wBZnfdmOyMVcn+H9TVJ3i8uhif6NmxKsJmiuPU0Q8jPDf6F2NkV9U+x/VZM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e1cm5N9/RVffufZPa3hSu/oor8l/efDPsrkvvWeLtvmVeXRH23CrxIx3Ppx3O8ZZbxmm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jxYpS0+FTm1R7N2pS+ZweNx6JJJVdny77e2PPcNnlngua5dt0eb8S/wBZZ63TTjGE7dHj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jDmdLdtUdvh/lrN9PFz3yTXTcoy1GdXaL822XJ6s52ab592z6XLzVflyqTXLGkl+Zfot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3VbnO56Q/abKjVjL1MdZDLvGKjG1sfWvDSqGPnl71L5s+EafLKKTi3dqq7bn2nwtrcPs8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du6M5jj8vp7eUevKqRkUWtXjqn7yIZOKaaE3j9qp5F1hBczRdptHrNW45IabLHG9+fJUV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XNBO5zVHC4nGLhN44Pa92qPRYuH8v6TJG/wDRVkNTocHsny43KXnN2vyJ19u85r4D47bW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39T3P2cabNqdC3i5XBV70pUuh5L7UZ45cQxYsU4PJj5rhF/A/wC7/tPT/Z/xvhXDuHOXE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TUcmVcz+Uer+iOPU13z6e41ehx4sGSU5uc625eiODqIXgyJJNuL/AIGXi32hcNcJ4uF6P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r2WN/Lm3/ceU4h4o4tnwyhgx6fQ45Lfk/En/ALT2/ceb5fjvV+nb47ke18J458iuO52e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48R4lpcORL9Hzc03/qq2fA+I8Y1+RrFPWamUH1TyNJ/RUjDBR/Vjy+i6Mc/43191rzfV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f3PTanVS/wBJezj9b3/ceZ4r9onGda5R00NPosXljjzz+spbfkjxrS22Gb5/x+OUvdadZ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lqtTlyt9eaV7/AC6GS3VNtisLOsknpNtLyHXmAWUJIkRoYQ7C/IXQaIEvQKGAEatEkA6r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wqSB7Ijv9B13IG2qIvoNoAIhTG6BX5gFDS2AaAjRr0XxOjK2u/Q1aKvaV3FHRUV16sGqJ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JMg/TYDJr1eF7vY81q2vappHptd/V5f3HmdVTkuyReUr6akOiaS/7B16HZ50KHRPlHyq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WjQ0VZ17jRqGuY1ZJIly7EoxNslGO3mTSJRW5NRoolpo3PodLGuxi0kab+h0ccehirE4L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TSIqKTJUNIaQwCQ6JJEkgIqI1Eko+ZNILqCW/QmoklFkqIIJbAkWVQ1EogkTUaJJEqBq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KahQqLKCiIhQUTodBVdDosSBIqK6GkWUHKMFdA0W0KiLquhcpbQmtwaqrYTRbQpIprPN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6HVktjn6yO6EZrnO/Irkn5GiS2K2jTLM/kRxbypWi5hjjvZmrF0FtZOqCK2G0ZroSEyQ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RFkVCSItE31ItUBATRNoVAQoTRNiCotbGHL8T+Z0JGHIvffzLBh1y/DRz1E6fEF7iMPL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0JqJHUSeLE5JblkNWYVUr6lxxMc9TKdxdehdHNrI9VFr5HTwZ11UiaWxzI63Or58La9C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L5E8Kmx0K2FRkXEsPSSkn8hviGne3tEvnsPGrsXyIMj94xS6ZI/mHOm/dafydmcXUZEWT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FRZWyx9SBRF7kJEmRaI0g0J+hIT3AiJjf7xAAUKwAAF2GUCJLoRGFMAGgECGgAQw7AAU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+KTAuABlCoYUF0AUFgwoBgAAC6kkiLJIENDFRJFAHcBgCGhAgGSQhoAABoASGCGgAB0B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QARX6WP1NK6FEf0ifozQugBQ6BA+pQCGAAAIYCGAANAlsCGgGNCJIoEh0AyAQwACSGug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IaAaRKhIaKAaQDCEFDWwAAMaAoejXuS+bNBToo/hy+ZooCBFljRGgK+oE6I0ERasfQlQ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IIqJKhoChUOhpEkgpJEqGkNBAlb9A5UOiSCo15DoklYnS6uvmAqJCVPoSSIAYAUIiUa3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zlXZRVs8lrPtA0mPLPHh0Opycrq9l/Fj2W49m0RPn+b7Qc/8AkuHJf2sv+CMebx5xWd+y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/AeNTX0ygZ8oz+MOOZK/pOLH/ZxX/FmHL4g4zkvn4lm3/ZjFf3DxNfYperS+Zl1ObFHF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43k1+tzfpddqpp9nla/gZsjnKdyyZJPouaTdDDyfToZ8eW+ScZfJlh5DwvL31Ft0evgt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0LIvde+xNIjl+CXyMVXhuK/1zJHyk/wCJjZs4ttrcl7e8zGGViV42bP8AI/NGSP6Jo1/+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96L8bp+hRHqy2D6EI+hfZbOtbqFt8Uf4H3TBLmxravkj4f9kmKGbimpjPflak+3VVR959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0j0Zjv05Sf764mt4jpdJNxy5LySe0Iq2cnieaOeCkk1XZnmvE+pzQ8R6eeR3GXNFLyOr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Hzu+c+3tjHhq5q6pnlvEySzbd2elxP8aXqzzfij3cvXdG/i/lGevTwmqdTyb92cxu5vc36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zZumfRjzUSZFPcSjKTSjFtvsbMHDtXm39nLGvOexvUXaNRbfMrXldH2/wL4e4Vm02LN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dd/M+NYeGKKXt8qVr9U9RpvFXGNHp44NDxD7vjiqvFijzNf2nbMWpeNfoqOHT8P03Nyaf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YRX1ex5zinj/AMNaKUlPikdXlX6mki83/wBS93958B12v1GuyLLrc+fVZV+tqM0sj/ez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dkjN6WcPrPFPtZnvHhXCYRXbJrMtv/Yj/wDpHiuO+NOO8XUseq4nlhp2/wBDpksMK8nW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v1HZmtzmOhpNBp9TB+1jcb6XVnRwaLT6dVhwwgvRGbhT/DZ0LOdbgap+hVqK9k76FjK8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v6dL1exGLHxFcudN9bIQ6m2U7FewP5AFAJegL1JIgiCRJiYDIjsfzAj8ySFVDogTH2GD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Q0kPahdhgAAgsBtCY/oJp92AmK+w+UdJdEAk2LfayxD9AKuW9ma9CvfVGfuatHtkFHRs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iTEBj1ySwP1PM6vqj1OtX4Mk6r+B5jXbOzXJX1JR2JKLJKKRKjq8quiTjROhqJUQca9S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ry45TVRTb8kiyjm15ElH0L3pdRbrTalpd1hk1+dA8U4P3seSPo4s6RFcY0SUSaaXV189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npo05eZvgqrYzaeHdG/FDYzVhxRZRKMfUlXoZVHlDlLEh0URS3Go2TSGogRomok1H0Jq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PlII8o0idEkiiCRJL0JqJKiiuh0ToGgiFCaLKDl2C6gkOiaiNRCK0h8pYlY+UKr5R8pY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UucQrYYKeVhy2W0LlCKWtxMucSEkQZ5o5+sVzOnNbbnO1aXPuixKwSVIrki+SpFckqNI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x70Zqxal2Boml1FRh0iFUMYNUQQZBosexFgVsTRMiyKiKibQqBEGgom0KtgItMxTXvNn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+pRg1y92JipnQ1yfLFGRLc6RLUEinWL8H1bNfKUaxfhx+Zrn2lQ0uPdbbo2xxIr0kbd1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3hj3QpaaD6xRs5UJqrZIjmz0eN9YqjLn0OJK5JUbdXq8eGPW5PojhavVZMztul6HTmWs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u2UrSqbvHlkvSyqSFiyPHkTT6dTpYsXS02pily5ZL62Qn/OEHtlbT7NHWwy54p9LLeVM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51+N04xk/kR/nTVxb5tM362d540VywRb3tjYY5mj4pHUSlCUXGa8+hvjOzm6rBCGqTjGna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z1GotF3Cwe0W2ZVFkXRyNfxbJp9Q4RxRaXeyj+fZN+9hS/1jWJru2FrzVHBlxxcrrG0/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8fu3dUXxNesv1BNHEw8YwKP4jaZpjxbSN08yT9TOVXTXmHcxYuI6fI0o5YtvsaoT5laC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mFkckowi5TaSXdlEddpptKGWMr6UBpArhkjLpuNzgm7aVASZLB1kVOatdy3Tv4vMC6gE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JJAgAqihDbUeuxHnj2dkRIASbY/qDB8hpWLbsSRQ0NEUyZAAPqMoXQaEh1QCJIQAMkiK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CAaACIDAoTAbEAoq80fkzUZofpY/JmpACEMAARIRYABibABiX1GvIBokhL1GgHQwQwAY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VuCafQBjAaAaJISJIBodCJIoQ0xGHivFtFwqClrMvK30jGLbYR0APNY/GXDck1HHHM03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1MdRFSh0YRpGKiSjsVVuh/RP+0/4miijR7Yn06mhuwK2hUTZm1+qho9NLLOMpUrUY9WBY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x5HHmnjx8OyNRdXKaTZll4+1N/h8OxpPb3sv/YXxqa99QOLXU+fx8Z8Rzxax4sGKu9OX9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Te2q5P7MEPE19J5fMapdXR8oy8U4rkTb4jqF/ZaX8Ec/Pm183eTW6qTfnlZfFNfZZZMa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0+js+Q8Hy6iGsjeXI36s+p8Lblp0272JZiytqJoSQ6IqvUZlgxOck2l2R4viPjjU6fUS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65JdT1/EYc2llSbfofLuJaDV59fOWLSZHGqtLq7Lylb5+OuLSvkxaWHzTZly+MOOZHcdR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Znx+HeK5X7ujmvJto04/B/F51+DFX5s3kZ+2PLx/jOV+/wASzL0gox/uLeH8d1+LPH2u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tl4L4lDC55HjW2yTODqdNk0md4sySfVNdGPo+31ngXEfveCPO/eZ2T5r4X4n7KcIydJN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lxpxa36GbMalXi6gxmVcbxIr0qiottp1SPlUtBrMuWbx6fJO5NpqL6H2bXahafBKbh7Sl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vjPWYtRPHh0WmxKLqnuWJXl8Xh7imWq0skjVi8H8XnX4EV85GzU+NOMuP4c8EF5crZyZ+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JR/swiv7jWMuri8CcRkryZ8MfXc1x8BpV7fXwh9EefjxTiGaF5ddqW2u06/gUyy5Zbyz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0ur8J8M0mJyzaxylW3vbNnjNfDHj1mWGHaCdRN2NuacOZvbZ3fc5+pTepm67mVr0HhiK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UeR8NLdI9dE59N8mQn0JkJ/A/kYbeI40q12R31bMJv43/AF1v1ZhDF9rcf6KRph+g9KM0P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flRmozxeyL8bptlCL4bhXvPsqnfGdTBPaSjfr1P0FpoJ6PZH58+yZ/8Ah7Upbe5Hf13P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ltCK3k9kvqc+2J/J8y+0GMMeXDkXxxy1/wDcjjy82PHJ94pmDx7xvhubI8Ok1eLVZoyT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+90s86vE0YaeMMWnk8kVVzfu/kv8AE8nXF69PTsj2GP8ArMlHdPdHmvF8+XUyjSW/Y42f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2aaprDBQ/fV/vOXl1GbLPmy5JTk+rk7N/H8Nl2s3tTLR+0yTnkkopvp3COk0kH76lN+rJ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5Yujlhj2x44x2roKeabapsqsAHu31JISC6IYZFkXKhXffcipWF7iTFe9gdnhbuMmvM6V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1R1DFagsjP4WOyGT4PmRXl+Jv+kX5y3K4VRZxVqOZS5buRXjW1s1+mU+wAMil0ZJbghoC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dbMBv6AR7UH0EuuxJWyAB/mOrCtugCTsN/IaW40FJJjoaCiBJUMfXqHQAYqJdBP0Aj2C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AsKBRS6AK1Zo0sqybFNF2nr2nyA6i6IGEVsBFhMQxMDNrVeGS9DzOsdPbseo1X6I8xrl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uok0hpE4x33O7yIUNRJ8pLlKIcp2vCemx5OI5vaRjNLF0krrc5Siei8GwvUap72ox/iyX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HaLT+zjWmxRdX8JRqtPjuVQil5Udjh0Pw/wDVZg1sfekZjvXn9RpsTd+zg/nFM5uo0OmlF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KzvZY9TBnhsyy1ix5bWaDDineKCi+9FChSOpr49jEkdI51WlsSoklZKiohRKiaSGkFRS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O5ERSJpEkiaRRBIfLZNIlGIFaiTUSaiSURggoj5SaQ6soraCiygogrofKWUOgK+UfKTof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TUSSQwV0OifKOiqqoKLaCgKuUTiXcomgihormi9orkgM00c7Vq8jOpNHN1KvIxErHJFU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LNJDxLcc1uPF0ozWosqx1+ZJLYKObogkJom0JgVtEWWMi0QViaJ0KgIUKidUFEEaCiVD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OS3Z0GtjK472Ijna5fB9TKom/Xx96NGZROkRWo/Qz6yG0V5s3cpRqY7wvzOnPtKlpYU9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6s1qJEZs8lji20mczVZp5FXMorsb9X1d9ErOHmfNJu3RvmM2qMuHmdp838TDOLTaNtuL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l9TpEjnSK+W5Ui+e1j0sVLMrLfTUdLSwqC+SNKVEYJUTPK6otbFbLWVyCuTq/6z+Rqh8J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ao/D8zXRDFN1HuSFPaL8zKx5PjH9cn9DG8TUU3tZs4vvrZ/T+BTqIuWHHXkdGWJklhnJ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7hE3psnlsZ2qdMtayLq5L5lYF2ji1ljy7bnq9K24K/l1PM8Nb9vH0PUae3H1MdOkbcfQ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xP8AqmVeaPIaGlq4Po7PX8TdaTJ6xaPI6BXrIerNz0zfb1OFtR8zzXGJSfEMlSmt+iZ6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W21r+ZOVrucMnJ6aFtvat3uVcb1GfBjjLDlcG5dvkS4W/wCjw+Rn4/8AoF52J7KXBdbq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rbZnpcE7SPJcD3yZPJJWeq0m23Yl9rGwkhIz6/US02mnkjFSaT2fQK854pyZY6iDjkmv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DoU2+eSTdyfU5HEuIZNfljOcIwSXwou0meWXF7BLdp7m7GFmq49qs+HkivYt94sowcV1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LybDWcOlgwrJzJ327mXBglndRLg7kPErj8Wnk/KpFy8VRr+rTv1ZzsfA8+SKanHfzMmu0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Pa9iZB6/h/Fo62N8rjT6M6uN2jyfAF+Gm+7PV4F7pmtrTNq9fptI2s2WClVqLe5pZ47x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qu67CfaX6aJeK8jm1DTRcV3cjfpOPafLjUsmSMJXVHi3GVJ06E4vyZvxZ19DhxXRSja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6JK/vOOvmfOHBPt+YUltVDDXstV4p0+HK4Y8OTIl+sqpou0PiDDqtmvZu6ps8K011VIu0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2LDX03Dmjkjs7Lzj8Ht4ld0dhGGw2oxbk0ku7ORn8ScOwZXjy5J8y61Bs6uaPNinHzR884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2WUME6urfc1GXqf8AhRw79rL9IMF4p4d3eb/YPGz0eohBylikorrsZ639TXjE2vcf8K+Hf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Vw/ssz/1TxkNPkyVyQbLFotT2wZH9CZDa9avFmhjljLlytV+w0bNH4n0eqzckI5It9OZU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/0MvyN3C9BqvvUX7GSQshNfRcORZI2iwzaKDhhjF+Rp6mWgqfU8p4j8SZtJqfu+hePZe9J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Hh2gnNP8RpqJ81i56jLzzdzyO235mpEtel4dx/X5ZynqmpY1vUY7hxPxVPNh9noYTwyu/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NcuH+5G5tWjgz4XrHN3i96+nMi/SNGj8Qa7Fl5tRmnm9JPYv1/ibXZUvuuX2Ee6S6mGXB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hFdXKSX7jHqMLwS5ZSjJ/wCi7LiO1h8S6+McUW8c7XvNrdnseF6uWoxxlJU35HzXGqlBs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Y12M1qO6ia6ei7kUjNxP+p5F9Ap5+I6HArzazTwS88iR4jxN4i1Go1fJw/WTjgj1eN0m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JKMVV7fIrlt0NTlmujw/iOqjqVLNrMrguvPI9jpfE3DceOsuepeSTZ89ipVfK68+xNRqi4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Co/5Wb/+WyEvGHDElyrUP/5Z4GGLJkVwhKS9EaPuepa93Bk6+RMhHu9H4p0WszezhHJG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k543Z814Nw/VR1i59Pkj0uXY+j6KEoYUpLclajSirV5/u2nlk5XJ9ldFyRn4hglqNJPHB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U+Ntcpyjh0WGDW3vybo85xXims4plU9bOFrpGEaR3df4X1Gnxzz6nVQTbvZWjy9pvamu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GcsU1KFcy81Z1cXiTimJOOLLjiv7Fl3CuAvXQUsuWOJP13OzHwhoY/Hr4p+rQRwJ+Je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BFL47xWb34jn+lL+49O/DXBoV7TiOP199CnwXw3Brn4lBt9lkA8/w/i3EPvONPWZJRu/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LPLp4yyO5NJs8rwvhvhqeasOf20k9m3/APY9rosOPHjUcXwolai9I53G1/RG1do6dHM4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zKvlWoj/AEjLyLfmdJEdRpp48allirL6/wDCM09vfNfF1WBJftG9ZczTwajJok4udRi1F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CvT5HdblVtIqPS8J8P6PLjWTV6t315U0kV8e0vC9Hj5NJL2uTe/eun8/7jzcsibre/JDU0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3DY3nvbaj6Vwlf0ePkfM+HNPUrsfTuEL8GP0J0sbl1JIdBRiNIzkoQlKXRI8F4i8X67S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psaStylHmf8TveJuP6DRYJYXqU8zv3Ma5n9a6fU+W55yz6iead803+41zGbXpeG+J+Oa3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tXyxpfKj6JoXOWBSySW/qfNOAxeDB7dSSavl/wATLqeI67Plm/vudY791Rm47fQtiPrWZ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ElJdep8/8VcO9pDmhyvJHdbFHhfDqc2uWT22Wajt70rv6nvtRwzHqcLV1Nxr5mfTXt8a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4yPa+EeIamU+XJlc43sGt8Dah6iU8MtpO62aOnwHw3rdDJPUSx8qt+71RvYzj1mPfHF92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VkqObTDxTFkzYFHHHmX63meBy+FuKZ9RlyTjCHM+jex9F1uWeHTynjScu19D53xXxHxf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SSrlj2+pqFSXgbXZYe/mxxT6NdUW4/AHfLq/yVI4mTjfFZ3z6/K/kkjnavX66TqWt1Lt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4L0eKNZdY+X50yx+HeBYv0+oTrzyJHzdZMjleTLkn/am2aIxxtfCvyBr3+XR8B02Jy09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fEVj++T9n8N7epZoaqS81VFepSeeb9SDp+H6U2eqj0SPKcB2yp39D1kehz6b59AjP4WT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46q1bXkc46fiBf02Uu7Zze5li+1kf0ci2D/ASW+xPR6ZZoSuTS6dCePEotpO66EozwxTl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znIvgqLF0M6NPCtdrOEZcmXhmolp800k5qKk6Xz2J8R4jr+KOL4prdVrHHos2WUkvlG6X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GKS91JL0JqkQuvkF0iCbYr3IthewMSvcLI2KyiRKyA0yCSZGwkxMBvqISGQOwtCAg63CZ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8Htc2x1VvuYvtorFIkoiku4V5fjKrNX+kqZXj3os4xtnbl1ck6IYt4+Rr9Im/QdWFMaI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pAQCiT2ABUJkmhMBUCQ6GuoDQNA36ArfYypIdKtx02CSXXcBWFjS2JJV0Ahb6VQ0vMlQV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SoGBDoBJ0LZAKhhYr7UAIu01869WU7lmBVkXqEdaPQb2EugEaJkWSZFgU6hXhl6Jnmtc+Z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82+OS+h5vXJJSX0ZqD60o1t0JpWxpE4o7SPGio0SSolQ1E0FGNs9P4Ohvqm+nuL+LPOxR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/PIk/oid+nTj2+icPx/gu9/dOXrFu/Nnc0UawdP1Tka1XJ7HPn27Vxsy33MOdbM6Wdbm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4hDcw8vmdLiHX5mJo3HGoKI6J8pJR3KK1Ely2TUfUkogQomkSUSyKoYmoxX5klF9iaiS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xRJJFwVqPoNR2LVEfKMNVJA0W8ouUYquh8pPkskoDBWkOiaiSURgroaiWcocpRBRHyli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RZQcpMNV8ocpZXmHKU1VykXEvaINA1nkiqSNEkVTJis0kczUyjHI7OtkVnG10PxXuWM3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M5R8+hOcCmeMrKEpJ9GWYY2UezqX1OhjglEzW+UeUVF1EWjDapoTRNkWiKrZFosaIsCD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USodARoEiaRJIGq3H3Sjls11sUqJcHP10feiZlE3a2Pvx27FChZ0jCqMdrKc8LlA3KBT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WaWFJ2X8oaeFJlskRHO1uO/eXkcDUYnGTPS6nJjgnHI0cbVNKacUmmdOUv25TxuUqXUl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50MUZPelXoZeKJpQTqqZd2tY4mRepVGbxy5opX6micW3siS0yiufI9vJm7YRu0moWWF1T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ZUlzt+Rz9TqqjyYtl5nMnfXqc5xGtd/T8Tx59lUJeXc1c9rY8ipOM7Xbc7+jy+0xxk+6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mberfp0/I1rZGN/1lm3sidNQ0Rl8O5JbIjP4fmZV5Pi39cn8/7jLn5uWHL5Gnim+tn8yr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HRlja3HHLkg9nQ3N+hCUr7Aif3nL05rXqUNu7ZJV3/IalHuga1cOmo5oppUz0+n3SZ5rh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T4ElTXQx03GqC2HJ8sb8giOSuLRlXnOIcaU4zxexd7pNvY42kycmeMpW6d7F/F4cmtn+Z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aOrm7un4rgm6TafyOJxKfPq5zXRuyuTePO+XsyOSftJuTEmDucP1eDFgip5EmlZVxvNDL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q2i/QjzPl5fWxIuulwN+/P5HrNK9kzyXBXU5eR6vSroYrXPpuXQzcRwvPpZ406vuaENo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S0WRRk277+Zp4TpZPJDI2q6F3ia1qFZTkbXDY8rae3Rm/bDVx9rHhim92+ncz8Di3zX1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aTlXmzfp1OGknJNrbqSz6wley00Y7JnmvE1fe0lJP+JyvvmpT21GXb/SKZznklzTk5Sq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nAV+BH5nqdOqgjy/AIN44vt1PU4VS6mK1Fr6HO4wox0sprHjc18LlG6OitjneIMkYaDJz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eNxa/NPNHnjjlct9tiWfX5OdxWLFSfeJiw0s6q6ch53eWXlZtluevawRfsMTlfStmPTa+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+Rj5bwbeZSk2B19frseKUVh02BpxVtqy/hGTFqJ/iYIJp7cpwJpqrOx4ea9rfbuSrPb2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l2NKM+lkpQRpS3MNFVkfZR7JFo0UcPxNNYNA0kt0/wAjwEXTvr3PXeNc9QUFV/D9DyUYO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a7Oh4zHCow9jb8zvazjH3bTPLDT87VbXR4nFtNP1PSa6N8Plv+r/AAJfoiek8R5c+rjF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q0eX2sVJXXkz5npJcuog/U+h8HleKPoS/TUdVEiKV9xhXk/G0msVJpc23Q8cpNO06aPp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eXVxTWO2rezPnWeUMmeTwx5Yt+6jfN+mK28M+9aubh7fNypdFJkdVGWj1qfNOLTUqs6/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Up5oY5vrbpnA4jk9rq5y5pT3pSZPYv4pqHqJQubl369DLnio8ld1ZT+8bk31dlRsw6XLm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R7vgGmyYcEVli4N9meA0+pzYXWLJKHyZ7/wAP6jJl08HkbcvUlajvJBLGskWpJNd7GkZu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tmVeU8W/cNLp1h08MXtpX8KujyWKKlNJtKL62T1cFDV5oLbllW73KqvodIxXf1eTRYeFq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ju7OHg5Vki5VV+RTOPfevOiUE+rGJ7e24VxjhmkwxjknGLS3qJ0H4p4SlSzSd+WNngYYs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8otksmLJiklkjKPzVDFfRtBx7R6vI44HK1tuqO1ilzRtHzjwzH+lfvPoel/QozY1GlFWpz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3SV0urLIrs+hj4xGU9JUYt9XsvQivEeKuPricPYaTFKGO6lKXX5JHl3ja2r8jp6zBlxZ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qy/hOn02TUJ6qajDybOvqObiNuqcpK/WiLikradets+lYcXhzHBc0tLbStuaLfvfhnHv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0x8vUIWvc2+Rasai03Bx8rR9LfGfDWJ7T01+mP/BHlfE3GdHr2ocNhNY3V3HlXzoujn8Cg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9g4WvwFZ8o8N196TfXmSs+t8N/q6fdkrUaaOZx7+qfmdStjmce/qi+plp8rk64lm3v8A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cXjjFTjJt3szBqYyes1FRfxvaiUdLmmk1B0dMc0cLqE16EHFTai3Sb3Ztlo8mn085Zo8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JtsD2HBYcBwYFLV5MHtK3c3uZPEfFOF5cXseFwhOSTi5KHu182eYpN11+RKm9lYwjXwr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Ov6Kl5JL9x804Ho9RqtXF4YZORNc0lHaj6lw7C8WBKXWkSq1JWirWRvTTvbbqaCGXGsmK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0+P+JoQhxLZKNp7Lb6nN0sHqNRHHjTk73o+parwlw7U6qebPGc2+zZfj4Lw3heCeXFgiq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gOKy+7aOOGOzlslX5nPxxc5qPmT45rFquK5HFJQxvlVdDoeHdJ971kW03FeRdR7Hwlw9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7o9Qovutzz2v1Gv0en5NHHDj5Vs2rZ4yfiXjTyNZdTTTpx5aMZq+n1Wn3BI8z4c4xPUY4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z1Ed1ZLMUV5AkSolQVi4lH+iy8u58l40muI5L7pNfvPr3Ev6rJWlfmfI/EH9ebW1x/vL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cRzcqmsceltWenh9n+nkr1GsySfpsUeD4XOHW6Vnv4rb0LbiSPH4vAnC8e7eSVdLZ5fx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rjUfeSv0PrDSpnzTxutl53H5mdXHD4ZG+dvyIa5VqJFnDV7r+RDXx/pEn6mmW3gdLNa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cEaWoS83uevg/dRz6b5TCfQCTVow28T4h31bl2dV+RzKOr4iilqqo5JGa6vD98HT5ijXM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Lfv2Ix+J+hhFqRPoQTDuZVKx3aIoYRK9hNkb7MGwqQ7IX3FYSprqMgiSIJIBCYEmwXQiS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Ogf7hkV1OEfFL5HWX5HH4O/fZ2kYqwqB9CaE90/kRXluNL8WT8mvzKcXRF/Glbn6U7Kc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JDroC6D6GQqobX5gHoApCT/IdX6jrdARW/QGrZJIK8wI1Y6AkogKmOhrYZFJqx1YdGDt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EUm/QfL62AXvsJveySSvoOkr2AjfoJ2TDsBXQJbknvQIBfIO4wQESzC/fT9bI7IlhfvrY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JbpDIpMRIi9gKdQ6xSZ5viMkm7ul1PTZleOSPNa/zXS6ZeSvsSVk0vyHFbE0j0vGiok4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J6zwfGtNlfnlq/ojy8Vuev8AB8L0aaVOWWXTvW1mevTfHt9B0qS06d3t1+hx9d8T/id7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vt9znI61xsy3MOde6dDMuphzrZ0bZrz+uXYyJG3XJc7fqZkjpHBCiSRKiXKURUSSiS5S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kNRLFEogkTjEkkTjEJqKiSUSaQ6CocvmPlLKFQwV0HKWUCQEFElRNRGkXBWkSonyj5QK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XKBXyklEs5Q5aAr5Q5S2goCrlE0W0LlApaK2i9oraAokiqcTTJFMkQZsi2ORro/jM7c1S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LErE47FU40amiucbCMfL76+ZuS2M1e+jZVGa3yra3IMukitow0rfUiyxkWgqtkaLGhNE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QIBRZQKIEUhpbklH6ElEqItbEFFs0cuwuQuDm6yPvr5FMYUbdVD8TzIRgdJHPVKgVZYf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Zx/F7moloxRpP1KtVGfI1jbTNUI0hTjv1A8/PT5pTfNFj+6t05qzsyglv0MupnDErm/oN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OZxPA8jjyq9zTm4klJpY7XzKo6yGW1VSXYuWfbTmTxQ08Llu/IwanOpt7V6G3izcsqXa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9aKcmO1cd6MeRdfQ3x3T+Rhyrdo1Gmd9TucPj+DFehyMON5MqXY9Bp8fJjVrejn8lWM6X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2RkhH+lSt9bNfY5dNQ0QydGWIhPpRlp5DiT/puT5les+GHyJ8Q/ruW13Ia7pjXpZ0YZVS+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ljXzJxjF/FKkLNGKrklYFUeVv3+g5Rh+q2KKscoV3CtXDFedLuen0/wo81wz+sLt2PTa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HoN9AirWw0vIivKeI8TWfnabTXVHO0avKkes4vjjLR5HJb1t6HltAr1cfmb/AExVesxt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u0etWCElco3t3PM6yKjqJpdpMspYuz4n91hJLcxf3no9DijkwRT8lZj4vpsePGnCNSTE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JfI9bpapPueV4IryS+SPV6XomYvtrn01odACe+xVeO8TO9WlXqVzzRhoI80E36k/Ekf6U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eTQJ+l/uNsOfDOua5Y015I6eDiOGWP2M8NRls9+pyYwbew8K/EQI2anUaWMqx6e6VdaD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yjX1MuoxvHk957sqV9QPbcJ1GnnBeyW3TfsdvG7W3Q8h4f8AhXlZ6zAqjuYxuLjxnixp6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mezPOeJtQsLi44sWSlvzq2vkWJXlcMW8seVWGoTjkkpJpm6fEJYMl48OJNehDUcRebKn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gUpdFKvkCb8zRHURV3iiyT1EORfgQsqYyt31LdLKUM0eVtK+xZ94hJV7GK+Rp0U8UtTF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j1/CJueGLfQ7COfw5R9nFQVKjoI5tpoARXqJqGCcvTYqPB+Lc3teIOKeybZi0GO8U5S3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9fkkm6ukdTh+H+gW633NsuJBfiR+aPUZVzcP5au0eYj/AFivU9bjhzaF+iJSPJx2yrzT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9TwU1y5pLyke64BK8K28hSPQLoSIoZlp5Pxvq8vslhi0sTdNeZ5HBKMMkZTTaR7DxboNV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ePduTlVHjckPZzcW1t5HSM1bqssc+dySajsbtL/Naf9JllcvRHP0+F5pqLaivXuSz4+TN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/Dz2cdQ32bRg4vHS+0g9HjljjXRmCqdGnWdIfIKlw+WjhJPVRnO+yPovCJ6eWKH3eKUa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fDa/Ah+X8CVY9EhZcccmOUZRUk10ZJDl8D+Rlp8y8TQx49ZGOPFGFXbX6y7Gnw1pMWSS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oo8Ub8RS8rOn4YXLSN/pj9urxvDhxaSPs8WOLUeZ+6jwvDoqeaCa6s954iVaCbXxUeG4Z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fQ+C4YRwpRjFbeR5jxe3LVRbe1+R6zhKrCvkeT8W0s0d2rlVVt0JBHwwryuR9C036JPz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5Hv9KvwoirF66A+gx1sFeG8T6LNn1kWnFR6u33+RwNXpPu9c2RSfpset8QZfZZckulHn9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Lq1dbpVaNSs9Y43s26cMbkn5RbJrS6ia93T5K/sUe6xeKeD4sailK+6jibG/GPC18OPL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PHh2smqjpM31iQz6LUYI82bDKEe7a6HuZ+NtDFbafNL0pWed8QcblxecV7L2ONdnK2/mX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S5fNP959Z4Z/V0fKfD9Q1Strm5lt5n1fh39XXoSry1pHN47S0bdJ1Z06tGDi8ObSP0Mt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EJU16efkd3T4Y48EIQVKcd2c2em5dRlkunM6fmdhR9zFXZGqkjjcZhypRXaLPOyWzPT8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HnIq5pPrZYladNrJaaCjHTYbrrKN2dLF4gljxSUdLhWXony7FWu0TlhjKMacUrddUcrBi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95dCxl3NBxrimp1mOE9Uqte6oJLr6H0bhznLDeR7v0PMeF/D2nxv288jyz237HssUFCK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rcKJ0KjLSKR5Px5xT7po544SVtUkuts7XGOP6HhOFzzZHPJ0WOCtt/wPlHiPij4prHNR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+peYzaw6TG5tLrKT3/vPpHg/QOGKM5xprZHznRZ/YZoycOdLtdWey0njCWkwxhh0UJUv1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zr3ms0y1GFxSXMls6Pmvifh8sOZ5sarvJJdV5m3L474i5L2Wl0sY/wBpyf8ABHM1XFNX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e6jFUkSTFqvgWtWDNFSde9afkfT+DaxarTp3v03PjvLLFkVKpJ2er8N8WyvPBRVR6Ndi2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orwSc8UZNdUW0c2mPiiX3ST/AGdz5J4kb/nPlfTltH13icXLSSSe58g8Rz5uKvb3eX95e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cR0mkxQlqdTCDSpqXb5np5+NOAY429fjf9nc+VSXNfKm2/JFUdJqcj/D0ueS9IM1ms6+n5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YpZ80t6UMUnv9TxXHeMLizg8eCWKKd+81zP51sczFwjiWR3HRZ69YM6MPD/FZL+pZE/J7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8raa7dSvXT5s7qvWi/PwPiOlxe21UI4Yf6U0jmppvrb6gdPgsktVHr1PZ4n7iv6HjfD8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fV+Z6+M4RilZz6b5Xon1Rn9tHtZP28VF7N/3mWteR8SJrOk1T6nHOv4iyuWqS5HBV0ZxzK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Lyv8AcRi/efkyrSJuEqddiULTZmpGjowIInZhTbE2DIvrsBLqNsgMBgKx2QSGiKGgGPqR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QCokhUMB/UArYkluRXR4Sve8tqO0jjcIT9rL1O3FbIxWoKBq0SoGtjI8txqO+Tl6V/e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1WZ9fddIy6ZVFeRuekq6hjXQEQRS8hjS2sPoQJoKokHL59QFQdFQ0ttgrcCN7hTZKvIk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RXdEq28ySXkBWlu/QdEqB+pAuWhhsunUL9AE0FBb7Dp9QBisfKJxAi+vQjfoTSE/RFEd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WYV7yfqRe5PGlaT6BHTjvEYofCiRGoX8BNDE+hBXPoec1zT56TXvdz0cvhZ5viVXJV3p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SSJUSSdnpeQqJxiSjEmkaCjE9n4Qh/Q8CVe9OT+tnkVE9v4QjWm0qf7UnX1bM9+nT4/b26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b9DtrocbXxXtJbuzOenWuNlMGp6bHRzo5+o2VlZrha3eZmUfI1azfIypI6RwqCRNIkkSS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RZGO4CjDYmokoxJxRRFRJqJNRJJAQ5R0Wco6AroVFjQVsBXRLlJqI0gIKJKiXKSUS4IU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BRJUTSGogQURuJPlHQFdCotoTQTFdEWi1og0BU0VyRe0VyRFUSRVJF8kVSQGefQ5WoX4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L8SQKzy9CqS8jQ47FU4ijPGPvKjTRSo++l6mhrYxWorZBljISRFVtESyiLVBVbQqLKFV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QQodE0iSQRFRJxihqJNIoiougUC5RJxjRplzNTD8X6EIw6GvUQ/Ea7iUUdIwpUPQz5I/i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ci/EfyLEqMU+V0VyTW8qSL7UYNs5mqyt2r2EmmqtXrORNQpyOLnlKduTs3zcaqjLqYbc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l/IzN8ruL3XQ15I+W4Y9LKcrexbcWRDLjjngt9/M589DNyaTR6GGFQikRnjXdI5Tux0x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Sk7ZxZq26R6DjeS6xx69XRh0eiUnzSTaOk6ybVkR4fpl8UkdWMaQ8eCKSUdixwpfI5Xr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3K/U2dUjFyyeslUnvext5HW8rJ0RJIo1WRY8fNLp5+Rck0tmY+I4p5NPOMd20SK8rqpLJ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b8m/Y0x4Zn5ui8+pDWaLPzKsbe3Y2mObJUJQcnUVbND0ufo8cvyOhoNHOrljkvmhuEjiy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FZ1eKaKanzwg6rsjmpSi6SYMdDhWGXtXJqlVHpMEdlZ5rh2dxyKMpe7/eekwTTS39THTc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ieaWLSTnjlUktmSQqvjCvRzryPK8Nr75AlqOJavNCWPJkTi9qUaI8MX9Ji0kb/TP7emx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9LyfM9XhXubfU8nrLepyV3Y5Wu/w7fDD5FHH3eCHXqaeHL8CHyRm46rw7dmJ7L6ZOB/p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0R5fgarLP5I9Rpfl1M9e1nptQPoPsJ7hXjPEf9dtjuuH/wCoR8RL+nyvr2RRqMrhpIQq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pI805tvZRZDTqs0Vfcnp5uEZteVFWN8s1LyAv1r5s1eSK8seVxXoRnL2mVvsyeofvpeS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a6HrNP8ACjynh/4Ivsetw7ROdaiZ5rxW6Tpfq1+89MeZ8WPkcbreJYV5nU/pCl9S/Wb5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E5pctdPM2ypXcH0NM9FlhBzfLyrrTsocfcu+4EUatHKtRBmaMb9TZpNNlnljUatruKPc8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5zOF43DEuZnUSObYowcczLFoJX3tfuOh06nlfFvFdNPAsGDIsk3afL2fcsn2jx++TK3Lr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p8XJw9eq8u55nhuPn1WNdrPazxKHD3fVotTl4Vbaj15j2WCKehfmePkuXVtLdKex7bQx5t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rVR5dTNb7Puew8OS5sEa8keU4nHk12RVW52/DmshB+z/AFkv3FpHt4O16kynBPmjZcZa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426ds+erdJu7aPa+NdTCONYub330SPHzVUvQ3GaWF8uSLTqmWZ5XmlJeZVFe8mTnvIqE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Mb/0TNFe8jTrFtj27BWfGvfXzPofh1fhJeVHhNFgxZcq9rl5EndUfSOEYsMMMVjfNt8X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1cWvQcVtsE/gl8mZafNPE9/f7fmzoeF3bSfY53il/wDhBXfdm/wo7bb6s3+mP27niO/uU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e2qivKR73xJH+hyTdcyR4DhUv6SvV/3iFfTeEx5sSSVtroeS8YbauEXtK7rv+R0OKa7U6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ze3vUt0eQnlyZ8jyZsksmT9qTtiQrveF3+M/nR9B0q/DieA8KRc9Q66Jn0HTp8i2JVi4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JSyxtb0eSxYsmWfLijJv0R3/ABbJy10eZydrdD8MxTz2tvU16jN+2CPh7iORXHTy9L2J4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gVefMfQckp4NJKcPiS7+Z4XU+JuMe0ly6nHCPSo41Q1MKPg/iu6lDHGXk2YeK8H1PDEv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Lp+JeMtNffmv7MF/ec3NnzajJzanPlzy/aySv8vIsSuj4eX9MjS25kfWeHr+jxR8n8Oy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2fU9DqtNHAubPjX+stydNct9GXiSX3Wd+WxJ8Q0ceupxfRmXW6/R5tPOMcim62ozjTyO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b3vuacW+OK22RLPHBp8Mss+Wqukt/wAjn4tZLPb0nDtVki+jpJfmbEOLNSmo+SOBgwP7z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YRvm9D02n0OonmeTVabKo1sl2IZMGHFF+z0cpZlzKMozacfnuWJftqyJY9Ap58M8fLGp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YcstVOaSTu6XdHXzcP1mSPtPZ5ss9vdbb/idTS8C1mR4tRlwuDj1iqafzCVDgPFc+kSi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lX+J7bh2shrMfPjTS6bnlMnD+K86+66LFBR6N7X8zr8J0XFsELyZtNhb3cYwbJSPQ0Gxh9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S9MaQnpdRJ76/Mv7MUjDTxn2g8qg7q3KlZ4BpuT5Vdbn2XL4b0OZuWqebPJu/fl0J4vDv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G5WbHxrDjlKaqMn9DdHTaiSVYsj+UWfYMfCdDB3HTQsujotNHpp8f5DyTxfHVoNW/wDIZ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hsk2tUuRPz8j6R93xKuXFjXyiSUI/sQ/2R5GPB8U4Fp88H93m55UviimlfYp4FwjV6bO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92LfQ+iKNdK/IdvzJ5LjFg18o4oxWkztpeRatfqZL3dBNL/SmjRXcUnSIrNmz6vPBwyaD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fze/aPJ9y0Sk+r5bbOvYvmTVc2OjzJe7HTR+WMs+7ajvqIxfpjWxulsiEZWNTGb7vm/W1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QJyuWfO/TnN46Grjk5+C6PUWs0JTv9qTf7uhWuAcOhutLDb/AEdzs1SFNe5L5EMeQyaP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0ofsoJ7JGnVf1iZWZrUR5UuyJcuzoA6Ig8j4mt5U3u33OGd3xNtmS8v8Thsylb+H7qRL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rom3eSRmpFkfUla7FYzNVJvYimLqFkEmArF5gTTJEESIJAJDCH0VgEWADokJDRAyUSNF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DS9LJqLIrfwqllS7+Z26o43ClWVM7aRirEaESYiK8vx/aU+Xbqtt7Mml3gt2dDj8F77V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/wDfsbnpKuSJUSih0ZEKDlLEqFsBFKhd9+qJ15CogVBy11JUR5b69AFsPuNKug0ugUvoG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Rp93YnBdCyhDRCiSG9gXQgjXkMAAAfmFibAVUJhLm+Yq6NlARZKgpAR+RKLpoKJY1T3Kj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j2jFehNmWoBMYgIS+F7nnOJRSyT6M9I90/U85xJXKXX6FiV9rUSaiOKJxR63jJIsihpE4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/CMH7HR115LPEJdT3/hSNY9Km+mJfXYx26fH7epORxD45HXORxH45E6/TpXHzdTn6lHR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ixjr04erV5CpLYv1C98gonRxqKiSUSSjbJpbFwRSLIxJRiWRiBGMSyMfMlGJNRKiKiSok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VBRBCh0TofKBChpeZYojUQIUPlLEhpAxXyj5SyhqIVWoklEmkNRKIcoUWUDQwV0Jotoi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WiDRCqmiDRa0QkBRLoUzNEiiRFZ8iOXl+Ns6uTocvIveLEqpormi5kJrYlVmS99F7K4/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SRCRbJEGRpW0RomDQFQ6JUFARoaRJIkogRoaiTokolCiiyMRxiWwjZcTUVDYsjCixQLI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eH4jIqBqyx99kKNxhncTFlX4js6UlsYMq/FZYlU5F+E0crUwqbT3O2480GcvUY92pbP8A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rjDnTiasuHe3JUZ8s/ZRai7FWM+THDCm5dUZnruVu4bBmbnK5MyTVvbqPH+2txonxOCX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Mu6SUe1Cxad5Jb9DYtPDlSasxcjc+/bk4dM8mR5Jq/mb441HoqNCjFLZJClRi3W5FVV0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bEJSVX5CK5Mf63N/M2PoY8CvPP1v+Jta2Q6IF6iasdBRlUHFPsReOLd0mWvYzZ9Xp8G2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/Zx8l+Q/ZrskZocR0k5VDNBvyL4ZoyWz28yAljTq0mVz0uKX6kfyLfbQr4kNZE3sFUw0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I0RhFP4V9R7XWyY7AXKvJfkUazS48+J45J1I0isDgf8AB7B2lL6sv03BMGF3u38zsA9i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Vr6nFy8B58s5LJJW7XoekChLhjmabhqw4Yr2km0jHxbhuXUY+XHPdPq/I75DHHZ35iUe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Ju5pJ7Wju4ME4L41+RpiqGWqi1P8AbX5CkslNcy3J9AsDia3gr1WreXJlatVsUZ+AOcYJ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6mPNPw9JYJRjNcz6NlUPDWZf5RO/Q9YtySVDTHkcfhrPGfM5xpCyeHNTLNJwlHl7eZ7F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Rwzhz0kEpJtnVhLlW0GyxIVEVFza/VZ43xRzZNdGsU9vSz2pCWKGR3KKbXR0WXEx851W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VGeOLI3tjn+R9Nlp8cquMXXoL7pi/wA2qNeRj5rFZEnHlmvRpko4cji2oSpejPpT0+J7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GlXJH8h5GPmMYTvaEvyLdOskckXU076Jbn0daXF2hH6osjpsXMvwoL5ImmOZwbNzYY2p/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9fyJQSSpLZE/MiqMuaKxyaTbrbY+a8Sg8mvyuGKdXV8lI+pFLwwbbcI7+hZUseB4BpZvM5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9drORcPa5Zylt0jZ1FCK6RS+SolSa3Gkj5ZLDneqlP2OVpzveDWx7XhMovDUlJJ/6LO6o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0x4bxHw7Jk1inpMc5xkt1XQx8L0upw6he00+SKezfKz6DJN56t/CWKNb27LpjJpMqjjS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h5Sf0LUl5ICK8R4px59TrEsenyOL3To5Gbh+scopabJsvI+mUOvUupY+XvhuspVps1ef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enyr/AFT6pT83+ZJIupj5UtFq01/Rsv8AsnS1XCdfkxQlDS5HXmj6Il+RNdl2Jpj5jHgn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9Wj2fBI6nDihHJp8ikkrvazvJE72oasjOs+RdME2Dy5XGvYNfNl4MK8hxPw3l1+rlmlkaj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H4Hk4fslzq9+ZpHoqvqFFRwfEGl12q0rhp8UFSStyt/keY0XhfieDLGXs4Ov9I+jUCVE0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MoazHjtdUpMP+DGkfxYMTvu2z0Ii6OdpOGfdIqOnjhgvRG2EdT/nMdf2S4lFbDTFKhqO+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izuL/pDV91FWjRQAx57VeG8Gpy8+fUaibqupdo/D+n00rx5cyfeqO3ykkhqYwZuG48+P2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q89L6mNeGuGJ/oZt1XxHdCgOMvD3Ckv6qn82TXAeGRVR0eNI6/LfYly1G+xVcjQcG4fHm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Zo6kNHhi7WOP5E9HDli0uzs0tAZfYY1tyRr5EZ4ISTTiqfoamkRSb6EHN/m3T372NN9r3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EUl5I1cvnX1ITyY4fFOK+pURjZOEK6KP5EJanAuuSP5inrdNhjzZs+OEX+1JIDZDmS2d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ePiWlm+XHlUm9tjTLPihj9pknGEPUCaj5k0jBg4vo8+V48M3Jrq3GkdCDUla6EDCh7Vb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O+M9DwzL7DBhy6zOuqhJRjH5vr+4ZqvTNDo+dPx/rZzqHDoRTe1Tcv7jtcM8S5dRk/pe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F8amvWcomeQ4940x6CsWhwrPnl3m6SPNvxZ4g1LvFLEo3TUMey/ePGmvqXL5kWj5li8Y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CVye2+zPacG4zDXQV0mxYmuyCGtxtEUm6RXKUYrmySUI+bZZVnl/F+JTxSi+Z0qStrsV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6jHUYpSfZSRDV8Y0mmwznkypcu7SVnyPheOM80LunG3ufSdFwvFxHSP7xKTjJU4ruhjMr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byzr9mDKX9oWgi6hpNRL5qjneKeA8P0OmyvS4mpxTp79aPKcMwLUZYwk2k/IskqW49/H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RbdFTsy5/tDisnLi0OR15tG3TcJ0GDQRcdNCWRxtyluzwHHYRjxWfIlFUrSVUMha9gvH0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53dfkdLR+NMGeFSVSa+R5rhugxPSrJTl2exyOJYo6fVOMehMXXu1rMeqz5JY+nzLLPIc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7HrobxRixuXUu4UFAZV5PxOvft/T8zgnf8UL8SPXqcDsZStehTcnXYtqpSXkyrQOpv5b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mos6JCu7I2Jsy1qTew0QGREhrqJbjQEkiUehFEl0CGAdxkDQ0IlRAJE4oSTLoIilGO26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x/IzaIqLoklRNL1Hy+SZBr4Ztmj9TtdjjcO3zxOykSrCoTJtCoivPcaVTm3taa/ec7QO8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HI+++bZM5vDl+Ek/kanpK1pOvIfK/Jlkf3jMivlpEUWtEaAih1aHQ3SAhQUMTb8gEkOtw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aBRSY6Co2K/Qn0CvNgV9QokwoCCVDa7EhAJeoBXmACkJkm0upCT3AO4yKl6C5nXQokhxW5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vq7BXTxbx6k2V4V+GnRYRYGIYmBF7o89xJPnb60+h6E4PFGlkt9C8+0r7bFFiW4RiWJH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KJpFA43F71sz6B4biubFXRQTVfI8FW1K99j3/h9pZVv+p5Ge3X43oexyNe7k7OrOSUHZ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t1uufm6sw6jezZlZi1HQ1GOnJzL8RkUi3IveYkjpHIlEmojSLIxAUYlkUNIsUTSIxiWK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0ToKFVCgSJ0NIgjyjSJ0OgIqI1EmkNIKgokuUnyjSKK+Ulyk+UlygV8o+Us5R8oTVfKJ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QaLmiDQVU0QZc0VyApkiuRfJFUkRFElsUzRokUTIrNl6HMmveZ1MvSzmyXvMqVW0VzW5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V75ayEV75a0YqqmiDVFrIkVU0FFlBQVVQUWJDUaAgkOiaRJRKIRiTUSSiWRiWJpRiXY4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ioligTjGy1RKy5uaP4jKmqNeaP4kvmUSRtlnmtjDkX4smdDIjJnxPm5oFiVCK92kZdVg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FbKzLlzZN/dJjWuXqtLkTdbnPyYZ94tM7OXUvpydDNl1UY/FCX5F2pJHHnpsj/Va+YQ0T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rMKdu1fmjPLW4Xvz7Gbem4hHCoLZFWde5L5MnLV4e2SP1KM2bHODSnHfvZiytyuNLPKOO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s5/d0+eV31To3zwL2copx3dmfNpm8ajZHeWMWLPlWVfiSa8mzpQbcDG9LOE4uO+5skuTG7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waVfiye7N5h0b9+W5uRekhpbASrYi/Qyrlcb1j0+Lkj8Uu55zFinqcjbbb7tnT8QprUK7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m++xv1GTjwqMoL3t/KjVi088GnabbpGTVa/NhzcuPl5V2aL8GtyZtO/aLdqm0TFcJOSl8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U37NXvseYXx3dNnptHTxp9R1CM+qlk++pxnJPmW1nSWTlwuTeyOXqP69H5os4nn9no+Rd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PFdV7efs80ljvZUdnhusnmxRlJ263PNZ8UsaUpdHudDgubllyrvuWxI6nGeIZ9Lii8Eo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41nnPk1DW/RofHZc2OFdU+hw3zQa7MSau5XtJapxwvIt5VaTKtHrsubnWRrZrocXTa3n0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doMvLjm1uTMXXZ1vEsGji3ldyXRLucl+Jffl7PTSab7yX+BxNVOWbNKUm3v0fY63C9HB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a3aTjq1EqliljdXv3DP4jw4crg8M2/Q0Y9Ho3JSk4xlHZU+pOWi00U5yx46XVtEisX/CX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7Tcew558sYyXzR5viGTFk1MnggowWyroy7hmncrnV+RqxJXoMnH9Lik4ZebnXlE1aXiO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196PG69cmqmu9nW4bX3RK19WTF121x3Q3yrNcvKmb8OphlXuS+Z86pe1e1XLsdzUax6fS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len1HE9DpNtRqscX5Xb/ACRmjx/h05JR1C32Vo8RhxPUZ7m25Pq2btdwuGDSRyxSbXVP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6vFlVwkmn0oWbX6TTycc+ox45LenI8TwfWTxZeRy919PQjxmXtM8XXYSGvcY9dp82+HIp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BBSz5YY4vo5OrPH+HpVGv9I63FN1jumkn1I070M0MiuDteZbHp8zi8N/RQa6Ujsr4QKs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UYoyXVOatBDU4pxUo5IuNXdngOOwj/OM5KKuW7Z1dHb4ekntyts1Ykr1X3zTLrqMV+XO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aaPl2OEVnjVqmu/qdTievzLBHDHI0n5dhieT3c9Zpcb5Z6jDGXk5qycNTik6jkjJeadn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k0m+7Oxw/h2s0uoahOTxtVaewzCXXveaK6tL5iUotNprbvex8w4r7VayUJ5clrr7zqzp6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Sl0ae/oMXXuXqMK65sV/2kH3jB0WbG35KR8pjjcsnKm7+Z3uDcCc80J+2cVfYuGvdyy4o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96SQo6jDN1jywn/Zdng/E+kjppRi3KUrpNvsR8PqShNRb3eyv0GGvdyz4Y5/ey417veS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Ra87PmHF1/TZb7pU9zbjUnw3kUnXKxia+hPJjXWcK+Ynlx9pL6M+TRhKUqjJ2+9k4yy6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/Nlw19WjJS6bkpThjV5Jxh/adHluAa6eTGnld0jjeKtStVqIQ392316IzItr38dRhyX7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LUlt0+R8z4FqHhzqKk0n2Ol4gnqlGGTFq86jW6Uml6FxNe6tJ9l8yyP/AHZ834RxXUYp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Oyz+cNbreJR9nqcqgn0T2GGvoya7NENTqsGlhzanLDFDzm6Rl4eprFH2jbfc5niyKnp6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108XF9Dmly4dRDI/9E0vPjUHOU4xit22z5PpJvTzhODpr956zDxL2/Doq97p/kXE16fB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inTptIu1Wt0miw+11uox4IVdy/7DyOh1EMLyz6dNvkeX4pq8uu1zllm3FbRj2EmmveT8Y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Iv2ljaX7zXpfEOh1TrFN3VtPqjyHCeEQzabJlnBSaqrZy9dg+5a5Rg2ku62ZcNfUM2tw4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ukrbOJHxhw/Jm5McM1XXM1scXFr8mTh+8ukXseZTqcne9ttjDX1zT6yGWHMn7vWzK+N4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v3n5o8jwTibjhyYsjv3drZr0eZZtfBptt2TDXtsOT2keZHO45xmXCla008iq7tV8zXo8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OL8nKjl+IsulyxqOaE8klfKnewGTQ+LHqs3JLByX0d2aOIeI8mmcVh00ZNpv3pHk1COmj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xSk6XM3+XQ1It+np+HeJJ6qbWbFGFb1F7Mb8SajJrVhx4Mfsrpu9zxun1DxZL7NUzfwi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KxjMuvW6rxB7FcmCEZTrdy3SObDjeu1eXkx5ZKS6uMaVHOyR2ddzs8CwrFgk0t/Mvpu8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xcnPfdnUw696uMGs3s499zia9VqZ9FuLhranNVsyVbz9a36zUaiOoUdPqJSXNVtbM6E+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lyu/M4k+dY5Vabt83kZc2q5tEo93tuTGcaeGTzZ82SeoyTmmk6k7+hp1ORck2t5RWyLuB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+pVqsMHGWSUpRj3oqwcP0Gp4jCpzjh63W7DX8Exwy8mX8WSW0pdvVFWg4nkx474esmRLp7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Y1m1OOcZSVuLvqVlhy8mi0vNL3nfKlW/zNH84e10Mbq47Pz3LMWFaqCeV48aXVNX+QsnD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903XKqruvNAZeGtPVzltvy9Pqe207/Dj8keJwSji1WKEPOm33Pa6Z3ii35EqRxfFuuyaf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S5bbW17HyzSad5pJSb5pu5S7tn0zxbFyhlrq00tvQ+ccOk8eojBvpKvkXk6fRPC/C9Ph0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zjWk0uHTucMKjJrZLoh+HssZYFFU30LPEahHTJ5MkIOtk31YpHyXO/a8Qz7dcjXXdKz3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8iUUm0nbPDZ0sXEMjTtc92j33ANQnosi5rSSvsWsvK+MsSjPFJqm5fka/CWeXtoW99lZk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MK6x95u+hd4V9xe1mm4x3pdxPX2X2+o4JOUIt9aLD5/q/HObTav7vDRxhBL4pe8zuaDxG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2roZsa16VbnmvFadZFsvdVfkcfUeNc8Nf7HHgXLGVNos4xr561TlKPVXf0GGvD8K31MU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4Ba06vfY+TaPNHBqFkm6gpNOuvU99wTxRw/FBY5OUpN1sty1mI+NW46fLKq5b2R4jgSS1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KuJ48+kzZIwafZXu2zyfBpyhqobSp+gi9fb6Un/4PVXdHzfjsa4rLdbRS/efSoxb4bB0+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hmz8VzTxYcsora1B9myF9PTcG/qDttW1177HnOL5Vl185RrlTpenoWYsnEJYvZ48WoS9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R1k0vu+THG/imqAlwGLnqFXRbns4bRRg0PCfuM3GW78zpVXajnW+YBdhsT6My08t4n2k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3PSeJ+3kecasylauHtc0i3KvxpFGgiouVLei3L+lkZqGCCxGa0Y+vUSJLoRDTskRJrqA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xXZJIhoROMbHBF0YWFKMb9C6MRwhuWxiYtEUiai2SUSyMexnVVqCodbFvLsCQRdoFWeK8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o1+LGkdhLYgjQUToKEV5/javJurS/wADkcOuOOn1T3O3x2Ku3Zx+GraSddf3Gp6K3xH9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fK2QcH5l9kQuKuXzG47bImDRRVXoHLaJ1Y6IK3HoHKTddQXy3GiLVfIEiTT8gpgRoiyTi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qBF0hWNoEn3AjfkgaJdRARq+rCqGOtgIURaRYAFdWFehMW6ASGluHQaasDdgfuJlrKtP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L9SQmBFs4XFKuSfzO4zicWVTa7lntK+5pFkUCRZGJ7XjJImkNImkUKK6HseEZXBt7dKPJ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SM9R0+N6fU5/w0l1q2cfPOx5c7cUvQyZJ2ZkbRyMyZ/hZdNlGV2jUZtYZq5McYk2tyUY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xJKJZGJQoxJqJJRJpFEUiSRJIYEKHRKhpAQSJKJJRJKIEUhqJNRJKIEEhqJYoklECpIk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uUlylnKSUSpqpRHylvKHKXEU0RaLnEg0FVMg0WtEGiKqaISRc0VSRBTIqki+RVJAUSKZ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y/CznS6nSzfA/kc+XVgVyKp9C2SK5EVVjXv2WEcfxOyxoysVtEaLGKiKhQUSoaiRdQSG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iSiTSsko+ZqQJRtlkYDjEujEqCMPIvhEIQLoxNSM2lGJZykoR3JtbFRzM699/MokjVnX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mmimSNUkUTRFUTiqsyZY2+hul0M01ZFYskE+xmy4o10RumqRnmvUg5mfTwf6qMeTS429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ZciJtajj5uH4XtyJfIyz4dj2qzsyXUpmh5VqRwcnC3vy5ZK/XoZ3oNVG/Z6ifTzPQyW5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clg4jBKsjlS67GfPHiOWKhJpJvqj0solbgl0X7i+S45XDtJLDD37vyNqiXNEWYt1pBkX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XGNFLUYuaG8o3R5/DlnpczU4ST70ezkjPm00MvxxW3TY1KmPH6rKsuZy6X2N+hxylhdLc7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I/kaMWnjiVKK+hdJMeLzQeHJTTTvudbScRwQxR55V6dzsarQ4dR8cU/oYXwLB2uvmybp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5QT5U+pn10pajOoQ3S/iejw8OxY4csFypFen4Vix5Hk35nvTG4uPN59Dnji55NtR8yrR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dHs82lUsM4LuqOI+Ae97ub5F3Uz7UcRkp44fUjqdF7bBcElJLpR0c/CJzUF7Rbdzfg0fs8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ZJVx4eUZRbW6fQ6fDU/YtLe3R0OJ8FeTUc+GSW26LOG8MyYYpZWvoW0x5mSam77M7Sano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Bvay9phaUu8fM533PXRg4Y4Np7fIqMmgqOpx71udbimu5dP7OEvekZdLwnV+1jKcVFfM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pcuNy8gMGDE8mVRR6nh+nWPEnRwsWh12OXNHFK16HQ0suJr3MkHT7JEsWOVxbbW5PR0LDp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7V6TUz1U28Unb6nT0WmyrSbwaaXc0Y87BVNfM6OvjWGL82ZlgzPL+hmt/I9EuHz1WlcJ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F4RS1G/c7nFK+5SvpWxwsmm1XD86csUnXSk9yzV8Q1OrxewjicV3pPcmfZv0yaP+sQou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buEcLyyyc+SLj8zZx3hGV4I5cC5+XZrzLqfpj4CrX1OzxVx9ztszy+i1WbRTa9k35qjXl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CMHDEnWyJivS8Nf4cPJJHX6Y38jn8M00seNc/wBEdOS9yS3WxlXzvjr/APCD+WxHBk1n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ZdiXGlfEpxim62ujqaFXw9tLrF9vQ3WZHn8a/EXd2dHXaLLkxxyRjdbNHPxyTzx6/EuiO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Mahhc1bTpAkcCMsmGVrmg0ej4Pxac4SjlrmS6nJ4pr8GqUVjwOGW92aOCaPLkc5qO1dR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k133s6Ok/wDFy+RzuLJQ1ji2lSW3qdHSSS4da6cpVjiW1lbh1s7nCtRxR58axXKF70kcS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P9x6LhfHtPiyQx+ynu+uwqRl8QxypR9vzOd22zBopapNrSt79fob/ABHrHqskJ1SZLgVKE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5GZZFmk81ud7tnWxf+Lt9qizBxNr77PzvfbzN6/8AFt/6IpHFhJwlaHcsmT1bCEfaSpDf4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wzBHScNc3JXTZ5nNOOfLkySlveyNep4h7TRxwwkraps6PB+BY9RhWTPzcvknQiuBgnyZ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a1XD3v2/LyPNcU00dJrZ4E20vPujscJ1PNonFPoKscLNB4s0od0+p6Lwvork8k1e3WjgZ5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vdz2vh1fhrbpRKPR4o8sEcbxTj9rgUenMnv9DuLocXxFNRUb6JPf1Irxmp4VLDpI5oczS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NPFai/iW57zheFZNHjhOD5eVJpnmfEHCcmj1KePHOSnbSirNypivQ5JZMGSM3bvqcdLl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PaPJlnPHlxZILzcR8Z8PanHNZ8MeZy3cV5khjscCaeilul33PM+IJKXEZcrst0+t4hpc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qm3FlGj4RxDW5XkyY5xc3blNUMSr9JG9JW+91QYOEvNhnyu3bp9HZ6TJwien4elGMpSj1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mjF+2xShvdMaY8I4ZNPkqVxkjXwzLkedpN2011o9R4l4DkyQjm00Fkn8LSdfU5PCOCcQx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dt3si6mDLwTiGrm5xxSp9HKXU7HDPD+fS6Xm1LjGSTr0R6rRYuXFG1TRfkhcJRq7JrT5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xcaXdFen0zyYpz6qKO/xfw9xDU66U8McfInSbl1OhoPD2eOnayqMZXtv1Nal+3iGql513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5YMjlW7q2yUvCXEJztPEt/Psep4HwyWjwKGWm+9dxaczHl8kHCbjLZo63BcsJYJK0n03d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vej7k+78zky8P5oJ+zlF+bcie3S3XP1+aEs+SUWmr6o2eHtO9RKeVfC1t8zRoPDEsz5t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dGeo0mixaXHGGKNJbCpetmPMcUwSxc6X5Hn8nv5seNLoe84jwyeryJwy+z7PYx4PDsFqf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eWr9Qiekxey4crdJL+4xZownhkotTfWj0WTRwngeJ2lVHPhwHCmn7XJa22Y09MPC9Vi0bk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Zz4hhctNjbg43zOqRZ/MumcanLJK/ORf/N2HkUPe5F25mhqMPCsaWTllyyfXbdJnb160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p3KTSplen02LBtjhyi1Gkwahp58MMldOaNkV4XT5o5eLx5Mjm76JOj32lVYYorw6LTYt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aSXYtuoy8R0a1eHlVcy6X0Z894z4V12PVSyaffvSj19T6YSTfmJcK+UaeHiPBF49Pjy41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0OE+H+KarPLJxGU+WSXvSlbR9GFVF1MeI4l4Jllx3hknk7ST6/Q5L8OeIMUXhx5JKFU6d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69yeRj5jpvBeuzTX3qcYRbt7dfM9nw7w/p9Po3gprylH5Hb5d0NKhbpjxvFPBOPWaiOT7y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cjreErhWh9np1LLJJ/VntKFKKkqluvIaY+QcK4dqc/EObU4ZQ5pNr5n0T+Y9NqdIo5+fe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lwRdxxRj8kXULSR5zF4Q4Rj/APRk/m7L8PhnhGJ3HSQbvvudxogkTVxjfDNElS0uH/ZV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vhwYv9lGuh0BUsceTlcU4+RX93xdsUP9k00JoisyxQTuMIr5IlGNNv67bFjjQNAeb1++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uIq9R1MxmtIsjIlJWQaMjzfiZberPONnpPErqr79DzLRhK06N+/+4szUs0inRt8+xdnX4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HsMy0ZJbEUiS37ERJEkJLzJpEDW/YklsOK3JpERFItjG9mTx47NGPFsS0V48fl0NEMexZ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Wxi1VUYbE1jbL1GiVGRT7IksbRekPlCqOV9wUKfQu5SShbpE0S0irJH5nWS2Ofp41kSv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1QNFiiJqgOBx+PRs4vDFvk9JM9Bx1fLocDh0W8mVc11PyNT0V1IqxvbuOMEifIktzKqr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qItDRWoy7VQ1DzZOhImiHKJxXyLOpFogjQiVC77gJg0u42LYoiIbexBya7ANoi15A2+wq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k3H6icF1rcCFpMG/JWTr0FVARcvQhJyfYsla7CAgr8xOPm2ydABGMV3JJKwGBt079yi5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uhFkiDATONxeK53fRrc7VPsrOZxPFky7Qg2/LzIV96WiyP4ZYpfLIiz7jqO0U/lJHWfg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zIvwrxOHw49O/lM9zx+N/pzfuWoX+Sk/luH3bMlvin+R0f8Ag5xaPTTx/wB6g/mbi0X/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o8a58cOS/gn/ALLN+DPHHfPcX6oP5v4rG702q/iNYOKQ2eDXL/VZM0mxp+945JVNfUTy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/Hi1P1xv/AAIvNlj8UJL54v8AsGNbWhyT7lWV2iMczk9lF/6lE+dd4QLiWqkvInGJZHLi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GWKt8cf9sqYqjEsjEuj7F/qS/wBosUcLXSf0aLpihRJcpoWPC++VfREliw9sk1/qf9pd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WLtl/ODD2UP8APQ+qa/uAooaiaFp76ZcT/wBYktNJ9J4n/roDOoklE0LTZF2i/lJElpsvX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nUSSiaFp8v7EvyH7GfeEvyKaoUSSgXezf7LJcjKmqVHzJqBaob9CaxiJqlQ9B8heoD5S4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KVyjQNZ2iuS2NDiVuIWVQ0QaL5IrkiNSqZFUi6RXJEVRIqkXSKpIhFEiqXQukVTWxFZ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nQ1G0Gc+XUMoMqmWyKpkVHEveZY0RxL3mWNGa1FdCosoVEVCiVEqHRRBIkkSSJKICSJx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KMbL4R2CES+ETUS0QiXRiOMSxRNslGI2icUOS2A5eVe8yiSZqyr3nsUyRplmkqM+RfvN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iS2KJo1NbFGRGVjHkWzM2U1zMmXoRWTJ1MuRGvIZshFjNNWUTNE+5RNEjcUS2KpovkUz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RWw0qZWy2S9SDRCK2JkmtxMKiwHQAKvURITVBUaBol2EAgACgpCY0FEBQbjGUQ5RctdC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eCPuyfqy9+YYFUPqy6I8i8iLxryLqVBQFPs15MkoLyLaBKyCn2UfIsUFVE6GlRRUsEP2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+g0iQEJY1JboitNivaEV9C9IaQEMcFFbKidbNDGIM89NiyfHihL1olj0+OFcsIr6F4AEU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ASss9JilJyeOLb70WLT41DlUIpVTVF1DKrGtBgTv2UPyLvu+LlUfZwqqrlRd0HQGGXDNI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TjwQhHljCKj5JFqGBz83CdJlzPJkwQlJ9W0XYtBpseN44YYcj7UakSoowLhmkX/o+Nvza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SjgxJrpUTah0BkyaHTZGnLBitf6KJY9Hgx/BihG/JGlDYGKOg00tRKUsGJya3fLuaJaH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/sk8X6d+kV/E0BHPhwvRxknHTYU1/ojlw3SSdy02Fy9Y7G6goGMMeG6SMrWmxfSKNUMU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0BVZcmjw5Jc2TFCUvNxQR0WnjBx9jjp9aVGtKgSCY4q8O6C7eFPe92dTS6TFp41jjSRo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pJS+aGSKpQhGPRJDlCMq5ldeYxogUYxTtLcdDQIqK/ZQ/ZVko44roqJkkAJbEkvPcSGA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IZRJDSEiaAVUS+YkNASpXY9hAAVZGaXKyfmRk9gHotsb+ZpKND+ie1bmigkKrCiXQQUu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ATQxLuADGmIEBIaEAiGSZFdSSAENoa2AKQDoYEaCiQAJA0MZBWR5WWkWgI0FEqCgI0BIi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yNbAed4kq1LMlGziT/pP5mRvYxWlculEWTlsQl0Irzvib4I/NnmeiPT+Jd4Va8zy7Rl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aLc/6ffurKdI/xkXZ/wBMZqQ0SS2IroTSMqa6k0rEuhJP0IGlsTihxRZCNsiaIx6l+PHb3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jdefqZtEMWPbY1QxkoY+XsXxj5bGKqEYUTjGiahIsjjb6mRXGN+hKkn0bNCxJfNE3BAZ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si/2ZL2ZNFMccpLcl7HbbqaIQp9yfJY1WfFCpxOrGOxkhjqSdo3RXukEaCtiTBrYK4fHF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azZfnZ3+Ox6K6pHA4e71E0l5FnpK6yjsS5QipOuiJ+zk/wBYyqqSpbEG0i6WNU+rK3jAq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ZVDrYCq35EWpd9i7sKQFPK/MSj5stfUg1vsAkl9QYWD3AjJV2ItE3SXXfyK3JXt1AKFQ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7uOTKChNFqwZ30hS8yS0mZr3pRAzIZpjoXdyyV6JEvuWOvecmUYXKiHMn06HTWkwx/UT+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+QHJTt7W/oSWPI1tBtnWpeSE9wrmrT5X0iSWkyP9ZL+J0OodRqKMOJ4403ZZRJiCo1XQ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oTZDqSZHoRH7DAAPoMgAAAAAAAAAKNXhx5cMueKdKzNpeG6N4YylpsUm1dyinZs1KvT5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QwQiuyRP2zn2rWh0iVLTYEvJY0C0WlXTTYF/8tGgCrjP9y0t392wX/YQ/uem/wDxfD/s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pZdcGP8AIqlwvRvf2NfKTX95tAHjHOfCNN29ovlIi+D4e2TKvqv8DpgXU8I5b4Pj7Zsn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88/9k6oDU8I5a4U1/lv/AKP+0f8ANkk79qv9k6YDafj5c1aDKn+kj+8n90zLpk/+pm8B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sM6/Wb+TJxxZu8vzNjAvkz+HlmWLJ3aZL2ci8B5Vfw8qOSXkJwl+yaAHlT8MZHHzh+4rk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XyZ/B/VcqSh+w/oytrF3jP6NHYpeSFLHCXxRi/mi+afhv9uHNQrZSsom4+p35abA1vih+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k4yfJJPdxUkPJL8dnuuTJlUmjoSw8Mb3104+jkv70Vy03DHbXFYx/tZIC08a5smimUk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NDi2FR824tfxMmfS6eDrDrsWfz5a2/Jk1MsYZSVdSmbXmXZcai9pJmbJECnNunRgeOa7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MUoyroUz5l+qzfJNlckZ0xlwXbtNFpPlRDJGo+7bZloUOin3/X8hucoK5dPVBdW0SSM/3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jqYN1zJP12KNCiTUdiqGWMujT+pox5Mb7P6AEYlsYF2J6aW0nmT9Ip/3mmGLTtfpci/1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BfCJfDDi7Zn9YMtjhx/52P1TNSpjPGJNI0LAq2yY39QeB18eN/6yNaziqC6jmti2ONx6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1ElVyMq99lE1sa80ffZnmvM2xjLkM2RbmrIZ5oiqZLYz5TVPoZcnRmarHlMmTqbMpkyEa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mtjPkVEIy5EZ59TTkM8yNRnkVTWxfIqmVqKZEGWS6kJIjSpkCyRBkIgRa3JsTQWIUIkF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YxBSCh0DAQ+oqGAhoAAA3GDKIvoGH4F9f4jY8S9xAiVBQDCgEOgoAoaESsoEiVCQ0A6G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gphQ6AAXQYAVAA6BhQAAADAAhofUQ0VUgAAAYhgRxfp5f2UaDPi3zy/smhPYJAADCgAQ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FDH1EMoY0IaAY/kIfcIYIB2AxoVjRRJDIokmBIkiCZICRLsQJWAxiABhLoxdweyAt0S9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+jfzNDCQmIGgAQDIsKYISYIUTQNkB3YE0x2QvcaYFlgmQTHYSpkkQTGmFTsZFDQDAQwGA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SItsZFgC3GQTpkiB7kWMTYAyL9QYpEHn+Kf1hMxs2cV/rBiJWikVyZNkJdDI8/4nX4MX3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kp4Fe+7X7v+w8v1RlKt0q/GRfqF+P9CnR/pdi/Uf1hP0M1IIK0WIjFk0jFVJepOKFBUaMc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bao2YMHnuTwYL7G/DipJmLUV4cD/+xrxYOvkWY8ddWjTjUTCqY4S2OKky9OKXRj3fSJnUV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peQ1ik926Jqq0iSSRbHEu7bJezSWyJoqqNbha8myTVPoNJMKhb7R/MaUuyRKre40/QaI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jfFbGNL3jelSoKg0FE3uiLA4/HYvkTrsee4Yv6TNV5HouPK8Kkr222V7HB4Xiyy1OSSwz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0ldiEdkSocYZe2NomsGofaK+phVbXmVzjZoekyv4ppB9wXSWWb+WwwYpJJ7si5LzOitD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LhW6xxLiuX7SPbd+grm/hhKXyR11CMekUvoDKOR7HM+mJ/Uf3PUPryr5s6vYQRzY8Pyb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1w/Gus5s3MTCsf3HEt2m36ko6XCq9xGgTRRX7OC/VQ+hOiEtiBNgtxAEJoTGxAIEDAqky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sGBAn1CrsEDAiyJITAhW5Fk2hUB+wAAD6DAAAAAAAAAACOT4GSQNJq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Lozz2q3yTfqz0EvhZwNR8cvmb4ef5fcY5oonFN9EaJopmar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5EHFJbF0iuXUzVimcdjNNbGya2Ms0ZVmmimRfJFUkBRIgy2SINGaK6B2lt1JuIqIquOS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dqseeMoY8WaEb/DyKkzI47mnRR976GevTU9ut/PvFMUXLDo+F4k+3sZN/mpIon4j183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y5HH+Nkcq/DRhnG2Tn7W2t/8+aaX6bw5oZP/AEci/vgXR4pwrIt/DyT/APV5Ev8AA43L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v0S7XutDwjhufS48suGwxSkr5JK2jQ+CcNf/AKJjX9m1/A341y44x8kkSNx0yOfHg2gS2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+8b4PoH/kF/tS/wATeAMjmT4HopfDDJD+zkf97KZeHtK+mbUL5SX+B2QGp4xw8nA8eHHO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kk/4I5eWNwUl0as9Xqr+7Za68r/geazxSxxXkixz6mX6cPOvfZmmjXqP0jMszo4Ms0Z5o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wqqZ9DLk7mvJ0MmQysZMnQyzRqyGbIiNM2TYz5OppyIzZCKyz7meRoydDPMjUUzW5VLc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VJblciySK2GlckQZYyLVkFbEyb6kGt7CxEBgwVERJiAXcSJCe41SFQwAKAEMBUFEhFCB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gTE2Tx/CQMKAYAMBFDQwGAwBDACQkMBjBDQAMBlCGAAA6AaClQDBhCAABTRJCQyqYAAA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fJf3mgow/ppP/RRpKhUAdxkCABgAxAFMfzEMBgA0UMaIokENAAFEgRFEihjREYE0xogi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AkhkUySAaBbBYANik9gE+gF2h/Rv5mhmTQSXI/mamxU0AIjYEmIQhVOwsRG6AlYWRsdl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8gZBamSTspTJpjBYiRWpErCLLAgmSsCQyNgmBILEgCnYrFYASIsBNhAwWwgZFNkbAGUBC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Piu2fYxM2cVf46MRmtFLdlb6E5MhJmRwvEv6BP1PLs9T4jX9Fb8n0PLPYydLdNtlVl+f9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MryF+dfiRa/ZM1lKCLYr0FijuacOFyaRzqlig3JHS0+meztF2k0v1Ovg0y2dGL0jNh0z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X6mzFgSTstUYR6yRytVmhgrqi6GBV0JPUYIvfJElDURn+jhln6xg6M6GsS/In7PbyHD7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qlZdHT6tx/Rwi/WQXFPL6DUV3Lnoc7+LNCK/0Y7k1w1N+/myP5UhgzpR81+Ysk8ceskn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7ucvmxrQ6eDtYov57jDHLyZcfnYe0bVxxZH8os7CxQi/dhFfJDaXYq44/wCK+mCZP2Oof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zptEaoDnrR5m/eyL5JG1RpV5FlCogg0RaLWQaApaT6pA+jG0ICLRBlhECD3INbljWxECD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oMiybFJAQESa2I0BFoTJPoICJFk2hMojViaJCAgyJY1ZFkMRe5GiTEAgokBRBoTJtbEQI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ExMCt9RMnQqIIBuSZGgP18AAfRY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l0Zw9SvflfmzuS6M4uqX4kvmb4ef5vcYchRI0TKJGmIqkVSLJFcjNakQydDLI1Z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0KZIvmVSCVU0QaLGrFRKquhNFlColFVI16GPvP5Gdrc26FbP5GOm+V2WP4aMcludDMvw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FUcu5rwQXJ9UUpbo36GDebDGKtucVX1N30c+30JbRXcYAajqAAAAAACvUK8GRecWcDWR5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bxTS6uLOFrl7o/bl37edzr32Zpo1Z/0kjNPodXBlyGXIa8pkydQqjL0MuTc1ZDLNGarNM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lyEVmybfIzZDTk9DNkIrLkM01uacnUz5CNRTPuyqRbLoVtBVTK2WyK2RVbIvqTaIugsQ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JEWgosixgEIQAAUCAaCkA0AAAAUCBgAEWSxr3EReyZLH8C+QEgsOoFDAQ0A0MECAaGkJ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QDH1EhooEMBgMAQBQOhDKDqMQwE0AwXUJoGACqaBAADFQ0goAw/ppfJGgow/pZrtS/vL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AAAAgAaAaKoGIZQwQIEBIBDQQwoEMBoBDW7KGhoQLqBNMkiCJASQ0RsEBMZGwsCVik9t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P1Nl7GXRv3ZfM0WKhsixiKE2Jg2JgMT6isQEiLlXUAAlY0yFkgGxpiBEFqGmQiSsCxML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ZAkNNSASYWADQhgDAQAAmHYTBosGAgpPoQZJkWSjhcU/TJmM2cUf4q277GFmKsDIP1JMg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CvwGzy/U9XxxXhfyPKLoZSrdK6yI1PFlzZIPDiyZI18UVa+RDhWPn1HRNbH0vh2j58cXW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03CuIZXUNHkfq6X8TuaXgHEaj+Hji/8ASmkey0+k5a6/U34tOlVrc4XvVx5XTeH9Ztz5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w8AfXJrJv+zBR/xPQwxUSUTGmOLDgWlj8c9RkX+lkf8AcWw4ToYPbS43/auT/edRx2K2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qGKEV6RRNos5RUBVQNFlCYFbQUTaI0BGiEluW0KS3CqaE0WUKiCtojRY0RAg0FEhJARf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TRW0XzRXJbgVCaJiaAraFRNioCtkJKi1oi4gVCfUsoi0UVvdCa3LGRCq+5GiytxNARZGSJ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VgT7g1sUVtURZY0JgQoTRJgBGiNEmBBF7iZJ+gqLogKidCrcggLyJCoCIiRECLIkyNEH69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L9bFpH8oSX/7zLl4o1vfS4P9pn0XD8nL2AHk4+J9X+to8L+WRr+4tXijN30Ef9//AP8AJ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4Hm4eJpP49E18st/3FsfEke+jzfSUX/eTDz5d8Dix8Q4H102pX0j/AIklx/A+mm1P5R//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A5EONQlNfgZIw7ttWvojXDiWll0yNPycX/gTDyjYBQtXp30yw/Mms2J9MkH9QvlFgEVO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g2GAIAoAAAAAAAAAAAAAAAAAAAAAAAAAAAAABS6M42p+NnZn8LOLnfvM3w8/ze4x5DPM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VIrl1LGypmK1EMjM8i/J0KJGVUzKpFsyuQFbW5GixkSCNASDsQVNG3QrbqZGrN2jexnp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1+pjaN2Z+4ZKHMW37VJWzo6FNZ8LTpqcWn5boxRW51OHY/aarTwuk5r+NmrPpOfb24ABp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fws4nElS+h28nws4nE3/An7cfk9vOZvjk/UzZDRmfvS+ZmyHZxZshkyGrKzJPqQU5TN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kStMuRdTLkdM1ZTJlJVZsvkZcppymXIRWefWyiZfkKJCtRTIrexbLsVMioSK2iyRXINI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EgIMiyTIsiotiY2KwpCGAQgAGAAgBgMECAqlQdBgQJvcOoCKFLoyWPfHH5IjP4WycPgj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Yh0AUMBoAJISQ0BJDIokUPsCAAYYxDAaAQyqYAAAMQAMYkAEgAAAAYwAAGAYf00vkv7y8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+iNCCGAAAAAAA0IaABiJIqgaF0GAABIISGAFDQAADSGkAAA1sAIokMSGQMaEhlDH0IpgB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o/hl8zSupn0fSSNBVAmxWDCEyI2yIADYCAaYWIGQMOpFMaEFiY0QGmUTTGnuRsaAsQ7K0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aZJMCYJkUx2AxkQ6gTEKwsAsQMVgAmwZEAbIMbIS3IricW+NGNPY2cYV5IMwmKsDIskyE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0vwK6N7WeT9D1vHLWlfl1PKNU6MVmur4axLNrWmk6rr0PsvCdInpIOtj5R4Hhz6/JH5M+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Bd73OHypPbPHTpdFuWLH6GtwXYg1ucWlLjRXRdJFbRBXJbFTRfNEHECqhUW8tgkBU0R5S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lW5GmXzWxDlAroUo/QtqhMDO0Ki2XQgRUJIg15Fkl5EAItIRN7kWBGhIkRSAUiqSL2iuW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ooroi1TLaItAVVvsJ7FjRFoCuRBqy1oi0kBWRaLOxFoKgRa3LGrVkSiCW4pLckxAQoGS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CImSZEoQuwxMBCHQiBMVEiIESL6EpEX0AixEmRZBERJkQY+3wi+xYonqH4X0re2o1K/1l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21eo/wDp/wAD6WvH+OvNJE0j0X/BjH21ef6qP+Av+DW+2sn9YIun4+nCRZFbna/4OTS93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7xrw9kX/pi/3X/aNXwrkRRbFHV/mHKv8A0uP+6/7TPqdFPRuCnkjPm6UqLqXmz2zwa6Wi+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d+0afokv7jRhxzyzpc05V1bsIjEtivNGmGhyV73Ki+Ojrq0i7Dx6/plj8i2JpWmS7klg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/SlIkvmW+y+Q1j9R5RZ8XSCb82TTfmPkRJRoza688WeytkkAGXWQAABQAAAAAAAAAAAAAC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9YstC5l5lVisuMfkPUT5ccq3dHHzPqdPUv3GcrK+pvmfTl1fKs2RmeZdMom9xRXIql1Jy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GQokXZWUMyquRBosZBgQZEm0QaIAKAfYCBr0vYymnT7GKsa8tcpnrYnPcjWxqFRitzq8J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50FubtK5QyRnB1KLtP1NYc/Ve2A4+n4hqHH31il9K/vLP5xyrrjhfzDp5x1AOX/Oc11x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CdJf5hf7f/AGFw846YHMfFa/yD/wBog+MNPbTv/bQyr5x08zrHJ+hwuJPf6Gz77PPB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brpCe3Lu7fpxMz99mXI9y/I938zNlZ0cWfIZJ9TRlM8upK0qydDNkNGVmXI9iUjPkZky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yNM2Tcz5OhoybmaZFjPk9SmRbPqUy2IsVsrkWS6lbDSp7kHsWNFbCoMgybIMKgyMuxJk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kxUMQQAAAAAwABiABiACqYmgEApfC9yeL9HH5Fc3sW4vgXyKGwoA6AMEAwBDAa3AaGIZ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B2ABoYgKpgMTAYAg6gA0wABjQkMAQxDAdAxDAMP6WfyReZ8P6aflSL7CGNisLAYER2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aNBjEhoIYAADABkAhoARQwAChoYhgNDREkgGhiAAJERhDFN7BYmwqzRdJ0aHukZtB8Mu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D6EWArABXuArATFe+wEhMBNkDWxIgiaKAaYABJMkiC6EkBJMkiCHYExkUSRA0OxDAL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wYAJgRYVFsg3sTkQl0JUrjcX/SQMFm/jHxQ+pzzFagbIMkyD2Irn8YX9Ga7Hk31a8j1n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5L9Z+Rilem8ApS4vkvtGLS+p954bD+h0+3+B8F+z/AJv56ybWmo9PmffOFyS0cVavyPP8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pk9yeo1GKKTeSNPpuYM2pah7RYsrxt0pcu1nLW2mTKn1Odn4rDDNQzRlCTVpS2bRbp9XH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o1sVEk7GUQoi0XUDQFTjZGi2hOIFckqIcpakDQFDjsRcS9xISWxBRKJW1sXtEWqApcSDi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pFotaIMgraIssZBkCe6INE+xABNEWtiTYnuFxWJokJgQZBkyDBiDIsm9iDAiyKJMiyg6E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Yh31IMoGD6BZFsAbIg2IAsQMVhSYmDdsjYDYmF2K/MAEJsV+QQSI9R2RbIF1ExsiwExW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DAD6TnIAAAoAAADkcbV5cG/RS/uOucfjG+oh6RZeXL5fTDBbnW4VFVkfyRzYLc6/DV+F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f8msAAw9IAAAAAAAAAAAAAAAAAAAAAAAAAAAAAABgACpeSFyR8iQBMjNq4L2TZx8p2tZ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vN+nm7knX0y5CibLshnmLRXIrZKRWzFWI5CmRbMqZlUJEGTZBgRE0NiZAgAdgQNOn6mY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zCiUuo0tjUhRBbm3AjNBbnU4Tijk1+KM0pRttp9OjNUn2txRclSi5P0RL2OTvjmv9Vno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GJW/x/8AXnfZT/Yn+RGWOS6xkvmj0gDU/H/15earvRW2k1ckesqyDxQk7lCLfqi+R+P/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m1y6noNTih7J1FJ+aRweIxqyRjqZccDI92Zsnc0ZXuzLkdnRyZshRPqX5DPJ77BpVlMm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kZsrMuR7l+Rmab3MtM83sZ8jNEzPN7BYzz3KJdy+ZRIjSEiqTLZFTCoSK5Msl+8rkGkJ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WQZJkWFKiLH0YgCgARAxAAUAhDRQxAgAGA2RYADFYWBGfQtx/CimfRmiPQoYAgAYIBgC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YDRIiMBjEh9wGAhgwAAFU0DAAGHYAAYwQBIYAMKAAAH0AQdAJLleR8vkrLEU4d8k/oXB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AQwEMBoYho0poaEiREIaCwRQEkIaIGAhgMAQygoYkMoBgwoBgA0EAxDCgiyQpdAJ6Frk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dJdtzTewQMgyZGRRFkRtkWQDAQMAALABjREZRYmJEbGuoFg0JbjVdgGSSIjQDJogSiQT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CgQDAYIBNEWrJsiwIUJk30K5Mioy6EJMdil0A4/F+kfM51nR4wrSr6nOSpUupirCZCRMi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3Z10R5Kadnr+Lf1en3PHSfvMwV6j7O3hXiXF98x+00yVzSdPukfpvgEND9yb0+KGmi123k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VPC+aeDXynilCMmknzK+59w4LOer0kY5c84xfvPkdWcO7lYep4vquE8Pj7DT+yjmk9p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jT6OMtVmhPJCm1Gm0/ktjny4TpJzeWWKWST7yk2Z9TwnR8nNHS47XV1bON+mt15vjOuh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rFihaha3kvM7HDtOowR5rjClg10I4/dTTr0PQcEnKeKDcm7QK7MYKiSjTJQWxNICHKJo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LRc1uQaApa3B9CTW4NbAVEJLoWtEJdCClkGWshJEVU0RJvoQYCZXImyDAgyDJyK31Ip3s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QRb2CyLYuYAb3Iye4pCb26WgBkG9gb6ie3XYBNkWwl1plUssF1f/AGASb9SDKp6rTR65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nFNBHrq8PWtpF1ca2xM5s+OcOX/pMdvLcol4j4cv8pOXyg/8AAunjXYIyOHk8T6FXyY9R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pwte7pc9+tDV8a9CJvueZl4pbVQ0n1c1/gUS8Tam3y6XCvnNsmr416xsTPGvxLr5JqOP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cSkr9pjhKusY9/MunhXs31ro/UT6bHhp8Y4nJutY0vLlWxTLiWultPWZq9HQa/HXvluR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Hqc8r7ubKJSlL4smRry5mD8dfRpZIRVylFfNlMtZpofFnxL5yPnbjG7e/wAynLFe0i6T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4poYq/vWL6OyifHOHR3+8J/KLZ4qKXkF7EPxvYT8Q6CMW1PI6faDKZ+JNKnUMWaXzSX95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Rrwj02TxNi6w0uV/VFM/E82rjpIKvOds8+2RbKeEduXiPVfq4sS+dsqn4h1zuvZV5cpy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QUAA+i8oAAAAAAA4/FN9Yl2UF/FnY7nH4lvrH/YX8Wa5cvl9M8EdjQKsPzZysa3Oxpds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+S0AAw9AAAAAAAAAAAAAAAAAAAAAAAAAAAAAAAAAAAAAKNZ+gZwszO5r3WBnBzM6c+nn7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LsjM82EVyK2Tl1IMzSIZCtk5lbMqiyDJMiwIsQ2IgTHQAwEjXp0ZVuzbp17pKsWNbjrY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eNbnX4J/X4f2ZHKx9TrcHX9Oxeil/AtXj29EAAR3AAAAAABXn+A4HFOsjv5vhPP8W6yE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7sy5DRkZmmdXFnyGafxGjIzJN72StK8jMmU0ZGZMrIsZ8jM0y/IzNkZFUTM+QvmZ5vqR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VS6EaiuTK2TZBhYhIrfUm/RlbCoPoQkTbK5dQqLIvzJMgwpCAABiAAaBB1BgAIAb3ALBg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QxMCM/haNSRlm9qNaKofQBgAhhsCAYAMARISGAxiGA0AhgAxA9iqY0ILAYdQABjIjAY+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AYgAYCAAwfpZ/QvRnwus2T6GjuAWNCGAWMiNAPoMQwGNCsEBIYkx2VDFYAAx9UJdBgMa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j6kQRQ2NCGBJMEILAfcYhgAN7BQpAPR7899jSZtIvivrZpaKgIN2NsTIIvYBMTAYmAhA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w5k+jRTqHtBLvKjPqNZotLDn1erw4P7c0gN6Y0zkfz9w6OP2i1SnjfSUYtp/u3FoeN4t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rnaA7cXuWRRwOMcd03Dk45MieTsk1ued/wCGadyWZQj2jBcwH0ID59p/HOKEvxlPJf6x3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rsihCbUn2Yw16VjRXhnHLBSg+aL7k0wLEyRXY+YCVjIWiVgTQdCKsYDIsb6kSBMhLpuTI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E5ozzCufxaVpHNN3FE+VWYLsxVge5FobYiKw8Uf9Fml3R42W0mey4qv6Mzxk/jkn5mCu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L2cNmknfmffuA6KOn0vNK5TSPhPgeXLx9crqXJ089/8AtP0JweMp6WljkcPk9sWJLU8l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XYMeCTlkja9TRl0Dm7yYmYcvDdMt5xxRr9qaTONqyY8RxSWbXcQitNhlKK/Wql+89Twf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RsT4fp93qNLjrzyIHxnhOP4uJaRf/MRNjWWtsYqh0cufiPg8WlHXQnf7EW0/3GfL4t4R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lHBJjyizmu4yL6Hn5eLNE/g0uvfzw1/FlMvFeNv8Lh+pl/alBf3mfKL4df09HIg2eZn4o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yopn4m1bVx0WBL1yMXuL+Pr+nqGwbPF5fFHE+Zxhi0cH6xk/7yjJ4g4vP/0nDD+zhVfvZ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uGQkeEnxni0lvxCa8+SEV/cZMnEdfO3LiOr+k6/uJe4fhr6FRBnzfNn1E1c9XqZfPNL/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kVOeR35zZJ21+KvqGTNixp8+SEK/aklRmya/RwVy1enXzyI+eS02GKX4caXnuReLEm2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1nw/9e8nxrhseutw/R2Z5+IeFRu9Wn/Zi2eMqKXREG66bE8qv4o9dl8TcNjvGWaa9MbMn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Bqp135KR5eUm+lFGGTSdPu+nzLrX4o9XLxTj6R0Wb5NpFEvFE0rjo69JTPO87sjOTY0/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q3tDSYUv7bX9xRPxJxF9IaVf6rf8AecWTp92Jy3Lq/j5dKfiHidN+0xR8qh/2lC41xTIrl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wzdJ32IYt4Imr4RtnxPiE3K9dnV9otL+4zy1Wqk6nq9RK9v0jIEH1Gr4w5Sm172TK/nk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82xtkHsNMgkopfCvyM0IQ9o24xtu3sXtlS/TNiFSdXsRZY1uRkrAh2Isk1RBougticmM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Y2/MhHaT+ZMoixS+Y5bEWAm2xCYiqkVZOsbW6JleXrH5hFr6EWSvYW3cBMXYbZEIAfQQM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bCP6Bpk0yhOixM+n7fM56WAJMZHWXQAAFHc4+v8A65L5JHYOPrd9VP6GuXH5fSGJbnW0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Oth/RR+RemPi9pgAGHpAAAAAAAAAAAAAAAAAAAAAAAAAAAAAAAAAAAABl4i6w/U4OZ7nb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cHM9zcefr+VZ5somy2bKZdRUQZAkyLZmqhPqVMsmVMgiyLGyICYAwIAb6CRJoBRWx0NN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l7pKsSktwY5/EEjUSnj6na4Iv6Z32g3+9HGxfEdvgv8AW/8AUf8AFFrXHt3AACOwAAAA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OcXdOXoehzv3Uea4q95ee4ntw79vPTexmyPYvm9jJlZ1cVGRmWT3LsstjNJ7mVV5XuZMr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0pyPzM+QuyMz5O5lVEmUTdWXTZRPoRqKZFcticyuXULFcuhB9CUiEgqt9SEuhORVLdhYj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GRew2JhSFYxAIQ7EACGIAABAMA7gUFADEtwAGhiAhPp07robEZZLoakyqA7jYgBghDAa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oFEkMihkDCxAVTHYgIhgCAqmNCGgGgEMBoBDAYyIPoBILEADELuFgPD+lyfQuM+HbLP6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/d2YPZW2qRADIpjAkNCQWBIZFMaAkMQAMYhlQwW4AihjEMB/QYgAYWIaAYAAEkArBFEhk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CB6NpcyNFmTSveRqT2KgZFjE/QCImxkQGACGgH0I2Z+IamGj0082SagorqwK+M6rBpdD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p8+z+IseLUPJpNBCT/VzaiXM69Elt+Zg4xx6et1c5QncFsrX7zj6rV5MsUpLp3LImvQ6v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qYrmar3dkjk4eM5cFvFJx8tzjSfqRKmt2q12TVZufNOU2lVNlPtL7lFNCbCL3Ilizyw5F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OigLsK954W8XrG44c8pxyVupbxn6o+k6DW4tdj58MvmvI/PKbTUotxknaa7Hu/B3iLln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9rRLCPqyGZtHqYarCp42m695eTNJloKiZXW5YhokgYhgJisbIigbExsjIKhIra6FkiL6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HMo6fGfg9b3OYv3mK1ARb3okV5ZxjTl3dEVl4o600qV7ni8u2WXbc9rxF1ppvz2PF53+N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4NPNi4gp6fUSwTarnjGLa/NM+m8LyarLpU8/E9fk+WZw/dGj5fwp/06CXc+m8HXNpd9m/I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hkvtqyafHL48mpn/AG883/eVY9FpXG/YQb9VZqcaK8LfJ+f8Txbr05EPu2mS/QYv9lC5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Iv5diDRdEbpGfPNqUfUusp1PVBE3lckJy2Ix2JdwqDboi20uvUskRoDFmX4zryRFsu1E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3KINX0K5J9y4jkXl2BiiS2MslWRUu5rydDPPaSfUsFkltZW+hfNbFMluBW9iqT3pFsuh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nxLaXpJl7KsS+L5mlN7EJlrVspm6AhJ7lbaZKXQg6XQAfR+pHB8Hp5k+iIYVUfMgssrm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Itkd2OXYW4QVbKdlldbItTop/wAuwlWMjY5PciyiNiBkHdgDIvckyLoCqO02WWQh8cib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9BdgIsTH3E0AivMrSLSvM9kVE+omwXaxMgBWAigewrsG9wIIhQAwP33DImXKdmDEqW7NK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rGqMkTRlTLIs1muvPyLgIxdkiO0ug4+q31OX5/3I7Bx83vZ8j/0jfDj83qJYUrOpj/Rx+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NoL5Dpn4fdMAAw9IAAAAAAAAAAAAAAAAAAAAAAAAAAAAAAAAAAAAOfxd/hwX1OBke52u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yvejUcOvaqbKZdSybKpPcMxFkQZElVGZU2WZGVN7kEWIH1EACAZA0SfQiix9ACB0dOvd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Vhy+MUiUvjFI1EqWLqdvgq/pb/sP+KOLi2kdrgv9bl/7P+9FrXHt2wACOwAAAAAAM2sl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2keg4hN88Y7Ukea4pKoy77Mc+3Dv3rh5HsY8rNGWWxkySOriz5WZm/eZblkZ292ZaivIz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uRkaVZHZnm9ty6bM82RVU3ZRMtmyibIquW5VJlknRUwqEiuT2JyZVJhUW7K5MnLoVSYa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sjLoSIvZBSENiATABMAAAATAH1AAAXyGtygAB9gpDAKCFLsaUZ5dvmaEWKYgFYDAAAB7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7CyqkFiHYDATACSFYAAx9BAgGOyIwJARGAwAAGFiEBMViuwAd+Zn1ms0+ixPJqs8Mcf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EMPD9LLLlnFSq4p9WfMuMcSycS1c8mWTlD9WPZFk1LXrNZ42w4pyjw/TZMrf+Uy+7H6L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uok71KxRf6uKPLX16nFclXZFTdyZvGddTFxniOJtx1eXmf6120QlxniDyOctXlm315nZz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XaLxtrdNGMcmHFlgvN7noOG+NNJqWo54PE2unT+J8ysls+u5Mia+5afUYs8FPDPmT/cX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9Hmjj1E1yOlbXxL/ABPpWk1GPU4Y5MU1JSMWY3LrQAkxkUwEOwGMQ0AwQh/UokMiMqG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ICiVjREYEkMiMBiYEWA9Gt5/maUqVFGk3lI0BCIkiLKpEWNsQQIADugObxrXrRafm5kpd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r82vzylPPklFdE5Oq8kj0vjvVY21B80u0a6VZ4qc1LZLYsS1lW1l+n0c8+62Rp02jc2nOL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FBr/AO5nrvHTj4/L24n81N9/yB8JmmlaO8o1Lb6lii/Ix513nwx5ufC3XVN9zPPh810P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cuJVYndZvxSPMywOGz6lfK0nZ2NRi5rowZocrdm5049cYytEsOWeDNDNjf4kHavv6EpL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dfVPBfHXmxwcpJruv7j30WpRUou01aPhfg/Ucmv8AZt0/iSs+18MyPLo4Sbtp19CUn9NZ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0A6CihEXuSoGiCKIsmQYVCRXJ2WSKp7bESuXxh1i2TOSdbi7/Co5CM1qGQyQU6v5kwZF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/M8Rmd5ZP1Pca6vu876Uzw2bbJJdTBfTRwt1xDE/mqPqfBI82kTqj5Vwx1r8V9Ldn1fgCv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i/ynf4GyRThdJr1ZoyFGGO0vmzxR6RJ7FUm6J5EUu0ihJleodV5D7lOpey7FRensr8gs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sRbpEHPr5eRFxDPtkXyIN7EM8rnF+jI8xRMhPfYTmRcgI5FtuZ8m0kWzkyjK3arsag0t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lylGSaCIy6FEi2UlXYqk/PzArd2V4tnP1ZetkUQ+KXzLFWN7ryKJLsWtlbe5RTPvRFkp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iOD4X8x9iOJ9fmBYtmyEvQl1siwINCq0SkvzB9EEVpMpk6yquvUuXVryKZV7cJU+wibRH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Pcrb3oCL6EGiciBUVx2nInK/Mrj+kZZLomUQENkb3ATuwbGyLZQJFeZXAnZHM6g/MqVK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wE9iLJMh+4AYXQmBAWL8wDYo/eWOfazRFXvf0MuO10NON0fRj4dWpUWIrTssR0jXKcepZ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zXo49A401+JP+0/4nZZxpbyk/U1w5/N+l2E6aOdp1ujo9x2fB+wAAYe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G45KsuNf6LOJkZ1uOzvVJeUUcWb3NRwvtXN2VNkpMrkwyTYu4mxW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sj3K2yAsiDEUSsaIjQTVkepN9iECcugEo9UdDB8Jz4rdHQwfASrDfxil1JP4mRl1NQqe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ql/Y/vRxsHU7fBP0+T+z/AHkrXHt2QAA7AAAAAAA5nEf01eh5rirrHOvI9FxLJGOoanOEU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ZsTxtRmpN+Q59vP04uV9kZMsqL8rMmXodHJRkfUz825blZRdWStK8jM82y2bVeZnmRpV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FEmRVciiXmWzaKZBVctyqTLJMqk9gqEnRVJk5FUmRpGTK31JSog2FKRWyTdkG15gDEwb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GACvcBiB7AACYMLKYOw/kFhYIEAWKwpokkyFkl+8IJP4V6ovXQzzdcvzLk1RVSBkbQyh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EgQluNAMYkAUwBAE0wQh2ADQhhQAMAGOyty7IkmBJgJDAABgAGfWamOl08sslaj28y88x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Y03616l9o8lx/ieXX6luUvw0/dXU5HNY3bfQu0mnefKoLub9M5qhKUqSV/ItWmyNXytH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y/8Aub1ocSTjyqvkc78kjvz8Fs+3hvuuTyB6TKlbiexyaKGPoimWGMl73Uv5F/8APjyMs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NHpc2lhuYM2ljTVbm5059fFY5calE9v4H4xKo6eWNJ7RdS7+Z4/Lp3FbWWcJzPT8Qhdp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zyyvtvr5kjFwrUx1WlhOMrdLm+ZtObYGKLTJVRAAAAMYAAEkJAwiQgBAA0IAGNCGUCJIV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AgY2JooNG/ekan0MukXvy82jUypEeou4+hFgJi3sLDsAiOR1jk32VkrQppSg0+jW5B8q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U21Hfr8jj8PxvLlV9D1fjXRP9TFKcrtOKbqupw+D4HJ2luLcjXPO12dPjSikl0XQ1Rwxy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W5qhUUee17uZjN91ildEXipGqWZpdCieRNUkI2y5IXt1M+aFR23Nst+hnzQdNPb1KzY4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TfQ6uoVXbOdlZuPN3GTJj22Mc4NM6TplGbGmm2dJXHrld4apcWjflsfcuBNPQRpcrvf8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VxvZUn17n3DgSrQRXe9/U1fTnPboEiKJpGWwA2ATCExv0FRQiE3s6LGVy8iUiqFuK5up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i2+J7HIR2OLusDaOO35mK1DsQWBFZtfvp5Ul9Tw+pd55v1Pc61Xgkl1PDatJaiauzFVP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p5n1nw+190bvdOj5Lw9ta3Dy1d/3H1TgEv6M2vTY8X+V6dvhdXLsZ8bfvJPuWybZnhLe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yszvuTnJ8pTJ7GhFtFOoeyJTfcqyzuPUDQt/yF3Ixl7q+QlJcxRJvsUvoTm92V32Eooyv3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LM204/Uozb0UxJyteQSeyIx+YT6FFc+pRllSW5dJqjLqHsn6iDQ51EqnMTdRRXZRPmIz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tQE5S2VFONrnn8/7iPMRxS/EyfNAWORGb28gbIZJWBFuyMkNik9iiNkMS3l8yRXifvTvp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X6lCbdjcthPZC7ARvffYqn+lTRbZRkd5E2Eq26jQmweyISZASexW2SIS6soUhDaEEV7+2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3+L9CciiDEiQu9FCkiLRJ7siyiCe4sm8GPoLJvEoIOlQMI7xF0IBifQbEURYdhsGRERD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37pohKjPiSrc0RSfSSPox8Wr4O2WoqxUl5lyOkOU49SwhEmZr08eil0Zx11fzZ2J7Rl8j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L5vcadOveRvMWm+JG0nftr4PVAABh3AAAAAAAAAAAAAAAAAAAAAAAAAAAAAAAAAAABYH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62o5U2a+IZOfU5Zt/FJ/xME5Go89RkytsJMrbFRJsimRbEmYVGb32INhN0QsQNsCNjs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bDqOb6Cj1CfUFTh1R0sPwI5uPqjp4vhRKvI/XZGfUl+syE+pqJVuA7nA/wBLl/so4uA7f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f3krfHt1wAA7AAAAAAA4/EtJp3q/aZMEJznFW5W/3dDzfG3GOnmoQhBV0hFL+B6viCbz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x91gmTn24d/t53I9jJlk66luVmXJI6uSrJIou27JZJFcX1MtSI5DPN36F03ZmmyKrmUS6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XIplv0LJMpk9wqEyqa2LJMqk/MRVckiuSLJMpkyNRBorZY2QYEGtyFE2RYEJJEWibE1Q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NCaoYihVuFDAKVAkNBYAkFDABUHKhgELlQ+VAMqq5wW3zLljVEerj6Fq6Fgh7Neo/Zrz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yXIuzYwAXJ6hyerJDYC5L7tAsf8ApMkgQCUNviYLG/2mSHYVH2f+kxcj/aZYAEOR/tSD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7N/tyBQkuk2WAEQ5JftsTxza/StfQsGFUQwuDa5277tE+Sf7f7ifUYFfJk7ZGPkn+2yY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Yck/85+4sACvky/5xfkeI8bxy+0SyZHNqqtVfoe6bPI+KsPPn2XVr+JYPJYdM2lJnc4Jo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6RJUlR2eFYOVOlsZ76+nb4/j2roQ5Y0KSpbmmceUzZWpd6OL3elOVRcd/IwSSTZpzxvdN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0kY6pZkjFmS32Rqk2+5nyp0zccaxSVOimcFDJDMo24O2vNGia94hezRpwse+8L6nUz0zj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6Hb/AKV/6qvqeY8GZE6je6SV+Z68jmx8+qT92OOyxT13eOF/Vl8I1uTIM/PrK3jiv0Dn1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0WBRn9prO+HE/9Zg8ur/zGP8A2jShkTGdZdX/AJiH+0J5tXe2mhL5zo0sYVlWbWLrpofT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N+Ui8LAo9vqf/AMVt+khfeNT0+6v/AGkabHYGf7zqK30kv9pAtVnS30c/pJGmxplTGb73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C++5v/xLLfzRqsAM61uV7/c8wffsnfR5l9Eakx39QrJ9/mq/ouZfNEZcQdf1TUf7JusTe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zT/o+pb6V7PoanxSH/4vn/2Qwb5Zl7DLM+J4++DUf7sT4lD/ADOb6wZptg9y6rN/OOPvi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IY/2Mi/1WaBqQ0xlfEcXaGT/YaHLiGFOn7RP+wzSvoFryGmOFxzUxz4Kx48klVc3J0Z5v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vbpnteKW9JJRT6djyELjnyOapydmO79OvxT7Wzmo/Mq+9Sj0jzM2YOH6rVe9iwSlHzbUV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hLRL8eeOL8lLmOcjvepP2I62UnUtO169bLI41kjaX0OZi1bnbjkx0vNm7R6hydd/mWxrn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jla7NklccOxv1s3GDXfyMHPyQ5uXmk+iEXquPlxZXK8knb8zLkhXRp0buI6jNjS5scEn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fTqdI83RRtDatEmgj73RlYW8ElDFxFSyTUIV8T6H1/g3F9CtFBLUKT9E2fIeGZtPptep6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ve+59e8P67HqcEccIRUatbfuNfpzz7b/AOdtHe2Rv5QZN8W0a65Jf7LLuWP7MfyJJJdl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jRd8kv9lkXxrQ/wCdf+wzZFLrS/IYGJ8Z0X+cn/sMFxfSS2jKbrzg0bX3IuCfVAY3xfSX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+MaS2qzf7tm5xXkRkqGjDLimBr4Mr/wBRlcuJYP2Mz+UGdBr0X5FcunYg4fEtfjyYZRhD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+8Nt2mek4rf3dr9XyOFGqWxmrFC1Hoyb1Ma3T+hY1QUZVm1Gqi8M+WM7ryPF6p82aTW1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R4fVP8aaWyTZmqloG/vmKq62/kfUPDj/AKNNvq1R8s0ra1WJp171H1Dw9JPTut1SR4/8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m/MyR+KRob2MmN++7PBHrSktiqXQulLYzyZSIy3W5nzfCX3ZTqF+HbLonFrlJWkVraKFb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5ikVt11IiOaW8PmVZGn2DPL3ofMi5GgJ0Ju0Jsi2FQmUZ5e7v/wB2W5JdDPnfub/MsF1X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rlTIy+EqK29iuTosZCVVuBU9yGJ/iz+hOWz3aSK8bSyz3VVd2BbJ70iDdkm0yEgFIUug3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9CGL4pkr7EMbXtJbdKCLJEb3JPqRYDfQrZK9iHmUKyrJtKLJc1Nsoy5YScad70ErS2Qf0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7+Q3uQK6ISGxFCItkr2IPcohL9Iix9CiXxxZcERZFkiLZQmIbdEbAKt7uhZY8satW/IGy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BdCEVh5uZWVt2VKaUU3ZZFxkri2BKwF2AAZGhsQQhNMb62AH7phJl+O2ZYM146Ppvi1q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uiaicrYkiESZK9XPpDNthl8jlR6I6er/q+SnWzOajfHpw+b21ab40bTHpV76NhO/bp8H8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AAAAAAAAAAAAAmMTAYAAAAAAAAAAAAAKfwsZDO+XDN+SbCX08TqZJzk7u2zHJl2ol7z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89RkyvmCcitsCVhzFbY72MqU3uVtjk9yJQySIIknuETXQmiCJICyL3HLqRj1HLqWC7Hv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vD8aOpj+EzWuUe5GXUfcg+pqM1qwLodrgXx5/lH+84uHsjtcC+PO/l/eSt8e3XAADs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fkeI8RS/AlfnR7TifxP5HhfEjax/Nr+JOfbz9/t57JLqZcjLcjMuR0dHNXkZCD2YpvuR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lE2Wzfcom+pFVTexTLq0WSfYpk9wquV0VTqicymbCoyKpEpMqkyKjIrZKTIS6hqIshLq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9CLG9iLdkCbIsYmVSfohMdiATEABQwBiAbGmIAGAAAA2HYEUMYgQDXxL5lxQviRcADARQ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wJDIjQEgsQ0FOwEMBgIYAMQXuAwYg6BDSAACmFiABgKwYBZ5/jSvVLa7rY75xOML+lQ8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Y3OajXVncxY4wx8q3ZzeHxua+Z2FE5dV7vj5yMWrbhB0rfkeX1s+J5MtrHGMD3HsYtXJL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GJVzK/I1z9Hc39vMqWuT3nH5E4zzXWaCTvsZ9VrIvI+TqadBqXnlHHLr0R0cJfvNWyhs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93qdTiC9lhTpHF9qpyYi9fTBmnnlK0tiuGWal7y2N+fLCHuWuYzNxm/U24WPWeCpp5fK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rkePNyLzs+gJ9DNZqxPyGmQTJJkRIQrGA0MihpgOx2RsAHYWIdgNMOwAAyRFDsBgILAk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isUmAsEqyyRoZl07/HkaSoQug2yLYUNhZGxOQE73CyHNuDdkFesnKOnny9a7dTy+j0/CJ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7XS1F3LT4YtUvJPlr956nKuaFHmtZgWOWyXUx07fFNldHU58Gaaeh089PhUUlDJkcpfNu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lgk3FO+vcxQyzgtjZi1d4ql1oXpJ8P8AtrhvQYsSkq95hCEsEOdI6t43JuclRXn5M01H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Xfn45PTiauU5ThKba37FU5K1HmupG/ielkoNtVt5HAlkljnTi/maid85XXzYXnxJtRb6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c2afUpJU6XkTyZVPov3DSyVx5YnFblUY1sbtQrvajLFUzcrjYhy1Z9I8G54L2LtStR6H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9D3fgTHKUcbe6VUVjp78Yr3YysJWOyCJXuAAx2RbARBvck2RZBFsrmibK5AYOJV7KjhLsd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4aM9LBMi0SIsw0r1CvFKzwusX9Ilfm/4nuNUubDJdTxPEFWqmZqq9NtqcVq/eR9N8OSSwt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8vxfpYf2kfR/DkqwyinaVnk/yfTp8Pt2tTOfs2sbSfZ9Tkxy6lzk5ZEmn5djXrMsoYZS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+oWRzeny+zlsm1Vnj5j02u5jnzRuyMuplxTko7qhvK+/UmKsm1H1Ks8vw9iGTJfcpzz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Ncq+Q+akZYSair8iU8tLbcuKuyS2T8ijJk5VV1ZnyZZMzZptruWQU5Zy9vJvK5Ju1fbY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bT33OflnNT5ZJrfr5lmJZ0lLLilBPpJrZ/I6WfTLrSydB86aOcsrZY8u2xnGl+Sa7GbPO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/X1KM8/ckyyDbCdQVknJJGaEvcQc9ogv50+hXJ0V81EZSsCGePPjmm6RgUUpTjb3rv1NG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zB+I8nw06/xN8sdN+myP4U+jL3LcxafmVOWxok/IzY1KslLaiLltsyLdoi2RTi9yGOVZ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kl0CNUmQciDle4nLZ9CiV2iDe5Hm2ZXzPuDSzO1d0YMiUeWtlaNuS+UwZIT25ttzUYq+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futdTAoyU6fTrZoTpkWLn1Bsr5rHzMimQbBuiAFeZ+/DyLosz57tblkHtRoWWQk9x82xV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shfccZbgDr5FWRRcm0ycndJGeSlzt1a6lhVkXH2Sd72EWrpFKUpRqPVMsgmlv3Ki/msE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BGwsIYMQMD9z41RqxtGSEk2aMcj6kfFrZB7l8TNje+xoiaiRdF7kyuPUsM16ePSjWOtPI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fnaowxOnHpw+b+TXpfiNZl0vVmoz37dfh/iAADDsAAAAAAAAAAAAAAAAAIS6omUzl+IW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6ARsAAAAWJsg3uXGb1idishYNlxjzWJlOtfLpcr8osnB2ynibrQ5X/omau7Hhs795mWU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WTK5UpyK7FJ2QsUWcw0ym9ySlszKk2KyLe4IqJp7k0ypE0WCxMkmVWTiwLovcb6kYMbe7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h0OVgd5EdNP3WZrUJEH1JJld3I1ErZhO1wD4tR/q/wB5xcJ2vD/XUf6v95K6ce3Y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cQT9+jwXiiliq/1kfQdfG8cn2XU+eeLNsMW/2kZ59vP08zldmSci3JIzTZ0YQm2Ri/df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SyMpkWSe/oUyZFVSe5RJlkymTFaiEnaKpvuSk7ZTN1YVGTKm9icmVSCxFsg+hKTIMKg2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He5HuFBF7jIthQxNg2IAAARVDAAANhgHYAAAABoQIBjEhsAVcyL29iiL95FpYHYyI0AM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gNDIoaAl0BCsEBIZFDCpIQBYAAAAdRgFgCAEADAQ7ABMBALJOOODlJpJdWzj63Hm1koT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G/iCvDFdm90ZdRqMenwwUsig0rMWvZ8Hxc2bV+DST0837TtTXqapTUYtyaS82W6XWQy4I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3PU+GdBoNS/bLQ3Lred8y+i6GeefKunXc+ObXiILWa9OHDtLqtVe3NhxOUf8Aa6L6sqXh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kwze95MsL/ifZs+V8qjOT5V+qtkcjW5MUe35s9PPxSPF3/k3r9PkWXwFxnJnll5tKpy68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S4L9nXEllWTPxPRYl19yEsj/uPd/eMf7CNel1cYK0qXojp4OH5s/byHGfBEMWi5p67Pnl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2nz3W8AzYJyWCTkvzPs3HuIe20koxd+iPnGfO4Z2p3sS8Yv5r17eKz6PNimnkg/MpWN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eLNGpqM7VVJWYtXwnTZXtH2T/wBHoYxudRwOB5seDWwlllyxbW59G0mpw6nEpafKppbP0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Tw3y+/GuqOl4R1GeM4Rmuu2/dJ7GK17e7Q0RToaIykFkbHYDHZCxoCVgmRsaAmg+ZFdB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Y7IDAkBEdgOwIhYErExMH0ANN+mmXtmXTfppeRpl2KE2Rb8hsgQOyN0FkWwJWFkQAkc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3ORxle8mu5np1+H2z4l7q2/IeTTxm9trI6d9vyLU2jlr2yMmXSYYbuFt92Y9fxL7iorT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ZHUy+/WxnniVjVc3Wa3UajStyhBSatRTuvmcvBPLqVKOowwxpLsdvJCCbTqjkZopSai9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VKW/Q0ylGLooj7vTqUZsj5gzuJaimtmZHszYnzY7e5jn8RqOfSucW1Vn0nwThccUHJJU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eF6rimbk02O4rrN9EfU+D8Pjw7Sxx2pT7s05dOlZJMrTsknQYTGmQW406AnYmxWK7AbI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hXIlJ2VyexVYuJ/1eV9KOEtkd3iT/o8jg2YqwDExN0ZVXmXuniOJf1ufzPa5r5HR4rid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Zk2pRa62e68PZdVLE3COnjCXbe0eDT95ejPoPhlp4JVsuy8jy/5FyOvxT7ei4a9fKE/Z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uaW0fobNdoOJ5Ixlq9foko/qwvlX7upzdqvv5lCd527bap7uzxTv9O94u6jnhljklGOT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yZFqGnUse3fc2ZOjfczzd7+QlaZpw1P7WL95TmepWOSTxv5WaZNtFGWdQlfRGouCP3p4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WrcXzexv6luOb5F5Cc9iLjJNap9fZJr5lTx6qc1GHs5S7LoW5MiT6lUsr6ptFMbMWPiGh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b7Oct/8Av9TlazW8R1iisvsVGN0oqg1WaTgoucmrVq2QcnSpmmcUv7154wf3lrfk+hbz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r/HfVwSK833iMJfA9n0RoT9SGaScWvShphQnm5FTj2B5M67RY4fBH5C5q32BCeTP/oEX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k3Yr9SGJYsGuzpvT4oz3rd0jT/MXElJzyT0sfTmaSMaySj8MmvkyueSc8qU5NrybLqWL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c54ZyrfkdpFd53+z+RNrextk0xW5Z+/KL8d9kWyaIt+TCq28voVx9pzy6WXEU/xn5UAr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5RLmxSY1MZ3LMk/djRBvN+yn5GlkLp7DTGdvL5Iqz+1aVqNX5mtttlWZ+5sWUzFd5a2U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2Pwq92PsNFHNkXZBz5L2SLWtyLVLYaKnLL5Ihz5P2UXPoQe4MUZJTlVxrctUprohZdkv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OeXyTE5ZO8V+Zo2IyVjRQ5T/AGSLlk8jQ0JgZ7yfs/vBuXeNWXfJC7FTGbHKXZE+ef7I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1MVc8u0RqcunKWdQj1Lor55/sjUp/sltAkQV3KvhGpS/ZRPoMI/b8F5mrHH1RRDp0Rogv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OVNGrG7Rkg15GrH0RqMNOPdotKcXWy4zXp+P0y6/9EvmY4dTXxF/hwXmzJj+JHXj04fL/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Q0FGn7l5z69u/w/xAABl1AAAAAAAAAAAAAAAAAGaTvKaJdGY7/H+hvl5/mvqNkegyMPhQ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bItkWyyMddpNkGxNkHJF9ON61Kw6lfNYKVGbUacWxj41KtBkXmjVi6s53Hpf0OZmu0v+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0pFmplc2zNORpgpSI8xCUiPMSizmJJ7FKZO/dM00NjsrcgTLBcmSTKk/IlZqItTJIqiW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oMV7hmtGn/SHTXwnM0m+X6HTr3WZvtqIWQXxIn2Kk/fRuFbsXQ7Xh3rqP9X+84eJ7Hc8N9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mXTj27IAAdQAAAAAAYtfL8Ka71+R868ZP+jQfnliv3M9zxPIk5pnz/wAZz/o+FeeZf81m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GZ8j3JzkUTZ0YQm9yUX7i+ZVJtMkn7iClN7lM2WTZRN7eRBXJlEn1JzZTOXkGohNlUiU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2K2yTdog2FRZBsk2QYVFsi3Q31ItgJsQMiGgyL3JEQDsJjEUAAIBgIYQAA+wUhgCAEMQy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wCOzRaVw3mWdAAAAAGIAGgEAEgQAgJAkIYDGhIaCmAhgIADqA3sIEADASGADsjYAMQAgK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3PLa9xy5Y5GpSqNUldM9bSap9DEtC8WZ5IZIxT3qjHT2f4/WzxWcOkp6XG1FrZXZ7Tw5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R5LSxUYKKadHc4Om3NJ0lQ+H+Z/k//HXspPnxp+ZydbF3v3OlgxyWni3JVW1mLMvaZnSb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XTBDT1vIq1Wqjhi4qlR0NW44dNJONyaPN5ccpyuTbZcSfaSm8+7uro4XiPRRheZXGXku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Y92XcfwReklGrV3v03RK1Lj57DI4S22LXqpLqr+RlyOLlts+lEUcbHaVfnzNQlOLrY1+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P9Xfl9X/gcyUefZd+x7DhuJYNLCKq6TdHLp25v02pjuiA09zDSbCyNgNEmwsigYEgFYWB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2AssEytMkmBNMdkUNEEkBEYDCyIWA7E2JsVgGn/TS9Ean1Mend5pGuTKFIg2NsgAMQNib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zPrsSyYJJ+WxoFJcyoliy5XAwbP5dTRNbFefG8Wea7IUp+Zwr6HN2arzZ44o202/JGHN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rGv2pGuSU3v2JxjyrYsVxs/DdVTU9VCXpRy9ThzYH8XMj0uoTfZ2crWRb6o3K59cubps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zxrcWVe9aKp5G1uzbjVkHUKfYolfNsTi7RPHDnzQj5yQjNe+8F43jxrbt/3Z6ls5HhzT+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bfI65quJ2SRGxoCYhNgwJXfzE5CEAOe4rExEDbK5MJSrqQbsDJxBtYZtdTg3sjua/fBP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kYqw7FzEZMi2Roskvdf50eK4n/W5uqdnscruEl+R4/im2ql5djFVlTqS+Z7vw1KsTroeBs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nsjzf5H8XT4fb0XPsU834sq8gT7FUn+NL+yj58etZkk2mZsk0l6lk5bGTI7+hqCUsm2x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LmKcslyy+RYuL4z/CjfVJFTyP1RXjmvYx7uiEntZqCM5blblfYhklTKnk7JFC1DuP1RG9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+or22Khzl03E36kZSI8wFsWRm/dfyIqWxCbdfQIsxS/Djv2ok2U4nWOPoDn5kE5OkRb2I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cg5fjR+Q07Itr20fkRGgGRuq6g2A36FbY2ytlDv1DG/fT9CHVji6yJvrQRfJ7kZvysjN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QvfcdkbAcnVFOZ1D1LJSKcr91sosi/cQOZVB7bD+YE3MTZBsTewEnuQXUaZFlgWb4Sce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7IIkxMTe4mwBvYTYr8hWAAAFFeP4pr1JtEIfpJE5MqEluNdRIYQxiABgIGB+5ccGqsvi4r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TXYsiuV/Df0PqR8TTxQTfVmiKFCFb1RcoWaSS1LEvItIwjyokZr18TIxcRf6NfMz4updx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MqxLodePTzfL/ACrdp+jLirT9JfMtOXXt3+L+MAABHUAAAAAAAAAAAAAAAACn8LOdCX9L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ysUr106+R04eX5vbqwfuCbEn7pGyNXr6DZFsbZW3uHO02ymT3HKXUrbM2pIm3sV89OiM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G/Syb5jn+IHWjl5G7RfBL50czxJKtK/mStz08Pnl75mmyzPL3zNORpBJkU9iuUiPMBem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W37pA27CyvmFzUUaEySZRGROL3KlXpk4vYpi9yyL3A0RdCT3IxZFPcDdoneU6l+6crQb5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avKD2RRF++i2b91mdP30b5Suhiex3fDfTU/OP95wMT907/hr4M/zX95muvHt2gAA6gAA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Xv5Pn3+Z888YS93TLu8j3+jPfcSaanJdHufOPF06z4Y97b/JV/eZ5efpwskjPKW/mSnIp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+hOL91FDe5ZF/hxClNlM2Smyib2CoTduymbXYlN2yqTCoSdsrkSkyuTDURb2IPoNsg3uF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sBEGSbIMKBMGIBMAEUAdgAqgAAADsIZAAgQFDYAAAAB1AaB7CGDUobyb9CZXDq2WvoUI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AAAoYyIIqpgJAiYJJkkRGmQSWwgsAoEFivzAYyNjAdgRTHYADYWIBgRfQAJi6sQgsrVm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6Ol0Z3eAYVLFOUou35nm8WpliyKLXNGXVHuOD6acdN7XI5KTfdduxr4ZPPWvn7t+LGzB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Zo9lCCtS5mTjlxyXLLZobhFqtmj2vmSY5PEuVwcrPOZ9p7Ha49qdPixSxYfxMz6Rj0Zy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Zly99+xcNVfBLHJ+ZfxpxyaGa8/8CeXTckIze6ZnnCMv0s6hXdksXXz7W4FHI1ujJjlK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dLjmRffZwwJcsW9zmqUn8Xboca7SN2nUXlhtu30PWYvdxxXkjzHBcTz6tN0lDdnpk/I4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lfUkjDSaYWQsdkSpJjshYWBOxWRbAKlYWRsOwRYmNMgmNMC1PYdkF0G2FSTH8iuwsCbf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TTBsgJuwp6d1mZpuzJp/07+RpbKgb6kWwshJjVSbFZCxOTQFqYIgmNAWICFjsDNrsXN76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I03sdjV6jHpcEsuZpRieXw8RjxHLklgx8iTpLz9Tl1y9Xw9/prTSbssWWMVu7MTUrp7N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HbybsueLfkYtTUk77mKaknbbFzS82bxi9smeD5jO4Wbpxt31KJVE05VVy8p2/CnDfves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jg5JOWyPXeE+JaPTKEZTfNypOKW6fQ1HLqvd44qMIxj0SomUYc0M0VLFJSXp2J3a3DCdj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ySZX2HZBOyLdMjfcG/MAbsQrEAMg2ORU2QZ9b+gnfkzz8n5M7ut/Qys4Dku3YzWoGyEna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EMj912eS4q/6TJP6HqsruNHleK/1qfkZqMR7Xw3KoTXkkjxJ6/w1Kobu211PN/kfxdPi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zR9o3a+FfxIZcnKr22OZLIoTlDqmjwznXq11pS2dmabRViyVD6FU5O27LjUWSdFOSWzf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XfcouxSvHHvsKc9vIqwyrGmyOWT/I1grySspc7Ccihyp7sqannleOvWyPtDJqcj89q6De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dapzdLbYipeZW5WgIq7n22IyezI3sDexRLG17NX3HZVCXuLuSsgnYXsQT2EpbAWXRXk/S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yeSK3VPcYlrc3uhN7FEMt3aJtjF1Nsg2QbFF30CJLqJbTW9WhNkL96IGhtPzIt9yDkK2B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W/MKnLoVZU+R/I0YMuPHljLNDniuyZdq+I4XilDDhUN7TdbegRhw08ad9gLdPlwJXJOS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PI3CChF9EBB7CbB9BFDTExWRsBZN4sljexDI6hIMcvcBibe4MjdgwGyPQLIlQ2x9iBbi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/FZNkHFrNT+JFk4uOzVMqEhkV0GBL1FYmwTAYhN7hzeYR+/4Yq7Fyh6F4H1JcfLnwyK4w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6TmQAAEac7iDvOl5IhiDXu9S/RJCx9Tvz6eHv76roaf4X8y0q0/6P5stON9vV8f8YAAC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5xXcJbiQEPaLsm/kRlOf6uO/m6LieUWg3Ssqayy6tRRXk0vtH7+RtfIYl6v6hZdfpsfxZ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Fb4to1/lX/sS/wADj678PUzxrdR7vr0Mcpm5xHL8tegycW0klUZyf+o1/FHPxarT480s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Sf8AccuUyuU2u5qc45ddeV2vSfzzokq9pN/LHL/Ag+NaFf5TJ/u5f4HmpTfmVSyPzHieT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8n+7kQlx3h9fpMn+7Z5WU67spnkfZseCeT1kuO8NXXLlX/ymVy47wx9MuX/dSZ46eV292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PA8ntJcf4Unvnyf7qQn4k4UlTzZPphl/geGlla7v8yqeV+bRPxr5PoOPxZwjHB/i5m/TDL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2i1uPkwQzr1lGjxksr/aZTLK76k/Gvm6GXLFt7v8jNPKt9zFLJLzKpZZdLdF8Dzbp5Fv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kvNkHkfmPBPJ0lmiupP7zGqdnJ535sHkfdk8F83V+8Q9Re3j5M5XtJeYLJLzY8DzddaiP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pxo5JV1ZYpy8y+CeTtR1MPUnHUwrozjxm/MsjN77jxTydiOoh6ko5ovp0OZCT8y6EmXxP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WPFzRe1muevUG4zhTOZh1s4wcY0r7lOXI5ytmZzq+WOxLWY2kkn6lcMq5r3OVGbLFJ+b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rxqNe9fyOnwrjml0XN7V5al2jjbPJKb6Wx3kfwxk/kmL8cany2Pe/wDCvh3/AO0f7phH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0Wuzwy/uR89nlktm2ijJna7uyfja/wDRX0d+MOEK/wAXN/uZf4EP+GfB++TOvnhl/gfM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My5NRLzJfjp/6K+sf8N+BrrqMq9Xgn/gSXi7h+VVpIZ8z8+TkX7z45lzzarma+rOvwnVv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N8/Na9rqtUlhk3Xnt0Pn/iPOsurhX6qf7zu6nVNw6nkOI5Xk1Lb8qRiTC3WacrKpyCbK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p/hxM03uXJ+5H5BUcjoonInNlE35hYhKWxVN0yU31KpMKUitjbINhSbINjZFsBNkWwbI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2RKoEAgDuAAVR8xDoAAKDsAAAAAAA0AhhdgAhhYAAxAUTgywhj7kygQADAQwYgGIYgAY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lYyFjIqQWJMCgFYCIGDEDKGh2RQ7IGwsQNlUAmAEDAXYG1FNvoiCvJOUJxnjr2kXas9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KOLUXDK9nF9H6r0PGx1EM1yhbS2IySkvXzWzMzq836eqfFOucr625wlFSxtSVduqKJyUl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w3xDq9FNQnJ5cfm3uj1nD+O6PXwty5Mi6qtz1cfLK8Xy/43XP3HShoEvehyuXmzLrZZcEb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ZHGPPjncX0aOZxTV5Z4JY5P3X1O8uvHZZXH1+uyycVjTSRzNXmkk3ndRfmacmsjh+GNyX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1Obmk9uyXREv01zNZtflhLM1B2jKk5tJEnCo8+R1Hu2beC446nM8kf0cX1rZnDrp3nLr8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UfflvJ+Z0EV2tySZx9usWJjIDTIqYWRsCCQyIWExIQCCmiSIErAkiSIJkrAmArFYQ2BF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XUT9ABgRw/1j6GpmPFL+k0bHuWCL2ISJMiwqLEyTIhQmSREkgh2O1W7SQowlNpRTb8kc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STxzzQ9u1tji/ev5diyaPOeN+Oxzy+56aV18TT6FnhJJ4W92qR4qcnknOc7cpNttvc73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OOdq9n5PyY64+vpv4+/8Ab7e6yadZV6mV6Gm09zdpc2LNBOMluaXBNbHn3Huk1yMmiwqH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EZUkvoeh1OK0/M5mfT963NSs2OVKKMOpxNS9GdWWJqXTqQ1WNcmxvXPrlw3Dfcz5pywz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dG/LCrOdrIe69zfLz9R7rwlxqGSEZN8yaqVdfke1bjKKlF3F9GfC+EauWl10acuWe1Ls/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9Rp+Wck9rW62NWOUrs2NkLodkXViYWQsLZBJsTZG9gsKbZFvYVkWyAbINjb23K5NkFGr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W56HVP8ABkvQ83NpNma1yc2VORGbvqQlLcxW0skvd3PLcW21DPRzlt1s83xT+tSJRjZ6v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PJM9V4d70+yPP8/8W/i/k7rxyze5CMpSfaKtmTNwjVW1GOS30933l812XzNbezSckvRt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PJSWy5meLl6qPZvE3CTtrrve5CfR7jm672ypyDUD+FmaTpSLZzbiZ2+tlipQl+EiE2Rx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jWMoTdX3KJNlmSW5TJq9069DUjLJnb38hYm2/PyZseXBCEvwZPylJ3+7oV8+LkSx4pRv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L2JWVWSTMtrewrv5ivYTdIB4v0d0Sj0KsP6PZk4mSG2JPzFbvcVgEnSMiy8s4tb7muMX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caq29lZqM0Y8ly3L3L3fQzwgoWr+a8i26RmrDbCLIt2CAknZGXxRGQk/ej8yibY7IzEu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0yD+LsFTb2Rm1DTba7F0r2M2ZNS26FiURdwh8i+EmzHFtQTVtdzRC+5rEi676hJ+RGyN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CBz+Bixv3V6ik/dFi+FAWLqNuxCbALFYAUFilknBXB0wfREJyaRUQjkftd1uWPNKbbnuZ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LsuI0xdgyEOg2yCfQjdBYihtsXYACP6HgZ/vml7ajD/tol960/8An8X+2j6TwauAq+8Yf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B94w/wCdx/7SBq0Cr7zg/wA9j/2kVT4hpEnWfHJ+UXzP9ww8oxat3qcno0v3Bje5RPJ7T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k8ctz0T08N+3W0/6JFpn0s4vElaTXY0Wcevb2fHf9YAADLYABNpAMhFQdtJMhl1EIR2lB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+VWoRwp+s0/8DU5rn18nM+nUXQhly48UbyzjBecnRxsuoz5Wk9Vp4X1SypV+W/7yn2ON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cZJt/mx4s35f6jqviOD2kYQ55uTq0tvzZoeTyRwowwY80ZR1GJ0+ryI0PXYoW1nwOv8A1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nL1uS9XmfnJmSUiedp5JS54yvf3TOzrPTlTciuUqCXzK2u1oqFKRVOZY8d/5TGvqQlgv/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JlZ5zKMkjTLT111Gn/2n/gUS0rd/0nSr/Xf+A2GVlyTKJz9TVPSpLfV6X6Tb/uM+TTpf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PKLlZ5zKZTZolgX+fx/v/wACieCP+fh+TJsMUTlv1KJSRplpl/8AjGNfO6/gQlo1W+qw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eNZZS7Fbe/U0T0qS/rOJ/K/8Cp6ZP/L4/wB/+A8oZVFisuemXbPj/eJ6dP8AysPomTyh4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u6/z0fyYfd4/56L9UmPKHjVVr5DT2LFp41ftY/kyX3eP+dX5F8oZUEyyPUksEf8AOr8i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3E8oeNRTLYMI4Yf53/wCktjhh2yWv7I8oeNSiy7G90Rhih/nP/pLoY4d8j/IaZV2LdhLZ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kvlyilDHJ25tfQSlhRZNMSxw/bb+hLkx/ttL5G5WMatFJRlbryTaPT6Dh2biVp6+UIpdI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4oxa5pO/SjRg4tqNPGOPSTmpdE3JL+4597fTrxZPbt8d8K5I6OUtFOeTPH3ufNPZ+iR4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6fZnoc2l4pxRSes18nDtH2ja/LocjiGglpsa/Wrsupees+rWfk5/cjl5MhmnMtlyPdN0U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XlHOcqZ5DdwzLXqc/J7NLZys0aCcVGTXmY6v03zPt18ue47nA1E3LI22dCU10OROTbMV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5S32Kpy8jLcEpX3Lm/cXyMre5dKXuxXoiqhNlM5EpMolLcKU5FcnbHJlcn2Ch9CEmOTK2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5EWwuERYyDbLFD3IjYgAOggAAAKKAKChASEH0BgAhgFADAAAEPoyhUFAAAA0DRUWY+jJE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RQIAouBAAAAwQAMQwQAAAADsiPoUMGxWDIBsQMCgAQBUlsPqRTBsipXQhMq1GfFp4c2fJG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sb2VvZHB1niDHHbS43Jvbml0+hxNTxDPmnzZMrf+j2Nz47Vx6vW8X0ejlGGSU55Jdsa5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pRxwlBSW1xtnmceojLLGUqbR1sDpqcZcq8zHfPjXTniVp4Zl2au7fdUb8qcVcTkYXCGp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ebkq/I62GTlGmcb9PVxdjJPKub3kkyt5mpqUW1JdGnTNWfBGSexz82GUH7r/MspZXS0ni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Hor2f5nWXjLSzi1qsU+naPf6Hi8s3HaUXsY82WN9WrOs7sefvjm+49bxDxDwzdw9q67cu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CV/d9O1/pTab/I42bL1pNmWSk+1I1e7XH8fM9L9Xrc+pkuebpPoek4Bx/S6bBPFn91xr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Gnlp9JbMyWPqmj1eDV4ufTz5kuq7o0Hy3T6/VcOmngyNxqkpdj0nDPFinNQ1iSb626/I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S6vBqYKWHIn6PqaDIl3HZG7GBICJIgdhZEYANCGBJElsQsYE7EIZANiGKwhgKwYDCwEU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GPDf3h/I1soTIy6jddyMuwUhBT606M+TM5NqP7jUgvbS6mXLl105OOlwYYL9vNJv9yr+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jdjhtsjc4iVxM3C9RqYpcR4lqs0P81hfscb+aju/qxarw9o8Gki9JpccP9JLezrPJi5rl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jPrfEvBNHglDPrcWeb6Y9PL2kr/1br6mpEfIuMaOWi12SDTUZybiq6b9DJ0dnpOPZ9Vx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waeG6c7lJ+rfRfIp8J8Iw8T4g/vkZSxY9nD182XGfQ4TxaWHlSyL8z1ui4kskE4zs7PF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PTaKGGE18SVOzwWJ5dHqsmDI/fxur8zz98PZ8Xf09tDIsiuyjLBttXscvR62+Xdep1sM+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ol1kli7tHP1fp3O3nqrRxtTUW3JUvXoajPTm5Y3Vo5PFn7OCj5no8eNZ5pRb5eW21/cc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Y8zhNTnP3XKVujvxP28vyXHnHb6dT1Hh7WazTRWSGRy7V0dHmsUbmket4fiWPTRSps6V5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DHI1i1MXF+b7fU72HNDNFOEk9ulngUrXQ1aTU5tLJcmSTj5NmPFt7loRyNFxiGSKWX3Wd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ozZixMBXaBmVJshJkiEtwItkG9hsi31ZFxRqX+HL1PN5Xu6PR537v7zzWXo/nW5i1rlV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HJ9imTMtJOXkef4tvqGdts4fFP6w+vRGRiZ2eEcUjo4vl0+TK6rajiNlmPP7L9WzPXE6+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iXiRpbaDJb/0lRkycfcsin9zmqVVzo4v3zzi0H3qPdNGPwc/0v5unXyeIej+6yXpzIrf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+0c37zDupfkHtsT/7UPw8/wBH5+v7b5ceT6af/wCoqfHIp+9gbV7pTr99GRywP9n/AGSLW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i4/o/N3/AG3S8QYniUMeihD1eTmf8Ch8YX+Zr/WKHj07/Yf1E9Ngfl9JF/Hx/Sfl6WS4v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PikWt8SXluQ+54G9r/Mg9Hifnt5Mfj4Py9LHxGLW+KP+0D4kqr2cV9Sl6LH25vzIfcIXt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dND4n5Y4fVsT4nL9iKfo7M70K7Tf5EJaKS/W/cPx8H5emv8AnWS/VgShxPJklSjCJgein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+yabne/QX4+c+lny9O7pneHcti+pn0jUsW3mXRdHi6+q9nP3AIlVkWiNFIozLeLf7Rcyr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KHfuySHvy/IiQFjiKgiFwdyM3vHfuNp8zIT6x+YE2RbaG30EUK+5BkyDAbfmOUoKK91v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iWL2XI3U2+y2oi3crqiGD4X8ybW5SAiTIhSBjQmRDfR/Ihg+FEm9iGF7fMC1sixtkWUMT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yTB7k8eWWNvkdMqM04cs4+vUnHE07slLJWRSaTfqTnOU0rpV5IqYSdCFYwGCBAAxiHYH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8ixQx/sR/IioepbGK2PrPh/acYQv4I/kXRhBPaEfyK4xLox9QqcYw/Yj+RdFpdBYcE5u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GizN+8scF5ykaFanRZHIl1dFy0+lh+m1cW/KDRZj1GjxP8HTyk/2mv8dy+X9J4jCp5f0c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j08q99peiMs9fmk/dUMa/wBp/wBxS885fHlnL61/An+1X/Sf9dTmxYb5pq/K9/yIz1cU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tKVJUQlN92X8c/Z+W+p9NefWzadSUV6Lc52Wam/f3fm3ZHJPconO2XJPTNtvtNyjH4Ul8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KZXKZdRZKS8kVtr9lFbkQcmTBY5LsqIORW5EXIJanKRXKXqRciuUgiUpFcp10IykVNlR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cciiXXqRconkfmzPLI/Msl6lMl5DV8arlkfmVSnLpZKSV0VzlGKJas5Rk2/kUzfnZKeR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I3JiGSbb2KpTcd2x5JehlyZEEtWzztdiD1DbukjM5WRlLYvjGdrWtQ77A879DG5eQnKqJ4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3F94Zk5hp+RfGJtafby/7oks0r3oypk09h4w2tUcza7FkMz7mRP1LIsZE8q2Ryy8y2Oa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MhrZHNLuWLM/PYxptFsWXE1qWR9yyOSXmZYssTLiWtSyS8x+1kZ1JdiMplxnV8ssvMrn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yybepLF13uFcR95Y5xxOS/WyT5U/q2jtZZYtRja9to4S8orn/AMTwcpXLrut79Tr6bxTx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daX6SWmuX5ppHn75+9j0cdy/Vc/j2heLJPLgnPJL9aMcbSZ5t6hyT5Z21s1fQ9lq/GnH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xpLrj0+/72zxmv1mp1ueWXW6iefK/1pV/cdOLbPtjuTfpX7Vt7s16TI4wfzOb1Zq07qL8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0YZu9y+LtmSbd2+piuvJSl2KpPcc3RVN7EbDZfkfT5GNs0ZHf0QXFc3bKZdycnZXJoCL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ISYVGRFvcb6kGFJsi2NkWUJsj/EdCYUgsBFADDoAAAMAAABgAxDKECGCAAQBQDAALgSGA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MPSRMWJe6/mSoKQUPoBREB0CAECAYCChgAfIQAQIAAoAAABiJVsIBAMx6/iGHRRfM1LJ2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ZJ8sbbSS7tnL1nGtNguGFvNkXVR6fmcPW67PrHeSbjDtCPQxuSSpKjvz8P9tOjqeN6vMm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/mcvLPmfM25S827K8k0yicu5vxk9KnLKQU+bqUydhD0Lgt5mmdPh2rSqEncTmL3gTcWmZ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rHpNVkqEciyL3ex1NJkjkxqUWqe55rS6zZRlGMtq9406XUy0mbkk732S6UePvix3+Pv7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LUY3v3LsGqhlj2TDK/wAjk9G65GbbqtkYM9d0dfURUr2Ofmiq6GpXLqOXkXWjPNUjdljV0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sZZkYJ86fSmaFjcnTLHBQi22uhqVzsZNU90rKRzfNJt9yJ25mRyrTpdZqNJLm0+WUe9N2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fFUdXBTVdVueWiWRZbzKr30fFmgfLcMkbrtaR3NLqcWqxLJglzRf5nyc28O4pqdDNPDO4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AKH1EdnnOEeJsOqUY6moT/gehjJSgpRaae6aOVme1TsbIp0FkErBMjYWBMdlaY7AssLI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KwJ2JsjYWgJWFkLCwJ4HWf6GuclGLbul5K2YcL/HVRcm1sl3FrNXxfRQeTFoIOD35n8a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rlrtdmm48P4Vly1/lc+RYofv3Y4cC8Q6/fLxLT6NP9TS4uZ1/alv+Rt0nGJ6zBF58FLo5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Rycjb9HfU6zmRl4niPhb2HvanW6zPmXR5Mrav5HO0ui4zp/6i8ModLnL+KPeeIqnji+2+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hro7DThQw+LsiqObhuOu/Jf8AGy6XhviOsgnxvjGoypf5PBWOH5JK/qj1GGCUrLM28kjSY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5p482T5yo6vDvDnC9DKMsOgxucXalkbk/wB+x6eNOK2RNQi10QlMYtTgjqtIvdXu7NLY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cZeXT4ZexyWpyj0T/wC9H0DFGKl0VdCefR3G+W4rv5F0xXJPUcOjDJFuSX5o+SeMcS0/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Tt+TPrun5cmGWNSTXw+67PKeJ/Dy1bd83M94ZIrdMx1N9OnFz2+d6XNljGXtIpSXRLudb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+zakntG7MOo02XRah4dRHlfaXaX/AH8jfoX0OHT0c7/bXDLrdRCXtMUYR77pP6FUsGSM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nbyNPz97b9x1tPC1baNWLRvUTUYpvzZif1HWyT7rkeGdFOCzSSnObfV/vOf43jOcsWGO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0HU6XFw3hzpJSp7d2eB1q+9Z5S3ds9MmfTxd3fTyWi4fPNP37jR1oaDPjX4OZteUmdrT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G41vXzNOWY4McutwU543KPystjxTmklPTZIvv5HdWn6M1YcEZ45QmlKPr3GDBw/UabIv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l+Y8vEtLpcyjpdfiySbrlxTU/wA2timfBNLnnNTUkulJ9vI6mg8P8L0+FyxaWXtOik5N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0PFceWKU3yuuvY6PMmk0+p4XV8MzPUSWHUODfRdDdoJ8Q0O2TJLJDye5i8f0uvV9iDZl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WXdGhs5tBlcmSkyqTM0V537jvpR5jO+p6XLL3X39Dy+bZ15Ga1ypk+5XIlMre6MNE3sz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O3PocPif6VdyUYSEpUSZTldUXn2x16PnJqSoz8wJ2zo5NTZLnSS5mZOYfMMG1PH5WDUK7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QXlRTOpPYrsE6YxdPoy1KL7/ALyq0xDDV110b/MXM10k/wAylsOYz4rqftZ/tMmsuT9o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yNbz2+RXJ7ihJhJ+8zFjUrp6N/hfU0qSoxaNxWN3JJmlSV7NM8Pc+3v4v0uTRGUlexWpV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ONacnuV53cUDZDL+jYF6dxQrIL4U+wJkFlgnuQTpbApWFNkMj6fMJMrm+gRa3aFdCsjZR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sTluWGJtkW9rIuQXtQTBidX8yyyjFvzb9yxhU+2xFCsSf5gOxMTBgPqtiOL4Rp0iGF9b8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Y73E2ECASGmUDIx6WN9RJgRyv3kSXQryK6+ZYtigAQ+5BIAW4yoKoAFb7EH7OiWxRXAtif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lUSxGgT3CEIJ7Qj+QpPclHqWI0Qk62osTZVFk09jSLUTTIJ7ClOi6mJuVFUplcsllcpE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E5FEpE0SlPcrciMpFbkVE5SRByISkVuSQFt2RbIcwucGacmVsUshVLJsTV8U5OiqUyEp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JT22KpSS6lc8qXoUSyJvzCrJ5F2KZ5PqV5JVvdFU57XYQ55NtimUkQnOtivnug0jlyOq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Jp2jHl5P1gzYhnyya9DPzOmm+gtRkW1MzqW7sJYvcqYucqcunkJyo0i1y8yLkVykiPMB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JJ7AXKVdyxMzKVIsjII0J9yyEjPFlkWqCNEWWxZni9icGBpjIsUmZ4u7LIssRpjKyalR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c/MrlMrcyuUtisp5J7lTyFWSfYg57dSdLF3PUtxZZ+58kzPKe7Fln+Gcq6QZpf0eV+Rx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zrSy9Ecdy33LytWRk96Nenb5NzBB7s24HWNbkqyNMX18jNJoti9n8jNORiunKM2l8yiU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uSukHNvRoyv3nRjv3l8zVl+J/MKrZU+pKTINiCMmQbJPoVyYUMg3Q2RYUmyLJMg2UJiYy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IERTGJAAIYAXAPcAAqBEhIdAIYdGNFUgY2hUAgoYAIK7DoaQRbi+F/MnQsa9z6kirqNC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ABAMAAQ30EwofUQ30E0QIBgABQBQAJulb6BKSirk6RxOK690oY3S7muOL1VxbxPiqxJ4tO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JKUpOWR80n1bJVu2+pVNtns4+Oc+lQkyp7lkimZcVXLoUZtlt3LslqNmfLuoEqIxVtoMW8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uWZkWRdSokQn8Vkm9rCpJ0zTHPH2MYuPvJ/EZIytDdk64lWXHV02amqludTDqOaO55OG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rY93ueP5Pis9PRx8jtzd9zJmTYvvMWtnYpZFLozi626x5YNsoent9zekivPlhjW7NTaxZG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o5utz875I9F3RZqdQ8m3RGCcqZ6OPjz7rzd9b6E9l6iS90Tt7k1sjo5oJ0ycehXJU7Xck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7hytMjkXK7Tuxt80Ou4wF7p9z0PAuP5dLlhjz+/jfm6/7s84naHZnrnR9c0upx6rCsmK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534e4xPS5VCcnT2pL4l/ie+wZo58SyQdxfc8/XOKuvcEQJWZDTHZHuAROx2QGmDUrFZF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WJuwJWKyJPBBzyRik22XB2OAaF5JrNNbI7mp2pS3T89y3h+m9jpYqMdq7E80OeLi9n1Vn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DixObjGMattK9vOjzmbxZwvSamovUScO8cdx2+tnrZRT2l07mCfCtFBymtJh9onzc3Ldm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WvjLl0+TT6aD5nkywpP0VbktL4v4RgxqObJlUvKOOUv7jua/SYXCOOOKPK1bVbFmm4Lo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fsCG1xJ+O+HJVo9Hr9Vk9MahH6tu/wAkZp+N8qlzy4LnW+0edfx/7D2mHSafT428WnxQf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6uEb86Kfbx//AA44tlVaXw+l6zzv+CiH/CHxhqNtPw7R4U+7w5JNfVtI9xj27RXyRohJ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9S8fZd1qlhX/q8EF/FMlHwh4l4xNT4pxLV5Eukc2drG/9RbfuPoOfomXaSdeQ3DK8VqOA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LxKEW+iw4ean83uafDmTj+WTwcWTm4rbK5Vf07HuckY5YU7s5qcsOXlk231/7RqsHG/D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cn3l3b87PnOXS5eG6r2WRtwv3ZNb/wD3Pt+mcc+Cp7t/uPHeLuDwyYJ8saa3Vdmcuudd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3FNK/I36LHrp5pvHilGEWqm2lf7y3wroJ5+WeaLjjh8V9FRr8Rcbi39z4clzR2c1+qTj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qPNeLdTr9Ty6HR5Gpr9JOL6eiPN4eE8Zwb4ZTn831PZ8O4e/ilcpPdt9zsYdOoNdqO2PLf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aRfi6NzS3pb/ANxavEWWDcdRpJQr/R7n0BwTW+/zKNVpcU8MubHCSre0EyvJ6XjOkzby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YMi5o5YV6ujFk4BoNRfNh5Xf6rozvwXoc98+bJyrdJpOiYa345wlqZrFOMknTp3R2NPjb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fWaDUcnDJxa8nsaOTxdmjy4XHFDvNQVv6vYQ11MuJvVS812NEcfM0nTPMZddqeCZYLVL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pI04vGGn5lD7lqZZX2jHb95nF109ZjhhjLJzRx13bojoOMafJP2UtTinJ9OV27MuTSZ/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7tgulFXzV62ZZeHdJoXz4XNvo09k/yMdcrK9RzJq07IuXkc/h2o54PG3vHpb3o183mcWi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nl23Z6OcqV+R5nN8TM1qK5O0Vk30Kn3MNITlaa6HE4lvlS70djJ0dnG4i/xFsRWNlGZl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z7Y69KLHbIiuzrjissEyCYKRRbzC5rIWK9yC1MHKivmoXMDVt+QcxWnfzCyGrG/zCyDe4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xpqyYq2L32LH8Rnj1LXJmOmuW3Swi01JWavYY/JWZNHKk/wB5sTPD37e/j0Fggulr6g8H+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hw5pyUYpuT6JdzG1rFbxSXSbKssZpW59zt4+EZpJvLkxYVV3KRxtY0srjGSlFOrXRifaa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1XZGnT6bNnbeJLl829i3W6OekjF5Jwbl0UeopGHnyLblQRnNP4LfoTUg5g1it5H+yyDyq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lebeDQRJZY11/cRU4NfEiyKjW9EuWLStKgqnnXmhcy8ybxwfRFbw476BDfQL8iPsopbW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Vg08L3kWmNQfNKpMsXtO0y2Gr+gFVZV3TF+IvImGrR9VZTzZP2P3g8kv2GMF31oqg6k/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IZEm27ZcGiwZWssGuoPIvMYJrqOytSj2Ha8wifMQT3JCfQCGV7L5lidlWT4SUKrqBKxi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BDZRKxL5i7epFgftOJZEqiWJo+rHw4ujsTKossvY0FJ7kovcrb3JRe5UaIsmpblKZKL3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RlIrlLYNHKW5XKRGUiuUvMrKM5FUpCnKilyCJORXKRCUyuU/MqJuZDmK3Ig5hIslMrlk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W5EpZdiqc7FKasrlMmtYUsjRTkyN9qJSmUymuwMQlNt9ymcpdETlMqcmwvihk55dWUy5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Mi+MiE+Z7XuV+95hKZXKQWQ3JpOzNki2+u5OU9nuVyl5BrxinLB9bRnfupIvyTtGab7h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XKyty9SLkac1nN2DmK1IE07KLuYEyuwsmi9S9ScZeRRdk4sqNMZblikZ4OyxSCY0RkWQZ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xdlsZUjNB7FsWEXpj5tilyE5lZWTmvMqnP1Iyn5FM57dVRUOc90Qc+hTOfmLnutjHVa5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1splLzHzfhs5ukhazbSs48pX2OtxCVaVeZxb6mufS1bB9TdgfuWc1bHQwv8ADiSryvvZ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uXwy+RmmzNdOVc5FMnsTm7ZVJmXSIwf4iNeT4mZMfxx87NOR+8xCxW3RCTJMrYEWyEnsN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F1G2RZQmRbGyLLAmJ9RiCABAgpoLAEwhj/gIZZDQAwKAEFDSKBDCqGAqGC9AKBiHQMCID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jootx/D9STFD9HEYUgGxFwBEmyJEAhhYUhMBMmKADsCABgMBEW6JGfWZfZ435l558rkG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au55/JPmy4+9ts26ufPl5er7nNy+7mh5I984nMyNLnLqUyZayhupNeRQpeRXPzJTdRTI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nWNWUT6Y0Xax82WMV2K2rzpLojKIP9K/QllXvIlGP47DKrmkQKe8L8gi7VE65oNFUdm0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9lE9shZF+8JQZF+ZVbi1TNEiica9SWKms80tm/wAyUNXlW1mZvzBGPCL5Vt++5H+sUTzSb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TmT0Xq0pSbZV3otqyCVzorJzVJA+iHl6oMmyQEZr3URXwlqVwKroiLI1OFd0LFLqmQXu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9mBOO02uxHoE3umEtmQNNp2m010aPVeGuN+ymsWalCX5J+Z5OyzFkljkpQbTROudR9di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NDPK+GuMxlFYM73r3XZ6hM81mKmFkbGCnYyNjuxgbYhAQP5ibEJlDsnjwcQzOuFT9nm7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j8L4VTn6G+PaV5+XD/GGlbyPW+3flNJP/wClII+I+O6Br7/o5Siu8feT+jo+ib1sVThH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7fRjxeHxnpc+VY54JrK0k4pU7+R6TSZYarGpY0/hqmU6rgmiyy5li5J/tRObrtRqOEYs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FcU9lIuDTrMf40Y+SRtULirXQ8C/GPE895P5ohNxde7lpX86Lv+F/iTLGtPwPBB+cskpf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xODqiChR4d8f8Xzla4fo9+3JP/EP588Xf8n6P/dy/xGU2PdRW5Lo0eDfG/F3/ACfpK/8A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8XLrw/SNemOa/vGHlH0WacsVkNPL3qPn389+NMiqGk0sF/wCxk/8A94X84+NX0w6ZPz+7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qGOVeYtVDnhzw+KP7z5itR47yK1lwwX+jp/8SfL47kv6/KK9MMB408o+kaPLKFx3pdDb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kuvlZ4LgOm8Qz97impzTknTVUvmdrjGtzYMccWFyc2rdOvqSzG5dc7jmveBz0HD5Lmm/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vDOGKKUpRfnb7nG12o4josn9B0ePPKdtynFvfz2KMfHPFq2Wh0kV6Yp/4lkZ66e7hhUI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4n/hF4pjvk0GmmvSMolkPGPEMcktRwubaW/K/+wWVJY9qo7EsuJeyl8jxsfHkFtk4Tra/0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n2g6ZpRXC9dFPbmkopfxC660I/iNM2YIWpb7nm9N4o0GTO3kvF82dfF4j4Hii3m4jp8b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7IKs8f6VJLrbOloUmpJ+RysGt0ut1XNp80ZRd03tZ1dB8bcaaSa2ZIMPEtLCc8bcISq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iseLHF+kUdDUY37u29mfPjbzW09l2BiqVY8agvie7MOtj7jbNObNg00Xl1uow4I31yzU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KuCxtY9bDN64ouS/MzViOPN7DUc3mzsc1xTvY8Tk8Q6LLlXs45pJvq41Z6fhmrjqMXKoy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cOl1rk39Dz2X4n6M7022jgZ9pyS82YrcVt2VSJsg2YaVzW25xeJ7ZF9TuS944vF9pRfmiK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rZCTNT2z16ZLA0uS7pMTUGvgR08nHGawui9xxvs0yMsePzY8jFfMFljwx/bf5EfYX0mv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RL2EuzT+ovY5a6E2JhOLI2W+zypbwZW4TT3iwYOYTkRaafQQVYpbfIakV9ATAujsWrd36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7X0MdRY1afLDGpOclH5jnxPDFtRTl8jk6mXLN7mZs5fh5t2u8+ayZHbfFor9RjjxWDfwP6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yn5undlxKGXlc3JtdOZt0Es0ckdmvzOFZOE6J+Dn9LPmv7eixZ8sfdhlnGL3aTpMm231b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Wp52oy6m9Ozzd83m5Xq4ss2JJgCEYaNshk+BkmRybQYVYuiJJ7EF0JLawhNkWBGXUgGxZ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sjrcqVXBvmmWQfZlCfvyfnuWRZpGi9gshFjsipWLmExASTXcrgk5N/uJPoRjtJgWOMX2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9BWER9nHyEscbJ9SNlVFYbdRbNceE5ZY+dZYRTW1vqZlKna6k1nne8mwmM2fFLG3GUr+Q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kiGWTd29i7BqJ6eSljSv1Ki37rq1Dn9nULq7Km5p9DW+IajJBxlKCi+yjRmb3IIrJL9n9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yQAJ5V5NCeRMkFWB+04klsQiWLc+q+GsgTbIRHZVK9yUXuVN7jg9zSa02OMtyqxczAunP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uZGciBylZXOVEHIhORWUZyKJT/IeSZnc9tiolKXcrlLcrc2VymVE3Ig5FcpUVudBYulPY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xCUzNdOVkplU57dSuU12KpS67kdFk5+RVOZXKf5FM5kMWTn5FM57bEJTT67FUsnUrWJyy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K/Mi5pLcqyZFVLcJiUsuzvYq9siuU7KpOyLIuckVSlbKJJ3syuUpK+4aXTbfczZZdrCW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0LHPtLmoXMV82wcxpyWNjsp5iXMmBbY0/IqsleyCLkyyLKE6JxY1GhMmpdzOpE0yjTGX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2LKljSmWKX5Gex8xYzWjmIuRTzkHIMrJT9Sic76EZzKJzvuCQ8mTdEubdGWUtybmY6dOY0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aM3M2y+D/DXfcxXSFxJ1gjXmcls6nFH+Ekch9TXPpKtxu3Ruxv3Ec7H3N2OVQRKvMX81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XL3JGWbMV15Kb3KpEpMgzLaWHfLBeqL8nVlGD9LBeqLpvcsEGVyJsrfUCLIMkyIVFkWSZ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lgQh0I0hAMEiYAYDQkKKHQDRpCQ0h0OihUFWMa2AQxodFEUAx0BEKsl+QUBHoNIB0AAk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mDJRXuKgoq6iAwAgwYxMKTFQwCEIYEUqBDBEBQIYhhpNLqcriOXdp+R0sslCDbPP6zI523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/8As1GWrlObbsxZFzKzoZVy40vMwtU0n3PTVqHN0srnSnXmSmuV7leR3FNdUYoGuaEo9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kk/eT8yEX7P2vpZBnvm1r3tIniXNmk/UhpVzZMk6NGCKVszIsVR/Tvz6kJK8rL0vxipb5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2ZTkXLkoue0kQ1SSkmu4q4pzdmhJkpdCBkXXaHVqiCdIlB70BmyKpPZgi7ULayizNiJPY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APaLIYl7xZNe6kGOO5RDKryUGZbIJ1z+g8vwKiBR+FlTVplkO5XLaVEqEtxN7NMb2ZGW6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uJJu0mvIqk97JRdxJonZOPxIrRJPdgbNJneDPGXbo0fQ+Cat6nSRum4pKz5o9z2nhPPG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9Tn8k/Y9SSEgZxDYCQWAMLAT3ABDbIsB2ex8OY+XS/wDfY8Y3W/8AAsfjLiOhXsdBwb23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nKdfjiV9Fi+q8iOX3fe/M8JpPHOrU4z4lw77uv1qTmvzSO1pPGvBtTcZZlCXdN1/E6ZhK9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sWPJNRyxT2pNlWDimim3HHqIuL6XsX5YqW6pw807oRWl6XHCEVCCVdaXUioKK2il9DTi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aGpiqnXQqo1JUmiDgFZmvzITWxonC30KpRfkDEIyaF3HTQU/JgTTdXbJc782Rin5Mk/d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V/IxzwfeMkubbbY16WLypy7EsUacmSjn6bF7OT816GrfsLEryyRY0DFGSKkqaTXyKXhx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GiasiojTGaWh0kn7+nxP5xLMvDtBj0zl9ywyf9lWWtWx6uno032samR4HimmwZtbyfzX7C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Ex6HwxotVUp4N5dWqVGPW6qWTjz02GLqvekn0Pe8I06w8Puf6STt329DXpnHi9Z4PrVT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rpybv5GZcK8RaJyjo9c7b2aipN/me2yqtSuXy39S7RfHJNWvJk1ceGy8a43w7FBZtLn1Wq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9VGLNwrxJx6Sy67UajBjfTHDJ7GKXyW7+p9M9hhy5W/ZQ51Sutwnj5UQx840/wBn+CMv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12c3+bHLw5ocVxi8kl5Ukj2muyqEXCFt+hzY4eaW5mrjzep4PosGlb9guf4rZfwicbyqK5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51zLBDt8TObw/Jy6mHZPZnHpuR3JvbY8/qP0kvmzuSfu31ODn2yS+bOVaitvYgyRBmGi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/kdh7HG4wq5WyDl2VZX7payjP8Jrn2zfSm9xczvZkWR7HZyT52ujD2kiDZFvcgt9pLzD2z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aPbehJZvK19TLY7J4w1r9v5N/mTWfb4tzC2Fjxhrf7e+6H7VN7xi/kjBY7onga3XBv8A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7rMCk+zJLI13Y8autTx496bQVXR3sZ1lki2Mubr5GbLPZGTU/GUF+s3n0KBFNACC76lD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zjW29noMMueF/U82mdnQZovClfQ83z879vR8HWfToEe5GLbvYZ5XqSeyI5N4v5B8wl0K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LI437i+Q7IhPyItjb3ItgJiJMivUFUtL2hJRoX+V+hOzSEth2AUBITE2JsBkU/fAX6wFj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F7BZQ2QbH1E0FVS3iwT2Q5QW7Q1G4orKUXRZZWlRMAuhsXUTIJB2EuowP2nEsiVRLEz6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iKYSexRCxxZVY4y6mkXOVCuyC3ZKUlFAFlOTIQlOymUuoRcpWRyOluUy1HKqjRlnlbe4F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7NshKRXOaoqJSnRVOa+hXKe7KpT3CLJSXzIOezKZTorlkXmFi9z9SLkUPJ9CMpWZrtzFkp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lkRVKdMjSc5+ZTOaK55OyKpSZVTnOujRRkyJ7EJz9Cuctq3CxOU0+j37lM5WkRdFbkRr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VSkr3ZCUuxGlryKnuVSnuQlJEHLboDDm7KZOrBzKpztlc+/SfN5BzWU2NM24LeaxqRTz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lUfMkmBenY06KkySluEXXsWRlvZRf5E4sI0RZbGRmg9+pZzbGkaFLyY3NVsUKQc3kEXO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JV11ISlQRZKferRROe1EZzIO2NUnLyJttFPN9RPJ50Yrbbj95WalGox8mzFoMinl5fPa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das51uMHFPg+tHIb2OzxWNwj9Tkyh6G+fSVGDfZ0boP3ImCmbo7QXyJV5E37kvoUNluT4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sgyb6EJMjSen/Sx+ZfJlGn/SxLpPuWCtkGTe7shKmGUH6EWiT6kbC6i9yLGJlgi2IkxM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IYDF0+o6BIlVlxCQ0h0FGgMBj7MIjQxjAVASSGXFRHRKhNDERoKJBQwRodDBIKBoBpbh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j/VXyEVSENoRBEBiCkxDYgAQwCgAsAABkJOlZZNuEYeI5qXKjjZFeSjZqJvJnk66WY0/xG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dIp1UuWUU/Ix53e62ot4jNrKUydxTFQ5+8kjJluMqfQ24lcvkZNU7yMzRBu47EMyqGS9k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n3WNebSZmCGCPLiVbN7lkV5Dju3XQsiqs3Iqmvx22UQ6t+pdHfIyrGvfZgE9miGr/Rpon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1fgq1u/4iz6FEGpJJNX5WKUXF7o9XwWePS4ZpqGNKO7x4lKT+rOZxbPp9Rkj7OGTn7ynS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jkSVIjGW50nhh7Dm5ealexSnopJpqcX5idxVMlzQMk1yunueg02j4fki+biEMdVXuyf8Ac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knptS8z7+44ltlRz4u9iVEYr3iyMW2kkSCU1aCCplrwzte5Lf0LIcP1c05Q02ZxXdQZr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UbsnDda4c8tNljBb88o8q/NmGaqNEFcWRyP3hpUgybqyURi7K5bNjuhz3TZlFU+iCDtCb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BamNMimNAXxex3PDmo9lqYRk9uazz8Gb+H5PZ6iDrboTqbB9RhJOKadppbroMx8Nye00UH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AjfkFkDYWRbFYErEJMOoFmKKnlgpdL3Pb8L0+JaKDhhxxlXXlR4vRweTURXZs91oGscM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fpF6w4M8Gp4oPs1R5viXhHhefM5ZcfLzPrX956TNF437SH1Rb7mfE11T/AHM6aY8JqPAe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ifZczaMep0HiPh01PHqY5McfTevkj3jvG+Sb6dGZtWpKLVcy9Bq48WvHfE9GnghwTLqp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+SSIS8c+Ipv8PgWjh/azSb/geq4dj0yzOWXT4p79ZRO/jxYruOHEr32ii3Gft8zXi/xfl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5wnJr95L+evHWZVHFpIL/R0sv72fUY+7tFV9B/8AfqPr+j/Z8refx5k3efFC+y0omvH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4/wCB9Rk6fX95B79xs/o+/wC3y9w8ctu9Y6/9hEhKPja/63P64Y/4H1CSKZXfUfRl/t8z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b9cESqWfxmpVLUufp7Bf3H05truKCbkt910Gw+/7eT8NLxTqU/5wzZYRT2lHGsSo9wku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WRvljuUNyv4nRL9rHl/EfGOL6K48P0mCUr2bTbOD/AMKPFS+LQaaS71zL/E+hQpZ/Oz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J9vma8Zcdg/xuEwb/ANGb6fkTXjvWwpZeCZX/AGZr+8+hSxY5N3CLvziimek08viwYn84o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x6ZuE6uPnUU/wC8jrPtA089P7PBwnX5J9lyqMfzu/3HsZ8N0Um3LSYXf+iGHgvDJSfP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j7fLcPifDj1b1Gq4dnhl6cqaaX8LPccN8SabU6GM5OGCD3uc0qHx3g+il7mPBjxK7ajFH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GsznGL68sbH0n3HX++afU5Yy02eOWNfFE04Jtt77I+e8T4RxPRahQ0OoyTxxT91RSqux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5FHWY1hxx/Wk2zK6+naKpOUnsq6kNXkfw402zxOP7QdJgxVpeF8Q1k+82ljh/e/3Gb/ht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HeH8UG+ssmdySX+yhWpXqni97fd3u30ObxTiml0UHCOfE8ztcvMtjj67Bx7V4mtfr9PgU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85Pf8jj4vAscq9pkywUut8rszRfmlDI5TlmxylLdvmRlxzXtFyy6b2c7X+HfYZuTFmUmu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kzQTls31e6ONi69zz8+NPzOPqF+LP5s18MzTy6dLIlzLbYy51eWfzZy6bih9Ctssl0IPo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6v1s7MjjcZvlXzog5DIycabktkSZm1f6N+ZYlGR466V9TPLbZblEm767Eoto7OVWCY+d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teQ7QCEPYFH1AQD5Q5WEIaYqYFVJMERGREky/F2ryM6ZfhfQz2sRzafLldwjf1KJaXOv8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SSUWm0vmzQ3B91+Zy8nTHmHjyL4oSXzRFprsz0/ud5RISWJpczg/oPNMebA9BLDp31jA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6Nl8zHDs6XDGnaroXy0ek8qLtJp9LhlfPJfIx8l2N/H9Voj5AxueFLab/Ii8mPtJv6Hk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3sQ503SGmTFTxfAiRHC/cCyAYmwZEAsiNkSorb/F+hYQe04k2UAMEDAVAgGAkR/XS8yVk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vyHJiASCwewrAlYluJbA9wh5ocvdMeDHOcG4ptJb0Vy367jxSajs2ionVOmMgMBhYC6A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E0VJk0z6kfDWJim/dYkyGR+6UQbCLKbJQarcuouT3I5Z0qK55VHoZsmVtgTyZCiWQhKd9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yqUhyZBy6k1ZEJT8ymU9iWV277GeSk+w0wTmUzyCyKXdfUzylT2DNWTmVOZCU9u5XKZV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j7FMsiKpZqTdEblxc8jfW/oVym7e5nlnfRorlnXdMjcq+eQqnP16Gd5ooqyahXsgvlGi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zvVLdVbKnqX+z8yY1O40Oe5VOVrcolqGm6RXLPLy9RjXnF05N1uQcyl535L8iDzPyB5x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RorWSQw84ulLuypyvoR957g062RXPq6d+QWQaf7LHyyfYM4mmO/Mgoy/ZZOMJPpFl1E1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d9CShPyGxMSUmSiyKxTb2ROOKfkNROMtyyLvqQjikndotWGQ2Jhpk0yPsZV1RJ4n5l0y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ObqF2aI8I1U+kY36yRL1P2ZWByRCU/U7GPw5rMrpTxR/tP8AwNMfCWeO+bWYU/8ARg2Z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v1KZzvZM9V/wVxNfi8Sy15QwpfxbHj8K8O/X1Otn6JqP9xL8vKzivHPJvsn9AguZ9Uu+5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c6eXS5cv/tM0n/Bo+oeFPC/h7FpI5NPwfRrJF1zSx87/ADlZifLLcjrPit9vgPCtDmnLm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xwcv4I9TpuB8Vzr8PhXEJLs/u84r82j9BwhGEVGEVGK6JKkhh0nxx8By+CvEGrSWLhWePn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kVT+zPxNyOS0OK10itRC3++v3n6DAun44/Mer8F+ItM37Xgmt2744rKv/AKWzm6nT5tKl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brPilj/ikfq44HjBQlosMZuMk8i/DlFPm/Py6kvX0eEj8xyyQePmjJNXu10Qqb6I+u8Z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HSXSrR8y1uRLUZuWKjHnfRbEnWs7jmyjJPdEXB+RdPKrog8y8ip53+kcT5JKUtqHLNF/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7ItJdFRTySeREObyINS3sgk+7YXVkpNdiPNfUrab7srkq6BV3OhXuZpcy3rcOedJJ/Mqt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77iWafnRRpbAyuXd7lkObeyi6iSIKddgcmVFqRJIpjN3vVEvapdavyNC0KKXn80hvUJK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O9Xij8Ukl5tlb4lhWyd/IDaOhY5KUU133JGsAhhQwEFDQwI0BIQEaGOgAQNDAC+vdj8iL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ooiJ9CTFRFRZFomRaAiwHQgEAxMKECBAFBl12XkxtJ0auibfY5Oslz5K7dTv8HG3V5Za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b9S7US7Iqjse1tg165pOXczY5XGu6NWrpbIw3TOd9steJU9jBq3y5jdge1nN4g/xWide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b5pRX1K20sUbIRzcs4tb9jMpG2EOUWaXLFkoRlLe6KtV7z5F1OlaRwr3XJkMa95l0o8u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Ioy75RazeKSVt7JE/wBd2V6u2klt5fMl9D0ej0mRYH7SUVcVcYbt/U85KUvazeTeSbi/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Sq4puMW3KeyW3U4GhSnlnPNyyd36M8e+ym9a8WncOXZoxYIyyPsrZ6bLptJJJZMcJx5W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puDxpQuunyMeWDm6LhT1Uqxyqt23vsWcU4Dlw4nNZFP5I7Gmjn003h0k8fM0/endJfTq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61Gq4k5N7yisbSrvXmanSPnk8c8cvfjRfiyUuh09bwzLgyJKfPDzns/yLdNoIZnHC8cl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R6ZJavM4p+0nt5MlLiGpdXqMzrp772PRYvCOfJhWTlaTVpXuZpeEdddrE1Frq5R/xLvJ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55ajLObdOMpNnNlsqPQ6vgufhzTzQjNNeZ5/PGpsvNl9LVIpO47jZFmkU9wsctiEjmhZ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nuimL94g0JhZBEmUWQNOKTi00ZIPuaIMfofQvDua9Mot7nWvc8r4Vz2uWVt1/A9Pe557M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BJsLIWBBOwsjYNlFuHX4tBNZs0Mkku2NWwj404zqXfC+B82FdJ5Jtya9ElX7ytazHoYy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oydI42b7UeMRfJotFw7DgT2TjJt/vOvFkn2zd/T0E/GXijl5f5jx165Hf8C/ReOtRppc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flhKX8DzeD7VOJXWr4fp5R/8AVzr9zX950Mf2m6HKlDVcPy44/tciaX5HTYm16bH494Dr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Lmg0/qizBx7R55xx4dTF2traPM4+J+F+K/GsPM/PZolDgHDsmSM+H6hRd9G7X8SyRfK/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XJ3R6PFFqEL60fOuD5eKaXXSxzlCUIv4r7HuMfGeH48EHrOI6LDkXVZM8Yv+Iqyun3Gk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4b9rxzh6fksyk/wBxky/aD4Vw9eLRyf8AssU5/wAERXoc6qRCPQ8nm+0jw5OTWPLq513W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vh3vl1S9Hpp/4AexaRnl1PLy+0jw/T5ZauXbbTz/AL0in/8ACFwC3zZdRD54J/4Aeqls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feHZL+tzv1xS/wACX/4QvDeOO2rzzflHT5H/AHBHrMzpEIL3b7nj8n2icCnLZ6vlXf2Ei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qlnz2/PBOvzoD0r/AEqNr3jZ5TD4v4JmkmtXGK/0pJfxZufi3w/CHvcW0kX5PLG/4jFde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8Q8Mz5E8OvwTj5qaZ0fv+kkly6iH5kwXSLdP8Rl9thkvcywl8madO4p7zjddLA5HHrhP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paaK8ivxEm0pLdV1Rm4PlTxKLfpbKObxx+y1N773dmbhWg0nEMijqcKdvs6Zq8TK+bff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4Ixx86xJOvifWycpXRw8B4Xgjy4tBgXq1bZn10cemuGDHCD/ANGKR280vZYrfU40sTyz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McvDpHlnzTVmXjWshpsPs8b997V6nT4pq4aLFtvJnm8OnyazM8uVcyfn0Mdf0sYcWmlk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9fFLUOLp1sep188ej07cmk+3qzyM5PJnlJ3bOXTTp8OtwaSVqijUxlHNkuLW9qyWhn7PI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VSSa82Ys1ZccSZXI6uXRQyW8U1H0ZnlwzMvh5ZfJnO81qWOe2jkcY6R/gd3No9Ri+PHL5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5ourrYyrjiWPHkdZE6HaE3SdeQSq8uiwJLk50/Uw5cfs5VYp5Z8z95/mVyk31ts7SOVTT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BsjewASvcHX1IjTAaYc3qyLGQScmCkQH8iifP6EuaLKgCauXI+jLcdJquhl3L8L/ADMd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FnI+/0Fh6F7OTop9mw5G+5cBBUoebB4y3qBBVyeo1BloMLFfJ6koQXckNHLt149hwSae/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xehLE6RIrxu0yZFN12IsbIgIaEmNMIqntJEiOR3JErpGg0FghMAAS3GArroQl8aJkZ/Em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CBiACgBhYMCLDF0HRHH3QRYMimMA3BgAAMSCgP2kmNMrUhqR9R8NZZVmn7o20U5nsWCD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Uipz2LGatlP1KZTK5TKpz3NIt5g567mZT96kRnP3jKr8ku6KnYnPbpZH332oza2naog6I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J9UgLMqgt29vIrksDVuKf8SnLniurRVLUxT7AXzWHtjRjzcrTpIJajmuotlbut9giqcU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Mrk7C4oljXcqliW7NEmQZNMZpY4+RXLHGuhplv8AIqfUa1imWOPkiuWOPZGhkH0Jq4oeJ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yRcyLGril449KI+zSLmRY1cUuCTWwlBPt+4scklbaXzK3nxLrJfQaYTh02BxIy1ONedkX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zBQXZbFX3pLog+8/6Kf1AvUR8q+ZStQ3XLFfmS9u/JBFyiySimULO/Qft33aRRqUUSUEZ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NahftIMtiiNRRkeoXXnX5h96jXxr8ypjakTxY55Z8mKPNJ71dHO+9x/bVfMt0eu00NVjlq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4K3YWR2MfCNc4ylJ4cfkufmb/IoyabX4/gxzfa4vY9Twx4s0HDBhyTv9bJKq+iNM9FnW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E+CV4yGv4lppXyTrtaZKfiTWwSebHUf8ATTR61QnjlUkyUcGCT5smGEtu6J5S/o/BZ+3k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MH6xZr0/iPTyaUoSj69TvT0PDsr97TwvvWxkzcB4fLeOPlXZIbyn4ev0v0fiDh0lU9TGD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AtfptTwvSvFqcGT8NR9yae6XzPgmTw1pHXJkyKvUjDw97NL2eeq6NkmS7G+eOpP9n6QA/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V914llil0UcslX5M34+O+LdOvd12Wfzal/E35Lj7kB8XXjvxVp01PFiytd541f5KiqX2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dNNLzwzX95fJNfbTzniyX6Bbdz5hP7ZeKY4tZOFabm6Wpyj+6mcnVfarrtXki9Tw/C11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/vHW3053qPUcclSbv5ny7WTvLk8uaX8Tqa7xxn1lqOgjFX1eRP9x57JquZv8ADav9454s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SZOeW/1J/VGfJlSdP8jWU2LccqktiyUnZlhkVrcn7RPo0VV3NRFyK+ZefQTlfkMVNzE5L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m2Lgtbj5Ig4wb6FTmxc7XRlkFvJDyDlh5Ip5m+ord7GsRfywBRiullPNbJIsiauUL70H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kmy4apyfeV8GJS+bRRJ62S2w15m62Ss1E1ypY9bK7xzT7Fb02pfxRmn6nbUthqRpPJwXpZ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WKVPbp6HoOewcvNIYvkXDsbjpoc1morU1S7EucGpLqOiPMNSBp0NIOcHILooGg5g5l5A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hg2mFpA1ofb5L+AqI+0TrYXtEWrpkaG5ojzIhoZFjc0R5kF0MTByQudENMTDnQudAMbI8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VdQ1EuXG15nMyNObZt1bvo+hgzyqku57/i58eW59MuXd2Vz2WxJ7MjldROlqsGqdow5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b5uxx69o1YH7hz+I/pjbgeyRg4i/xR16Kd3p+nYo0DUs/vu/ItT/AKM/kUcOxuefm7IzP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6meCubk9zVON4/oURVI7Nll7C5aRJoGXEZ0ve2KdZutnut16M0tNPoZcy5mzHQ9Bp5wnj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lGtqo5MKjGfKqilsvJdjfh1rjppLFSXK+2/Q4spzudPZnisE8OSammpSvvv1O3o9bnyL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1ZxNJBzkXe2liTafoSwem4FHXT1CnHHGceim50l6M73EJ8Qk4S5cOSe+zk2kcDwxqcskl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3HPiWnfLDHjm925KzF+k1844xk1Ms6epxNOS/V6L5F+hnp8c4ZcyyR5ZJrfrsWce1T++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9GQ02ow5MMYxknLZpSVbmYa9XouM6HJhx8moxJ0uVNO0jJxnLooycp63Nkm7cMcZVG/U8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UYpq7TqthcR1rzqCreK3d9TXirXrNX96ySTlKXKq3dnmNT+lkl5nW0cIu5XTbRyM6rI/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K5Oi1ojKKdbnSjO+pBosyLeytnOsovoyiPxNepdJ0Ux6maLkyRWiTZRODNGN7GaHYvh1o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uoW9K6Pbc1s+c8KzSxald03dHv8AT5Fkwxltv0OHc+xosEQsLM4JWFkHIE7AsBkV8wA4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x9E9jneG+BabXW9RPI4we8YurPS6rT4tTjccm/r3RPhWlhpckuS91u/MW5G/j5luVQvBv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+tlGXwFgkm8Gokn5Ndfmz1eJ7I0wexy/J09f4ea+aa/wNq8UObFkjka7NX+8489NxbhM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nzL8mfY8svdZxOIVJNSpqu6OnPy39uXfwS+ngdJxLV8R1ENNmTk+nx8qPfcC+zfTanT+2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qnJ36nI0HDsX84wlGKiuro+ucBio8OxJeW56eOtmvN3x415fD9m/CoNXOP+rhX9509N4F4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Yq/3HpqLcdm/Ks+Eeb1HhbhOOLrBKv7RTh8KcJyXzYZV/aPRa3oR0i2HlU8Y4mTwtwmC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Iyrwrwtt1ikl6M9PqUUwiTyq+Meay+E+Fyqsc19SWLwhwmEW/ZTb+aX9x35qpDyfAy+VP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c1y45R9LLF4U4Y4745P8jrxXvI0xVwY8qeMeP1Hgzhk5t8tfSyH/AAA4dOO01/u0eqyL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qni+d6z7P9JzOMM0Vb6Nf3FT+znBBc2PLFT842j3Wr2yp9ibfujVx86fgnV4Zt6bW5ovy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DiX4HE9bFPb9Ie65qnubMEhqY+V6/gfiPT+/m1Oo1D6LnnX/ANyvhPivPw6bxavTZJuD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MfiaRwe6Z4jDo8E9W1mjt19TN+1krj8S8a4csrnpMjjezXX/AL/M06Dx9xGONYeFcFhX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GP+Ju1vCuH5FL22LFDHHeUpPl29XZu4f4u8IcB0ccePVYpZEqa02Fzb/1un7x9ftLa4mfx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Oi36Qhppuv3lWq1XjjLh5smb7tB9sWngn++2dfU/avwaFrS6HiGZ+ijFfvZxdX9qOHNL3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yxM3qNTXLlh8USy82SefLPs5Q/wNGTWeK9LjueTFjil1+7q/zK8n2k5G7jwut73zL/Ay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HNo3GLv4XZjYrLqONcVzSvVP2qjv5L8iGHjmGL/HjJP0Rdk8V6PLheOWCcbVbroGi1XCc0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OdNbdNxXS586hCdbXudBajD2yR/M4GpxaLEvbafLGHoZY6mGR0sqf7iLr1cdTj/bTJR1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6iGnhzPKmn5OynHxXA2k57eqJhr3D1N786f1IZVjzbThGS9UeT/nTTqFxzK12sphx7Ljb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9Jn4VoszucGn52Ysnh3TNfh5pL5ox4/E+NJe1ivXlB+K8N0sLSruzPiuss/B2W3yaqL8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72uwQXpjcmv3oufiuo+7ijZVLxRllXKkmvQ1qY1Y/AsaXtOLqK7v2Nf3mbiHAeEcOi/a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Wlf0X+JVLj88nxOcr9aHLicpwcccIRvq+7Hlh4vN5K55csZRheyl2RE26jS555HKMJST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Fpll1myxEBAEMGIAGO6F1DoAwQgQErLsDKEX4OqM9eljo4GXFGAvRwbMGIdkUAIYU7AV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ib32Md+nT479p2RItgmmcHpSxvrfWywqxumyVkEpMTItgMDFY7IgRydYjZGfVfMkUCB9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AEZPoPqRkwJIVjSsRUACYEDEwBsoRGPcbFB+80ETGJ7ACGAgAdgLsAH7MT8x83kUcw+Y+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PLYfMZ9RNbIpUZS2ZnlMeSWzMs5GkTlLfqVOZXOXkQbbKi5S6lMsm4pyqPUzynvsZVvx5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XDNONEsktjLcPNlqLo5OXJ7ztM25H5u7Mk4W7Ep7USnXVEJTS6pl7xpdSDxxvoXTFSzJ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x8kU9kJulsDEW2QbG5FTkZakNkJMTn6EW7CiTK5PuOV2R3FVFiZJp+RHlfkRUGQZa4Oum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KwqvLkUIts5mfWN371Iq1+r5m0n0OZN23TNSM2/02z1UfPqVvVJXyrf1MbYWXEanqpdq9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zWKxg0/ecj7h7fJ05n+ZnsdjFXrNPzJLLN9ZP8zPZJMIvU35v8yUZu93ZnsmnW4RoUn5k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SaZUWJslzFSdvcG35AW8z7E8OKefLGEKu7dvtaM7sv0OX2WqxSabt8u3r0J16We31Lw7C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urqdueaPL+svocjw4ss8MItY4qt/et/kdvkkktrPHX0efTHKa3fMXYW5wS2p+ZOa/0P3E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taXhwRh70E32plH3bHKMnyuK8kyp+6tpP6sFkyJbT2+RrUw46DHO3GUl9LHLh0ofr0n+0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SjB/Qhk1bm/xIN+VD6RRLSZF8Mk/kQlgzx7fkzT94x/szX0Gs+J9ZOPzRFZG88N5RlXq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tfI7EJ4nCMpSj9SXtYZKjHko1OWfJwZ5Mc0+fDjl80ZZ6Ph+Zvn0mJNu9kepnp8eRUsUX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dipXji36G/wAd/SbzfceSycB4Zlkrxctb7Iyz8KcOv8LLnh6c1o9hLhsV0i18mVZOGOrS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Nl4Sxp3i12SPo1Zly+FNRXuayDfTfv8AuPZZ9K8XWbXzRhm2k6alLskYvydxfw8X9PHZ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fJXl3KJcF4lBOMtDikv2oyR6+OebzLH7LI59du5ozafUSwtrHK/Jvc1Pk7/afg4fM9Sn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g+yUkypZ9Dze/HUJeapm3xHhnj1cZTVK2q8mjjyR3nTheHR9pwmUqlmzw7/A3/AePHwqV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ZbfuOS4kZRN+TPh/13PuWibbhxbHNeVVRny6ZKdYdTCcf4nEnBK3W7DHhyzrlTr5mpf+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h2ryfBLC32XPTNsPDnGpS/qmOMfOWVb/AEOJg4dOWK5OUW+1dCGXh3so80bk77JmpP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y8C4ngTeTBBJd+ekYPZ5UreJ15pnKxrJFPm9ondVubtLpeJajfDh1Dj5uNI3OZWbbFvPXW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GS+gp6PieKLeTFPlXV+QlDUr4mkjXhEnVqz2sF1bX0H7XH+1+4p9pyr8TLBdt3QSycvW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SD6NfUFKN/EjIs6bqkN5Iv8AVT+pfFNrZzR8xqS8yjHnw1T08XtWxJ6jSrrp2vlIeK+S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ze20j645L6iWbTbVz+o8U8muL9S2mc+M8Ens8hJSgq9/Kl5dB4r5N9MdGDnh2yZER9r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83Rquot99jCsjf8Al3+Q+eWyWoj9UTxPONtBRjcsmyWog2Dnlr9Njf1HieTWwswS1OaL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3k7qLHjTzjpdyLmrOe9fkX6sUQeunfM4L8x408o6YNnN/nOSe2OK+ofzk++NfmMq+Ub5M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7xfzpHtiZPGr5Rv7g2YP5xi/wDJNfUFxGL645V8xlPKNrfQOYx/f41+in+4T4hjS/R5P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ZzDg7Zg/nLFVqGT6o16XKs2NyinFepv4+drXP3Ucz33W5z9S+9I2Z5U77mDNLmlue+O6q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3RZBe8R1K7Eo5up6WYZPf0N2Z2jm5PiZx6ZasHWzDr98rNuF/hHP1kryWTr0E5XppLzN/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VnMTqFHU0bcki/H7XltfwvyZQ2uhZmkox+ZnT3Ozae3cH0IuSCHvP0KFNrlbMkVzSb6Gr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CPLibOfXsadJkgsFcrezTXmyLwqWKNJXe/yJaLKngko09qd/maMXK4JSaT+Z4b7ZZNFi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Uj0Gi4bhfLzY4espK3RztBhji1ymp7X18z2Oj00NXOsLpVXN2M9XCrNLjxafljiako+S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6RuUVH1RZj4Dkq8WS5+SVI6EeFNaKT1Uve5WuVdPmcrYY+YcVjKWeWN7tdGYHjzY/Zrl6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abUvJd4m+pg+8e/jhFX6mpUZuJ5JRUE00q7mLmlNK2aeL5/b5IRXxJFc8ThCNvejqsWa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baStHIzNvI2+7OhhcXJ2m79Tnah/iSfY1wqFisVg3R0Ecm69TNZpn0Zie1nPpEpehV+s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mSK7JoQWR6l8dyiPUuhsUX4Xy5ItOnZ7nhEnLSRuTtHhIvdI9vwBOelSXRd/U5/IV1BV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fkvqckV8t92Pl9aZJRDZ9wgUfUk4eYk0vIfMl1YDUV2LsHuz+ZQssV1kvzLMc4udJp+Z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nWxS2NEJmLC3RemcH0YuyS904+tl1pHSyP3Tj8Qe7N8sdKtBOtbBrs3fyPqfBb+5QdbUfG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20yxyyR6KabT/Jna4X4p8WPF/R9Hop410VTpfvPZ8X3Hi+b2+ussxnyiXijxvOVY9Pw3F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+cyUdd9oGtVR1scF//i+jX96OvjXHyn9vpeu+T2J6Re6tj5Xl0HjaEuafF9ZOb/bxx/wLc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FdTCKXSOngv3tDxqeUfT9RFt0itKkfM3wfxs37/F9Y+9uEP8CL4D40l14zxFLyTiv7h4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LdEdTFqNUfNH4e8Xv4+McRS8+dIpnwPxVp2m+KazI/8ATal/EeJ5x9Kxxd3TNaVRPlkc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Ur/aeG2We08c1S1e3/u6F5p5x9FyRfMSxbI+aT1fjLHtLLjyPtz4a/gC8Q+LcKaeHSNrz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Ue64j7uRbE07xL5Hz7L4q45jfNrtHjk2v1I7DXjvWRhyz4RkcapOMokymx7SUveNmnd9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aebSZsTb/WXT950dN474Mm1ly+za2acX/cga9hrVenn32PC6ifs9ZVVudyfjHgeXC612K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DPJcR4tpNTqb0mohOLd7MxW+fs/EmR5NJlXI5qk+WrtnitD4b4vrLen0PLFv48k1Ff4/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Fvetj0mhiselhGOyo4/J8ni7cfF5Pmi8D8TUfxtTpYekeaX+BTl8KTxRbnq1J+kKPpOt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6OF+W12/By8Xl4DGP+Wb+lGPPwvk6Ts9PnfvHN1T2HnXPr45Hm82nlDq9jG6vf8zs61fh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kfuQbNzrXDrnFmmy8j973l69iyWTA+sLLIcPk1cpJehP7hG95v8AIzeoslZJSwv9sr5M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eNdZMremgntZnyi5WX2EX0miS0cn0aL/AGMIvayRPI8VC4e/1ppD+5403edfRFySfYko0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M/3XFs1kl+Ww1p8a7yZo5X5MfJLpRPKmK4Y8a6Rf1ZXnzyxbRjFI1qDRzdZJc1Ls6Lx90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TVc6S+RTm1eXKvfdlAWd8xxtMBAEMBDAaAXyGtgCxiBAMuw9evcoZdhe5nr0sdLAaDNg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0NAwXqABY2ICBhYuw7KAjKST3dDRXkSb3Mdz6b49nzp90NFHs03tsLk8pP8AM449Hk0w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nh+sTWSS6oeK+S9sLKPbP9kftl3TJ4r5RdYror9pF9w5rezTGGpTfT5k7tWVSfulm6Qw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6kyLQOQcwNC2ITZKyOTuVEuwhrdEbAkxN7gxWABILEAP1IQ+Nk2QhtNoqLAEMgBisACw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CpkvaHIWeT/WH7eX7R9PHwddZzM+onv8A4HP9rLrZKM+ZK2UW5Z+6USTb2JZJeewe0SRp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uZCUtiGKJxlvsU8kjS5FblRNXBjXLe45Nd2VOTsrlJ9iC5uF9dypuG7sg7ZB2FTfJ5kH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nKUX0RVJxfZiaZCSdhTbjv1+RU3CtkNxbIPG2RYfPFdEQeSP7IvZvzE8TW7YU3kj5Ig8i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UHifmFL2z8kEsz22jsKWL1OJxfNkwt+zm1XkM0tx2ZZn5I5HGdVKOzkkn0SONLW6jvmn+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ScpP1ZZziaeXI5Stuytsi2KzSJSluLmINkeb0IqxthaIX5MG/QCxMdlaYJtoKtTGmVpk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qL45EulMy8zJJga1mu0h+2XlsZFLZeoc3myo1e2roHtvoZUwbrvQMavatmjQwlqdTCGOVN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N/BtR7DXQly3e3X6k69Ncz7fWvD+H2WnTcG+63Oz7So1yS9Tk+HMmXJiVvHFel+R2+SfS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0J6Ve2X7WxfCUGnvF/Mj7F0+ZfuIwwJvfYshq3kg18EQeDHL9WvkKWlreMmmQ5csKqVms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0miMtE10kvqRlqc2OrimRevbfvY6+Q9GF9zyK6cWVy02XpyN/Is+945J8yaRYtXgqud7eZ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uN/kUSxtdpL8zuPVQl8M47IhkyY26UoS+RKscRSmntkyJ/2mThqNRHaOZ/Xc63JGS3hB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3jS+Q2wYHrdbHpqP/pQp8R17+DNGP+rf8TVPT4ebdNfJkHpsLe0pIeV/syf04esx6/U/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X8C/Sv7pj2wPNNLrKdV9O51PukO2Qrno3JbZETbuqw4tY1LmzYkvKGJV+9shq+LZvZy9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2a5aKa6OH5lGfQ5Hhne23VM15WpkfNvEueWXWq1SW79XRxnb7NHd8TxxQ1sYYYtVdyb6n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cKr5fUg1sTbISNss2foTllyY9NHkdNtIryrfdm3FDC8SWZpRO3Mc+m3hGsnHC18UuZe89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1vLOUXFOlGuxq4bptI9PWB2vMu0HDdLHPbzpu7UF2+puRy2O8tdh02nUpYFOTfR10/Iq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lcsGGEYtxajHyNOThk9RjXsFGUuyslwzwlPTRk82eKcnzeyirf9x1+nP6V8Q4tw954aWO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pUkvkbXwnhWpwe1zY5Y9t2ps52r8N63UcQx5cEFGGPrKbqL9Duz4fkxcNUFUpV7z7IuI4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WLTYfaZe7liVR+r3Nup0Ogjhcp58GG1upbv8rOFj4TrJ8all02HJkxyjVxg3v52LxFoN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Uk2k+jNYlLL4W0mZe2x6p7rmilGtjzGt0602rlhjPnUa95Lue30mLPLS82SOSEEns1y70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Naa957MjXLO0Kmy5xojy2G1dXsTiqTv/AO5KrZLl2IrbwrEnKcmrOnyryRRw+HLgT6Xu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HyQnjj+yvyJ0FAVexx9eSP5B7DE+sIv6F1BQTGZ6XC/8AJx/IT0mH/Nr+BqE0Fxkeiwfs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Ty25X+ZraHFO0E8Yw6vRaPDe3L5LuYtPw+CmvvcMkI5FcFNONnsuHpewnNKm5NX32OBx6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LJ5HjGb+atN0qdf2mRfCsC6OX1Z0l0ItDV8Y5b4Rg7SmvqVy4Ri/bn+Z1miDQ2nhHKfC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pj2yy+p1mRY2njHJfCpLpnf5EJcLlf6d/kddiY08I48eES5vez2v7JryQ9lCMYvojZQ9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vc6fH3Ob9unx8f05MsiarozFmfvbF2XdNvZ+pllk97dbHq10TS92yvM/dLeZciS6FGVW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1Z0syvqc7Mt+pw6YWYZ7UzFqt5lqnS3opzu3ZimoRi5zjFPudjClhxpLscnBPkyJPodC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uVkptsSCMC1Qvod8aVwg3L0NWOKSFCNEsj5YPzCufrJc00n2JZPd0/zK5+9lTLdUqxpeZ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Y0sV92zRjalmSmqiti/g+n5sUbr3Xu/X1DiOJ489qt+6PHfbK/HHHlzRhii499t9j3vB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Srmd36UfPIaikpJKLXkeh4Fl4/qscI6P7riwxup5Ov5HL5JsWPomiTTphxSSWJ77nn9Nq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PGckv1domTjHjHh6hyQWXPqE69nii3v82cPGtSsPiBXikqPH52tNOL2T7o9Bq+MfeOb22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3ieO1md5tVJtuk6OvxcpftOT+8au0qi3/wBpp1vL7NSXVF2khH7qpY4/NnP1bnN8qex1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J2YNRu5ep0cWKUJXF9FuYNYmsk+vVmuFZEwkyFikzWonexlns2aIytP0M8+pjoVvYTYT2I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pFsRCJotjsVRLUaVYmbMMtTKFYXmddVC2Y0d7wxnePU8myT2d9zPSX7jAocQ/Z1KflTs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p/ee8Um16BzPsY1z8P8Arwaxa+/0eqTfmmS+769v3sepf1Z7rmfZv8w5mh9Hh/14X7tr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Oj13+Y1H7z3d7gnt5jV8P+vDLRa9dMGf953/AA1p9RhyP22OcU11kdxSddRp213Md36dv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lUUy9TRhxzS3ZZz13PM+o0TnfQ5Ovd+hrnmS/vOfqp81pdDXLn0r0CvW4u+977n1nw/C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1S6nyjh7rVQrrufWuBJrR4l5Kj2/H6eH5vboxVdkvki1SbVNuvK9iHcsXQ6OWMWpcva1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Ln/TWa47RQFM7vdsqn0L5IqmQxRbM2o97Ju+hqa3M0leRlU8b3L72K4omRMV5LZmkkuy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GHiGOEqk8cX5prqc96LSShT0+Npdq2Olqd0l5bmHI+W66NF2pkcfLwnQzfvYF9HX0DF4a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5dTXOXLZs4a7Y2mRxdX4I4bOGzry2PGcd8Ofcm1p8rq+nQ+tahtQs8T4hXPKaXQ5/JW+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tZD2mac6mqbk/wCB9JxJrFFWuh4rgOKtZicqbatntf1Ujx/Jde74Zkc7XOkzz2sldne4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NnGV2rmZ3T6nN1MtzdqJdWcvPLds3Hn6UzV9rEoy8iUWu3Umn6EtcsU8svMTxya3Zf8A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rF7Jepa7ITvzJqq3iiuu4/ZxXRA0/MVX3KYlS8kRteaHyoXKiAciHPvW5ZyV2JOAVTKX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G/Pc7Dg11o5OumnNquhv4/bHfpl6AKwPQ4JBYgAaABASBCQdQiQdCIwGi3CqexUi3E6Z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aTNp/I0nB0MAsZAWACogdgDAoKKc9p39C416PHCfNzxT27mevS8+3I52h89nfloMEv1KXo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GUl5Uc9jr9xyOehqZunwmd+7kT+aKJ8OzxV1Y+l8lKkhtrukKWnzRdODKnGcesWmXxPJ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fmvkVW0NZH3J4nlFjxutpP6iuae0rI+0fkS50yZV0+ea7As7XZiU15Ek16DF0LPG99iX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Poxezi+iJhq1TT6MJSVFDxr1E4V0kx4rrSnsIofOvhl+Yc811/MeJ5L7Eyr2r7x3H7ZP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PaRvqNSi+gw07sgnUiTZG0nuUWWNEQvYgkF9SNjsAAV+ZGxg/UvMgcypP52G/kfTfAWc+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Un5MtTdqw1Es0uislidoz5pW1uyzE9g1F4pdbI8xFyIpsg0DZFsBSK2OTK2wGyDBsjN7A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FIjJg2QbIpNkQZFsBtbEX0E2QYVJkGOyICk9qPMcflcqfmekkzyvH5fi0r6lh05TdkG+/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Qk35kW99iMmK/IBtg2QsLCpuVBab6kLCxgssaZXY0xotslF2U2T5iC1MlfkVX2DmvsEW8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FzPzAtuwsrvcE9i6q1SOlwPTy1OptNrlaf17HJs6fBNXPTa+Cgovn297s0vIz16a4n2+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ZrBDBF9OZptmlZOJucXOUXC/eUYpJlPh1+3xX7RSTXSMa3/M7LwuCpNP5nifQlZo6yUI/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E4bfvK1ik1TXQj93SfSvoaiWa3qUXC9m/QUVCTfNt5bmN6aMl1a+TK4YsmKT5JX8zWs4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/wAimWk5ujTK3nzxXZ/QFr8sZPnxqvQss/aZf0pyaTIm6RTk02RdYmmevi370ZR9ScNXp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T6vpr7c/2L7xZCWJR6OvkdWOowvZZI9NyLyQadqMvIlmGuS1LtKS+pXKWaLaWWSOpyxf+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jlu4smxpgWXOv1k36oHqcqrmjFmt4ca6OSIvTxf67+qJ9DN98n3xJ/JlS1q/WxNfJmt6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6Caezi/qBD75i/Zn+RTq9Zj9hvkcd/wBl7E5aScesH9DJrdNl9i448WSTd1SLyXHzjjmW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re9jmyk9zo8Wxzx66cckeV1dWc+eyPTPTzVVN0VSfdsnk3pdyqR0jCE6+ZdnhJ4rjbryM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UShK0l5nXlz6bOHYsq0zpPl3ZLgkn99kkk5OSSrqvmWY+IzUacY1fyNfD9bjjmuOGKk6t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h4lq9Th03LgyZMMuXrGTT+Zh8P8AFdRHTvJPmnn5mrnu2/M3ZNXos0EtVzqk+jptGrR5+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yPli1Kat7+TOvtyysWo8QcQlxmOlyZ2sfKpRhHa3V0z12DW+y0SyNJ5N+vRnnMek4Rl1L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pJNLZHeyrBm0ihp3FRS2v+8fQ5GDxVn1HEsunkseLFiqowTt333Nev8AE2k0kMU3pY5M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Zi0vh1S109RPUQgpqnGLt2ivjPh3LrFixYIpqL5ubmS+tlyG66ubiL1mnuSjzSj5dD5t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bpv50fQJaKWh0ceeUZSSaqL777Hz/X+9xHO+3Nt+RYT2oEibW4BtCraLYR5ppLuyNUzX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1JVjqwgoQpdtidWNLYaRldRCiQ+4NRoKHQ2gqNCaJ0JoYIDx/GgrzHD40l5ohrscNSegV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5/jrvjsE1TcY/wAD0fD7XD4x85Sd/VnnONJPxBSdtRjfyokWrKEyx9SDKK2RaLGiDRFQ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VsTJsiQRXU7eON4oWlTijirqdXTZefBFXutjl8ker/Fv3Y5vE+FwzXPHtM8vnwzw5JQy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m6/S4tQvfir7NdTfxf5F5+unb5Ph375eQUfdITnS9TpavQ5MTbinKJzM62PbO519x5r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+RhyO3vubNQzBM59MIz3K+RzeyuiTZ2+FaSCwc82m5OuvQxU152cfeao26SUmlF70Rz4nH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hj5PqdPjn7XloUWWRVN2RxPai2Mb7nodYlGJRqZdv4GqlGJhy7v1LRRihc1t0LdTSzYO6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4Y++R17pwb7NMxZ9D2PB8McunnHHFuMt+nl/9zncV001KXNzXF9z0/grF7bh0HKUFu+r3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ZYoTgrgpSfLXL5UeD3cYeQlhi4cttSb+lM9h4bz6bT4I/ectOKucU6rtv5nD0OjetgvZ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S/M9p4cWn9py5cOKU3FV7i2d9jPyel1lz63R8UmtPw3HknzbPJyNJfVmZcNw8MxY4wqE+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z2Gty4YwdSqce0VW55biE8erzuGVPbZX5nBXI4rDTy02RNqcW/K20eS1mDSYMblzS5m+j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8OHJnyucppNpSl6HhuKPHk1Em1TpJJnX4xghkyTuGJumXYcEl7sr6X1JYYOM8clHl9KDVZ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pmuqNWkwuUp01Wxy+L5I5NS1CkoLlb82ei4RLTvTK4+8nvau/ked41LC9dkeD9G+m1D47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LcJVbIvdG6ylje9FWRpMlEhmarYzfQqnKyKIsLo5s6sRZEqjuy2JqKsRZErRZEosijXo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sVabBkz5OTFHmb/JHoOH8E5JLJqJK+0US2Dv6bIsmGMkuqss5iqNRSUVUUqSJJnNFlgns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MqsfNuBYO3aoqsmnsZ69OnxfyjXGVk2yOJWi5x2PM+nGLUT5bo5+TP1Xr1NuqVJnJybSN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huaC1a9pkhBJfrSSPqPBeM8NWlxxetwJrr+Iv8T4jm08dZmjim4qKduz13Bvs/4fqsUZ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0e3459PF8t+31Z8Y4alb1+kiv9LLFf3lObxLwPBC83GeH41/paiJ4vF9l3DJJOXsn84tmz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/wCCl12xNu/qzpn/AFy8v+Ou/F/h3LkuHGtE1fX2qo0S8beGIJKXHeH8y6pZkzh5fs84W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X9xdj+zfhdJuUa/9mtx4z+zy/43z8deF4t/+G9I/lKyh+O/DDf/AI40/wCbRT/+D7ha6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P7P+F0kmv92rHjP7PK/0ul448Mv/APXGl+sgj4u8PT3jxbSSXn7SP+JkfgHhye2SvT2a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vlcbfnAZP7PK/wBO5i8ScEmvd4ppGv8A2kf8S+PHOFT+DiGmfymjy8vs44dLo4f7LRny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/sjJ/Z5X+nsXxHRS+HVYn8mVT1Wnl0z42vmeIy/ZppIr3HiT9G0Y8n2f5sTvT6jJBL9n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3WXJCb9zJCXyZjy7vqvozxObwnxnB8Gt1CS7e0MkuGeI8S9zV6jbff3iYa9hqZVJrzOh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+ZZ9Zx/T5orJOba/Vkjo6bxPx3AlzaPHKHW4yp/lRIuvourn7rPHcTfNOcUc3UeN+IctS4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v3HGz+KsmTI3LQSi2u0+hy7dfjsei4JjS1cNvhTZ6eXws8p4V1WTPKUsuNQkuiTvY9O5W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+P1rmcRe1dmea1r95/M9Hrm0nuea1zW9HON9OTqpbHLyu3szbrJVa3sw3cjceXoQtStIm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r1JrBuTI+93BzvsyPO/IgdN9xcnmxc0n2IuUu7IqXKvUFGJHd7WHI+7Jol7voHOl3RD2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diPOvUlykXECLm/I5Otx8s+Zvq+h2ORd9jk8RmuflrodPj9sd+mFACA9DgYAADASGAUPq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Ady7EUluPZk6I34PiZqMuD4jUmcK6JILIoa2IpsF0C/IAGIPkADTo3cOVuS8zAdDhlKT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Z7dHkE4Mv27ohZ53ZVTqhU66F4WmNMZ9n2/Mi8UJdYqjQ0QcWVWSeiwS/wAnEonwzC3tZ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TRdqY5U+ErrCbXlZRPhmZdKZ3LYpNsvlUx52Wjzxr8NtehW8c49YtP12PSN2QqL+JJ/Q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+wKbPQTwYpX7i+ZRLQ4ZdkvkXyhlcfn33F7RI6U+Gwr3ZO/JmfJw6a+GSa9Syw2s3OvmS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/Vv5FMsOSPxRkMPJammD5W+hS206FfzHieS6l5A4R8itTr1JKZMXUuVro2iNT7Sv5hzj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2sFka6xYc4cy7ExdP20e6Y1liyFWHKrGG1NTT7oLXmiqUFewuSu4w1+vvZLyD2S7mrkYO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mKUNjDm2m9/odicPdbOJqfdmCKcsk5FuN7GXI/fLsctgsXqVvYHKyuwsNG3RBsTkQlICT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7EGwZF7Agb3IyYNlcn6EU2yDaE2RbAGyLYNkGwptkb3B0JsKdkJPuFiluFQm/db9DyXG5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k9oni+NO86p31ZYlYHKxN+RFsi22bRJuiLZGT3EyKk36oVkO4dQLLBshYJkE97Ha3ognQ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e5PqBKw5kRSY6sB83kCYqDoBKx3uQXUkk2BOLO34Y0eHV6xTzuacX7iSVdrf8ThOVJRR2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ddHHCXLCTty7xvazPfp0+P2+y8LjLBo4xwxjjvvT3L55NTzW3zLyRRwHBGWBueoy5HVbpU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SXzPHj3a5uDUZVbnF9djbp9RKVObr0NT0zXRJlctL5wRZz/SXos2rx44OU3BL95Xg1mD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2Qs2hw5k/aRf5mPLwuCjywlOK9GzWI6k3p0knmipP9Xm3KpaZyVqX5o52k0S0uTnjHm3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ax8rx/kX6MVS00uarTKsmlyJbQRGWpcsiahKK7mrHqcfLvNp+pz1pzZ6eXWUKb+pX7Jx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XuzTYSb70wscn8RStTkvqHts8F+kf1OqoqX6kbKsuDFze9B/Rg1y/v2fmppP5onHV5O8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c3SbiKehUaqZZDYyx1T5m3jdejD75F7SjNfQueklezi0QWjmpXJJr0YEfvGP9tr6GHi2s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nTapUkbMuBr4Yto5nEcElgfVLe9vQ1z9JXzriUl96kk23Rz5X5HT4rH2evyx5ZJNJq1X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zVDTaGeqyKMZKN+aOxp/CGq1L5cOfHOXa1S/iZ+Efp4/M+ieHo3qErfbodY515zS/ZXx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FXTeRbk+ynjuO+SWmmvTmX+J9s4ZBPFG2+hueK/1pG50ni/PmT7OfEOL4tLCf9jJ/ikZ5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+fh+fs/ccWv4n6Njia6TkDg6pu0and/pLw/OGXhuvivxNFq41Fp/gydWV+xzwvmx5or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0l7ONbwg/nFFWTTYZ/Fhxv6G58n/ABn8b854prnSuLpPv0Ojk1fNhqL5rSTrc+3ang+h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6ow5fC3CMl82hwu+vup2X8k/bP46+KxnOD25lv5vqWR1OeKdZs1ONVzdrs+tZPBXB5fDp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fs/4dP4MufH/AGZf4l/Jyn46+b59dOWNPLPJk5d3b9DzWRueWc2muaTe59lyfZ1o5dNdq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5fs0wydx4hl/+n/9E1Pk5Twr5E1uCVH1HN9mWb/J6/HXrBOzPP7NdfH4dRp5+vJX95fP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0mWOCEp8rcnVHtMn2b8XirUcEv8AWaKpeAuNxjtpsUvlN/4Dyl/ayWOBoszzJ81KuhrS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t/0C9v1cl/3EJcE41Fb8Lzf7UTP0rDQUaJcO4nBPn4bq1XlCyqeHV41c9Dq4r/2Mv8AK6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xafUR+eKX+BW88VvJTivOUGl+9AToTRD7zibpSV+TI/ecL6ZIt+VgToljXvx+ZX7bG6q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kuoHV08nHSJK+r6/M4GuXNxlzd81JfM9BpYPLpIPHunb9DgazlhxvLHni0q6O6dGY1Whi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QNp90VFbIUWOvNEGl5oKg1uRaLGiDQXUGRaJtEWTBBluDLySIMgyWa1z143Y6TknG0zPk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foQzWmee8ZX0OPk85qrK+ZU9zl67TQnF7K/M6E5bsz5Xaoc28+m7JZ9vMa3Rtd7RycuJ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KOLqcdN0d+fkv7eXv45PTkSXUv0Gqli5oOVKXd9mRyxpmXJF+jN7rhZjfnl7XUWluluaM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yLc5t+R08EVuer459Ncq4KnRfBDlFR3JY1e7OraOeTjExMuzy96it9AU8K98q4jFz5Uq3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yebE8ubFBLq6M9eh9C8G6GOPQ4YTlbUeZpbbmvDwDTarXy1Go5stty5Oz+YcC0+XT6OK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aLKsOFTjDfe6R8y2y3HNzNfpIRlyY4LFBLaMeiOdh06hNSUq+p28+R5uakr7XZwtTknB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4bkxJS9queSf63b0OXxSMJZpygq6tV2JafPCmubd02T1GKS07ySjt69znY25Os1EsuBY9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UdBj1EHdKSRt5nNTTVW7WxU4VBONqSXWzpPpl5nj+HNpJx5JXG9l3RxVzZ5tvqeu12P71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7nnMmB4MzT2NRY9BwSMoaSFRS6W+r9aPO+IsjevncWknS2r9x6ThU28MeV0k9n5HmPE3/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d+bM8fXTf6cefX+JAb6iN1khT96NIfQEZoz1sKi5xEkYqYjFblsUEUWx2Q1cEYsuhC6r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b8keg4TwxKsuavRE1fTXwPRvDi9pLaTWx10yqL28iSZlhYn5hZBML9ALLDmK7HYE+YaZ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TspTpkou5InXp0+P+UdXS7xNDVrYyaRtLzN0Y7HmfSjn6nFscjUY6bdHos2O1scrVY6u0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64EovHqIydpM+geFeJWowk3fQ8Xngns11JcO1c9LnW+6PXx19PF8nGfb7rocqnFbo3roe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GLfT1PX43cEdXFRlX4iNcVUUZcqfMjXG+ROiiuXQpkXTTKZJvsQUzKn1LpJ+RQ+pRNCk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oZMmyZrymTKQY9R0Zie8WatS7i77GNv3HXkBxpe/rOWotX3R3JRxqNOEXtumjiaVp6y+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xXmjMq2Mmu02llilzafFfny0eP1uDTxUmsMK+R7HiTUcT/snkNVJSi77nH5L9u3xz6dD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jqT1CSpHnNNnePFSXXuT+9ZOrlseTr29vP1HQ12bmvyPO63IubqbcurbXvHG1uVNmZF6r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448ws07fmTxOKjuaeXr7qXKkgpeQOa9CLmjLIewqE8noJ5NugU6Dlsg5vy/MHJsglyjr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W+5BZt5keZLqyPKCiA/aJeovaeUWOvJCS9AIuTrocriWKp899ex2HHY5HE5tz5OlHT4/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ehwMaIgBJbDIjCaYAADAAsCSZOHcrLIbWZvpW/B8XoakjJhe6XU1R6HGtxKwACKYCAB2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UMjTvcxI16F/ifQx16a59usp2rRKyqL22DmOGOybluSv/wC5XasLBqfNsJSsjYkBLmIv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2IplQnEi4lliJor5aIyT7FxFhVLToTLRMqKnvQmldltCcUBRLFCV3FNvzKpaTFJVymvlE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h8JXytoqlw6S6T29UdViL5VMcaWjyx7X8mVvBlXWDaO42RaT8i+RY4DT7rfyEnR35QjLq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uKL5RnHHUh+0fc6MtBjfR0VS0HWpfmNh9sfP6BzeZfLRZe1FT0+WLpxf0H0a/ZnKFE6G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GbUOsbPPa1/iJX2PRa1NR6HmdbL8Z7LZUalZrLKX4nmaIPYxOb9psaoS2NEXJg2Qsi2Gk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DsjJibIthTsi2RciLexFDINjbINgDIisi5fkFNsjdibIsKbYmxWKwpkWwbItgQ1EuXHJ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v9D2Gqf4MkeJ4pK9VKuxYlY9+5FugbImkDe4EWxNhTbBysjYWQSTG2Quh2UTTGnZCyUW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VuWwuYCzn8xc/wCRXYc67AW89eY1k9ChS/IkpLsBcsioHkb2rYpnPbbzGpFVcm7/AMT0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lkmn7S+Vd1XyPMKTvc7fhPLl/nP2UJy5GrpOmmY79Onx/wAn3HhuKUNNFKae77Ub8csi6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VpXLlkrr4pWdRY47NSo8sx7FsdTy/FFL6E1q4S67fUzU/wBVpkZRcXvE0zjas2N370WD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ZcifdEWr2hN/UauN7xY29nRXLTRfSaME/aK/xSX3icVur9SauLZ6SfZpmXNpJrrFP5F3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P+ca+ZlWCWmcd1FohLG7u3+Z01kU+kkycqfWMWRXKjzpbTkEsmZfr2dCcMf7G/mimWHC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P7xlXk2NaqfeCf1L56bG17uRienrpNMIrWrfeDIy1MZP9ZfQnLDL0f1K54p1tF/kXFL20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+LZa0zftH9GWtSg03F/kZeJtyw8qinae1WJyl9Pm/Fs3Pr8knLmdL6GBu96N3Ed+IZ7Xv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9c9PNW3gcG86cj6N4ej+Oq6qmfPuCOtSmfRfDz/FSrdvr6HWenP9vpHDI1igdFIwcOd40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xalRGRNCZsRItFlEWMTVTRFosZGhghRGixiGCuhUWCII8ocpIkMEFElQ6GhgTcv2n+Ynz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VtfL8iuUU+sYv5xRoaItEwxklixPrhxv/VKZ6XTS3emw3/ZNzRW0QyOZl4bosnx6TC/nE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fHocEvnBHakqVlTRdp4xwZ+GODS68P0/0gjNPwjwR/8AoONfI9I0Qki+VZ8Y81l8KcNl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ijKl+45eT7P+Cyk3KGVvramz20iqa3LOrDxjxi8CcIjtH26X/tGQ/wCA3DV8GXVL55D2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Y8bPwPo9uXVateikv8CqXgbBfua/UwX0f9x7Zog0PKp4vET8DQa9ziOZPzcYv+4pfgXKv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p/4Hu2iNDyp4vBS8DahNcvEYet4/+0py+Bdf+rxHF/u3/ifQqItDyPF87XgfiMYv+nYZ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wfxVLbPp5fmj6NIrkrHkuPnX/BPikX+kxfT/ALRa7g+s02FSzqL7Wj6FJGbU4Y5YOM0m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4r5VkhyszZV5npuPcLlpcrlFXB9GeezY99jlmPdz15Ry9QrbOXqonZzxOZqoq2aidRxc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Q6WojuzFkO0eXqNHCoe7NnSwRqzPwuFYZPzZvwx6/wPd8f8YcxHNFOG3Ypb5MXzNElaaM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SqofvS3JS2jQRiSkREcS7G7QQeTiOBKlvvfkZIql6mvh+fHg1cMmWXLDoZ69K+t8OwuWj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p6bM4N+5LdD4Rr3qdPL2GOSxQik51sX6nJCULnLddEj5l9uSvTxi8Sk17zfUzarHBt3C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9RhFKruUjDim8rbyS5k+lAYdTpIW5RjT9BayUo6eMZb2dDWSjHDzRirs5k8vt5cz6JbLy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OsrdRUWlZRLDjWPdtSfWzpY1WRs5mtThK3ukyWtczVUdHjk3K2667Hm/EWHHiTcYu3se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a9zg8aXtccuRdNzXNL9ONwjUzjjcUnt2ZyvEKm9ZKUvJV+R6DhWlipylnbXp5HD8UckM8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y/Y4LFewAbCAAMgl0IJEpAjPREo9S7FCWSajH8xafBLLL3V9Tq4sEcUV5nNdU5dKtLkx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Y7uk1+NYYRqfQ5bjfUW66MI7q1sG+jRL75Hyo8/bfVsjbXcmVHonrIL/AO4PWwT6fvPO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T77EPvkP+7PN2HNLzdDB6Na2Hp+Yff4Lo0edsaYweh+/r/RS+ZKHEI3+qefRZEYsuPc8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zsY1seF4PrHgypN7HtdJkU4p9Uzj1MfQ+Pvyi9xtHP1uHujrVaKdRh5o9zMdHk9THdnO1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ZLo0d/iGmatpHIyR5ZU9jtxXD5OdZ+Eafjc58uj1+rxK/wDJtHstFwXxfkxxceL6/fpzq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1L02qTXwy2Z9c8Na558EY27S+p6+OpY8XfFn7eFyaXxppHceJZsvknhj/gOOs8exVLV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2H1TLJ0mm12LsTfIn3NbP6c8v9vkkuJ+PIfFqcTr/wDZnuVy4x44XxZtNfrp3/ifXMjo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9L/t/b5HPjnjaK96Wl+fsZf4kP8AhL4wT6aOVdbxTX5bn1rI/dul+RixVKfwxr5DYf7P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TTaOUfWMv8QfjHxXD4uHaOXpbR9SWLHV+zhfnyleTFjap48b+cUN5T/Z8ufjnxBHbLwfA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EH494hH9PwSSXpk/7D6Vk0uCXXBib/so52s4boeVt6XDfpEfS/7PBT8eKmsvDdRt3Vf4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9W1L5v2Y3XzPV6jg3Dpwbekx/TY5GTgXDpQneCVV2kZuNTXndP4t4biyyyZfaY32jy23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G5c8eR5YrznGia4FoI5JupJR6Wzj6jheCepk4xaje1nHrqR155td/VeI9DxHE8OinKeS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xWlzPchp8MMEahFL1JuVHm778ns4+PxhTikuplyyr5l2Wddzm6rLSs5Ol+kc2Wt7ObqM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2MuR7WzUjj10qk7JKKSKXK2jTsTpyquthqJPYXMjCEqBhzojz+UX8wJUHKR535C5mRdT5f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yPzAnsJtLqyPKu41FECU49hOfoyVITQEHN9Ejm8QxXPmfc6dHN4hkqXJ+83x7Z79MDgLk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uGKnFg0XpWDVl1MUUwSLlji+oPEmxqYqAseLyYvZyGwxHsNByvyAoaJ43VlaLIEo3Yepr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I410iS3C6EDIp2AmMIBiAKkaNHKshmJQdSM301y68ZvzJWzn480kWrM+5xyurWpbkr3Mi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QaGxX0oq57Q07ILW0Kyux2BJ9KEhNgmUFgAqIG9xMGyLALBiAACxCfQolZFgAAL+IxAR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eX1FyvzJgExU0/IXzLRNFFTYmybiJxYR+vLQ+ZIqsTZ6nzqz6/Kqbp0keT1krzSPRa6V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z8jpyxWdO8jNUHsYYO5N+psg9jQuT2E2RTBsqhsi2BGxQ7INqwkyDIBsi3bBsjYUpPyK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bGyLDRWKwb3ItgNvYVibAKGJgyLfmBn1zrC13Z4niUm9XO/+6PZa2T9i9unQ8Pr5XqZUa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kbFZYGJsTYr8wHYEWxWRU7CyNgnQE0xtkLCwJN7gpELEwLHIV33K06RICaYJ7kLslYErJ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QLb2VHsvAekxZJe2cKyOTXN6eR4tbV6HpvBOSOTiEsGXLyQiuaKU2t+/TqZ79Ovx/wAn2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yN7XuTlPLjdJ2V8Ijh+5pY+aUn3fRr5nSlpOVKVpX2uzy49bPDPNL8SO3oWvVYJPpO+9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hPBSdxv1Nc9Yl51ZGMMs376SXmSemxc1JprzTMM8VdG18tirmyY5XCVfQvnP6Txv6roZ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kmZsuiUXSzR+RnlqtQk05c3kuglqpt+9CiddS+os5s91KemydmmVSxZIveL+hf96j3i0S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mGmNqUV8LK3Jr9Zr6nX92ULtfVFEowveMX6lswlc72849GP7xmXVX80dB4MUuzQ/Y4+0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6iSW8F+ZX95/0Gjdm0vOvdlEoejl25X9Ri6pjqYrrzL6FkdTCvjr5ielmu35EJaeS7fuL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mjL6mHi+ocdM6aW3/fculBRW6VnP4m4RwXUU9+xeZlTq/T5zxKbfEM/Pyt2t0ZnK6pb2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XXeuhS1So9ceWt/A4OWfydn0bw9BvLXa0fPuBf1g+jeHtsiXqdf0x+30LhirFFXex0kj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UjXKgBtCNJpMiyRFlEGRJMTIIMRJkSBAMAENANIB0NJAhoBNCokIYIkWTIsgiyEibIMg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SouZUyCtlci2RXLqUVyK5FsithFTRW0WyIS6liK2RkTZFgVyIsmyLKIkWTIMCDISJsg+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oVSCses08c+NwmrT8zw/G+Fy00+aKbg35Hv5GbUYoZoOM4pp+Ys1vju818n1OPr5HK1OM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EnPErx+XkeV1Wn3ez/Ix6eqdTqbHnM8OrMGXG7O9qMDSObmxVLdbHTmsdctPDo1pt+5r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poepoSo+l8f1zHNny+7Bs50velv1Neqnc2r2KIQ3dmgkqRGXUta2ZVL1JgF0HDI8OaGRQ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Vp/MSIy3QsNe04d9oOTTYVjzcNi0u8J2av8A8IunkmsvB5b/AOlF2fPRM4X/AB+L9p9P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HFT4TqZX1Xu7fvM8PHHCJN/0HU4I9mmmvys+fzZWzH4OTI+g5vGPBZYnWn10pS6uXT8k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nLIs2XH2ePlr954vcz5e99DN+CGR9H4fqtNlf4WphGMv25CyyhkzVjzQkmtqPl+F8rfK6Z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HLNV5SON+L+qSPoubHknUZZISkn05t+nkGo0c4428kEotdbPAYeJ6rCl7PLJSu7Lc/Ft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jmroptJ/RGfx0sevxT4fpcTjDDzZOZpNSpN1+Z4nxNNTzwTqGTq4KV0ZHqsuNLlyTVdG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blkk5N927E4wVgAioGAMEQKfc3aLRPJFSm6j1MVbtnd0LvTR/Ix0J48ccceWK2JPoSaI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uRfUqIsg2SbpEWUJsVgxBDsdkQsCSZJbkESQFiZNOiqJZEir8b3PWeH9aniUJPp0tnkYv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4MsX+re9mLNdfi78a+j4naW5c42t+py+H6jnit07Sa9Tq43a9Tk90c3XYLi7PP67T10W5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D12G+vzLLhZrzy2Z7PwdxN43COSXM4vlk+9eZ5DPj5Zuy3h+qek1Mcnbv8jvx1jzd86+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hrw/o0eP8P8AHtJmxcr1WOVrqpXTPU4NTp3jSjnhflZ6HmsxZkdspmTyZMb6ZI/nRTKe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V6l1ibM2iVydlmtnF46jKLfow0EaVso1te6UTaouyTikrlH8zO2m+q/MghIw61+70N80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hHPyP8GXyOPPIlimzfq86x4pKbp13PJ6rVTyOk2onPv5Jy7/AB/HelGfI5uXZNmZw8i1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r09vPM59K5pooySpF2bZehh1GSiNelWbJV77nP1OS79OhZnyVbRgzT8xHHropy23KMst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jbVI042qYLmnXQ0KKQo41H5kqOduoTSFsSpIi2vMgGRG5xXcTyKgp9RUReSuzD2kn2ogm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t31bAsE5LzIVYctMgftY33YTyWtosEh0/ICClLyo5+uwuT5ubf5HSkn8jJqLuma59s9e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ml7yZtcdw5V3R21yxiU9ySla6mp4oy6rcrenXZ0NTFd+ZJMTwTW6dkeWafw38hosQdCr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AuoTiqIpkrATxxfQXJXTcstCfQamLcL3RrTMWLojWpGK1FiYJkA5vJkXU0wTIcwWEWWL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qxMlF013opU12HGVy6kqtakPmsqUkTTMWOkWc1E1LYpZJMxjS7nZJTKL8x35EXWhT+hJ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uaxKS37FHM10YRl57/UmI0NhzFSkNStAWWMhzApWBIBcyFzbvYBgRUh2ADI3QcwDEFgw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QIQADYgAT3ExsiEfrehNWW8rE1SPXHznI4j7vM30o8nqJXlyfker4m7jL5Hj9RK8k36nT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fobYvZGDE92bY7GxaKxA3TC4G9iNg2RZANkJMbISewUNkGNlbYUNkXIbIWAPcTBkW9wp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mJi6kbAk2RATZFZOI7YHX1PC6x3nnXnue14pL+jyXc8Nnl+LPbuzcZqt9SINib3KBsVib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rEICdhZGwsCVhZFsVgSYWQbHYEhrYgNASslZCxphUyUezILqTitrKLYntfA2mwyjizZM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X/sPFrr1PU+BWsmuyY5wWSCaai5Ok/kY+X+Lr8X8n2LTOsUFjy81Knvf0NUc2RP4rRLh2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hdOkTz4YprkvfyPFHspLWTi6aTLI62L2k6Ksekbu5pv0JvSSX6qfyNSM/TVj1GFpp077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F/IxPBJP4JfQOVrpJo0Y1T0sJfDaKpaF3tJfUqeXNBe7Ia1eVP3kQ+ylpZJbpMplg/agX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vvMe0qC6xyw0tnJfUjHC+02joLIpdaZNY8bXRfQexzpLNBe7JP5kVqcq2lFP5G6eOD2I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WT75tvBi+9w72i7JpZNbUzNLS5LfuplxfpohqYX8TBZ7e018ilYuWNONGTUY0nai0MHRl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ObxmS+7yhHHCNrr5FXLa3cvzOfxZL2Scpy26LmZefadT6eF4hk5tdnbdvmp9uhmclfQvy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esuvmQa2PZI8zpcAi3n+v7j6N4eg/bL5ngOASSyrzPo/hyudfNHRz/b33Do1jR0Y7mHQ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59KBNEugmbECLJsjIgrZEkyLCIvYiTZGiBAMQAiSEkNBUiPPHzJJEZY7dolgknYMqlGU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EyDJsi0KIEWTZFkFUiuSLJFciCuRWyyRWwiDK2WMgwISKpFrK5FRWyLJsg9gICY2JlESD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ybISArkVyLGVSArkUyLpFUkBRkipRpq16nnOL8EhlTnhVPrSWx6SaKZla56vP3Hy/X6K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hx8+mdq9j6vxDQYtVBqaV1VnkOJ8InpptxXNDzHPP29HPyzr24Xs+SEV5KirM+WDNWX4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1OZ9MMUk5NsGqTLYrYrybyLhitshLqSZCSIhCl0GxPcCtkWTfQhIgqm6Kmy2btMqkYAi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S2KdTtEl9Dm4n7zRZIog2snqXz6bHAiDIvZkn0IvoKiqbKpFsimXU59CLIjYrOdACAESi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fU4qO1w5f0ZfMx0jS9iJNkGzAhIgycitlCZDqNkWEJisb2IgAWKwAmhpkLJoCyLJx3K4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IumVRLYeZB6TgOu2WGTTaVrf9x63S5eZHiPDsYSy5LinKNPfyPYKDxY45Ix9yversY65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/VdO7XkYNbjtdDTgyKUdujJ5Y80aOT0vK6vFd2jmZMbTrc9JrMO90cjUY9zfNYvOuTo+B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Dl1dvl+p7DR/Zo8+CM4T5LW6hkdHnMTnptRHLj6xe680fRfCfHIzhG52unyPX8fczHi+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AINddjb9jrdRD+zqJRKp/Z/xiHwcR1temqk/7z6x7ROPUqlNWtzr5f8AHHxv9vj+q8C8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vV6qX+Jfpfs/4xNbcQ1sfRauS/vPpWd+0z9dqOjpP0XN0G/8LL/b5Tl8B8Zx7x4nxBPz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+EPEULcOKcQf/AOUSf959SzT5slCcuWLbG/8ADL/b5W+BeLcMaXENWkv2kpGLNHxXhjWo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BX9KPoHGvEMNNFw0tTnVX6ni9VqcuqzPJmk5S7b9DzfL8s9R6vi+G37qOOeoWOtRqcue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bEbFJ2VN+Z5Lde2TPSyTKZ7LqKWR9DNly0upFGonsczUZOyLdRluzmajMk6ssjl30jmyL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yk5y2NGn0zlu0bnOvP12xPTZ8i93b6jjk1WFKE1ce99jtrCoR6EMsFJOzV5+nLXK5pNW5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P3nuLlXc8zrFbW/exUWciHsiKq+g0idpdQ50iiKjZKgeR/ssVyfYiHyhyoKYuVvuQSpL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sahFsKHOK7g8vo2Plin0JNAUtyfRUV58fuczdtdjRKLozZ21sXn2nXpmGkSpMKOjkSQU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k6GhopeOL7KyuWmi3tsa6DlGjBLSu/dZB4ckfVHRUB8g1MctuS6xYe0bXQ6fIns0Rnp4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Iluy37yu6/Iu+6Y/LcnHSQSJpjK9U+yoS1En0izZ91insP2CXkLTGNZ59kHtZvsbPYJb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jH7TIJyyvobvZeSH7P0GmMH4j6tluLHJvezXyNkox36i9EiUIuuhZGJOKJUcq6yIUONo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goypAMKKAAEBIdiBsgaY7IgBNMdlYW+5FT5h819yuxhE7C9yCdAwLGwIJjsCVhZBvcOZB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AbEDYr6hQxWDZGwj9hURnSTLGiGTaDfkj1PnPP8AFppR23PGamdzyP1Z67jM+VO+7a2PG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O3HpyPTO5G2LMOmW6ZtT2NNLbERTBsAe4mJkWyKGyDdA2RbATZBsG/IVhQ2QYNibCk2IG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kU7EKwsBsi2OyIVzeMOsLvatjw+WVzk10bPacalWD5s8VkVzd+ZuIhZG7ZJkWgAiyVCY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BsBCHY7AVAkFjsASGk+7FZIoErHygmSiwqUUTiu5FdycFS+ZRP8AV26n0XwNDSRwx9p7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Z87i2/X1PZfZ9B5NTkjHEslT6zimlt03MfJ/F1+L+T7JpvZTwxljlJxa69bLowt3Fp0Q0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lFOv1ehelCTPLHqR53jfTqWQ1Me6oTwt9JIi8Ml2TKNUMuOXxFkVhmuxzckWq2aK0pJ1G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o8UyqfDV+rJ3+ZQ56jDG27F/OGT9ZP6F3+0y/osmhnC+j+hnyaaSXvQv5Gv+cY/rX+Y1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2L9uVPG4vpJIrc5Q+GbOxzY5rpFilpsOT4okXXJWfMu6ZP75NJXC/qbnocPZ0Uz4en8My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r3hJE466D/WcSE9Dlh03Knpsq/wAnfyJi7G2Opg/1k/mS9pCTrlg/kcqWOW9wYoQXqhiO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nJ41psEMUqwRlJ9HI0xlJP3ZyRyuOObxv8WTZvmfbPXp8+1XL94yuC5U5vbyM7kt0XPF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N2++4nFLoqPXHnrrcAhKU7S2Z9G8Op88ex4Hw+/e/ifRvDSjaX8Tp+mP291w/aCN6Zj0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iwYyLdI0iNEXsOyLCIsiyRFgRYhiJgBDCgAaEhhUkMSABkOXfZExMWCNCaJEWRUWQl0Js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tkVyMiqRWy1lUglQZBk2QZUQZW+hYyDArkQZORBlEWQZJkWBFkWTfQgwIMrZYytgVyIM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RVItkUyKKprcqnuWyKplFE+hzuLNLSTuqqjpS6HB8SZvZ6Nx8zfE3ont4zUXb+bOfqd3Z0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51urPoyOyuqRlm7kzRkdY6ujK+pQMi0iTYnsQVyED6h2ZBF9SuZOiGTqSiiRXZOXUglZ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S2NK2SKNU7x7dRZ9K4stsjRfF3Ez5fjLMcux5mVrIMYwKH3KZbsvmupnl1OfSVF+REkyLO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cep3OGx/oy9dzixVujvaJNaaF7bGOhYyMum5NkWYoqkQexOZBsorkRf7ibIMIi2Ib6kS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l1IJk0BOJbAqRbHzCrIliZXEsXQDVoNX9y1cM0r9ndTr9k+iaDivD54eaWoxLHPs5I+X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x4cuPLzwSXoan3F56yvsuHNi9rL7vk9phe8Gl2OhjmpI8D4a4rCcY4p0n23PZabL59Tz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xdqMTas42p07t3sd9ZFKLTOfq3BRdUZjpXn8uK+pVpNTPQajnhvFv3ku50Jx9o3ytUZN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XHLrnX0DgPHVmxRhklb7O/8AvudhatW23tR8i03tNLPmxT2u68mekweIVHC1ljJ5K8z0c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+O/p63Bqva5W0+9HUnqVh06V1Z4Ph/iDT4neWGVT6tJIq4v4q9q+XTQlFefkavU/Tn439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LH2uoyRijzXGfEOTVuUNNzQx9mzzC1+TU5394lcuq32LnI4d/Jb9R6vi+Pn2k5316+ZVI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PXogbpmfLmUX1I58yj0dmHNk5lfQmJel+TMjHn1K9DLn1PKt+pz8ud5HsWcud7aNTquy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1M+XUY4SqctzTpOIaLF704Z5y7qMP+06Tlw6+Rv0WglN20dvBpseNOUqpI4GTxPixKsGk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ojja7jWr1sn7SajHoowXY3Ljk9Rq9bpnlcY5Y8y7JmPNqo8tQi2/Psed0DX3mLreqOx2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bsXs5PuTBs4uiDx+bYciXclZEyCorog2XYAtLqFOxIi5rsJZL7ATYFb5mOpMiJJD5l5l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S50J5PJbC5Uuw69AqDlKXoVZI3u2aFFlWRUWJVPKHyJJEqNsYh/EdX1HQIITXkCiSQ0B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ith1fQKGkAqCiVAAktiaBdCaIqNWOvMlQ6IIpIKRKh0FRUV5WwolQJAR5fkCW5KrJIga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iD+QEh0FRAkBlUaFRIQCojRNC7gLoBKhUAu4wABWAAAIBWNoB2JyBoGAWO6IgA2wsixM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9hX5EWDCGFkQA/ZbiU5klHd9i+TMup/RyPVHza8vxyf4c6VtHj8j9w9Vx91jyPptuzym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NvTNqZjwGqJVWCsQmA30IMGyLZFDfkQew26+pAqlJkQe3Qi2QgZFsGyLYUNkbBsiFgYg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MV2IKkRk6EK7A43H5P2VLbqeQm9z1niCXur0TPIXZqIG9xWJsQDbAi2xcwExEbVdRNgSsG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mmFlfMHM2BZ1AgpDsCaJIqTJJhFiJxKkWRZVW0TgQSJx7lEm9mfTPBb0yw4p5c0Yx5Ul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+R7/7M3OMaWONSlzLmXa1S+pz+X+Lt8Pt9RxYXkwxnjcnDs+pJQzRl7rOhp80VCMZ0mut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y5Hp2ucsmWFOaLY6tX7yaNcsKl0ZXLSyfZP5mvFNJaiHf95bF4nuq+ZRk0qS3T+hm9m1L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mbTQyPeTflZmnon+rIrlkzQ738hLWTXWO3mFxDNpMiuqfzKPYTi94mta+N10fzLY6qEl1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qSezkiccmWPSbOinGS3in8iLxY2ulA1iWozW7jY1reVe9A1y00P1ZV8yuWmbTSdouGqV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1cN6mvyIT00l1iU+xrrAvia2RzRl1cWvIko4pdYI57hH5Ak+0mi4jZlwYf2aOFx7T4Y4m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Z0nPIltOzg8fy6j2T/GST7Vua5n2z16eEypRyzUdkpNL8yqT61uw5eZttt7sFFLokeuR5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JM+i+G7co0tnS+R4DgCSS9T6P4aSaT8unqbvpie3uNCqgjbFGXSL3UbEqRqeloohJWTs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ZURIMmyLAixDIgAxAAxiRIAGAAAmNiJVIiSZBslUmQkSZBkFcitlkiuRkVyK5FkithKh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DIMsZBlFbK31LGVvqBFkWNiYEH5EWSZBgQkQkTZCQFbK5FkitgVSKpF0imfUpiqXUqkW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P8YZWsco+Tr957CeyPCeMXzZVWyUzt8E/wBl59uO3zYTFlVpbGrE7xGfOqR73Zlybr5F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ookwhQ3YZFSJY1u9yOXrXYgpktwGJ7ARZTkLX1KcnUzRTLqGNbil1JY1e5mC5JGfUpOM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HZb6acLP8YY3Qaj4yEWeSua5PcsTsz3VF8GWKhl6MytmvIYpupMx0lDdke4xM5AQIAIJ4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Vgh06HnIfEelwK8MPOkY6DZCRYyt+RiiqT9CtlsiuSKitkWSe5FgRbIjE2QIAABk4kESi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Isiwq5EypFi6AZNfk6RMK3LdZPnyPfpsUvZnSfUZXaXPPT54ygua3TS7n0jgWrzz0alnh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Ysjx5ITik3F2j1/BvE2HDiljyxaTd09q/uMdzY9P+P1Jft6fJrdTJSjjhGNPr1KIqc5X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cY0+aSji97me1KzRnjqYxv2TV9NzhmPb7bNPHF53Jdi3PhTjdUupj4dglFueXr5HTyO40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n6FcMXNNKjoZYKT2WxHDj9631GmILTJpKuhg1enyaaUk1F77bnoseNTcVajbSt9Ffc9L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OXXQy8QnOPuYsU3BOXbemzXx2uPz5j5ph4frMyU8OnySp7Pol829irUvUaKSWqeK32jNN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LBrlquFaLQaXh2l9ooZcqueabg+ntJNtK1W1HiPEPAeHaTljh1EfbLtF3t6nTrnXn4+T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T1NnMzzlp8rxSfMl0dUmZ8usWNNt15nLxd/N0c2o33MeXWbNLc4+o4infLbKI8U1GO1iU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cuvlz07mLSajVPmUJKPm0WZdHo9NG9Zq8eJ+Upq/y6nmdTr9XqFWXUZWvJSaMnKur3fm9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7teh1Gr4Nh/q8c2pl+18Mb+u5ydTrpZXWKEccX2RkZGyMpOVvcE6IN0LqQdDhs4+2bfWt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8/p5+zyJ10Z6CDTinHozj8jrxS55O6Qrm2WUFHHXWISU33oFDzbJgBHlQcqRLYG0l1CFt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N+TCpARuXkOn5kQ0hWkLlvq2CigqXPFIjz+SGkvIfUCFyfRUQkn1Za/oQkUVU+w2iT6g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lQNBEUgaHVDooViJBQREdjQAABQ6AaVk1ZBLyJrZeZmhrqMFuPzAAoYqChDYAAUNIQdS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ujLUOgXQV2OyVQ0A+oupAmhUSYmRURWMiwJAIYBW4UHQAEIkJgAdgDsAEWMQAAAAmIkx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kQgsYAJiHYrA/ZrM+pj7hpZm1brEz1R86vGeI5Vhy+7ez7+Z5TK9oo9N4naWNp3u9meXy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1o0/RGuPkZcF0l5GhMuKnYNi7EW7AGQb8wZFkUm9iDG9iDCixNg35EGQhvoVsbZEKGyLB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gMVhYrIp3SIW6Y27IPoFjg+IXFJ2t6s8zd77HoPEn766nm7f1NMpkZOl1INkWANiGxAI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BiGA0KxCAkpWS37ColGgJRT7lkdiC2LIpmhZF7UWJ7lcdnsTTAsu0fWPB+fB7GEVljOqa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Pp32YYnHDF5ZqPM9oyVbWc/l/i6/F7fTMencsayVKPN2YlDJHpOzoQz4o4owvdKmS5Me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p1zlqMuJu1Zfi4j2kq+pdPS7bMzywU0nFMYvtthrMcl2X7ia9jk71ZzvY+cWivlcXtLc3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lxTW0kZpaNqL5X/eZvbZcb6X9Rff5w+KNfJE0wZeHzbbcE/XuZJaScZfDKPyOli4nCS957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Kbql+VDYv248o5cdcs7+g4ZM8Xs1XzOrlnhm1a/vK3p8cm2nX0H0bXPlqskH78bCOuVb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UymWlnGL/W+g8V0462DXxk1qYST96DMWbTNX+Hdd0URxuD3i0PE10pZccuqiyP4PdUcj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lgmpRmss3y7rcZT6dqWPFLpI4XiHTYeSTlmlzR3TStInOWpb93NSqqo5XG55Vik5NNur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enjlFK0ulsTaTBK7tjUI2rPZHlrvcCW1n0bw25c0VXfofP8AgNct+p9G8NY1s+3U1WY9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PplUPM0roiz0tJbCZJEJPc0hMixsTEEWRZJkAEyIxAMBAA0SIjAaYxDABABBFkSTIsl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rkVyLJFciVVbIMkyLIlVsgyxlbKiDIMmyEuhYISK2TZWwIsiyTIsCLK5E2RYEGQkSkQk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LoBXIqn1LJPzKpAVSK5FkiqRRVN7M8P4wxvZu9nue3n0PKeLop43T7nb4PrpefbymP4Sr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1oo1Mly9T6Dsx5HuVS3om9xONhDiqVleXbfszRJVEzSfM9iVVbFRNoi9iIql18inL0LJl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JFEl7xoxKkZguM+pdrfoaWjLqPh3L0rh6r4rKF1NGpW6M66o8d9sJt7o0Y/hM0updjew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I29VsY83xGexAQmM5YAECAhqcF7yPSaf9BB96Vnm4fGj0mm/QQ+S/gY6EmVyLGQkZFTV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YCBBk2QkERZEYnsQIBDYDRNFaJoCyO5ZEpiXRewVahZZ8uNvsEfQza+dRSE+xjlLmbYmR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u6IAnRRr0OsyaLJz41cG7lDz9V6n0Hg3FNTqdMnkxtQcdnL+4+f8ADVGWrhzdtz6NouSOk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L5JHr/xrXSUXjw877kFmUk+hPHllnjyyVlOXDLHkuVI4PYsilVkZSSl7vUhLMkqsrWRN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x0kkur7Lq0e203j2OJR/m/h8cNKlKSqqPnmoyN7yM2TUSqLUpXHpv0NcWcuHy8+T2ObT6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hB5ZynLJK+rdv+Jz+G+DlF5JZsuTUyXvJxhtfqYNP4xWgXJnUoxrpyKRi4x9pMpaSWLR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UOor5RTO3lHjvNjzf2iwjoeIYcONx5rdqPRbb/8Af0PE5ZuUnzGri3EMmv1k8+onLJlk2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MM5W7Ilv6DZFibFZGQ2RsGyIU2yIwII0AwAFJtnb4fm58CVXWxwWdfg2blcoPfbY5/JN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pPpF/UHzvtSLHPfzIuVnmd0Kn5j5X3Y7YbsBcqXVsOVeQxNqwHaCyDkh8/lFsiJbgRTm/1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dCdIi8bfWTHyIGnzpdxPJ5IOVDoCDk+wk33LOWiDiEp9gAGaZIGNAEK/IAoChDoAKgBD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iVCiTRFADoEgoAAIBBVgMBEhEkGko7IY4xVDaMNIUNIGBAgGDQEQYxBQJobE0QIYVQAA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AMQ06AQNhYrAAAACxAKwgWwyI7ALBAIAENdKEB+0WjHrtsZvcTBxB+56HqfO6eD8Ty2SS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eUV+Z3/E7TyRj5P/AL/wOBJ+8rO89OUa8LL0UYtoqi5FaSb2IWOTIvsAMg2BFhSb3Ijb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fWwItkUmyLY2RboKGRAGwIsVhJisKdiuxMTYDb2E3QkKXwsg8z4ifVdWzz53PEMryOO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0DEAmJkiNhSYAAAIAAYAKwENeouo0BJInEUVsWJAOJOIJE0t+hqBImgUfIko+ZQ4/wB6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abH7NPLSVKKvb5nxpQb2S3Z9X+zPFkw6TEpv2cetSfTc5fL6dvin2+mR0fPFT5Xjct6v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ZJr8jVh1UFCMWmmlRpWSGRUmmcZldvuOO82fHsk3+9Djq5Jq4b9zrPFB9iuemh5Jl8Ty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T/DmrS+oZNLDsqZQ9PK/dkvqMpsWS00Jb3v8yE9KuXbf6FUlmxtdyt6jIvJP5UTFLNoZ1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vd2jdDX26k0aI6zG6tK/Rl+j7cpaPJDpMjOOeDpO/qdxyw5E76+qKpYIS3jJfRl8YnlX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BlkdU12o3S0zX/wBhezle6TJ4nkzLOpv3n+4G8cutfwLM0I1vjS+hQ8UL6tMeJqMsWJ/q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fRUX+xS+GbfzIvFLepJlyrrJLQxlLaX7zheIdAoaecpajG67Lc9JPmx7uNnlvE2syRxzX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v8jfG6nV+niUl2dj6EFzPrS+RKEU5Kz1x5q9DwL4X/A+j+Gm9t2fPeB08a+Z9I8Nx6dC9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2aEUab4TQWelqLRGiwhI1EFEGOyLZRF9SLJMgwExDESgAGICQxIYEkDQkOwEIAAiyLJEZ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jIlWK5FTLJFbJRCRWyciDIIMgybIMqIMgybK2UVsgybIMCDIvYkQYQmQZJkGFRkQbJPoR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5FbIK5FUiyRXIorbKZFsiqfUCmZ4jxTqf6RBOvel0PbZZcsJN9K6nzfxDkc+IwSapW2ej4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CTqzNllzE8l8zXYrn8LPc6qK3JwVuiLRfhj1YVVm+EzUaM7t0VVsBXIqky2RTke5EVyKc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kzFSqn8SRqwroZpbTNWFe6rRIsWGbUfCzSyjKrstVw9WqkzIbtZ8bswyPH17YMtg9ymy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jJqFUzVB7UZ9TvK2Tr0tUAAHJAAAQSx/Gj1GJVigl5HmcPxo9Njf4cfVWY6BJbFbdFki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rluWy/eVyAqaISZY0VvoVEGRZJkWQIAABokiCJoCyJbEqiTiFWroYde/xEvQ3LpZzta28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CJER9DoyaFe4WK/MCyE3CalB7o9JwLiWpzcuOcorHF0/NnmEy7TajJgnzY5V6DqbGuOv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0nLbzNOrye1n7tNLyPGcJ4xLV5Vi9nK63l2PT4VkwJc6PN1Mr6fHc6imUffdl0suLHHz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pKK8kZMicF5mVU6vUPI2o7FPtko3N1RVlyRjbb3OXrtQ8knDHv5se3HqsvGNa8+f8N+hx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O3i0MpbyW5Oeh26G51J9OV5t+3nJaV1aMeROMmmd3UR9llce3Y5mvx7867lnWuXXGMVis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3uIAsBMEHUKATAYiCLNfDZcuZepke5fopqGeLfRMz16Xn27ynfSMh++/1aJxmmtkHM+3U8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AoSfVkrbC2FJQS6t0NRigoREOorokFkeZCeRIKmmOyn2t9Exe0lfTYIvFaRTc33Fyt7t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9qu1keVUOl2QD5pPsK33Gg3CEIl3GVlFDXQbEVAAICgoBgVCAEMBUCQ6H8hQ0ToiiaMg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DICwAKAGCGBFWRew2KL/ACQ/kZbAhtCIBiaGDKExDERSEyXQTIECGACQD6DAhQiQMCLs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CvqMj0AKAHsDZQhNE1XcJJdgKwAKCBsTGxWQAmMTdAftZrYwcRaWN9L9TbNPzOVxOPu03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4lmvbxinzb/lscJ/GjscfaeqVdzjr40d45xtxfCixMrx9EWqg0TIg32IkUmyD9SbIMtE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WIsi2NsgyKH0IMGxNhQJsGyL6BYHuK9hNivzGCQmKx2QFEJuoskmV5d4sq15PjrTyv8At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T9r85NnNaKiAMYnuBEiSEFIOg+oUEJhRKhpUBGuwNOixIkkFxmUX5FmPHJ9jRFeZYkDF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WRiWxWxVVKCrYnyeha0Tj0Goqjjonyedk0TSLoWnShqMUpUoxkm78j7F4Q1OGeCHJHnT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qLeyVvy8z6t4FjLHghjlsqTr1Rx+V3+F7jJBctq1sVxhlj8E0/wBxux58XKk4URkoSdwZ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e0r/AIl8ddtujP7N9Yysi7XxRTLKmOhDV45Leialjn3OPOl2aYoznF3GRvyTxdienjJe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n0ZkWryp9Gy2GtlXvX9B5J4qculad8u/oZMmCXm4/NHZ++Y5LpXzGpYsnb99j6ptcSTy41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aK95M7GTTYp9KKsnD7+F7DxXyc/HxBr4rRfHiav4l9SU+HtLZJ/QyZeHt/qMeNPKVs/n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xS1GOXVV9TkZNJJdHJFccOaMrUunoMq5Hcl7GSu9/UisSv3Zr8zlLJmx+bXzG9ZkW0oDa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SPH+JtNPHjlPJLHGNbNy3/I9HHWecWvqeU8UauE8U1HFN0urXc6fHdrPUyPJwT5VfkPo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PZy81ej4H8G9n0jwzNtRVHzvgkaxLzPpPhrH7qfQvSR7LTfAjQZ8LqKXmXFnpUiDJkWWI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kUVsiyTIsBCARAwQWAEkMihgSBiCwAQyLJQmRZJkSCL2IsbIsiq5FbLJFciUQkQY5EWEQ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QZJkJFKhIqZZIrluVEWRZJkAEyDJMiwK2RbJS6kGUQkVSJyK5AVyK5bMnLqVt7AVyKpF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DJyaSb2v1PmPEMrycTy1+qq3Po/GMjho5eT6nzSPv6vNKq5pOj2f4091vhHlt2+vQqku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2ex0VRxp2Tye7DYnXKtzJnm5PYgrbtvYKBIk9mRWee8inKqfoaMvxWZsrt2SojJVH5mS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E2YqImqC2M6W6NMRFiUvhsoyF89kimSLVcbXbybXQ58up0uILfY5sjx9/VYpE4PsQHH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rHHZCn0LRnAGByQAA0FShtJM9Ho5KWmxv0PNrY7fCcl4nHyMdRG2RAnIhLoYFbW/UqZZ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Fj6kJdKAgQZJkWiBMAYANEiCJJgWR6FiZVHr02LUyKnRz9Z+mbOhE5+stZfRl59lUPoC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gAkNEQA6fB+I/cMqk48yuz2um4pk1sVLDhlNPyPm9noPD/H/ALhKHtVLmT3a6NHPvjft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q93iwzxqM9Ri5L3pmLiuux+z5MaqSObxHxdh1OOsSdp0tupp4Nw+XEvxcsuVd11OOf29n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6mbq6OlpOEPl52la8z1H81afFFOEXfdtkV7q5ZVadNE1OeZ+3Dnp0o7LdGbJjs62qh7PL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x5encw3jyPG8MoZFLzOXSyQp9We04zihl0/w7o8Zl/DytPszcuuHycZ9uVnxvHNp+ZS2d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1Ob2OkuvJ1MqSfmNERplZSEAAAgABCjLllY2RIPQaPUQlhjvvRcsq7Js5fCcsU3B9K2O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lejm7EJZHdKInOfyJ35Cpsw0jc2t3QuTrbZPkYcgRDlXUFFUttyzlSaDmSe4VFIB+0j26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B8pLlRC5y8iXJK95OgDb0E5xXQl7ON7qx1FdgiHM+0QVvqWfQiAUKiYqNMosKJUIIQDAq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wIgQAAEovcmQjaJoimMQBTQAgIALAAoGAuhBNMZFEzLUIfcQEUMBoRQMTYxEUhMkJqgEM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EMTAA69QBgIQ6+iE2ECE0MGBHl6C/gMOwESSlT6C7iAk3v0IhQNAJiChb30A/a0nscj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56T7pGurOdxPR4lCTcezPVK+d1HyXjTT1z3b2OZDfIdbxFS4rOEdoqCdV6s5MfjZ6I5R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N0TsjRsQWQcqdIKcmQYm7IyIE3sQY2/Ircg0bZCTBuiEnZFJy3C0Rr8xWgHYmK/oJyCm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gJ3YyvmsfMn0e4ErIZHUbBleZ+4/kwPI8SfNnSfbcxteRp1jvLZQ0XVVsjRY137iqwK6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sgrcWCiXcvaxqFdQqnlJKJfGDqhqNF0xSoMko+Zd7MagNFUYlkYlsYdCxYwqpR9SyEC2ME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thqKKJRj59S5QJqCAqUbJKD2roXRgWxXai6I6NxhqsU51yxe7PsXhbU48mCHscMpNqm3H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OclCMbcttkfWvBkcmPS4Y5Oe4qlSdHL5Hb4nq3o20nytbdmVvRzvaX5m9an9tDjni90l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gzYlsnv36jWSUElKO51ceSLtJ0Hs4ybtJl8Z+jyv7ctzxy+JfmQlig/hOnLSYn2oploN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+UYXpn+rIUsc4rdX3LsmLPidK6/MUss1XNFsmU1jkn1aYvk2jW8sG/ei180PkxTdXF/J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6PYseuyLZqy16SDXuuiuWgyL4ZWwn0sx8RSVO/oXrWYpdXH6nMyaXKl0TM0sE0/hkvkX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ZLovoyuWLTy3aOK+ZfrSXzIxy5k9pF2p4urPR4ZP3ZFUuHXfKzH95zd1ZKOulHqqL5Lgz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955XxPodSsc3LG4qqPXrivLFu5JHj/Fev+8aeXNJyV/rWdPj+6x16ePjulY18aVdROTb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z2R569NwRv2cbPpPhnI5Y127nzng8UsS9aPo/hrHUI7Dpnl6/D8KNEehmxfAi+D2LGkw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k2yDKIMg+pNkGBEAAgBiACSGRGgGMQrIGJg2RAGyEpUSbIMzaoZCTGyL6EIhLoVyJyK2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CISISJMrkURZBkmQYEGQfUmyuXQsRFkSTIMoiyDJsrkQRZXImyuXUohIrkyciqTAhIrk9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BXIqky2RVLyKOJ4kycmkl16M+eae95P4nb/M9x4unWkyb7pM8Vpl+Hfme/8Ax5nLfCLd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S5bnodEszq6MTts0yfN1M7W5BKCsjk+MsxrbchlXvIgoy9zNk6s0ZDLnvmpEoqm90Vz+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e7MIcV7xpxIzQdGrGrRYpy3KchoopyqrLVcniCtepypHV1fdeRyp9TxfJ7ZqIIBHJFsQm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RUVMRJiMKQwAIZ1OESVtd6OWbeFy5c6XmZ69DtvoVtk3uRkchVP95XJ9yyVlUu7Agyto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myDIIsBsQDRJESSIJpk4u0QRNBVsTDxBVOPqbVv0MnEVUYssGPsIfVCNsnYCCyh2IAAB2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dep9B8HcSUljfNs9nf70fPGzseGtXLBqXBbrqjHc2O3xdePT7JN1XSvM5OujyZHJdzbo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tSbW9FOoy4pR5XTPK+jP7Y8kY5sNd10OLxDO9KrcdjVrOI49DkvZry8zhca4pj1OL3FSa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eKLNFqNL0PP6pXJvahSm4y5uy8yOr1GJwUotX5GpHm7732S5MmJ80ltszkZUlNpMJycpM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utADAsYAAIBikMQCb2sTJEWwLNLP2eZO6PRxnFq7R5iPxI9HovZy08HSujh8v9uvF/Sx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ssfKuwmzg6oc2RvokCjLvJL5EmxNsBez2dybBY4oe/mKqKiXurp/AVhcUwUvJNkU1e40g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Sd8039EELbuxOcV3LFhj3t/MfJCPRIIq5m+kWwjd7ostIi5WUAAgoqaACgCVEYUHQqUUD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MYBSoBjoocX5kyCJogBgAUAOhEAhsEAAgGDIqUSTFEl0MtQmIkRCjuFDYAIQ6AgiIkyLC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IGAu4DEwEwBgEAAHUBBVDYgFQmSYmgIgxsTAQDoTATEwEEfuxulucTjWaMMcnzJP17H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ZRxSeSStdFVs9EeDr0+V8by+14nnmpX0T2owYt5GriUlLW55d3LczYpb9D1ODUtkSIcyB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Bsi8irqiuWReZBJyIWVPLHvJfmVT1OJL44/mRV7ZW3uZ8msxJP30VPW4Ur5n8hitTnXQ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tJlMuJx6Rxy382MXXSlJ/JCTpb7HKnxSW1QiVviWX9iJMXXX5iPN6HElxDUy6UvRIhPV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rvcyexF15nBeXWS65JfNsrcNRKubJID0HNFLeS+bISzxj1ZxcWDJFK239Sz2M+zl+YHU+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NlOq12CONpZYybXY5eXRzn8Un+Qv5vj5SIuOdlftJtkOR2dR6eK2SoXsYrshqucsbfZk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F5A4+YGBYkuqJxxb2a+Wuw+Whqsns15ElA08lBy7F0ZvZj5N9i9RRNQ8hoo5RrGn23L1E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vsTjD6FkY7E1EgrUbL+XZdgS81uSoohykoxGSRQKNk4xBEo9Qi/RSWHV4skt4qSteZ9c8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GLSpfEj5Dp8U9RmWLDHmyS6Jeh9b8K6fMsMXkUo7JtM5fI7fG9WowaaaoUtKmtpfmEMq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zT6NEjbE4ZMUnV0Tx6lx+JGzk5lRF6aLW6seJ5K1rItb/ALy6OaDV2YZ6S5Uth/dpL4WP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ElTimY+XLBbplbzzj1/cNsMX5sGLrVP0Mz0lt1KvmTjqU/iaLY5Iy3r8hsMrOtPmh8LT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47fI1qS7P8wbfoxkGeOq68y/IUs2NrdL6oubjfvQT+hTPHikujj8mMNVy9lNLoRemxNX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sZb+pnnizQ+F38mMXVktImtmZp6SXzDJPPDqm18ia1DXxRYxWaWOcX8DPI+J4S9k5cj8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xqLbdLrujxfi/XQy4ckY5Kv8Aedfj9sd+nkV02BbSQnLpyIaTu2euPNXpuCyfs4+SaPpX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854PBLHFUfRvDeKoJrey9Jy9XhXuItXQrx/CiaLGqsTBkL3HZUNorkSfQg2BFkWSbINk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L3oZBIBDQoAGIBMVjZEgTZEkyL6EqxFsgyTIMgjIhIk+pBhEX0K5Mmyt9QVCRCRYyplg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itsiybK2zQiyLZJsgwIshIkyEuoEGVsnIhICuRXMnLuVSYEJFUmWSKpAQl5lcupORXIo8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u6e55XC/wkj0njKX4c6XRnmoLlgfR+D+Lpx6QyvbfsZ2maJK16FEnudWohLoQS3slLqO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6q/IvaT6GfO/efkkQZ5+79TLk23ZfkdyM2YzUqqbsg+voTltGyozaiTe6o3Y/hRz4pykj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LUTKczpt0WRdlWo+EVXJ1W5y8iqR1s0epy8qps8fyMVSwB7gckSiPsRTJdiaItWRLCD6k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zToHWojXmZfX+JdpZKOaMvJ2Yo9F0IT6jTtWKS2OQqmVyLZFUluBWyuTLGVMCMhMbE+x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IkkBNE4kETT3IqxFGvjzYb8i9egZIqUWn0aoDkoTHJU68hHSMle4AIGHYrATKoTHZELIH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PkWTHXMuzVlaYEo9fwnxNqVjjiU4xdrrf5GnWcSzwfMpOSZ4dSa3WzL/vubk5HK16nLrj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XoNbknqcfM5tnJnqVpn76uPkYFqcyusj9SnJKU3c22TwxOvm1o1erjkXudDn2/MnW5Fo1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3DYYBkgGIAEMQ0DYAJsgGRYNisBrqd/hbX3ZW1sef7o9DwfDB6e5Le2+px+X06ce2pyj3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5GlRhHokPmjXY4OzKudvaD+pJQm1vS+pc5og5sqIrE31kyXsY99xqUhNsKkoQj0SHa8i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LebyE22VLI3fLH8wXO7sIsbISml1ZHl82Cil2IhPIuysIybfSixRRKihJBQ6CisgVEga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AOgAiMYV5gRAlWwqIpxJIUdmSiiAGgoAGAkOgAQwRFABYxqpQJ2VonZlTEgQwpCHQBCf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2KcaXUZFu+pAJCqiSdISYCAOgAIAABUJqxvqACoBioBV6gMRQhMdUJ/MiEA+ggExMdgAn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v63XYNPF83NJ+UUeG8RcTlljKMFyJ/rd0e4z6BZer/M81xrg2Plk5zb9Eenl8/rcfLdV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8JqPzOpqtNFZpqtk2qZT7CPZI9MrlIySyutotlLnNp9joPFFdheyVdArmT52t2zPLDN7W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B4kNXHHemk11E9I2t3fodeUEitxsnkuOV9033/gD0nrZ1HFLoiDVbk1rxct6Nd0L7qk3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quhNXxc77or6AtNF9Vub2iLRNXGH7un1H7BX2NfKKiauMvsItAsMdlRo5Q5dwYpeKPkJY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quReRDIti9oqydCDDJWQaLpLcg0VcV0RotoVAV8o6J8oNBUKDlXctoTiBBRHypMmojoI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mFJR28hpeQ6ZKtyiKQ2iSje5NR2VgVKLJpE+VeZJLyNIrjFdycYoaRNL0A2cEz49LxLD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+6rbs+08A1qy4YwWJpecj4hp4OeeCgm5X7qS7n1LwpqMvsI8ynGSXSSr6mOnTiPcrDBt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01W4tMji1ipc92XPLGa2afyM+UreMkcmSG1P+JfHUSXWJJQXVOifLFr3oqQLVazwk93+Z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b2tFbxyW8X++ijVKJnz4VJq1ZB5ckXvzNeqBaxfrLf0Y1MVS0kb2tFUsEo/DI3xzY51b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fuH1V2uX+LF31B5ZLrHc3PD5MqnilHsmMhrH7Z+bLI5VLum/UJwV7xog8MWtm0TxXU+aP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1L8yh4ZR3iytPNF9LXysYOglXZMjOMZL3opr5GL7xOL3RKOrfe0i6DLp8Uk/cr5Hh/Fenx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NdEe8eqi4umkzw/i7IpYZzUl15fl0OnHtjv08ikEfiQnO06FBNy97Y9UcK9XwSXuQ9D6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I+bcHhUY7n0fw5jrFG0Xpnl6vF8JJkcaqJYWNIASFRQmyuRORXJgRYmwZF7EBYCYASAj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AAGANkQEShMi2NsiyVYi2QZKRBkKTIMk2VsIjIgyciuQEGQl0JSIMqIMgybISLBBkGSZ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2QYCkVyJsg9wISK5FjKpAquRVItkylsorbK5MskyqXUmCEitk2VyLEeL8W3KLXRJ389z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6vxbh5sUtr71+88jj96ST6H0fh/i68+k8lxj0sySd0adS6cUjNys6tBRsujGqFGNRVokp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5btl+Z21RlnsS1Vd2ZcjuRqa36mXKt3S2M1EJK40UOVuixzXJ13KoLuznUacCtmjl5mV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zpGofLS6lOa2tjRRVkXu7Fqubnjs33OVqY0+p2s/RnH1Wzo8vyxnpkYiUkI8rJoaI9CSK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B7ADBvyMok+gQvYV2Sx/EmSq72kk54IN+Raw06XsIUq2JNHGimRVLYuluVPqwKpEJFjK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yCIAIgfkMSCyicSaK4lkSKmiwrX7yxdAOdq41ldfMzmvXqpRa6dDGzcZoZHqMiUNiAVh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VisglZGT3QJ2VZJUxaRbdnf8M+DOP+KXJcB0H3px6/jY4ef7Ul+y/wAj3/8AJ5+zSPjT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8E06yQmuaufKoxqPuzUl+kUr6bV3P2fotJg0Omjg00PZ4YXUbbq3ff5mL0r8W6b+Tv4/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BvrHJq4t/wD02LVfyd/H+KEpY9JoMzW/Lj1cU3/tUfpzxD9r3gnw/q3peKcZ9jqUlLk+6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DRf4Z+1Pwf4l1EcHB+L+3zykoqH3bNHe0usoJdZIm1X4Y8V+EeN+FNV9249o/uua2q9r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/tL8zg2f0v4twzR8Z0E9JxDF7bTZKcoc0o3TTW6afVI/Fn28fZTPwJxGOt4Yubg2ovkj0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KUrlN/L5CVMfI2AC6FDPX+D/ALN/FPjDTx1HAOGx1GncnD2ktRixpNNJ7Sknta7H1L+T7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ix+IPEMebhrv2OG3+L+khL3oTTjUop7rc/WKWl4Tw+T/RaXDGU31lyrdvzfmS0fi/H/Jy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6DrpLVq/3JnN4v8AYJ9oHDcbyS4Vp8+NdZYtZi26L9aSfc/UfFvtu8BcL1ktLquOcuaDa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Np7rG11R6vwp4u4J4r0cdVwHW/esLSfN7KcOt/tRX7L/ACJqv5ya/R59Bqp6bV4/Z5oV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ejMx/QP7Xvs80HjjwzrscsX/AIVhhk9Ll5pe7P3XVc0Y78iW/Tqfg7xDwnUcC43reGa1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Zbrdxk4vo2uqfcJjnRVs9Lw+PLpYuXfdHm4/El6ns/CPBNX4g12n4dw+LnqM3NyR5krqL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5HTj2nw/R5uIazHpdHBZM+RqMY8yVttJda7tHveG/Yv434hjWXHwzDixS3Usmqxb9PKTf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+A9D4H4JDSaZ+11LlOWXP7y57a/VcmlsorbyO14g8TcI8PYnk4xq/u8Eua/Zzntv+yn5M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0/LT+wTxso2sPD2/L70r/gef8RfZT4y4BpM2r4hwvHHS4Yuc8sNVikklV7c19/I/TWn+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IcaubbS/omfev9Q91odbpuI6WOfSZPaYZ3Uqavdrvv2ZfDm+jzs9v55OGRSackmiPJ5yb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/ZTpeMcP1XGuDY/Y8Rwxlmy7uXtIpZJte9NJXJrotj8r6jBPBnyYcy5cmOThJXdNOmjl1z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V2se3kSpJI+nfYp9nEvGfEfvmrfLwrTzqb6+0lGWNuG0lJXGT3JJtyLbjwvh7w9xTxFqH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X9n2kYd0v1mvNHvNJ9hPjjUYoZJaPR4OZXy5NVG1/s2j9a8E4To+CcOw6Lh+L2WDFFRUe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2+iR5/wAQ/aT4V8Paqem4txT2GeEnFw+75ZU1V7xg13R1/HJ7rn52+n5vzfYJ42xY5Sjp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VFN/K6R43xN4M474Y/8AHei+7Jul+NjnfX9mT/Zf5H688P8A2o+EePa3HpOGcV9rqckl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t3W7gl2PX6vTYddpMmn1EPaYMsHCUbauLVPpv0Y/HL6Tzs9v54vLFbLcSyW9kfa/t9+zD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I8mgy5VDLitvlnOU3dym2/1VSVHxSKtnKzLldJdW0OhxQyso0FEjTwzRz4hxLSaLE6y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ykkv4gfZf5O3gHTcbnquMcZ0mDU6CKnp4Y80YZF7ReyknyyT7Nqz3X208A8L+F/AWq12l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5cWHC1osfxOSb3STXuxl3Pof2fcGjwLwfwvRJfiR02J5fWfs4pvq/LtsfBf5TviT75xnT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5pvyyKWWDXS+j86Otmcse6+GUR5SyjocE4HxDjmqWn4Xp/b5nty88Y90v1mu7RzactAf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V1yw5uO6j7hDaTxckMvMtnVxybdWvofcPB/2c+H/C+DH9y0l6lRSnm9pk99778rk0viZq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AHiTWcI1fFMPD09BpcM8+XK8+NcsIKTbrmt/C+iPK0fu/7R/wDzeeKP/heq/wChkfhK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skkCA5tJBsCi5NJbtn6M+xD7KcP3XTcf47HnlkUcunw21SaxzjPmjP5qmi886W4+SeG/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i1XCuHQyabLHmjllqMcVW/Zyvs+x6RfYP40cW3h0Cfk9Sr/gfq3VanS8L0PtM8/ZafEl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35HiMv2xeCMerWnlxn37Sf8ARc+19P1PU6eHM9seVfnLjP2ReMuEYZ5tTw3FLBBOUsmP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kn0XkeEz4p4M2TFlXLkxycZK7prZn754LxnQcb0kdTwzP7fBLpLklHsn0kk+jR4T7Yfs5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PoMfJxeEoOE+ZvmjzO1Tkor4m79CdfH+4s6/t+PgLMuGeHJKGSNSXVEeWzi6EmStBy+o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5eMca0PD8C/E1WeGFb1XNJR6/UwH2z+TP4bet47qOM5t9PghLFBeWSMsU0+t9H5Ua5m3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37NfDmj4FoMGu4Lw7Pq8eDHHNkyabFNymopSfM477p7n5g+1HXcK1nizUrgGj0+m4dDl9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cLtL1T7dz9T/AGu8en4c8B6/iGHfNGWKEF5t5I32faz8U0dPlyfUZ4+/sjRw/RajiGrx6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jUYxtK23S3fq0dvwJ4X1Pi3xDg4dpdotxllnt7mPnjGUqbV1zdE7P1/4F8GcN8IcLx6fQ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1y80vflyxTdOTq3FOkY54vTXXXi/MnDvsX8a67TwzR4fp8WOa5ovJqse6+jZsn9hHjRRtY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V/vR+l/EXjDgXhy/55133auv4OSfl+zF/tI4Gg+17wVrtZj0un4xzZsslGC+651zP6wOn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Pp+ZPEH2Z+K/D+DJn4nw2OPBBNvJHUYpKkm7pSvon2PHSTTafVbH9BdPmxavTwy4Zc+LJ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fFPt8+zfS6vg+fj3B8HLxHHkh7WPO37SMpyv4pUt5p7LsTr4smxee/1X5jDoAmcHQxPq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DU8U1+DRaDF7XU5pxx44cyjzSk0krdLq0ZaP0n/Jv8C/dNLLxFxCFZs0eTDG/wBRrFkj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s1zz5XE6uTXyxfY348atcC2f/AO2af/8ATPG8f4Pr/D/F8/DOL4Pu+uwcvtMXPGfLzRUl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3+fjP+UD/wCd3j3/AOT/AP5vjN98TmbGeera+d72CGI5NExNEhARAYkACHQMCPoxNLvf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l02PO8cd4ZO3tvSPRzW3Q4HHIt6ee26O/Lw9enyvVQ5csk2rvsUJG7WR/EdO77oxtHoc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0QlQaUtdSDRc11RVLyQVVJXRAskiDRFVyW5BrYsaItEaipkWWPqRl2Cq6sTRNiaIqtkW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qTaFRFRe5FllCaArqyrJ0L2inL8DAxT6kWi1ojXmVUKFRZQqIIgSoKGiKCiSBAKh0SS2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NIIEhoKJpFA1sSapBWxLcCCRNLYEtyVFAojSGkyaiFa+Cyxx4jieTo+iR9l8PwjkxQ5c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cfHOFYJZNfh5VJ8rt0j7L4fycmBSrt0aoz06c+nSyaKL6WiqWkljXMqdeXU2R1EWraotb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zyJ07a9SxZ13TXyNtRqqVFcsGOXan6DDVfNGXR/mQbSfkQzaWfNHkkvWzPPHng+jpfVC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UTgv1o2VLJL9ZDeojFW3XzM6uH7ONbWglCUV7srDFmjPo0/kWvll3ouxGdZssOtkvvt9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vBturKJrVQk92kOUscl7tfQw5sFW0mjIoSu1P6MYbHX5ItdaIvF5NHJWbPB0t18yxazI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Bw80VSwwlVx6Gf76lvLb6l0dUq6qvUaYhm0sHBpWjwXirBjhBNK5W6fkrPoOTUR9nKkro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GnFKpLdfM6fHdrHc+nl3vuENpL0ISyK/8B4U5ZEj1x569fwSW+O1tsfSuBSSxpLoux80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n0ngEH7JX+Y6OXpsfwomiGP4UWIsUCGIoi0VSLZFUgIsiyREgixEmKgENAADQxIhlz4sUe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MiwGUw1enmvczQf1LFkg1tJfmNU2iEk/MnzJ9JJsT6ERW7IybJsgRVbl6CuyTIsCLIMl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TK2yiMitk2yEgiDK2TkQZYISZB9CTIMoiyMiTIsCLK2TZCXQCuW5XImyqQghIqkWSKp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SKmF1CRXLqTkVsI834q/QNKmeOwv37Pd8ew+0wTrueDWOcJONdD3/Bf9XTlXm3yUu3cc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WnckRnkS2XQ7to5ZbpEJulaYS3l8yOR7EGaXUqyF0+uxRkezFRXJ+6USXVlmRtuhV9DNo5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6nbJZBPY5jfpv0a2LOj3I4F7isscbdnWNRPsVvoyztRFvYtGLOtji6tVPY7mZbs43EPj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CWxEsZA8jGmSTI0MoGxioCAaFLoNt9gS33MiKNOkxc0kyWm0zyO62OhixqEkkkZtTW7E7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nF3H8i2E+eN1TOdaVyVFckXSW5VIgpkiDLZFT6AVyVEWSe5BkCIskxMyENCGiiSJpkbGg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VrYnF0FZ9dH8JPyZzzq6lc2GS9LOUXlKTIvqORE0AOomIIBA2JkUmLoDI7kE0a+A8Nnx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1LWanFp1Km655qN0vmY09j1X2XcQ0HCvHfCeIcVlGOm0uoxZm24qnHLCV+80uiZB+7PA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I8M4ZiXv4tPijllv701jjFum3Xw9D83/yj/tX1Gs4nn8M8FcsWkwcv3jL+HOOfmjiyRrZ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S+3HwV21y/32D/rD8Sce18uJ8Wz6ucpSlk5bcnbdRS/uMyK5zJxlKEozjtJO0yDJdjQ/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f+EXhqPANbGS1nCcWPDHLJxSyxbyOKSSXwxgl3Pa/bpwzHxX7JfFGPIk3i0U9RFu+uOsnb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jxyvxrqXDm9kuX2lXX6PNVn6b+1Wccf2Y+LZSqv5p1S383ikkYvtX866O94G8PZfFXi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PJqeepOLlXLCU+i3/AFTgSdtuq+R9d/kr6WOp+2Hh85xUvYafPkVq69xx/wD3i1H7Y4bo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ljyYcd8qturbb6+rPyD/ACofH2p4r4tz+HtFla4Xo4YnJVCSyZHByck0r+HLXXsz9i5Zx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rqz+aniDieTjHGNRr8zk8mXltye+0Uu7fkSK57Oj4d45r/D3FMXEOFZvY6rFfLPljKri4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5omio/ob9lPjbB478KafimLFLBmlze0wynGTh+JOK6eahfRHwf8Alf8AhCOnz6LxPp1U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25N5sjld19DZ/Ix4plnDxFw/LO8eP7t7KNva/byl3/gj6Z/KR4dDiH2YazngpfdnPUK1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SftX4U0+F5s0Yx23P2H/ACWvB0eH8Alx7O+aerr2KqS5OSWWEu9O78j8hcNUvvKca2P2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F+A+CuHcO1GqjDLh9paWTEviyTl+0vPyOd/l9tSfT1P2zeOo+C/DU5YYynrtTeHFyyj+G5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2k4+R+OOM8U1HF+JZ9drsqyZ805TlKkt223skl1bPp/8AKF8W6DxZxjRLhOeWTSY8EOapx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JrpJHySOGC7X8zn3drpxMiHtI3Sdn0P7EvGer8NeNOG6dSk+Ha3UY8GfGlHfm5oxdtWqc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9pJ7JI6Xhlyl4j4UsafP97xctefOjMuVb9x+/sc4ajTxnHfHkimt+qaPxp9v3AI8C+0PU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WtK+s82Tzfofr/w4pLw9wtZL5/uuLmvz5Efl/wDlUZo5PtC0MYcr5eGwi2utrLm2Ovye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zPu36H7p+yvw1/wS8FaPhUpKeSE8k5yprmcpt9H02o/EvBJYI8UwvVtexXNzXX7L89up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hBf+mpf/ADcP/wCmY+PJ91rvXiv5Qn2lZeGSfhzhPNHNlx82fOuSUeR+0xyx006dpO9m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SnN3KTbb82z0P2mcew8d8Z8T1unnLJglny+ybd+57SbW6bXR9jyynJp1Ez1drXMyL4yc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6T/k6/aLm4h//DfFOaeTDi58Gb3IxUF7LHHHSSbe7d7s/MyU31dH0j7AcWT/APCJpHic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9tjscXKnU2P1f494Fj8SeFdbwvLXLmcHvf6s4y7b9j8FRnvsmf0R1GWGHDLJkaUF1b6H8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r8jfy/pn4zW5LlNePCqXMtx+zjW6o5arIkfRvsH8O5uM/aBw3VJf0bQZo5srals1GcodP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UUux+qf5PnhlcH8K/wA4Z8PJqtd8SnGpR5J5Irqk1s/U3x91m/Ue/wDFvGcXAPDmv4jlf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pOUowcklfd0fh7xNxSfGuP8AEOI5LT1OoyZlF1cVKblTr5n6E/lK+JfY6LTcD0+WsmRxz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aywadPp6UfnKUE+25fk6+8OYy0fsf7Gs+h4Z9lvCcup1GDSwbzylPLlUV+lnvbfkv3H4+l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5fEHGZ6HFolxLWw0eOLjHBDPNY922/dut+Zk56xbNfq3xP9sHhbgXMlqHxCabVaLLiyb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Rg+z77WI+NvE8tDpOG5NJpYvaeTKpSmuST3io7fD5vqfkqTcm5Sbbe7bPr/8AJn/8s5/T/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1mx+iftG/83vij/4Xqv8AopH4UP3X9ov/AJvvE/8A8L1X/RSPwrsPk9rySQ0gGjkr232O+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6HDzJY9LPHq8ipvmjHLBNbdPi6n7OhHFotHGK93Dgx0t+kYr19Efnj+S3w+D4nr+IOC5l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xS8v7z7l451f3HwZx3Up1LHoc84791jk1/A7fHMms9e35X+2nxbqvEfi/iGlWRrh+i1E8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YydpXTcL6vqfO+SjTrtRLV67UaibblmySyNvzbv8AvKThbt10n07ngnxPrPCnHNPr9FJ8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4kOaMnG2nV8vU/Z/hDjmHxH4e0XEsC5fbYoTnByTcZOEZNbeXMfhNo/Uv8mbiOTVeCdVg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OMN7qCx4kl1Onx37xnuft80/lF+GI8G8VY+JYVWHiN8sUpe77OGKO7b82fJD9R/ymdDH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FOWm5qddObJiR+XaM/JM6a5uwhDaA5tLtBpcmt12n0mBXlz5I4oLf4pNJdPmftH7KvDkf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Zs0IZ8yV7TeOCl1/s+nyPzD9i3B58W+0fgqeJzwYM6zZHy2lyRlNXs1u4H6+45r8XCOCa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S4J5adJe7Fuu3kd/in7c+7+nwT+U34rhnlpvDmC5KEoarJNOLimnlg4+afRnwA7njPi+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nklOOXUZZY7ldQc5NJbvbfscQ5dXbrfMyP1X/Jp4Hj0XgSPE5r8fWZ8rT3VQTjCutdcd2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fBvhycsMZT12pvDi5XH8NyhPlm07tJx8jzH2c/aP4Y4H4N4fw7NqYwyYfaXFZMSq8kpf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v3i/Q+J+L6NcJzPJpceCHN70WudSyfsya6SR28pOfpjN6+3zHiuvz8U4lqtdrJ8+o1GS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9qRjJWLsed1fUvsQ+0DU+G+Pabheo5svDtbljhUIqEeSc5Y487bV0ox6WfrSLx6rTwkv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6p7o/BXhtSfiHhSx/H96xctefOj90+HlJeH+GLJfOtLi5r8+RHo+K7Mcu4/FH2j8Eh4c8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0/s6q/1scZd9/wBY80fQft6zQzfatxuePlcfwKa7/gYz5+cevdbnogAs0+DNqc0cWnxZM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cpPbyRlp7L7IvCWfxV4x0GNRf3LBnhk1M+WTSik5U2ul8jS3XU/Yeo1Gi8O8FxLJKOPT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kk5csdoq3u6ieW+yXwVg8GeHIwywxrX5Leoy0t6nNx35U/hl3Pl320+PHxLxfwzgHDNQ/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3jn1yRyThKLqVVTWzVnon+nP243/av0PodTHWaLT6nGmoZscckU+qTV/3n46/lA/+dzj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Z+ufDX/AJOcK/8AdMX/ADEfkb+UD/53ePf/AJP/APm+MfL/ABOPb54IYvI87qXVCJBQ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CDAYuwCEMTA/feXA1F/4HnONxrTTl83+7qe2y4lLG0qs8l4gwt6bNFKnT+h142fVeLqY+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tuYGtzq65W5X1ObOO+x6Y4qHZBlsitx7lVXLYqaLH1IsjSuXUrkt9uhZJkGFVMi1RY0Q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yDQVETJMTRFV0Im+omkyURI0Ta8gaCqwZMi0UQaaKcyuNfmaaKcq2IMTW4uT1LnF2R5Q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XIm7GCpoVF3LuNwSqkgqnkGo77lyQ0MRXyMfKTYKPrsUR5E+g1CiSX1HQCUSSjsOiSRV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DqwiKVKhpE0h0iqgkTQ6GkB1fDepxafXy9rzW17qSPrHB9THPjUfZ7VdtUz5FwbHOWvx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kfUeDTcMEHyv6qjHVdOPT0HLB9HRDJGSVrf5FMMqfxJokpfssz5N4jLU5ILpfzHj1tv3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7mfUQXK2rTGjowywktmWcyfRnn5SyQinFk4a3PFVJP6jyp4uzkjCSqUUY82lwZFva+pTH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UdTjyLrX1L5J4qp6TlVYXZVzZoP3k2dCLjJbO/kV54Sa93uPpWVZ3e6X8C2OpgkrbQlik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Fro18hg0+3xS291/UrnihLqjJ92le0vzFWaF0/yH2ZFstGm7Tr6ijppRe25S9ZlilGSv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0f3lRXkwLbmgvyKJ6eL80dL7xjk1vsReTE3+qyjj6jT/AIbXO0vQ8H4mhGL5bk3zLd/N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LmX5HzvxbHH7T3YOm1Vv1/8AudPj9s936ebS38i3Dtlj8ytzRPTpyml3PVHCvYcEe+P5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Y15I+ZcGTj7Nrc+kcAT9jG2Ok5eki9idlcOm5JFip2JsVgURkVsnJlbe4ERAyJAAAEACE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f2ntLgue1vKotfNo+hTfuv5HzX7S51w2dftL+KNcfyjPfp5Xw/Cppe0ybb7SZ7DTanNHp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Xg+SUJuvI9No8+/vI69xz5telx6/UpbaiUvma9LrtVkyqPOt+7OFizxrqdDQZLzpvc59c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x3Jtv1Jsq07/AA9yw4tkyDJMiwqDItjZBsIhJEJE2VyLEQZBkmyDAiyDZJ9CDZoQkQJSZ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wIy6Mrk/MtOVxjiun4binkzxyNRT2igVskyqTPLY/HOgzJtYc0F/prqacfijRZK2mr9G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Hjmjmvdc/wDZJx4ppZdJu/VNFGqTKmQhq8OWSjGdslJkRCTK5MlKRXJlFOqwrPDlbr5Hk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OWOXPddj15Xn03Nk559t0jr8fd5puPnWvhkikljlvvdHNls6ex9P1GDDKDnnxxlXRVR5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nhSi/mern5ZV/L/byEW7oJSfc7XE/Dmq0tyhckv2u/yo40oPo0dNlb56nXpnb8yqe6bL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TkW5WlM0mn5kJbRZY+5VlXMqRmjJkakqZUkWz+Kg5aOaNmGXuJdy0z6ea960WrNFnWdRqL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8yM47GlUZFa2ONxJe8m+p3HscjiyuSroef5vSX05T6kSbQqPIwQBRJICI6ZOGOU5VFOz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aZp1H9lLcia4sY2asGBNrmNOTSxxTaivkWYcZi1NasGNQjskinIuXIbMatFGpj79qkZoh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srTL8aSgmjFahSKpeRcyqRFUzKmWyK5ICpkXuTfUgyCLF0GyJkIkIqlmSk1QF6JJmX278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qZNGF5pII58kpVZVbpfCzjy2Z2pRpNPqcfULlyzXqWJUGRbJEDQTCwZEiGRYMRFJkWNk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hN2QVJ0y/wAiqKXOvmdDU4eWEZfQaMjGhH1L7CPs51HjXxHh1OaPLwnSZFPLO0+dwnjbx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iQ0fev5LXgzFwXwZj47mxR+98VhHIm93GMZZVFp2+sZLsvU6X8pzxPj4H9m2v4cpuGr4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U8amujXwzfVo+mc2h8O8Cwxk/Y6DR4oYY7SlyxVRiu7fbzPwT9r/AI7z+O/FWXXN8uihX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QjLfli3bhe5j3R4nY+2fyRYqX2r5G18PDszX+1BHxJdD7d/JC/8AOtn/APhub/n4y0f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+olHquX/AJyP5pJn9K/E3/iTU/6v/OR/NRkhSYADKP0N/I6m14k4vFPaXsb/ANjOfoL7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j5kny6DUyX+4yH56/kef+U/Ff/lf8zMfon7ZP/Nh4m/+G6r/AKCZKr8BcFhzajuej9m/T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5fdVnallzyWyjFHn+T268emlwr9ZEG0u6MzWWXWbr0E8O+8m/mzDa55IL9ZfQ959h/Ap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Gsmk0mojmzttUuVSnFVabtwrazxPCeE6ni3EMWh4fi9rqct8kOZRuk2920uiZ+2fsr8D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H7+ryfp8u656nNx25mlSlWxrjnaz1cj1PEdVh4TwjU6rIlHT6TBLI0l0jCLfb0R+GPtK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ietnklPEs+XHgvti9pJxXRdpdz7d/KT8frFhXhvhmT8SfvaifL+q1lxyhUo/LdM/NjNf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Kg+7H7NEkBybSSSRJbdCvmD2kr2iwLbP0p/Jm8Gfd9Nm8Ra7DH2uVPFhtp+41iyRltLbv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4T1Pi3xnoMUsd8PwZ4T1UuZKopSklXMnvyNWunU/amnxabhHCceKH4ek0eFRXV8sIRr1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9sd39PEfbv4hyeG/s61mq02WWLVZc2LDhlHrbmpPs/wBWMj8XYMyhki+Vvc+nfbx43l4p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+D9FN4lGvinCeRc1uKa2l03R8xxY3OajDqzPydbV5mR2Iy5o2hNBDDOEEpbUqE15mE16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xTo+GVcMvPzb9KhKS7r9nzP2bq56fgvBNTmxY44tNpMM83JFUkknJ9PqfGf5NHhz2Oh1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PY+nK8sJdH/ABR7f7ceLx4X9nXFsd/jarD7GC81KcYy7PtI78Tx51i/dfl/x9x7P4g8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LBZ8kMHN+ri9pJxitlsrPPAM4+2wmDVoYIgoljvvufXP5NMXHxnK/T/o8p8qPrX8m3/yx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+PaX0/QX2i/+b7xP/wDC9V/0Uj8Ks/df2ib/AGf+Jv8A4Xqv+ikfhhwaZv5fbPKBKD3W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fpT+S5BfzHxCdK/vOSN/6uI+i/azNx+z/jdd9JnT/wB1M+efyW//ACd4h/71k/5mI+g/a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+65v+imduf4sX2/FaAYHB1Ro/R38luT/AJo4hC9vb5H/APTiPzmfov8Akt/+LOIf+2yf8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z16er/lDQUvs24hJq3H2df77Gfkg/XX8oT/AM2PFP8A5X/TYz8isfL7OPQe7ADp+GuEZ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DdO6y5uant2i5d2vLzOcmta/Rv8nHwti4f4cfGs+GL1Gs+CT3cOSeWDp2+qfkvqUfylPF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tHmliz6lxnl5f1sMo5YOL26Npdz69p8On4Pwpwxrl0+nhKfd0t5Pzfmfjb7V+Oz4/wCN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uTTY35wjlm0+i8+536/15xz5+7rx4qJMTPO6o1uFDACNCJHV8K8GzeIPEfDuFaf9Jqs0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u10Vur7Ae3+wbwhLxF4rw6zUY09FoZRz8zap5IZMb5a5k+kvJo/VHH+KaXw7wPNr9QlD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JyUV0T812Mfgbw1pvCvh3TcO0y96MYvLK37+TkjGUqbdXy9E6Pjn8pXxniy6SPhnRyuTn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lkTjvH9qMXaZ6ZPDly/lXwXjPEtRxfiebXa2csmoy8vNKXV1FJfuSMJIizzuo6H6G/k7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j4k4tp8WeORXpI5IqSX6SE9ub5dV8j4x4G8PZ/E/iXR8Owx5ozyQeZ2ly43OMZPdq/i6J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/hzw3odCpcun0WCGHmpvokr7vr8zp8fO3ax3f08v9tPileGfBGveDLLFxDU4ZY9M42mm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TvevQ/InCdRl1fijRajU5JZc+XWQyZJyduUnNNt/U9D9q3jKfjLxJk1UH/QsdewhXw3C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c8z4e/8AH/DP/ecX/PRO+vKrzMj91+Gv/JzhX/umL/mI/I38oD/zu8e//J//AM3xn65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/wB0xf8AMR+Rv5QH/nd49/8Ak/8A+b4zp8v8WOPb55QiVUJnndSEMEAluCQxAJroKhiA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SfRnk/ELi9PnpcycXskesldM8d4jmo6XPLJmimot0ndujvn28vb5frV1tHNydb8zqa1N9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apneODNJFUy+apFbjbKqlog0WyV9iuS/IiqmRa6ljRBoNRU0JrYsZBkFbRFosZBhUGiLJ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OhNBUWJokxAKhUOgCoMqzbqqLmupVkdogoqyLJsiUQaBEqHQVACdAkEQGT5R1WyAglsOh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KGVRRJLuCJJWA6BB0GUMYkNAC6EkRJIqO74X1GHDqZ480cksjacOWN9t9/ofU+FZ458K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8j8P4smTXxnGLcIdWvPsfU+HamGm08W97TdeRz69uvPp1lgjJWtivJp5J+7dX2Fp9Uss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jntXexPpr7URuNWrLEoSXve6WRnHJ1VlGdJL3ZOL8xImnPSQkqtP5mfLpZQWyb9EOEc0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GocfiT28y4rkavS5py2gq/KgWl5Ipe8n6naWsxT6pBN4Z7RavyGG1yIYsmP4Ha9AnqcmGu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CvkQnp0lSpkw1gx8QjKk4tWaPvUJQVd/Mz5MNZPgXn0ITx8zSSaomL7bYOM32RLJii1s9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KyZo31pF+zGiWnkm3zEXjfRxTopetnBPn6eZPDroTXbdF1MJwj+zRRPE7bUv3G1ZsTfx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VDTK4uq9rHHJKZ4LxI8k88YzyOSuz6VrtPjeOT5q2PnfifFjhnhyzyS36SVHX479s9+n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WREHJKg09yyxrrZ6o89e04Ly+0hZ9K4K17KK22VUfMuDxcfZn0ngV+yQ6Tl349CSIJ7D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CyhyK2SbIMBMiNkSAAQgGAgAWR3CXyPmf2lv+gV354r959Ln8D+R8w+0yX9CSdu8kenzNc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cLTeSR3tM6ODwfec+1HoMGJz6M7VyjVGe2x0eES/pS37f3nLjBrpv8jo8HxSWstxfRVf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3Wj/QItKtJtgRY2eeuwbIMbZBkCZBjZBlCkyqTJSZXIsRGTINkpEGWBNlbJNkGylRbK2S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FFnjvG060mdLek/3nr29zxfjf+q5u6p7LqXn2leC0eCcdLGckopbU2dLBJcqORpMknihu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Umjow62na2ujbCUa6nKwzdGrHNjFdrQJPL9Doz6nI4Y28lPyOrN7mK0rk/wDtISdDfkRe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8zuXQy405SSNuaLVUb5SufxONw5Yor0GNQVJbl+ptUPClDHzdzrHPXN4/mePTPet3R5TR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NKSbteh2eO5nlmodrHwzFyyi2qNRZ9PKeKpS0WjyPHjxxi1tUTyb4jkv3kvoez8d1HQ5u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8+hOurG+erjauIOTpw/eWQySnJJKjn4f0iOjiSUkzPn015V3eFcDxarH7TIuZrtZuz8G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fDO+CXTsdDitR00n3Ontztuvl/Ek4ZHFPZdTPgTcuho4nLnzz27leiV5Io4ft016bhvD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y8S0y0s95bHpOEqtGmutHm/EWRy1Di0jtfkvM+k47use0o3F/U5HEot7R3rY7nCMcJTT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pY4pfJDz859t35HzvFo9Xmly4dJqMkv9HG6/M6uHwpxjJjeXNp8enxf+sncvyjf7z3nC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8jr69f0Zpp+XUxOY535L6fIJ8O9lneOUubta2otyaXHilUVv5s6vEMahrJO+5hy+/OzjW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+ys9bodI5aTZfU4PD8XNmivU+haHStaOPToa4n7Z6uPnfEcLhmlavcyxVHe8SYHi1LfZn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5dXY760R1XSy3Egyw5omRzjVBfhr0Msr5jZHaC+RitRGTKpFsvUqnuSNKpFciyWxXICq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FciURYhiZkIyTjcnTNT6FbVtlFcYjiqLVEaQFbRLCvfRNqwxL8RfMDfk3Zy9cqyp+aOpk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3Yv6CLWOyLCLFJ7GkRYhNgmAyLY2QkQFkWBGyAb8xOQMi2VU8S5s0V69zuarHellXzOTw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8H+FOI+LuKw4dwzDKTlfPlcZOGP3ZNczinV8rrbdnO1Y6H2I/Zlq/HPG8Woz4pw4Pp8i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s4c0E3CUW+WT2Z+2OFcP4d4a4Hi0ulhh0uh0mFKUqjBVCKXNJpJXUd36HN8CeFeHeB/D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MUp5cmafKnJtttykkk6VK66JeR8E/lE/bFzPP4b8M6jZc2PU6jFP/wBrjnBShP8Asumv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i/tJ1HifxHrOC8Pzv+Z9FlliXs5vlz1yW5VNxklKDa2X5nxKWxoyTlknKeSTlOTblKTtt+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uz7h/JDf/wDlbN68Nzf8/GfDIumfbP5JWVY/tbxxb3yaHPFevwv+4lH7E8SJvgupS6+7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z+m+vwfedJkxL9av4pn8y8uOeHI4ZYuM11TVMkKgIYmUfoX+R2r8TcVa7eyv/AGMx+h/t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9eHalf/2JnwP+Rjp5ZOK+Is6Xu4vu1v5xzo+4fbvqVpvsy4zzOva6fNjW/W8OQlWPw3wT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m02Y+H5orAkk+ZddjXzzfw439Ty9/dd+fQaL+H6HPxDW4dLpMc8ufLNQhGEXJttpLZb9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zY8WHG5ZcklCEIrmcm9kkl1Z+n/sI+y2PCNLi45x7FGeuyxU8OKcLWKLWOcW1KCammmr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WPV/Yv4D0vhTwzo8+fTx/nfU4o5M85QXNBvmaSbipJ1Omn5UY/ty+0HR+GPDWt4fptTH+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xxx5FzYr5U26kpRfLO067Hb+03x/oPBPCXknPHk10v0WBOLbqUE7jzJ9JXsfjLxFxvW8f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882edbznKVUktuZt9Io69dTmZHPmbdrn6nWT1Opy580pZMuWbnOcnbk27bbe73KeeUntGk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1OLqnyS7y28h8iS3d/MXMJBdTVI9f9nPgniHjTjEdLpMc46ZfpM7jJQh7smrkotK3Gtzz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/wAY03DuHYZ5c2acY+7CUlBOSjzSpNqKbVs/bP2YeENN4Q8KaHRww4lrXhi9TljFc057t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SvdI3xz5VjrrHU8P8E4X4T4J920UMWn0uGMpTySUIbW5XJpJUrZ+dft7+0+XF9Tl4FwP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2THOvaSTyQlG4zacGmnTW56/7fvtOw6Dhmq8PcDzxyazU43jzZcU0/Zp8j2cZ2rjKS3W5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ylknKUpO5Nu233Nd9fqM8c/um2l1LdLnjDNGW+xSsdddwWzRydK9TjlHJjTj0a7ktLw+e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/S58kcUV6ydLp8zn6LUpY1GbrtufVfsN8P8A89+LcepyY+bT6NLOpONrnhkxurpq6foS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HgHhn8z+CuCaBxUZ4dJjU0lXvtXLsu7Z+c/5QPiX+efFb0ODI5abQ/A07jLnx45Po2uq9D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fDvh7U8QyOMY4eVKLpdZRjtuvPzPxTrZZNVnnnz5JTyyrmlJtt0qW73O3yXJjM/tgGSl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A2IH0KCz65/Jsd+MZ/T/AKPKfIWfXf5Nf/ljP6f9HlNc+4l9P0L9of8A5AeJv/hmq/6K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9on/AJv/ABN/8L1X/RSPw4b+X2nKEkJEpkTm0/Sv8lt//wAPcQXf71k/5mI+hfa0m/s/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+imfMv5LWoX3TiGmtc3PkyV9MSPrH2l4HqPAXH4xVuOg1EkvP8KR25/ixfb8QASmnCTjJU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kfoz+S4v/BfEH29tk/5uI/Oh+lf5LmB/8GOIZ69375khf+piZv4/5M9eno/5Qrr7M+JL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/Ix+r/wCUdnWPwFnwt75eWl51lxM/KA+X+ScegfoT+TL4ZqOq47qcaafL92k49P0sJ7tf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TzZseLEnLJkkoxSVtt7I/av2VcKXB/s94DpnjUMn3WOTJtT5p3N3su8mPjm1e79MH218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M+/y59RgeHGk6b5pRg63T6TPxrJtttttvdtn2v+Up4m++8bwcG02W8ej5vaqMtpc8cU1d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QnydbTmZCAYHNtEBksOLJnzQxYYSyZcklCEIq3JvZJLuwNXB+FazjGux6Ph2DJmzzuowh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omfr/wCy/wAAaPwZwxc0MeXiM/0maoyqpTqpcqfwyp2cP7Dvs/0/h/gOk4rr8CfFdXij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56SuKlF8s0nv2Oz9rvjfTeFPDWsjizw/nXPilDTwU1zRl7quuZS2U09vKz0cc+M8q5dXf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Vh4HoM3COEZoz4jmg4ZJwmn7KLWSL3jNNTUku2x+W9TmyanUZc+ecp5csnOc5Ntyk922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DU8U1+bV63LPLnyzlOUpSct2231d1bZkOXXXlW5MKi3SabLrNXg02ni55s0444RStuTd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7J/Jy8J6bjHHJ8U1sYZMekt44NJ1khLFJOmn5vdOyczbi25NfYvsY8FYvCnhjBky419/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XNDmhC4XyppJx6HzT+Uf46yZNW/DXDsrUMTcdW4y6v8ADnFKpdmndo/RvKuTlj7qqlW1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vw5xji2r4jrdRxKep1OSWWb58b3b6K4N0ui36I9HXNzI5S/e1+PWb/D3/j/hn/vWL/no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wn/neI/7WL/qy3S/Yf4W02pw58eXiHPimpxuWLqna/yZy/F035x9A8Nf+TnCv/dMX/MR+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nd49/+T//AJvjP2LotPDR6PBpsTbx4ccccXLrSVK/yPB+Kvsl8PeJuPari/EcmtWq1HLz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FRVXBvpFdzr3zepkY5uV+M7A+2/bn9nHBfBvh7SazhM9VLLk1UMMvbODXK4ZH+rFd4o+J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dAgYdDKhsX9wP9wMBNiGR6BBt9RMK26i+oH9D9TjjkxSjPeNbq6PHceWOOmyqCgk7Wyto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keO8Qc33XLs+Wt7Z6Z7ePv2+ca5U35nMmnsdTWfFLY5ubyR1jkyyVuuxFqi6W1lU/MrS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luRVLRBoskiLIqqRAsaIMKiyDLGQfkQQfQQ2hUFRYmSEBEVEiNBSewiTI0BGRVkWxc0V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ihUDACKYCGkAIYwKhLcdCGgp/UEA/oAEkJImihfMkCAAQ+oh/RlQ6GhJN9mThCT3S6Aek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sbl+M22o12PpnD9HHU4U8sEkuis+YeFtDqFqvbvE3iapM+q6KcsOCKq76pnO+3Xm/SzJoI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j7tki3t+TNy1EZVfu35kudUPpdrnQyTxrlkrosjlxy6vl+ZpycslurMefTKm4yS9H0Jhr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nilfcrwQyQuunoWy1XI2pb/NFFGTTRktlytd0ZMsJwnUMn0Z14ZoTW6aIy02PJvFp+hT0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a7dt+xetRP8AWWy8zVDR1K728i2WH3aatDDXP+9xlVppCc4Tfuv6Mvy6THJVyOPyKZaO9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E1Nxg0rRVLGpJ1sVz0+aK/Dd/JkHPLjtSTf0J9qq1WKXSKT8yiOmaXvY69ao1rU77xaL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zGrjnLBy3cmiUYSa2kbpLHPpRW8SjVMaOZrnnWGSj1rrsfPfEPtZaqMcklab279D6Vrcc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j5xx+HLqb9opPmaqvQ7fF7c+/TkqCXqW6dr2sSuUkvmPTO8qo9ccK9xwepTx9D6NwVJYY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n0jglvCvSjPRy7aewxAVTATEA2QG2QbAbZFgyDYDbFYWIB2AgAjlfuP5Hy77TJf0bGtq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/hy+R8r+0yVYsFdXlj/ea+P2x36ee4N8Uz0GntM4PAWrfRPY9Hh+E69Oa/HKt2zpcMkpa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3cITWpl8jF9NT29tpn+CixlOm2wxJ2cHUNkWNsixBBsjIlIrbAjJlbJSZXJlRFsgxyZF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VyKQmyFkpbkGAWRYCsoTZ4nxu/6Jn6XUuh7Rs8R4430uZRTvkl9Rz7ZrwmijeOHbY6WN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BtUqN0XaOjLRi6fMvg+pRi6F8VQV1eEv8TrvR18rt/I4/CvjOvkfvMxVitsg2SZFgSw/pY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nO0yTzR+Z1Jq+vY1ylc/Pi58u2yKNXJY8fyNuTa2zkaubyQlXQ6Obh5YvLq11dM7GLBy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nyrbudRY3zGrR4Hx/BLQ5/ddRu9z5wz6f49h/Qs/b3X2Pl93GPyMVvlLBvkR1MO7Ry9Pv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GGnvfDEL0zdIv47JQ08/3B4bVabpT8ivxNLl00312Ouufuvmmtd5X82WaFfiRKdZTyPf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epw37dHuOHT5NEmvmeS4xJy1k+/qeiw5FHSrfseX1j588mb7qcx0ODtbL1PRrHzwdJJH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9z2CxcuOKT7F59JWjhuBwjFtV0L9fBSxvYs0q9xENc6wy67I1rL51xqK+8s5cY29jpcW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4oWzh06ulwfDzZ4v1Pouix1pl6qjx3h3BzZU0+lHu4Y+XDV9EdefTHXt4LxdH8ZN9H2PM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FbTPI5o0cfkn26c+kobMnl2iVJ7IlNtwMKwTX4hq7IzSSu7NXZGK1FciuRaypkVTIrlu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kCciDMog9xMkxMioj5QLoR29QKuWupJRLHElQ0VchXFVlRrasp5fxl8yjRk2kY9dG8L9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mg0RXHQpsH8QpG0VX5jRF7MaZKGRmOxMgrbFaSHNU9yNlU7IS6jNPDNHPiPE9JosUoxy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icpJJv03IPR/Zp4a1nizxJi4Vw5XnyxlO9tlGN3u0v3n708D+FND4Q4Jj4dw+O0b5p3L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vifc8Z9hH2Z6TwPwLDrJ5IajierxKc80FOKjGcMbcKcmn70buk9+x7vxZpOLa7hOTT8C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nyrm5Kkn8PK07Sa+pzqvzx/Kg+07Pj1eXwlwifLj9nCWqy0nzKcJqWOpQ7xnF8yf95+Z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n4zrZKcvEPD+fu/YzMP/Fa41X/lHw7/AHMzUv0lfncjJbUfov8A4rfGv/5i4d/uZh/xW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O/3My7B+bZdT6B9hPGI8D+1Dg+vySrHjWdS27PDNeT7tGT7WvAOq+zrxHp+E63W4dZk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FxSTnONb9/cf5ni4ScXa6kH9Qj8C/b9wJ+H/ALUOJ6RKsMseHJifnF44p933Uup+ovsR+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MNLrMkNNxjFfPiy5caeW5ZGuRKm6jG37q6/U2/bD9lOh+0TTQye3jo+J4oqOPUSjKa5U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nd03sT0PwUxWfedf/Ji8W4c7Wl4nwXPiulKU80XVvqljdfmer8CfyZc2k12HV+K+KaLU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cjUrjJfHcGqbi+nZouj3P8l3w3l4J9n+PWanH7PUa6+ePMn8GXKl0bXR+hxv5XnG/uvg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XWY5y26wePNF9v77PtfGeJaLw5wLV8Q1k44tHo8Uss7klst6Tk0rb2W/Vn4S+23x1/w7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Gk08XpsKk4vmhHJkcZXFeU/N/NmVcbh+SD08a+RplPyObwnLF4HbS3PvX2DfZpp/EUo8b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WO+XTpTUp37SDtpqqcU+9nnst6yO0uTXs/wCTv9n+PR8Mh4i4pj/puWU4Yocz92MZxp3G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+l/aJ4w0fg7w/m12qleZxlHBCn7+Tkk4q1F1bj1ex6aalHDNYUuenyqTpX2t7nwvx/wDY9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6/Wcf0EIW44cTwt+zhzSlGNpK65mrZ1zxmRz3btfnbxbxnP4j8ScQ4vqtsurzPJW3ur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ejjSrzPvX/Fr4w+viDQf7mYl/Jp4r34/oX/8qZx8OnXyj4I5x8xOfkmz78v5NXFV/wDr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Hf2JcQ8IeFdbxzU8W0moxaXk5sWPHJSlzTjDa/7Vjw6h5R8dbyN7LY6vhvgWr8QcW03D9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h1Sq5KN7td2u5hkkfsH7BvAWHwv4ejrtRLHm4nqZZFLJjckow5klGm6e8E7pdaHPPlTq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pPBPAMWKEb12WKnnnb+JwgpKuZrrHqjwv29fai+DLNwDgk64haWfJX6Jp45raUGpWm1s9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s/C9Rh4XkxYdXkhKEMuTpBuLSlVO6dOj8+8V/k+8e4pxPVa/VeINBLUanLLLkl7GSuUn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ZM5c+c3a/PuwrPvD/k3cY7ce4f8A7qZB/wAmzjL/AP8AYOHr/wCTM4+HX9OnnHwpteaCE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6r+TVxdPfj+hfzxTPC/ah9m2r+z2XC1q9dp9Y9c8vL7KDjy8nJd3586/Il5s+6TqV5HFi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J0kfsb7DvDkfD/gTSXGsmtUNZLe/jxY77vy9PkfnX7GvC+bxH4u0MVccOknDVZW4tqUYZI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2Bny4OE8JyZZ+7p9Jgcnv0jCN9X6I6/HP25dPz//ACk/FPNxTTcEwy20/N7dV15linHq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EJLr9Dt/aJrY8d8a8a4jB+5m1MuTdO4x92O626JHmHp5x6b/I59XbqxvbTITxppbIxLJO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LZumZVKWJVsyuUGntuXKSfQHuDWavofXf5Nn/AJYz+n/R5T5S1fU+tfycI14xnXp/0eU1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H2if+b/xN/wDDNV/0Uj8OH7j+0P8A8gPE3/wzU/8ARSPw6zfy+zlCRFEpkUcmn1b+TnxX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VDU6f2CVfrSy4vT0P1Vr9OtXodTppfDmxyxv5NNf3n4P4Lr58L4vodfiV5NLnhnivNxkp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2a+OOH+LuC4JYssceuxwjHNgnkhz8yjHmkknfLcqukdvjv6Z6n7fk3x7oJcL8a8c0c417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5Nx7vs0cE/Wn2ofZPpvGWq+/aTVQ0XEH8c5wlNT2gl+tSpRfRdz5Vk+wHxRHOoR13CJQb+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2Y64utTqPkeHHLNmhixrmyTkoxV1beyP2b9kPBnwXwLw7FOPLPUYseomrv3pYoX3fkeH+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4pg4jxvXYNXmwyjPHiwxmlGalGSfNaummqa7/Q+qeJuO6DwxwXJxDiE1DT4nGCXNFNtt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TN8c+P3Werv1Hw/+VHxbnz8I4dif6P23tV52sUl2/gz4Gzu+N/EeXxT4j1XFc0HB5uT3G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Ul+ycKKcpKMU3JuklvZx6u3W5Mj6J9hnhz+fvHGmnkjeLQ8uru+8MuP1Xn6/I/VPibi2H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bYdOoJ9e8lFdE/PyPDfYF4VlwDwjj1Wod6jXVqI+7KPLCePG1Fp97XU8f/KW8WRWPF4e0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70dv0U4bbv+H1O0/051i/7V8C4hrM2v1eTU6mXNmnXM6S6JLt6IzisDg6QwEFgTxY55s0M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UYrzb6H6b+wz7NocG0uLjnFYXrc8FLFG/hhJY5xdxm090+qPP/wAnjwBptZpMPijXZI5K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hKE4tSbTS6xe1PqfoXIpLFJYkudRfKm6V9tzt8fH7rHfX6jxH2pePdL4L4UpV7TX5f0O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8rS2le5+PeL8S1XFuIZdbr8ntdTlrnnyqN0klskl0SP0H4z+xfjvijxJruK6njehg9Rk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HZKNpK6SSuuxw/8Ai7cW/wCXdD/upk7nXV9HNkfCwPun/F14t/y7of8AdTD/AIuvFv8A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8fX9NeUfCrPX+BfH3E/BsM0OGOllbb+Hvy/tRf7KPUeOPsY4h4S8L6zjWo4tpNRi03Je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xh3/ALVnygmXmr9V9cf27+Jf2v3Yv+rD/wDDv4m/a/di/wCrPkQ+xfPr+08Y+t//AId/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/1Zq4X9uHiTVcT0mnnL3cuaGN7Y+jkl/mz4yzd4e/8f8ADf8A3nF/zkPPr+zxj94cG1E9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yZsGPJJ+rimz4R9qn2tcd8M+POJ8I0LrTaf2XJtj/WxQk+sG+sn3PuXhr/yc4V/7pi/5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87nHv/kf/m+M7fJbJ9OfM+2Tx39o/FvGXDsOj4m7xY8qzLaHVKS7RX7TPD9xiPPbv3XT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C/MikA6EAugmNg1QEXsKr7jD5oD+heqycmFu4xfnKVI8Z4hfNpslS5/VRdfmz02u1DjDbC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OTK9PJN1Cq22o9Ev28VuvD62k3RzJK3Z0NfNymYZ9jswzz2KpF0tymRVVSVFbZZL5Fct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kRf5BUGyDZJv8iLM1SZAkyLYEWRZJsjYUhDYgE0AxMCLViJNCCotFM0XPcpyLsBU0RryJ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RMXcBUBKrG15BEEMkot9icMMn6AVpDovWnfmiccC82XF1lJxi277mpYo1TRYoryBrHyy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GxRIz2VebKazxxSS3JLF5svoFEIqWJX0JqKXRJFlUCiU1FRVk0txpbk0vID1Pg7WRxqO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OkSy4blFfU+VeGIZseZ5FhcoS6STPpej1Eo41UbRiuvPpqzYF+q6ME8eTG9uak+xtWeM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sZrU+mKOaSXvrYt9pjyJpv5pmmWKE000US0dr3XfzJ4mnVFU4RdXFN+ZF4cuNbNpfmiLz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L9HljGMdrRmjLLzVFuSNDnjyJKToFjUV7u69BpiMNZng0mpNVfmaYcQVLnW5HG+Xt2oj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kblZxqWqwy6yosShLeLT+RwnplKTcJSjXrsL2eog/dnzLyHkeLtyxL5FbwdTlLX58W0oy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Fp86Q2UyjPgW7cEyj7nGSV2mbo6zBJ7un+Zbz4p9HFlyG1yZaKl7siieHNFWnfyZ3Z4o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WdPK8SWpeF8zqPQ+f8deV6tRlBY0r3u3L5n1XicXHTyuj5h4gTesUnHkVtK3v+XY6fF7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7dsv0n6aPzK20o/3ktJJPPGj1Rxr3PCIqWSO59G4RH8GJ814NLlyYm3tZ9H4JK8Mdn9TP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qYmAmBGRXZOTK2QNsiAgALBisgYCACGb9HL5Hyj7S5e7ptuub8lTPq2d/hT+R8m+0yVS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0+L2x36cHgs1Bzbfkj0GDM36nE4Fp/aSXTrbvyo70dHV8j29TtXNP2rOjwSblqZeSRyJ4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6XAHL7xO1Lquxjr01z7e80z/AAY2Tsr0/wChiSPO6m2RYmyLYA2VtjbINlgT6FbZKTK2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lQWVyJNkGBGTIMlIgxFIi2NkSoTZ4fxvLk0uaW/uxbPbtnhfHMktJmtWmm2vQc+0rx2k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jd0YdLJPBDZG7H0TRtlqxvuXQZnx9jRj3LB1uEv8RqjqTe7OVwhVNv6HUm+pitIshZKR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EPmdacaizkaV1mjXU6uSVwNxK5+rnSZgyRXIzZntyopyR92jpGKr0eKlbe78zXKOw8Ua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ImjwvjiMnpsn1/gfJYbY4p77I+w+OVWDK/n/A+Owb5FtRK1ys07/FR2NIrkqONp9sqZ29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fbcfR/D8a0kb6vuc3xdNR077dUdPgXu6OHlR53xjmWyt1d/U1WZ7eE1UryvzNfD95x7Wc7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aGTU1tRyjb00pKOldPsefzO5t9dzp5cyWnpM5GR8pbUjteHd9Sr8z2qV8qPHeF4KWZSa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jpz6Z6dLTpRxr1MnEpJaeTunRpT92zmcXn+C15blrMjw3EmnnZVp4NyWxPWq8zNHDYc2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HpvD+B1FyR6+qxHE4Ji5YQVHfnSxtvsdGHj/ABNjtNPrR4zUQqLb7M+gcfguRujxOtjyu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Lm9kPmqNCiruxM5NMuT4jTH4UZ8z3NEPgRitRFlclRbJdyqZFUyKpdC2W5XLoBU9kQZZ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oiTRFsKRoh0M7NGPZEE0AkSRFLeiqvxUXtFPTKkWC7N8ZW9yeW3PcglsQcfUR5Mrj2sqa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KMut7GNvY3EUSEnsORBMCYmNiIITVkG6JsraFBZv4BrcfD+O8N1uZTli02px5pqCTk4x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9BZFfsngP8o/whDhek0z4dx72mDDDHJrBhptRS2/F9DpL+UZ4S/5O49/uMP8A1p+N+DP8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Yqx+r/8AjFeEq/8AF3Hv9xh/60x5P5Tfg3HNxlwzxFa//Z8P/Wn5gW5y+L4KrJ9GJ/0r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Z/wAmeIv/AOnw/wDWh/xnvBn/ACZ4i/8A6fD/ANafjoDWJr6P9v3jrhn2heLtJxbg2DWY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OrhGM3JZMkm0oykqqa7+Z8u7mp+RRkVMo3cE4vr+Da6Gr4Zq8+l1ELqeHJKD3TXWLT6N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5SmmWiw6XxhpM71Tm17bSY1yU5KnJ5Mt7W7+SPyoixdCD97aX7a/BeogpfzlixWrrJn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Ef8AKF8H8Jxy9h971uTt929jkj1XllXn+4/EhFomGvqf2pfbRx3xvDLooyWj4VJcrxYX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a9pKL3i6+bPliIvqC8gkd3giThLZdU9z9C/Y/wDazwLwZ4cXD+KaTieXN56fFjlH45y7z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KS96+6OvLNjX6ys83VvPX09Emx+q/wDjEeE/+TuO/wC4w/8AWh/xiPCf/J3Hf9xh/wCt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N/QrepnJ+7ja7bj8nR4R+sv+MT4S/wCTuO/7jD/1ov8AjF+Ev+TuO/7jD/1p+TGs8v1qR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x+To8I/Wb/lHeEEt+H8d/wBxh/608j9qv22+G/FngPifBOG6Li+PV6r2XJPPixqC5csJu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7H569lFElGPkL8lp4SI+1b6Ra+Z+oPDn8oDwtw7g2n0mfh3HJZMfNbhhxNbyb75PU/MQ+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51+r/APjG+Ef+TuPf7jD/ANaP/jGeEf8Ak7j3+4w/9afk/wCo+aK7mvyVPCP1f/xjPCX/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f+tH/wAYvwl/ydx7/cYf+tPyepN9ENKb8kPydHhH6vf8ovwkv/1dx3/cYf8ArT5P9uX2k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Pg+n1+H7l7f2n3qEI3z+zrl5ZS/YfWux8o9k7tssjjiunUXu2ZScyP1d/Jm4Njw+EJ8X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CE639muRVdX8UH3o7H28+JFwXwhPS4Z1qNY3gcU9+SePIrq06teqPlvg/wC2nJ4d4Bpe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YYOblft3G+aTk9lGu55T7RPG+s8a8SxarU4FpcePGsccMMjlHaUnzb9/eo15Sc5HPPt5L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skmRQHJRKMZLdFMtMn8P7y4dtAY5Y8mPt9RxzS/WVmy9uhXPFCXan6AQjNS6M919k3i7Qe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E8Wpy4n208Yyl8M13ku8keClglHpuQ5pRdPsWfX2uP0h4o+27w3xbwzxfh2n0XF459Xo8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ipTg4ptrI3VvyPzo4psh7VdyaafRl6t69kinLHl7la36FmXoQx/ERUl0Or4c4/xHw7xDH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iyRabipyjGaTTqSi1adK0c9peQnDa0B+kPCH28cNzaTT6fj+n1GPWKCU8mGEVjtJ73LJf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XwrODl/OGKNdpZ8Sf/PPxu4sRv8AJYnjH6p8Q/bj4e4filDQ49Tqc9PlcI45wverrJfV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2h8X8ZZpw1WT2WhU7hgxOcYtJyacouTV1L9yPFsKM3u1ZzID1X2YcCyeIPGfDtNCHPix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A1kgpdn599jyp7X7NfHK8D6zNq8fCsOt1GSEsfNkycvLFuLr4W+sPPuSZv2t9P2Nhhh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T6XCo9koxjH6Loj8W/anxR8Y+0Lj2qU3LH96njhva5Ye4q3faKPf8e+3ziHFOD6zQY+DY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9rHUSbhzRcbWy3V39D4zlyTzZZ5MknKc5OUpN22292b+TqX6jPMxAQxHJ0AdgCyD7l9k3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+DcHCeJ6TimXUwy5JuWnx45QqTtbuaf7j2X/GE8Kf8n8c/wBzi/60/LQM6T5LPpm8x+pP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P45/ucX/Wh/xhfCn/ACfxz/c4v+tPy0DVD8vR4R+pf+ML4U/5P45/ucX/AFof8YXwp/yf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T8tCH5ek8Y++fah9sfh/wAV+B+JcG4do+K49VqfZcks+LGoLlywm7am30i+x8DsAM23r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AKLNPCtRHScU0mpyKThhzQySUetKSe35GboJkH6c4R9vvhbRcJ0Wly6DjbyYMEMUnHD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TY+Gfah4h0nivxzxPjXDsefHpdT7LkjnilNcuKEHaTa6xfc8qgN3q2ZUnMgExkWYUxMY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4hv9wupBEH9BgwP6C6zNnjGsWnt+baqjxPimWaOmbzTxpLpG92e54jkUcDTVvy3/ALj59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FRhB8zSilb8j0T28XTxeZO25Pd7mOd9jdqt5Mwz6HVhnn5FUmWz6FMtmVVUurorkyyRU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IS3JMjIioMg2TfXqQIpMgTZCT8wF1ZFhuAaIV7DYioViJ0CVdBggDRb7N9kNYZvshgztW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2Qlgiugw1gp/MahKS2izbGCXREu1Fw1iWGTJx077y/camvkKgKPYRRNY4rokW0DiBCq6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CoaQ6GAqCrJJMKLgRGfWJYlsQcU8i36KwGkPoScUNICBJIlQwFRKKAdFHqPCmpxY4Rjy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7/DljlwpuKv0PmfhvKsUm5Rm+aW1LZo+i6PVpwUZRSX7zFdp6XLFzfDf1JRxZIea+pphk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yTsCiGR91fqi+M4V138mQyezjG31KFCUvX5jBr67FGbTwn8UUVRlkx9W12rqixarb3o/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WN7+pRj0+aK2t+dM6ntMU3u9yaSa26ExdcuM8kb5ldeaHHUwa95V+86c4JqmtjDn0mPba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Qjkxy2TRL3V3EtGkrjL8zPnxZce8IuTXZMmGtDjB79WZ82JS3oip5eW5R6+Y1k3dp0FZ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Pcsjp2n+kb77lvPBye+/qiTa7fuJuCnJPUY/gTb9GV/etTd5IuvKjXv2ZGSk3srLo5nEd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dHzLxBqJ5de6xTh13n1Pq/EPdwWo7peR8r8Q2+KSbvp1b2O3xOfbkuL/AFn86NfD6WeK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0MrzKj1Rxr3XCIp5YI+jcIXLgh50j5xwaVZIn0XhDbxL8idJy6yAiDZGkrFJkWxWNAyI2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AIBgwYgIZn+HI+Q/aY7lpox7ybv6H1zUOsMn5I+P/aZJvVaSL6OTe3yOnxe3Pv0zeH9lG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K7dnmOANtLzrf8j0GGLu+x1rEb1FNb0zbwuEVml9O5z8bOlwv9K35GL6aj0+J/hRBsUH+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3ISZIhICLZFsbINlQpMrk9yTexXJlCbIsbZFsqEyEib6lbAi2QY5EWVUW6ENkWRCb3PB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8re57tngfHcv6Jl53Scf7y8pXlNHCPsYNveuhshtVMx6KWP2UeZbo1xlu2lS8jbLVidI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uwV2OEL8RnUydTlcKfvv1OpN7mb7WIMg9ibIXuBZp9s0H6nTy7Y9zl4f0sPmdTNtj37m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rdEkt2Jq5pG2WiMdtiytiMIssaaTM1p4rx0v6HJUr6WfGdraSqm0fbPGsL089t62v5Hx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5qvqUieB1kR2tC3zRa7OziY9skbO1oPiXq0YrcfROEyvSqntseX8XTvKo7KrPQcKlWkPJ+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vLay9X6Se3mJrmyvY1aelJFFb0TxxfNsc2nRc+aPyMGpnU0l0NdUuv1Obmlzaldl0Kj2P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fI9bpt59DyXhZ/hyvqes0bblt+R05ZrfXLFHF4w7g302O1KXu7r/7HB4tK00Wsx5PNHnzs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bZkx4rzyO9w3EotIxI3Xo+GwUYROpJXAw6Re7GjoV+GarLg8Zx82P3ep4vX47cq2Pe8Sx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N4tjUYZKWzMdNx53Gq5jPlbujZFVJ32M2oVSvzOLbJk7GjDvjRRMuwfo0ZqnLuVyLJMq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F0iuXUCpkG7JyIMyiAiTERUTRjXulBfj2SFExiJIimUf5QvfQz3+MWJV2faZCyeb4yC3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Jx79jkNNNo7jOTq8fJlfaySqx5CruXZCp9TTJroDIpktgIPYiyciEuoFZITBEHU4KvxG/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+J+Z1zn17aiyP7yOsxLLp5ru1+8lDqXKPNEivJSVNryEaeI4/ZaiSarezMdYyRXkje5a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YZI0yKZBcnfUGQiyb6AVMYSF0Mo7HBcUck/ev6HeWkxp/CcHgM6yVdWjv5MsVvZ5vk9v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iD5UvMplnh5kHm8oSZltc35Fb6kW8nlRW1N9Z0vQiJzZHnXmR9mm99yUVGPRIqjnfZB7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d9AI8l9W2WRSj5AkCpdWBJMldlfMuybC5voiFWt9xRyxUk7WxTKEpreToccSTW1hHewN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a6keHbYVfY12iuTMSLXFPsRcF2AgFDcHYnFooAIt7AQSsjOpLdCACqWJPoyHLKJo6Ce5W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1L5RT6oj7NJrfYIkiSYAAmiDgWDCqHGu2xA0NCcU+ow1QBZLH5EGt90RdRYEqE0BEbCgC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AEJjEwBBQVYAIAS+Y6AT2EyVCYCYkSEiCNASE+pRHa1YL6AO6II9OwDYnsUIGD2ViYB22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iIk2Kij998Ql7VJY45MzflLlj9WeO8USa08cV4kubm5Mav6t+Z63Vqsblkjkd9FmyKvy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IRcevSMaS+p24eOvH6hbsw5Opu1DduzDkO8YxnyFEy+SdFM0FUyK5L1LWiDjsRpSyLLG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dyyk+glhlfQgoa2INWavYpdWSeKK7Wy4MfLfQFBvojaorshrZ9BgyLBLzJRwepp6hQwU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Y4rovyLKCthghSXQOw2googyqZfVFU1bAqoOVvYsSEBDlBx8iYUBCvIaj5kwSLghWwUW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OgIIY0hgR6EYb5ZdixohjTtt92BZQJDH2KEkFDGUIaQw6Aew8NZcMsMYwxydKm0qSfkz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l7rfkeD8O5p6aCTxyak76nuNNrJuKtKvkc66z0n91eKO0uYMWqyQdO0alOORbSXQTiqr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lvOKXqi5OMo+41v5GN6OGSVtyjt2YajHLGrhHmrYDXvErmovrHfzMOLVZkveTryaNEdS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9O5O1JdO4uTLjur+jJQzRk6i1+Y45Ou40xBaiSq9/MmtRjfXb1ZFxv4o7epCeKDi1fLZU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Rk09kiiekfWDT/cVSjmxV8VfmgrWoybSe6Fkx4q95V8jFDW5LqUFSdE462D+K18yaYMmm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3op3s9vnRpjkxTppp+pasq8xp9ubJZcfW381YLUSi3zROg5J+pXLFGXWK+pMXXI4prcaw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EWrjl4i1jdum/wB59W4rp4ezdR83R8o8RKuLSin0jXTbr2O3xMduZOLl8XTyNvDYr28O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Hv8AGS72emONe64PHmyqj6NwqPLgj28z5zwOdZVZ9G4XJvGvIz0R0RABFRmNMHuRWwDI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AAIYAIYgKtT+hl6o+OfaS09bpEuvNL+B9i1X6CR8b+0h3r9Ja2uT/d/2nT4/bn36V+Ha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T0WF7bHmPDqqL3Z6XT9Pkdaw1R62dHhL/ABZepy726nS4RJ876V5/QxfTUepj+ij8iLHH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TZB7EmRfQsRCRW3uTZW9iiLZBkpEGUpMixsi2EJvYhIcmVyYilIjJik9xFQMiwYmwEz57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bW78j6De5888fv8AomVqunT6l5SvI6d1FfI6EHsczA+m/U6WN2jSNeJ/kaIO2jLj+E0R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1vY6st2crg/xWdSRKqMiBKRBvYCeH9LGvM6OZuq9Dm4H+LH5nRnub5ZqmK2En76RYuoku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ucaQQjyr5g3aMNR5LxhBvTzkl+rV+p8N1G2pzV052fdvFfv6eUa3q/kfC+IRcNfqIv8Ab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nb0TpxfqcPG6mjtaJ1XQx0sey0GXl03p+R5bjmRz1M2+7OxgytYEns6PP8Snz5G/UWq58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mUY+tGhPYzCpZZ8uOT8uxyYSvJfmbNdkrF89jDg3krexUe18NusTp96PV6J90eP8PyrF9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jryxXVnKsdvyOBxGSyZGl08zuZpfhnE1Cae6LVjBpdPzahUv3nd0+NQcTJocHvczOtigu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o0nA3VsYtLs0qN9e436EqubrVeGR43jsawyaXU9pq43ikeQ43HnxSTRjpvl5dwpfMzah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+Rz9RGptM5Vtjn3LMHwEZrYnjVR2MhSK59C2RVMhFcnRVIse5W0FVtFckWS6lbIiLE+nqN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6FBdj6EosRMgiRFKXQoW+ZFs3RTHfJf7gL83x/8AfyIdSeb42QBDTMPEY/DLz2NvRlGt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uPMokXz62UzRplBEkyHcl2AcnsVurJMgKE9gQdQZB2uDfo5HURyuDL8N/M6nU51qLIGr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tRyOO4qcZ+ao456HjUebT35HnTrz6Z6MBAVEJq+pQ1RqaKMi23FEEyyLsqJJkEpbkUSb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6nBsMskrTpdDvR0q77/Mz8HxLFpk7XvG1y9Ty93a9HE+kPYQiuiD3V0WwpTSW7SK3mh0T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IraBzlL4ccvm9g5Msn0UQE4itR6sfsP2pMfs4RTdAR50+lsacn0VfMey6D5gI8kn8UiS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8wJbIZXzqPew9o62QE0iUWk1ZVcn3Gkl13IjvaWcXjjT6lqZg4e6xm1Fc07CyKAsROwR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V5DoRRFwXmReN+ZYh1QFLgyDtdTTQuVMLrO9xGiWNUQeMkNVgWctfITjXYoiMLBqwAQ+V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TSfUfLuFEVS4+SE4vyLnsF7FFPI+6IyjJGhioYay0FbF8oJkHGiGoUIkyLCkAwAXagoAC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IdCAQDYgEw+Y+4mAPboRGwaphCdiG0IBCH3Dr8wE0J7jfqJgR9A6D7gQfvziMpqFQw40k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4nyzuMZ5IyXTlj0Wx7bisYLaUpSlXwrf9x4fxLCUXBvE4J3V9/p2PRw8LyWpdyZjm92dDN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3b32O0GKRXI2PFHuRcVfoVWJxb6JkXjk/I2NUVsYM3sb+J7h7NIuaItWRVTSE0WNURYE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ICom0JgQoGSEAhUTFQVFqhVfUlQNWBBoql1LpdGVS6lEGFEvoIgVEqGlZKiiDQJEmh0B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0HUBBQUNICIsKuCZKfwPbsOC9xFBQUSoEUCBIYUCgfLfUESCvWcBz4p44+yjNpftI9Xj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PFeGpqoQbd/I95ps8FHlmuWjlXaemaWHLGXwvl/a6CWpljaTd+j7HSUoyj7rTTMupxxnV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FqoNbvlvzLufmXu7nKjotQ5qUVSS332LZrJhl3+aH2v06F0uiZVljGUHfuvtRmhrG9pq/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0/UupjDPS5OZ1uWY5ZcC35r73ub+Xa1v8gVv1QNZ8Wttr2kUvVF3Phn0dfNFeXDje8ob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8yjfGmtmn8hcv5HKjPJjurr0LIcRnFe/F1/pLcsRryRT2cUl5md6PHL4W0S++45pc221l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av1AwT0MlJ8rX5lOSOXDG5NperOu47bGLVYHOXM1aXYmLKyafXc/wRtLZvoaoayPSSaM2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IhLlStxafoTFLimpx+yttNeux8k8RaiL4pPlabron6n0bjOPHkwSUuZpp+h8v1uOEdbk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8bn2yLnm3b5Uzo8Lxx9sv4sxyNPDJVqF8z0cuVe64NHmzR+Z9E4ZHlxRV9D55wKX4is+h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To5dETCwZlTQURJARZFkmQbATEDEAwI2OwGxAKwKtV+hl8j4x9o7/wDCOkXep/3H2TWOt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Jfzvptnsps6fF7c+/SHAJfh7RdrY9JgU2t6R53w+6ha2Vbo9HgfunWsLop9zp8HilKT6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cG+KX5GL6ant6aPwR+QmPolfWiLODqTIskyDKiEiuRZIrZRXLYgyciu7RUJsixsTC6i9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NEWSbIMqExNgxMCLZ878fWtJl7Nr/v8AxPob2Z868f7aXLTb6FiV5DA+nkdHE/dOZhe6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VtxPY0w67mTD2NON7kHb4O6bb6bHUm9zlcI2bfqjqS6kqxFsixsQFmmV5onRk9qRg0i/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fLFRj1sswr3vUrjL0LMTV0y0jW3aohaUXvuRnJclmdZE9rMOjleIYJ4ItvzT+R8G4z7vF9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PvnHsblpKT6ps+C8f/8AHmrSfRpfuLGWKH6SPzO5o9lv2OHi/SR+Z3NO6iZ6ajrKdYbO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b9lSZy9S/fZlUF1Ll0RTHqatND2mWEErt9AjHrsE3jUqainuZsMD13FNIo6Nqkl1PMRj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I1HGtj1Wgkqo8jwl+7Xqen0Emorc6c+mK62XLappnP1G8qRoc7K0lLJTLSN2mgvZRdGm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l8NqaIrXg2Z0I7xZztO9/M6MPhM1Yx6hP2TvfueS41CoZH36o9lmjcWeS4/Goy+iM1q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s5+vVZXaOjKPvJ+Rg4jGpqnexxro5uR2i6O0EUz2a+ZdVKjJUJMrkWSK2QVsqZa9ypkVB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5EQCxsiRQy2HSiplmN7AWhYmyMnSClJ9iuP6RfMcpb9SMX+IgNOXabKyeb4iBA0Rybwa8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7EHCybPoVPqaM6qcl6maRsVS6gnsOSIERJkCQUAgG9iKfvIDu8Jjy4L8zoIxcN20yNqOd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iiPQ0YzLSnXYvaYJR7NM8tJVJntJ7xPK8RxvHnknsnujfKdMou4xG2Q9yE1aJiYGeS3F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NMnF+8islHqiI9Rw1ZMumjVJdqNy0za96bMPBMj9ilR0ZyfSzy9e3p59EtNjXa/mNxhB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yS69DOtYslNLoVSyehVLLG9iDnJ/DF/UCfM2JvzZHlyPrsJ4rq2A+aK6sUsnkmS9nGI6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UPNslYBAoqK6DE2l1Yvar9XcCQWkt3RByk+iF7Pm+J/QFrr6adwTXkaYZfPc5miqEWu3Y2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qkhmRTb6Inzy8xg0Dvcz8zGmBoteYrKUSTAtsLIp3sToBDAAAAYrIGAkxooVJ9Q5F2GM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10LrEBRQmXtX1FyLsF1QwLHj8hKDXXoBATJUgogjQiTI9wItWqZD2fkWMOrCqHGhUXMT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9Czk8iDTX/aFRSAYARYABAtxX5DYqAGxdx1sD3oCO4DoQAJUmMGgI/QT6jYARE/MbE1sB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CD+gPFJThi2yQxx/ezwXiRqThLnlkfm1se34o+VL9Cn/pK30PE+IZXJe85fwPRz/bxV5fM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N+4yzO8RRJKiqfoWyKZBUHv2IMm3sVy8wIsjX5kiLIqLE+pLsRZRF9BUSE+gEWIYEUmK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AmJjaFQEX0K5dWWsrfUoiMKsklYAluS5SUY0iaiBVQmqLmiLQFLCizlFRRAROhUBEaQ0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LZEZ7tL1JpCBUFWSoKLEKhjoEgpEopXv07gNID23AJaaWOPLFSn0+R6DPifKnFu/KjyHh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kklFUm+6PX6XPBxS9OvmcXf8ATDz5sMracflZqx66Sj+LFNL8zfHGmvNHK4jp1kcVHZv8x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48jpSS+ZfKmtu55rTaHUY22m+S/1n19DdjefG38SVbX0G0x0Fpsblbik/NBLTNv3H+Znx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DTj1WOc6hLf1LqYpUcmN72nfYmtTyJc6TXmaGklZjyY/aSSlFUiot+8Y592vmJwi1s7+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7XYb02RK1+4YpTx7bOiOSK9m7XM6Fkyywyak7+ZCWo5l8O3oT7gxzxxnNNpqgUJb+znu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XzItcqfKrvyHkuKo5s+NpJv6Fq104x97v5oqWN8/NJl/N5pF0xKOqg0+aO455dM1W1+pg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X7il4mouXM0EV8aUJY/NJM+U8UlDHrsijHlVJ0e78QZJLBJxybrbp/A+dZIqWfJKUuaV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Mdoc05O0qXmbuEY/x427MbdI2cKnWZKvqejlxr3PBYt5dvQ+icMjy4Y/I8BwCSWSm9/I+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sZ6XluTBkESRlo0NhYNlRFkGSZBihMjYNiAY7IWNEEmRbBsRdFOsf4Ej4n9oc3/PWmV/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XN+wl8j4j9oHv8bwJfqwbv1s6fG59ruAUsL3uqR6HBLY814ff9Hd92eiwP3TqxjVF7nZ4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4O2drgj2fXZ2Y69Lz7en/Vj8hCb2XyEzi7EyLY2RYRGRXLoTkQZoVsiyT6kJCIiyLGxM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yKIsg+pJsgwEyLZJkH0Ai+n0PnH2gTvT5dn2X7z6OfNftBdaabW6bV/JssK8nhe68jo4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2dTG6LUbcfQ0YzLhbo042Edzg3f5o6cnucvgr/wC/0Om2RYTexEb6kQNOiV5vobMiqPqZe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zfLHSON3bHjfvleK3aBunujSauySqLRmwSvJt8iU3ZbosP4nMc63KhxvDegk0vhi2fnv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K6Npv50fo3jkL0VLaz86+K6/4RauvQRa5mH9LH5nZwfCji4f0sfmdrEzPSxe5bGHM7kzV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j3OxwHB7XU8zVqJx4dT1/A8Cw6RPo5CI0a7H7TBONWmjxebHyzkum57qauO/Q8hxCKWW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OHbQPSaGeyVHmeHO9vU9DpGkjrz6YrqY3zOx6Zc+eRnwzpM18P/SSZUdWEWobk1tFIUH7u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z3OljTUGczS/GdfF8Bz6WM+de46PKeIF7rfY9fmj7kjy3HI3jr6mK3Hk0m8vKY+LpQa5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HXkc/iu89+pzrccm7mvmaJFMVc9y19TmqEitlj3K33sgqkVyLZOiqQVCVFcluWSRXIlEW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WQK2Th0AsshN7bDK5sCtseN++hSFidTIrXldyIE8vxEKIpoH0YugpdAORqds0zNLqadT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Mq2RZNrcgyBAAiBSe4R+JCJYlzTS9QPSaRVggvQvXUqwrlxpFsTlWotgaMdmaHkacdpo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OL8jjGT+KjvS3j5lkdLinjUuVW1y33RZ7K8MBp4hjWLW5YrpdmU6MGRdDAIre5XNFzRC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CRlXouCzyrBUMblfe6OlyZ5d0iHAoxWmpJ31Ol07Hl6v29HP1HPelyNbzb+QLTJPff5m+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mWlKxJdEgaUUEssY9WUT1MOkdwLZSXkQbM7y38MfzI3kl1dAXuSj1ZW80Stwv4mCgkES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N7NklSQ10AjGHduyapdhA5JdAJhtfUrub6DWOT6sI6OnUeSLXUvRj0a5bNaNxipolZXZ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7JWRFiY7IJkrKHZJSa7laGF1apEk0U2STogtELmVjsBoYBZAIYkMoBMYgAADuABYAQDS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iSGBTyV1IuJoe5Boqs7DuXNb9CLin0AqaBFkoPsyLi11RDUBV1Gw6dAquUe62IONFwPoUZ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K6FRNxfZWRaIpCdoYuoQmIYu4UCuyXYiwATQMAEKqJdehFgRZFv0JPuRf1/MD99cUm1G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+h4jxHkcssbnzbdFGl9D2XE/dtNYoLye/1PDcfyKWaoz5qu2lSO/Dx1wMzMszTlZlkztE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plEGQZNkAIka2JMTIIMT6EqsiVURExARF1JMVEEWJkiNFA0IlWwUFQCiVC5WBGStFbRdR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nGLJRi+pdjhbASht5D5S7kfkPlvrsEZ3Hcg4mtwrsVygBmrYi0XyjTdkHH1AqaItFrXkR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WwEFbXvpP5liRCry/JFtfUsEaCiTXmFARoaHQ2i6IpE4+o0vIdbAd3hWZSikotnchjyq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axwjJrl6npE1ytRWzVHGu/PpkjqssOW26XdG/T66LXvJN+ZnliTW/REHihSCuzjnjypV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wILIrcJWvJluPWZMfx39RqeLfqMGNwaqn6GBaXLFuUWqXRGnHr8cn73l2LlmhKOzTQ1c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nKK8upPHxXHJVV/usnqMTyU+Tp5oyY+HqUt0lXSga6eHU4ZV7yTfmaJTclUWc96FqKSkU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/mhth9N2Re/zSqS8mCxYpx3jT9HRzY63I41KnXmX49VGt4tMvkmLvukUm1N7+ZRlxzi1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xk6tDk7ltsNh9sbnkxv3t/mg+8R/WjXqja/hd1bM09Pjm/ejv6Ohi6Ty4mlUt32aK5Y4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0kEtptfMx6mE8e8GmMNcXxFw+MsEvauSg1aa2PmurUMOqywhfImqb6vZdT3XiDNn5W3kb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8ilLNkeSUpTvds7/AB+nLsSyuT91M6XB4t5k/Lsc5bHS4NOslnfly6e54HG8ke2x9F4a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c030Z9B0LvEqM9Ly20AJ2gMtUNibExBDsjITEwExDbsiwATATBosEwbEgKNfKtO35bn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J20uR2vqj7dxB/0dnwvx474/BO0lB/xR1+Nz7auAOtP9T0GBvlPOcElen89z0GB+6jrW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vucFS2O9wP4F8zHTUembEEhHF0BBkmQYEZECbK2aEXsVsnLYrbCERY2yDEEWyLGyDKIS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ixsgyBS2Tfoz5p4+tYJpVu1/H/sPpUt016HzTx9+g6pbr6FiV5HBJcyOnj+E5OF+8dKD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rxvYwYWbMfknsEeg4N/3/I6TdnL4M9tjpS6kUMiwbEwOjw2O0qJ5nUhcOX4VojOO+505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3sIqpE2r6FoUYXR0dJD3UZ8MNkdDEqxnPqt8xzuPyUdC+t9mfnTxR/5Q6t9No/3n6J8Q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528Vtfz/AKhruk/3v/AnK1zsP6aPzOzBrc4UNppnagToizJ8Jkm3uacj90yyJFauG4Xn1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QgowhFbcqo4PhrT/AB5pJUtkegbKiORXGjynEIfj5Eui3R619H8jznFMax6iTrr3LBg4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6R+76nncMay/vO1o8lpRfWjpyy62L4X6nQ0cdr8zjrPtyxg3XWmdbR5FOHN0dbo2y6uN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ML2L8auW5KNWmXQ6mPoc7TLZo6OPojFahZ/g+h5njUbi/NnpsztM89xfaD9NznW48XmX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2V7/AFOrq3yt/M5meDfNI59Nxzor8S2TkJfE6HJ7nNVbRBlkupUwIPbYrkTfUrkRVb+ZB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vmNiIESjsiLZFy3AnN7EGwsS3AjJhD9IhvdhBfiIDVk+L6EWPJ8REwoYpuoNsbZRq5KO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5spe6Izk3Jihd7G0EuhW2SyOmVIgdgAADLdLG88fmV0XaWXLkXzCPQw+EkiMXsSicm10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NOJkrUXSutjbp8kZadJbtd/Ix3a9TpcO0Ec+J+80urVCDxviXHFa+M4Si+aNNL/v6nJPR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8bcqkrvyZ546z0xSYiQqKhNkWSaFICqSFFLmV9CTQntuiK9RwrWQhpoxTbfkaZaxt+7G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Kbg0qktn5M7LXoeXuZXo5+4rnnyy6UimXO370pNeRpUGRarqYbZ/Zp9bHyJFkml1ZVPJ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V0SsXNJ9gLGRbinuxKDfVgoJBBz+UWydTfoOJNsCMcV/E7LFGMei2IrcbdADfZIXzIc/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OnrlTReYdG6bS6G2zcYvtJEiCGiomnuTTK0SsiLBrcgmNATCyCJLfoA7JJkQQEx2yA0Ba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lMdkVeBBSrqTTIGAC6lDEDAgAF1AoLBsTAAsGPYjYAKrH3CwFVBfmh2IQCSZB401syVb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7bkXGS6o0JqgYXWUVGmUU+xGWNdUBnaIuN9i5432ISi09wKHDayLVIvE/UCithdi1xXY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bW4gpdQBiCExMbaI9wIyIy6k5L6Fb+ZB+zdZrcs4SXNyrvRwtW/efmAHqnp4r7czJsZp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JLcre4AVEGyD9QAgTIsAAixUAFUCACBCAAEFX0AAHQcoAAcu4VuAAHKxcvmAAWRxt7Mvh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xgBEL2b+ZXOHcALBTKOxTKPYACxHl6EWgAKVAAFgjijzSm/Jl3LQAAUFeQAA62AAAYXQ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UVklJqk0l5nclm5k0k0AHOvRz6RTklu3XkWwk7VrYAJWouWNNbbEcke1KwAmozxw809t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vyADQktVJbPp5MktXj2TdMAAm9SpbQduu5W3PI259ugAIUnCNVJJlcMWNvo00AFRHJi2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O/eS9dwAYaFqpuTUlzV3RJ6qMV7ya+YAZv00UdQp27TXowypTj16ABJSvK+JNKvY5OWVP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EcWbJFSckpPdgB6vjce1UslyryOpwSLeW63ADvHKve+H79squj6Jw79EvkAGejltQ7AD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9xNgACsj3YAEArAAFYWAAY+JN/d3R8K8cNrxE31vH+VMAOnDPS/gkvwF8z0GCfu0AHZh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HfomAHO+l59vSy9epEAOToH0K7AAItkWwA0iqbK2wACLZF9wACDK5MAEEXuQbACiDYm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/wBoLXsOu7lFfNWgAcpfbyON+8vQ6MG0gAo14Gbsb7MAFR3uDdEdGToACo9RSAAOvov6s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0ADpz6c6cI7ouhCwAU5ascNvUvbqNIAOVdI4niGfLop7+e/0Pz54mqXG8sk7uCd+dtgBYO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hTACdAy9FXQpw4/a5oxrdsAJFe50GBafRwh36suQAWoUu5yuL41KCfcAEHKkqcWnTNmG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EdfSxWHSSnkW7XVlvB8ntM8+aVqqQAbntn9PQ4o00u5qh8VgAqRqw7Wb8PSwAxVhZN0e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GK6R5DXwqa8jmcQfJi2QAcunSOVDoOQAc1QZXJgARUyuTACVYgytgBkIQABFlMpKwAUF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d8gABqy/EVsAMKOhi4jvBbgBYOfy0RlNQ9QA6Izzk5MVABkSSJNAAFdk4rdAAR6HBLmxJ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5NrY9TTiACVpbbR6Hw/JUlJqmlswAEc3xbplPT5Yxp3dW6tnz9dEAHTlnoCYAaZKyIAB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3SZXhyqS7Hp8euxThFx610ADh8s/bpxRLUyp8kH9SqTyTVNpABxdkfZSfxSdDeGNAAMC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2AADmoaUpdIsAIiaxS7ypEvZxXcAAg0vISQAWJWrTxSqjQgA3GKkMAKiSGmABEkxpgBB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AqHYAADAAAfUmnW/YAIqxPYOgAAC7gAAwACBAAFCAAAT36AuoAAfxDqAAAJAAA0LoAAF0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WJxXcAAg4KyDxd0wACuUGuhFx9AAKg431RCUPIAIquUa3IsAAiyLAAK2JySVgBE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961bb6-4b99-4d1b-87d1-d939e3642bd6/edb333d5-a603-4005-a1f7-27b09daa1f7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Xo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gIDAQEBAAAAAAAAAAAAAQIAAwQFBgcICf/EAGAQAAEDAwIDBAYGBQQN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DBCEFMRJBUQYTYXEiMoGRobEHFCNCwdEVM1JiciQ0kuEIFiU1Q1Njc4KissLSRFRV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JjZ0hKOzw0VGVmR1lTfT4idl/8QAGgEBAQEBAQEBAAAAAAAAAAAAAAECAwQFBv/EACk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AMAAwEAAAABAhESMQMhE0EyUQQiYRRCcSMzgVL/2gAMAwEAAhEDEQA/ANYJ5pgJ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lDDkFYAqwnaVUWSQURgBLMpgUDweaZoStJ5qwKmhGE9MZKUZTt8MILqbQZxlXcIGwVTM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nHVLxknwUdiUhgbFBCUCfBQKIgjJz03RA+CgRhA7BKjii3AQciArGNgKNbOyscIahpTU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shwl3sWLUyVmqoO6BTFAqKBSpj4IIEQ5JyhGUCqFSESgrIggrS6+wGox8y6DIidua3i1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bYx0T7Szcck8RUglZNI4VNccNUgmTAVlISJXWpGU3ZO0YSMnhEqxqyrYaKQKtRpMHhn3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m6x0K3qxSAipCm6NCMIoI4gz0RGTpdwy01GhcVhNJnFxCJ3aQPisWs4OqVHjIe4u9pMq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2cmM5VluSrSZ2SHddmCR7kCmKBCqAMKIznwUjoqAoAAjChCAQocIk7I5jKABFSIRhBN1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RCPJERFBFRU2RmAVEFRAiR4qRlSEBaFOaigQFLE7piZUQAhCE6BxlUAhCMJolSCgrhAs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CCh1BjhlrfOEHWVBw/ViY3WSQFAEGvfpdB0RTiOmFju0pkQ2q8Ceq3Dgl4corTHTKgz9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LsAhppv6S2Pit0GYyiN/NDbQCjcNPpUPcf6kAHtMGm/xAXQAHrHkoWyM5BTS8nNmtTa4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EVGPB4KjX+R5LcCxo1WnvGSZO6rOjWb5mg0GMEBTS8mtCYT4eCzToFt91zmu5QeSUaGR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ro5MYiVBkZWQ7R7hs8N44joQCfigdLuWtkXAPnS/Ipo2oDQmCc2F83nROOYISttr+Bw2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wmjYHEYRVZddNJD7KpjfhcHJe9qTm1uB5MlNUWnwU25Si1lRwkUK0fwpS8NEvD2jbLCF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39P9sKCtSdkVaedgXBBbxGcEiOijXuGz3A+aTikjI96YBBY24rAYrVJH7xwm+s3HKu4H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jZBc29uh/hpHiwfkmZf3I3dTI8WLGUO6bNMz9J12meGkfIEfii3Uq2fQZnqsI7KAommx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+IcVG6qZzbjwh/8AUtfzRaACqajZDVnSeKgf6QTDVQcdw7+kFrSVAhpsv0mznRqT4OBR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7wtZE7KIcY2P6UYDP1ep/TCn6VaHCKDyP4gFrSOqCGm0Gq0z61GrPgQiNXpCZpVfZB/Fa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RuP0pSH+Cqnyj80lTVKbmwKVUHqY/Nato+KORzTa8Y2FPVGBsd0+OZx+asGqUm7U6nw/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a/pakP8AA1Y8wlOrAERRdHiVrIUBTSajafpaf+Tz4ByH6Xfw5tx/TK1sKHxQ1GzGruIx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6xV5UqQ95WuUjzlNnGM86tXOzKQ6eifzQdqVyd3tHkyFhRzhSRyKGoyTqF27PfEdYaFB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XJY4JkyMeCLMmENRaa9d59OvVI8XIF7j94k+JlANPRENJGxjyRSkk7lQjCfu4OcFDhic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AhWFoMQ6fYoWRgh5PgwpoVRAlA45wsgWzzjuqvmAPzVosa744aTv9J4Ee6VdG2KMmEzm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UZTAH7TifwVzdKruPpOpA/usP4lE3GpgnbKZoMkQPBboaPO9d5n91oVrdIoz6T6jvEvP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tPuQE7ux59V0bdKtZyyZ34vS+avZZ29Mnu2NaBtDQETbmWsJ5A+2VkMoVP2H+xpXRNps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QIQ5NA2zc6IB88fmrqenvLth/SW5Ee1GTzKqcmrbpbiMwD/46lWs01rfWOI8B8lsBnBy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6mdyPPKDbKlQDQwH0jmOazW5Krqgh1OOqJswo0gfRYPblOABsEVEClKI54TuxnkgSgBHg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vBGOaATBURA4OEYhQ+CAesJRU6IhBOY8VDkypsQpmd0CwoR4ojKke5ApyAVOQR8kRsoF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/BUSOqOAhKPJQBFBRBOSIKgCKgkYypEBRQmUUEVFEAUO6iMoAjCACaEERAQKIQSOqIyo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3R2SlBq9Wc3jichhwtTQa0Y8VttTALtvurAoNExErLUZNO2ZWAa9hdzwYXp30cdmf0rN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HRnjdGw/FcFp1NzneiMxiN19A9g2UKHZy2oUHBzmy552JJMypY6Y1u7W0oWrA23pMpj9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yNKrihTuKZp1mNe3oRK8O7X06Nrq1xSox6DnSR5/1L0ntV2xtdNY63sntr3hES0y2n4k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Vy41CXPfuSsZTa79aay6fxPMYBWtqvGVl1XCDGywqjuKVllS7PmqXgJzskPuUorhAo7o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AIUhFRRAHgjuoEQFVLCgCaMp2N6oFAQc1WEeEpQCT5oJTZJIWVbU8joEtFkrLaA0QtSM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QEx4K+4qATBhYTiTKmVWRVEScZQ8kzo5obLIAGQUYlScgQiVFLGeSMmI96kKKiRt+KJE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AlO1sqRIwnY2RuqAGiRhXMYPGVGMl26yGN3jAWpEK1gjZWtZIRaMrLo0TInddsYlqW9E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4H0WRAPJZF1VFMcHMrX1n8DZ+8eq1c/WiMa6PCMEYWA9sEx1yr3GZKrIXnyu1VIQDsE5C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GM4UiFYfJAgj8FRS8c1WRBx71cVWQJGCiq3Ykxk580rxsrSIzySv2gIKHbclUW+wyr3j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Io4AIyEC0E4ke9ZTWiMAe5RzQB0QdY0DkmjphIPD2qwH4LCmbAzKZKPFMqhgm2KVgwnA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rQOHcyqo9IFWN2wkD77K5jSlpNwCR+GVc0Q6Z35LSI3ZEAD2ou8hKG4QDc7pN5TFKUB6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TD3IDeeaIBRKsGyhGYTgQiyS4AyPYgdjYE8klbZXeqIWO8z7FaKKp4QIifFYj888rJrz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k8kN/NMUEEISjmmQUUokEwochE+CCIUoeSYockCkQsPVKfFaPIIkbeKzFRfNDrWoD0KF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45T0dh4qzUW/aM+IVVIk+C6MstgTgKtmYhWEmVBlaYYvWAfexldA0ejErm7R0XNPB33X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9qg2KJU5KKgCKiKorrO4KNR4APA0ug+CqpPNa1p1CIL2hxHRX1GhzC07OEHyVTGinRFN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JSUm2OadyUhdmQQKKB8lQOSMIkSVEAA/8FCEyARAhFQqc1REeSgwiEECkSpyTBUBSERl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BPelhPlGFQu6iMIICBKikKIJ1QRRhBDlApsAeChQKcBHKMIBUTzQBzvCZABAVCUIUhAd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oB5bKBc3rd9fULx3dXJp02wWt5OW5064fc29N7xBcAThEl2zITAdUOSIBg9EUtEej7VZ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ZCBSIMo8KMSY+CZwLdwVUKB0RTeSk5UCkIgeaMIxKoUgHLgHHxCHAyPUb7lYPBSPcgrF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0wPVTAYKbdAho03GTM9UjrSi4ekGnzaD+CviFIyhthfoq0M/ZUesimBlKdHtT92PIws8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az9DW8wA6PCo780Do9OI43gciHn5lbbyQRdtX+hAfVr1s7S5pn4KsaK4kn6y9v8Aogrc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R6wOLj30/wCtJ+iLmcVmA/5sn8VvsZM4RnESi8nPnS7lpBa+m4+LSPxQ/Rt2DtTB8Sfy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cnODT7wbtpT/ABO/JT6ldRHAyenF/Uujyocwml5Oc+qXQMGiJ8HSo6yuQ0nuh/SXRZUK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ZoT/AKYUFrcxJo/6wXSEygN8jKaOTmvqlzyomP4h+ahtLgbUST0kfmummY5qYGQM9U0c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YHV4SObUpvDajIJ6GV1MHyVFem3gJIEqaXk0Ytq5AIpPI64TfUrj/FEjfcLomOPCFYHO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uRlnxU/R9wDin7zsuk4zAgo8RTRyc5+jq+JaPMH+pONMuDsAt/KM52CaTk0TdJrTkt9y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e1v9a3vPKChyrTDSKwEue0QMiP60f0Q8/wCGaPJq3MFCJMK6OValmjOLSBWkeMD8FadI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QEpJMQhtg/oumG+u7280W6dREAjHktgdkpTRtis063DhLRJ/dCsbZ0Wk4JzzV/ISgmk2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zunZTYwhzWCQnGUQOaG0aGt9UADyRJO3JSAUSE0ACeaIxlGEVUJCIR4T4oc8oApA5ogSo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KVCIwmOyxtQuTa2lWuG8RYJA6nkEF8yfFELltO1y8rag2hXbSe2oDHAyOH2yuoHxTRs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K/8AWM8EVYCoBxbqEohBpte1upp1RlC1pMqVS3ic6pMDwwn0TVTqdqKzqbWOB4XBuwI6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4HXPGHNHDxM3hX2NlSsqTaVFsMHNVn7XTI/BEJoypCigBHNEBSOikIQN1AComG2d0UPY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QUNtijuIKm8ohUQooiopyUUQQeKhOAoNsphlEKBI3ym5ZUOPJFRSnCACaOqhHRUBQpgN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EyERssgKIqBFIUQnhA7oANvFREBEYTQg2URU5oIAnAQTBAEp6BOlO6DWagYe7pwrCodA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SqfBYdEkxI3UrUb/TC1pH7RXoeg6u62otaHERsQYXnunM4GtJiZ3C6KzcGUWn7yvE27w9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g1vzhafWu01xWplhqnhO4J/AQFz9SvDZJWlv7klxzLenis2aa2F/ecTiDz3Wmr1JPUI3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ubZazwcLGJyVY8yFjuWaQrlW7pATuPRVlQLzUKOQosqQ5QTIESiAogSiCgOyPJTZRAzW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eUCRkEKxjcpAJ2Wdb0QIJhWQOymAzHtVVR3BI5K9/otJGSPktbdVMkbrVukVVXcRVJ6k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gCgG6KMKgEQhzTSoAgA3xupEyjCYDCgEInwRjCaJVCBpVzRlK0SVaBK1Iiym1XtECUrG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XuDRJ6rrjEPa0uM8ZHogY8Ssl/2VOT7lkNpBlEcRDW+Kwbl5qViAIpjbx81u+k0x6ziS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HOmcHksm6ql0Bux5LCIhccqsJCUjorCPIJCsKrj4IO2jGU0YxyQO5KKTbzSnY9eSsI6o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SkYVoAO6BagpcOZ3SOGVcWg7H3qsjwlBWG5mMqcAJVobIJVraRd1PUQrpGOGw3aUHsOw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xnkVh3VRrWHiiNt00OpAhEEzhRuSR0TNXINMI7iEsJxgYC0LN8nZMfBVDf5qwEmMADwV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IMq1mCguZkZwr24VVON42VjsR1WkK6Z8FAoN0J6oAQTBJRHipPtUAwgIHTZEIBMEECtp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D3JEEejEbq6m2AkAnaSr/VA8FoU1TwxtHVYznAb89lfVd6XksS4MlvtUoqqEkkqohWFK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5KKnNAiURjCiBSEDhOUpUCxlAjrhMUPNULGFW4S1wiQRBBVrksy4g7EKI4zU2lpcSQYP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lrNIte8EQOkLWUtj0ldZ0jKpmSIG6uVVPZWjKBqbuCqw9HD5rqBJGSCY3HNcoZHq78vN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iRMdFmkMoQigVlpJRUU3lVAKqMhsq4iRvCoqjC1gxkpccBVlF2Qq5PEZXZk4xhEpQmCo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KiogCnJRDmiIEQgCeaIwgMwjKG6gVDIoBEqAHbKkwioI5oDKIQCMKgoKIoApiCjMIFB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EjqgUSfcp4oBGFOWxRUOFQEEYRiUCjdFGJUIJEIDshyTEKbIMa4tqdxw98xry0yOITBh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R5K4pWt9KYz1QFEjCkKH1SogUT6OBhWDaUKI+zCJVGPetqPsrgUTFR1MhpmCCuU7PNuK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eEioHTE+3muzAlHhBM8+pV2mkYTwiUVNlIUUQiCp0UkbICoOaA8FFoHZEIR0KICAqIhR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lHYoIQhCKiCdFNlIQI6FUFQ9VIRQTdEKDbBQUBURGQod0C7qQiQpyQBTZGMIhslUCFCFz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uoiz4qFN3A+oamZ8At7SqCq0PbseSEu1kSAVXXANIz1CuKpq5b7VFO0EtCKjRhMRIQDz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Vb0y2h31WqSGBxhojcmEND1capRl1IUqrTDmgyPYqbbXbZHzUHXkmQCFJyiVIUECgHMI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qR6QKPJRVBnwhKU0+AQMR0UCoESU3NSFRBv4I7FEA7clFFQDxRyod1NlURQqDdHzREHN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ABNzUKKkJYTKQoACOYVb2texzXNDmOEFp2KtI5qQgwbbTbW3qmrSotbUO7pJ+eyzEYUA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9/TgxhWhI/8AXs8lA0YRaOaigMlUGJU5wooN0BhCAohKmgSlhMBIQPgggRUmByRhVCqJ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gCkIFcFIRKKAEKKBNGEC+SOwUhGEECIEqZUCAbhQiFFEEU3jKKiBYAmEYwjPpKRzUCog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hBkjomQ2QCEQJUUUACiMKEKgJtkFAoG5IRhGFEVp9QBLqo5JbCiS4knCuvGl1Z4jJiVk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TyCsm13qNhZsEh04Gw6LaW7h3cnYfFa9voANA81Y+qKdDhp/FbsZlLeXRB3AHRaatWJ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EnosCs70d8rz5OsI95IVDjJReSYyq3HKw0BMKlxkpyUh2WVhCgTiE25QhRS4G6hUKgUC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RE8kwbjCEqxgBBM4AkkmEFZaYUDSXARk7clrNQ12jQYWWjBXrExxE+i381rRQr39XvL57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XGpa6osc10OBCg3Wsty+g1lOm54a0feMrNpVHOeA7PimjbLoscXY28lmjDQDsEtuA1og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3BW+kjFuasCAVr3mTkq2q/id0G6pIyuWV22HVSJ5qQi1REKg3RG6IEjoo0UhGE/zQjCIn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gSpHJMBPOE7WzsqA1uYAlZDGzEpaTSQScDksqnSPL3rpihqTCTjfZba1twwAnmlsbbhHE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VDKZAw47LrjGaxr6rswc1q7uqGNDW79VkVXx6RWtqkvnOD81jOkUO3SnGExBCR23muTZ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BByoEIlTh8U8IQgrICUjY5VhyliECFvioRiE6VwQUvicYHRQMPORKsDQBj3K0U89T5KI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kCArGsI3bAVddwa0zHTK2jFruiSCIPVauo7iyIWXdODnYwCsGoBPKFm1Y7SDA4U7UohE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MdCmA6qqZvinaI22KRvwTjG3WcIixuXQrG7qpo2OZVzMHOAtC5uERMpZwERvhVDAqHCg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EptgEEAyrAErd1YBCAhvROzdRrZAVwYIEKxEpiTKlYuEQJTAxuMKmq/iO5gLSK3nErGc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qCsWrCuBKVMenJKTlYUIlKcJjlCEUpQRKCAFCEyCBT1QRdlBBIwhPsKKDiPNQc7rrR3jt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w78F1GusDarHCnBcySY3zzXLjD3eBXSMs2kZCuCopbY3V04VoDhggmF09mQbal/CFzDo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CH2FEjmCPwWaRkqIqLMUEOcpuiACoBwJ5qmryV7sBY78R1W8GMlLhO4SlWH5JXeK6skC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hBFQoAiDhAJoBVECiCZEKpsE26gHRANkVIKKAhFKigKkKKDdEEBFQI5GyqgRKnKNlAVE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CAJkBl3imGyCQpsicqeaAQp4FQ7KDxQGChCKhKCbhFu6CIQFFLsco7qiFEeCA2RjKCAZ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UHD0SdkEpECmJlMpTEMaPBFEQCfBECFI5InCCdFFCjCAQpCnNH2IAiAoEQqJhEBRFVER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oIqiKIjxRUAOUEwUQDfCCY8kFQEdioMI+aCKc5U2KIKgBQKdCBz3VACIwQeigEKeMKDU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vUa8PGS1pwT5LaMaGMDWbDAwmhHyVE9iqrD0PGVaElb7vmimAjz6pwpuogxb+yoX1Hu6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QQUNO0+hYUO6t2kAmSXOkk+ayoTBQFQZURCCKZUhGFQMzzRKMSiQFELKk5RAR5IBCnJE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oypCICAIlCMooIfgopKgQQInKgRQBRSOiPJAAIKhCYIKgBEeaCgQFSMKc0UAKBymQREA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FYN8bqsn+UtnbhOEVZugJR3RQDzUhGFBhACFITKTHJECFIUURUGVB4ooHCCTKCKkKAHq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EolQoI1MgFBvKgPmpCh9qCCDZRREIIEVEUAhRHyQIQABHlMoc0SVAEVJUBVEBJ5KHxRC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CKCiKkoJsiEE6BRtlBwxOUwCuo0hUI4tgg19SkQ57z4FXWvoDjdidlbdtBqObyG8dUrQ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2s4w1pe5YtSuTTwq9QrHiDAcLG4/sx8lnKrjC13yIhYtU4+CZ5kyqnZwV58nWEKrcndh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FIWpyZCUmVFLsgmCB2KilGUCpyUA6qCIEKVnMos46z2sYN3Hkudvddq13OpaaCGkx3nD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3N5f29j+vfNSJFMblaK4urzVSAR3VD9jl4SeZVdppwce9uSalQ5JJmfNbajREei2B4Lp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TpuECXDnyW1ZRAb1TW9HhGRlZEcgM8gEFIZEDmthY0M9Sja2neOl/sAW0DBTbG3JWQVP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rbirJwVkXlUcPCJk5KwH5K551ZFJ54QIVhwlK5tFDYG6EKwAbobpoKAiAUwGVAOvJFKf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FRA3qmG8J2jeeSIb4KhGtkQrqbNhJlO2lCyqNMYkc8YWtINGiSAB8AtpZ2PFMycKywtH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qNmWswI9i1jDTU1KXdsiFq7nJJcukubZzgSQY8t1oL9sEgK3JeNaa4PE5Yj8SsyqQdiI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qdukPRWuafNVO3UQrglwU0YUhAphLw9U5CBwoKyApGMp4lGEFcfmkIPNWPAIhRrJ23KB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TpgiThGjSBBJn3Kx0AR1WpEtVVSGiVrrp8ugHlyWTdPgQAAAtbUdxkEGfFSjHfBHPxVU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Ejh1KwrraZMdFYFUDGFc2FmIYFMN0uwlOFVMFYPZ5qkHJ8VYzdVIvCtYclUsyrQQtQPM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DtwiPmlBjzTAyiCBzS+KZWBk7qbCAq1o5n4ohgBHTqQnY2dzMILKQxJEK5rJJlClTJA2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XSDHfgSsGpIJWdWO4WHWEKVGNUdEc0kyncJKRwkLmoEBIU4SkIAUOSJKVRQKBMolDmgC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ahQUAcMpSExQiEGt1dk0muLvRGM8ua5GsOGs6M5Xaao0vs3NA2jHun5LjbtvDcxO4W8U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0Ssalt5LKHtWqiFb/Rv5i1v7LiPx/FaA+a3uiO/kjmjcO3WciNgohGU0LDQBRFSFpClU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Nwt4s1SWnqleOicoELqwrKiJHNRUBDcpolAiEA3URhSEREdkAiFRAjCAR5oCEVAogCiM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xj8FAMIohHdAIoJCCZRUKpujyKAAjCCAIhQjKmyAqFRGEC+SY5UKiCAqSoiEATSOkIHd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+1UMBhDyU2RQBB5HCUQhUwwwgsYIYIRCDQYHREY2RE4fcjjzUUQSFIzsoFOaAgKbiVEU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wqiBTwRCiAoYR2yoNsKiKeaPJSMZQGPeoBuogNlAYyoAoAeaI5qgOwoiRKJQIiEYRgcl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DkpEJggqIoESFCgBCiPNSN0CgJLjZnWQrVVXH6v+JCLBuj5IGY3UaijKKhUGCiDyR5qI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yIVRJUUhEhBJhQqbqeCACURsAgigKI+CGwwoNkBdlCEVPFBAop7VAJQAbpuWEIgKfJAV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6ByooqF+aIwidwp7ERJCGBsipuigUd0UEE3Vbo78DY8MqwblVuH8oB/dhA4KKAwiggBR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SFBlRVE3U8lEUAKkIoIJCiZBAqCfmgUCHO6OwRjKhUUIRCIgKBBFEVIRAKI8VAoiodlP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UURUUChU81ACoiFIjYKhUSUYUiCgiCnNFQRApkhVETtykCcSYEKKdrZdGVnUafCydyea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1WdSbz5BakLWuvIa1x5lYT6ndUS4bnCzL4iahI4ROCtJeVuJ/C1dOkk2x3uJJJ3ndQ4Z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PxcVIEdMrhnXTGEJVRPgndsq37rhW4UpTzRJSzCy0QiYQ2CZ2UpUAJhSUMk5VV7dULGn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gy53kFOxYBJgLW6nrNGyLqVGK1xsWtPot8z+C1F3qV5qVRzKANva7QDk+Z/AI2djTogT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LVVRl3qLw+8eeGfRbyA8As21tadJga1oACyWUjvJCupUyDyha2hKVPkM+PRZVKlHj+Ce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fDZbKhbimBOTzUNKaNuXM2geKzKdENA4duqdZdvR2LldGhpMDGY3VVzVIG+VkVS1onb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LmrfSz2x6zi5xzuqjKJKUrhWoBygfBHmpGTCKigGVEWjIUEKgEqAZTBpG+6CBqsaORSh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tAnKSm2dlkUKZDtvYQtwZNtQLj4Rsug0jSHXFRrabON0+WyxdLoS+kGt4nuIa1vUkr3j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KQdTY67Imo8DY9B4BONq+o5fROyFbuwXUwwHm7H9a3Z7Md1T9FrajtvW2966tRavj3O1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HZ99tb1K124E/dYzb2leVa7VHfEMiB02Xrn0pdoaFpp/6OoP47yqZdwn9W3xXiN1Umo/P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3XLPeE9e2HVOVQ8yFbUiI5Kk7ro4Knb7ykhWnJSO/wDNEJ1RA96KKBYSkZTlQCd0CcPv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Ik4Cup0iYO2UKbJKzabA1o5rciEDYGAsa5qd20mCTyWTXfwNcQYPitTcVQ5xAEpldEjH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hYx8Fc7bO5VXPK5qrODM4VNVvok8+iuPgkcSoOoGcqxnOCqmnY8lY3aVhFqcSThVtOE4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JW7HxVjcBVFjdk4POEg2TLQsBTNVbVYFUGUyQ7+adolFWAZV9OYyPiqGCfNZDHS4ALNI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YlZNG1JJgSU+nEFwDsA8iu30XQvr1PjpNEDBPJYuWq6447cdStiDkD2J6tMBu0QvQbjs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qG4K5zVdHuLWoWObwkkkDnH4rtMv2xcf05OoyJK19duTnwK3N3RNM5/81rK7XSZPolKz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lZD27Ko7LmKiCl3VjlXyQKcBA7IlCUAKHJE/BCEESwmO8IFQBBFBApSlMUqDHvBxUXCJ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XDowZXa1BxAgiQfFchq4AeCZAEgreKVQzMABZVM8QysSieayqZ6LVRYdtvatpoTiO+Ej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hbDRHBteqI3aM+SzeljeE5RQdgmVAsKZCUUFpA5FUvOVcFRUjMbreDFVpT4IkCUI8V1Q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AoFAmhAkZUjqmKCAIjKiIVQAmQ2RG6AkKBQojbKAbFEjKgRQDbHNRHdAFBAmGynLxURA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oQoQmI2hDhmcoFKI3RIhQBUQCCpup8kfIIAfJQe5HwKkDKCQoiVEEGeSk5UCMIApCMFQ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ERLU9RP4JXtx7UFg9USjCg2UQFBQIhBN0QoigBCICkZRREKgRHipjkgBEIqKICPFFAeC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KgQod8I7ShlASoFIRCokKBGY5KLIG/RRGCUFQyCinJUEogoIxlQSFCioqAp95QKFAIVV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ut+speagYNACKiioEIgZyiAiFBFJ3RjCOCgACKKmwyggRQRjkqAomIQjkgG+ykIlvRFA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oAmI6bKIygVNsgSgCgKgGVAiEEKAGUd0QqAAiEI80UElQ+COxEKKABBMEFRCoMooDPJB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DoyfirdlVvcOxBDYUDRnJTDZCFBuqGAlSEYRAQKpCKiIghGVPKEUCxhThRUAQLEIptkCE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oOR2wipCCkqKCc0VOam6AyogoAgKhUCPggChwjzQ5QUEhBGIURE5ohQCVNkVDKCb5KbI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OyVFQ4CgESVdSYXOAGwyqwJMdVn29MNHMkiEF9GmIa3GFe9sCApTw1Sq4NbnmtxbHPax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jmtIam5PNZ2sPJe8/tPJWrqO9GB70tMIqe6STz8Ve0zTbB5LEeYBIJWTT/VNXDOusSVW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hcmoGxSkzuoDmEoBJjmo0kpXubTY59VzWMaJLnHAC1+p61bafLAe+uNu7acA+J5Ln65v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nu1mzQPAJx2jYX3aEOcaGmNLn7GqW49i1rLB1eqK15UdUqcw4ys+3tW0mw1kQMnmVltp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yppUQ0ADDegWRTpgbDZWtHgrqVu97ZaIb1OFNqqa30vVJ8lm0LUuYDVMA/dCvoUWUxDR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glFgDYAAHgrg1FrWtAgQrGMJIwtSJs9ClxELNI4GwTnxUoUw0CRlUXtUcHDyVvonthX1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W1XSefQKo5XHK7b0rKhCcpYWdqAygEeHruiICAeQUHijupCAgJgJUGAmhUQNhO1vpKCI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M9IZWfbsnBwsOlvKzqDjIMgLUHQaS1lOvTqGPRIcJ5HqvS7DthWZQa24DKzgImIJ+K8q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a7miJO3Vd8emNvRrjty8NIpUKbT+9n8VzOs9t9Uq03tZcdzT6sADvLmuUrVzMzA8CtRe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a1Ka/u6laq57nOc45JJkmStW9x5xKaq6MD2lVFy5rbaRyrcrCcpFlFZ3SHdWOCWCqFAR2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CIqifJO1viiGE8lYGEBFVvA4QeiVrC44Tvbk8wr7alOclakRKVIASnqugELIMALW31U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xrq4JJBOAOS17jPNWudLpgqlxlcLd1ojuvMpDB3TlIfHKBesqt2ycnrlUv55OUHQW1YV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rJbt4LR6NcA24oknG2PRjyW5a+eRWbFZDQBsrGqljgMHZWNMqwXUzJyr2mcclQw4n4K1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5TAqsGQmGfNVVoI3gJt0jdkwkIhpgJg7GyUZ3TBXYspkEgLJoiSsRhIP/jCyaLvccLNI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2r1PsTq1H6r9Uqwx3F6DuTp5ea8kovEgYEZK3em3PdmWwPySTV26S+tPbUlehSuGcFem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um9prik0NfU42jlUz8VuKPaukQe8omerHSF6NysNN247MsoWdXUtOJa2k0vq0DkEDcjx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gzvPlyXquudpaVa0q0OBrWPbDpMz4LzG+DJPC0QcrHkkk3Gd7aypgnKrMdVZUEPKqK4qr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CCs5SnCcjCWMoIhKMIIF2POUT4qFAqAIEIqIaKQgQmKEIqskLlNdYBxmSfSldW8Qub11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K49pWmpE/gVk0jlYtEiRKyqeSIXRmLhus7R3EXoAmXAjHvWDyWTpTv5fSA9Z0qXpXR7og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RCBVSgPFVVRDvYrjsqXiSVvFiqXbpeaZw96VdWR6pUyCoiJQUCCKIkzugggUlFQ7IJyQ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UUEwyigEY6I7BTyRAPhuiAZUhEIAjCKiCRCmFFAggURQIQCeqMqRyUCogRUUQCCiB1R+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gWEwCkeaM+5ACpCIRQADqpCKIVCo1I4UY8Urz6vSURbEbqFEBQ7oFRRhTdBIlECIQTBB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yRAUhREGMqQoPBFAFEYU5IAm9iUJwgiEozlTdAJRBUQiUBlQZQhMAghCgGFCiMlURRRE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EoIgooSoJCm6kolUTdV1Y7yl1VhyqniarZzjZBdtyQKgk5R5ygmwGEUeaigHyUBnbKKO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kAGyYFRQoDMqKe1E8kACiKm6CKR0UG6KAQpEJt0EAKkBEBEZQIAJkSjCKIQBBMY3Q2RE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QdUY6KIApEJwMKEIE2Ug80VEAjKq3uHeSt5hIwDv342AQOERHNREoJIUUCKIBQOUyCGk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yRUURUQDdDmmnqggACG5TIEeCBSooUUEMFCE3kggEKJkFAAipsognNGc5CEqHIQHzUmU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EYwggnJRRQIJHNQohTmgBQI6JoUIRSclE0ItbJURZbskycrPpATI2VVFsRyWR6ogKyKu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EgK174b4rFqHG/mVoc1qjh3j42DiAtTUO62WsO4apHF98+1adxnKxlWoWqQSs1mKTQ3o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9VsdBC5ZukK7IhKQfBO4hrS5xDWgSSTAC5/Uu0LZNLS2d684712w8gsatXptr26oWDOO6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sfABc1e6td6k91Gyput7fm4+sR4kKqlZVa9Xv76q6pVdkz1WxpUg1vDENV1IbYFnYMt5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Z7KZkYVzKXnA8Va1jsAAnopsVhoA5K2lRdUMD3wsmjawSXuBHRZTAGgBoiFnaqaNu1hl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VY1vVFBgG6yWBJTaJWQ0RutRkAJwFm21IgSR4qu3pcThjCzZ4GnddZGaSs8Np+jhy0t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7yvmJI6rVuxBmSuWdaxmikJIVjspSBGFybIQpCaEIUCQjCZFKFG6ICMIxKCAJgoFOaoIV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qi6kIHmthaU+KCJhY9pQc97cAg7grd0qfdMkjIGF0wx+2bUbw02bZVFatIGwSVXlziSf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ulumZFle4lpHisCtU96j3ZVDnTyXKtg8yPaklAygsgyEBB8FAo7IKgDomQhupumCsQA2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ng+1M1pJVAaIwEzhHNPEA7Y3WRpel32rVeGxt3vYTBqOwwe1BhsEuBzwjdZlFmPQHEOe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C3LampV3VXb93TPC0e1dCG0LWk6lb0abKY5AJ8kkOO3j94/hkNOfBae4JdJwvWdU0fTb0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79L0SuXveyFPhmzuXRuWVQPmFyy8sq8XC1OaqPJbTVLJ9jVNOrwcRz6Dw6FrHGTtEFWH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MyJVZE7ohHcwUgAI29qcj3pHYGyCi1eadxTJPOCfBdJSfxQZnzXNUYFcSJ5CVv6WI/8A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2VzDIWI3HNZDSd1mKymHCsa4czusMOVjHwdlpGWHFuMKwOWIH5mYVjHmN1RlNcm4ljh3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gyROJ2KYFYzX81Y18EILwrmEgYx0WMHBWsqTIlQZlEkkzkhbKjLAJwei19qSYhZ5qCMA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yRESrDeO8AsIHxCpq1QDyhXQy6ly4g+lAWHVfxOJdsQqjV3BKqc6SudqkeIJCrPinI9y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oTHJLOUUsJSmJylRAhKQmPkgQgUhDZMZ6pD8VBFFJQRRSlRQoFdkEe5aPXKZ4JJzGy3h9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Bzt+RViVyNIxhZTDOyxBh5naVlUzHLC6MrgeuCsmzcW3tExs4LFaQnpu4a1MyAA4Z9ql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opz2UWIohTdAI7qxECpq+sTCuhVVd1vFiqHZKACZ2ClC6sgVESgqIpHRRFAFEShCCSpC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PsUGyGh54RCXnKKoKkRCgyjEIg8lCeqnmpmQEBnCCgKiCI80FEBiEFOSKogxnmi3BUiF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IDKkqKHCAoSoVDjZA0qclB4qQggUUAwpCAogIQi1EFVP9dvmrUjx6bR4ygubndEeKAmU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DZAEYRCnNBEEd0QiAEQpCIEhBIwoBBUUnqgKngoEQgCKgCiCBH5IQiAggKBTIRKAbpo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jEFBEHqgiICAzlGMqiQocqc0VQqhRUQA4RRQ3xKCclW7+cM/hVoCqcJuGjlwKC0RzRBh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oooCEVBlQICFFAigCMpkN+SoEoz1RhSEACiigQNyUGFAVAgiKARwgiiiiCIJgpCICkKI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RRRQdUB2UHNREBQKoioRIhUTBKriKz/Yn22VbM1anI/NEWqIDCKCIoFTkgiKikIqKSip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SY2UQRyipHRRBFEI7ZEjmgU0oqIQicJQgMIJkCgG6m6ZAlQQCVFJ6IoACiEOcKIGlSJU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TcoBEKBHZTmgihR54SlBBsRzV1FuMjJSMBc4eBWXTaIEKxVjQdynAhoJQSOdiAqFqu4n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neeSpqnh32Km0ctrTg6u8ySS4zPNao7ELYasPtCSfvFaxzgdlitwqOoaza6fRa0u7yvH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MdevRae3sKdOq6o4F1UmZJ2WLr7biivUvtXdN4/uqEyKQGPd+ayre2ZRaO7aB4wsunSA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clIKUN5qxrSraTHOkAH2hZVOk1h2BWNrpj0rcvhxwBgeKy6bGsBAb7U8SpHVZaAbpwgn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WmUWtPMQFewDYLU9s2lY0kq+nTJMckWAbLMoUy2DGy3IzaalT4Gxsse8r8LeFu6yK9Vr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V43klMstGPtTVqFzhlUkowgVwt26FQTQgooKIlQIAoiQOSMYUCphhSEwCoARAyoRBTDru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T43CDvsVW1s+BW40+2+8QFvHHbNrJsqLWtnl1T1qnEYb6oTXNWAKbIPU9FhXdQtpwAPYF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WHQ3Za9xIJlWVXmSJyFQ87LnlVgE7yq3EIu6IFc2yEyomOeWVECkYQTxKHsKAAJm7oS0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1TVi17KH1a2Oe+q49w3TcnY0zvRBJMALa6Romo6sWiyt4pHevVlrB+fsXe6L2O03TeGp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PVB8AuiLg1oDQA0bACAFm5/pOO3K6Z2KsLVrXX73XtUZAOGD2BdLTaymwMpMDGAQGtwE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psL6jgxgzJMLPutJUcADJWsuqw4SXOa1oyXOOIXP672ytaANKwpvuqn7XqsB89/cuG1P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Xhbt3TDDD7PzS42rt12sdqrGzPd0X/Wqw+7TPojzK5DVNe1G+Ba6o2jT/Ypbn2nK1vqC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DA3KkwkTZCMkyd85yVW5M44wUhMrSEI5pCMlWEqs53QIQkdI6KzZB3LCIxqVPiqsAMQZ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S0BxV2DxW9a2c+EK0ixmJkK5u0KpgMFXDZFNHvTMKg2TNiPxQMMwmbg5QaMnomY2CZVQ4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lp8UEDjGCnDygGpoyoC1+VdRJJzsqAMrMtqQEHktRKzKTiCFlNqknZYgbmADnqnaSBK6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RY739TOVjVKhk+KQ1TjELFF5d4pXPAKxjUnaEOLJhY0u2QXY3whKx+88IUNSeSaXa4kF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uiigUDyKJOEkwiDKBKG6BKgJSndQlAuQRQlCUuyKZCVJCE48EEOywtSZ3tnUYSASJ4jyW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1Cdg0lWDgaj+Go4Hkcq+m6D+SouR9u4jYqMdyXViMxrsGSn4gYBMZWKx3gnLgQfJNDu2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AY9iYZVFo/js6D5B4mBXhcmkAUyEwQKsRGiTlUVNyrwVQ8brpgxVcYSwmKGy6MhCCKhQ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KokqbKBMECBFGEY+KBYRHvTQoAgEYRaOiZEKhYR80UeaBSpHRModkCwmhABNCBYQPRGJ2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IASjCCDZEc8oDxKPVUCUeig+CgQScojZSNt1EEUUhQoICmQAwogMSpCigQQlEBBMEQSE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9a1UW7ohBRNghSEAmRAhEBRTcoBCIRA8VOaCQiFCogiBCKhwgigUCIQQKIoBBCoocohB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qeaiiCckQJQOyYIABlHmiotACSiFM9EZQCFFJCAyoCjzUCg3VECqcJuRI2ZurN0hzcE8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R0RUARRRQCEYUwiBCAR1RRQCAohCEdtlRCVEd1EAUKKm6AIwojyQADKgRCgQSEN0Ruig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FQbKgBGcoJgqAFEZUQQc0RPVQBRQDmoFCp92OaomTsqmZq1R0IVuyrpD7Sp4kFBYEQpC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SggUUIUQSeqkKIhEA7KIygigiipCBd1AjCBRCkZRlKckJ0AmUN0VAipOFEUPJASgAoio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AEVFBugnNSVFIQEIhAojxQRQIoICMqATPVRWUwIz1QPTbAnqr2iAErBBlMrAScZVbjnG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OE2qHcrGruBMFXPdAEFYbzBLuYWKOX1N5D3tdn0z7lryszUXfau/iKwd1iukFxwOhSNY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kMoFwl2As1YpY0kw0Z8llUrcAS/J5K5jGtnhEBMuVrcmiRujCIRAUUBhEKHCIVECsp5K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CqVY0coyr6YwkZThZlGkSRiAumLPR7amsmoQ1vmna0NbjksG9qwS2YXTeme2Nd1Zcte5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PldumlbkOSeEp3wsNQqEI+ahKAQohKbCgCKmyIVEiEQoBJRQQKwYSNG8rMtaXERGI3Wp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krbE92zG+wVdBrabJPJVPfxvJXbGaYvsXO4cndYNVxc4zlWVqmwCxqhiPFS0kVuM5lVO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51SOGUNgnQiSo0SEzQSNsotJc/u6dN9SodmMbJPsXTaP2Lv70CpqFQWNGZ4Y4qh9mwU5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udgACSfILoNG7IanqRDrhv1G2/aqtl7vJvL2rvtH0DTdIg2lAGsd6z/Scfy9i2RfuSVi5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2X0vSYe2mbi4A/XVskeQ2HsW7c/xWO5xnErGv9QtLGmX3lw2mAOLhmT7lme02zi5Yt7d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tJvUlchqHa64uA1uk0+4ZxGalRskjqAtOe8rv7y5qVKr5kF5mPLou+Pit7Zuf6dRqHag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ZBqVBAHiAuO1fUrm74vrld7x+yCQ0eQTXdXgbLTnpK0NevxvM7K3GY9Eu1VV5cRmQFj1D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IKrcZ81zrRSQq3nCsO3gkcoK3NlpEwkTlI5AswkOeeEx2QI5HogQ+5IrHbJCTMRhEGwa5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i3zacZEZytXo1PjuHkyC1vsW9Y2SQJ8UWEaz0ieScNx8vBWtpgHHTKdjJMgSENKgycJm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ZHMp2MyAE2ulLWyJT02kzgK8U5BwT4q2nSM9U2umPwEIhizO6ATinIExCbNMAMjZMGLO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kQAfYm00xaFFznbALaUqBFMbKy0tQILvgst1EbwFvGs2Ne1hLzO0Kut6IOCtgKXCzqqH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7TTWEJDss99Ax6Q8lSaEgSDKxTTAIjkhBWU6ieYSFmcbqKo8kpKuc08xlIRIB6qKrlEO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JxqF5GyQjKigfjjETKnGFWZSSiLi6VOJUcXgiHTumjayUOLKrnxwo5x5IbOTuUOLKqJi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5SPILHAxkGFCUhdDSQRI2RXC3wAuj90nJVe6y9Vpxf1Ocn3KhrBnddWEaTjCsPqnl4xK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rtHfx6XbOGwbErOaZC0+iu/kDAJw44Wxa881zaZMwNlAqg/Ypw/bZEO0TKx6m8rJGW4W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igiTlRdGSqIoRKCSoopCCSo0yiMhEiNgqIoFIRAQEYUURVEUGVAMZU80BEKTlQKIIopK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zRAjoFFIUQQKKKSgIKiACO6CeSh5IqHyVEGVEER0QEKIohAEEcqFBIRCGyiIiZAbo80A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pkGia/Qx15Kiz8UeSMKbqCSopzRVQOaIUAUQRHnKihQRFBEIAVPgoogIUCiiAqKQogKm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1EQgmCojE4UQBEFGJUiCgaFNkAeinzWhEUCogCIU3R+SAhQlRAhQQkckg/Xv/hCZK0E1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5ROVAMbqTlURQIKeaAjdMhKIQRRREZQAJlBE4UQQEKSoUYQCQomQCAIgKKIIjCiJQBQTC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3CYbKc8oBCkJsygd0AURUCoEIwjCiCKSocoIAQoExUQBV0/XqeBVqqpH7Sr/ABKCwIqK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hBFTZBI8EYQRQBRGUCgmym6KhQDnlAhMoAgq5oxKn3k0IhSoiVAoojCBRUIVARlBEhQB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BFBAZKikqSgOVCoDCm6CKKeCkICAScK9g5JKTfFZDW4lICMABI53RM7AlUzJlBDmISkK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FJVOcbKh5gEp3ST0Cpqu9A74xhSrHK6n6VWZ3JWCBCzNRd9q3xlYkrFbB5iJ35ea2oMA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dxmMiFyzbxAnKgQOEVhpEQJRA3RaYxCCAIgZRAwnDcwFRGDE81kU2wJQpUyXdVn29uTy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Y6ys+lT4W7GTlXWtrz4duolXVWimJIK643TFjBrP4WkRC01w4kws69rB24+K11RZyy2s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CBwuTRCgQmPklhQAoQnHipHgopAMpuHdGAjCoSEzfFMG9VIREEIgSVOHxVjGy4RsqDRp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gAA6N1VZWsw7ksytU7toDIldcfTFpKxk8I2Cxnu4WovfAWM9/FKtpIBM5KpcSTk5VlQ5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pZTUw+vU7q2pvrVeTWCc/gum0rshcVg2pqlXuKcA9zSILj5lYt0sjl2B9WsKNGnUqVDs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7F3dxw1NSrC2pH/BNzUPmeS7LTbG002lwWVFtKd3DLneZWZxx4+K5ZZ76VjaVpNhpNLh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cuPtKzy7rlUBxI2Wq1TtDYafIfW7ysAfs2ZKkmxujUnZa7VNZsdNaPrNf0yMU2ek4rhd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aDxaUCPVpzxkTzM/CFqWUxx8bsnmSSSuuGG+2bXS6n2tu67Cyypi1pk+scvIXPvBrVXV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jJJUInyWRRYIkg+C9OOMnTNPbsa0cTWq2vU7unPhOVJAEnC1N/ck7GD8lvK6jHHbFvbg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7PmnefSJO5Vbj0Xlyu3STRHHHikJwm8kh3I5LDUKTCRxymckPPxRSlIdkx3SnzRAQ3R2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vzVmEhElBnaDT+1rENcQDkxut7Taeuei1WgsJpvJ5nEYlbprdjM5UtIDRBHIdFcG4JRD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CjUI0Y9LCtYwYlOxmAruAR4+SKrp02xscrIZTyY58kabParmiOSBG0/Z4qxrJ5SrGNzl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VkUqeQTkjwTNbnIJ8llUmQRHJWQPTpAAeCbhBOVZzTNbjK0ig0weSrNDJ5LN4VA1U01t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RozMDdbV9MHdVml0ws1WoNDBDhIPJUPtjuACFun0QRhVGlG4RNNK63wSqX2+xHNbupRE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u9FBpH0iN1U6nG4W5fRbMgKh9HltPNTZY1RZAMJIC2NWjAMD2rFfRI5KxlikJHNwsh7C2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hUUxKBVjmpDKJopS+1Nw5QIyilQnCJEbJeaoBSPEwESVW4qDndZZ/LpAHpAH8PwWI0QV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mGgKimPS3XSdMrAEzQnDVC0c8oNtpGLYj0T6R2K2DTjZazSgWse2cTMQtg3fdZqrg7OZ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jMbqDLomKZPiqK8zCtoj7AE7lxlU1ASZK6YuV7VweaihxCWV0QwUJlQIjKABEgqBRBBI8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GVHIqIBKKigQTZRGVIzKoHLCKnmoEEQTFCCggTJUQEB5KboexAhEGFFIUQNKgS5RKCIo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jzVBmUQUqKCEqKeCKIgRQKKAoFSI5owgjUKebh3kmEdEKZmofJBcphQZRVREUNlJQREj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m3kipugikKFTmgm3iooj5IIQpEKIwgEI7BEBQiEAIURhQIAAmlQICenuQTchFGFIQRqI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4KKKIAiioqApzUhGUEUIRUQKVXTP2tTzCtiVS3L3eOyguBwmCA80QqIQgmUAQRHZRRBF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ADCYIAooQjCAqQhCMQiJzRUHRCEUQigiCgEKFFBAUEQMojwCABFBRURTmiSpCCbqclIy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iiiiKgVNIZf/ABSrxuq6WTU/iRDIqIZ6oohFBRBFEUJhBEd1JUQRRQohAIQRKhQRQIHw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oFSMKAqNQ3RVEKEqSioAUEyUICFFEUAQTKIBChRCIQKEQpCMIImaMqQrmNjKKZggqw+C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BW9wJI3SYSkiVJQiHPgkd7EZwkOd1FI84hY9bLT5K8hUVxgxuoscnqU8YJxjksRs81la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yubUT7w81t4Wp5icZW2g9ZXPNvFN0FOXkmAlYaQDonCkQmDfgqCMZhXNZnGEadOOUSs+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2pbWhxuW9sLNzgCG7rI0PSXV3QGx4rvdP7OVQ0EUnHxiPmrNLxcg60DGYHmtPqRIExjn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2tnVH03BrRM7hef6q0BxIjhI3W7kzx05qs0nyWI4EbrYV4BM7rDquyue1YpCQlO89Aq1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FEEeSiojCgCYdYygkIjqoFOaIICzbWkC8TMKm2pd44AGOphbWjS4WjK3IzVrYZTMYhYr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5dA2CoeZMYC2hKj4VbfFNTpurv4aQLoW2tdHYSHXT+Jv+LbsfMrOWUixpaVKrdVO6tab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kt7p/Zcu4XalccI3NKlv7Stzb06dvTDaFNlJm8MELKa8blcMs7W11ja2tizhtKLKQ5ua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kc1gmqGhxcQ1oyXEwAtPqHai3t2up2QFesMSZDAfNZ1aOlNVoySABuTsFp9U7S2dkCxj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gAD4lcdfatf37v5RXc1n+Lpkhp81g02taMCFueP9ptstT17UdSlr3ijRJxTpYMeJWt4A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ukjOwDNuiuDJzyQptwOg5q9lMvcBC64xCsplx8llBkDafFWspho2VN3WFJjwIBxB6LfL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a4LTPcXHKuuahfVMkkeKocQFyyy26Kj8UpROEhXJQcTOFUcE+KdyrdyUAclcUT4JXYQK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JzBQAoSmdjHJA7qiHCBzsVCZygcKDednQ36iZ4pDyc5W3DZzIWt0QcNozhAAkrZ0xErLR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wq2bK5vJBZT8vJWt9bOErBBKcATsirWxyVzAD4KtgyrmAKB2BWN3SjKtYJCsFtIbLKYM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ohoVjQlAwrG7KgAIx1RRQKljonhQiJU2qrhSOariEpGVBjuaqXs5FZhHJVFvigwn08CA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sHCcKiswENnqgwnMESBnqqKlPiM9VsHNhUloU2jV1KYBPFzWO6mfcts9kziQsepTBy0Z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FkZMjwWwqUobP4LHLMKjEcPBI5uVlvZ4KosRGK4ZSHyWQ9hVbgQqKC1KRnKveCYVTuXN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rGAAB8EabMZKbUmh2p1oMZjzKek1dGRaOiMeina1QiZwiMzTj9mR4rNbjmsLT6c0i4GR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i9tLASBgmEwJSgIwFYM+h+oaesqmtgrIojht6RgCRKoq5ldI5Vjv3ndAZ3TEY6Ic1tEB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Az4KFSYRjKonyURCnLCADKKkoICjyQRQCER4oqBAEQEVNlQN0eSiCCKBRRBMKFSYRKIAE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BMEFOW6CFRSVNkBUQTDZUTmFCooAghRhRFETdSFFOaCI8lEUEAUpT3ziiFKeXuM4QWKB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RUVElFBAIGQ5BRQIJCIQCPggnsU5KKICEUEZ3QBFRQZ2QFQ7KRIRKCQPapPRQIygGyIy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IjZDyKOFoAbo7lSVJygk5URwVNkEUhQ5UgBQRTkiUqojfJVUwS+pH7StGSq6J9J/8Sgt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E48URhQqTlQQIoc0QqJzUlRQYQRFQBFBAiooEERQUQTkiBuopCCIqIlAFJU8kUARBUOy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IIEN0VIQBEKKIAoiVFEScKSooqot32VVDPHH7ZlWgTsq6Oz8buKIsKCMypugigEqKIqK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UAURhCEElSVFEEQRUKAKIDdSUElSUOahx0JQMcqbIA9UVBAgcKZ5qcigiKCIQTmoFDCi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BBBRHkgAma2dyina1ZDRCVgjCY4QGYCoqEuyne7CrUCFAqHOyUmEqiSOW6rORCj3QYCB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5Aa6OQxlXO8Fi3GWHylRY5W+M1RKx56K6+P25zuqeSxWzN9YLbEbeS1FP9Y3zC28ZXPJ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hNy8FlQbjkrmDqUjIlWtJkIMmk0uIkyVudOpF0EM43bBo+8StZagFw4uvJdNoFVlGvTf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s1oVDR7Km2GvuSAX1I59B4LdLjbPtU5lFofw1PF0g+9VX3bN9Nh7llIHxBP5LrNRNu0q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OPS4to8V4X2oqW7765daHiol54TtI6hZGv8AaW91HjZcXDnUwcNaYafYMH2rkrquXnJX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Ytw6fNYtQ5VtQ5/JY9SSVllU5CIRIQgoJCkIhA7KAKAKbqSgg3wrIQbkwmCCRCakzicEI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DM5Oy1JsZFsyABmeavq1A1nDzSucKTQIGeW6xi9znb5PJbZTLzDcyr6dsIBd6XgpQZt0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Rk0GimwAADwCyWknaQsGpcU6LZqPDVgXGr1WyLUAT95y562roH1qduzjq1AI6nday87Q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Z3ccQuefVqV38dd5e7xOB5Kbpx/arLu6r3jibmq5+ZjZo9ipYwMHC0QOic7Iea3ETZQZ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1g9IQEGt6hXMbP4LeMSmo0zPCARC2lCjwtyd0trbw2SceKyHkNG66yMWsa4cGDecLnr6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U7kudwN9WVqniTI9y55WdNYwjz5SqXe5WuENKpeuVaI4pCmKQ+CyoclW4zhOVW44ICBT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vthEnOEp3QSI2SnkiUAFUB3gkO2UxQO0Qiuo0ZvDp9EkeIWwb6OeawdLaW2NAGBAzCz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0R+IVzfJVs6q2mYlWi1mAcq1phwVTcyrWboLmq0GPJUiIwrmyd0irmhX02yqG9FlM9FW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qlpkKxphVFrTBVrThUsMlWlUNKOyUKSoDKm6E4KkoqIIoEwgU7FUvMQDzVriq6nLzUFb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XOEKmsYDeLAJiUFbxOYVLgCYhZJCrdzU0jGLcHKx3sO4WY4Klw6qDEqNiJVT2CVlEAyq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3Cpe3hOAsx7SqnshVGE9vVUuacgBZrmDoqntyQNlUYZaYVbgAdoWW5hnKqcOGDy2Vg4+9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VtMSN+aruARfViWkEumCVfTbAwujKxrUrwrQISOnIURl6dTIpFxPrbBZrQFRYNi2GZkn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Am5R8kfJQDPxQZtBzHUWd28OAEEjr0VL8HOxQ0mi6jaFj28J4yQOoJ3TuHpGV1jkoPPm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zu6Ye53UkALZuGFhahaU7psHia8bOB2WolY2nX7LtrpbwVG7s39q2LclYNhprbOTxl7n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2VNIMjIR2QRCCSjyQAmU0KgFQD/xCnNFAEUAEUECKCgVDSgUUUChFAohBB15ohRRACiI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hAk81IQDcowpGUUQFCEVAgkBQIqQqIooApCCIxKCKIiKgUQEIgZURCpoYyhSw56LR5pa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Ew2CiBsoiFIhUBAoo8kACKkKQgg8VFFPYgKiIUQRFBEoIgMo4hQBBOaJ8kRnmoEAhQo+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KABEII5VEPVRuQooN1RN8I8lFFAQFFIU2VEIwhCiJ2QDyVNucunm4q4hU22WuP7xUIum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eaA6o+agEKiIiJQ8lEBUUUUDAqJW+KdUSUUERlBAoocKIgqbFBRFNCCKGyCQmhAIoIpE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uoVBFDkKRhEKhVESoEBhBNhAIJuoAiDCk9VARhVUcMPmVYVTb/qx5kqotRhSFIRUyCgU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CKoBR5KFCEB5IRhFQFAFFEYhAqhRQKBSoCid0sICFCFIUhBAopEqQpRJUUQQFQFRRBFF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AKIycIHAV1NsNVbN4KuaoptkriQFJ6JHO6KqQmXZQOyiCAFVvIbvsneq35j3qDlLzV9Q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ozhvDgQt/Y1X1KDXv3cElTTbeq8FzJh3FEmJ8lltbwjAgIkhHyYjZU1I4SFkOOVj1vRYT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qdBxc4kNHQKum8Ppte3LHCQeoQ16m6sC2mAXRgHzQtWllvTadw0Dy8Fitxa2O8ZtIPwW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tYNsiVtZwFyybhtyEQEoTeKypxHLZW0YbAKqbMeatZvhFZtBwDsbzutzYOcAIPktRZtL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wHZb8c2xlWybV4WEyfYsK7ucGD4LHua/CQAdlr61wCSOQWs7pJ7NdV5zha6o852ko1qs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W0ceSrOUxKQ4QKcISoUIUoCiMKbIAiwSUWy4dFcym47A+KBAOisDceKqfcUmSAQ89Gqg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pzWpjaztnUuEO9YOnplZjHO3Ax0lUWluGDIV5c0GAt9AOMkkpqW8wqC/0oCZzyW7rNqy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S+7fEU/R8eapy6M7c0hWAri5x9Mlx6lKQn3QjKoSE/yRARAwVAsTugU0YQiVQG/FWNbC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5vMrUFbGyVn2tKSCRhPbWs7jnKzxQFOmADuuuOmarDoC12o3HC0tG5+Cuva3Aw5z0Wlr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eX1EkUVDxE/NUO38FY4wJVDySuDoreVU4qxwyq3bLIQnKQ7piDuEhlQISlUchOEAd1SEo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D1RPggqqAyUD7lDtlCMIISrKNOTJQpMLjlZbmwCdlZNs26b7Thw2dJpEHhiD/UsyVi0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B1XKdOqynAjKtZkAA7KqmrmYMoixmdtlaAlZCdoBQOFcyZVbfmrqYyFRcwZWQwQMKpm+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tVkqluArAVUX0/VVgVbCnlVTKEpZRkKCKShKEoGlAoThAFQEnoqaxh7OkynJCqcZcPBA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+k6zbTzxVIOeUrPnOVrdbDHi2Y7Du9BaeeEo2BEGFU8ekrqgA2HMqp2yIpcFW4YBVr+S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QhWvE7KsjCooe3ODIVTmrIc2PJI4QcbKDGe3Coc2MhZZCrc2dlYjCczMzhKRtnAIMclk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NDncMwJAVRwlUu+tVy/fjJjoJwstggSVij0rirzlxnPis2mJbhdGTAJXBWQjAUGfYiLV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6WyH8kp4gHkeSujCypFCExGI3SvLWDidsMlUZriA4TvAJWM4+kVj1dWtnvlpcGxAJaQk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MbHC7RyZB8UsJG1Q7nt0CYkcitAiZUyPFQFNCADKYBCEQEEjOEUAVBPNVEKJCmEd0CQo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CiiB0UhAAjyUUJVAIyphGEoQMhzUUIKAoTmEYyoggQ5okIRKIICKAGUSMIJuoMBQIoCF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FPNGOiCBQDwUAyignJRFQnoiIMBMMpQmCBgUtCQD0lOOqro+qZVFpR2QUKIZFKmCASpz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UhDmmQCIROyBUQFRQKIqQiioEQAioVPBAUUsqAyMoDlHmoDsogOygQkIytAx0UO6EqIC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FJQQFSVFEEUO6gUkFBADGCqbYRTk7kq9nrKm2BNPoJPsyoLUVG4wjCAFMhCioIU8lEY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ATKKAICpyUUKAz0U5IQigibbdIUQgbmoUOaPtQQKKKEoCEUs5TKiKKSognJDzRUQDZRT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VBEfalR5KggBV0f1Y5JlXbiKQyVEXbqCEBsmVVDugjsUAUEPioUeaCgKiiKAKIlBBFIU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lDlAkZRhTmpIQBTzUU2QRBFSFBAhzTFAYQTJKKCIKCKBCUQgB3TsAIJhDc+StaMopmiJ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FK8xMKpxhF7pOyR0SghwEeSBMc0CcFAHFJyRduhHuWQqUp3EDmPeqXPbOTHmhIJcOaxb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pMEueAOpKw7i+o8LuF3G7lGQs7a05+6zUJjJ+SpJV9xkzwls7yFTmcLNbSh6VZg8VuB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VWqP1OrTL+ICIE7Lpskk8zyWMmoIRQATclhTNdjAV1EF7gBueSo6LaafQMNLpnxC1Mdp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nGFl3FXgaY9Y/BVw1jN9/BYVxW4neC6/jGFVxWJcQFhVHkp6jslUFccq1CkpDhHiSE8l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JygSiwCoB1UIko4Y3ie4NAzJVEESmLZEmABusO41KlSJbbtFZ37Rw3+tYNSrXuM1DA/Z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L6kxzm0vtHDpge9Y1avWry1ziGn7rTAQpUJmcBZNKkMCNlqRFNGn4RPQLc2dANEn3KWVk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J/BbVlu2k3MOPktMsd0hsCQVjP8AAkrJrkzndYhyZWbWoACJTECMJCclYUDhKmJSboAc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jfemAUAymASCBqjWDiCsYJMLKoUuLdVVVKgXEdOa2llaEkQCT4DdZWnacbh/CxheTkBd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wpPiOhj3rU19rJty1GyLGjkY6Kq8ZwMM4C7+vob6VIl9JwHVcfr1saYd6ON8FbucOFcT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gFram+Vtb5oYTHnC1db1ifFY7ZrGqYGAqHYV7znwWO4Y+CysUuO6QlM7G+VW4hShXnG4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vJKVAqEyEXYSIgJXRjdH5JSiogoUJVAyUzWFxgYPVIPSIHNZ1GmWt9VWJbozAGAx7kpc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pUjHFxHmGnZa681Ku9gbSAojYlu5/JdJHPbuqGabB0AErIb8FRT9RvlKyGCBC80d1rN1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OOgVrUFzeSsac7KoeCtZn25VFrcrIZzwqGD0T0mVkM26IL2bKwFUsMYVjThaFjZwrGGV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C9uyaVU0olyCyVJVUozHimxZKBKWVJRTSoSllSYCIBInCpe15rBwdDA3LY3PmrCUpKAnw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Hw+vgnrHJZROFj3tJtSh6Q9Rwc3zSqvccwq3HKMyBzJEpXEYUQp2KrKc5QIkIKjzVblY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bqoq5yqIKgrcOhSEK08+qrdyVWMdwmVUWzvkcwshwiVRVltN7pAAaSVWa8/tfSJduXEn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AszxU+KACckdFsaYGAujJiBGwTAS2fghEK1ohmRlRWyoN+xp8/R5qwhGkPsmgiBGE0LG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FT+EhZJbHkse7Dzb1O7pVKpAJIY0uIaMk45ALUvsaaoPsZPLmqR4hE1qbm+g9rh4FSef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u4HwKtbcVW+rUJ8CAVWQZmQh7ENMll7WHJp+CtZqOQH04HUFYPzQnKpqNs2/oF2XcPmC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GH2rRE5UMGJ9yrPF0bXA5BlEZ5g+S5wPLJ4HFv8ACYVjLiq2CKjiByOYTZxdAImAoSFp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8eIhXN1PI4qXxV2ca2gRnK17NRon1muZ8Qrqd5bPIAqsz1MIzplA5yiVV3rT6rmn2oh8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jjKZucqhipCCMoAdlEd0EERBQ8EcIBhSFEEBRQGEZREUlQzlEIJKKCIQRRFQqgA5RQ2R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gjmuR7SVL6lqDz39ZlOAafA4gfBWTaV14GcpgtfpdStUtaTrhsVC0cXn5clsR4KKhxJ8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umFLfDNvaqixQIxCV9RjGlz3BjGiS47BQMiFh2uo2d4XCyuadcs9YNMEewrMGRhVBUKi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qbIIVAiFEARUCYFAB0RUlHkgBU+aPNH5IFiUQpEYR2QBRNAU5IBujyURVAUhFEKhd0Uy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qBlFFCEEUmFCEYUEGZ8lVaj7IbdVaMAkdFTa/qG+UILgOqOENkQQqCigjCAIhTmjCCEK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RQFBEKQgARGFFCEIigRCEIIN0YURG0IIdlEShCQQI8ksJoVEUUjCkIIpumCKBAEYRAUO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avUNe0zTrn6td3PDWxxNawu4Z6kbIjZjIRCroVGVWB1Nwe07EKxQB2xjoq7b9QyeiteP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+i3oqq8CDCiU4VGpPrM026da4rhh4T0QZBB3go8JG64DQ6t6/XqbLe4uK1M/ruN/E2Pku+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cqEKIQimQ5oqKQSeiBRQhUFDZFDaFBFCEQFCgXml5kpgcqp3mgfHVQJQQgXRsmxYUEod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TiUOIIp+aiTiQLoHREWDJTCFSXjmUH3NFrZdVpiOXFn3KKyeiZYLtRtYgVST0DUp1FkE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abXTZz7lW93RaupqNXh9GiA79535LFfd3bs8bKfWBKbWY1ug4oHqYA6kwtC+rXeIfWe4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mky4F/8AGSfms7Xg39S5t6UipcUgR+8Fiu1S3A9Evc7oGn5rWBjR6rQ3ngJXQE21MWdU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dH3nRBVBvrx0x3TB4iZWPMBSSpteMEvrODuOvnf0Wqsjinie90/vQPgiSSlOyjUgljIA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TF0Y5wpTt69X9XQqP/haSorW37oa3KqaQ4TyKytctq1tTZ37HUyTiSJ9261rKhG+yiVd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Q0k5IGStzz3lam3INZkEb4C2y55GItVgkpAZEK2m0ucGgjKkVkWdA1X8QB4Rut7bs4Gi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2B0V9R4DImF3xmo50tzVwYOeS11Q9d1a94I2hYjzPPms5VVb3lVkpnQSUh5LlWgKCMzi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q7wwRgHcrKiRlK8spt4qjwwTEla6rqri0to0x/G7l7FhO467pqPLndSrpNs641VhkWjOM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Cealw/irVHHoOXuVjKQgRknfKyKdIvd6DCT0V6RTSoADAgrKYwnAWRTs37vIn5LPoUW0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JWHStnuySGt8VsbW1azZsnqeato03OM4hZ9GiWiTknZantKLGQ0DYhV1XS7GwVlYw3hE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akiqu6YA3VMdUS47JSVhqRHugYVcooIIiAEE4E52QLCZonzRAyiAgkIjMQorGNk7KhmA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eqxlNhe88gsO2YIBJkTyXUaHXFrVbVxxdFrGS32WvUOzXZy20m1YXsbUuyJfUImD0HgF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3TeNjX8pMg+9Pcdrw1sMo0w7O75XXo26x0cJ4oheSdtq9A6jUFtVa5gMn/z5odoe1l7d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wW08COY8fauGvr91V5kyfkFxz91uZajDvXlzz02ErXVXHYH2q25qkz47QsKo8yn0wV7u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VTnHJ6LIDolI4wg9wBgSkkqKhKQlEpXdUAOUCJQlKTyG6CYSn4oOI5kAKt9QcpKIcmTj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QuwTA6BW0KTnmQIHiqL6ENM8O/MoXTuKkQdisgUw1hkySsS7d9g7GwWsUah72mpDQST8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CeRKxqFSa0jOZzzWz4dzjK3nddI7imIgbq9hk84VTDIHWJV7fhK8zqduT0VoiOiRvhsr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rmKtu2FY3ogup8le2BjkqGbK4HZBaE4wFUDCYFUWtKtYVQN1YCguJUlV8WFJQOPFNKrB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mPFAlA0yiUkqSmkElAqKSgBVdb1HeITqurPCR4KBaJJpji6InKWk6aYkQU3VBFWSmKQp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HAKIQqpyscRKrcgQ5KR26dK5BS4YWNd/zS45fZu9uCstwB8IWHqR4NPuXQTw0yY6rSVw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Z0sLXWTSKLBnDR5rZsHXddGYLtirG5p+Y9iEZEqwCQIGZWVbYA8DOsIwnj0QM7YCEQsq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oMq9rqrqrGuZTtXYIkZIC5Jdt9EYc3V9TrNGRSY0e0n8lKR5P280qwte3Gs2+n0hStqd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j2ytF9Tez9Tc1GDfIlbjXKj6/aDU6tTNR91VL55HjMBYZC9G0YTmX7ACytSqRsHSCp9Z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OrHcSyz8UCFdmmH+lmMnv7etSjmWGFkU72g9oe14g81aHEAkEnwlZ4psNOnxMY4cIPpM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zgT0TAA89lbWsLapHFSB6xgqp2l0DmnUrUz4OkIgHcGIR5IOsKzR6F0SeQc3+tVm3vmC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V2smJ6oB3KVU43NMS+1eTz4TPyVZu2Ng1WvZPVpU0MgYKM4PiqG3VF+1VvvVrHtcJa4E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FYLiqw+hUePDiKQgwd0pkeaGmUy+uGnD2nzEq5mq1Qc02O/0iFryfegN5Q03FPVmzDqL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1OgR6XGzH3hMFaYJgYMhXaXFvm3tu4YqN96tFQPALXNI8CublLwjkAPLCck4unDgdkZI3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72jwcVa25uG7V3x0MFNpxb8FFaJuo3IOe7I8iD81YNSqSCWCfAq7TjW5UOFrWao0xxMc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xgkjzEK7NVnzhRY7Ly3c3iFVnlKsbWpunge0lGVu6YKviBG6cYQHdSJQBzCY7K6CowOq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wAcAYzlTmigjGgAwE0oSoMqoJy0pqWGgckpMNMhNS9QeKpDqi/oC5s69EujvGcMq6VOa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NRFevwMY1paOF08XnC6ymCGiZmFBumhAdlFFAgMKBCUQgI22UiTCikoJ81Ed4UHNECEV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QOqAoFRFVUCigEIpEAJggioIUAooCqDCIG6g3UVE4QpsigcKAIbdUT4Li+2esajZakKV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c0tA9MnO536Ko7UH2orXaFcV7rTaFW7bFUtBd5lbBRQfhpIPJVUR6AVtQxTcegVdA/ZN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YAkqZWDrZuP0XW+qVHU6uJc3cN5x0VRnuBaciEwmFx/ZarePvKzH1atSi2INRxdnzK68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pzRRUUCiIiKnJRQFRCYGUQREjmqCgSopKCIhAIhBJRCBCKAqKBQIIiEBlNCAbqNURCoP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QUQahtM8hPguR1nsnVvNQrXFvVYKdUy4POW/muvQQY2n2gs7WnRDiQxvDPVZW6CgUEfh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BFJgKsqkd24GYgpKGKLB0CKs3KPSOSE4UJ6qgcIBJa0AnJIESm6IKTJRKYlCcpSYU4lA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dhSeqCyQpKSZHigXBmXuDR4mENHJhCTyWNUvbZhh1zREb+mFS7VbSMVC/wAWCUXVZ3F4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B9C3uH+PCAPik/SlV5+ztCP46gHyU2vGtqd1WRJ335LVVL+8dlrKFNvtcVi9/du9a5cO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b6W9QPNB5AEueA1aEuqH161R3m4pDSYclsnqcqbXg3dS7t6c8dxREfvhVHVbUCW1S/kO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MaPRa0eQTzjCbXhGwdqbAAG0ajx1wFU7UapAFOk1vWXLEUBgeCbXjFz726n0TRbPRpP4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ruHXhACVFTZqKnCR6TnO/iMoU2M4p4Wz1hM4Qnpsl3oifLKKupAQCfcr27I0rS4cwFtC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HuGTc1regP8AKVm/JCMd26Q4Vgq2YrGm68FQATx0KbqjffhO80DAo299X8S1tMfMlFYv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4t9HTqDXda9wXfAQlNPUXepU022HPurbiPvdKDGAc4ei1ziOglWNs7l4ltB8ftO9Ee8r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u3AjZh7se4Kr9G2RcHOoue7q+o50qDCqso0f51e2NCP27hvyCxn3ulMI/uk6t1FvbvdH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Iv4vqVqD17oLBuGhtRwbwgAwABt5KLGN+kbJzgbfS9Wuehfw0R7TlAXl3B7nR7ClBw64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SOqEZ6KbaAXGq1Im/oUB+zbWzW/GJ+KqfaC5MXt3fXJOxfVwD5K08lGn0gpseeU3Cz1C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4lb5rw4AtMg7HqtNqNHirVarR6z3GPasjSrjiZ3bzker4rV9sN3ZEGvTaN5W7jJ5Z2XO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0yV0YLXEFpkESCOi5ZRqHYCeS2ljb5LiDKw7KiHVWl09FvabQxgIxHVMWabDW5WFXqzj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+awXOJyTPNdLdpIZ9RUOMomXEkZESsO4vKNAnvHyeQGVztaXnwWPXuaVEkVXgHpzWvud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3qNysPui8kyZPMrOk2yq+q1Hgtt2d3Tn1zlxWLwPe4ueXOcT6x3VrKYbHzWVToPqE8Ax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DosihRe93oNmMYGyy6VoAG8ZJdvGwWa1hEbDpClyNMWjZtEmoS49BhZbWhgAYOEERATh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72pW0jxRy6rJZRgYlBrhur6W8qyMsijTDW+lklWVawpU8DOyq44aSRssatUL3SStdAVK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y4lO/JVcZws7UIQMymhLKBSoFDupCCNTgZQamCCAIwooCgYBWU1WCnaYQZlGoQRyhbW0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QB6rbUwGtgDC7YY79s2s0V3gF3LwWHe3hgNBmVRd3HC0t38itVXqkuJyrlfoWXdyYI4t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oSTBWFUdAwuTWjVXysWo7mi5+Fj1KnPMFArneKqe4bTCDnSRhISsgIqSq6j49YwoC5wB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Bnhz4qpzi7B+CC19QNxv5Kp1RxjhgDxU7txBEQE4ptb1cYzKCjLjj0kwpE7n2K49Ix0T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0aQnAWa1sDqkptgYVo5oFdge1YF3IpOPQSsqoZMLEugXUXNHMLURo7cTXGditvwwJWot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o4GPDormkd83MK1g38lSxXU/6lxdVrVY1KBCdoVFrcFWt3VLfYshsKCxu0p2qsJ2uVFs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BY3dWjKqamlUWKSkJUlA8ogpZUlNhpRBSSjiUDSilQLs5VDJSVC7CVQHKVyYlKoUGx7F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jkyVw6qBSEhyU4OEpCiEISbKwpCgrO+Urtk5GFW8GDmSgrdnKwNacRpV0WmCKTgSPJbB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eDRrt72nhDZP5LUSuQtxxCTgkTstjTBgYWDbb8lsGjJjZbqQwHJXUwJbtuq4WRSZL2z1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QATv9Y5QWQsZhdj9G9R9vba9cUyONoY1vQENJ/ELj1sbW4v7HsdrV5ZOpOpCsGVGPYZA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pR5yyo64e+4eS6tVcXVHHm4mTKjk1OQ3G2wHyQIXeBSJQIzum6wlwEAhbJoimwfuha0k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hVKUjKkZwioMIgQhKdDmgXYqZgyZlFQIKX0KNT16FJ3iW5VD9NtXDNItz91xCzCgSrsY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XYf4pAVRsbtoPd3TXn94brZyVE2NX3N8CZZSdH7J/NDjuGialnUHUtz8ltQOqPzV2NN+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eYc2Fay9tnk8NYSORW0IB3APgVS+3ou9elTM/uhBjB7CcPB9qMKP0uzdP2ME8w4hVu0m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8CENrAD5BTPIqn6ldNP2d7jkHsQNDUGN9eg/qmheiscm9BHFal37zTKV909mKlncN8S3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ysT69Rn0uNvsTi8oT+saD0cgvMcxKjQ3EQErajHRwvaZ8U46IGDnDZ7x7VayvXZ6tZ8d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tTZqMpmoXTMBzCOhblXDVK43p0yfaFgDxTA4V2nGNiNWd96gD/CU7dUbzoVQPMFatqcT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LcwD3jZ6tKsGoW5/wnvELVIGCITknGN424pPbLatM/6QVgeN+Jp8iucLGmJAx4JoECMK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cGHCfNPTfLBGVzku/aPvTcdQerUePCVdnB0gdO4R4srnG167R+uf7YTNvLni/WAxtITk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Pi/uhtUYRzBarRqlUDNJhHgcptONbolEGVqG6sMcVF48ZCcapR5tePMK7TjW1BUla0an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b+kLXfvmgdSITZqs4GUQZWIy7oHLa1M+1WCs12z2nyIV2i8qAqoP6OB9qYOEZKCyUZKS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lNPPogIRS+5SUDqIAoSCgbcIyllNOEARlCUQUBGyM5ShEKiKEIKAqicklSlTqgd7TY/h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hQqCNAAAGITFKpMIaCrii+eiSjmmE1cjuX+SWgfs2pFWgz7FISoygZoA5QB0CYpeKFC5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jKocbIEhLOEJVFm6kpOJHi6KAqSEvEoTOyB5wpKrJU4lRZKIlVgzhSfJEWcXRGehVfF5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FXSEfJVNJIkJg4oHBUJhJPiPeldUYDl7PaUNLZUlYtS7t6Z9OvTb5lVnUbMD+c0z5FBs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eyZvcD/RaSkdrFr9zv6nlRcPmmzVbNSVq/wBK0z6tvcHzaB+Kqfq5a9o+qukmAC8CU2ca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krw7W1JjeXFUn5BR19fuEAWbP3uFziPjCm14VuZBEgoA8+S0jqt8/wBa84R+5SAQLbhwE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2vCt3XJbQqSYPCd0tD9RTJI9UHdaT6qwiH1a9T+KoUW2Nq7LqIef3iT+Kcmpg2r721pi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dVsm73VI+RlYYo2zXejb0AfBglXDhbs1rR4CFOR8a46rbO/VPqv8W0iUh1Ik+haXTx14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cUwd4lNnCI68uSBw2Lm/5yo0Kure3oAcKFswAftkkJ+LO6re4bHITlVmEYz7y+cWxWpN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vLpzvSvKxb0EBA+soCE2uondFw+0r13iZ/WEfIpTQpSfQBnmTKYHGUSZMc1AnA1uAxoH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q8S2k8+xR9F1ODU4GfxuAQJKk+KR9S3pmKl3bt8n8XyWP+ktNLnNF457h91lMlNKyyZS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E+l9Q1au3l3NASfeQrqdxVfil2cu2k/eub2m34AIEJSio108JB8is1o1EiWWulW5/ec+o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Zqbm+nqjKI/Zt7Vg+JEojEbRrP8AUo1CfBpVpsrlrSX0TTb+1UIaPinNi98ivqOo1Ad29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3SbFpBNAvd1qPc78UGMWUm/rL2yp8812n5Sla6yc4Nbfd8elCg53xMLZ07W2pfq7Wgzx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MAbRhFa2myk4Q20vnu8SGfmrG0KmIs6TQN++rl3wbCzTJ3JKYAqIxadvcMkipbUgeVOh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iD3l/dOPSkRSEf6KuARRGJ9Qt4IqCpVJ+9VqFxTNtbZjYba0B492CT7SrylRUa0MaGsh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OUVAggaI2RgEITChdlBCZ2UJSIT13UUxPRau7EVnRtK2Qzhay5zVdnY7KLFJwUDyRhRR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Y5owiwS4CYnCDi3DiNQHILjAWrqt7moNxnktoQA9wBJglUXFMVGmd1qMVmW9QVaYc2eh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NtzGSDJ9pXFWFbuHOa8+ifFehdnKbTpdAtB9WchZyhG2smBlMRIhX1q0N4Rt4JTDKcnA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8EvcOiYlrIqOLnLDu7yjbYc7id+y3Kw69xXryCQxvMBYgoho9EAeStTY3F5Wqs4WxTaT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cmeqyCwDbcq+nauInadvFYvpqMYMHLmrmWtR4l3ojqQs+nbspwQAfEqzmudy/S6UU7am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RBQa3mVY0CMLFUGtiYCcBAFuYKAJMThBYCBE5RGRPJK0ZhX0mF0CMfJVBpt8VlsEBGnQ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G8rfTKms/YAc8qhxnZO47lVEQMLFqlcMoRHtTbozHkpsVuCrcrXKs5KsCIhGE7QqA0YU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GUERhAY5rIt6LnuwMDdVU2F7gG7ra2lENYBtzAW8Ztm1kW9FrWiMJ7ip3YjHtTVHtpUy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4kmCu3UZVXNWc9OawatWce8pqr5BHzWHWJnC5ZNwtSpIOMrEfUxlWVXQCsOo4kGFk2Wp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zRc5o3MKt1XkxsdScygJGZ+ardUpt6u6AJfSqnEuKubaOBJe4DwCzaql9V33PRVYpVH5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mz1WgJH1WMGXb8gs3IUC3A9cz5JuENGAAFTUuZADQPaqXuc7Do9qC2rcMaY3PQclS25a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OqXuv2ZWtDKp1WPxxZ8Vm02wMEHHJaxludzlXMBBkEha4pts1W9x2aPPKwzcVGAgOnPN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G2SMlV3bP5NVdBJA3UZXY9wAMGVsb6kBp9ckSOCVOhxlAg3JHUra8PitLaOm4Y4DJOQt4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juqbYEg42AVzBmUrRgFO1cnVazfKtaqwIxKtZlVFrGqxVgwnnmi7O3dPMclXM80ZMoi1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FF2saceSaVWD1TBA5wo0pVAVTawFGUgKMhQNKkoT0UVBCMpZUQGSoD1QQQMTPkhKCigi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pRmdkrioANkNhlQoQgBSuTHE+CUoFKQ9UxQOxwgrcJWo7RuLNGuXCNgDPQlbh49i0vak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d+QkLU7K5q1xHh8lsGD0cLCtRlbCmAYW6ygE7rJoiatPzVPmsm2/X0xynmpVbLc42QhM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wyui0OoB2L1e3oCjUu31Hk0XvA9EtA4iD7fcufOFi3tKlVpvdUaC5rSZ54CDkaUcEtBA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70F2CndAhMfggcoI3LwMbrZbE9VrmD0gtk6ZVSgUOaJUIlEKpKJHVBBOaB3yiQAhCAFD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IKSpsUEAURUKKCJU9qiIGwRhRRANlOaKMKgR4IgkYBKKgCCFxPrQ7zCrdb0HetQpOHi0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p9oRm2p+yR8lQ/SrUzwCpTd+68wtigQg1p0uBDLuu3zHEh9Ru2k91dtMc3sj5LZ80YlB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KNTqAYQDr8CTY8XL0XBbaFI6qjUG7rMIFSxuR1hp/JKNVoNcO8bUY795q3RLuRKbjdEE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hauM967H7qsbd0HAEVmeMlbB1Km8y+lScfFgKR9laP8AWtKPsbHyV9DHbVpu2e0jrKff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KAbO/C4hVnRrYmWVbqn4NqD8QnoWgEgwJQAKxq+kFjAaOoXbHEgelBHuSO0rUxkas0gc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6BhTksT6prIx9asqrRyLXN/BHutYHrU7R4/dqR8wmjbL5KA/FYzTqg9bTwR1FZp/FL31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aJTQyhlQjkVh/XXMxUsr1h5k0iPwSO1W1Z+sL2Ho5pCuhng8kzMlYNPU7JxgVwfYVYy+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poZgAMSJUDW/st26KkXNuTAuKXtdCtbVYWiHsPtQNwsGzQi2RkF4/wBIpdzgj2FNywho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/SKZlxcCIr1PeFX5A+5RNppeLu5/5w7HVrfyTNvroE/bNIHWmFjKDBKbq6jLGo3XN1M/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A+5Sd5yFhQgrtOMbAatWO9Cj/TKLdWqiR3DCOXpx+C1wQ2hNnGNo3WHRm0nx7z+pM3WB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WckE2cI236YZn+T1h7Wo/pel/iLgDx4fzWplNMq8k4RtRq9HlSuAfFo/Ap/0tRjDK0n90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HCNr+laJ3bWjxYj+lbcES2qB14CtXKMmAnI4Rsjq1ETDapP8CQavSJ9WoP8ARWtelIwn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l3n9AhMdWtpAJqf9mVp0DE4wnI4Rta2q0X0iGNqO5eqVKOqUQwNe2oDjHAVqmw3ZOU2cI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qmOlMofpi3P3Kw82YWoiVBhXZxjcfpi3IEMqx1LVP0xSI/U1p8hHzWmiScowU2cY3P6Y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380v6apg4tq/vb+a1HRMZkn4ps4RtTrLR/yeqT5j80rdYl2Ld+eReFrDvlHcq7OEbE6u4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Yz8EP0tU/wCbs9rz+S17sbZUAkTyU2vGM86vX5W9If6ZP4Kfpevyo0va4rD4UsSmzjGa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hP5KfpS9OfsBPRh/NYUJwOfJNnGMo3184Ed7RZ5Uv60TdXjmwbmD4MAVAKYeabOMP394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/JKDcEz9crzz2H4KTByiDCbNRAKhHpXNyf8ArCEHUgR6dSs4eNQ/mjMIknkCrs0q7ijz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Tmmw8shVjvHVj6DojaFkClVIzTcPMQoulfd02ABtNoHQCE8CNh7kKzSwS8taBkkuCR1a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p3zfzQWtcY3TArEbd2gZ6d7bg9AS75BQ6hp7G5vW/wDZuHzCIypU4RxB0ZGywHazprJD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oN1m0fmlSu6h6Npg/IlUbIO5KTCwP0jVfmjo2o1R14HD/dVtKrqlXNPQnNHI1aoE/EIrN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br7wQbHS6A5cbp+Til+q9oXEfy3S6Xg2nPzYmkZnErGF24aStfWsdZ+ry3WWteXx6FPh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EXOs39WP2XQPiSpo2eqypLSKbvOFZJaJqPZT/jeG/NYjtBsCZqfWq561Kv5BQaJpY/5GD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O+8tmVfTvbUR0qg/JLV1bTqYl19T9jHH8FczT7GnHBY20jm6mHfNZLAymIp06bP4WAfg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v1dWtXI/xVKZQ/SRqEGlpuqPG3EaMBbc1anJ7gPAqtzi4yST5lPRtgh9271dMLRv9pXD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yKVkzzeSsyFFFY/cXxib6hTj/FUAfiYQfa16jYq6peedKGfisobIwiMAabSdi4r3Vf8A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Af8AJi6P2qzz+KzuHom4YTasWlZWdP8AV2ds0de6aT7ysxj3N9WG/wAIA+SAEIjdA/E9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JSSjKgY5OQJQ3UkISiCPFNKSUQgYHojuEo3TAoIE7R8UoMpwYGUE2QJQJSlyCSodkklE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CBSYSzlNEKQgWUBhPwbI8M7oqo7iCtddR9YeRzW0LYcMLVXQ/lFQdDspVipQFAifBRRo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d5PISg41zZqOIOOI/NQUxEZTGeJ0H7x+aZreI4yfBajDJ0awtKuoU33FNrmtyQ7IXYtv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RsQOEDouf0yh6cbndbZwDW+atidkuq9a4xVeT5bJG0QBMQVZTpl7iQFkikG5ME9Fi5aN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bbftujwCyzA2x4IFc7m1pU2mxg9EDb2pw0KDc/NQrFu2hlTAmUpQWQ4cEZSDKYBAw9aZ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BrQdlfTp8UROcIJTbxHwWdbsnmIVlpaFzQSFmNod2042W5Gax3ENbnksR54jKtuHzUIA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ck580+42UAWWiwZSuCuIjZVOBURU4bKvmnd4pMz81qCSVY31ZSN3RnCoaVCZKWUwQHZ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rQceWVZNpastaRDQeS2LfQbJhLTZDRKpr1gDg4Xok1HPZLirxZnAWvrPMzOE9esBIG43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kMuk8mg5KxbsjIqPzuVh17hrWkucAOpWBWvq7yO5bwg5JJkrDfTfVM1HOJHNZ01tl17k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5LE76o4tBdjw5qAcNKOWRKVsDh8lNaUjnPN1TpMGXGJ6LPpWjGwXk1HeKwW/31oHfYrc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IAAAA9ireNlYcFKQubelT2gtgrGfZUy7iY4tJG26yyOiUoNdVsnieEgxt4ql9tVYMtJ6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ZVmS6aWPDKtYzPVbdtNrvWAPsTm0onZgHkrKzY1rR7ErzCz6lo0TwGCsOrb1DPCQY9i3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UhYFe6jVblzT7MpS2DJwm10rp0yHDhjikfNdPqNP+5tzHKkT1mAuba4NqMdIgOErr9QY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GT/orNaxjyymXNPFEdOq2lGvW7scYBHIrWUdwfJbKmIaDyWqzXpbJVg2VbDOxVjQQRhc4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RGQVW3mrW4KosBxsigeW6MdUDAYTgoNTeSAhO1INk2yCxqZVhGVBZKiWUfJAyKCiBgpJ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RRSURJhRBSUXZkEFEQUqhUKCbJXZRKUnKBVCYRQJUAcZlKegRQKBSlkckSOqXhQKtF2s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VWghb8haHtfjT6Ak+lWjGIxK1j2laG1bLpAhZ9PY9ViW2IjKzRstsmCyrPNyzAWKN4WX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KrZFuQNkhHNWJTusKQ7LHvIFtVkD1eayXNWJqZLbCuQYhu6sHJNADQM4CKYHCBC7Ac5C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/XbPMrYmeI+5a+liqw7wVsHesfeqzS7qIkqAdVQDlCEVFAI6IIlSIQBKQmKEqgR4qI8k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ZBEUCiVADuiQopuUEhRSEUERKEKKiIoJkEUUhFEQQIRhQCVEEUhRHbyQSJUA8FEfmgiP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RFRVFVYcTQDj0h81c7n4qp2Sz+IK8IpMndECAjCiAexCMJ4UjogAcQIBI8ipxvAgE+9T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H0mNd5iVUbK1cIda25HjSb+SyIRHNUYR02xfvZ0PY2Pkq36Pp7mx9XjyqOH4rYQiApsa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uGeNOsfxlT9B0G+pd3onq9p/3VtIRAVGqOjH/B6ldMPiAfyQGkXQyzVao86X/wDktvCL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A9XU2Pzu+lH5qGx1fP8ALLKD1YR+C24TK7GlNrrQ2rae/wDpD8FBQ1kb0rI/w1IW62Ua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BmzouPhWb+aUu1VvraVjlFZh/wB5bzYKZ/rQaQ17/c6VUxuA+fkp9auwQ46TdmfA4+C3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ozfVwADpd7POKTvnCV2pFu9jfAHrSP5LfgnqiHO/ad70Ggdq1IZdb3LPOmlOt2sn7Ov4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eB67/eiajzu53vT0Ob/TdoNxW/oI/puxG9R3uXR94+fWJKgqPB9Yp6HP/peyIB7x4H8C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/wBEroDUed3eeFOIzkD3BBoDqdngiqR5sP5KHU7PA74f0St4WNO7KZ82BI6hSdvQon/q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q1g6SLluPAq06haQPtxH8J/JZ91Z2lU0+K0t/XBE0gVnsp0wZFKiDyPdt/JPRtoP0hZ/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SH6Rswf109YacLog7GA0eTQj3jzs6PYg5p+p2THQ6vB8WOH4Jm6laOcGtqkn+Erow9zds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M+aG3N/pG0G9Rw/0CmZf2zvUNR3kwrou+qDZ7vep3tST6bhPQqjRC6pEgBlwSejJ/FFt0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P9a3pq1P8Y73qCo8nLj70RojdSYbZX7v+o/rRFxVJxp2oGf8iVvOInck+aim1203eXLv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BM3667bS6483gfgtv5klQINSKWpES3SzHU3DP6lHM1VrW8Om0s83V2fg5bjmig07aWsl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p1Un5OVrbXViPSbprfJzjK2hUlXY1gstUk/ymxaPBpPzao2w1OcalbNHhRBPyC2ikQmxq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hwj9mkR8iETpFd/r61ezz4ZHzctkjCbGnPZ+m9/FU1LUKh8XA/MFOOzmnkfaVbt/m5sf7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o1I7P6YNqVV38VU/hCsboemA5tOL+Ko4/itjzR5psYTdJ05rp+oW09XMB+auZaWlM/Z2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gryEQEDMfwCGNa0eDQE4r1YjvHR5qqMpoKKPeP5vd71ONx5oIgeKIiBBwmARhFY9y3FM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VN0MU+nGsjmqivhSEK4jKEBQUnCicjKUhApQhMgUAURCMIIEwCCLd0UVFFFESFAp5ItG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0RLSUCRCIT8CPdoqtEFW8AI8EeHogqg8gi1pV4bjARDQDKCtrTOAn4eisUgIiosnb4JOC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qeAZxuoGdQrYURNkiFITkKQiq+CNjKWFaQogSOuymyaMoFAh2hae5zc1COq3IGVp7mTc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sUx1UKY4QCy0HJM0bzscFApmQHCThBxYyXR1PzWZaUZmcrGt2cZgYyZnzW1ot4AJXTGf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a7GlwBAJn4LZmk0nfihanT6kaiG7jhJjotw3crHkulxO0ACAEHlAvVTnSFwtbGZ3QLs9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mLkUrRglOMhAN0CmhEhQIPDKvZlK0AiFkUR6s5BQPQol5Ahb7RtJqXRApU3VDtLWz/4K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qVR/d0nOHG7o3mvf9LbYULKlR040W27GgNawjAWsMOR081s+yd+5rYtntkxkR81re0Gl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Y520iF7FXvbW3YXV7ijTaNy94C4Ht9r2m6hbNtLVxrVWOk1QIa3GRPPl7gumWOp2vqvM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PdBwtnev434hYDqTRkEyVxtZ0oLoOAm4h5I92VOA9CFNojnjxCRzsbJjTAIycqPpkRmU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V1UxI5rGccrUDhWAYKpaTxCFcDAVEHgm8QlkINqBzoAymtpvTIos4itlRaQZn2LX06zG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VDS2nDAdzzIXowxcrlus68um0G+k4NxzO609XUJMUmlzuvJY3durPJhznHcrNpaZVcB3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ak209xUq1yQ954TsBgKmlZurOHAxx6mF0jLGhTzBc7qfyTHGGxC5Xya6WYNPS0vcVHQI2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qQPA2DG6zC08yFW9pIgLlytdJNOWrDD88yBHJJTzUbsMKy4b6J5ZOwSsEuHlC6Rmq7Yf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bogCei01CW65QjoZW7IAXLPtqKSMpYVxbKRzYKyqstCUt+KsLSpB5ptVLmyFA0zEZVwZ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Bsb/ACTAdFdwgBVOMYV2K6hJwVVHirHJeGIygX4pHMacFoKsKRyisf6tSdUZLSSHAro9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3dkQPJaEbg+K32pgfo24kT9keexVlI8sotk43kQAFtW0ntaOJp9y1lm0i4pAkgSOILo4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8qxXatgnGFezMZWNSyMclk09zyWVWsEJwlGQn5+SocJ91VnkrJQMMJwUiZA/kmCUFMAg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EJUR5qBwUduaUKSqHUSyogaUUoQQNKiUBFASooggiG6KEoIR1QKZL8kA8lHDCAEFFQIE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H4KGUSAgMjCoUjC57tef5Nat/wAoSPcuiMlc52rM/VWl2JcY9ysStVQEHrhZjRHtWNbi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2iNErL09n8p2ggZWMz1t4WbYtm6MfdErNGcQlIkKxyQ7LCkdlYGshp0+o04BET4rYHAg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QecxIWsexy8ZwjGMphmVCJXUKhv1TfNSAqDRbNVgkDOSswjcrGtxNVsLKKsZobBQzOUT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UAUEQ3UUQDmoVEFQVPJCfBTmiiEIR2KioiiMqThQBRFRUAqI+KnNBFFFFAQjyQG6KonR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ZTDdBFCEeanNBAEUEdggiZLPgiqqeCkI5UhRNFIyB4q1Vn1mwrDugCMqIAKgooIqAc0d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QiDCCMIgIAEYRhQiEUCiMKIlBIURUG5VQFITFSEAARUCg3QRTZGEQN0AEQjCm6IQRCE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R3QKRCBTlCOqBUYlNCBEIKXiX0p/az5LKgchCx6m9P8AiWTCoVD2J1ECKAdE0IQgEIgY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ICMckERAUARhBIRQhNGMIAEVAMbohBER4KIgIAEwCA2TAIAESJUhFBFAFEQgEAckYlRM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QQBT2KBFBFIRjKkqiQigpGEFV16tMH9sK+IVNfejOwfsssgHkgrIKThV0bKEBBQRzSua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QY5aoWkclfCXmgqDEYVgChCCvhJRiE5CkIaACJUAhMFI6IA1MBCgTDwQRECUQigAGIRR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iipwwN0QIxMoohAIRQR5oAUEczlBEBRGFIRQhBPHRCMoFQHUJ46oQgQpSrICEBNiuPkt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4BxOhs+5aSuZrP6TCzWoqAURCaAopCOqZrHOBA6H5Jmq6lTJMidkHJW1D0yRn0j81kVD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mFiV6pJK6705a2y9HcXai0DkCc+S6LGFzOgidUpuIkhjl0hd6MSuGbcgOMJDugSEOS4t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kgk9EzZKCPCVAVInmVIRAM5AQOwCMrLpQMyJ5LF2Cup+sFIlbvTrg0oLcHqt0zUqoZDn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aWgSfPxV5qkbCF0k0bbC4v+LHLzWuubomVQ98fiVSSD5LFqbOXEgHeeqUmUnFlM3JWaGa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RmRCghAgqt2E7ogS4DwKorVg2cqwY1yQ0ZOFgvqy6J+CtuqgePVgDmStPX1Cg10MJqkH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xnem4ZUAyT4Ja97Tot9J0H9nmtIbm4rwxp7sOOzcH3rMsNHr3GabHO5Fx/Mq8Z9ps779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Cy7S0rVo7wkyduQK3OndnqdMh1w4F2/CwTy6reUmW9myWBrPPJTHKfSa/bU22mPawSA0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asvPSYCvvNSJnum8R6kwsH9IVAYfSaQOYOV03anqM5rKdMQxjWA9Buq3umI36ysR+pUeK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AvaDxPeR4OELlk3D1RkFUkpi8PA4XtIPQpXMmJC41sjgqqg+zdHIK9zTt8Er2HgM7FRY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LRaeP/RlZd3TEO+aFqxz6kDPorsz9sCk2O0VHmC0mPCFvYxsVqms4e0NEMJ9Q77CQQt73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oxiEhb1WXwwcpXNzhZaY4YpwZwFfwpms6ygqayIAKYNVvAlcrBS+AVjuEq9+SqSgqhQh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rIkmFY9Lj2KCtol7eeVutWxplw05lhHwWmaD3gjqttqha3Sbt0xwMOfBag81syfrFMkc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7Subsn/ylrYxIg+C6gHi2WsmK66mByWQ3dUURAHVXsEZ5KKtaRyVgwSFU1WDIlEME7UA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llM1KGGMJwlBRmUQUeSARByiiohzRUDKBBFRBUQRCoKhURJVUAooioiBBHmoqIlCZBSg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jxChU5qIAUpPRMdilOUA5lBNvlRUVnZcz2r4jd2gIyGOePLA/Arp3DErl+0x4tSpY2ZD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2wxKyWgLHt8A43WUNhsFpBaIOVn6cJfUBHLdYI3Ww08+k8nkApVjMIiAq3BWkqt2VhSu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BsnJeNjtlbYyQtV2gaDZtkxDlZ2OeiBKBCdLErqAUExHvQQXWn6w+AV5CrtB6TyZwFYd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KhSgmOyg2VClCUSlhREQRKC0oqBBRQFCFEZ8FBIyjscbISj5oIoootAIqKIIioFEERCg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ieCZBRUGUdlBsoMoCpEoIygiKnJTyQQFMNggiM7IFd+sYrSkGarccinj3pCBCKiICKE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AB1RhRTYIoQjCMZRjKgVFqIRVARUR2QSEEUQggRUR9ioEKQopnkiJA5qBGAoggRhRQoI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IAIIEQoFAghCKikoIooEyCtwHGwRuVccKl/62n5yr4QKFEUYQLujCMKEIFRRUQCFEYCI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oAom5oQgCZSFEBCIUhFBIURjomQKiFE2yAAKSmQhBFAioMYRAhHZFSEUFNk0BBESFITQ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RVXnvaECRxZWUdyVi1gDWt954j8ll7oFlFSOinmghSlNCEIFQhNGVIQKUExRhFJCICaM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KKiFjCLBPgii33oCRhEItwiQgWFE0KAIqIgSjBTAboIBCMKeaiAKEIqRhArsBCJToRCC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7JRgJoU5IE3UhNCnyQKQgQnAkqQgRsgytFWae/qfxFdBC0VUfbVcxkyFmtRTCKMJgMjq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NpN4WkjofkqqLYGd1YXlrXAfslBw9d/D6IwBPzWG92eqjn8bSQcTy80o3WrWG07Pg/pF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E9Fz2h4vwejTC3j352XLNqGUbASymbvyXNTCZwFc1sDMKppVw2WaowjCG6kSsgEzhDCP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WbbU+Z3WPbMLjIyRkrY0W/emAAumM+2LWRTAYzJzyVT3xEjdR9UHHgqHQRndMqiVHTs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AMwPNc1NKsD/ACWG6s1pMOyfBY1S7IzsIV47Ntm+q1oOVjVLxrekrXPrvcMAnoBusy00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m39qpgfmrxk7S1XUujUMg+xUsLqzw2iHOceQErpLXs7QpEPuKjqzx90Yb+a2lG3p0Wht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pzk6TTz7UKVWi6rSrA8TRMHkCFoLSmH31GkTAfUbTnfcrrO04A1i8b0DRgc+Fc7pTf7q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InK7431tjL09AstJs7RrRRpBzh99/pT1Wb9oAAym9/g2AAsru5eRGdleyjjovPPfuunT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mDwWHXfmMz4rp3YbhYj6bHEF7Gu8CF0l0lx25yPaleQGklb42FvuKfCDyaVg3Gmtk8FR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nBpakOO0LHqMBBC279MrT6DmOHnCxaljcNBJpOIHMZWeTWmtbSggsJBG2UQ+4ZHBcOEb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T6THA+IhBrc4GVncUBeXYM1DTfPOMlZLLo1jwdyc78P5Lt/o27OaBesdd69dUal0HHgt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1ndemvPZWwohrv0PRZGAe7Ej8Vfj3NtR80anTgujnzjZHTac1apgghg5LN7SfV6l/eGy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DI4ZVelsirU4hvTAnw3U3uFmq1haB2riZDacx1K3PDhaPUgWdqH8M/q2wR0WfQqVQI4i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W9EvCrqNNzwC7ATPoBoJ42+XNYaUBo5hEpuEjdKdlYFJVLslWuGyqeMKikjqlDRzTkHm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iRwJTPdyCqcVUAhVuiEyUgqoTMiBOVs9WHFpV23IDqJ+S1okOHNbDVP721zJd9mQrCPN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g/BdLynkeS5mxBFZmfvjbounIAJjZbzSu0p7BXM2jkq2hWtUFjArAkbkYKsCoYDkmGyU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sJwFAQiAoEUBCnsQlEbKAhFKmCBgogFFAUdlBjZRUGQogUQkERQRhBFJRUVAUKiiihCi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BRAOUpHMJ4UV0FQ5DkUUCgB2XKdpf77N4du7ELqjuVyGvVOPWKreEgsa0RiNp/ELWPaU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AWJQJ4BAkq8PMwR8VoWt3lbHTRir4xK1bXSeULbaZ+qfzypSMo/FVkZVh28UkQsNBGVp+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I5HVbkzyWj7REzRBGDxcM8v/ABK1j2jSxhCE0KQugQoEJ4QhBfZ/4QnorXbqu0BDHzvh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UROSooBEbFDYIlLOFpQ5JSmQiVAEAicYQQQIoHdRUFCUUFAVCpyUVBUhTZQ4UEUhEKLQ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gypsoEYQRNyQG6iCBFRHZAAigiEBlGEBuiEE80UOaKIhyoPioEUAGawB/ZJ9shXKmn+u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kIqIqKKKBNAc0UVEEUUUTYiICigQRFQBFURHZBFBAooNkUEU6qQoiIij5BRFBSUYU5Ii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zR2QIQGFAgiEEUCiIQ0iKiKBI+2p+35K75Ksfr6fkVagWEyikIAAoigrsRQjoiogEIqB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QRRFQoBKaEAEUBCkqQoCgZFAIoIAmSphICCKBRRKhlPmgJRRU3U3UCIHVE0gCkIhQBFR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2UTxhAiEGPUzc2wOxJ38llRhYz/53bjwd+Cy9lUKVAEyiBYUIyipCABSEYUGYQAhAhPC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WbpYRQA6oQnA6qEJQhRGybhR4eqggyiEQFMoqQiBhEBEBDQBHMJgE2wwgQKIqQgikYUU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KAQoUUETQHCGUxCCEBQIlCEEUUQlAR6wWhrD7ermfSPzW+HxWidJqvnqVmtQkSVbTZLv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Njkopth8Vj1nkB5/dPswrahO/NY9Vx4Hnf0Sg8+Y70YHU+0SnaFTSdgSMq8YC0w2Oh4v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ellaLRSf0gII/Vu/Bbs8+i459tQ4TcU7KsOwmBKw0uYcK9ggBYzCTKvpmR0WKLlEEw5K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eSM4V9NpiYWpNpalJseKtqV4HdtGyrqHumF0Z6LALySXRK6yMWs7vgSAqqldsrCdVIB4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SoRTY53gMn3KWJtnvuiJiQsWtdOqHeceQCz7Ps/f3Za+qO5Ycy/f3LorHs5Y2/Caofc1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3PGNarkLSjdXtTht6VV/i0Y963tj2WqF3HfVhT/cZ6R9vJddTp8DAym0MYNmsEAK0UxO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KumsstLtLMA0LdgeP8I4S73rLLJMkyVl91PREUCs7GF3ZUFLM81mijndEU8+KDzbtQwfp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gVz2itnXLINyXV2BdT2nYDrGqHmCPaOELT9lqM69YkxPfA48ivVh+Lll29PbQ9JxPPor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cJMhVvYZXOem2vew9Und+Cze6IRNMRss2rGuqMIMzuqTT6rY1KWfBVOpwAAs2rpgOYPF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RlUu3xKztWLwdc+apqWdF49KizzAgrMcCkJkqbVraml27o9YCIiZCrp6ZTZWY5jyIwcR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UctrBHfVWsBGZJiAVbpTT39UAk/Zt2+SXWP1h9ys0r+cVt/Uau3+o01ekana+qwkS6nx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Qaxsc559FrqYB7aXH+Z93ohbvhG2y5ZX2sVnaAISlvOVeGdCkOBIUVSQIyq3p6j8+Kx6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yjnYVUySVAXGFXtKYkFVOeIQJUcZVTnRnKL3A80jnQqhpSlwSSCqS8yVU2t7wBzcYlZ2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buz+S1JfDm+JC2erknSbuDDjT3hVcXnliR31MgkiRBPNdMXEb58VzNkB3rIyBA810DX9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+mdlc0+CqpN9EAlXtQME7UrQnbggnfmgZsHZOAlbkpwFRAm3QAMplFRMlCKAhRRGUECY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FEERQCKoih8FFEDKIBGcoCooogCiMIIIlTKQoFUhGByCJQIiiED4KhUIR5oEoK3EjwXH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OTwz7AF11RxDciTK5eoxtZ7qlRreM7q4pVNE+jsrTiFAxrRDZhEtwYMErabLErb6SP5M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NIPgFtdMeBblu54srOXSxnTO2yiUJllROy0HaKDVpCcgH/x8Fv8AZc92hP8ALaY5Fk/F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vJRdVIUpTwggvtBIf7PYrDuq7UQx/mrYVYpQgUSodsqBSgmKU5K0pZQRIwlKCHZAKKKC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iTlBRAVFPkiN1QER8FERsoIpCHNFUHZQboDdMEEGcnCnVSEVRBlScKKBBJMIgqIqATKO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hBFBAigPFE+aA8zCiCKIVgm5wYhs+yVeqaM988+ACuKAeSOVB4qASqImOyChCKnJTPJF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NkQoEeSaRAoAoiqIoojHJFRTdFTZBIRCgRQBGEUUCwjCiIRAAyifBRRAD4qboqKgQpCZ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giKIUiQgVg+3aeQBV0Kpv84A/dV/zQKoMowoAgACiYBAIAQpCKKIACiMKKgRCIRCICAQ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EKASjzwgACiPJEBAAEQijCABEKQiAgICACYBQIBCMFGEUAhQIo7IgAIjGEQIRA6IAAiQ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UY6qAIoMd4/ltEdA4rLAysYj+6FIR/gystUKQgU26MeKhpXGFIVnkpGECKQjCMIFRyjC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BAFIRhSEUIRGUYRQAI/FQBMgWE4woQpy8kERQUHNCJyQlSEEBlEIQjnmipIURUj3IgKI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YUQKVE3NCECoFMQg4YhBGH0gtJH2lSd+I/NbtrcgLTAEvft6xUWGpBOcBQY80jzJWWiP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MB98KxxVbh6Lx1afkorz6iC1jcqwnCro/q2/wAIRecrTmztC/nzuvASPJb7ik7LQaEf5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8kBcs+2osR4o5hUudnKnFnBXPbTLbmFk0oIAwsNjvFZVN0bwpRfMIyqalelSEvcAD1ML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k1DseEYUk2lum4ptPEJVrq7abS572sAH3jv5LQm8u65DKQFMTJIyYVgsatbhl0CfvGZX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fS661hlWuKdFrnFxiQIAWHe37aPov4ySJAYtnT0u2trZ731OKqBjhGB1XO6lm5pE7blW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Wtaeq1KrqxqMbSaCWtj0p8V2thZULVo+rUW04mSBJPt3XIdhzwfWyW9BPNdra1RGSY6L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mVTpuxMk81kspDYymouDh0WYwNIXONscUs4yrG05yZWUynPRZDaQjCqaYIpY2VgpLNFG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01vcqCkZH/gLZmgOYUFHIjdWGnlPaemDquqD0PSMf6oWs7GUeHXrDhIcXVYJ6iCul7VU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ziRHCFp+xVOO0WntDpJrEgf6JXsw/Fwz7eoVaY4nADAKpdTkgFZz2AExsqnNHkvNtvTD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lSRjksWpyWdtaY7mlUPGCsl/NYz9sKKoc2VQ9sbLIcqnicqDHc2FW4K2oYCpeQoKnAiU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Cixz2rn0nHfKv0gg17oZwGrH1TNV3IT+Kv030atxHPhXedMtfQeHdsLwu9GKePh+a3Zf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a28OwFN3zC25f4rnkMg1ZEBUvqj2Kp1SFS9+DtPmpFO5+5+aoccfgkfVA3O/iqXVTGCq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VOfnJ3SOqjlv4JBa6p0VD38syq6tUTOcKqrXDKLnMYH1eXEcKosc48kneDnA9q1pfe1W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CWlRLXcVSq9x/Z5LUiM41CclK+pJ/FY0CfRMDog4mFRbxAvbPpZAHvW71aP0fcg7Fhlc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gt9q0HSLokiAyEaxee2+XMHiFuhXaduQz4LSW88Zk7k7lfS/0Ma12U0/6PmDULnTKOo03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4yZkeJERgLdm0nuuMYDwtV4CRgVzQsoYD3pgEAE4VDbIiUAOmE6oinNEKQoIAigiiooom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gIIjKkKc1REQUFFE2KKEKKmxlSRzQKICKIRSnfCacIIoooUQIRKgwpCG05qQoohsOqBT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blXOaYwkIIRGNXkNc7aAfkucAEAZgdV0d7Itqx39A+xc8DOYWsWaUjKWITKELaBEzjfd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pALtz5JCMJrJsFx8VKsblufJOUtv6sGVYQYXNsAuc18l+oS4zDAAF0ZyFzutGdRqHwVx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AhdAiCYpdlVZFuPsiepTwlofq/CU7t1WCuSpkFApKBKaY80iqgUpRcEFRJhAlSeiCgiK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qQgKiEIoIoMlEeKhQREqKFBAiEAmA3VBlTdBFUSEdlERuoIEQgmVAUR5oBAQJRhDkiEE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FEUAo/r6uJwFeqbf9ZUPkrkSAiFOaiqigiFEEU5qIhBCFEYlGECo8lCEYQRSFEUQEUY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RVAKIlRRAQigmCAKIwoEEUKiIQBGMowpGEA3RCkSiFQI6qQipCIARUURS0+IXZiCO7+K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7pwQ1XjKohQRKigCkIqFUAKHxRKPJAsQiipCCQopCYBEBQIkKFFTPNQIwogiMKIoJCiKM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gATDCiICAIqAQmA5ogRCkZ8EYRAQAYRUARhBIUAR2UiBCAKRKiJCCgNP6RpiR+qJWXGO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JPcx7JWWWxzlEhAFE0YQRQUURIVgCiMKIBCiMKKCKbFEbowgCiMKQgUbZUITEKRlXQAC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eCpCBVEYQIhAAoMpoUhAvNRMAiWoFCmwThsqQgTdNCMZUQACUIynAQhFLCEJyMJIKAFS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Ag36rUEQ989St/Rw8SJC58TLy7ck/NSrEJVZKjspCo0BmMqHDHno0n4KEpahijV8GO+S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E8ggSTuo0+g3YGEq0wz9GIF2ZH3CFuS/HliVodPcWViQOULYOuGsbxVHBg8SsZTayswu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rq1Lag11R0nwErFqXVzcNy4UweTcLPCnJ0FXUaFCA94k7RnKwa2t1njhoDgnAMZWtpU6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7X6K7W3u+2+lsq0WvYKkhrxLSY6exSyYzabc3SoXF0Q64qljeZfsfILaWdraUR6M1HD2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VX6nRrWVrUpMqGGvptIAlaq+7I9nazqRdpdKk5zomiSzl4YXkn8v37jt8UePms4UyGGA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IBqv9pXqN59HGlVXH6pfXlsehIePitNd/R5esrBlpfWtb0ZmoCw/iu0/k4Vn4q46ncVX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/WG8F7SBEHhldVd9l9X0i8pOvLan3J/wjKgc33brne0wjVqbM4bjHL811xzmXuOeWNna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Uw+ASugt9VE5J65nC5q0pteTxOGDnK2TGCfRcC7l5LGWMqR1tnqZMAO/rW0oakB62JPM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4BwJ35L0b6Orbs62l32u3dF2oTDadw7hYwconBKzPFLfSy1baXjamOLZbFl1TEAuHvXU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aaRgZ4Axxj2LzXtlrmk1NRLtEpvDYio5o4WE9QFcvFrprk66lcUnffGMrIbUbyIXktHX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Vn2/aapIArA4mDuscLGfkemhzXbfFMwAuBAyuIsu0rn4dBHVbO315jnAOBk+KsxpzjnO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2B+TQuc7Dn/1t00AjhFR3+yVuu1lU16OqOA9cEiOey5vsXWFPtNp9QnHfEH3QvR1i55d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nbKv60wk5Vb7hhBg+C8m3o7CoYWPVIJPRCpXaXGDyysWpXEbqAvcJwsZ7o2S1K4mScrF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yo/xVFR87rGqXETmVQ+5B6krO0X1KkDdY7qshYz6/NUurDeYTYyX1AQqHPBeIKxnVc+k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WDF1TNQHbqn094bc1gZk8Kq1LFURzKvsAO9rgwTheidJe2mYS3tLfEnPBOPMLYuq5Luq0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kiSOEj3fksw1YEBc8u1ZFSoCTGyofVmeqpdWzywqHVREwoLnVcql1U8RnmqHVSUjnwMq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VZf7lS6oOSqfUxyE81dItc/0jB3VZfMxsd1Tx4ghVuqxhpWtLte4pS7MBUGpJHEYScZlX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rniFQ6oNohI54nqiMim4GswH9obLotWEaPeTsKf4rlKLx37A7YuHzXU60T+h7sg5DP8A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iwlzY3xKyalarVbDnYjYALDpk8JJ3lZbYhaqV7DT3HuVo2CqpCchXAKIdqYING3UqwKq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gSiIiAoN0UUFIRGyMKCAIoooAiFIUCaBRUCiCQoAiPFMmgqiKhEqicIUhNChQKGyjCfk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DyKoTZFEiUQECx1RAR4UYhTQSEFYcJNlQCkKYpCcYQYmonhs6xzhpmB4LQgYC32okizq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tY9MUhbAkIRJ2TxhA4WkVu2VliB3QO4JlIdj5K+0w0eSmTWLPpCHD3q8EOAKpaMlWtOY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/fGt0BhdOBJA28Vy+oyb+uSd3Y8MLWIxCkdjGycpCMLoFdkBLzTETGUpQZlMRSbGyiFM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KUqYlAjEqBXJCcJzuqyqpUEYUKAR1QjqiAogCZCFFQZU3UCighUU2UQFRQKICgipCoIR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BRAUVAoD1QHZQSiEUAhRHZRURQZ3UhGEE5oQioCgihR3QOyCW+9Q+MfBXKq2B4X/AMX4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VRFFAEVBEUFIVBR5qDZFAIUHgjyUQQqEqIwgGSU0KDdEKIATKISkUVFEVQAigUQgKPJA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iAqRKBymCAKIqKgIo8kEEUhRAlBKP6953wCskCAsa2M3FUxgAYWUqgIFHdQIoQiojCBV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QKIIpCiiAwoBKKKAQiBKgCMYQACUQoE0ZwgDQmA6qAQiAginNHbxRiUARGyIHRECEEAw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CIwmAUhAqICMc00IAFEQjugXZSMogIgIKKY/um4f5IfNZZCxqAnVqxnDaQ/FZhEKhIQI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JlICgRTmmiUEEURUQDmmUUQDdFGFAEIiMKIgIbQD3ogeCITQhCwpCMIhXSlhCE4CKaFc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CRCKKiCKIqKCQooigBURCEIFIlQhOlIlAI9yIHuRaE4EBAIyAPeVzhcOJ0bSV0b9iFzc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ApHJ3bpVlogCSvBtbgbTTcD7lbyVVx/NbjqaTvkoPO2ZYJ5gFQDkMpaRPdtPUBNuqwvo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11Ss0vLnEDAJmFtbeeJ0RtuVrnCaojfcIlZFCkME5BWSaDXgIW4PwWU0eCxasUsshOH7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ezt3pcmR3hJ9xXJUG+kN16D9EzI7caZjJLv9n/zXPK2xHrt6wG81oAffk/BY9w7+bRua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417qYz02/NYlYTVtOR7zaP3SvmZTVeuGcZdKxqg/lzDn1D81lwC4ysaq0G+bO3d/is6G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bkAhp+JXkHatjh2gAiQKbdyvYO2Ty6nRBiGQB5ZK8j7WgHtHT3zSb5br2/xunHyvSPoh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rVrQuC6+cCalMOPqNxK9BtuxvZ6+pVC/S6DCHR9nLeQ/NcN9D5ns1XA2F88f6jV6toX6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x5eX2mPrBy159GOk1R/Jbi7tj+64OHuIWmuvo1r2jHVbe9pV+EZ71sE+0L1ZYup/zCt/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xHi1Xs5qttVIp2LawB3pvGfYtZqejapSPFdabdUszIpEj4L1AvIuKkT67RjzXajZcvHv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WuLX8TXTs4EFRttxHBG8L6aubG0uQRcW1GqD+2wH5rTXfYvQLmeLTqTHHnTlh+C68coz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TIwnD6jHANe75r1u5+jbTXT9VurqhPiHD5LSXX0Y3lN7nWmpUao5Nq0y34hN2dxODg9a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ZJK5PS6jmXVF9ME1BUkRjMLsO1NtVsbXUrO54W1qPoOjIMxt4ZXJ6DT49RoMa1z+J5MN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JZ7dHU119Ehpe6ZgymHaJwEGoB4StZqjKVK6LCYHjhaes4VHOayCVz4yr7dgNec7hBLR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sgg+K4Sq5zfVcQfAod/WaMVHCFm+JeTuHai956jmlF052BjwlcW3ULtjY4gWzMdVY3V6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5IWL4v01MnXd+YOUjnkmdlzbdaiOIQT4Qshmr0pniaJ8VzvjyjW25LnZklVOJ6LAbqLH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OT4rOqu2STzQaT3jSI3VPftdtlCnUHetaXAEmIJiVYDfugid+vtV1nitXB3BA81j38OA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+t3BDTBIzyGF6Z0y0AcBreoloPrRACsfUHMwtDq9w9mqVyx7geMzykLC+uPJy4x5pw37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C5UOuANs+1aP62IAJPzTtug4Y+OU4JybU3AO3wVbqxO6wW1wRg+5B1Q7k5V4m2S6oRzw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fPJAP8FdM7WmocpC/qFUTB5oThNCwuPVQvgKuUpKgdzp8UCYSTyUJVFtuZuKYjPEAuu1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k+5cdRg16UmPTaT5SF2Gru/ubduBj0TnopkuLzqlkHxIWWyY/NYbJ4YOwKyQPRAIkq1K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vPBCqY3AV4w0QoCwTMpwMpQFY3qqJCICKaJQABSMowigCIUhQIIioiiooRKO6IQCEYlG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yiFULCI8kQjBU0BGCoE0IgJoLGVESFAJKoUqJohSOqARlSJT7qAIECJCaEIxHNAqUgFW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VwDO6rPRXEZSOzsiVr9RM2j4O8LTkeK2+pEd0G85n2LUukDYrePTNJCEQUzsFLIKqEeP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xvgFQ/1T5LKth6I9ylajMb1TjwUpj0RAT81zaM3G/ISuWvh/LK+Zio75rqmCXBcrdniu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rAYx2SHdWu26KtwW1IceSXknccfFJtIKozBIa0EckTuj91uZwErsbqskKCcpDMoF2SkJ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wk3UEUUQ9iCckTspsJQ3QFFQKIIooEdkE2UUUCCIhRGEBHiopyRCoMqISmQEKAKeCO2y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kIhRURFBRBEYURQDE4RUUKCW3qOH75+StVdmIpOz98q2By2QBTzRUVEURUQQqQoofFQT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QSooooIioiqC3dEbII7qCKBRRBEyEIkKiQiAoiEAUhHdEIAEeiigQQogKIwgCKiioiAy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nhBLcfbVY8Fkbqi0/XXHmPksghUBRHkogm6BTQogACiICiABRFTmhpIUCKiCBEdFFEBh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IhBEUEQggxhSE0QoBlAQiFEYQEKQojvsghCARRQQIhSEQMIAQp5IqIIApyRRQY1uJ1O5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vhYlt/fK8HRrAs1VCwgUyhCGinZApoQKGi7KBMECFADlSEeSgQBSEUeaKgURARhXQEJg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RURAyqqAIwiAigXCiMIwgUoHKaEITYUDMoxlEYRCgWFITKIBupEIqBAOWFIRKgQKiii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IqAy5oXMN59SSujccbwOq5xvPzKlWIUdgpyROwWWixiVRdn+R3BIgCk4/BXu2VF4Jsrn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HNNsREKyZhV0vVbGyc7BVhfZgOe7+HmsLh/lA6rY6a0OqVYBwyViR/LANwBPkpsrLpD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oNgCPgsqkyTlc6Mm1ZuTy2XffRO2O3Gl5OS7EfulcRbUxxDMdV3H0YF57baWKLQ4t7wk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dRP8o7QHoGf7qwq5HHbdS8x/RT6ncOFXtFx0yDFMOAzBPDCwa1wO8tgebj8l83Oe3qlb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Qb/BPx/qRbWBJMrHNQG9n9yN9srC7a3teSeDb0XD5f1ryjtcJ7QNccN4GiRmJyYXqXal4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/hXlvajPaJsjam3HU/8AgL2fxpqOXlen/RBw/wBr9ctODePPwA/BeraF+prf5z8AvJ/o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6efgF6voBm3r/wCd/wB0LXj/APtSfjptFjal/Ma38KyVi6n/ADKt/CvZ5PxrLjajj9Zrf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a4Gof5VXbH/KKLfiF34XD+P9gIqKL1CKHZRRSj5/+kkzquvkCRxRA8Ghaf6I2kds6Qbv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x9I0/pTXoJH2wGPJq1X0O57ZscZk21Y58OFeT/pUy7ei9uqdsLHTu+t6Lw9jiSWCTBH5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t7MWF1S09tCu+oGmpQcWkg9Vse3xmx0nIwwn4hXdpJ/tR0tvC6RUEEjfBXgts3p6J9PL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O7r0XOqd36QD91trj6J7zhcbPWbeof2atEtPvBKusABWpQTP1lsHxleoUBNSDzcpPNn+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9hu0NBgc21pXI4zTBpVRJI8DC1F/2e1yzn6zo99TI3IpF497ZC9rLz3Nq8YI1Wo0x0zP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R4BO6uP8AKzqXx4vlaq/u3NbWa6k6MioC0g+1IeFwJaQR1lfTV623uazxd29Cs2ASKlMO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s7dse52kW7HHPFSBYfhC1P5n7h8W+q8NiPVMc04v6jMNGeRJlbLWbSjTvLinY21SnSY9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hacW9V1SAxxJ6Be3DKZTbjcdVab25qeiHOEmfR5rN0lpfqFs9xyXiDuZWTpug1K/Caju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9DtrSj3gLnPYJDjyPVZucl0sjCvCZbO/ENwjZH+U1pM+mEl2Ze3nkboWTi2pcEwSX81p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G54BPDUI3WC6lUHrMK2dUk6hdTH61wwo5oJzPvWts1p3hw9YQkAnbZblzA6JzAVZoU3Z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jY4ULnNHP3rYutabtgQqatoMQYTYxO8d1RFdwxGyapbPbJaQQqXUniSWlBaK4OTIT943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TO/RVl2QfYrobPvGxGJSl4Wtk9TCHE5sGSFNDZ8SDj8VhMqvwTmE5uCTsCfBNDNtp+t0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yeLSLoExLN/HquQtKzHXVHOA4LrdZIOm3g5Bh9o2Wcmse3BbF0GRKyGbRzWM0xg9dyst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xjYVrQlbmFc1sIiAJmogYRAQ2kIxCIHvRVAhEDCMKQooQpCYBFNBITAEzCMIwECx1TQj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dsIwUxBTQgSCiAnhGIQLCIGYTAIwgWFITQiAgRSMp4Q4SlCBGPanhQIEIRDU4GFIQVwp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r8kCE5QITQrO6rqbK0tVb2kCUo1OrtcC17ajhGHAcxyWt4ntPr/BbLVO8ZXafRcwjB6H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PYtRhQXv3IaUnHP+DB9quc+lGWPbPTKUmlyLh5hUU1ajG03OdTqADmBKy7Jwe1pb6pWN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zk8lmWTRTa1jY4RgR0UrUZoCYDHRADATELCiAYlcnUPFUfH7R+a6wmKbp2grkQN53knH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CtKQraqikdvsjc1GW9F1Wp6jVpX60XE8FsY6F2VqY29JbI6eAQ2Nw0JOLxWkZ2loOaBU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K1uv6fUgmvwHq9hAV41NxtEpCxqWo2laO6uqD/J4n4q8kkSCCOoyppZUS80Sd8JCUUSl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kpv5KThAUAiFJVERCimygiKCnJAUEQpzVBBRlBFBFFAiEACeUsIhAcc0UAMpgFFRFRFa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R2Kh2UCoiiJURUR33UKCINp+p/0nfNXRKptDNBpG0n5q+EARQRQBRFCfegiO6CIQQqAK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BBlEIIykBhEIARsmSiBEhBH2IIipujCoigRCiCKAphsggiICiiCIqKICgoj7EAURQVEK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bQxUrx+0PkshY9oYNfxfn3LIC0DCgCMoFAVAgUUBQhGeqCG0UARhQboAUUeaMIFhEboo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MFAEYRhFBAMZRU3R5IIpCiYIJCgTIoAVAm3UAyggR2CMKBBAoUQoUEQiUYUIQCEeqIRh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7GmP9VZnCsWyB+uX2R67R/qrMIVSFI6IRBTwgUilhLCYoIFhGEfYoEAAQTSlQSFEVIQR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qYSp5IhBEyiIQSUVIUQQqKIhBEIRKiAQgQmhRAvJMAoN0yaCwgQnUUCKFMQogARGEYRK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OyERU5pdIG8LnWkGSMiSulZgrmaW2NgpVhoRjCJ8ECstFIWNefzC7nA7p+fYVklU3mLG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zikZY084TFV0Z4G+QVirmz9DAfXuG8+6lYwa034wRDVm6AJua/jRIhY7Rxajxciwfisf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Fm21McIIElUuY6WzhZFCQ2eizRlN9DK7H6Krq3tO2llWuq7aVLheOJ2BxEYC4jjM7Z2W3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Bp4rNin3kuJ22gfEhYyy4zcTjv09z1W6oVj2pqUa9Kox9KkWlrwZjf/AMeK52pckVbV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ehTfSNRnDDqsNIM5V1xakV7bG5OfYvm5+Tl7erHDTJZcjjI6KoVw68dnZuPOVS6g4VDz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H1AfisJcdK9dqh1aI3Iz7F552kAPaIHM8DBttC7PUq5fcNacHJXG696XaNgbkd2Avf8A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+iqtw2dzTGWi4cZ8SBK9V0S+pULeqKpIBqTIBIGBheN/R3cNo0rgOxNUx44GV7F2JuWX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e3edsLXjlvkumepG4Zf2r4iuweZj5oaiQ6yqQZBj5qypa29TL6NMnrwhYV5Y0Lei6rRa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F6M+XGntyFVx+u1v/eqAj2hehrzNxqPvKrabwHG9ogOPsXfn68wmBb1W8slp/Fc/BdSm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3tP19PdH7lTi/BWU6t9VP6inRb1e7iPuC78/8Ns5UVruhSdwveOM/dGT7gl+rcY+2qvf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UadJsUmNaPAJeVV8+fSFWadQ1uqDA+sc/YCsH6HC49siePiDbSt82rM+kNwOpa4AAPtz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bef7cHycGyqmep4m5XnvrCs5e69E7efzPSYwDRc6PM7LP7Tn/ANU9LOf14PwP4LX9vnxa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u/NZvaV4/tS0p3LvZ+BC8H/9PR+nE6YQXU3RM3LfdK9RoGHgcuKV5XpTz3lEOIM3bTI6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42PpLlJ7ark3RwWg66tU+BIXQvH2j/Nc3UdD7AxIOpVsdcx+K6R3rv553XLFpg3OKr5GI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fdfrH+IWC8xw42K53tqPH7pgdcVyedV+/wDEVTQoDiwNtll3GLq6YRtWeJ8OIpbdp4j7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XttdPaAFlXRi1qGeSotccMjbqrrzFq+Oix9rHOXJ9IE8yFLFxdUqgwPtEtw4cbMc0LN0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6mXI1D/LronHpknzlMUj3fy27Bye8OPBNMhaYo8kHYRnoEhKIDzAwqnOVjgd0kIFc7AV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qqvugTnKr7ilzYJWQRJCESfxQYxtGEeqdlU+zaJg+8LPA6AnyV1Owuq3qUneZEJsaV1r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xuIXWUdHqY76sxgG4GSsmlp9lRgwajufFsVLmslcjZUnuuKZLXQHCYC6vVT/AHMuDgxT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go0msbEZG6pdRa9pa8SCs3LbUmnB0mvuHGnSGSdyt7baGKbG97cFx6DAK39KkykCKbGt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uacXoLG4mVYAo0dFY3BW3MI6JgCiAmhXQEKAFMAjCqEhEDdPCCi7K0YRhMBhEBAAI2Rg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AQmiVAI5oIAiAjCaEQsJo6hEBFAAIRIxCaE0IbV8KMdU8KQqE4SpHVOQoAUCESjwp2hE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VkJSENkjogrIQhDasiUsYVhHuSRCBCEjhAO0K2FXUiCg02pODXjiBIGcLDcaRPrFs9Qs6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4S1YZpiRwvaeqsYVxT+7VHtMIOoyPReHHwKd1HyIVJogn1QfYqbV16DiwyMdd1mWzAGN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k8D7PibOJ6LZWoiJgxz6qZVqMpoRjmmAwiAsNq6+KD5wIOfYuREluRBXXXMC2qk7BpJX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iispHeCucMeKQrQ1WuvLdOcP2iAsGjatcymA0ekAfes/XnO+psaIE1ByS0RxCkzyAXbe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Y71m58lj1dHovmWNiekLeO38EpwscqunN19CpumII6BYL9CfR9KhWqMPhI+RXXwlLQPB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6tRJ7m9eQeR2+Kgv9bpxPdVZ/aaCfgV1T6YJxGeSw711ra0w+7qMpg7A5J9isz39Jpoh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Cm7xa5zfzVw7UUAftbWu2P2Yd+Sw7rWqZefqtq0s/aqEifYqGahRqODbiiGNOOJh29hW+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o9o9Oe6HVX04346Z+YWXS1WxqmGXluSdh3gB+K0v6LoVWhw4XNIwYmUjtCovaQGgfwmIW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adQAse1w8CCnyuNd2cEk0nvpnlwo/o3U6A+xv67QBsXH8VOE+qu3YtOZCMyVxwra/RMC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0u0N9bVmM1GhT4Hc6bSD57kFPiv0m3XorGo1m1GNcx3E0iQfBXtJHkubRoUUlEKCEKKK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ggZEISiCimR9qG6aUBUQRCCJkIRCIBUCIUVVFMqSpyUEUUUEc0Q1oIt2Dz+auVNmP5LS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URRRRFQqKBGEQCojHVBFRRQqSiIEyCgVBRCgCIQFqiPNRQFSVFEUZRQAwiqDKO+yUKKI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KKICioEUACnmioqQIUwiogBSkTsmhEYUC2gnvZ34ysgZVNrtUO/plXhaDAYUhRRAEYU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QIAEVFDIQTZEDBU5KbIogIgZUTDZEDCaMqbohAYQTZ5KIBCiKKABEDqoAmhBEUE6CIgd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iiAIgKc0QggyoAiUAgCMIwoEFViJuL12c1AD5gLMWLZZqXbv8qR7gFllWhYQKdKVAsIQ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njKEIApyUiUYQCEYRhQBAoGEwGUwCMIFiEQEYRQBEbIgIoBCiKgygEIgIqY5IJCiYKIF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AFECFIRQBAogTgbqcJKASpCIYeUpH1aNMfaV6LP4ngKBkJWvr67o9uSLjVLNhHLvQtdX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kyp07um53yCuqbb9Kcrk630gaKwegLyr/DRiffCwqv0j2knutLvXHlxua0fMpxqcncAG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A5laCr9It04O+r6VTbOxqV5+QSaF2gfeONOtSDKoJJ4duWyllWV0wBSuiQEWuJEjChHN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7r3H+Bd8ledyAqr0E6bej/IP+RUHm1Ik02k9FYBlJS/Vt8k4VYbPs4Jubs9KU+SroNP6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frr0xtQ/Efkhbj+6LjEjux81i9jNqNHEOnNKXCIiEbkgEQqmmVkW08ldz9FOl2+q9sra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38IMelGFw1LLsGF6R9CgDO2tMuO9B5JJ/wDHVMZLdVnK2T09E1Ts9b21G9ZbOLWWlWlU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4tuK6sjEw5238K6HW6bizVHNEtqGgQeRyFodfsBqdrRs3V61t3hJFSkYcDC+f58McctR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w5wI8Fq7ykBcGAfUmfaVYdWt9D0Sp+l6rhVsS2g8jLquPRcOsj8VdXqUrp7bi2eKtGpQ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yXC4tb/bkNSZFx5YXGa4Y7Qid+DPJdvrUU7xzHObxTjK4XWanFr5JEw0H4L3+D8XHy9u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0/wCDmoTG2P6ljafrV5Z0eO1vbm3NV7qn2dUtG+MDda7Qbz6s3VGcLnuqWxhoWr+suqUa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C1jjeVrnbLNPRbPt32hocPd6l3relam13xwtqz6SNaq0u6ubSxqg828TT8yvONPLqlYU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AtuGvY0PYGuYMSt7vTDqbTtC360K9xbls1mVXcBnYjbbovQrT6QNCryKlatQI37yi6B7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496YVXYL2nwwrjePRv8AT6BtO0mjXcChqdo4nYGqAfcVs2VGVGhzHtc08wZXzS+vTcSC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qW7uK2q1aJ3inULR8CunynOvpdReAWHaXXaH6rVbkYxxnvP9qVvrTt5r9MAVHWtcfv04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amVv04z6R3n9Ia9IJAuTjbmFh/RDUDO17+HnaVf91L2uun3lK/u6gAqV6vG5o2knZYH0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xIdRqNXLK/0q3uPUvpEqltvop4sdxtPgMrL7TVeHsfowJ3rGT/on+paHtteNvDYBo/U0e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7S3Ad2V0ZhcC41XcTA6SBBMxy5e9eDc96d59Oe0ypFS2kTN23C9Vt6oLgT1XjmnVj31H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0K36o7ktBWOPtqtC+sOLT5yf0lWHueunNT03jxXCNrnvNPdgj67UODG5XTC5Eu81xk9K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dVg1n+rHWFTcXLQ5xB81iPuPSp9eLlzXP7bjza5cfrt317+pP9IqW59M596xqtTjr1ng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CrvIe0yeuDhfUmPp5726e1rNLgA+T4LIvnltu+BuIiVp9MMOkz1gLYXjmi3Oc4XL/tpY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ltDPegCPTKFR327DvkYRsnANrOPJ5XrZcFqJH1+sZAPERJ3UY94wHE+STUxN7V8TKxwS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vbZtqvDcnZQXX7TfNaw3DuLh48nksmhQvbkD6vaVXeY4U0Mr6y0nYo9+0mFkW3Z+9fBu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PYFnM0Wyp4q1KlR3MAwFncWStUHsx6Y4jssina16oBp0znYnAW6psoUY+r27KZ67n3q0u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zyamLV0tIqOP21RtMeGSshmnW1OOMVKpHUx8lnD2+1CICzyrXElIU6QAo0WMA2xKLqr3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ztSEO5nCnDCswghoIQhMSl4s7IAOaBR9I8kCEV6K0JwFGjKcBeh5RAhFEDCgCoCYIwpC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sJkwCEZQCEYThsqQgEYRA6pgJRDfFFKAeSMJwICICBQCnAhGIGUQ1EAIwiAm4fYhsoCk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hQBOBlNHuRFZCkdVZCEIpIkoclZEKEIiqEIwrCJQhXQqIlDhnCsIQhRVPCkcPRIjKucO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1r7iWtkjeViPpZkMzzKzr9nDcu4SY38isUgzhxW45sY0zJgOQMj7zo+SyCXjZ3wSio4Hd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/ohjuKTnyWyoNhuCPYsGrVLHNApNcSYwcwtlSaAIGyzW8VwCMZRaIUKy0xtQJZY1yJks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Suo1g8Om1Y3Igea5lwyVvDopCq3lOSkJytjUdoHE0rZskHvOKVbQbNZgHULH1r0rm1Z4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043ldL+MZxbBwyUpCJkFQZMDdYaJHVU3VajbUjUuKtOnTG5c6FrtR1aoarqOm8PC3D7h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ufuW0Ktbju73jqxu90/DZbxw32lrN1HtK5xLNNpgM2NaoMnyH5rnKrn1ajqlZ7qlR2S5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aalFwqM39EyteSea9GMk6YpYhAy0Y36IlAhbG50CuRx0OQEjOy6OiJb+K5bQqZ75749E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6Ly+Tt0x6XNaCn4BhM0dU0ZXNVRpCIjK0vbGiwaOHloL21GhvhK6CBBWh7aZ0ik0n0jV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7/ZnLpkaYwstaVN0ei0fJbMYKxqAh7RGzRj2LKG655dtHUiSpuoDDxKDR3faOlaXlW3qW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xB9h2Qb2nsiRxUrlg8Wg/Ilc/rBI1e8BIMPyR5LGFNxEgSCukxjG669naHTHx/KHs/ip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J9IacLe5Y4S8uLgQuXI4TDhlAQCYTjDbqtO7RuurptCtbsoAgxUFSQT0yt7TeXbEO8jK8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ErQGCGS2d4MJcCZPUJM5HsTTBgwF5oLm5ZHd3Vy2OlV35rIo6pqLKjAL+vEgEOIdPvCz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JTNWrs7s1YkEYWxYZ3WI0ulHkl5IqgoFa7tDfV9O0t1zaimaoe1o7wSIJ6LRWXaS/r3V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wBdTBaR8Sta37TbreagyVjUq/ESJGFjaprVDS3UW16Nao6qCR3cYjrKzpWzOAgXCDOBC1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jVdTo067KjW8RFRoAjbkVsO8DmEjpsnSMq2P8npbeqFYVgU9T06m3u6moWjKjRDmOqtBH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eK3rUqrNuKm8OE+YVIvUj3IBwMQn5ooBECQgi5waxz3ENY0FznE4A5lBCgsRmqadVA7r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k+6Vkh4I3BRIZDYpqbHPHoAlMWPbPE1w9iFIiFN9kQJ2TYZowpCgTBFCEUVNkEUhMpCo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RTdERMEJRB8EDNRhBqaEECiOEYRS7KIqFVARCiCG0OFFCogll+qdgj0yVkjaFj2WaI8z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VCjCBCbKmyhR5o7ZQgRCkKIqBUVOSCAwoN0fNEBUQbpgoAj4oI0SnGFApsgiiiiCIqCU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xKIQEDdMB1QARCBgigEQggUhHZBBNlFEYVgiikKQgKMZSp2nI80NE0yHUrh0713LLhYu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s8481loEKEJyEuyAFKnhKQkCwoiRKYN8EFYUCfgJ5FBwa31ntaOpQKURlYtTULCjJrX1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KxKvafQaIPeavZA9G1Q4/BBtgmCw7HU7LULdtWxuKdam7YtO/sWY0yJCCBEBRQIGiFOE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eYdrtc1ij2j1C1tNUuKFvReGtZT4RHog7xKsm0t09T4CeSBZ1IHtXhlXUNTqu+21bUH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aqHVMVa1eof36rnfMrXBOT3ercW1ATWubemOr6gH4rArdo9DoCaur2I8qoPyXiQtaA/w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MbMb7leCcntFh2k0fUKr6Vjf0qz25LWyMdc7rasc14lpkHmvBRLKjKlI8NRhlpHJen9i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HGTjOPYpcddLK6yEYUGyIGVhoIQIKaFIwg5T6Q9RvtN0q1fpty63fUuAxz2tB9HhPUdY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n7bV713g2pwj4L0b6Q9MutS0a1FlT7x1G4D3NG8EET8VxNLsnq9Z7Q23c0xJlhjyXTFm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3NzUP79Zxn4qp1vQ3NNpPU5XYU+wurOEFrGeJcB+Kym/R9ekEuuaTT0mfkrtnThO7ptw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IAheg0vo9Y1o+s3okdAYVp7I6DbS65vqTXc+J7RHvKbXTzbjbzIlLxiYXpPcdirXi72/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kFjdqLbRHdj7m50gU3TwGm9hn7wU2acCD0K3PZifrhI81pOvgui7Nt+2/wBFZy6XHt21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GWiOiK4uoQsbUSG6bef5h/yKyVjamJ0y95DuXj4KDzmjmk3yTwlo5pt8lawbKsNx2YxV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Uf5+RyFMR71f2bbm+kRFIfNYzHfy9wG/dgLn9r9L7wg1AOgVQd0TXR9Jvkq25MKJWXR2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q3a5lDUaXf0TQeeAkjOI2yuEpZiAvSvoUj+3WjOD9XqQPd+aYTdZz6ep6todhZ2lzTtK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7ms9sel0mPgtbeNvrKpbVKb36jbgumk5oFdojJaRAd5EA+K6XtjVpWeh3d5W4uCnwPdw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Kdanp91Td9i9jqgc7EAgbrx/yZrJ38c9PNvpapUriz07VLWqKlGqTRc4c8EjyI9Ie9Hsh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pVqtvUFxbNNnQIl1NpMguPQApvpMr2h066oW9RpF0W1wwAtLKrT6TgD+0PkVl6BrlnXu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dlC2e4gtkDLSeRJ+S594NZd7aLWaLrPW3tqVHV3VGhzqjhEkY2XI6s6NcLTyEbrre0bn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oDeAdBAXHaqP7uiduCDAXq8PvFy8vaabV0+lqgqatTq1bbge3umSOJ0YkjZVtmo1hk4E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VyKjgBgGOqelUloJMFdOP25R1nZe1pXNtqVSqR9Yp8BaCNwSZPwW4fSazQ3vIJIrRA6Y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Njc06lGrVq3HD6bSAGAHbJytrf39uOz7W0ntc99eOCcjbdZyn6TqsHvDHoN9LYSYBXbD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oOtqwLQfRfnyghcJSMcBqkhvEJ9699pX76tvS7tvD6A2GdldM/by670XW7VpN5ooe0c2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a1O3aR9Z02rRJ5hxZ8CvXaty5ol9bhHifwTWNWldVKjHu7z7NxHEBG3RZ47rXTx9jNPc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SPgs5lClALLumR4y0/Fd1eUbCq9zH6dau4TBJpifeAte7RtPq1J+r934McVnLx0menlH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2/NYn0cEN7R03GSG0ahI6DH4q/tEOGxrMbBAq8IM9CVb9EFu247Wlr2hzBQdiepCuU3h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bqNrta9gcAQDwubBC2HaCm39HWZbEuphxx4LJ+kGypWt7Tp0GBjHcJAklZXaW3DdKsKk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XzfJjcXqxsridLaalag4798AvRrVlT7Ml7jBj2BcJ2fpudWtQYAN1K9Vt7Qse0PbEmfY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vNAyoKmlzE/W6rQBtgx71vyXs4sQJ9yxW201NIDsze1s9Id/5re1rX14G5XCZVvUcteX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ub13A1wmRt4eK2+pW8OqGI5LV3Vu0WrwWjAPmVqXdbmG3DDLZiASViVvXb4clnuEMMmY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b7r6keOtzphHC1ZVxUmi7M+C1dk8tBBPvwra1drWkEkkiMLlx/ssY1VxFw3OAU1mQGVT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gNQOaCYUpVKjAQyBJJ2XoZc5+hby9qmpDKDDsahy73LOt+ztrQM3NwaxGzQIatp6RwXE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lCna2rOG3tqbPHh/FM6vUdMvPkgAJyFIWdqrcSTKIGZ5qwtwhGFFQDMphg9Eu25UBzIQ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AhHUlQHHNLI6FOABsECECyeSBk7kp/NDYooBsKRCMKIFUI5piJUgxsiPR2NAwrA2FGjC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CkZwmhNwqhITQUwCIblAoA25qcPVWhoQjkqK4jZGOqfhhGECkIgTOE3DzRAQANTAIgZT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TR0RVcZTgYTAJuFEJwoxhWBvVGEFfDlQBOAmhAgbKhHRWQpw8kFfD0UgcsKyIUIQVkCU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QVkIFqG1cJDvCthDh5oKSJVbxE+KvIVb46IjTXzZrEEdM+xYpWZefzmoByP4LHLcYWmV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K4hKQgp4ftGzus6mBEbZWK0fa+yVl0xHksZN4rNgoVIUIWWmFrBI06pBziMLm3Quj1nF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c64QcreHQqdsZVJwVc4qorY0up51Oj/BELYWH68D2ytfeEO1kgZho9mFsNP/AFpI5ZXX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6rG1So6nYvDSWmoQyek4WSd1i6rTdWsXin67S14HkVidjmdbm1bTt6foCMkbwtKcDwW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TGzI4XRy8PetG7qvVj0xVlrcPtKwdT9X7w6qzVaAY9lWn6lTM+axQC53C0SVsdWBFlbt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9oNSQgdkTMIOW0dPpFAMosaOfPzW6pCMGCtPo9yy4osLCO8ZhzVuaZGy8WU9u0XBOqy9l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bBzgCU5c3qFAQFz3bYB1pYMIyaxIPuXQBwORstF2raKlbSqZHrVvhgLfj/JnJt25rnzV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Vo8Vz00fkh94IjZFuXDkqPP9U9LVbw/5Qx7grXB1PSWPbAeakScmFReGb+7PLvnALKqV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Odxy8RyXSsRrn8T3EudJQpvNN08LXTyKepwl3oeqpTa15hzwzxKIsbeMEg2dMg/vkfgj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Z1G1Ds7vJAKZtnTftdUfejWsX06RqF9NzW7hrgSisEA81kWdJtWq1vE3iJwCqgVlaaC6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OwsqfC0RPRbKn06LX2QLWeBWypiG+a5Op1CiNlFUaPti6NFHU1mBcxpjeLUaG/rLo+2h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iud0n0tTtweTp+C3OmPt2FCQtF2wcfrNiD/i3/MLe28wuf7YuH6RtQMgUTA9qzj2tY/Z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GV1dI/YuO+Fy3Z7+cVjn1APiunaYoP8AfkmXZHE6zTadXvC4Ay8D/VC3XZc8GnvIAHF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zOtX8/42P9ULddnI/Rog47xy1n0mPbqbcyBKyhlYlrsOsLLGBKxGxnZY2qGNIvydu4eP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H672muO91LTW2dHhBdRFXvTMdYjf2qybSuXsmNNa19ED02/MLr9b1G7sKNJ9k6kHF5ae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SoO7mrTfHFwEECei3d1WdrNsHW9J1Pu6vpCo4DcLdjMYGqate6tRpUrw0BTpu4wKTC2T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vVs7mlWt31AWOnhLzwnwIlX31jWse6FwAHVJgAztusZjHvPDTYXu5ALSe3Q0e1lZgAfp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LKZ2yYB6em1gfCs0j5Bc+zT7pzZFB/wKS4srq3pGpXt6lNgIHE5sZKmovuOqtu2FtWua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gcb3Nge4roaNdtQS0iOoXmFmJvKOATxLu9HxRACxlNNS7b0eKkoMkNyioqxlNz9mmFz17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0KlpfF1F5YXNawgwdx6Wy0/bymyprVsHgEttxAPLJXPPAZTIGxW8cdxi5aehaZr1rqjX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LKgDXezK2bTxCeFw9i8gIzI4muGxaY+StZdXlP8AV6hesjpcO/NLgTJ65HRFjSXYmV5V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t9jrVJ+ad+r6q5rmP1O5c12CPRGPOJTgvJ6G7W9IY9zH6tYNe08JaazQQfar7e/tLlpd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qTw4D3LyhjGtaA0QBhX295c2ZcbKp3TnGTABlOCbesgjllO1aLRr59wxpfMxkxzW8Zlo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lKGy0fbWrWodm69W2r1aFQVKYDqTi12XdQrBviw9CPYl4V5INT1MbarqPtuHH5lM3V9V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/Nb4M8nrMDqFIXk/6a1jlq157XA/gmbrmsj/APF7of0fyThTk9VMIBskBeXjXtZ/6Xuf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6e1v/pa4/wCzp/8ACnE5PU9PANs0gmCT81lEDkZXkVLXNaZwsp6rXa2duBn/AArqOz2t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XdMio6AY6EAQpYsu3aDOyiS2cXMkq12FlQSvIa1z3ua1jd3OMAe0phJMDJK4D6RtXFxW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0yH3Lhs53JvsVk2Wu3+t2vK7tz5VWn8VcHh2zgfJeI2unUbmoGiiyBv6IXSajqupaFVtr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j3lMPI32J5LVxZld7eavplpWfRutSsaFZkcTKldrXCcjEqy01GzvafeWd1RuKc8PFScH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Na+vKt1ePFS4qRxODQJgQMJ7O/vbGRZXLqIJkgNBk+0JwNvY6l5aUXcNxeW9J3SpUDSP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Nr6L2VGHZzCHA+5eLatX/SeoOu7ljHVnMa1xjeBCNetUFraU7evWoimwjhpVSwTM8iFe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ogYXL9m7qtUpNbUqcZAA4juR4rqWjGVhpB4Iz4KFYOpaxpmlvYzUr2lbPqDia2oD6Q8I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/sbZzm3N9aUXjdtSs1pHsJWmq9ttCose+jed/VaDwsZSf6R6TELy2qTc3Na6uAHV6zy95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9pt7LR1jS69VtK31KyrVXeqynWa4n3FZjHh4wvE7R1KhcMrOlhYZBpjK7Oz7b6fatAdb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Fytx/Sbd4EVxn/pD047adqf9Cn/xpD9ItnMM0u/P8RYP95TjV27cJgFwdT6R6bQeDR7l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0Wi9oLfVqLKlFrmEtlzHbtPRTVhtvAEY6IDICZRQR4fBU3tU0LK5rNDS6lSc8B20gTle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tcKemNB6UXmPe9WTab09F1vUKej6Rc39ZvGKQ9FkxxuOAJXEn6SLpw9DRKTf4ruf91c7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U6Oo1KJosdxinRp8IJ6nJWsELpMZ9s7em9ne1tTVQW3Nl3FScd27jbHnhdVTPeMDhMHw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/M7h1A9WgGfesg69rhGdYvAOgLR+CcF5PaA0q2lTJeI6814dU1fVnmXaxqPsuC35Kmpd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d53dT81OBye5aK2bJ5H+OqTP8RWXAjBXgNvUrMuaVSldXTXtcHA98456xML2HstdV7q2Y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KWaJW8KU7pyMqRlZacR2z7WahoesiysKFo9hotqF1ZriZM4wR0XN1O3vaFx9EaczyouP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+t8D/AJrT+blzVGlUuKgZSbLiYXTGTTFbp/bPtFU/5bQp/wAFs38ZQq9otbudHuG3GoVS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nN8JbGFpLyi+1u6lvWHDVpmCPFXUx/cuo7drqgz7VrSKX17ur+tv72of37h5/FYz6FN5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T81Yff5LquzvZNupUhUuLktDjEBhwPeg5JtvQacUmA+Sua1rdgB5BekX/YvS7LS72uaj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gSB5rzWnmm0uOSE7HX9iMXLuEkHEieeV6dTBFNvkvN+wtLLiYMx7oXpbR6DfJc8u2sQA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AEryftfYXr+1Wo1G2tRzXvaWERkcIyvWuS5Ltv2qudCura006nbVa9RneVO+BPAJgRBH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D1WpHDZPJPKc+5ZdDshrdU5tmtnzPyCvrdue0bweG4tKPTu6E/MldT2L1zVdSohmoObV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PEAQFu2xhzdPsJq7oD2taefon8Sqtb7GanpenVLw8NanSzUa0ek1vXBMhesiXdUQGkOa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PMHcLPKtcXgTTIlbjsxqLrK9ALjDjIkbFVdptHfoet1rOD9Xd9pbuOZYfy2Wt3HNb7Z0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h7NugWTsvJOyur6hb3vd/WHVaJEcDjsvVbR5q0mudglc7NNSriVOSkdVN1lpo+2Oq3Oi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U71lMiqCWweeD1XBVO23aKpIFxa0/BlD8yV230gWle87NVKdrQdWeKzHlrdw0HJXnlto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8JG/Ft5wumLNGt2m7QVDnVqzJ3DGMH4LAuNT1W4nvtW1Bx8K7m/AQtwzsjrFUw2k0Dn6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Ujic1viWx+KvpnTjqgdWP21WtVP+UqOcfiVUbakNqbOuy71n0e3rg0VbukPALLo/R2yf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8E3DTzkU2j7o9gW308BvZLUiCTlp/wBYLuaf0fadTdL67/Lhn5lYfabs/Z6L2O1AWT3u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ss2rI89aMAT4Sui7MiH7yThc8D6K6PsvG5EmEy6XF2jMcMdN0Sgz1AmXB1A7LG1Ef3L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wCQsXUv7035/yDx7worzegPsmTvAkLIYIyq6LYpt22V4GFXNt+zxI+vEbd0Me0rX0iTq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Ab6Bnuh+KwqJnUnnpTC5/arrxxL2ZxCWm4wPR4imvMVh5KUjkKDLpuAEbFel/Qmf/XSj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6Q5L076Ef/bYjpbOHyVw7TyT09s7Uta/SHse0OY97GuB5gkArlry0rvdY2lerRdas4nB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XDbpldT2on9GCP8AGs/2gtLd4u7McuGofgF5P5X5O2HTzX6UL26ufrVlc2lNtGg5r6Fd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mdiLehedi6Nvc0g6k5kOacHDznzR+lyv3OkWzRR4u9q8LqoHqgDY+eVT9GdxUr9nKjH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MesJ/OVx1/Rb20mt2xtLwUHhzu6kMqk+u3xHUYC4zUyTrbo5tB8l3na0H680giC50+Pl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c4RPCvT4bvFz8vahlGjWZwF5bcOqHJ2jksZo4SJcJ6K25DTRa8NIJeQXTgiEaV06nbVa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9skeS9McEZVcDjZbizcMh4LXcgRutAx5B8luLHVazKJtZb3L3SZEkHwKlg2uHNJJ8h4y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oAvMd23HsXijXTTk8wvbbCiX29OSGxTb8lMXHO6qp5cREwFsezw/l1Tc/ZH3rCqhoAxz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VXNzNJ3vlajMrW1i43NYFvCeM80aY9IBW1aRFzWLjlzy6QPFNTY0OnPuWK08H7RkfVLh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SK230GCe1ldwwBbuHt4h+S0vaFx+qXG0fWHfM/kt99BZDu0tyZPo27ueB6Qyuf09Fd79I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d7Ruszta1o0fTdxkEQNzGywvpEAbqFuRlx4cjzWw7XidI00AEkERH8K8Hm7yejx/Ti+y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XLvgvYgybhviAMc15N2Yp02XFhXq1WU+Gs8w9wE8gu61Ttn2e01/HX1W3c4CAyie8P8A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9tNSptL9FJAg3dZ3xhb6pSDi6RK8xvO39sw27dOsqtR9tUe9jqjgA7i5xuFqtR7fdob0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dhRZJ95lTHwZ3uLc59PQNXpspMqPqOaxu2cLk7/WtKbSDfrVOpIP6uTzgrhrurXvKhqX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eT8JVZAJkjK64fxZPdq/NZ0yqtxSLyWh0EzkLHfW4vuwUqVemTTjsHFxOShEx8UykZKq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oCQgQoSShCKMwoXQNpUhQqCS4jOAgB4yiMqIJCIzvlRQZ3UDBRRQlADhAjmoSIkAlQyi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AlEKSMbpvYoEwRSEHqkc0c8lW4jMpSOuVDb08eCaEygavU8oBspowmhFAoCICZGFVCFP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pCxKkQnAwpE7opeEpgEQI3TRzRAhENTBoTgKKSMJgJTxhMAiFa1MG4hOG+CMK6UnDhSI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koQrAFOFEJBRAgp4UhAhCU4VkKEYRVJQIVpCWMqBHD3oRlWEIQgqIlKQri1KQqKHDCqc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qjEIVprgfbO8VQ4LJrAGq7zVRatMKHNnmlIVxEJC3G6iqWD04CzKYxKxqeajhyWWwQ3n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J4QjKjTW69H1VrTzePxK555ldBr3pUKciIOFz/JaxFLgqzhXOVeJWxoqonVq3mtnp2Xv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ULmdwY/FbXT8SeXOF08nbMZJQ2Mg5UqPbTa97ieFok8/guevu0buH+59IA7cdTfzAWMZc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7lr7iiwvaSO9pT/rDx8FzhZZVvTp1i0H7rhBWXp99curXFS4uKlWaZB4jj3LGs9OdWy8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9Emu2e1+n0LZ1RpY7jzkwl7ScLHW9MCIBd5rdWlnwRiOmFou0fCb9rQ4eizYcjKzhd5N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tl2ACsmhbPrHAx1WzbaMtKBqvY+pH7PM/ku2WUjMm2HYWTzVbULnM4cyDC2F9rrbdoo2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Pqt/Nai8u61clpb3VHYMafmVhiABHwWeG/dXf6G4qVLmq6pcvdVqO+84/Lotno+sVrWq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Glxyw/ktXsgTG4WrjLNJK9Do1uKYHxWq7Qelq2jtJ/wm3tH5K3TKj3W9OXSXNB38FTrh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3rz4TVdK3VMni2VrDlV0jJO6sC5qsai0EkxvCA6FMMHw3QecVCTWqkxJe75rJuqT6lC1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8TqjsZe4/FZ+pj+R2QnHpSF1YYXduB2KXu3HMGEeJ3Jx96ge7k4ohCARkJeEDknUD4EE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VqtO6pQ5xaHZCoFRuOKk0x4kLN0vu6t4wGnwkelIM+xStTt1do7iErY0tlh2oDWCAPMF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Wv13Uaml6eLmjQZWPeBpD3FoAM81sFr+0FLvtDvmQCQzvB5tz+CsiVyesa1V1W3p0n2r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ik+4LF0x/dX7KhHFwAujrhYoPEARKzNIYH3rWn9krr9OTeWGvWlWo2nw1mPeQG8TcT5r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iIxRjBnmtRHBU2y10+0FZF/VbcXPeMyA0NGFJNNb2zOz72U313VntaMAFxgLp6dWi+2d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XAlcXRpl9vXgcQABVVB3c1BUpDhdG4wpx3Ta/U3ceqXrxsapjyW87OEDT2D98wude4vqO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+bMzjiKZ9Li6u2yBKyiI2WLbfd8FlnZYaBsgg9FwOuaXeUr/AFC7ewGg55qh3gV3261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jBIaJ83Bax7SuBALiA3JK6Ds9Re2i9r2ZL5z0habSRxanatOJfn3Lcahq1fTr40balQew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6Fbvv0k/artg7+6NpS/xdAujzP5BU6CziqVT0AhYV/dVb+9dc3AaKhAbDdgBsAs7Sqwt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QeGYn/xKl60Tt11jS4abQDELG7Zn/wBW3zv31MfNauh2spsADrCsY6VGlYuva+3VrKnb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qOdUcDMbAQpjjS1rNHAdqtuDtxTHsK7vTSeF0dVwmlO4dXt3EYHF8iu900RTnqpn2uPT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PVCPJRWg7TaVTun/AF+rcGi2hSip6PF6Ik8lyFRmlVGQzUnxO5oPHzau+7ST/a7qcb9w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umPTFbWtpFnSbT73VLen3g4mF5jiHVJR0ejXqtpW+qWVWo7ZoqCT5KrUcNtAeVLdY9mI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FUbBuiuBIF5ZkgwR3rZB8RKanoN3UDnUnW9RowS2oMLU3VOm64qy0GXHJ33WXpN7+jnk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D4Iema/s5qQbxU6LXdZeBCofomotd/Ng6N+F4J+Cw9VZRudTua/A13eP4pI6radlnGjU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gJfUJHVaJZ1aNMd6wtdHq9F0DAA3Cx7RxIzmeay1ybQBartHpz9U0mpa0nhjy9rwXbYM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5/8A2l3QMfWm+EALA1rs/V0mxF1Xrte0vDA0NgyfavTSwRJXEfSVXIqabaDb0q7h8B+K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x962VnpFxdGKcTEgFa1bO21y/t4FJtrA5upkn5rVYZjOyt85nL4fmn/tU1CBIBHs/NdL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XVQxtbgJ9FsNJjGP61yY7Ya29oJNgJHKgZ/2liWteltHstqbmh7aYcD0cNvet52f0O/t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GxDpn3K3szrFe5sKDbkAvAglggb9F1lu6WSMLNtvpZDW7OCmArDlCVEaajtTrH6E0l1w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Fp24up8AvJTxFzn1HF9R5LnOPMld79J5P1DTWTE13H4LgyumLnk6nsvphe4PLY+8TEye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6lbXFOvaU6ZohkV67KZkHPrETvyXHtD3va1tWo1xMACo4fIroNXsHN7JUqtRz3i3rN4S8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jCa1RjUuzWpVxx2/1WtTmOKncMcJ6TKSroVai4tq3unU3tw5j7umHN9nEruyFd1veVGN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BjdadnDdal3tRjXGtXLnDrJKoNy0U6z2CpTqcOOKm4OafIjdG4aGsoxiWhybUGNp3lZj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ObbWtYZY6mBMIO87K1WVKYdTPE0tBC7QeqD1XEdj6fHasdT9SBn2LuQPQErnWyrz36US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Pkf6QXocLX6toljqr6T72lxvp+i1wMGDmEx9VK8eEHZArN100DrV42yEW1N/dtzuRgn3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ptBIPTryXZhjnyUXUdptNpWGgWZaw99UrAEnpwklcxSEvYHbSJUl2dBxIzLoh09OEr0D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qUGuc4gySuqGn2I2s6AHORKlya08XNOpsadTOfVK7jsOOKjLJdGNtuS682+nsPD3Vm2T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QYIo06bf4RGVm1ZFgADQmhGBCiw0xdSo1LnS72hRA72pRe1k7EkQvK/7U9Yt7V9SrQYy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YAzyXrzi1rC55DWjJJMAe1cZ9IutUKWj/o6zuaVS4unAPFN4dw0xkzHXZbxZrzeZz1WR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FuSYWMBCvt7q5tiDbV3UyNiA0/MLow6K37DapXaHGoxk8oH5rJb9H+pR/OKZ9g/Nc7+n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eHCPkEj9W1d4h+sagfKsW/JNU26tn0e3JPp3QA6AgK6n9HbzPeXgjwdH4LinXuoHDtU1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alxU/WXd48/vXD/zTVV3em/R/SubSnVffObUJMGZAIPSF3Gk6YzTbdtJjw/hEcQK8X7O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1ajHRBAeYPXnC9q0h1R9q3vXS6BmPBYyWM1BNCEeMLDVeQ/SW6e2VUdLamPmqOx7A7UJ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h3F20uxOW0qQ/wBWfxSdi835nbiHyXX6YvbW9pRPaTU/8/EeQAQcI7OUT1ruj3hJ2gPF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PnCZzo7O0m7llV0+1xKsRrufirTWuOHhFzcAfu1HD5FVhdNoPZOvq9JrzVbSaeRMGFUc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lQ/vvLvmnGF3Oq9g6enaLe3f1nifQouqAAk5GefkuFpniph3USku1dt2COHAGfSzC9KZ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sZ6n5r0xo9EeS53tqBHVCE8dVGCXt81hpXUe2lTdUqnhpsaXOcdgAvDNT1B+q6ndX9SeK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B7lmaxqepXN7f21zqN3VthXqMNI1DwwHERHRayA0AbBdccdMWjSYalRrG+s4gDErrdX1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6W6lTuS3jqOczi4RyEecrXdkbRla7dd1XNbQt5c4u2AAytRqN67UdRuLx/8AhHeiOjRs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7RVJnUywH9igwfMFdP2H1LWLt1Rt5cPuqfFDXVGjiGMxHJcHbU3V7mnSYAXOOy9f7L6c20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TIidrez7df0xtJrmsvaBL6FQ7TzafAryi40vU7S4dRudPuWVWnPoSPYdiF7rw9UXQ5sP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mXTWtvF9Btrlmp0qb7eq0v6tXr9i0tt2g4IHNZLA1ohtKmPJgCaDyGFLdrJokKQrAFI6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6FpNS/dQdW4XtZwB3CSXGN1xlT6Rrn/A6W0H/KXB/ALofpLH/qo8Dfv6fzXlTgZzutYz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aw79Xb2FPzLz+IWDV7a9oKnq3NnSH7lCfmStBTpvqnhY2Xcgshml39SA21fnnGPNb0jJ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7rPb/BSY38JWHW1bVqs99q187w70j5LLp9nNWqRFo8A/+NlNQ7Pajp9m+6u6PBSaQ2c4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fXrCK1zcVJ3D6rjPxXTur1anYS8pvrOqsZ3fCSZgB4wuXBkYK6Si3/1D1Di/aZ8XBTJY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yR1ErneXgui7LkioSJUy6Wdu1Z6ogYTKNEADdNsuDqgELE1UH9E38CfsH/JZwELD1cf3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vPaYhg8k/gEjTDQD0Unoq5tpoO1+Z3pj8VgUGzqlUzA7oDPnKz+z2W6iY2pY+Kw7Yf3S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f2q+9H2rR1bKWm4Dkmvf1rR0CRhIwosZlGZjC9M+g97W9tAHHJt3keOy8wo4hd/9Dr+H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QR7v6kl1WfJ6xe+9pKjXWTGAguNVmJ8Vp7v+d2ng1/4LL1Z/Fa0G4A7wYGFqr/UrCnqt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4PHTFMvEkmIEexePz25ZOniy3jtz/ANJwnsVfkAS19MgkbekFidhiXdldMkADuA0xzhxW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q07hrXe4grWdg3AdkrAgn0aZHucVx3/X/wDXS9xy3aG9+tag8No1KbKVR7S94jiIMY8M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W5ELu+1B4azg0ej3hIjaTK4K+A/S1TyHyXr8H4uXka65cW1YCr4yPVO6Ndw7zBJHiq3E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13MnPJW0X5yOaxCc+CupRMdVUbqyuHmq1rnEUy4D+tfQWiXtpUs3OFzQw0MILwCHYxleA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BC+gdP0qyrNFR1pbl4pBvE9g/wDHtWHn8vcY1fULanxMPFwsyagbLPetx2cIfdVIcI7o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6vtM0lr6da8oW9MuLi11STnJ/wDJay3+kXSNNrVX0qF5dlzeCWs4Wn+lCssnZJa6IgNr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Yyrg8MBe4AADdxheW6j2/vqlWobKhbWjXOMcU1HD27SuY1HVb3UnE393cXDf2Xuho/0R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37YWvvYLWsC4Qa7j7nELZ/RDq9tour3N1qDa7aNSjwMLaZdxGZjCt0qlSrUOKrTY+DAa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Yb0GwXO36d+O257Udo6et3zKun2VRrWtHpXHoT/oj8VhalrmsanTpUruvQp0qPqtoMLT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R5LlcJbuty6mnKdqXVre8tqdK4rNa9jnObxEgkERgqqlw8MgCeu5VnbGRf2U59Bx+KoZ6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a4xCBI2Sl3/iUAfP2oGOUCg4lTdFEpSUxHkhG6gGeoUAnmmIhQIibBKc7JkFBOahwo1E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ThxuggHipIUiQigAPgjBHOEeWVM+5BIB5yoAOQhNKigEKEI7hRFLCgRJACXi33KCQjyQ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kREjnNG5yn4RzyEpEHBEeSg9UAPMe5NCeOqkdF69PKSOqbmnAUhFKAimhEAKhU0Iho6FM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TcKCoN6+xO0H3puHomaEADUQE4CICugoCdrSTlENVgBCBAEwCZNCBIRhOG5RiCgrAypG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VwoQnhAtQVwlhWEIEIK+FSE8YUhNCshAtVpbJS8PigQjCUjCs4UsY800sUkKl425+KyS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6oVpKgl59qQgwriQ4kyCSUpaT1K056Y78KsjdXOCqIUVVRHpv81msHorFpCXu6lZjQY29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KyEpCjTT9oY7uiASDlaJwW67Qu+1t27gtcfKCPzWnIWp0ihw6pCIKtdMqp+Gk8wFuK5+1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brcaaYFX2ZWnsR6dY9XEn3rdWEd07fkunk/JnHpbUHECDkLTXWi0KtTi4eDnDQt2QEHN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09HS6dJhbEz4brLpWzabQArbqtSs6Rq3NQU6fjufADmudvu0tV8ssKQpN/wAZUEuPkNgt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sAA5LUavprby4pVMBzW8JI5haIazqgcD9cL87PYD8oW207WW3n2VVgp1xnHquHh0VuGW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UbpduwU4Nw71QB6o6laN11cPcXPrVD7dlsu1HG+6t3keiGECFqCF2wnrbNrIoV2veWXI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u6BoVeCMRIKrcMeCzNSJi3kQeHK11Ua/zRDZw3BOAjyWVplua1w0nLWnaFbdTaz26bTW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UId2nsG/s0p8t1sbOkGsG3sWvqGe1w9EkU6MbeH9a82F3bW63dIEKxqSl6oKsauTR4Qq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UeSrunBtpXc7YMJ+Co85YQWbTufDdbLWBDLIDADTj3LW0gHU2AjcLZa5+stANhT2XT7Y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K0volpHdODuR4tikpMNR8SParalnWZTLzwlo5gojH5ZVlNtF2HVOE+UqsotYTs1FGq1j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MCIWbo4/lkzs0rAc0tORB6FbHRc13bYb70vSzt1tnIbEcpWfTMhYNp6slZ7NlyjZktWmK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5o8ZBRJRBgghVK8uoYpgHcYWx0UTqAH7hWX2psaNhd0nUQWi4LnEdDg/isXRGl147h+60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sS5YGXdZoP3zyVQG66S70kXLxUa7gcRBkLR31A2t5VoEyWESRskuyxkaU3jpXABmRB8M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GksquAHDIEHnhJcaPWbWPcelTccDYyeSS+1s9NX7YXRdnjNvTA3krni1zHua4QWktI8V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RvPtypl0YuotvVaTuszksW2wBhZS5ulArTdsMdl73xLB/rBbly0vbM/+rNz0NSmP9YLW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/uraxvxH5FZuuWlZ186uA3uuENkuAysXQf772/KJM+xLrDi7VbmXEgEDhnAwF0+2fpWL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4OB9uFt6en1maNXAa11UieEZO429i0dJzqbuOm4sf1bgrLtNTv6dzSm7rPp8Q4mOghw6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a2Ta1p6cKocHty6lVaOvdlZt/qV5c13h9xUYxjjwNpHgjzIyUltqF5QeXMqvqcuGs4vH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Ur3gcKb4G0iF3thQLGAO5LlNL7QXDrinSuLegKTt3U5BHTBJXX2lcVGgt5rnl26Y9M4I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d7X6zaULK80smqb2tRHCAz0QCeZ9i4FwhvCNo9y3nbgk9pqmD+pp+Wy0U8jhdcfUYrO1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SqLYhtxTLzDZySsjVKTqX1cvaWtcyASIzzCwpCs6KybtgFdzqT21Kb8gtcN+irFGo7Zs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SAeSIte0teWu9YbrZ9nSBculwDfErVST8kCAYxmZnopYsunrNm4QMjxWaMhc5oFVz6A4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QLk2LUyACKoIHEQF5V2zuhd9qr0tdxMoxRb4Rv8AFequeKVN9V3qsaXH2BeLmoa9SrWf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bx/bORWU3P4uH7okoNEzC2+k0Q61u6m44HN+H9a1VIegCea3tl3HZHFOg07QMLhOEMqV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XddlJ4Lf2FcXds4NSvW8McNw9v8ArFYx7XLp0nZaoYY0RglegWf6mOhhea9mCW1yCcFy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l7ajJAUR8lCorUdodDo62yhTuKlRhouL2lm2RBn2Ly7Uxas1GvSsHF9vSPAHn7xG5Hgu+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wZY2sturxpl4+5TG58zsvOmUwAGt25LpixWx7P2Zur4ejIC3nb2tcWlrp9nTqllvcNea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jJyBPRau977T9MszaXFSjUc88XdugxCxe6v9XZTL69W5cxxa3vXSRgJ97PprATJgkeIM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ww5pkFb6n2O1io2RRY0fvPGU47Fa1IBp0GzzLx+au005+o91R7nvMucZJWbaaxfWdMMt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+L8ViXNJ1td17epl9F5pujqN1m2Gj314QKVESdpcB7UqPRuz+qOvrZhfRaxzQJ4dpXTF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2rBcBoqGCWtMgR4rp/urk6QsLgPpD1bUrPWqFrZX1a3oOtg5zKcCTJ5xPuXfrg/pM06r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0QxtuWjcGSQVceyuGaOER8eqIe5slj3NJ5tMFScgczgLfab2Zr3jv1zWt2nquu9OfbQvq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1I27yoXR5ScJYW97TdnX6DSs3Va4q/WHOaI5QtPQpipXp0iQOMwDHgkXTHfQY8y5snxSf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C7LSeyrbymx1as5knZqp7ZdnaGgUbE0azqrq7nA8XgAkppzFC0txWpRRpj0hnhEr1rsw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dt6xleWWgDr23YRIc8Ber9m28LKYG+6zmuLoyMKKEYRaMLDbR9uI/tQ1UHY0uH3kLxuj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siTAhe66xp9LVdLubGu97KdZoBczcEEEfJePa9p7dJ1u7sab+8ZRLQHHcy0H8VvBjJg0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JXR2XYnVbpvFNJgiRzWhsrt1nXFVjWvPR2y6Cj241W3p8NG2sxjd/GfxC3dsspv0eam4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mraf0dXpHpXrAenCPzWC7t7rxGKemD/qnn/fSHt12heIDtPb/Dbn8XLP9mvTb0/o3rz6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O2Nhqt5ZF3EbeoafF1hbZ3bPtG71by3Z/DbN/ElaOrVq169WvcPNSvWcX1HkQXErU39p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1LPIBe06SwC1HsXjfZh5ZqeDggD25XtGmfzYRssZLiyCEpGUyESsNPGPpBdx9ttRn7op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1en6lc6dU7yzFLjmftASFs+3Z/8AXbVv42f/AE2rU2ttWvKzaVCkXuOF1nTFY9eq+tWr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qPIESSZKy+Fw0Rrswa0fNYZABIIIIJB8+iz7iq92g0WTtXkHbEEKowDsQtta9o9Xs6YZ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FIH5rUhxGdythY6VqV8GmzsalZp+8BAVD33aDWtQt3297qVSrQfh1MMYwOHQwFgNEAAL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HT+HxLhhO/stfU3gXFS1tmD1nVKoEIN39HwLqbnNBJDoHsXpkQIXNdk9Kt7KxpmlXZXD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zBGF0/Jcq3Cwo0Q5pPVGFCFFeJX2l6g/V9Qayzq8ZuKjw0jkXE/irLTs5qlzWaw2r6bS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f3dN9Sq/hpsHE4nkAtTJni8t7UUm6BodDS6TouLs8VUjfgG/vOFyGAFstd1MatrV3f5L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2WCKTqr+FjXFztgQtxHTdhdMNxeG4dyMNxPmvRn6xo9iO6r6pY03skOaazZBG4iZWF2Q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xwjONzzXK/SPootdVZqVvRAoXeKhA9WoBz8xn3rN91eo69na3QH12UWanRdUeYbAME+c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Fjg5p5gyvDXU2uaWubII2hdp2E1fgLrWo70mwAPDkUuOuiZPQ4TASowhwBGPBOsNFAhQ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6TBHZR/jXp++V5eKQkkr1D6TncPZdvjc0x815lxbgrph0xl26f6Pbak+rXe9ocQQDI5L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vk0Lgvo6pxRquG/Gu/ONljKriBe/k4rmPpFef7Uq4cSZrUt/4l08YBXKfSceHsbcn/K0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T0aLXl424dl0JE9g77YemzPhxhaC0wX+MbroqreHsHezyqU8f6YW8mY5aPcuk7LCHO68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0nZd0VcHYdVMuljt2j0GnwVgyq2+q0HeArG9OS4V1MIWHrA/uRfmNqJWcBusLXIbomoH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UKWn6o8kyrm2nZ8/Z6kRtwNgeOVjWp/l9QwMsCydA/U6hGfQbPhusa2EahVHRgXO9qtv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Ktp5o3rvth5Qq2OEEJFZlHJC9E+hem2p26oB27aFQj4Lzmk4SQdl6F9Czie3dCDgW9Un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+6g+nQtnANbxgFwC+cNVvatXX6+oVSDWp1WvDw0NnhP9S+j61IH0Ny9sfBfOXaWgbPU7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hJXmvbXjkmL1DtzUFx2A1KtsKlsH+Wy576Oagq9lGAmSyo5pI8XT+Kzqtc3f0S3D3DiL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rPowLT2drBruICvGPIfivN1jXW9xru1Zi6icuedvauDv3f3ZuBsSMEruu1jh9Ynb0zEc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oVasMbTdgElerwfix5O2jrEl8xOeqRzgXYx4LejSbZvEK9Z9TwbhZNGnaW8Gja05HN2S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oUK9yS2hQqvPXhMBbS30a69arUZSBwAcrZvuqxAHF7gqi9zolxKlzNHpW1C23ql7ttsL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nBVv7ksjh4Wv4R4bLUt3TiMlTZwlRz3EyYl2S7mSkdJ9ZxPLKLj4JCsVuRBjYIkpVCcL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czx+5bBa3Q5FlUx/hPwWw22MrNWDMIEhSUsqDlu2pi+sRie7dPvWM0HAPsV/bUzqViP8i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4lb+i9rNlB1KhRUEKIQRCiicFDzUOfBHkiAYAUQIhMN1AB5IEJkCgkKBEHCgRUUU2U5I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T0AQRHZSJ3ULQgkjOZhCSfVaUxAUUAjxQLepTIIAWjopEHCaEM9VAHHKKBmEVQOaVwB5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IPW4RDcpoRhep5SxHNEAQmATAZWl2SEzW5TcKYNHNDZQMmVB0T8KIbCpsACmDUQMdUwC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EwagWFAFYGhM1qukANnZOAmDT7kwbhNBeFThVnCmhXQqDQEeFWR1CPCi7VFqEeat4VIw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EJXNURSRlAhXEIFqaVUGqRlWcMqEYVNqoULfFWQQhCG1RbAkpImVc5snokLcqChwVL24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yoOWugfrdcCAA78FXwu5EhZdw3iuarpn0ikLQtsaYb+P7riFU99XkQfMLPc2Bnmsdw6q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fG7nss0NA5bdEtm2Ldmd1aVzrpOlTmqtwhWkwq37LNVoNfP8qoCMcBJ9pwtO4Dotv2id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efetS7IhdJ0KnGVU9xaHcPMHdWOyVTXPDRqEcmlax7K0WmEGnVcWjJ2K3VpTLrc+lw5iQ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5Mlb23fTt9PfVrO4WNPEXLpn+VJ0LaLxnvgAObhAWn1PXW24dTsnU7iqCQXx6LfzWBql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Ufu0WmMdSVru/a1wBoUy3xWscPus3JjXNWpc1zWuKrqtQ/ed+HRVEe9bNlClesPcksqg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eWuEELtLGVcICWOD2mHNMgpz71l2li+uQSC1pylup7WRsagt76lwPcDOQeYK1dTSq7TD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1a1o4mNMDEt2WULajn7NuVwx8lx6b4uTs9HrPqTWhgG3isPWiP0g6mDLaUN9u67O/dRs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bZEHc8guELXvqzJdUcSSd5JXXC3L2zVVNhqVAxoMldRpVl3bG+jncqiw0st9ImHbTwre0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jxC5+TPfqNSaXUWwNuS0xLn9sLlsAFlCB5f+S3zGVAcwudpueO19+9jQ93d7TygJh1Vr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vVVFzhT9KmQfDKYVM5Y8exclXkrE1R3Dpd6TsKLlkGoFzfbCqTWsmtcQC13EAYByPekm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42WbrU/WqQj0e736ZWNQaXVmDxCv1Go43RbxYDRiPNdPtlhGYQAgJuIndNSpmpUa0DB5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ZBa4grZXOninY1K4JJZBI8FrG5yOaQ6M9zqhlxkrY6GPt3kjksACnzeQfJb3Q2W5BFKp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6ajoLUHuwOSzqYkKijHD0hZDVybEjCCaEJEkB7OMfd4hPuVRyfbs/wAq04H/ABb/AJhY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Gc/NZnbd4dqFkyRLaTpjxKxezgP1mo793K3/ANWZ26mgPRAlcbrpnW77OO8A+AXa2wPD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6xf8AhWcD7IUwXJsezzYoOyTL9l0jKfF3Y58TR8Vz3Z5v8lO/r7rpKWKlv142qfavP7gzd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/6xXU6EI0+geRkj3lcq8/bVz1qv8A9orq9CB/RtpOxB+ZWs+kxdFb4I8llLFtxnx8VlkL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cf7W3Dk6vTB8Myt8Vz3bo/3Dpt63LPkVce2a5jQY/StMnENd8lb2goMpXbatPBqgucPE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H+LcrO0ZB1Ci0fdog+8ldPtL017KTnUqlQbMj4oURxVqcH7wWTRBGiXdXMd6xiotR/KK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DqFccRB7wcXsVGR5dVlas8Ov+Hk1jRtsd/xSOEWbD+07fwhJ0aNp2bxnmu90z9Q2Vwum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eacIotyuefbePTbN2UcERtsgVGnJdttRuLG7s6VBls5tSiXONWlxnB5GcLSXup1be4YK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5NI7kT1Wb9Ih/unZxnhtnf7S02rYumxyo0x/qhdZ051m3mvXFazo06lrZVZnvGvpuIB5R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t4LC3DeESJcM84M7LGOGhKcxyV0jOqXVoKnCzTmFmMms4ORrVLNlZ7WWRc0GA41yCfg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EU0rLdUsXhgNtXp59Jzaox8Mp6FOwr3fccF0GGQKgqDPshYO6yrExes6E5Skeh6VQoUq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ytzHDhafSP1VMLdFcXQAopCO6I0/bG6Np2YvXB0PqtFFnm4x8pXl7WcLA0HYLt/pJuC2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nVnDywPmuLDS+oxg3cQF1x6Zro9Lod1oV48tz9We4+fCSuYY2GNzyC7htIM7PakR/zZ4H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M/BTGpXb9mcNpEmYAXIa23g1/U29Lhx9+V2XZ9obTpdeET7lyvalvD2p1Fsbva73tCY9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cPH8F6Rp5lmJMQvM+zxi9dz2IHvC9K0w+h7FMu1jNQTIELKvPfpKM6zYD9mgZ9pK5VwX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GnqN3am4rscKLG95wSCesHZef3D6VRwdRt/q7f2e8NT4wF1x6YvahtNoMhoHkFdTc9tO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FvySQPvBxA5AwtjdOpO02z7miKUueSC7iPIbqjGZXuhlt9fN8rqoPxWXpt7fUtQt3Mvr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c13mCYKxWUy5jncTQG7g809i0uvqHITJUVTfUw/ULqo4y6pVc4nzVE1eIDv6zQCI4XkR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JAxUcMdJVBjveWSFWXp3Zu6r1aA715fEAkrqDyXJ9l2/YNE5JGy60jK5Nwq5P6T3hvZyi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rriuQ+lF0dn7Qbzdt/2XKzsvTzmkD31Ifvt8Oa9O0FgEADYwvM7Yfyu3Eb1Gj4r1DQ/V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0rOxozB+1Vd8AuK09vFqdqD+2fkV2f0sYraK2eVb/dXH6WAdUtj0J+S1j0l7eo6EPQZ8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GH79Q/ALpNEafQmFzP0sYq6OPCr/ALqxj2t6cbpv99bMdaon5r1ns+3hDI2+S8n0uf0r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r1vQdgFrMxbvdRFGMLDRW7heOdtXT2x1c9KjQP6AXsjR6QjqvFu1jg/tXrBGR9YOfYt4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Pqv4abeI9Ft7fstrFdvFStgR4k/ksTSL9mnVnVH0X1ZIgNIHzXWW/wBIgoU+Bul3Dx/n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6fYnXnCTQYB7Vc3sJrZ+7SHvW0d9JbhkaJUP8VyB+CrP0lXX3dFZn9q7/JintfTEZ9H+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ifRXLV6T7e6r29UDvKNR1J0bSDC69/0j6kZFLS7WmeRfXLo9zQuQqvfXr1q1UzVqvdUe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tG47J0y/UOOMSAvZrAD6sIECV472OcBfxGJB2Xslk3+TtlYyXFaQgNwnhFrZMLLbxLts1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AR3ob/qN/JbHsAw/XxxiC1/vVPacz2o1ggRNePcAFsewrZvieYfjywt3pz17cKaTzVrQ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bR1HvNBtoIbFQnJ81KBLmcXUk+8rLuqf9zLbOeMn4LQ0rqBYJ4gfBX3Vi5lTu6r6hMAh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WtB3yNgum7QWIbotjqLW/q4o1SByPqk+3HtTaOf0ipe6UX/o+8qW7CctgOB9hwsSvp9J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riXOe8ZcStgAS0gYPIrd9luz1pqlNr765qPzPCMDHIq30N59H9maVgwjia1/pcM4C7hV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REAYGFk8K5VuFCBwnhCOmVFJEiQuP+k/VHWmjt023n6xe+sR9ymN/fstlrXa7TdFv3Wd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XltKkCCCMZJC8617U6us6vWvawLAYZTYfusGw88rWOO0taBjQwCfVBx4LqOx9gby+FVz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9uxxkmPDqt3pOu3GkMDbW3oVP844j5LpY5vWrekKVFrQIVWo6fR1TT69lcepWbAdzY7k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Ieuh5FG206n5te7/AHlh1O3Paav6Dbu1pOO3d24PzJWONa5Rg1qFW0uK1rdN4bii4sqD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7a4ZXpz6PrAHcdFnX9W61Wzp6pdNYa7AKdw9gjizAcRyKwBldEer9lNTbqWnUqgBa4j1X4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+zWp3FhqdGjTcTRfMt6Feu2bzVo8RmfFcsppvGrECmCBWWnI/ScAezdAO2N2z4BxXmhY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s9bgx/Om/IrzZ0DmF0w6c8m/7La9Y6NbmldNrvcTM02E8/Nb+r9IOmg/ZWGoVP9Fg+bl5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S94w4bJI6BLjKT07l30j0zPd6RcHxfVaFzfaftlc6/p7rB2n0rWgXteXirxuMGYiAFrA1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jpTP5LG/R1+932VnWdOxDCnGQu1ND14HRbmveW47GV7Xv6f1p9Wlw0+L0iA6ZhYdvo+r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dgegQAViPtnW2o1Leq0GrRPC7HNKkZDWNAnhHuWx7MEOvHgQcYWvJ4WkmAAJMrbdj6PE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Ik5Wcmo7EdOmFa3dV8bWkcTm+9EVqQ3euNjqvaQTstfrmdD1AD/FELJ+s0mmS4x1AWr7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0cTnPp8Ihp3PNTQ4VmWgjYhMkbhoBTIw2mhAd1qO+WNx71jW0fpKr04G/isrRDFtqBmA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Yv6pj7rVz+w1+QK4jpKVsxAKl5mt7FKLKjj6DSY8FVX0wN16L9CAH9vdPobap+Erz+ja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f9mtYu+zept1DTu6dcNY6nFVpLYO/PwCzuJlNzT6buSWlrmnadl4D23ez9IVntLHVHOL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ftr2m1ckXOqOo0SINK2bwD37/FaAAyS5znOJkucZJPiVx4+9tY3U06/TO1Nta9i7vRq9O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Y5rRwDinnO2VqND12/0LTnWenOo8D3cZfUZLgfDK1TBlMcBJ48fZbayLm/ubt5fcVC95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x9IyhKkrXRR8kqhPRAnGEZNMqZ9qEoBUWBAlQu8EnFzKKMwIlAH2pSVFmglT4qIEA77K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52etgtdoebN0c3lZ09Vm9qJKAHNBxypuoOV7Zn+6ViIP6p3+0qGAwJOyt7aEnVbKIjui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ncrp/wBYXtYAjHREBSJWAAERjZFQbygJAJ2ShMUqiptlFTPRTdEBKTylPAQjogHFOwRy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ICaMIQgnJGMIBMgCKMpSQgIQAlGSTgICZ3hQEbqGAjwzuUOHwQA+CGTyToFAmYwVOGea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YRIUyoPXgEQJRAgYTBu69jyFCcCUQ1GFQAE0ZlEBMArpS8MIhqeEYhAoCMFPw+CYCVQo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MBgIFhMAmDUzWoVGhNwpw3om4UCBvRGE/CjCoSFICchSE0K4hAhWQpCgqIQhWEIFvimh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QmhTCEK3hyoQmhVCnCrIQ4ehQUuGUjgriMpS1BRCWMidpV5Eqp4gGJ9iiucqNmq+f2j8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T1PzULYKrLHLMRuFj1GRssxw6FU1WjKKyKTfsaY2hoRIKsY2KbfIJXiFzralwVZGFaUh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OJwKYMf+PIrVOWy1vOoPg44QPgta7dbiKnrGvDFpWP7p+SyXLFvzwWFwTkBmVvHuF6a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6Fnak0VNNtaJPo1LhrSFh2GbZmwBM5WwvqBuNGIYYfT+0aeYIyulv9z6cvqTYvq7T91x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ndH68w3LD9tAFVowQeq1zmuBIgrvK5hbuNOuwtneJ6LNv7KrXuGOojDxBKWxs31agc4c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V+7a6jZBpOxquEj2BYu7fTXr7ILa2sG8VyeJ4E8IyT7FmWWpWD2NDandv3Laghc28uc7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lKRPL3q3x77OTuhdWwA4rmgB1NQLBudft57qwAuq0xxD1G+JPP2LkWUA9/C2mC6eQW9s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jvDsSFzuExaltY+tXtS/q07RpkUzL+EYJWXp2nBjeJ3rc5WTp2mOpDiqD0zuVt6dEMxh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o0QBDRMK9rSHJmtgbolc2haM+eFzNhDu1OrOB9WR8l1NL12+a5TRT3us6vViJf8A739S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dOOBO2QfFVtPoYTMwVhpYSYAWNd2lK5DRVY1xaIHgspRSUaynpFq10imsW80G2uK5qAu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YQhXaOad2dbPo1HAeCts+zvdOLjXIM7BsroWtAThOVXTXHTyaTqZqgtcOEyzl71z132c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emy7IoFoIVmVSyVwT9GvaeHU58RsVlaTZ31K4dw2j3jckEBdmGAnO3RWMaB4pctkmmBQ7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OULJ48ZY8eYWUBO8oyepWVY5rNjOI8F5/wBpWsrdob57mNIlokjo0L0iTGCd5WrvdEsr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X7lpiVqXSWbeeMYGj0cN+C2+gCH1nDnDYXQP7M2D5hrwOfpELNtdFs6AMUWu5AndXLLa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CvjOp35/y7/nC9GZaUGGWU+HHJx/Nc3X7K8Veq+nc+s4u9MZymN0tm1HZ8H6oHci4roq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gadoBoUmCpc1sT6kQtiLU0qtEC4c4kkAubmYMZU7q6ecjJqEmZe4n3lddogd+jrWRsD81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Fr6QJk81v9IsdQZb02O7hobyqT+C1l7TGab+3WVMlYlFl01o4hQjwJlXF9xiKVMgb+lC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jGl2jOb7gGfIH+pdIX1AM0AekPWh7VWVxqlC0p0KLwaVUuJO2RHJax7Zscz2fA+v1Cdx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/XLo1+HhBAaBzgbLdadot7a16j3Uy8PYWjhzHTC1g0jUQ0A2lQHbkt7TVIagbpXcZl9Tj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67HnZuVnahp1ejRtmspue6DxcIJgrFba1g15fSe2BOQQiaU16ne16lSILjMK+qWi0oUw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3dVzmtbTeXPMDCydRout7kscCSGAnCppZpYm7GJwu9sATTaVxGgUH3NcmmCWgASBhegW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c8u250zIQTwXFLEmFFee/SGY1uiI2tZ/1itbrYjUnDkKdPH+iFf2suX3faG9FQNHcH6u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H1gk6k+dwxgP9ELrHKsV3qt8UvVX0rju2cLqVOowcnTv7FkU723BAfptuQSOKHumFVjC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b6VS7qOt6XdUZAayZx1S3B4qz3DElUVnZWW0trscDkOCDOA/rGvI5cJH4rKszpwuaQrU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sDxiFKR32iumg0xhbwCOa1OlmiKQFEy0YxzW4GwPguTaKASYR3Wk7U6/V0Btn3NpSuHV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wx0BndBx/bm4Fz2puWtMttmNojziT8TC1ulU+8vmdG5WPWq1K9zWr1iDUqvdUfAxxEyV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1D1Aaf8Ax5rpfUYnbpb1nd9l9SgR/J3fJedj9VET6ML03tCwM7JasRgCjHxC80c2KZnA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u+0Jo7lk8mgrme2NIs7VXmMOZSd/qBdXozYYwEZDYz5LQdvaRp9oKVU+rXtmmfEEgj5Jj2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MxMfNelaUfVzyXlVrWdbV21WCY3aTgr0TQr0VqbHtEYktPJMoR0iCLTgEHcILCuP+k6q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S4L48GtP4kLhCCInmuo+ka8p3Os29nT4ps2HvCRA4nQQB7IXNVRHB4tldMemarKyS7is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jx7VY0S1o6StIMCBKv08EajQgxJIVAb6U/BZWmCdQo9BOIUFFxm6rdeN0+9UsbNyJbmR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9bxe75q6xtrOrd0hdX4pkOHC0U3ZPnsr9I9B7Nj0GQRGPkuoIWt0m3oUabG0IIAiZWzX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0qkDR9PHW6+TSuzK4v6VHtFhpTX5Bru/2Sk7SvPqI/lFF0kcNQH4r1Ds4Jp0yd9/gvNKL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kJXpvZwRSpjn/Ut5sxovpWE3mkNG4p1XR5lv5Lk9IzqdEZ5n4Lp/pUfGtaWG/dtnn3uH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dFxEGCrOi9vU9DEweq5P6V8X+jt6Uqp/1mrN7RX93pfZuncafcOoVzXawvDWuweKfWBH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V+/v7urdViI4qkYHQAAALOM+1qaXnU7c9CT8F67oIhrQTOCvJdIaP0nQzgGfPC9d0Jpb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2Ytsc7KKQosNizDhjmvD9fdx9oNVJAk3L9vNe5UhNRo6leKarRZV1jUnjBddVfb6RW8G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GUmcZmMdVn09E1So0OZp1Qg8+IBbTslb/wAq9OCQ74Fepae13dsAO55K3LSSPIG9mtYe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grW9kNdfP8jDfN39S32rdvtTtdTvLWjZWZp0az6bXOc+SAd1hu+kPWoxa2PuefxV3T0wm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Qn94/kudbxDD8GSD4ELq39v+0DwQ36gwkRIovJHlL1zLTDYcOLmT1KsRvuxLC/UAYxML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8l7CD+XOgENJB2Xr1mCaDJ3iVjLtrE6DR6Q805bAkp20yHtkEc1lp4f2iqf+smrhw/5VU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aBrNvpXFUeypUqZIawc+UrF117H9odWLXcU3VTlzn/zWAS2SBAI5LrrbnT0QWUQ0YACy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x6Tlr+M8I4STOBC291bvttMsDW4Q55dI4gSNolBrixw4eIyJzC7enq2iVOzl3YXt60Or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0ejAHOYK40kDpKSq8MYHB4bBmeitgWiXCm3iEnmtv2f1VulV31KgqGkTxBrBJnmN1Tqb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7yjUYDULWmGO6FYjXtefQl3kCr2PWdB7Q2WrW7XWxcHbFjxDh7FuwJAheUdjbw0ruqG2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zC9JZqFy9o4NIvdvv8LfxXKxqVnQUmyxPrl+71NMz+/XaEH3Gqu2sbRhn79wY+AKivOf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pGRQpZ9650GV6HrnZG61rUDe3Ne2tK72hrhRe54dG24VFD6P6DRFe+e4/uyumOUkYscI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B7V6KzsDpwc1xuHkDdpYXe70ln0uyGk0gJaXf9WB85TnDjXjlZ4NUwSZOMJ6DTxghpJ5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bSENp1B5Fo/3VbR0ewp+rRqGd+KoVOcOLkPo9tG3NpXZXpE0KstqMdsQeSwNe7JX+lV3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lpHeM6BzfxC9A/Q+mkQbQO86jvwKZmlac04sLcxn0m8WfapyXTyzS7O6/SVB1Sg6lTaT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Xqlpqmm0aEVL+3B6cUn3K5ltbMBDLW3E/wCTBVrQ1g9CnTb/AAsA/BS5bWRjHXtLAJbd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CI1u0d+po31T+C3P4rLbUeNnuA8DCV1VzvWe4+ZWVanVqlpq9oba80bUa9LiDxNICCOm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RS7M1X/5xzG/MrpuLxPvQGVdmmjpabRZ+q7NWlPpxV2/gFkU6FwzDNM0uiOUuJ+S2ZIA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bqB5aZTjm2k5/wAyg6lqT8HUqdMf5K1aPmSs2MKcPVTdTTEbQvY9LV7k/wANJg/ArQ1e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1qtw+rVdxPc7meexXVRBUgdE3V05C+7GaOyyr1GtqEsbxQ50DHkqLLTqFFjGsLuDlthd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f8U5aCl+qZHMKWrpWy1ojZpj+JE0qQEd20+eYVqUrCo1jJngZ5Qtd2hcBoF9DRHd4x4h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oGoE4+z/ABCivPQCBvyTjIUCAbGQSjDddnrepdUb6nRgOPC2TtPiqKtpUtdUr06haS0B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P6R6zTJHsKq1nGs3fi8f7IXK3WWl+mM2gyeKJd1KyWCAMlI1ODGylocIgzySk4Qnoopy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iDvlQWgpeJJJBQlBbMKcSrCkoh5hEFVyiBzUDyoClUlUO4+CUwAoDlQ+CgGygKgUByAo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FQFQbzRT/JZPrSQVnc/zWFogH1EZk8TlneSxe1LGEBsrIhAiN0HI9tBGr2uYIpfiFXTg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izGw7kmPaPyQpAcIgEY5rf1C9rQRCMzyKgEbJgshTKkJoRhRSgdESiggA2RUKAIndEQq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BG6O26UMnJJKYCEVAVJTAKAIFAJ5wjE7lNCCCQiAEQooAoigUEU4soyAkJnqgKgU9iEH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xUgIFLggXeBViV3RQexAJwMYRDUwC9unkABEBMAmDVdBQ1NCaMhMAqFDUYThqbhTYQNT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6ADomATAJgECtarAEWtwrA1NIUBMBlEBO0KrsgCMJ46qQpoVgZKhHgrIQITSKyECIToQ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yUhBXCkSniFITQrhDhVkKRKaFcIEK0hKRlNCkjCUhWkJXCFBS4QqauGu8AcLIcN1RcYp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d+iDgrGhQjqqkUOAVNVsggcwspzcbqioJIAWVZI9Vs9FW/KtIiB4Kt0FpWG1Dt1Uduau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KK5jWTOo1uHAxj2QteRus7VPS1C4JM+lCwnLpCKnBYGqj+QVgNzhZ78LXa1TdV0+oG7th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omXTEtQBQpDw2W5t8W7I6Ln7O6puotDjBAjzW8s61OpRYGPaY5cQlayl2StRrGlPNV95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vLSm+qhwbVo0y9uDxNMrt4J5e5YN9p9vcumtSBeBh2xC1jn9ZJpx9zdVqzS174YfutEL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FL/B1iI3B/BUt0A/er/BdfkxiarQEI0qL6zoYCeq6OnoNKSXkuHjC2dvZU6IHCAQNsbL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rTtMFMBzhJ6rdUqQaY+fJWhgATMADhI5rjbb23GrtNSpXNxVoUqVUFk+m6OEqylqVu+6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MLnqf1gXdw+zqOZDyJEGRKs00PN881P1nCZlTTtcI3f6ZsA9zHVw17TBBH4rKpXVKtTD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VxtSO/qHh+8T8Vm6M0sc8tBDXEY8VDLDU26ym/iOI2hcr2XJe7Uax3dVkn34XQGoKdCq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oeymLCo45L6krpPxrj9ujb6oTsHNK31B1TtEbLmpoTJSiBJAVBMNY573NYxolznGAPMr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QyrVrfvUqZI960PafUH31863a6LOg7hDQfXdzJ/BYNnam4J4dh0CvH9pt1LO02mkgPfX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LZW17QuaZqUKjKrJiWlc3R0ZtRnpYKyNK02vYOqMB4qbyHAjZSz9K6JtWmcOq0w7mC4SE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1wPaWmw69W4mNJ4WHI8Fb2bHdXNV1KWktAOcFXj62ku67sOHIyrIIEkY6rCtncXCDzMLm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Sfc130mGpDHvlog4Ua27QGOcogrHtzx8MmJXJ3fajUG3lcWptjbNeW0w6mSSB4z1STa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m9G1ype0f5S1razXEHh2jkt/Sfx8Od1FntduMoclyp7Zem9p05xDXFstqjMGOYW3sdV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ZGWHdp6FXWje2yA5qRmVRXu6dta1LisXClTbxOIEmPJV2Oq2moUXVLRz3NaeE8TC35oM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4gesfkU7XcRAVV7Uo0K9v31alTMuJDngQI3yUguDB1KcADkFVTurep+pr0qn8LgU7XS7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ypwn2qEHooqKHO6ExupxTCQQAgy0wQi0HqUAQeYTAhyqGLnOEFx96gE7x7giAI3RiEVO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hI62ou3pMj+FXNCKCltrbjaiB5Ej8URbUhsHt8nuH4q4IIio0G/t1h5PTCjBBFWsCNvS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rc19Turi3rhzatUvh3rZ6pdQ7L3lZ/e0qrO9cIe14j3exduBOES0LXJNPO/7VtR5GkUH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i7+JeicATNYJxunKmnm39rWrB8d1SPiXJq/ZvU6YBbTp1ZGSw+qfblekcM4UA6YTlTTz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IDRdUpva4Wb3EGYH4r04NzurGiOavI4tFo1G/p0GirZNnwrtx71u2uuRvZOj/PU/zV04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ar96yrj/AEmH5Fcn2/t7y9/RzqFlcEUjU4oaDEgdPJdoQUsYjKs9DyH6hfcQb9SuBJie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S1pRVs7wAGcUSZXYcO3gnAE9FbdpI0PaUVLjsxqFvb2t26tVYGtBoOE5BPLpK86dp97w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sXsnlKAbBHmkulscno9yxzeN1O5aNs27/wAlZ2vtqOq6bSFEVRe0HfZcVJwDgcFpxhdc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ak931QN4iftKe5/eCT0PIzYXzQQbSrI3gLqOzN0xlP7Vtanjh9Kk4Bd24u4suJA6mURU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01pgN1WxawTXjG3CUzNW093q3AI2ngd+Szu9qD77veldVqHd7j7VFeUdqnOrdpdSuG06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hggNAnywsK7BLqIYx5AptEhp3XsJlzuJxnzEoOptO4B8wtTJLHjOA0shwqAyWkGY8krD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QV7UGtiAxnuSPtbepHHbUHR1phXkmnj3EOqu06tTbqVFpe1viTgL1r9H2Uk/U7bP+TCs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2pUydy1gEqcjTyG6a6nc1WOaSQ45AmRO48FQGupkPqUqga0gyWGPNe2upsqRxMpmMCWA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qfj6IV5GnL9ndUsjQpuqXIaZ6FdEdW08/8rpnyB/JZ4dwCGAAdAFHVHHcrKxrxq+nGR9a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mO3TKet29gNPr0qncPcXh0t3GCJC7fvagEB7o6ThQVX78bvYm1eQUuz94yvTf31sYM8L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xa2VNn1iueMbtFNxj4LoxVqcqjveU4r1f8Y+PNLdnF5X9JFY3ev2rrenVfSZbwHBh3Lj4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W1bijXa0AgfZnJK9rqjvCC/0v4spWU2AyKbJG3ogqzL1pLHGXlCnreistCbugWvbUDha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X/2l08Tc6j5CzK9J43ftFDjcPvFJTThdM7K0LSu2rVpajckZb/JnCPguutrgUGAM07U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rNDiQjJPNLdmmO6+qEejpuof6VMD8VG3dxBH6LuyfEtH4rJ3QUVQy8ug9p/RlYZ+9VYI+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9xXeGUIqVHPk1ORJK9LS8IJlWXSWbcNo3Z7WtPuJ+qUKrSZLu/DV2FCpqdGmwOsrRpHM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KFohLdq89u+w2o3V3XrVLm1aatR1QBjpyTPNK36O70jOoUhP7s/ivRAAUeFXlU08+Z9H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kxV3vYF9rZVq41Br+ATEL0XhHRYutj+5FYdX0x73tTlTUc9pHY+tp/ps1OpScf2WAwuk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XvCI5NaPwWwc30jG0oQps0wTaVD62pal/o1Qz5BVnT2BwLrzUn/x3RP4LYEYSoriLjsN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qltR7n+kPSEkmNjPvWVZdjbSjVbUr1G3Ia3haHtIxM5jdddwgqcI6yrtNMGnpmn02Bjb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WmXNB1Gvp9s6m7cCmAfMHcFZ/AOinCpsaKj2P0Nn/J6jv4nSspvZbQQzhdp9MjoVtmgA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NG3pClQphlOI4eSH1e3mfq1CTz7sK4IgZKgrp0qbD9nSpsJMktaBJVpk7ogRKZDSuCpB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cKMeCeCN0ARtPsQADwQKsAkwFh3eoWFkYvL21oHpUrNafiVSr4Q4VhUtc0is/goanZVH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Wcyqx/quB9qAcKIanA8UIUCwAdkeFQqE+igRx5BLw8WBg9VjaleN0/TLq9fTNQUKZqcA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+u6n6nSaTW9HXPzhq1Jb0W6d8WQNwhxBpycLlOznaX9LPdSrWwo1W7hp4m+9ajtlf6zb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1O24WFgZSDskZ5Hmpr6Tb0Bw4hDRMqNYWtyR7149W1XVg9zKuoXYcDBGG59gWBc6nebP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7leBye5REZHvR2/NePaBaa5R1S2r0X3lai93C9xe57QDzIJ+Kw74VHXNz3lau77R0tNV0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Pau8aDlzf6QCjHh2N55grwKlphunAMpl7nGGjJymoW9fTdQdbk17W5pmHBlRzfI77JwTb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gcUUjz960NMfZs225LkbftJf07C5tLx/eh9MhlWIdPQ9V0elXTbq1pPBHqiQsZTTUrMO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TCw2J2Ws7Sz/AGu3/iwD4hbMlaztN/7OX8/sN+LgPxUo4EJtz0QbkJgjDouxA+21EDbhp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OtXR/f8AwCu7DAitqHIRTwPaqNVM6zeZn7T8AuN/JqdA3ZMEoKigaQoEqIwUDhGUoOEJ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iUBnqiCklEIGlTZBEeCIZQFKoVFMN0UoKhOUDbKNwUAUQoITIwgcokZRCg3uiDisGn99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6i2f2nR74/BbFYvalI8FCE3JQ7KDi+3AnWrMDP2Ej+kVKI9AKdtTOuWgE/qP95GjPdty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RAMZRg81kRRTmjzRSlCOqeOqhCgSERsiAjCIQhSITwgigAmhRFqiJHRRESeSXc7qqJQk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PQEpszgQmCiBSCeaHCOcp0EAgRgIJ1NkFcKJiggCiMjqhInqoAUCjxZwPegQ7og9ohG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iF7XjgAdNk4CIaEwGVqKgaiBG6aJTBqoUBGE8IwmgAEQI2TAJgFZAAOiYBENlOGppEaP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sKqUCQmaMJw0ckQ3ogrhQidlbCWEFZCBCsIzlAhBVCkKyEIUXSuMKQnhSEQhCkJ4QhUI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QIVpSkIKiEpEK0iEjgoKHjdYt1ii49Asxyw7z+bvjosjTgYyjCcBRwjCqKXfBY7xLgOp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5rLS96qcVc/YwqXbLDalyqOQrnjMKpxgjCK5PUPSvK5G3GY+SwniVl3JLrmvsfTdt5rG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wqiS04wVc4GVW4I01VzptvUdLafD14TACqr9n6bnAioSS0HIW1c0ws8ieGeQAXWeSs6c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725xDkpsNUpfqbyt7CT85XVloHJK5qvyU4uSc7W6QBFXjPQtGfglGo6xTP2ttScPBkfI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AREDwU5z9GnL/wBsF1Sd9tp49jnD8Eze1FBpLa1vVB/dLT+K6F1Bh3aFU+1puGWNPmAr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2l09xEvq0xz4qf5Sshmuae/1LymDMw8Fse9NV0m0qcU0WQeQaFi1NAs3H9XBHMK/0PZ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LqjU4+j9sprawdSuK1WXO4/CVi1OzFE/q3Fvmqf7XLikJo3D4/dfHyTjjeq1M8mTb6VU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kQQpptncUXvFTh4ZwQchYn1DWKBind1SN9+L5oC612gQ5wpVj+8wH5Qnx/61fJdarf3z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FIiT1OFquy7eHSqQO7nOPsWrvrrVdQa2jVaGsGSGNLRPit/ots+jbUqZnA3hMpMcdMT3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KxsKyFxaKUzJz5H5JUWiHA9FR5qJ43l08Re7i85K6DQKYdZl3M1SPctfrtk6x1Kr6JFG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yydBuqVNlShUcGOc7jbJwfBbvuMRffa3Vs72pQZbMe1sZL4PyWZpWtG9NQVaLKXCRHC/i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8VNTrPGR6Ix5LJ0KGvqz1HsU16WXanXncet3bj1aP9UK/QAC6sRHIeKxdWkancA7Egjx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54MK3onbrrTdnSZXK9m/S1nUX7iXH/WK6m3cGM43Ya0cTj0C5bsnJubx42c3A6y6VmdN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NWqA/avBpU/4iCuI4Sym0kOAOxPNbjtLeG4vKdFpPd24g9C47rCvb1txb0qPdCmaYgOD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N9n0Wsad6Gzh46ruLB/Fw5nmvPKDzTqtqMwWmQu30urxU2mfuk/BZzntcXCh0lzur3H3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XIcf1bj6Y/FLpFoLvjaXcHAJHvVFWmadR9OoIc3BC32zPTsNSrip2fvzIzSIWF2UMac+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eOGnVrV4LuMQ09Mra9niW2sNGTUJhY1qNyj2j1yuK77CxeaTWfrarfWJ/ZB5LnaNoys+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JPtR4jUq1HkyXOLieplbrR6AIoExLyZwtfinbGpdnqlZoNIMD+QiJ9q2dlRu/wBE1rJ9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kHllZlfXbKwun2z6F06pSgOLGNI2nGfFbLTtYttRoufQbWbwO4SKrQCPcSs237WRyNHQ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A2P1h4WJXr6ha3FWi6/uxUYYdFZxz7V2+t6mzS9NdcD0q7/QotPN3XyC89HE6XPcXPcS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PtL6bOw1TUhd0g6+uajCfSa9wII9y2er61qFvXpNtbnumFklvAHZnxWHolr3jw50ydkO0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3aAHxU9WnUZela7qFe+NO6qU6tPgJwzhM+a2Gsa/c6Y21NvSoVRV4uIVJxEbQud0ctbe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IxlZPamox/6PDHMcWteTwuBiYjZOPs36bTTu1dxd3tKhWs6NNjgZeyoSRAnaF0lK+oij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Ql9RxgAdV51opjUWHkGuKy+0tw6pVo2gdFJjRUc3q47SlnvRtv7ntvZsPDY2NzdDbjeR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b25eXDvNJ4G/u3IcfcWj5rmLS37+twTAGSt9d6RTGh1qzBFak3vGwNwIkH2SrZOjddDp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S5lVol1OoIcPwPsWfd6hQsrCpeXJd3FOOLgbxOyQNvavLqVR1N9OqyQ9h4gR8V1OqXRq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kH2gqXHRK2Y7ZaM4iKl0J24rZy29K6p1SCwyvKeQPKfcu80ky4xOylmmpdtrfazp2mvp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cTAWOdI2mQIHtWYy4Y4+jkdVxHbscWq6NOSWEezvAuqAi5fGwJwpYNkMhVVb2zt6nd3N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zWuI6wTKtZlg8Fwv0jNY7VrDia0n6u7JH7ysmy+nbU760rEihd29VwzFOoCY9iua5h3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HZem2nqNR7RwuFKAWjqVk9tqba9xpnesa890+OITHpBXj70m/W3pJIaMlRpDj6OSvJez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KNNrHtaYLRC23aHXLx9Y2NrXfRpU/1r6boc8nlPIDwV4pyelljmty0hLxRuvGKFi6tWmm2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eI+1bS1vtU0i9p0atSvwHelXcXS390nIS4rK9WGRhQtjPLqvPe02sanbXNp9Sva9qyp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ROQVRoWu6s69cbq/qXFPh9Wo1uDO+AE0bekhknCPCvOu1mralQ1aky0v7m3pmg1/BTcI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Zretkw3Vro+xn/Cmtm3rgAjdEN8V51ol/wBojdtdWqXF1ReIioGgeeACj2n1rV7LWn29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13dtYxwkiebSml5PRcAbFY2oAmjSx/h6c55SuE7Pa7qdavVF5duuWQIBY1sGf3QFZ2t1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aXTaVE0WVuE0mu9KTzInkmjb0Aj0ioGrz7RO02q3Fd4vqtOtTloHCwMIkptU7X6vband2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8N46TiYgHJDh1TjU274hKQvOT221rbu9Pn/NP/4lm6f23uH1mU9QtqTA4wKtImJ8QfzT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GVr7K+bcZBBPgtH2s7T3mk6jSs9Op2j3ikH1TXY50EkwBDhGAorrIlO0LgtI7YXte4NL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oNIHkQSV0eo9oKOl2dK5uLa4rU6juCaAaeExzkhNLK3cdUQuUodubCrWbTdZ3tEOMcdV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V1e2oWFe8qk9xRbxO4MkjwGMq6NtoAnXPaV2r0/VHOZbMuKbxHo1mBpPlBIK6Ci4VBIT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b6/faH9QFgy2ca/ecffMLojhiIcOpXP2HbfUTdBmo07XunYBosLeE+MuOE1U29FRCwdN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n2n1S47VX2mPZZC2t3VILabuMhpAGS4j4IrtQEYxJWrOsUbWyqXF0Y4WlwZIDnwJgSuG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bMW2n0yYAFMVHx4l2PgklpvT02FF5IO0/aOk5j6uoOcx/q95bs4Xe0AfNb7Re2VWvUFL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k8D/AMvJXjYm3eFGDOcea0euanUodmL28sqop12BvA7hB4SXAbHzXEt7Q68Xh1TUOMAy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EpMbS3T1NM3MQuY0HW/rrBx4PMTseiw+32r6hpl3p9PTb19s2rSc54DGul3EANwU0bdq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zqnDWPE6BJndbljBxtnacqLsOGOaG3KV5ybm9t9a1m2u7zUqrbeqWUWtuHiPThuxzIV2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s6pUFJ3p8NbiLhtzdyWuKbehBriJDTCBgbrjtdYLuqaxv9QtAYDWUHPDTHkYytXRurvS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UoVqYqBtVxceIHMElNG3ozWlwkNMdVA4HAXEdq6xqUjVNao013Mt6fA8iNyTg9JVd7rt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7Ar4NWq4g1Gs/dnmep2TRt3lZ1K3bx3NWlRb1qvDfmtZqmp6fUsuGjfW1V5rUvRp1WuM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vZVp0nVG17q9qPc0m5eKrKjORE5BzyK6Gz7Oilbsuq1NhZhhYG/ePirxTb0d1Rjqjoe2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s6TZ1XUrvU7OjVbux9VocPZK4L+6OiUnV6dbv7Jp9JhEupjqDvAWJ2zNO6u7LUWhh+sU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PuKTFd6eh22v6Pd1hRtdRtqtUiQ1jwSQs6mG1XAMzOy8OcQ19Oo0DipvDh7CvUqGqssO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meAkyS47fEqXHSS7ZtTtBpVG6oW1W5eyrXnui+g9rakGDwuIgicTstbX7caLQqVGRePe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eJwuR7ONqajc6VaXDnVm2jHN9IzHG8ux4LS3xH1y6DMDvngf0itTFLXfO+kPTB6lnqLv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mndsbG+uGUTQr2zngFpq8MH3E/FcDoNiy+1JrKxcaQElvVelab2W0mk6lXbbAVWn0SO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23baX1xa09LqVjReWcbq4YHeOxWTovbOhf1O6uKL7WuPuTxgieTsT7lwvaJoHaPVWg4b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fTc19MkPaZaVeMN17pQcKjOJhBMEjOFw3ZrtpqWr3NcVbS2p29OmH/ZuJdJMc/JZ3Y/X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QMI4SdsbLkOwBLXXpcc9ywx1yVNG3rVnW7+lx9VdzWLpYi2EbLNbHGMrDUc32u7UU9Ba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o2WsJ9Fg/ad+XNeY6vr2r3h4rvVLo8WzKVQ0mDwhpHxU1G8ffarfXdR/E+rWdBnZoMA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KjxjiPGTBzgR+K6yajFo6d2S1nUKJubSpW7w5DXXD2uJ85W97F3Wq22o1rDU6lwHUcuZ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5dF6Fp1EUrZnCGjnIWB24r/V+ymp14AqGm2kHRkcTo39qzv6XThu0fau71Ss+hY1n22n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reJIyB0AXP6bZC/1A0aVNv77jkogAUgIGAus7B2ga01i2S88S30z20PaDQTo1zRpV+Cp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+IPiFZo2r3WnVWN7577YmC15nh6GV1f0p0h9Q0l+JbWcyfAtH5LgHNIB3iFZ7i9PZtJu/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nrl+xribRgLidufguo3OcLjWoCikwjuorU9qWj+1XWNv5s7K8gZIY3E4XsPaqB2W1fxt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FNoPIBdMGcnR9g831yTg4574XpXCJbxMa4jAJGQvOewTYu63Q/1YXpQGQpksePdqGgdp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D2BamxpipqQDmzD2k4W27S57UaueX1gx8Fr9Kk6pkRkDzWvpn7ex6DLbamwEgY2+K8ev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6vUI/pFex6KIo0h5Lxmp6Ve4M5dVef9YqYl6ZPZNofqEnYP8AxW5+kig39L6TcMA7ypQe1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5rW9kWD664jcuA9q2Pb24ZV1i0t2OBNpQh0ci4zHuA96fZHOPHoGea6PssSaLWlxIB4c+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rqOy9I07ek5zcn0is5rHQ88ZRcMoQZTELi6gtX2ox2bvoOYZH9ILZlaztT/7OXo8G/7Q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hCUYdD2Kdwu1R37LWO/2lgPuTc3D7ggA1TxEDyhbLsMYqagQBvTj4rW1W8N7VYTPDUcJ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paxyYhI3Cc+CyImG6WVJhFNuhzSgpp6KAyolJUBQPCnPdCcIqAkopQj5FAxKGEMRlEBA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CgATxhKmAUtEKnJENPRN7EG/0gTp7DiJKzQJOcLH0dp/RtIQRl2Pas2Mc1i9rCRCMIkI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sa/aggkC3Bn/AEinpCWNkJO3BI7QW4neg35n8lbS9QE7ldfqJ9rhso4e5EIrIUjwUTQf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JU8IQEUqklMRhSEQMoAZhOAeSMSfFFKAjCMZTQohYUhEBHCKSFIhNgckMnkgiO+6BnCg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CEY6psAYhAkzsCVCSREQnQd71BWAVA3qUxHigUCR0CJCMRuoUCjohEpuaBQe2AJwEQEz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wjCZoWhAMohqYBNCqlATAIgJg1IgASmAyiAnDZVVAEzQi1vgrAEAAThqYNTgIEDUYVkI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yECEFUJSFaRCBCKqIUhWEKQhpXB5bIQrQEsIiuMqQnIKhCugnDlSE/DKBCaFcJVbCUiF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pSEKUUPGFh3gmg6OeFmuysG+P2ODuYUK1oCjhzTxhK4JUUPHuVDf1zfNZD1RT/XBZqr3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fssNqXbpGR3gJ2VlTwVcxnmEacY6S955FzvmVW8Z8FbjMbSfmkcN5W2VJ2KrcrSFW4eK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4Zz0WE4SthUHpKlUkYSEQrSEpCbFJChEKxyVBW5oCBanQKoq4Y2UAzyVhCEIK+EdFC0HC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9SBZPNW8lE2ig0WEguaD0wnawNGNk8ZUPkilRRKCKBUAymjCAQY95a0bqiaVwwVGHkeX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i/k9d/ByDxMLqYU4fckukscYdBuWugOYY5wthpWjOoPc57wSYwAujDAIwEeEBW3ZI0es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GXA+9Eh3gubNhf2lQP7qqx3J7YXoHCCIhDgB3TZY4Op+lbpraVR1buzhwjhDvON1s7Gz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SYyGjmeQXUCi3i4iAn7tvCWwIPIhLSRwGlWb7qo+pVY/jJzOMldGzRaVSg9hYO8LTB6F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iT4KzhzPNORp5W31eF249EjxXTaLch9hIABphzY8gVvquj2T3ue62p8Tskjmd1KGj2lI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ytylJHJ9l2Q2uQ6fRHzWy17TPrNq26t28VxRb6TR99n5hbey0S1tXuNFhbO4ndbJtMNA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PLmniaIXQ9nsUWkkkcRCz7zs1QqXFSpRqOphx4uADAPOFk6Xohs6Ya6qXgGVq3ZI4y6o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PY4kDq3kVuNAqNilS+8xznR4FdBq+i2+pUmioTTrsEMqtGY6HqFzdXQdRoXAbRc11QDi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e06YvaD+/d0B6pDf9kLYdnXNFvUc50Na7J8FiHRdSe8mrTc5zjlznZPtWazQ76lpl0ws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S9aI1Wr379TvTWJIoMHBRZ0b19qptKRrV2taMK/9E34aB9Tqj2BNTtNTt80req0/wSr9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VNpxJXP9rv7/ABE7UGfins7/AFulc0m16VQ0AY4e5jfxWN2hdUqavUfUpPDuBg2WcZqt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DQDAkymvbJ1o+nxhsvBI4eiytFIddOaQeKAQCN1b2sPBf2bXAj7Akz/Etb96T6YmlAm9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bkam4uBzTY4eIiEuiOab1wkeoefOQt5rul1ruyo3No3jrURDmAZezw6x0U37Nemo0TN0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2VRoOk3nEYihU/2VwVhdi1uRWgluWuaN4/8AAW9v9foVNLqW1mKjq1UcLnFpaGDnvuUs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k7loW8rZ7Ov39Km3n1IWpoUzVc2nTEk7DoF1zdKqXGh3NFgHeOpgUx1IMgfBW0jjW+kR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LsrhGbgwQ5rst2II5FdbpWs2NNhfc3LKLtyxwMjyCmUMfSrtyP7taKP3B/8AUC6pwH1u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1fUWazrtvWotcLe3DWUy4QXAGSY8Su20/irDvC2OLKzk1GyYfRC4X6RHA69aNzi0B973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fSAZ7R0BzFo3/acrj2ZNPp12bCu+s2mKhLeHhLuHHuT6tqR1OpQeaPcii0sA4+KZMzsF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1hUEwwEHplX9p7ala1rFlFoaHUS53j6RW/W2fpjaKYvp39E81RfNLL+5a4n1yc9DssnQWh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XT3enadqnDRq1mU72m0eoRxtB2kcwluqa9OSsr+rZuljQ9m/CcH2Fdlpt/Y6tasNWk2q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lymsaRW0p9LvajKtGqSGPG8jeRyVWkPdSv2ljuHiEFL79krcdvuD9KWApiGi3Jjzctbof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snte4uv7GR/yb/eKx9AH8oqA8o+afR9ru1v996Phas+bliaVcUaFV7q7iAQIhpM58Fl9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1P8AFYWn2ou3vaXEcIGyTpI7nQ9c06tWbSoV+Kqxvqupub8wFy3bN/e9p7p4EDgpgeXC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7azKpqVCRBIJ3PRc/2tYKfae+pt+4GN/1ApO2qp0W7t7SrUdcvLQS2Dwl0jnsj2jvaGoa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ospguaRkTODlLplh9ca48XC1ruEmPCUus2gsNTq2rHFwY1jp/iaD+K19ssjs+Aajx1e34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V9/nfwCy+zjft3OH7QCxNWM6xfHaax/BPsJRFP6nVe/h4iYbO/sWJUPE09eqchW2VFlW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CdDtey3o2/ePJDGN4nE7ADdcVfXh1DUrm9fINw8uAPJuzR7oXX9prptj2ZfQpQKl5FFo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75rj6dVlOk5haDIw6dlMVoUnd3WpvAGHAyV3bKP6W0C6tAQaj2cVP+Mek35R7VwREiF2f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H4KZeiOPae8p9Dz8Cs+8v3V9KpWQkDil/wC9GwVvaO2bZ6/eUaYApFwqgDlxCY98rDtK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rQ6fsfYH0az2gmOELv6LO7pgTyWq0K1bSotaNmgc1uTgQNllpwX0pvHeaQIMxVP+yP8A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F2f0oum/0ZkZ4KkeZc0LD7SaAyhZfXdOYZpNBrUxmW/tDy5rePTFWdkNVIuGUKh9IbE8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fWKh+86tB5Zf/UtAyq6nUZVpOLajctcOSzNBqvZqJeHHjqH0jzOUuJt6Xo9nQ1PTe2gr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1KTHCXMcHFxIHsAJ5SF5tZ2/f16bDkAjc5Xddn6f1PtnxXH1htnqmnXNF76Ikj7KTIg4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n3AlhfmQNuYUk1Dt1us6fTPYy/bwibdjazPAtMyPZIXnwMtDhjYgr0vXqgo9jNWc7BfR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hBFMAZ5K4ldW+4dW7I3bCSS8U9/4wtKOGQAeeVtXNdS7M1H7B1RjPxU0XSWahpJLIZdP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Aqy6SsC1u32F0KnrM+8B81se110L280x2Hd3TBMdOJamrSqMcW12FrxLXNPIhV1SRQfw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XvaSvRre9tLSoK17dULam50NdWeGgnoJWcO1Ggmq2mzVrRz3GAGvmSuDvLK/1SlZi3oP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jvhLR7MaxWApfVQyk5wL+KAfzWOM+25a7S7+pM1fVa73MFS6pW1WnP3uFxDgPcPetH2mi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pvNNrXU623o8wY6brJ7RWNWws9Or0g1xaX27uIHYw4fIrD0cVq1+3vnAtgnhjmrv0um5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OrTbQogANgn0oEZnmtF2gtLi4qWFxZ0jUq0KpDgDB4XRnykfFUaJUr6jeXl5XLn0a7w1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WBsMLom0msqCmxpA2wZRY0utubW7RadYtJLaLe9cOrjt+PvS2ZpUhcX9e1t7mvUvRRaa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bT5pOz/8u7W3l76zGVOBjvBoACL6b9P1i/tKjgyaxeCRyOQfjujKwUBX1htWo1pPEQA1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tQaWdn2hrZLqzIHvK5ag8MvLdrhDnt44811WsXFOjpFu1zgHuqggdQAZ+aitNWa4W9z3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Fc8yibvsRUcZL7VwrA+AMH4H4LZ67qFGlpVeoKg7yo3uqbWzknBPulbjsdpgfpJtrhn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XAiPiELXmzabqocGNcccRIGwW8q3zbns9YW1Z32f1gOrN58LRkrV0+9o97Qe57H03Gk9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YkvPRt6gA4nvhoA3yt6Y27LsBb9/dvuwwMbWq8TGj7o5BcTcQbm5jY1nn/WK9X7FWf1W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y8mE1HVHdajj8SpOzJkWNxd0awbp73NrHAAaDPvXX9mL7tQNQpUr1tapbPEk1KbQG+Ra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aW9w191cUacHAe4SvS9I1XT7trW2l1RrlsB/A4GCmVWR5TXt3al2tv6IfwOqXVUk+AOV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TQuBhw4qbxs9vULZaG8P7Z37iccVx7uNdveaLS17Q3Wzi2lcM9O3qfsO/I7FXejTzSzu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hLgWnoQsrs1cOtNR7mmCW12AOztwnHzWDUp1bevWt7mmaVxQcW1WH7v9SytJ/vzau8x7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sWw81mMw4EmIO5WHp382GOay5hca3HgbqTqFe4oPEPpVnsPmHFbPsvWazUmtJAIdPvK6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9W1XR6ZrisQ6vbj1w79pvUHmFwwqPtq7XPp1KNVh2ewtIK6T2xY90svTt28IxyWp7dWz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XNaKsTvwmSvOD2s10WpoWJFLiEd5SpEu9hOB7lsvo+ttUZdVfrDbn6uZL++cS2oXbnO5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0l7ARELrewNwHF9IwHMOPblV692Kv7Oo+to1P63aPPF3PEBUpeGfWHxWgtDqum1+8o2N1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7lZ6df8ASjcUyNKtWmagL60dBAH4rhqpEAZMmAB1WdWt9X1S6fcV6F1WuDgvqN4YHQdB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v9ZZcX4ALdm9CrNSHbMpal/a7olO6NEVriq7gpUyeEF0cz0C11t2+1JtZo1C0tXUXOji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XYdoOztPVtJZbMqdzXpO46T4kAxEHwMriW9itYFyxtVtFrAc1Gv+IWJq9te3d2GsUa9n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7iegEriLTt3qrQDdUaFWkTg028LwJxzg/BZna+NF0Chpgc417t0OnfgaZPvMBcjaWrr67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JPRMZEu3pOpam3U+yWqObgG3ePELzEOECM+K9attIp1dCr2bnd2K9M0y5u7Z5rRUvo/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xggfgksi2bc32W1e20mvVfeuqNYT6JZTLunReg6R2j03V4+o1+JwMFrmlrh7CtOfo/01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4/mtnpPZOw0quatq6oXHk50geI5qXVWPNe0D+LtDqhkEG5fGVh6U/wDukSCJkc16xcdl9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xa6o88TjOCTuU1Ls1o9N7KjbKmHsywxEJyTTL0s8Fq1x2aJ+C8SZUBD3Oc3LiTHmveWM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NF0xhJbY0ZJmeFSZaWzbxax1S4sHE2ZaHO5lpMK0ufUe6rWdUq16ruJ7ty5y9m/RWnyP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tnbszTt6LD+62E5pxeVWGg3de3q3t3RdRo0wOFjhl2d11dhQFCiwNH3V02tAM0G7gD1R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2NoWcrtvGJHVGUSgRyXPTQQtX2qH/q7d9fR/2gtocLVdqz/6u3niWf7QUHDeSrrNc5vo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Riui7EGPr/gae/tWDfwNVuuHYVSs/sQP5/8Asl9P5Fay5eal/cucIc6oSQuV7rX0sB3K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SlnKIMIGUnqhKhKgaVAgiCpQ+6hQRQEIoBRAThQYUKiBm5TBK0SVY0LIAGVY3CjQE4Eq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CfhHtTFoON1Bv9FaW6bRkmM85WcAsTSYOns4Y3Mc1llZvawpEISmIwgBhRXDdtR/6x2/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2HoN8spO2g4u0VADY0B84/BZFBp4Bhdf+sT7WAGPFQb5TwCFAPYsBVOScgBSeiBOSEJj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CKSIJzKkdSnLI5lThRC45KZOyaEQEFcHGyaDzTbKQoF4fFQ4TwpEoFCkJuFRQKipChc0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QuAUlAdlFMoZOJVUCkMApi0TzKBAUQvEApxJhhQoFyeSBB6puaHzQe5NanARA6pohe95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WpAsJwEQE4agUCUwCYBMGqqVrZTtamaI5Jw1AGt3VjWotarWt8FUpQE4amDfBNwoK4Uh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ClIwrSIQIQVQhHVWQpCKqhSFYR5KcKCuEpEDKthDhQVkZQjCtAypCCqFIVhCUhBU4ZSO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IVbla5VuUFLtlg34ik3+JZ7wsDUPUaOpUKwVW5WlVuUox3lVsH23hEqypsVVRH2p6Qs1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2Vb59iw2odlV1ZFN5mIac+xWuVF0Q22rcWBwEIrkQIa2eiVwyrQ2AOoGUhGFtIpcqXK9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mg9QthU9crBYPtWDxHzWc7clVVZQICYpYQVlKQcq0iUhAQVkYSwrClhAqBAnCbz5IQZV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KomOCgiogiPBRAIKiMSoQgVQZ2RUUAyEzfFRQKhkEVOaKkKQiETlAIUj3IqIJsohsmCC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MFIlQYRQCFCANgE4Chz0QV+crHbnVIyB3In3rLhU0hOo1jHq02j3k/krBZ3YOOHCndt6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N6bKd2BgErJQPimxS1nDkSlfQY/1g0nqRlZCnCmyselQpsILabJ6hoBQuLChcODqtJjy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TRCDApaVZteHNoMDhsdys6nSDAOERGycBFFa6/0Wwvn8dxa0jUO72+i4nxha/wDtU03i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dEEQFdo1dlottakGnTa34lbNtMNAjknhGMbqDS6v2bsNTq988Oo3J3qUhv5had/YtsyL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0QIC1umnNab2YtrZzXOL3uGxcujo0QxoA2CsAkJ4WVI4YwuV7T9na2q6sLulcMpgUm0u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CrPSWbcXpHZu7s61Quq03te0ZEiIMpu0mgXt9dW9S07stp0eAhxgzxE/iuxa0N2UIB3C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7OalbXZeWMLXNgniwMptW7K6jVvn3dnXY+oTIE8Dm42BXdhoA2UIHRNpp5hc6PrtRzTe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75x4Lb6H2cr06veXbS0xHDMruYnHJMAOQjyV2aee9tbC6frdF1va1qlIWzW8TWyJkyJW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o19pcNL+ENmmYwc5XpjmcQznzRa0NOIz4Jy+l0827T2N67WnllrXe3umNBawkYGVgUKG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NJ3+yletFgPkjwSm008/0TVNb+tine0azqboDR3HDB9gWv7RW93U1+/qutrn03iD3ZyA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zJ6qGm2ZAhWejTznsxTqt46T6VQVTU4oLSMQsPtW2oe0l2406kEUw30TmGNC9TDVTWZN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hwpKaed9l6by/u+7d3jqmARBjqtTqDp1G9Ja6e/fPonqvZ202tAPCJ6wqalrRLi4U2hx3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8bYxrrepWaSSzJEbBVU64pVG1AdjPsXtP1alwkd2zOD6IykZZUBtRogdOAK7TTyXV9Q+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pt4KYOBJ3/Bdb2c0G2NBrri3a4OMmenVdbTsLRjvQtqIG8Bg36q9lNrD6IAU2aeQ9obW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jG1OKmP3CAR81l9mL1lO77sOaTOBK9OrWdGs7jq0qT3REuYCYSs060Dw42tCRsQwY+Cu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XaO8IJ2pg/0AfxU0Bp70uxmpwj3Lub/s1pl5ePuKtBxq1MucHuE8uqNh2X0+2qB9KnUB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TfobTTR9mcLMKFOmKYhox4JowstPPPpIcD2g0drvRDaYJnxePwC6mwc19yTTAczykELb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THgbcQn2KynSp0wBTptaOgEKpp5R200Ruiag11BrvqNzL6QAngdzZ+I8Fq9DqNN03Bkv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rSZVbw1GMe2ZhwkA9VW2ztw4F9tRcRlpLRjyV5ek05TWtEvL2zpXel1KtO/o0yx1NlQs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Pf7lwzLg6dXaKtN1OqzBpVAWnyXtfABsEle3pXEd/Sp1SMS9oJhJkcXkGpdoa+rW1K1c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Gu4i9w2k9Appmk3WoV28FJwpgzxOaQF6wNMs2uBba0gRn1QsilbU6Y9EK8jTiu1Nj9R7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cSAJ2aVb2aaw2VmylLuGmC8jk45IXbES3h5FRrQBhrQeZAiVna6cX270Ymk3WLVh42AM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nNcTWcQwl9Oq0dSwgL2ySPbhIKbc+i2DuI3VmWkuLQdkqZNpSJaQMESOULpA2Dui0AAQ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Kwv0Ou4MdUdSc2o1rWlx3jAHgSuKN1WFGo+jbVw803NEUnHJEdF6R8PJNLicuJjrlJdD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F7nUXtLG8fCGkuIHQc0bjUqhtX/VbO9fXLTw/YOAGPJd2OvNTz+KuxwvYXS61C1mtQfT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Gk0ClrLGVKdQW99TbwsqkYeP2XfgVu5np7lITaacPcaRd0xQbe2Fy91GnwCrRLXD4Zh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VrS+r3NT0KI7uB1jiJx7F3uQZEjyWPdkm/0mfSis89cd2VdmnL2vZe7vr5t3rPdtawyy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2Vtbtt2tDRELIO6BMqbVwHaDsjfXWtXdxYdwLe4f3p/aDjvM+PzWLadiNTF/QfXdSbQY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1r0iFFd1NKLO3FGg5k8JLS2Y2xC8/p/R3cCQdRaWEnIZE5Xo5ypCkujW3AU/o7dAFTUX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Y2npl4KzLt7wPunc56jHwXWQoryppylr2JtLW+fdUby5bUcXE8UH1jJGy6a1tWW7OFmw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p1bs/p+p3JuLhtVtV7BTqGm/hFRoyOIc4WJa9jtHt7uncUqdUVKe0vke0LokU2aCnTDG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ioPRMhLUpUaxmtQpVD1c3KZEBVFH1O1ZBZbUW+TdlaGtAjhCeECEEkgyMIucXbwfMKIq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fJMESFAqAVNxHJGEYhQYWoafaahS7u9t6dZnIuGR5HktPpfZGx027q1repVfxeqx8HhH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dhGtDWw3YIRHNOQlUCndSUSFAJ3QRAhPCCKWFCE0IImlZGUp8VaRKUjxQ21/aDGhXn8L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bfJbztFH6CvAdiG+frBaYDAHgs1qEgzso87BMQlOFFLyWn7Wk/2u3P8AEwe9y3JWl7X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6f8AtLI4pAmESlcjDpew88OoZmX0x8CtbctbT1G5azDRVcAPCVsuxJ9C+/zrPktXdji1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yvda+jqAoILIJKKRMMoHmRCgKAUUDJkAm3CgIyEYwoNlEB96PtlBEBAYUG6ICZreZU2C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qdrI2WQrQE7Wpw2OadsAYUCcPsTR4pw2DACYNzmIKg3ulgfo+geRBIHTJWRzVOmtP6Po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pUqkjKMJiFNiorgO20jtLQnlbt/2isu2B7vJny5LG7cGe0tAEb0GmfaVm2n6oeK638Yz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A5I8AVgEolsLCqyIzySke5WkJQFAkKJi1SQ3fdAsbKAIz0QJPTdBEIRyFAJQDHVRNwic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Iz0CZGFBX6RHJQgjmnSoF4RzU4ByCbYKQEC8kIymhAhFBQooQqFKBUJA5peIc91EEIoT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KmTzQc3O5QfQAtHEejUoO8qgTCyrTAaD5OC2P9rl2Nn2x6yT+SV2g3w5UD/C8j8F9B5+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9F3syh3FYD0qVRvm0hZ36I1BhxRJ8W1Aj9T1KmYFO49j5/FE4sDhLRBaQiAs6dSGHU7qP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0faUj/pUP6lRiAJ2tV4uQSA6jQPWWwrG1qT4m3pT+68hNox2tx1VrWyslvcO/5O7zbUVr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2K7GM1sFWBqyW0qMevUHm2fknFCmf8N72qs7YwZ4o8JWSKLThtWmVPqxOzmE+DkTbFLU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iPMJTb1R/g3Iu2KQl4VkGlUG7H/0Skc0g5BHmENqeFAiFbhRFVQpCtLUCENqiEIVvCpw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PireFDhymhSUCMq0hI4KKpcOaqcICueMKp468kFLlU7cq56rISil2y12o/4MA7ErZPWt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rCIwkdJGE7jhVPd7lKSqKmyS1HpvI6QnqHdLbes9ZqxY5VOVrySMlVOCw6K3CVi37uDT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nLC1TOlXfXhA+IVg5qPRHllVuE4Vzh71WcraKSMKojkrjuq3BFLRaTWYDHrD3LLeMlY9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c0VVsgcpiECiEOyQpygQgrKB3TFKiggihCBTjdAJt0PJVUHkpEbKIkYQKoiFIQBA7JkC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CRjKIEqKIIoMInZQBFQhFRQIIoJR3UCCDCIU3RhBAMKQioMoAEwElSERjCCfJSFOaKAH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yAb+KtlJa5rXHgWj4IL4UhHdQKqEI4RQQFCEQEShsAiAiAoAiCAmQTdEAATAKAIgIqck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RQCEUUQEyUI7oDuoopCCR1URQVREQEEyAIhFQIICmASpggICbmgBO6MYVERCCIQCFU4T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s/1q6VVvqlnvinUPwAVVmHdA+CZQohYUAhEKQgCkJohRAAEQ1EKc0Ea3kmiOagRCCI+C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ICAoFAiixFAiFEB3U2UCgRB5pkoyiUBhFBHdUEIhBFAQmCUFNyQSUVFJyggRCBUCAwsW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apx/CsohY72/3Z00/ssrH4BUbAjJUjomUKgWECm5JUAOyjchQohBECjKiCAJuSDcIogj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AUZSoogogoBEICCjCARQREBRGFQIUhGFEEhAoqIBsioogh2SgJiomjashFMljKgg3UIR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nZKUUpHRApjhKUGv7QY0S5P8P+0FphkA9QFue0n94q/I8TIPjxBaduABAGFKQCIKrIk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opWl7Xf3grdBUp/7S3PKVpe2H94Ks86tP5rI4qZQJRPNBRl0nYw/ZXvU1W/ILV1z/dC6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texf83uz1rDPsC1Fyf7pXf8Ann/Ncr3V+lkjxQnMoSpPNQGY8lJQBkpuaoI3lOBHtSDK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bpohQMEyACbwUARA6ogJw3InZAWtVjGmfBM1m0bK0NWdgMarA0wE4aceCcAc1FVhm+JV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DEKIqIIMIkSJVkAcwoBOwlQbvTQTZU3SSMxKyAB0VOmh31GnIiSSFkQiwkZ8FAE6WPGF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mt/G3bn/SKzbUt4QG58lh9vRHaS3PI24+a2FmPsmzH9a6X8Yze14MckSCeQ96cNTFuV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hGMJTjkoKy2OSPCOiZSPegricIxgJiDEoQqFjopwhPHigS0CZUAhRHiBGASpmJ4QgUIg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zQKUpTcI5oEBAsqT4Sg3i4iCBHUJyMIEzCglMUqAEdSUHNCYFAopC2OSXnKeFIRACkSm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1CEH14ooovpMoplRRBFFFEEhIaVM7safNqdRBV9Xo/4mn/RCIoUh/g2e5WKImor7mn+w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BlWKInGKH2tN3L3Kp9k2Bwn2ELMUKbZvjxa/6lO3CPYh9RePVePeQtiNlFUnijXfVa42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tuznEexbJRQ+KNWWXfMT5tBQ4a33qNMn+BbVRXZ8X+tM4kD07en0wCEpNMj0qEeAeVu0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1pPsedOoPJwKMW5/xo8oK3BpMO7Gn2Je4pf4tnuTafHWm4aRGKjva1I8NH3luXWlEgjg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OmHPHhKu0+PJp3cPIhVu9i2ztLJn7c+1qx36RWn0KtMjxaQhxrWOVL45bLYVNJvBs2k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abeUyeK3LgM8TXAps1WI9VOVtShVYJNN4ETMFYz+KMEqIV+BlavUXRUaCOW6znE5/JUv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uEYVNRwAK2VWMkge5Y1VjHSC0ewKEjW1Kg2nKezM8ZCsqWtJ27JxEzEpadJlAObRbAJk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ORe4hpc5sAKh1zTGSY81lo7gsLVpGmV+pLR7OILIFem4YqNjzWNqzmnS3u42kF7fVM85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OVz8lUnBXSCpwykcMK0jO6qd4ZQNaj+UMCySFjWs/WBgYaTuskoEcAkcOSsISnIQVFAp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VWFKUUhQTmEpQCEEVECwojCkKgQpCIU5opVEUAgkKDCIChQGFIUUlBEYQRQSFFAmhAIU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QI+akIhBEYUgo7hAIRhRGIwgGymUQoQgU7ZSWnrVz1eB7gPzVh23SWkRW8an4JBkI8kB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EogIqAIgIJCI8UNkQcIGGyIQCYZJQRFSEYhFQBMAgEwRAiUUwQRUG6iOygQSEQFIRVQM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AIwgEJtkEUBAREDmgUQgMIygpCoPkoiod1RFSBOr23QUKnzCuVTIOsUh0tnn3uCQZqEo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IAiMohSEBUQRCAhFQIoCigoEB2GUQgigKiiiAqIKBAwUG6iiAhFAIoCCiEoTckBCMpQm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UDIbIqBAVEESggVH/wCP2Y/yFR3twrlTSEa7bYwLZ7p9sKjZQgUSlKgBiIURhBEBRQ5U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koCjMISpKCSmSAyiChFigSgoygZEJUZV0CEZQ3RCBpUGygUVEKKCignNFBRUGVChKigM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BxymSFQFFBRQGUqhQJQRA4UQOUNtZ2nzodQTvVp/7QWnafQZ1AhbjtLB0Sr/AJyn/tBa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qwCUCcI9UCstK4Wk7YEnQKkf46nv5rdlaHtg4foIj/L0/mVkcegUQgVGXTdix/Jbs/5d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8vuuZ75/+0VvOxv8yueX8o/AfktE/F7cH/KvPxXP7qrRsjhDkFFARhMMJWiUwBUDBNCE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R5Jwg1slOG4WQSMBM1pP9SZoxlZFOmpaKWN6BXsp79Va2kAQIV7aXLmpsVNpGNlc2nzyP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AAs7FDaZz6IRFN0kkBZEBMAVNijgP9SgZnqsnhjlKBYpsU8MbBO1mFbCsY3p7k2NhYti3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hLZiLWn4zzVpCNRVChEKwoIPOu3s/wBs1qJj+TA/6xWys2nu2A4wFrvpAHD2mtTODbNH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ksZ6ew5BdL+MZvbLaETHMqNZIzMpzTEYXNVcg7FIfAErIhIWniwgqAdPqo8Lnbp0eSCs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ZPtVqE5QV8I5KGIwIR33UIhQKJUTR1U9qAIGICZKY6hFLEoESiXNBjdK58nDTCogCBCM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ACJCQpy0n7yHdt5kmeqBRHh7VCRGUeFo2bCJAgohJHIH3JeL90qzCXhgnxQJLugCBDjz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3GEY800ImTtlQfXSiii+myiiiiCKKKIIooogiiiiCKKKIIoVFEEUUUQRRRRBFFFEEUU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BWlrMDXHh4gOgJW6dsVqK+XlaxcPL9MV7qn3a1YDwqOVD31YH8ouD/1rh+KveqH7q6Y3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7rDzPF80j72/LSDe1CDy4GfkochVOwFK1srqlZ2DUc7xICxXlwEcUgbBZLc5VFbqsDGf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FjPORhBQ/Coesh/VUPWVjHfzVRwrnqpwWa1CVR3tJzC4t4hEjksLuqD2/Z3rHuBywtyf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GR0WNrpczTaFWk0t1O0bWJE0XYcJPmsLtBZfULKpR76jV/lXAHUjIIAOUfq9OvUcKjQc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ZQ0qxbRaGA1iT7Apjfeq1ZNOfflUvV7uqqdldmVThzHJVnwVrgkdCKa0/WnbDSrowqrMR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VRWgRlMUPkikI5JFYY3SOlAhSlEgIFRSpCFYUpVCqckUFBDhRRRUDcqc0VPIooFAolCE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BFDZAzdkUEd0ERCgUQRRSEQJCKIwmiUIlGEBUCkIgIAQpCKhQBE4UChQAj3JbTIqn98p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2N3uMnzSIuKiJQhVURCiiAqKIwgiigTQggThLhOEBRKCZAo6pghCbyQEIwgCiCi7RFQIq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iIRQBBNCEIBCIUhGFQQmSgJ5QBQIqCAgMIKIqgEKqkP7rkgTFt/vK3dJbtnUqxOIoM/2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SMoBEoowogiCKIQAIqAIwgigUCKAooIoCogEwQRRQ7qQgKKEqICilTIIFFJUQEIoBEIC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gNkUREUAmhBFFAoioN1TRM68wT6tmfi/+pXQqKONfeebbID/AF1RsjhRGcBBQDxQRJwk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oCUCUJQlAxKAKWZRCAyiEqgwinBTKtMHdURYCmSSiCqG2RCVGUDSilRlAZRSohAdlFFE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EEBhAoylQTZRQoIIgSiUCoIUpKhQOQg1vaV0aHUnIFVnzWqfBIg4Wz7R/wB6TxEx31OR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tREpTJD7lmqUnotB2wgaLE5dWYB8VvnHGFz/AGwBGjU5H/KGGfYVkckENwigQoy6jsaD+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/shc+f51XP8AlH/7RXRdjP73VjH/ACk/ILnf+VVpH+Eef9Yrl91fpcAmbsljonAUBAgp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MEwyg0KwNnmFLUMwY8Va1knKNOnO26ymUcLIrYz4rMpU+LYIspR/UFksZEGCshG0/arQ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hIPo7qKra1MAradOfWJVraLG5AJPiVnaMcADdRz2tAO8rLNIR6o8wl7oKLpQX4gNKLOJ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snDM7IaUd0f2pQdTcPvFZoZjISmlzAlBmWI/ktMHxz7Sriltx9g09dlZuq0QhK4K2Ejgg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tFtBAIoNn+kf61urITRZIbgDZaP6QR/60UuI/wDJ2/MreWL6ZoUw2SQNoW7+MS9ssN8i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WOd8FD3p2ps9riPwXMK4QkKtfTeQPSaD5SqXMdOXkoIgXAbxKIpjxPmVO7aIMBAhc0RJ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KESgpyeSHpcoCtS7hBXDp3hHg5yUwMclJRS8I6IcI6BOEp2KBNpgKc0SocnCBYPNQ5TY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uHhlUQgIOCBqs5H3ZQl7h9nSqPHKGlQQAQoYJyU3dVyc0HjzhMLS4cQIaPMoinbZIVmC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Rp7SDx1HT4AIrBhQwBkhbE6fQA3c7Y9Mp22tADFJvtQ01PG0c5Qc8cpPkCtyKdNvq02j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n1GooovpsIooogiiiiCKKKIIooogiiiiCKKKIIooogiiiiCKKKIIooogiiiiCHYrV1we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W3A9KQtYuHm7jBfsVjvWVUHRY9Tdac4x3DCrOJVr/iq3YCzW4qbz8lj1VkjYrGfuudWs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UndY7kNMeoqHbrIqBUvz5KUY7gFU7AV5GVW4LNaUkZWI9u/JZhbG4WPUGViqS0EveeeA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bP7bh8FmWYzUMbELE7WCH6e2dqbz8QsYfm3enOu2VLlfUVLshehhVukOCrCFWRlFXWYx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OjqmcqhEp3TnySGYRSE5SuKZyUhAjhslcnSnCEKUpTEZQOEUIQTFDOUClRMUCEICkQoo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IoKIGR5IKboCEZQU3RRRGEJRhAdkwQGEQgKIQUQFBEKKgbI7hQqBBBuq7AzZh3V7z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bCl5u/2yguRCEIhAdwiAgogO6igUCCJkAmhANynaEIR2QEJkG5TIIiFAJUA6ICioEQmh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EIlQYUQSIRQAUQQowoEVRFFFCEEAgIqQjCABFGFBgoIpCjUdtlQCEltBvrjORTYD7yrD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Nm0x8CgzAhCaEEA3RCkIoBCiKiAI81EYQRQYUKMIIEVAEeSCAooKSgKKARQRFRSEERQU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qKBkUqIVDDARKWUZQEJkiKIbZRAlRCisWk6NeftH1ZoP9IrJVFsA7W7ondtvTAHtKo2U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UeeqAKh8UFU0hMhBSeqighQcoSllBFJUUQMCiq2tIcTxEjkDyTBFMEUAiqggynBVeyYI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wRQlQKhkFFFAQVEEUEUQRQFBRScIAoogSghUQKgTYiCKCAJSUxSOUI1vaM/3LAn1qrPm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tI4jTGZma7PxWrPks1qIUhKYpHcgFKpXbytB2zcf0TRHL6y0/A/1LfO3Wg7af3rt/wD3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lEsou6JSVll1nYvOmu/95cPkubpS6rUJP33HPmV0vY4f3LkGCa7j7oXM0INeoY3e75lc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YNkrRHkmaPNQEAnZWMyUGtV1NvpKIjWysilSk9U1GjPn8lsKNERhZoqpUZgFZdOiVfRp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JYtFDKHIq5lE7ESsltLGVa0NA3C57VjNpAHbdOKQHJWy0nCMzsDKCrh8E7RHJNwvOw+K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VAA2U3dzsoGEes4qcAnmfMoqOYBmQEIYBJcPYiKbRyU4ROyAB7QRhx9ijqpjFMnzICeI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aSIPQGVYQloD7EK2IWlVIO2VhCRwxHVB5n9IgntPQg7W7fb6RXRaeB3I2G2Aue+kIf8A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+fpOXS6c2LemTuWgn3LWX4xL2yQEYhAua31iB5lB1akGyXtA3mVzWo5vRVFvXmmdcscS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AC5cQBZ1c9cfNUV8PsUiFcLa8cRFJjBz4nIixuHetVpM/wBEk/NEYp3U23WZ+jTjjuSf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gAeKpWeehd+SDALmjn7FU+tTES8CfFbj6haD/Ag/xElFtvQZHBQpCP3Ag0Lrim3aT5Aq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q4deEwugB4AAwBo/dEJXPc71iT5lNq0ho3X+Jd7SAm+qXLhlrW9fSW3cZEQhsg1I06s7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RplPjBfVqkeBhZ2ygQYdPTbdm4e/zcrqdrQp5FNhPlKu22SnZBOFrfVAA8EDkZz0lQpS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+SCoEKFsc0VIQJsoQjzQKBSgUyUqD6jUWO2+tXerc0D5VArW1abvVe0nwK+m57h1FFEV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RRBFFFEEUUUQRRRRBFFFEEUUUQRRRRBFFFEEOxWBXHPms87FYFwt4vP5vphVN1i1F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rXOMZyrdtKtcqnbFYrpCDDSsZ+6yORWM7JWGqoqLHqbysiosd3NEUuVJlXuCpcFKqoqp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WlLh1WNUycbFZZCxagPFhc6p7HIq88rXdrY+uWQiCKBPvIW0sGhtOpvM7rVdrSP0rSaO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w/NrLpoXHKpdA2Vzx6WVW/ovQxFO5KrcrHYKrflVV9uIYfEp3IW4+ynqUXYwiESFMThB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7ZKqEOyTKc+CrO6CJSjnmoihKEo81CgBSnKdIEEAhRSVIRQKiJQCCKIqRlBBCikKBAUU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QZRUjCcZSpgUBhTZRSFQQip0hRBFFFESoihKigIOfBV6f/MaPiCfiUXEQT4FGw/mFt/m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BU2UCMIIFFIRCAwiEEQgI3RCkIqggJggMJhugI2RQCIQQIoJggiOygRQSUUqKAlSFPNS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ohBMghRCCJQTyURCiICZBHZFTZV2ebu9J5GmP9VWqqyB+t37gccbGkf6CozFIURQSJRU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BBEVIUQQKIoygg2UUhHdAAioEYQBFBFBEZUUQRFRBAVFEUAUR3UQFFBFWAQiFAogZRRB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Vj/frUSeVKi0eUH81YqtPzq+qb4FIf6qsGwKihwgiogUyWUoVAonxQ5KJAKCiiFFRAIo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CGjopAUwyhoVBhAYKIVDgohIE0oHlEJUQqHCCiiAhFBRAUFFEBQUCKAIIwggBQRKigAy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oO6KJXFZGo7UAfoxnjXaB7isAmSVndpjOm0gdzXbHuK1wJUrUFxykOE3VKVhSOMrn+2R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38JXQO2wtB2yM6ZZ/wDvB/2CpVcmQgfJMUHDoow6zscANLB5Gu/8Fy9r6xP7xPxXU9k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+qH4rlrMO4iD+075lcvuremc0dFY0JaTI3CyWUydlmoDWk7LMoUecEq21sycxC3FvabSA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AxHAc+xbCjbvOwAWbRtsO54xKyWUY2XLls0w6dueIcTyI6BWi35cbiFmd2JCcM22ws7W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ZQasnhDegUDqbRl7R5lBSKYGBhHgAUfdW7N6jPYZRFUuH2dKq/8AhpkqKJYiGQEGtu3O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kN+BVnc3h9WlSb/E9UVuYD4Kpzeiv+p3rvXrUR4NbKb9Gkmal1UPg1oH5oMfhKEAbxKy2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vOolbp1s2YpH2uJ+aaGI6pTb6z248VSbim71CXDwyts22pNjhpUx5BXb8gmhjWvp21Nw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qcqKqrIVbxO2FY4YKQ7BDbQan2Y0/U9QbeXgruqNYGBrX8IgGeizaWk2dFgY1jyAPvVC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bAyKFOepE/NWNpsbsxg8mhWdUIUNhxEbEweSSZ3THdCFQuyUp4QKBCECnSoESkJyl5oF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kCkzEobqFCEAIRlRMQI3QVkTgYS805SnCBSlA3RcMIgYQIQgcJyEDlAqhRhQhAhAQ2TO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OQlcD4oPcGhu8ZVgY0/dHuQ4XDenUH+gUzXNG8g9CCvpvGsY0N9XHlhZVN7xtUeP9Iqi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YS5VlkUq1T9tyyqdRxbJKppUjzWS1ipjyvSxrp3TJQ1MsvTjv7RRRRGkUUUQRRRRBFF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RRBFFFEEUUUQBxgFYFfKzqh9FYFc5lbxebzX3GJVx5LFqHCyKixahgHqrWZFDlU/ZWPK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hpWO7dXn1TG6xn7rCq3lY7le9UuRFJyqnbK508lS7KjUVOEBIVa/dVO6rIRwhYj91lu2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0usiO5cdvSWl7UuP6aqAgQKTADPgVuLKO5EdStH2jJOs3BPINaD/ohZ8f5Vc+o1L8qoq4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28JHKx2ZSO8lVZFDFL2olCiPsgUXHCoRI6ZT8khQKSUh2TOKQoFcUiY+CUqKHmlnJTIS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JhLzRKkSgBRKgQKAFRRRFQqbIoICpyQKnJBEUAiEBRGym6gCKI3UAUKYKoIlFAIlAVEF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DCKm6kKBTZEJU/VPnoSjYiLC2HPu2z7ktfFCof3SrrYRQpcoaPkhDREoJkEVAioEYQQI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hTZQCSqCoN0eiKCBOBlABN7EERCiIQEKSopCCIoKIGhRTwUQFRBHzCoKKCKCIhKEQgIR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ginNRRAR4quxzVvTvNePOGhXAdFTp+at70+sOEewKjLRlBNCCKFRRBFEUNkECKkI+xBI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EBUUR2QBFBFBAiooghUCMKIAEVFCgkIoBFAVFAoqCoAooEBUKhQKIKiCKAgKnTR/dPVT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ZVOliL3Vuc12+/gCsKzzvlSUECqoygUCUFASgUJygVEpkEqEyUDyoUqM4QGVJSojwQME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SjCYKoITJG7pwqGCgPRRRAwPRGUoRUDBFKJUlUFFBCUDKTKBUUElQ5QKEoIFFEE0ISgd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jimceSRyyNR2nzZ2g6XA90Fa9uyz+02bO1zH8oH+y5YA5rNaiJXJh1SOPRZUjshaHtmf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+5pW9cFoe2f8wsj0rn/AGVKrl1CFHKKMOu7H/3jpgft1AuX00ceR449q63sjS4uz9KB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7T+yGm0xPBXf/FUP4Lhy1armKYE8gVn2xoNy+owR1K7iz7O6ZS2saJPV8u+a21tpttTj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ICFi5GnD2deiSAwPeejWkrcUGXLz9jYXTiRzplo+K7NjCGwPRA5DCeCRklYvs05Zlpqb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Ua0K9unakdzaUj/EXfguhcFWpIrTfoi6dHeXzGnoylPzKdujMz3t7dP8Bwt/BbaJ3QhN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6dSp/HVd+EK+nYWlP1LakPNs/NZRb1UIQVta1mKbGNH7rQFJKeISkZQKSeaBCeJQIwgr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AhCUhWQlOEUmyBTKKQIUE3mgUQm6UiVZElAtxhBQ4JSMK1wSc0CBAiE8JTPMKKQjZDmn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nKUhAp8kDhFRAsIRhMQg4IF5Ks7K07JTlBVCkJiEIQIRlTyTRB3U5qBCgRhWOCVwQVxK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HRNChCBYQITQooqshCE5HRA7IKyEhmVaUro5oj6eUUUX1GEgKQFFENIA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IooogSr6qwKxWfV9VYFfErePTy+X8mFUMlYlQ7rKq7LDqdU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wrHql5Wa2jvVWO7dXE+jCoduViqqfuqjurXKohBWVU5WlVOUail4yq3K1yrdlZord6pH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DSsKp6xK51pZZn1fErR684O1q9gYFThHsAW+sBNSmPELndXJdq9+Zx37gni7pkwSFS4w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IqJVbuSdyQjKqsqmfsm+SDkacdyzySuRCkqtychVuRSlI5M7CWZQKUESEpRQO4KEBEoI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IIogigChRSwgCJUOyEoqIqIIDyUUQQMigFFQwRQBUCA4nKIKCIQMEZS8kwQRRTZRAean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bKSgpu3AWtWf2SsqiPs2eAhYd3LraqOXCs/Gw2VEKikqKKgRQUG6AojdBEKghGUERuiC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07qAYyoEUwUUUQFFDmigigUARVARRQQGEeaCiAhGEOaIQRGVFEBGyICgRCsA2TBRRBF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8pWNppLH3zXgybhzpjy/AK+m702cXqyJ8pVVlU70XVQzwVLqq4A7gTA+AQZRPgpEBRpn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EEhHdRQIIioogiIypCgQHZSFEUECiiIQBEKKICgioEERUUQRFBEoIooEUEUUUQSUdkOS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EUOyKCCFJpQmrqZ63XyaAnSaNMaidh9bePPZWJWcQq1YchV7JCAhk7BVvqEvLKXCSN3H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xc2VrWa029cvdUfTkGGAeiQdgS5skHZFZH16zJj63bgzGagGVeSOs+IVnE/h4G+rtwjA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ykIIVAUD4JXPawS9waDzKgcEFHZVU6lGr+qr0Xn914KZzgDEieiB0QkblMESHRhKCmWh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U8IIjKg2RhAQiEAE0IIioFFAFEQhCogUUCJQApYTwgQoFlRRBBEESgoEdMhVk4VrlWUG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+X/3XLAlZ/aT9TZAxmv7sf1rXlZrURAqbJXDxWVhXFc/2zP8isQf8c4/6q3uxWi7ZGbW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lVzMKQio71SssvRvo+tDW7N274walQ+fpldrQs+Fuy1v0WWgd2G015n0zUP/AMxy7AUO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raVCN8q9tLOFl90FOABYNKC2AlLeSyHCVUUFRaqyFedlWRlQVlCE8KQgSEpEKzhQ3KCs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jogQhCMYVnDlECEGORlLCuICUtQVwlIVsJCgrIQKchLCgVCE8JUCIkYURQUuCQhXHCQh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Qg7cIKjugrCEAM5UFfmgWp3DKBQVkQhCsISnCBCEpVkJHBAEhCeFEFRGVAExBhGEFZUh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2yscqygQpYVpCUhQKlKdKqFAQTpYhAECmKUqBUrsJwgfNFfTaiii+o5o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IooogiiiiBavqrXXO62FU+itbXOVvHp5vL+TCq81iVN1k1T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VS/dWvwqXLNbB2yodurnbYVLllVblU5WlVORFblU5Wu3VTyZKjSo7nzVbsK07ql5WKK6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HhJWVWwwlYdX1Hc1iqy9MA7+hG0yuXvnTqF74V3j3OhdVpAm7oe35Lkbj0rm4d+3VeR/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7cql+yudsqHrskIQTyVTp2VjtlWcAxuEVmtzRpjkGwqnD/zVscLQNxCQ7KpFRwkdsncq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Q4TmEiBSlduig5UBLzR5IFFQ4QhRTkgBUjCkZRGQoJOEDgoKKiKEqKIobKSoUQcIApCg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UB2TApZR2KoMQigMbKIGHRRAYRQMVEOSgwgIRlKEUEQ5IhKgquv1DsxsPitgZ4jPVa6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iFsn5e7zVCgKIhQBFBTmpCIREjqiIU2R3QEIyg1FAQEQhsmQEIt3yVAjEoDzQRCiKO4T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VBUQCKCBEqBQoIEQgBKICAlHZABNyQQIqKQqCogiEgKCKCAhVaXm0kc6jz/rFWCOITgS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Vzj/AKxQZh3TbJRhGUBUCCPJAeSgUUQQI+SCKAooIhAYhBEeKgQFRBFBCooVEBCKCiA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EEUCim6AqII80BUUUVARUUQRQqBFBGjI81j6K6Wahne8qfOD8llMHpDzWJohH1S56/Wq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hUEnZY+oXVDT7N11e1O6oggAkSXE7ADck9AijSAFxXDp4S7j9i4DtBrV5W0r9MVL63t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JvDUqNd6LmuqZIkA7A7Krtb2uva19+j9NZR057B9pcVqodUYCPVLQIaTjBJjnC8+oCjQ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8QgCo1zs5PFgjK1Iza6OpfVtUpVK952kvqFR4PcWNndvc6ZhrOGdufET7AqtEv8AW9AY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1OB9OsC+mxzpifvAE88+RXL1XNL+I0mhzt4YG58ANkWXlWk6BVq1KZaGllR5cCAZG+yaT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5tqjruk+2uaAJqsJkNH8Qw4HkRB8Fxut9tri9uazGUxTszglryKjhybP3R4D3rk7u/Fe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eicOcNnR4BYJeSQDsro23VTWRVPo2DsCG1BckOH+kG8XxWw0vtprNgeD6xdGkOHhaSK8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nARDhBDZTQ9j7OdvNP1G4bbXwFndOMNe4cNOr7D6rvA+wldoWkYK+ae8moHVR3oggteZ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Oe1rLWgzTb2o70HhrWVXk8TCQA5hOzmk5bsRkZUuKyvVAITyg9vCSFAsqYBMEgThUEJko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m5KCDdMlTBUEKFRRBIUUUhQQKEIqKhVCEVECkJYKYjKG6lAIlKUxVbpCgjlWU6UmERpu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E+5q1/FxiRss/tJ6lgDzquHwCwYhZrUIQomcEhUahHjK57tl+o0+Djjf8l0RXPdtIFHT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xRzQRJ9E45JSm2BUSvf/AKK6X/8ArzRT+1SLv9YrpqjOkLS/Ri0N+jns/wD+7f7xXQ1Q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GRASEKx/RUudDsgx4LKg4KsthOXDkQkJ9OAgR43hIW4lWkZ81I9qEUxhSMq4M6JXMMoa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klIhQJEKuIKvASlo3QVFvglIwrSPFAhUUEFI7fAV5EpC0KChKVa4c0I6oKYKisgcilLU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FAgIK4yjGESAoEFaUhWEZSlQVwg4eKsSOUCkJT8U4CUjOVVisoFOeqVymwkJYTIIEKXd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TnwSoAUvJMl5qgFBFA8lGinCVOldvhEL1SoqIBsgQmSFBCl3UmVEAKHJMgU2AcJSSiSl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L6rkiiiiCKKKIIooogiiiiCKKKIIooogiiiiCKKKIIooogiiiiCKKKIK65hsrV1zGFsr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ajzeT8mJVOSsV5WRUmFi1FFVPVbtk70h3WashHbKoq5/JUlRVbgqnFWHZVu5qIrKqduS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q37qx26rcZcZWRRceoI5FYT8sKzbn1QMLDqerCxVbLRGzeUx0H4LiAS8cRPrOc73kld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1aLz8FwtMRRbvkfBPG1kR46Kl6vd5qip4LqzFTlWdvJWOwFWdkis92AOoCqdsrauHmVS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rCqzlFVnKVMRKUygUpSmKUoEG6hM+SJwlKCBCUUFFQ+CCikqiFCFEUUBlQbqKBBEfJRB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UCngiQqIFFApHigITBBFBFJU2OUUERlKEwQEKIcgjzQQJSm5IIKag4qts3GazB7JC2IO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LUcxVaVnclQUEYUKAKBRFAEw8EBzR5oCEUAEQgKKAycJkDBFAI+SBgghKkopgZKOyVEI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FAYRQEbZU5oIhAyKUIgICooVEBlFKEQgO6JQRhUSUUFAoGaJcFRpJnTLd37TSfiVcMKr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Ipj81RlqckAmQQIoKFAQUZShMgIUCARQFRBEIGUQCKCIoc0VBFFEVQEVFEE5o7qKBAdl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IIiEEZQHxUQR3QRRRQKiDdMUAVN1AzPXb5rB0mqyhpNSvcPbTp/WKsueYGHkbnyT6ne/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1Kz3ilRpuMBzztJ6DJPgF5fq2oMtrKm/vTd6o+o8d5xFzaZLj+rBw3rMExucrUm0re9qe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Vq9O1IipfUaHG5xG7KfEQB/EfYvPNX1Ghf1qlTuL+oT6lW7uuNwHSIPzVbqlBlRzqz3V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sQlr6bGiZG63rTOxbcVRRp0GVHMoU3moykD6LXHnG0oPdWfmtXAaEA3hfGZ6KwW9R9Nz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tYjuLcu4gqzhbunpD+BryIkSAElbSy0Ty6BTlGvjyaUTMKESfSWfUsqgj0SeWyQ2b8ei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0UQTyVlSk8TDdlSJbMCFZU1pYHEZTyx7S17eJp3BVLSQ0ynYeYwiPW/oy7XG6ofonWa/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nfrgdqZdzeOU5IXohBBIMghfMlOs6kR6LXskE03iWuXtf0b9ohrOlVLerUfUr2roHG4F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iSs5RqV17cJwUCEpWVXtyEVUxw6qwFUNPJFKEyggTIBGU2CESlBypKbDISgTG6ioIUQ4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CIKBUJQUUEh2TzhIUCJCnIhY7yRlol3LOENNZ2kJnTgMRUcfgFhHdZPaRx7zTR94uef9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JSHYozlDZZaKub7bfqtOzu6ofg1dHzXOduPV00eNT8FFc4FC6GuEckFH4YT4KMvo/wCj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GiXutmtA6mSt1e1nW1arTrUajRSMOfEtb5nktP9HbHDsD2dfSMPbaU3gjkd11t72h0+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lSe0isCCQ4nGI3ELzZa97I0VFlS8v321u6m17KLq3p7EAgR8VrLujqltp1a/u6dL6vSc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xCxXXtSw1K1urFzarxSHouy2ow7g+fzCv13tjT/R1fTaOn3FFtywtqPqU/s6c7ni8sDy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TTjXC+twsy2d1u7Ws6oJIXKaELSq493VaXNPqnkuxtKbQJBC1Crd0wBxhOGhMArpFfCV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hPggW+xWFuUCEFRblSAQUx3QARVcABCMJ0h2UFZ3Sp3bpEFbkhTu2klVuI6jG6mwp8lH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qAJqXls2NwazRHxWrpdr9CuLv6tR1Gia/wCxxASfkfYqN4UuFpLntPp1KqaIrN75pDYJ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RuaVRrS2oCHCRmZUJVyIMJQ4EYUhFLMFBHmlKATOyUpkCoBMBI7dEnCQnKbESozCUoA6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UAKU7olKqqSUJUJ9iWQoaFKVJlAoJOEripKVyApDzUJSuKmwZyoSlU4uqqgXYygTlAqZ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pKgk/FQqSfalIJ2BPkiASlJRLHfsn3IcDjEtJ8gg+nFFFF9VzRRRRBFFFEEUUUQRRRR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RRBFFFEEUUUQRRRRBFFFEGNdn0VqaxOVsr0wY8FqqpVebL8qxqpnwWO45Vr8Kh26K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NahX4AVJyrqipcVkVOVbk7ikcUorjJVblY5VOUorcq3bqwjG6rKiqLn1QsR/q+azLn1W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zCxWo2lsQyz1Cofu2ryuHghgaSMDddtPDpGqu/wD2x381xGzGxnAV8XRkrqdAqCrnCVjuW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7EpnZStANVgdlpcB8VVZtTFR45yqiSrKpJe88ySqnCVUIUhkJykKKSBySuymcYCSUAO6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lRJQGyCBAhE+5AoAcIBQqIIpsiggiiKG5TSoigp1VBRQlBQNzRSqKhkeSG6IwgARCkKQ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KmwQU5oGRlAIjCCFAo7qAIKyIurT/OfgVnj1QsIg/W7bn6Tj/qlZvIKqihQkdVERDhBE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3molCIRDZ5JhhKEQUDSiClCIKBpUUCKKinOVFDugMooBRUNKiCgQMoFJUjKBgoooD4I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hKjKBgVJS7FHmgMqSgVAqC/1H/wn5IaX/ey0JwTSaY6YQrGbev0FNx+BT2Iiwtf80z5B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KiARVBlQIBEFAQioMqIJKIGUERlASoiUAoCooogKigUQFQIKKhlEJR2QRSVAogiKCJKC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EBUUUQRSVEAJIHJBxn0mXwt6ekMFVzHCq+s5jTkgNgeySV5c+s2pWc9xcDJADTMDpK6D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64a6kKPcAW4AfxGBmdsEzsuTL/SO5XXGemayeMycwOUpqdF9XAz1IGyqo0zUcBJDfFdNp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zllprx4cq1lrb0RV7p3d1S4AscRIPULcUbKlUovpcTQ2CPRWyqUKVwwMuaTKzZmHsBCd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hjBs1owF57nt7MPHpq7YVBbtbUIcGDhDhiY6jqlqGXeHJZ9zb1Ae8oODXcwRLT5+KxTR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ZU26cdMfu2kSqnhmXuAEbLNDPRh3uVVWltsrtLi1dSgN+ESeULCuLZpGG5+a3NUEwCsW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WDRVaOOixjDZlbWrSDieKQsKtTDZBIwu0rzZ46Vty3HJW2N1cafqFG+sH93dUjIMkBw/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EEmQAtOb6K7L69bdo9Ho6hasdTLpZUpOMmm8bifx6LaleZ/QjTd+j9WqgnunV2gdOINz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qFAyrW/FKBCcKbUYTJd0yAlQIIpBFCoigVN5IIhQQKSiUEEKBUUOyAKFRRUBIU6UqBHK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D2lxc6bIzxP/AN1YhyVl9pxNzpmcjvD/ALKxCcrOSxCgVCg8+isqU7rm+2+2m/8AWfgu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TgD/AIyfgoOcTPMMd5JQVKhhjvJZR7J2WvKVXsRpGmcFVtw6zpvZUBgAE9Z3Xori0vFJ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PvXO9gtBtHdhdDfVaTW+p03ggxAdn+pdHcVTSuKrncIocOCTEGF5r3dsg9pawwAB4CFr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lxAkNt3Pg5y2Fa3UKLLekLi4bxc55rE1rU6FXRb2nRe11WrRcxjRzJWMljzXRmg6vVLc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QTREzPmuG7N6HqTLo1btgLCY4gI+C9FtKPdsgyFb7VYAmA6puHCgGVAIhKWp3IT1QVOg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KVyCkhEIu3QlFI4SkITu3VdR4Y0ueQGNySeQU2K3DJWl1btFpWl0XvvL2hSLcEOdJnpA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zTaX1PSHg3jzxd4DxBgC8Wurmrd3VW6uajqtxUdxOe7cldMPFcvf0lunpWu/SvcVnVqW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aoZM9eE8lxdz2u1+u2qK+qVCKhkhrQ0DyjZaLiJyd0rt13x8eM+mLbQqBtWoX1B3jz95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QZkbpeSEyYE+RXTTK41yOLJh2881czUrvvGv+tVw5ohha8jhHQQsLl5clDgBNG3U6F2z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L69vMPpVvTx1BOQvYdL7V6XespcFywVKpIaxxAcTEr53Do5SoHFr2vaYc0yCORXPPxTJ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0FpmRKDjK8L7FdrrzTNTDr6tWubV5h4L8jyC9Np9s7GoyWWl7UJyIDR+K8ueFw7dMf7d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nH9rqUehpd2Tyl7B+Kof2ueMDSXCf2rgfgFz3HThl+nUzlI45wuQPa687wtZpluBE5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o8rOxb5ue78k2fHk7AlJxcua489ptUPq07FknlTcfm5UHtHrJ/w9sz+G3H5qbX4snbEz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Gfr2sGWm/wCH+CgwfgVT+ldUcfT1O6Plwj5BNtTxV3oE8iQgWunDd+S88ff3zpLtSux5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dVb2+ZVvbx7WObwh1d2JGeab2XxV6oWnpt4pHFrcufTb/E4BeYPpBxl76r/4qjj+Krdb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JU2s8VemuurZhipdW7P4qgCx6ur6UwmdTsxG/wBoF5yKFLcUqf8ARCZ4a1vqNTbXw/67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nbu/hJKpd2l0hrZF25/8NJx/BcTODsiXyMqcj4Y6+p2r0mm0km5eP3aJ/FVO7X6fHo2l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OuXRSMnHPCsmArs+KOpd2uo/c027jq9zR+JVTu15j7PS3H+OsB8lzJeVC4ptfjjfu7XV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+pVntVqBJLLS1Z/E8u/BaEmAkDiTPwTa/HG6f2p1Qk8LLJg/gJ/FI7tFrJECvbNB/Zox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mzhGwuO0GsBjnC9HtpjCx7bWNVubWnUqajV4nDPA0NHyWJVLu6fG8HMJbD+Z0szhXfpO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6A+/uTH78Kl76r/1l3dHyrOCR7iDKRxJWd1rhH3cooovrvAiiiiCKKKII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NdqDvTWqqndZ186arp6rW1Dmeqrzfal6pecqxxVJOUaI7dK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pdsrahVJUgrKrKd26qccpQrsqtyclVlZCOVZTkpEVRdcliVMlk7cQWVdmSFiE/aUx1K5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ezmrumD3IbPTK4o4gHkuy1U8PZbUT+0WN/1guMd19614vxMu1bjiQqHEweSteRGMqhxx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Uf1rTA3UPmpbfr2z1lFZbjJKrODhF2chVuO0KgOmVWd0zs7/AASO8ECu3mUqYpT5opTl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DzRGEpQGVJU2UQAqIFQoJz3UUypKKkoKc4UQGVJQUKQGVIhBFUEdUUN0UBGVFAogJ2Ul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ohRRAeSkKDZEIIE0IBRAUQhMhEBAg/vhajO1R3+rH4rMBWG3OpUQBtTeT5YWZKsE8lAo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AKIKIUhQKgqDKEI80DSmBSgIqAndEbwhzQQMmCARQQo8kJURRB8UQlARQMpKWUeSoITS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dUZKBgVCUoU5oCillFAeaKVEFAVJkIKAzsgF0QLO5J27p3yKvtBFnbj/ACTfkFiXrosLo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aiLWiBxeo3fyCothBGYQUBlRQKc0ERCkZRhUEKNzugEUBhEKBRQMEFAogiKAR3QEKIIo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gEQmxEVFEARQRQRRRRAVEFEDKIKICoNwggCg8J7W0atDtFqzarR6N2/0hz4jxD4OC03D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Pq/pTULxgqH+WGnXbyEtbwOHgQIXL21CaueS6S+mb2zbG34y1zWmRzK6XTWANJJk8vBY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3bc9F0lG0a0CZaG8hzXn8mX09fhw+ytovMQFYWEejCua0A7wEXEcGNly29TELMZhU16R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W/dO6xKhcwyNlVUvY13mseo0K51YAeljwVJdxDZVKoLMZWNXaTEGFm1ASMLFrgkDwVlc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i1aTXOkjK2FZhjGTzAWI6JMrtK82UYNxTIAxgLHENJJWye3iBhYFdnBxAyJG6641wyx09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2G0tvdCk97DUdB9YknJ9kLplouwrDT7HaQxxaSKAyBE581vQsXtJ0MJggmHVRURSjCcK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IqKKCbqKIoAoQiogVFQqbomiqIlQZVUuyVycqsyoFOyQpykJRWh7Sz9d0xo/yhPwWIsv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TePiFhzKzkQSgcNOOSiPJZaYen1H17VtSpEknbHNaHtwfT04DpV+bV1AgCFy3bczX04c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Qg8yxw8FApU9R3SER9RdiWOd2C7OuaIeNPokO5eqMHwWyuLWs6IpjI6ryfsqwv7KaTx3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vAGOQmAFmPtLV+XtdUPV9RzvmV8/PzTd9OuPhuu3f1bSkB9pToj+IwsM09PpPLnVrMO/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W07TxXtuKzonJGQTOPFXCztGCPqtEDl6Awufzf418H+uyGq6TSYQ/VNPYGmcV2/mg7tF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7BruL4BcgWU2epTY3ybCkmeinzVfh/11Tu0+jSQLuo/+G3qH/dWM/tdpAqcDDdVH78Db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XHmteHFmux1tJ/1/6k+WnxR17+1Vl9201J3WKIHzcFW7tVQP6vTr50ftd23/AHlz7qhI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8Ub13agwS3S6xH79do+Uqo9qLkj0NJpgfvXX5NWkJMGFOKKZ8VPkyX44z63azUGVWsGn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rjEewKh/anWDHAzTmCf8W8n/AGlqLzF1QA5scfiEm6fJVnixbV/aHWX+i24tGTzFvt73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6VpUsvr7Kxq+g4NY1pYPYre1Wst0exmm5rruoIpsJz5rymtUfVqOq1Dx1HkkuO5K9Pg8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+W44TU7KXHi4nEl3UmUhJTsaSUwpO5CQvdPTydqQSd1CrhQcfu5UNu/kFTTGUVzqTv2Upp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6qNwnLHTsUCwgoEIlGUxacIFpVQASDOfetno2pVbG8bU7yo6ns5u+FrJiUBv8lMseU1Vl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5tmVKZJacgq1zuInMriuzOq16NZlo7hdRqHBdyK7Ikg4XzvJ4+FfQ8efObVcUag7r3Q+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TqLpP+CGfaVfC510AzEqseKtIVRMKBHZKWSnecpXCSilnbmViWg/l+obeszb+FZrW5lY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42f7KsSskjqUpbOyY5CBMLKq4SOyrOSQopIUON0yX4oKbsfYO6Y+asJkBVXpi2ceicH+t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iq3HogE4VZCYbeCUqgbIbFEnEIIgVXfZVPBpVem4s6Y6NARrEd0+eYIS2Ji1p8xCfSfa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dkh81B94qKKL7D56KKKIIooogiiiiCKKKIIooogiiiiCKKKIIooogiiiiCKKKIIoThRL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K0V470nHxKwahysm5dL8LCeZKRw0R5VLk7iqiUWISklQlCcrNUtT4qkmVZUMKgmVArlW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VbvBM4pHbqUId0snmiUs5hZWMe8MuA6BYv8AhaY8ZCvuXfaHyAWODNel5rF6anbO1z/2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0BcY48I2C6/tC/h7I1In0rhoj2hca4zmFvx/iZdq6hk7QqnOA5Z80zzJVT9srohS4c2l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nfPRVOKeyP8AKXHcBhHvRV0VABxBpSEunZZDsFUO38EFXG/9jCQufA9GParnSqzhFVuc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lO7dI6QAlCOf+6UneD9kpyhKBS8RzS94PFWRiECEUvGOqHGBuVYfFKR4IFL29VC9v7QR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ZCbQJb1CaR+0Evds/YCU02/sop1JVRo0/wBn4lTumnkfeVRfCCp7lu8u9hRDANi4e1Bc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3+9EMz67vepoWpgquE/tlQBwmHKi1QKmKk/rPgmHe8nj3QoLt1FV9pyd54U+06t9ysguU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p+6gcIqsd5OQyPAok1P2G+9A6M5VZNTHoifNDjqbd38U0Lm5TblY5q1QPRoknpxDKYV3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pmNSYP8AIu/2gssrV984ajxspOBbSjhn1pOVlC93mhV2zjZaGVzhNssP660R9nVjmYR+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5Jo2ylFiC/t+KC8j2J2Xlu6eGof6JQZICKo+t2/+NHtBRN1Q5VmHrBQXBGJVQuKBOK1P2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1OPNBbyRVXfUjA71k/xBWBzCMVGH/SCgYHCiAIMDHvT8BQDChUDSdpR4SgARQ4XdCjDu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2UYPIFFRFDzRII3Vgm3kiECkdUaJAcCegQWhEpGGQEyAqBSENkDFTZQZ6oqgIobeKmyg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al/e+5J2FM46rZUj9lSH7o+S1mqf3uuB1bA94W0bthVDQgoVEVAiooFBEyVEK7BCYIb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CKIaTyR4SNwgWEUUAgiiiJQSFFAoEECZCVCUBlRBRUQooIpsBQKFRAVEAiEERQRQRCYR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LcMsqNywlpr1msqEbGA6JXB29EjiI9J0iBO69U7e2D9R7L3TaDeOtQLbhrevCcj3SvMN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Y0+5WX0snt12kUG0bXeahiY2C2BbA3lY9rAphwjInZZD3CCAvNfdfQxmox7irDYb1VFS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AVe6i17pc6AN1Rc9w1v6kE/tHdIVQ7WKbXFrbY1Gjcl8FY9XVaNXFO3c3xJVFSuaTiRT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SnUPp0WjkYC6emN1a97aswIPRCmwhwlX2fc1HNNNoIKa4aG1jGFG5VfCGgmYWrvbqlSjL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BdwNKwjZuqS52x2HVWT9sZ5fprqt7xVCWtLfNUipO/NZlS17okupz0kLDcAXHEHouseb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sbUWcBJHMLLoN4XDKp1PHdwYK1L7Yy6e99k6XddltKYG8P8AJ2mPMStuNlh6HSNDRdPo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ohZoSsHhGEG7p4hQLCITAKQqAEUYRiVAsIQnS81QEYURUEUhRQoAoiggBQCZBApSnmmc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qHCAACD1QEpSYCcpHeKFc/2i/vnp3+aefj/UsMHdZXaAzqdlP+Kd81jBZqxIUOwRQWWg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dO5bU28wusI2XKduD9vpzSJ+zeZ/0llXOA5Uqfq3HoFAhUP2b/IqMvY+yrY7J6Pmf5LT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Gj+1PR4P/JKf+yFlgQMr42d/tXvx6Y1cTXth0cfkrTk5VdyALq0H7XGfcAreakCubhVu2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ccKgyOiwHgu1x+cttAfZxkLNasHi/wDWGsIyLNo9heT80iMtuCgd1CVFFR3wSgSOqJyh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i8oDrTdB9oVFw9lvQq1qxApsbxErIuRN1SzgU3fMLkvpEve40RtuHFr6z4gOjibznwW/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3A67qVTVdUrXVSeGeGk2ZAbyWE1rnHG0qQThZFCmQ7aJX18ZMZqPnW3K7q62t+KREnwW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PkFmabaNDA85K2bGBrei55Z6erx+Lc9tU3TPREge5WfUGgbT5raRjdIcLHOus8eLU/VQ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1GmerfZK2rgCqSMrUyqXxxqH2DC7Lp8ggLQNHpf+S2jm85VVVoLYVmVY+PFgPs2cmgT4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gwto0QFXXDTy+K1KzcJpoKtvBjplYz28Bgrc1WCJGfFYdemHtMDI3W5k4ZYaYBc5pHA4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uhfabSq8Ze4eg8+I/qXndQelhdL2Grhta4tpnjaCBJ5fiuXnx5Y7a8GWstOmYANUqDYd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2FitzqTp/wAUPmfzV5O68Fe6I84wqjundvhJus7UhyQo4xscokbJTzQFhwJWDZyb7UM54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YKw7Q/3Q1H+Jn+ytT7KyD4bpTlGAoRIWVIUs5RKTmoIgdkYQdsqMe9MWtT2fNWjaYVN4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4wPFWdITIGUjjlM4mMc0hwdkUCECiR6KUIgFKPgrHAQUo3ylCVsUX+DSVXZmLanG0K6v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Sps/5pS/hBT6Z+zuKUnoidsoHbxRX3kooovsPnIooogiiiiCKKKIIooogiiiiCKKKII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KIIooogiovHcFs8+CvWDq1TgtwP2ipWcumjrulxJ3WK8qyo7KoqHKrkRyrJRJSE9EJE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xVLVO6ocYVlU7dOaoJ3QAwqpTOKrJQB+6rcU5PvVRPRSgEpR0UcUoKy1GJcmaqqp5u2J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/wAqHg2Vzy6Wdru1BA7NUQTBdXH4rj3YAzK6nte7h0rT2ftVSfYGlcodoK3h+KXsjiqn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IpSVdYeu8noqCcLI08AmsY5BUXvM5lVFO/5KpxQKUjjzTOOPFISgU7TzSnKJSkoAQEqM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CIKIFVRQ2UKAKgKCnNRURQKFQIiDKikwiUUEUEUEUUUQREFBFARsjsgoSqGBRSoneFAw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igFQ0og4jkgFAgSjxfX6g3ApjKywTOSseiWm4rdYaM+1XhUEE75RLnGcn3pRlFA4c4j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IURE5A9oU4WHdjD5tBUlHyQL3NGf1FLPPgCJpUXb0af9EIgogoE+rUOdFnuQ+qW2T3DM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HFjagy23aPIn80RYWnKhHk935q+U0oMf6hbEk8LxO8PIUNhQHqurDyqFZIKBKDHFlTAx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t+7cXf8A2n9SyR4qQgxhZkerdXUcuKpKYW9UABt7XHTY/gr00QorHNCvyvav9FuVPq91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IWSFEGMaF4Bi/bnpR2+KWhb3NM1KQuWP4s8bqQbBjzWXzwoRmZKLLpjNp3zWBv1i3Pia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h82uWTKIVRitdqI52Tzyji/JM1+oQZZZz5uCyB4YRVGP3l//AIi0PlVI+agrX4MOsqLv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QY/1i9/6PYev8oaPmh9Zuyc6cR/DXaVkqSgxxcXQMHTah8qrSh9buJzptwPLKyQidkGq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2pZXFIvcxhc8Hh9YeC2lTVPtX8Wmai1oP3aQMeG6w9T/AJk4D9tn+2FuXhxcSTnmqMMa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40P61P0rbc6N6PO3IWYCep96cPdGCU2NedYsW4ebhp8aDvwVR7RaSLgUTc1OMif5u+Pf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e9N9Yrbd7U4enEUGtGtaXH89b7WPH4It1nTP+f0R5h35LYGq87ucfGUCSTmD4kIMZuqa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9TCcajYf8+tva9WcNM+tSpHzpgqdzb/8ANrY+dFv5KBW39gf+X2v/AGgyiy8snmG39lPMd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qTP1O1/7Fv5KG0syHTZWuAf8C3f3IHs7uiGRVuraJx9s381ll9JzfQr0Hfw1Wn8VqaWl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p8zwkewK6roukGHHTbeRgESPkUVm8M8x7wmFF52aSOq1Q0PSB6um0GzvwveJ9zkrtB0k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/wASI25oVB9x3uU7p4+473LUt0LS2n0bUt/hqu/NQ6LZAENdeMB/ZuHCEG17t43aR5hA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zRLVvq3GojxNzJ98Jv0RSHq32qt8rr+pBsgx3Jp9ykHotb+iW/8ASeqjyuP6kf0bVGG6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YwiG+C131C65a1eg+LQfxRFje8tduvbbsP4oM+FAFrzY6mCI1+oI/wD2VP8ANE2uq8ta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htnwpwrAFHWA6W6panwdbAfIIuZrYOLvTHeJpuHyCDP4VIWvDddBxcaQfAsqD8FP7vgw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2Ee5NC1vHr43p6Q/wAJePxU77XG72emunpVI+ZQbKISxK1xuNbBzpVofK6aP95T61rg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rB/vFVVmr3gs7MtDO8rVwWU2TE9SV5Dd6XdaQ7vHcDLd9SAGy458F3fal93eXGmU9Rsh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UP4h1keKt7S6dRqWj2U38UNbUEGYMLncuNevDxS4S/blRqd3a0BxUA9mwdkeS2TRqD7r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wg3Du84dzA4Zidlk028Noym+CAIwMFCmHNfULalRrqoAqcLyO8A2Ds+l7ZXO2X6dJhlJ2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e26t3PNN0jODIMFaK+ua9a4FOlbikOKHVXkuDfFdQ3uLR/dsoUu44R9mxsAEiTEeKoFO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zGy1LI5+7dVxnaK3vdNuY+uVX8TgaTmUx3dWmRu1w5zIIVdq2uGUXXDR3j+UZXX6pQa5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56raOfWDabeN0rcylPjsrO7PsrOv3UqL6bHNYXEVQS0/u+HmthrlSgwMe4ihWc0O7t2HR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tfplB9xRLXVgBIcNwOSwtQpfWT3rqxuqfCOGo9rsSJIHFmAZHsWN7b9xqab3VbolpaG8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zUZUdbvDaVH0X1ns9Bp57AkwtO3gYyp6rKzagcI5tj81l2Vw+g1wt61akHHic1tQ8JPWN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uvrupdvYbkXDQ4hr27HxHgnFUl/DUAJ2lbKpRJl7GsbxbwAFr6lMSJAnyWmLjYtpETuP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BzWiQC5xA3O6rptz4J79oqCi97YZRZGOeZz71YxX0TYUe50+1pip3vDSaO8BBD8DM81e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2vYzSKNzqVoKwoh7hUrtaW8RLg3J5Awuh+u2Ef3ysP8AvLPzRhkAQEyobc2rhLbu0I6iu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5FzQI8KrT+KgtCKVj6T8srUneTwmlpcGipTJPIPEoIom7s4kgTtkZTOo1GiS0wgQJVd3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KLz9woKkUxovnbPRMaNQf4N3uVFaBCt7mp/i3e0IGlUmO7cT5KCtAjKt7p/7J9yHdv5N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908/cd7kDTdOx9yCopJyrS10eq73JC09D7kFblW/IVxY8xDTHkqyx07FNq53tD/fWxgx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ayu0kN1O1mPRonHPcla8VRKxVi5FUtqgkCMq6JCiwjidtly3bn+c6dn/AAb/AJhdZwEg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XtgB/inn4hZq6c8krYo1PJGYS1TFJ/kVEe4dmv8A2W0foLOl/shZTwI6LE7NY7L6R4Wl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QviZ/lXtx6jDr+le2bdv1nyCse2BhVXB/ujYDkGVj8Gq4mVVUO3hV1MFWPyZVL8IIHZWC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RNk0f65WYIMysKlH9sVzPK0px/SKQrLcYOEQcJTBGNlAgLjCTjEGDsjVOFRJ4UFd26bm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/rXnH0mVeLU7OlM8FMke0/1BegVz/KafXgcB7wvNfpF/9pRGxoNjwyvT/G/+xjzfhWgo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gwgzjCxLeI9LK2LBA6r6FryYxu7M/YthZjPVhYViT3cYPJZY6Lz5dvdh0h3SO43D1T7l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OiHN4pAPko20tZtQAkAhYrnVBuugr0CBhsha2pRytxmxgNe/MAGeSYBzpkAeSuFHhO26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XUXe5YtdpAmfgtvVbAWvuG75ytSsZTUa1+0c1jO3hZNVvPcrGO/wW3nyYNduVk9nripb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5/A6cyCFXcNkEqi0LWX9AmZ4wRHmrfccuso9I4QzVng4HcAgePF/UrSJ6Kh398nEzJot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mZPoxDylVkTKZySclZaBLUgAJmmXQlqDCANyMrCth/dHUBOeJvv4VmDKxbL0b/Uif2mD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gfBWOAASF2MKKQjkUjsDZOSq3eKgE4S7ouOEjSisfUP5k+PD5hZJWNqP81f02WSMwfBa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CJwfBK45UVDtlId0zUHQYhEAnwSjmFDlBpM+CINYzQqdC0/JVWmLanj7oT3B+wf5FJbY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dug4z5IuOUskDKD7zUUUX2XzkUUUQRRRRBFFFEEUUUQRRRRBFFFEEUUUQRRRRBFOaiCA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jsUx5rbLR6+6Kjc/d2UrOXTTVHbqhxTvcJOVS4quQOKSYChMpHFSiEqSkLlAeqwpXnKp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8EgRxykKjjBSk4VAKRxkpiZVb/FQK8oMMmErsDKlMgErNVg1j6bsQlt/5z7EKp9MneShb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1A7aYt9LaOjnfIfiuWcul7cEmrpTG8qDnT5wuYcV0w/GCt2VVMp3bKsrQU7LJsPUqEDo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6t/i4LUDvOVWVa7dVkpQjlW5M7qqycoAeiUouwJQJQTdKogih5qI7BDkgiBUU5KqiGFE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TYZUQRRCUUEUUCkIIilKIQEqBBTZA0qAoIgqhphFKigZRCcKSgaYUUCiBgolCYboJa/r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jAWPbEzVj9r8FkFURqKAKiAlSEFEBCISooCDyRQUBQMDlNySjZMEEBTJSmCCKKeKCB5U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lQFA3khKkqIJKY8koR3KobkgN1FBsgITSlUKAqIKIDzUmFECgMqeRQUnKDF1H+bDP+EZ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eK0t9+roDkbinP8ASW5O6BURsoigiiCKAgQilRQFEbpd0ZQFMEgTAoL2vaGxEBCoQWxK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FEQZUKiiAhBRQoDspKCG6BpUlCVEDSpKCiLDTKk4QUTYJUQCigaUCUqiB8ISENlEGn7U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FOoWu8Bv+C1txdVLyuylalrKOTUbG4jmuh1IA2FUkgAFpn2/1riNAr/VtUvbKv6L6rHG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c8nv8GW/GyaQ4gJTd3xOgyPJNS/Vyeavo5K5Oka6vbVbb7ZzXVKBw5zQSWHqR0PVYlve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RpOI5LpWSNic4Ws1PT6VeoHVKTHnbi4c+9aOMayu/v4mfJW27adP0WgcR+KrqaRQbuao8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p1bhtNnePJMelUcfxT0uqzbplO6u6VlTqMD+HiqkGeBv7P8AEeimpUAymKbGgU2j0Qhq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e8oUKw9I0yYKzTrNlqlkKtkaVSkBB4DOfFah6+3AapbmlVLxuPDkkpvDuEgrYX7rZ993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+EMLD1Gw+puFSiZoPMggyCOoXWPJnj73GVRqEth26WowOPpY6KhheR626uIcQPSOFUY5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7fhmC5jhlGMkHfqqr9xba8QEuAMDxK25vb+ydCxvey2j3FTTrIuqWlMuDqDSZDQN4W0O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I/8Admfkho9oNP0ixsxtb29Ol7WtAPxWYo5MP9EaUd9Ksf8AsQj+h9KJk6baT1DMrNUC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P6Ntyf8AS/NA6Fo7gQ7TaBHSXD8VsVIVGtHZ/RhtplEeTn/mlHZzRQcaZSHk94/FbUKI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dPaD176p/wASB0DSjj6lA8Kz/wA1tkJQav8AQGlRAtqn/b1D+KA0HTOVGuPK5qD5FbQq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k8FceVdyb9BWJBAN62eTbly2QHVFE01Y0Kz5VdQB6fW3IfoS0/5xqX/e3D5LaIKbNNU7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M9RdO/JA6LQ/55qkf++OW2SuRWpdotvwwLzVfMXcR8Ef0RRG1/q/tvCfwWzKRBrDo1B2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/JVjR6TYIv8AVh/8UfyW1ckdhRXJa5p7aOoW9IXd5VD6XFx16nG5p4iMYGFimyO/1ipP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u1bRiLYY/wBJyxGzKzVkYptHYDbipI58P9aItHjJvKpP8P8AWsvY4QOPNZXTEFvU4QTd1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rm+2dN9O9te9rOrHuiJcNs9fautdsuS7Zum7smn7tNx95/qUqtESMqu4juKn8B+SZV3R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Pc9DDmdn9LY4QRa05j+ELKc9Yukj+4unAf8ANqX+yFeF8XPuvdj1GJcuA1KxH7lU/wCy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0/3X08A70a5+LE5cZwkvpaWo70lW8yUHSXzCQpaAHw+OSxaJB7RXPQ2tP/acrKnrLHon+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qYP9JypWcDDfyUYd1WTJKjcg5U2aR5JVR2Tu+KrkLUGLUzeU+gpn5rzT6QZb2lEj/Agf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KOdI/P8AqXn30j0yzW7SqR+spxMdCu/8a6zc/NP6VoaDIqQRnxW0tml8ANmcLXtEEEmS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c7eC92V1HDx47rOpMDGwAqru7p2tMOqH0neq1WVnGnSLg3iPRc2+2urusXva8lx3fgLO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uM9Nj+nG0zNQz0WXb9pbVoDaruE75Wqpdm7l/puqN4BvwgqVtBt6cl5qE+JXXWMcZl5HX2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1WbO8E7JK5ZUaC2I8Fx1PRqUE0ar6T+s7rb6fTuKJ4HvLx16qXGfTphnl9xsHNQ2Cvqb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uC0HhKxI626W1njgPEYWmurykCYIcdsFV3bq1yQA+APisNul1HugukeK6Yyfbhnnb+MV1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+JwnLT0WVW0trBAqO4p2gLX1Ld9J5DiD7Vr19PP/AG+2Vw8bSqNOpipq1sw44njO6stg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t+PXXvLoZTEkRusZXjLSTdkdY5xdqLz1pAY8CVbKx2Qb94BP6ofNX4HVfOyfQgPcAkJl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yypJI2GUHuJwRhEyHSg9BGmN/gsO2PFf6icZez/ZCyQsW2JOo6gCMSwj+iEhWS4pZTP6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HFVuMGEyR3NQAnCAwjySqjH1L+Y1Y3xHvWS0eiPJYuomLOoekH4rJPqCM4V+k+1ZInCD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UCBRHklOSgV+IA85StMFM7JlIN0Qa/6l8/sqq3P2LB+7hWVD9m/yKrt8UKY8AFUMUDso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0UUUX2HzkUUUQRRRRBFFFEEUUUQRRRRBFFFEEUUUQRRRRBFFFEEUUUQRc7r7gbkDeAuiXL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5BZyYzapxyqXOlM85VbirtyoEqsuQJlJKimmVAVXOUQfRKiq6jshVuKj3bkc1USoUXGQk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QlVOdKZzlS45lQBxTNICrJlH7rvJQa57y55xCNqT9YfygJC48RJHNS0HFWqiRnEjxXHP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9HU7KmN20APgD+K5hxldJ9IZntIGn/B0h8lzDtl2x6Qrkjj0RJVROVoRyy7Ifyc9eMrCO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5kqqd2yQ+KZ2FW44RIrekJwnOQqygB2S80xSkoAgigihsp1UQKCHkgUUEVFEFFRCpup4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OSgUQRRRTdAUEUEBCig3RVARQjKKCIgQgmQRRSEdkEKIQ5RCgKBwoEAmlURMEqYGCgFp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MqmzH2TyDMvcrigiiihQEohKEQhDc1N0JUhBER4qFRA2CigEQiiERhBEIlRHZTZSUNCi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BRFFHmgpOUB80ZSqFA0opZyiFU0YlBRRCCCgpEeKiKKEooTCIJ2UU3QKDHvCQ60gAk3N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nqtNcelc6cG7/WWk+4rcc8oqBGUFCgKBUQlAVCUpKhyUDSiMpUZhA4OUZVcphlA5UlBS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BgVEJhSQiGlRLKAMoGKHJCUQi6FQoIoghFKiiiilBRQSVFCggKWcooKBpUQCBKDG1Yg6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94XO1aVCvTtTctLrmhllQGDPj1W+1p3Dod+6MCl+IKpvNNfTAqUqTq1MtDjw7sMcwuec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6rRsGS0q6l6JVDTzkLIYIIMri9S4uPCC1AmUwwEDhaaYN80904AEmFr7Wk+i8VGA8YyF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fMclT3bIAaTPVEcrrGg22o3T7i7pVHVTzD4RY2pZ29O2oNpNotEANbn2ldBUpOBcX+qM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SAcOcFblrF125bU9Jtql2alZj/Sy7gdknrlZl/eU6un29laUXNp0gAXvOYWRqNVj3gNM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5rrLuOFut6WsDWsHluh3iV7objIKrBgrTnaZxkpa7DV7im0EmpVYwDzcAnKz+zltWv8A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4qja7Kz+jGMcCSfDEe1ViveXn03DxQlKXAkkc1AZUclgRSAqAoLJUBQlCVUppRSgozKBp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BSVJUERQBUVDIEdUJRJSgJSiUsqEKdkicpThFKUhynISKDnO0B/u9bkHIth/tFY/OYgLI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N1H+05USpWokqSlUKyuwO65HtuA3UrMTg0THvXWuzK5Ltt/fGznP2Bj+kpaNAqbs/ya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+a1f4Ss0e7WB4dKsAOVtTn+iFbIVNmIsLIf5Cn/shOMv4cDzXxMu69uPUYV2+dd08Rn6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6rTVdUtK+qWl1QqOdQpWlyXnhPFhzAcexbC1uqd1QZWoO4qbxIMQr9e1Go6HQqiZKarB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XLDogjWbwTtQpn4lZgMnksRmNWu/CjT+blYrIc7PghMnGECcwQhlRdEJdO6QneMJnmCZ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EkqlU3JBvaETIpO95IXLfSNbOqaZa3TQZoVMnwK211qNvWpMvKVVzaDaZBMQ7fbzWENO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VmUngyO9LpHiD+C9PiwssyS48ppxMg02uHPot/p7R3DABCq7R6VS02jZfVqZ7l7PSPFM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BwtxkAAL2ZXccfHhcb7ZrKfeNMtWLd1G2dN1RzS9w9Vqz6TuBnVY9Wn3zpcJPJYld2jq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pl+LdrD6VvQaC9rZySDk+xam0rXl5qPc0L+rWZOajxAA8j8l2L7Sg5g7ylTcRzO/ktPc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rGzyXfHKfp58vFl3thB76dUsqOa5wPDIO5W90qXUuJ4wFg29jD2mBjIwtnbsNNhEc1nK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GvphwcZ2gLmL+pwOhy6Wo2WbjC5vWWQ7i6rOPtrydK2VG9097sNaPSJ5BXXdera2NK47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qlxMmNsAxKwKJa+k6lUHE08uqt7pgpOpx6DslvJdJqduHu9MKnevuC6KJbG8GVUXsqSJ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IAx4LFdbQ8kq2z6YuOX2QNDThbTs9dW1nUvX3ddtIODOGZMx0ha6qMA/BUvHpAjpCxlO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lc0bq9qvt6ge3gE4g+5ZVQxB5rjdKuHW+o0qvFieEjqDhdnU9EkTOV4/Jjxr1YZbhFGH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5OiEiVW88kXk8RjrCR53UU7T1Cw7Qk6jqMbEs9noqyrc0qAb3zuHicGt8Sse1e0XmpvJ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1IzWa4pCcJadZlamH03BzXCRCM4RQSOPpbImOJKTlQScJCnlVk5RWNqJixrTnCy2xwMG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Kr5fisljuJoPNX6ZSAErtkXboOMoFCUlRqVUNylVyBylMDndK4AyCoi7VbZ2nXT7Su+m6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HCCJGfIquytKlTSjfcdMUWQ0gu9Ik+CocafGWiA8NIj2Kqi5goNqPwIEStC4vn8ECUYB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9lFFF9l81FFFEEUUUQRRRRBFFFEEUUUQRRRRBFFFEEUUUQRRRRBFFFEAcYErkdacTeV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dGFx2qum6qEc3ErF7csrtguKpccovdjCqeZWmQc4JOON0rnclXOMqWh+LmmDsFUSnmGy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SNlWTso85VTikQxMmUCZVfF1ULunNUB6rJlF5gpCoASlefs3SOSBMoVHEUneSlVgOdB6q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MvDfisckysvs9D9QpdDWaI9q45t4sDt4+e1l16Qw1ohc68rb9sanF2pvp9b0Rn2rSvOM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W45UKUnotQ0krPt/5uwDxWsK2VAn6tSxGCY9qpReZSFMTKQmAiFdsqynJlVlFApSigUg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BQoKiKSopsiggEUOaA77KKKIIoJlBGUEmUdkN0UAURhBUREKIhAEUEyCIhKiNlQVCUUE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CYIBQKghHbKBR68kDWk9yJ6k/Eq4qq1xQYPBWoIoFFEERQUQGUSlRCEFFAFSUNiEw3S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ICiEN1AgYoSopMoDKKCgUBUnwUKAOUUwKiVEKhgVAUOaIQEIoI7IiFD5oqBBBsooUEBQ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m9sBzNV3waStvK1XETqVhA2c8/6v9a2gRTqShKiCFQlCUEohKiigUBUQGSjKApwUgTbK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ojKEqbIDKBKCiAyoSgogZMkmEQUDSpKWcoygZGUiIMIGUQlQpsGVEoUKgKkoclJQGVED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RoN9w/sAf6wW3ZjgnOAPgtJ2iH9wb3xDB/rtW7qYI8h8kHFmkadavSdvTqObHhP5K+iZ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S1ao4gcFZoqBw5mIPy+KoNMDIMrz5TVfR8eW5KtaBG8+KFUegTMpA8tGEj3eieSzt1Y1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Dwt2WqtNWuRxfV7GpVadi9wYCeuZK2VWk2s+XjiG8HZKaYaRjAWpWe2nfZalqLy69vad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5SsC60M24Ip6hVE7mN10tV3C3AJ8lqbwmq4v5jELUyrNjmLnT7i3bNO4FTwc2FhfWSx0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b+6dxMLTuMrU16eV2xu+3mzmlruB9BrqbpbuqkKRNKQPVO4RBE4WtMbOdl6j9F1syl2X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1QuqcPpOaHQAT0wvK6juCm5xwAJXtnZK1Nn2W0mgfWFu1zvNw4j80YybgHCYGEkoqMaW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s0s4sKApQcKBEWDdElIPFQlE0eUJSyhKpo05RlIN0eaimlGUgMqAwiaPKnJLKkobHdBB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SuMqERLCKCK5rXZ/T7ZzFs0e8uWPMK/XAf0/M72zZ85csYrLUElTlJQUlQKcLku2+NT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XWuXIdt/752giAKE/wCss1WhzKovTFrUPRpKulU3mbWqP3Ssj3S3fw2do0nIosH+qFVV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AB9qpp3dqbeh/KqAPdNwagEYCDq9twwbig5rsYqCMr41nt7p011xWbS7Q2rYHDVtnU4jY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FOpUAGA4+9YuudnKGk6lptk/VDcsubOuBWbUAcwgtIgzvlW0rWnbUmUmVxULRBcXCXeJ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2yn1AYhKXgN3lY7v3SCfAqo1OHBI965adGQyp6bp5LCD+HVrrO9NnPzVjXZMmCqGDj1S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WQ0yw/0kHVOF0EqkcckDKpqcROZBVWLalZvFvKxLq8FOnUiCOE7+OElZriZO3zVFamHt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cYjVdoncNvagBoa+tnh8l09ux/6MbTZs8ZMwudFhXrWVai57q7qTO9NSNjMfiFl3t65m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kL2Y31qNyqdWZSvNGrtpVG1allVb3gpmS1pWLbN4og7qjRatbTOO6pUuNpd9qwjFRh3a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hbCyueDTLyTRuHM4+7MT3bhODyyu8x3qRxtmN3WFSZJOSrvq/Ux7F1dn2MtgftNVu6md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bOymmMbBqao7ye0f7oXSfx8vtz/5GDzutRe0wc+KxHUw2OIL093ZTRnEcdvqFQfvXBHy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J0uq7xqXLz/vLXwVP+Tj+nmrSxp9JzR0T1K1GiPXZJ8V6hS7L6E3LNDsyf35d85Vp0DT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+aBJ/wBVX4L91n/kz9PJKl1T3L2+9aPVqrCBDwfIyvcn6NYtB4NJ0tojMW7fyWovtE01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pb+STw6+0y/kbmtPEqVQcW8+SzabwRBgru7zs7o4eSdItWk/4uW/IrR3mh6e2RRFahyh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Kxj5Y0jYhR7JbKyzpNbii3uKbugqAj5KV9J1SkzNn3rf2qVRrvhMrnca6zPForloDtlV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RUpVeGtSq0ndHsIlIf5vUcfAeZUYve2PRaXVmNAJcXYXcOOBPTK5vs5bMq1n13gk0yOE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mvJ5ruvT4562JJiUrTulLhtKQOI81wdDF0GJS1DgKtzjMIcWDJwmjai7DXmmHAGBxeAW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GHOYArb4VWmk+kzjE8Ds7dCsZjXB19AlzeEtHMmJhdJ052sujFJwa0AN6DYLL4pC11s6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jY7rLDsLGTeKzEqOOEgdPJQuWWhnlKQuyoXdFWTmURRqZ/kFYTyV9EktbJmAsa/k2tTy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9J9r3RxJTsgTJSPdgoDOEnNIfAKGRugcpWgOeBO5R4gQqyYzCGlFWm0VXmBxGc9UWUmv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9H2KhtYF76cEvZvKU1e6s6bzPCN45LTNrJZDRA2T4OSqKTg8BwJiN1bv4KK++VFFF9l8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QRRRRBFFFEEUUUKCKJWmSUyJLtFFFEVFMqKIAiooghVZei4qkpfTllkWqSQuN1F327o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dmRK4m+f6Zhc/tidMVzsqhxlFzlS50LYjjiEhKVzsckpfhZaiyeqJdDVSHiExeCwqaFb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i98+SpcZ3KIYOyiXSqZRLuioZzsKsuhAvVZcVFM520JLg/YuI3SzBVVwYoHPNSqx5Wb2W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QZ9s/gtYHYytt2Mg6nRLs+mSZ3gAlccumsXOdqjx9ptSf/lAAY6NE/GVqHFZmsPJ1jUHu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wSV3kXRXHCrJwmedkisUHbLaUf5tR/hWpJwTjAlbZmKNLYegNlUoExuFWT4BM4qsoAlO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U3UiVVLzUO6k4QQBSMqKIJsgUT4IFVU3UUUQRRSUFBEUEVRAjuFAigEKKKHZUFRRTzQQ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EMdVOcoG3Uyhuid0ERhQKDZAUQlRCAqH1XeSiD/Ud5ILbb+b0/4QfgrUlEcNJgGwaPkn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CIKFRAVFEFQwRBQCiApglCKKcbIyknwRBUQ4RBShMhUUR2UQBEboIBAVFFEBR2QlQIoh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CgVCgMopUeSAgoKKIDChyhyRQVARqdl4Nqn4BbNq1gJGr2YcMFlT8FshsinJQlAlRAUu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YQUBQMCmSKTCCzZQJJRlQMEQfBJOUZ6KqeVClRJQQIoSpIUDBCUpMFSUDT1UCWVFRZKM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mVYKcICUSJSzlSVAyiCnJBEECoghUBQmEN0GB2kj9B3WOdOP6bVva36xy0PaF06RUbMT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8qO9I43KowNZtTd2J7sTXonvGePUe0LQ2ldtQb5XS3FzQtnD6xc0Ld24FWq1hPsJXLXV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lJ7C88JY8OaR0BGFxz/b1eDK9Ml8R6MSVj1DO6xm3HpODvRe3cFGrdAiIBPguenq5LR8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zgZj4qG9gbxHJXRtbWpkAlo2+S1NyMgncndG7v8ABJOVgfWw5+SSFuRjLKK7ym3JGFqb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2vaRIC1Fywl0rpi45sEyi3dWFqVxZSaXOMfium3GsvTbB+p6paafTn+UVAHY2aMuPuXu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4BcZ9HnZypptB2p6jT4L24bw06Tt6NPx8TzXaKVztAIjeFIRCiCigiEDKbFQeKm6Gh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MqSpCEIJufFTYKFFBJU5qKICpKCUoGJwllApSoHQ67IAqEIAq3zw4TlVv280WOc1k/3d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xgVdqx/u67wt2AfFUHdYqiCjOEiJOFNrpHHC4/ts6dXt4/5uP9orrSRK4/tljVrcHf6u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TlU3f83qeSsKquf5u/pCg9kNtbFjS62tz6I/wY6JPqNo8GbShGNqYWS4wGg/sgfBDvOFp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2986Zla60Gpq9oamg2hoto1AWd0wyfRg7eB961l3Z6f9bquoWFsyiXEsaGRA6JKh/l1K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wgrd8ly7ZmEx6YNays3mfqtIDpCo+pWPCR9Up9NzCyS4RhVHOeakremILCyAgUAPIlVU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pOLWsYcVHePisp52CotnH69d+DaY+BWpaahzplmNmPH/AFrvzVLrC2Djivjb7Z2Pistz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T2aYjrK1HOv/ANu4/iq6enWbq7BWr3VOkXDjcKzpA5qwuPETKrqOggclqWxdDq1nZ2Or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OrRf3jjVOYcPRPgsWtQbeWxtjV7isxxfSc4YcDySVXg3tMAniFMn2SFcHNe3gqH+Ervh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jqlpataGMrW7h6RaNuq3fYS4r0e0FvTpVSyhVnvWHLXw0kY6+KwHafUq0g99bgaRhswC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FBr3blzAQcSWmF7PDd5Ry/kesLXpza9FoIPpHnw8WUzb5rWxSpVY5nhH4laSmd5VdW3q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MnhE+iSB94SCV9ThHxZ5bXQt1B7xLGuzz9HPuSi7uTs2PNw/JaGzfcULGkWtaDBd3VNk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rtbTFUTB4wJA6ypxPlrd9/dcnAf6X5Kt1xdA4q/EyqSK53kDqsO5qNpH773zkKTGLzrI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hE9XR81oNS1itbONM1y9+8B78TymZWZVo1q8l5NOmPutOFhahdUba0q0gymBUw6Rk+av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7cVmudg8I2k/jK0+pXjh+togSMOAgKutcAukbjYrW35dVIL3FwG3gudxjc8lX0K7alRg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pgEsdwnqOq5W1YQZPshbV1QOaIADh0Cxxb5sXVTV4YceLwJkLl9ZNGjwUKDAOL7R4GwP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iyDkrQV2su9VosIJBwY815/L6d/F7rN0dlzRonum03l7OPgc4t6xyWeX3ZGaVPHR/wDU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ADabWiOQyrnFfNzy3X0MZqMY1brlb0z5Vf6khq3QibVp/wCs/qWSfiofELDWmI6tcf8A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rV4P8kI8OMLLJjkkLuim14sU3NYAj6o/+mCFjW1So29u3mi4l3DLZ2xhbMHM5WFb5vrz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ZuIur1Cf5s6PMZSms8HNCoFlEmeah2WdtaYv1kjBo1PZBQfdxg0K2cTw4V5CUnKvo0pd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ERzVbrynMFlbP7qyXdEk8k9GmLc3TH27gA4E9Qnbc02sEh2w2EqXwJtKobA9HAKyKUik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kXdI7lw/0Sldd043PuV7miMfFI5ojYLIpFzSGZPuSm5o83n2hXEDoFA0RsFRSLiiRIeP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sLGk7D3KcLMwxvuVPao1KYBcHNnmSFTb1abqABMt6FZRYzhJ4G4HRYtk0G1pkiZCTSWLu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mDZ7UO7ZPqhB1Ckc920nyQff6i1v1yuHFpDJmNlntLiMgBfa0+Vj5Jl0dRQKKNoooogi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W6m0L2gwUO9b1WG6p6SpdWPiukweb579Nn3jeqrfWYB1WtdVyRPuVT6h6q/HEvmyrZtu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5QBy8/0T+S0rqhjoq31SDhLhDHy2em++u2/+MHuSuv7Vu9Zq519U9VQ6q47FTg38tdK/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aT+CpOu2A/wr/wDs3fkuYfVPX4qh9QkqcD5q6z+2DTv8a7/s3fkge0WmR+vP9B35LjnV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unBPlrtR2h0smfrI/on8kHdoNKP/ACxgPkVw1SsZwVQ+seoU4pzdzca3plSmWtvKc8uS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DVYeZyFqn1zuYVDq7hsfgp8acoz3vAxxNnzVD3gb4WA+sTMholVPuC0HbHIhOFObOL5S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cEzMKp1wdoThV5xtBUAMSB7UzqreAjiE+a0RuHZhjAFU+5PMArPx05xvDUGfSHvVL6gO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HNjT5lUuuv3Pirwq843/AHgP3gVOMdRG0yuaddAbMk+cKk3W54D7HJwpydSXYnCRzjt+K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2NpcSqal2RzfnOHJwq8nYEOI2WPdlzbeCOa5Ope8RM99Hg8/JZ+nW/1ysynU1Nlu57gG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Zc8sbO2pds8uIaZkDx5Lb9hrm3fqjabK9J1VrXuLQ7McJyntezul2lMOuW1dQr/5SoeH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KOoWNO0ZZ2tya7QBQxUAnqDgexYklWXTSXTuO9u3Hc1n5/0isZzsqyu6birB2e75ql66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7JFFB+2/tW49WmwfujHsWlefQK3daGuAjIA+S0VWSlIjfZE5QKIQjCUondQohFJUKV20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iKKKIJCBUQ2VEMooIjbxQBRRSEBhTdFRBAigiqqIIqBERTdEBQIBhEKbqDdBIURKiCbI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EEQiInSgojZAQUKg9B3kiMpX5a7yhBkMHojwCZKEVVQIqKKCIFHZCQqCooFCoIjKiCAh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mShQFBYMJplVjKaYQFFLKk9UBBU5oKblAZUlAmFEBlFp6JeSZvwQNKKRMNkBUUCBVgKg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BAZUlAoHCBGOI1Whjai4/FbMLWUIdqsnZtvjz4lspgIqFFLuoVBCVJSk+9Di5EIDMKAo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lKDhCcoqxGUkqBA6iBUCB5UB6pZU+aBpUlLOVJhAxQlKigJ6qboKIGlEFImGyBwU4VYT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SnKKaUQVWjKGzkwEs4QlLKBuJQu8EhOVOUqDB7QQdLbjJuKI9nEk7b9oqXZvSn1w0VL2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9o+A3S9prila6K64uDFGjVZUdAkkAzHt2Xj3anXrntJq7r66aadMDhoUZnu2fiTuVvHH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lzXudSe6vcVCXOquySf/AByXqP0e0G2/ZWxYBDanFUE+LivLHCQvXOw9yy97MWVSnH2b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Cz55rF2/j3eTcXNqyqJIAd8VralA0nQ5pHQ9VvaZ3lLWptqN4XAQvNK9unO1XBoWsuvS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2PvVTbGk0njYJ8QtbSxyNSiI9IlY3AW811moWlEUzAaD5QuerNYwnOy6Y1yyx0xCZ5rH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Ydy7Oy3HPJWXAHmu7+jXRLS5tP03d0u+r965luH5awNMcQHWZyvPxvJXafRv2mbb3jez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1SIycupk+8g+xaccnpvESZO6kpUJWXNaNlAlBRRRTApJTAoGzCk9ECorEEJwlCgMIHOy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UlJKk5QMDyRBSE+kpOUFiDo5ISgSgnJKoSlUDhB07gqAoFAnDkklKd0zkhKVXOapjX6w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nKt1Z4PaO6ZzbQpfJUHfxXOtRJQlA5Qd4qKUn0iuR7ZH+7NAdLYD/WK6w5XIdsDOtU/8w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q7r9Q7onJVdcTTMdR81Eez1XAOJG0D5KoHCWqftHY5AJAV8S9vozotV38spAf4tx+ITu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9Szjuj7MpnH0TvKCov4ZEBVCpui84yqA4BbUxdsse0dN9fA7AU49yd75OyxrdwF9eeVM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InkqajzPgi4iFj1XEE+SoUvJO6VzpVT39EofKuhVVMajTj/FH5ppCpqv/ugziIgUf95O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vaXjjY1wcWnIIByum0fRadXVa9amXMtGcFagRkS7IHsyFy7/AFj4L0bsZQrU+zNq55cS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HLZfQ/g48s/bw/zsrh4/X2vNrUpgcTw8zALWxC2NKyoMlzaTWveZeBs49YRFBzuGpxDi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Q3ybhfY0+LKsju2kNAnZO0tpNJe6OZla51Wu18d+WjpwjPtSvpuquHHeO5CHnAKnFecZ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8iP3Vr7i9oVX8VPJ/ex7VcbGtTeeGrSdHN7JBVjX3DfXpWxIMeiI+KnFee2Gyn3kGpUA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Ug1rOO2cJY+mZ9h6Luri4c+i51S3c0jmIctDc8NSie9Bb95sjY/mpZWpXDv4mxLT7Qqm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6Lq7u1t2Uaj6lRgaGlxJMYjkuOrXdGpBYCARIBGwWKrIAFMwIKFSqabpaY/FYbbhjn7u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kcDpgKWLtZqVw19tgAP2WHpIDaD3Fo4y4iYylgvLdyspsDZeD+X+O3u/iWXLR6AP1msT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VFL+dvz9xv4qx59IL5lfSR6WcIOJhKptdATO6hKUnKLiIlRSyZwsW2H8vvPJnyWTPis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59A/BWM1muwCUOLqkeZhIoqyQUlTBSk8ig4wVQXZCSfShNODhIN1RXf/AM0q/wAKupOP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/klbwYVbS9QeSifZ5gylJ6o8U7pCROTCgYquYULgRIkjqgCSqCT6MdUgKZLPggacbTyW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p+aycgYWNp/8zp9RPzV0lXO8khPgndhKSiPuym+za8uYCXTMkH8VabxkxB9sLUtfSJ3c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mGmm4ujJ4V9vT4czv16Zf1voB71ZRq94Tthax1VhjhBBHVX2ddlIu4iQCtXH0YeS7m62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o/0Sp9doftn+iVjVejnj+2SqroxRcVX9doftkebSqbq5o1afAysAesFWS7YzynGsRzzy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5jOVdhPkVV3Qj+cUp811leXQF2VU5/JWGjJP8ooe8ql9OMd9SPkdk2aI5+6rc5FzOQqU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WU/aVNror3zvsqHuwncwx67Peqn0nkYdT8uMJs0re5UOfCyDaVnN4g6hw+NYAqt1hdO9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4arEc7osd74WTXsbphh1NniRVaY+KxqlndAZY3wh7T+Kcomqpc7Coc7KyHWlycd3JPRw/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DiPq7vY5p/FLYuqpfUVD3Z3V7rO7zNs/ywVRUtLts/YO22kZTcNVU9xVDniSVebK8ME2t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srwQRa1/6Km4arHc/oqS8hXvtbob2tb+iqHW9wf+TVh/ola2itz8dZVDnQFc63uYB+q1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H/N6/tYVNw0qe72qlzpKtfRuDj6tcD/qysZ9OsCQ63rg/wCbKvpZCOdCpeYTOp1ZI7ms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j1qNZvmwpuLoKjuipJRcSY9Cp/QP5Kl74yWv/oH8kDOILhCzrIxqFJw3FQOE+eFrBUAc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oNvVv9atLWj69R8yRsACfwXPyOmLsbu3r1+xupXvevbWo1DApyJaI358yuDtQ0anaFrQ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9gq0206us2TWhtu2wplzQNy7jk/BeP6ZSqHULJwp1HUw8+lw7COZ6rhI6QXHiLjO7if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yjpAOPJImJ25pSioZdgDJMLdVz9o/wA1pqOa9IdXgfFbe4M1Hea0lVkpXb+Kh2SuKqAS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iG6CKShKEKgqSoFCgiCiniroHy2U5IKKAqBQIqiBTZRSEE3RCgCiCKeCgUQHZRRFAPNF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wgg3RUUQTZTdSFOaAlFAowqCErztPVFCJLf4ggyAjsp5qQgnJGUCpuipKgRUQRTywoog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E0SgiiopMqIoCjCCgQFEHCVRQMCg7dSVJQFTyKChQMmGyrTDZAyIKWUZQMogMKSgKiii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KBBECiUCgW1aP0o8k7UW49pWwKwLODqV04SAKbB81nIqSlKMpTnkgE4UmQgoiId1JKEo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jyQh0wPgkBRDsqG1k4UCRMCimU5JQVJQMFEAiCgkooAqIJKBURCA80WpZTBA0pgMIBMD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BESlRQRAp6dNzyeESBudgFq9R17R9PkXOpUDUA9SkDUP+qI+KuqNgSiGP4ZDXEHYwuXf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Z/QqtdgMfWLxzabD/CwOk+0qu6sO1+oWIraprFHTmBwDKdmyD7TJ90rXCm1X0wPdadm7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PSbxZLWgnHUTC8m38F7loHYa3uqt63tBqNxq7rih3TO/JPdZnibJMHyheRdqNBuuzOs1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UbVWTg+fULpjNM1qVueyWv1Ozt9Uc4GpY1476n+yf2gtOcqJljLNVccrjdx7rZ3tC+oM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gA5CuyMA56FeLaHqdbTaoDHEU5x6RwvQNP7RCswCrBMbrx5+K4voePzTN1PFJhV1yA3K1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PDdWO1Br2wd1iR13GFqNR0FoOOS5+4okyZC3t09ryTzC1lcgldMYxl7ahwIMKurTO/JZ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IABXSOFjXkQtTqfF9YY+k91OrTh1N7d2OBkEe5bmq3Oy11egajq/DlzKRqR4NifmumHb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9pGdpdFFw8Bl/RIpXVMcnRhw8Dv710C8E7Faw/Q+09pcNcfq9w5ttct5OY44d7DBnzXvj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5SoCil5qEwsqZRAFBQWBQlKPFTmgcE8ymVZTtVDckFCgTKCIjdKCogY5KmyAUnCCFQKI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EJUKgiBUJSkoqHZVkppwq5URzOqPae1N80CXdzSJ9yrJhHVcdpb6pzNOmPZwhVyPNYrp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RxIwhxclmqZcf2vP92m9e4b8yutJwAVx/a3+/LSN+4Z+Kg1KrqekGjq5o+ITIbvp8pqN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tZ8vdjdV0/TqBg3JhLVeON59yxbis6nSqPYPSDTC+NZ7fR+ii+o1nVbppcKNG3c55cMg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aC1wLSMLU1H93eGnE06zOF3lJKvtKkUQOXJbuOklZFR44iqHGBySVJJlVtxKRoXPhY1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uQz5KOfB9vJU2zv5VdHc+iPgtFZhfCxKj8p3vyRKxXuz4LUgR9SSI2Q4/gqnHpslFUNLi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kEqP4r8eFL8UweZ/BYFlUNK4qGtU4nttSGOP7RMAqy1qPNNvEZcBE9VvjpmZbZbnmcBd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AoXrK/2ZPBUptDgGnlvK5uZMq+kJY4RI6eC7/wAfyXx5bxc/N4sfLjxyep295VcKBZcd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NGQdiFsg6vLW1Gtk9BC4fsjdfX9P/RNdwF1bDjtnRl1P9nzHyW6t9QuLWpw1SKgHJ34F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+F5fFfFlxrcXDj6rqUmN2lYdam79k+IIWey/tq7AfSpuj7wx70Ws4vSBlvULe9ONx21d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BsWkYKyjqls7DmvpPOfVJHwV1W1a+OFwDh1WDXtK3FApz+83ZWWVnVjI4rGoZFS5eP3W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muY1lTgOSarcH8lp70XlsWMFX7SrhjKZgjxJXJ9r7O5tjSa2+vqjqQms43DyNxGxWb6b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d9XVa9sx5Nux3omT6X/jZaqlT43cIXQUrFt1Z98x4qcIg8XpEe1ayrRqW5PdBoBPSYXO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UNGRJVdX7MkGFj3D7gnNZ8bQDHyS1SwNyfS8eqxy01ra23LXva1wbzyrrhvC8ANgcM7b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CMRuFkXNw2q5hYHAAc14f5Xlwyw1L7e3+L4s8c5lZ6VU5+s1P4Wj5qxxlY1I/wApeNoa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l19OHJ6pSQeaQugc0A7qooOmQZUJJCUuyMTKII3RABhYdBw/SN2OUNPwXT2HZypf6Q6/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7c0n1eUg4JXK0Xht3dvIwGsPwVxZt2zXFAHmdlnaxpd1pTrcXYp/bsL2Fjp2jf3ha+Ya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+CWYU3UOMoGBwkOFJkBBx6KqrvjNpWHLgKsofqWGfujdVXf8AM6558BT0HDux0jCfSGJI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TCAbqQpKUnkgm3koCgSgDKBicHrCxtPP8lZ7fmsmZMdVh6cZtmdJPzVnSVkPMlBQlKTKI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6qgGE4K/QR+eXNKYOVAOd0eKVraLuNAv6Kri8EC4nkmzSw1Cl7wpClJU2uljn9FWXlAn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dGLycqpzzylQlVOmVDQueSqnOJhFzoCqc/CLpHO6lY9SpBMboudnPtVFR4BQB7siQqKj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lqVMcuqxHvk7qaNrjUpNdPCN5wFUareE4jHIrFqVZcZ2lVPfDeacUmTKdWZkcJKqdVZk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FU55M5S4xeTKfVpH7uyrNamCeR8AsJ9QzyVJqYyY8FOK8mW66Y04c9Vvu6cbvk7wsNz+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Wa66bvxv8pOUj7xpiaj4HiVry7GFW52N1eEJlWwfetn9ZU26lUVL1s/r3k7wHFYDyDuV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yrZHUAMfWavsJSHUXAGLu5HKO9f+a1Lnc5VRcc+KfHFmVbf9KVWYF9X8+8d+aqfq1Vo/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aZzonHNVPMkk+9PjjXJuzq9wZ/uhXwYMPKR+sV2xOoV4/wA4Voy6RBVXFunxw5N67Wa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kpHa1c8TSNTqhzTIIMR7VoiRJgAKpx8knihydA/Xr4Oe863cOLgGu9MEkdDI2V2j0dSq0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saLxTe9zsVCcQBt7VruzHZ+r2h1RtuXilaM9KvULuGG9B4lem9rrGha9kXW9m2jTt7YB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s5Mbp1x3fbzJvqid+aUlRplrTthKSsOiOKSZRKCKusgHXtAb/aN+a2lc/aO81rdNM31E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ySfErUYqsmUpROClKoDkqPNRAqiKioVRQ7qIJCkqdCoqAigoFBEVFFROaKnJSEBUCiIQ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igwiggKCKiCKEQojtuoIoMoqQqIFFCp5IIiEFEQUw2ShEKqPNRgmtSHV4CATN/nFD+Kf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FEA3UUUQFBFRAEVFPNFRTZREIgooKIJsoooqJKISpgopkFEEBUCiiA7opUVAd0yVEbZQ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gopRkptkEUlTdQIGUQKiAyhPsUKBUAsc3d5yjgHwKzt9lr7H9feHrUaD7Gj81mlaIYpD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CUECiIVAooiioEApMIHCE5Q2UCiHCcFVtMJgeiBpUQRmEE3KZLujyQREFBHZFRCUVCgi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lKigMoFM1hdtt1KcU9y1peB97ZoV0K2gnYe1MTTpt4qh4vAbLWX2u6XZGL3VrClH3e/a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/avRb6q22s9RpPqOMNDmuZJ6AuABWpiRstQ1GpcfZNdw0xs1ogLNsaRZTAJWqs6bjVBI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RB9i1Iq9zTUcJMgJNUANqynMZmFcyKNJ1W4eyjRaJdUquDWt8SSuW1Htt2aq3Xdt1mhD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eGD7FojrrOoaVak9u7codu+zVp2q0o29cNbXA4qFYDNN/Xy6hcnV7f8AZeiABqoqkDPd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1P6UhVt20uzOm1Lh49a5vgaVJvkJkn2hJKleSalY3WlajXsNRp91dUTDhycOTh1BWOu4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hv6z6d3cUWkMpUKAYxregfAn2krioeyq+nVY6lWpuLHseILXDcFa0wWJWbpNS4NZ1O3o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kwvLGjmQOSw3AxDck7Dqvpj6J+yVLs1oFGu+kH6nctFWo8CXCRIaPJLjue2scuNeLWV8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Urr0pccldP8ASf2apB1XtLoFI/VXPLb+3DYNF/N/D06+9cHTqznw5LzZY6evHPbd96Hs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Oi+Rj2rKY4E45LGm97QjCxKwys6Wke1YtQA5BWoViOZO6GgNZU7XWNu8cTbllWg4Rj0q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VG2ZNWoGu5Dmt/8ARvan/wBIVvTZfU7u2Fu+vNNsNLgBG+ZHEu2E3XnzrzWkJtwx4yG8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HXtX0y2tzSrDUrNzGu+r3Jh7BGzan5ytR9J3Zh3ZfX3GmeOwvnOrUXR6hJ9Jh8ifcrdI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AButZe3n+3pui69Y6we7oPfQvAJda1xw1B5cnDxC2hBBgheWPpsrNDarOID1TsWnqDyW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w2ldudqFo3HpmKzB4O+97feuVxadsEQqNPvbXU6RqafXFWBLqZw9nm3dXgLKipzQCkoGl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nEEOaVSUDSpOClUQNOMKSUqigZSUJUlXYhQmECUN02uxnqhOEpMKThQAmUhRJBSEws1H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DAAZH9AKnijlhW6lnX78eLP8AZCxS7KxXSJMk5SghKX5SuKzVM5+FyXal06y0xjuGj25X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f0z/ANUxQawob1aQ61GD/WChMI0c3VqJwa9P/aCl6I9Sq4qvAOxSUqZrV2UgGk1HBgDj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Vef3iq3AEQRPgvjfb6DBfoT3X11pFqS99rQe+pUbVB7sNf6R4jvGylENFNoaZEYPVVVa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UzQgtAwQXK17QyOHAXS+5ExR3PyVTRvKPHB2VfFDXT0Ubikn0yqLU/b3J8RHuTNcQ8g7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fvNPwW4Va528LHqGEXVDxnKqcQN1YiqofSEc1j3JcaTgMnkFe8+MJKH1c3NH646q224x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iea6RnJrOOX8UOxSk4zusu1eS0c5TWosqvaI9/Ur0LDgfDms4n8IJ4ZHjgKUjxDiLeEk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r27rLth6KwQVn2xho+auHbovpuq0a1Ovbv7u4pHipvHIrvNOvqPaKw+sUWtZf0hFzb9D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26Jberc6fe076wqd3cUjidnD9kjmF6/D5bhXD+R4J5cf9d1S9Bxg8J5tOxWXSdwlpb6B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TtJaurWYFHUKYmtbE5HiOo8VW9xpksrCCF9TDKZTcfE8njuF1W1ZWrlpLA2uQPUOHR4F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MqseDwua4eqfHK1/fvpQ4Hbqq7q7q15c+nR4+b24cfNa0xLUvbttWo40qzW1W4BcCIWs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FYOdUEGoTknyTPuqdMeq8uHkQStZeVhVpO7zB5QisXTKxtbV1BrXPfUMwOS1Wr6g5tTu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wsy6vnW9B7LZhFRwgvPJc44lhnJcuOd06Yw76jomq8klUD0nguOHGGhAyQ6pWMMG5/BY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ObwtaCGtnZePzeTjPT1+Dx7vtuphoGIQJxkJZlCei+RX1tAx03VU/ugfNOSqmfzmpHNj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uMoc0pPigCilcYcUxMNVTieI4TEyIUFdw+tRpA27nNJdkBxAPVY9s/vL29cBgU2mPYr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yfksShV4Lm9IEeixp8t1vGRzyrYtv7m7pMF3VqPezAa908I6BEnELDa70seSyATGVitR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AeaD3S0bwmlNxQPNKHCeiSfBLzQG7zb1fFh+SNGe5pnq0SkuiXW1WDuw7pqH6pnSAn0n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ZKN0HoDMIHdDZQ7oIdkAcqSl36IM80KTNNZcMuB3xeWmkRkY3Wt0Si6vSZSa5jTLiC4w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boua4gARCxrQn6g7gJBkiemVrj6ZrPqjhc5pIMGMJSY5j5rHbUcWAPMlXRIWdLH2ePBNO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glfn9HBUlLxBKXJtdLiUC+FSXhDiQ0t40pKqLvFK556qbVa53ikLsKpz42Sl0jZNh3OV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sqnOkohnO8Vj1H9EXOkbyqH4AzHsVENTnlY9esIS1OIELGrPDRB3UQKlUlUPqZgcuaQ1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nRWM0znxhUuqe5I92cqkundVFjnkyqS+BCV7tswqXvHX2JpTmpvsqnO8kjnKl9TYSqLC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n2Klzo2QO52PFUlyDnKl7vcinc7fKpcZCDiCd1W50II4qio7oi95lUOdnKNC453KrJQc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VZyo44VbiYRRc5VEqF2FWTjqqrPtmh+mvDsh1YSOogQtz9UpUrBjaTWthj3eforU2397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C3dy4ttIER9XeIjrheXPt3x6akbZ35oHdEbIHZc3QHFLKhUVGXpQ/lzPAE/BZjiYCxNJ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W9ajNKSgilIVQEsdTARclQEKFRCVQCjyUhTmgVFRQIIUQooqBujuojsgCMFTdTZAVAoo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iIwoUACk4hEKQggRG8oQiEB3RCigQTdRQqFBFEEVQVCVECZQGcosJNxSH8R+BShPQ/nb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sgUYUQBSEVE0AoopCCKKIwgkKAZR5KKCBRGFIyroBRFRNgQoclRFKqAqKKKAqBHkogi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KIIjCGxR3QGOqJQGEwQBQIqBBCooEDgIClO6h8VD4boJYetd4/ww/wBkLLPgsSwOLg9a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UESlQAoFEoIIoUFDuiiohKiB1EoyYTDZRBlEFBAFA8pgeqSVEDozISgooDzRCCgQMgVF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23KBqNN9ao2nSY573GA1oyqdUtNSo2dSvTo1HljoFtalprvHUuMtaPKSsC9vtedTcOzm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BeD/AANxI8TPkubqdre2ej3XBfNsruTHdXNobdxHgRw/iuuPjvdZuUbivQ7ZXdAuqm00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VmD97iBI8wAlp/R5Sv2sq61rN1ftdmC9zh8SR8FuOzHb7Tu0FwzTr+k/StWI4aDbh0sr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CAekrMrh2lXpZDm2zyfRP3D08lvok215+jfR7BjTRtO9buCXEH/Vhcz2q7NafWa+2o27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yV69pdVtxS4CYHIri+3Ft9W1NmIL2ypVjz207M69SaGWmuXFOmNmi7eAPKWlZrOyHaa4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IjUj3Bq6awcBAIBB3W4tfRmJhNmnGaf9GT7q8pnV9SfcUgeItNR9Uny4sDzgrZjsXpNe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KJ4Rw1Gmfe1dzZO4WOdvhYGkvAvbkRxB7p9qu100NPsholFpaLeu7+Ku4fKFtdD03TdP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fvul7h5F0lbtzGdEvcsPJNmoGn3r6Fxw1HEtnEnkuQ+l3sOzUaB7Q6SzhuGt/lTWf4Rg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Y6kAeS2uiVxSf9Xqnio1BEOyB/UhY+YbG0rUdTszdUX/AFcVAXVGsc5pHPYYxyX1hp9y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NqUSwcLmOmRyIXn95olHs9rTqDmf3OuiXUH7hh5sP4LoNNZ+jmgW/pWrvSNMfdPUfktW7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m+vqQrva9t/69MD0QIhfMWqAaZ2hvdLLHxQrupMcNt8L6noXNvUaxxEAiQf6187fSBYV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m4GtXNeg6MVKbtiDz6Lnk64NJXuKVlVa27qCiXCRPMLKqVO4tBd1A8W3+M4SQsE29OoR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ym0GOo904E0xswkwPYuVjrNr6NV9xpFbUrVne2lKQXcYbJBgiDlUWNw2/tbp9Wld21UD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J/Lksm2srdrm8FCmI5hq2rKEjJU3I1Mbe2htm3X6LNle1G1abqnenipjinpO8Lqfou0+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3dMp1KFNrf8ADEgTHgI96xrfSX6lfUrWkS3jkvePuMG5XpHZWi2jrdGnaUS22t7d7WNA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j9+3LySSac3/AGQ7KVLQ9LaB9o25gCcxwkleV6Zf3dnY0musjWt92ESxwHuIK7j6YL2j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geK3sOJtSD/hDAI9kfFaazZ3bGsYIaBAA2jotbeesa112wqcLatSpbVDyrtgf0hhbikC9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OYeIH3LFq2NtXBFWiw+LcFayt2aotcX2VzUoE9HFnxanpPboAC2q2oxz6VVvq1GEtcPIh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HBqjPrNLbv6YAqDzGzvguGo09Y06iSXN1KgM8D6h7wDqHET75S/200Ws/vbeGttwue0N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u3sVtXoXluK9nVZXon7zDt4Ecj5okryPRO0N0y6dWFs+yf8A42gTUaR0eIj3rvtJ7S294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Q7VqbgabvP8AZPwWLjYsu2+lSVIMDx5jYoLKmJ6KApVFA6MpQVJQMgShKVwJBAMYiUFg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RzRlF0hKWcYRJSlApKG+6hU5KBCq5TndI/n4KDl9RP8AdzUj0c0f6oWG8yYWXqTp1rUS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nGCVitwpSlxBwUHb5VRPpFYrUh+Mlcv2j/vs+f8AFs/FdHPmua7RuB1Z/wDm2fJQrXqU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PEx7XDj2kGRKU8lA4tcHACQZjqmmenWO7Satxk/UNMcT0rH80p7R6vOdJtXfw1T+BXNf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OkqG9BA/kx9jlj/j4/o+bL9t0e0N+27dXfpVMOLAyC98QJI5eKrqdqLuZdptAf8AWO/J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Y/dMwmN9Sd6xrjzBT4Mf0vz5ftn/ANtVUT/ILc+dY/kh/bQTP8gp5ziv/UsEXlqYBqvB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o8SalE9eJgU+HD9L8+f7ZR7SO4gfqNMf9f8A1I2/aOhSbX7zR21atTao67I4fIALC7qz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+oWjxPdUnYjDj+avxYfpPmz/AGyG64B69kZ8Kw/JF2tsd/ySoJ/yo/JYh0y150X+yqUh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k8finxeNfnz/AGy/0vSP/JavmKjSlGp0OdtW/ptWCdKpj/C12mZ2BQOl5xXePOn+RWp4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oW4rmr9XryW8IHE3rKf9JW3F+puQTylq01e1ZREm4a/91oIKqtbe5uye5DGU5guqT8Fv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Tf8A6VtxH8nuSTtlq3liRUpMdBbxAGDuFobHT6duA8zUqH7zuXkF0FqfQC5ZY4z8Xq8X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ead1METg81ZTh2MdZVgpkBZd2vAq0LmndWlR9C4pmWVGGCPzHguz0btTaapw2uvNp2t6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Xz/ZK5p9HibLTB8Fg1qHHTLHAOPQjcLt4/LcOnHy+HHyT29FvLB9sIMFh2I6eC1Vdjmj0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dK13V9HbwWdcVrYf8nuPSaB4HcLcs7a6bcN4dT064tXnd9Id4w/Gfgvfh/Ixvb5nk/h5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PA4eYlaq6aQPVMeAW3q692ac0luqhh/Zc1w+ELSXvabs+3iDb2tV5fZ0nH4wt3y4/tz+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ZxA8Vq7oU6DO9uXEMOABu4+Cmo9pWPfw6fZlvSpW39y0NSpWuKhqXFV9Rx6nA8hyXm8v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1l5dOuHDHBSbswH5+Kv0j+dEjB4Vgx4LM0qPrf8AoleLyXcr14TVjd/BSY8kDtgYQBke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urH7DfxVlRUMP8qqdeEfMqx24RBkc1A6TCUoTnB3RQc7JBO3ipxSNkjh7+aggBELXom4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LmgkN5Z81h0mD65dMJniDfktnQvLmhbXVvRquZb3IaKtOAQ6DIWPo95cafq9evbuZ3ra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BwVZWclNKiabAHP43Dmr2nONkjWljACSY6p2CJyoqOPggXktCkJSop29Ek5iERhT70lA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mfcjb/zenG3CFLo/yat/AVLU/YU+nCPkr9CwoEhAnKE9VEAE8t0UBlQlBDlDLSoUm5VC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ysW2eW27hIg1CYjxWY+2IqtqvDmhw9GRhwWFbN4rd7CYlzojllblYq8QrmyW5VTKZa0A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ar7JD5TcU+IVIGN0wEblfdfBWcSHGlEDmlKCzvAkNQhVoFUOXpDUjMyhI6pTCGjPqSBC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VbyFDQ1KkNB+Sx3Vg0D4okzhUPcJRrRzVA23Vb6vo59yqc8QVRUcJUNFqVjxGdjgLDr1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j1uEjLQT1TZxYpqZKrfUnwQrENMtGVjufk4Wp7csj1HAznCpe/oke7x3SOdhVkXuwSqi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Tnnkqp3Onb3qh75EpXvgwq3OxhFMXlI90BVl3VK50opnv6ql5nChOVW9yKD3QVVUd8UX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lVOMKPM7JCUWIXZVfFOVCVW4oC50hVOMouKrPsVVC5Vu5JiZSO5witrbYtbAGT6T3exb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A95C1lvThmmMOHCi50fxOWx1AFjareZDR8QvJl27xr4MZSlPyhCJ8lHQsdUqsKRygz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sLKIWPpAh1czkU8e8LI2W2aQiFESlciFJS+aZKcIIUqI+Ki0IZ5KKKQoJEqQjChVARi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qoBGEAigMKKIqgSigETlQAoJjyQQRGFMIqiQpCIRiUAURhQ+CCKQoEQECgIowoUAHioi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4/lTj0pH5hKArLYfbVD0pwfaU0q2OqCZCFAIURUVAKiOyh8AgCKiKgCKinmgihQKO6CI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ESgiKARPggh2QRKAQ2PmiCogimRhBFBCiEFFAUUo3RCAqIIoCgVChKAT1UBUQ5qg6eQK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/UsuVhWJ+xPi92fassICUCmCUlQKd0CQilhBFAR1U3QQFQIKIGBTAhINkUNm5IhLOB1T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SoGCJQUQNKgKEoEoaMiCklFBYFtNAsfrdd9aq0GjSxB2e7p7N1qXcToZTEveeFo6k7Lv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g0ZYPSPVx3K3hFVVaePLZaq/psr0nULimyrTfgsqAOafYVuqgkQsO8shfWtRlMltZoJB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0nVaT6FDvbG5EljZLqc+AORtyK22mOudY0KtaaoQNasIpXDuVX9iqP4gM+IK2OlXTL5xs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DYz63iuf7e/pfR6VTUNFrtt7mozuX1HMDhwEjOZyFezWmy7MXRp1W0a2HNMHKxvpJu7D9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Qe3jbblx4y3r0/8AJebV29tNNAu7fUr6o2qA7vX2gc0zzaSD8ll1Oy99qHZF+vX13c1N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hbUMARwuO0cuSXFJk31mRDcreW3qjqvJqGrdp6RDfrbSR/jLQT7YatlT13to0gNq2x8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vKPY6QLbYkDlt1Wq0+Rcvicn4rzypS7d6xbF9fUNSo0W7NtKQtWn4tJ+Kw7fTO2dDFvq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vkpxpyj2ghzvVBJ8FBSqz6jvcvHXaB2yu5NfUu0VQf500x7uP8FW/wCj3Wawm5p6lUJ/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4nN7Df3FtaU5vLq2tuf21ZrPmVraPaXQ2OBOv6Q0g4/ltL/iXnNj9FNd+X2dFp61roY9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7qrwgad7a1UfgnH/AFOX+PQO1Xbrsg7SHULzV6F0/drbMGs4HrIwPaVqux/aiwv6DTRu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hj2+DmkrW6J9G3DVY+q/TKfRwY+ufZxQtrr/ANF2m6hZO7y6rVLgD0X90xoafKJj2q8Z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l6LO5aaNWncWlT9ZSY8FzP3m594WT2n7N2nabSBb3bhI9K2uWevRd1HUdRzXh1n9HVxT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n7OtTu208jYjAIK9Q+jK71vTNTutA7SVKtyDT76xrVSHOgYcziGDyKa3Gplp5dq2mXui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3cMy1zRLKreT2nmD8FWyJC+h+3HZaz13SXWuoFtK5pDjpXDcut3GPeMiQvn28s7rTdQr2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d3DUA2PRw6g7hefLHT1YZcmRbESFuKADmytNb5IC2b21HafdVaTSadBk1Xj7gOJXPW3T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t7E13lpr3YDiQfVpjYe3ddDbFmn2NzqLnltOi1zncPNo5e0rgvofo3Vz2XqsrUqvdW9d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746iZCyvpg1Wt+haWh2bSbi6IqXHdY4KYyG+0x7AvTJqaePLLd24ys+rfX1e8uAe+uah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8IXIsp6pYelSurumANqoLm+4yFl0O0OqU476jZ3bR+yO7d8DHwTi57dQGwUeFaWl2qtA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m0Cq38D8FuLG8s7/APmV1Rrn9kOh39E5U0u19Np5GOiV9JlXFenTqeL2grMoUnB/C4EH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bOx2QrN0ljSz6qGMZTdjha0AfBc/rPZqwqXj2XFu2lV/bpeifb1XQWDoqNeMZELN7XWw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GuPUlKRy+iUdW0CG6bqZuLXna3TXOp/6Jklvswu20nW7fUCKVVhs7w/4GoZa4/uu5+Rg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twrKluyvTg5B+CxZtXavaRggiEq5mw1i4sS2lfPNe0243H06Y6zzHmumOIIIIOQRsQsW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lRqioDCZBxEg81JQEIcXgg4wllQMSggcKIJKBKDjCrL+iBnFUnJlMXSlnIhZquW1LOs6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WETOFk6kT+mNR/z5HwCxHCVitwriq3ZRcVIkLCoXfZxC5XXsao+AfUbv5Lp6hMY3XKa2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fBRaw0pOCgT1QdhpWo5q+MJg8FY/GNipxHkvRpwZYfMYUHEDIhYofkSUQ8CeftTQzC/A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0T5LCLxCnGY3j2po2zDQok+oCq321PHo46LHNTh3f8VU+8iYcTlZsakZNSmxowXDH7RV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gjkHLAfcPcTJVZqEndNK2Q1Cq0iatQxyJWPUvK1Rx4qjiJwJWJJRnM7qzGL0v4p5ldFo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fiuYlbDRr0WlyGvPoPxPQ8lPJjuenTxZay9ur4CARusy2GWxsqxTJpscIgiR0WdZ0iG45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n0KY4RjB2VzWE43UoNxkzCtEAqRpWGDKpfTaT6YJHhyWXAJSVABlEayvSIktAIWsry2Z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u6YPTC1KOeu4LsxPktTUb0C6G4otEytXXa0EgeS1MnDPFreDPiiGBXObz3U4fFLXPSi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8WlJVEDqFhvggg7HphZs3NHXt1TsNjn0KQGBIWi0nVTRf9Uv6hLD+qquMkeBW7nhExjf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VenDOZT0Wkf5TUmPVb+KZxyQqWmbuoR+wE7jGVlo5EiUAPHKQvGICk+aBd0NigXInbdE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OvC0QsgHBKxqJ/l1yefCw/BWFZZEgKIF0qSsqB3Sok9VHEIJMJSYcFJSnKoNyZt3x+yU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yCluMW9Xh/ZMe5G2/m9PP3QgZx6IO8UTKrcoghE5Qao45gKicknNPsPFJzlBkXN7c3NO1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Z3dNsAQ1UaHe1bBt53VOk/v2upHvG8XCCRkdCoFjWmGvAP3yrEq7POPYiSodkER9hz4o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18NYXIFyrJSl0IaWlyUu8VWXSkc/MSoaWlwSF+6re8kqounyVXS1z52VT3+Krc6NjuqX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PcqXOPLPgqqjzuCqHVTKC5zlj1KmVU6uDxS6T4qp1UOJMqLpY945LHqvJJzlK94OI8VR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PjyWM5+YUr1CVjGoOS3HDLtYXzMhUud4pHP6FVucqydz8yFU55ndK5xVJdCCwlIXEqt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pCfJLxf+Akc6I+KKj3ZVT3ZhFxwBzVLneCoJcq3mQlJykc6eqGkJlVkol2FUUU09FW4l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VXSOMHKQ+CJKQu8EVCUj/VPJEnKrqu+zdvMbK1XTW7ZurFg3bbs+MlZurGalXGAWg+cL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59GlTHwn8VdqBBbV69/HuBXirvGFKByoVFGyqBQlQ+CoztJb/OXT/gwPiryPaFXpIItr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q1xWmarcECmdukciAcJfNEobrUEUUARIQLGUSMqDzRJQTdRSEd1dAKKHxUQRREIKiIwo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ggGVEwUQKUYRhCFdCDdRQQioCjCAR2VECiJ3UQRBEoKgoQihKgkIqZRCCKyh61U/utHx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4lo+f5qiyEThFKiocqAclIRRCqJkEUEVFFBCVFFEAUUCigiEoqFURMJCG6igKikKIJCK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RRCKCkoCgoEUE5YRQUUBmFJQUCAkqexBCepVEJUGXAKSgIlAdPE2rT+875lZSx7IRasj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A8kCogVBCUFCgYCCIKE4UCCbqKKICil2RBQMEUqiBgUySYRlA0onwSSiSmgZUQ3UQFMC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Zm71try0lluwv2mXHAXZvbLiwPZx/s8Yn3Lye70jW+0HFY6bXu6OmjNYW7hTNV/RzziA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K/DIsnOcObb2nPxbC7Y4+mblr6ez1qT2es1w6SFiOcaVQVG+sN/ELxR/ZPtNoPpafd6/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qjP8A5boj2FPbds+2unOcyrc6dq7G7sr0w2pHmOA++VvjV5x6r2m0s3dBmpaZ6N1SEvDd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SaPVoVQO9DYeDyK4rRvpct7SoG69o15p/Fg1KB72nHWDB90rKfr2jfpinqvZnVLW4pVz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nnwOgx7FNaal26CyY667L1bStJvNKf3Jnd1L7h9wj2LF1J3edjbhk/q7inHkQt3bPo1N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79n1WuPE5afYR8VpbiiWdmtZo1BDqVem0+BHEp9DntK7x1RrQ4+UrpAXQMnHI8lpuzdLv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EO9qC69cfqLs8lr7NvBSWZdelbFoysamOFsQgua7lzVrz6Kxxkq1hlpCLGXYVMkDZYus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WjuCt4SsrVKfeWxgGY9yqE02tLRK3TKnEAFy2l1iHcLtwt7TfIkYQ01+u6e2ozvKbQ1w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y1J1RlOo70bm0eO8ZO7evjhb8ODxwuAM4XL69YPtbltzbQHRvyPVrlFd9qV9Wu6ApO7r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8b2Ywc+AXCfTHoTLnSKGvWjCa1nDK5b96iTuf4T8yttp9/32k0rinh7MFp3xyK6C1FHU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3FN1J7SPuuEH5qa9LLqvnyi4MbxkgNAkFeo9mtCaNDZb3VNtQ3De+uGuiCSMNPkI+K4f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V+k3LSKWn1HfW3ciGOgD/Sx7JXo3arWrbs/a968CreVQRb24PrHqejRzWcJr26eTLfqK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0pu9B905vDb2zDAJ6/wheX/b3d3VuryoatzWdxveeZ6DoFc83GoX1S8vqnfXNQ+k47Af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C3hklbkcbVNBjqbSATlXvs6FwB31tQq/x0wT74lX0aB/8lmMogNmMqs6aRvZ3T60xRqU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hc/qHZChWqvFGo0OBx3g4T7x+S9HsKQn1ZndanVKXdXggYIS1NOHp6R2isgBY3uoBo+6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UdqrFrby+ddXVBuHUq9JrAR4RkHxXa02hr2lvULa6pS73SXncgcUqGnntl2x01gb9boX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7WmfgtlrnbzT7zS22Oj2tfUHEh1Wo5ppNpNGZ9IST7kjNKsbkRUocJP3mOIPumPgum7H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qMfcFwgMrcJaPYBk+as1T20Fg4VWB1ItexwkFrgfktvZ0+Jp3B6Lzy97KVrTWNQpWnFS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WOAmR0WZbaf2uFJwo3+qiiwSSWtPxOSpIbbjtle1bHTqbbbuxc3D+EF+waNzHuT9ge0G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3tvUMULgMju3fskgRwnkeRVPZpl7eWtW51dzbi4o1O7pvqUg1waPZvPNZ979qw8RJBKz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cEckvEtXoGom+snMrH+UUIa8/tDkVnzIwuLS4OyiXKkGAmlFOShKUnCWVBYXYUDxzVUp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kJwlJSOf7VGj8UpQZ36yq+KQUoeeIQVKOav3Tquok4/lDlizmFZey7Ub3EDvnb+apA58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GEzpnwSVCDssqSq4hq5fWHA6g8+DfkuiqYGFzWqGb1/gAotYqR+GmESkefQd5KxisMHe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6XnWSSiM4SNaTl0Nb4patYNkUxjrzSrpa93APS3VNS4xjCx3vJSE9VlqRY+oSZJ8UnEl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BhICjyVDbogpUQrEOEYBEHYpd1AeqsHT9ltZbTqMsb12+KVQnA8JXd0GBrt8cvFePuAc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KlnwW2pnjojDKvMea8/l8f3Hq8Pn/wCuT0UN9HJSlShWp16IqU6jXsdkFplF4led7AJwF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EVj1Cig92CtdckwclbBzoasG4dhIkaiuTJEQtdWpknJ2WzuHb8lhVN8ZVjGTDcwZScO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GquemJWGPJYFQelj2LZVGkeK1944UQS7HRWe2MmtvDNVoOS0J7TUbq1EUqn2fNjpIWLU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XbjLNV5+Vl3HU2Oo0bmoS53dvcAIcefgVn1ZauIcSDusyz1O4tQBIqUv2H/gV5s/42/e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/EVA4ysShqVrc0mkOLHbFpGQVZ9ZoDBqtB6HC81xs9WPTMpelnEVC47clX3lM+rUafCU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WPbn+W3O/qt/FXGQMrGoT9crHkWtSFZbjAxlEERulOQptzWVRxyieSQwSo7ZA0Y8EpwU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zQqfwkpbd38nZI+6EbkE0KkEiWkKuhihTHINA+CfSLy4TCVxCTi9yJKojTkwmKrByUxK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OOSoH5rGsxIqHo8rICx7PPegftlWJWSZhKi5JIKI+u+LGcKcft9qq4kC4L7b4a0vzlKX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ABV2q3inZI58HJVReCFW6oJMIq51Q9VU56qfUMjoq3VPGEixaXgBUPq4yYVbniN5VNR+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Vameare8bKl1QKNaPVPEM4WM/fePJR9QTgKqrVAaOGZ5oaK55HOVjvuHEAEKPcHDxWPW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8GZ2WO50hBz4BAMqkvwtRxy9LHGUjnYVZfHmk4j5LTB3OkKkuM4Ue7GFUXIGLpkJSUhc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iUheZwdkhdKQnCqmc6OW6p4uqDnQUh3lAS7wSEyg523VI4oouKUlK53RKXII52I5Kucq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Kqk9UCcQgXZ6JSVVQlVvHEA2SCcfFMSY8EaLeO5oN61Gj/WClI661bPaGq3hy1zWj+iM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u4qzSjxa7dPmR3hj2LEvXHhoDxc6fcF43eKiPFQqAqYhRtB4IJkBPNUbHTT/ACS4PPiZ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ZVxGe8aPh/WmdutM0pVZTyl5qoUeKkbox1RA5IhYUhMRKmxVAQhMEVQsHqpCZBUADCIC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Me5TZUSFIUG6gGYRATIwoUUqKOyiqIoUQjCgWFIRhSOiAjdQowjz2QKEUQiqpTslhPCE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FIRUCIUARA6IIQrLcQyp0Lx8kkK+3bFF2ZmoT8AmhIypCdCMpoKFCjChCoBKCkKKCKSo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E2hURQARURGEVAmhFAopzQFSFFEEUUUUoiYJVFAyiUIopghzUCiA8lEDhBAygQUlASgV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HTB8kGRZn+S0/JWwltmxaURP3AceIlMgKBKBCCURCYUKhUEAQhRQoIpzQUQMolRQNKKU4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HklUQMFChKkoG+SIKUHwUBQOCiXcLXHkBKUYRex1YtosHpVXBg8yYQei9nqBttAsaZw40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FZNTD4PMSsgsDGNY31WgNHsWJekspCsNqZHF5Fdlis5BaTAPwWuure3v2GlqNtQuS3EV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+MQZBWJqDS2n9ZpglzPXAH3eqsNOX1DsZpFwxwotr2pPKm/iZ/RdPwhcZqP0bHvg637i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r1WHqJlq9XJa9oewywiQQsS6AbSc/PCN/Ba3pnjHGdm9Vq6RfDQe0QqWVe4E2z7kBrar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GF0Ham+sbC21SnfXlta1L/uq1Nlaq1heRPFAJzlY3a7RKXa3spWsKoa67onvbZ5jDgPH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zqvanQLhl1WN6zSy2hbsr1O7fRBkuYeuQNyYSTab09I7KUHPa6pTAcxwwW5HwW1uH0aL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9VrfmV4xR+jS8e/gNlWH8FxSj4rZU/oor7Gxpz+9eN/3Qmjk9Jdd2QBAv7L/ALwz81WL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rsP4rzz/ANFbx/yK1HneH8lW/wCi14diztfZeH8Wpx/1eX+PS6T6T8061Fw6tqNP4q1h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Ly0/RbU/5lQ/7238krvouqx/Mac+F4z8k4/6cv8AHqjWv7wcInyWzrlrbMuuHspNjJe8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GVwN7AA8uC6pSfer7P6L7isZfYVP+su6cfDKcf9OT0Gzr0X3jhRr0Kv8Am6rXfIroKbw1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F4zd/RtVo1Aw2lGJwG3I/EKUfoxrOP8Ae8R1+tUwrxTl/j2T6/aNMOvrNv8AFXYPxRqX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qFi5rhBi4Zj4ryQfRfW3NlSHnet/AJnfRhXjFlQH/wAaPyTj/pyehaU5tvf1bQXFC4pv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HIwenyW80a6+pXRpVSRTc7qvIKP0e6hp91QvLKzNO6oPbUpvZd0yAQZzgGOS9fq2jasV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1YzPC0Di3+CmU01LtdrtfTuzNPU9Xe0mteva5zBvUeGhrWjwxPvXklard6rf1L++PFcV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FmdptRutfurm8qhzKbKTxbUh/g2xjb7xwuDtaOvuA7m+1TH7LKhj2wpjjsuWnodnZkDZ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ag9pWf8A4zqTP42PHzBUdq3aW231+fCtTaf9pi1qs8o9KawZWSGjhyvNKHavtNSG2mXg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+SzqXbvVabf5Z2da/xo3Dm/7pTVOUeiWTYnzWv7QUATTqdFzFr9JFrRI+t6JqVOP2C1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9Fu6XAbHVKf7zqdMge56zqruN9RANJrgcroqNLvdOcP3YXDaV2m0S4pta3U7em4/drE0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7UtPpWJq1tSsadMDLn3DAPiVNK422BY6DyMFdV2buO7um8xhck2pRrXVw60rUq9v3jiyp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utJq8FzTBjfnzUgr7b2rbTtY+o0Qy6otq+BcPRPyCuY40NDqVDPq8lk/SQwO/Q9zzBfS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xNe+x7L0iMufwgeZKDG0+Lfs1WuKx9J7yQTzJWupy+kScDZZvaGKVLTNNZgBjXv84wlN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yeiyMHSLr6lrFB5gU6ru6qeIOB8YXaGQSDuF5nqV5a0aT+9uqDHbgcYJ9wyvQtPvKeoa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vSa8EbGQs5G2VPgpxquSosKdxlJxRKBOMlVucoLOJTiVRIKHEdgUUznZSOdKVzt5Sl3j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1zgNpPNI4pWu9Ns9QVFc7cHivrw9a7vmqU1Qn61df553zVcrFbgOKrM5EpylI5rNVj1R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/qg8o+QXUvbjdctqx/ulX64n3KLWHOUlXDDzTHzSO4S0gmAeYVjFYUk7JyGsbOCTnyT1K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8wsV59Ldd9uWkq1C/cyqSYMIuOUhyEVDgIAqSgEC7FEFKcGEd1QZRCV3JN0RDKA4QRVD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QwO6YkFsESlBChVG20XXLvR6je6e59vOaZ/BegaN2istVpDu3BlYD0mOK8pDj7kQ4gh1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Fzy8Uyd/H57i9pqwWwQWnfqsV4jZef6b2tv7Nop3A+sU+v3l0Nn2p0+5wa3dOdHov3Xn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45Nw8w1YdYSMJ23dGoPQqMI85VdV05DgQfFc3SMGsYKwqnrGFmVojJCxTBPRGMlNOmXT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fFNWvLa3Z9tXY3wBkrRahr4qS2zpkMOON4z7lqY2uWWcx7Zl7WpWrA+s8AnZvMrm7y4d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61R9V5fVcXuPMpDldscNPNnnyTA3QBUJQHituYEyURPNKcbIhFMx3CcBbO01Xu2hlzTF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Fqgi5YywmXbWOVx6dXSFpdM46bWPjcRkeaLrajGGR5E5XK0atSlUD6buFw5hbu11hr+E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YnxHJeXPw2e49OHml9Vm/VKYb6DntA/eKobSd9aeG1XA8IyVmVc2XFTeJe8NBBmAMrFt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FMH5ri62w/BcNGKrT5hMPrQAH2R96Sg9xEVInwWQCIhZrUm1IqXAB4qLSf3XKd++CHUH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BxjnKm10obdN4oNKq0+LVDeUj94jlkK/i6qSHbxA6p6Pairc0303BtRrsYyhbPZ3DAHA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tcHNEx0VVKjSexrjTaTCvpPbI+SLndVQ+1p8uIeRhD6sDnvKnlMoqwI5KrFB42qnxQLK7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CaNrRPJCDKri4b+wfagalVszSJA3gpoX8vFUWBxV5emSh37iBNFzfFU29cNdUJDsvJwJ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EiQ3NMCC6D4qCsw/eE+amh9Zd5CDqkkrGLzGEpcV9p8PbJLwq3OzA3VDjjKU1I2wStKu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VZdCrc/KirS/KrqPBEQqnVIKrfU5n2JtTueOSpe8Qq3v9qoc/H4I1DvcScqh7idlVVqE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0u1r3xPNUl+VW6rnKpqVARsjR31AAZ+HNY1WrBkhR7+oWPUOThRL6F1QcMwqXPndK53NI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5IT0ylJlCc+SrGhLvBI47KSCUp8CqqEpCVNkjlQHOVfF7FHHKrJU2CTHikJUKQqqhKR3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ATn2SlJnwUcdglMiVVQnnKrcZRJwlJlAp8UFaWBrZeY8OZVTqg2AgfFLdAQSOhWRpzeL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sysR1dgHVZfZ2sKvaCxYGwOMkyN4aSsXL01J7dTouby7cf23x8VhXDmnuQOYJ+Kzuzua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19Q8T6X8M/FeZ2iDZGFIymhGiSifim3BKUhBs9OEWLz1qfIf1pnKWYA09mxBqOI8dsIk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GUCFpNq/iijzRCAQgmjoiAqUoCgT+CEGVUDCgCYhSPNUKUAE0YUGThUCFI8E0FREIMlO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iEUkIwjCAyiAjsjCkZTQhURKMJoLHUpgFIRiEUEYlEclFQIUhHZQhAEI5JoUhQLCIRhR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EIhZFH+btH7xPyVBV9P9Sz2/NICcJUxQQKoUyG6qglTFBQKVEfBBQRQbqIxhUBFBTZQM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UEQoIpCKCCFBFA7IIETsgooCooooDKAKKgQQqBBFAUFCggJKEqFA4QSSlqYpvPgUUKxi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/Ro0h0Y0fAKFQeqPIJc5VUUIUlA5QDZAolJKgIKOyXmmKAKFFBAEZ6oQigMqSlRQFTmg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VDIKKBAw3Wz7NUDddobMRLaPFXI8hj4kLVhZum63Zdnqd9eXVal9dqUe6srUmXXFSZgA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7HpjyqwGnibUEsc0tcPBeOXXbL6QL0cVJukaXSdkNhjiPaeNYFLt129cSG3WjVi3BBps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zx/b121c6jWrWFYzVo+lTJ+9T5e5XNfwHwK8gf2/7Wh9CrfaFY3T6Dp47R/DU4eYgOM+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Zi8ht3Wu9Nr7OZdW7oafNnEPfCWWLMpenT12/o65AibKu6Wvj9U/oegKtqcdMmpSaXA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1fRdbt6lC31LT72jVHC5lOu0u8MTIPsWLTrVtMum2N+XEHFvcER3jf2XePzRWLeVP0bU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e6KrBvS/q+S2mg21BrNXr23CaN1Vp1WkD9zPxBWvvXfVO9urWia1u/F3aNEyP2mjqsns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VCoKtk+pTr21Qc2Oa7HgQRkJEpq9Hun94BHJWUjDeI7LLvWA+iQCJkrEqAdyWxuUBDS4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hj2rYWzcjlhYvAQ+oCZBcXBFUObDi07jdVPHC5ZNRg455gRKrrNJayNwUGPXHoyN1dZu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+CWmeEoE1RvE8OPWELZ/KPirLscVMeBWPTPCEGaHIEqlr8q5mcoI5/CxziYAEp+1Vw5n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pUvNobxH4NWs1ivLqNpTHpVTEyr+2wi30ygPUa95jwDGgfMpSOUfamnTNThhrmkgArfW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gd/BPd2wGm0QWxI6QrLEipp9u5uQ6mCT4wkF4qPHqvcPaqq1V7m+k8uHQ5T8KrqBEYFx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KzqE7l1BpPyVLtA0d0zptJp6sc5vyKzyMqwCQE3U1Gnb2Y0lzgAy6pj9y4d+Mq7UOyOmC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GtLiXVg4AATtwrNe7u8n5rZayJ0Gq9p9ak4H+iVeVOMeKi07MX4Pc6/p/EdvrVPufjhZmh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0rN+lXLgOLipXnE3zhoJVXYuvSqaPZ0tQsbSpZUrf9bUYHkkEzgjout+h+xoOuLvWmW1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U2BoZRaYEAdd1YzpxWvaHqXZjWKlDT7l9D0Q4m3BfTM9QQjZ9qdbsqrH3dpb3zGmZp/Z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Lt636v2sY9sjvKAOPAmVpbqhb3jP5TQpVCNnRDh7d1ja2X6Ymr9v7fXmWNlc6dX05jKvF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iJjG+63PbvWLSx0PSntLbxprsinQqNJdwtJ3zHJYPbDspa1dFsGaf3rrivXY0U6tWWmR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DdOrXprMqUKocy3psY5plzsuMjwhXUTda697Uazf31a8oW9tacRgOqHj4Ry35+xYdahq+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8umT6tMEM8sQ34L0S30PTrLu6VG0ouqc31B3hn2q3tPUNOjRt5x0GApdRZL9vNrfs2+Q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fn3Bek9iqZt+z1O1c4E21V9ORtEyPmtJb0zVu6LAJLnABbfs5V4dS1a1bs1/eN+R/Bc8q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hVzlDiyuSmcUrt8KFKig4wlOeSLilJlQKUCi49VWXSgDztCVp9NvmoXJWuio3zWVc7W/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5qqUzz9rVPWo4/EqsnKzW4hPvQLilnMgIE5WWhK5LWP763PSR8l1h8VyOrH+6dz/EFC9M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jCYpH5EbLU7Yqiq8loBOYWKTKsq5lUuK7OYbJZ9ylTcEocSCsmDCYIVRMFKw85VRKm6L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JyjOEsqBUOD1RBSgogoGOCpKCIRBRBhIiVQxQBjmhORlCUDBwQPpDIEBBA+CA03Oo/q6j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GoXzdruqfMgrFnEHdLMrNxla5X9sw6jfEEOuD/RCoqXFeoIfXqEeaqJnogSs8YvK37AA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euERJSnPkj7Ujt0VCVCpsoVELKiihRRlNu1JsnGRuoEnMJxtCrOHBMDhBkWl3Utqk0yC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XjKtaoZFN7mj0TzzyWlOEZODz5Lnn48cm8c7i6Zph/kFkh0haSwvQfs62Oj5381t2u6H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q93jymU9LZUBjmqwUyw2BRCh6oEwglYgtd5KUB9iweAhB+WHyRoGKTPJEO5CYQJ6JZQW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3JCVQwK22h61+jW1Kb6DK1Ko4F0xI961CVzsKaLN9sjVbujX1Gq6nT7sVDxtYBgBYFqM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VCHVsbQBlVW5hlcTu4j2LUjNb7s+3SKzKr9QqsaWkcAcSJHsCwtRoWYvq31Mh9sSCzwE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laNpUpI+n+8EYylNSEhEJC0Hcr7G3wTGu0A4O6rdVBiDKDmicyq+7BOTCu19rHVmsEGe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ClLEjqQneE2u6apctxgqp1y0tOEHU2zz96qfTHiE2boPuWgTDpVFS4G8HomfTG0FUvpN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R1y2NiqHV29DPRO6iCAZKqNswjBdjxV5RZclbq4I2hVPrjPo/FXut2TgH3qt1uyZHF71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ncSFWXcQgCFkOo0gYJz0lI4WzSBxQm0tt7YxAaMJCVnihx4ZSruPQUyT8lkU9FvqrgKG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/BOUZ41piUF09HslrlZwFPQr6OrmcI+K2ll9G3aO5phztPo0AeVWuAfcJV5xeFcI72pY5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XXk97U0+kPGq4/JqzLf6IL50/Wb+zp/5tjnfOFea8K8kdKpecr0nW/o3u9Mqlov7Wr6M5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TO7GvcfSvqLOvDTc4/MLPy4xONcU/wA0kruB2Ptm5qX1RxO3DTDfxKP9qemz6dS5f1yAp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f/JKXEj81339rGjgAOpVnAfvwrG9ntEbEae0kftVHGfip8+K8HnJcOo96mwz716WND0Y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04Vi1+zejunuqVWgf8nVMD2GVf+RivF50SBhJPUrt6nZcDFG+aW9KlPPwQb2XJc4PvqI6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82KacP8laG93TLnjJ2C7Q9kRVZU4dTpMeBxMDqWHeE8ite7sk9xb3uoHIyG0xj2yr8uJp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Cxaz/TPCV2B7LWUkOvbgnmGtiFW/stpjoitcjr6eT4LNzicpHGPMxIkra9jyP7ZKBJEM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0A7KaURxfykDp3pWZp+kadptV1W2ofaFpbxucS6DuOilzmieSbVdnnFmkV3zk0+fVYtT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NU0aAtrO1pUaJ9bJMj2qp74p8dZlMNaAMBc3WZxj8hKPCScYWU557vilvAcyAqSQI9OJ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PumEWMdxCAsjjaAAXyqarxEwXDoEOTY24FOypMJbMuMTkSg4e1YHFT4ATxbcyrKDnHiN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SbZUHogfBVB1UZc9md5mSiyqXjABI3VD7qRhM0cUAESeSV7hTMVMO6FUREDPRKKlM7OE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jChELSAomAKCBTlREjCiqIpCLQOSMJoKE0KAQiqAQgBATe1GE0bLCkJoRhNBITbowpCa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OqEJ1CpoKoiplNBYRRhRNBSEVComhEQgEQmlSJVwH2VIbY/EqqYlZAbFGiZn0AfgqFSy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qFQ7YQAoFE5SqAKIpUREx3QQCBlAhKIRRUCiiCBFAIyoISgoUEUd1AohKCSjKUqSgdCU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5oSgCgdAJZhGQgMqSlKiAlAlSUEEkpLj0qFRo3LSE5SVG8TCBzTQ2HFIHklJSDAARJUU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ylRQO6AyoClCh6IGlA4QJhLKiHnKgJ5hJOUeKUU2ykpZRlAZRlVymlA8oEpVEDThFplI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JK3OhdjaOo3djrV+KBDBxUmlvG4tmeeAD71oK7iKDyN4gL1iypi3pU7Zm1Gm1gHkAumH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UGuFCxtKTmndlFoPyWHqttbUqrburaW1Wi6G1eOi10eOQsm6f9UuG1zPduMPzt4rLqAH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zTsQt7XjGjqaLo7nip+itPJIniFu0fEBcN23+jqycP0po1Cm1w/X29YGoxw/abuQQu5f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mxefsnn7ngVn0nljgcFpHmCFrdLjHgtx9Gj72gLm0s6Vam7IdaXYJH+jUC11fTu0mi0D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AyKN3Tc6lI8ctHsAXsmsWtbs7c1NT06m6pptTNzQaM0/3mjosipctqUad3a1OO3qiZBV5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PpH1LTmsbrGmNqkYFxaVgQfMHHxXb/RR2ostc1nU7LTmV6QqUhcmhUZHA4Oh3DBIg8QP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QouGoWVvWpnHGGcLh/pCCvMNa7IsoavZi0r1nWtxXbbtLCONnHgDiPjG6anUN2dvoDUK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9ogLU1ri2aQHXVsPOs0fivJK/wBFlywmbDVa37zn0QD71Sz6L7lzo/RV77bi3CcE5x7C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rptP+O7pj/eWM/tD2fb62v6NP/v1L/iXmNL6La0f3qqD+K9pj5FZtL6K65bnT6I/jvz+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/Hc1e0/Z5pzr+kf97YfxVD+1XZwjGvaWf/iGrkx9FlWP5pYN87yqfwQ/9Fzxvb6YPK7r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/jqXdpuzx21/S/bcsH4qt3aTs/P9/tK/70z81yrvozqgfqdOH/xVb8lW76Nqs/zfTfbd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/wDHWu7S6C5sfp7Sf+9s/NUntDoRONc0o/8AxdP81ylT6N6zcihpx8ruqPwWO/6O6w/5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+ITjP2cv8drT13R6jvs9Z0x38N3TP4rOZq+lspydV07/AL1T/NeZVPo/uC4fyCg7+G8H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SpT+jIJ6XTDPxTj/AKcv8egabf2VzrLq9XULJtNk8JfcMAPxXQa0aOoP0+ta1qVegWPc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MEY5QvItN+jy6uCD+i3BvV1zTAHuMr1TQtHdonZ/TdOe+iKlsHgsY4lrQ53EBJ33Uyx1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rZjSMMIKwuz9Nz7B7Gtnu61RgjlDitg5vHRh5a7BBXkWvdk7yr2w1d1my/mpU79rrUEy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k21bqPV3U3tfBaR7FTVbByvIzonaG1/Vaj2ioAcjTrt+Tkoue1Ft6vaLUBH3a7Xn/aBV4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JTcl5O3tJ2spOxrVtX8H0aX/AAD5rJp9se1rG+lS0uvHVgB+DwnGnKPSa4+zJ6La0XG6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LYmV5OO3evCW1tAtqg593Uc3/iWw0r6UK1nSqUq3Zm6qOf8AdZcGP9ifgpqryjzvSm3N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rrmr3EA7Nn0j7l712TZStK9C3oN4aVBoptaOgELwmy1OrpPaGtqTdPAJe9zKFYub3YeZ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dmfpDt361bMv7Ntix54XV3XIdTHnLRCrO3WfSg0UtY0yrzc17CfdA+a5y3PFWY3EE81v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o6ZV0zULG8fTrEOFvXZUIBHPhOFz1m6blp8Vht1d5VadU0Sk+A2j3ld/gGN/q+Kst2Pr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Wh3V3P3QFor+q6819tJpgdy2i4jkCeJx92PauxbSbUBJhtFvPkAtDX2lu3vKlzXIbRot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5dqV/VuIIpTw02+HVbfXb92pkWdkOGxp+u/bvCOQ8FgUbcuc2lRHpOMBTsXdnLYG8rXdX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/wCAtT2Yuidep1SYF2XtI8TkLd9pqw03RmaXafr7nNUjcNG65JpfaVKFUNI7l7XjG0Fc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HRLKepBeS04OR7VWRlclEu2wlJwoUsyooOSndEnCQlAHJHFFxkJCcKBHFIHAEdZTPMqts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udPrVPB7h8SllO3PH/G7/aKXaVitxXsg4dEyU+Cy2UnquT1Wf0lcgn766t2R4LkdTdOp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ccquqYpnxT/NY9w6Tjkt4zdYqhyrdjcouOySZXZzB3pBVuyCn5pCN+hQKCXNhVtOUzTD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kBBucqPPo+SDDAVDoBFBqAgopUQgZpRCXmjEbKoIKiXfdEHCbBmCgclSUsqKaSD4JSUJ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ZKVAQVCcJZUO6KhOEDsoRBUUAKihKCiiN0CcqIIiKIKKKKZqQpmnPmgFUQUGEQmrbJG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kHPJbCwv30fQeeKmeR5eS1yPNZyxmU1Wscrjdx1VNzajA9jg5p5jqnXO2V2+2dxDLHes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bXoiow4PLovF5PHca93j8kyi4GSgTlAFD2rk6GcfRd5FCgZpM8kHYafJGh+rb5KhiUDk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JRB3QJyogcmUnNFQhBRUMVdjBzIVdFvo1vByydlTb/rK38f4Kys2C13FsrRMJcA4ATAT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k5SccEpXPHsX1tvhaMTCreg54IgBIXZAKuw3EFWT1UJyqyZRdISqiUxdIVTii6K6ZVT8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6tVjCA54CWglVkwcKmre0RPCS6P2Vjm/9HFPPWVFZhSOIaCSYWEb6oRLeHbYjC2fZOs2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takGPdwOEiQMFStT22Oj9pKNlRpsOk6RdtZgGtbgVD48efku30r6QtCpBrbrR22rgMuo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Fyl9o9ncVazzRFF73Fx7n0QPZsFqn9maQYG0buowjA42giPYuVyjpcMp09ose3PZq4Ab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VR3Rn2wtxR1WjcUw+1LazZ3pvDh8F87V+zep9yXMqUq7B90O4XH2FYD7HVbIiqdNvKEZ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Xe+q525zuPpsXrh61I+9W2113zoczhPmvmm07X63p8CjquoU+QZcONSfY8FdHpv0oa7T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SlwE+1pj4K+50nPXb33KmV5VYfS2yI1DSi2McVvWDvg4BdJbfSP2drMaalzVoPO7KlF0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mUqjttU4NQwYPdD8VxFa5xEyFu+03afQdSveO31a0MANAc/hPxhaB3cVs276ddvWm8Ef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UOuegHmqaleXbBCvTe37pAWM/ibzUsFxqHmAla8k4Cp4n+aAqHplZGUDnKrePFVtqcy3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HbYVTyZSOcSZylLjONlpB4iD+WEC9K6TiVWd1UM4zuAqjTaZiGyNwEXbbpZhNmmOy1qM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oDPwWNWZdNfDadIieVT+pZ5dlUVD6R6K7OMqhzH49HPTdV3DXs4WljmzMhzYnyWUxx7w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/RBM/Z4x4lJlukx0w+Dhw5oI6BMW0nN9JgB5EGIVHenbn5qCoCcro0ZzYdiCEj5JgY8E3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7cBVVZFRjiC0HHVM1vD6XMpjbsqNDts80W2rBgHzHEVdJsoaeEuLjjZUMuXVHkUzwtGC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1rMiD0BlK6hSfh1GP3iBlahtU1rieNtRzYO4KaKtw81C19QkyCeZRNrSA4YcBtgpmitS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wlggeULWjZGMrAl1QMjo0bK2mWkYmQlDq0AegY6AhEOx6YaP9JNIs4yNvmp3zx/5qg16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qn6lZsHpVZPIgFWQ2z2VXO2CBuWtkuIPkVq6mqWvC4tfXDvAEAqo6q1jYptqGB9+Nlrj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cGT47o9839hw9y539Kx/gvS8+aqqapcPnDfBXVTbqBVZA4jB6Qj3jDu8DzK5N19fGOGr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EAvrvcQNpTiOyZwvHExzXN6tMogLkdBrPtdYD/WZWBZUbzI6hdk5sOIHJWRYQCFITKIF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AIwioUUIUjKeFAECgQijE81AEQqiYIFFAhApgJKhCBVNkyCAQiER71PJAjsNKzXiGUx0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+yd5LPrACpDeTWj4BWCkoQmdugoFKCbqlUUDtCChQRQ5lRRAoIOaO6BRUERCCKAqQoVN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ImkKCh2Q8kURhQ7oKckRFN0FEE2TSllSVFNMqSlJUQMohuhyQGVJSzjfKkoGCiAUQMg7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5F7R8VBlnfaPBCVHHJSoCpKh2SoDKBUlSZQAlCeaBUUELlCggUBRnCGByQQNKkkISpKA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ecISllAmEU8hEFVogoHcw1TTpN9ao9rB4EkBeq3VQ2+qBxMU3GF5XSvKOnXFDULsVDb2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Q0zAHWYVGpds+2Or1nXelWtjp1gD9nbXVI1Kzm9XQOfTC64S31Etk7ezXVEXFu+mdnD3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tf8AW0tjG4XkZ7RfSBrts6nSuxYNpbjTbOoXu8zv8Vrn2nbixLb+217W6tZwktr2lVwn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FTnjHutxTZdUHUareJhHuXP06tTSrltreOPcu/VVNx5LyVvbrt2DDtY05rtuGrbU2H3G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91bupPZoeoRmeBocPc5o+CcKvLGfb26lX4WkE8bCNjkELj9StK3ZmtUvbBpq6HWM17ff6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JaT9J7tOpCh2n0a8t3j/AAlqG1GR1y4e6St/ZfSl2Tru4X6hUotcOEtuLSpEHkYBEe1T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LW6b32nVzTa8TwHLZ8uS5ftPRq0dBuKgaS6hUpVgWZjheDKzLpllSebvs9e217pFU+ky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ZA6Tsq76rV/QmofVXRX+ruLDvOMj3SrPQ9M0q+Zq2k07ukfQqjiWEBwvI6lYX0cVOLs3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7Zw1jHml7QD7lkM9VY4IIHVX0zLfJRRcMLGq4BncLNiVgage7MHnsqKCZVThlOwyg4ZR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ss2s2GrBqCZSFY7zlU1fTgFZDhAwq6beJ4hButLYWUwOQCGp1OKtEmYWRZt4aa1l677a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yse0cGdpapwOO2DPcf8AzWbSH2a17wWamypsRj2IjdFzuTj71T31TI43e9XCHCZlYjsE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MY/+Nod81r6unadUcTV02xcTzNu38lsHCZWO7dE1Gqq6DpDxnTqLeXoOc35FUWXZvSn6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Qy4d+MrblJaktvKbhtKu6nGOW7X9nLSw1SgLerc02VWkmX95Mea0lHsYdQuAKX1SsP32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7fji+o1ehLZ81hdmK3DesAPsUmVS4xxPa3sTednrE6jQtRQdTcAajLgVBB8Dla3T+1Ve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kfa0CBPjBwfevZPpCb3vZO9kSIa6D4FeR3lhbs0utXtxUbVA9BgMh7jsIKW7pJrp1fZi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3dUamWB8Bzh13wt7qHaDRRRNO91zTqTG4NGncNc4+BiSvMLDshqWqkOubarWMRNWu1oH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e4YzifSsKQ6uuHvPuAhWQ2ytS7cdn6VPgtq9as1uIo0HAe90Baqn2tuqllVraTZ1LZ1Q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68LQInxlbu07FWWnkXWrVaLqNPPcUqPDxnxJMwqdSuKmoXORwUWYp02iGtA2Wb6X24at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p+pXVV3+EdxO/wDJVP069oFxpVLum9vXiifHK9EdQFnavrVZwJElaSlxOBcZ4nGSudpI7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zum3dUDvalBvGBsHDBWeT1Wj7GVGnRHUBg29ZzQBjBz+K3JJK5VoxKWUhOdsKKCFKcAJ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RSkpHJnHmqzsgRxyoz9a0nkUCjT9cKK5ynljtwOIx70D0CNAg0J6k/NR2AVitxWQgcKH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CFx+pGdRucffOV1riTsuR1Ig6jcx+2UKxXu4WkzBWI8xzlXXZhjRPrGVjucSMrvh05VW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ohPJScJTjKoR/ouBUfsD1yi+C3bKQH0SiJnhyizZB3qI09kDHZAFGJQQHbZEnEc0qKAg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BnIQBz4IKSgcmUAUAlO/ggYobIBGUElKSOSnVA5JUEJQKBPioMhRTSlJUJUn2oIogoE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QgcbKe1TzQBFqCnNRFjstVI3Vw2KpO5RdrBsgcHCDNlCVAUYQGyk8kEk8x5LbaHUMVae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2VbuKzXkkt2PhK5+THljp08eWstulaMI7OwhPuQmTjZfPfQg1Y4CUKB+yaPBR/qHoltj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ugpMlRBAgTCJSohwUCVEERdcOt+7odwHipw/alzpE+HRU6NQZcX7aFWqKNOrV4TUIkN8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Ot/HhWFZNUBtWowPDw1xHE0QDlBAoJofSZd4pC7kUg9IbqcJ5yvpviIfclJymLTzScJ5L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xaVVVBAl0ATzKu1K5+Csd9RoEudA6lYt1etaOGkOJ3XktTd3T3Omq8eDUkS1n3WoNb6N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mueS53E6YwsStccRMCOW6xnOWtM7Zb7vJLWmPHmqHXVQzB4c8gqC5Vl3vTQvNd7jBefe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OrMvrQUn1SDRLareJvC4icSOm61JMLcdktJp61qjqVWq9lKgzvXcES4yIElZz1Jt0wlu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aq6q26c11Q8Ra6nIBOceCoqaZcieB1Cq1v7L4+BWUbsBwFe1qtED0qcPHukFU1Lu1qP4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rw219CRjU5DR3lN4BHouLTHvWQbptsWtqVA2RI9IQnpOc27oU6Di5xpveCwzABEz71n2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6FN1OriXsDhMSrj79JfTX1X0rtvDWp0qzOj2hwWoudC0mo4l+n0mH9qmSwj3Fb+paWDa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ETScWz+Crr6azhj6zUpkifTaHY+CvuJxxvcclX7Mae/0aNW5piPvOD/yWFV7JVB/N9Qp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Suzq6XcsIFOvbOJEt4iWz8CsepZ3zBm0qP8AGkQ/5LXPKM/DhXCVezOtU/1X1a5HSnVy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J1W2BNfSa4cPvMpk48wvQqr3UTFRlSkTj0mlqNK7cDiofYVr5b9s3+Nj9V5h+ma1q7gF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XY9hWZR7Q3oaAL3jHSqxpB90FemG9NVvBctZWb0qNDh8VgXGkaFc/r9HtQdyaTe7P+rC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BcvquLp9pLnapRtKkc2BzT8yr2doA9vE+y2/wAXcBw+IC31fsf2frA9027tjvNOuSB7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7pFlrFZnTvqIcPgQt8vHWPh8kUM16xkNqMuaZ6mnxD4FD9LacY/ltEHo+WfNVXHYbWqM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cZYfiI+Kwa3Z7tFQBD9MNWP2Htf8ikxwvVSzOdxu6dSnUHFTq0nj92oD+KZweBlpHsXI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0e4pEbk0SB7wFjivQb+qr16Tv2WVXCFfjl6rPKzuOwc6ISueFy9O/rtkUtSfnHpkOWRT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qzycyD8CnxUmUb4uSEiZK1Tb6/GHWlB5/wAnUj5p3ao9roqadcAD9j0lPjya5RsOKd1j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smOHfC4ocQx3lP8AIlL+lrCo70LumD+8CPmpwy/S7jLpn0wqdYJN1TE/4Ju3mVKFxb1X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4JKo1h/8thrgQGN2ypjPasV0TuEhdB3S/JLsfBddJtZ3hjaVBVMSB71WY+9MofJa0bbC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VPgse3/AFQ800HmIWpGVpqmInCJeTGVWQcIgQT1WoVa15GQd1YKh5wqIPVMMBaiLXd3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GfpunVJLqLw47ltR34yrgmgKxGE7RNPeI47sf6bT/uoHQrYght1WHiWArPBA3RlVGs/Q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6mRPxQdoNUNIp1KD3cpcW/MLa8XVHjhX2u61X6Iu2j0adJx/dqAqurYXTAS61quA5NbP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KjgdyE0cq5qoXDNS3rtHQ0yFQKzA4cTS3wIOF14uKg2e4e1Ft1V/bJ88ovNouzdmLi8+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xjZdMVRSqnvDHCJ3gASr++4hkT8ETkWMlSJR4x0Q4m80XYkIQm9HqiAORlF2WEU2OvvR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IgJ8DmJUjG4Q2VRPHkggXkhHVMQiQUCQFITBqhwgQobbpiISnKgGyHiiVFQtQ/Zu8lsK0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csDBInaQPis+pmtUIMy4oqpCExSIAcJXDITboFRSFBE4QUUCigVERECiFEEIRQRKKkqQg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oEoCShKB3UCCSpKBUUBlL5IlA8kBUmSlndQIbMVECVJUBOChKhIjxQCoMqBBMAoIFJQj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+0pdC8A+SDyQwlol3IKUzNe3B51AgzXRJIGEkpnJR4oqSgUUpQDmpKBwgSgJOUCUEDlA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DKIOUsqIHlSUhKMwgYqT0Sz1QmEDyollCUDogykJQ4kGy0SzGo6tRtn1O7oAOq1nzHCx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T6VOzXZwPtOzthU1B7TDn0nClTJ68ZBLvOFxHbXUHWXZ+tRpEh9+W25IOzQeI/L4rzN9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649M17JU+nG7P6ns9bNP79053yAUZ9ON2KYD+ztsTM+heOb82lcBb9h+0VwwPo0LQNI+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9H/alon6naPHVt0B8wFeU/bcxy/Tv6H002NQEX3Z+7pyZJo3Tag9zmtWaz6R+w+ouY68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T2PHvYXFeS3XY/tNbtLqmi1ntHOlVp1PgHStVdWV/Zk/XNN1Ch1NS2eAPbEKzL/WbP3H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mcNtf6bRqOx6NZ1s4HwDoHwWluvo4oFjqlC4pVaJ9V1W3ZVaR/E2CvFBXt60t42HqDyV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dOubizqftW9V1M/AiVqWpqO11HsE+3rOeygXAZZWsqvpsPXhdnHgsx/ac6LQ+qa5bXBJ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iYdvMSufs+3WvWxDbutR1OlsRcsAfHg9sH3yugodq9H7R0Rp2p0Klu6o3uxSrw9pJ/Ze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b9GNy2tp3FSM0uBpaeohdXfDO68B7AdtNb7P2NWzt9IpapQpuLS4BweIMbifkuuuvpdvH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9j9u/wD/ALSWXuNSvRmlZLDK8lP0o6sQe57IVZ5cVWof/thMz6TO0jv1fZSm3+LvT+AT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M2WFqLA6D02XmB+kftkcUezdg3xex/41AqLjt524e2XaLpbR/mzj/wCcrxv6OU/b0YOg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bftlxf3q0s8/UP8A/dWRR7fdsgPR0LTHedN//wDdTjWeU/b0+8HC3OZ5rXDMrz247d9s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6Ck8f/dVNPtz2lHraBau8m1PwcVONXlHotQYndC0ZNReeu7fa6Ae87OUY8DVH4FPa/SN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93RtZ4/+2nGm49aYYpexaS7dNbeVxFf6Ru0VVpbb9mqFIftVTUP/AArVVO23aV1Qmpo1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lNU5R6zb/qhO/Na64P8AK28jOFwtL6Qu0FNoD+zNJ3IFoq5+BVT/AKR64qzd9najM54a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TVNx6pQPoBYl47gMnC4e1+lXRmNAr6dqjHdG904f7YSXf0l6Dck8FHU6f8dFp+Timlld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Ytz6NUjlK5XSe3/Zxh+3vq1H+O1qH/ZBWRe9s+zVw4Ghq9uDv9ox7P8AaaEq7buoSBjd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rR2utaZdYoapYVD0FwyfmunsGNq0+IEPYRuwg/JEaHtq4VNNtzPqVPdMBaLR6gZeU3dM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dZ1w9rgGkkT0nC52yqcNYFZ+x33agiv2Svtye5K8nt6oqV7WifVYO9cBzPJeo3VQVuzV0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7HVDc39QYLARLugT7HonZW1uHUO97l1Ol+3UPCPYNyt8W8Topw89SIAVWn8V20CIpN2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TXVGCap9Fg6kq0cj2or8d8+3a/vDTwfNHQtL7z7Wr6vkppumvr1wakmo88Tytp2kv6ej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w4WDw6lZ69l/Tle1V2K14LOgR3VL1iOZWvYzhplx5Kq1pcby5wy4ySsnUQKFt3f3n/Jc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+6tycVaQqDzac/ArqT8Vw+hVKlHWLapQpGtUksFMHhLuIERKGr3vbG0vzVpOoFjcG0f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VnWzp25PVBcRY9pe09e4LbnSre3pxvwnf3mVtGanrDiPRs2dXGkXR5CQsWUjoZx1QK0h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1ReYwHWrWj3grHZf9oTivStnsJ3ohrXf6xKK6EpqDBUqtDyRTPrEbrVWd/d1GkXtm2i4G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zG3AI2jlurMf2M2tZt4gaD+JvQ7qp1nXpw4hr27zTMx5jdUitmQTPgrqd88fekeKvGDk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MTjxXT16NjeFxq0m0nnd7DwnzWtr9n70elZvoXVM5H2gY+PI4XPLBvGtITmeaR0nmsu4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T7kDmWs4h7xKwXuDTwuJa/wDZcIPxWLLGxnquOvSXX1ySI+0IC60mYOy5LUHRf3RIwHlS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vJohVFSs4l07Sodl6J6cCnfySu380XGSlfls9FQOaBIODKgMoIgCQcqvZ3gVZuYSHKAG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lilPZBYRhIE6rO6A7ogoKckB5oHZCYKm6CImSkBUlAwco5DmocqCTKgShEFFScpSUTul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ICpOEOaiCbKBDmiDlBCgiTASqKKiEqKCITHkilKC1pVLjDjKdnNV1RDyhFjD6Kh2QZ6v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o3qgN87Jm7KCOIlRpCDioMKDoNKq97bQ4yW4WZOYWk0atwXTWE4qS32rdu3Xh8uPHJ9D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vJLb/qGZ5J3ZaVVbT3DZ3jK5tnG6JOECVAcKAyghzUKoaUCoEPYiIDzVVv69b+KVbyVF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JKHJAlGUR9Huqk8wlNY84VYYebsoGl+9lfUfFO6s4bQldcOJxC1mtValtbg0qvC5xgFa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p5LUm2bdOqqXFUMcQWkgSJC5i4u31HcVV5LhyJwFjVdQuXM4X16hnclywHP6k+0qyFrI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CsSpUMySZKRzpJ8FU8rekHizMpXOyqiUC6cBDR3uPJV8W5SuPVKXKLBmeq6XsDfUbXWn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0qRAJBdOx6LmJEQt52Ksbm61+yuaNKbe0rtfVeTsNxjmseX8K7eH849vDKtInvaNRoA3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g8ZBHinovc99M21cVN+LhcCR7EKhJc4VqTXj94Lw8nu0xRZWtR5f3IbViQ5hLSPaFDTr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VDx+4nKyu7pu4Qxppgb8J5e1M+3zDKxjf02/ktSoxTcXFNxa5lCt4iWlSresqD7e1rUy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PqdwHEju6g/cfn3FVPo1Wn7SnUaPFpPyRWbT1OwNhVpC5aysWwxtUFo5Rv03VDKdR9Mm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B3yWveKdQcMtOVQ+xoF3F3bQesZCtvIk027HXLAQ4v8AJyx6raT3g3NrRqeLqYlYYo1af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AJQkD2J+8vqTfRuWVTt9rSH4Qs8VX3mlUJcKdMNcADxUnkwDsSCU17olKld06FC6eS5o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nVNNoqWFv3oABqMeQTHsUo6pR70PuLa4a8N4Q9ha6PGJC1/XqJ/bslfRLyiwu72kWTuW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8a1ruBj2H7zHg/BbgalpVV9V5uKrXPaGuFWkRhZlF1pctpi1ureo1k+i1w38Quk8cvVY5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6f6yjWb5sKDrsMYHF8EdcLp/qL5lpqAxuw4KqdZVKlNw4mGoRhr2y33qXxVZ5I0VK8M8T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22uhw3lvRuG9KrGu+a2d3YspW7a1W2oOaG+m6m3b2jdad5tzqVpToFwpVaT3v4X5BG28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ysGv2f0KuTxaZQacyacs+LYWvrdjNFqGaYu6B/wAnVn/aBW2vWX1F1R9vRpV7fjhrTU4a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1K4vLFlxFOhxkgNqEyQOYMc1r+2LPHC/Th9d7KWumabXvbbUbiKQngqNbBB5CIyuabUq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8l6T20srmn2ZveKm0iGuPpiI4gvNgJHo4AGF3wyuvbz+Tx479GGoXlP1a09cIG+Lp722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aqnATJOVW4dVvlWPji19ewcB3umMjn3dQtVhHZ9zJDNUtqh/YeHNn3LDInZRwxnmryZ+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6nqVdp5h7IVjdNa7NHWbWDmKnolasgR0VZOQAcrUu2eF/bdt0nU3Ai2qWNxzDRXEn3hW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U0wOaMnu6rXH3StELS8e0fV2BzugPJbK2syymO9rV7epGQ5jgAVuYxzts+2db2msi3FR2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aJIPlAKSpcupGLizvKPUVKJEe9VOq39nRdVbqb3MaADw1XNMdYS0e1GotdwM1C5PINLg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ZLRqVpxhhqOa796mQrhdWztq7J8ZCg7Q6jcAsqPN2WiSBRDiPcFiHWKJJbXt6bXnJa9s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BtSk71atI+TwreCdiD5GVh0rzSavCXaTSqg7908sJ+KLv0I95DLO9t3jM99MeyFrgfIz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LFp0rIHi+t3VHqZJ+SsNNnEBQ1K5Lf3iPknCr8kXFpU4YByqqlK5Y1pZf0nzyfT29yr47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ZaP604U+SMuCOShWIbi7AjuqRPgSm+t1R61uT/C5XjTnGSAosb67k8dCq3ocGU/12jzb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ouUG6obf2znEcZBHUFFt3bumKzQR1wmqu2S10FTiPFIKqFWj/jqf9MJwWOcOGo0+ThlD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EeE8gpwOP3XR5KBUZMqcJCkQgMqTG6nPKkIJKYGAlUIPRDZuLzQLj7EPLZKQ/g4wyWbT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OMqmnWDjBEJ+IFDawVXTz8kTVPkquIJS5NG1veHOUneHolBChCinbUnfdHjVanEi7Pxn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kkngaJzusPiHiiHCENskXLubG+8ofWMZZ7iseQdkJlDbI78fsO96Hft6FY84QJTS7rINd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RznyWNvuVCVDbJ7xvX4IGoyfW+Cx5KHF4whtkd4w/ehHvGftN96xeIdUCRzKhtllzRku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1hl0hD0eTRHSEXkzttyPeoI6hYTeHpCMDmAhyZu+2UjvArFhpiVAABjCbNsmURssWM7n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tdsk4U8liyR953vUD3gRxu9qbNspBY3HUGzz7h+SHeVBnvD7Wgps2yVAsV1WruHifFgU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gCG2UTlQFYveVSDLm+xqHe1QOEml4Hg/rQ2y4U2WIa1aImmf9H+tE1qsQRTPvH4qLtly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pnzJCn1ioBllM/6RVNsoqT0WIbioPuNPk/8AqUdcVDtTA8qn9ShtmA4QYP5Za/5wn/VK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OZ/Ul+t/bUnCk4FpMemMyI6Iu22JxndCVhC8qRmiCfMKNvKn36AH+khtmEpZlYou3E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/wAg+PBwUNsglDyVH1oT/N6/s4T+Kn1pp/wVceYb+aG1yAVP1ph/wdcf6A/NQXVIj1a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4oKkXFMyYqA+LCp9YpdX/ANAoq2VCVV9Yo7Fzv+zd+SP1iiASXujxpu/JQWKDAVX1ij/j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gY+0E+RQXSjKp7+kBmoB5yiLigf8PT96CyVEhrUP8dTnpKXv6P8Ajme9BcSllV/WKB2r0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j/jaf9MKjnu3umXWo6bb3FkHVKlm5znUW7vYdyPERsvMa721LOqaR3aYXuQr0uIRVYD/E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6q6rdabcW9rfvBL2Fw7usfEfdd4j2reOWksen6LUFfTbOs0girb03+9oK2AJaue7Fd8z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3FGg2i8Ag5b6O48lvC4rx5dvpYe4YuySMJe8OxJQd6qp4uEqba0xtV0uw1FhF7Y2txP+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J1bsNobg91tb1LR3WjVMe4yF31RwA9i09870SVrHOz7ZvjxvceUaj2SubUuNrdU7gDZr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fQq29xTp16L6b3HHEMH2r02/OYWp1KiytZAVGg8Dg4GNjK9OHkt7eTPwz6b76M9NsLjV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RJaWuLDxgg7tI5SvS6/YzR3Nwb9vgLk/kvPeyh+rX+mVQfUfHsK9ldlpIC9G7HC4z7cl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ldu87p6tZ2T0IHNlUd/Fc1T/ALy3jxJKQbhTlTjGJQ7LaDAnTKZ/iqPd83Jb7s3oYpGN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dIREKu+B7o85TlVmMcQez+iuuI/RlvHUFw/Fbe37MaGKWdMpHze/81Va5ufIroaQimMJ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ZzQw5rW6ZSHk94Pv4li2/ZfRHExp8R0r1B/vLf6kPtIS27AG+Ku6cY5657L6LOLSo0fu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kdKe70vrkbx9YP5Ld3LfSIV2nN9EujEwnKnGNTd9l9DpUvRs3n+K4qH8VpR2c0ipXcG2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XXao+BB5BaW0k13mDAGVJacYWj2T0c057u7b5XBWvvuymnh8U7jUKflVafm1dfbj7Ie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TCcqcY52l2PoPnh1K4/06LHfksDU+wYDC+nqFN/UPtB+BXX0CeKDuDlX3hBpHkrypxjy6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ypprgDB46bh8gU+rdgq1vTDhS0xw/wAnUe2feAut0eoGXr2Z3Mx5ra636dk7yTkcXjh7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oetOuw/MoHsNcW47ynaapbn9qnSn4thdtZPArDK6NlWKLYcQYndSVOLx2vZatZUXcOs6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g9xJCxaGsa1Qju7ijcAf4xoJ9+CveHuL7FzHFzhwmQcheX17Wg+7eytRpPhxGRCzbFkqm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PqW+o6MS1zC0VKFQx7iPxWq0LtFpemWrWONw4zxOFOlk+0kLqLXQ9Oq2tU0jcW74Md3U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CdkBrJFavcllJpzwUwSfafyVk3T3HSUPpVs7a0YzTtB1K5gZdUc2m34cS0uo/SFe3922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tNdxj/UXoJ7FaWKQaal88Ac60D3AKM7IaTSILrSrV5+nWcUujdcEe3XaE0HustGsbQne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RXLX3aPX7+uat3cWj3AwPs2gD2SvVtd03TqdpVoW2nWdP0SAXMEz5nK5nUKGl29Kizi0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n7d1i6X25ClreuU2/Z1LBvnTB/FUVdb1arWD7r6tcAcg3h+S63VNd0V9Z1Olc6a2mA1o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brSKjeFtzYFxOYcB8Vi6WMKl2hYfRqWNdjCf1gcHcPjC3Vl2kug0023lnd0jgU6tU03R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k+iO5LahcZ4mVZha59nYVXObx0S4GPRrcJ9xEKc5gvC59V1tHXAyHVdNumDrTiqz3thWt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1GtB5EOYQfauHbppoO4rW6rUTyxj3tP4J+/1iiI+sUbtvNtQB3zAKvyYZJ8ecegUb2hV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wVra1F0+lA6kLzj9KupQbvSA396i5zPduFlW+vWHESy6vbR3SozvG/Cfkmsb0m7O49AB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iR5rmbDWi6oDb32n3bedNzxTcfYfyW0r6tctZL9INNv7bTxD4EKXD9EzjZR0KIMHcrU0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rQeej+H/AGmkfFWG5uuHjoF9ekfvdwypHtpu/BZuFa22YqPHNM2u5uzoPgYWidqr2nNK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3uIVlLVO8w21qu8GPafxU41duipaldU/UrO9plNX1F1y3hvaFvcD/ACjJXOHUA0y61vhG5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Optxgjk5sJcaM2tY6VXJ/k77dx/xNQx7jIXn3bLT6OlXjW0rl9d11NQte0AsHsXdW9xS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YIDsj2LzTtNe/Xtauqgyxru7b5BYk9rbqNVVyAlBkYTP9UKphhdGTlCYChSjzQKcORJQ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DbZDmicpXeCAkejCDN1AZYg3dBaNkhVjRIKrd4ICoUET4oFRKCmYQLzRKB3UQQkIoIT1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E9UUSgUSlUBQ5oEqckDKKKIFKP4IIoqEzugpsooIFFAgUKgUhRTkoiMJIS1sEFFhhyNX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cl3QBHZgUaIEoDyRbkShui3DVAHIjyS7lNHRA9JxZUa4CeEyukpv42tfiCNlzHJdBpz+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5v5E9SvR/HvvTKnCS3xRamdsktTNBq8r1nKgUduhCQFRBRAUCoiTnGyIWVTRzUq9ZEq5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scRKsKtKMmOceCJSnHkoj6OmEC7PPzSOKV75djpC+o+M1Pah0ULcESCS7/wAeK5l9SfyW6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GBw8UT1JH4Lni7ot49OdpnHxVTnmcpXO2VZd1WzRnGThVuPilc7Crc/J3RRc5KXGEjnH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xTuUhKWcIcSKeSvSPom4P0Xfl3DxfWIM8gAF5qCur+ixgqdtqXCAQ2hULhONhuFy83vB3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lrUDXPpt4urcY9iH1epTJ+rXldjP2ah7wfFZrqAaCTTgfu4UY2mfv+9eTb11hd5e0zll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Fd+kWtH8ps7ml4sio33j8lkOoEuwGunIDXclaWiACC3zC1xZ2w6F7Z1ZLLmkw9Kh4D/r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QDo6jZYla1pVJ46bHA9RssJ2nU6QmgalCM/ZOLfkml227+GoIrUqdQD9tgd81i1ra0dv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ta2vqFIRTvXvbtw1WB/xOUf0lfNIFS2tarQckOLD+Ki6Zgs7ZzjTpXVRtQDih0Ox8Ert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DgWk/NVHU7Z1Vr7mxuaVRstD2RUEHxkH4K6jq2nd/wAYuGsqRA71pZHvwqntjPsLtv8A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6lOrSaDVoVqY6upkD3wt5Qc2u4uoXFKpJyGPB+Cjn1WE8Bdg7grOl3XOsqUnSA5jvbsi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A+xdBV4n5q02Pxu9oJ+Kxu4tng8Vs0fwkt+RVNtIbRrARTfUaCfuvI+Sttqt3bUm0ra7r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QHvWwfZ2hePtbhh6cYI+IUNgxxPdXOeQez8ld36p6+3PvsahpOosubhlMgei155bKvS9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UbdMLSwscC0wY5zuuhFhWHqvov8AJ0H4qt9ndBubdzv4XNd8irujA1XUr25FVlCzt20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2/T2K++1SnTsabLC2rValJjWta8cLcDOfMJX0arB9rSq0/4mEKglpOS0T1KvO3tJJGs7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39yaTrS6r0W0X0ngmCDy6jxXmXe+i2Gn8l6H2/oVGdl3VAWljrhjM78z+C4F266Y22e3P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MCBa8tkhWnxS8XQLUYV8B6pHtzkq1zicYVRJMlaiEcAFiVOFlQdeSyn5CxuDirsaN3H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/c1aFOiyk9zC8S5w8Oi6XslqNS606q27eXOoQS4wSW5/JaO402rf2tM2oa6tSxwucGg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tpp9endcLK9dpDgDIaIwJ5rtO3C60wbbtG2peN+uWtAWb3hrT95gJwSea7Slo2l3NU0K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AIgHY/BebW+k3lxqNPTxRe1zXDjcRDQ0cwdl6gKVSpca2LaRXdZtZSMc4dHzC1hLe2c9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qWvOs9Iq17O7ee672k4inUd+yCZBK628tXULZ9S81Sk2gz1nXdFjmjzJIC8OsWuq/VWW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gZ4pGPNeifS5UqG60y2cSKDmPqObyc8EAecLpr3plfd9kKmoahT1TSr+w7lwBAo0/QeR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M6++e4p2jiTkiqJPhBCX6JbmoxuuUP8ABUmNrtYTgOh3zgLa9utbu7Ds7pjbaqaV5qDQ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EY6EyEnul9NRR7I8Vmwam7VbS7Hr93QbUpg9RAWDddmBRpVHW2tUarmiRSq0TTe49Bnd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1d3Wl3NxUum0aTatOq9xL+jgSd91ha39IF5R1mvSs7ahW0+3eabxUlzqhBh0GYHxVicX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ZcdgrnOqseQ6BHtyvUe050+v2Rr3wp0R39uXW7uAB0kSMxuvLGCGDi3Az5q9mloq1B95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jxEKmmCRJ2VgAhE4xY29rNmXAyZy0J6V8+m8ENY49C2R7lQ1vXZQt3ICHGNt+n7gNDX2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rfyVY1i3qE/WNF05+fuM7sfArXZhRrZMQovFsDe6RUJ7zQS3/NXLx8yg6r2eiamnalSH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iEQMYWy7PUpq3FU54WhokdVNnxscDsy98itq1Fp/eYR8ArBbaI8A0+0V5SnZr6BP+8Fu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nebAfwVTrG0O9nbH/qwm4fHf21zbG02t+1jJ6VKTmn/aKu/Rl5EUe0WnVD0Mj8Csg6XY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+KqdoumOH81I8qrk3Dhl+0Oma60FzLrTLho6VPzaFTUoa5SIDrW3eSN2QR8Cn/QNh9z6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Sh0RozSv75p5S9T0ccooNXVmiHaax3L0ZH4qt19eU3Q/T3DrBI+YWYdMuhtrN2B4ifxR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kcuKkmon92CdVLR9pYVh4h39SV2rU3t4Bb12+OCti2hrbDDdUoGOtP8A/wAVrtTF/a0u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9Jjcz7gnGG84NHU7ZrAHUqwdzPCD+Kt/Stgd31WedIn5LFo2N/c0KVehRoPpVBLS6oGm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seIfuVGH8U4w5ZfpmHVLDh/nEDnLCEwv7E7XlH2kj8FrnWOoD1tMrRy4YPyKqqW9doh+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IfJf02/1qzLvRurck/vgJxVou9WvQPWKgXPPp8O9ncN8TSIWO82oMPYR5tKcD5P8dUA0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ImmeQnyyuRd9Rndo55wgBbjLagA6h0LPBfkdd3Tj9w+5N3boy0+0LkBH+Dr1I8Kp/NWM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T4VXfmnBfkjqOAzgFDu/Fc2bi55ald+18qxta6P/AOLVWnoWynCnyRvgPFQiOa0gr6jH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5KfW9Tn+fWbp5Gl/Upxq843UYQ4VpTe6owSalgfEsKLdR1MR9nYO94/FTjV+SNxEqFv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Eus7M88OI/3lDrV00w+wpH+GqQpxq843AZhQMHVaYdoHgZ03PKK8fgj+n8Av06o0+FYH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hjmhw+K1P9sDOdjc+x7Sm/T1tPpWd6PLgP4pxq8o2fCjBWs/thsgRNG8b50wfxRHaCwO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KapuNlChnktcNe02cvuG+JoH8Ezdd0s/8qeP+pd+Sml3GcSYQDisIa3pX/PmjwNN4/BM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Eex35KG2VxOQLjI6Kj9J6a7/APEbX2uI+YRF/YHbULOf86EVdxlTjKq+uWZ2vbQjr3zf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u7Rx/drNP4ouw4ijxFOO7d6tWkfKo380wplxwWnycFBVxdUAVeaD5jh/FT6tU/YQUhxy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ABbvcibaruabwPJBTxTkqTCc0KgMd26fIod087NcT5IEwoCE3dPz6Dp8kODkQQgBASEg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ZVfAfrNAjkSfgpsZIxzUKPBAULTKgVSYQLJHo/NAtPMosMXTySSjBCkIBKheQjCEIJxT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yp7VBA5E5UIQ2QHfclTdBST1Rdpw+JULI5qp7q/dl/FTgcoIKlvVfVJ4sD8URdB6lHdD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+SEdBhNHihEIbADmjHuRCaEI3nZ5w+pGmT6jzA88rbErSdnyG9+0jmDK28wvNn2+l4fe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ZWcCIKxHAM22UjtpaXQD4rXX0cBELIc9Yd448JViVzl8fSPIrX3WLapB5BZuoH7QmMDZ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qOPC1rZJ3gL0YPPm6fSCO7tXifur2KyqCrbMMzLR714Ro3aDSBQosfqVrTeAMVH8HzXs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qZsbu2uiBnuarXkecFel5GfUGThUj11m1resJHdP/orHFvVDv1T/AHJtGTb7BV6n6NuZ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7JWLrDCLd07xyOVBzmnMmtyxhdEBDFp9It6rnOPAd+QW9fRqCkZYR5pRoLscVcxG6tpt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ktYSI5K3uKgGWH3Kq1tzHEQsixbFJ3UmVVc0Xmp6uOqyrdsU9x7SEqNZrDvSPTYrAsTx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xLqga2HZmAZlLp9F4cfQOY5INvQ9SOq110JpuHOZWzax4YPRd7lhXTHEH0SPYoMIO9J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hwNMxzhY0EHZXEk0yOaDmKDu61hx24nSQt/qR47J/wDCuavD3WrNfG52+a6GueOycScE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jx6reMq/ZtAXOPPDcGcwVtaFX1TnCkquntDNvmCOkxK871Rpo6vUaWkHjld/ZPm3K4bt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ghTJcVtOt3dtWk7McRHkuH0bttrul2jaOn1bShTGx+rh7j5kk/JdRqVbutJu6gme5MeZ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IX2p02cN1Qt2kSZYXELPLXa8bel13277WXI+0125Z/mmMZ8mrUXOr6vdAm71jU6078Vy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ctY37bV6ryNxTotHzJVFbsXp1AAm4vap6OeB8gsXy4tzw5uCq021CTWLqh61HF3zKRtG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sLvRrCh+rouJPN7ySsB1rQb6tJoU+SVL4rHPwwAgAAeShaDggR0W5rUBB4QMStEH8Twy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cTj7AtzLbncdLKfDRqtqNHCWuB9ExzXRVa9OoSK9FhdzJAVOm9kNYvw11aiLOiYJ70/a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V9Oe4htTT2PP7rZlS6vZuxxzRbk+hxUz4FWt744p3D3jkHniHxW/q6JTe/0rSqx3QArX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vY4bArFwjUzrC47lg4jRB8WNI+Sx317aoIuKIJP8J+cFZz9OuqOWVWnzKofUuaYP1htC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D5L9sGpY6fV2FSl5cvfKlKxrUDNhqL2E8g8ifd+SuNWzyalEMJ+8x6qcyyLZbfd2B/jA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fpksvu0FBvditTuWdHhpPvgFKNedRqTf6Q1/V1NxYf8Ax7Vhd/3MGnd0XkfsFwlT9LOa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LKHDCt9Za/pVxSuG99qlpdBhNGm4NqU3O6EuJhaIdo7tktr0LK5Z/lKUOHtBCpq31jUk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Rwn4FYxdpNQj7C7o+LTI9y1PJTjJ9t3Z9raFB447K4pjmKVw549gccLMuO1em3FJwFZ9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X2grmfq2n1B9jfBp/wAq0t+an6KLmk069B4H78LXyJxrI+vM70uZWp1TuHAb/isIHf3p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O0GVUfWKdnSVDLUjeSNQwErUDE4UMc0AZUQQjEKoYJCsJSPGzgEEOEhMJg7CRyIZsQla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3QXMGEjk7Nkjt0ACmygKiCYUJgc1AoUCOwVFHKThRUPghPRFLKAlTdRTYoG3SHZMPFKV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UUAURlFiKKQT0SmeYUBKCCmEBChUUlQRABSfBFEKMVBhO7LcpD6wTn1UVXuQOSLtwErN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xhE7QoMoHdBACoihKlBBW50d00CycjK0yzNOq9zcsz63orn5ZvF08WWsm9ccHyVVqYoj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aYo+1eF7lhUCBMKSoooKISiCgVFCgkKij+ureJCvVVIgVqg5qotUUmEAVB9EEpXFKSkn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bUJvaLOEjgpjPvWgLjGFte1D51SoCdoweWFpXuhdI569iXblIXE7qviEk8ylLjyWlFzp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4osMSlJSl0ckCUaEuPsUBSyoEDyvWfoysqTOydCqAW1qtV7jUZh28ZPsXkoxndel/RBq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qrfqtCmH0xwekCXZEz5rj55vF6PBrlp2VfRqty6qaepXTDV9cl3rR1iFdbt1TTqYZVZS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PflbcWxpmWvDmnaW8P5qtoqtqFr7Z4pu3eCHZ9i8r07Y1tqdBuoh13bVrV4YWMc8S3J5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wLanHTO5aeIFYDmBzNwfNVu0+g+DwAP6tx8lqVmzbY1XBvGalMcLcgjCZ9Cm1/C+rUpu9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HtY0XlyGtMhpqEt9o5rNOoXhdNWlb18QSCWH8VeUNL3WQk91Wouad+IFv5rGrWFwcto8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Tfpag1jxWs69MxADYeJ9n4rJbqGn1mejdMpVRs2oeAn3q6lm9m7GocHU476lWpTj7SmW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BwC3jXVw5obUw4wCDIRuLY95FxbUajjgktAn2rMm2uWmhqWtB8E0aZjwSU7QUZNCpWo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lujbWvCXsovp5j0Xn5GVTVs2nheLp7Q7YPaHfKE1o5Nf3l/Tjgv3kdKjA4fFIb+/Ac3u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tI+ErYfVKpHoPpVB7QVjvtbhroNu49OAh3yUFbdQdM17KodpNJ4PuBRdfWbi0kXNItM+lT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Fh9Nj2/xNIQPC7Z0oMmneWTyBTvKA8HEt+cJ6b+NzxRqseG/sOB+SwH0Q7xHksOrZUS7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lF03wqXDI4S8eOyD7ipxfahrp/aaFohTqMd6Na4b4Nqux8U7Kl2za6eQOVRod/X8VTTU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DWUqfFUrt2aMRP4SvOi2d12f0iXdepb2VvVfRIfULwWU+EiB5lcS5pk+k6PNd8OnDLsH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SMktzPwSugnC2yTEmAlLoQeR70jj0W5Gdo/I2VVNk3NPAwU3GehRouH1pngumMYyWX91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pECS5m56LrNC1Hv9IqV7szUt5FQ/tYBnC5y802reU6da1LXvBDSwmJHgVvrPTXU9CuLQ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w59KMBdo4XWg0LtNVudTpW93Rp0qdY8NMtOQ7kD1816JYkMDnvdwNGS4nAA5ryHQbC5u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QoVGvqF7SA2OS9G7Sd6/spqgtp4+5O28c/hK1jGc9To/Z267K6jr1WrplvRGpDieKjqJ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z8VtO1mk6bq+msZq1dlqGPmlcF4YWOPLODPReTdnCf7ZdG+qn7QXLD6HJvP2RK330rV6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n6tSt+NrCcEuJzHsXSS7Sx6B2d7O2Oi6TWtrR76oumkvuHOBc8EQCCMRCxO2HZx+s6Fa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N7ovEB4DeEg9JGVrfokuaz9Cu7Wsfs7avFIzs0gGB7c+1WfSRr97pjLKy02r3Fa4Dnvq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VJvZYf6P+zF1o1S5vdTbTZdVGimynTdxBrdzJ6kriO0XZ6/sdbvLejZ3FYXFZ1Wg+mwv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mu9+jzX7nWLG5oai/jubQgmqRBcwzBPjgrWV/pHfS1csbZsOlNqcBfJ7wjbiHL2JN+0s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TOxWmWlVpcbei6nVLQSGngjflkrzwNgQeWF6127ex3YvUXsMtqU28JHMOIj5rydrYENW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ABxz8ExBJ2wEzYZ6I57pjhNKraJHgmcJBaB5lM2eSaeESN0VQBKuptloUY2RCsa0A43U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R6IZYNdOXuJ9i07pdhoBJxldOxnd0mUx9wQsVqABAjkFCJTgKQoBCBaOSeOiiKUBThCZ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A6JohRowibLtnfwVfanRbeh2X02/NW5dXuQXOa6pLTjkIwrXQ1jjnAJWw+kFvddktAot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Cfmp9xdenHdmKtc3Fei+o51uynLGEyG5W/iFoeyQBub545sY34kroIHJW9oWVA9w2cfep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bOd70e9f+2UsKQogOeTuGu82gqp1Gg50vtrdxPWk38k5CkKmlVKwsHvipYWrxBwaYVTtJ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5NI/FZtGOJ3g0okSm6ajWP0PSXmXWFP2OcPxVZ7PaUdreq3+Gu78VtiEhCm6cZ+mmd2c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Fc/kqj2YsZxXvgOneNP+6t7CWMpunCOed2YtwfQvrsDoWtKrd2Ypu/8AxG5HnTH5ro3A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LnT2Yf8Ad1V/toT/ALyrPZivONRp+HFSP5rpZlKSm6fHi5h3Zu7Hq31sR4scPwSHs5fj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wXTu5ock2fHHKns/qQ/w1of9M/kkOg6rGBbO8q35hdWocps+OOROh6tmLekf+vb+ardo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zPzXYqBOR8ccWdH1drp+oVTPPjb+aqdpWqg5066jrAP4ruDnKBOFNnxxwv6O1Mb6beR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xvp15P8AmSu9nphTjcPvGPNNp8bz59G4b69ldDzoO/JUlrmnNvVB8aTvyXo5qO5OPvQ7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s+P/AF5q91OZfTdHU0z+SqL7cnZvuXp3fP8A2jKhquO5nzTZ8f8Ary8m1B/wYQmzP3mT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rI8Wj8kCyi4elQoO86bT+CbPjv7eYfyXZrm+x6gFH7rx7Hr036vbHeztD50W/kl+pWR3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8lPRwv7ebNIHq1XgdBUI/FQHhJLa1QE7xUK9GOm6cTnTrL/sWj8Ep0rS/+jLP/sghwv7e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l03+Gu4finN5eER9fvI8azl3X6F0nnptt/RISHQtIP8A+G2/x/NPRxycQL6/b6uo3o/65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m31dTvR/1xXYnQNHIP8AIGeyo8fikPZ3Rz/+Ht9laoPxT0vHJyJ1bUz/APiV2fN6g1fV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9IFdYOzejcrJw/6+p+aNDstota5cx1tccIpl/o3DxkEDOfFTUOOTl/09rQM/pOufNrT+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/AMRePOmw/gurPZPRT/gbkeVw/wDEpT2R0c7i8b5XB/EJqHHJyw7Ra1udRcf+pZ+Sf+2T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Kf8Awrpf7T9H/avh5Vx/wpT2O0rYVtQH/XNP+6n9TWTnR2n1j/ndF38VBn5Kf2zawB+u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xulja41Ef9az/hQ/tN07ldah/wBoz/hU1DWbR/20atzdZn/qB+aP9tWrDdtkfOh/Wtwe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5uYf91VnsbZz6OoXo82s/JPRrNrP7a9U507A/wDUn/iR/tr1TnQsD4907/iWw/tNtwPR1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d2OoyCdUrj/qG/mmoazYP9tuo87WwPkx4/3kR2u1Ab2Wnnxh4/3llHsczcarUHnbj/i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+zv8Auw/4k1iv91B7X3v/ADGy9hf+af8Atwu+enWf/aPTHsc7/pYf92//AMkP7TqsDh1W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qH9ldTtbcPaQdOt84gVXfknZ2xuQ0NdptDA37535LX63oVTSbc1n3ba4DC8gUuDYgdT1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tLe4F9RptrU21A11F2ARMTKvGH9l47Y1BvpdKf8A3gj/AHU47ZOEzpAPlc//AOKoHZG7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XfmgeyN6P8A8Qs/+zeE4w/syR2z/wD+Qf8AvX/+Kn9ubSf70vA/96H/AALGPZG+jGoW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slf/APPbGPJ/5JxhvJljtnTjOkVJ/wDeh/wph2zpAelpVbyFcH/dWD/anqH/ADyw/wDm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RH1nTz/pv/JOMN5fp2HYrtBT1e7vKTbSpbmkxr/SeHcQJI5LsZmDsvPewujXmlazcVbm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BSc4mQ6cyB4rv25A6hePzTWT638W2+P2FQxErGqHCyH5hYlc4PRYj0kccLDujDcYlXOe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4tiR1WozWj1TDjC09601dNuWD1nsLR7Vtb48UrX1v5tU/hXowebONda9mK9xQZUZQoVA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H0cXNeh3wsb6i8bPtqtN8eyZWy0IcVjRHM816n2XMWseAXrmWniuP+vHH9hdUEtfV7Q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FUnsDdEy5muOPjaPn4r6GLnEblY1R7g4ZKvKfpON/bwqh9G1zWObfXCD/wDt/wAwq7/6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sn+Ki0z7mr6GtSSCZMrC1x32Rz4Jzn6Tjf2+erXsDVe70LXWGH9y0P4BZtT6OLjhl9vr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3DSARTEyCs6u4hroJTnP0cbft88f+jq4cZNlqw87b+pQ/RzWEfyPVz/1AH4L3uSFVVJz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eCn6OqwPpafqro//AG4P4J2fR1UfJ/RuqDyot/Je21nGNyjbkhjt05nG/t4BddizQuSx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twSD/ogJqOg31F0U77VaEf5Kq35OC9eLnO1WrUBy3G62Fi97C/0379U5HG/t41+i9abl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xH+uqn22t0gD/AGyaq3+KpWb/ALy97FeoW+u/3rHu61QAQ93vU5T9HG/t4QL3tHR9TtNV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WlX0+0HbBsButUKg8W0iP9hewViXj0+Fw/eaCtZWt7Qu9Oys3/xUGH8E3DWX7eUXPaDt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7x/km5/okLZM7d9oGWwp1NDtnsAjibxifiV0vaDStPdUYRZUG/5tvD8oRstD0mtakuta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JhT0e3BDtZWFQuudJcCcnu6pEe9qzaHbmwZHfWd8zy4HfiFk3ejWbbqoym64Y0O/xkx7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F3UE/tUmuWPTXtvNM7f9nyzgq3Veg7pVt3R7xK1Ov69pF3d99b6nbPaR1jPtTt7Htrsk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Et+S0Wp9l6ltUe007UtAmWVTHuITLpcbf0zNXuqVXTadKhXpVTVcAeB4OBldh2SohtqH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p4ttQYA1rXxODO69d0Gl3Vm042Xl8r1+H37q+7MBc/qBk45LeXZkwudv3ZI5Lzx6rHP6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tjfmScZ2WrfgrrjXnzU1T6JErFt9Y1GybwWV0bVnMUabWT5kBZcBzgDtOVb9XtxP2FMe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eFrXP1zWH+tql57KhHyVL9Qvnj0tQvXA8nV3H8VtzSot2ps9oUApzhjceCfJP0x8V/bQO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51D+aT7RwguquA6uJXScY5Nb7glqVAQJhPkWeO/tzYtn8qT3f6Mpm2tfiMUKgJ58O633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+Cl8q/G0gsLt21Cp7RCP6NuudKJ6kLcOuCkNbxyp8tX441Y0u6PKn7XBMNLrAS40v6Ur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yaYWfkp8cYI0p8matMewoVNO4BJrNJ8As1xf+yUrmVHfcOOqc6vCMAWTT6z/AGBqLbOn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Bwx7lmGlVMGG+9T6u+CS5uBPNTkvGMK+qcb/AFWtgbNED3LFBkpq5l0kykaV6J6cr2D+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8lUEmCEyUwWqNOIQTzQPTkiUpJKCtzeF0zgpSVYcqpw4faiHYfRKA3Up7FDmoq5glqR2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dVACJ2StCKioMonZBRAj9xlSUHnKgOEBlBRRBNiogpyQMgcqBGVBWeqI2yg7KgQNui2R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UwVEXYCOanCOmUYQlQ2Ut6FKQYViHPkgrDvCEQU8dEHRCiFJTNKXB8ENii7TYFM0YVc5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g5UdkgIxsoD7FCgoqC3BTElpDhuEBEIO2wpYOloPFWix55tBlC2/VnlDitZpjnvpva15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s72m7BY4dCF4c8NWx7cM9zbKfkyoFjiq8esyfJHv2xlrgsca3tkJScpG1mHZw9qYEHYg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XfZSEDb7Kmn+tqFWhVM9GvUxuqi7KB8VNhndQbKD6CJSkmekpZQ4jxDK+i+O4vtG8/pW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sjWKoqanXcAcVCJJ3jE/BYLiu8cx4uqQuk4SlyEo0JKQlQnqgTCKkqSlKhOEU0ogwlCn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w3AkBe0dguz1LRNPtr+zm5ubui11dtZ0Rz9HELxh7S9pA3K907C6qNe0SmbG0qtdahtF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5C4efepp6f48m7W6udUr0A3itazDxCeJvGzh55Eo0dSZWv2W9rWY/iYXHhmZ6BZNPvGA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bpK1hb3M99RpvnmWiR7V5dbememQbr7Z1Co1r6jWh7gWgkAq4fVyxhPGx/Nrdh71rW2D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JzxBBAcCOmVYa97QdFS2oXFMbmm/gd8cKzcS6ZrmcQJZUa7P3mwlfb1IJNMPaN+Az8Fy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7F79XbV4yAJhsyBPPC2VTtSKVZrrG3e5sw8VBAcI8MzMK4zfZ/4z67RTBDxA6ELFc1lQ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9/VqMDiWF44iG7DE4WLddw4uFS3pVA0xJaGn2EZWbj62TL6aY2lIGWAsI5sJb8ld317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VCHx78/FZzKNpUbg1aZjAa6R8Qqf0UxlYupXrnEiIqiB8El101f9Y41S8aA2rRt6o6yW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oubN7AfvU3h3zhO+wuYPAylV8W1B+MKl1Gqw+nSqNA6tKbtJItGoWBP6yrT5S+k6PeJW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XVJx6B4n3LXcLY3IJ6KmpRY6fVcSOYQ03hNemCATlI98tb3rabuXpMBK5+nTqNdABYef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7ph4mXFTPJ8PH+tKGm0AtXb27Wn90kfilNpZ1DxTcMPQPBHxCwWXF424bUd3FYj7pZwz7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sXGOVOtJ+IHzVTS91kBmlcz/AJxn5JPqVxUgUhRe444WvIn3hK3UbRzZeK1F0/fpl3xb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ufdMLWscQ0O4XkxiAYMq49pXBfSLa16F5Yd/TDGFr2gyD6S5Itnmuh7Z8VO10HvHH9S8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ucdUGeEyvTj045dqyTMDZVP9ESFY4kuwDCR7HPBawZWoxaxzCUnHRbiy0V94z0a7Wcsr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i2Nq/wA6hH4LrIxXMOM7nZVscW1x028l2T+wXaRkf3I7zmTRrsI9gmfgsOr2c1G3JF3p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kecgQumMYtaa0qPZVp8LiPtC7B8Fn0NQum0WzWcXCi5x4xPPBRpWFHvhD+Co2YBHCR71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o4eHhgro5sqlr1zRa4vZTqFvdAZI9fddm3UqdnXs6NUPf9aqGk3hAIGJz4Lhv0VX4p42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byW0YK5vbGo5hLaVWpUeZ/aGPiVuM2N/oNTs1b3NC60+2Ftc3TKjmOcxxPCww/mQNin7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rWdfto3DKXeUqtMiTSPUHkuYse9t26f3lN32FlcMdjZzySAkeQ20qs4SODRm0ACN3cRw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6TZ6JpwtbJ3eBx46lUuBLyRgmPBant5oFxq4tLuxp97XoAsdTJDS9hI2J5hYGh3lK01z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dEAGPukfghW1G8Zc6j3N3VbOrUaLAHYDY9IDwUkuytt2G0CtpdteVb0NpV7qGCm1wcWM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Nr3SL631B+km2qvuS4saOEw8cnAxtHNehWuu3zrqlSNRj21tXqWkvYDFICYEfNW6f2nuK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F1zUuGFzSW8ApTHvVm4lW9tGG37C1aJPE+nTo0j0kOaF5tsDK7rtNqI1PsRQu+6NFl1U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+xcSGiM5WsekvZGNgGodzsPxRjEo+sU0SrpoAABIU4cZTsbnKJHE6BhoQVNBMxhWgYAU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LbGj317RB2a7jPsyujO5Wp0NrW1K9eo9rGtZw8TjAWwtrujdip9Xc4hhiS2J8R4Lne2o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ihCkBMpEIFUTQpCBEAE6gBnZQ0prmKFT+E/JbT6VPstN0FgIltBrR4y0D8FrbofYPjot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0iZ4aAj3D+tP+0X6rkOyLAGX7htLB81vD4LU9lWxa3bjuao90LcHwVvaTpWUYRAUUCge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iUpyECga2HpPPRufeET0Utd638I+aMIFOyQiFYQlcFFIRlKQnSlQVu8sJCFY5KUFZCU7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wgrKEJiEECkYQTJSgWFCEyBCBFE2yBCikUTlDZAiBTFLCgWEY2RIU5IAihCKgKIO6Ay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hFBBMUpQGemyEqBTmghVth+tuD/kvxCrT2Z/lFxGPsR/tILCoETlAqKMpSUUpUAcUvEg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hOUpQEuQLkpQJUBJQJSuKEop+JEOgyOSrlBx9E55IMK+7P6e7sJb6tVoH6zXqOY9/eO9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P2EqVePUaT6tR1Gm1nAwuJDTJ26bLttaApfRBpbpEmq90e0wuI7EYqamT/kx/tKSpY6o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QlaU/EjMKolAFBaX+KIKqxzRBUGfpb+G9aeoI+C6Jh9FctZO/ltDxd78Lo2OyYOF5vN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Y7ErFrmGlXPceRWJU2zlco9TDqPIBWvuq0CQFl15LTMrS3b3NOTAXTH2xkx7ypOd1hX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+KNV8nb2rFvqk0mt24nD3BejCPNnXWaEIs7YSdunivTuzjvshnkvMdIcO6pA/shej9nn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XTR6JPRY7x6SyGGW55qiruFkZln6p8Vga5sB1WwtCIWv1oSQOpQHTWcNuFbV2UtMWzY5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QFQ8dFkvGFj1cKjEq+qUaTgy3e4kiAcpqiou3d3ptfqRwhKjR2LDx1XdT1W0txkhYlnT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0MEoLxhUXZkBXHCpuchvlCUYlQYxsFrrgkHCz62Fra7sHO4SK1mqHjY3w/NVaZVLahZM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tHyWLbOi7aeizammrvv59WHR0JaR9MdVL4zfVzP3klMxUCw6N5avinPLkVqdcaX95thp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BgLX6jllUnfu3fJTK+jGe3J6I4Xmphw2L+EezC9Xsm8Fs0RyXlnYOlxGm45IHF5cl6pa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PDPSi8dA4huFzV9gu6mSukvPVcub1A+lPPK4O9c5fOJdPgtXUMLZX28LWVN10jzeQGAl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kq6Lw0kkwrRUCmXbkHCeZS8B6pu9E4a4+xDjJ+6fcoF4STklAtEAElHidyZKBJG7SFAe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jhE1TGG+8pe9dPqj3qBu7bGwR4BtA9yIa+MkBThM5d8FBC2MkJYwmLTzcYS8A5k+9VUA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aN596BDP2VApLf2gq61RgpuIdmIT+jyEBY188BoaNzmFrCbqZXUaypn2KsYTVN4SzK9T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FQW7KHBlAJt2oJuEsoxCDhKBTsg4AhGYwld6KiBSEcQ8EPvJm5SnBRVrNlW7cp2bJXIA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ZwidlET8EFbksou3QQGZQ5o+aBOEA96PwQRKgIRKCnNUVuOFG5E8lHZUYcFQOMGeqLZI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kQUWguIa0S47BEo27hTuKbnbA58lBa6jQoEi5rVTUiS2gAeHwJKLbVtZrvqdbvXtEmk9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dU3UK3A/Y+kx3J46hNZMe+9txSDi/jBBbvuovpSpzGd1ff0ajK9Z76FSmwvJBLCBEoOd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qQHFz8x0wlppQSThSFfxMunBoosp1NgWYDvYqJjB3RAS80wMz1QCLC/eVpwFUz1iU+8o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CKBDomAQRA8lCgoL7GoaVw0gYPolbfjBMrRAwQVsqTpYHEYK4+THft28eWvTN4lMGOQW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f1XDi7cotcxrhkYS9ywmRIPmlDz1TCoZOE1TcEMqDZzveoe86yiKmE3ECpolL3zm+vR4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xcC2Yx0VhcFICaXZu+YfvJuJpG4VTqbSMiVUaTeWFOMXlX0KHhDvIeATEwPJKle5oa44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z69q95c1XNG7ifKTKxjsmqOlxIG6rLuq7swCTKWfFQlITCKYnxSEoEqFFGUZxKSUWzOy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ZuUBqO4WlwEx4r2z6NrOp2a0SpS1SsyhWuKpqA54eEgQJjBXiNSC0B2Glwk9BIkr6V0y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VrqT2AscCCHiORXDz3qPT4J3Wzt3Nqt7yg+nVaBE03BwHuV/cseA6pRAnmMELVusrN1U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3dSJYT7la1t5Sk218S0bU7hvGPfuuEjszH2rYllVzczDgD+SU0KgBwHDwI/FY7dRuWEi70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4vgYRp6tp764pd++jW/Yr03U48JOFdw9krBrQeMPpj94ELFq2dGvBc1jx1iT7FvmmqWy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dwoOxVt2h3Vo4T8IT0StJ9Wr0D/JLqvSjb0uIe44SurX8OFQW9YkblhBHuK3LrWgf1de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tY1i4dxWoVG8wSWk/CPis3FqVqbKs60oMp1bdz+GZc1+TJ6FZZ1K0fl9R9Hp3jCPiMI1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QDmQ3i+SwyxjtonocFZs0u5Wxt2C5L3WtSjULRxODHgwEQarNnFah9rTqeuxpjYwhTtz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7Nquj3TCWK3fp1cVBTeP3mgrGdRtnVIdbgEfskj4bLFbUvGE8Fzxn98AoOvbtoHeW9F5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dIyW2FvUJDH1WeB9JLU06pTcW9/RP8QLflKp/SIaZfaXDD+44P/JONRs3etXcw9KtNzfj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Dcto94P3Ht/EqruXhwdWp1KYO8sKzqFxRrGKVak/+F4Kse+ow+gSCm9DWVxTaM1GkbTt8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MbU5ejmVtn13kHjaH/xCVQRbbutabXkxxMHCfgm1eadvKQZrVC3c0NdTtw7hEYJc7p5f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HwELpfpAbbt7QtbRpuDvqzS4l0xJMfJc1g4K9ON9PNe1ZSOeWRgeKscICrcY3hbiOi7P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mifrhHWFxvZ1v2WfNdn2bYfroIGIyV2nTm9EtGE0xkK8/WGj0OAj+KEln+qCywJhXSsW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pVh0eGv+a1Vz2V7P3ZPf6LatcfvU2d2fe1dC0Runji3Vk0lkvbjn9gNBfmkL2geXBXJj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rYwbfV7lhHKrSa8fCCu8pjCfgb4ha3WeMeZVPo91JocbfULKucwH03U5+a19XsdrtOQb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yffC9gaxp3CPdAxAz5rXKpcI8Uf2c1ag5zqmj3TZAl1NoqbbeqStZXse5l1e2uaJ73vTx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Qvfu5E4J96D7dj3DiV51n44+fKTaTKtE064Lqdc3AHFu84JKNtbmgbQMqAi3FYtn7xqY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q/662oVM/eYCtfV7K6JU9fTLaTvwt4fkrM2fjeJXFtVfpVrZh3oUKTW+tAdDiZj2rVus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+S9yuew2hPw23uKQHOlXd+JK11x9H2nvdxUNQv6Q/ZdwPA97Z+K1PJpPjrxw2tdoAFJx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b/cvU6v0eVC4mjrLY6VLX8Q5YdTsHq7J7u60+t4FzmT8CtTyROFeaxw7gj2KGAYK76p2P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q+FO4afnCwKnZvV2EmrolzPVjA75K84nGuPwN01Oi95z6IW+raMWSLrSrqmdyXUHtVD2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oSW/NN/o6ayrbt4WhhJbPpSZ9qzNJHDdgEyHAq0UbZ5HdXDeI8g4GVbTtOCqx7XmWmYW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nGDHomTyRLm439yzpdgG85RgqB7D973ohzDs9vvQCFIkSmEHp71OEoEIUAnCfgM7IRGE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QSBHtWR9Kr+81W3IdPDS4RlKBNWkAP8ACNHxCn0lu4tb4SCCGgjzhSflF+mm7NAHTqr+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S2cLA7Og/oueRquMe5bEhW9oRApoUhAkIJoSlAOcpSmQOyge1ALa55gN280YgqWwPBce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EJXNx1TlAidlFVRAQhOlIQVOSkKwpDlAkJHBWOSESiqyM7pSMp3JSqAlKKPvWQqBCYlK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bKKCBCbmgdkC780CiTCCgVFQIoFhRMFOaaACKmFAoIgd0wyoikKiYhBAFEQohAVlj+vv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qtPY4fdnqKY+aKtOUCiUDsoFKBKkgJXIFOUPJRyUoA4pCZRKQlQMkKMpSVFBCUpKHEgs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4pS1D9k/yKK2/aUmn9FGgtBiSXE+0kriOxOKeokbF1P5OXa9sXOZ9GHZ+nw7iQfz964r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q35FTFa6OYR2VfFGEJyrGVhIUlVlyJJRTF3RQOST1QBygyrZ/Dc0XHbjaD4CcrpGmYOy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n2rq2O9IT715/NOnu/i31YY+kIVVZmTHmrHHCj8hcXraq6GPJaDUQQc5XTXLAWwdyufv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LOXto6mCStHqt3UZdUmUmB4aOIg9ZW+qNglaKrRp1L+oKzSfSA3iF6vG8Plvr02Vr2vu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/ZrEf7q6vRfpUs7SBe6RfMbzNOox/wA4XP2mlWVQAzcMcf2ak/MLf6T2dt67mtGoXLNo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TzbydpYfSx2SrtAq3N9au6VbVx+LOJZTvpI7HuMjWY/itKw/3FqGfR7QuacC8sqpOf5R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/wCjGNmaIen2bx+CvGftOd/TrbL6ROx5EHXrcedGqP8AdWLqnb3snUILNetTn9ioP91c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rbRnDwfUb/urCv8A6MqlFxFOy0oN5Ftd4/BThP2c/wDHaW3brso2i0HtBYieRLvyRqdu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ziP4LiqX0XVHsBNjphPMi7qj8Ean0XVgIGn6cf4b6r+ICvCftOf+Ovd267J//qCy/wBb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Ttr9mf6X5Lk//RlXHqabYDr/AC2oqHfRpXBg6ZZA+F9UV4T9nyf4653bfstt+nrOfN35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9u2m3XbMyZxxGPguW/8ARtXmBploB4Xzj8yqKv0dV21OAabbey8P5qcJ+zn/AI6xva3s0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XkfMLIp9qOzxONe0r23LB8yuId9HdwMN0yh/30/mq3fRxXdvpbf9G9aPmU4f6c/8ehDt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JcegvKf5o1NW0x8cOq6cfK6pn8V5q/6N7jhg6TW8m3bD+KxLj6PLhgn9D3Z8q1N3yU4/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u1qyKV5av8GV2mfisSq1xBLQHeIMry247CVWgf3M1If9W1/yC19TsrWoZbR1Cl1/kzhH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3THgeqVhUQRWyPevN32d5bT3WpX9OORdUbHxQZdazTHoa1X4eYNUun3ys3FeTs7l3FcV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4r9I60BI1IPzmWsj/ZVrNZ12nlj7ap50m/1LnpuZR37HQwLX6g8stq9Q7NpuJ9y5dvaX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PFhB+Dljahr2rV7OtTqWdvRa9pa5zZJg9MrNjWOUb3sFSDbZryeQjxXpNDFHC897GANp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u6Ke683k7e7xT+qi9ODO/Jc3qI9IyujuJcHEytDqDQQQd99lxdtOWv8E4hamocLc6g3J6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F5vJF1tAYSesq0vzI2WNRDSzYyrOERlSuKwvE7pHVPFDhCgaIWQDUE+KDnyESB0QjwUF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mQ0q8ROVA5oBndAnE48lAX9FOJvUKOqtBiVkA8RU4XY9KEO9bykoGqOTXe5FHhPMlN3Y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TjqSIaPagtFNgMRJ8StTrLn27u8NJxo4HED8FsZqE/dCV7XVGFjyCw7gtmVrDLjdpZv0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oztKPKRBWdX0gOBNCoGkfddsfatdUo1qDoqsLD1BkH2r045zJxuNnYkZR3SF5G4mVl2t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t3V6bHcL+AguBj9ndb2zpjgdUSOqBcGONOqHU3j7rxwn4p4kptdFjCUiFYcYSu3RFRSO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wwohaZ9IwldumZ60IP3RVjUH7qMyo7fCBQihzRPVBBvCJ2UChQVOygmclQMl5ooFBJRl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qhHbJGmDCtdyKpPolBbKybSlTqXLKdeoaLTz5+xYzAXOAG5MBdBbsq0XCnWFlccAxRa4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LUWTbU6pb0LG6LKV5TuWFoeHNEQDyPiq61tcUKFOtcUKlKlU9R7hAPTyXZOvtMuX0m09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pSPotnHC4D1nEkQj2n1ClX1C6s7yoG0KtvTD/RkMeDuPesTyfWiub02tSq0m2tbia1kv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kO2PiFrqtYOuH1KDTRpn1GsJBA81vLTR61q24fcV7TuqtGpRY81OAl5GPWjeOXVaKtb3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SMYluD5HYrcsqDTuK9MzSuKzD1DySmrPr6hVaeAPrhvD9m2CQOcdVTTLDVaHk8JOQN1u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lKuWu45IqOEgQcAc0ysi+2to21Zju8r030abDJdUHDPkqrjicXVS0hr3EgxhbW1sadI8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Xu9EDyQv6dOgKbwXfV3H0WE4aeizMkjStMxKsGxSVo7wloIBMwE3KeZW1KBIVgCrpSQS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gCigihRSnKohUUCBwoCOS6TsvVbUt61Co1rjTdxieh/rXODZbPs7U4NUps4gBVaWnx6L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6OrZW1TJpAYzCxqml0XT3ZczkAtkWEHcFAgjdeTdehp36TUAHBVaTP3gqHafdMn0OIT9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VmVNOa4KjQS5j2gHm1KDMrpzLhk+9VvoUnD0qbD4wrziac4DzlEnxhbmpptsQAxpZ5FY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xGMAtTlKe41/eEDqp3k8ish+m3AktLSPAwqH29ZkcbD5wtejde+cZ5qm7qcNrXPSm44T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y5JyO7IcPPC9kfPrgnn0jO/OEhKSTDST4Y+SBOAujJnGEspScIEqqMqBKpKBuSM4ShFA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BnuAaZ2Xv/0X276HYHSwWtIc1ziHM2JcSvF+ydPvu1uiMif5U0keWfwXv5sAKzqlC5uKD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IOF5vPfcj1+GalrY93ReBIdTI50zA9yR4Pqsc1x5cXoysA1dRtnQ99teU4n0m92/4YTs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rYuES9nEI81x9u2v0vql9EB1Sk8D9oNke8JX1KNUQ/gqN6OaHY8is6nVtqtOj9WvbbvH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fdVXNuTUbTdTa9x3nGPNbuFjMyax2n24E2vHbVJniovLZ9iZwv2Q6nesqQZ4a9OfLIhZ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mSJH3lXW0+9Do+zqTkEGPZ5qXG/pdxi0bq8pMAv7fvnN9Z9Atl3jGFc3UrR2DVdS6Cs0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alirSq0+WRg+0JBUY5vDhw3hY002tN9So0OoVG1Gn9hwcPgo6tV2rUqTwNg5s/NaQW9u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RB94VzHVmkAXVbhHJx4vmns02AZRqTNu1ruZYSPgqnWduSBTuKrD0cA4fgqjd1257qlV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BhgPtazJ3I4Xj5yiaObGoJLKtBwHIktIVDrS6AzbucOrHBys+tWcfzmmx3SoOD4lWt4n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HA/JNrprXk0nxUa9s/tNI+aYcJ9WPJbN1euyAXOjodlU59F5mrQpOP7RaJ96bPbXVbWh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n1ZrJFKrVt/4HkD3LYd3Qc0gB7JP3XH8ZQNuKjSW3EH9+n+RVlGvabpkhl3xCd6jA4fJ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qvJOfWb+aZ1jVDCG1KTyeTXR81LWlWpvaH03B49o94SaR5f20qmt2irDhaHMptaS0yJy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qFtu07XUu0l+1zYcHNBHQcIha4g8l6cenG9qTTHMknzQawAkwJVrm+J9yHqxB33W4zXT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r2VYHViTG8SVxuh4twF2fZcxXI967OX2761BDB0hZTVRbD0FkNGVYqwI8KDIT81qIIGE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aMqhmhNEhQBNuFm1QjaIRhEAKFTYWPgkc08lZKBkqwUObIyAVWQr3ZSFbiMdzcpCw81k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ApwRsSrJBUgJoVguAw4geaDgXgteA4Hk4AhWhNwppGtr6Tp1wIudNsqgP7VBv5LDd2U0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uSz5Fb8DoUQ2RA3T2mo5at2J0KoZZbXFE9adw/8AElY1T6P9MdmlealT/wCsa75tK7Lg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3TjHCVPo7p5NLWKwb+/btd8iFiP7AXg/Vapavj9u3c0/Alei92W85Q4JCcqcI8wq9hNY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BqPb/ulYj+yHaBhMWdvU/wA3dN/GF6yWHqoWY5JyqfHHj1fs5r1PJ0y6IH7FRj/gHLFq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3U2Af5Bzh8JXtJZPsSwR1HknO/o+N4jTrVra8tn3NKuxjKzHuD6Lm4DgTyWP2+1Wzvu0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oa3jEeZXukOBw5w8lU5k4c0OH7wlJnq70cNzW3gOl6i6jailSoNe3iLpcYmeizhfVCSX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l7LU06xe6X2Vo49XUWn5rEq6Do9T9ZpOnk7/AM3aPwV+SJwryj63P+Bc3/SCfv2cw73L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OkWrf4AWfIqip2R0NxkWDmH9y4qD/eTnDjXnRr0/2iPYgatPk8fJd27sRohnhZeU/wCG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C0wull7qVP8A02O+bU5RONcZxs/bb71CWn7zfeusd2Cts8Oq3Xhx0GH5Qsap2AqZ7rWm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1ZlP2ca0lm3io1iHNJL2iJ8CnNN3ISPDKzT2AvQTGp2T/wCKm4fgVj1uwWqgHua+mHxF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v2MZzHfsn3JS0jkUp7DdoG1C5tRpjcU7vh/JT+1ftJRBaLa5qTzF2x3zcnoBwhVlH9D9p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3Gu/NU1LHX6Rmpp1+R/7oTHuCaDkJCIWFcVdXokA6ddhoGZtHt+YVDtRugAX29Rv8VEge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hWt/S5aTxsp8PUmIQdq7fuMov8qmygz3A8kCMLGbqIIaXMYJ6Pn8EwvGDePDKKtI6hBV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u2j7jo64UGSUFj/XKQwQ+fAKfXaAw5zm9PRJQXEQoFSbuiZ+0IPThKn1mlHr/AoLUpGY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7Ee9pf4wQoqO2U5Id7T51G+0wl72jOK1EnwqAqBt0UnE05D2nyKaPEe9BCUSUWscQIG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T0nKAKI928fcd7ke7eN2u9yBcIzhQMPMI8J6H3KLCuOyhhQtPuR4YagEoFSEQDylAFZY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j3FVkEHYq6zb9jXd1qAfBASc4SlF+MpSZUUhSkonKREA5MlKUSlOyKQpSmcYSFRQJQnCB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UCZSzKinlJXP2NTpwlT5qu4P8nqHOGn5Ko33bv8A/pv2eJwRSmfdlcR2NdNneuGxrN/2V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jvs4XN9HumgR5LjeyEtsLvxrfgFmLW/nopKQEqEyqHlSUnEl4kFvEhKraZKaYQO/LCMr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a13psJ24hK619Uh5hcPN9Pb/ABeqy6MOBB35IvZIwqbcw/PvWTPRcI9jXXQJ5brS31Lv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zutNdW/CCMrcYrlrmiWuMcitNfW/DU+sNBII9LwPVdRdUzDoB9261dVnCSORXfDLTh5M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z8V0Gl3BpVmEGcrlaZ+q1ZZ+qcduhW2ta8kEESF6JdvJcdV67o1wX02naea3RyPArz7s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LxK7mjWlsjmtMtlaTGViaoPTAWVZuxCo1EzUb4BQPaz3Y5YRqBShHdgjmo/ZBQd1Q+ZV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lUE1CVlu2WK8oiokgphlVuOSmZlAXn0Vi1XECeaynrFrIsYFd0Dda+4e4RwucCOhWbcY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W3taoZl7j7Vr6juIOL2tcPFoWXec1r6p9Awudqyba6rTpF2aNI+bAkp2do5ubS3Mn9iF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uVjbpqKnafp4z9Soz4SPxWq1+3tbfS67qFCmxx4WhwJkSVuqjiAtH2jqh1synyNVk+Kx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ocNKm0x6q6+m/wBCBEhcfohLGMg5jHkukp1oYOHPVy82b2eP1GVWcSI2WnvweE8lfUug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sG+cTjfxXN1c/qQ3jrC0Nf1lvNSJDCtDVPp7Lri8/l7WUi/g9ED2ol1TqEaJ+zaUYk7K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oeLqnz0KJHgptFRDj94ocJI3IVwbKkFTYp7so90DsFYZ6qZndQV90FO7Cc+aAMmEALQE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RS4nCiaFJA3IUAAExCIaeSU1WNOXD3oG4YOZPkEVZwkqOpy0hwkcwq+/B9Vjz7FBWqGY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SbetJp8VJ56ZC2/Yq2q2Na9p1XMe1/C9pbzjBWBx1pwGAe9bHQ3OZqTeN8tcwiI5rVzu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q29teUgy7oUq9M/dqsDvmtNedh9Jry61NezeeVN3E3+iVuKFQwMbdFnNfxCSuXPLHqvZ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vYPVacus7i2umjZp+zd8cLn73SdTsf55p9zTA+8GcTfeF7Q2pBwcFR1QgrpP5GU7ccv4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xIa4cQOyDvFew6vY2N2ZubO3qeLqYn3rkdT7N6bJdRZUogfsPMfFdsfPL24Zfxsp04cY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7T/qjwW1OIDqFhVBC7Sy9PPZZ2emcIPUpiVH+SqEKIQRbt4IGUcoFCgrcklOR0SIGCBR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UCcqKAgyigUQqAVVU3Vyrege2BdVYGSXEiABmVuTb3TLd1StaXNlaE8Bf3RNas7c78vg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feDm0EhbJmoCkxvBfatbjYAVeJo8hIK55Tay6G0oWNK4b9dFYUGNNd1Iuhzx9xvv3K2V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r+g2C4gud6QdUI2aOQiErHUry0L6t1Q1UtcGt+tNdTe3iwBxAh2/iQsOs2iLMWtbTq9q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FYAwAZBzy6rEm+2bW30zUKbtJLrek+q4uNMWxJO0ZHsKxbKpb1SGN1Crp7jvTdSNJpP8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udPa5jKdapTaHioRUowJxMQTG0+CyTZVK/HVs2067QcupXHCY6x+EJxk6Z5H1G3fTq8L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uWM4pHgRutKaluw1i+m6pXJw5xLeEeSzabKVSqKb3cFQmGwzLj/E0gK6vWu21HUjc1ar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OGfYkb2xPrdR1CmXth3D6BB9knxVbLj+TOovzsRPUK+rcNe9lR9GlUqAQeJpAjyBWNcC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H8Q9nNamkjFHrJn4EoNJ4pOyLjgLTRqfqAp46pWiGhMgBUCMIgKAEpUxQVAiUPNMUIlQ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VadVm9Nwd7kgHNNuN0sHfU6jKtNlRhkPHEnELS9mLg1bB9IzNF0NnocrbznK+fljxunq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AjKEwopS33IEEKyUCcIKSSESZKeEIznKqElpGYQz92E3C3ogW4woPWCtf2hcGaJcvnOB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1DuDSXicl7THVfSnb59cW8+1IT7lCUpK6MxCVED1CioIImUUqM9VFHmiEOaMqghO3dIm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tY3FK6tahp3FB3HTfAMH2+a+ktKbWfo2nXFerw17i3ZUf6MiS0T8V4F2O0ijrnaOhZXL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7hMHER8SF7jY1LjTrZls+m+7t2GGPFSXMbG0HdeXz2W6+3r8MsxbKpRc5zTHGORpu+YTu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UbrFpWpsocTKJB9Wo3gdPtWUx5ImGvp/vCVx3I6+2sq6fb1SXGk2d5aI+SWib6zfxWt7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AHhK2hbScIEsPgcKv6rUefsiHxkyIICs39G59sSpqd36H1m3ZW4fv0jwkjyKz2azYVD+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ZaAfPb4rBq0Hs9J7XRtthY9SmCIBGeSs8mWJcMa25r16tJvdvp1KY2Ig/JV1HNqumvQo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6hSDuIB9NxzNN5Yfgr2OvaZPdXjntAwyuwPnwnB+Kzcrezjpmvtbd0EBzD+6Z+BSmxBH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5rFp6hcsH29nTqde5qR8D+ayLTVLHie27Fe2kANNWkYnnkSEk3dFulT7W5pukUuMf5N4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p+0a6mejxC2vHbvzaXdCu39x4Lh5jkrG1KzMPy08jstX1dErStpGrIBaQN0rrPbipjzZ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VM1rWkT+6OA/CFO5t9g6rSHnxD4p6NtL9qw/ZXdxT/dLuIe4ygK95H62hV/zlKP9lbOr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J07cbSPlKrfY3MQKbanP0Hj8YKmou2GLuu317SnUHPuqsfBw/FEX9AcLatC6oknc0+Mf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fa0qlE/vNMe/ZJwsd+rqsc7pKTE2j76z77hbeUuL96W/OFkUy8j7B/eTgcDgZKoj0fSA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9Y4321J3vaZ6yE4rt5x2ocX9pdTc/fjY3foxq1Tqga6HHkthrbWv1zUXcI/nDmgTOAAB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1Wieq9WPTzWqA8uHotJUAcS0QBCyDJ3MpBPEAumLNdTotPht8rs+zNIuqcW3zXJ6SeK2b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B3XVzjtLYQwLJaFj24hohZTAtSKIVjTJ2wk8lY1XQdvLr0TQgMBNyhKGAlM0QEqYZWag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KB2RKUqwLCRwTu5JXStQVkJYRO8KFaSkI8EE6DcgwIIKIGyIKJGcIwgLUwABwChCKBt0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ohagW9E5QIQUTxPe0R6Jg55owpRtqdB9Z9MelVdxOzzTEJBWW53KUggmVacBI4bJoVkZ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QVEKtwyriOiRygqIQKfZKVDZCEisclKCohKQrEjkCwlcMJylKGyFo5JXDxTpSgWIQyOZ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xQNR8Rxn3qIFEKSXD0ocfFoKoqW9CoPtbeg/+Km0/gr0pV2aYT9OsXDhdp9i4eNuw/gs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/AAjT/GLdo+QW1O6rKbpqNLU7O6I7fR7IeTI+RVD+zehkQNKoj+F7x+K3jp6qtybqajn6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uHlc1R/vKip2Q0QmRbXDfK5f+JXRlIVd01HMnsdos7Xw8rj+pUv7GaWXSLjUx4d6z/gX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q6cq7sdp4aeG91H2mmf9xUO7HW59XUroDxpNP5LrHNSEImnI1OxlIgD9KVSPG2B/3gsb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2jx+qn/jXaOCrcMounHnsaWs4W6nTxsPqpA/21SeyFxwwL61P/VuC7JzcpCM4UqacWey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2l4/BYtx2R1KoM19O8HNe+fixd48KohDTzt/ZDWmk8N3akf+9VB/upR2V15hPd3rQDzZ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5ogyqoQef1dB7UtcBTquA24m3oBPxVFbTO1VFvFUq1+Abk3zMe9y9GLRjCrexrpBAIPUI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QaTrlzT94XbHD3z8lmt0/tFQDe+r1HAjLX1Gj5kLsK9EVKZYCWiIEYhYte2dVfL3MgbC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K0DuhVqTzD6aqq09cp0y+5t7pjRu76y0D4FdYy27u4fUBADhHCAmq02vZwvaHNO4IkKa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DSZXqNdnNaZ96Lb2/phzWPqMJMwC12Y8l1bWMpiGMa1vQCFUaTG0+7Y0NYeQCDla2oa7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VKklvBQa8kDyCQXfaYiTbAeDrYArqu6a0siZpghs8gUTPUhUcm7UO0DcGxpOPXuT+CDd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rh+7RP5rrCXdT70j5kS4mPFZVzDNU1MvitYPpT/8At3fmrzd3XNrR/wBU4fit64uO7j70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T65X/YZH8J/NL9crbxS8+E/mt0JjeD4JS50es7PiitN9aqumRT9gP5oC4qAZ7v3H81tH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8T6CQ13xjux71nOYN8JCwJpGGa7+Qpz5lUXFzVFF7X06eQctJWxLAOnuSljd+Ee5NCz6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2ctKFVrqlK39MB0gHxjmuV7PX7re2qUqdEVeKpx8RJEYiNl0QptaSWsYCd/RCR5J3DT7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trdv9Mj8FcLh85oiP4v6kpHgFWTnCaF/fP50x71DVdzA96xHHKRxTStgKhgENHvUNQzk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BqO6lTVNtm6oSCIBnxXT6fXFe2p1H+sAGuHQhcF3lSPXKz9E1Q2F3FdzjbVcPk+qeTvL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fx/JMMvf29BpkexXMPpAdVgUakhoGZyD4LMpnPkvNp9FkhsthYd3R3HPqs9gwhWYDSJM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SYx8lz90wtJBXa3dOWmMiMrm9StyCT1XTGsZTbRGCC07FVU7ylaVu4ua1Om7dpeYBCuq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Rt/btaQO+p5pk/ELvjXl8krqNI1CiyqxzLm3OeVVv5r1DRq7ri2kNnxC+bWaM6o0/wAn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sdGr0PTo1r+0PWmx4/2SF3mO+nluWu31LZSBkJNQ9YL57sLrtLauAsu111SPJtatU90O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aZDTqljcgYk06Lh/sgq8KnPF7lQ/VgeCLl4rb9uO31IQbXTLkD/J08e6oFa/6Re3DJ4tD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8qqnDJqZ4/t687YqhxwvJj9I/bMj/wBnbA+VCr+FQqs/SN2w+92csvZSrf8AErxv6OU/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GV5hU+kTtaRH9r1n/wBlW/4ljn6Qe1ZMfoKy4unc1Qf9tONTcepRKlM+lC8u/t/7WBnp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X/iVdL6QO1LJ/uDZVPKnV/4lNVOUetHZYlbmvNj9I/aMev2Zt/8ARFX+tVO+knWf8L2Z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3U41dx3lyFrLk9RlcdU+km6Iir2ceP/iHD5sWM/6RqLx9po9w084rg/NoUXbo7yYJWtrH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TqwPHZXzPaw/iqHdr9KdjhvB/wBWPzXOtxs6pJzzTsd6K56t2p08/q6F49x5cLR+Kq/t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R0qA/gsab3G/r1PZC56/q9/e0KYBd6RMeSx7jtGK9QNo2NYveYY0vG/sW60fTH05rXcd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ueXr26Yf29Rl2XeNYOIRiIWXUr1HMAc8wNhyCbuxiAq3jC89r2Saip1TeZWPVuHNn0sb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3NU8O+/wUMrpL2uKgJ581qH7nxVtaoScLHkucANyVuR5s8tthRxSaPBNLeqpFNoHNBzG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7QQNVvUSq+FsRASkAHGygsNVg5n3JDWEmJSyCNkQARhBDXjEFDvT+yo4pfNQF1Rxxw+9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T+9AkVD96AgGk/eVp8EIyoqvuwdy7HiiKbRyVnDKPCgQNb0CIgbAKzgA3R4QgTmjGZRE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tXwmcK20qcF4wmQWuE+1VGtTH32lD6wwEEcRP7oRZfbtrdxxhbCm+QFp7VxLGTzErZUz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9MoPg52SPqAApSQqKr8dFmKquXy3daW+ODywthWqTiPatXdvEGN11jnm5fWWghx3WhqdV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fqQQvX4+nzvL2NJR6FIov8F1cVYKZoQOSmCAjdRxR3QKCt0pE7sFKggRIUGdlEClQZUd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VDBI8YTKQD5oK7WRXhlYUXcnkkD3jK3H8v4iKV9QvMZY1/Ef6LwJ9i0jC2nWaX0xUbza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WCTe0wd+HgeB5bLNibS5q3FNzA+j9XLHBwZ3XACQeYSufaVqlSp3dai954ncLg4SenNZ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oiowjDTUNNzfMO/BJWN0Wj6zS78R6zgHf6wUSgKlwRFCv3rR9x8GfYUp7plXvHWD21+U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9xV4K9Pga6nxHqw8vJXC1fTLmWlW3pubTBfx1uMGee2ETbG4KxpEGqLd7TkVMTPgpXL6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x3lMiCPFS4teAg1qr7l0xxMHFxDzWOGsB9FtWm4ZnnKKY1eKHOp928etCoqvLwXuPKAn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ujJ65VVYRGR7FNKVgOZMpiMiOqjAMqMy/wAlVWDKO6CaEUIhRFDdABspCJQ3QBBFSVAR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Z9m63dX4pyS2oILZ58l1R3XCUqht6zKzd2EH2LuaVRlWkyq0+i9ocPcvL55727eO/Rl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U3JDmgWUAcpoQjKAEoGEwQI6BEenF2Fo+13976exJfGfJbqSdlzva+rNC3pnGXH24H4r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4IFQlBdEEeakIDzlGQRndFSEYHNSUZwggEBNGfBAEFGUBEJ2hIDsnaiug7EarS0ftBTr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bAtj0S5wyfDZe61KNxRaDVpEN/abkEexeB9ltJutX1dgtWtNK1cytVPhOAB1wvoayv7a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/Fl4a4ew5Xj8/wCT2+K/0YjX06p9IMqt6OaD81jttWteXWtWrbkmYpn0fdsVstTY9zqb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RlvipStrZ5qdxWqBzDwuDxImJ/Fc43tiMur+lgijdjq4d24e7HwWTT1inSJ7+lWtpwSR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SqGyG8Y6sM/1rHc4NqcLoB6Hf3K9J6rPoV6dyOK1rMq9e7cDHs3TVKbKsd7TY6OZbB961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59IB+4ez0SPcg4XdEAW95UI5tr/aD81dIzn2DCPs6lRnhPEPzVYs6jTDXU3+E8JPvx8Vj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zZUaN30Kn+6fzTs1SyqkGrUfQe04FZpZB89k0vuI+lVpkd7RezxIke8YVYY0k+O6z6Ty+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+1TdxD4IuqFx+1o03eJbn3oNO+zt6s8dJpMyDCLbGpSk2t7dUSckcXE33FbRttbuyGVW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UDB7qu0g4+0bHyQ21f1nUaboqVLas3q+kWn3t/JO3UnCDcWVQTzovDh7jCzKltXLs0w9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qKjeBsPpvpkb8TSFdGwdqVif1j61GB/haRHxEhW0arKsOoXFJ07BjwZWLwiZpvkHxlY1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js9FNK3rKtam48b3txiOZVL65qODa1NlSebmgkLXNszSEW9zcUPBr/R9xVRudRouj6zT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TSNk9lvUEOpFsfsPcPxVBs7drgWVa4k7Ohw+SxXahdtjvLS3qdTSqFp9xBT2+ps7z7a1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AxAMyrjvZ08s1ED9MaiA5zx9Yf6RHrZ3VGEtet393c1KTSQ6q8jEcz1StZUO8NjmvXI8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UAG56o9yQSS9xVlBjRUbAkzzW5PbOXTqtKH8mb+K7PsuDIPLyXK2TeG3ZzMLtuzVMCmD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B6ACyWrHojAWSzdai0wTRCDcp+GRuqDGE6VoTBZoaMKbKSmOfNZARIUCVxI5IIQlJhNM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6J2SErUQpCUghOSgVpCETsiB1RiBPJLIOxCAqGU0KBBAmgoNMhMMN3UogThJhNkqKh3Q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A4UO0IEZnMqT1VQpGEjhhOTBSTKLssKtw3CsKrJnkgQiEjgrSFWfFSqrKCY48UhUoBVZ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pTlVkqAFKUxSwgUpUxQVASolAoAUCigiFKVyY7JHbIpSq3EKw5VTgiEccKpysKU5VVSU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8FW4K0qtyCt26rPNWOCUoKnDKRwVrts7qsoKikKsKQxzQipwVTgR7VcVW5IVUUh3hWOC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lKR4oK3DxSH5Kwwq4VUjtlW5WO3SOQVFIVaVUfilQhSHeVaVWcqBCkcMpyl5qKQpHCE7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rCkO6qqiEpCscqzmUFbtlUeaueqycIKnGSgfFEpCUUhVTjBTuVbjKrJCcqtxxhM5VHCA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rJVVCkJChSk4QQ7FK7OMKE7dVEVv+zGpPZUFlVfLQOKiTuP3V2ltV7wcRxK8r4nsc2pS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oQvRtGvG3un0LpnqVR6Q/ZcNx715fNhr3Hu/jeXlONb2iYEK05ysa3cAFlDK4x6WHdMg4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nC6OoNgtdeUgeKByWkcLfUC15kELXOkOyF1eoWwc0uByeULnrmkWkyu2N2454sTiNJ3e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U6Bfup3DX8ZAO8clzLY5q+xrm2rMY8wxx9E/gu2NefPF7Xo933rG95D5A9YSszUdJ0q4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7nuWgn2gLjOzV/Ba13/jwXd1Hh1FjhsQuu/04XGMC37MaA5mdLoDyLh8iq63ZHQDgWD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6y3Vr6k7pqnrBXlf2nCfpztTsfoQaD9Tqg+FzU/4ljjshoZcf5Pcf96qfmukq4aqqO8l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7JaLTZijcDw+sPPzKos+yGi1HelbViOc3Lx8it5q7/Sj/wASsjTmfYg805VOEc/qPZXQ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/wDvNQk/FYendltGqCTa1Z/94f8Amt52iqcNNoEgptJae7HROVOMYB7H6JH6i5B8Ll/5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AN60eFwfyXXla25OT4FTlV4Rx9x2S08Emndai3w7xp/3VqbzstQDjGo3cRs5jD+C7aqZ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4596lyq8I4u67MsBkXxnq6gDPxWvqaADg3FEx1oz+K6652C1tXPuXHLKumPjjnHaKynJ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PWs6FMGKtXi5CQtrqNYUWgbk4aOqljYFkVbiHVdwI9Vc7np1x8W7qMTRtKbQqG4qhzqz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qeMBJ6uOihdC8+WVye3DCYzUM+pGFj1KkCAYQqPkdFg16oC5tVXdVJEz7FqLqpJ3WVcV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LjlbkcM8iOMlNbM4qn8IlVHCyLMhoeXeQwtW6jgyOFx2KHAeqHe9Afcoaxgw1cgCw4kl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7HowhxVDmAEBLBiUQAJASy4bx7FCHkD0oUBgc4UxCXu/3iVDTxku96UEuA5ocbeZAS923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m8slDvv3SfIJ4ACEhFDvXR6LD7cKcdU8gEQfFQFAB3rgYfw+xQU3mOKq72CFZJjZQTCBO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RpjZolWQSoMKANY0E4HsTQByCUJm5wiuh01/FRpnw2W4onGchc5or4BHQ7roqIxgLGT2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YtyYwFnNaXNMLCvmlsyFmNtTXrBpMmIWtrVeIEK+9dwl0bLTVK0nE+MrrjHnzrE1PIds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xmnM4K0Tueea9XjePy9lp5cnqbYVdI+krKmF1cFROU4SJwMIGagd0QoUCOHMJCnckKCB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ioUEEUURQREIIgdEFdRsyTskpbQrngRhUN9F8KC3BHVFr3UzNNxadvRMIBR2yBqVZzHl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NPSdSPEHUKQB3gkfiqGZmVDsommS5tKkYogtaYkzJ9iLuBxAbUYSMyQZd4LDOPVPuRa5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1qb2kA8IPMTKw6s8e2Ue8cZnr0UbkklRTj4pqQEFLPowrGiFQYCKMQpywooIEJ4n2IRK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QTuEQlO0qCN8FYkbgeCcuDfWIHmUAdgLo+zVwX2tSg5xmkZbPQrnmOFQ/ZgvPRoJWx0m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2k8MyHcTSAR7Vy8urG8PVdPKIOUOLmRCi8b0GUKE5UQTZCDxbozCGFRCUJM4lOY5hI7Ki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vPfW7cHhYTjrP/kunJ9ExvyXI9qzGoBoMwwbL6UfPsaLdRNwkHwQ4V0RAUUeHqUeHxQK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wyihzKITQAlcM4wEQycY3KqzKcT8FVj0f6Hbu2tb7UW1qjWVqopimCckDi2+C9adTtbu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jmPbuF4D9HlN1btzpIY0vNN/E4cgA07r6ErMp1SfrDPSP3mmD8F4/JNZPbh7xjHp2tei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pVx3jPLOQPJMb2vQcG3lgTn0qtp6TTjfhOVYKDhPdV+I8m1B+ISVDVpjifTeG/tNHEPg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XRi0uGGpzYfRf7jlZsl7eG4aHgcnt2WqrUrW8A76lSrgbE7j2jKr7ipSINleVqLR/g3k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m2Npb1QeHjpH9x0j3FUVdNrYNGrSqAHY+g78lhsvbykT39rTrj9qi8NP9ElZFDWLRxAr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j37fFXf7TVnSp9tWpZq0ns8SJHvEhY8cZ2Dh710DLj0GvpODmH7zTIKSsaVcfb0Kb/Ei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zdWxtnniFPu6n7VM8PyUDLqiR3N7Uj9moO8Hxytw6ztiwhj6tE8gTxge/PxWM/T60Huq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jj4qNbYYvr+mfTpW9Vo/xbi0n2GUx1ai4gV6degRzeyW+9so17evTEuoVB4gSPeFise17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6mllbK3r0K+Le5oVHfstqCfdusgOqAkO4sdVo61tbVP1lGmZ2lqqFv3Qi3uLihHKnVIH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OLvrakSd3BvCfeFUbSzOWvr0j4PkfEFa1tbUKYltyysOlSiD8WwrGX90wRXsqVT/ADVQg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pmm0c4/Z3TXeD6fD8RPyWPcafeuOadKpAx3dQAn3wl/SltP27Lm3PR1Ike8Sr6F5a13h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FDvccq+/0rANKtRYBWt7huMngLh7wsZlzSbxuFQENEuE/MLo28bQOAnOZBSX9Rzrdxum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Ywk7S14jaEGgDMkySeplOUafD3LSAG8XpQOpSPe0O3C9kjz2impfrR4EKouHLPkrrRpf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Zy6djYmbdq7jsw6aYHRcVZsLKTGldv2bpFtJpO63WI6ymAAshoEqin6ojkr2FainHNOM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Uwyg1NHRYoYbKEhHPNTksiIFMgUQhEIFMQgtG1ZyEjp3AVkQqytRAIQKKioBWM6mWYAw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luN1ZTeHzjIRcwOmfeq2U3Nqfu9VEXexFAKxAv3lZy8EJyEyzQEu6ZDdAqQiUxQ2VUjp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D4rSKyJO6UhWFIcEopCkcE5VZUCFKQndskcfcpVJHikKclIcrIUpTCY7JSoEKUpkpQKU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gUQCgighCpSnKRyBSq3DITlVvVhVbgqzzVjlUUQhVbirCqygQlIU5VZCBXbJITndIUCH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2QVuwkcnckhFVlVO3Vjt0jhlEVlId07gkKUK5VEp3ZSFIElK4p1WUUjiqzsrHBVlEIUj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5VZyrCkIQIRlIU5SHHJRSlKeachVlFITKRO7CrKBThIQi5KSgrcq5VrslUunpCBHFVuV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FVOJCscqnHK0ip28pXInCR2ECPKr5pjjmUigDsoHZQlKTKqoQlUJUQGcE7ALqew7Lqjb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uXBtA1JDqtUHJYIy2NzgbK36MeyDO1WqVq98T+i7Et72mP8ADVDkNP7sCT7l7fqWh2l/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0TNM0vRLMRA5RHKFMsJlNVvx53C7jzhji3fZZ9IyAZnxT9odHdot7Tp8b6trXbNGq4Zk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WJbvLHROF4spxun08cplNxmuHFCxrhhAnoshhDklUSMYB6psc/e0c+C527o8RJiF2FzS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oL3CRzyrjUrlqreF+NkrgKjI57tPQrMu6czAWDDmnK741xyxb/s/qBFRvFhzSA7K9W066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F4ayoaFYVmyBs8dR1XpHZLUg+ybT4pzgrtjdvNljp6JaH0Cg4+lhVWj5otVpEuWtsq7g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kKV8kABSoeGiShWi1B3FX6wtvZNi3aecLT1QXVepJW+pN4aAxgAIzXJ9oahffMpDYnaV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kuXrPN32lc0ElrMe1dlbMIp7K/S01Qw0lae4PpHrK2dwTGfJai4PpLIxqpgnC0WpECqS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wFpdSHMbBZrUjV3BBhau6qNpU3OdgDdbCu5aru/rtyTVH2FM7ftn8lwyy07+PHanT7R1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/q2fsjr5rPczEhXF7Q3Az4Kh9ToF5sst17ccZPSp4kjKrq4bhBz4OVXXeCwx8FlpiVnZ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Zyr67yDkha24qx5KyOWdU1nk+xYjjJVj3Ska0veGt35notvPldkgudwt3KzqdMMYB7Ua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nLWjksZZbZKYHNKXBWFoCnCFkJxhLx52VsR5BCBz3QVcRnYoySdoTEjmUpe2YlQAl0GI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95L3zduEoHDcbocPil779lpKneuOwCinDZUIA2VXG7kGhT7Q7uQXRhNIG+yxeHqT70wp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z9oe9L37AABJ8koptGwRDQAoIa07NcfbCBqVDMNHtOyPsRDSeqCuanNwHkErqPGZfVqE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oimY5JtWX2dpsoXfds++J35j/wA13FqBweC4Symld0nc+JdpZ1JaIWMnq8N9aZ08IOYW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qfRjmtbXyIO6zHatBqLiWkDmVzlZ0PwF1N8yW7TC5i8pQ8xv1XfB5fJ2orv4qZhaYn0n+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LXVfRqEjmvRg8nk9wlMw8q2plY7fWCyHrq4qiZKdqrJyrGnkgbBUKMIOQISZ6Ksjpunc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0QgVwQhMd0pQRRRQIIUWnogdkGoHIlY9bfzWRuFXUEtUEYZb4qHKrpGMQrCVAG4JRcNk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PJQjKigQiE7Bkyq1YwYQZFnQ+tXVC34i3vHgEgcuq7Gl2Otagk3lzjoAFznZuDrNAkS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1MRK4+XKzp6fB48cu2iHYez/AOfXnubj4If2k2gGL67Psb+S63imVU5y4fLl+3q/4+H6c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5XdEeIaqHdl7QD+c3BPXA+S62qeSwa5EZU+XL9r8GH6cvU0Ggz/CVjPiFjv0uiyY4ifN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K22Petc8nPLxYz6aSpbMY47+1Pa6ay54uKo5gbj0Yz71fWgCCFkaTAZV8xK1crpxuM2l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UP7z8LJoWdnTMttaM+LeL5q8HCLRuuVyt+14wwMAAQG9BhQOPMpVAs7U/EjKTdSVA4fJ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U0LJ6pZylnKhInKB4QMc0oOEQeiD0qcgrju1FSdXqNzhrOfhyXYNw8chK4jtE7i1iu0T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kfOrALh7VGuhA7oLaH4pU4ksQTlRAzTHUoh2+PJKE26KYOKh3lBEboI2J2Vo2SgZ8U4E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HZU6nZu5q1GSaly4hww6AAN13LTe0DFG5FZoGKdwCY8nbrzj6F7uu/Wq+nPrObYii6vw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r2D6oXAik5lUbwcH4rw5T+1le+Zeo1VPVmUnfyy3qUJwXtPG381s7a4bWM2tVtQdWOn4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aTmE8ntiVRW023e6WNNFwxx0SWOHtCzxNytlUFOo497TBPUYJ9oVb7SYNKtwzyeJHvCw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XTa7Ds24E/EZVh1M0Xht5ZV6PWpS+0Z+YWtWIvbQrMfNWkSycupniEeW6S9rW9Sq5jHB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1C3ruAt7hrz0Egj2FZVxFTFxRZVH77AfmrKjnzZ0Q/io8du886Ty35JjXv6J+yuxUaPu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fY2r54O9onf0HSPcVS/TqhDu5rU6vgfRd+Si7YzdTrA/yizLv3qNQH4H81Y3U7J7gx1f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/JV1KFegD39Cq0AesGy33hU8baoIlrhzTirdUXOw6k8OA+80yjWcysIuKVKr/GwFaD6n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7VNxafgrA68Yfsrt5H7NVgePfuqmm0db2ZEd3Upj9x5+RkLGqaZTImlcjyqMj4hYzdQu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bmk8sPuKZur2YkVhcW5G/eU5HvEqbpoDp17TB4WMqtnenUE+4wVTVbVpD7alUp+L2kD3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ZtbilV6hjs+7dZHe12HDiITZ7aIcXDLZIPRQ0qVcHvqTHkYPE2VunllUEVqNKpP7TQq/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pH9x5j3GVqWJtqWWtKn+pNWj/m3lsLH1mrdWuj39Vl5Ue2nQe6KrQ77p5rcVdPHD9jeA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Wm7S2V6ez18xv1Z4fSdLm1YgAZkELU7S9PLaFMuoUzVMuLQSAIgq5tJjdmhClJYJEJiF6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yP8AKGLHHVXWEG5BPVbxZrsqMejE9V3+gtaKTY3XA2o9FmV3nZ2e4bIjC3WY6WkJCuYq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AmGyAEKOGFA4OU8KphzlWhZoZvwThIBlP7lmpQQPRMgQiESqw5SmBPNUIVWd1aQq3DK1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UUKmxVDIGZwYRUUBAlMAlCcKA80VNlFBEqYhAxhAr+qrhWOykIVgQ80jt5VpnkFWeY5r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flKQ7pQhSFOUhUCFI5WFVOUrRDugUSgVkIUhTlIVKFSlMQlKoVKUxQUgCUolBUBAolKU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ShSFI7dOYAVbjlAh3VLlc5Uu+SoRyRMUhRCOOFWVYdkhRVZSFWFVlEISq3Jyq3IFOQqy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pytcVW7CIrcldsjKBQVlVlWOCrKBSkceSYhI4IEdhVlWOVbhKBDskO2VaRhVkSoK3JCV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spkjkCkpCUx2hISopSDKRwTlI7fKKrKrcnPxSk5Qqt2Aq3J3b5VbtkFblScFWuVVQnC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1USqEcqyROU7iqnFEAqs+CLilKKBSpjiEqBSooQlKDtfoj186J2upWtZ5FjqkW9QHZtT/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oCo4BxbI4huF8mMqPp1qVWk7hrUntqU3bw4GQfeF9I9gO1dr2u0l9ZjWUtTt4beW4Pqk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g2urWDNX06rZVjwh+ab4zTeNnf8AjkvNnU6tCrVtrlnBcUDw1Gxz8PA7hetCJXMdu9K+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Ci2bw12gevS6+bflK5eXDlNvR4PJxur05ClUh3gr3y5qwAdiDg8wsmmceC8r3q6/q55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lbqo0kHO6wbpsNIPlsqOVu6IzsJWpuKZkkLpr+iQMRlaO5puDiFvGsZYtaCDLXCQRBC0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Y6jd2rD6TOCq5oI6YPJdBVp8MEBUOBJaRu3Zd8MtPN5MNxnaZ2j7Z0mfyTtJ3jRs2s5j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130hsaSLqzrf9TQn8Fmdj72xuHijfWdrUJMfaUmkj816HR0DQazQ/wDQ9kZG4ZHyXonH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7dO38+nSsT50aUfByrrdtu3rmwaWnNb4UmH/AHl6k7szoMH+5NsPa781RW7N6ERH6Jts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5vJqvartuXR3tlTO44aVL8SVlv7Xdv2UCal1Z93H+Joz8BK9Bb2e0Y3VNjdLtonmCfmV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RHvZpdkKhhrSKQGSYT+qf3eLW2qdprm6qVhrgt6kyS0taJ9jSttT1btqxg4O1II/zoPz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jbPvPqlD92aYXT17a1LYNnanzotP4Kbh/b9vCn6/23+72hpOjke6P/21jVO0XbVjgX6n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oXttWxsXzxWFkeUm3YfwXP6xpmmMcHfoyxHWKDR+Clsaky/bzJ3antm0em6yqjxpM/Bw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Ca1jYu6EUiPk9enV9F0Z7ATpdqMbtBb8iub1TRtKYIbZAOP7NV4/Fcs8pHXDDKuX0jV9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WtGgzNWq1rhA6DO66ZrKdNkAYCrtLejZ27aNBgYwZ6knxKrrVZODK8WeXK+nv8WHGe0q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0DJCV74iTCx3VZwVzdhrPGwWK98g4gIud95yxa1UZCrFrHungZla6q6SZ3V1zV3ysIlaj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FNgAYZ5nqo2mKRHGfTImE3FCmVch43SIbHmUeJzth8UvEgHE44SsKaahxI9yQ8W/eEEd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SoGgneq6EpjnKIa7wRNN3M/BApDeYQgDknFLxKndgc0FYiUS4J+7aoGgcgoE+ansMq0A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GmcBNwuTcTeqBqt2BQMGGNx7k3D4pC/oCjxOIngKgYNCYNHQJOF55gKFjju72QirRHKE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pAxJKncsGQAiCbhg2+SUXMn0WPcPAKwNA6BEgeCKFB9V9emO6DWlwkl0n3Ls9PMZyVyN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UWT5AkqX27+DtsqhJbAWBWkbg4We2CyZWNXDs8+q59PU09230SOW60WoUoJ+K6OuwwfB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LpjdOPkm3MV2QCFrLphGY2W+uqcmcLV3NMx0XoxrxZYtUD6TVknLfksVwLXkQslmaY8F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XMGFTgPgnKubyQPKBTHkldyQIRKQhOSkKAJglRQQpUyUoAiFFJUBKQHKfkkKosSkCEAZ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OkKVWyMpGnCgsCKDUw8kXZCUp2lM71vBLMYKBTurG7pEzSQFEbjs24N1mmN5Y4eS9Fsn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cGr28iQSQfcvRrd0NA9i4ebt7f43Ta8WNlWeaDXS0QcFQrzV7opqhYNx16LOqbLBuTBj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la+sZJjms64O611XqtxxyYVbAWTpW1QjrCxqpnCzNL/V1COq3enmvbNUCIEjKkLkqFSV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gMoI8vJAqiSgXekoUOagaVC6EEFR6cz1h5rg9WdxalcE83n5ruuKIJ5brz+8PFeVj+08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rI2RQ2KIC2IjyUCIyiIig3JynA6IqbeSIUUAlA4CcGBCRoVgbLd4PVFj1v6LNDbZaTS1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i11J54W8PEMA9cLvqGrUQ1v1qjXtHHBL28TJ6Bw/Jcl9FmpUtU0Gnp9rRqitp1NrKgdE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AAAc82kZ9y8WUtt293qemfSue9ocdOpTr0tsEEJXUbeqSRx0XHmx2PcVp36dRFTvaAfb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0DB9qDbnUrYwW0L2jyP6uoB4xgqS1NRuxZ1QQRUp1mjpg+5U13CnAcH0ycDibE+SxbfW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o88q7eEf0tluW13cI2e2NxkELcrNljS1bWjcCK1NtQDYuGfesXuLi3/ml1UY3/Fv9Nvll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G9085JpmPgsa40yrJdb16dUH7rxwn3pxNtd+kLthBrWdN7IyaD4PuP5pqeqWVRxa6sbd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vimqNqUmBtzb1KRbMv4SWkeeyxnUaVcFx4Xt96nFrbcUn1AA+i8Pb1a4OHvCR7qdUk3F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8ZXPt09jHF9salB5+9SeW/JZLLvULdgFQ07lv+VbDveE1TTYm1tnfqzVpnpxcQHsP5oG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4O9E/ksKnqwDYuLKsx/Sk4Pj2GFkU9RtKsBtw1jv2ag4D8VN2GhqUatMTUpPA6j0vksZ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uY5rZMdVb6TSS3kRlR9cVcV6NOry9NoKsyTVai5sLWtBq0aZPIgQfglZpzKQH1avc0T+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M0bR8fZupEc2PPyOEj7VvCe7u4PIPpz8QQtbh7Ybf0jTksvKVTwrUBnzLSE7L68pkCvY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HwP5qw2900YotqjkadQZ9hgqt7jSzVp1GD95pge3ZXSbR+qWwH8ppXVvHOpSlvvErV9pb+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NzSqfydwDWuk53xv1Wz79rh6LwQehXL9vu7bofosYXVK7GExsN/wVxntMunDip6DWtEw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nGE4XqkcFfATu73BZ+j0gbsDmsWFnaP/ADkHot4s5OrtW8VRg2E4XoOi0yyk3yErgbPF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M0mrVSNy3ksgbKlgwrcRC2qxsJhlICOibyWUSE4+SUJgpUWBMgEQsApSigd1AClMKFAr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KQrUCwgUSgtICiiCBoUUCgRYZuEwygNkyyCFEEVBEh9YpihzVCylOMlMd0pVCuyYVZ+C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CcpjmUpCgUqt3inKQoEKR26c7JHKVpWUqaUp+KyEJSpykJnKBSUhTpHIAUqKBQBAolKT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iQCkdunKQoEKQp3bpCiK3KpysdlVlUVndVkqwqsoEKQpilcgQlIU7lW5BW4pHJzsqygV2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dIUUjiq3ZVjkiIqO6Vyd3glKCs7JCnKU5SCtyR2U7lW4SgQyOarKd26QlArkhKY5SHdK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Vbt1FKUrkSkJRAVZTEpCopSUhTnKQoKyqyrHKtwRVbjlI5WOMKpxQVP6qpxIlWvVL9lR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dlU4qwVqo7qxxyqiZlWoRxPJKUzknvWQEN1DulIVVCeiVEoIIXQCemVXofaHUOzevUdW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5rssqsO7HDmD/WluX8FIxGeqwn2lQ6a+9ALmMLeMAeqHO4Qfeg+ruxnavTe2OktvdLcG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6dF3Q9R0K3oqFhyAQcEHYjmF8W6VqN1pV4Liyua1tVb9+i8scPaF6Rov0t9qrXgFatZa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/LjbHxRdu+7RaaNG1U0KYP1KvNS2P7I5s8x8lhU3FvksDVvpY0+90p9p2o7N6lp5d6VO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nN4g34E4VtjdUb2xoXVrVbWoVW8TajdiPz8F5PJjq+n0PBnyx1WwBnYqi4YHJqZ8YRgO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ABHtWiuqJ4nFdVc0zmMhaS7pOD8QArKWOdrMkEOWM+nAwtrc0YJPNYdWntAwukrlcWHS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OHreXVeodkNebc0WUqjpqcs7rzOrTcMxhGwu36dcscwwwux4FdsctPPng96bUDmyFVUc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otDncLwOfNbk3QK7Rw6ZdnT7y/pEkxK1H0lXM1bKxpkTPGRPPkt5oH2l257vVptk+C4+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hjuqR4cdAESOv0a2FrptJkAEDPuV1dyQ14YAMQFiVbg8Uz7goLXCGkkxOVzfal5ZQJGw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65vtPUNWnwAwXCAVjLLUdMJupUvmMsGVHEcTmghvVc7dVS9/G/dOSG02t4iQ0QCVh3dQ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87k9vj8cxU1K/TKxn1JP5Kt7yR0lVl3Vc3XaVHuMzIVT3+1LVcBBJhYtStvGI8UZtPUq5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Uq1gFh1HknaTyVkcssi1XK+nTp29F1zdmGt2G5/810XYnsXqHaOqK4H1aybh1zUEieYY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80f8AQ95R0d/c1afdmp3wZw1Hel97rEK2zFxu65gatQfUPFa1SI3NQA/JLVvHNBbTpMgi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9NhMDiJEellWG1DokeGFN4s6rWsv7juyOJvFOHFokBWUL+u19MS17R6wcPW/rWb9Rog+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sYMACd8Kcsf0arBdd1iSWmBJ9GJhZNtcd5QbUqNDXE7BXiiwclO7b0hZtl6WbA1mxuk7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AATFrRvCyqjjjZpUl7scBHtVsjGce9HjHKVBSW1SMBo+KncvO9QD2SreIKcWNkFYoknL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feoST4I5PNF0AZT/AGWym9AbAJeHqUwagMhQO5BAgDkmGPYoJKgmOiR9QB8AgpRXDZ4s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N0AIO6r78mOGk6OqgfVJ2aPMyixaRlMAMLHDak5fHkEO4ky97neEoLnVGNBlwHmV0umV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iZXKd0wbNE9St5o1WKHDMcBiPNR18V1XT0j6IKS49LCNtkDdXVGzjqsPY1NVnMrV3bFv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4py0/kiZY7c1dU8eHitTcMyV0F8wR6OYWnumcxGdwu2NeTPHTn7thBBwhQM0/GVl3bCQ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48V6sL6eLOapHYqdFkNB5rHePThZDZWowdK5MkInKoUyEpTnISFAIUUUQRKUwQIQBBMg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JQCmcZTg5SDn0TAqAvy0rG2JCyt1TUGJ3KgjD1KsnqqArggV4l0oFMd0qBZUU8lAoMzT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MSF6RRd6O/tXm+mNL9RtmtIB45zzC9AD+GcR4Ll5Xq/j3ts6VTaVe0la+2e0iVnU6jDA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VsjCwrjcg4IWdXIIwVra5LcErMWtbdHK1tcmI5LY1t/NayueYXTFxzYrySc+Sz9LH2Lv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TBFtJ5klay6eesvyUR+Si5AFRTkpCoiBROFFACoihugGwS808kAjql3OUE9imQmdEyMJ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5IkgYXAVCS8ujJz5c13N2T9VrE4AafkuGcQTPgvpR84FEYHJQBVUGQiFAMJoVA5pvFSE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x0TtbKqi0KwGM9ErRCd8906MKLHsP0P2g0a0vK+rOZavvhTfRL3QC2J35HK9MrEPb9ox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8CtRpbLerollTZwVaXcMAwHDDQh+iDanvNJuqtk870pLqTv9E7Ly+8vb12SemxfaMcJo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h79wsatRq0gDVpSOb6XpAfj8FV+kL62I+v6eKzMTWtDkebT+aybbU7O7I+p3LXVAcsdL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xQGMqAcTQ9hEZEhY/6OpUvTsqta0qf5N54SfFpwVtHU6DnuFakOOZJaS0j3Ii3aWxTrSf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wGV9SoSHtt7weH2bvyRZrFqPRuO+tHdKoPD/AEhhZFS3qUvSfTdBG7fSCxSBVbwn0mzs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7eO1rNrU+ZY7iHwTOFvXce+tqYedy0cJ85C5y40qkahq24dReNnUncMJ6dW/ou4W3feD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U9xNStzU0ygXcVtc1aZ6PAePwKx7qwvA0cFOlXZOe7fBPsKwv0u6m4i9sqjIMd5b+m33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d0ULxhcPuuJY4ewwnI1VLzwOIrUqtE7faMInyKW4bTewZDmnlK3H1ioBDstPI7FUV6Vj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lpHtEJyh7aRtg3ekXUz1Y4tPwTOdqNCe6uRUb+zWYD8RBWyGn0Q7+TXVdk/dqgVB+B+a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UK45cL+E/wCtHzV1DbDbqdyDFazpvPWk4tn3pzqtu39cytRIx6TJHvCrrtr0nE3NtXog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CQ3NGpT4BUYeLlKnFdsmnqFvWdNO4pHp6UFZFG+P1mrQZVmrTAL2A5ErUGzoVcPpscD1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h9M1aFQc2OV4LuOjq1RUxcW9Oq395gJ9+65X6QKVl+gHGnR7p5rUwxoe4+lMzk9AU9Wz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L4mSQTG2y1PbW4uWaRa2122nULqw4azSZMAmCOsLWEvJjPWnK8IaPBSRvMBVAE7uMchC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PMneDkthorXOrggZWCBnwW30OO+MLeLOTpLVvFWaJ8l6HozYpN325hcFpYBumCML0TTW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3VkdUjQnGVsWN2TjdIEwIlYNnTNCUJ24KzUME0oBQ7rIMhA7IhAoE+KDsqFBaCnCUopV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KoKCigVDBQKIgKKcKIDxTLIgwBKKhUUAhKQmSlUKUp5pjEeKUrUCHdKd05SnZUId0pRP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FIVAjjlI7ZOVWVK0UpDuSnKr2UoUpCnKQqBThKUxSlEKUpTFAobKgUUEAKCJQQKUhKsJ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CrPgrCPcq3BVCE7KpxTulIUCFVndOUhQId0hTuSOQVuSP2lO5VuVgQlI9OUjtlAjtlWV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SrHclUUCOAO6VOUhCgUlVndOfFIQrAh2SQrDI2VTkUh59FW5WHZVnwRFZ3SnZMfgkO8o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XslClVlWuyVWVBW5KVY/1SVWVFLukcmSE5QI7wVfmrHKtyKrduqXGVa9VPGUKqcqXnMK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zCpcrnbKkqqqOEhyndukKqK3JT0TndITCypUsokhKVUAFAb4KJGUvMKwYWoO9JjOkkrX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cAPFwyYnyV9Z/FXe7xhYztygQ/FGnVdT9TnyKUO9MEwi4Z2QdDoPaG50w8FJ7qtq717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r1Lse2y1yi4dn7y0FwfTfp1w3uawdz4QJa7zBXhJJaZAWXb3hDmudIc0gte0w5p6ylm5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eGh0EOa5j2ktcxwgtI3BVgI5Lgeznba5N42jr9z39tUAay7fHGwjbjP3h4nK9AdTAgiI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ca+p485nNwlUEgRC1txRB3yeS2fKFTWp8QwNlh0jnrqiZHj4LVXFIh5AaumuaPEI2Wmu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NRVECFiVgOEgjCzbgRPvV1tplWs0OuGupUneqSMu9nL2rpK55RrbC8fbVQwGSBLT1Xba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dOBHVcpqOh2fctp1KdRwGzu9IPwhad3Z6xeSG176n4ivPzC7TyR5svHXvFzd/onsvWrQ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uY7JOoW9s+vcXVuyvWJc7iqtB+a8qqdnKVYd2/Ur4s/ZeeIfEqt/ZTTxtVquP7zW/kr8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dXU7L/n1n/3hn5rEu9XsaFPjff2xHIMqB5PkGySvGW9k7JlZja3eFjiCXU+EwOfokZPt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o2NNlGiGzNPDqnm7efBXlPpnjZ3Hc3GrU20WVKLm1HVBLGulseBBzPgudubqrWrOfcP4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geS+lTNuwGTDsE9Srbe++sMLXEGo0xPJ3iF5/LbXo8Fx/8A1m3FaQRyWEX5IUq1CRE7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TavfA8FRVfAyqXXGMnCxq1z1KM8jXNYcB6rXmrkkFB9SXyTA6LGqPDSSSAN5Vkcssjvq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tuariLRlVpr8O5ZI4vhKourviPDSnh69Vh1XDh4eu66TFwy8n6fXtpdW7La3+qcAtOBp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PYvH/paFar2uoVnU3ik63hhjAhxnP/jdbX6K+1lhcdkLTT9SuDQurBxtxUePQc2ZZJ5Y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6bQ1axfVqfZi1fDtwZdGPevLluZarrjqzccUAoPJYVPVKBYOBtTi4uHgIyJ5rLZVDhBc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MS4CIQ9JJ3zOLDgfJA1hyWQ0Hkco8E81X33gVBVfyaYRFnBHOUC3qEhdUO7Qk+0ncAIq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Dpy8jySmkT99yCzA3ICBe0cwgKTQm4G5gIE71vX4IioTsxxCcNjZEoK+KodmgBB3eu2L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6Ck03c6jkRRBPpSSrlGgjnAUCiixpw0eafgHSEwCkIFhEDomMcylNVg3cBKKBaVOHqlN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jzswjzKCzuxKytOcKVfh5PWCe9P3g0eAUbTcx9N/G7iY6d91Fxuq7aweSMgLODiclaew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b0hIOcDwWK98u4ort95Wvrg5MZW4rM9Ek5IWurt3kJFaO8aYPitJdsJnAXSXbMRAytRd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1wzm3N3FM5ytVHd3B8Qt9dUw0nmtNdtDXh3TmvV468PkxY1T9YsluAFjPjvGxusjPIrt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CYQIQlKYpTugiCiKAKHKJQQKjChQQFA7IoRCBdlFCooGB6pagPCUwR6oMXmrWHKR4hx+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WnPikOSlEAyi7A/JQLKsrR93UAbhnN35Kb0sjJ0FhN2avDIYIHmV1FPifnKqsbNlGm1o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QBhebPPfT2+Lx3GLKRLSIV/eHc+9UtbG6MY8lx29Ei/v3R1hY1eqHDIgpHEjAyses7c8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0pGy11ckgrLqvg5ysGq+Z81uOOVY7jg9VubJvDbtHhK0xEkDaTC31MQ0AZAEK59OJ1AU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EJRnCAKIoFAUD1UmD1UQKIHMqc0SgFAUDlRA+aI77VHkWFYjchcbEbHC6zWXf3Mq9TA8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8EKBJI6ZRATQiBIlUIBlPEoxCnyVUIym4faoBJ2hMG9UAA6KxoxnKLWpw3wQABWNAAkm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Mt/rGq2FAiW1a7A4ciOISPaFLdTbeM3dPY/oYAb2NBewOa+u4gO5CBELvw2m8w0kfxLn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NcC2ph09y5vFTPs5exXDWXW5DdStXUZ/wlI8TT7NwvJMtPTlNtrcW7hGC0deS113pNtc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70QffutlbXVOvSD7Wuysz9wzHmrw5ky9nCebm/kt7lZ9xzzdPu7WXWN5jnTuW940jz3Cb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1jUpt/xtse9YPGNwPet6aL5lhD29disZzeHdpYehEK8YTKqLW8pVwx1rc06oPIOz7Rur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1xHM4KxLjTrS4cXVqFMv342jhd7xlYhtr+2JNne94z/FXTeP/W3CzqxfTYihQqENo1ql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/FVXOl3UhzWsqtPNhz7itdWvKga39IWNWn6QcKls7jEjw3Wda6hQuCDaX1IvOO7c7hf/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+im3ph4Y9xY7fhe3hKStp1GoSKtKnVH7wlbg3tVnoV2cTRuCEHNtK7S4NdT8Wkhamqzd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OtcWx/cqHhnxGyYnU6DAC+3uRHpB7OEnyIW8fZPcZoXDHDkKjd/aPyVFSjcMMvtXOb1p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Mq1jdSdT/nFhc0z1pEVB+CtpanZVYAvqbXT6lT0D8YWWy5pOPdh4a79h2D7inqUaVVhF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BU4rs7BUZD6NSQdnMMhU3Ip1QDdW1Kser6YPxWCdJtGuLrYVbV5MzRqOE+yUzaGo0mD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IOH9JsFNfpNg+wsKgBa2vRcDI7uoYHsMhI/TyRNC8YR+zVpkfEH8FY6pqLf11ja1vG3r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2oMV6d1bP/ytIx7xIT3F9VRU069yKVKnV/zdQfIwuP7esrso2La1vVpnvDh7SMwu9t6t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NTwDwD7t1yX0m1Hd7ptJ7+Joc54HFOeGPxK3477Zz6cU0EbiE4EJTUb1nyU4z+yfavW4G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2echatoLiB1W60FmHE7yt4sZOm0w8Ny079F6LpmaQXn2js4rpv4r0PTxDBPRKRsWnEKwH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EJPIJmgoJgVBYBKcJQUQsUWIlKEVkRBFKeiAOM8km2UyBWoEKU7IlBaiAlKMobqiBFAq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BRTIoQiMKBgooFFBEEdkpQIUCEVJHNaCFIU7sJCqFKQpjskKAFIchMUhUCOSOKdyRwUq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SlQIUpRKVygDikRKBQKgUSgUQCgVCUCrpQJUUKBUQHFIUSlJVCFIUx2SFBW4qsqw81WU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91Qp3SlFyUlQI7JSOwnKrKsCEYVZKdyR3JAjt0jkzkhUCFIUzkh3QK5IUxVZ3SiHZVkJ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KsdsqzuhVblWeitKqOfYrAhCQqw7JCoEKrKcpSoEKVORKQoEceSrdsrDukdgqCt2Aqzu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KV5KrKd2XTskcikcMKtxTuyFWUFL9vEqh6veqH5Copc5VvEEc5EqxwVRWois5ScsEJ3D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FM7dKQopSlPRMUvmqgEbKi8f3dB0bnAWTuCei1WpVJqtaN9iArBik+jykqp+yd+2FU7J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EMoHZKDCKsOd1W5pblox0TAoz7UAp1i3E45jqu57EdtG6d3en6s4/UZilWOTR8D+78lw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HFr+eFnLGZTVawzuF3H0fwtdTD2Pa4OEggzI8FW5uF5H2I7Zv0SvT03VHufpTsU6pybc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qda6p0W1LWowUnZFRsOmdiDsvHl47jdPp+LOeSbiy7ogM4z6LepwFzd/XoyeA8Q2JaFh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NapVqU3AjjPI9E9cMAceRZB8/wDxCcdOlSkxveBzWAuGQ45WSC+tUHCSSNzK1b7iDDYB2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cV6Vq0NpNaGGodp/Na0zptalsXMZxw5z8geHVamvbcBMBdPUZTZLhPFgSeS0t7ioSAsS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2VLSH3LoyBhZVQ8JKpoMmo08gei1tnTZdySwGYc3IKqrWYrEspUmcVcAMe93C2k/fpmd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Qgd25pDYO3E7hE+fJZmVlXLGZTVa++urcNFKlbmnWgCrTA4iHc+EDAHiVqdQpuuLiiLW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QwA8p5mV19fSdZfc3dfUqVlaCnTZ31N44WhmQyqIJLiSIJ2kZiVpry9sLGjcClTfd16z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0DlwMG0bzuuzwdX052rd91Xq29ZrmVaRhwIgz5LGq3E5BWV2o1Y6zc293cMc2+FJtOrVg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mAfOVppXO4u08m4tfWJMzCpqPky7Cre8NaSTAC1t1fceKRgcz1STZlnqL7u8ZRMA8TugW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R5zsOQVc8TiVKhgYXSY6efLLaOPRKhzUVZeu/wBjvc29TW9U0u6YyqLu27wte2QSx3Q+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tdM7WVLa1YWUHU+MU5w303CAOQwtZ9BNTu/pKtCDH8lrwOvo7LofpPoF/a7vn1mVRVo8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yN855rzeX1Y7+LquMbSYDgZ5q1lFvRXClwj0YE9ApcNNF1MFw9MHbcLm2rFNucBThDTy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c5WQOeSgYUIHNKYCA8QKRzuUJgRyISGq0DcBBMqeaXvG+1Dj/dd7kD7IwqyXnZnvKgFU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q+B/N3wR7vq4lFPxNaJJGUvesHNTgZzE+aZrWjkPcgUVAZgOPsUDnmQ2mfankJg6OagS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Td96oT5CE3F0UlxCgBpN5ifNNwNHIKQVAFVFCR0yiAEC5oGSB5lEAyeShBmZAS9+xo3B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4GOMppW/0StNMMc6TTMeMLprc+gFwekV6jNRYHw2nU9Fwn3Ls7R52BysZR6/DdxnVfVK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Wc7KxbhshZjq1NdsOIO34rV3TJOFu67QXZWsrtwSRA81qVnKOfu6Ug481oL5hIcCInZdX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P6iwyV6PHk8nkx9NIz9Y3wwsgLHdLamOqyG+K9UeGmCDkUp3QAhJunKU4QKEUNimQBAo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oUElAooIAcoJilKggPmrAqhkJhugFUDfaOaqacrIdkLH5qUWHZInJkJqFM1azabBLnH3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XgaYA9Z34ea7CwtWUqTWsYGtAVOm2TKFJrAATzMblbdjAAvN5M9+o9vh8WvdSmzHIBWh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0brha9MistACR44ZVtQiVS98qKx60hshYdWpg9JWRWJM5nKwqplpWo5ZVj1nGSFh1HSc4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n5C6RxyG3AfcUm8i4LfyCeQWm01hN0CPu5W4iVnNiINkOaYBQZXNQIwoQiFIQKEUVI6q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VApwgne4mJHvSIiEqJmBpOUXNA2KDrdf9GwLZ3qNz13K59oETK2mq3tG7oinbknhcCcH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fSeCJCLRiFYxhI2yrBSM7Sm1VBuUeGd1kNonf5JxSk7K7XTFDcZPwThkrJFHfHknFPOw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V4p+SYU+pwOSKqawLLtH1LavRuKRipSeHtMTslayPFZ+jac7VNUtrGk7u3VnFvEBMYJ/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9w7OXFe/0GyvHCma1ekKj6YxBI5K92SW1qbmT92oIn8CsDR7lui2FvZ6hQrUqVFopNuG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t6ytSu6AfQqU7iid+Eg+8cl49PVe2oOj2hqmtTa63rnapQPA4LIZV1S19Z1LUaI5OinV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44oY80oMwRxBK81aMS3jbPrMyB7N1ZU0lHWrXvA24c+zr/wCLuBw+47FbbvyRJDXtieoh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HhjxzDgHD3LEFkyiS/Tbh9pWP3WZYfNpBC3KzcW/DKFVpiaZd0OPiq6to8z3fC/wGCt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VpSuWD79seF39E7+9XUNYtHvDG1n0ap2ZXaWGemcfFa2li2oHU8OaWOA2cIWDcWlCqHN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t66rVaAKzA6meolVvoWlR5hndnrTMfBPVNucZa3Fuf5DeV6Lf2HHiZ7jMexWvv7+1E3N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wu92fwW3fYVJmlUpvH744T8Fh1rerTd9rRc1v7Qy33hS4rtj0tatcCo+rbOP3azCAPbs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4qNanXbyNJ8/Ja1zGvBaHtcPksSrptEuDhRDH/wCMZ6J94TVX1e3SOuy6G3DA8fvCVWK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P+TcW/DZc8Be24ije1XjpWHGPz+Kh1C7pkGvZ0ao/ao1OE+4qbpxjePtHNE0LvinlWaP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AT3Lao603j5GFp2axYkEPqVrdw3FRhge0SFsbK5NUAWtzQucf4NwJV5JxCpctpn7dlSk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XMuGP9SoHDzlWtuq9NxEnO4Krc60eT39rS4urW8J+CvJOLW6rRtqxBr0KNSOZYJ96897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MObRbS7wMDsSSRt/or0qrZ2tbFGrXpebuID35+K857bUWN1+kKNfvPsII4YiHH8/gunj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EA4GUxwiG80CvU4Gacrd6IfQPRaGYxyW+0RpLDvHVbjOTrdAIF11XoNllgXnmhAuuWxK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PsnTOZlWgyqWbKxq0LAogE0FQO3ZO3J8EjQrAIWKGRCTIcn3WQEpTFISd1YIUryiUrsq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pU2UJQVBUQRQEIpYTAyopgiEEVAZR5JZKM9VBCllE7lKYPNUApSmSkKhCegQcUc9Eh6r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7pCcooHZI5MfBI4yshXKoqxyrJUqkJyl2TFIVApSEyfJOUpUCFKUxSlWIBSolAmEASlE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ogEqspykKoRyQ+CY7wlKCspCU7lU4oFO6rKYnKQqhDukcmJSEoAq3bJ90jkIQpHJjlI7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kjkFZSFO7dId0COKR24Tu22VagByEjkzt0hygU5VZVhSEoEcqpnwVjsbqshAjjBSHqAn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cpnBI6AgCSfci5KVAp5lIT8E5KqcoEdBJVblYUh2RYrIVZVhSOQVOKrJVjxlVORVbzCo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xiIVFLlWSrHjZVOOMqhDnmq3QrCq3nCqKjulKfcJD8VFKfil3RPil5oiYJ8VpKz+O5qu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rQsgOdvkyUC1HBrMkZOAqyYUeZeByCUqqKXbKJQJygnJEJZRnCIYIkDnlJKIwildTziM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6uj2ztO1DvKukv2gy63PVv7vh7lz4KBg75UyxmXbfj8l8d3i9Nq291Uo06tjbV7uhVHF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8wrKWjatcCXWrbZoyfrFQAn/AERJXOfRne6rY6lXZp72u0oZuKFQnh4jtwdHfBem3VWt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MiZK8me8bp9Tx5/JOTkhotV97Ttq1VgfUmOEGMCV0FtSp2VuKFBjGMb+xzPXzVdKydIL3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yrrsGlSlreEEYwsW7dZFNxchtMyN8e1aq4qcUnELEurl/eGQTygId4HNz5DzSRjJA3vJ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as4gxjRsOgVL6wAnIKrLcUXcTSZTVrbvrSuIBBaRJ5Ba/Sy98l2x6rAvdUrsNZttVLac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2troe1XaE67pel3YunfWKFjT06tSYMurcR4pnccLGvnxC0FlQcGUvXqOmJ5nx8Fka5Vd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SrU7OwNQ1qQADn1TxOB6lvq5WRbUX1qAp0HNaajYbUOzZG/mvTHz8u/TAvtXs6FWpQqO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hzC4fdAiZ8VzHaOwp6VVNek531Ot6bAZkHm1ZmiaLQva7m3986nc06xFW3cyDUgySTOx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NP7H6Y6s5vfVbnipMAj0IM/NRJdPKrq5dcO5tZ0WK4qOPpYSnzWunO3YzCUnqogoiI7I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rVdB7Q6fqduSHUKo4gPvNOHD3Fd32v1Wjeaq2qynUZVbSDSx+88RM+WV5fXMMmJAIJXo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bXocPd1aDHtPUGV5vNJuV38N9WNfVu6woOFBvDVdgOOeHqfNY9qyrTptbBJG7nHLiTJJ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WNjr7Fy23VZNU/siVAyo77w9gVwLYR4x0KbFHdOOC8phbjmSnNTOBKHeHogAoMZsEe7p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v6pSSd0RaeEbYQc5oCpjxU4QoG48qcXgkMDBUL2M3cAEDcRnGyOSq+8ZOJPkE3E53q03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gpQKx2Y1viSiGVTu5vsCgYDqmEdYCr7id3uPkUwoU+k+ZQQ1qY++0ztBmUpqj7rHu8gr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kE8qDH4qhHosgeJQLax++1vslZEyEvsVFPdOIzUd7EO6bOc+avhQjxUFQYG5gAoEEiFZ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OWPOQIIyCuu06v3tGnVEcTt4PNcq+qxpy4StjoN9T+sutQ4cTgajR1jcJZuOviz1dV2b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nxAYyqqBlok48Cskku8lzr1xq7lsEifMLX1mifDotxXaCSQSR4rWVhJJhIWempuGS09A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UV24PQrRaiyQRthdsLpwzx9ORuxw1R4qxhloU1BsGfFLSMt6L243cfNz7WpSmGUCqyQq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mQUBygKm6CKBSgiVEAQ3TJSEEQgInaFFAhRKJQPJBYDIVDx6ZVjTCFYek0qKUzBjddLo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o+0OfIdFgdnrD6xU76oPRGGg8z1XY0KEFcPJnr1Hp8Pi3/ahRpgBZIb4KxjJHgrWNhea1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TOVpbjOVRUwAoqt+MrGquEyMH5q6q70Vh1TiDukZtUVXcwsSq7eN1kVTuFhOMytyOOVV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zKe0t++PE4HgHxW+nKsnTKXC0vO7tvLqs8DASgAYGycZK527SByQ5mEVAFkTKiO6CoCM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N1EKgUyU7ohYg4KhJhNnmgQg6Rtkxg9UpxQAAAEDpC2NdpkDkscAr3vGo7tojomDRKu4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FQYE3DKs4UzW5wqK+EAIhqt4YGEQ3omxUGD2qwNwMZThp5JuFXZIVrFuOy15Q0vXbS9u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2x/Wta1pO+3gsiha1bp3cW1J1aq4Ehreg39izl06YesnvIfxU2OaD3dQcQ4huCFgV9Lo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bPp4IW10quyrY27raoytTbTa3GeWx6K+p3bvSILCTBEyFxk267sc+9mpUeA1adPUWU3c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zzVttqVpWrCkarret/irkd2T5Tg+xbwUwYIy3qFXeWlGvTayrRp1WdHNlOH6TmxK1Bjg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MEe5Y77VzYFGtJ2IqD8Qm/Q9W2P9zb2tb9WPPeM9x29iqqV7y3g31i4tP+GtCXg+bdwp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ECvReznxNIc33hO59K4YW1W06zDycJVtld0LioDa3LKjojgI4XD/AETlXVLehVcXVaYD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4UXbXNsGUY/R9xVsyfutJLJ8QcKxt1qLCRcW9C6jnReWP9xEH4K59q+R3NZpEH0arfxCq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NHNuR8FQ9HWLTiDKzq1q/pcUy2PbstnRe8jjplr2ftMdI94WoNVlQekGvbzDhKo+oWgc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PFQeWT7lU031ZtCtmtb03uj1iM+/dVGwpPbxUaj6Z6O9MfFagVNTpfq7yjcs5MuGel5c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AF3p9amP26LhUH4Fa2zxZlTT7gH0O5qA7w6D7iPxWBXtnU3fa0arJ5lhj37LOtdVsqxD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ak03e50LPbWqMG2DtzBTcT3HLm1a8Aw134ql2lWvCeK3YPKRHtXU1BbVXA1qFNx/aAgj2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6r2TyJ4h/wCPamou3Oso3Vuzitb65Y0fdce8b7nSo291Bvr0rW4nxNN35fBbt+nVOH7J9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XVlWpj0raoM7tHEPgrxXkwv0rTYJurK4pdTTIqNHyPwXB9rLhj9ee+lLmuptiWlpiTyK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Ej/xsvP9ddx69euLpALW+Xo5+JW/FPbHkvpr5qOOAAFCwn1iSrB8ETyXqcSCGjAyuh0h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fO4XQaP+q4egW5055Ov7N05eSI3Xd2whg8lwnZl3DUj2rvKGWBT7ajKZsrW4VLFc1aRYE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4WaHAhFK0QICdqzQVEUpUBSFRQqgJVCgdldIB80pUKBK0IUuVEFoFHdKpPJAyYJeiPRQ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yBPtQMqQouzKs+KbbZBAsoEonqlOVoKcpXFEpSqhXFLKZ26RRS5SOTFKVKpCkJTlVu2U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oFKUpikOFAp5JSmJSlVClBElKghSlFKUAKUolKcoIVWSnSFAhSuRPNIT1VgU7KopyUjk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RxRSEpHFM5JyRAKrKdyrdui7KT0SEpzhVlApykdiUxwEjigU5Vac7JHIEJVZ59Ezikco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VCVWSmJVbigByq3JjIKV6IrdgJSmJVZRQJVbspikKBCUspilKgUlVuVhVblAhSOTndVu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gVa7zVRUCEwqXGFY7mqiiqnclS7EK52ypqHKorIKpdkq5+ypcqKyFW6QrCRM8lWcois7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UpygQoEgIkoHZBXWPDQe6YxhaFroDzzW41DFlU8YErR8/NFCOaBRckKuwUCpyUKgCMwh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lRA2ygSz1RBQeq/RbbUafZVl1ANSvWqF58Q4gD3Bdc6uwg7g9Oi8m7CdpaOjUrix1B7m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hjjuD813VHULi8ZSda2tWtSqgOZVAhrgdl5PJjd7fT8GUuEjamsckMOVi3t33tuG93D2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UW1SbhjKTDt6UmPIK3gpufsPcub0TTlbhoomo54JfBIbG611uS2Wn1juuo1u1bQAe6Mi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5hWVnJkOqbAjb4qonibxTELHFR05Kgbx8yjG2X9ZcKLmMJbI3CwWPDbiiWnh4HB0xMEG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j6Q5LXGsXNJ5k48FWMqybupZl9W6dUrP1Ftd1QGAKbqZGQAAIM+xbPSNbZ3LnUqtJzf2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5TU6po0eGTxuWDRvHUrdjKTXB4HpOc6eI9YhbleXKe3olfWrKyrm4vK1Oqzfu2Zn8SvP+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u2vqSyhSHBQog+jTb4LWalxkioSfSMOWBK3HPL0k5SypKG6MIp7kEUEUygoPNBHjiaR1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+lae/umipQott3kjm2f6lyE5W17O1XGtWtgRNX7QTyLd/gVz8uO46eO6ro2UhwOLWiQ2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1lAl3DlziIHsV1SjVqUX0alWGPEHhEHylV2+mW9Bp7svExPpLzajvWSXCMkKmvcNo0y9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6QwAY5SZU7ljctaPcojFpVnFz+8cN8AbBOaoBMNcccgsmAOQhAkYQY/G4/4MhQd6fuj2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e7qHdwHkiKM7vJRL52BS8T+QAKAtt6fn7UwpsGzWpcndQA9ZQWYG0BQOCr4co8OUUxeO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G5CgeeikFV96xvNA3HINc4ILYhEELHFSpPo08eJUea7o9JrB+6PzUGTICU1Gt3Lfesfu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RtNg2aJQP9ZZOJPkgaznCG0z7UcAeCnLCLon2rjJIaPBTu5d6b3O8ynhx2hDgdnYII1rB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tdUpXVLJouBgc+RHulbVrRI4pK56vLqrvM+xdvDN2sZ5aeqWVZr2030zNKo0PYT4raA8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HFbvs6j5fb+pP7B29xwu1tstyVwzx43T3+PLljKFRkjAwtdcMIJjPNbWqIGVh1m4krEd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Vpb4YMBdLcsBatFethdMa5eSOO1KnAKwKJnC3WqU4JWjb6NQjmF6/HfT53mmqywgZUBl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BQ7ohAChzTHogAgCJCg3KiBSESESggBQKYlAoApyUUUCHCh2CPNBAp9Eg9FlWtq+7uGU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Y5iBJ2AXXdnrA0KLXPEVHCXDnPRc88uMdPHhyumz060bSpNaB6LcCOS2VOnAUpNiIErJ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9PHGSekpsHCn4RGQi6BkJHulsc1ltTcF/CRTLQf3tljvdJzurKj+SxarupVZql5yViVn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WJVdlakc8qR5OFhvO0K2o+J5qhjTWqBrcnmV0kcMqNCia1SMhoOStuxga0AbBLRpNpMDW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bIAKIwgsAgwgNyohsgJyoJUIRKAKFTzURAKBTEIEIAgdwjAQ5ooIFMgUHb1d+arhW1cw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GVAJKYCQmiECcOZTgIwTlMBsqpQEQE4GUwCoVohNCICYCEBAMDmuu+jVjG9o3Pfkig4D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tjojqjdYsQ17mudWa08JiRKzn06ePt7M/TbWtU7ymH2tzsK1BxafaNj7UKjtQtXzc0m39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gHi2YPsWXwRU+zcQB905CupPP3sGeq5z23fTXWmoW1zUIta7e850nei8eYK2Penhh7J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vegfWqTahGzjhw8iteaF5Z/zW47+mI+xuMn2PGffKmrOjcrfD0gYgyEowQMtPiIWp/St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N/V44mH/AEh+MLPpXHGGvDm1GOy1zTIK1Mv2nEmo6daX1N31m3aX/wCMb6L/AHjK1tKw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qMiBSuhxN94ytz3jCcSD4KNdBkx7FfVT3GkfeXFFs3+n1WtG9W2IqNHmPWCvtLy2uCPq1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hcfYYK2b+HfY+C19/p9nctcbi3ol5/wgYAfbClwamR6lJjzNxRa48zEH3jKpNgwj7Ks9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DTbm2A/R19XYP8XXd3tOPCchMLvULcD63porMG9W1dn+iVnjYvJKtjdsceBrKzOrHQR7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9eDSO3piPms2jrGn1Xhgue6eccNdppmfbhbPic5nJzDnMEEJo3Y5qrTpXAHfU21G+IVTb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sicxRqHhn+E4W/fb2rwZomm7rTPD8NljvsabmzTuAPCoz8Qml5baplzq1AkCva3Tf8rT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3VKrRF1ptametBwePcYKyf0fWB9Gl3jetM8Xw3VLm8LuEkh3RwhU2lLVbKoYbetpO5tr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p3FXi4mkPAE8QK1Fakypioxj/wCIArEZpdtJLQ+i6cGk8sI9yQdI+6ZcU6guKNOrDTHe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2jLa3aW+fSptptBY1zWjHEGCV3bqV1Sbwsvn1qZ9anWbM+0ZXm+oVn19UvagfHFVIPDtIx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5FdSKfrEbKvj5CU3djcyfFSIXdyBgc8idguj0tnDQkGZC59nrAdV02nkdwCuk6Yrqezd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dUBFMLkOzAAptk58V19PDVn7anTIplWg5VLMBXMOxWoi0GUwVYTiFKLRBRCQbpwshvuo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olKVQDugjySlaiFOyBIRckiFYIohGVCJWgVEswiCgZMMJEVAx80eI80Aj7JWQQ4RI2Rl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ppQHmkJRISFWCE9EFFFoKUrt0xSEqBThIU7khKlUpykKYpCpQhSOTlIealWEKUpikOVE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ASFMSlKoUoFEpSUAQKhQQBKiUpwEAcq3JyqydkKBVbunJO5VuJVCuVRTmYwqzugV2SkP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ykKKUlArt1WTiUzkjjnGyIBKrITFKR4opHFKSmfuq3IFcldsmKreiFKrcnJSFRYUpDsm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5MKsqwKSEh5pikJQIRlKnSFRVZEnKQ52VjsJN0CEKspzulKgQpCncqyYUUhwkOVYqnYy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UqCshVVOqscVU6YQVP2wqXq13Xkqn5EclRU5VOKtceSpcqEekIlMkdsgQ/8AklKY7HCQ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DvBFYOqnhsneeFpmiFudWHFbNHFu5aczv1RCOElI85PRM7dK7oigNkUAoeSCElBQoIGB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AUZRUe3iY5o5iF7N2N12nddl9P4RwvoUxQqNH3XNEZ+ftXjQKvsr27sKrqllcVKLnesA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lHXw+Thd17pdXz6xHA4BvmsUuqevxtbwn3rm/o+p1e0OmVrrULh4fTrupehAwACMe1dc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rk8iXbexeSzV0+ljlLNxqNXuHXlM02UXB5ABdMgFaipaupshwXS1bOnRaYrc4IIWpv69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zBMKNbc7WPCYdHmqfrXo/ZjHindQ72sXVHuceSx67SwZHDK045bYVd3FUkkknmqXVhR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BJOyoLHVzxHbkFXGsapx16pe/c7eCU0yJMZWc2lgAckzqJLTvMKppqqrRXY5jsePitO4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27TwvgjCxtSpBzRVHrDB8QtS6cs8d+2ulFRKtOIqKbKIIFCcKFTdQBXWlc213QuB/g3g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DiaWnmlWencvdkkCRyhJxEjaFprbVy23oU+6fULW8LjPRepfRd9Heo9uf5S0OtLBj+F1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w8YPquleW4Xenp5TW3Dy5LDju73L680P6HOyOn2tJt5ptO+uWtAfVe+oA48zw8ZAW4H0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dsIP7hn3ytfFWPkj4q4Y5qcI5r7D1X6IOxt9ScKOkUrasQQ17KlQBpznhDwNyvCvpW+i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lldi50zjaCe7DO64nEAZeSfujbn4LOXjsWZyvMeEdFC0COqrFKoT6VU+wI9xJBe8mPFc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FW6tTadwfagLagM92C7mSTletfRj9EN12otaOpXr22mnVBxU3cDaneD0hyeCIIHLmrJb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tIMAlL3z3erTK+ytM+iDsXZM9PRaNepzdUfUcDvyLiOa2D/oz7GPbDuztjG2GkfIrp8V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H7oBQIqOyX8Pkvq3th9BvZ7UbKp+gKTdMuy4EPbx1RvkQ6oAN/gvnDtX2a1Ls1qb7LU6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z6IP3Sf2gsZYXHtqZTJou66vcfamFNoEQmFMzkpuA+Kw0QCDgCESVtdA0G+17UadlptH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3YE/eIGwK+h+x/0E6VZsbV7QvF++ZNItdTiCebamZx7lrHC5dM3KY9vmSURPRfadH6Me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kQP2g53zKW5+i7sXcMLH9n7RoPOmXMPvaQVv4az8kfF/AeqIYOZyvo7tl9BNpVourdmq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l3Flo9Z9TEekV886tZ32mX1WzvrXuLilHE1z2uiQCMtkbELGWFx7bmUy6UtZOyBHIYSN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hrUPq9Mkl5c4n9oysNA6rTbguB8spTXJMU6bz4kQF2/0cdgbztfqjKVqxtGya9vf1wGn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9UjC+htD+hjsnY0aYvrBl9Xa0A1HPqtBMDPDxkbg+9bx8dy9sZZyPkEd66SS1vxWiOXF0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9GfYxrYHZ2wI2ywn8Vq9R+hjsHe0yP7X7ek7k6lVqs6cmvHRejx4cO3PPOZPiOwvHWF9Ru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qw4K9Rsqgexr2kcDsg9Qs36X/oVvey7Kup6J/K9KawOqD0Wd0A1xd61Qudhs7c/BcT2I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enQOPFh292yx58dzlHo/i+TV413ThxMidxusao0gRMdVfQPFgjkoWzPNeR72srsgnqVp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rfV252Wuu6YfSdiDGFYZTccXqdPiBJ3K6zsr9BnartVolvrNhU0+hbXBcGsuXVW1Bwu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qez3Z5/aLtJa6TSMVLjjjY+qxzuo/Z6r7aZSsuzug1RbUWULKzpPq92wQGgS4/ivX4un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2/7Aan2EuqNtrN1p9SvVY14p21RxcGkuEkOa0xLCuRcTBldh9LHae57U9vNVuriq+pSo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KTary0DAxDlxzzheh5yOOUw2SOOQuk7J9jdc7VVQzRLL6weLhJ72myNv2nD9oKDnoU5L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V1Snc9qrrhZwHis+7B9IgffZV5En3eK5/wDsnew/Z7sXS7Ls7Oaeyz+s/Wu+IqPeX8Pd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96DwkIoKIAjzRKanTdVqsp0xL3uDWjqSgrQK+gPor+gG51u2t9U7SVvq9nVa2oy34Q/v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AiQXDbC9v0z6FOwNjRa09nbau8DL6z6j5MDk5xjZB8Hwhlff1X6IuwNUQ7svp4/haW/I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PS7q2qXHY8/UKrGyLWHVe8Ia7HFUqwJPD5KD5M2QK2vaPRbzs9q1xp2pUu7uKL3MI4mu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80mj6e67qCpUbFFpwT94/kpbJ7rWONyuov0HTnVS24rMxMsafmuwt6fCDjKptaAa2G5h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nnyfR8XjmEW02luFdsFWMKSuTu6Dsl2X1DtTfvtNNDA5lM1C+rxBoALRuAc+kF0mpfRB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9zpjaNCm6q895UGGiTuzwXpn9j9pNG37HDUnU2/WbqtVipHpcALW8M9JZKp/sgO01TSe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V7t3DU4TE0nMqNI2jcDmvRPFjMOWTyZebK+Thi+a7xvd1alPia4scW8TTIMHcHosCrUC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2X0C77Ta9a6bYN+0rvDC6R6IySYJEwATE8lyk27ZZajSVHjeFi16kTGV9WdlvoJ0G0tq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zge8pQYGPRqQcg+9ddR+ivsRSaA3s3YkAR6Yc75kr0Y+KvJl559PhsA1XBrRk9Vtbai2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s2r9FHYeo0g9nbRk86Zew+9pC80+kL6EGUaNW+7Lu4WU2SbOJ2a4k8b6nMgY8VnPxZfT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VbdW9W0uq1tcN4K1F7qb2yDDgYIx4qpcHRNlFFNyiBzU3KiJGyCKL6K+if6J9D1LsfRv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qtQt+3qM4WA8IHoPg5aT7fBbvtl9FHY3TuyOt3tnpHd3NtY161J/1mseF7abiDBfByBu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zeny0VEFOa4ugoFBRVE2OyBCIMY5KFQKRJwgSekpttigg7h4M52QCsqNl2EIle55Cox1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ATQiG4yjzVAATAKQmAIVB3URATAICJjxXa/R3oNDVjfVbl1RtSg5ndPYYLDvIXFgZXef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WDWNLbv0iSctIG/is1vDt2vHfWFThvrf63S5XFsPS/0mfksyzuKN21xtKzahG7QYc3za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CDuDhY2p6ZbXxFR7O7uAZFameFw9o3WeGum+W+zU5gg4R7gDaCCtWH6jaASWXrI2eeC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ttTtalXunufaXG3dXI4CfI7FN67Nfobml6XogEEZBErCGl0mE1LYvtKx50Dwg+bfV+C3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hIWDHCfYU1Ddar+6FvHHSpXjAMupnu6g9hwfgo3UbcubTqPdQrf4usOA+84PvW2LYGcK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tTp1WHdr2hwKcIclLqpBhwBBEmc4UYWTI4mE9Mj3LW/ox1D+99zVtQR6oPGz+ieSgq6h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3rbYd/RP5qasX1W1DXD1XNcPD8lO8DYmWlYFHUrSo4NFbuqpx3dUFjgfbus1rnAZGPLd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bhhbXo06rCIIe0GVgt0a2pFzrGpcWTj/AIioQP6Jwstxpy7iHD4sUBdH2dVh8HyPiruJ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SadahfNHKo0Unn2jHwVB1CpSB+vafd2wiTUYO9Z8MracTw30me0GQUWVmkYKcYu2FZ39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3fs8XC73HKyzWqNaRUPEDsHAFYV5pthdkmva03OPMeiT7lhv0Z1GP0df3Vt+453es9zp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aoSe4DDzNMkfDb4LHqWjXEGnVcD0eJ+IWIw6xatJqULa8pjc03Fj/dsodYoNk3dC6tCN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ypqqsfZ3LBxBrHt/cdJ+MLyao1zbi5D28Du+qSDuPSOCvXm6laVqLhbXNGq8xDQ/Pu3X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xy+o93iZcV6PC5ZmMdUAlLy8AU2EeJQ4XH1yfYvQ5HaTxgdTErpNNaRQHgucotAqs84K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3AW/piut7MuyBGP612dP1QuV7NUvswYXVU/VCz9tLWqynukbPNM0wQtIuBhWNVLSrGnK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ZDqIdFHHBwsiEpVD4oErUQpB6kKKKviPGQRHRUMUseKhyUFoKpPipzUhURRQKICEUIUC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b81A8oJZRmCJ54U0DKUo7pZVgiBwhPNQZVAJSJnYSTCLCnKUpikcs0LKUokpSpQrkmyY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KTlIU5EJSVEI5IU7ikJSBSllMUiAbpSiSlQBAlHmlchAKUqEpSgirOCmJSOKoDlWU5KQ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kcgrKrdjKd2Sq3IVW4lKSUxSlEVknmlJTkpHFVSlKSmhI5Q0VyrcnISHKFI8JCnckOEQ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UCFKd0SlJhApSOymJ5pTvKoQqp2Fa7KrO6Ct0oE+9M7CrKKB6pDumKR26gDtlWnJSOK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SF2UUpVT+qsKqcTspRWSSBCWU5SPxCoqcqnqx4kTlVkT5IKn+JVThJKtIyqX8kFLuqrP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qpDgJE5SOKIRyQ+KdLKbCpTtsnOAlyTARWBqjSbQuH3XAnwC0wIgro3tFSm9hEhzSFzL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kykfvCZ2yQosKEVFCgiCCkooyiUqMoApKBRCAypKBKnNBu+y/aO67O3FXuw6pZ1s1aQO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tdcvL+wZc6dSfXtX4D2kSDzBG4PmvJM8lsNC1y90K6dVsyH0an62g8+i/wAfA+K4+Tx7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H9b09ZtLXV7lwJt6dNjs8VR/5K+5s7ik3u69Kk8dWbexaGy+k2yfagVW1LZ7R6Tagke8L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lcWVMU7WqONrw8EuB5gbrz2WfT3Y5Y33KW6dZW7CazmhxOzd1y+t16deoGW0cHMzJW/O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4DcuEJqfZqk5zxwhriDsOaMZXbj6FkXn0gSD8FY6hwOiMBb23tW02ua/D2uLSPELKr2r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HiDYySOSbSeNzf1Z3GDmDnCstrYVHlgORgxyWballS1Y+DxEFJTom2u31Wek1xmOYU2s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1u3NIiYcPJai8k2tWNwPxXX9oi2vVqvkeixrR5rlmNl5ESDgrWNcPLjr00aiaq0NqPa37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UhQZUQRRRRAAiCgd0VFesfQP2Nq9r9UoMqUnmztq3eVqgb6Lmh7JZMiDD+RlfaVja2uj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tLSiGy52GsY2JJJ2AC8T/sPtPZS+j6+vi0d7V1Gs0GPu8FLw6hd/9NGrP0jsHeupPLH3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FSftkdFj8d1rvUcJ9IX02Gw1S40/s7TbVFB5pm6bUBDiImA5hG/EMHxXmv8A6Ye2v1ht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6rQyOYngXA1HF7nPqPc5zjLiTJJ8VhXdV1O8o27WkmA98dDsFw52124yR9MfRx9NlLUb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6lQhrLp78OcS1oENYAN3GSYC9pq07bU7ANfw17Ws1rwWuw4YIII9i+An3LaFUua5zCx4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7Q+hzU36p2B0ypVc5zqVGlRlxJJikzqfFdPHlb6rnnjr3HzD9KPZSp2Q7TVrNtNws3cP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dGScF3VceST1Xv39lZSp06vZysSxrqn1mepjuQvn816QMB4Pllcs5q6bxu47r6IuyFb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v+pW7m1qzuH0XBr2cTZkQYdyz4L7ApNtNG0qjTL2W9nbU202ue6A1ohoyfYvJv7GTTBR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WpdPa0kQSw06ThuP6ln/ANkXrlXS+xhtLZ72Vr31XMfwn0KlImDI5HxXXCccdueX9rp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VjWq2nZMhrAIbeAh0yGn1H0+XpBcPp30xds7a5bUuNV7+lILqf1ei3iEichmF5sBXccNa3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1YPkuNzyv26zGR9efRX9J9n2xLbG5DbbVQ0kUi8uNQNa2XD0QObseC3v0ldkaHa7s/Ut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k+j6bS7HEAcN5r5J+j7VXdnu1lnqXf1B3PGD6UCCxzeo69V9xggiQZC74XnNVyynG+nw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e7p1KVdkcVNzYcJEj4EKug+pcVWUqFCrUqPcGtAHrE7AL0T6ddPp6d9JepU6TGtpVGUX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6dQVo/o5sxqHbfRKJgsF5Qc4dW960H5rz2e9O0vrb6X+hHspT7PdjbK5q0nU9QvqLK1cO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IEB8cvFZv0k/SFpnY7TqzXVqVbVCw91ah8OLvR3hpAw4HO67S3pNoUKdKmIZTaGAeAEL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u9rr28e972O4OFpcSGxTaDGT0XfO8MdRxxnK+3Tat9M3a67rudZ6gbSidqXc0akZPM05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+m7tFYXjTrdb9JW0H7Php0eWMtpyvJRxHeApweJXDnl+3bjP0+6ey/aPTO02nC80i6p1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IyCARPCdwvI/7I/sebq3Z2isqTn12BtKvE4ptbUcXZMYgcloP7GPUK1DWb+wNRzqNfu4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Ale3/STRZW7A9oe84YZp9w8F3Iik7K7754e3H8cnxFxHot92L7NXvavXKOn2bH+nPFUa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IGeE81z9SvRaSOMOd0aJX0D/AGLWnB/6Zv6tMgjue6Lmwf8ACg7hcMMeV065XUe26Jpdj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cNCzt2ucS5xhokuJJcTjJ5ryr6RPprtdKualj2dDLuswlr7hlSAxwLgRDmEGIaZBzK73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t2hrUXmnUNq6m143aXwyR/SXxS+3D6jnVqtWq9xJcXO3PVdvJlcfUc8Md+69Avfpo7Zv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yeFn1ag7h9vAus+j7+yErG8Za9rmg0XzN4XAcEBx9RlPM+iPivEarKdCi54YAAI26rnz4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V8kkfo3RrWeracX0KtO5s67XM46b5a4ZaYI9oXx/9O3ZJ/Yft03VrGk4adeONR7slvFU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C2eS93/saL6te/RPYfWKj6j6NxXp8T3FxI4y7c/xLnf7Lu2a7sDp1cBnefpKmySMkd1W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43V3Hk9hWbVYx7CCx2QRzC2G64TsRfmtbVLJzvTo+kzxYfyK7ai/ibvsvBnjxun1/Hnzx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YFdkDf2LZVwXt9GJ8VXbWFW+umW9u0vqPnhABMwCeXksz23v9vUf7HnsvUZXudduqTms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61j4z8wt1/ZI9rKWg9g7mxpVWG81BrrY0p9Lu6lKqOKIOJEcvNek9ndKo6JpFCwt2tbT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XcgOq+Uv7J3VDqfb+rRp1XOt7S2pUgGulpdBfO8T6cSvb+GMfKv/AMudrwWg4yZ5rrfo+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i10a2r/V6lfiipwB8cLHP2Lh+z1XJOHBXhei/Ql2lsOynbyw1XVTU+q0e84uDhnNKo0R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Pcca+kOw30A9m+ztxQutQP6TvaDuNlX7WjBk5gVCOY93ivUrm/0nQbNrby9tLG3ptwbi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Afcvmbtp/ZK3N3Qq2/Zey7hlRpb3t1SLajdstLKuD63wXi+vdsu0Ou1artT1jUK1OoST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4ALjjJHkg/QfStUsdWtfrOl3dC7t54e9ovD2kwDgjBwQfavnL+zQ/wDyd/8AGf8A2F6T/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f4m//RpLzb+zQ/8Ayd/8Z/8AYUHzLChUUVRF7R/Yy9h62udsLfW7mlUFhplRlUEtIbUc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MGwPivFwvuL+xw0X9E/Rfpr6jA25r973sCJ4a9WOQOx5or0DXtYsNA0qtf6pc07a1osc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A5kwDgZXy59JP9kPq9zd17bsc8WVCm8tbdAMq940OdnhqUsSOE+C6j+y77Q1KGm2Oh0K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8McRxMIrMIMHI9i+VHKD1fQ/p87c2NwHXup/XaPOl9XoU5weYp9SD7F9TfRR9I2ndv8A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UWOeKtl3vG9gaR6WWtkQ5uQIzC/P4ECZ2C9d/sbtWudJ7f2jxUcy1vOC0gugOL6tPlI5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6fRP0+/R/Q7Xdm33tGm46hZNNUFskvYxlQ8EcQGXO3glfLtOyfbPfRqUyx9IlrmkZaRg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RfTeAWPaWkdQQvjft/Zix7ca9QaIa29qkCORcSPgVw8/1Xp/i+7Y5+kyMrJAgKtpkJi4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o3WZo2nXOs6nRsbGm6pcVeLha0STDST8AVrXukr2n+x17O9/fXOs3NIcNHh7hzm7yKrH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llpjyZ8MbXuGm2ltoWitohwZbWzXvLiTDRJcTknqV8m/TD2kHaDtpdVKTg+jbF9qxwMh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X+tfQX029o26D2KuWNfFe8DrVoafSHHTqZ3B3G6+P61cuc4vcXOcSSSZJPiu/mv/AFjy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Ua13XbRtqT6tV0wxgkmBJgeS+wfom7EUux2hBlQE6hW/XvMiYe/hxxEDDuS+b/oI09uq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qLO94gRO9GpHKNwvrrtDefo7QNTvZj6ta1a09OFhP4LXhx17Z8+e7xcD9KX0uaR2Mo1L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ADNBlUtNP1xJPC4SHNAg5yvFL/wCmntdqBbVs9RFrQqek2mKVGoAJPM0weYHsXkHbnWau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R721bqq9vE4mAXkgDO2VkdnX97pVGZlhc34p5Llpzxk6e39mfpx1+yqtGtn9JU8z+ro9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ozszr1h2k0inqOlV2V7Z7nN4mzggwQQQCPdzXwvHgvov+xi1Co7Sb3T3OJptq1KwBO2K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Xku9Vc8ZrcV/2RHYptW2b2g0+g51ZhDK4BJhgFV7nZdG8cl88ePJfbP0kUG1+wXaEPDT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KTl8THBI3WfNjrLa+O7iKKAYUXJtF6J9D3YK47Va0y4u7eqNJpT3lQtIa6WvAgyCYc0b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Xev6vR07T2cdxVDi0QSIDSTsCeS+0+yegWnZrRaOn2TGtZT4pdABdLi7JAE+seS6eLDl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gayGNgQJiVofpD/9ge0v/wDDLn/6Tlp+zHaVmv8AbrU2WdbvLG2txTZwulrjFNxOCQT6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/wDsD2l//hlz/wDScvVvcunHWq+IUNkUV4XpKpCmykZUCqKFQhAuTzQn2JkFB37hDiOS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Zhe55CKQnAMwiG52VCQiArOA80Q1UIAmATBkblMAqFATAYCPCnDcbqBQCui7K29ehcs1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h3dieu8clpGDII3Xpn0Z06Q025DHAVxVJc3nBWcv06Yert1Nle0ryj3tpVbVZEkAyW+a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4LVXujUn1TcWzjZ3Y/w1ERjxbsfaq33V/YsnUbcXdEf8otB6Q/iZ+Sz7xa1L02VRjwSQ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3QdRuaTK1L9l4kJLO4oXdPvLKs2qBvwnLfMcldxTPE2D1CsqWNe7S6tCP0ZfVbcDajUH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H69cWw/ujY1A2M1rY94zzLfWHxWf6XDxMHGRyBgpe9h0QWnocK9m0s7qhdUi6zuaVcDc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0FpBBBPTksK7060u3CpUpcNUbVaTix49oWO5mpWb3Ghei8pf4q5b6Q/0hCe4NmaUNgEE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rDGsU6LgNQt69oSYDyOKn/SC2dtXp3FLioVadVh5scHKyljDq0qdZnDXp06reQe0EBYV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uLiyJ+7SeSw/6JwtxUZTn0gW+LcZVT7dxH2bmu8Dgp2bayqdSpM9Knb3jOtM92+PIyPc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N0a9k7kK9Mgf0hIWycHMJD2Ob4kY96AfxA5lp5HIhS4xZS0XB7Gvt6jXt5OpuBHwUNUy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q6ZZVTxigKNT/GUHGmf9UgKo2t/RZ/JdQ70DZl2wO/1hlTjfoZrRTcTwh9M+Bn5q1jXC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+vXdBxF1ptVzR9+1dxjzg5VlHV7Kq7hbcCm/9is0sPxwhps3EDdpHsVbw14MQ4H2qd7U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ajx03YexoPVuFdmtNLq2n2rra4qiixtZlNzmlojIEryWk37JjifWyvaNXLWWz2sd9k6j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+K8ZtQBbUQc+iJ84XbxOWawFQp3HHRVl45ZK9Ec6elmqB4rqLMk0mrl7cONYEDErqbME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7d32bdNJu2F01L1Vy/Zpjm0myV1TNlI2eFEwRhaRE4SpggtlGUgTLKGDpRSSiTKmhOIS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dCIEqApSqANsoFGUhK0DIChUQQEFRBRAUUEUBRQ2QJUDIKcUdEOLKAoKSoVQCgcKJXbI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gUjiiUh2wpQp2QOEXFITlZAJ6pCilelCFKUxKQqBXJCmKU7IFKQpildyQKUpTFKShSkw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pSUXHwSuIVgUpSi5LsgBKQouSOQKVW5MSq3bIhHGFW5OSkKBHJSnJxKrlAp2SlMUjlao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5KrJUCnmlKYpHIFJVZTOSdUCFI4SU5SOJ5IFIykKYpCUQqSc5TOwEkoA7ZVlMcpCgBEy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6KSUpRKV2SoA44wqifenO6QnKgR3VKSmKqO6COVb08qt2VFI5I4pnbKt2yoQqsynIVbt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vurHcoVRAz1RVbvmqXq0qtyord0SOCd3JIcIEO6U7+CZyVQKRCBHimKUoKwIM46rmwIE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eQBXNjA8lQlQKoq9xnHJUvwSil5oFQIIqKHCiBKCKKFAIGlBDdCeibDFRAoE4UBBQLso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5Fen/RBq4q2lbR6z/TtialHqaZ3HsPzXl7VnaLqT9H1iz1CnMUngVB1YcOCxnjyjr4s+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cYIA5rVNr93VaWjO8raGoy4tAWEFpHECOYWjuHxUBaPRXkfSk20mtW5oai6qDNKv6QPR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VvER0lbbUbdtXTnvqhvCIIJMQVzb6b7VrqodxsBw3YqNQNStW2d3UFHNOsDUa0fdM5XP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aCW8tl09S7pXbG1wBxBvDAzHguJ16q2pcF0gEYOFcZusZ/1m4putQfcGo4iC93EQOQWh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cAMGDunN+eAtFPJ5krBnJJ3O67Y46eDyZ7AIoKHZbcRCk9EFEBhRQZUKAKTCnmoeSivS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zOiV9P0yrw2wrGoBxVBDiBPquA5BbTtN9IfaDtJp7bLUqhdQDxUAD6hzBHNxGziuI7PU3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e5/s2HyWzBELy527rvjPSg9+dgPah3NTvDUdHE6JMdNlkSFA8cpKx02FOxfdVWUQ4ufU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gbr7R+ibSH6L2G0yhVEPqUaVUiQYJpMEY8l4Z9A3Yh+uaxT1m8ZFjZ1A6mZ3qsdTeBhw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qNatezOgV9Su8W9vwNO/NwaNgTz6Lv45r3XHO79R8/8A9k7qdvf69p2nNPFV0/vOMFpx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xhrWtGGtHkAs3XdVuda1Svf3bpr1eHiMDk0NGwHIDktdB6rjld3bpJqPsn6GLcUOwOnw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pMXmP9lRcuNzoFHiIa36xI64oler/RKI7AaN/wC60f8A6TF49/ZRidX0fr9t/s0l2z/B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HvN8FQgc8JKlWmwiXtHtXndjhxA2X3podc3Gl0apJJdxb/xEL4F+sMd6jXvPg0r7y7J5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Nsrt4ftz8j5q/sl6XD9I7Hft2NJ3+s8fgvONF1G50fUKV7ZENr0yHNMkZBB5EHcBem/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Q7Use1rf0fT3En16i8m+qk+vWe7yMLnn+Vax6egf+lvtQPWvQP+tq/wDGvPK11Tc8ufU4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AzwEuHMmVe0NYRwAN8gpbavTDbVLsUqNR3+jCYMuX/cYyf2jKy3EczlbDs5o9z2g1ihp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WiQPVaXHcgbDqpJtXrP9jLoN0dSvdUrOBoU+74CCPSkVWnG+/kvV/pi1WhpfYLU23BgX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Ln0nwMeS3vZLQLbs1odvptmPs6XFnOZcXcyf2jzXz5/ZHdpHX3adujUHg21oyk94j/CE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L0X+mDj+WTyFrWt9RrW+QXS9me2ur9m7epR0yt3bHxxek8TBJGzh+0VyxJQkRMrz707a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rWlV9Ovrjjtq4AeOOoZgg83EbjouLc4kYVdStTaTLhI3G6p+syPs6bnTziEtt7J6Jqjj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5bLUC91NnG0NE4jmu2+hj6PqnbftCBXb/cy3/nDpGOJj+HAcD6zOS9Xi/Fyz7fSP9jnp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K7YKdarWrVS3iDo9Mt3H8K4L+y71ugdJ03QuI/We/p3vDwmOHhrMmdt17zrF/baBod5f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rEZOGtLjyJ5FfB/0ndp6naztjf6g53FR7ypToYiKXePc3kD97nldI5ub0+/dp2oULtkw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q9nVD6bSxwLXAODvBeOwDIIkLt+wWod5QqWVUjvKEFmd2H8lw8+G5yez+L5NXi7gCAu7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+lc1GNdb21Ko8zEEkBsR/prgKZ4xhfRn0RaKNL7L06zhNS6Irg/uuYwxuei4eLHeT0f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3aXWKGg6NcajdEilR4ZhvFu4N29q+Iu09WtqV5WurlxfWqRxEknYQMmei+h/p91sn6tp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P825u4+RXgd9SDnGREjdb82W8tOX8fxaw3ft5pqtLu6nEcLHDpZM5XRa3Z5cDsVzMcJg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lw45C0iRKvaVjNOZV7Sujk+5v7HH/wDppa/xM/8Ao0l5t/Zo/wD5O/8AjP8A7C9I/sc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z/6NJeb/ANmj/wDk7/4z/wCwoPmYpSm2SmVQW5X6K9hLYWfZWxoNAAZx4HjUcfxX50Aw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tv8A6X+0Uo+Sf7LO6fX+km0YXHgZp7GxyxWrLxIySAACSvZ/7J22rXX0n06dBkzaCXHY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HTtW8dT7SrE8Tht4BYyzmM9unj8dz6aTStEdXh92OFoMhnXzXoXYemLbtZoThA7u9oEA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BvJbjsy3/wBZtIwP55R/2wvJfJcq92HimEfaFi/vLK3ed3U2u94Xyb9MNPu/pK11oxNV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V2lf3rs/8yz/AGQvlb6acfSdrf8AHT/+kxdvP+Mef+L+dcU3G53SPqQCUHv4eaxqlQ8RI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FCnUuqzaVFvHVfPCJAmBPNfZfYHs8zsx2ZtdNDW95T4+Jwgl0vc4SQBPrL5s+gHTm6t9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rb1azhtPo8HUc3hfU+ualR0jS619cmKVLh4t+bgOQPVerw46nKvD/Jz3Zi+Zv7JftA+7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1ezoUuNuQO8Ic6d4Po1BmF4pVq5Kytf1mvrGqVr25M1ascRxmGhvIDotNXrtptmo7yHV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6b3s52nv+zGoC+02oKVYfelwjBH3SDs4raaz9NHavUrC6sat2Pq9xSfReO9q5a4EHd8b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/IhvJvRY48Au+M08+eW+j1HGo5znZc4yc7ro+zDQLMmIJecLm1u+zNxw1a1u7LXN4x5j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wvt0cwvpD+xk0uozQbvVHtAZUrVKTTIkiKfLzBXgfZnRLvtDq9HTrBvFXqTAkDZpdzIG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T0O27MdnrfTLX9RQ43Tnm4uO5J59Vz8OPvbfkvrTRfTHq9HSewOp984t+uUatoyGky59J8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sfT92vGua+dMtXzaWTuB4j/CsfUad2g7HrC8nWfLlyy9LhNQEeikLvfod7I1O1Hamg54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j0uF7Jb6wIw7dc5N3Ubt09J/seewlayqN7S6gxodUpObbt4mu9F7WOD4jBguG8+C6r6a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rKyqOGq1/wBXDXQ3hcwmXAj7rjsu01zU7Psp2bdd1/Qs7RlOmB6RgSGAYBPML4u7Ta5c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TNatwztyaG8gBsByXozvx48Y5Yznd17X/Yxvc+tqDnuLnEVJJMn/AAS9f+kP/wBge0v/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l49/Yv8A6zUPKp/9pew/SH/7A9pf/wCGXP8A9Jy3h+DOX5PiFSFMlTPVeN3BQolKQDvu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A5wl33CffkhyyoPQyjAKBCAXveQyMJUwQFTojCMKwSEQFAmCogZGydgI3CjcYHvVjU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9FdMHUNQqcIcW0Q2eklcGwEOHyXqvZjSqNHs/YVqTqtvdOZxCtSdBM9RsR5hYydMenVk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9ua1jrm6sxN9R7+j/j7dpJH8TeS2FrcUrqgKlvWZWp9WGY8D0K1KaayppFvcVDUe11G6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AwfakfV1ezB7+mzUqH7VJvBWA6kbH2LccUj0fciDidipqVd1r7O/s71radvWi4HrUX+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aZ9NpcPKVVqdhQv6bW1qQL2nDwYI8isB1nqdk6LC8bc0IxRvJJjwfv71LKemfxNB9Ekf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8QP7OVrG6rSaeDU7arp9UGCX+lTJ8HBbBrdqlF4fTOeJhkLO10lGrlwY4gjksWrptrUJ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KLixwPsV5rl9ctqUwWhuXbGeSsDQW/Y1CCOTsqyownHVKJIZWpXdKPUuPRf7HD8Uw1Vl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3iO8Z/Sb+SyuCrk1GCAcFpmVS+QfRiFTbIt7plw3jta1Ouzcmm6YUc2k932lMA9Rg/Bay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e6DKg+/SPAfeFjF2pWlPit7rv2f4u5bxY8HDKL6bmpTIgNqY6OykdRqFshvEP3DK1Tdc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Mft0vTb7diFmWmpWdzAtruk57vuE8LvcU3rs0tGHYJB29IQlr0adccNejSrDo9gd81ku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B6jCq4qZiQW/wpsaw6Pb082feWjjuaLy0e7ZTudSot+zuaNw0fdr0+F3lxD8lswCfVcH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hP8ADlU25rXdRrUdKujc2b6Q7l442PDwDwmPFeY0Q802j1YGy9N7dubT7LagSQHFoaJ8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AF28U9OWfZe7GOLJTwIxhHfdDbmu7kusjNw2dua6m1Ac9gPMwuUsv5wCMrq7YgFh8ZW2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jot6zAWh0EzbsW+bgLEaWtTNSBPzWwyKDU4QKmkpuSAUROWVJRQhQBKmISqwRRRAqgHd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IIgocoSRyQMCmmOSQOP7KAqAbghBaCpKQOBjO6YoI4SUBjYBQOmQeSigJQJQQKAygVEC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FKUhTOwlOygUpSmlITCgCrcUxKQqBSkcUxSlApSkolKUCFKUxSFCgUnNMUuyIUpUxSop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AUpROEjihsCUhITO2VZQoFVOTuVZQK4KslOd0hRCnKSITkJCgV08JhVFWuyqXKrQO0pS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bs5TOSO6qhXeCrKdx5Kp3RQA7pJlEzCXmgDlW7CsJlIUQhCrKsKrcfGECnCrcU8hVndA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pHIpCUhyExSO8FCFKQnCY7pXGQoEKQyExKQoFcUhyMJikKikcq3bp3HpukPigRySYTkY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q3fNWv3VL0VWeiqcrHb7JHFUVOSOVhKrchSIJkvxUClCUyU5wgrqj7N/8J+S5oGTn2rq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QRWeDvJ+aQK/KqdurH5VZwqpECYRKBUAQUJQKijCGwUQQGVJQlCU2hpS7IE46qTKKhMp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cTHNOxEJGp56oPXewvaS1vNBtbc1W/XaFIUatF5h2MBw6ghbzVLm0bYF7azA44LOY8V4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arCHMeN2kLrXdp7a9t6f1xjqF0Gw+GlzXHqDyXmz8eunv8P8iWaydY7XKVezNKo5sh2Q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Gi5ls70w3J2grirq/wD5SKtuQ4SSQ7Zw6Ku51OpUaOGkxh5wZWZ4quX8mdRfT1Wra1Xe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K1t5ePruJHotO4OZSElwycql2668Y8uXkuXouEUNiiQq5bBBFSUEKiiiAoKKSihzTMbx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XmsrS6feahRbgkzv5LOXqEdDYGmKTabQWtaIaPBZVSpSpv4aj2U3fslwBWP9VqNmHNYH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UqTYac9Tk+9eXUr0stlWk57hTcHAbHkV3H0YdiLvthr9CmGObp1Kq03FVzH8JZ6RIBHX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H7DXfazVWWlmyo5g9esQ7gZ6LiJIaYnhIX2J2U7N6X2Q0UWthTp0aNMF1Ss4Na5wlzpc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WGG//GMstMvTrOy7N6DSoMcyjZ2dEAuc6AGsaBJLjjDeq+bPpy+k2n2kq1NC0ulUNhb1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xz2y2AfRILSDPsW/+mz6TPrT62h6HXIotllerTd6x+0Y5vE18FsQYIXhpdJJdJcckk7q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rCL60QyiST1wi1l244p02t8XLM4wAlFVsZMLk2+zPomDh2A0bjji+q0Zj/NMXj39lDQF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HfYaYn0aS9e+iKqKvYHSiDPDb0m//KYvJf7KSaeoaI4D1u/+ApLvn+Dlj+Twxtnbg+px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mzwsaPILHL3nooC/mcea8+3ZlyB0C+4Oy394bX/S/wBor4UEk5cSPNfdvZpnd6JbMPL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65+R84/2TL+H6QbYf/8APp/7dReS97P3YjqvVP7JqowfSJR4nAcNhSH+u9eSd+yMST4C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PTI43cilJcT6ypNWofVou9uFba295eXNGhQpg1qrgxjGAucScAAAbrLTL0vT7nVL2jaW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jQ1pdkkDkCYkhfUH0N/RqOyVJuqahUZV1SvSj0Q9vdscGHgIJiQQeSwvoU+jSnoNlS1b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h7GPYCKQIpuGHMBa8OB54XX/AEnds7fsb2efd8VJ9657GUqBIJMnJ4eIGIDtua74YTGc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PpZ+lCx7HWxtLU/WdVqeqylUYe6gsPpjJEtdjH5r5Mur6vd13VqjHOqOiXGG8oWZrOqXW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vUrV3xLnvLjgAbkk7ALALhGAfYuOefKt446I7vnSC5rR4DZKaQPrOc7zKtlzgCGkeagp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BgNATNG6sFMczK2/ZnQLvtDq9vYafRfUqVHtDnNa4hjS4NLiQDAEjKul2HY3sTqPbrtL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Ck6o+5exzmMgbGBuSWj2r7M7HdmtP7I6FR03TmhlClxZLnZlznfeJ5uPNa76Oexdl2Q0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nsBr1i1pcXFrQ4B3CDwy2YK8w+nn6XWaXRfonZu5a67dHe3FGpPB+re3hcx8iQXAyF68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jP7JD6TW6xens7o1RtTT6Pd1Kldj2PbUcWOkNgHEVAJncHHNeBESrKr31Hl1RznuO5cZ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Vpd47TdSo3bTDWGKg6tO6xkHN4mmTjmpZtcbq7j6F+jbSX6/2hs6dEg0GOZXeYJmmHtn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Q0jSmuquDaFuxrJJjGGjc+S8c/sW9FrW/Y86jf0uG4c91Gk4tguoltJ7TkT7jGF2f0zaj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OoWVritTYOF0ECS6d/3Fwxx+PG16M8/mzkjwHtPqr9b1251GqwtdW4ZBj7rQ3lHRaO5a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lryPu8liVGmHQPevLvft9GTU1HLarbSw4lcVqdDu38Q25+C9MuqfeMMhclrNjh+PR8pX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x7npyQKtYcBJUYWPIdgjkrLejVq/q2OdC9e3z9Puj+xw/wD6Z2v8TP8A6NJeb/2aP/5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0n+xxpvpfRnaNqNLXcTMH/M0l57/AGY1nUuz2QFN7Whv1yZ3/wADt7k3r2SW3T5elDzW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w/2ABbG30KzABc01Cd+JYvlxjpPDlXLNDnVAGNc9x5NEr9JezoI0a3B39L/aK+GKFpQo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AX3P2deKmjW7hseL/aKmHk51fJ4r45Nvmv6faQ/t+a+BP1Ycv8rUXnjYG69N/sgKfB25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+bUXmZiPFeTyflXu8MnCCFs+zOO0uk/8AvdH/AGwtXOAtr2VHF2o0dvW8oj/XCk7dL0+y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ln+yF8p/TY4D6Ttc/ipf/SYvq7TRw6dajpSYPgF8i/TjW/8A9n67B/wlMf8AymL0+b8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4qtUgLEfWn2qqrWW47AaPV7Q9sdLsadPjpm4pGsIJin3jQ47H9rnhcMZuvTlnp9Jf2O/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dzHf3v2lPDh9k9lJw3xuDy9q57+yj7YMttKZ2ctzxVLme/PE30OF1Ko2Rvn2e1e32NG3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Ure1osogkhoAaA0dB0XwB9J3a247Xdr73UzUqChV4OCmTtFNrTzMer1Xr1qafP5by5Vp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ujecArWuqF5l7iT4pdgpCTGRMstmcZKkHeUFAZWmBC3/AGE0q+1rtRZ2Gl0H1rirxGGt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TGFp7G1rXt3StrWm+rXqvDGMY0uc5xMAADO5C+xv7Hj6K29lbGlrurUx+l7ilLGOb+qY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14IcDmIJClm/Sx2P0WfR5b9ibB/eVGXGoVo72sziAMF/DgmPVdGwXN/Tj9JFPQ7e40DT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ajXMLWMe14ggyZ9UxAwd11H0ndv7Psdpp4X06uov/V0Za4iCyeJvED6rpC+RtX1K71jU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4qQHPe4uOAAMkk7BcvJnMZxxdMJu7rFq1XVar6lQy57i4mNycpQeqnJT2LyuzYaDpdfW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11WbSaeEkNkxJA5Dc+AX2J9HXZWh2P7NUrNrmmqQKtd44gC/gaHHJ29Hw8l5J/Y79iHu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NpkG0Dm7n7RjplvIgbFet/SRf6lZ9mbhmi2d1dXlw11BvcUnPLOJjod6ORBAz4r0+LHj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Nf2QXb2jqhd2c0/0qVGsHV6ge1w42Oe0txJGeE7jyXiIXY3XYLtddXVa4r6PqL6tZ7qj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Tlqq/wDR32q/6E1D/ulX/hXHLlld10mpNPUP7GD9ZqHlU/8AtL2H6Q//AGB7S/8A8Muf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52d1XQql7+lbG5tuMP4TVovZM93+0B0PuXqPbe3q3nYzXra2puqV61hcU6bGgkucabgA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/Ryy/J8NqFdb/wCjztTv+hNQ/wC6Vf8AhXN6nYXOmX1S0vqNShcU44mVGlpEgESDnYhe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6dOiEJkEUqCckckvNRAlBMUpCD0UjKIGyfE5G6kAle55QARAROybhVCgdU0QocckQqAA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gACdog4UGUwyUFtPcAjzHVem9h725vNMe2vUaWW7+7ZA5RMHyXmTTw5Xpej21fQrQNZb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LD6bHcOccwuecv06+N1bKsGZIWNdWVC4carOK3uRlteiYd7eRHmqbO5oXbS61qiq1vrC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1CPIqTJeOmG68vrKmfrtH6zSG1e3HpD+Jv5LIsb+jdMm3qtqRyG/u3CZlQHFQFjhy5H2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9YpDurluW1WYMdCRuE/8X/1uWOa449Fyc7dR4Lnn3t1Z0qb6jBd0ebh6NRp+RWbYaraX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cf6LvjurMv2lxbF1Km8OBa1wOHB2QfBaipolCm81LKpcWVXcmg+GnzbEFbM1Nw9sTzSS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+au5U1Y0dK31eyuHVHvZqNM+iWYY89D0lW0NZ0+o5rahq2lV2ALhvCP6Wy2gdV4ftqfC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uLajVaOKm1zVLF3+14FRrJbDhyIMgpRWbVIFWmHfArVUtJo0uJ9jd3Vm6TLaT5YT4tOFZ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KNvf0R99h7upHiNpU1Yemw7ptUua1xYR+0JVFza1mgFlN1Rn7mSPZusYa7YNqBt2Lmxe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BDHxWxoPNVne0KjH0+TmGQrs01TajZLcB/NrsH3LFr2NvcA97SY+eZGV0FU96AK7W1A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1sM0u9ouOYa6QfYZ+a1tGnp6fWpEmxvLi3B3aXcbfcVd9a1GiftqFvcAc2eg78ls229R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aSoOEgvaWz1CmtrKwGatbGBXFW2f0qsMe8SFnW9cP9O1qiqOrXSq6jGPEODSsCtpds/0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8J+CXFdsXt5Xe7s5esqDdgI4tweIRC847wNmSur7a97baXSpNuatWnXqBhbVPEYHpb8t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3Xo8U9OGd9n7ycBqUguyTHkmOEYK7MMvTabXVwDzXVWbeKoxviuW0oxXldbpx/lDCNgt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0G+S3YWs0z9UFswsxtY05TqsbqxpWkMAnCQJlKUygKCgUQyBUlRAClKKCoChRQKoEIQn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ch2t7W3Oh679So2tG4p90KhL3FpBJIwfYtfQ+kmjxRdaTWZ1NKqHfOFdVOU/b0BQGVy9p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x11b/wCcomPeJW3ttb0q5A7nULczyc7hPxUXvpslJhLSeyo37KpTqD91wKfhPMJsAgHd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QIWuzBwoHOkSMpygmlRSVJQKIiCAMjaFCUUCUpKkpSVBHKspieaQlQAoORKQlSgFVlMV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lKAOSFMUpQIUpTFIhSlKUzkhKAE5SlEpTyQKUhKYpHKwApCmJwqyUEJVbjJRJSlEKSkJ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SUx2SFAHJDhM5ITKBCq3dU5CrcVQCUjkxSFQKUhTlISrsI7ZVuVhKRyiq0kQnOyQogHd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KIDlW4YTOVb0UhSOOUxCRwyiwpKrOycjdKhSFK5OSkdyUFbjhIZjKdyRQKTzSOTFK44P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Y4bqtygVwVZTun2KsopHbKtysKrOCVRUSOQhVP3Vz1SdkFZ2VTgrHFITKoTZVkSnJKQy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HJQiDdKU0IIFHre1czc/zqsRtxldKW+kDK5u7/nVbG7yi1Q5I6SfNO7ZVuyUClK/dMUD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Z5KAzjKkoIHcKqJOEoRKXdQMPBKcYUJg7JSUEnCCk4QUDt8EXn0Uo6hCq70fFAaZlrju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B1VjcgdEAcVW4yITvVTjspVWNiPFVP6q1nqBV1DClCDCmyhQG6yDuoAgpKAoFRCUBSolA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1emZw1jj8P61rlu+yrJu7iq6OFlPhHmT/Us59NYdt7IHitt2Y0W67Q61bafYsmpVe0Od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JExIxKr0fT62q6jbWNq0OrV6jabRIGS4AbkcyF9a/RV2Gt+yGjU3ObOoV2B1V0kcPE1n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F58ceTtllps+wHZKx7KaBaW1C2otve6aLmu1kOqPySSZPNzuflheXfTl9J7rZtz2e0Gs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MJaWAhjhu3mC4YK2X04/Sgez1Kvo2iCo/VohzhTMUj9m4eswtdIcdjhfMLal3WqPr16I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xXTPLU1GMZv3V9R9WrVc+pUc97yXOc7JJO6UskEucYAQDbg0mAMa0tdOXbhQ0q5L+Kow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G8LieEgjknPCNwFVTsWMa0d4+B0wnNtTxIJ8zKg+sP7HjU26h2EcwOk29x3AHQNpU/zW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0Cw1Hg/mfeSRv6b6Tev5rlv7GvXqdhrVxpFRoZSrsdUYRzqOdSaBt4dYXv8A2t0Kh2j0G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+Gd/uuDuRH7PVeif2w05X+uT4P8ArHEJZTe72QoH1y30WNB8Tst52n0C87OanUsNRZ3d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8if2gtSCAN5XmsdYydE0y51fVKFlTqhr6nFAAHIE8yOi+9aNJtGmKdMANGwC+Yf7Hfs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mvR/kFqyqA7iGahaBEAztUnaF9OXdzStLd9eu7hptiTBO5jkvR4pqbc/Jd3T5S/sh61O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GhQo088vR4v95ea+i2BgLZ9rtXfr/aG61J44TX4JG/qsDeg6dFqSI8Vwyu7t0k1Dd4Mx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ybRFDX9ft2OrtcH29J8OFNzS9pMhxB2acjEYWm+gv6NhqXda9q7JsyJoMn9YCKjDlrpE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rtDs32bv9VuT6NvSL2tz6TtmiQDEkgTHNdPHh/2rGWX1Gs+kTtfadjtBq3FUj6w5pZQp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DSBlvPC+Se1vabVu1OpVbrVLytVYXk0qTnS2m2XENAAAxxETCPbbtZX7U67W1C7qcQLn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bnBsgCY4jkiVz5qVHfq6LyOrsLOefJrHHR+Ac5KaI5ZVfDcOmXU2DwyUPq8j06j3H3Lm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4DwVRvGl0U2VHnwGPerBRptHosbPUhXUmOq1G06TeJ52Ewgt7PaZf6/rtjpdqxtOrd1W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kgYEmJC+wfo47Bab2Q0qgGW1F+pupt7+5LPTLuFvEMkwOJswDC0X0N/R0zsvaC/1Fk6p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ycWmWuHkrPpo+kWj2Q0ata2h49Ur0iGNyOAOa8B+WlphzRhejDHjN1yyu7qNB/ZCfSa/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7qUNaquY81aYIdTphzuKJbByyN5yvkm9r1bmq6tc1alaq71n1HFzjiMkq7U76vqN/cXt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q1HEAS5xJJgY3JWFxCd16I5qyeu6kpokJeCOaIM9VuuxOl/pzthoullgc26vKVJ4P7Jc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Avaf7Frs2dV7cjWHD7PSnBxHU1KdVo5jmOhVV9ZdndLt9D0Ky0+2psp0ragylDRE8LQ2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teqar2irW7Krjb2pNE0+XG17xOw5Feq/S1r7eznYHV7uYrVLatRon/KGk8t5Hm3nhfMe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qNU/aXBLqg6OnPxXl8++L1/xJOftnV2ejvCwaokELZ1SOB2ZWE4ZzuV5I+jWtqMMEYla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6G4Zu4YAWorPyRC3Kxfbz/V7MNqSREHcrbaCaLaLjE4gYWxvbEXVX1ZHOOaFDTBatLWy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OaeS+L+24+vPoIPF2AtyBEub/wDSprz/APss28R7KY/53/8AZXoX0Ft4ewVuP3m//Spr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GryJj61/wDZXXK/0cMJ/wDLp89U2rIZuAEQyDsrG0wvLbt7ZDCcdV9jfRTqH6T7Cabc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4VXjp4L5AaBJkL3/+xz19tW0u9Iq+i6lwd1+9Jqudy+ZXTw3WTl/Ix3hv9Nf/AGR+m8Op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mW5PjNV3X8F4qSImea+vfpK7NN7T9mLi1AmvSDq1ETu8McGjcDd3PC+TNU0240vUq1ld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Eg7EjkT0Kz5sdZba/jZy46/THYJOF1f0b6Y7UO2ukgbUrmlXf4gVGzz8VyzccoXvf0Ad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sh9XjoUxO7Q5hnB6tOCFnx48sm/LnxxteztaGMDWiGtEBfEv0v3v1n6SO0Tw6Q28fT/o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urU9F7LapfVDBp21VzBG7gxxA2PRfB3ajV/rWrX988S66uKlYNnm5xPTxXp8vvUeLw+t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cYHivo/+xW7L0zp112iu7dnfOe63oudDjwcNGo1wzjM8pXy9otpU1/tHpmm87y6pW48O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0L7D6MzQOyWkaaxsOt7SjTfndzabWk7np1TDDXtnyeTl6jg/7JrtDX0D6L7g2Vw+3vLq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PS4zmOlM9F8NgL3T+yt7VnVu19LSLd02lpTAeI/wzKlZp3AOx6wvDBldHFICkRsjCg3Q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t1dUbe3bx1qz202NkDicTAEnzVa+j/wCxo+iyrXv7TtZq7OCjbvFS0ZIPG4GowmWvxDg0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9DlhoemWut9obShdarWDa9EVWB3cAtpvbEOLZa4O9KAcrtvpn7eU+wHZF13btD799SnS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zwuA9Frt+nktz9InbCx7Fdm7jUr53pBrm0WQ77SpwOc1shpieE5IhfC/brtVfduu1NW/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oNAb9nT43Oa2Q0THEckSUt0re6lrep69UZd6ze17y5c1svqunMAbbDYbdFjAKqkzhYG9M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3ox6RBFABRp9e9ju2HZux7OWlv8AXGUeDj9Blu8AS9x5Njmt1/b52b/6R/8AkVP+FfFP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z+OPtb+3vs3/ANI//Iqf8KH9vnZv/pL/AORU/wCFfFW6AV+e/pPjj7p0ftBpmsuc3Tbn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YiOoHULPurilaWta4uHcFGkw1HugmGgSTA8F4J/YwfrL/wAqn/2l7B9IX/sD2l//AIZ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lvHbFmrpR/b52b/6S/8AkVf+FfK/0tXtvqP0g6rdWVTvKFTuuF3CRMUmA4OdwuQIQXmz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6FDkoUd1zaLgFQYKJS7IIoVPNRB6NPNE5OygBHNSV7nlNCYDKUHomCCAJsAQClG6ZUEJ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GEDBM1LEhWAIL7Zoc48U8PMr2TTNRt9QtKV5aBwpn0fSEcJESF43Qa41GhjS4kgQOa9W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augV2vc51PmATA+SzldV0wm2xudMo3lQV2OdbXIOK1HDj4HkR5rErV7yyeW3tsa9Mf8A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/JbJpaz1MDl0Kte8cQdMFZslXdjFocFenx29VlamebT8xySvth3ZbTqOpg8gJClxptKo/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3q0TBPmNj7Ujry4sgP0lRbWozH1i3GR/E38k1o3ti1KdalT4arARye3LT+SodZWl5THG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/t6tG5Zx2lZtVvPhO3n0WPc2NvVrNeaRp1Cc1KZ4T7RsfcrpeTR93facyLO5dUb/AIqv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dZEF13bVKAG9RkvYPPmFlXmm3zaxfQqMuKR+56rwPbg+9Fo7qiKNQQ4jLXCCpcYu19jd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Xa0S4sMhZFQNdIeOE+GCtPcaVaVXsqim6nWH36by0/BGsb+1pudTuRdhv3K7YdHg4Z96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0qUzUdTuBV4vu1Bwn3jCtLOGA9paY81rKPaC2e/hu6NW0cNy4S337/BbW0uWVml1tXp1W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XaaUVWh9MsIbUpO3aRIPgtedFtWvFS3FS0qft27yz4DC27nseTx0wHThzcJ6dIOBLagI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ppT+lrcehc0rto+7XYGn3hQa6AYv7GvbkbupjvGD2jPwWzr0ajP8G5w6tErGoPIJLPby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u3NFtd0nuP3Jh3uOVmVQ/EiRMeC1V1ZWl3m4t6VR37RaJVTdONAfyC8uLcDZheajfcdk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0w3qWiFU61Y4xRr5O3E2VrjeapREVre2vKQ3NNxpv+Mj4Ifpq24ouKN1aeFSnxD3tlNr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lRsQ4UzSZXIe5rurDC48CF1/0g3VGvZ2n1Wsyu03EvLTj1DE/BcaXOdsF6fH+Ljn2cnH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cJJklMwBq7RzZ2ktJrZC6mxB71sDmFzuiwXEldTpTO8ugMQFqsR32kT3TZ6Laha/T28N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hgrAqwnC1EWBOq2+KcFKUZRQUBUQVDsgoghQUU80EUMEQUFFQ4QGcKFB28KDx76Sapqd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yfHJ/FcuMv5hbzttU7ztdqro2qNYPYwLQ7FejHqPNe22tZ4WZgeBhbehBZ6XNae3Pogc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s1qMynRZyEEdMLbaRVr/AKQtKQua/dvqBpaajiCPJammcLZ6FJ1uxEf4SfgVzydMa7xw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ihKjoKEqFREBSUCgUBlIeecIoFRYCQ+KYlKSpQClKJSlQBxSFE5SFQApCmJVZOUAJ6IK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kdkIFKrJymiGqsnCCFIUZSkogFKVCgilcUjinJVbirArkhRSkoUCqymcUh2RAJSFEpCV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AqUpiepSO3TYUqo4Vjiq3IFOyQpnFK5QKd0jiiUjkCuOUhKZ22UqBEpwU5yEvNCkOyQl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XHmrHnKreiqyfFIeiYxzSFFApE3JIdygHMpXGOaJKRx2UCuyqymJkHkkhQK7CV3JMUhh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ZVe7SgrclIzKZ2yQ7IpHYlVv6Kwqp/UeaCpxJbyCreDMqw+ASPyiKSq3Kx8ZhVuVUh8S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t07hAFMIKKAElAooEKKXmFzV7/PK/8RXSkwR1XNXZ/ldf+MqwY7pSO+KdyQoEQROEvmig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CkqboIoOQPwUO6R26gJPRAoHwQlAUZSyoEDhV1jylOFRVMv9ilDA+gArWGQqQZAwraXN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6xpyoL6fq5SVOidmyWoMSlIp9qmyhChCyolBBMgCIQRQRBQoICFvOy1NtU3YdPo8EQY6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WWdapv3r8eQwufkusWsJ7fTX9jHZ2op3tdtvS78F7BULQXR9kYneJyvfF8I6XresaU1w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S4Wtd9OZj9kjoPcFsW9se1REntRrn/fqv/EuWPk1NOmWG6+0auladVqOqVbC0e9xlznU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hdL/AOjbL/sGfkvjE9se1TSWu7T65P8A7/V/4lP7cu1IH/tNrn/8wq/8S18k/ScK+zv0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f9gz8lP0LpX/AEZY/wDYM/JfF/8Abr2pmP7Ztbn/AN/q/wDEoe2vao8QHabW5bHF/L6v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hX2c7RdK4T/cyy/7Bn5L4Q7xxPqwty76Qe0ffNY3tTrToHpRf1SP9pc5Tumu4hDjjBA5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mba3Ne1uqNzQqOZWovFRjmkghwMgyPEL6l+if6UdN1bRbOw1m7p22pUKTab33FVrBUI4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PiV8nCpWcPRpFvmU1N93TfxsqClU5OaTIUxyuK5Y7ffN9YadrFsad7a2l9QcCIq021W/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9iezNtV72joGkteDIIsqQIPh6K+R9C+kDtVpJ9HWr24bvwV7iq5o35cQ6rfu+l/tTVpl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Uqg+/jXT5ca58K+qNT1PS9Ase9v7m0sbZkNHeVGUmjkAJIH/AJL5k+mD6Vz2ncdO0c1W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qOE8Ly0w5pXF672m1jW+IanqV5XpEz3VS4e9gMkjDidpWkD2txCzn5N+o3jhr2o46z/Uo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ZqjWrdotLZXFE03XVJrmxxSC8SCsVtZpJA3CalcPpVG1KLnMqsIc1zTBaRsQeq5Nvurs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dNrWMbbUwGtEADhGwWRd2VreNaLu2oVw3YVaYdHv8gvidnbPtQxjWU+0WtMY0QGi+qgA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qv8A9S63/wB/q/8AEu/zT9OXx19nDRNKG2mWI/8Ah2fkj+hdK/6Msv8AsGfkvjH+3Tt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/wBX/iU/t07Uj/8AM2t/9/q/8SfLP0fHX2d+hdK/6Msf+wZ+Sn6F0r/oyx/7Bn5L4uf27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rU9Bf1f+JVHt72pcYZ2i14//AB1X/iT5Z+j47+3f/wBkra0LXt1ZU7SjSoUzpzHFtNga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V/8AY121Cr2ouX1aVOpUp8PA5zQS2WVZjpK8k1PVdW1i4FfVL24uq7WhjalzWdVcGgkx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6XfanplU1NP1W+sqjvWfa1nUSd+bSOp965cv7cm+PrT75WFX0jTa73Pr6fZ1HuMlz6LS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LtU1sDtNrp8TqFY/7yrve2/aplq9w7Ta6Dyi/q7/ANJdZ5pbrTHx39vtP9AaP/0Tp/8A3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R/8AonT/APuzPyXwke3vbA//AJq1/wD/AJjW/wCJT+3vthy7V9oP/wCY1v8AiXZjT7s/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/wB2Z+Sh0DRoP9ydP/7sz8l8Jf2+dsCP/avtB/8AzGt/xKt3bztiD/7WdoP/AOZVv+JX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fSL2opUaYaxuq3TWsYIAArOgAdF9nfQx2UHZLsPZ2dRnDeHj750QXfavLZwDs7mvlD6I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g/WK7atu59Wpd1bl/EXudTqEOc5wIJLhuefivsrtR2jsNI7M6rfsvLYutbWrWa1tVskt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HzT/AGVna39I9obfQ7WoH2ts1tSoA6YrNfWYRgxsekrzX6NtS7u5r6XUcGtqzWokn733h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amt9o9U1Oq97/rNzVrN4iTwhzy4Dc9dpW87Ldnbe4sLW9quqm5eBUa5ryAzOIjwWPJrj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6vQK1QUweNwEdVgVb+m0jgl58FXXoHiDXPL8ZLkKVFs8MZ5Lw6fUUXFzUrkta0tB3zKoZ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MdVuWWzGv81exjaZJIV3o0wqFkHNmm0A9CjW0xvdFzQOIZMlZT7ljTvLla6qAwz7lnay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YigOjm//AEqa4X+ygAI7NSJ/nP8A9peXM7Ra3Y0u6sdY1K2oj7lG6exoO2wPQBazVtX1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3t6Kc939ZruqcExMcRMTA9wXf5d48Xk+C4+Tltpg3hOU7YjbKdwjdLxAc1ydhJhZ+gaz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oYq21QVAJPpdQYIwRI35rVuqwSAJ6yi2XbhEvt9bdgfpI0jtNY0RVuaNrf8ACA+lVqMZ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iSJdA8l1moaVpmr0gL+ys7xhgg1qTag8NwevxXxHQuKtjWFS1rVKNUbPpvLSOe4XWaL9I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Ubi4aNvrFeq+MD97wXeeb6ry5fx/e8a+pLPsn2fs3h9voumseNnC1pgj2hvin7QdotK7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b0SxpcKRqsa92CYAJEkwYXzVcfS92jqsI7+nTHVjqoP+2vM+2Ha7U78l99fXd084Aq13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etfJOsYxfDe8q676cfpOqdpLx1vQqObY03fZ0gSOIgvAcRxFs8Lt14jVqvq1C97iSeqF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7ieTkpJyt44/dc889+p09m/sWuy9TWfpEt9Wcwm20p4e/BIl9OqG8iMOaOYX1b9J/aCn2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qCnV+rVm0CSBNXunuaNx+zyyuF/scNEsOzHYSjWurizpajeT3/ptafQq1Q2ZAOzucrz7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k2PZ3T7kPpjgu6jqNQFv+GplpId5Yhbc3zlqt9U1PVb2/rGat1XfXef3nOLjz8eqx/YlT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6n6LrejddutMo3NKnWou73iZUaHNMUnnIPjC/Q9rWsaGsaGtHICF+Z1pc3FncMr2der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ljmyIMEZGCQug/8ASD2z/wD1d2h//mVb/iQfoPeabYXzg69srW4cBANak15A9o8Sscdn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COYtmfkvgD/0g9tP/wBXdof/AOZ1v+JMz6Qu2jXh39tvaAxmDqVYz/rKbV+gH6E0r/oy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0JpX/Rlj/wB3Z+S+Lrftz2orUKdVvaXW+F7Q7+f1f+JWjtp2p/8A1Lrf/f6v/EuN80/T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lf8ARlj/AN3Z+S+TfpxoUrb6UdbpW9JlKk3uYYxoa0fYUzgBaT+3XtT/APqXW/8Av9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tRuql1qFzXurqpHHVr1C97oECXHJwAPYufk8kympGscbLtQpuooVybTyUUUBQe+f2MP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pewfSH/7A9pf/wCGXP8A9Jy+M9L1rVdK4jpWpXtkXTxfVq76U7b8JHQe4LMuO13aS6t6t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oVWllSnUvajmvaRBBBdBBGIXbHyyY6YuG7tokE0IQuLZUEyBQAoJohABAECU2yV2egQe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GyiBiF7nlEbJgFAE4BVAATAJgxxMQfYnbSeRgBNCsBMP/JWtoEjMBXNoeMK6TbHa2CmH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q4UmNaTAAGcpo2u7P0+91+wbJDe9bOeUhek6vpzbq7a6nxUaoaftWGHeS83tHmnLmeg88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/pIcdLszdOLrg0xxuPNYvbrjdT001rWutIpMt72j9YtBhlWg2XM8C3n7Fs7a4pXVA1LV7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g7LNqsBxAB6rW1tHt6tU16Rdb3JJIq0jB9o2IUuLXLbJtqrnsBqAsdzaTsq7iuxpDKgL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1hC4vbKP0jQ+sUdvrFuJI8XN/JZ1pc0buiX29ancUozw5jzHL2qS6TTCdpFr35rNa+jV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e5W0697bU+J0X1ICSCOGo327FZzmA0+FsNA2B2CxCX0KoaWPDXD1xkf1Le0XWmq2V3wt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VRwlZNYNLYqsa8cpAPuWnvbGhXoyKbHkuknGVhOp6hp1Zg0+5c+gW5pVvSyg3LaLCSWc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oPa15eA4k44ei19PXyKvc6jYVqFRvrOpDjbHXr81sre6trxnFZ3NOrGCGuyPMbhZ2rV6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4XkNLXRn2KVNPtX0eJ1JrKrW4ew8JB8wtrWp06rSyvRp1BvD2ysR9tSZmjxsB3bMj2Ja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aF4KoH3LgcU/6W6tbqlWmB9b0+vTH+MokVWjzjI9yzRRJ9JtMFnJzTPwVT6fEM46AqSL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m1zSe7fh4ocPZusmpUD471gePFay8sra4LfrFu1xGQ4YPvWBVo3dnVZ+j7+r3TnBvc1v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/R6btlvQDCKJNIbxPEPilbRrNqQH0qjSOXon44WtZqd9RBN3p4rNHrPtzt7CVfQ1exrH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W/Hb4pui+s3ujL2OpzzIx71h1nMLTBaVt2uqhoex8sImRkFY1cW1YzXtmFw+830T7wmz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pWzZTY0Dui4loAjZaICQui7dU6VLWbbuTU4nUXcTXmYAcIj4+5c+XEBezx/i8+V9pGEOS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9xEgAFdIy2mjGKgXWaQQLtq5jRmfemV0+kU+K5Zk4PJWsTt6HYmaYWYCsKwBFISswbrM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SFqIuGUw2VTTlOCqLEUkooiKIISgZBRCUBQBQUVD8kpPpBAlJPpBQeIdqXcfajV3/wD7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wszWnh2t6oTzvKnzj8FhMM1PavROnmbaj6resLaU8Ba1gAIhbClkLFajLpkwFuezPpdo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K0lMyt72RE69SMZFN5n2QsZdN49u1O6ISndRYdR3UlBAqiSgVEJUEJSkqJSVAZSlQ7JS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KAHZI5MSkJUCO+CUpiUhQApVEEEO6UooFBRePNKzrVwAe7YXwTAwJ3XAUvpPsCGcelX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Qu17R1BR7Pao9ww22qE/0Svn6kCKVOY4g0SV0wxlntjLKyvWKP0h6NVeGuoahTnmaIMe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FrAfyqrS6d5bvE/BeSUCQ8Lc0TDQInkFfjiTN6azWdLq/q9QoE9DI+YVv16yJAF7bZ6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262dKmzEAHxhZ4tcnXtexwlr2EdQ4IOyCRkTHtXOUw0eq0ecLb6Y3g0vGA+u4+4AKaXe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VF2BSFGUpKqFJSuKMpCoAgYKiUlWAFVlPKrJndAp3SOwmJykccQkCkwq3GUzjkeCRQBy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cJTsmJSSgE+CQou3SnCIVyTfCsKrJygR+AIVTpVrpOBlUuY6Z4XHoYlFVuMBVuKdzHjD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OAMtdHkmwkpAcnoERulAUUSkKMZyhyTYrOBulKYnZJKgU5SSmlI7ZFgHIVZOE52VZwgV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IUCuOMKp3mrDtukcgqd8PFVqw7Ksx1VRW/n1VTgrHKp/ggR3VIcBORvlIUaKVCp5qbqI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EIoCC5s7LmLgzc1T1e75rp2+sI6rlaxmtUP77vmpCkIEKsmVYUjt1UK5IR4pykKNFPJK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lJSyio5KVCgVBEFEsoCURslTA4hQGVjVD6Rgq87Kq4pOpii90cNVvG3ymFKCw5VrVSzd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pVHOVfUPoqluSgvbslfsmbskqHklVUd0JUOFFkSVFJUlBEUEYRAKEIqIojwXT6VWazTL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DmSVyzsNcc7bjku5tKHd0KTRyY0THguXl6dPH2rFedmOPsRFeoDiiSeUlZjaeOqYMAG64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3bS4uqcRcSSSPgjUsqlS579zy1xaGmNitoOAHdTiaNgSmhrTbPdHFUeSMDOysFlSmXgu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w+1CH5wBGVNIxxbU2nDGtHgE4EbCFa1jnHLoHgkfSAc8FxMGN1NGyOMlD0Y3Vga0DAlK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HkSmBM4EBVOvKInhdJHJV/XJ9Wm4nyUGU5vFEmPJBrGjlPmVjivVdgMA8yo51YkekB5B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6jG4LgsY03R6TyfgmbSp7loKCwXDADwy7yQNV5ktpkeaZrQ0Y26I+Sgr4arhmoG+SH1c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2cbFQydkEbRY31WAexNCHtKMDmghg7BQunlhJUrUmAcTwJVJug79U17/ACEBFWOJJIJx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ydwrCbipMhtP4lVXduRbPLqjnP5Dkrj3C9NT0UkjYkBCRyTL3R5qUmVWWycEe1WIHZaZ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K2EC2dwgxnALtewWsU20Tptd4bUpkupT95vSeoXH90BzK2XZamBr1uHQeJrmifL/AM1z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K45x6ZcVGObPG0RyJWHVuqNIfaV6Yz+0E402jUaTUpsJHhlV07S1omGW7OLq7K8Xp9UG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dau/kWMx7yrwy/uWAueyg0nbdyup1RSpRAgbAJfrLnQJwdyVP/Fn+lpWFGhU7w1atar1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fgqeP0srKpupgZnKlanph15yGj0vksAugkOC3dWvTYCxjBPUrR3oGXDCSM5MSrWl3oxH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Pa4N4tp6qtrJJcea1pytFnUq9r4lVhuFIhGdrn5buq3VQ1uCOLzVT64ZzWq1C8FOk95M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LUPqeqi2YSIc8+q3r5rlbmu+5eX1TLj0wlr1HVqxqO3JSL04YcXi8nkuXpAI2UjqFEy6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32RARiVB5JkAUUxzQ5oCEVFECqTDhhMlOMjKg6vQHE6dTBMgErZgbLR9mq3HRqUDMsPF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J5J7d8OhIQhFSc7Lm2VFTJUQAqBE4Q6QVUQlREjohsiogmISgFBEsJlDjnhAqEIndDqo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BQ9qD1NtsdyRCIt2zkuWQBhEBe7Tyq20GQJEkc1YGDkAmgJoWtGypolFQDoqCmaFI6pm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ueG+0ptgSco0WkAl25Qbvstp1PUdYo0bgfY8Li4TuAu6LL7TsUmuv7Tk3AqsHgdnfNcNo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mN4iMFo5jmF6nuGnYEAjO0hc9brtPUYNpe0rxpfbv4o9ZhEOYfEHKu4wRHqrH1PTqV29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tdghw8JG4WsqXN3Zhn19puKAdP1ii30mn99v4hS2xZJW3c9pcGOGDhaa+0Vv1n61Y1nW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Y29xTuaYfb1G1qZ5sMpq7XuAFN5BmSHbeSSynTCoXl/SY11/atuaWxq2/rjxLfyWxtK9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1Q0w4Ddp6EbhCk7glzmd28cuRWuvNMo3ddtfidQrkS2rSJa4+cJo22TqIaSQOBx3hYN1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qzo3DkG1dTsKc1C3UKAOeP0arfbsR5q+11awuagp959Wrf4uvDSfI7FaRjUKzKl8YLmV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tT19Ls7lzq1eg3vSZ7xktcPGQts6kHR3jWvaNjvHkUvdAD0ZA6JpNueNtq1oHm1uad7S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HCPig3WO7YDqNncWrScVAONnvC3zqbgDxN9Hq3Ko4OJrmuAczYtcJBU4ryY9jWo1ml1n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cD8OSdzycOAMdVjXekWVy8VKlsxtWID6foO94WO2yv7anNtftqwf1dyziEfxDKzqtema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5ysB1rc8TjS4KrTkQeFw9h/BK7VK9r/fDTq1MDerQd3rPMgCQsmxv7S8dNpc0qjv2OKH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r4HtZwuLmuO4djKr7ikKDqdRrSDiIx7ls3uII4wSOhWPVoUaxgBzPFphNjWM0m2azjtK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kZ8Rsq6ztWoNinXoXI/yrOEj2jdbFlvXoOINZlamdgW8Lh7diq67nMBc+k8Ac4kH2hWD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ePHSNOtTpNY8cXFnJmVqBTDjLsrN7RVO/wC1WoFrRALAY/hWM0FvNe3Dp58u0aABAAAS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yVb3A+xbkYb7RXfZZ8l1nZ2HXBmFyOjA93z33XV6C7huRAycq1J27+1ADBlZAVFqPs1e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iFUOMKwKsFODhahTc00qqeqaUQ8pZQlJO3ggslApS5CSqHlRJKIKKhKDTkInZITAJ8FK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ev8A2riqf9Yqlp+0HmhxBznuGxe4/EqUT6ftXd5m6o5c3xWxpfFay3MkLZ08gGVmtRkU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tPP7Nu75hc9T3hdH2LH90rl37NCPe5Yy6dMe3XSpKWVJXN0NKEoFBAfJKocISgkpSVJS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UoISlUSkqCFISjKQlAClKJKrKApVCgghSkopHZKDU9rX8PZfVXHIFu+fcV4PSH2dMbQA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0+yGqFoa6aUEHpzXiLcBkHYbrt4+nPJn2/rdYW1o4aJ5iVqbYQ4cpW2peqFpltbFrYkuM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JxBBx0Wls38HCAMzMrb98GURwSXOyXLNWMqk1zInhJJiAt1Yn+5VIHB72pIPLYfguet4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K39pJ0q1LncRc6oSevpQsVrE7ilJkSo4pJWWgJlAqeaUlWgEpCclMcpCoQCZSkqJZVEd4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AsyUhKJOSkKAHZId0Sc+KVQApCZTFIUAcllElK5EQnCRyJQRQPmkcmJVZQYHaGW6BqL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c0wQYwQvL6Nxd1Gh1W+vHOcBJdXf+a9L7Uujs3qI2mi4e/8A815hbmGN6woRsqFStj+U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xK21pVrAQK9eBsDUd+a0tE52W2tHkSUWtox9RwIfUqOad5cVfQJa0Na4ho2AWJTqK+nU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IrLbT7vRK9x/hTc06YJ/ZIcY+Cw6NTlH9S2d4OHszTB+9fAz5UypSNU7CR6P4pXKKVxQ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KU77JCeqYhIcoUh3wlOUzlWcIA5Vu8EzvFIT4IK3fNVv2KdxCpcZVCVN1W6U7sqsoFOU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/wAQgVREhBQQ7oO2RKDkUh5eC5SrivXbnFR3zXVzBC5i9HDf3XKXkpBQUpRQKBThVnwC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CVY4T5qo7KAFAlRRRSlBRBBOSBwoSgVBAUyScozlAKjoYT0C2Gs0izT9MMerT4SfMA/g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NzgBdJqdu6pondx9pSY18eIAn8VKObaMq4KhpV7UAqeqq2bqyr0SsHJFWtwEj1ZySvGE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CQrKjsmSBMEEUUUKAoKIhBlaVaO1DVrCyaDxXNwyl7zld7q9oyyuLd1Cu6raVgRxOEGm8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v2A75vbXS61vQFxUti+47suiQ1hO66VlzXrUnRSZ3VSXFhM75XLPt0wno4pNGN5TCmyN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aB0CQ23EZqVqrgOU4WNt6ZbnU2NnAVFS6os3qMnzyscWtBpHol0Z9IkpwyiwejTaPYs3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M4345BIbx2eGg90gjOFZx+ASPqRuVm1dKhWuiPRY1vWSleK7iZqBs8gE/GOqhcOWVna6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eZ5AofVmcUkE+ZV/EeQUglQK2m2Ya0BMYG6gbM5KdtMEyZQCQOYUBxIVwpgNhI57G+s5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CZtMwh9apNmJd4AJTdVD+qoOA2l5hQWimpwxuqHi5c2XPa0eATttmnNVz6h80BdUY31n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Mc7xjCvbTps9RjR7FHPjAKCgCq4H1WjxQFv/AIyo53tgK0v8EnETywgjaNJpkMEjrlWB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o5oxOUUvHxSUp4jsFHvYwAuc0dJKqNxOGMLz8EGr1CkKFeG+q5sgKsGQsrUy53dl7QMG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3eLz5doUEVFtgFFEEE3Ro1altcUrijirReHt8fBBTxRZdPRtN7S6deUmPdXp29U+vTqu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tZ1KoOOjVpPxJ4XgrS9j9HsqvZ367VtqdxWqcTi5zZLQDHD8Ft/0JaVTSP1dgDtoC8We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MtYdW6pU/Xewe1X21WpdQ6zt61UDc8PC33lbq10WwoBrm0GucDMuEo3dbu3fZ+jnYbLn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jfPHpdzS5+txFB1m9k97cOf4NHCAmq6m8BzWmHb7ZWDUvD3ZIOVNVfTJ7uhRBcZk9XEqi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1MvaC8lx2aMlbFgLY+zc2cq60zax7u37zJMAbALDqsLQYElbh7eJqxq9JtOlxuMyIHgp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mqKYgmOauNQAOccADErmtS1ACq70i4jxXSY7ccrxXXl0Gguc6B1XP3l0a9TnwDZv4lLX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yCp5xzXfHDTx5+TkI38UVGjMqALo5DJ5ogIBEIiQjEqEKCQZQGMYHxUhST0UJygmyik7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AwoEAMqQoTKhyoNt2aeG3tSnzeyfcumaeoyuIt393XpVOIt4XDI3jmu3ZAxk+JXm8s1X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5OiQpupHLmoUVJR5IKDmiCgVFCZwgiBRQQA4BURKBQDhhKRjCdLyIQAoHCKBQeuwiEEw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yZCZRAPMKog+CYTCLcJ2jwlAGg8k7Wk4TNCLzwMLuiIpIe+qGTgesshrDO6FBha2XbnJ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PZVb677mhwuqAcfpGBjK9G0/Vad07uHtdRumNHFSqYP9YXH9jX0aOozXfwF7DTaTsSeX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dHhqs4i31Htw5p8CuV7dZ0uc7qIVbQOOBusBo1CzA7xpv7f9z9aweX3llWdxRvGF9rVD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hG4RWNe6Uw1DXtHG1uT9+mInzGxWP9euLPhZqtuQD/ymiCWHzG4W7iRlRzQ+nwuyD1S4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afHTc2pSP3mmQkc0OjhcWlvtCqr6PS43VbSpUsq5+/SOD5t2KxX3tzaN4dStnOpje4tx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LFntl3Vd9G2qucCB+76WFjMpW2oWxbXDHsjHeCVlWtaldU+O0rNrN29E5HmOSFWkDtLH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+jaX1lA026fTYGkhj5ewDpHJZTdcq2zSdSs3lo3rWw4mjzG4WXRe+jHEBUERgwUz6tJ1J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VFtnfWl6ybS5p1DzaDDh5jdZD2z67feuYudItLqqHOpd04Rmm7hM9cJKY1axhlped9R/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6vJNOlfSEy0wfFVPonYtkDmCtUO0PdADU7GtbgYNSl9oz84W1s7y1vWh1nc0qwPJrhPtC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h+C1+oWVncBtOvaUalZ/qmII8ZGy3tUEzIkjqFR9WZ3hqN9GqRBO49yWErRHSrm3j9H6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2rfYXZUdW1K2H29lTuhzfbP4SP8ARP4Fbw0XhoAg53VLxwuiCFm4tTJozrNjxcNV9W1f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3xRudQY6nXp2Nwx10aTjTDTM49y21ZgqUiyqBUYd2uEhaW50Oze4Ot6Jta+wq27iwj2D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77W13VO0l2aoa17G06ZjwbM/6y1BqGYAkprx77nUrqtcOL63euY5x58J4fwTAL249PNe1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bAPPzTlLOYWozXR6U2KILefNdV2cpTULo2MLltKP8naPCV2HZowSPGVakdnbiGAc1eqa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EIBEKoaUZQBlQrQhMkIg4Vc5TqB5wl5oShMqgqIKSmwZRSyiE2JMqq4eGUKxPJjj8FYV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fIHDQqH/AFSoPBKRPct3BiffurKR9MeapokCgwwR6Ix0Vlr67V6Xm03ND1gtnTOMrWUP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qxlUyum7Ej+VXzulNo+K5dmy6rsSP74u/wA2PmueXTph26YlRLKkrm6HKEoSgrsEpdij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ZSlQQpCmJwkKgBSkokpVBHJHHCLkriilKWUSUqqAUCVHJUQSkcoTyQJQc19Ir+DsXqZG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hpw1owvYPpPfw9jLvHrPpt97gvHx6wA3XbDpzy7bS0ExPNbNmAIWttdwtq2P6lUZdvLS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ZWJbwd8fisqmNypRdSeYLB97C6qi1rNOs2MIgNcfe4rlaeHbLp7fGl2GN6IJ95WcmsUd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bAnKU5TFKUKUlI7ZMdkpQKSkcmKUwqFcYEpScIlVkoITlIcIkpZxsgVyQnCYpCoFJSE5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pKJQlBEp3RlKSgB2VZKclVnmg0/bI/8AqtqEfsxK85pD0QvQe2h4ezN4OoaPiFwVOmTh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a2pwOi19JmQthbNMSqlZrOXOVk01i0xlZNMc+SiMu2OXY5rb6kY7MWgne8JHsYFqLUY5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cORuqp9nC1FjU+yErtkfalKigTKBUOEskIoEpCmnmUpIQ0qcUpCdyTmiEccKsnmrSJVL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e5WHAxlVuMqqrI3MqolXHkq3boK3D3JXJ8wkIygCCKigU4QKYZUhFVEZwuZ1TGpXA8V0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++NbEeln3AqQ2xVECoqFcMpCnclUCHG6qcYMbq1wwqnboFSlEoFQA5QUKUqKh2QJUSkh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KDYaJb9/emq79XQAI8XHZdG0B08WZ+K12h0TR05hd61U94fwWxYYcDyGVKsjiw3hc5uf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VNdxvc/8AaJPxVtP4KxAq+JUphB2UzR7kFnJK5EpXnCClwACqlXOlUhRRB5lONsJZ8Ewy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CBMPBKmCiO3+iq3NO81vVix7m2VkaYcGyGufIz7AVba1gKDAP2dl0v0ONfb9h9ee1pP1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MiD7SVzBqVGaXfXzfXFL0OoJwuGd3k9GE/qV19Rj0agd/DlQ3BcJYDB2la6wHBasaW8L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6gFrWdSqN70N9EGMnos2arUEueUCHFYltcVpBeRncRsVkUa7mv8A1TiJ54Us0bN3ZPrH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S4/q2tJwDJhMKVU+vUHk0QsKtgeCjqjRzAVX1cfec4p221MCYnzQL39MAw6fYgLhx9Sk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o9igeAUFQ+suOKbWjzlOKFd3rVg3+EJ+9HIoGr0lQD6q2Bx1HvPUmE7aFJo9QFJxuKIL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RACqqHojwknZMYUFRe9xiFdxFVktbu4D2qs3NMerLj4BBa4kkKFqqFSpUxTpAHxKcW9V3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SQ0ekY8yq/rFOSGS8+AJVjbOkDJBceXEZVvA0DAA8kVi8dV/qU+EdXKdy9/r1CfALKiA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Ta6eHPjlO4RsIVhk7pXbmeSDVau4/YiMel+CwW4Pgs/VyD3UESAZHuWAF7PD+Lz+T8hU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BRQhACoiUEGx0TWr3Rn1BaubUoVMuo1Np5kdF2eg68zUKb+6pvbVpwSw8h4LznyW87HX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TLPaMj5FcvLhLNvT4PNlLMfp6E/V2CQWVQBuC1YVfVbeq08FO6eZ+7TK2Fqym6u1tVwA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IGfatLTjHJebGS+30p7cJX+uVXObb2TwDmapDVk2HZ69vHTqDvq9Low5K6q5rtp1R6I4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NDJnHLxS5a6S4ftqKOn2Wmk/VqYa/YkmZVN1Wa2YIx4rF1i+psaS10u5CZlac17iowhtJ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s5THps6t7wAwIBWFdajQpjjuKjWtPIkZ9i1l3aXZk1qhbOIbyXOX1LuK8ZJHMlWYyuGf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t4LYBlMmA4rnZk5dPjutjcN72gckRkLWDx5L0YSPF5crbumGUw6wEoPRMCV0cTQMKQgH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CHuRzE4QSEYUyDsjlAI8VEyVQQ4QyjyUVEghTZHdFQKRKGQnJQiYygBEtIge1dnYVO8t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5XMW2n164DmAcB+8ThdFp1B1tbtpF3FG5XDy2OmDPBlQ5Sz70ZXB1EGFAgooJ7FJwop5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R8lAeSgm6CPVAoBlQ7+KiiAGUDCJQ3QCOhSkJiFADCD14eO6ZAeKdo5r6GnlFonZEJgO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tYJkotanjxQCICqc01ajRybkq5x4WlGi0NEu9Y7+CosAzhFoypEpmjO6K2OjgO1G1DnB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CvRq1v3jnQ91OpMhwyD7FxXZrTmXdG4q1ACW8LQ08p3W3t7m60W4dTcx1e1cJAcfSA8C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ftgGv5kGQVTeafb3J7w8dG4aPRr0jDwfHr5FW2V9bahTLrWqHH71M4cPZzVpaQR08VRg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iwVaAx9Zojb+JvLzC2FOoyvS7y3cyrTOzmmQqLi4ptqC2cYdUbIWJV09rYq2NQ2lxtxs2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ya0vyJ8lRWph+HAgjmsU39xZwNUogs/5xQBLT5t5LOo16VxSFWhUZVpnm10hEaLVdLou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AD9oz0T8EHVNWs3AVqVLUaTh6zPQqD4wVuqlsH1W1A8iBEHZM+mC+IiFni1yrU2upWdz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b0a/oO/rWXUYHAsqskdCE95Z0rqg+lXpsew59IStR9TvLNo+pXTwAY7mqS9hHly9izpZ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uNIubPU8Q+KLmF3rCfJYLb+4okjUdPqsaP8ADWwL2e0bhZVC5pXVLjsa9KsegMOA8Ruo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5jqtdcaNZuf3r6LmVNxUpOLHA+YW4dUIIkSke4GPSjwKujbVd7q1mz+R3LbqnsadyJP9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+iwHU9NrW8mO8pPFRn5/NPc8VMOe2m5wGTw5KccFakOJoLTmHBWUZVnqVleuDLW6pVHD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KefSEhaatp1lXYBWtaT45gQR5FYLrPUrOsXaZfPFGYFGv6bR7TJ9yu2dN9WFMkgei4Hc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Ua/vZe1nDwxE4mVhi81K3bF3YMuHEkl9tUPyI/FVXGsWda1eyuTbVeIAsuGmnkGZk45dU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J1LUL6lWHC9lzVDgDOeM80C4AeCF/cCrqN69jHkPuKjw485cTPxWM9jqgh5IHQL1xwXO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8YgIBoHJO31m9JC3Ga6XTGcNAcRC63s2D3sjZcxZj7FhJBMcl2HZumOCd0yTF1tDDArQ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bpwmSAph4hVDKeaBQO4VERnqhKiCKAoKIDJUlLKKgKMpZUkxiParsMVqu01Tu+zeqO2i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rR9tX932S1RxMDuYJ6SUTLp4mw/YsEz6IyrbTNUBUNP2TRkECIPJX2frtK9Dztxb+sFs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dKz6R2WaMthXW9ih/I753I1Wj3N/rXIs2XY9jRGlXLutxH+qFzz6dcO28JUBQU25Lnt0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NKUnqhKEpsGUpMqCUCVACUpKJ8UpQAqckJQKgCUolKSgUlKSoSlKoiUqEoIAlOd0ZQKI4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qD9qvSH+sD+C8laftgF6p9Lbo7MUmjd10we6T+C8po/rR4rth0xl23NqYgjC2VPlzWrt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rLYWwBDuo68lsnUA2i17Xk4k4WA2KdFhAEuHJyyqdw8W/dNIA8BlRTNcCJXU0gW6fYCd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1rqdRz2yNsro6o4WW7QIaKLAB0wsZNYxU4yl5IkpJWWkKUokpDughSOKhSqgSkKJwlJ9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lOEASuwieqQmUoDkhKLkrioFOUp3RKQnMIBuhzRCCBXITiExgpT0nwVCxhISAnKrdgINB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N+Kowf6wXHU2y0Lre3Z/uAB1rM/FctSw0LKraYg+a2Nu2IkYWCwZ8lsKE8OSCqlZLW8l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m1RF9sJOAtlrONG0lvWpWd/srX0dwVsO0AI0/R2ySOGq74hKsafkEqaEpEFRorks5TFI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0xKQoaIeaDkSgURW7B2VZzKscq3b7wgrdgqp0SrH/ACVLjzVUpO6R2ZTuwqyiF3SOTkJT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UEUlRQ4QVu3XM61Ivqx6uke5dQ5czroA1GrHMA/BSKwQm5JGGQDCZUI7dKQmKXZAjvFU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QqChSlFR2PJVuOZTv2VRysoPLdQ7BAKTHkgICamw169Ki31qjg32c0srY9nqIfe1a5OK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ENgADYAD2JLh5Za13iDw03HPkmmYCpv/AO992efdO+SyrkmH0Qd8LIYsduwHRZDRAWoi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SMpxsgKEo8kEFNQbmVQd/BZDuqxzhQEHHQp24VYThQOgiEDuiomcYYTyAStV1Gi64r0b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tHiTCD37+1a30n6MtOvKLq9tessRVe6i6C8uaXEO6jK8sYwvo0w57i0CQOS+i+19gT2a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Fm5hpOHpwKcCD0Xz5btcKFOW/dHNeXLt6Z0UUARnKJotA9UK6XRsBCrJcdzhSqLAA0CA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oocICyhi9gOXJDUbJjKBA8ErnNaMkD2qKLnk7BKXP6pO/pjZ0+SHfcXq03e0QgccR5oh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qxrfElNwVTjjjyUFjGTMqFzG7uaPaqxblxPE5x9qLbVjSCWz55QHv6eQ2XfwiUDWfEMp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gSBEJjwgZMqDDIrnfgb5ZQNs6oQalZ7h0GFmuLUpfGwQUfVKbTPDJ8VYykAMNhMTxRO6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NSAMhZBfmc9FSSGjJhVPuabZ9IE9AgyeLPmkPWViuuKj57ukfNyBbWePSeGDoEGQ5wbl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p5DQ57ujUv1WmT6YL+fpFZDWtaAGtDR4KDF72u6p6NPhB/aOygpPf+vrOI/ZBgfBZRPM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6jTYxtPgEYM+KwRlbHVGwym7cSQtaN17PF+Lh5OzdUEeSAXVzRRRRUAlBE5QKgAVlCs+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N4cB18FWiN0vsl1dvUad1Ru7Cld0HcTHjiHh1CtoU21KAh5k+K4Pspqf1G8NrXM2lw6M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hP1Z3Rs+5eHPC4XT63h8vPHYVO+d9kapAGJhWvsRLTUq1KrYkAmAg9nGJac8irhXDm8B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sdtrQpukU2jMrJ7htRktAwN5Wuo13VKxBERusk3JYeEwJU3U1Gu1NgY30oELk9foDu21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SpGsGunbcLUa3btNm0tGxWsLpx8uO3G0zNMjktZUHA8grZNaWvc09YWJeNDXNPMyvVi+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mgERuV0cTAo80oTSqCUQhumAQMop5IoIgUYURAQTkYShFTdTdRFQAq6wtxc3LKTtjv5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bqVtw83Qc/wDjopR1VKkymAxg9BogAdFaB4RCjOWN068deiIMqFRSFFHZRRSepQRSSoiA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igNsqFFA7SiJM8oQJx5qTOUpMGYUEOyhEHmUJKm+2VRJ6JTtBKblhKeiI9jhOwYlKBgK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LeitaIGUrRjZXMbnOChpGjkmhMGZ3QqQ0EqirhFSpAJIbuB1V4ClKmWNAcIcclWAIBGE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Eotag6DspXqjUWUWVC2i/FQDYxkLsatIVT6bQQFxeiW1d1N9eyrBt1TOGOGHDp5ro9G1b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zuLpgHoOwX+Kxt1TUdLt6hFWiHW1ZoxVougjohS1S8sWAanRdcUeVzSbmOpC2FVpOAYPQ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E9DsVRfSfQu6AqUHtq0iZBHI/gUHAtYGN2HXf3rT0tJey5r1rOu+2qOfLODLYj7w2KtG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LuaowK1Meg7x8FDTZGrLeHBdGQVh3GnUX1BVtnm1uf26OOLzGxWYHsrUm1aTmVaZyHsM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D0TZpgfXb214hfWzq9BmDWt2yY6lsrOsry1uqXFaXFOqN4B9IeY3CsY7hyTBWJeWNtcT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jDwuHkQqjOcQqK9NxHoifALC/l9qOKjUZfUgPVq+jU/pDB9oT0dXtnODLnvLOqR6tdse5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QIMFa/UtLtb4cT6YpVtxXpei8HzC2BcC30hLeRiQUriCIG3VFjVW9rqdO3BZfMrvaTNO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+KrN4+lwnUrGtRLT+tog1afvAke0La+m0EcJcHO3bmFe0luxys8Yu2uoVqV5R47Osys0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O8ku9IZ8Ul7o9heVu+q0OGv/AI2k4sf5yFi1LK+t2/yC/dVbiKd4O8H9IQQmqsrKb6RI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p8iteLy5tT/dHTa1Np/wtse9Z7tx7Vk2l3bXXF9WrsqvieAGHD/ROVFEVA6qWAw4bg4K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r4vpsc9tJzgTywVsuIwA/wA4OVga7bULrSLugS+i2rTc1z2nLRBlanbNeKW8mk0uySAS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oMeQJLQg+qIXsjgYmEGk94IVRL3HbhHUq61Z9q3JMmYWozXVWDgKDTyXZ9mT9nHTdcba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dmaZ4AeqmSYurp+qE6RnqgJgpGjBFKFAfScOioeUUoKKCKKISgKhQUQREYQUQEqSoggk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i9S8Qxvve1dE7K5P6UHR2NuGkxx1aTf9cKzuM59PJHb9VdZ5eqahgHwVtiTK9FcG5tSJ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bndZ7MFZoy27Bdt2QEaET+1WcfkuJYV3XZQAdn7cnm57h/SXPPp1wbImFOKRCBKWVydR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iAMKIFRNiFCeqkoFACUpKh3QKgEoKFAoIUhTFKVQpSFEmUhQSZSkqHCBKIhKUlEpCUHC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+1dgf6jl5dQJFTwn3L0z6YXAaXpbZybmYjo1y8xoZeu2PTF7be1cS6FtKL2yOOVqbbcL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AVZbCjVDhwjYLYUS2qQJAdt4Ba9rGACDvkK5gz1UNN19YNvbnhbIaPeugvD9q3wpt+Q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ZjbxXaX0C5e2fVAHwCxXTFiuSkokpHFZUSUjj1RKUnCBXdUpROUpOVTYE5SlE7pSgUqs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AM9UjoTJXckpSk9UhKZxykdhNIhPTZVnJJTEyEpQRTdAoE4KLCuIJQlA5MoSghKrfthM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uHRKUxm4YP8Ax7lzDOR6hdH9IBjS7RoHrXAHwK5ul6oCyrJpwtjb7QtbR3lbKhsiVkt6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V1PGOiqMqlndZ/aEg2+jAb9w90eBctfSMbQs3tAOCnojSQXfVHSBy9LClWNX0SlMUp2h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S80CkJCrCq3HlCITmlcU0JCgRwnwVbgcq3oqnHMdUFTshVuVzlU4KispHKwhI4eKCtK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CmHkgoFUOEeWVCFFVvwud18RfF3N1NuPeuictF2iB7+g47cEfFBqGHcdCmVQMVMdFbyx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HdEBBVU2yqCrqvkqX7qCslTood0CVlQeqnK05VbvBSgAoSgjJUB2XSaDSNLTQ9wh1Zxf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wDd0NHmV3Hdik1tMbNaGj2BCFVd20us7ho3NN2B5K1FpAyduaiuIZkBZAwAluKH1e7q0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hWbBaiETgYSBOCgJQTIFBU/IWM4ZWU5Yz9z1UoCcckiYYUFgUhBuyMICF0v0e6Rda12x0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k83Pp7RT9LPuXNtwvbP7GvSibvW9aeyW0qbbWmY5u9J0ewD3qW6jUm67m87Q0amjapZ6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aq4U6xgVQWkAsds4FeH06wbRGcAY8V7d9KdrQu+zletVpsdVo06hpvgEj0dp84XiNKiOB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dErXTTThkufOQByUFWoR6NJxPjhZTGADAAUBCgxeGu77gb7ZQNvUd61QeIhZNWs1gGT7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uI8VAjqGYLyURb0m7iUkVXTLY8yrmmpHpR7FkQMaPVbChUPF1gIEdSUUBjmnFTAgJZaC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96UWNceGSMogGZKxje0RiZ8Agbt0+hSJEc8KaGZAjKh28AsIi7rZBZRHQCSp9UquMVa9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1GNElzR7VQb2hPCHEnwBSNs6QMlvEepV3A1oIGPBRVX1h7sMpz54Q/lDpl4aPAbK4YUQ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e1O2kxg9FoCsQhBJUR2Vbrim0wHAnoMoGhGFV3lV4+yp+0mFO6rO/WVo8GiEDvc1glzg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FMOf4gYVjbakDJbxHq7KtAA2EeSDXXZr1LdznsDWNWs3OFvr2HWlZsTLStCcH2L1+Dpx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JKh3XdyRQIIoId0CiUJUAQCMqKibgg7Fdv2Z1UalZOtrktN1RgOJOXN5O8fFcOjQq1KF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OHfgfBY8mHOOvi8twu3prC6i6MOYqb9zrerTrtIdTdAeOnitdpWt297bcVWpTpVm+tTc4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guKJEiHDEGV4csdX2+phnMp6MaDWPL27OGVr9QdUaZZkxI8VsrXi7rgOSzGVh3zZE7Ry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qelCoMVKZ7uqw5gqnU7cdy4bAiB4LnbHUBovaNtZ2LS6IpVhyHR3sK7fUaM04xtKtmkl3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0q+REbysS4pCpTwMtyul1+04XF2+Fz7HBlQcwu+F3Hi8mGmpbtOU2QFbWZwVXecqsiCvQ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QeCBxhEFLv5JgJx1QOM7JglCYHKCKEIqFAp2QKKHzRBhQKThFArsHzV2mR+kbaeb49pE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okzh7fmFm9K7ltOPV28VIjkna8HABiVZuIIJXjrvOmPHuUIVxYQPRj2qtzHA5yFGghQk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0UJ8EyEIFlFNyyhPVAsKDAwE0ADfKGOSBfFAxsm35oEYRCnxQICKhRSZSu6zAVhwMqsl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uMFI0eMq6k0he95TsGcDCyGtyJ96lKmSTvhZDGSCQCFRUGwfzVbqfFVEtkNyDPNX14ptk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J4Os7qoqglACVfwAf+aHAVBWArGMkyoAB6xE+atptJiBnfClV0PZ6vTYHWxpy5x4w6cr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TWBluW1GmHsPKCtDoFWjT1BrHVWCqWkAE/Bdb3LXsLKmxEHxXPbrOmmF9eadTab5purM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iHNbSjVpXFIVbeoyrTPNpn39FY6mO6FPhaKcRjmForjT32Rq3dlVNGoCPRA9Fw6FKs9u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6FY15b07r128R6FYVpqwqNpt1CmbWo7Aqf4N/t5HzWyLTILzxN3H9SSmmtZo/1cl+m3FW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PsKNTUn2bw3VKXdAmBXogupHz5hbB3HJPeS08jgg+arrOp3INI54PWBwqbNTqMr0S+m9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w+CNF4c3HEPBy036Hayoaum16tpWn0oMtI8tlf8ApK7sIGo2za1GY7+2G3m0ol9tiSaU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ka1OlXo93Wa2pTdycJClhd218HfVKzKhAy0esPMJqlu0v4myDuYWhrv0Q2hJ0+6r2n7gP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7vrZoN9ad9SbvWtSCY6lhz7ltwMT1Qk8uSmjbX2Wr2N45zbW6puc3BafRd7jlZjncRIc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yunE3VtSqu/aIhw8iMrXVNNvLUtqabdvc0H9VcuLxHnvCi+m2dSJDu5rETsHZCspt4GBr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1a0eG6tZ1LZ5wKtL0mFbChe0bgTb16dZo3DTkeYOU2aZrs7LBvdPt7vNxRpvMzxFvpDy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gbSnBMDigO5q7lGoGn3Fuf5FqFdjc+hX+1b8c+4rS9o7/UbLRbp19aUatEU3NNa2efRn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eydhPkuW+kT0OyGoEnJa0AdZcBCsntLfTyFgdwtYXbCDCtDQ0Y3HNFjDGcBOGtH9a9Uc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7dngke+N8BGz9OsI5nC1Ga6yiQWtXf9nQO4bgA+C8/oYpgLvOzpJotmFMkxdI3ZFBuyKk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FCJSocZyolCZUFA7qckE2DKinKeSCAqIIlBFFFE2A7ZcZ9Kz47MUmD793TB9kn8F2RK4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/aux8GuVxnuM59PMapwPismw38FhPM+xZtifSheiuLcWuDKzmCVhWnqys9oWBezdd92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7CfeSvP/AFQT4L0XR28OiWDeYohc83XBkEqIFFc20QKKUoIgSo4wlduVBECVJSuKCEyl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iBVEKRyJSkoFcZSFM7CQogEoKEpSqIUjjCYpSVB5z9MbyKOjsGxqvd5ej/WvOaLpeZ5L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rJgRVd/srz2icnou06Yvbb2m/RbGkYIPILVW2/yWfTdG6qNpSdAysmm+OS19u88IJwFl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SzwJA+K7bUP53VHQwuHpAucxoO72j4hdtfn+WVv4ysZNYsc4wlKBQcVlpCUpKk5SnoqB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7UjnZRdzSOQAlKFClJylAKU7oz4Jd1EK7mlJUcUpyqIQgoSlKAOKQppSEoIl3TBDCbUp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hHK9vyPqNi3mbifc0rnKRxC6D6QSO506f8a73wueYVi32rLp7hbC32WrpESMrZW5xuql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jDjEdVk03YMykRk0d9lndox/KNNbPq2LNvF7vwhYFAyd9is7tET9ctQd22dL4ypWo1ZK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KhyEpROEDhIElK7qmOyBVCfFKiSgQOSIrOOSrerHnCRwQUumTHtSKwgGSVUVQhHNVuy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pyMJeqioUvimyoUCwgROE0IEdFFVvyFpu0jYpW7icZB8FuyFqu0TS7Tg4fdqBBzMwJ8V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wrHbBUIi3AKCZuEFFY5WO5ZFfBysYrISEDlMUpWRPBI5ElBxlFLhRBRQZui0hW1WhMcN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6zzWj7MUSG17giA77Nvj1K3aUQpUSoorWa5Z9/RFdg+0pet+8z+paeMBdPc4tq38B+S5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UBOgAmVEQKJQQVuGFjvWSVRUGSpRWEwSoqB2pwkbhOTHCACXOIAaNyeiCyjTqVqjKVFj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kuJ2AC+m/okdZaP2Wt9F4nUNZYXVrqlUHC4vceQO4AAC1n0HdgaOlWdPtBq9LvdUqyKD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I/Beh9pOzlhrgY+4a6jdU807ilh7D5rnl7mo64ST3XP9vW0rvsvqLXO7t4ouPENp5SF4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wcL1Ltc/V9A0W8tNaabyyrU3MpXtFsubOwePxXlDH1S0HujPiYXCb+3a616XOYSMk+9V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+yz4pH0qjwOKqRGcCFEXODQPBVPuKbPvBVGyEelWqH/SQFrT4QSJPmno2DrymOcpDeuL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yqVtTbkNbPWE9VvonHJZGAytVq+o0DzKs7m4cM1Wt8glpxTdEE8XRZVN44YIKKx/qRdH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MkObxDksgVIGxUNQjAAypuiC3aMBojyRNJoEmJSF7jzKXPLzUFoc1ogHZKX5wFWXsaPS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YcA2XE9AmhdxFKd4KqNeq4Du6PtcUOGu716gaOgCC443SPuKTSPSBPQJBbMJmo5zvbCu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qhXe/wDV0SfE4R4a7h6b20x0blWFyUuJ5IKfq4LvTeXjxKubwtHotA8gpwkocEboG4ok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Tsq33DGzB4j0bklBdJSnqSsbv7h8d3Q4PGoY+CV9CtUjvqhjo3ATQsqV6ZYQXCDhaR26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WiepytXcjhrPEbEr0+C9uXkIFEQPRBIQK9TiiICkKbIiEZSo+ahUUECiQoqieSU7pkh3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BXUdmNSL6f1Os495Tnu3E+s3p5rl56JhIcHNcWuGQQcjxWM8Oc06+PyXC7j1BpI4HuxI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bsDH4rjB2j1A27aT3UzAjiDcnzXS9m9RGraeRXIF1SxUb16O8l5MvHcfdfRw82Od1Gk1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jxW+7H6s6/0YW9xm6tIpvJ3c3kfd8kuo23FTcQIEbLiqOoVNI1L61belHo1KfJ7eY/JS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7rt9Ut2VmEHPISuD1O3NOoeEGWnMLsG6vRvrbvrV/FSIiDgtPQrR6lRc9/eRiFcN432z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0ucS4yfFKQsqvRNN5MSFjTK9U9vnZSy+yEQoAT5JyMIAY5qoACIRCIQMAcymSjG+6bkqC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kxQG+FUCFEYQUARa6KtN0bPafiECcqNP2jAObh81mq9BYYLh44Vix6UwZyeavGy8ld4Y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D+aU04GDIVgUOOUqIoIPNBXOAKr4f/JXSkKnNFwgoc1AEJR8VCeqqgcoFHpHJDZEKgUS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ExKZyrcPFQe3sAxBlZNJnFA9syq7dgLQQPRW40uzNzcMGQJ5c17rdPM2fZvQKuqsqudU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kn3hdFS7FWxaHVLq4LiOI8IaM+5dNpdk20sqdFoAcMugdVk3VRtnp9Su4AhjZA6nYBcb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2RtrnVWW9vVq9zas4q73w6XnYYGIHzW0tOxdpUqEVrm4c2OIcJDc+5dDpts63sorGa1Um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exZlFsipxkhnDHQ+KnOmnC1OzdhRrPY81KgDi0cT4nPguY1CiylfVWUAe7mGgumAu6uK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tJbJOSJ3XG3YB1KtwukCoRnkukrLb6LYWrbJrqrA5xdIJ8FsmMtKJ+zo0xHRoVGl922y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33WUX027DPgptNMT6lbXzrjvm8Rc4Q4DLcDZYwu7zSYp3LXXNo2B3n3m/mFtONrqjQMP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HtePdsVdb9u2N9LLS7oXVMVLWo2o0jLQ4Y8wqru1fWY8UqkEj1Hfh4rV1tJc27Faxq9w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tNaNJ5ttTb3dw13CXgSD5qb01rfTZfUaTrOnSfMBuWOAyfFattK801neafUa633NrVGD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ipSa/ibUYdnsQrsmDMj4q9nuNZaataXrhRqNfa3J3p1cCf3TzWzex0AEGRhUVbK3uKBp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M+/ksQUb2waf0fVFxbDa3uDJH8Lt1dJtseEtAiD4FA8DmxHCTyOFjW+pWtw4Uazalpc4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2KznM4R6QnzCo1V5pFtc1m1Xd5Se0YdRPCfOUnFqdi0ubVbqNEfcqQypH8WxWwqsdxcTH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1KhZTJcIUFdtrVnVqCncF9nW/YuBwg+TtitlBA8OXRamvS722NGqeNjuRWAbC709gfpt5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ekw+EFUb6swN9OYQBJI9EFsbgrUt1utauazVLKOIfrbd3ED48JWxsr+yvGxaXFJ5/YmHD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72YI6rW3Wk2Fcl9ag2m4ffZ6JHjhbZzI9YfBUVqfHTc0gEEQQUsVoaIvOJ7dMvRXa37t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86nc2zB+krCrTIGatEh7D7JkJ7ahU0y3uBSpF8u4vRzhNb3ra7AOMTOQs1pfaX9rej+S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O9IezdaH6Rqgb2TvQ4Ce64JPUuaB7ZWzvbSyvyWXNNhqD77WjiHtXDfSEytY6Wy3deVbi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0ts774haw7Yy6cP3zabfSeSB1MoB9Sp6sN8UaVFjdwCRtIVwwMr0uSttMcUu9I+KztPA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G6v0138oYepW4zXV27ftGgdV32hU+Ci2c+K4K0d9qJ6gr0HRjNEHqpkmLct2RSjAUJws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BRDRgqAQFJUVBSndFKgKiCkoCEUqKAkqJdlEEdsvPvpgdFlo7RzuHnz9Ar0BxXm/0wuH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48g0fiVrD8mPJ087qHICz7HEnkte8S8FbCy2XocW5tR6KzwZysCzMDBlZzCsVV7j6Bjp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Zt6UWD4LzZ5im+BmF6axvBRosH3abR7gFyzdcEUlBRY22KUooFQBKUSln2IIchJ5onCW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GUpKiUoASUhKJSu8EQHO9KChKVwlTZURBRKSgBKQnCJSuKDy76YiHarpLZEto1DHmW/k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/phI/tg0wA7Wz58uILiqR3XWdMfbZ2m4K2DN1rrQ5HRZ7PWEojNpErKYcjCxKO6yacyi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a1MH+kF2V2Zuax/eK4/SRxapYDrcUx/rLrKxmq+f2isZNRWUjimJykKytRIi7eUpVEJS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UrimJSFIFJSJjukduoBKUkwiUjj0QQpcKZSqohSkoykKghykO6YlKVViAwoTKEpZUEKR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cn9IDsaWP33n4Bc4wkEZwt/9IDvt9L6HvD7gFoWHKzVi+iIytlRMDK1tHOFsKGQkSsym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dCyaeyqMunHDKzu0h/unS6C1pD4FYFMFzXLN7R/36qdBSpiOnopWo1pSkIndA7LKglKY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UqhTlI7CYnKRxlBWkcZbhO9VZRCnAKqcnduq3HOFQp2SHbx2TuwPNIgU4QRQG6igRCia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CO6EZUUHLB1dnHpdw0/dbxe4hZ5GVTXZx0ajP2mEKDiQZnxTP5JGYMdMEJnrQBTzgJBl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X1srFecxyWaIgVEHFZUCUpQKEoJzUdJgN3OBHVRZ2h25udVo49Cl9o48sbfFRHSWdD6r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nzVyBOcoqNIUCoooii+cW2FwRv3ZC5oCGjpC6W/E2Fz/AALmx6gHgtYiSjKUFFaBlDki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KuOyqfuoKTuiEOagOVkO3ddZ9GraR7TvfVpNqOo2zqlPiE8LpGR4wuTAyur+jVx/tsLO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/gpVx7fTv0aalRvtAYylVaa7Hu7ynOWmeYXU1WAiRg9FxL+xra1tZXun3FSw1dlJk1qe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1Lftde6Tcsse2Fr3BJ4ad/SE0qnTiH3Vzl066J9Lj2s7D34cYcQ3h9jmrwfvQR6wXvH0j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DuqzHUOOkdxMiCCvna9uRRBFJgeYkZwFzs5X03LqM/jaUC5rdzusY1Psw5sAlVPJ4pqP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hcS3DcHmlhxA2ELGbcNY0CXEjoobpxJ4WHO0lZGWS7YuSmDzJPmsN1Su4bNaEA2pHpVH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2tbkgKo12NGXBUigD6xLvMqfVhOAJUDC7acMa5x8Am72q/DaR9pV1KiBOIV4DWjPxUVg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o8E4syc1Krz4DCyi5rRAz5Je9xhsptCi2ptghoJHVQgBxAEBAuc47qQeaARiFEwCR1Rj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mFAwqsXEiKdN7z5QiO/eJhrB45QWBqj3U2es4BIKBJ9Oq93gDCdtOmz1WZ8coKjW4ge5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BlxUy+KfgDKvLvFAlNikWrJ+0e6p/EcJ2U20xFNrW+QTAyYUAQLKBBTOho9IgBY77ukH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SrBYWea1OpgNv6oAgYj3ZWeXXD/VDaQ8cmFr9Ta4XIL38RLQZiF38Pbl5OmM3bHuTHdKM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UCKm+FFEJygEo7JYyjConWUpKKQ7qCI9JQB8VAoGlPa3FW0uBXtnmnVGJ5EdCqkZhLNr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5dXFMhxa2d+ELS3Li9xceafi5Kqr6qxMZOmsvJll2r029r2God7bkEHD6bvVeOh/NdgL2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LCcjwXE0s1R0WVUloBBg9Qs5YcvbXj8tx9NvXpjjctVcMa1+Ofigyo/9t0+aBzurjjpM8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lPEowtuanhhHzVjm4wUAOaIACKMIx0QKoUSI5oIJCEKKKAIEpvmhCUJCsoCbqgAcGo32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3l/bN61As3pY7mkSHOCuCpoYGeSs5Lx13h1EJAGVB4oo7qFRRBPNAoobEhESPJKWAmdkV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V5hKQDuoqo7oFO8HkkMgKis8kCicoHZADhI4Sd0SlJCg+l7Ts5qrpabTgcIy5wyut7Ld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Cm0YPC10+xRRdrldPO7Fz2U2lzgABnJwtVWrtur+nRIilRIq1BtJ+6PxUUWYrY9+123E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C/iYS0MJ8wN91FERy1R1uwmGO4QTjizE+C5Gq7ivq7uHhDqhgSoousZjoNPrso2VOWtL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mlSAc1hdMiPkoop2n20ZDql4+5pPLLoO4g8DB8PFbqx1GlcDu7gtoXEZE+i8dQoorjXo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BEeJx71z2q2r212uawuLnRAEqKLdm0no9G0r2zy60qmlUiSx3qO8CFm22sMDxb31B9p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8ZUUXLpue+20EODSHNdOQWmUS70IaASOvJRRdZ7c1N3So3FLguqLKrDydn3c1rG0L2yqE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C4dI8geSiitiLm6tTFXu9TtqtjUH3nQ6mfJwlZvE14BpPY9vJzXAhRRZ+1UPpNmYh3UK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8h1UURaweNtV7e8ALmjZw5Km5sba6Di5nC8DDmeiR7lFFqJS0WapZsDbW+FzTMQy4bPs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JoOpWda3B/wrAX0/OVFFRl0ry2uWk21zSqciGuz7t01SjRefSptMbGMj2qKKKxTY06FV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vPEPfuvP/pPp1y2x4mAURX9cOkA8LiB15FRRMPyTLpxuIBVb6rW74UUXpnblVfe8QPdg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rA4gFRRdY53p1VqJrMXoOhAik2d9lFFjIwboIhRRZbTnCYKKKlMoooiAhKiiCIEqKIIm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U7LzD6Xnk6xpLBI4aFR0eZb+Sii34/yY8nTgXu9OOi2FmQWDI6YUUXdybmz/VrYUzI5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G/tED4r0+r63kAPgoouObt4+lcoqKLDQJSVFEEKQmFFEAdzSQoogUoKKKkA5QUUShTkp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KKhSUrlFEAVbtiVFEo8g+lw8Xa22H7NmMeb3fkuQo4kDZRRdJ0w2Wn8vcs+dlFFUZtLI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a6EJ1vTx/l2ldPUdL3eaiizk1j0rJSlRRZWlSeCiiICWVFEUh6JCVFFYhSlKiiikJKX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cVFEKVKVFEQqiiiLClLsFFECu2wlJxlRRBxfb938v0xgGOCofi1aRuD4qKLNWL6JE7rY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U8rKZsooqjIpmGknkFn9os65cgiC1tNv/wAtv5KKKVqNYgMjkooooFLKiipCkJSYUUUK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oR5VbiooiKyUhUUVFbs4SlRRAHRKAwooo0kIFRRRAUUUUUhOMpQcyoorCOKuKYpXtdjd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EQG5KLzhRRFYtTchYjzCiilUsoqKKBHblBRRZQHLp9Atfq+nh7s1KxDiR05KKJRsd1FF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q6HFZ3A/ybvkuYOA3yUUWsREQVFFsFA7KKKBSq3hRRSip26AwoosBm7rpvo5eG9uNMLj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VFEqzt9d6FXqXWh2d08BznNIc0b4MY9ytvba3v7Z1C7pMrUXCC14lRRYjpXjn0k6PV7J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n3riw2lT0hTO/onkPBeVm2HE9wwXmSFFFzyvG+nSe4PcfvGAmFBo3Cii5bXQmm0bCFA3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xzSmOSiignsThxnACiiBt+ZUkKKIIS1pHEQJEyVWLmjkB0noAoorjNiNq1Kn6qg4+eAp3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UbqKJfSLBaD/AAlV7/gnZb0aY9Gm3zOVFEDyIwMeCUv6bqKKVSB5UyVFEAhB1RjPWIH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ikwvn3KH6zVkcTafWBJCii1rTM9lbbNA+0e+qT+0VYIbIAA9iiii30R7w0StXf1mXDm8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qKLv4e3LyX6Y7c7FHbdRRepwFCVFFoQ79FFFFFLMKTKiioCUjMqKKVCtKkqKKKPFspKi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RKMShitHhlZdbAEqKKfQrbzTlRRBAoooqCgVFFAeSAyooiA4wgooigVJUUUEG3ggTG/N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D9Wo4nhBcPEwoosZdL9uxp+PRXN8VFF5K7wZU5KKKKhRUUVQuyh3zuVFFROcIeSiigBQ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KSFFFEVubJVZwfFRRVSHPkkcRAyVFEV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d6bb41-d8e0-4633-b236-d32930304a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Xo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QAAAgIDAQEBAAAAAAAAAAAAAQIAAwQFBgcICf/EAGAQAAEDAwIDBAYGBQQN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hEDBCEFMRJBUQYTYXEiMoGRobEHFCNCwdEVM1JiciQ0kuEIFiU1Q1Njc4KissLSRFRV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JjZ0hKOzw0VGVmR1lTfT4idl/8QAGgEBAQEBAQEBAAAAAAAAAAAAAAECAwQFBv/EACk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DAAMAAwEAAAABAhESMQMhE0EyUQQiYRRCcSMzgVL/2gAMAwEAAhEDEQA/ANYJ5pgJ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XlDDkFYAqwnaVUWSQURgBLMpgUDweaZoStJ5qwKmhGE9MZKUZTt8MILqbQZxlXcIGwVTMA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nHVLxknwUdiUhgbFBCUCfBQKIgjJz03RA+CgRhA7BKjii3AQciArGNgKNbOyscIahpTU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Qshwl3sWLUyVmqoO6BTFAqKBSpj4IIEQ5JyhGUCqFSESgrIggrS6+wGox8y6DIidua3i1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bYx0T7Szcck8RUglZNI4VNccNUgmTAVlISJXWpGU3ZO0YSMnhEqxqyrYaKQKtRpMHhn3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m6x0K3qxSAipCm6NCMIoI4gz0RGTpdwy01GhcVhNJnFxCJ3aQPisWs4OqVHjIe4u9pMq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2cmM5VluSrSZ2SHddmCR7kCmKBCqAMKIznwUjoqAoAAjChCAQocIk7I5jKABFSIRhBN1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RCPJERFBFRU2RmAVEFRAiR4qRlSEBaFOaigQFLE7piZUQAhCE6BxlUAhCMJolSCgrhAs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CCh1BjhlrfOEHWVBw/ViY3WSQFAEGvfpdB0RTiOmFju0pkQ2q8Ceq3Dgl4corTHTKgz9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LsAhppv6S2Pit0GYyiN/NDbQCjcNPpUPcf6kAHtMGm/xAXQAHrHkoWyM5BTS8nNmtTa4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EVGPB4KjX+R5LcCxo1WnvGSZO6rOjWb5mg0GMEBTS8mtCYT4eCzToFt91zmu5QeSUaGR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ro5MYiVBkZWQ7R7hs8N44joQCfigdLuWtkXAPnS/Ipo2oDQmCc2F83nROOYISttr+Bw2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wmjYHEYRVZddNJD7KpjfhcHJe9qTm1uB5MlNUWnwU25Si1lRwkUK0fwpS8NEvD2jbLCF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J39P9sKCtSdkVaedgXBBbxGcEiOijXuGz3A+aTikjI96YBBY24rAYrVJH7xwm+s3HKu4H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jZBc29uh/hpHiwfkmZf3I3dTI8WLGUO6bNMz9J12meGkfIEfii3Uq2fQZnqsI7KAommx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w+IcVG6qZzbjwh/8AUtfzRaACqajZDVnSeKgf6QTDVQcdw7+kFrSVAhpsv0mznRqT4OBR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7wtZE7KIcY2P6UYDP1ep/TCn6VaHCKDyP4gFrSOqCGm0Gq0z61GrPgQiNXpCZpVfZB/Fa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RuP0pSH+Cqnyj80lTVKbmwKVUHqY/Nato+KORzTa8Y2FPVGBsd0+OZx+asGqUm7U6nw/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a/pakP8AA1Y8wlOrAERRdHiVrIUBTSajafpaf+Tz4ByH6Xfw5tx/TK1sKHxQ1GzGruIx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6xV5UqQ95WuUjzlNnGM86tXOzKQ6eifzQdqVyd3tHkyFhRzhSRyKGoyTqF27PfEdYaFBe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XJY4JkyMeCLMmENRaa9d59OvVI8XIF7j94k+JlANPRENJGxjyRSkk7lQjCfu4OcFDhic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VAhWFoMQ6fYoWRgh5PgwpoVRAlA45wsgWzzjuqvmAPzVosa744aTv9J4Ee6VdG2KMmEzmw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UZTAH7TifwVzdKruPpOpA/usP4lE3GpgnbKZoMkQPBboaPO9d5n91oVrdIoz6T6jvEvP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tPuQE7ux59V0bdKtZyyZ34vS+avZZ29Mnu2NaBtDQETbmWsJ5A+2VkMoVP2H+xpXRNpsj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QIQ5NA2zc6IB88fmrqenvLth/SW5Ee1GTzKqcmrbpbiMwD/46lWs01rfWOI8B8lsBnBy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6mdyPPKDbKlQDQwH0jmOazW5Krqgh1OOqJswo0gfRYPblOABsEVEClKI54TuxnkgSgBHg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vBGOaATBURA4OEYhQ+CAesJRU6IhBOY8VDkypsQpmd0CwoR4ojKke5ApyAVOQR8kRsoF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/BUSOqOAhKPJQBFBRBOSIKgCKgkYypEBRQmUUEVFEAUO6iMoAjCACaEERAQKIQSOqIyo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3R2SlBq9Wc3jichhwtTQa0Y8VttTALtvurAoNExErLUZNO2ZWAa9hdzwYXp30cdmf0rN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6HRnjdGw/FcFp1NzneiMxiN19A9g2UKHZy2oUHBzmy552JJMypY6Y1u7W0oWrA23pMpj9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yNKrihTuKZp1mNe3oRK8O7X06Nrq1xSox6DnSR5/1L0ntV2xtdNY63sntr3hES0y2n4k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Vy41CXPfuSsZTa79aay6fxPMYBWtqvGVl1XCDGywqjuKVllS7PmqXgJzskPuUorhAo7o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AIUhFRRAHgjuoEQFVLCgCaMp2N6oFAQc1WEeEpQCT5oJTZJIWVbU8joEtFkrLaA0QtSM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QEx4K+4qATBhYTiTKmVWRVEScZQ8kzo5obLIAGQUYlScgQiVFLGeSMmI96kKKiRt+KJE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AlO1sqRIwnY2RuqAGiRhXMYPGVGMl26yGN3jAWpEK1gjZWtZIRaMrLo0TInddsYlqW9E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4H0WRAPJZF1VFMcHMrX1n8DZ+8eq1c/WiMa6PCMEYWA9sEx1yr3GZKrIXnyu1VIQDsE5CU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GM4UiFYfJAgj8FRS8c1WRBx71cVWQJGCiq3Ykxk580rxsrSIzySv2gIKHbclUW+wyr3j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Io4AIyEC0E4ke9ZTWiMAe5RzQB0QdY0DkmjphIPD2qwH4LCmbAzKZKPFMqhgm2KVgwnA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rQOHcyqo9IFWN2wkD77K5jSlpNwCR+GVc0Q6Z35LSI3ZEAD2ou8hKG4QDc7pN5TFKUB6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TD3IDeeaIBRKsGyhGYTgQiyS4AyPYgdjYE8klbZXeqIWO8z7FaKKp4QIifFYj888rJrz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k8kN/NMUEEISjmmQUUokEwochE+CCIUoeSYockCkQsPVKfFaPIIkbeKzFRfNDrWoD0KF9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45T0dh4qzUW/aM+IVVIk+C6MstgTgKtmYhWEmVBlaYYvWAfexldA0ejErm7R0XNPB33X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9qg2KJU5KKgCKiKorrO4KNR4APA0ug+CqpPNa1p1CIL2hxHRX1GhzC07OEHyVTGinRFN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JSUm2OadyUhdmQQKKB8lQOSMIkSVEAA/8FCEyARAhFQqc1REeSgwiEECkSpyTBUBSERl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BPelhPlGFQu6iMIICBKikKIJ1QRRhBDlApsAeChQKcBHKMIBUTzQBzvCZABAVCUIUhAd0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8oB5bKBc3rd9fULx3dXJp02wWt5OW5064fc29N7xBcAThEl2zITAdUOSIBg9EUtEej7VZ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lZCBSIMo8KMSY+CZwLdwVUKB0RTeSk5UCkIgeaMIxKoUgHLgHHxCHAyPUb7lYPBSPcgrF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0wPVTAYKbdAho03GTM9UjrSi4ekGnzaD+CviFIyhthfoq0M/ZUesimBlKdHtT92PIws8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az9DW8wA6PCo780Do9OI43gciHn5lbbyQRdtX+hAfVr1s7S5pn4KsaK4kn6y9v8Aogrc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R6wOLj30/wCtJ+iLmcVmA/5sn8VvsZM4RnESi8nPnS7lpBa+m4+LSPxQ/Rt2DtTB8Sfy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cnODT7wbtpT/ABO/JT6ldRHAyenF/Uujyocwml5Oc+qXQMGiJ8HSo6yuQ0nuh/SXRZUK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ZoT/AKYUFrcxJo/6wXSEygN8jKaOTmvqlzyomP4h+ahtLgbUST0kfmummY5qYGQM9U0c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YHV4SObUpvDajIJ6GV1MHyVFem3gJIEqaXk0Ytq5AIpPI64TfUrj/FEjfcLomOPCFYHO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uRlnxU/R9wDin7zsuk4zAgo8RTRyc5+jq+JaPMH+pONMuDsAt/KM52CaTk0TdJrTkt9y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e1v9a3vPKChyrTDSKwEue0QMiP60f0Q8/wCGaPJq3MFCJMK6OValmjOLSBWkeMD8FadI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QEpJMQhtg/oumG+u7280W6dREAjHktgdkpTRtis063DhLRJ/dCsbZ0Wk4JzzV/ISgmk2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zunZTYwhzWCQnGUQOaG0aGt9UADyRJO3JSAUSE0ACeaIxlGEVUJCIR4T4oc8oApA5ogSo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KVCIwmOyxtQuTa2lWuG8RYJA6nkEF8yfFELltO1y8rag2hXbSe2oDHAyOH2yuoHxTRsU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K/8AWM8EVYCoBxbqEohBpte1upp1RlC1pMqVS3ic6pMDwwn0TVTqdqKzqbWOB4XBuwI6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4HXPGHNHDxM3hX2NlSsqTaVFsMHNVn7XTI/BEJoypCigBHNEBSOikIQN1AComG2d0UPY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QUNtijuIKm8ohUQooiopyUUQQeKhOAoNsphlEKBI3ym5ZUOPJFRSnCACaOqhHRUBQpgN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GEyERssgKIqBFIUQnhA7oANvFREBEYTQg2URU5oIAnAQTBAEp6BOlO6DWagYe7pwrCodA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SqfBYdEkxI3UrUb/TC1pH7RXoeg6u62otaHERsQYXnunM4GtJiZ3C6KzcGUWn7yvE27w9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g1vzhafWu01xWplhqnhO4J/AQFz9SvDZJWlv7klxzLenis2aa2F/ecTiDz3Wmr1JPUI3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ubZazwcLGJyVY8yFjuWaQrlW7pATuPRVlQLzUKOQosqQ5QTIESiAogSiCgOyPJTZRAzW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eUCRkEKxjcpAJ2Wdb0QIJhWQOymAzHtVVR3BI5K9/otJGSPktbdVMkbrVukVVXcRVJ6k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gCgG6KMKgEQhzTSoAgA3xupEyjCYDCgEInwRjCaJVCBpVzRlK0SVaBK1Iiym1XtECUrG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XuDRJ6rrjEPa0uM8ZHogY8Ssl/2VOT7lkNpBlEcRDW+Kwbl5qViAIpjbx81u+k0x6ziS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HOmcHksm6ql0Bux5LCIhccqsJCUjorCPIJCsKrj4IO2jGU0YxyQO5KKTbzSnY9eSsI6o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SkYVoAO6BagpcOZ3SOGVcWg7H3qsjwlBWG5mMqcAJVobIJVraRd1PUQrpGOGw3aUHsOw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AxnkVh3VRrWHiiNt00OpAhEEzhRuSR0TNXINMI7iEsJxgYC0LN8nZMfBVDf5qwEmMADwV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IMq1mCguZkZwr24VVON42VjsR1WkK6Z8FAoN0J6oAQTBJRHipPtUAwgIHTZEIBMEECtp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D3JEEejEbq6m2AkAnaSr/VA8FoU1TwxtHVYznAb89lfVd6XksS4MlvtUoqqEkkqohWFKs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5KKnNAiURjCiBSEDhOUpUCxlAjrhMUPNULGFW4S1wiQRBBVrksy4g7EKI4zU2lpcSQYP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lrNIte8EQOkLWUtj0ldZ0jKpmSIG6uVVPZWjKBqbuCqw9HD5rqBJGSCY3HNcoZHq78vNd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iRMdFmkMoQigVlpJRUU3lVAKqMhsq4iRvCoqjC1gxkpccBVlF2Qq5PEZXZk4xhEpQmCo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KiogCnJRDmiIEQgCeaIwgMwjKG6gVDIoBEqAHbKkwioI5oDKIQCMKgoKIoApiCjMIFB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EEjqgUSfcp4oBGFOWxRUOFQEEYRiUCjdFGJUIJEIDshyTEKbIMa4tqdxw98xry0yOITBh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R5K4pWt9KYz1QFEjCkKH1SogUT6OBhWDaUKI+zCJVGPetqPsrgUTFR1MhpmCCuU7PNuKG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eEioHTE+3muzAlHhBM8+pV2mkYTwiUVNlIUUQiCp0UkbICoOaA8FFoHZEIR0KICAqIhR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lHYoIQhCKiCdFNlIQI6FUFQ9VIRQTdEKDbBQUBURGQod0C7qQiQpyQBTZGMIhslUCFCFz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uoiz4qFN3A+oamZ8At7SqCq0PbseSEu1kSAVXXANIz1CuKpq5b7VFO0EtCKjRhMRIQDz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0Vb0y2h31WqSGBxhojcmEND1capRl1IUqrTDmgyPYqbbXbZHzUHXkmQCFJyiVIUECgHMI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qR6QKPJRVBnwhKU0+AQMR0UCoESU3NSFRBv4I7FEA7clFFQDxRyod1NlURQqDdHzREHN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ABNzUKKkJYTKQoACOYVb2texzXNDmOEFp2KtI5qQgwbbTbW3qmrSotbUO7pJ+eyzEYUA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9/TgxhWhI/8AXs8lA0YRaOaigMlUGJU5wooN0BhCAohKmgSlhMBIQPgggRUmByRhVCqJ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gCkIFcFIRKKAEKKBNGEC+SOwUhGEECIEqZUCAbhQiFFEEU3jKKiBYAmEYwjPpKRzUCog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hBkjomQ2QCEQJUUUACiMKEKgJtkFAoG5IRhGFEVp9QBLqo5JbCiS4knCuvGl1Z4jJiVk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TyCsm13qNhZsEh04Gw6LaW7h3cnYfFa9voANA81Y+qKdDhp/FbsZlLeXRB3AHRaatWJL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EnosCs70d8rz5OsI95IVDjJReSYyq3HKw0BMKlxkpyUh2WVhCgTiE25QhRS4G6hUKgUC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RE8kwbjCEqxgBBM4AkkmEFZaYUDSXARk7clrNQ12jQYWWjBXrExxE+i381rRQr39XvL57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XGpa6osc10OBCg3Wsty+g1lOm54a0feMrNpVHOeA7PimjbLoscXY28lmjDQDsEtuA1og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3BW+kjFuasCAVr3mTkq2q/id0G6pIyuWV22HVSJ5qQi1REKg3RG6IEjoo0UhGE/zQjCIn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gSpHJMBPOE7WzsqA1uYAlZDGzEpaTSQScDksqnSPL3rpihqTCTjfZba1twwAnmlsbbhHE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VDKZAw47LrjGaxr6rswc1q7uqGNDW79VkVXx6RWtqkvnOD81jOkUO3SnGExBCR23muTZ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pBByoEIlTh8U8IQgrICUjY5VhyliECFvioRiE6VwQUvicYHRQMPORKsDQBj3K0U89T5KI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kCArGsI3bAVddwa0zHTK2jFruiSCIPVauo7iyIWXdODnYwCsGoBPKFm1Y7SDA4U7UohE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MdCmA6qqZvinaI22KRvwTjG3WcIixuXQrG7qpo2OZVzMHOAtC5uERMpZwERvhVDAqHCg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EptgEEAyrAErd1YBCAhvROzdRrZAVwYIEKxEpiTKlYuEQJTAxuMKmq/iO5gLSK3nErGc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qCsWrCuBKVMenJKTlYUIlKcJjlCEUpQRKCAFCEyCBT1QRdlBBIwhPsKKDiPNQc7rrR3jt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w78F1GusDarHCnBcySY3zzXLjD3eBXSMs2kZCuCopbY3V04VoDhggmF09mQbal/CFzDo4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CH2FEjmCPwWaRkqIqLMUEOcpuiACoBwJ5qmryV7sBY78R1W8GMlLhO4SlWH5JXeK6skCJ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hBFQoAiDhAJoBVECiCZEKpsE26gHRANkVIKKAhFKigKkKKDdEEBFQI5GyqgRKnKNlAVE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CAJkBl3imGyCQpsicqeaAQp4FQ7KDxQGChCKhKCbhFu6CIQFFLsco7qiFEeCA2RjKCAZQ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UHD0SdkEpECmJlMpTEMaPBFEQCfBECFI5InCCdFFCjCAQpCnNH2IAiAoEQqJhEBRFVER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oIqiKIjxRUAOUEwUQDfCCY8kFQEdioMI+aCKc5U2KIKgBQKdCBz3VACIwQeigEKeMKDU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vUa8PGS1pwT5LaMaGMDWbDAwmhHyVE9iqrD0PGVaElb7vmimAjz6pwpuogxb+yoX1Hu64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QQUNO0+hYUO6t2kAmSXOkk+ayoTBQFQZURCCKZUhGFQMzzRKMSiQFELKk5RAR5IBCnJE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oypCICAIlCMooIfgopKgQQInKgRQBRSOiPJAAIKhCYIKgBEeaCgQFSMKc0UAKBymQREAV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FYN8bqsn+UtnbhOEVZugJR3RQDzUhGFBhACFITKTHJECFIUURUGVB4ooHCCTKCKkKAHq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EolQoI1MgFBvKgPmpCh9qCCDZRREIIEVEUAhRHyQIQABHlMoc0SVAEVJUBVEBJ5KHxRC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CCKCiKkoJsiEE6BRtlBwxOUwCuo0hUI4tgg19SkQ57z4FXWvoDjdidlbdtBqObyG8dUrQ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2s4w1pe5YtSuTTwq9QrHiDAcLG4/sx8lnKrjC13yIhYtU4+CZ5kyqnZwV58nWEKrcndh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FIWpyZCUmVFLsgmCB2KilGUCpyUA6qCIEKVnMos46z2sYN3Hkudvddq13OpaaCGkx3nD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a3N5f29j+vfNSJFMblaK4urzVSAR3VD9jl4SeZVdppwce9uSalQ5JJmfNbajREei2B4Lp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TpuECXDnyW1ZRAb1TW9HhGRlZEcgM8gEFIZEDmthY0M9Sja2neOl/sAW0DBTbG3JWQVP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rbirJwVkXlUcPCJk5KwH5K551ZFJ54QIVhwlK5tFDYG6EKwAbobpoKAiAUwGVAOvJFKf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yFRA3qmG8J2jeeSIb4KhGtkQrqbNhJlO2lCyqNMYkc8YWtINGiSAB8AtpZ2PFMycKywtH1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oqNmWswI9i1jDTU1KXdsiFq7nJJcukubZzgSQY8t1oL9sEgK3JeNaa4PE5Yj8SsyqQdiI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qdukPRWuafNVO3UQrglwU0YUhAphLw9U5CBwoKyApGMp4lGEFcfmkIPNWPAIhRrJ23KB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TpgiThGjSBBJn3Kx0AR1WpEtVVSGiVrrp8ugHlyWTdPgQAAAtbUdxkEGfFSjHfBHPxVU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Ejh1KwrraZMdFYFUDGFc2FmIYFMN0uwlOFVMFYPZ5qkHJ8VYzdVIvCtYclUsyrQQtQPM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VDtwiPmlBjzTAyiCBzS+KZWBk7qbCAq1o5n4ohgBHTqQnY2dzMILKQxJEK5rJJlClTJA2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5XSDHfgSsGpIJWdWO4WHWEKVGNUdEc0kyncJKRwkLmoEBIU4SkIAUOSJKVRQKBMolDmgC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+ahQUAcMpSExQiEGt1dk0muLvRGM8ua5GsOGs6M5Xaao0vs3NA2jHun5LjbtvDcxO4W8Uq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0Ssalt5LKHtWqiFb/Rv5i1v7LiPx/FaA+a3uiO/kjmjcO3WciNgohGU0LDQBRFSFpClU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Nwt4s1SWnqleOicoELqwrKiJHNRUBDcpolAiEA3URhSEREdkAiFRAjCAR5oCEVAogCiM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xj8FAMIohHdAIoJCCZRUKpujyKAAjCCAIhQjKmyAqFRGEC+SY5UKiCAqSoiEATSOkIHd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M+1UMBhDyU2RQBB5HCUQhUwwwgsYIYIRCDQYHREY2RE4fcjjzUUQSFIzsoFOaAgKbiVEU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IwqiBTwRCiAoYR2yoNsKiKeaPJSMZQGPeoBuogNlAYyoAoAeaI5qgOwoiRKJQIiEYRgcl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DkpEJggqIoESFCgBCiPNSN0CgJLjZnWQrVVXH6v+JCLBuj5IGY3UaijKKhUGCiDyR5qI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yIVRJUUhEhBJhQqbqeCACURsAgigKI+CGwwoNkBdlCEVPFBAop7VAJQAbpuWEIgKfJAV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6ByooqF+aIwidwp7ERJCGBsipuigUd0UEE3Vbo78DY8MqwblVuH8oB/dhA4KKAwiggBR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SFBlRVE3U8lEUAKkIoIJCiZBAqCfmgUCHO6OwRjKhUUIRCIgKBBFEVIRAKI8VAoiodlP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UURUUChU81ACoiFIjYKhUSUYUiCgiCnNFQRApkhVETtykCcSYEKKdrZdGVnUafCydyeaq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1WdSbz5BakLWuvIa1x5lYT6ndUS4bnCzL4iahI4ROCtJeVuJ/C1dOkk2x3uJJJ3ndQ4Zh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PxcVIEdMrhnXTGEJVRPgndsq37rhW4UpTzRJSzCy0QiYQ2CZ2UpUAJhSUMk5VV7dULGnx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gy53kFOxYBJgLW6nrNGyLqVGK1xsWtPot8z+C1F3qV5qVRzKANva7QDk+Z/AI2djTogT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LVVRl3qLw+8eeGfRbyA8As21tadJga1oACyWUjvJCupUyDyha2hKVPkM+PRZVKlHj+Ce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fDZbKhbimBOTzUNKaNuXM2geKzKdENA4duqdZdvR2LldGhpMDGY3VVzVIG+VkVS1onb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HLmrfSz2x6zi5xzuqjKJKUrhWoBygfBHmpGTCKigGVEWjIUEKgEqAZTBpG+6CBqsaORSh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WtAnKSm2dlkUKZDtvYQtwZNtQLj4Rsug0jSHXFRrabON0+WyxdLoS+kGt4nuIa1vUkr3j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KQdTY67Imo8DY9B4BONq+o5fROyFbuwXUwwHm7H9a3Z7Md1T9FrajtvW2966tRavj3O1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HZ99tb1K124E/dYzb2leVa7VHfEMiB02Xrn0pdoaFpp/6OoP47yqZdwn9W3xXiN1Umo/P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3XLPeE9e2HVOVQ8yFbUiI5Kk7ro4Knb7ykhWnJSO/wDNEJ1RA96KKBYSkZTlQCd0CcPv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EIk4Cup0iYO2UKbJKzabA1o5rciEDYGAsa5qd20mCTyWTXfwNcQYPitTcVQ5xAEpldEjHq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hYx8Fc7bO5VXPK5qrODM4VNVvok8+iuPgkcSoOoGcqxnOCqmnY8lY3aVhFqcSThVtOE4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JW7HxVjcBVFjdk4POEg2TLQsBTNVbVYFUGUyQ7+adolFWAZV9OYyPiqGCfNZDHS4ALNI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YlZNG1JJgSU+nEFwDsA8iu30XQvr1PjpNEDBPJYuWq6447cdStiDkD2J6tMBu0QvQbjs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qG4K5zVdHuLWoWObwkkkDnH4rtMv2xcf05OoyJK19duTnwK3N3RNM5/81rK7XSZPolKzp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lZD27Ko7LmKiCl3VjlXyQKcBA7IlCUAKHJE/BCEESwmO8IFQBBFBApSlMUqDHvBxUXCJ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XDowZXa1BxAgiQfFchq4AeCZAEgreKVQzMABZVM8QysSieayqZ6LVRYdtvatpoTiO+Ej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hbDRHBteqI3aM+SzeljeE5RQdgmVAsKZCUUFpA5FUvOVcFRUjMbreDFVpT4IkCUI8V1Q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AoFAmhAkZUjqmKCAIjKiIVQAmQ2RG6AkKBQojbKAbFEjKgRQDbHNRHdAFBAmGynLxURA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ooQoQmI2hDhmcoFKI3RIhQBUQCCpup8kfIIAfJQe5HwKkDKCQoiVEEGeSk5UCMIApCMFQK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ERLU9RP4JXtx7UFg9USjCg2UQFBQIhBN0QoigBCICkZRREKgRHipjkgBEIqKICPFFAeC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KgQod8I7ShlASoFIRCokKBGY5KLIG/RRGCUFQyCinJUEogoIxlQSFCioqAp95QKFAIVVY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ut+speagYNACKiioEIgZyiAiFBFJ3RjCOCgACKKmwyggRQRjkqAomIQjkgG+ykIlvRFA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oAmI6bKIygVNsgSgCgKgGVAiEEKAGUd0QqAAiEI80UElQ+COxEKKABBMEFRCoMooDPJB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DoyfirdlVvcOxBDYUDRnJTDZCFBuqGAlSEYRAQKpCKiIghGVPKEUCxhThRUAQLEIptkCE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oOR2wipCCkqKCc0VOam6AyogoAgKhUCPggChwjzQ5QUEhBGIURE5ohQCVNkVDKCb5KbI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OyVFQ4CgESVdSYXOAGwyqwJMdVn29MNHMkiEF9GmIa3GFe9sCApTw1Sq4NbnmtxbHPax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jmtIam5PNZ2sPJe8/tPJWrqO9GB70tMIqe6STz8Ve0zTbB5LEeYBIJWTT/VNXDOusSVWc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hcmoGxSkzuoDmEoBJjmo0kpXubTY59VzWMaJLnHAC1+p61bafLAe+uNu7acA+J5Ln65v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2nu1mzQPAJx2jYX3aEOcaGmNLn7GqW49i1rLB1eqK15UdUqcw4ys+3tW0mw1kQMnmVltp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yppUQ0ADDegWRTpgbDZWtHgrqVu97ZaIb1OFNqqa30vVJ8lm0LUuYDVMA/dCvoUWUxDRy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glFgDYAAHgrg1FrWtAgQrGMJIwtSJs9ClxELNI4GwTnxUoUw0CRlUXtUcHDyVvonthX1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lW1XSefQKo5XHK7b0rKhCcpYWdqAygEeHruiICAeQUHijupCAgJgJUGAmhUQNhO1vpKCI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M9IZWfbsnBwsOlvKzqDjIMgLUHQaS1lOvTqGPRIcJ5HqvS7DthWZQa24DKzgImIJ+K8q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a7miJO3Vd8emNvRrjty8NIpUKbT+9n8VzOs9t9Uq03tZcdzT6sADvLmuUrVzMzA8CtReV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a1Ka/u6laq57nOc45JJkmStW9x5xKaq6MD2lVFy5rbaRyrcrCcpFlFZ3SHdWOCWCqFAR2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CIqifJO1viiGE8lYGEBFVvA4QeiVrC44Tvbk8wr7alOclakRKVIASnqugELIMALW31U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2xrq4JJBOAOS17jPNWudLpgqlxlcLd1ojuvMpDB3TlIfHKBesqt2ycnrlUv55OUHQW1YV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rJbt4LR6NcA24oknG2PRjyW5a+eRWbFZDQBsrGqljgMHZWNMqwXUzJyr2mcclQw4n4K1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75TAqsGQmGfNVVoI3gJt0jdkwkIhpgJg7GyUZ3TBXYspkEgLJoiSsRhIP/jCyaLvccLNI2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2r1PsTq1H6r9Uqwx3F6DuTp5ea8kovEgYEZK3em3PdmWwPySTV26S+tPbUlehSuGcFemy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um9prik0NfU42jlUz8VuKPaukQe8omerHSF6NysNN247MsoWdXUtOJa2k0vq0DkEDcjx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gzvPlyXquudpaVa0q0OBrWPbDpMz4LzG+DJPC0QcrHkkk3Gd7aypgnKrMdVZUEPKqK4qr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CCs5SnCcjCWMoIhKMIIF2POUT4qFAqAIEIqIaKQgQmKEIqskLlNdYBxmSfSldW8Qub11k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K49pWmpE/gVk0jlYtEiRKyqeSIXRmLhus7R3EXoAmXAjHvWDyWTpTv5fSA9Z0qXpXR7og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RCBVSgPFVVRDvYrjsqXiSVvFiqXbpeaZw96VdWR6pUyCoiJQUCCKIkzugggUlFQ7IJyQ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8UUEwyigEY6I7BTyRAPhuiAZUhEIAjCKiCRCmFFAggURQIQCeqMqRyUCogRUUQCCiB1R+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gWEwCkeaM+5ACpCIRQADqpCKIVCo1I4UY8Urz6vSURbEbqFEBQ7oFRRhTdBIlECIQTBB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yRAUhREGMqQoPBFAFEYU5IAm9iUJwgiEozlTdAJRBUQiUBlQZQhMAghCgGFCiMlURRRE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EoIgooSoJCm6kolUTdV1Y7yl1VhyqniarZzjZBdtyQKgk5R5ygmwGEUeaigHyUBnbKKO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kAGyYFRQoDMqKe1E8kACiKm6CKR0UG6KAQpEJt0EAKkBEBEZQIAJkSjCKIQBBMY3Q2RE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QdUY6KIApEJwMKEIE2Ug80VEAjKq3uHeSt5hIwDv342AQOERHNREoJIUUCKIBQOUyCGk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yRUURUQDdDmmnqggACG5TIEeCBSooUUEMFCE3kggEKJkFAAipsognNGc5CEqHIQHzUmU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EYwggnJRRQIJHNQohTmgBQI6JoUIRSclE0ItbJURZbskycrPpATI2VVFsRyWR6ogKyKu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XEgK174b4rFqHG/mVoc1qjh3j42DiAtTUO62WsO4apHF98+1adxnKxlWoWqQSs1mKTQ3o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9VsdBC5ZukK7IhKQfBO4hrS5xDWgSSTAC5/Uu0LZNLS2d684712w8gsatXptr26oWDOO6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sfABc1e6td6k91Gyput7fm4+sR4kKqlZVa9Xv76q6pVdkz1WxpUg1vDENV1IbYFnYMt5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VZ7KZkYVzKXnA8Va1jsAAnopsVhoA5K2lRdUMD3wsmjawSXuBHRZTAGgBoiFnaqaNu1hl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VY1vVFBgG6yWBJTaJWQ0RutRkAJwFm21IgSR4qu3pcThjCzZ4GnddZGaSs8Np+jhy0t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7yvmJI6rVuxBmSuWdaxmikJIVjspSBGFybIQpCaEIUCQjCZFKFG6ICMIxKCAJgoFOaoIV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7qi6kIHmthaU+KCJhY9pQc97cAg7grd0qfdMkjIGF0wx+2bUbw02bZVFatIGwSVXlziSf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CulumZFle4lpHisCtU96j3ZVDnTyXKtg8yPaklAygsgyEBB8FAo7IKgDomQhupumCsQA2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ng+1M1pJVAaIwEzhHNPEA7Y3WRpel32rVeGxt3vYTBqOwwe1BhsEuBzwjdZlFmPQHEOe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C3LampV3VXb93TPC0e1dCG0LWk6lb0abKY5AJ8kkOO3j94/hkNOfBae4JdJwvWdU0fTb0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79L0SuXveyFPhmzuXRuWVQPmFyy8sq8XC1OaqPJbTVLJ9jVNOrwcRz6Dw6FrHGTtEFWH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MyJVZE7ohHcwUgAI29qcj3pHYGyCi1eadxTJPOCfBdJSfxQZnzXNUYFcSJ5CVv6WI/8A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52VzDIWI3HNZDSd1mKymHCsa4czusMOVjHwdlpGWHFuMKwOWIH5mYVjHmN1RlNcm4ljh3Q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gyROJ2KYFYzX81Y18EILwrmEgYx0WMHBWsqTIlQZlEkkzkhbKjLAJwei19qSYhZ5qCMA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yRESrDeO8AsIHxCpq1QDyhXQy6ly4g+lAWHVfxOJdsQqjV3BKqc6SudqkeIJCrPinI9y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oTHJLOUUsJSmJylRAhKQmPkgQgUhDZMZ6pD8VBFFJQRRSlRQoFdkEe5aPXKZ4JJzGy3h9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Bzt+RViVyNIxhZTDOyxBh5naVlUzHLC6MrgeuCsmzcW3tExs4LFaQnpu4a1MyAA4Z9qlV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opz2UWIohTdAI7qxECpq+sTCuhVVd1vFiqHZKACZ2ClC6sgVESgqIpHRRFAFEShCCSpCI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PsUGyGh54RCXnKKoKkRCgyjEIg8lCeqnmpmQEBnCCgKiCI80FEBiEFOSKogxnmi3BUiF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IDKkqKHCAoSoVDjZA0qclB4qQggUUAwpCAogIQi1EFVP9dvmrUjx6bR4ygubndEeKAmU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DZAEYRCnNBEEd0QiAEQpCIEhBIwoBBUUnqgKngoEQgCKgCiCBH5IQiAggKBTIRKAbpo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jEFBEHqgiICAzlGMqiQocqc0VQqhRUQA4RRQ3xKCclW7+cM/hVoCqcJuGjlwKC0RzRBhK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oooCEVBlQICFFAigCMpkN+SoEoz1RhSEACiigQNyUGFAVAgiKARwgiiiiCIJgpCICkKI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RRRQdUB2UHNREBQKoioRIhUTBKriKz/Yn22VbM1anI/NEWqIDCKCIoFTkgiKikIqKSip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SY2UQRyipHRRBFEI7ZEjmgU0oqIQicJQgMIJkCgG6m6ZAlQQCVFJ6IoACiEOcKIGlSJU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TcoBEKBHZTmgihR54SlBBsRzV1FuMjJSMBc4eBWXTaIEKxVjQdynAhoJQSOdiAqFqu4n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neeSpqnh32Km0ctrTg6u8ySS4zPNao7ELYasPtCSfvFaxzgdlitwqOoaza6fRa0u7yvH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MdevRae3sKdOq6o4F1UmZJ2WLr7biivUvtXdN4/uqEyKQGPd+ayre2ZRaO7aB4wsunSA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clIKUN5qxrSraTHOkAH2hZVOk1h2BWNrpj0rcvhxwBgeKy6bGsBAb7U8SpHVZaAbpwgn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WmUWtPMQFewDYLU9s2lY0kq+nTJMckWAbLMoUy2DGy3IzaalT4Gxsse8r8LeFu6yK9Vr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V43klMstGPtTVqFzhlUkowgVwt26FQTQgooKIlQIAoiQOSMYUCphhSEwCoARAyoRBTDru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T43CDvsVW1s+BW40+2+8QFvHHbNrJsqLWtnl1T1qnEYb6oTXNWAKbIPU9FhXdQtpwAPYF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WHQ3Za9xIJlWVXmSJyFQ87LnlVgE7yq3EIu6IFc2yEyomOeWVECkYQTxKHsKAAJm7oS0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X1TVi17KH1a2Oe+q49w3TcnY0zvRBJMALa6Romo6sWiyt4pHevVlrB+fsXe6L2O03TeGp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PVB8AuiLg1oDQA0bACAFm5/pOO3K6Z2KsLVrXX73XtUZAOGD2BdLTaymwMpMDGAQGtwE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psL6jgxgzJMLPutJUcADJWsuqw4SXOa1oyXOOIXP672ytaANKwpvuqn7XqsB89/cuG1PV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Xhbt3TDDD7PzS42rt12sdqrGzPd0X/Wqw+7TPojzK5DVNe1G+Ba6o2jT/Ypbn2nK1vqC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HDA3KkwkTZCMkyd85yVW5M44wUhMrSEI5pCMlWEqs53QIQkdI6KzZB3LCIxqVPiqsAMQZ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S0BxV2DxW9a2c+EK0ixmJkK5u0KpgMFXDZFNHvTMKg2TNiPxQMMwmbg5QaMnomY2CZVQ4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lp8UEDjGCnDygGpoyoC1+VdRJJzsqAMrMtqQEHktRKzKTiCFlNqknZYgbmADnqnaSBK6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nRY739TOVjVKhk+KQ1TjELFF5d4pXPAKxjUnaEOLJhY0u2QXY3whKx+88IUNSeSaXa4kF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uiigUDyKJOEkwiDKBKG6BKgJSndQlAuQRQlCUuyKZCVJCE48EEOywtSZ3tnUYSASJ4jyW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1Cdg0lWDgaj+Go4Hkcq+m6D+SouR9u4jYqMdyXViMxrsGSn4gYBMZWKx3gnLgQfJNDu2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AY9iYZVFo/js6D5B4mBXhcmkAUyEwQKsRGiTlUVNyrwVQ8brpgxVcYSwmKGy6MhCCKhQ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KokqbKBMECBFGEY+KBYRHvTQoAgEYRaOiZEKhYR80UeaBSpHRModkCwmhABNCBYQPRGJ2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bIASjCCDZEc8oDxKPVUCUeig+CgQScojZSNt1EEUUhQoICmQAwogMSpCigQQlEBBMEQSE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9a1UW7ohBRNghSEAmRAhEBRTcoBCIRA8VOaCQiFCogiBCKhwgigUCIQQKIoBBCoocohBO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qeaiiCckQJQOyYIABlHmiotACSiFM9EZQCFFJCAyoCjzUCg3VECqcJuRI2ZurN0hzcE8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R0RUARRRQCEYUwiBCAR1RRQCAohCEdtlRCVEd1EAUKKm6AIwojyQADKgRCgQSEN0Ruig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FQbKgBGcoJgqAFEZUQQc0RPVQBRQDmoFCp92OaomTsqmZq1R0IVuyrpD7Sp4kFBYEQpC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SggUUIUQSeqkKIhEA7KIygigiipCBd1AjCBRCkZRlKckJ0AmUN0VAipOFEUPJASgAoio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AEVFBugnNSVFIQEIhAojxQRQIoICMqATPVRWUwIz1QPTbAnqr2iAErBBlMrAScZVbjnG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OE2qHcrGruBMFXPdAEFYbzBLuYWKOX1N5D3tdn0z7lryszUXfau/iKwd1iukFxwOhSNY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kMoFwl2As1YpY0kw0Z8llUrcAS/J5K5jGtnhEBMuVrcmiRujCIRAUUBhEKHCIVECsp5K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CqVY0coyr6YwkZThZlGkSRiAumLPR7amsmoQ1vmna0NbjksG9qwS2YXTeme2Nd1Zcte5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PldumlbkOSeEp3wsNQqEI+ahKAQohKbCgCKmyIVEiEQoBJRQQKwYSNG8rMtaXERGI3Wp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krbE92zG+wVdBrabJPJVPfxvJXbGaYvsXO4cndYNVxc4zlWVqmwCxqhiPFS0kVuM5lVO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51SOGUNgnQiSo0SEzQSNsotJc/u6dN9SodmMbJPsXTaP2Lv70CpqFQWNGZ4Y4qh9mwU5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udgACSfILoNG7IanqRDrhv1G2/aqtl7vJvL2rvtH0DTdIg2lAGsd6z/Scfy9i2RfuSVi5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2X0vSYe2mbi4A/XVskeQ2HsW7c/xWO5xnErGv9QtLGmX3lw2mAOLhmT7lme02zi5Yt7d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ZtJvUlchqHa64uA1uk0+4ZxGalRskjqAtOe8rv7y5qVKr5kF5mPLou+Pit7Zuf6dRqHag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ZBqVBAHiAuO1fUrm74vrld7x+yCQ0eQTXdXgbLTnpK0NevxvM7K3GY9Eu1VV5cRmQFj1D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IKrcZ81zrRSQq3nCsO3gkcoK3NlpEwkTlI5AswkOeeEx2QI5HogQ+5IrHbJCTMRhEGwa5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9i3zacZEZytXo1PjuHkyC1vsW9Y2SQJ8UWEaz0ieScNx8vBWtpgHHTKdjJMgSENKgycJm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ZHMp2MyAE2ulLWyJT02kzgK8U5BwT4q2nSM9U2umPwEIhizO6ATinIExCbNMAMjZMGLO7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kQAfYm00xaFFznbALaUqBFMbKy0tQILvgst1EbwFvGs2Ne1hLzO0Kut6IOCtgKXCzqqH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7TTWEJDss99Ax6Q8lSaEgSDKxTTAIjkhBWU6ieYSFmcbqKo8kpKuc08xlIRIB6qKrlEO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JxqF5GyQjKigfjjETKnGFWZSSiLi6VOJUcXgiHTumjayUOLKrnxwo5x5IbOTuUOLKqJi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5SPILHAxkGFCUhdDSQRI2RXC3wAuj90nJVe6y9Vpxf1Ocn3KhrBnddWEaTjCsPqnl4xK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rtHfx6XbOGwbErOaZC0+iu/kDAJw44Wxa881zaZMwNlAqg/Ypw/bZEO0TKx6m8rJGW4WO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igiTlRdGSqIoRKCSoopCCSo0yiMhEiNgqIoFIRAQEYUURVEUGVAMZU80BEKTlQKIIopK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zRAjoFFIUQQKKKSgIKiACO6CeSh5IqHyVEGVEER0QEKIohAEEcqFBIRCGyiIiZAbo80A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pkGia/Qx15Kiz8UeSMKbqCSopzRVQOaIUAUQRHnKihQRFBEIAVPgoogIUCiiAqKQogKm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c1EQgmCojE4UQBEFGJUiCgaFNkAeinzWhEUCogCIU3R+SAhQlRAhQQkckg/Xv/hCZK0E1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5ROVAMbqTlURQIKeaAjdMhKIQRRREZQAJlBE4UQQEKSoUYQCQomQCAIgKKIIjCiJQBQTCO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g3CYbKc8oBCkJsygd0AURUCoEIwjCiCKSocoIAQoExUQBV0/XqeBVqqpH7Sr/ABKCwIqK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hBFTZBI8EYQRQBRGUCgmym6KhQDnlAhMoAgq5oxKn3k0IhSoiVAoojCBRUIVARlBEhQB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BFBAZKikqSgOVCoDCm6CKKeCkICAScK9g5JKTfFZDW4lICMABI53RM7AlUzJlBDmISkK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FJVOcbKh5gEp3ST0Cpqu9A74xhSrHK6n6VWZ3JWCBCzNRd9q3xlYkrFbB5iJ35ea2oMA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dxmMiFyzbxAnKgQOEVhpEQJRA3RaYxCCAIgZRAwnDcwFRGDE81kU2wJQpUyXdVn29uTy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Y6ys+lT4W7GTlXWtrz4duolXVWimJIK643TFjBrP4WkRC01w4kws69rB24+K11RZyy2s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CBwuTRCgQmPklhQAoQnHipHgopAMpuHdGAjCoSEzfFMG9VIREEIgSVOHxVjGy4RsqDRp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gAA6N1VZWsw7ksytU7toDIldcfTFpKxk8I2Cxnu4WovfAWM9/FKtpIBM5KpcSTk5VlQ5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pZTUw+vU7q2pvrVeTWCc/gum0rshcVg2pqlXuKcA9zSILj5lYt0sjl2B9WsKNGnUqVDs1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7F3dxw1NSrC2pH/BNzUPmeS7LTbG002lwWVFtKd3DLneZWZxx4+K5ZZ76VjaVpNhpNLh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cuPtKzy7rlUBxI2Wq1TtDYafIfW7ysAfs2ZKkmxujUnZa7VNZsdNaPrNf0yMU2ek4rhdS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aDxaUCPVpzxkTzM/CFqWUxx8bsnmSSSuuGG+2bXS6n2tu67Cyypi1pk+scvIXPvBrVXV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zjJJUInyWRRYIkg+C9OOMnTNPbsa0cTWq2vU7unPhOVJAEnC1N/ck7GD8lvK6jHHbFvbg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7PmnefSJO5Vbj0Xlyu3STRHHHikJwm8kh3I5LDUKTCRxymckPPxRSlIdkx3SnzRAQ3R2Q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vzVmEhElBnaDT+1rENcQDkxut7Taeuei1WgsJpvJ5nEYlbprdjM5UtIDRBHIdFcG4JRD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CjUI0Y9LCtYwYlOxmAruAR4+SKrp02xscrIZTyY58kabParmiOSBG0/Z4qxrJ5SrGNzl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VkUqeQTkjwTNbnIJ8llUmQRHJWQPTpAAeCbhBOVZzTNbjK0ig0weSrNDJ5LN4VA1U01t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RozMDdbV9MHdVml0ws1WoNDBDhIPJUPtjuACFun0QRhVGlG4RNNK63wSqX2+xHNbupRE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u9FBpH0iN1U6nG4W5fRbMgKh9HltPNTZY1RZAMJIC2NWjAMD2rFfRI5KxlikJHNwsh7C2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hUUxKBVjmpDKJopS+1Nw5QIyilQnCJEbJeaoBSPEwESVW4qDndZZ/LpAHpAH8PwWI0QV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BmGgKimPS3XSdMrAEzQnDVC0c8oNtpGLYj0T6R2K2DTjZazSgWse2cTMQtg3fdZqrg7OZ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jMbqDLomKZPiqK8zCtoj7AE7lxlU1ASZK6YuV7VweaihxCWV0QwUJlQIjKABEgqBRBBI8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GVHIqIBKKigQTZRGVIzKoHLCKnmoEEQTFCCggTJUQEB5KboexAhEGFFIUQNKgS5RKCIo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jzVBmUQUqKCEqKeCKIgRQKKAoFSI5owgjUKebh3kmEdEKZmofJBcphQZRVREUNlJQREj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m3kipugikKFTmgm3iooj5IIQpEKIwgEI7BEBQiEAIURhQIAAmlQICenuQTchFGFIQRqI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B4KKKIAiioqApzUhGUEUIRUQKVXTP2tTzCtiVS3L3eOyguBwmCA80QqIQgmUAQRHZRRBF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ZADCYIAooQjCAqQhCMQiJzRUHRCEUQigiCgEKFFBAUEQMojwCABFBRURTmiSpCCbqclIyo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iiiiKgVNIZf/ABSrxuq6WTU/iRDIqIZ6oohFBRBFEUJhBEd1JUQRRQohAIQRKhQRQIHw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oFSMKAqNQ3RVEKEqSioAUEyUICFFEUAQTKIBChRCIQKEQpCMIImaMqQrmNjKKZggqw+C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BW9wJI3SYSkiVJQiHPgkd7EZwkOd1FI84hY9bLT5K8hUVxgxuoscnqU8YJxjksRs81la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iyubUT7w81t4Wp5icZW2g9ZXPNvFN0FOXkmAlYaQDonCkQmDfgqCMZhXNZnGEadOOUSs+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2pbWhxuW9sLNzgCG7rI0PSXV3QGx4rvdP7OVQ0EUnHxiPmrNLxcg60DGYHmtPqRIExjn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2tnVH03BrRM7hef6q0BxIjhI3W7kzx05qs0nyWI4EbrYV4BM7rDquyue1YpCQlO89Aq1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FEEeSiojCgCYdYygkIjqoFOaIICzbWkC8TMKm2pd44AGOphbWjS4WjK3IzVrYZTMYhYr3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5dA2CoeZMYC2hKj4VbfFNTpurv4aQLoW2tdHYSHXT+Jv+LbsfMrOWUixpaVKrdVO6tab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kt7p/Zcu4XalccI3NKlv7Stzb06dvTDaFNlJm8MELKa8blcMs7W11ja2tizhtKLKQ5ua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kc1gmqGhxcQ1oyXEwAtPqHai3t2up2QFesMSZDAfNZ1aOlNVoySABuTsFp9U7S2dkCxj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gAD4lcdfatf37v5RXc1n+Lpkhp81g02taMCFueP9ptstT17UdSlr3ijRJxTpYMeJWt4A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ukjOwDNuiuDJzyQptwOg5q9lMvcBC64xCsplx8llBkDafFWspho2VN3WFJjwIBxB6LfLT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a4LTPcXHKuuahfVMkkeKocQFyyy26Kj8UpROEhXJQcTOFUcE+KdyrdyUAclcUT4JXYQK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JzBQAoSmdjHJA7qiHCBzsVCZygcKDednQ36iZ4pDyc5W3DZzIWt0QcNozhAAkrZ0xErLR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wq2bK5vJBZT8vJWt9bOErBBKcATsirWxyVzAD4KtgyrmAKB2BWN3SjKtYJCsFtIbLKYM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ohoVjQlAwrG7KgAIx1RRQKljonhQiJU2qrhSOariEpGVBjuaqXs5FZhHJVFvigwn08CA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FsHCcKiswENnqgwnMESBnqqKlPiM9VsHNhUloU2jV1KYBPFzWO6mfcts9kziQsepTBy0ZT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SFkZMjwWwqUobP4LHLMKjEcPBI5uVlvZ4KosRGK4ZSHyWQ9hVbgQqKC1KRnKveCYVTuXN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rGAAB8EabMZKbUmh2p1oMZjzKek1dGRaOiMeina1QiZwiMzTj9mR4rNbjmsLT6c0i4GR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i9tLASBgmEwJSgIwFYM+h+oaesqmtgrIojht6RgCRKoq5ldI5Vjv3ndAZ3TEY6Ic1tEB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Az4KFSYRjKonyURCnLCADKKkoICjyQRQCER4oqBAEQEVNlQN0eSiCCKBRRBMKFSYRKIAE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ABMEFOW6CFRSVNkBUQTDZUTmFCooAghRhRFETdSFFOaCI8lEUEAUpT3ziiFKeXuM4QWKB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RUVElFBAIGQ5BRQIJCIQCPggnsU5KKICEUEZ3QBFRQZ2QFQ7KRIRKCQPapPRQIygGyIy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IjZDyKOFoAbo7lSVJygk5URwVNkEUhQ5UgBQRTkiUqojfJVUwS+pH7StGSq6J9J/8Sgtb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E48URhQqTlQQIoc0QqJzUlRQYQRFQBFBAiooEERQUQTkiBuopCCIqIlAFJU8kUARBUOy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IIEN0VIQBEKKIAoiVFEScKSooqot32VVDPHH7ZlWgTsq6Oz8buKIsKCMypugigEqKIqK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UAURhCEElSVFEEQRUKAKIDdSUElSUOahx0JQMcqbIA9UVBAgcKZ5qcigiKCIQTmoFDCi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BBBRHkgAma2dyina1ZDRCVgjCY4QGYCoqEuyne7CrUCFAqHOyUmEqiSOW6rORCj3QYCB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5Aa6OQxlXO8Fi3GWHylRY5W+M1RKx56K6+P25zuqeSxWzN9YLbEbeS1FP9Y3zC28ZXPJ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hNy8FlQbjkrmDqUjIlWtJkIMmk0uIkyVudOpF0EM43bBo+8StZagFw4uvJdNoFVlGvTf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s1oVDR7Km2GvuSAX1I59B4LdLjbPtU5lFofw1PF0g+9VX3bN9Nh7llIHxBP5LrNRNu0q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OPS4to8V4X2oqW7765daHiol54TtI6hZGv8AaW91HjZcXDnUwcNaYafYMH2rkrquXnJXP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Ytw6fNYtQ5VtQ5/JY9SSVllU5CIRIQgoJCkIhA7KAKAKbqSgg3wrIQbkwmCCRCakzicEI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DM5Oy1JsZFsyABmeavq1A1nDzSucKTQIGeW6xi9znb5PJbZTLzDcyr6dsIBd6XgpQZt0G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Rk0GimwAADwCyWknaQsGpcU6LZqPDVgXGr1WyLUAT95y562roH1qduzjq1AI6nday87Q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Z3ccQuefVqV38dd5e7xOB5Kbpx/arLu6r3jibmq5+ZjZo9ipYwMHC0QOic7Iea3ETZQZ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1g9IQEGt6hXMbP4LeMSmo0zPCARC2lCjwtyd0trbw2SceKyHkNG66yMWsa4cGDecLnr6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U7kudwN9WVqniTI9y55WdNYwjz5SqXe5WuENKpeuVaI4pCmKQ+CyoclW4zhOVW44ICBT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vthEnOEp3QSI2SnkiUAFUB3gkO2UxQO0Qiuo0ZvDp9EkeIWwb6OeawdLaW2NAGBAzCzm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0R+IVzfJVs6q2mYlWi1mAcq1phwVTcyrWboLmq0GPJUiIwrmyd0irmhX02yqG9FlM9FWC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MqlpkKxphVFrTBVrThUsMlWlUNKOyUKSoDKm6E4KkoqIIoEwgU7FUvMQDzVriq6nLzUFb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XOEKmsYDeLAJiUFbxOYVLgCYhZJCrdzU0jGLcHKx3sO4WY4Klw6qDEqNiJVT2CVlEAyq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3Cpe3hOAsx7SqnshVGE9vVUuacgBZrmDoqntyQNlUYZaYVbgAdoWW5hnKqcOGDy2Vg4+9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OVtMSN+aruARfViWkEumCVfTbAwujKxrUrwrQISOnIURl6dTIpFxPrbBZrQFRYNi2GZkn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Am5R8kfJQDPxQZtBzHUWd28OAEEjr0VL8HOxQ0mi6jaFj28J4yQOoJ3TuHpGV1jkoPPm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azu6Ye53UkALZuGFhahaU7psHia8bOB2WolY2nX7LtrpbwVG7s39q2LclYNhprbOTxl7n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2VNIMjIR2QRCCSjyQAmU0KgFQD/xCnNFAEUAEUECKCgVDSgUUUChFAohBB15ohRRACiI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hAk81IQDcowpGUUQFCEVAgkBQIqQqIooApCCIxKCKIiKgUQEIgZURCpoYyhSw56LR5pa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Ew2CiBsoiFIhUBAoo8kACKkKQgg8VFFPYgKiIUQRFBEoIgMo4hQBBOaJ8kRnmoEAhQo+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KABEII5VEPVRuQooN1RN8I8lFFAQFFIU2VEIwhCiJ2QDyVNucunm4q4hU22WuP7xUIumU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eaA6o+agEKiIiJQ8lEBUUUUDAqJW+KdUSUUERlBAoocKIgqbFBRFNCCKGyCQmhAIoIpEK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uoVBFDkKRhEKhVESoEBhBNhAIJuoAiDCk9VARhVUcMPmVYVTb/qx5kqotRhSFIRUyCgU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CKoBR5KFCEB5IRhFQFAFFEYhAqhRQKBSoCid0sICFCFIUhBAopEqQpRJUUQQFQFRRBFF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AKIycIHAV1NsNVbN4KuaoptkriQFJ6JHO6KqQmXZQOyiCAFVvIbvsneq35j3qDlLzV9Q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ozhvDgQt/Y1X1KDXv3cElTTbeq8FzJh3FEmJ8lltbwjAgIkhHyYjZU1I4SFkOOVj1vRYT4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qdBxc4kNHQKum8Ppte3LHCQeoQ16m6sC2mAXRgHzQtWllvTadw0Dy8Fitxa2O8ZtIPwW5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+tYNsiVtZwFyybhtyEQEoTeKypxHLZW0YbAKqbMeatZvhFZtBwDsbzutzYOcAIPktRZtL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CwHZb8c2xlWybV4WEyfYsK7ucGD4LHua/CQAdlr61wCSOQWs7pJ7NdV5zha6o852ko1qs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W0ceSrOUxKQ4QKcISoUIUoCiMKbIAiwSUWy4dFcym47A+KBAOisDceKqfcUmSAQ89Gqg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pzWpjaztnUuEO9YOnplZjHO3Ax0lUWluGDIV5c0GAt9AOMkkpqW8wqC/0oCZzyW7rNqy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S+7fEU/R8eapy6M7c0hWAri5x9Mlx6lKQn3QjKoSE/yRARAwVAsTugU0YQiVQG/FWNbC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5vMrUFbGyVn2tKSCRhPbWs7jnKzxQFOmADuuuOmarDoC12o3HC0tG5+Cuva3Aw5z0Wlr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eX1EkUVDxE/NUO38FY4wJVDySuDoreVU4qxwyq3bLIQnKQ7piDuEhlQISlUchOEAd1SEo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D1RPggqqAyUD7lDtlCMIISrKNOTJQpMLjlZbmwCdlZNs26b7Thw2dJpEHhiD/UsyVi0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B1XKdOqynAjKtZkAA7KqmrmYMoixmdtlaAlZCdoBQOFcyZVbfmrqYyFRcwZWQwQMKpm+V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tVkqluArAVUX0/VVgVbCnlVTKEpZRkKCKShKEoGlAoThAFQEnoqaxh7OkynJCqcZcPBA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+k6zbTzxVIOeUrPnOVrdbDHi2Y7Du9BaeeEo2BEGFU8ekrqgA2HMqp2yIpcFW4YBVr+S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SQhWvE7KsjCooe3ODIVTmrIc2PJI4QcbKDGe3Coc2MhZZCrc2dlYjCczMzhKRtnAIMclku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NDncMwJAVRwlUu+tVy/fjJjoJwstggSVij0rirzlxnPis2mJbhdGTAJXBWQjAUGfYiLV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6WyH8kp4gHkeSujCypFCExGI3SvLWDidsMlUZriA4TvAJWM4+kVj1dWtnvlpcGxAJaQk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MbHC7RyZB8UsJG1Q7nt0CYkcitAiZUyPFQFNCADKYBCEQEEjOEUAVBPNVEKJCmEd0CQoE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CiiB0UhAAjyUUJVAIyphGEoQMhzUUIKAoTmEYyoggQ5okIRKIICKAGUSMIJuoMBQIoCF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FPNGOiCBQDwUAyignJRFQnoiIMBMMpQmCBgUtCQD0lOOqro+qZVFpR2QUKIZFKmCASpz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UhDmmQCIROyBUQFRQKIqQiioEQAioVPBAUUsqAyMoDlHmoDsogOygQkIytAx0UO6EqIC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iFJQQFSVFEEUO6gUkFBADGCqbYRTk7kq9nrKm2BNPoJPsyoLUVG4wjCAFMhCioIU8lEY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ATKKAICpyUUKAz0U5IQigibbdIUQgbmoUOaPtQQKKKEoCEUs5TKiKKSognJDzRUQDZRT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VBEfalR5KggBV0f1Y5JlXbiKQyVEXbqCEBsmVVDugjsUAUEPioUeaCgKiiKAKIlBBFIU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lDlAkZRhTmpIQBTzUU2QRBFSFBAhzTFAYQTJKKCIKCKBCUQgB3TsAIJhDc+StaMopmiJ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FK8xMKpxhF7pOyR0SghwEeSBMc0CcFAHFJyRduhHuWQqUp3EDmPeqXPbOTHmhIJcOaxb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5pMEueAOpKw7i+o8LuF3G7lGQs7a05+6zUJjJ+SpJV9xkzwls7yFTmcLNbSh6VZg8VuB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VWqP1OrTL+ICIE7Lpskk8zyWMmoIRQATclhTNdjAV1EF7gBueSo6LaafQMNLpnxC1Mdp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nGFl3FXgaY9Y/BVw1jN9/BYVxW4neC6/jGFVxWJcQFhVHkp6jslUFccq1CkpDhHiSE8l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JygSiwCoB1UIko4Y3ie4NAzJVEESmLZEmABusO41KlSJbbtFZ37Rw3+tYNSrXuM1DA/Z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L6kxzm0vtHDpge9Y1avWry1ziGn7rTAQpUJmcBZNKkMCNlqRFNGn4RPQLc2dANEn3KWVk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J/BbVlu2k3MOPktMsd0hsCQVjP8AAkrJrkzndYhyZWbWoACJTECMJCclYUDhKmJSboAc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jfemAUAymASCBqjWDiCsYJMLKoUuLdVVVKgXEdOa2llaEkQCT4DdZWnacbh/CxheTkBd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wpPiOhj3rU19rJty1GyLGjkY6Kq8ZwMM4C7+vob6VIl9JwHVcfr1saYd6ON8FbucOFcT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gFram+Vtb5oYTHnC1db1ifFY7ZrGqYGAqHYV7znwWO4Y+CysUuO6QlM7G+VW4hShXnG4y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zvJKVAqEyEXYSIgJXRjdH5JSiogoUJVAyUzWFxgYPVIPSIHNZ1GmWt9VWJbozAGAx7kpc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8pUjHFxHmGnZa681Ku9gbSAojYlu5/JdJHPbuqGabB0AErIb8FRT9RvlKyGCBC80d1rN1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5OOgVrUFzeSsac7KoeCtZn25VFrcrIZzwqGD0T0mVkM26IL2bKwFUsMYVjThaFjZwrGGV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C9uyaVU0olyCyVJVUozHimxZKBKWVJRTSoSllSYCIBInCpe15rBwdDA3LY3PmrCUpKAnw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/Hw+vgnrHJZROFj3tJtSh6Q9Rwc3zSqvccwq3HKMyBzJEpXEYUQp2KrKc5QIkIKjzVblY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bqoq5yqIKgrcOhSEK08+qrdyVWMdwmVUWzvkcwshwiVRVltN7pAAaSVWa8/tfSJduXEn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AszxU+KACckdFsaYGAujJiBGwTAS2fghEK1ohmRlRWyoN+xp8/R5qwhGkPsmgiBGE0LG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KFT+EhZJbHkse7Dzb1O7pVKpAJIY0uIaMk45ALUvsaaoPsZPLmqR4hE1qbm+g9rh4FSef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u4HwKtbcVW+rUJ8CAVWQZmQh7ENMll7WHJp+CtZqOQH04HUFYPzQnKpqNs2/oF2XcPmC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1GH2rRE5UMGJ9yrPF0bXA5BlEZ5g+S5wPLJ4HFv8ACYVjLiq2CKjiByOYTZxdAImAoSFp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C8eIhXN1PI4qXxV2ca2gRnK17NRon1muZ8Qrqd5bPIAqsz1MIzplA5yiVV3rT6rmn2oh8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jjKZucqhipCCMoAdlEd0EERBQ8EcIBhSFEEBRQGEZREUlQzlEIJKKCIQRRFQqgA5RQ2R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gjmuR7SVL6lqDz39ZlOAafA4gfBWTaV14GcpgtfpdStUtaTrhsVC0cXn5clsR4KKhxJ8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umFLfDNvaqixQIxCV9RjGlz3BjGiS47BQMiFh2uo2d4XCyuadcs9YNMEewrMGRhVBUKi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4qbIIVAiFEARUCYFAB0RUlHkgBU+aPNH5IFiUQpEYR2QBRNAU5IBujyURVAUhFEKhd0Uy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qBlFFCEEUmFCEYUEGZ8lVaj7IbdVaMAkdFTa/qG+UILgOqOENkQQqCigjCAIhTmjCCEKc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RQFBEKQgARGFFCEIigRCEIIN0YURG0IIdlEShCQQI8ksJoVEUUjCkIIpumCKBAEYRAUO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avUNe0zTrn6td3PDWxxNawu4Z6kbIjZjIRCroVGVWB1Nwe07EKxQB2xjoq7b9QyeiteP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+i3oqq8CDCiU4VGpPrM026da4rhh4T0QZBB3go8JG64DQ6t6/XqbLe4uK1M/ruN/E2Pku+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cqEKIQimQ5oqKQSeiBRQhUFDZFDaFBFCEQFCgXml5kpgcqp3mgfHVQJQQgXRsmxYUEod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TiUOIIp+aiTiQLoHREWDJTCFSXjmUH3NFrZdVpiOXFn3KKyeiZYLtRtYgVST0DUp1FkE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abXTZz7lW93RaupqNXh9GiA79535LFfd3bs8bKfWBKbWY1ug4oHqYA6kwtC+rXeIfWe4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0mky4F/8AGSfms7Xg39S5t6UipcUgR+8Fiu1S3A9Evc7oGn5rWBjR6rQ3ngJXQE21MWdU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dH3nRBVBvrx0x3TB4iZWPMBSSpteMEvrODuOvnf0Wqsjinie90/vQPgiSSlOyjUgljIA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TF0Y5wpTt69X9XQqP/haSorW37oa3KqaQ4TyKytctq1tTZ37HUyTiSJ9261rKhG+yiVd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Q0k5IGStzz3lam3INZkEb4C2y55GItVgkpAZEK2m0ucGgjKkVkWdA1X8QB4Rut7bs4Gi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2B0V9R4DImF3xmo50tzVwYOeS11Q9d1a94I2hYjzPPms5VVb3lVkpnQSUh5LlWgKCMzi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4q7wwRgHcrKiRlK8spt4qjwwTEla6rqri0to0x/G7l7FhO467pqPLndSrpNs641VhkWjOM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LCealw/irVHHoOXuVjKQgRknfKyKdIvd6DCT0V6RTSoADAgrKYwnAWRTs37vIn5LPoUW0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JWHStnuySGt8VsbW1azZsnqeato03OM4hZ9GiWiTknZantKLGQ0DYhV1XS7GwVlYw3hE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akiqu6YA3VMdUS47JSVhqRHugYVcooIIiAEE4E52QLCZonzRAyiAgkIjMQorGNk7KhmA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9eqxlNhe88gsO2YIBJkTyXUaHXFrVbVxxdFrGS32WvUOzXZy20m1YXsbUuyJfUImD0HgF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3TeNjX8pMg+9Pcdrw1sMo0w7O75XXo26x0cJ4oheSdtq9A6jUFtVa5gMn/z5odoe1l7d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kwW08COY8fauGvr91V5kyfkFxz91uZajDvXlzz02ErXVXHYH2q25qkz47QsKo8yn0wV7u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VTnHJ6LIDolI4wg9wBgSkkqKhKQlEpXdUAOUCJQlKTyG6CYSn4oOI5kAKt9QcpKIcmTj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QuwTA6BW0KTnmQIHiqL6ENM8O/MoXTuKkQdisgUw1hkySsS7d9g7GwWsUah72mpDQST8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CeRKxqFSa0jOZzzWz4dzjK3nddI7imIgbq9hk84VTDIHWJV7fhK8zqduT0VoiOiRvhsr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rmKtu2FY3ogup8le2BjkqGbK4HZBaE4wFUDCYFUWtKtYVQN1YCguJUlV8WFJQOPFNKrB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mPFAlA0yiUkqSmkElAqKSgBVdb1HeITqurPCR4KBaJJpji6InKWk6aYkQU3VBFWSmKQp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0HAKIQqpyscRKrcgQ5KR26dK5BS4YWNd/zS45fZu9uCstwB8IWHqR4NPuXQTw0yY6rSVwt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Z0sLXWTSKLBnDR5rZsHXddGYLtirG5p+Y9iEZEqwCQIGZWVbYA8DOsIwnj0QM7YCEQsq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oMq9rqrqrGuZTtXYIkZIC5Jdt9EYc3V9TrNGRSY0e0n8lKR5P280qwte3Gs2+n0hStqd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j2ytF9Tez9Tc1GDfIlbjXKj6/aDU6tTNR91VL55HjMBYZC9G0YTmX7ACytSqRsHSCp9Z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OrHcSyz8UCFdmmH+lmMnv7etSjmWGFkU72g9oe14g81aHEAkEnwlZ4psNOnxMY4cIPpM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2zgT0TAA89lbWsLapHFSB6xgqp2l0DmnUrUz4OkIgHcGIR5IOsKzR6F0SeQc3+tVm3vmC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V2smJ6oB3KVU43NMS+1eTz4TPyVZu2Ng1WvZPVpU0MgYKM4PiqG3VF+1VvvVrHtcJa4E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GFYLiqw+hUePDiKQgwd0pkeaGmUy+uGnD2nzEq5mq1Qc02O/0iFryfegN5Q03FPVmzDqL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1OgR6XGzH3hMFaYJgYMhXaXFvm3tu4YqN96tFQPALXNI8CublLwjkAPLCck4unDgdkZI3C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72jwcVa25uG7V3x0MFNpxb8FFaJuo3IOe7I8iD81YNSqSCWCfAq7TjW5UOFrWao0xxMc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xgkjzEK7NVnzhRY7Ly3c3iFVnlKsbWpunge0lGVu6YKviBG6cYQHdSJQBzCY7K6CowOq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wAcAYzlTmigjGgAwE0oSoMqoJy0pqWGgckpMNMhNS9QeKpDqi/oC5s69EujvGcMq6VOa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tNRFevwMY1paOF08XnC6ymCGiZmFBumhAdlFFAgMKBCUQgI22UiTCikoJ81Ed4UHNECEV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QOqAoFRFVUCigEIpEAJggioIUAooCqDCIG6g3UVE4QpsigcKAIbdUT4Li+2esajZakKV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c0tA9MnO536Ko7UH2orXaFcV7rTaFW7bFUtBd5lbBRQfhpIPJVUR6AVtQxTcegVdA/ZN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YAkqZWDrZuP0XW+qVHU6uJc3cN5x0VRnuBaciEwmFx/ZarePvKzH1atSi2INRxdnzK68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pzRRUUCiIiKnJRQFRCYGUQREjmqCgSopKCIhAIhBJRCBCKAqKBQIIiEBlNCAbqNURCoP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QUQahtM8hPguR1nsnVvNQrXFvVYKdUy4POW/muvQQY2n2gs7WnRDiQxvDPVZW6CgUEfh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3BFJgKsqkd24GYgpKGKLB0CKs3KPSOSE4UJ6qgcIBJa0AnJIESm6IKTJRKYlCcpSYU4lA2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dhSeqCyQpKSZHigXBmXuDR4mENHJhCTyWNUvbZhh1zREb+mFS7VbSMVC/wAWCUXVZ3F4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B9C3uH+PCAPik/SlV5+ztCP46gHyU2vGtqd1WRJ335LVVL+8dlrKFNvtcVi9/du9a5cO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b6W9QPNB5AEueA1aEuqH161R3m4pDSYclsnqcqbXg3dS7t6c8dxREfvhVHVbUCW1S/kO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MaPRa0eQTzjCbXhGwdqbAAG0ajx1wFU7UapAFOk1vWXLEUBgeCbXjFz726n0TRbPRpP4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ruHXhACVFTZqKnCR6TnO/iMoU2M4p4Wz1hM4Qnpsl3oifLKKupAQCfcr27I0rS4cwFtC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HuGTc1regP8AKVm/JCMd26Q4Vgq2YrGm68FQATx0KbqjffhO80DAo299X8S1tMfMlFYv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4t9HTqDXda9wXfAQlNPUXepU022HPurbiPvdKDGAc4ei1ziOglWNs7l4ltB8ftO9Ee8r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u3AjZh7se4Kr9G2RcHOoue7q+o50qDCqso0f51e2NCP27hvyCxn3ulMI/uk6t1FvbvdH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bIv4vqVqD17oLBuGhtRwbwgAwABt5KLGN+kbJzgbfS9Wuehfw0R7TlAXl3B7nR7ClBw64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SOqEZ6KbaAXGq1Im/oUB+zbWzW/GJ+KqfaC5MXt3fXJOxfVwD5K08lGn0gpseeU3Cz1C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4lb5rw4AtMg7HqtNqNHirVarR6z3GPasjSrjiZ3bzker4rV9sN3ZEGvTaN5W7jJ5Z2XO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0yV0YLXEFpkESCOi5ZRqHYCeS2ljb5LiDKw7KiHVWl09FvabQxgIxHVMWabDW5WFXqzj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+awXOJyTPNdLdpIZ9RUOMomXEkZESsO4vKNAnvHyeQGVztaXnwWPXuaVEkVXgHpzWvud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3qNysPui8kyZPMrOk2yq+q1Hgtt2d3Tn1zlxWLwPe4ueXOcT6x3VrKYbHzWVToPqE8Ax1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DosihRe93oNmMYGyy6VoAG8ZJdvGwWa1hEbDpClyNMWjZtEmoS49BhZbWhgAYOEERAThs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72pW0jxRy6rJZRgYlBrhur6W8qyMsijTDW+lklWVawpU8DOyq44aSRssatUL3SStdAVK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y4lO/JVcZws7UIQMymhLKBSoFDupCCNTgZQamCCAIwooCgYBWU1WCnaYQZlGoQRyhbW0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QB6rbUwGtgDC7YY79s2s0V3gF3LwWHe3hgNBmVRd3HC0t38itVXqkuJyrlfoWXdyYI4t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oSTBWFUdAwuTWjVXysWo7mi5+Fj1KnPMFArneKqe4bTCDnSRhISsgIqSq6j49YwoC5wB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VBnhz4qpzi7B+CC19QNxv5Kp1RxjhgDxU7txBEQE4ptb1cYzKCjLjj0kwpE7n2K49Ix0T0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0aQnAWa1sDqkptgYVo5oFdge1YF3IpOPQSsqoZMLEugXUXNHMLURo7cTXGditvwwJWot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o4GPDormkd83MK1g38lSxXU/6lxdVrVY1KBCdoVFrcFWt3VLfYshsKCxu0p2qsJ2uVFs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FBY3dWjKqamlUWKSkJUlA8ogpZUlNhpRBSSjiUDSilQLs5VDJSVC7CVQHKVyYlKoUGx7F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jkyVw6qBSEhyU4OEpCiEISbKwpCgrO+Urtk5GFW8GDmSgrdnKwNacRpV0WmCKTgSPJbB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eDRrt72nhDZP5LUSuQtxxCTgkTstjTBgYWDbb8lsGjJjZbqQwHJXUwJbtuq4WRSZL2z1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QATv9Y5QWQsZhdj9G9R9vba9cUyONoY1vQENJ/ELj1sbW4v7HsdrV5ZOpOpCsGVGPYZA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opR5yyo64e+4eS6tVcXVHHm4mTKjk1OQ3G2wHyQIXeBSJQIzum6wlwEAhbJoimwfuha0k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hVKUjKkZwioMIgQhKdDmgXYqZgyZlFQIKX0KNT16FJ3iW5VD9NtXDNItz91xCzCgSrsY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XYf4pAVRsbtoPd3TXn94brZyVE2NX3N8CZZSdH7J/NDjuGialnUHUtz8ltQOqPzV2NN+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eYc2Fay9tnk8NYSORW0IB3APgVS+3ou9elTM/uhBjB7CcPB9qMKP0uzdP2ME8w4hVu0m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8CENrAD5BTPIqn6ldNP2d7jkHsQNDUGN9eg/qmheiscm9BHFal37zTKV909mKlncN8S3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ysT69Rn0uNvsTi8oT+saD0cgvMcxKjQ3EQErajHRwvaZ8U46IGDnDZ7x7VayvXZ6tZ8d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tTZqMpmoXTMBzCOhblXDVK43p0yfaFgDxTA4V2nGNiNWd96gD/CU7dUbzoVQPMFatqcT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LcwD3jZ6tKsGoW5/wnvELVIGCITknGN424pPbLatM/6QVgeN+Jp8iucLGmJAx4JoECMK8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WcGHCfNPTfLBGVzku/aPvTcdQerUePCVdnB0gdO4R4srnG167R+uf7YTNvLni/WAxtITkn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Pi/uhtUYRzBarRqlUDNJhHgcptONbolEGVqG6sMcVF48ZCcapR5tePMK7TjW1BUla0an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b+kLXfvmgdSITZqs4GUQZWIy7oHLa1M+1WCs12z2nyIV2i8qAqoP6OB9qYOEZKCyUZKS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ulNPPogIRS+5SUDqIAoSCgbcIyllNOEARlCUQUBGyM5ShEKiKEIKAqicklSlTqgd7TY/h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hQqCNAAAGITFKpMIaCrii+eiSjmmE1cjuX+SWgfs2pFWgz7FISoygZoA5QB0CYpeKFC5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jKocbIEhLOEJVFm6kpOJHi6KAqSEvEoTOyB5wpKrJU4lRZKIlVgzhSfJEWcXRGehVfF5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lFXSEfJVNJIkJg4oHBUJhJPiPeldUYDl7PaUNLZUlYtS7t6Z9OvTb5lVnUbMD+c0z5FBs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eyZvcD/RaSkdrFr9zv6nlRcPmmzVbNSVq/wBK0z6tvcHzaB+Kqfq5a9o+qukmAC8CU2ca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krw7W1JjeXFUn5BR19fuEAWbP3uFziPjCm14VuZBEgoA8+S0jqt8/wBa84R+5SAQLbhwE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E2vCt3XJbQqSYPCd0tD9RTJI9UHdaT6qwiH1a9T+KoUW2Nq7LqIef3iT+Kcmpg2r721pi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dVsm73VI+RlYYo2zXejb0AfBglXDhbs1rR4CFOR8a46rbO/VPqv8W0iUh1Ik+haXTx14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JcUwd4lNnCI68uSBw2Lm/5yo0Kure3oAcKFswAftkkJ+LO6re4bHITlVmEYz7y+cWxWpNE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vLpzvSvKxb0EBA+soCE2uondFw+0r13iZ/WEfIpTQpSfQBnmTKYHGUSZMc1AnA1uAxoH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q8S2k8+xR9F1ODU4GfxuAQJKk+KR9S3pmKl3bt8n8XyWP+ktNLnNF457h91lMlNKyyZS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E+l9Q1au3l3NASfeQrqdxVfil2cu2k/eub2m34AIEJSio108JB8is1o1EiWWulW5/ec+o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Zqbm+nqjKI/Zt7Vg+JEojEbRrP8AUo1CfBpVpsrlrSX0TTb+1UIaPinNi98ivqOo1Ad29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M3SbFpBNAvd1qPc78UGMWUm/rL2yp8812n5Sla6yc4Nbfd8elCg53xMLZ07W2pfq7Wgzx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MAbRhFa2myk4Q20vnu8SGfmrG0KmIs6TQN++rl3wbCzTJ3JKYAqIxadvcMkipbUgeVOhx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iD3l/dOPSkRSEf6KuARRGJ9Qt4IqCpVJ+9VqFxTNtbZjYba0B492CT7SrylRUa0MaGsh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OUVAggaI2RgEITChdlBCZ2UJSIT13UUxPRau7EVnRtK2Qzhay5zVdnY7KLFJwUDyRhRR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Y5owiwS4CYnCDi3DiNQHILjAWrqt7moNxnktoQA9wBJglUXFMVGmd1qMVmW9QVaYc2eh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9NtzGSDJ9pXFWFbuHOa8+ifFehdnKbTpdAtB9WchZyhG2smBlMRIhX1q0N4Rt4JTDKcnAC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8EvcOiYlrIqOLnLDu7yjbYc7id+y3Kw69xXryCQxvMBYgoho9EAeStTY3F5Wqs4WxTaT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cmeqyCwDbcq+nauInadvFYvpqMYMHLmrmWtR4l3ojqQs+nbspwQAfEqzmudy/S6UU7am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RBQa3mVY0CMLFUGtiYCcBAFuYKAJMThBYCBE5RGRPJK0ZhX0mF0CMfJVBpt8VlsEBGnQ4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BG8rfTKms/YAc8qhxnZO47lVEQMLFqlcMoRHtTbozHkpsVuCrcrXKs5KsCIhGE7QqA0YU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mGUERhAY5rIt6LnuwMDdVU2F7gG7ra2lENYBtzAW8Ztm1kW9FrWiMJ7ip3YjHtTVHtpUy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4kmCu3UZVXNWc9OawatWce8pqr5BHzWHWJnC5ZNwtSpIOMrEfUxlWVXQCsOo4kGFk2Wp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zRc5o3MKt1XkxsdScygJGZ+ardUpt6u6AJfSqnEuKubaOBJe4DwCzaql9V33PRVYpVH5j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mz1WgJH1WMGXb8gs3IUC3A9cz5JuENGAAFTUuZADQPaqXuc7Do9qC2rcMaY3PQclS25a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OqXuv2ZWtDKp1WPxxZ8Vm02wMEHHJaxludzlXMBBkEha4pts1W9x2aPPKwzcVGAgOnPNB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G2SMlV3bP5NVdBJA3UZXY9wAMGVsb6kBp9ckSOCVOhxlAg3JHUra8PitLaOm4Y4DJOQt4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juqbYEg42AVzBmUrRgFO1cnVazfKtaqwIxKtZlVFrGqxVgwnnmi7O3dPMclXM80ZMoi1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FF2saceSaVWD1TBA5wo0pVAVTawFGUgKMhQNKkoT0UVBCMpZUQGSoD1QQQMTPkhKCigi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pRmdkrioANkNhlQoQgBSuTHE+CUoFKQ9UxQOxwgrcJWo7RuLNGuXCNgDPQlbh49i0vak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d+QkLU7K5q1xHh8lsGD0cLCtRlbCmAYW6ygE7rJoiatPzVPmsm2/X0xynmpVbLc42QhMM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wyui0OoB2L1e3oCjUu31Hk0XvA9EtA4iD7fcufOFi3tKlVpvdUaC5rSZ54CDkaUcEtBA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70F2CndAhMfggcoI3LwMbrZbE9VrmD0gtk6ZVSgUOaJUIlEKpKJHVBBOaB3yiQAhCAFD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IKSpsUEAURUKKCJU9qiIGwRhRRANlOaKMKgR4IgkYBKKgCCFxPrQ7zCrdb0HetQpOHi0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p9oRm2p+yR8lQ/SrUzwCpTd+68wtigQg1p0uBDLuu3zHEh9Ru2k91dtMc3sj5LZ80YlB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KNTqAYQDr8CTY8XL0XBbaFI6qjUG7rMIFSxuR1hp/JKNVoNcO8bUY795q3RLuRKbjdEEk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6hauM967H7qsbd0HAEVmeMlbB1Km8y+lScfFgKR9laP8AWtKPsbHyV9DHbVpu2e0jrKff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KAbO/C4hVnRrYmWVbqn4NqD8QnoWgEgwJQAKxq+kFjAaOoXbHEgelBHuSO0rUxkas0gc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6BhTksT6prIx9asqrRyLXN/BHutYHrU7R4/dqR8wmjbL5KA/FYzTqg9bTwR1FZp/FL31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aJTQyhlQjkVh/XXMxUsr1h5k0iPwSO1W1Z+sL2Ho5pCuhng8kzMlYNPU7JxgVwfYVYy+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poZgAMSJUDW/st26KkXNuTAuKXtdCtbVYWiHsPtQNwsGzQi2RkF4/wBIpdzgj2FNywho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/SKZlxcCIr1PeFX5A+5RNppeLu5/5w7HVrfyTNvroE/bNIHWmFjKDBKbq6jLGo3XN1M/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A+5Sd5yFhQgrtOMbAatWO9Cj/TKLdWqiR3DCOXpx+C1wQ2hNnGNo3WHRm0nx7z+pM3WB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LWckE2cI236YZn+T1h7Wo/pel/iLgDx4fzWplNMq8k4RtRq9HlSuAfFo/Ap/0tRjDK0n90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HCNr+laJ3bWjxYj+lbcES2qB14CtXKMmAnI4Rsjq1ETDapP8CQavSJ9WoP8ARWtelIwnI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l3n9AhMdWtpAJqf9mVp0DE4wnI4Rta2q0X0iGNqO5eqVKOqUQwNe2oDjHAVqmw3ZOU2cI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qmOlMofpi3P3Kw82YWoiVBhXZxjcfpi3IEMqx1LVP0xSI/U1p8hHzWmiScowU2cY3P6Y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380v6apg4tq/vb+a1HRMZkn4ps4RtTrLR/yeqT5j80rdYl2Ld+eReFrDvlHcq7OEbE6u4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8Yz8EP0tU/wCbs9rz+S17sbZUAkTyU2vGM86vX5W9If6ZP4Kfpevyo0va4rD4UsSmzjGa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hP5KfpS9OfsBPRh/NYUJwOfJNnGMo3184Ed7RZ5Uv60TdXjmwbmD4MAVAKYeabOMP394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/JKDcEz9crzz2H4KTByiDCbNRAKhHpXNyf8ArCEHUgR6dSs4eNQ/mjMIknkCrs0q7ijz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Tmmw8shVjvHVj6DojaFkClVIzTcPMQoulfd02ABtNoHQCE8CNh7kKzSwS8taBkkuCR1a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p3zfzQWtcY3TArEbd2gZ6d7bg9AS75BQ6hp7G5vW/wDZuHzCIypU4RxB0ZGywHazprJD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4oN1m0fmlSu6h6Npg/IlUbIO5KTCwP0jVfmjo2o1R14HD/dVtKrqlXNPQnNHI1aoE/EIrN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br7wQbHS6A5cbp+Til+q9oXEfy3S6Xg2nPzYmkZnErGF24aStfWsdZ+ry3WWteXx6FPh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EXOs39WP2XQPiSpo2eqypLSKbvOFZJaJqPZT/jeG/NYjtBsCZqfWq561Kv5BQaJpY/5GD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O+8tmVfTvbUR0qg/JLV1bTqYl19T9jHH8FczT7GnHBY20jm6mHfNZLAymIp06bP4WAfg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Lv1dWtXI/xVKZQ/SRqEGlpuqPG3EaMBbc1anJ7gPAqtzi4yST5lPRtgh9271dMLRv9pXD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EyKVkzzeSsyFFFY/cXxib6hTj/FUAfiYQfa16jYq6peedKGfisobIwiMAabSdi4r3Vf8A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Af8AJi6P2qzz+KzuHom4YTasWlZWdP8AV2ds0de6aT7ysxj3N9WG/wAIA+SAEIjdA/E9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xJSSjKgY5OQJQ3UkISiCPFNKSUQgYHojuEo3TAoIE7R8UoMpwYGUE2QJQJSlyCSodkklE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CBSYSzlNEKQgWUBhPwbI8M7oqo7iCtddR9YeRzW0LYcMLVXQ/lFQdDspVipQFAifBRRo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d5PISg41zZqOIOOI/NQUxEZTGeJ0H7x+aZreI4yfBajDJ0awtKuoU33FNrmtyQ7IXYtv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TRsQOEDouf0yh6cbndbZwDW+atidkuq9a4xVeT5bJG0QBMQVZTpl7iQFkikG5ME9Fi5aN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bbftujwCyzA2x4IFc7m1pU2mxg9EDb2pw0KDc/NQrFu2hlTAmUpQWQ4cEZSDKYBAw9aZ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lBrQdlfTp8UROcIJTbxHwWdbsnmIVlpaFzQSFmNod2042W5Gax3ENbnksR54jKtuHzUIA2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ck580+42UAWWiwZSuCuIjZVOBURU4bKvmnd4pMz81qCSVY31ZSN3RnCoaVCZKWUwQHZ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rQceWVZNpastaRDQeS2LfQbJhLTZDRKpr1gDg4Xok1HPZLirxZnAWvrPMzOE9esBIG43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kMuk8mg5KxbsjIqPzuVh17hrWkucAOpWBWvq7yO5bwg5JJkrDfTfVM1HOJHNZ01tl17k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5LE76o4tBdjw5qAcNKOWRKVsDh8lNaUjnPN1TpMGXGJ6LPpWjGwXk1HeKwW/31oHfYrcR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IAAAA9ireNlYcFKQubelT2gtgrGfZUy7iY4tJG26yyOiUoNdVsnieEgxt4ql9tVYMtJ6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ZVmS6aWPDKtYzPVbdtNrvWAPsTm0onZgHkrKzY1rR7ErzCz6lo0TwGCsOrb1DPCQY9i3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OUhYFe6jVblzT7MpS2DJwm10rp0yHDhjikfNdPqNP+5tzHKkT1mAuba4NqMdIgOErr9QYf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VGT/orNaxjyymXNPFEdOq2lGvW7scYBHIrWUdwfJbKmIaDyWqzXpbJVg2VbDOxVjQQRhc4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RGQVW3mrW4KosBxsigeW6MdUDAYTgoNTeSAhO1INk2yCxqZVhGVBZKiWUfJAyKCiBgpJj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dRRSURJhRBSUXZkEFEQUqhUKCbJXZRKUnKBVCYRQJUAcZlKegRQKBSlkckSOqXhQKtF2s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HVWghb8haHtfjT6Ak+lWjGIxK1j2laG1bLpAhZ9PY9ViW2IjKzRstsmCyrPNyzAWKN4WXZ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KrZFuQNkhHNWJTusKQ7LHvIFtVkD1eayXNWJqZLbCuQYhu6sHJNADQM4CKYHCBC7Ac5C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U/XbPMrYmeI+5a+liqw7wVsHesfeqzS7qIkqAdVQDlCEVFAI6IIlSIQBKQmKEqgR4qI8k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ZBEUCiVADuiQopuUEhRSEUERKEKKiIoJkEUUhFEQQIRhQCVEEUhRHbyQSJUA8FEfmgiP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RFRVFVYcTQDj0h81c7n4qp2Sz+IK8IpMndECAjCiAexCMJ4UjogAcQIBI8ipxvAgE+9T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H0mNd5iVUbK1cIda25HjSb+SyIRHNUYR02xfvZ0PY2Pkq36Pp7mx9XjyqOH4rYQiApsa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uGeNOsfxlT9B0G+pd3onq9p/3VtIRAVGqOjH/B6ldMPiAfyQGkXQyzVao86X/wDktvCL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A9XU2Pzu+lH5qGx1fP8ALLKD1YR+C24TK7GlNrrQ2rae/wDpD8FBQ1kb0rI/w1IW62Ua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uBmzouPhWb+aUu1VvraVjlFZh/wB5bzYKZ/rQaQ17/c6VUxuA+fkp9auwQ46TdmfA4+C3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ozfVwADpd7POKTvnCV2pFu9jfAHrSP5LfgnqiHO/ad70Ggdq1IZdb3LPOmlOt2sn7Ov4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eB67/eiajzu53vT0Ob/TdoNxW/oI/puxG9R3uXR94+fWJKgqPB9Yp6HP/peyIB7x4H8CH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/wBEroDUed3eeFOIzkD3BBoDqdngiqR5sP5KHU7PA74f0St4WNO7KZ82BI6hSdvQon/qx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q1g6SLluPAq06haQPtxH8J/JZ91Z2lU0+K0t/XBE0gVnsp0wZFKiDyPdt/JPRtoP0hZ/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SH6Rswf109YacLog7GA0eTQj3jzs6PYg5p+p2THQ6vB8WOH4Jm6laOcGtqkn+Erow9zds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M+aG3N/pG0G9Rw/0CmZf2zvUNR3kwrou+qDZ7vep3tST6bhPQqjRC6pEgBlwSejJ/FFt0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P9a3pq1P8Y73qCo8nLj70RojdSYbZX7v+o/rRFxVJxp2oGf8iVvOInck+aim1203eXLv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BM3667bS6483gfgtv5klQINSKWpES3SzHU3DP6lHM1VrW8Om0s83V2fg5bjmig07aWsl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p1Un5OVrbXViPSbprfJzjK2hUlXY1gstUk/ymxaPBpPzao2w1OcalbNHhRBPyC2ikQmxq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1hwj9mkR8iETpFd/r61ezz4ZHzctkjCbGnPZ+m9/FU1LUKh8XA/MFOOzmnkfaVbt/m5sf7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o1I7P6YNqVV38VU/hCsboemA5tOL+Ko4/itjzR5psYTdJ05rp+oW09XMB+auZaWlM/Z2V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gryEQEDMfwCGNa0eDQE4r1YjvHR5qqMpoKKPeP5vd71ONx5oIgeKIiBBwmARhFY9y3FM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VN0MU+nGsjmqivhSEK4jKEBQUnCicjKUhApQhMgUAURCMIIEwCCLd0UVFFFESFAp5ItG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0RLSUCRCIT8CPdoqtEFW8AI8EeHogqg8gi1pV4bjARDQDKCtrTOAn4eisUgIiosnb4JOC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qeAZxuoGdQrYURNkiFITkKQiq+CNjKWFaQogSOuymyaMoFAh2hae5zc1COq3IGVp7mTc1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sUx1UKY4QCy0HJM0bzscFApmQHCThBxYyXR1PzWZaUZmcrGt2cZgYyZnzW1ot4AJXTGf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a7GlwBAJn4LZmk0nfihanT6kaiG7jhJjotw3crHkulxO0ACAEHlAvVTnSFwtbGZ3QLs9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mLkUrRglOMhAN0CmhEhQIPDKvZlK0AiFkUR6s5BQPQol5Ahb7RtJqXRApU3VDtLWz/4Ko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qVR/d0nOHG7o3mvf9LbYULKlR040W27GgNawjAWsMOR081s+yd+5rYtntkxkR81re0Gl1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Y520iF7FXvbW3YXV7ijTaNy94C4Ht9r2m6hbNtLVxrVWOk1QIa3GRPPl7gumWOp2vqvM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PdBwtnev434hYDqTRkEyVxtZ0oLoOAm4h5I92VOA9CFNojnjxCRzsbJjTAIycqPpkRmUG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V1UxI5rGccrUDhWAYKpaTxCFcDAVEHgm8QlkINqBzoAymtpvTIos4itlRaQZn2LX06zG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3VDS2nDAdzzIXowxcrlus68um0G+k4NxzO609XUJMUmlzuvJY3durPJhznHcrNpaZVcB3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ak209xUq1yQ954TsBgKmlZurOHAxx6mF0jLGhTzBc7qfyTHGGxC5Xya6WYNPS0vcVHQI2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0qQPA2DG6zC08yFW9pIgLlytdJNOWrDD88yBHJJTzUbsMKy4b6J5ZOwSsEuHlC6Rmq7Yf3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bogCei01CW65QjoZW7IAXLPtqKSMpYVxbKRzYKyqstCUt+KsLSpB5ptVLmyFA0zEZVwZ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Bsb/ACTAdFdwgBVOMYV2K6hJwVVHirHJeGIygX4pHMacFoKsKRyisf6tSdUZLSSHAro9T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3dkQPJaEbg+K32pgfo24kT9keexVlI8sotk43kQAFtW0ntaOJp9y1lm0i4pAkgSOILo4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8qxXatgnGFezMZWNSyMclk09zyWVWsEJwlGQn5+SocJ91VnkrJQMMJwUiZA/kmCUFMAg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EJUR5qBwUduaUKSqHUSyogaUUoQQNKiUBFASooggiG6KEoIR1QKZL8kA8lHDCAEFFQIEp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H4KGUSAgMjCoUjC57tef5Nat/wAoSPcuiMlc52rM/VWl2JcY9ysStVQEHrhZjRHtWNbi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2iNErL09n8p2ggZWMz1t4WbYtm6MfdErNGcQlIkKxyQ7LCkdlYGshp0+o04BET4rYHAg8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QecxIWsexy8ZwjGMphmVCJXUKhv1TfNSAqDRbNVgkDOSswjcrGtxNVsLKKsZobBQzOUT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UAUEQ3UUQDmoVEFQVPJCfBTmiiEIR2KioiiMqThQBRFRUAqI+KnNBFFFFAQjyQG6KonRF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ZTDdBFCEeanNBAEUEdggiZLPgiqqeCkI5UhRNFIyB4q1Vn1mwrDugCMqIAKgooIqAc0d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oQiDCCMIgIAEYRhQiEUCiMKIlBIURUG5VQFITFSEAARUCg3QRTZGEQN0AEQjCm6IQRCE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R3QKRCBTlCOqBUYlNCBEIKXiX0p/az5LKgchCx6m9P8AiWTCoVD2J1ECKAdE0IQgEIgY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ICMckERAUARhBIRQhNGMIAEVAMbohBER4KIgIAEwCA2TAIAESJUhFBFAFEQgEAckYlRM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QQBT2KBFBFIRjKkqiQigpGEFV16tMH9sK+IVNfejOwfsssgHkgrIKThV0bKEBBQRzSua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QY5aoWkclfCXmgqDEYVgChCCvhJRiE5CkIaACJUAhMFI6IA1MBCgTDwQRECUQigAGIRR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iipwwN0QIxMoohAIRQR5oAUEczlBEBRGFIRQhBPHRCMoFQHUJ46oQgQpSrICEBNiuPkt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4BxOhs+5aSuZrP6TCzWoqAURCaAopCOqZrHOBA6H5Jmq6lTJMidkHJW1D0yRn0j81kVD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mFiV6pJK6705a2y9HcXai0DkCc+S6LGFzOgidUpuIkhjl0hd6MSuGbcgOMJDugSEOS4t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kgk9EzZKCPCVAVInmVIRAM5AQOwCMrLpQMyJ5LF2Cup+sFIlbvTrg0oLcHqt0zUqoZDn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aWgSfPxV5qkbCF0k0bbC4v+LHLzWuubomVQ98fiVSSD5LFqbOXEgHeeqUmUnFlM3JWaGa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RmRCghAgqt2E7ogS4DwKorVg2cqwY1yQ0ZOFgvqy6J+CtuqgePVgDmStPX1Cg10MJqkH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Yxnem4ZUAyT4Ja97Tot9J0H9nmtIbm4rwxp7sOOzcH3rMsNHr3GabHO5Fx/Mq8Z9ps779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Cy7S0rVo7wkyduQK3OndnqdMh1w4F2/CwTy6reUmW9myWBrPPJTHKfSa/bU22mPawSA0K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asvPSYCvvNSJnum8R6kwsH9IVAYfSaQOYOV03anqM5rKdMQxjWA9Buq3umI36ysR+pUeK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AvaDxPeR4OELlk3D1RkFUkpi8PA4XtIPQpXMmJC41sjgqqg+zdHIK9zTt8Er2HgM7FRY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LRaeP/RlZd3TEO+aFqxz6kDPorsz9sCk2O0VHmC0mPCFvYxsVqms4e0NEMJ9Q77CQQt73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oxiEhb1WXwwcpXNzhZaY4YpwZwFfwpms6ygqayIAKYNVvAlcrBS+AVjuEq9+SqSgqhQh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rIkmFY9Lj2KCtol7eeVutWxplw05lhHwWmaD3gjqttqha3Sbt0xwMOfBag81syfrFMkc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7Subsn/ylrYxIg+C6gHi2WsmK66mByWQ3dUURAHVXsEZ5KKtaRyVgwSFU1WDIlEME7UA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llM1KGGMJwlBRmUQUeSARByiiohzRUDKBBFRBUQRCoKhURJVUAooioiBBHmoqIlCZBSg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jxChU5qIAUpPRMdilOUA5lBNvlRUVnZcz2r4jd2gIyGOePLA/Arp3DErl+0x4tSpY2ZD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2wxKyWgLHt8A43WUNhsFpBaIOVn6cJfUBHLdYI3Ww08+k8nkApVjMIiAq3BWkqt2VhSu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BsnJeNjtlbYyQtV2gaDZtkxDlZ2OeiBKBCdLErqAUExHvQQXWn6w+AV5CrtB6TyZwFYd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KhSgmOyg2VClCUSlhREQRKC0oqBBRQFCFEZ8FBIyjscbISj5oIoootAIqKIIioFEERCg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oieCZBRUGUdlBsoMoCpEoIygiKnJTyQQFMNggiM7IFd+sYrSkGarccinj3pCBCKiICKE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AB1RhRTYIoQjCMZRjKgVFqIRVARUR2QSEEUQggRUR9ioEKQopnkiJA5qBGAoggRhRQoI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IAIIEQoFAghCKikoIooEyCtwHGwRuVccKl/62n5yr4QKFEUYQLujCMKEIFRRUQCFEYCI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oAom5oQgCZSFEBCIUhFBIURjomQKiFE2yAAKSmQhBFAioMYRAhHZFSEUFNk0BBESFITQ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RVXnvaECRxZWUdyVi1gDWt954j8ll7oFlFSOinmghSlNCEIFQhNGVIQKUExRhFJCICaM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KKiFjCLBPgii33oCRhEItwiQgWFE0KAIqIgSjBTAboIBCMKeaiAKEIqRhArsBCJToRCC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7JRgJoU5IE3UhNCnyQKQgQnAkqQgRsgytFWae/qfxFdBC0VUfbVcxkyFmtRTCKMJgMjqo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NpN4WkjofkqqLYGd1YXlrXAfslBw9d/D6IwBPzWG92eqjn8bSQcTy80o3WrWG07Pg/pF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E9Fz2h4vwejTC3j352XLNqGUbASymbvyXNTCZwFc1sDMKppVw2WaowjCG6kSsgEzhDCP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WbbU+Z3WPbMLjIyRkrY0W/emAAumM+2LWRTAYzJzyVT3xEjdR9UHHgqHQRndMqiVHTs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AMwPNc1NKsD/ACWG6s1pMOyfBY1S7IzsIV47Ntm+q1oOVjVLxrekrXPrvcMAnoBusy00i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m39qpgfmrxk7S1XUujUMg+xUsLqzw2iHOceQErpLXs7QpEPuKjqzx90Yb+a2lG3p0Wht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pzk6TTz7UKVWi6rSrA8TRMHkCFoLSmH31GkTAfUbTnfcrrO04A1i8b0DRgc+Fc7pTf7q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InK7431tjL09AstJs7RrRRpBzh99/pT1Wb9oAAym9/g2AAsru5eRGdleyjjovPPfuunT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mDwWHXfmMz4rp3YbhYj6bHEF7Gu8CF0l0lx25yPaleQGklb42FvuKfCDyaVg3Gmtk8FR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nBpakOO0LHqMBBC279MrT6DmOHnCxaljcNBJpOIHMZWeTWmtbSggsJBG2UQ+4ZHBcOEbB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T6THA+IhBrc4GVncUBeXYM1DTfPOMlZLLo1jwdyc78P5Lt/o27OaBesdd69dUal0HHgt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1ndemvPZWwohrv0PRZGAe7Ej8Vfj3NtR80anTgujnzjZHTac1apgghg5LN7SfV6l/eGy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DI4ZVelsirU4hvTAnw3U3uFmq1haB2riZDacx1K3PDhaPUgWdqH8M/q2wR0WfQqVQI4i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W9EvCrqNNzwC7ATPoBoJ42+XNYaUBo5hEpuEjdKdlYFJVLslWuGyqeMKikjqlDRzTkHm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iRwJTPdyCqcVUAhVuiEyUgqoTMiBOVs9WHFpV23IDqJ+S1okOHNbDVP721zJd9mQrCPN7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g/BdLynkeS5mxBFZmfvjbounIAJjZbzSu0p7BXM2jkq2hWtUFjArAkbkYKsCoYDkmGyU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EsJwFAQiAoEUBCnsQlEbKAhFKmCBgogFFAUdlBjZRUGQogUQkERQRhBFJRUVAUKiiihCi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BRAOUpHMJ4UV0FQ5DkUUCgB2XKdpf77N4du7ELqjuVyGvVOPWKreEgsa0RiNp/ELWPaU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AWJQJ4BAkq8PMwR8VoWt3lbHTRir4xK1bXSeULbaZ+qfzypSMo/FVkZVh28UkQsNBGVp+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HI5HVbkzyWj7REzRBGDxcM8v/ABK1j2jSxhCE0KQugQoEJ4QhBfZ/4QnorXbqu0BDHzvh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UROSooBEbFDYIlLOFpQ5JSmQiVAEAicYQQQIoHdRUFCUUFAVCpyUVBUhTZQ4UEUhEKLQ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gypsoEYQRNyQG6iCBFRHZAAigiEBlGEBuiEE80UOaKIhyoPioEUAGawB/ZJ9shXKmn+u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kIqIqKKKBNAc0UVEEUUUTYiICigQRFQBFURHZBFBAooNkUEU6qQoiIij5BRFBSUYU5IiB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zR2QIQGFAgiEEUCiIQ0iKiKBI+2p+35K75Ksfr6fkVagWEyikIAAoigrsRQjoiogEIqBE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QRRFQoBKaEAEUBCkqQoCgZFAIoIAmSphICCKBRRKhlPmgJRRU3U3UCIHVE0gCkIhQBFR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2UTxhAiEGPUzc2wOxJ38llRhYz/53bjwd+Cy9lUKVAEyiBYUIyipCABSEYUGYQAhAhPC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WbpYRQA6oQnA6qEJQhRGybhR4eqggyiEQFMoqQiBhEBEBDQBHMJgE2wwgQKIqQgikYUU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KAQoUUETQHCGUxCCEBQIlCEEUUQlAR6wWhrD7ermfSPzW+HxWidJqvnqVmtQkSVbTZLv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Njkopth8Vj1nkB5/dPswrahO/NY9Vx4Hnf0Sg8+Y70YHU+0SnaFTSdgSMq8YC0w2Oh4v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ellaLRSf0gII/Vu/Bbs8+i459tQ4TcU7KsOwmBKw0uYcK9ggBYzCTKvpmR0WKLlEEw5K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eSM4V9NpiYWpNpalJseKtqV4HdtGyrqHumF0Z6LALySXRK6yMWs7vgSAqqldsrCdVIB4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SoRTY53gMn3KWJtnvuiJiQsWtdOqHeceQCz7Ps/f3Za+qO5Ycy/f3LorHs5Y2/Caofc1R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3PGNarkLSjdXtTht6VV/i0Y963tj2WqF3HfVhT/cZ6R9vJddTp8DAym0MYNmsEAK0UxO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KumsstLtLMA0LdgeP8I4S73rLLJMkyVl91PREUCs7GF3ZUFLM81mijndEU8+KDzbtQwfp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gVz2itnXLINyXV2BdT2nYDrGqHmCPaOELT9lqM69YkxPfA48ivVh+Lll29PbQ9JxPPor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cJMhVvYZXOem2vew9Und+Cze6IRNMRss2rGuqMIMzuqTT6rY1KWfBVOpwAAs2rpgOYPF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RlUu3xKztWLwdc+apqWdF49KizzAgrMcCkJkqbVraml27o9YCIiZCrp6ZTZWY5jyIwcR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UctrBHfVWsBGZJiAVbpTT39UAk/Zt2+SXWP1h9ys0r+cVt/Uau3+o01ekana+qwkS6nx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Qaxsc559FrqYB7aXH+Z93ohbvhG2y5ZX2sVnaAISlvOVeGdCkOBIUVSQIyq3p6j8+Kx6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9yjnYVUySVAXGFXtKYkFVOeIQJUcZVTnRnKL3A80jnQqhpSlwSSCqS8yVU2t7wBzcYlZ2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buz+S1JfDm+JC2erknSbuDDjT3hVcXnliR31MgkiRBPNdMXEb58VzNkB3rIyBA810DX9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7+mdlc0+CqpN9EAlXtQME7UrQnbggnfmgZsHZOAlbkpwFRAm3QAMplFRMlCKAhRRGUECY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FEERQCKoih8FFEDKIBGcoCooogCiMIIIlTKQoFUhGByCJQIiiED4KhUIR5oEoK3EjwXH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OTwz7AF11RxDciTK5eoxtZ7qlRreM7q4pVNE+jsrTiFAxrRDZhEtwYMErabLErb6SP5M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NIPgFtdMeBblu54srOXSxnTO2yiUJllROy0HaKDVpCcgH/x8Fv8AZc92hP8ALaY5Fk/F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vJRdVIUpTwggvtBIf7PYrDuq7UQx/mrYVYpQgUSodsqBSgmKU5K0pZQRIwlKCHZAKKKC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iTlBRAVFPkiN1QER8FERsoIpCHNFUHZQboDdMEEGcnCnVSEVRBlScKKBBJMIgqIqATKO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hBFBAigPFE+aA8zCiCKIVgm5wYhs+yVeqaM988+ACuKAeSOVB4qASqImOyChCKnJTPJF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NkQoEeSaRAoAoiqIoojHJFRTdFTZBIRCgRQBGEUUCwjCiIRAAyifBRRAD4qboqKgQpCZ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giKIUiQgVg+3aeQBV0Kpv84A/dV/zQKoMowoAgACiYBAIAQpCKKIACiMKKgRCIRCICAQ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EKASjzwgACiPJEBAAEQijCABEKQiAgICACYBQIBCMFGEUAhQIo7IgAIjGEQIRA6IAAiQ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UY6qAIoMd4/ltEdA4rLAysYj+6FIR/gystUKQgU26MeKhpXGFIVnkpGECKQjCMIFRyjC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BAFIRhSEUIRGUYRQAI/FQBMgWE4woQpy8kERQUHNCJyQlSEEBlEIQjnmipIURUj3IgKI8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YUQKVE3NCECoFMQg4YhBGH0gtJH2lSd+I/NbtrcgLTAEvft6xUWGpBOcBQY80jzJWWiP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/AMB98KxxVbh6Lx1afkorz6iC1jcqwnCro/q2/wAIRecrTmztC/nzuvASPJb7ik7LQaEf5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8kBcs+2osR4o5hUudnKnFnBXPbTLbmFk0oIAwsNjvFZVN0bwpRfMIyqalelSEvcAD1ML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pk1DseEYUk2lum4ptPEJVrq7abS572sAH3jv5LQm8u65DKQFMTJIyYVgsatbhl0CfvGZX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fS661hlWuKdFrnFxiQIAWHe37aPov4ySJAYtnT0u2trZ731OKqBjhGB1XO6lm5pE7blW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2Wtaeq1KrqxqMbSaCWtj0p8V2thZULVo+rUW04mSBJPt3XIdhzwfWyW9BPNdra1RGSY6L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mVTpuxMk81kspDYymouDh0WYwNIXONscUs4yrG05yZWUynPRZDaQjCqaYIpY2VgpLNFGe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01vcqCkZH/gLZmgOYUFHIjdWGnlPaemDquqD0PSMf6oWs7GUeHXrDhIcXVYJ6iCul7VUi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ziRHCFp+xVOO0WntDpJrEgf6JXsw/Fwz7eoVaY4nADAKpdTkgFZz2AExsqnNHkvNtvTD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lSRjksWpyWdtaY7mlUPGCsl/NYz9sKKoc2VQ9sbLIcqnicqDHc2FW4K2oYCpeQoKnAiU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Cixz2rn0nHfKv0gg17oZwGrH1TNV3IT+Kv030atxHPhXedMtfQeHdsLwu9GKePh+a3Zf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a28OwFN3zC25f4rnkMg1ZEBUvqj2Kp1SFS9+DtPmpFO5+5+aoccfgkfVA3O/iqXVTGCqh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VOfnJ3SOqjlv4JBa6p0VD38syq6tUTOcKqrXDKLnMYH1eXEcKosc48kneDnA9q1pfe1W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CWlRLXcVSq9x/Z5LUiM41CclK+pJ/FY0CfRMDog4mFRbxAvbPpZAHvW71aP0fcg7Fhlc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Dgt9q0HSLokiAyEaxee2+XMHiFuhXaduQz4LSW88Zk7k7lfS/0Ma12U0/6PmDULnTKOo03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4yZkeJERgLdm0nuuMYDwtV4CRgVzQsoYD3pgEAE4VDbIiUAOmE6oinNEKQoIAigiiooom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gIIjKkKc1REQUFFE2KKEKKmxlSRzQKICKIRSnfCacIIoooUQIRKgwpCG05qQoohsOqBT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blXOaYwkIIRGNXkNc7aAfkucAEAZgdV0d7Itqx39A+xc8DOYWsWaUjKWITKELaBEzjfd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pALtz5JCMJrJsFx8VKsblufJOUtv6sGVYQYXNsAuc18l+oS4zDAAF0ZyFzutGdRqHwVx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AhdAiCYpdlVZFuPsiepTwlofq/CU7t1WCuSpkFApKBKaY80iqgUpRcEFRJhAlSeiCgiK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qQgKiEIoIoMlEeKhQREqKFBAiEAmA3VBlTdBFUSEdlERuoIEQgmVAUR5oBAQJRhDkiEE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FEUAo/r6uJwFeqbf9ZUPkrkSAiFOaiqigiFEEU5qIhBCFEYlGECo8lCEYQRSFEUQEUYU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RVAKIlRRAQigmCAKIwoEEUKiIQBGMowpGEA3RCkSiFQI6qQipCIARUURS0+IXZiCO7+K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7pwQ1XjKohQRKigCkIqFUAKHxRKPJAsQiipCCQopCYBEBQIkKFFTPNQIwogiMKIoJCiKM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gATDCiICAIqAQmA5ogRCkZ8EYRAQAYRUARhBIUAR2UiBCAKRKiJCCgNP6RpiR+qJWXGOi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JPcx7JWWWxzlEhAFE0YQRQUURIVgCiMKIBCiMKKCKbFEbowgCiMKQgUbZUITEKRlXQAC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eCpCBVEYQIhAAoMpoUhAvNRMAiWoFCmwThsqQgTdNCMZUQACUIynAQhFLCEJyMJIKAFS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Ag36rUEQ989St/Rw8SJC58TLy7ck/NSrEJVZKjspCo0BmMqHDHno0n4KEpahijV8GO+S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E8ggSTuo0+g3YGEq0wz9GIF2ZH3CFuS/HliVodPcWViQOULYOuGsbxVHBg8SsZTayswu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rq1Lag11R0nwErFqXVzcNy4UweTcLPCnJ0FXUaFCA94k7RnKwa2t1njhoDgnAMZWtpU6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7X6K7W3u+2+lsq0WvYKkhrxLSY6exSyYzabc3SoXF0Q64qljeZfsfILaWdraUR6M1HD2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VX6nRrWVrUpMqGGvptIAlaq+7I9nazqRdpdKk5zomiSzl4YXkn8v37jt8UePms4UyGGA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IBqv9pXqN59HGlVXH6pfXlsehIePitNd/R5esrBlpfWtb0ZmoCw/iu0/k4Vn4q46ncVX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a/WG8F7SBEHhldVd9l9X0i8pOvLan3J/wjKgc33brne0wjVqbM4bjHL811xzmXuOeWNna7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Uw+ASugt9VE5J65nC5q0pteTxOGDnK2TGCfRcC7l5LGWMqR1tnqZMAO/rW0oakB62JPM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4BwJ35L0b6Orbs62l32u3dF2oTDadw7hYwconBKzPFLfSy1baXjamOLZbFl1TEAuHvXU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aaRgZ4Axxj2LzXtlrmk1NRLtEpvDYio5o4WE9QFcvFrprk66lcUnffGMrIbUbyIXktHX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Vn2/aapIArA4mDuscLGfkemhzXbfFMwAuBAyuIsu0rn4dBHVbO315jnAOBk+KsxpzjnO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2B+TQuc7Dn/1t00AjhFR3+yVuu1lU16OqOA9cEiOey5vsXWFPtNp9QnHfEH3QvR1i55d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qnbKv60wk5Vb7hhBg+C8m3o7CoYWPVIJPRCpXaXGDyysWpXEbqAvcJwsZ7o2S1K4mScrF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yo/xVFR87rGqXETmVQ+5B6krO0X1KkDdY7qshYz6/NUurDeYTYyX1AQqHPBeIKxnVc+k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WDF1TNQHbqn094bc1gZk8Kq1LFURzKvsAO9rgwTheidJe2mYS3tLfEnPBOPMLYuq5Luq0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kiSOEj3fksw1YEBc8u1ZFSoCTGyofVmeqpdWzywqHVREwoLnVcql1U8RnmqHVSUjnwMq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VZf7lS6oOSqfUxyE81dItc/0jB3VZfMxsd1Tx4ghVuqxhpWtLte4pS7MBUGpJHEYScZlXS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rniFQ6oNohI54nqiMim4GswH9obLotWEaPeTsKf4rlKLx37A7YuHzXU60T+h7sg5DP8A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iwlzY3xKyalarVbDnYjYALDpk8JJ3lZbYhaqV7DT3HuVo2CqpCchXAKIdqYING3UqwKq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IgSiIiAoN0UUFIRGyMKCAIoooAiFIUCaBRUCiCQoAiPFMmgqiKhEqicIUhNChQKGyjCfk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DyKoTZFEiUQECx1RAR4UYhTQSEFYcJNlQCkKYpCcYQYmonhs6xzhpmB4LQgYC32okizqw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tY9MUhbAkIRJ2TxhA4WkVu2VliB3QO4JlIdj5K+0w0eSmTWLPpCHD3q8EOAKpaMlWtOY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/fGt0BhdOBJA28Vy+oyb+uSd3Y8MLWIxCkdjGycpCMLoFdkBLzTETGUpQZlMRSbGyiFM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KUqYlAjEqBXJCcJzuqyqpUEYUKAR1QjqiAogCZCFFQZU3UCighUU2UQFRQKICgipCoIR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BRAUVAoD1QHZQSiEUAhRHZRURQZ3UhGEE5oQioCgihR3QOyCW+9Q+MfBXKq2B4X/AMX4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VRFFAEVBEUFIVBR5qDZFAIUHgjyUQQqEqIwgGSU0KDdEKIATKISkUVFEVQAigUQgKPJA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iAqRKBymCAKIqKgIo8kEEUhRAlBKP6953wCskCAsa2M3FUxgAYWUqgIFHdQIoQiojCBV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QKIIpCiiAwoBKKKAQiBKgCMYQACUQoE0ZwgDQmA6qAQiAginNHbxRiUARGyIHRECEEAw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CIwmAUhAqICMc00IAFEQjugXZSMogIgIKKY/um4f5IfNZZCxqAnVqxnDaQ/FZhEKhIQI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JlICgRTmmiUEEURUQDmmUUQDdFGFAEIiMKIgIbQD3ogeCITQhCwpCMIhXSlhCE4CKaFc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CRCKKiCKIqKCQooigBURCEIFIlQhOlIlAI9yIHuRaE4EBAIyAPeVzhcOJ0bSV0b9iFzcw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ApHJ3bpVlogCSvBtbgbTTcD7lbyVVx/NbjqaTvkoPO2ZYJ5gFQDkMpaRPdtPUBNuqwvo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11Ss0vLnEDAJmFtbeeJ0RtuVrnCaojfcIlZFCkME5BWSaDXgIW4PwWU0eCxasUsshOH78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2ezt3pcmR3hJ9xXJUG+kN16D9EzI7caZjJLv9n/zXPK2xHrt6wG81oAffk/BY9w7+bRua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417qYz02/NYlYTVtOR7zaP3SvmZTVeuGcZdKxqg/lzDn1D81lwC4ysaq0G+bO3d/is6Gp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1bkAhp+JXkHatjh2gAiQKbdyvYO2Ty6nRBiGQB5ZK8j7WgHtHT3zSb5br2/xunHyvSPoh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rVrQuC6+cCalMOPqNxK9BtuxvZ6+pVC/S6DCHR9nLeQ/NcN9D5ns1XA2F88f6jV6toX6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x5eX2mPrBy159GOk1R/Jbi7tj+64OHuIWmuvo1r2jHVbe9pV+EZ71sE+0L1ZYup/zCt/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dxHi1Xs5qttVIp2LawB3pvGfYtZqejapSPFdabdUszIpEj4L1AvIuKkT67RjzXajZcvHvN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WuLX8TXTs4EFRttxHBG8L6aubG0uQRcW1GqD+2wH5rTXfYvQLmeLTqTHHnTlh+C68coz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TIwnD6jHANe75r1u5+jbTXT9VurqhPiHD5LSXX0Y3lN7nWmpUao5Nq0y34hN2dxODg9aP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ZJK5PS6jmXVF9ME1BUkRjMLsO1NtVsbXUrO54W1qPoOjIMxt4ZXJ6DT49RoMa1z+J5MN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JZ7dHU119Ehpe6ZgymHaJwEGoB4StZqjKVK6LCYHjhaes4VHOayCVz4yr7dgNec7hBLR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sgg+K4Sq5zfVcQfAod/WaMVHCFm+JeTuHai956jmlF052BjwlcW3ULtjY4gWzMdVY3V6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5IWL4v01MnXd+YOUjnkmdlzbdaiOIQT4Qshmr0pniaJ8VzvjyjW25LnZklVOJ6LAbqLH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hOT4rOqu2STzQaT3jSI3VPftdtlCnUHetaXAEmIJiVYDfugid+vtV1nitXB3BA81j38OA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+t3BDTBIzyGF6Z0y0AcBreoloPrRACsfUHMwtDq9w9mqVyx7geMzykLC+uPJy4x5pw37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C5UOuANs+1aP62IAJPzTtug4Y+OU4JybU3AO3wVbqxO6wW1wRg+5B1Q7k5V4m2S6oRzw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fPJAP8FdM7WmocpC/qFUTB5oThNCwuPVQvgKuUpKgdzp8UCYSTyUJVFtuZuKYjPEAuu1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k+5cdRg16UmPTaT5SF2Gru/ubduBj0TnopkuLzqlkHxIWWyY/NYbJ4YOwKyQPRAIkq1K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vPBCqY3AV4w0QoCwTMpwMpQFY3qqJCICKaJQABSMowigCIUhQIIioiiooRKO6IQCEYlG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yiFULCI8kQjBU0BGCoE0IgJoLGVESFAJKoUqJohSOqARlSJT7qAIECJCaEIxHNAqUgFW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lVwDO6rPRXEZSOzsiVr9RM2j4O8LTkeK2+pEd0G85n2LUukDYrePTNJCEQUzsFLIKqEeP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xvgFQ/1T5LKth6I9ylajMb1TjwUpj0RAT81zaM3G/ISuWvh/LK+Zio75rqmCXBcrdniu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rAYx2SHdWu26KtwW1IceSXknccfFJtIKozBIa0EckTuj91uZwErsbqskKCcpDMoF2SkJ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wk3UEUUQ9iCckTspsJQ3QFFQKIIooEdkE2UUUCCIhRGEBHiopyRCoMqISmQEKAKeCO2y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kIhRURFBRBEYURQDE4RUUKCW3qOH75+StVdmIpOz98q2By2QBTzRUVEURUQQqQoofFQTZ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QSooooIioiqC3dEbII7qCKBRRBEyEIkKiQiAoiEAUhHdEIAEeiigQQogKIwgCKiioiAy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nhBLcfbVY8Fkbqi0/XXHmPksghUBRHkogm6BTQogACiICiABRFTmhpIUCKiCBEdFFEBhS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IhBEUEQggxhSE0QoBlAQiFEYQEKQojvsghCARRQQIhSEQMIAQp5IqIIApyRRQY1uJ1O5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vhYlt/fK8HRrAs1VCwgUyhCGinZApoQKGi7KBMECFADlSEeSgQBSEUeaKgURARhXQEJgg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gRURAyqqAIwiAigXCiMIwgUoHKaEITYUDMoxlEYRCgWFITKIBupEIqBAOWFIRKgQKiii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IqAy5oXMN59SSujccbwOq5xvPzKlWIUdgpyROwWWixiVRdn+R3BIgCk4/BXu2VF4Jsrn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HNNsREKyZhV0vVbGyc7BVhfZgOe7+HmsLh/lA6rY6a0OqVYBwyViR/LANwBPkpsrLpD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oNgCPgsqkyTlc6Mm1ZuTy2XffRO2O3Gl5OS7EfulcRbUxxDMdV3H0YF57baWKLQ4t7wk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dRP8o7QHoGf7qwq5HHbdS8x/RT6ncOFXtFx0yDFMOAzBPDCwa1wO8tgebj8l83Oe3qlb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Qb/BPx/qRbWBJMrHNQG9n9yN9srC7a3teSeDb0XD5f1ryjtcJ7QNccN4GiRmJyYXqXal4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/hXlvajPaJsjam3HU/8AgL2fxpqOXlen/RBw/wBr9ctODePPwA/BeraF+prf5z8AvJ/o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6efgF6voBm3r/wCd/wB0LXj/APtSfjptFjal/Ma38KyVi6n/ADKt/CvZ5PxrLjajj9Zrf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3a4Gof5VXbH/KKLfiF34XD+P9gIqKL1CKHZRRSj5/+kkzquvkCRxRA8Ghaf6I2kds6Qbv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x9I0/pTXoJH2wGPJq1X0O57ZscZk21Y58OFeT/pUy7ei9uqdsLHTu+t6Lw9jiSWCTBH5r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t7MWF1S09tCu+oGmpQcWkg9Vse3xmx0nIwwn4hXdpJ/tR0tvC6RUEEjfBXgts3p6J9PL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O7r0XOqd36QD91trj6J7zhcbPWbeof2atEtPvBKusABWpQTP1lsHxleoUBNSDzcpPNn+1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9hu0NBgc21pXI4zTBpVRJI8DC1F/2e1yzn6zo99TI3IpF497ZC9rLz3Nq8YI1Wo0x0zP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R4BO6uP8AKzqXx4vlaq/u3NbWa6k6MioC0g+1IeFwJaQR1lfTV623uazxd29Cs2ASKlMO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s7dse52kW7HHPFSBYfhC1P5n7h8W+q8NiPVMc04v6jMNGeRJlbLWbSjTvLinY21SnSY9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hacW9V1SAxxJ6Be3DKZTbjcdVab25qeiHOEmfR5rN0lpfqFs9xyXiDuZWTpug1K/Caju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9DtrSj3gLnPYJDjyPVZucl0sjCvCZbO/ENwjZH+U1pM+mEl2Ze3nkboWTi2pcEwSX81p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G54BPDUI3WC6lUHrMK2dUk6hdTH61wwo5oJzPvWts1p3hw9YQkAnbZblzA6JzAVZoU3ZL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jY4ULnNHP3rYutabtgQqatoMQYTYxO8d1RFdwxGyapbPbJaQQqXUniSWlBaK4OTIT943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TO/RVl2QfYrobPvGxGJSl4Wtk9TCHE5sGSFNDZ8SDj8VhMqvwTmE5uCTsCfBNDNtp+t0Y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yeLSLoExLN/HquQtKzHXVHOA4LrdZIOm3g5Bh9o2Wcmse3BbF0GRKyGbRzWM0xg9dyst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2xjYVrQlbmFc1sIiAJmogYRAQ2kIxCIHvRVAhEDCMKQooQpCYBFNBITAEzCMIwECx1TQj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dsIwUxBTQgSCiAnhGIQLCIGYTAIwgWFITQiAgRSMp4Q4SlCBGPanhQIEIRDU4GFIQVwp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r8kCE5QITQrO6rqbK0tVb2kCUo1OrtcC17ajhGHAcxyWt4ntPr/BbLVO8ZXafRcwjB6H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PYtRhQXv3IaUnHP+DB9quc+lGWPbPTKUmlyLh5hUU1ajG03OdTqADmBKy7Jwe1pb6pWN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Rzk8lmWTRTa1jY4RgR0UrUZoCYDHRADATELCiAYlcnUPFUfH7R+a6wmKbp2grkQN53knHm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CtKQraqikdvsjc1GW9F1Wp6jVpX60XE8FsY6F2VqY29JbI6eAQ2Nw0JOLxWkZ2loOaBUt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K1uv6fUgmvwHq9hAV41NxtEpCxqWo2laO6uqD/J4n4q8kkSCCOoyppZUS80Sd8JCUUSl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kpv5KThAUAiFJVERCimygiKCnJAUEQpzVBBRlBFBFFAiEACeUsIhAcc0UAMpgFFRFRFa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R2Kh2UCoiiJURUR33UKCINp+p/0nfNXRKptDNBpG0n5q+EARQRQBRFCfegiO6CIQQqAK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FBBlEIIykBhEIARsmSiBEhBH2IIipujCoigRCiCKAphsggiICiiCIqKICgoj7EAURQVEK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bQxUrx+0PkshY9oYNfxfn3LIC0DCgCMoFAVAgUUBQhGeqCG0UARhQboAUUeaMIFhEboo+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MFAEYRhFBAMZRU3R5IIpCiYIJCgTIoAVAm3UAyggR2CMKBBAoUQoUEQiUYUIQCEeqIRh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87GmP9VZnCsWyB+uX2R67R/qrMIVSFI6IRBTwgUilhLCYoIFhGEfYoEAAQTSlQSFEVIQR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qYSp5IhBEyiIQSUVIUQQqKIhBEIRKiAQgQmhRAvJMAoN0yaCwgQnUUCKFMQogARGEYRK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OyERU5pdIG8LnWkGSMiSulZgrmaW2NgpVhoRjCJ8ECstFIWNefzC7nA7p+fYVklU3mLG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zikZY084TFV0Z4G+QVirmz9DAfXuG8+6lYwa034wRDVm6AJua/jRIhY7Rxajxciwfisf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Fm21McIIElUuY6WzhZFCQ2eizRlN9DK7H6Krq3tO2llWuq7aVLheOJ2BxEYC4jjM7Z2W3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Bp4rNin3kuJ22gfEhYyy4zcTjv09z1W6oVj2pqUa9Kox9KkWlrwZjf/AMeK52pckVbV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ehTfSNRnDDqsNIM5V1xakV7bG5OfYvm5+Tl7erHDTJZcjjI6KoVw68dnZuPOVS6g4VDzW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H1AfisJcdK9dqh1aI3Iz7F552kAPaIHM8DBttC7PUq5fcNacHJXG696XaNgbkd2Avf8A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+iqtw2dzTGWi4cZ8SBK9V0S+pULeqKpIBqTIBIGBheN/R3cNo0rgOxNUx44GV7F2JuWX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e3edsLXjlvkumepG4Zf2r4iuweZj5oaiQ6yqQZBj5qypa29TL6NMnrwhYV5Y0Lei6rRa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F6M+XGntyFVx+u1v/eqAj2hehrzNxqPvKrabwHG9ogOPsXfn68wmBb1W8slp/Fc/BdSm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3tP19PdH7lTi/BWU6t9VP6inRb1e7iPuC78/8Ns5UVruhSdwveOM/dGT7gl+rcY+2qvf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UadJsUmNaPAJeVV8+fSFWadQ1uqDA+sc/YCsH6HC49siePiDbSt82rM+kNwOpa4AAPtz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bef7cHycGyqmep4m5XnvrCs5e69E7efzPSYwDRc6PM7LP7Tn/ANU9LOf14PwP4LX9vnxa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Pu/NZvaV4/tS0p3LvZ+BC8H/9PR+nE6YQXU3RM3LfdK9RoGHgcuKV5XpTz3lEOIM3bTI6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42PpLlJ7ark3RwWg66tU+BIXQvH2j/Nc3UdD7AxIOpVsdcx+K6R3rv553XLFpg3OKr5GI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fdfrH+IWC8xw42K53tqPH7pgdcVyedV+/wDEVTQoDiwNtll3GLq6YRtWeJ8OIpbdp4j7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XttdPaAFlXRi1qGeSotccMjbqrrzFq+Oix9rHOXJ9IE8yFLFxdUqgwPtEtw4cbMc0LN0O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F6mXI1D/LronHpknzlMUj3fy27Bye8OPBNMhaYo8kHYRnoEhKIDzAwqnOVjgd0kIFc7AV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qqvugTnKr7ilzYJWQRJCESfxQYxtGEeqdlU+zaJg+8LPA6AnyV1Owuq3qUneZEJsaV1rU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xuIXWUdHqY76sxgG4GSsmlp9lRgwajufFsVLmslcjZUnuuKZLXQHCYC6vVT/AHMuDgxT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go0msbEZG6pdRa9pa8SCs3LbUmnB0mvuHGnSGSdyt7baGKbG97cFx6DAK39KkykCKbGt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uacXoLG4mVYAo0dFY3BW3MI6JgCiAmhXQEKAFMAjCqEhEDdPCCi7K0YRhMBhEBAAI2Rg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AQmiVAI5oIAiAjCaEQsJo6hEBFAAIRIxCaE0IbV8KMdU8KQqE4SpHVOQoAUCESjwp2hE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VkJSENkjogrIQhDasiUsYVhHuSRCBCEjhAO0K2FXUiCg02pODXjiBIGcLDcaRPrFs9Qs6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4S1YZpiRwvaeqsYVxT+7VHtMIOoyPReHHwKd1HyIVJogn1QfYqbV16DiwyMdd1mWzAGN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k8D7PibOJ6LZWoiJgxz6qZVqMpoRjmmAwiAsNq6+KD5wIOfYuREluRBXXXMC2qk7BpJX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iispHeCucMeKQrQ1WuvLdOcP2iAsGjatcymA0ekAfes/XnO+psaIE1ByS0RxCkzyAXbes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wY71m58lj1dHovmWNiekLeO38EpwscqunN19CpumII6BYL9CfR9KhWqMPhI+RXXwlLQPB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6tRJ7m9eQeR2+Kgv9bpxPdVZ/aaCfgV1T6YJxGeSw711ra0w+7qMpg7A5J9isz39Jpoh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Cm7xa5zfzVw7UUAftbWu2P2Yd+Sw7rWqZefqtq0s/aqEifYqGahRqODbiiGNOOJh29hW+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o9o9Oe6HVX04346Z+YWXS1WxqmGXluSdh3gB+K0v6LoVWhw4XNIwYmUjtCovaQGgfwmIW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adQAse1w8CCnyuNd2cEk0nvpnlwo/o3U6A+xv67QBsXH8VOE+qu3YtOZCMyVxwra/RMC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0u0N9bVmM1GhT4Hc6bSD57kFPiv0m3XorGo1m1GNcx3E0iQfBXtJHkubRoUUlEKCEKKK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PggZEISiCimR9qG6aUBUQRCCJkIRCIBUCIUVVFMqSpyUEUUUEc0Q1oIt2Dz+auVNmP5LS2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URRRRFQqKBGEQCojHVBFRRQqSiIEyCgVBRCgCIQFqiPNRQFSVFEUZRQAwiqDKO+yUKKIY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KKICioEUACnmioqQIUwiogBSkTsmhEYUC2gnvZ34ysgZVNrtUO/plXhaDAYUhRRAEYU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FQIAEVFDIQTZEDBU5KbIogIgZUTDZEDCaMqbohAYQTZ5KIBCiKKABEDqoAmhBEUE6CIgd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KiiAIgKc0QggyoAiUAgCMIwoEFViJuL12c1AD5gLMWLZZqXbv8qR7gFllWhYQKdKVAsIQ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njKEIApyUiUYQCEYRhQBAoGEwGUwCMIFiEQEYRQBEbIgIoBCiKgygEIgIqY5IJCiYKIF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CAFECFIRQBAogTgbqcJKASpCIYeUpH1aNMfaV6LP4ngKBkJWvr67o9uSLjVLNhHLvQtdX7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kyp07um53yCuqbb9Kcrk630gaKwegLyr/DRiffCwqv0j2knutLvXHlxua0fMpxqcncAGT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A5laCr9It04O+r6VTbOxqV5+QSaF2gfeONOtSDKoJJ4duWyllWV0wBSuiQEWuJEjChHN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97r3H+Bd8ledyAqr0E6bej/IP+RUHm1Ik02k9FYBlJS/Vt8k4VYbPs4Jubs9KU+SroNP6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frr0xtQ/Efkhbj+6LjEjux81i9jNqNHEOnNKXCIiEbkgEQqmmVkW08ldz9FOl2+q9sra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b38IMelGFw1LLsGF6R9CgDO2tMuO9B5JJ/wDHVMZLdVnK2T09E1Ts9b21G9ZbOLWWlWlU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4tuK6sjEw5238K6HW6bizVHNEtqGgQeRyFodfsBqdrRs3V61t3hJFSkYcDC+f58McctR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w5wI8Fq7ykBcGAfUmfaVYdWt9D0Sp+l6rhVsS2g8jLquPRcOsj8VdXqUrp7bi2eKtGpQ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yXC4tb/bkNSZFx5YXGa4Y7Qid+DPJdvrUU7xzHObxTjK4XWanFr5JEw0H4L3+D8XHy9uk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0/wCDmoTG2P6ljafrV5Z0eO1vbm3NV7qn2dUtG+MDda7Qbz6s3VGcLnuqWxhoWr+suqUa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C1jjeVrnbLNPRbPt32hocPd6l3relam13xwtqz6SNaq0u6ubSxqg828TT8yvONPLqlYU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AtuGvY0PYGuYMSt7vTDqbTtC360K9xbls1mVXcBnYjbbovQrT6QNCryKlatQI37yi6B7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496YVXYL2nwwrjePRv8AT6BtO0mjXcChqdo4nYGqAfcVs2VGVGhzHtc08wZXzS+vTcSC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qW7uK2q1aJ3inULR8CunynOvpdReAWHaXXaH6rVbkYxxnvP9qVvrTt5r9MAVHWtcfv04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amVv04z6R3n9Ia9IJAuTjbmFh/RDUDO17+HnaVf91L2uun3lK/u6gAqV6vG5o2knZYH0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xIdRqNXLK/0q3uPUvpEqltvop4sdxtPgMrL7TVeHsfowJ3rGT/on+paHtteNvDYBo/U0e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7S3Ad2V0ZhcC41XcTA6SBBMxy5e9eDc96d59Oe0ypFS2kTN23C9Vt6oLgT1XjmnVj31HB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0K36o7ktBWOPtqtC+sOLT5yf0lWHueunNT03jxXCNrnvNPdgj67UODG5XTC5Eu81xk9K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cdVg1n+rHWFTcXLQ5xB81iPuPSp9eLlzXP7bjza5cfrt317+pP9IqW59M596xqtTjr1ng4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rCrvIe0yeuDhfUmPp5726e1rNLgA+T4LIvnltu+BuIiVp9MMOkz1gLYXjmi3Oc4XL/tpY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ltDPegCPTKFR327DvkYRsnANrOPJ5XrZcFqJH1+sZAPERJ3UY94wHE+STUxN7V8TKxwS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vbZtqvDcnZQXX7TfNaw3DuLh48nksmhQvbkD6vaVXeY4U0Mr6y0nYo9+0mFkW3Z+9fBu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PYFnM0Wyp4q1KlR3MAwFncWStUHsx6Y4jssina16oBp0znYnAW6psoUY+r27KZ67n3q0u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6zyamLV0tIqOP21RtMeGSshmnW1OOMVKpHUx8lnD2+1CICzyrXElIU6QAo0WMA2xKLqr3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ztSEO5nCnDCswghoIQhMSl4s7IAOaBR9I8kCEV6K0JwFGjKcBeh5RAhFEDCgCoCYIwpC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sJkwCEZQCEYThsqQgEYRA6pgJRDfFFKAeSMJwICICBQCnAhGIGUQ1EAIwiAm4fYhsoCk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QhQBOBlNHuRFZCkdVZCEIpIkoclZEKEIiqEIwrCJQhXQqIlDhnCsIQhRVPCkcPRIjKucO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1r7iWtkjeViPpZkMzzKzr9nDcu4SY38isUgzhxW45sY0zJgOQMj7zo+SyCXjZ3wSio4Hd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/ohjuKTnyWyoNhuCPYsGrVLHNApNcSYwcwtlSaAIGyzW8VwCMZRaIUKy0xtQJZY1yJks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Suo1g8Om1Y3Igea5lwyVvDopCq3lOSkJytjUdoHE0rZskHvOKVbQbNZgHULH1r0rm1Z4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043ldL+MZxbBwyUpCJkFQZMDdYaJHVU3VajbUjUuKtOnTG5c6FrtR1aoarqOm8PC3D7h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ufuW0Ktbju73jqxu90/DZbxw32lrN1HtK5xLNNpgM2NaoMnyH5rnKrn1ajqlZ7qlR2S5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aalFwqM39EyteSea9GMk6YpYhAy0Y36IlAhbG50CuRx0OQEjOy6OiJb+K5bQqZ75749EY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6Ly+Tt0x6XNaCn4BhM0dU0ZXNVRpCIjK0vbGiwaOHloL21GhvhK6CBBWh7aZ0ik0n0jVE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7/ZnLpkaYwstaVN0ei0fJbMYKxqAh7RGzRj2LKG655dtHUiSpuoDDxKDR3faOlaXlW3qW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xB9h2Qb2nsiRxUrlg8Wg/Ilc/rBI1e8BIMPyR5LGFNxEgSCukxjG669naHTHx/KHs/ip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J9IacLe5Y4S8uLgQuXI4TDhlAQCYTjDbqtO7RuurptCtbsoAgxUFSQT0yt7TeXbEO8jK8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ErQGCGS2d4MJcCZPUJM5HsTTBgwF5oLm5ZHd3Vy2OlV35rIo6pqLKjAL+vEgEOIdPvCz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DJTNWrs7s1YkEYWxYZ3WI0ulHkl5IqgoFa7tDfV9O0t1zaimaoe1o7wSIJ6LRWXaS/r3V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9wBdTBaR8Sta37TbreagyVjUq/ESJGFjaprVDS3UW16Nao6qCR3cYjrKzpWzOAgXCDOBC1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jVdTo067KjW8RFRoAjbkVsO8DmEjpsnSMq2P8npbeqFYVgU9T06m3u6moWjKjRDmOqtBH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7eK3rUqrNuKm8OE+YVIvUj3IBwMQn5ooBECQgi5waxz3ENY0FznE4A5lBCgsRmqadVA7r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k+6Vkh4I3BRIZDYpqbHPHoAlMWPbPE1w9iFIiFN9kQJ2TYZowpCgTBFCEUVNkEUhMpCoG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RTdERMEJRB8EDNRhBqaEECiOEYRS7KIqFVARCiCG0OFFCogll+qdgj0yVkjaFj2WaI8z8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VCjCBCbKmyhR5o7ZQgRCkKIqBUVOSCAwoN0fNEBUQbpgoAj4oI0SnGFApsgiiiiCIqCU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xKIQEDdMB1QARCBgigEQggUhHZBBNlFEYVgiikKQgKMZSp2nI80NE0yHUrh0713LLhYu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s8481loEKEJyEuyAFKnhKQkCwoiRKYN8EFYUCfgJ5FBwa31ntaOpQKURlYtTULCjJrX1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KxKvafQaIPeavZA9G1Q4/BBtgmCw7HU7LULdtWxuKdam7YtO/sWY0yJCCBEBRQIGiFOE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eYdrtc1ij2j1C1tNUuKFvReGtZT4RHog7xKsm0t09T4CeSBZ1IHtXhlXUNTqu+21bUH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aqHVMVa1eof36rnfMrXBOT3ercW1ATWubemOr6gH4rArdo9DoCaur2I8qoPyXiQtaA/w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MbMb7leCcntFh2k0fUKr6Vjf0qz25LWyMdc7rasc14lpkHmvBRLKjKlI8NRhlpHJen9i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HGTjOPYpcddLK6yEYUGyIGVhoIQIKaFIwg5T6Q9RvtN0q1fpty63fUuAxz2tB9HhPUdY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qn7bV713g2pwj4L0b6Q9MutS0a1FlT7x1G4D3NG8EET8VxNLsnq9Z7Q23c0xJlhjyXTFm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r3NzUP79Zxn4qp1vQ3NNpPU5XYU+wurOEFrGeJcB+Kym/R9ekEuuaTT0mfkrtnThO7ptw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IAheg0vo9Y1o+s3okdAYVp7I6DbS65vqTXc+J7RHvKbXTzbjbzIlLxiYXpPcdirXi72/t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kFjdqLbRHdj7m50gU3TwGm9hn7wU2acCD0K3PZifrhI81pOvgui7Nt+2/wBFZy6XHt21O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GWiOiK4uoQsbUSG6bef5h/yKyVjamJ0y95DuXj4KDzmjmk3yTwlo5pt8lawbKsNx2YxV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Uf5+RyFMR71f2bbm+kRFIfNYzHfy9wG/dgLn9r9L7wg1AOgVQd0TXR9Jvkq25MKJWXR2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q3a5lDUaXf0TQeeAkjOI2yuEpZiAvSvoUj+3WjOD9XqQPd+aYTdZz6ep6todhZ2lzTtK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7ms9sel0mPgtbeNvrKpbVKb36jbgumk5oFdojJaRAd5EA+K6XtjVpWeh3d5W4uCnwPdw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Kdanp91Td9i9jqgc7EAgbrx/yZrJ38c9PNvpapUriz07VLWqKlGqTRc4c8EjyI9Ie9Hsh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2pVqtvUFxbNNnQIl1NpMguPQApvpMr2h066oW9RpF0W1wwAtLKrT6TgD+0PkVl6BrlnXuW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dlC2e4gtkDLSeRJ+S594NZd7aLWaLrPW3tqVHV3VGhzqjhEkY2XI6s6NcLTyEbrre0bn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oDeAdBAXHaqP7uiduCDAXq8PvFy8vaabV0+lqgqatTq1bbge3umSOJ0YkjZVtmo1hk4E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VyKjgBgGOqelUloJMFdOP25R1nZe1pXNtqVSqR9Yp8BaCNwSZPwW4fSazQ3vIJIrRA6Y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Njc06lGrVq3HD6bSAGAHbJytrf39uOz7W0ntc99eOCcjbdZyn6TqsHvDHoN9LYSYBXbDs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oOtqwLQfRfnyghcJSMcBqkhvEJ9699pX76tvS7tvD6A2GdldM/by670XW7VpN5ooe0c2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a1O3aR9Z02rRJ5hxZ8CvXaty5ol9bhHifwTWNWldVKjHu7z7NxHEBG3RZ47rXTx9jNPc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SPgs5lClALLumR4y0/Fd1eUbCq9zH6dau4TBJpifeAte7RtPq1J+r934McVnLx0menlH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32/NYn0cEN7R03GSG0ahI6DH4q/tEOGxrMbBAq8IM9CVb9EFu247Wlr2hzBQdiepCuU3h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bqNrta9gcAQDwubBC2HaCm39HWZbEuphxx4LJ+kGypWt7Tp0GBjHcJAklZXaW3DdKsKk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XzfJjcXqxsridLaalag4798AvRrVlT7Ml7jBj2BcJ2fpudWtQYAN1K9Vt7Qse0PbEmfY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vNAyoKmlzE/W6rQBtgx71vyXs4sQJ9yxW201NIDsze1s9Id/5re1rX14G5XCZVvUcteX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ub13A1wmRt4eK2+pW8OqGI5LV3Vu0WrwWjAPmVqXdbmG3DDLZiASViVvXb4clnuEMMmY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2b7r6keOtzphHC1ZVxUmi7M+C1dk8tBBPvwra1drWkEkkiMLlx/ssY1VxFw3OAU1mQGVT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gNQOaCYUpVKjAQyBJJ2XoZc5+hby9qmpDKDDsahy73LOt+ztrQM3NwaxGzQIatp6RwXE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lCna2rOG3tqbPHh/FM6vUdMvPkgAJyFIWdqrcSTKIGZ5qwtwhGFFQDMphg9Eu25UBzIQ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AhHUlQHHNLI6FOABsECECyeSBk7kp/NDYooBsKRCMKIFUI5piJUgxsiPR2NAwrA2FGjC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CkZwmhNwqhITQUwCIblAoA25qcPVWhoQjkqK4jZGOqfhhGECkIgTOE3DzRAQANTAIgZT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TR0RVcZTgYTAJuFEJwoxhWBvVGEFfDlQBOAmhAgbKhHRWQpw8kFfD0UgcsKyIUIQVkCU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QVkIFqG1cJDvCthDh5oKSJVbxE+KvIVb46IjTXzZrEEdM+xYpWZefzmoByP4LHLcYWmV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3K4hKQgp4ftGzus6mBEbZWK0fa+yVl0xHksZN4rNgoVIUIWWmFrBI06pBziMLm3Quj1nFi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9c64QcreHQqdsZVJwVc4qorY0up51Oj/BELYWH68D2ytfeEO1kgZho9mFsNP/AFpI5ZXX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6rG1So6nYvDSWmoQyek4WSd1i6rTdWsXin67S14HkVidjmdbm1bTt6foCMkbwtKcDwW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TGzI4XRy8PetG7qvVj0xVlrcPtKwdT9X7w6qzVaAY9lWn6lTM+axQC53C0SVsdWBFlbt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9oNSQgdkTMIOW0dPpFAMosaOfPzW6pCMGCtPo9yy4osLCO8ZhzVuaZGy8WU9u0XBOqy9l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bBzgCU5c3qFAQFz3bYB1pYMIyaxIPuXQBwORstF2raKlbSqZHrVvhgLfj/JnJt25rnzV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1Vo8Vz00fkh94IjZFuXDkqPP9U9LVbw/5Qx7grXB1PSWPbAeakScmFReGb+7PLvnALKqV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UOdxy8RyXSsRrn8T3EudJQpvNN08LXTyKepwl3oeqpTa15hzwzxKIsbeMEg2dMg/vkfgj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bZ1G1Ds7vJAKZtnTftdUfejWsX06RqF9NzW7hrgSisEA81kWdJtWq1vE3iJwCqgVlaaC6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OwsqfC0RPRbKn06LX2QLWeBWypiG+a5Op1CiNlFUaPti6NFHU1mBcxpjeLUaG/rLo+2h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/iud0n0tTtweTp+C3OmPt2FCQtF2wcfrNiD/i3/MLe28wuf7YuH6RtQMgUTA9qzj2tY/Z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GV1dI/YuO+Fy3Z7+cVjn1APiunaYoP8AfkmXZHE6zTadXvC4Ay8D/VC3XZc8GnvIAHF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zOtX8/42P9ULddnI/Rog47xy1n0mPbqbcyBKyhlYlrsOsLLGBKxGxnZY2qGNIvydu4eP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H672muO91LTW2dHhBdRFXvTMdYjf2qybSuXsmNNa19ED02/MLr9b1G7sKNJ9k6kHF5ae8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uSoO7mrTfHFwEECei3d1WdrNsHW9J1Pu6vpCo4DcLdjMYGqate6tRpUrw0BTpu4wKTC2T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vVs7mlWt31AWOnhLzwnwIlX31jWse6FwAHVJgAztusZjHvPDTYXu5ALSe3Q0e1lZgAfp7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4LKZ2yYB6em1gfCs0j5Bc+zT7pzZFB/wKS4srq3pGpXt6lNgIHE5sZKmovuOqtu2FtWua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gcb3Nge4roaNdtQS0iOoXmFmJvKOATxLu9HxRACxlNNS7b0eKkoMkNyioqxlNz9mmFz17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0KlpfF1F5YXNawgwdx6Wy0/bymyprVsHgEttxAPLJXPPAZTIGxW8cdxi5aehaZr1rqjXm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LKgDXezK2bTxCeFw9i8gIzI4muGxaY+StZdXlP8AV6hesjpcO/NLgTJ65HRFjSXYmV5VS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t9jrVJ+ad+r6q5rmP1O5c12CPRGPOJTgvJ6G7W9IY9zH6tYNe08JaazQQfar7e/tLlpd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qTw4D3LyhjGtaA0QBhX295c2ZcbKp3TnGTABlOCbesgjllO1aLRr59wxpfMxkxzW8Zlo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lKGy0fbWrWodm69W2r1aFQVKYDqTi12XdQrBviw9CPYl4V5INT1MbarqPtuHH5lM3V9VG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/Nb4M8nrMDqFIXk/6a1jlq157XA/gmbrmsj/APF7of0fyThTk9VMIBskBeXjXtZ/6Xufa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6e1v/pa4/wCzp/8ACnE5PU9PANs0gmCT81lEDkZXkVLXNaZwsp6rXa2duBn/AArqOz2tX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XdMio6AY6EAQpYsu3aDOyiS2cXMkq12FlQSvIa1z3ua1jd3OMAe0phJMDJK4D6RtXFxWZ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0yH3Lhs53JvsVk2Wu3+t2vK7tz5VWn8VcHh2zgfJeI2unUbmoGiiyBv6IXSajqupaFVtr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j3lMPI32J5LVxZld7eavplpWfRutSsaFZkcTKldrXCcjEqy01GzvafeWd1RuKc8PFScH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3Na+vKt1ePFS4qRxODQJgQMJ7O/vbGRZXLqIJkgNBk+0JwNvY6l5aUXcNxeW9J3SpUDSP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tNr6L2VGHZzCHA+5eLatX/SeoOu7ljHVnMa1xjeBCNetUFraU7evWoimwjhpVSwTM8iFe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ogYXL9m7qtUpNbUqcZAA4juR4rqWjGVhpB4Iz4KFYOpaxpmlvYzUr2lbPqDia2oD6Q8I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/sbZzm3N9aUXjdtSs1pHsJWmq9ttCose+jed/VaDwsZSf6R6TELy2qTc3Na6uAHV6zy95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9pt7LR1jS69VtK31KyrVXeqynWa4n3FZjHh4wvE7R1KhcMrOlhYZBpjK7Oz7b6fatAdb3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/Fytx/Sbd4EVxn/pD047adqf9Cn/xpD9ItnMM0u/P8RYP95TjV27cJgFwdT6R6bQeDR7l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0Wi9oLfVqLKlFrmEtlzHbtPRTVhtvAEY6IDICZRQR4fBU3tU0LK5rNDS6lSc8B20gTle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tcKemNB6UXmPe9WTab09F1vUKej6Rc39ZvGKQ9FkxxuOAJXEn6SLpw9DRKTf4ruf91c7r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U6Oo1KJosdxinRp8IJ6nJWsELpMZ9s7em9ne1tTVQW3Nl3FScd27jbHnhdVTPeMDhMHw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n/M7h1A9WgGfesg69rhGdYvAOgLR+CcF5PaA0q2lTJeI6814dU1fVnmXaxqPsuC35Kmpd3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d53dT81OBye5aK2bJ5H+OqTP8RWXAjBXgNvUrMuaVSldXTXtcHA98456xML2HstdV7q2Y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KWaJW8KU7pyMqRlZacR2z7WahoesiysKFo9hotqF1ZriZM4wR0XN1O3vaFx9EaczyouP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+t8D/AJrT+blzVGlUuKgZSbLiYXTGTTFbp/bPtFU/5bQp/wAFs38ZQq9otbudHuG3GoVS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nN8JbGFpLyi+1u6lvWHDVpmCPFXUx/cuo7drqgz7VrSKX17ur+tv72of37h5/FYz6FN5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cT81Yff5LquzvZNupUhUuLktDjEBhwPeg5JtvQacUmA+Sua1rdgB5BekX/YvS7LS72uaj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gSB5rzWnmm0uOSE7HX9iMXLuEkHEieeV6dTBFNvkvN+wtLLiYMx7oXpbR6DfJc8u2sQA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AEryftfYXr+1Wo1G2tRzXvaWERkcIyvWuS5Ltv2qudCura006nbVa9RneVO+BPAJgRBH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D1WpHDZPJPKc+5ZdDshrdU5tmtnzPyCvrdue0bweG4tKPTu6E/MldT2L1zVdSohmoObV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EPEAQFu2xhzdPsJq7oD2taefon8Sqtb7GanpenVLw8NanSzUa0ek1vXBMhesiXdUQGkOa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PMHcLPKtcXgTTIlbjsxqLrK9ALjDjIkbFVdptHfoet1rOD9Xd9pbuOZYfy2Wt3HNb7Z09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h7NugWTsvJOyur6hb3vd/WHVaJEcDjsvVbR5q0mudglc7NNSriVOSkdVN1lpo+2Oq3Oi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U71lMiqCWweeD1XBVO23aKpIFxa0/BlD8yV230gWle87NVKdrQdWeKzHlrdw0HJXnlto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8JG/Ft5wumLNGt2m7QVDnVqzJ3DGMH4LAuNT1W4nvtW1Bx8K7m/AQtwzsjrFUw2k0Dn6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rUjic1viWx+KvpnTjqgdWP21WtVP+UqOcfiVUbakNqbOuy71n0e3rg0VbukPALLo/R2yf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8E3DTzkU2j7o9gW308BvZLUiCTlp/wBYLuaf0fadTdL67/Lhn5lYfabs/Z6L2O1AWT3u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ss2rI89aMAT4Sui7MiH7yThc8D6K6PsvG5EmEy6XF2jMcMdN0Sgz1AmXB1A7LG1Ef3L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wCQsXUv7035/yDx7worzegPsmTvAkLIYIyq6LYpt22V4GFXNt+zxI+vEbd0Me0rX0iTqL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CAb6Bnuh+KwqJnUnnpTC5/arrxxL2ZxCWm4wPR4imvMVh5KUjkKDLpuAEbFel/Qmf/XSj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6Q5L076Ef/bYjpbOHyVw7TyT09s7Uta/SHse0OY97GuB5gkArlry0rvdY2lerRdas4nB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XDbpldT2on9GCP8AGs/2gtLd4u7McuGofgF5P5X5O2HTzX6UL26ufrVlc2lNtGg5r6Fd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mdiLehedi6Nvc0g6k5kOacHDznzR+lyv3OkWzRR4u9q8LqoHqgDY+eVT9GdxUr9nKjHs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MesJ/OVx1/Rb20mt2xtLwUHhzu6kMqk+u3xHUYC4zUyTrbo5tB8l3na0H680giC50+Pl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7c4RPCvT4bvFz8vahlGjWZwF5bcOqHJ2jksZo4SJcJ6K25DTRa8NIJeQXTgiEaV06nbVa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c9skeS9McEZVcDjZbizcMh4LXcgRutAx5B8luLHVazKJtZb3L3SZEkHwKlg2uHNJJ8h4y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oAvMd23HsXijXTTk8wvbbCiX29OSGxTb8lMXHO6qp5cREwFsezw/l1Tc/ZH3rCqhoAxzh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VXNzNJ3vlajMrW1i43NYFvCeM80aY9IBW1aRFzWLjlzy6QPFNTY0OnPuWK08H7RkfVLh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SK230GCe1ldwwBbuHt4h+S0vaFx+qXG0fWHfM/kt99BZDu0tyZPo27ueB6Qyuf09Fd79I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d7Ruszta1o0fTdxkEQNzGywvpEAbqFuRlx4cjzWw7XidI00AEkERH8K8Hm7yejx/Ti+yz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DXLvgvYgybhviAMc15N2Yp02XFhXq1WU+Gs8w9wE8gu61Ttn2e01/HX1W3c4CAyie8P8A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9tNSptL9FJAg3dZ3xhb6pSDi6RK8xvO39sw27dOsqtR9tUe9jqjgA7i5xuFqtR7fdob0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dhRZJ95lTHwZ3uLc59PQNXpspMqPqOaxu2cLk7/WtKbSDfrVOpIP6uTzgrhrurXvKhqXt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eT8JVZAJkjK64fxZPdq/NZ0yqtxSLyWh0EzkLHfW4vuwUqVemTTjsHFxOShEx8UykZKq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oCQgQoSShCKMwoXQNpUhQqCS4jOAgB4yiMqIJCIzvlRQZ3UDBRRQlADhAjmoSIkAlQyi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AlEKSMbpvYoEwRSEHqkc0c8lW4jMpSOuVDb08eCaEygavU8oBspowmhFAoCICZGFVCFP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pCxKkQnAwpE7opeEpgEQI3TRzRAhENTBoTgKKSMJgJTxhMAiFa1MG4hOG+CMK6UnDhSI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koQrAFOFEJBRAgp4UhAhCU4VkKEYRVJQIVpCWMqBHD3oRlWEIQgqIlKQri1KQqKHDCqc3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qjEIVprgfbO8VQ4LJrAGq7zVRatMKHNnmlIVxEJC3G6iqWD04CzKYxKxqeajhyWWwQ3n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J4QjKjTW69H1VrTzePxK555ldBr3pUKciIOFz/JaxFLgqzhXOVeJWxoqonVq3mtnp2Xv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ULmdwY/FbXT8SeXOF08nbMZJQ2Mg5UqPbTa97ieFok8/guevu0buH+59IA7cdTfzAWMZc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07lr7iiwvaSO9pT/rDx8FzhZZVvTp1i0H7rhBWXp99curXFS4uKlWaZB4jj3LGs9OdWy8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9Emu2e1+n0LZ1RpY7jzkwl7ScLHW9MCIBd5rdWlnwRiOmFou0fCb9rQ4eizYcjKzhd5N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tl2ACsmhbPrHAx1WzbaMtKBqvY+pH7PM/ku2WUjMm2HYWTzVbULnM4cyDC2F9rrbdoo2Y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Pqt/Nai8u61clpb3VHYMafmVhiABHwWeG/dXf6G4qVLmq6pcvdVqO+84/Lotno+sVrWq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Glxyw/ktXsgTG4WrjLNJK9Do1uKYHxWq7Qelq2jtJ/wm3tH5K3TKj3W9OXSXNB38FTrh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3rz4TVdK3VMni2VrDlV0jJO6sC5qsai0EkxvCA6FMMHw3QecVCTWqkxJe75rJuqT6lC1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8TqjsZe4/FZ+pj+R2QnHpSF1YYXduB2KXu3HMGEeJ3Jx96ge7k4ohCARkJeEDknUD4EE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VqtO6pQ5xaHZCoFRuOKk0x4kLN0vu6t4wGnwkelIM+xStTt1do7iErY0tlh2oDWCAPMF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Wv13Uaml6eLmjQZWPeBpD3FoAM81sFr+0FLvtDvmQCQzvB5tz+CsiVyesa1V1W3p0n2r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Tik+4LF0x/dX7KhHFwAujrhYoPEARKzNIYH3rWn9krr9OTeWGvWlWo2nw1mPeQG8TcT5r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0iIxRjBnmtRHBU2y10+0FZF/VbcXPeMyA0NGFJNNb2zOz72U313VntaMAFxgLp6dWi+2d3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XAlcXRpl9vXgcQABVVB3c1BUpDhdG4wpx3Ta/U3ceqXrxsapjyW87OEDT2D98wude4vqO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+bMzjiKZ9Li6u2yBKyiI2WLbfd8FlnZYaBsgg9FwOuaXeUr/AFC7ewGg55qh3gV3261P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jBIaJ83Bax7SuBALiA3JK6Ds9Re2i9r2ZL5z0habSRxanatOJfn3Lcahq1fTr40balQew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6Fbvv0k/artg7+6NpS/xdAujzP5BU6CziqVT0AhYV/dVb+9dc3AaKhAbDdgBsAs7Sqwt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QQeGYn/xKl60Tt11jS4abQDELG7Zn/wBW3zv31MfNauh2spsADrCsY6VGlYuva+3VrKnb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qOdUcDMbAQpjjS1rNHAdqtuDtxTHsK7vTSeF0dVwmlO4dXt3EYHF8iu900RTnqpn2uPT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PVCPJRWg7TaVTun/AF+rcGi2hSip6PF6Ik8lyFRmlVGQzUnxO5oPHzau+7ST/a7qcb9w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umPTFbWtpFnSbT73VLen3g4mF5jiHVJR0ejXqtpW+qWVWo7ZoqCT5KrUcNtAeVLdY9mI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FUbBuiuBIF5ZkgwR3rZB8RKanoN3UDnUnW9RowS2oMLU3VOm64qy0GXHJ33WXpN7+jnkt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D4Iema/s5qQbxU6LXdZeBCofomotd/Ng6N+F4J+Cw9VZRudTua/A13eP4pI6radlnGjU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gJfUJHVaJZ1aNMd6wtdHq9F0DAA3Cx7RxIzmeay1ybQBartHpz9U0mpa0nhjy9rwXbYM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5/8A2l3QMfWm+EALA1rs/V0mxF1Xrte0vDA0NgyfavTSwRJXEfSVXIqabaDb0q7h8B+K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x962VnpFxdGKcTEgFa1bO21y/t4FJtrA5upkn5rVYZjOyt85nL4fmn/tU1CBIBHs/NdL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bXVQxtbgJ9FsNJjGP61yY7Ya29oJNgJHKgZ/2liWteltHstqbmh7aYcD0cNvet52f0O/t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MGxDpn3K3szrFe5sKDbkAvAglggb9F1lu6WSMLNtvpZDW7OCmArDlCVEaajtTrH6E0l1w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Fp24up8AvJTxFzn1HF9R5LnOPMld79J5P1DTWTE13H4LgyumLnk6nsvphe4PLY+8TEyeS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6lbXFOvaU6ZohkV67KZkHPrETvyXHtD3va1tWo1xMACo4fIroNXsHN7JUqtRz3i3rN4S8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PjCa1RjUuzWpVxx2/1WtTmOKncMcJ6TKSroVai4tq3unU3tw5j7umHN9nEruyFd1veVGNc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BjdadnDdal3tRjXGtXLnDrJKoNy0U6z2CpTqcOOKm4OafIjdG4aGsoxiWhybUGNp3lZj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ObbWtYZY6mBMIO87K1WVKYdTPE0tBC7QeqD1XEdj6fHasdT9SBn2LuQPQErnWyrz36US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Pkf6QXocLX6toljqr6T72lxvp+i1wMGDmEx9VK8eEHZArN100DrV42yEW1N/dtzuRgn3q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ptBIPTryXZhjnyUXUdptNpWGgWZaw99UrAEnpwklcxSEvYHbSJUl2dBxIzLoh09OEr0D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qUGuc4gySuqGn2I2s6AHORKlya08XNOpsadTOfVK7jsOOKjLJdGNtuS682+nsPD3Vm2T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QYIo06bf4RGVm1ZFgADQmhGBCiw0xdSo1LnS72hRA72pRe1k7EkQvK/7U9Yt7V9SrQYy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YAzyXrzi1rC55DWjJJMAe1cZ9IutUKWj/o6zuaVS4unAPFN4dw0xkzHXZbxZrzeZz1WR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FuSYWMBCvt7q5tiDbV3UyNiA0/MLow6K37DapXaHGoxk8oH5rJb9H+pR/OKZ9g/Nc7+n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eHCPkEj9W1d4h+sagfKsW/JNU26tn0e3JPp3QA6AgK6n9HbzPeXgjwdH4LinXuoHDtU1I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IalxU/WXd48/vXD/zTVV3em/R/SubSnVffObUJMGZAIPSF3Gk6YzTbdtJjw/hEcQK8X7O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b1ajHRBAeYPXnC9q0h1R9q3vXS6BmPBYyWM1BNCEeMLDVeQ/SW6e2VUdLamPmqOx7A7UJ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h3F20uxOW0qQ/wBWfxSdi835nbiHyXX6YvbW9pRPaTU/8/EeQAQcI7OUT1ruj3hJ2gPF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PnCZzo7O0m7llV0+1xKsRrufirTWuOHhFzcAfu1HD5FVhdNoPZOvq9JrzVbSaeRMGFUc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lQ/vvLvmnGF3Oq9g6enaLe3f1nifQouqAAk5GefkuFpniph3USku1dt2COHAGfSzC9KZ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sZ6n5r0xo9EeS53tqBHVCE8dVGCXt81hpXUe2lTdUqnhpsaXOcdgAvDNT1B+q6ndX9SeK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wB7lmaxqepXN7f21zqN3VthXqMNI1DwwHERHRayA0AbBdccdMWjSYalRrG+s4gDErrdX1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Z6W6lTuS3jqOczi4RyEecrXdkbRla7dd1XNbQt5c4u2AAytRqN67UdRuLx/8AhHeiOjRs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7RVJnUywH9igwfMFdP2H1LWLt1Rt5cPuqfFDXVGjiGMxHJcHbU3V7mnSYAXOOy9f7L6c20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TIidrez7df0xtJrmsvaBL6FQ7TzafAryi40vU7S4dRudPuWVWnPoSPYdiF7rw9UXQ5sP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mXTWtvF9Btrlmp0qb7eq0v6tXr9i0tt2g4IHNZLA1ohtKmPJgCaDyGFLdrJokKQrAFI6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6FpNS/dQdW4XtZwB3CSXGN1xlT6Rrn/A6W0H/KXB/ALofpLH/qo8Dfv6fzXlTgZzutYz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haw79Xb2FPzLz+IWDV7a9oKnq3NnSH7lCfmStBTpvqnhY2Xcgshml39SA21fnnGPNb0jJ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7rPb/BSY38JWHW1bVqs99q187w70j5LLp9nNWqRFo8A/+NlNQ7Pajp9m+6u6PBSaQ2c4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fXrCK1zcVJ3D6rjPxXTur1anYS8pvrOqsZ3fCSZgB4wuXBkYK6Si3/1D1Di/aZ8XBTJY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5yR1ErneXgui7LkioSJUy6Wdu1Z6ogYTKNEADdNsuDqgELE1UH9E38CfsH/JZwELD1cf3H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ivPaYhg8k/gEjTDQD0Unoq5tpoO1+Z3pj8VgUGzqlUzA7oDPnKz+z2W6iY2pY+Kw7Yf3S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f2q+9H2rR1bKWm4Dkmvf1rR0CRhIwosZlGZjC9M+g97W9tAHHJt3keOy8wo4hd/9Dr+H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QR7v6kl1WfJ6xe+9pKjXWTGAguNVmJ8Vp7v+d2ng1/4LL1Z/Fa0G4A7wYGFqr/UrCnqt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4PHTFMvEkmIEexePz25ZOniy3jtz/ANJwnsVfkAS19MgkbekFidhiXdldMkADuA0xzhxWf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q07hrXe4grWdg3AdkrAgn0aZHucVx3/X/wDXS9xy3aG9+tag8No1KbKVR7S94jiIMY8M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W5ELu+1B4azg0ej3hIjaTK4K+A/S1TyHyXr8H4uXka65cW1YCr4yPVO6Ndw7zBJHiq3Ec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13MnPJW0X5yOaxCc+CupRMdVUbqyuHmq1rnEUy4D+tfQWiXtpUs3OFzQw0MILwCHYxleA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BC+gdP0qyrNFR1pbl4pBvE9g/wDHtWHn8vcY1fULanxMPFwsyagbLPetx2cIfdVIcI7o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6vtM0lr6da8oW9MuLi11STnJ/wDJay3+kXSNNrVX0qF5dlzeCWs4Wn+lCssnZJa6IgNr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Yyrg8MBe4AADdxheW6j2/vqlWobKhbWjXOMcU1HD27SuY1HVb3UnE393cXDf2Xuho/0R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37YWvvYLWsC4Qa7j7nELZ/RDq9tour3N1qDa7aNSjwMLaZdxGZjCt0qlSrUOKrTY+DAa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Yb0GwXO36d+O257Udo6et3zKun2VRrWtHpXHoT/oj8VhalrmsanTpUruvQp0qPqtoMLT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R5LlcJbuty6mnKdqXVre8tqdK4rNa9jnObxEgkERgqqlw8MgCeu5VnbGRf2U59Bx+KoZ6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a4xCBI2Sl3/iUAfP2oGOUCg4lTdFEpSUxHkhG6gGeoUAnmmIhQIibBKc7JkFBOahwo1E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ThxuggHipIUiQigAPgjBHOEeWVM+5BIB5yoAOQhNKigEKEI7hRFLCgRJACXi33KCQjyQz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kREjnNG5yn4RzyEpEHBEeSg9UAPMe5NCeOqkdF69PKSOqbmnAUhFKAimhEAKhU0Iho6FM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TcKCoN6+xO0H3puHomaEADUQE4CICugoCdrSTlENVgBCBAEwCZNCBIRhOG5RiCgrAypGS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VwoQnhAtQVwlhWEIEIK+FSE8YUhNCshAtVpbJS8PigQjCUjCs4UsY800sUkKl425+KyS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6oVpKgl59qQgwriQ4kyCSUpaT1K056Y78KsjdXOCqIUVVRHpv81msHorFpCXu6lZjQY29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KyEpCjTT9oY7uiASDlaJwW67Qu+1t27gtcfKCPzWnIWp0ihw6pCIKtdMqp+Gk8wFuK5+1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brcaaYFX2ZWnsR6dY9XEn3rdWEd07fkunk/JnHpbUHECDkLTXWi0KtTi4eDnDQt2QEHN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09HS6dJhbEz4brLpWzabQArbqtSs6Rq3NQU6fjufADmudvu0tV8ssKQpN/wAZUEuPkNgt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sAA5LUavprby4pVMBzW8JI5haIazqgcD9cL87PYD8oW207WW3n2VVgp1xnHquHh0VuGW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UbpduwU4Nw71QB6o6laN11cPcXPrVD7dlsu1HG+6t3keiGECFqCF2wnrbNrIoV2veWXI4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u6BoVeCMRIKrcMeCzNSJi3kQeHK11Ua/zRDZw3BOAjyWVplua1w0nLWnaFbdTaz26bTW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UId2nsG/s0p8t1sbOkGsG3sWvqGe1w9EkU6MbeH9a82F3bW63dIEKxqSl6oKsauTR4Qq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UeSrunBtpXc7YMJ+Co85YQWbTufDdbLWBDLIDADTj3LW0gHU2AjcLZa5+stANhT2XT7Ya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6K0volpHdODuR4tikpMNR8SParalnWZTLzwlo5gojH5ZVlNtF2HVOE+UqsotYTs1FGq1jS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MCIWbo4/lkzs0rAc0tORB6FbHRc13bYb70vSzt1tnIbEcpWfTMhYNp6slZ7NlyjZktWmKt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5o8ZBRJRBgghVK8uoYpgHcYWx0UTqAH7hWX2psaNhd0nUQWi4LnEdDg/isXRGl147h+60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sS5YGXdZoP3zyVQG66S70kXLxUa7gcRBkLR31A2t5VoEyWESRskuyxkaU3jpXABmRB8M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GksquAHDIEHnhJcaPWbWPcelTccDYyeSS+1s9NX7YXRdnjNvTA3krni1zHua4QWktI8V0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nRvPtypl0YuotvVaTuszksW2wBhZS5ulArTdsMdl73xLB/rBbly0vbM/+rNz0NSmP9YLW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/uraxvxH5FZuuWlZ186uA3uuENkuAysXQf772/KJM+xLrDi7VbmXEgEDhnAwF0+2fpWL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4OB9uFt6en1maNXAa11UieEZO429i0dJzqbuOm4sf1bgrLtNTv6dzSm7rPp8Q4mOghw6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a2Ta1p6cKocHty6lVaOvdlZt/qV5c13h9xUYxjjwNpHgjzIyUltqF5QeXMqvqcuGs4vH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Ur3gcKb4G0iF3thQLGAO5LlNL7QXDrinSuLegKTt3U5BHTBJXX2lcVGgt5rnl26Y9M4I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d7X6zaULK80smqb2tRHCAz0QCeZ9i4FwhvCNo9y3nbgk9pqmD+pp+Wy0U8jhdcfUYrO1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SqLYhtxTLzDZySsjVKTqX1cvaWtcyASIzzCwpCs6KybtgFdzqT21Kb8gtcN+irFGo7Zs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SAeSIte0teWu9YbrZ9nSBculwDfErVST8kCAYxmZnopYsunrNm4QMjxWaMhc5oFVz6A4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QLk2LUyACKoIHEQF5V2zuhd9qr0tdxMoxRb4Rv8AFequeKVN9V3qsaXH2BeLmoa9SrWf6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lbx/bORWU3P4uH7okoNEzC2+k0Q61u6m44HN+H9a1VIegCea3tl3HZHFOg07QMLhOEMqV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XddlJ4Lf2FcXds4NSvW8McNw9v8ArFYx7XLp0nZaoYY0RglegWf6mOhhea9mCW1yCcFy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l7ajJAUR8lCorUdodDo62yhTuKlRhouL2lm2RBn2Ly7Uxas1GvSsHF9vSPAHn7xG5Hgu+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wZY2sturxpl4+5TG58zsvOmUwAGt25LpixWx7P2Zur4ejIC3nb2tcWlrp9nTqllvcNea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jJyBPRau977T9MszaXFSjUc88XdugxCxe6v9XZTL69W5cxxa3vXSRgJ97PprATJgkeIM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ww5pkFb6n2O1io2RRY0fvPGU47Fa1IBp0GzzLx+au005+o91R7nvMucZJWbaaxfWdMMt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+L8ViXNJ1td17epl9F5pujqN1m2Gj314QKVESdpcB7UqPRuz+qOvrZhfRaxzQJ4dpXTF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2rBcBoqGCWtMgR4rp/urk6QsLgPpD1bUrPWqFrZX1a3oOtg5zKcCTJ5xPuXfrg/pM06r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0QxtuWjcGSQVceyuGaOER8eqIe5slj3NJ5tMFScgczgLfab2Zr3jv1zWt2nquu9OfbQvq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1I27yoXR5ScJYW97TdnX6DSs3Va4q/WHOaI5QtPQpipXp0iQOMwDHgkXTHfQY8y5snxSf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C7LSeyrbymx1as5knZqp7ZdnaGgUbE0azqrq7nA8XgAkppzFC0txWpRRpj0hnhEr1rsw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dt6xleWWgDr23YRIc8Ber9m28LKYG+6zmuLoyMKKEYRaMLDbR9uI/tQ1UHY0uH3kLxuj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1siTAhe66xp9LVdLubGu97KdZoBczcEEEfJePa9p7dJ1u7sab+8ZRLQHHcy0H8VvBjJg0a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JJXR2XYnVbpvFNJgiRzWhsrt1nXFVjWvPR2y6Cj241W3p8NG2sxjd/GfxC3dsspv0eam4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mraf0dXpHpXrAenCPzWC7t7rxGKemD/qnn/fSHt12heIDtPb/Dbn8XLP9mvTb0/o3rz6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O2Nhqt5ZF3EbeoafF1hbZ3bPtG71by3Z/DbN/ElaOrVq169WvcPNSvWcX1HkQXErU39p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91LPIBe06SwC1HsXjfZh5ZqeDggD25XtGmfzYRssZLiyCEpGUyESsNPGPpBdx9ttRn7op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1en6lc6dU7yzFLjmftASFs+3Z/8AXbVv42f/AE2rU2ttWvKzaVCkXuOF1nTFY9eq+tWr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qPIESSZKy+Fw0Rrswa0fNYZABIIIIJB8+iz7iq92g0WTtXkHbEEKowDsQtta9o9Xs6YZ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FIH5rUhxGdythY6VqV8GmzsalZp+8BAVD33aDWtQt3297qVSrQfh1MMYwOHQwFgNEAAL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HT+HxLhhO/stfU3gXFS1tmD1nVKoEIN39HwLqbnNBJDoHsXpkQIXNdk9Kt7KxpmlXZXD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zBGF0/Jcq3Cwo0Q5pPVGFCFFeJX2l6g/V9Qayzq8ZuKjw0jkXE/irLTs5qlzWaw2r6bS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f3dN9Sq/hpsHE4nkAtTJni8t7UUm6BodDS6TouLs8VUjfgG/vOFyGAFstd1MatrV3f5L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2WCKTqr+FjXFztgQtxHTdhdMNxeG4dyMNxPmvRn6xo9iO6r6pY03skOaazZBG4iZWF2Q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xwjONzzXK/SPootdVZqVvRAoXeKhA9WoBz8xn3rN91eo69na3QH12UWanRdUeYbAME+c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Fjg5p5gyvDXU2uaWubII2hdp2E1fgLrWo70mwAPDkUuOuiZPQ4TASowhwBGPBOsNFAhQt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L6TBHZR/jXp++V5eKQkkr1D6TncPZdvjc0x815lxbgrph0xl26f6Pbak+rXe9ocQQDI5L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vk0Lgvo6pxRquG/Gu/ONljKriBe/k4rmPpFef7Uq4cSZrUt/4l08YBXKfSceHsbcn/K0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T0aLXl424dl0JE9g77YemzPhxhaC0wX+MbroqreHsHezyqU8f6YW8mY5aPcuk7LCHO68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0nZd0VcHYdVMuljt2j0GnwVgyq2+q0HeArG9OS4V1MIWHrA/uRfmNqJWcBusLXIbomoH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UKWn6o8kyrm2nZ8/Z6kRtwNgeOVjWp/l9QwMsCydA/U6hGfQbPhusa2EahVHRgXO9qtvY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Ktp5o3rvth5Qq2OEEJFZlHJC9E+hem2p26oB27aFQj4Lzmk4SQdl6F9Czie3dCDgW9Un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e+6g+nQtnANbxgFwC+cNVvatXX6+oVSDWp1WvDw0NnhP9S+j61IH0Ny9sfBfOXaWgbPU7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hJXmvbXjkmL1DtzUFx2A1KtsKlsH+Wy576Oagq9lGAmSyo5pI8XT+Kzqtc3f0S3D3DiL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rPowLT2drBruICvGPIfivN1jXW9xru1Zi6icuedvauDv3f3ZuBsSMEruu1jh9Ynb0zEc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+oVasMbTdgElerwfix5O2jrEl8xOeqRzgXYx4LejSbZvEK9Z9TwbhZNGnaW8Gja05HN2S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oUK9yS2hQqvPXhMBbS30a69arUZSBwAcrZvuqxAHF7gqi9zolxKlzNHpW1C23ql7ttsL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nBVv7ksjh4Wv4R4bLUt3TiMlTZwlRz3EyYl2S7mSkdJ9ZxPLKLj4JCsVuRBjYIkpVCcL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Xczx+5bBa3Q5FlUx/hPwWw22MrNWDMIEhSUsqDlu2pi+sRie7dPvWM0HAPsV/bUzqViP8i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E4lb+i9rNlB1KhRUEKIQRCiicFDzUOfBHkiAYAUQIhMN1AB5IEJkCgkKBEHCgRUUU2U5I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T0AQRHZSJ3ULQgkjOZhCSfVaUxAUUAjxQLepTIIAWjopEHCaEM9VAHHKKBmEVQOaVwB5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IPW4RDcpoRhep5SxHNEAQmATAZWl2SEzW5TcKYNHNDZQMmVB0T8KIbCpsACmDUQMdUwC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EwagWFAFYGhM1qukANnZOAmDT7kwbhNBeFThVnCmhXQqDQEeFWR1CPCi7VFqEeat4VIw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EJXNURSRlAhXEIFqaVUGqRlWcMqEYVNqoULfFWQQhCG1RbAkpImVc5snokLcqChwVL24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yoOWugfrdcCAA78FXwu5EhZdw3iuarpn0ikLQtsaYb+P7riFU99XkQfMLPc2Bnmsdw6qL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qfG7nss0NA5bdEtm2Ldmd1aVzrpOlTmqtwhWkwq37LNVoNfP8qoCMcBJ9pwtO4Dotv2id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efetS7IhdJ0KnGVU9xaHcPMHdWOyVTXPDRqEcmlax7K0WmEGnVcWjJ2K3VpTLrc+lw5iQ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5Mlb23fTt9PfVrO4WNPEXLpn+VJ0LaLxnvgAObhAWn1PXW24dTsnU7iqCQXx6LfzWBql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Ufu0WmMdSVru/a1wBoUy3xWscPus3JjXNWpc1zWuKrqtQ/ed+HRVEe9bNlClesPcksqg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MeWuEELtLGVcICWOD2mHNMgpz71l2li+uQSC1pylup7WRsagt76lwPcDOQeYK1dTSq7TD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1a1o4mNMDEt2WULajn7NuVwx8lx6b4uTs9HrPqTWhgG3isPWiP0g6mDLaUN9u67O/dRs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bZEHc8guELXvqzJdUcSSd5JXXC3L2zVVNhqVAxoMldRpVl3bG+jncqiw0st9ImHbTwre0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tjxC5+TPfqNSaXUWwNuS0xLn9sLlsAFlCB5f+S3zGVAcwudpueO19+9jQ93d7TygJh1Vr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HvVVFzhT9KmQfDKYVM5Y8exclXkrE1R3Dpd6TsKLlkGoFzfbCqTWsmtcQC13EAYByPekm6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42WbrU/WqQj0e736ZWNQaXVmDxCv1Go43RbxYDRiPNdPtlhGYQAgJuIndNSpmpUa0DB5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ZBa4grZXOninY1K4JJZBI8FrG5yOaQ6M9zqhlxkrY6GPt3kjksACnzeQfJb3Q2W5BFKp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6ajoLUHuwOSzqYkKijHD0hZDVybEjCCaEJEkB7OMfd4hPuVRyfbs/wAq04H/ABb/AJhY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9Gc/NZnbd4dqFkyRLaTpjxKxezgP1mo793K3/ANWZ26mgPRAlcbrpnW77OO8A+AXa2wPD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6xf8AhWcD7IUwXJsezzYoOyTL9l0jKfF3Y58TR8Vz3Z5v8lO/r7rpKWKlv142qfavP7gzd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/6xXU6EI0+geRkj3lcq8/bVz1qv8A9orq9CB/RtpOxB+ZWs+kxdFb4I8llLFtxnx8VlkL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3cf7W3Dk6vTB8Myt8Vz3bo/3Dpt63LPkVce2a5jQY/StMnENd8lb2goMpXbatPBqgucPE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H+LcrO0ZB1Ci0fdog+8ldPtL017KTnUqlQbMj4oURxVqcH7wWTRBGiXdXMd6xiotR/KK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DqFccRB7wcXsVGR5dVlas8Ov+Hk1jRtsd/xSOEWbD+07fwhJ0aNp2bxnmu90z9Q2Vwum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eacIotyuefbePTbN2UcERtsgVGnJdttRuLG7s6VBls5tSiXONWlxnB5GcLSXup1be4YK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5NI7kT1Wb9Ih/unZxnhtnf7S02rYumxyo0x/qhdZ051m3mvXFazo06lrZVZnvGvpuIB5R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kt4LC3DeESJcM84M7LGOGhKcxyV0jOqXVoKnCzTmFmMms4ORrVLNlZ7WWRc0GA41yCfgs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EU0rLdUsXhgNtXp59Jzaox8Mp6FOwr3fccF0GGQKgqDPshYO6yrExes6E5Skeh6VQoUq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ytzHDhafSP1VMLdFcXQAopCO6I0/bG6Np2YvXB0PqtFFnm4x8pXl7WcLA0HYLt/pJuC2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nVnDywPmuLDS+oxg3cQF1x6Zro9Lod1oV48tz9We4+fCSuYY2GNzyC7htIM7PakR/zZ4H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M/BTGpXb9mcNpEmYAXIa23g1/U29Lhx9+V2XZ9obTpdeET7lyvalvD2p1Fsbva73tCY9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cPH8F6Rp5lmJMQvM+zxi9dz2IHvC9K0w+h7FMu1jNQTIELKvPfpKM6zYD9mgZ9pK5VwX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7GnqN3am4rscKLG95wSCesHZef3D6VRwdRt/q7f2e8NT4wF1x6YvahtNoMhoHkFdTc9tO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FvySQPvBxA5AwtjdOpO02z7miKUueSC7iPIbqjGZXuhlt9fN8rqoPxWXpt7fUtQt3Mvrx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c13mCYKxWUy5jncTQG7g809i0uvqHITJUVTfUw/ULqo4y6pVc4nzVE1eIDv6zQCI4XkR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uJAxUcMdJVBjveWSFWXp3Zu6r1aA715fEAkrqDyXJ9l2/YNE5JGy60jK5Nwq5P6T3hvZyi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rriuQ+lF0dn7Qbzdt/2XKzsvTzmkD31Ifvt8Oa9O0FgEADYwvM7Yfyu3Eb1Gj4r1DQ/V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/0rOxozB+1Vd8AuK09vFqdqD+2fkV2f0sYraK2eVb/dXH6WAdUtj0J+S1j0l7eo6EPQZ8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GH79Q/ALpNEafQmFzP0sYq6OPCr/ALqxj2t6cbpv99bMdaon5r1ns+3hDI2+S8n0uf0r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r1vQdgFrMxbvdRFGMLDRW7heOdtXT2x1c9KjQP6AXsjR6QjqvFu1jg/tXrBGR9YOfYt4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Pqv4abeI9Ft7fstrFdvFStgR4k/ksTSL9mnVnVH0X1ZIgNIHzXWW/wBIgoU+Bul3Dx/n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6fYnXnCTQYB7Vc3sJrZ+7SHvW0d9JbhkaJUP8VyB+CrP0lXX3dFZn9q7/JintfTEZ9H+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ifRXLV6T7e6r29UDvKNR1J0bSDC69/0j6kZFLS7WmeRfXLo9zQuQqvfXr1q1UzVqvdUe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/tG47J0y/UOOMSAvZrAD6sIECV472OcBfxGJB2Xslk3+TtlYyXFaQgNwnhFrZMLLbxLts1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AR3ob/qN/JbHsAw/XxxiC1/vVPacz2o1ggRNePcAFsewrZvieYfjywt3pz17cKaTzVrQ1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FbR1HvNBtoIbFQnJ81KBLmcXUk+8rLuqf9zLbOeMn4LQ0rqBYJ4gfBX3Vi5lTu6r6hMAh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WtB3yNgum7QWIbotjqLW/q4o1SByPqk+3HtTaOf0ipe6UX/o+8qW7CctgOB9hwsSvp9J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riXOe8ZcStgAS0gYPIrd9luz1pqlNr765qPzPCMDHIq30N59H9maVgwjia1/pcM4C7hV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ZREAYGFk8K5VuFCBwnhCOmVFJEiQuP+k/VHWmjt023n6xe+sR9ymN/fstlrXa7TdFv3Wd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rXltKkCCCMZJC8617U6us6vWvawLAYZTYfusGw88rWOO0taBjQwCfVBx4LqOx9gby+FVz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9uxxkmPDqt3pOu3GkMDbW3oVP844j5LpY5vWrekKVFrQIVWo6fR1TT69lcepWbAdzY7k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9Ieuh5FG206n5te7/AHlh1O3Paav6Dbu1pOO3d24PzJWONa5Rg1qFW0uK1rdN4bii4sqD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7a4ZXpz6PrAHcdFnX9W61Wzp6pdNYa7AKdw9gjizAcRyKwBldEer9lNTbqWnUqgBa4j1X4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+zWp3FhqdGjTcTRfMt6Feu2bzVo8RmfFcsppvGrECmCBWWnI/ScAezdAO2N2z4BxXmhY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s9bgx/Om/IrzZ0DmF0w6c8m/7La9Y6NbmldNrvcTM02E8/Nb+r9IOmg/ZWGoVP9Fg+bl5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vS94w4bJI6BLjKT07l30j0zPd6RcHxfVaFzfaftlc6/p7rB2n0rWgXteXirxuMGYiAFrA1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jpTP5LG/R1+932VnWdOxDCnGQu1ND14HRbmveW47GV7Xv6f1p9Wlw0+L0iA6ZhYdvo+r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vdgegQAViPtnW2o1Leq0GrRPC7HNKkZDWNAnhHuWx7MEOvHgQcYWvJ4WkmAAJMrbdj6PE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Ik5Wcmo7EdOmFa3dV8bWkcTm+9EVqQ3euNjqvaQTstfrmdD1AD/FELJ+s0mmS4x1AWr7R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0cTnPp8Ihp3PNTQ4VmWgjYhMkbhoBTIw2mhAd1qO+WNx71jW0fpKr04G/isrRDFtqBmA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oYv6pj7rVz+w1+QK4jpKVsxAKl5mt7FKLKjj6DSY8FVX0wN16L9CAH9vdPobap+Erz+jav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f9mtYu+zept1DTu6dcNY6nFVpLYO/PwCzuJlNzT6buSWlrmnadl4D23ez9IVntLHVHOL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ftr2m1ckXOqOo0SINK2bwD37/FaAAyS5znOJkucZJPiVx4+9tY3U06/TO1Nta9i7vRq9O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Y5rRwDinnO2VqND12/0LTnWenOo8D3cZfUZLgfDK1TBlMcBJ48fZbayLm/ubt5fcVC958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x9IyhKkrXRR8kqhPRAnGEZNMqZ9qEoBUWBAlQu8EnFzKKMwIlAH2pSVFmglT4qIEA77K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52etgtdoebN0c3lZ09Vm9qJKAHNBxypuoOV7Zn+6ViIP6p3+0qGAwJOyt7aEnVbKIjui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Ancrp/wBYXtYAjHREBSJWAAERjZFQbygJAJ2ShMUqiptlFTPRTdEBKTylPAQjogHFOwRy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ICaMIQgnJGMIBMgCKMpSQgIQAlGSTgICZ3hQEbqGAjwzuUOHwQA+CGTyToFAmYwVOGea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YRIUyoPXgEQJRAgYTBu69jyFCcCUQ1GFQAE0ZlEBMArpS8MIhqeEYhAoCMFPw+CYCVQo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MBgIFhMAmDUzWoVGhNwpw3om4UCBvRGE/CjCoSFICchSE0K4hAhWQpCgqIQhWEIFvimh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qQmhTCEK3hyoQmhVCnCrIQ4ehQUuGUjgriMpS1BRCWMidpV5Eqp4gGJ9iiucqNmq+f2j8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T1PzULYKrLHLMRuFj1GRssxw6FU1WjKKyKTfsaY2hoRIKsY2KbfIJXiFzralwVZGFaUhU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OJwKYMf+PIrVOWy1vOoPg44QPgta7dbiKnrGvDFpWP7p+SyXLFvzwWFwTkBmVvHuF6a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C6Fnak0VNNtaJPo1LhrSFh2GbZmwBM5WwvqBuNGIYYfT+0aeYIyulv9z6cvqTYvq7T91xa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ndH68w3LD9tAFVowQeq1zmuBIgrvK5hbuNOuwtneJ6LNv7KrXuGOojDxBKWxs31agc4c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V+7a6jZBpOxquEj2BYu7fTXr7ILa2sG8VyeJ4E8IyT7FmWWpWD2NDandv3Laghc28uc7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lKRPL3q3x77OTuhdWwA4rmgB1NQLBudft57qwAuq0xxD1G+JPP2LkWUA9/C2mC6eQW9s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jvDsSFzuExaltY+tXtS/q07RpkUzL+EYJWXp2nBjeJ3rc5WTp2mOpDiqD0zuVt6dEMxh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o0QBDRMK9rSHJmtgbolc2haM+eFzNhDu1OrOB9WR8l1NL12+a5TRT3us6vViJf8A739S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dOOBO2QfFVtPoYTMwVhpYSYAWNd2lK5DRVY1xaIHgspRSUaynpFq10imsW80G2uK5qAu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YQhXaOad2dbPo1HAeCts+zvdOLjXIM7BsroWtAThOVXTXHTyaTqZqgtcOEyzl71z132cr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emy7IoFoIVmVSyVwT9GvaeHU58RsVlaTZ31K4dw2j3jckEBdmGAnO3RWMaB4pctkmmBQ7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iOULJ48ZY8eYWUBO8oyepWVY5rNjOI8F5/wBpWsrdob57mNIlokjo0L0iTGCd5WrvdEsr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X7lpiVqXSWbeeMYGj0cN+C2+gCH1nDnDYXQP7M2D5hrwOfpELNtdFs6AMUWu5AndXLLa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uCvjOp35/y7/nC9GZaUGGWU+HHJx/Nc3X7K8Veq+nc+s4u9MZymN0tm1HZ8H6oHci4roq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gadoBoUmCpc1sT6kQtiLU0qtEC4c4kkAubmYMZU7q6ecjJqEmZe4n3lddogd+jrWRsD81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Fr6QJk81v9IsdQZb02O7hobyqT+C1l7TGab+3WVMlYlFl01o4hQjwJlXF9xiKVMgb+lC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jGl2jOb7gGfIH+pdIX1AM0AekPWh7VWVxqlC0p0KLwaVUuJO2RHJax7Zscz2fA+v1Cdx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c/XLo1+HhBAaBzgbLdadot7a16j3Uy8PYWjhzHTC1g0jUQ0A2lQHbkt7TVIagbpXcZl9Tj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67HnZuVnahp1ejRtmspue6DxcIJgrFba1g15fSe2BOQQiaU16ne16lSILjMK+qWi0oUw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3dVzmtbTeXPMDCydRout7kscCSGAnCppZpYm7GJwu9sATTaVxGgUH3NcmmCWgASBhegW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c8u250zIQTwXFLEmFFee/SGY1uiI2tZ/1itbrYjUnDkKdPH+iFf2suX3faG9FQNHcH6u3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H1gk6k+dwxgP9ELrHKsV3qt8UvVX0rju2cLqVOowcnTv7FkU723BAfptuQSOKHumFVjC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b6VS7qOt6XdUZAayZx1S3B4qz3DElUVnZWW0trscDkOCDOA/rGvI5cJH4rKszpwuaQrU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sDxiFKR32iumg0xhbwCOa1OlmiKQFEy0YxzW4GwPguTaKASYR3Wk7U6/V0Btn3NpSuHV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wx0BndBx/bm4Fz2puWtMttmNojziT8TC1ulU+8vmdG5WPWq1K9zWr1iDUqvdUfAxxEyV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n1D1Aaf8Ax5rpfUYnbpb1nd9l9SgR/J3fJedj9VET6ML03tCwM7JasRgCjHxC80c2KZnA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u+0Jo7lk8mgrme2NIs7VXmMOZSd/qBdXozYYwEZDYz5LQdvaRp9oKVU+rXtmmfEEgj5Jj2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MxMfNelaUfVzyXlVrWdbV21WCY3aTgr0TQr0VqbHtEYktPJMoR0iCLTgEHcILCuP+k6q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S4L48GtP4kLhCCInmuo+ka8p3Os29nT4ps2HvCRA4nQQB7IXNVRHB4tldMemarKyS7is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jx7VY0S1o6StIMCBKv08EajQgxJIVAb6U/BZWmCdQo9BOIUFFxm6rdeN0+9UsbNyJbmR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K9bxe75q6xtrOrd0hdX4pkOHC0U3ZPnsr9I9B7Nj0GQRGPkuoIWt0m3oUabG0IIAiZWzXP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0qkDR9PHW6+TSuzK4v6VHtFhpTX5Bru/2Sk7SvPqI/lFF0kcNQH4r1Ds4Jp0yd9/gvNKL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kJXpvZwRSpjn/Ut5sxovpWE3mkNG4p1XR5lv5Lk9IzqdEZ5n4Lp/pUfGtaWG/dtnn3uH5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dFxEGCrOi9vU9DEweq5P6V8X+jt6Uqp/1mrN7RX93pfZuncafcOoVzXawvDWuweKfWBHJ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V+/v7urdViI4qkYHQAAALOM+1qaXnU7c9CT8F67oIhrQTOCvJdIaP0nQzgGfPC9d0Jpb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2Ytsc7KKQosNizDhjmvD9fdx9oNVJAk3L9vNe5UhNRo6leKarRZV1jUnjBddVfb6RW8G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GUmcZmMdVn09E1So0OZp1Qg8+IBbTslb/wAq9OCQ74Fepae13dsAO55K3LSSPIG9mtYeP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grW9kNdfP8jDfN39S32rdvtTtdTvLWjZWZp0az6bXOc+SAd1hu+kPWoxa2PuefxV3T0wm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Qn94/kudbxDD8GSD4ELq39v+0DwQ36gwkRIovJHlL1zLTDYcOLmT1KsRvuxLC/UAYxML2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q8l7CD+XOgENJB2Xr1mCaDJ3iVjLtrE6DR6Q805bAkp20yHtkEc1lp4f2iqf+smrhw/5VU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aBrNvpXFUeypUqZIawc+UrF117H9odWLXcU3VTlzn/zWAS2SBAI5LrrbnT0QWUQ0YACy6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x6Tlr+M8I4STOBC291bvttMsDW4Q55dI4gSNolBrixw4eIyJzC7enq2iVOzl3YXt60Or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h0ejAHOYK40kDpKSq8MYHB4bBmeitgWiXCm3iEnmtv2f1VulV31KgqGkTxBrBJnmN1Tqb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7yjUYDULWmGO6FYjXtefQl3kCr2PWdB7Q2WrW7XWxcHbFjxDh7FuwJAheUdjbw0ruqG2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pzC9JZqFy9o4NIvdvv8LfxXKxqVnQUmyxPrl+71NMz+/XaEH3Gqu2sbRhn79wY+AKivOf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pGRQpZ9650GV6HrnZG61rUDe3Ne2tK72hrhRe54dG24VFD6P6DRFe+e4/uyumOUkYscI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B7V6KzsDpwc1xuHkDdpYXe70ln0uyGk0gJaXf9WB85TnDjXjlZ4NUwSZOMJ6DTxghpJ5Q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abSENp1B5Fo/3VbR0ewp+rRqGd+KoVOcOLkPo9tG3NpXZXpE0KstqMdsQeSwNe7JX+lV3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lpHeM6BzfxC9A/Q+mkQbQO86jvwKZmlac04sLcxn0m8WfapyXTyzS7O6/SVB1Sg6lTaT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Xqlpqmm0aEVL+3B6cUn3K5ltbMBDLW3E/wCTBVrQ1g9CnTb/AAsA/BS5bWRjHXtLAJbd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CI1u0d+po31T+C3P4rLbUeNnuA8DCV1VzvWe4+ZWVanVqlpq9oba80bUa9LiDxNICCOm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RS7M1X/5xzG/MrpuLxPvQGVdmmjpabRZ+q7NWlPpxV2/gFkU6FwzDNM0uiOUuJ+S2ZIAy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bqB5aZTjm2k5/wAyg6lqT8HUqdMf5K1aPmSs2MKcPVTdTTEbQvY9LV7k/wANJg/ArQ1e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1qtw+rVdxPc7meexXVRBUgdE3V05C+7GaOyyr1GtqEsbxQ50DHkqLLTqFFjGsLuDlthd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Sf8U5aCl+qZHMKWrpWy1ojZpj+JE0qQEd20+eYVqUrCo1jJngZ5Qtd2hcBoF9DRHd4x4hb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oGoE4+z/ABCivPQCBvyTjIUCAbGQSjDddnrepdUb6nRgOPC2TtPiqKtpUtdUr06haS0B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P6R6zTJHsKq1nGs3fi8f7IXK3WWl+mM2gyeKJd1KyWCAMlI1ODGylocIgzySk4Qnoopy4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iDvlQWgpeJJJBQlBbMKcSrCkoh5hEFVyiBzUDyoClUlUO4+CUwAoDlQ+CgGygKgUByAo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8FQFQbzRT/JZPrSQVnc/zWFogH1EZk8TlneSxe1LGEBsrIhAiN0HI9tBGr2uYIpfiFXTgt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izGw7kmPaPyQpAcIgEY5rf1C9rQRCMzyKgEbJgshTKkJoRhRSgdESiggA2RUKAIndEQq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BG6O26UMnJJKYCEVAVJTAKAIFAJ5wjE7lNCCCQiAEQooAoigUEU4soyAkJnqgKgU9iEH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xUgIFLggXeBViV3RQexAJwMYRDUwC9unkABEBMAmDVdBQ1NCaMhMAqFDUYThqbhTYQNT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6ADomATAJgECtarAEWtwrA1NIUBMBlEBO0KrsgCMJ46qQpoVgZKhHgrIQITSKyECIToQ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yUhBXCkSniFITQrhDhVkKRKaFcIEK0hKRlNCkjCUhWkJXCFBS4QqauGu8AcLIcN1RcYp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d+iDgrGhQjqqkUOAVNVsggcwspzcbqioJIAWVZI9Vs9FW/KtIiB4Kt0FpWG1Dt1Uduau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KK5jWTOo1uHAxj2QteRus7VPS1C4JM+lCwnLpCKnBYGqj+QVgNzhZ78LXa1TdV0+oG7th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omXTEtQBQpDw2W5t8W7I6Ln7O6puotDjBAjzW8s61OpRYGPaY5cQlayl2StRrGlPNV95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vLSm+qhwbVo0y9uDxNMrt4J5e5YN9p9vcumtSBeBh2xC1jn9ZJpx9zdVqzS174YfutEL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oFL/B1iI3B/BUt0A/er/BdfkxiarQEI0qL6zoYCeq6OnoNKSXkuHjC2dvZU6IHCAQNsbL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arTtMFMBzhJ6rdUqQaY+fJWhgATMADhI5rjbb23GrtNSpXNxVoUqVUFk+m6OEqylqVu+6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MLnqf1gXdw+zqOZDyJEGRKs00PN881P1nCZlTTtcI3f6ZsA9zHVw17TBBH4rKpXVKtTD6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VxtSO/qHh+8T8Vm6M0sc8tBDXEY8VDLDU26ym/iOI2hcr2XJe7Uax3dVkn34XQGoKdCq8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FoeymLCo45L6krpPxrj9ujb6oTsHNK31B1TtEbLmpoTJSiBJAVBMNY573NYxolznGAPMrU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QyrVrfvUqZI960PafUH31863a6LOg7hDQfXdzJ/BYNnam4J4dh0CvH9pt1LO02mkgPfX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3LZW17QuaZqUKjKrJiWlc3R0ZtRnpYKyNK02vYOqMB4qbyHAjZSz9K6JtWmcOq0w7mC4SE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1wPaWmw69W4mNJ4WHI8Fb2bHdXNV1KWktAOcFXj62ku67sOHIyrIIEkY6rCtncXCDzMLm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Sfc130mGpDHvlog4Ua27QGOcogrHtzx8MmJXJ3fajUG3lcWptjbNeW0w6mSSB4z1STa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rm9G1ype0f5S1razXEHh2jkt/Sfx8Od1FntduMoclyp7Zem9p05xDXFstqjMGOYW3sdV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ZGWHdp6FXWje2yA5qRmVRXu6dta1LisXClTbxOIEmPJV2Oq2moUXVLRz3NaeE8TC35oM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4gesfkU7XcRAVV7Uo0K9v31alTMuJDngQI3yUguDB1KcADkFVTurep+pr0qn8LgU7XS7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ypwn2qEHooqKHO6ExupxTCQQAgy0wQi0HqUAQeYTAhyqGLnOEFx96gE7x7giAI3RiEVO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hI62ou3pMj+FXNCKCltrbjaiB5Ej8URbUhsHt8nuH4q4IIio0G/t1h5PTCjBBFWsCNvS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rc19Turi3rhzatUvh3rZ6pdQ7L3lZ/e0qrO9cIe14j3exduBOES0LXJNPO/7VtR5GkUH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i7+JeicATNYJxunKmnm39rWrB8d1SPiXJq/ZvU6YBbTp1ZGSw+qfblekcM4UA6YTlTTz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nIDRdUpva4Wb3EGYH4r04NzurGiOavI4tFo1G/p0GirZNnwrtx71u2uuRvZOj/PU/zV04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ar96yrj/AEmH5Fcn2/t7y9/RzqFlcEUjU4oaDEgdPJdoQUsYjKs9DyH6hfcQb9SuBJieA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S1pRVs7wAGcUSZXYcO3gnAE9FbdpI0PaUVLjsxqFvb2t26tVYGtBoOE5BPLpK86dp97w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sXsnlKAbBHmkulscno9yxzeN1O5aNs27/wAlZ2vtqOq6bSFEVRe0HfZcVJwDgcFpxhdc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ak931QN4iftKe5/eCT0PIzYXzQQbSrI3gLqOzN0xlP7Vtanjh9Kk4Bd24u4suJA6mURU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01pgN1WxawTXjG3CUzNW093q3AI2ngd+Szu9qD77veldVqHd7j7VFeUdqnOrdpdSuG06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hggNAnywsK7BLqIYx5AptEhp3XsJlzuJxnzEoOptO4B8wtTJLHjOA0shwqAyWkGY8krDw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+QV7UGtiAxnuSPtbepHHbUHR1phXkmnj3EOqu06tTbqVFpe1viTgL1r9H2Uk/U7bP+TCs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2pUydy1gEqcjTyG6a6nc1WOaSQ45AmRO48FQGupkPqUqga0gyWGPNe2upsqRxMpmMCWAw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qfj6IV5GnL9ndUsjQpuqXIaZ6FdEdW08/8rpnyB/JZ4dwCGAAdAFHVHHcrKxrxq+nGR9a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mO3TKet29gNPr0qncPcXh0t3GCJC7fvagEB7o6ThQVX78bvYm1eQUuz94yvTf31sYM8L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xa2VNn1iueMbtFNxj4LoxVqcqjveU4r1f8Y+PNLdnF5X9JFY3ev2rrenVfSZbwHBh3Lj4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W1bijXa0AgfZnJK9rqjvCC/0v4spWU2AyKbJG3ogqzL1pLHGXlCnreistCbugWvbUDhau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X/2l08Tc6j5CzK9J43ftFDjcPvFJTThdM7K0LSu2rVpajckZb/JnCPguutrgUGAM07U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rNDiQjJPNLdmmO6+qEejpuof6VMD8VG3dxBH6LuyfEtH4rJ3QUVQy8ug9p/RlYZ+9VYI+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t9xXeGUIqVHPk1ORJK9LS8IJlWXSWbcNo3Z7WtPuJ+qUKrSZLu/DV2FCpqdGmwOsrRpHM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0KFohLdq89u+w2o3V3XrVLm1aatR1QBjpyTPNK36O70jOoUhP7s/ivRAAUeFXlU08+Z9H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kxV3vYF9rZVq41Br+ATEL0XhHRYutj+5FYdX0x73tTlTUc9pHY+tp/ps1OpScf2WAwukp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XvCI5NaPwWwc30jG0oQps0wTaVD62pal/o1Qz5BVnT2BwLrzUn/x3RP4LYEYSoriLjsN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qltR7n+kPSEkmNjPvWVZdjbSjVbUr1G3Ia3haHtIxM5jdddwgqcI6yrtNMGnpmn02BjbK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WmXNB1Gvp9s6m7cCmAfMHcFZ/AOinCpsaKj2P0Nn/J6jv4nSspvZbQQzhdp9MjoVtmgA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NG3pClQphlOI4eSH1e3mfq1CTz7sK4IgZKgrp0qbD9nSpsJMktaBJVpk7ogRKZDSuCpB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cKMeCeCN0ARtPsQADwQKsAkwFh3eoWFkYvL21oHpUrNafiVSr4Q4VhUtc0is/goanZVH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Wcyqx/quB9qAcKIanA8UIUCwAdkeFQqE+igRx5BLw8WBg9VjaleN0/TLq9fTNQUKZqcAM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+u6n6nSaTW9HXPzhq1Jb0W6d8WQNwhxBpycLlOznaX9LPdSrWwo1W7hp4m+9ajtlf6zb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1O24WFgZSDskZ5Hmpr6Tb0Bw4hDRMqNYWtyR7149W1XVg9zKuoXYcDBGG59gWBc6nebP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7leBye5REZHvR2/NePaBaa5R1S2r0X3lai93C9xe57QDzIJ+Kw74VHXNz3lau77R0tNV0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Pau8aDlzf6QCjHh2N55grwKlphunAMpl7nGGjJymoW9fTdQdbk17W5pmHBlRzfI77JwTb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gcUUjz960NMfZs225LkbftJf07C5tLx/eh9MhlWIdPQ9V0elXTbq1pPBHqiQsZTTUrMO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MTCw2J2Ws7Sz/AGu3/iwD4hbMlaztN/7OX8/sN+LgPxUo4EJtz0QbkJgjDouxA+21EDbhp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OtXR/f8AwCu7DAitqHIRTwPaqNVM6zeZn7T8AuN/JqdA3ZMEoKigaQoEqIwUDhGUoOEJ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iUBnqiCklEIGlTZBEeCIZQFKoVFMN0UoKhOUDbKNwUAUQoITIwgcokZRCg3uiDisGn99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6i2f2nR74/BbFYvalI8FCE3JQ7KDi+3AnWrMDP2Ej+kVKI9AKdtTOuWgE/qP95GjPdtyu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RAMZRg81kRRTmjzRSlCOqeOqhCgSERsiAjCIQhSITwgigAmhRFqiJHRRESeSXc7qqJQk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APQEpszgQmCiBSCeaHCOcp0EAgRgIJ1NkFcKJiggCiMjqhInqoAUCjxZwPegQ7og9ohGC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iF7XjgAdNk4CIaEwGVqKgaiBG6aJTBqoUBGE8IwmgAEQI2TAJgFZAAOiYBENlOGppEaP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sKqUCQmaMJw0ckQ3ogrhQidlbCWEFZCBCsIzlAhBVCkKyEIUXSuMKQnhSEQhCkJ4QhUI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RQIVpSkIKiEpEK0iEjgoKHjdYt1ii49Asxyw7z+bvjosjTgYyjCcBRwjCqKXfBY7xLgOpW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5rLS96qcVc/YwqXbLDalyqOQrnjMKpxgjCK5PUPSvK5G3GY+SwniVl3JLrmvsfTdt5rG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wqiS04wVc4GVW4I01VzptvUdLafD14TACqr9n6bnAioSS0HIW1c0ws8ieGeQAXWeSs6c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a725xDkpsNUpfqbyt7CT85XVloHJK5qvyU4uSc7W6QBFXjPQtGfglGo6xTP2ttScPBkfIr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AREDwU5z9GnL/wBsF1Sd9tp49jnD8Eze1FBpLa1vVB/dLT+K6F1Bh3aFU+1puGWNPmArv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2l09xEvq0xz4qf5Sshmuae/1LymDMw8Fse9NV0m0qcU0WQeQaFi1NAs3H9XBHMK/0PZ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LqjU4+j9sprawdSuK1WXO4/CVi1OzFE/q3Fvmqf7XLikJo3D4/dfHyTjjeq1M8mTb6VUa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kQQpptncUXvFTh4ZwQchYn1DWKBind1SN9+L5oC612gQ5wpVj+8wH5Qnx/61fJdarf3zh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FIiT1OFquy7eHSqQO7nOPsWrvrrVdQa2jVaGsGSGNLRPit/ots+jbUqZnA3hMpMcdMT3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KxsKyFxaKUzJz5H5JUWiHA9FR5qJ43l08Re7i85K6DQKYdZl3M1SPctfrtk6x1Kr6JFG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yydBuqVNlShUcGOc7jbJwfBbvuMRffa3Vs72pQZbMe1sZL4PyWZpWtG9NQVaLKXCRHC/i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8VNTrPGR6Ix5LJ0KGvqz1HsU16WXanXncet3bj1aP9UK/QAC6sRHIeKxdWkancA7Egjx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o54MK3onbrrTdnSZXK9m/S1nUX7iXH/WK6m3cGM43Ya0cTj0C5bsnJubx42c3A6y6VmdN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NWqA/avBpU/4iCuI4Sym0kOAOxPNbjtLeG4vKdFpPd24g9C47rCvb1txb0qPdCmaYgOD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jN9n0Wsad6Gzh46ruLB/Fw5nmvPKDzTqtqMwWmQu30urxU2mfuk/BZzntcXCh0lzur3H3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pXIcf1bj6Y/FLpFoLvjaXcHAJHvVFWmadR9OoIc3BC32zPTsNSrip2fvzIzSIWF2UMac+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eOGnVrV4LuMQ09Mra9niW2sNGTUJhY1qNyj2j1yuK77CxeaTWfrarfWJ/ZB5LnaNoys+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hJPtR4jUq1HkyXOLieplbrR6AIoExLyZwtfinbGpdnqlZoNIMD+QiJ9q2dlRu/wBE1rJ9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kHllZlfXbKwun2z6F06pSgOLGNI2nGfFbLTtYttRoufQbWbwO4SKrQCPcSs237WRyNHQ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wA2P1h4WJXr6ha3FWi6/uxUYYdFZxz7V2+t6mzS9NdcD0q7/QotPN3XyC89HE6XPcXPcS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PtL6bOw1TUhd0g6+uajCfSa9wII9y2er61qFvXpNtbnumFklvAHZnxWHolr3jw50ydkO0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3aAHxU9WnUZela7qFe+NO6qU6tPgJwzhM+a2Gsa/c6Y21NvSoVRV4uIVJxEbQud0ctbe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IxlZPamox/6PDHMcWteTwuBiYjZOPs36bTTu1dxd3tKhWs6NNjgZeyoSRAnaF0lK+oij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Ql9RxgAdV51opjUWHkGuKy+0tw6pVo2gdFJjRUc3q47SlnvRtv7ntvZsPDY2NzdDbjeRS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b25eXDvNJ4G/u3IcfcWj5rmLS37+twTAGSt9d6RTGh1qzBFak3vGwNwIkH2SrZOjddDp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S5lVol1OoIcPwPsWfd6hQsrCpeXJd3FOOLgbxOyQNvavLqVR1N9OqyQ9h4gR8V1OqXRq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kH2gqXHRK2Y7ZaM4iKl0J24rZy29K6p1SCwyvKeQPKfcu80ky4xOylmmpdtrfazp2mvp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QcTAWOdI2mQIHtWYy4Y4+jkdVxHbscWq6NOSWEezvAuqAi5fGwJwpYNkMhVVb2zt6nd3N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zWuI6wTKtZlg8Fwv0jNY7VrDia0n6u7JH7ysmy+nbU760rEihd29VwzFOoCY9iua5h3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HZem2nqNR7RwuFKAWjqVk9tqba9xpnesa890+OITHpBXj70m/W3pJIaMlRpDj6OSvJez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KNNrHtaYLRC23aHXLx9Y2NrXfRpU/1r6boc8nlPIDwV4pyelljmty0hLxRuvGKFi6tWmm2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eI+1bS1vtU0i9p0atSvwHelXcXS390nIS4rK9WGRhQtjPLqvPe02sanbXNp9Sva9qyp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HROQVRoWu6s69cbq/qXFPh9Wo1uDO+AE0bekhknCPCvOu1mralQ1aky0v7m3pmg1/BTcI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Zretkw3Vro+xn/Cmtm3rgAjdEN8V51ol/wBojdtdWqXF1ReIioGgeeACj2n1rV7LWn29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m13dtYxwkiebSml5PRcAbFY2oAmjSx/h6c55SuE7Pa7qdavVF5duuWQIBY1sGf3QFZ2t1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aXTaVE0WVuE0mu9KTzInkmjb0Aj0ioGrz7RO02q3Fd4vqtOtTloHCwMIkptU7X6vband2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8N46TiYgHJDh1TjU274hKQvOT221rbu9Pn/NP/4lm6f23uH1mU9QtqTA4wKtImJ8QfzT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GVr7K+bcZBBPgtH2s7T3mk6jSs9Op2j3ikH1TXY50EkwBDhGAorrIlO0LgtI7YXte4NL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oNIHkQSV0eo9oKOl2dK5uLa4rU6juCaAaeExzkhNLK3cdUQuUodubCrWbTdZ3tEOMcdV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1V1e2oWFe8qk9xRbxO4MkjwGMq6NtoAnXPaV2r0/VHOZbMuKbxHo1mBpPlBIK6Ci4VBIT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7b6/faH9QFgy2ca/ecffMLojhiIcOpXP2HbfUTdBmo07XunYBosLeE+MuOE1U29FRCwdN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n2n1S47VX2mPZZC2t3VILabuMhpAGS4j4IrtQEYxJWrOsUbWyqXF0Y4WlwZIDnwJgSuG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6bMW2n0yYAFMVHx4l2PgklpvT02FF5IO0/aOk5j6uoOcx/q95bs4Xe0AfNb7Re2VWvUFL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k8D/AMvJXjYm3eFGDOcea0euanUodmL28sqop12BvA7hB4SXAbHzXEt7Q68Xh1TUOMAy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EpMbS3T1NM3MQuY0HW/rrBx4PMTseiw+32r6hpl3p9PTb19s2rSc54DGul3EANwU0bdq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zqnDWPE6BJndbljBxtnacqLsOGOaG3KV5ybm9t9a1m2u7zUqrbeqWUWtuHiPThuxzIV2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9s6pUFJ3p8NbiLhtzdyWuKbehBriJDTCBgbrjtdYLuqaxv9QtAYDWUHPDTHkYytXRurvS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UoVqYqBtVxceIHMElNG3ozWlwkNMdVA4HAXEdq6xqUjVNao013Mt6fA8iNyTg9JVd7rt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7Ar4NWq4g1Gs/dnmep2TRt3lZ1K3bx3NWlRb1qvDfmtZqmp6fUsuGjfW1V5rUvRp1WuMd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vZVp0nVG17q9qPc0m5eKrKjORE5BzyK6Gz7Oilbsuq1NhZhhYG/ePirxTb0d1Rjqjoe2Z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s6TZ1XUrvU7OjVbux9VocPZK4L+6OiUnV6dbv7Jp9JhEupjqDvAWJ2zNO6u7LUWhh+sU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IPuKTFd6eh22v6Pd1hRtdRtqtUiQ1jwSQs6mG1XAMzOy8OcQ19Oo0DipvDh7CvUqGqssO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meAkyS47fEqXHSS7ZtTtBpVG6oW1W5eyrXnui+g9rakGDwuIgicTstbX7caLQqVGRePex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eJwuR7ONqajc6VaXDnVm2jHN9IzHG8ux4LS3xH1y6DMDvngf0itTFLXfO+kPTB6lnqLv+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mndsbG+uGUTQr2zngFpq8MH3E/FcDoNiy+1JrKxcaQElvVelab2W0mk6lXbbAVWn0SO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23baX1xa09LqVjReWcbq4YHeOxWTovbOhf1O6uKL7WuPuTxgieTsT7lwvaJoHaPVWg4b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fTc19MkPaZaVeMN17pQcKjOJhBMEjOFw3ZrtpqWr3NcVbS2p29OmH/ZuJdJMc/JZ3Y/XG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QMI4SdsbLkOwBLXXpcc9ywx1yVNG3rVnW7+lx9VdzWLpYi2EbLNbHGMrDUc32u7UU9Ba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o2WsJ9Fg/ad+XNeY6vr2r3h4rvVLo8WzKVQ0mDwhpHxU1G8ffarfXdR/E+rWdBnZoMA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KjxjiPGTBzgR+K6yajFo6d2S1nUKJubSpW7w5DXXD2uJ85W97F3Wq22o1rDU6lwHUcuZ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5dF6Fp1EUrZnCGjnIWB24r/V+ymp14AqGm2kHRkcTo39qzv6XThu0fau71Ss+hY1n22n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reJIyB0AXP6bZC/1A0aVNv77jkogAUgIGAus7B2ga01i2S88S30z20PaDQTo1zRpV+CpS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+IPiFZo2r3WnVWN7577YmC15nh6GV1f0p0h9Q0l+JbWcyfAtH5LgHNIB3iFZ7i9PZtJu/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nrl+xribRgLidufguo3OcLjWoCikwjuorU9qWj+1XWNv5s7K8gZIY3E4XsPaqB2W1fxt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FNoPIBdMGcnR9g831yTg4574XpXCJbxMa4jAJGQvOewTYu63Q/1YXpQGQpksePdqGgdp9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D2BamxpipqQDmzD2k4W27S57UaueX1gx8Fr9Kk6pkRkDzWvpn7ex6DLbamwEgY2+K8ev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6vUI/pFex6KIo0h5Lxmp6Ve4M5dVef9YqYl6ZPZNofqEnYP8AxW5+kig39L6TcMA7ypQe1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5rW9kWD664jcuA9q2Pb24ZV1i0t2OBNpQh0ci4zHuA96fZHOPHoGea6PssSaLWlxIB4c+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rqOy9I07ek5zcn0is5rHQ88ZRcMoQZTELi6gtX2ox2bvoOYZH9ILZlaztT/7OXo8G/7Q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BhCUYdD2Kdwu1R37LWO/2lgPuTc3D7ggA1TxEDyhbLsMYqagQBvTj4rW1W8N7VYTPDUcJ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paxyYhI3Cc+CyImG6WVJhFNuhzSgpp6KAyolJUBQPCnPdCcIqAkopQj5FAxKGEMRlEBA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CgATxhKmAUtEKnJENPRN7EG/0gTp7DiJKzQJOcLH0dp/RtIQRl2Pas2Mc1i9rCRCMIkI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sa/aggkC3Bn/AEinpCWNkJO3BI7QW4neg35n8lbS9QE7ldfqJ9rhso4e5EIrIUjwUTQf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JU8IQEUqklMRhSEQMoAZhOAeSMSfFFKAjCMZTQohYUhEBHCKSFIhNgckMnkgiO+6BnCg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CEY6psAYhAkzsCVCSREQnQd71BWAVA3qUxHigUCR0CJCMRuoUCjohEpuaBQe2AJwEQEz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wjCZoWhAMohqYBNCqlATAIgJg1IgASmAyiAnDZVVAEzQi1vgrAEAAThqYNTgIEDUYVkI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yECEFUJSFaRCBCKqIUhWEKQhpXB5bIQrQEsIiuMqQnIKhCugnDlSE/DKBCaFcJVbCUiF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pSEKUUPGFh3gmg6OeFmuysG+P2ODuYUK1oCjhzTxhK4JUUPHuVDf1zfNZD1RT/XBZqr3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fssNqXbpGR3gJ2VlTwVcxnmEacY6S955FzvmVW8Z8FbjMbSfmkcN5W2VJ2KrcrSFW4eK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4Zz0WE4SthUHpKlUkYSEQrSEpCbFJChEKxyVBW5oCBanQKoq4Y2UAzyVhCEIK+EdFC0HC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9SBZPNW8lE2ig0WEguaD0wnawNGNk8ZUPkilRRKCKBUAymjCAQY95a0bqiaVwwVGHkeX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i/k9d/ByDxMLqYU4fckukscYdBuWugOYY5wthpWjOoPc57wSYwAujDAIwEeEBW3ZI0es6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GXA+9Eh3gubNhf2lQP7qqx3J7YXoHCCIhDgB3TZY4Op+lbpraVR1buzhwjhDvON1s7Gz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SYyGjmeQXUCi3i4iAn7tvCWwIPIhLSRwGlWb7qo+pVY/jJzOMldGzRaVSg9hYO8LTB6F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iT4KzhzPNORp5W31eF249EjxXTaLch9hIABphzY8gVvquj2T3ue62p8Tskjmd1KGj2lI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ytylJHJ9l2Q2uQ6fRHzWy17TPrNq26t28VxRb6TR99n5hbey0S1tXuNFhbO4ndbJtMNA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PLmniaIXQ9nsUWkkkcRCz7zs1QqXFSpRqOphx4uADAPOFk6Xohs6Ya6qXgGVq3ZI4y6o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EPY4kDq3kVuNAqNilS+8xznR4FdBq+i2+pUmioTTrsEMqtGY6HqFzdXQdRoXAbRc11QDi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e06YvaD+/d0B6pDf9kLYdnXNFvUc50Na7J8FiHRdSe8mrTc5zjlznZPtWazQ76lpl0wsD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S9aI1Wr379TvTWJIoMHBRZ0b19qptKRrV2taMK/9E34aB9Tqj2BNTtNTt80req0/wSr9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VNpxJXP9rv7/ABE7UGfins7/AFulc0m16VQ0AY4e5jfxWN2hdUqavUfUpPDuBg2WcZqt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DQDAkymvbJ1o+nxhsvBI4eiytFIddOaQeKAQCN1b2sPBf2bXAj7Akz/Etb96T6YmlAm9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bkam4uBzTY4eIiEuiOab1wkeoefOQt5rul1ruyo3No3jrURDmAZezw6x0U37Nemo0TN0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12VRoOk3nEYihU/2VwVhdi1uRWgluWuaN4/8AAW9v9foVNLqW1mKjq1UcLnFpaGDnvuUs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k7loW8rZ7Ov39Km3n1IWpoUzVc2nTEk7DoF1zdKqXGh3NFgHeOpgUx1IMgfBW0jjW+kR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LsrhGbgwQ5rst2II5FdbpWs2NNhfc3LKLtyxwMjyCmUMfSrtyP7taKP3B/8AUC6pwH1u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1fUWazrtvWotcLe3DWUy4QXAGSY8Su20/irDvC2OLKzk1GyYfRC4X6RHA69aNzi0B973f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fSAZ7R0BzFo3/acrj2ZNPp12bCu+s2mKhLeHhLuHHuT6tqR1OpQeaPcii0sA4+KZMzsF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1hUEwwEHplX9p7ala1rFlFoaHUS53j6RW/W2fpjaKYvp39E81RfNLL+5a4n1yc9DssnQWh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XT3enadqnDRq1mU72m0eoRxtB2kcwluqa9OSsr+rZuljQ9m/CcH2Fdlpt/Y6tasNWk2q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lymsaRW0p9LvajKtGqSGPG8jeRyVWkPdSv2ljuHiEFL79krcdvuD9KWApiGi3Jjzctbof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snte4uv7GR/yb/eKx9AH8oqA8o+afR9ru1v996Phas+bliaVcUaFV7q7iAQIhpM58Fl9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1P8AFYWn2ou3vaXEcIGyTpI7nQ9c06tWbSoV+Kqxvqupub8wFy3bN/e9p7p4EDgpgeXC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7azKpqVCRBIJ3PRc/2tYKfae+pt+4GN/1ApO2qp0W7t7SrUdcvLQS2Dwl0jnsj2jvaGoa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ospguaRkTODlLplh9ca48XC1ruEmPCUus2gsNTq2rHFwY1jp/iaD+K19ssjs+Aajx1e34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/V9/nfwCy+zjft3OH7QCxNWM6xfHaax/BPsJRFP6nVe/h4iYbO/sWJUPE09eqchW2VFlW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CdDtey3o2/ePJDGN4nE7ADdcVfXh1DUrm9fINw8uAPJuzR7oXX9prptj2ZfQpQKl5FFo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75rj6dVlOk5haDIw6dlMVoUnd3WpvAGHAyV3bKP6W0C6tAQaj2cVP+Mek35R7VwREiF2fZ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H4KZeiOPae8p9Dz8Cs+8v3V9KpWQkDil/wC9GwVvaO2bZ6/eUaYApFwqgDlxCY98rDtK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rQ6fsfYH0az2gmOELv6LO7pgTyWq0K1bSotaNmgc1uTgQNllpwX0pvHeaQIMxVP+yP8A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F2f0oum/0ZkZ4KkeZc0LD7SaAyhZfXdOYZpNBrUxmW/tDy5rePTFWdkNVIuGUKh9IbE8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fWKh+86tB5Zf/UtAyq6nUZVpOLajctcOSzNBqvZqJeHHjqH0jzOUuJt6Xo9nQ1PTe2gr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1KTHCXMcHFxIHsAJ5SF5tZ2/f16bDkAjc5Xddn6f1PtnxXH1htnqmnXNF76Ikj7KTIg4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9n3AlhfmQNuYUk1Dt1us6fTPYy/bwibdjazPAtMyPZIXnwMtDhjYgr0vXqgo9jNWc7BfR4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hBFMAZ5K4ldW+4dW7I3bCSS8U9/4wtKOGQAeeVtXNdS7M1H7B1RjPxU0XSWahpJLIZdPe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cAqy6SsC1u32F0KnrM+8B81se110L280x2Hd3TBMdOJamrSqMcW12FrxLXNPIhV1SRQfw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XvaSvRre9tLSoK17dULam50NdWeGgnoJWcO1Ggmq2mzVrRz3GAGvmSuDvLK/1SlZi3oP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jvhLR7MaxWApfVQyk5wL+KAfzWOM+25a7S7+pM1fVa73MFS6pW1WnP3uFxDgPcPetH2mi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pvNNrXU623o8wY6brJ7RWNWws9Or0g1xaX27uIHYw4fIrD0cVq1+3vnAtgnhjmrv0um5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OrTbQogANgn0oEZnmtF2gtLi4qWFxZ0jUq0KpDgDB4XRnykfFUaJUr6jeXl5XLn0a7w1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9WBsMLom0msqCmxpA2wZRY0utubW7RadYtJLaLe9cOrjt+PvS2ZpUhcX9e1t7mvUvRRaa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bT5pOz/8u7W3l76zGVOBjvBoACL6b9P1i/tKjgyaxeCRyOQfjujKwUBX1htWo1pPEQA1o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tQaWdn2hrZLqzIHvK5ag8MvLdrhDnt44811WsXFOjpFu1zgHuqggdQAZ+aitNWa4W9z3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Fc8yibvsRUcZL7VwrA+AMH4H4LZ67qFGlpVeoKg7yo3uqbWzknBPulbjsdpgfpJtrhn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XAiPiELXmzabqocGNcccRIGwW8q3zbns9YW1Z32f1gOrN58LRkrV0+9o97Qe57H03Gk9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YkvPRt6gA4nvhoA3yt6Y27LsBb9/dvuwwMbWq8TGj7o5BcTcQbm5jY1nn/WK9X7FWf1W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y8mE1HVHdajj8SpOzJkWNxd0awbp73NrHAAaDPvXX9mL7tQNQpUr1tapbPEk1KbQG+Ra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aW9w191cUacHAe4SvS9I1XT7trW2l1RrlsB/A4GCmVWR5TXt3al2tv6IfwOqXVUk+AOVj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TQuBhw4qbxs9vULZaG8P7Z37iccVx7uNdveaLS17Q3Wzi2lcM9O3qfsO/I7FXejTzSzu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/hLgWnoQsrs1cOtNR7mmCW12AOztwnHzWDUp1bevWt7mmaVxQcW1WH7v9SytJ/vzau8x7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sWw81mMw4EmIO5WHp382GOay5hca3HgbqTqFe4oPEPpVnsPmHFbPsvWazUmtJAIdPvK6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9W1XR6ZrisQ6vbj1w79pvUHmFwwqPtq7XPp1KNVh2ewtIK6T2xY90svTt28IxyWp7dWz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XNaKsTvwmSvOD2s10WpoWJFLiEd5SpEu9hOB7lsvo+ttUZdVfrDbn6uZL++cS2oXbnO5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0l7ARELrewNwHF9IwHMOPblV692Kv7Oo+to1P63aPPF3PEBUpeGfWHxWgtDqum1+8o2N1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t7lZ6df8ASjcUyNKtWmagL60dBAH4rhqpEAZMmAB1WdWt9X1S6fcV6F1WuDgvqN4YHQdB5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+v9ZZcX4ALdm9CrNSHbMpal/a7olO6NEVriq7gpUyeEF0cz0C11t2+1JtZo1C0tXUXOji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XYdoOztPVtJZbMqdzXpO46T4kAxEHwMriW9itYFyxtVtFrAc1Gv+IWJq9te3d2GsUa9n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F7iegEriLTt3qrQDdUaFWkTg028LwJxzg/BZna+NF0Chpgc417t0OnfgaZPvMBcjaWrr67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JPRMZEu3pOpam3U+yWqObgG3ePELzEOECM+K9attIp1dCr2bnd2K9M0y5u7Z5rRUvo/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xggfgksi2bc32W1e20mvVfeuqNYT6JZTLunReg6R2j03V4+o1+JwMFrmlrh7CtOfo/01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4/mtnpPZOw0quatq6oXHk50geI5qXVWPNe0D+LtDqhkEG5fGVh6U/wDukSCJkc16xcdl9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xa6o88TjOCTuU1Ls1o9N7KjbKmHsywxEJyTTL0s8Fq1x2aJ+C8SZUBD3Oc3LiTHmveWM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zNF0xhJbY0ZJmeFSZaWzbxax1S4sHE2ZaHO5lpMK0ufUe6rWdUq16ruJ7ty5y9m/RWnyP5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tnbszTt6LD+62E5pxeVWGg3de3q3t3RdRo0wOFjhl2d11dhQFCiwNH3V02tAM0G7gD1R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2NoWcrtvGJHVGUSgRyXPTQQtX2qH/q7d9fR/2gtocLVdqz/6u3niWf7QUHDeSrrNc5vo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5Riui7EGPr/gae/tWDfwNVuuHYVSs/sQP5/8Asl9P5Fay5eal/cucIc6oSQuV7rX0sB3K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SlnKIMIGUnqhKhKgaVAgiCpQ+6hQRQEIoBRAThQYUKiBm5TBK0SVY0LIAGVY3CjQE4Eq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CfhHtTFoON1Bv9FaW6bRkmM85WcAsTSYOns4Y3Mc1llZvawpEISmIwgBhRXDdtR/6x2/+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2HoN8spO2g4u0VADY0B84/BZFBp4Bhdf+sT7WAGPFQb5TwCFAPYsBVOScgBSeiBOSEJj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sCKSIJzKkdSnLI5lThRC45KZOyaEQEFcHGyaDzTbKQoF4fFQ4TwpEoFCkJuFRQKipChc0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QuAUlAdlFMoZOJVUCkMApi0TzKBAUQvEApxJhhQoFyeSBB6puaHzQe5NanARA6pohe95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WpAsJwEQE4agUCUwCYBMGqqVrZTtamaI5Jw1AGt3VjWotarWt8FUpQE4amDfBNwoK4Uh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XClIwrSIQIQVQhHVWQpCKqhSFYR5KcKCuEpEDKthDhQVkZQjCtAypCCqFIVhCUhBU4ZSO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IVbla5VuUFLtlg34ik3+JZ7wsDUPUaOpUKwVW5WlVuUox3lVsH23hEqypsVVRH2p6Qs1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u2Vb59iw2odlV1ZFN5mIac+xWuVF0Q22rcWBwEIrkQIa2eiVwyrQ2AOoGUhGFtIpcqXK9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mg9QthU9crBYPtWDxHzWc7clVVZQICYpYQVlKQcq0iUhAQVkYSwrClhAqBAnCbz5IQZV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KomOCgiogiPBRAIKiMSoQgVQZ2RUUAyEzfFRQKhkEVOaKkKQiETlAIUj3IqIJsohsmCC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MFIlQYRQCFCANgE4Chz0QV+crHbnVIyB3In3rLhU0hOo1jHq02j3k/krBZ3YOOHCndt6K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pN6bKd2BgErJQPimxS1nDkSlfQY/1g0nqRlZCnCmyselQpsILabJ6hoBQuLChcODqtJjy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TRCDApaVZteHNoMDhsdys6nSDAOERGycBFFa6/0Wwvn8dxa0jUO72+i4nxha/wDtU03ik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dEEQFdo1dlottakGnTa34lbNtMNAjknhGMbqDS6v2bsNTq988Oo3J3qUhv5had/YtsyL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90QIC1umnNab2YtrZzXOL3uGxcujo0QxoA2CsAkJ4WVI4YwuV7T9na2q6sLulcMpgUm0uF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CrPSWbcXpHZu7s61Quq03te0ZEiIMpu0mgXt9dW9S07stp0eAhxgzxE/iuxa0N2UIB3Cu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7OalbXZeWMLXNgniwMptW7K6jVvn3dnXY+oTIE8Dm42BXdhoA2UIHRNpp5hc6PrtRzTe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75x4Lb6H2cr06veXbS0xHDMruYnHJMAOQjyV2aee9tbC6frdF1va1qlIWzW8TWyJkyJW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o19pcNL+ENmmYwc5XpjmcQznzRa0NOIz4Jy+l0827T2N67WnllrXe3umNBawkYGVgUKG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NJ3+yletFgPkjwSm008/0TVNb+tine0azqboDR3HDB9gWv7RW93U1+/qutrn03iD3ZyA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MzJ6qGm2ZAhWejTznsxTqt46T6VQVTU4oLSMQsPtW2oe0l2406kEUw30TmGNC9TDVTWZN7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hwpKaed9l6by/u+7d3jqmARBjqtTqDp1G9Ja6e/fPonqvZ202tAPCJ6wqalrRLi4U2hx3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8bYxrrepWaSSzJEbBVU64pVG1AdjPsXtP1alwkd2zOD6IykZZUBtRogdOAK7TTyXV9Q+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pt4KYOBJ3/Bdb2c0G2NBrri3a4OMmenVdbTsLRjvQtqIG8Bg36q9lNrD6IAU2aeQ9obW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jG1OKmP3CAR81l9mL1lO77sOaTOBK9OrWdGs7jq0qT3REuYCYSs060Dw42tCRsQwY+Cu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XaO8IJ2pg/0AfxU0Bp70uxmpwj3Lub/s1pl5ePuKtBxq1MucHuE8uqNh2X0+2qB9KnUB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1TfobTTR9mcLMKFOmKYhox4JowstPPPpIcD2g0drvRDaYJnxePwC6mwc19yTTAczykELb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THgbcQn2KynSp0wBTptaOgEKpp5R200Ruiag11BrvqNzL6QAngdzZ+I8Fq9DqNN03Bkv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rSZVbw1GMe2ZhwkA9VW2ztw4F9tRcRlpLRjyV5ek05TWtEvL2zpXel1KtO/o0yx1NlQs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Pf7lwzLg6dXaKtN1OqzBpVAWnyXtfABsEle3pXEd/Sp1SMS9oJhJkcXkGpdoa+rW1K1c1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LGu4i9w2k9Appmk3WoV28FJwpgzxOaQF6wNMs2uBba0gRn1QsilbU6Y9EK8jTiu1Nj9R7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cSAJ2aVb2aaw2VmylLuGmC8jk45IXbES3h5FRrQBhrQeZAiVna6cX270Ymk3WLVh42AM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nNcTWcQwl9Oq0dSwgL2ySPbhIKbc+i2DuI3VmWkuLQdkqZNpSJaQMESOULpA2Dui0AAQI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Kwv0Ou4MdUdSc2o1rWlx3jAHgSuKN1WFGo+jbVw803NEUnHJEdF6R8PJNLicuJjrlJdD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0F7nUXtLG8fCGkuIHQc0bjUqhtX/VbO9fXLTw/YOAGPJd2OvNTz+KuxwvYXS61C1mtQfT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Gk0ClrLGVKdQW99TbwsqkYeP2XfgVu5np7lITaacPcaRd0xQbe2Fy91GnwCrRLXD4Zh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VrS+r3NT0KI7uB1jiJx7F3uQZEjyWPdkm/0mfSis89cd2VdmnL2vZe7vr5t3rPdtawyy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12Vtbtt2tDRELIO6BMqbVwHaDsjfXWtXdxYdwLe4f3p/aDjvM+PzWLadiNTF/QfXdSbQYe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f1r0iFFd1NKLO3FGg5k8JLS2Y2xC8/p/R3cCQdRaWEnIZE5Xo5ypCkujW3AU/o7dAFTUX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Y2npl4KzLt7wPunc56jHwXWQoryppylr2JtLW+fdUby5bUcXE8UH1jJGy6a1tWW7OFmw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p1bs/p+p3JuLhtVtV7BTqGm/hFRoyOIc4WJa9jtHt7uncUqdUVKe0vke0LokU2aCnTDG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KioPRMhLUpUaxmtQpVD1c3KZEBVFH1O1ZBZbUW+TdlaGtAjhCeECEEkgyMIucXbwfMKIq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2fJMESFAqAVNxHJGEYhQYWoafaahS7u9t6dZnIuGR5HktPpfZGx027q1repVfxeqx8HhH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dhGtDWw3YIRHNOQlUCndSUSFAJ3QRAhPCCKWFCE0IImlZGUp8VaRKUjxQ21/aDGhXn8LR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bfJbztFH6CvAdiG+frBaYDAHgs1qEgzso87BMQlOFFLyWn7Wk/2u3P8AEwe9y3JWl7X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36f8AtLI4pAmESlcjDpew88OoZmX0x8CtbctbT1G5azDRVcAPCVsuxJ9C+/zrPktXdji1O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1yvda+jqAoILIJKKRMMoHmRCgKAUUDJkAm3CgIyEYwoNlEB96PtlBEBAYUG6ICZreZU2C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qdrI2WQrQE7Wpw2OadsAYUCcPsTR4pw2DACYNzmIKg3ulgfo+geRBIHTJWRzVOmtP6Po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pUqkjKMJiFNiorgO20jtLQnlbt/2isu2B7vJny5LG7cGe0tAEb0GmfaVm2n6oeK638Yz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A5I8AVgEolsLCqyIzySke5WkJQFAkKJi1SQ3fdAsbKAIz0QJPTdBEIRyFAJQDHVRNwic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Iz0CZGFBX6RHJQgjmnSoF4RzU4ByCbYKQEC8kIymhAhFBQooQqFKBUJA5peIc91EEIoT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KmTzQc3O5QfQAtHEejUoO8qgTCyrTAaD5OC2P9rl2Nn2x6yT+SV2g3w5UD/C8j8F9B5+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9F3syh3FYD0qVRvm0hZ36I1BhxRJ8W1Aj9T1KmYFO49j5/FE4sDhLRBaQiAs6dSGHU7qP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0faUj/pUP6lRiAJ2tV4uQSA6jQPWWwrG1qT4m3pT+68hNox2tx1VrWyslvcO/5O7zbUVr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2K7GM1sFWBqyW0qMevUHm2fknFCmf8N72qs7YwZ4o8JWSKLThtWmVPqxOzmE+DkTbFLU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iPMJTb1R/g3Iu2KQl4VkGlUG7H/0Skc0g5BHmENqeFAiFbhRFVQpCtLUCENqiEIVvCpw+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PireFDhymhSUCMq0hI4KKpcOaqcICueMKp468kFLlU7cq56rISil2y12o/4MA7ErZPWt1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rCIwkdJGE7jhVPd7lKSqKmyS1HpvI6QnqHdLbes9ZqxY5VOVrySMlVOCw6K3CVi37uDT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nLC1TOlXfXhA+IVg5qPRHllVuE4Vzh71WcraKSMKojkrjuq3BFLRaTWYDHrD3LLeMlY9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c0VVsgcpiECiEOyQpygQgrKB3TFKiggihCBTjdAJt0PJVUHkpEbKIkYQKoiFIQBA7JkC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CRjKIEqKIIoMInZQBFQhFRQIIoJR3UCCDCIU3RhBAMKQioMoAEwElSERjCCfJSFOaKAH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yAb+KtlJa5rXHgWj4IL4UhHdQKqEI4RQQFCEQEShsAiAiAoAiCAmQTdEAATAKAIgIqckV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RQCEUUQEyUI7oDuoopCCR1URQVREQEEyAIhFQIICmASpggICbmgBO6MYVERCCIQCFU4T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s/1q6VVvqlnvinUPwAVVmHdA+CZQohYUAhEKQgCkJohRAAEQ1EKc0Ea3kmiOagRCCI+C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ICAoFAiixFAiFEB3U2UCgRB5pkoyiUBhFBHdUEIhBFAQmCUFNyQSUVFJyggRCBUCAwsW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apx/CsohY72/3Z00/ssrH4BUbAjJUjomUKgWECm5JUAOyjchQohBECjKiCAJuSDcIogj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AUZSoogogoBEICCjCARQREBRGFQIUhGFEEhAoqIBsioogh2SgJiomjashFMljKgg3UIR5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nZKUUpHRApjhKUGv7QY0S5P8P+0FphkA9QFue0n94q/I8TIPjxBaduABAGFKQCIKrIk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opWl7Xf3grdBUp/7S3PKVpe2H94Ks86tP5rI4qZQJRPNBRl0nYw/ZXvU1W/ILV1z/dC6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Vtexf83uz1rDPsC1Fyf7pXf8Ann/Ncr3V+lkjxQnMoSpPNQGY8lJQBkpuaoI3lOBHtSDK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bpohQMEyACbwUARA6ogJw3InZAWtVjGmfBM1m0bK0NWdgMarA0wE4aceCcAc1FVhm+JV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DEKIqIIMIkSJVkAcwoBOwlQbvTQTZU3SSMxKyAB0VOmh31GnIiSSFkQiwkZ8FAE6WPGF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mt/G3bn/SKzbUt4QG58lh9vRHaS3PI24+a2FmPsmzH9a6X8Yze14MckSCeQ96cNTFuV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hGMJTjkoKy2OSPCOiZSPegricIxgJiDEoQqFjopwhPHigS0CZUAhRHiBGASpmJ4QgUIgI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zQKUpTcI5oEBAsqT4Sg3i4iCBHUJyMIEzCglMUqAEdSUHNCYFAopC2OSXnKeFIRACkSmQ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1CEH14ooovpMoplRRBFFFEEhIaVM7safNqdRBV9Xo/4mn/RCIoUh/g2e5WKImor7mn+w3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BlWKInGKH2tN3L3Kp9k2Bwn2ELMUKbZvjxa/6lO3CPYh9RePVePeQtiNlFUnijXfVa42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tuznEexbJRQ+KNWWXfMT5tBQ4a33qNMn+BbVRXZ8X+tM4kD07en0wCEpNMj0qEeAeVu0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1pPsedOoPJwKMW5/xo8oK3BpMO7Gn2Je4pf4tnuTafHWm4aRGKjva1I8NH3luXWlEgjg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OmHPHhKu0+PJp3cPIhVu9i2ztLJn7c+1qx36RWn0KtMjxaQhxrWOVL45bLYVNJvBs2k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abeUyeK3LgM8TXAps1WI9VOVtShVYJNN4ETMFYz+KMEqIV+BlavUXRUaCOW6znE5/JUv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uEYVNRwAK2VWMkge5Y1VjHSC0ewKEjW1Kg2nKezM8ZCsqWtJ27JxEzEpadJlAObRbAJk5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ORe4hpc5sAKh1zTGSY81lo7gsLVpGmV+pLR7OILIFem4YqNjzWNqzmnS3u42kF7fVM85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VOVz8lUnBXSCpwykcMK0jO6qd4ZQNaj+UMCySFjWs/WBgYaTuskoEcAkcOSsISnIQVFAp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VWFKUUhQTmEpQCEEVECwojCkKgQpCIU5opVEUAgkKDCIChQGFIUUlBEYQRQSFFAmhAIU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QI+akIhBEYUgo7hAIRhRGIwgGymUQoQgU7ZSWnrVz1eB7gPzVh23SWkRW8an4JBkI8kB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hEogIqAIgIJCI8UNkQcIGGyIQCYZJQRFSEYhFQBMAgEwRAiUUwQRUG6iOygQSEQFIRVQM8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AIwgEJtkEUBAREDmgUQgMIygpCoPkoiod1RFSBOr23QUKnzCuVTIOsUh0tnn3uCQZqEoq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IAiMohSEBUQRCAhFQIoCigoEB2GUQgigKiiiAqIKBAwUG6iiAhFAIoCCiEoTckBCMpQmC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UDIbIqBAVEESggVH/wCP2Y/yFR3twrlTSEa7bYwLZ7p9sKjZQgUSlKgBiIURhBEBRQ5U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koCjMISpKCSmSAyiChFigSgoygZEJUZV0CEZQ3RCBpUGygUVEKKCignNFBRUGVChKigM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BxymSFQFFBRQGUqhQJQRA4UQOUNtZ2nzodQTvVp/7QWnafQZ1AhbjtLB0Sr/AJyn/tBa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qwCUCcI9UCstK4Wk7YEnQKkf46nv5rdlaHtg4foIj/L0/mVkcegUQgVGXTdix/Jbs/5d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8vuuZ75/+0VvOxv8yueX8o/AfktE/F7cH/KvPxXP7qrRsjhDkFFARhMMJWiUwBUDBNCEJ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R5Jwg1slOG4WQSMBM1pP9SZoxlZFOmpaKWN6BXsp79Va2kAQIV7aXLmpsVNpGNlc2nzyP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AAs7FDaZz6IRFN0kkBZEBMAVNijgP9SgZnqsnhjlKBYpsU8MbBO1mFbCsY3p7k2NhYti3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4hLZiLWn4zzVpCNRVChEKwoIPOu3s/wBs1qJj+TA/6xWys2nu2A4wFrvpAHD2mtTODbNH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ksZ6ew5BdL+MZvbLaETHMqNZIzMpzTEYXNVcg7FIfAErIhIWniwgqAdPqo8Lnbp0eSCs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ZPtVqE5QV8I5KGIwIR33UIhQKJUTR1U9qAIGICZKY6hFLEoESiXNBjdK58nDTCogCBCM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ACJCQpy0n7yHdt5kmeqBRHh7VCRGUeFo2bCJAgohJHIH3JeL90qzCXhgnxQJLugCBDjzT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3GEY800ImTtlQfXSiii+myiiiiCKKKIIooogiiiiCKKKIIoVFEEUUUQRRRRBFFFEEUUU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BWlrMDXHh4gOgJW6dsVqK+XlaxcPL9MV7qn3a1YDwqOVD31YH8ouD/1rh+KveqH7q6Y3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C7rDzPF80j72/LSDe1CDy4GfkochVOwFK1srqlZ2DUc7xICxXlwEcUgbBZLc5VFbqsDGf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FjPORhBQ/Coesh/VUPWVjHfzVRwrnqpwWa1CVR3tJzC4t4hEjksLuqD2/Z3rHuBywtyf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GR0WNrpczTaFWk0t1O0bWJE0XYcJPmsLtBZfULKpR76jV/lXAHUjIIAOUfq9OvUcKjQc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ZQ0qxbRaGA1iT7Apjfeq1ZNOfflUvV7uqqdldmVThzHJVnwVrgkdCKa0/WnbDSrowqrMR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VRWgRlMUPkikI5JFYY3SOlAhSlEgIFRSpCFYUpVCqckUFBDhRRRUDcqc0VPIooFAolCE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BFDZAzdkUEd0ERCgUQRRSEQJCKIwmiUIlGEBUCkIgIAQpCKhQBE4UChQAj3JbTIqn98p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2N3uMnzSIuKiJQhVURCiiAqKIwgiigTQggThLhOEBRKCZAo6pghCbyQEIwgCiCi7RFQIq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iIRQBBNCEIBCIUhGFQQmSgJ5QBQIqCAgMIKIqgEKqkP7rkgTFt/vK3dJbtnUqxOIoM/2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SMoBEoowogiCKIQAIqAIwgigUCKAooIoCogEwQRRQ7qQgKKEqICilTIIFFJUQEIoBEIC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gNkUREUAmhBFFAoioN1TRM68wT6tmfi/+pXQqKONfeebbID/AF1RsjhRGcBBQDxQRJwk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oCUCUJQlAxKAKWZRCAyiEqgwinBTKtMHdURYCmSSiCqG2RCVGUDSilRlAZRSohAdlFFE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EEBhAoylQTZRQoIIgSiUCoIUpKhQOQg1vaV0aHUnIFVnzWqfBIg4Wz7R/wB6TxEx31OR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tREpTJD7lmqUnotB2wgaLE5dWYB8VvnHGFz/AGwBGjU5H/KGGfYVkckENwigQoy6jsaD+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/shc+f51XP8AlH/7RXRdjP73VjH/ACk/ILnf+VVpH+Eef9Yrl91fpcAmbsljonAUBAgp4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MEwyg0KwNnmFLUMwY8Va1knKNOnO26ymUcLIrYz4rMpU+LYIspR/UFksZEGCshG0/arQ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hIPo7qKra1MAradOfWJVraLG5AJPiVnaMcADdRz2tAO8rLNIR6o8wl7oKLpQX4gNKLOJx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snDM7IaUd0f2pQdTcPvFZoZjISmlzAlBmWI/ktMHxz7Sriltx9g09dlZuq0QhK4K2Ejgg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+tFtBAIoNn+kf61urITRZIbgDZaP6QR/60UuI/wDJ2/MreWL6ZoUw2SQNoW7+MS9ssN8i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WOd8FD3p2ps9riPwXMK4QkKtfTeQPSaD5SqXMdOXkoIgXAbxKIpjxPmVO7aIMBAhc0RJ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KESgpyeSHpcoCtS7hBXDp3hHg5yUwMclJRS8I6IcI6BOEp2KBNpgKc0SocnCBYPNQ5TY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uHhlUQgIOCBqs5H3ZQl7h9nSqPHKGlQQAQoYJyU3dVyc0HjzhMLS4cQIaPMoinbZIVmC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Rp7SDx1HT4AIrBhQwBkhbE6fQA3c7Y9Mp22tADFJvtQ01PG0c5Qc8cpPkCtyKdNvq02j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n1GooovpsIooogiiiiCKKKIIooogiiiiCKKKIIooogiiiiCKKKIIooogiiiiCHYrV1we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LW3A9KQtYuHm7jBfsVjvWVUHRY9Tdac4x3DCrOJVr/iq3YCzW4qbz8lj1VkjYrGfuudWs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UndY7kNMeoqHbrIqBUvz5KUY7gFU7AV5GVW4LNaUkZWI9u/JZhbG4WPUGViqS0EveeeA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bP7bh8FmWYzUMbELE7WCH6e2dqbz8QsYfm3enOu2VLlfUVLshehhVukOCrCFWRlFXWYx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OjqmcqhEp3TnySGYRSE5SuKZyUhAjhslcnSnCEKUpTEZQOEUIQTFDOUClRMUCEICkQoo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IoKIGR5IKboCEZQU3RRRGEJRhAdkwQGEQgKIQUQFBEKKgbI7hQqBBBuq7AzZh3V7z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bCl5u/2yguRCEIhAdwiAgogO6igUCCJkAmhANynaEIR2QEJkG5TIIiFAJUA6ICioEQmh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EIlQYUQSIRQAUQQowoEVRFFFCEEAgIqQjCABFGFBgoIpCjUdtlQCEltBvrjORTYD7yrD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Nm0x8CgzAhCaEEA3RCkIoBCiKiAI81EYQRQYUKMIIEVAEeSCAooKSgKKARQRFRSEERQU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qKBkUqIVDDARKWUZQEJkiKIbZRAlRCisWk6NeftH1ZoP9IrJVFsA7W7ondtvTAHtKo2U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RUeeqAKh8UFU0hMhBSeqighQcoSllBFJUUQMCiq2tIcTxEjkDyTBFMEUAiqggynBVeyYIL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wRQlQKhkFFFAQVEEUEUQRQFBRScIAoogSghUQKgTYiCKCAJSUxSOUI1vaM/3LAn1qrPm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PtI4jTGZma7PxWrPks1qIUhKYpHcgFKpXbytB2zcf0TRHL6y0/A/1LfO3Wg7af3rt/wD3g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jlEsou6JSVll1nYvOmu/95cPkubpS6rUJP33HPmV0vY4f3LkGCa7j7oXM0INeoY3e75lc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YNkrRHkmaPNQEAnZWMyUGtV1NvpKIjWysilSk9U1GjPn8lsKNERhZoqpUZgFZdOiVfRp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JYtFDKHIq5lE7ESsltLGVa0NA3C57VjNpAHbdOKQHJWy0nCMzsDKCrh8E7RHJNwvOw+Kb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VAA2U3dzsoGEes4qcAnmfMoqOYBmQEIYBJcPYiKbRyU4ROyAB7QRhx9ijqpjFMnzICeI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aSIPQGVYQloD7EK2IWlVIO2VhCRwxHVB5n9IgntPQg7W7fb6RXRaeB3I2G2Aue+kIf8A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+fpOXS6c2LemTuWgn3LWX4xL2yQEYhAua31iB5lB1akGyXtA3mVzWo5vRVFvXmmdcscS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AC5cQBZ1c9cfNUV8PsUiFcLa8cRFJjBz4nIixuHetVpM/wBEk/NEYp3U23WZ+jTjjuSf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gAeKpWeehd+SDALmjn7FU+tTES8CfFbj6haD/Ag/xElFtvQZHBQpCP3Ag0Lrim3aT5Aq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q4deEwugB4AAwBo/dEJXPc71iT5lNq0ho3X+Jd7SAm+qXLhlrW9fSW3cZEQhsg1I06s7e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RplPjBfVqkeBhZ2ygQYdPTbdm4e/zcrqdrQp5FNhPlKu22SnZBOFrfVAA8EDkZz0lQpS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7+SCoEKFsc0VIQJsoQjzQKBSgUyUqD6jUWO2+tXerc0D5VArW1abvVe0nwK+m57h1FFEV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RRBFFFEEUUUQRRRRBFFFEEUUUQRRRRBFFFEEOxWBXHPms87FYFwt4vP5vphVN1i1F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rXOMZyrdtKtcqnbFYrpCDDSsZ+6yORWM7JWGqoqLHqbysiosd3NEUuVJlXuCpcFKqoqp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WlLh1WNUycbFZZCxagPFhc6p7HIq88rXdrY+uWQiCKBPvIW0sGhtOpvM7rVdrSP0rSaO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w/NrLpoXHKpdA2Vzx6WVW/ovQxFO5KrcrHYKrflVV9uIYfEp3IW4+ynqUXYwiESFMThB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7ZKqEOyTKc+CrO6CJSjnmoihKEo81CgBSnKdIEEAhRSVIRQKiJQCCKIqRlBBCikKBAUU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QZRUjCcZSpgUBhTZRSFQQip0hRBFFFESoihKigIOfBV6f/MaPiCfiUXEQT4FGw/mFt/m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BU2UCMIIFFIRCAwiEEQgI3RCkIqggJggMJhugI2RQCIQQIoJggiOygRQSUUqKAlSFPNS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ohBMghRCCJQTyURCiICZBHZFTZV2ebu9J5GmP9VWqqyB+t37gccbGkf6CozFIURQSJRU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KBBEVIUQQKIoygg2UUhHdAAioEYQBFBFBEZUUQRFRBAVFEUAUR3UQFFBFWAQiFAogZRRB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Vj/frUSeVKi0eUH81YqtPzq+qb4FIf6qsGwKihwgiogUyWUoVAonxQ5KJAKCiiFFRAIo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CGjopAUwyhoVBhAYKIVDgohIE0oHlEJUQqHCCiiAhFBRAUFFEBQUCKAIIwggBQRKigAy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oO6KJXFZGo7UAfoxnjXaB7isAmSVndpjOm0gdzXbHuK1wJUrUFxykOE3VKVhSOMrn+2R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D38JXQO2wtB2yM6ZZ/wDvB/2CpVcmQgfJMUHDoow6zscANLB5Gu/8Fy9r6xP7xPxXU9k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+qH4rlrMO4iD+075lcvuremc0dFY0JaTI3CyWUydlmoDWk7LMoUecEq21sycxC3FvabSAA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AxHAc+xbCjbvOwAWbRtsO54xKyWUY2XLls0w6dueIcTyI6BWi35cbiFmd2JCcM22ws7W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ZQasnhDegUDqbRl7R5lBSKYGBhHgAUfdW7N6jPYZRFUuH2dKq/8AhpkqKJYiGQEGtu3O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kN+BVnc3h9WlSb/E9UVuYD4Kpzeiv+p3rvXrUR4NbKb9Gkmal1UPg1oH5oMfhKEAbxKy2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7vOolbp1s2YpH2uJ+aaGI6pTb6z248VSbim71CXDwyts22pNjhpUx5BXb8gmhjWvp21Nw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qcqKqrIVbxO2FY4YKQ7BDbQan2Y0/U9QbeXgruqNYGBrX8IgGeizaWk2dFgY1jyAPvVC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bAyKFOepE/NWNpsbsxg8mhWdUIUNhxEbEweSSZ3THdCFQuyUp4QKBCECnSoESkJyl5oF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kCkzEobqFCEAIRlRMQI3QVkTgYS805SnCBSlA3RcMIgYQIQgcJyEDlAqhRhQhAhAQ2TO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OQlcD4oPcGhu8ZVgY0/dHuQ4XDenUH+gUzXNG8g9CCvpvGsY0N9XHlhZVN7xtUeP9Iqi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YS5VlkUq1T9tyyqdRxbJKppUjzWS1ipjyvSxrp3TJQ1MsvTjv7RRRRGkUUUQRRRRBFFF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RRBFFFEEUUUQBxgFYFfKzqh9FYFc5lbxebzX3GJVx5LFqHCyKixahgHqrWZFDlU/ZWPK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ThpWO7dXn1TG6xn7rCq3lY7le9UuRFJyqnbK508lS7KjUVOEBIVa/dVO6rIRwhYj91lu2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0usiO5cdvSWl7UuP6aqAgQKTADPgVuLKO5EdStH2jJOs3BPINaD/ohZ8f5Vc+o1L8qoq4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28JHKx2ZSO8lVZFDFL2olCiPsgUXHCoRI6ZT8khQKSUh2TOKQoFcUiY+CUqKHmlnJTIS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JhLzRKkSgBRKgQKAFRRRFQqbIoICpyQKnJBEUAiEBRGym6gCKI3UAUKYKoIlFAIlAVEF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TDCKm6kKBTZEJU/VPnoSjYiLC2HPu2z7ktfFCof3SrrYRQpcoaPkhDREoJkEVAioEYQQI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hTZQCSqCoN0eiKCBOBlABN7EERCiIQEKSopCCIoKIGhRTwUQFRBHzCoKKCKCIhKEQgIR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ginNRRAR4quxzVvTvNePOGhXAdFTp+at70+sOEewKjLRlBNCCKFRRBFEUNkECKkI+xBI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EBUUR2QBFBFBAiooghUCMKIAEVFCgkIoBFAVFAoqCoAooEBUKhQKIKiCKAgKnTR/dPVT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ZVOliL3Vuc12+/gCsKzzvlSUECqoygUCUFASgUJygVEpkEqEyUDyoUqM4QGVJSojwQME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SjCYKoITJG7pwqGCgPRRRAwPRGUoRUDBFKJUlUFFBCUDKTKBUUElQ5QKEoIFFEE0ISgd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jimceSRyyNR2nzZ2g6XA90Fa9uyz+02bO1zH8oH+y5YA5rNaiJXJh1SOPRZUjshaHtmf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E+5pW9cFoe2f8wsj0rn/AGVKrl1CFHKKMOu7H/3jpgft1AuX00ceR449q63sjS4uz9KB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7T+yGm0xPBXf/FUP4Lhy1armKYE8gVn2xoNy+owR1K7iz7O6ZS2saJPV8u+a21tpttTj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ICFi5GnD2deiSAwPeejWkrcUGXLz9jYXTiRzplo+K7NjCGwPRA5DCeCRklYvs05Zlpqb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Ua0K9unakdzaUj/EXfguhcFWpIrTfoi6dHeXzGnoylPzKdujMz3t7dP8Bwt/BbaJ3QhN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6dSp/HVd+EK+nYWlP1LakPNs/NZRb1UIQVta1mKbGNH7rQFJKeISkZQKSeaBCeJQIwgr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AhCUhWQlOEUmyBTKKQIUE3mgUQm6UiVZElAtxhBQ4JSMK1wSc0CBAiE8JTPMKKQjZDmn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nKUhAp8kDhFRAsIRhMQg4IF5Ks7K07JTlBVCkJiEIQIRlTyTRB3U5qBCgRhWOCVwQVxK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HRNChCBYQITQooqshCE5HRA7IKyEhmVaUro5oj6eUUUX1GEgKQFFENIA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IooogSr6qwKxWfV9VYFfErePTy+X8mFUMlYlQ7rKq7LDqdU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wrHql5Wa2jvVWO7dXE+jCoduViqqfuqjurXKohBWVU5WlVOUail4yq3K1yrdlZord6pH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DSsKp6xK51pZZn1fErR684O1q9gYFThHsAW+sBNSmPELndXJdq9+Zx37gni7pkwSFS4w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IqJVbuSdyQjKqsqmfsm+SDkacdyzySuRCkqtychVuRSlI5M7CWZQKUESEpRQO4KEBEoI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IIogigChRSwgCJUOyEoqIqIIDyUUQQMigFFQwRQBUCA4nKIKCIQMEZS8kwQRRTZRAean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bKSgpu3AWtWf2SsqiPs2eAhYd3LraqOXCs/Gw2VEKikqKKgRQUG6AojdBEKghGUERuiCj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07qAYyoEUwUUUQFFDmigigUARVARRQQGEeaCiAhGEOaIQRGVFEBGyICgRCsA2TBRRBF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8pWNppLH3zXgybhzpjy/AK+m702cXqyJ8pVVlU70XVQzwVLqq4A7gTA+AQZRPgpEBRpn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EEhHdRQIIioogiIypCgQHZSFEUECiiIQBEKKICgioEERUUQRFBEoIooEUEUUUQSUdkOS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EUOyKCCFJpQmrqZ63XyaAnSaNMaidh9bePPZWJWcQq1YchV7JCAhk7BVvqEvLKXCSN3H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xc2VrWa029cvdUfTkGGAeiQdgS5skHZFZH16zJj63bgzGagGVeSOs+IVnE/h4G+rtwjA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ykIIVAUD4JXPawS9waDzKgcEFHZVU6lGr+qr0Xn914KZzgDEieiB0QkblMESHRhKCmWh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U8IIjKg2RhAQiEAE0IIioFFAFEQhCogUUCJQApYTwgQoFlRRBBEESgoEdMhVk4VrlWUGn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+X/3XLAlZ/aT9TZAxmv7sf1rXlZrURAqbJXDxWVhXFc/2zP8isQf8c4/6q3uxWi7ZGbWy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lVzMKQio71SssvRvo+tDW7N274walQ+fpldrQs+Fuy1v0WWgd2G015n0zUP/AMxy7AUOE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raVCN8q9tLOFl90FOABYNKC2AlLeSyHCVUUFRaqyFedlWRlQVlCE8KQgSEpEKzhQ3KCsh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jogQhCMYVnDlECEGORlLCuICUtQVwlIVsJCgrIQKchLCgVCE8JUCIkYURQUuCQhXHCQh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Qg7cIKjugrCEAM5UFfmgWp3DKBQVkQhCsISnCBCEpVkJHBAEhCeFEFRGVAExBhGEFZUh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2yscqygQpYVpCUhQKlKdKqFAQTpYhAECmKUqBUrsJwgfNFfTaiii+o5o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IooogiiiiBavqrXXO62FU+itbXOVvHp5vL+TCq81iVN1k1T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VS/dWvwqXLNbB2yodurnbYVLllVblU5WlVORFblU5Wu3VTyZKjSo7nzVbsK07ql5WKK6z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3HhJWVWwwlYdX1Hc1iqy9MA7+hG0yuXvnTqF74V3j3OhdVpAm7oe35Lkbj0rm4d+3VeR/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Q7cql+yudsqHrskIQTyVTp2VjtlWcAxuEVmtzRpjkGwqnD/zVscLQNxCQ7KpFRwkdsncq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Q4TmEiBSlduig5UBLzR5IFFQ4QhRTkgBUjCkZRGQoJOEDgoKKiKEqKIobKSoUQcIApCg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UB2TApZR2KoMQigMbKIGHRRAYRQMVEOSgwgIRlKEUEQ5IhKgquv1DsxsPitgZ4jPVa6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iFsn5e7zVCgKIhQBFBTmpCIREjqiIU2R3QEIyg1FAQEQhsmQEIt3yVAjEoDzQRCiKO4T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VBUQCKCBEqBQoIEQgBKICAlHZABNyQQIqKQqCogiEgKCKCAhVaXm0kc6jz/rFWCOITgS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Vzj/AKxQZh3TbJRhGUBUCCPJAeSgUUQQI+SCKAooIhAYhBEeKgQFRBFBCooVEBCKCiAq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EEUCim6AqII80BUUUVARUUQRQqBFBGjI81j6K6Wahne8qfOD8llMHpDzWJohH1S56/Wq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hUEnZY+oXVDT7N11e1O6oggAkSXE7ADck9AijSAFxXDp4S7j9i4DtBrV5W0r9MVL63t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JvDUqNd6LmuqZIkA7A7Krtb2uva19+j9NZR057B9pcVqodUYCPVLQIaTjBJjnC8+oCjQ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8QgCo1zs5PFgjK1Iza6OpfVtUpVK952kvqFR4PcWNndvc6ZhrOGdufET7AqtEv8AW9AYw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1OB9OsC+mxzpifvAE88+RXL1XNL+I0mhzt4YG58ANkWXlWk6BVq1KZaGllR5cCAZG+yaTb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5tqjruk+2uaAJqsJkNH8Qw4HkRB8Fxut9tri9uazGUxTszglryKjhybP3R4D3rk7u/Fe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HeicOcNnR4BYJeSQDsro23VTWRVPo2DsCG1BckOH+kG8XxWw0vtprNgeD6xdGkOHhaSK8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nARDhBDZTQ9j7OdvNP1G4bbXwFndOMNe4cNOr7D6rvA+wldoWkYK+ae8moHVR3oggteZ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Oe1rLWgzTb2o70HhrWVXk8TCQA5hOzmk5bsRkZUuKyvVAITyg9vCSFAsqYBMEgThUEJko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m5KCDdMlTBUEKFRRBIUUUhQQKEIqKhVCEVECkJYKYjKG6lAIlKUxVbpCgjlWU6UmERpu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E+5q1/FxiRss/tJ6lgDzquHwCwYhZrUIQomcEhUahHjK57tl+o0+Djjf8l0RXPdtIFHT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xRzQRJ9E45JSm2BUSvf/AKK6X/8ArzRT+1SLv9YrpqjOkLS/Ri0N+jns/wD+7f7xXQ1Q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mGRASEKx/RUudDsgx4LKg4KsthOXDkQkJ9OAgR43hIW4lWkZ81I9qEUxhSMq4M6JXMMoa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klIhQJEKuIKvASlo3QVFvglIwrSPFAhUUEFI7fAV5EpC0KChKVa4c0I6oKYKisgcilLU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FAgIK4yjGESAoEFaUhWEZSlQVwg4eKsSOUCkJT8U4CUjOVVisoFOeqVymwkJYTIIEKXd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TnwSoAUvJMl5qgFBFA8lGinCVOldvhEL1SoqIBsgQmSFBCl3UmVEAKHJMgU2AcJSSiSl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L6rkiiiiCKKKIIooogiiiiCKKKIIooogiiiiCKKKIIooogiiiiCKKKIK65hsrV1zGFsr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ajzeT8mJVOSsV5WRUmFi1FFVPVbtk70h3WashHbKoq5/JUlRVbgqnFWHZVu5qIrKqduS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cq37qx26rcZcZWRRceoI5FYT8sKzbn1QMLDqerCxVbLRGzeUx0H4LiAS8cRPrOc73kld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1aLz8FwtMRRbvkfBPG1kR46Kl6vd5qip4LqzFTlWdvJWOwFWdkis92AOoCqdsrauHmVS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crCqzlFVnKVMRKUygUpSmKUoEG6hM+SJwlKCBCUUFFQ+CCikqiFCFEUUBlQbqKBBEfJRB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UCngiQqIFFApHigITBBFBFJU2OUUERlKEwQEKIcgjzQQJSm5IIKag4qts3GazB7JC2IOS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LUcxVaVnclQUEYUKAKBRFAEw8EBzR5oCEUAEQgKKAycJkDBFAI+SBgghKkopgZKOyVEI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FAYRQEbZU5oIhAyKUIgICooVEBlFKEQgO6JQRhUSUUFAoGaJcFRpJnTLd37TSfiVcMKrS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Ipj81RlqckAmQQIoKFAQUZShMgIUCARQFRBEIGUQCKCIoc0VBFFEVQEVFEE5o7qKBAdl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IIiEEZQHxUQR3QRRRQKiDdMUAVN1AzPXb5rB0mqyhpNSvcPbTp/WKsueYGHkbnyT6ne/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1Kz3ilRpuMBzztJ6DJPgF5fq2oMtrKm/vTd6o+o8d5xFzaZLj+rBw3rMExucrUm0re9qe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kVq9O1IipfUaHG5xG7KfEQB/EfYvPNX1Ghf1qlTuL+oT6lW7uuNwHSIPzVbqlBlRzqz3V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sQlr6bGiZG63rTOxbcVRRp0GVHMoU3moykD6LXHnG0oPdWfmtXAaEA3hfGZ6KwW9R9Nz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tYjuLcu4gqzhbunpD+BryIkSAElbSy0Ty6BTlGvjyaUTMKESfSWfUsqgj0SeWyQ2b8ei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0UQTyVlSk8TDdlSJbMCFZU1pYHEZTyx7S17eJp3BVLSQ0ynYeYwiPW/oy7XG6ofonWa/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nfrgdqZdzeOU5IXohBBIMghfMlOs6kR6LXskE03iWuXtf0b9ohrOlVLerUfUr2roHG4F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iSs5RqV17cJwUCEpWVXtyEVUxw6qwFUNPJFKEyggTIBGU2CESlBypKbDISgTG6ioIUQ4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CIKBUJQUUEh2TzhIUCJCnIhY7yRlol3LOENNZ2kJnTgMRUcfgFhHdZPaRx7zTR94uef9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JSHYozlDZZaKub7bfqtOzu6ofg1dHzXOduPV00eNT8FFc4FC6GuEckFH4YT4KMvo/wCj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GiXutmtA6mSt1e1nW1arTrUajRSMOfEtb5nktP9HbHDsD2dfSMPbaU3gjkd11t72h0+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ilSe0isCCQ4nGI3ELzZa97I0VFlS8v321u6m17KLq3p7EAgR8VrLujqltp1a/u6dL6vSc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xCxXXtSw1K1urFzarxSHouy2ow7g+fzCv13tjT/R1fTaOn3FFtywtqPqU/s6c7ni8sDy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TTjXC+twsy2d1u7Ws6oJIXKaELSq493VaXNPqnkuxtKbQJBC1Crd0wBxhOGhMArpFfCV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hPggW+xWFuUCEFRblSAQUx3QARVcABCMJ0h2UFZ3Sp3bpEFbkhTu2klVuI6jG6mwp8lH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qAJqXls2NwazRHxWrpdr9CuLv6tR1Gia/wCxxASfkfYqN4UuFpLntPp1KqaIrN75pDYJ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RuaVRrS2oCHCRmZUJVyIMJQ4EYUhFLMFBHmlKATOyUpkCoBMBI7dEnCQnKbESozCUoA6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UAKU7olKqqSUJUJ9iWQoaFKVJlAoJOEripKVyApDzUJSuKmwZyoSlU4uqqgXYygTlAqZ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pKgk/FQqSfalIJ2BPkiASlJRLHfsn3IcDjEtJ8gg+nFFFF9VzRRRRBFFFEEUUUQRRRRB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QRRRRBFFFEEUUUQRRRRBFFFEGNdn0VqaxOVsr0wY8FqqpVebL8qxqpnwWO45Vr8Kh26K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NahX4AVJyrqipcVkVOVbk7ikcUorjJVblY5VOUorcq3bqwjG6rKiqLn1QsR/q+azLn1W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zCxWo2lsQyz1Cofu2ryuHghgaSMDddtPDpGqu/wD2x381xGzGxnAV8XRkrqdAqCrnCVjuW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7EpnZStANVgdlpcB8VVZtTFR45yqiSrKpJe88ySqnCVUIUhkJykKKSBySuymcYCSUAO6U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lRJQGyCBAhE+5AoAcIBQqIIpsiggiiKG5TSoigp1VBRQlBQNzRSqKhkeSG6IwgARCkKQ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KmwQU5oGRlAIjCCFAo7qAIKyIurT/OfgVnj1QsIg/W7bn6Tj/qlZvIKqihQkdVERDhBEh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U3molCIRDZ5JhhKEQUDSiClCIKBpUUCKKinOVFDugMooBRUNKiCgQMoFJUjKBgoooD4I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hKjKBgVJS7FHmgMqSgVAqC/1H/wn5IaX/ey0JwTSaY6YQrGbev0FNx+BT2Iiwtf80z5B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KiARVBlQIBEFAQioMqIJKIGUERlASoiUAoCooogKigUQFQIKKhlEJR2QRSVAogiKCJKC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EBUUUQRSVEAJIHJBxn0mXwt6ekMFVzHCq+s5jTkgNgeySV5c+s2pWc9xcDJADTMDpK6D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64a6kKPcAW4AfxGBmdsEzsuTL/SO5XXGemayeMycwOUpqdF9XAz1IGyqo0zUcBJDfFdNp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Czllprx4cq1lrb0RV7p3d1S4AscRIPULcUbKlUovpcTQ2CPRWyqUKVwwMuaTKzZmHsBCd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hjBs1owF57nt7MPHpq7YVBbtbUIcGDhDhiY6jqlqGXeHJZ9zb1Ae8oODXcwRLT5+KxTR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ZU26cdMfu2kSqnhmXuAEbLNDPRh3uVVWltsrtLi1dSgN+ESeULCuLZpGG5+a3NUEwCsW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OWDRVaOOixjDZlbWrSDieKQsKtTDZBIwu0rzZ46Vty3HJW2N1cafqFG+sH93dUjIMkBw/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EEmQAtOb6K7L69bdo9Ho6hasdTLpZUpOMmm8bifx6LaleZ/QjTd+j9WqgnunV2gdOINz+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qFAyrW/FKBCcKbUYTJd0yAlQIIpBFCoigVN5IIhQQKSiUEEKBUUOyAKFRRUBIU6UqBHK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D2lxc6bIzxP/AN1YhyVl9pxNzpmcjvD/ALKxCcrOSxCgVCg8+isqU7rm+2+2m/8AWfgu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TgD/AIyfgoOcTPMMd5JQVKhhjvJZR7J2WvKVXsRpGmcFVtw6zpvZUBgAE9Z3Xori0vFJ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PvXO9gtBtHdhdDfVaTW+p03ggxAdn+pdHcVTSuKrncIocOCTEGF5r3dsg9pawwAB4CFr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lxAkNt3Pg5y2Fa3UKLLekLi4bxc55rE1rU6FXRb2nRe11WrRcxjRzJWMljzXRmg6vVLcc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QTREzPmuG7N6HqTLo1btgLCY4gI+C9FtKPdsgyFb7VYAmA6puHCgGVAIhKWp3IT1QVOg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KVyCkhEIu3QlFI4SkITu3VdR4Y0ueQGNySeQU2K3DJWl1btFpWl0XvvL2hSLcEOdJnpA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zTaX1PSHg3jzxd4DxBgC8Wurmrd3VW6uajqtxUdxOe7cldMPFcvf0lunpWu/SvcVnVqWk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aoZM9eE8lxdz2u1+u2qK+qVCKhkhrQ0DyjZaLiJyd0rt13x8eM+mLbQqBtWoX1B3jz95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QZkbpeSEyYE+RXTTK41yOLJh2881czUrvvGv+tVw5ohha8jhHQQsLl5clDgBNG3U6F2z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L69vMPpVvTx1BOQvYdL7V6XespcFywVKpIaxxAcTEr53Do5SoHFr2vaYc0yCORXPPxTJ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0FpmRKDjK8L7FdrrzTNTDr6tWubV5h4L8jyC9Np9s7GoyWWl7UJyIDR+K8ueFw7dMf7d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nH9rqUehpd2Tyl7B+Kof2ueMDSXCf2rgfgFz3HThl+nUzlI45wuQPa687wtZpluBE5ru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Wo8rOxb5ue78k2fHk7AlJxcua489ptUPq07FknlTcfm5UHtHrJ/w9sz+G3H5qbX4snbEz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Gfr2sGWm/wCH+CgwfgVT+ldUcfT1O6Plwj5BNtTxV3oE8iQgWunDd+S88ff3zpLtSux5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dVb2+ZVvbx7WObwh1d2JGeab2XxV6oWnpt4pHFrcufTb/E4BeYPpBxl76r/4qjj+Krdb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JU2s8VemuurZhipdW7P4qgCx6ur6UwmdTsxG/wBoF5yKFLcUqf8ARCZ4a1vqNTbXw/67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nbu/hJKpd2l0hrZF25/8NJx/BcTODsiXyMqcj4Y6+p2r0mm0km5eP3aJ/FVO7X6fHo2l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uOuXRSMnHPCsmArs+KOpd2uo/c027jq9zR+JVTu15j7PS3H+OsB8lzJeVC4ptfjjfu7XV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+pVntVqBJLLS1Z/E8u/BaEmAkDiTPwTa/HG6f2p1Qk8LLJg/gJ/FI7tFrJECvbNB/Zox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mzhGwuO0GsBjnC9HtpjCx7bWNVubWnUqajV4nDPA0NHyWJVLu6fG8HMJbD+Z0szhXfpOE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6A+/uTH78Kl76r/1l3dHyrOCR7iDKRxJWd1rhH3cooovrvAiiiiCKKKIIooogiiiiCKKK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iCKKKIIooogiiiiCKKKINdqDvTWqqndZ186arp6rW1Dmeqrzfal6pecqxxVJOUaI7dK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pdsrahVJUgrKrKd26qccpQrsqtyclVlZCOVZTkpEVRdcliVMlk7cQWVdmSFiE/aUx1K5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ezmrumD3IbPTK4o4gHkuy1U8PZbUT+0WN/1guMd19614vxMu1bjiQqHEweSteRGMqhxx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Uf1rTA3UPmpbfr2z1lFZbjJKrODhF2chVuO0KgOmVWd0zs7/AASO8ECu3mUqYpT5opTl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DzRGEpQGVJU2UQAqIFQoJz3UUypKKkoKc4UQGVJQUKQGVIhBFUEdUUN0UBGVFAogJ2Ul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gohRRAeSkKDZEIIE0IBRAUQhMhEBAg/vhajO1R3+rH4rMBWG3OpUQBtTeT5YWZKsE8lAo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AKIKIUhQKgqDKEI80DSmBSgIqAndEbwhzQQMmCARQQo8kJURRB8UQlARQMpKWUeSoITS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dUZKBgVCUoU5oCillFAeaKVEFAVJkIKAzsgF0QLO5J27p3yKvtBFnbj/ACTfkFiXrosLo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XaiLWiBxeo3fyCothBGYQUBlRQKc0ERCkZRhUEKNzugEUBhEKBRQMEFAogiKAR3QEKIIo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gEQmxEVFEARQRQRRRRAVEFEDKIKICoNwggCg8J7W0atDtFqzarR6N2/0hz4jxD4OC03D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9Pq/pTULxgqH+WGnXbyEtbwOHgQIXL21CaueS6S+mb2zbG34y1zWmRzK6XTWANJJk8vBY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3bc9F0lG0a0CZaG8hzXn8mX09fhw+ytovMQFYWEejCua0A7wEXEcGNly29TELMZhU16R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W/dO6xKhcwyNlVUvY13mseo0K51YAeljwVJdxDZVKoLMZWNXaTEGFm1ASMLFrgkDwVlc8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i1aTXOkjK2FZhjGTzAWI6JMrtK82UYNxTIAxgLHENJJWye3iBhYFdnBxAyJG6641wyx09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2G0tvdCk97DUdB9YknJ9kLplouwrDT7HaQxxaSKAyBE581vQsXtJ0MJggmHVRURSjCcK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IqKKCbqKIoAoQiogVFQqbomiqIlQZVUuyVycqsyoFOyQpykJRWh7Sz9d0xo/yhPwWIsv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TePiFhzKzkQSgcNOOSiPJZaYen1H17VtSpEknbHNaHtwfT04DpV+bV1AgCFy3bczX04c+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Qg8yxw8FApU9R3SER9RdiWOd2C7OuaIeNPokO5eqMHwWyuLWs6IpjI6ryfsqwv7KaTx3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vAGOQmAFmPtLV+XtdUPV9RzvmV8/PzTd9OuPhuu3f1bSkB9pToj+IwsM09PpPLnVrMO/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W07TxXtuKzonJGQTOPFXCztGCPqtEDl6Awufzf418H+uyGq6TSYQ/VNPYGmcV2/mg7tF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k7BruL4BcgWU2epTY3ybCkmeinzVfh/11Tu0+jSQLuo/+G3qH/dWM/tdpAqcDDdVH78DbZ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8XHmteHFmux1tJ/1/6k+WnxR17+1Vl9201J3WKIHzcFW7tVQP6vTr50ftd23/AHlz7qhI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8Ub13agwS3S6xH79do+Uqo9qLkj0NJpgfvXX5NWkJMGFOKKZ8VPkyX44z63azUGVWsGnW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rjEewKh/anWDHAzTmCf8W8n/AGlqLzF1QA5scfiEm6fJVnixbV/aHWX+i24tGTzFvt73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U6VpUsvr7Kxq+g4NY1pYPYre1Wst0exmm5rruoIpsJz5rymtUfVqOq1Dx1HkkuO5K9Pg8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+W44TU7KXHi4nEl3UmUhJTsaSUwpO5CQvdPTydqQSd1CrhQcfu5UNu/kFTTGUVzqTv2Upp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6qNwnLHTsUCwgoEIlGUxacIFpVQASDOfetno2pVbG8bU7yo6ns5u+FrJiUBv8lMseU1Vls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y5tmVKZJacgq1zuInMriuzOq16NZlo7hdRqHBdyK7Ikg4XzvJ4+FfQ8efObVcUag7r3Q+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0TqLpP+CGfaVfC510AzEqseKtIVRMKBHZKWSnecpXCSilnbmViWg/l+obeszb+FZrW5lY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42f7KsSskjqUpbOyY5CBMLKq4SOyrOSQopIUON0yX4oKbsfYO6Y+asJkBVXpi2ceicH+t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iq3HogE4VZCYbeCUqgbIbFEnEIIgVXfZVPBpVem4s6Y6NARrEd0+eYIS2Ji1p8xCfSfa9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2dkh81B94qKKL7D56KKKIIooogiiiiCKKKIIooogiiiiCKKKIIooogiiiiCKKKIIoThRL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K0V470nHxKwahysm5dL8LCeZKRw0R5VLk7iqiUWISklQlCcrNUtT4qkmVZUMKgmVArlW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VbvBM4pHbqUId0snmiUs5hZWMe8MuA6BYv8AhaY8ZCvuXfaHyAWODNel5rF6anbO1z/2T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0BcY48I2C6/tC/h7I1In0rhoj2hca4zmFvx/iZdq6hk7QqnOA5Z80zzJVT9srohS4c2l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nfPRVOKeyP8AKXHcBhHvRV0VABxBpSEunZZDsFUO38EFXG/9jCQufA9GParnSqzhFVuc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WlO7dI6QAlCOf+6UneD9kpyhKBS8RzS94PFWRiECEUvGOqHGBuVYfFKR4IFL29VC9v7QR4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ZCbQJb1CaR+0Evds/YCU02/sop1JVRo0/wBn4lTumnkfeVRfCCp7lu8u9hRDANi4e1Bc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3+9EMz67vepoWpgquE/tlQBwmHKi1QKmKk/rPgmHe8nj3QoLt1FV9pyd54U+06t9ysguU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p+6gcIqsd5OQyPAok1P2G+9A6M5VZNTHoifNDjqbd38U0Lm5TblY5q1QPRoknpxDKYV3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pmNSYP8AIu/2gssrV984ajxspOBbSjhn1pOVlC93mhV2zjZaGVzhNssP660R9nVjmYR+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5Jo2ylFiC/t+KC8j2J2Xlu6eGof6JQZICKo+t2/+NHtBRN1Q5VmHrBQXBGJVQuKBOK1P2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1OPNBbyRVXfUjA71k/xBWBzCMVGH/SCgYHCiAIMDHvT8BQDChUDSdpR4SgARQ4XdCjDu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2UYPIFFRFDzRII3Vgm3kiECkdUaJAcCegQWhEpGGQEyAqBSENkDFTZQZ6oqgIobeKmyg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al/e+5J2FM46rZUj9lSH7o+S1mqf3uuB1bA94W0bthVDQgoVEVAiooFBEyVEK7BCYIbJ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CKIaTyR4SNwgWEUUAgiiiJQSFFAoEECZCVCUBlRBRUQooIpsBQKFRAVEAiEERQRQRCYR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LcMsqNywlpr1msqEbGA6JXB29EjiI9J0iBO69U7e2D9R7L3TaDeOtQLbhrevCcj3SvMN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Y0+5WX0snt12kUG0bXeahiY2C2BbA3lY9rAphwjInZZD3CCAvNfdfQxmox7irDYb1VFS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AVe6i17pc6AN1Rc9w1v6kE/tHdIVQ7WKbXFrbY1Gjcl8FY9XVaNXFO3c3xJVFSuaTiRT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SnUPp0WjkYC6emN1a97aswIPRCmwhwlX2fc1HNNNoIKa4aG1jGFG5VfCGgmYWrvbqlSjL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BdwNKwjZuqS52x2HVWT9sZ5fprqt7xVCWtLfNUipO/NZlS17okupz0kLDcAXHEHousebL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sbUWcBJHMLLoN4XDKp1PHdwYK1L7Yy6e99k6XddltKYG8P8AJ2mPMStuNlh6HSNDRdPo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ohZoSsHhGEG7p4hQLCITAKQqAEUYRiVAsIQnS81QEYURUEUhRQoAoiggBQCZBApSnmmc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iqHCAACD1QEpSYCcpHeKFc/2i/vnp3+aefj/UsMHdZXaAzqdlP+Kd81jBZqxIUOwRQWWg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adO5bU28wusI2XKduD9vpzSJ+zeZ/0llXOA5Uqfq3HoFAhUP2b/IqMvY+yrY7J6Pmf5LT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Gj+1PR4P/JKf+yFlgQMr42d/tXvx6Y1cTXth0cfkrTk5VdyALq0H7XGfcAreakCubhVu2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ccKgyOiwHgu1x+cttAfZxkLNasHi/wDWGsIyLNo9heT80iMtuCgd1CVFFR3wSgSOqJyh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i8oDrTdB9oVFw9lvQq1qxApsbxErIuRN1SzgU3fMLkvpEve40RtuHFr6z4gOjibznwW/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3A67qVTVdUrXVSeGeGk2ZAbyWE1rnHG0qQThZFCmQ7aJX18ZMZqPnW3K7q62t+KREnwWf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8PkFmabaNDA85K2bGBrei55Z6erx+Lc9tU3TPREge5WfUGgbT5raRjdIcLHOus8eLU/VQ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1GmerfZK2rgCqSMrUyqXxxqH2DC7Lp8ggLQNHpf+S2jm85VVVoLYVmVY+PFgPs2cmgT4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gwto0QFXXDTy+K1KzcJpoKtvBjplYz28Bgrc1WCJGfFYdemHtMDI3W5k4ZYaYBc5pHA4t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uhfabSq8Ze4eg8+I/qXndQelhdL2Grhta4tpnjaCBJ5fiuXnx5Y7a8GWstOmYANUqDYd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2FitzqTp/wAUPmfzV5O68Fe6I84wqjundvhJus7UhyQo4xscokbJTzQFhwJWDZyb7UM54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YKw7Q/3Q1H+Jn+ytT7KyD4bpTlGAoRIWVIUs5RKTmoIgdkYQdsqMe9MWtT2fNWjaYVN4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4wPFWdITIGUjjlM4mMc0hwdkUCECiR6KUIgFKPgrHAQUo3ylCVsUX+DSVXZmLanG0K6v/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Sps/5pS/hBT6Z+zuKUnoidsoHbxRX3kooovsPnIooogiiiiCKKKIIooogiiiiCKKKIIoo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KKIIooogiovHcFs8+CvWDq1TgtwP2ipWcumjrulxJ3WK8qyo7KoqHKrkRyrJRJSE9EJE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xVLVO6ocYVlU7dOaoJ3QAwqpTOKrJQB+6rcU5PvVRPRSgEpR0UcUoKy1GJcmaqqp5u2J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/wAqHg2Vzy6Wdru1BA7NUQTBdXH4rj3YAzK6nte7h0rT2ftVSfYGlcodoK3h+KXsjiqn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dIpSVdYeu8noqCcLI08AmsY5BUXvM5lVFO/5KpxQKUjjzTOOPFISgU7TzSnKJSkoAQEqM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CIKIFVRQ2UKAKgKCnNRURQKFQIiDKikwiUUEUEUEUUUQREFBFARsjsgoSqGBRSoneFAw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igFQ0og4jkgFAgSjxfX6g3ApjKywTOSseiWm4rdYaM+1XhUEE75RLnGcn3pRlFA4c4j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IURE5A9oU4WHdjD5tBUlHyQL3NGf1FLPPgCJpUXb0af9EIgogoE+rUOdFnuQ+qW2T3DM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HFjagy23aPIn80RYWnKhHk935q+U0oMf6hbEk8LxO8PIUNhQHqurDyqFZIKBKDHFlTAx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ot+7cXf8A2n9SyR4qQgxhZkerdXUcuKpKYW9UABt7XHTY/gr00QorHNCvyvav9FuVPq91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tIWSFEGMaF4Bi/bnpR2+KWhb3NM1KQuWP4s8bqQbBjzWXzwoRmZKLLpjNp3zWBv1i3Piaa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2h82uWTKIVRitdqI52Tzyji/JM1+oQZZZz5uCyB4YRVGP3l//AIi0PlVI+agrX4MOsqLv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QY/1i9/6PYev8oaPmh9Zuyc6cR/DXaVkqSgxxcXQMHTah8qrSh9buJzptwPLKyQidkGq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q2pZXFIvcxhc8Hh9YeC2lTVPtX8Wmai1oP3aQMeG6w9T/AJk4D9tn+2FuXhxcSTnmqMMa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40P61P0rbc6N6PO3IWYCep96cPdGCU2NedYsW4ebhp8aDvwVR7RaSLgUTc1OMif5u+Pf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3e9N9Yrbd7U4enEUGtGtaXH89b7WPH4It1nTP+f0R5h35LYGq87ucfGUCSTmD4kIMZuqa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9TCcajYf8+tva9WcNM+tSpHzpgqdzb/8ANrY+dFv5KBW39gf+X2v/AGgyiy8snmG39lPMd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tqTP1O1/7Fv5KG0syHTZWuAf8C3f3IHs7uiGRVuraJx9s381ll9JzfQr0Hfw1Wn8VqaWl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p8zwkewK6roukGHHTbeRgESPkUVm8M8x7wmFF52aSOq1Q0PSB6um0GzvwveJ9zkrtB0k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/wASI25oVB9x3uU7p4+473LUt0LS2n0bUt/hqu/NQ6LZAENdeMB/ZuHCEG17t43aR5hA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zRLVvq3GojxNzJ98Jv0RSHq32qt8rr+pBsgx3Jp9ykHotb+iW/8ASeqjyuP6kf0bVGG6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YwiG+C131C65a1eg+LQfxRFje8tduvbbsP4oM+FAFrzY6mCI1+oI/wD2VP8ANE2uq8ta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htnwpwrAFHWA6W6panwdbAfIIuZrYOLvTHeJpuHyCDP4VIWvDddBxcaQfAsqD8FP7vgwH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2Ee5NC1vHr43p6Q/wAJePxU77XG72emunpVI+ZQbKISxK1xuNbBzpVofK6aP95T61rg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XrB/vFVVmr3gs7MtDO8rVwWU2TE9SV5Dd6XdaQ7vHcDLd9SAGy458F3fal93eXGmU9Rsh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UP4h1keKt7S6dRqWj2U38UNbUEGYMLncuNevDxS4S/blRqd3a0BxUA9mwdkeS2TRqD7r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wg3Du84dzA4Zidlk028Noym+CAIwMFCmHNfULalRrqoAqcLyO8A2Ds+l7ZXO2X6dJhlJ2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e26t3PNN0jODIMFaK+ua9a4FOlbikOKHVXkuDfFdQ3uLR/dsoUu44R9mxsAEiTEeKoFO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zGy1LI5+7dVxnaK3vdNuY+uVX8TgaTmUx3dWmRu1w5zIIVdq2uGUXXDR3j+UZXX6pQa5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56raOfWDabeN0rcylPjsrO7PsrOv3UqL6bHNYXEVQS0/u+HmthrlSgwMe4ihWc0O7t2HR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tfplB9xRLXVgBIcNwOSwtQpfWT3rqxuqfCOGo9rsSJIHFmAZHsWN7b9xqab3VbolpaG8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zUZUdbvDaVH0X1ns9Bp57AkwtO3gYyp6rKzagcI5tj81l2Vw+g1wt61akHHic1tQ8JPWN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VuvrupdvYbkXDQ4hr27HxHgnFUl/DUAJ2lbKpRJl7GsbxbwAFr6lMSJAnyWmLjYtpETuP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BzWiQC5xA3O6rptz4J79oqCi97YZRZGOeZz71YxX0TYUe50+1pip3vDSaO8BBD8DM81e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2vYzSKNzqVoKwoh7hUrtaW8RLg3J5Awuh+u2Ef3ysP8AvLPzRhkAQEyobc2rhLbu0I6iu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5FzQI8KrT+KgtCKVj6T8srUneTwmlpcGipTJPIPEoIom7s4kgTtkZTOo1GiS0wgQJVd3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KLz9woKkUxovnbPRMaNQf4N3uVFaBCt7mp/i3e0IGlUmO7cT5KCtAjKt7p/7J9yHdv5N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908/cd7kDTdOx9yCopJyrS10eq73JC09D7kFblW/IVxY8xDTHkqyx07FNq53tD/fWxgx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ayu0kN1O1mPRonHPcla8VRKxVi5FUtqgkCMq6JCiwjidtly3bn+c6dn/AAb/AJhdZwEg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sXtgB/inn4hZq6c8krYo1PJGYS1TFJ/kVEe4dmv8A2W0foLOl/shZTwI6LE7NY7L6R4Wl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QviZ/lXtx6jDr+le2bdv1nyCse2BhVXB/ujYDkGVj8Gq4mVVUO3hV1MFWPyZVL8IIHZWC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RNk0f65WYIMysKlH9sVzPK0px/SKQrLcYOEQcJTBGNlAgLjCTjEGDsjVOFRJ4UFd26bm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/rXnH0mVeLU7OlM8FMke0/1BegVz/KafXgcB7wvNfpF/9pRGxoNjwyvT/G/+xjzfhWgoM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gwgzjCxLeI9LK2LBA6r6FryYxu7M/YthZjPVhYViT3cYPJZY6Lz5dvdh0h3SO43D1T7l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OiHN4pAPko20tZtQAkAhYrnVBuugr0CBhsha2pRytxmxgNe/MAGeSYBzpkAeSuFHhO26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wXUXe5YtdpAmfgtvVbAWvuG75ytSsZTUa1+0c1jO3hZNVvPcrGO/wW3nyYNduVk9nripb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5/A6cyCFXcNkEqi0LWX9AmZ4wRHmrfccuso9I4QzVng4HcAgePF/UrSJ6Kh398nEzJot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mZPoxDylVkTKZySclZaBLUgAJmmXQlqDCANyMrCth/dHUBOeJvv4VmDKxbL0b/Uif2mD2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gfBWOAASF2MKKQjkUjsDZOSq3eKgE4S7ouOEjSisfUP5k+PD5hZJWNqP81f02WSMwfBa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CJwfBK45UVDtlId0zUHQYhEAnwSjmFDlBpM+CINYzQqdC0/JVWmLanj7oT3B+wf5FJbY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Bdug4z5IuOUskDKD7zUUUX2XzkUUUQRRRRBFFFEEUUUQRRRRBFFFEEUUUQRRRRBFOaiCA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jsUx5rbLR6+6Kjc/d2UrOXTTVHbqhxTvcJOVS4quQOKSYChMpHFSiEqSkLlAeqwpXnKpJ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8EgRxykKjjBSk4VAKRxkpiZVb/FQK8oMMmErsDKlMgErNVg1j6bsQlt/5z7EKp9MneShb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1A7aYt9LaOjnfIfiuWcul7cEmrpTG8qDnT5wuYcV0w/GCt2VVMp3bKsrQU7LJsPUqEDo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6t/i4LUDvOVWVa7dVkpQjlW5M7qqycoAeiUouwJQJQTdKogih5qI7BDkgiBUU5KqiGFE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TYZUQRRCUUEUUCkIIilKIQEqBBTZA0qAoIgqhphFKigZRCcKSgaYUUCiBgolCYboJa/r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jAWPbEzVj9r8FkFURqKAKiAlSEFEBCISooCDyRQUBQMDlNySjZMEEBTJSmCCKKeKCB5U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lQFA3khKkqIJKY8koR3KobkgN1FBsgITSlUKAqIKIDzUmFECgMqeRQUnKDF1H+bDP+EZ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eK0t9+roDkbinP8ASW5O6BURsoigiiCKAgQilRQFEbpd0ZQFMEgTAoL2vaGxEBCoQWxK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FEQZUKiiAhBRQoDspKCG6BpUlCVEDSpKCiLDTKk4QUTYJUQCigaUCUqiB8ISENlEGn7U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FOoWu8Bv+C1txdVLyuylalrKOTUbG4jmuh1IA2FUkgAFpn2/1riNAr/VtUvbKv6L6rHGn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c8nv8GW/GyaQ4gJTd3xOgyPJNS/Vyeavo5K5Oka6vbVbb7ZzXVKBw5zQSWHqR0PVYlve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RpOI5LpWSNic4Ws1PT6VeoHVKTHnbi4c+9aOMayu/v4mfJW27adP0WgcR+KrqaRQbuao8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p1bhtNnePJMelUcfxT0uqzbplO6u6VlTqMD+HiqkGeBv7P8AEeimpUAymKbGgU2j0Qhq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e8oUKw9I0yYKzTrNlqlkKtkaVSkBB4DOfFah6+3AapbmlVLxuPDkkpvDuEgrYX7rZ993V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+EMLD1Gw+puFSiZoPMggyCOoXWPJnj73GVRqEth26WowOPpY6KhheR626uIcQPSOFUY5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7fhmC5jhlGMkHfqqr9xba8QEuAMDxK25vb+ydCxvey2j3FTTrIuqWlMuDqDSZDQN4W0Om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I/8Admfkho9oNP0ixsxtb29Ol7WtAPxWYo5MP9EaUd9Ksf8AsQj+h9KJk6baT1DMrNUCI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P6Ntyf8AS/NA6Fo7gQ7TaBHSXD8VsVIVGtHZ/RhtplEeTn/mlHZzRQcaZSHk94/FbUKI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dPaD176p/wASB0DSjj6lA8Kz/wA1tkJQav8AQGlRAtqn/b1D+KA0HTOVGuPK5qD5FbQq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k8FceVdyb9BWJBAN62eTbly2QHVFE01Y0Kz5VdQB6fW3IfoS0/5xqX/e3D5LaIKbNNU7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M9RdO/JA6LQ/55qkf++OW2SuRWpdotvwwLzVfMXcR8Ef0RRG1/q/tvCfwWzKRBrDo1B2T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/JVjR6TYIv8AVh/8UfyW1ckdhRXJa5p7aOoW9IXd5VD6XFx16nG5p4iMYGFimyO/1ipP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u1bRiLYY/wBJyxGzKzVkYptHYDbipI58P9aItHjJvKpP8P8AWsvY4QOPNZXTEFvU4QTd1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rm+2dN9O9te9rOrHuiJcNs9fautdsuS7Zum7smn7tNx95/qUqtESMqu4juKn8B+SZV3R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KPc9DDmdn9LY4QRa05j+ELKc9Yukj+4unAf8ANqX+yFeF8XPuvdj1GJcuA1KxH7lU/wCy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0/3X08A70a5+LE5cZwkvpaWo70lW8yUHSXzCQpaAHw+OSxaJB7RXPQ2tP/acrKnrLHon+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qYP9JypWcDDfyUYd1WTJKjcg5U2aR5JVR2Tu+KrkLUGLUzeU+gpn5rzT6QZb2lEj/Agf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KOdI/P8AqXn30j0yzW7SqR+spxMdCu/8a6zc/NP6VoaDIqQRnxW0tml8ANmcLXtEEEmS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c7eC92V1HDx47rOpMDGwAqru7p2tMOqH0neq1WVnGnSLg3iPRc2+2urusXva8lx3fgLO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uM9Nj+nG0zNQz0WXb9pbVoDaruE75Wqpdm7l/puqN4BvwgqVtBt6cl5qE+JXXWMcZl5HX2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91WbO8E7JK5ZUaC2I8Fx1PRqUE0ar6T+s7rb6fTuKJ4HvLx16qXGfTphnl9xsHNQ2Cvqb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uC0HhKxI626W1njgPEYWmurykCYIcdsFV3bq1yQA+APisNul1HugukeK6Yyfbhnnb+MV1L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1+JwnLT0WVW0trBAqO4p2gLX1Ld9J5DiD7Vr19PP/AG+2Vw8bSqNOpipq1sw44njO6stg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t+PXXvLoZTEkRusZXjLSTdkdY5xdqLz1pAY8CVbKx2Qb94BP6ofNX4HVfOyfQgPcAkJl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yypJI2GUHuJwRhEyHSg9BGmN/gsO2PFf6icZez/ZCyQsW2JOo6gCMSwj+iEhWS4pZTP6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HFVuMGEyR3NQAnCAwjySqjH1L+Y1Y3xHvWS0eiPJYuomLOoekH4rJPqCM4V+k+1ZInCD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UCBRHklOSgV+IA85StMFM7JlIN0Qa/6l8/sqq3P2LB+7hWVD9m/yKrt8UKY8AFUMUDso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0UUUX2HzkUUUQRRRRBFFFEEUUUQRRRRBFFFEEUUUQRRRRBFFFEEUUUQRc7r7gbkDeAuiXL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5BZyYzapxyqXOlM85VbirtyoEqsuQJlJKimmVAVXOUQfRKiq6jshVuKj3bkc1USoUXGQk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QlVOdKZzlS45lQBxTNICrJlH7rvJQa57y55xCNqT9YfygJC48RJHNS0HFWqiRnEjxXHPp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9HU7KmN20APgD+K5hxldJ9IZntIGn/B0h8lzDtl2x6Qrkjj0RJVROVoRyy7Ifyc9eMrCO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5kqqd2yQ+KZ2FW44RIrekJwnOQqygB2S80xSkoAgigihsp1UQKCHkgUUEVFEFFRCpup4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OSgUQRRRTdAUEUEBCig3RVARQjKKCIgQgmQRRSEdkEKIQ5RCgKBwoEAmlURMEqYGCgFp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MqmzH2TyDMvcrigiiihQEohKEQhDc1N0JUhBER4qFRA2CigEQiiERhBEIlRHZTZSUNCi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BRFFHmgpOUB80ZSqFA0opZyiFU0YlBRRCCCgpEeKiKKEooTCIJ2UU3QKDHvCQ60gAk3N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nqtNcelc6cG7/WWk+4rcc8oqBGUFCgKBUQlAVCUpKhyUDSiMpUZhA4OUZVcphlA5UlBS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BgVEJhSQiGlRLKAMoGKHJCUQi6FQoIoghFKiiiilBRQSVFCggKWcooKBpUQCBKDG1Yg6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594XO1aVCvTtTctLrmhllQGDPj1W+1p3Dod+6MCl+IKpvNNfTAqUqTq1MtDjw7sMcwuec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6rRsGS0q6l6JVDTzkLIYIIMri9S4uPCC1AmUwwEDhaaYN80904AEmFr7Wk+i8VGA8YyF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fMclT3bIAaTPVEcrrGg22o3T7i7pVHVTzD4RY2pZ29O2oNpNotEANbn2ldBUpOBcX+qM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BSAcOcFblrF125bU9Jtql2alZj/Sy7gdknrlZl/eU6un29laUXNp0gAXvOYWRqNVj3gNM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Z5rrLuOFut6WsDWsHluh3iV7objIKrBgrTnaZxkpa7DV7im0EmpVYwDzcAnKz+zltWv8At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4qja7Kz+jGMcCSfDEe1ViveXn03DxQlKXAkkc1AZUclgRSAqAoLJUBQlCVUppRSgozKBp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BSVJUERQBUVDIEdUJRJSgJSiUsqEKdkicpThFKUhynISKDnO0B/u9bkHIth/tFY/OYgLI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N1H+05USpWokqSlUKyuwO65HtuA3UrMTg0THvXWuzK5Ltt/fGznP2Bj+kpaNAqbs/ya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+a1f4Ss0e7WB4dKsAOVtTn+iFbIVNmIsLIf5Cn/shOMv4cDzXxMu69uPUYV2+dd08Rn6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6rTVdUtK+qWl1QqOdQpWlyXnhPFhzAcexbC1uqd1QZWoO4qbxIMQr9e1Go6HQqiZKarB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XLDogjWbwTtQpn4lZgMnksRmNWu/CjT+blYrIc7PghMnGECcwQhlRdEJdO6QneMJnmCZ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EkqlU3JBvaETIpO95IXLfSNbOqaZa3TQZoVMnwK211qNvWpMvKVVzaDaZBMQ7fbzWENO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VmUngyO9LpHiD+C9PiwssyS48ppxMg02uHPot/p7R3DABCq7R6VS02jZfVqZ7l7PSPFMP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BwtxkAAL2ZXccfHhcb7ZrKfeNMtWLd1G2dN1RzS9w9Vqz6TuBnVY9Wn3zpcJPJYld2jq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pl+LdrD6VvQaC9rZySDk+xam0rXl5qPc0L+rWZOajxAA8j8l2L7Sg5g7ylTcRzO/ktPc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rGzyXfHKfp58vFl3thB76dUsqOa5wPDIO5W90qXUuJ4wFg29jD2mBjIwtnbsNNhEc1nKx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GvphwcZ2gLmL+pwOhy6Wo2WbjC5vWWQ7i6rOPtrydK2VG9097sNaPSJ5BXXdera2NK47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qlxMmNsAxKwKJa+k6lUHE08uqt7pgpOpx6DslvJdJqduHu9MKnevuC6KJbG8GVUXsqSJz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IAx4LFdbQ8kq2z6YuOX2QNDThbTs9dW1nUvX3ddtIODOGZMx0ha6qMA/BUvHpAjpCxlOU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lc0bq9qvt6ge3gE4g+5ZVQxB5rjdKuHW+o0qvFieEjqDhdnU9EkTOV4/Jjxr1YZbhFGH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5OiEiVW88kXk8RjrCR53UU7T1Cw7Qk6jqMbEs9noqyrc0qAb3zuHicGt8Sse1e0XmpvJ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1IzWa4pCcJadZlamH03BzXCRCM4RQSOPpbImOJKTlQScJCnlVk5RWNqJixrTnCy2xwMG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Kr5fisljuJoPNX6ZSAErtkXboOMoFCUlRqVUNylVyBylMDndK4AyCoi7VbZ2nXT7Su+m6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HCCJGfIquytKlTSjfcdMUWQ0gu9Ik+CocafGWiA8NIj2Kqi5goNqPwIEStC4vn8ECUYB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9lFFF9l81FFFEEUUUQRRRRBFFFEEUUUQRRRRBFFFEEUUUQRRRRBFFFEAcYErkdacTeV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dGFx2qum6qEc3ErF7csrtguKpccovdjCqeZWmQc4JOON0rnclXOMqWh+LmmDsFUSnmGy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SNlWTso85VTikQxMmUCZVfF1ULunNUB6rJlF5gpCoASlefs3SOSBMoVHEUneSlVgOdB6q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MvDfisckysvs9D9QpdDWaI9q45t4sDt4+e1l16Qw1ohc68rb9sanF2pvp9b0Rn2rSvOM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W45UKUnotQ0krPt/5uwDxWsK2VAn6tSxGCY9qpReZSFMTKQmAiFdsqynJlVlFApSigUg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BQoKiKSopsiggEUOaA77KKKIIoJlBGUEmUdkN0UAURhBUREKIhAEUEyCIhKiNlQVCUUE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CYIBQKghHbKBR68kDWk9yJ6k/Eq4qq1xQYPBWoIoFFEERQUQGUSlRCEFFAFSUNiEw3S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ICiEN1AgYoSopMoDKKCgUBUnwUKAOUUwKiVEKhgVAUOaIQEIoI7IiFD5oqBBBsooUEBQ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m9sBzNV3waStvK1XETqVhA2c8/6v9a2gRTqShKiCFQlCUEohKiigUBUQGSjKApwUgTbK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ojKEqbIDKBKCiAyoSgogZMkmEQUDSpKWcoygZGUiIMIGUQlQpsGVEoUKgKkoclJQGVED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RoN9w/sAf6wW3ZjgnOAPgtJ2iH9wb3xDB/rtW7qYI8h8kHFmkadavSdvTqObHhP5K+iZ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S1ao4gcFZoqBw5mIPy+KoNMDIMrz5TVfR8eW5KtaBG8+KFUegTMpA8tGEj3eieSzt1Y1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Dwt2WqtNWuRxfV7GpVadi9wYCeuZK2VWk2s+XjiG8HZKaYaRjAWpWe2nfZalqLy69vad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D5SsC60M24Ip6hVE7mN10tV3C3AJ8lqbwmq4v5jELUyrNjmLnT7i3bNO4FTwc2FhfWSx0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b+6dxMLTuMrU16eV2xu+3mzmlruB9BrqbpbuqkKRNKQPVO4RBE4WtMbOdl6j9F1syl2X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1QuqcPpOaHQAT0wvK6juCm5xwAJXtnZK1Nn2W0mgfWFu1zvNw4j80YybgHCYGEkoqMaW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s0s4sKApQcKBEWDdElIPFQlE0eUJSyhKpo05RlIN0eaimlGUgMqAwiaPKnJLKkobHdBBT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SuMqERLCKCK5rXZ/T7ZzFs0e8uWPMK/XAf0/M72zZ85csYrLUElTlJQUlQKcLku2+NT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XWuXIdt/752giAKE/wCss1WhzKovTFrUPRpKulU3mbWqP3Ssj3S3fw2do0nIosH+qFVV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AB9qpp3dqbeh/KqAPdNwagEYCDq9twwbig5rsYqCMr41nt7p011xWbS7Q2rYHDVtnU4jY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FOpUAGA4+9YuudnKGk6lptk/VDcsubOuBWbUAcwgtIgzvlW0rWnbUmUmVxULRBcXCXeJ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2yn1AYhKXgN3lY7v3SCfAqo1OHBI965adGQyp6bp5LCD+HVrrO9NnPzVjXZMmCqGDj1S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WQ0yw/0kHVOF0EqkcckDKpqcROZBVWLalZvFvKxLq8FOnUiCOE7+OElZriZO3zVFamHt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cYjVdoncNvagBoa+tnh8l09ux/6MbTZs8ZMwudFhXrWVai57q7qTO9NSNjMfiFl3t65m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bkL2Y31qNyqdWZSvNGrtpVG1allVb3gpmS1pWLbN4og7qjRatbTOO6pUuNpd9qwjFRh3a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hbCyueDTLyTRuHM4+7MT3bhODyyu8x3qRxtmN3WFSZJOSrvq/Ux7F1dn2MtgftNVu6mdq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bOymmMbBqao7ye0f7oXSfx8vtz/5GDzutRe0wc+KxHUw2OIL093ZTRnEcdvqFQfvXBHy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J0uq7xqXLz/vLXwVP+Tj+nmrSxp9JzR0T1K1GiPXZJ8V6hS7L6E3LNDsyf35d85Vp0DT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+aBJ/wBVX4L91n/kz9PJKl1T3L2+9aPVqrCBDwfIyvcn6NYtB4NJ0tojMW7fyWovtE01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pb+STw6+0y/kbmtPEqVQcW8+SzabwRBgru7zs7o4eSdItWk/4uW/IrR3mh6e2RRFahyh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Kxj5Y0jYhR7JbKyzpNbii3uKbugqAj5KV9J1SkzNn3rf2qVRrvhMrnca6zPForloDtlV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vRUpVeGtSq0ndHsIlIf5vUcfAeZUYve2PRaXVmNAJcXYXcOOBPTK5vs5bMq1n13gk0yOE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mvJ5ruvT4562JJiUrTulLhtKQOI81wdDF0GJS1DgKtzjMIcWDJwmjai7DXmmHAGBxeAW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GHOYArb4VWmk+kzjE8Ds7dCsZjXB19AlzeEtHMmJhdJ052sujFJwa0AN6DYLL4pC11s6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jY7rLDsLGTeKzEqOOEgdPJQuWWhnlKQuyoXdFWTmURRqZ/kFYTyV9EktbJmAsa/k2tTy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9J9r3RxJTsgTJSPdgoDOEnNIfAKGRugcpWgOeBO5R4gQqyYzCGlFWm0VXmBxGc9UWUmv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9H2KhtYF76cEvZvKU1e6s6bzPCN45LTNrJZDRA2T4OSqKTg8BwJiN1bv4KK++VFFF9l8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UUQRRRRBFFFEEUUUKCKJWmSUyJLtFFFEVFMqKIAiooghVZei4qkpfTllkWqSQuN1F327o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dmRK4m+f6Zhc/tidMVzsqhxlFzlS50LYjjiEhKVzsckpfhZaiyeqJdDVSHiExeCwqaFbj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i98+SpcZ3KIYOyiXSqZRLuioZzsKsuhAvVZcVFM520JLg/YuI3SzBVVwYoHPNSqx5Wb2W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QZ9s/gtYHYytt2Mg6nRLs+mSZ3gAlccumsXOdqjx9ptSf/lAAY6NE/GVqHFZmsPJ1jUHu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CwSV3kXRXHCrJwmedkisUHbLaUf5tR/hWpJwTjAlbZmKNLYegNlUoExuFWT4BM4qsoAlO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U3UiVVLzUO6k4QQBSMqKIJsgUT4IFVU3UUUQRRSUFBEUEVRAjuFAigEKKKHZUFRRTzQQI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EMdVOcoG3Uyhuid0ERhQKDZAUQlRCAqH1XeSiD/Ud5ILbb+b0/4QfgrUlEcNJgGwaPknl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CIKFRAVFEFQwRBQCiApglCKKcbIyknwRBUQ4RBShMhUUR2UQBEboIBAVFFEBR2QlQIoh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1CgVCgMopUeSAgoKKIDChyhyRQVARqdl4Nqn4BbNq1gJGr2YcMFlT8FshsinJQlAlRAUu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YQUBQMCmSKTCCzZQJJRlQMEQfBJOUZ6KqeVClRJQQIoSpIUDBCUpMFSUDT1UCWVFRZKM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mVYKcICUSJSzlSVAyiCnJBEECoghUBQmEN0GB2kj9B3WOdOP6bVva36xy0PaF06RUbMT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W8qO9I43KowNZtTd2J7sTXonvGePUe0LQ2ldtQb5XS3FzQtnD6xc0Ld24FWq1hPsJXLXV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lJ7C88JY8OaR0BGFxz/b1eDK9Ml8R6MSVj1DO6xm3HpODvRe3cFGrdAiIBPguenq5LR8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zgZj4qG9gbxHJXRtbWpkAlo2+S1NyMgncndG7v8ABJOVgfWw5+SSFuRjLKK7ym3JGFqb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2vaRIC1Fywl0rpi45sEyi3dWFqVxZSaXOMfium3GsvTbB+p6paafTn+UVAHY2aMuPuXu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B4BcZ9HnZypptB2p6jT4L24bw06Tt6NPx8TzXaKVztAIjeFIRCiCigiEDKbFQeKm6Gh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MqSpCEIJufFTYKFFBJU5qKICpKCUoGJwllApSoHQ67IAqEIAq3zw4TlVv280WOc1k/3d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xgVdqx/u67wt2AfFUHdYqiCjOEiJOFNrpHHC4/ts6dXt4/5uP9orrSRK4/tljVrcHf6u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TlU3f83qeSsKquf5u/pCg9kNtbFjS62tz6I/wY6JPqNo8GbShGNqYWS4wGg/sgfBDvOFp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2986Zla60Gpq9oamg2hoto1AWd0wyfRg7eB961l3Z6f9bquoWFsyiXEsaGRA6JKh/l1K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wgrd8ly7ZmEx6YNays3mfqtIDpCo+pWPCR9Up9NzCyS4RhVHOeakremILCyAgUAPIlVU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pOLWsYcVHePisp52CotnH69d+DaY+BWpaahzplmNmPH/AFrvzVLrC2Djivjb7Z2Pistz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T2aYjrK1HOv/ANu4/iq6enWbq7BWr3VOkXDjcKzpA5qwuPETKrqOggclqWxdDq1nZ2Or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OrRf3jjVOYcPRPgsWtQbeWxtjV7isxxfSc4YcDySVXg3tMAniFMn2SFcHNe3gqH+Ervh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qjqlpataGMrW7h6RaNuq3fYS4r0e0FvTpVSyhVnvWHLXw0kY6+KwHafUq0g99bgaRhswCr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0FBr3blzAQcSWmF7PDd5Ry/kesLXpza9FoIPpHnw8WUzb5rWxSpVY5nhH4laSmd5VdW3q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pMnhE+iSB94SCV9ThHxZ5bXQt1B7xLGuzz9HPuSi7uTs2PNw/JaGzfcULGkWtaDBd3VNk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rtbTFUTB4wJA6ypxPlrd9/dcnAf6X5Kt1xdA4q/EyqSK53kDqsO5qNpH773zkKTGLzrI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hE9XR81oNS1itbONM1y9+8B78TymZWZVo1q8l5NOmPutOFhahdUba0q0gymBUw6Rk+av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7cVmudg8I2k/jK0+pXjh+togSMOAgKutcAukbjYrW35dVIL3FwG3gudxjc8lX0K7alRg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pgEsdwnqOq5W1YQZPshbV1QOaIADh0Cxxb5sXVTV4YceLwJkLl9ZNGjwUKDAOL7R4GwP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iyDkrQV2su9VosIJBwY815/L6d/F7rN0dlzRonum03l7OPgc4t6xyWeX3ZGaVPHR/wDU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ADabWiOQyrnFfNzy3X0MZqMY1brlb0z5Vf6khq3QibVp/wCs/qWSfiofELDWmI6tcf8AN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rV4P8kI8OMLLJjkkLuim14sU3NYAj6o/+mCFjW1So29u3mi4l3DLZ2xhbMHM5WFb5vrz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ZuIur1Cf5s6PMZSms8HNCoFlEmeah2WdtaYv1kjBo1PZBQfdxg0K2cTw4V5CUnKvo0pd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ERzVbrynMFlbP7qyXdEk8k9GmLc3TH27gA4E9Qnbc02sEh2w2EqXwJtKobA9HAKyKUik3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kXdI7lw/0Sldd043PuV7miMfFI5ojYLIpFzSGZPuSm5o83n2hXEDoFA0RsFRSLiiRIePc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sLGk7D3KcLMwxvuVPao1KYBcHNnmSFTb1abqABMt6FZRYzhJ4G4HRYtk0G1pkiZCTSWLu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mDZ7UO7ZPqhB1Ckc920nyQff6i1v1yuHFpDJmNlntLiMgBfa0+Vj5Jl0dRQKKNoooogi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W6m0L2gwUO9b1WG6p6SpdWPiukweb579Nn3jeqrfWYB1WtdVyRPuVT6h6q/HEvmyrZtu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5QBy8/0T+S0rqhjoq31SDhLhDHy2em++u2/+MHuSuv7Vu9Zq519U9VQ6q47FTg38tdK/V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aT+CpOu2A/wr/wDs3fkuYfVPX4qh9QkqcD5q6z+2DTv8a7/s3fkge0WmR+vP9B35LjnVX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DunBPlrtR2h0smfrI/on8kHdoNKP/ACxgPkVw1SsZwVQ+seoU4pzdzca3plSmWtvKc8uS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DVYeZyFqn1zuYVDq7hsfgp8acoz3vAxxNnzVD3gb4WA+sTMholVPuC0HbHIhOFObOL5SF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cEzMKp1wdoThV5xtBUAMSB7UzqreAjiE+a0RuHZhjAFU+5PMArPx05xvDUGfSHvVL6gO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6HNjT5lUuuv3Pirwq843/AHgP3gVOMdRG0yuaddAbMk+cKk3W54D7HJwpydSXYnCRzjt+K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12NpcSqal2RzfnOHJwq8nYEOI2WPdlzbeCOa5Ope8RM99Hg8/JZ+nW/1ysynU1Nlu57gG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Zc8sbO2pds8uIaZkDx5Lb9hrm3fqjabK9J1VrXuLQ7McJyntezul2lMOuW1dQr/5SoeH3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KOoWNO0ZZ2tya7QBQxUAnqDgexYklWXTSXTuO9u3Hc1n5/0isZzsqyu6birB2e75ql66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7JFFB+2/tW49WmwfujHsWlefQK3daGuAjIA+S0VWSlIjfZE5QKIQjCUondQohFJUKV20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iKKKIJCBUQ2VEMooIjbxQBRRSEBhTdFRBAigiqqIIqBERTdEBQIBhEKbqDdBIURKiCbI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EEQiInSgojZAQUKg9B3kiMpX5a7yhBkMHojwCZKEVVQIqKKCIFHZCQqCooFCoIjKiCAh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mShQFBYMJplVjKaYQFFLKk9UBBU5oKblAZUlAmFEBlFp6JeSZvwQNKKRMNkBUUCBVgKg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BAZUlAoHCBGOI1Whjai4/FbMLWUIdqsnZtvjz4lspgIqFFLuoVBCVJSk+9Di5EIDMKAoF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lKDhCcoqxGUkqBA6iBUCB5UB6pZU+aBpUlLOVJhAxQlKigJ6qboKIGlEFImGyBwU4VYT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USnKKaUQVWjKGzkwEs4QlLKBuJQu8EhOVOUqDB7QQdLbjJuKI9nEk7b9oqXZvSn1w0VL2s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9o+A3S9prila6K64uDFGjVZUdAkkAzHt2Xj3anXrntJq7r66aadMDhoUZnu2fiTuVvHH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lzXudSe6vcVCXOquySf/AByXqP0e0G2/ZWxYBDanFUE+LivLHCQvXOw9yy97MWVSnH2be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xCz55rF2/j3eTcXNqyqJIAd8VralA0nQ5pHQ9VvaZ3lLWptqN4XAQvNK9unO1XBoWsuvS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2PvVTbGk0njYJ8QtbSxyNSiI9IlY3AW811moWlEUzAaD5QuerNYwnOy6Y1yyx0xCZ5rH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Ydy7Oy3HPJWXAHmu7+jXRLS5tP03d0u+r965luH5awNMcQHWZyvPxvJXafRv2mbb3jezd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1SIycupk+8g+xaccnpvESZO6kpUJWXNaNlAlBRRRTApJTAoGzCk9ECorEEJwlCgMIHOy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UlJKk5QMDyRBSE+kpOUFiDo5ISgSgnJKoSlUDhB07gqAoFAnDkklKd0zkhKVXOapjX6w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cnKt1Z4PaO6ZzbQpfJUHfxXOtRJQlA5Qd4qKUn0iuR7ZH+7NAdLYD/WK6w5XIdsDOtU/8w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q7r9Q7onJVdcTTMdR81Eez1XAOJG0D5KoHCWqftHY5AJAV8S9vozotV38spAf4tx+ITu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9Szjuj7MpnH0TvKCov4ZEBVCpui84yqA4BbUxdsse0dN9fA7AU49yd75OyxrdwF9eeVM/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InkqajzPgi4iFj1XEE+SoUvJO6VzpVT39EofKuhVVMajTj/FH5ppCpqv/ugziIgUf95O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vaXjjY1wcWnIIByum0fRadXVa9amXMtGcFagRkS7IHsyFy7/AFj4L0bsZQrU+zNq55cS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HLZfQ/g48s/bw/zsrh4/X2vNrUpgcTw8zALWxC2NKyoMlzaTWveZeBs49YRFBzuGpxDi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tQ3ybhfY0+LKsju2kNAnZO0tpNJe6OZla51Wu18d+WjpwjPtSvpuquHHeO5CHnAKnFecZ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8iP3Vr7i9oVX8VPJ/ex7VcbGtTeeGrSdHN7JBVjX3DfXpWxIMeiI+KnFee2Gyn3kGpUA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zUg1rOO2cJY+mZ9h6Luri4c+i51S3c0jmIctDc8NSie9Bb95sjY/mpZWpXDv4mxLT7Qqms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6Lq7u1t2Uaj6lRgaGlxJMYjkuOrXdGpBYCARIBGwWKrIAFMwIKFSqabpaY/FYbbhjn7u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kcDpgKWLtZqVw19tgAP2WHpIDaD3Fo4y4iYylgvLdyspsDZeD+X+O3u/iWXLR6AP1msTz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VFL+dvz9xv4qx59IL5lfSR6WcIOJhKptdATO6hKUnKLiIlRSyZwsW2H8vvPJnyWTPisO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59A/BWM1muwCUOLqkeZhIoqyQUlTBSk8ig4wVQXZCSfShNODhIN1RXf/AM0q/wAKupOP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/klbwYVbS9QeSifZ5gylJ6o8U7pCROTCgYquYULgRIkjqgCSqCT6MdUgKZLPggacbTyW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p+aycgYWNp/8zp9RPzV0lXO8khPgndhKSiPuym+za8uYCXTMkH8VabxkxB9sLUtfSJ3c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mGmm4ujJ4V9vT4czv16Zf1voB71ZRq94Tthax1VhjhBBHVX2ddlIu4iQCtXH0YeS7m62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9o/0Sp9doftn+iVjVejnj+2SqroxRcVX9doftkebSqbq5o1afAysAesFWS7YzynGsRzzyK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5jOVdhPkVV3Qj+cUp811leXQF2VU5/JWGjJP8ooe8ql9OMd9SPkdk2aI5+6rc5FzOQqU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WU/aVNror3zvsqHuwncwx67Peqn0nkYdT8uMJs0re5UOfCyDaVnN4g6hw+NYAqt1hdO9U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4arEc7osd74WTXsbphh1NniRVaY+KxqlndAZY3wh7T+Kcomqpc7Coc7KyHWlycd3JPRw/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DiPq7vY5p/FLYuqpfUVD3Z3V7rO7zNs/ywVRUtLts/YO22kZTcNVU9xVDniSVebK8ME2t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UsrwQRa1/6Km4arHc/oqS8hXvtbob2tb+iqHW9wf+TVh/ola2itz8dZVDnQFc63uYB+q1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H/N6/tYVNw0qe72qlzpKtfRuDj6tcD/qysZ9OsCQ63rg/wCbKvpZCOdCpeYTOp1ZI7ms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j1qNZvmwpuLoKjuipJRcSY9Cp/QP5Kl74yWv/oH8kDOILhCzrIxqFJw3FQOE+eFrBUAc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oNvVv9atLWj69R8yRsACfwXPyOmLsbu3r1+xupXvevbWo1DApyJaI358yuDtQ0anaFrQ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9gq0206us2TWhtu2wplzQNy7jk/BeP6ZSqHULJwp1HUw8+lw7COZ6rhI6QXHiLjO7if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yjpAOPJImJ25pSioZdgDJMLdVz9o/wA1pqOa9IdXgfFbe4M1Hea0lVkpXb+Kh2SuKqASl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iG6CKShKEKgqSoFCgiCiniroHy2U5IKKAqBQIqiBTZRSEE3RCgCiCKeCgUQHZRRFAPNF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wgg3RUUQTZTdSFOaAlFAowqCErztPVFCJLf4ggyAjsp5qQgnJGUCpuipKgRUQRTywoog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E0SgiiopMqIoCjCCgQFEHCVRQMCg7dSVJQFTyKChQMmGyrTDZAyIKWUZQMogMKSgKiii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KBBECiUCgW1aP0o8k7UW49pWwKwLODqV04SAKbB81nIqSlKMpTnkgE4UmQgoiId1JKEoE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AjyQh0wPgkBRDsqG1k4UCRMCimU5JQVJQMFEAiCgkooAqIJKBURCA80WpZTBA0pgMIBMD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BESlRQRAp6dNzyeESBudgFq9R17R9PkXOpUDUA9SkDUP+qI+KuqNgSiGP4ZDXEHYwuXf2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Z/QqtdgMfWLxzabD/CwOk+0qu6sO1+oWIraprFHTmBwDKdmyD7TJ90rXCm1X0wPdadm7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uPSbxZLWgnHUTC8m38F7loHYa3uqt63tBqNxq7rih3TO/JPdZnibJMHyheRdqNBuuzOs1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UbVWTg+fULpjNM1qVueyWv1Ozt9Uc4GpY1476n+yf2gtOcqJljLNVccrjdx7rZ3tC+oM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gA5CuyMA56FeLaHqdbTaoDHEU5x6RwvQNP7RCswCrBMbrx5+K4voePzTN1PFJhV1yA3K1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PDdWO1Br2wd1iR13GFqNR0FoOOS5+4okyZC3t09ryTzC1lcgldMYxl7ahwIMKurTO/JZ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IABXSOFjXkQtTqfF9YY+k91OrTh1N7d2OBkEe5bmq3Oy11egajq/DlzKRqR4NifmumHb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9pGdpdFFw8Bl/RIpXVMcnRhw8Dv710C8E7Faw/Q+09pcNcfq9w5ttct5OY44d7DBnzXvj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5SoCil5qEwsqZRAFBQWBQlKPFTmgcE8ymVZTtVDckFCgTKCIjdKCogY5KmyAUnCCFQKI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EJUKgiBUJSkoqHZVkppwq5URzOqPae1N80CXdzSJ9yrJhHVcdpb6pzNOmPZwhVyPNYrp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6RxIwhxclmqZcf2vP92m9e4b8yutJwAVx/a3+/LSN+4Z+Kg1KrqekGjq5o+ITIbvp8pqN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tZ8vdjdV0/TqBg3JhLVeON59yxbis6nSqPYPSDTC+NZ7fR+ii+o1nVbppcKNG3c55cMgB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aC1wLSMLU1H93eGnE06zOF3lJKvtKkUQOXJbuOklZFR44iqHGBySVJJlVtxKRoXPhY1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uQz5KOfB9vJU2zv5VdHc+iPgtFZhfCxKj8p3vyRKxXuz4LUgR9SSI2Q4/gqnHpslFUNLi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akEqP4r8eFL8UweZ/BYFlUNK4qGtU4nttSGOP7RMAqy1qPNNvEZcBE9VvjpmZbZbnmcBd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AoXrK/2ZPBUptDgGnlvK5uZMq+kJY4RI6eC7/wAfyXx5bxc/N4sfLjxyep295VcKBZcd5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NGQdiFsg6vLW1Gtk9BC4fsjdfX9P/RNdwF1bDjtnRl1P9nzHyW6t9QuLWpw1SKgHJ34Ff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+F5fFfFlxrcXDj6rqUmN2lYdam79k+IIWey/tq7AfSpuj7wx70Ws4vSBlvULe9ONx21d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BsWkYKyjqls7DmvpPOfVJHwV1W1a+OFwDh1WDXtK3FApz+83ZWWVnVjI4rGoZFS5eP3WR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muY1lTgOSarcH8lp70XlsWMFX7SrhjKZgjxJXJ9r7O5tjSa2+vqjqQms43DyNxGxWb6bx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ld9XVa9sx5Nux3omT6X/jZaqlT43cIXQUrFt1Z98x4qcIg8XpEe1ayrRqW5PdBoBPSYXO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UNGRJVdX7MkGFj3D7gnNZ8bQDHyS1SwNyfS8eqxy01ra23LXva1wbzyrrhvC8ANgcM7b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CMRuFkXNw2q5hYHAAc14f5Xlwyw1L7e3+L4s8c5lZ6VU5+s1P4Wj5qxxlY1I/wApeNoa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l19OHJ6pSQeaQugc0A7qooOmQZUJJCUuyMTKII3RABhYdBw/SN2OUNPwXT2HZypf6Q6/o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7c0n1eUg4JXK0Xht3dvIwGsPwVxZt2zXFAHmdlnaxpd1pTrcXYp/bsL2Fjp2jf3ha+YaF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+CWYU3UOMoGBwkOFJkBBx6KqrvjNpWHLgKsofqWGfujdVXf8AM6558BT0HDux0jCfSGJI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TCAbqQpKUnkgm3koCgSgDKBicHrCxtPP8lZ7fmsmZMdVh6cZtmdJPzVnSVkPMlBQlKTKI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6qgGE4K/QR+eXNKYOVAOd0eKVraLuNAv6Kri8EC4nkmzSw1Cl7wpClJU2uljn9FWXlAn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dGLycqpzzylQlVOmVDQueSqnOJhFzoCqc/CLpHO6lY9SpBMboudnPtVFR4BQB7siQqKj6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lqVMcuqxHvk7qaNrjUpNdPCN5wFUareE4jHIrFqVZcZ2lVPfDeacUmTKdWZkcJKqdVZk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FU55M5S4xeTKfVpH7uyrNamCeR8AsJ9QzyVJqYyY8FOK8mW66Y04c9Vvu6cbvk7wsNz+i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Wa66bvxv8pOUj7xpiaj4HiVry7GFW52N1eEJlWwfetn9ZU26lUVL1s/r3k7wHFYDyDuV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yrZHUAMfWavsJSHUXAGLu5HKO9f+a1Lnc5VRcc+KfHFmVbf9KVWYF9X8+8d+aqfq1Vo/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aZzonHNVPMkk+9PjjXJuzq9wZ/uhXwYMPKR+sV2xOoV4/wA4Voy6RBVXFunxw5N67Wa+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kpHa1c8TSNTqhzTIIMR7VoiRJgAKpx8knihydA/Xr4Oe863cOLgGu9MEkdDI2V2j0dSq0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saLxTe9zsVCcQBt7VruzHZ+r2h1RtuXilaM9KvULuGG9B4lem9rrGha9kXW9m2jTt7YB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s5Mbp1x3fbzJvqid+aUlRplrTthKSsOiOKSZRKCKusgHXtAb/aN+a2lc/aO81rdNM31E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ySfErUYqsmUpROClKoDkqPNRAqiKioVRQ7qIJCkqdCoqAigoFBEVFFROaKnJSEBUCiIQ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igwiggKCKiCKEQojtuoIoMoqQqIFFCp5IIiEFEQUw2ShEKqPNRgmtSHV4CATN/nFD+Kf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FEA3UUUQFBFRAEVFPNFRTZREIgooKIJsoooqJKISpgopkFEEBUCiiA7opUVAd0yVEbZQ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KgopRkptkEUlTdQIGUQKiAyhPsUKBUAsc3d5yjgHwKzt9lr7H9feHrUaD7Gj81mlaIYpD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FCUECiIVAooiioEApMIHCE5Q2UCiHCcFVtMJgeiBpUQRmEE3KZLujyQREFBHZFRCUVCgi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lKigMoFM1hdtt1KcU9y1peB97ZoV0K2gnYe1MTTpt4qh4vAbLWX2u6XZGL3VrClH3e/a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/avRb6q22s9RpPqOMNDmuZJ6AuABWpiRstQ1GpcfZNdw0xs1ogLNsaRZTAJWqs6bjVBI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RB9i1Iq9zTUcJMgJNUANqynMZmFcyKNJ1W4eyjRaJdUquDWt8SSuW1Htt2aq3Xdt1mhD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eGD7FojrrOoaVak9u7codu+zVp2q0o29cNbXA4qFYDNN/Xy6hcnV7f8AZeiABqoqkDPd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1P6UhVt20uzOm1Lh49a5vgaVJvkJkn2hJKleSalY3WlajXsNRp91dUTDhycOTh1BWOu4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hv6z6d3cUWkMpUKAYxregfAn2krioeyq+nVY6lWpuLHseILXDcFa0wWJWbpNS4NZ1O3o1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CkwvLGjmQOSw3AxDck7Dqvpj6J+yVLs1oFGu+kH6nctFWo8CXCRIaPJLjue2scuNeLWV85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Urr0pccldP8ASf2apB1XtLoFI/VXPLb+3DYNF/N/D06+9cHTqznw5LzZY6evHPbd96Hs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Oi+Rj2rKY4E45LGm97QjCxKwys6Wke1YtQA5BWoViOZO6GgNZU7XWNu8cTbllWg4Rj0qb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XVG2ZNWoGu5Dmt/8ARvan/wBIVvTZfU7u2Fu+vNNsNLgBG+ZHEu2E3XnzrzWkJtwx4yG8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HXtX0y2tzSrDUrNzGu+r3Jh7BGzan5ytR9J3Zh3ZfX3GmeOwvnOrUXR6hJ9Jh8ifcrdI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AButZe3n+3pui69Y6we7oPfQvAJda1xw1B5cnDxC2hBBgheWPpsrNDarOID1TsWnqDyW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w2ldudqFo3HpmKzB4O+97feuVxadsEQqNPvbXU6RqafXFWBLqZw9nm3dXgLKipzQCkoGlM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nEEOaVSUDSpOClUQNOMKSUqigZSUJUlXYhQmECUN02uxnqhOEpMKThQAmUhRJBSEws1H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DAAZH9AKnijlhW6lnX78eLP8AZCxS7KxXSJMk5SghKX5SuKzVM5+FyXal06y0xjuGj25X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f0z/ANUxQawob1aQ61GD/WChMI0c3VqJwa9P/aCl6I9Sq4qvAOxSUqZrV2UgGk1HBgDj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Vef3iq3AEQRPgvjfb6DBfoT3X11pFqS99rQe+pUbVB7sNf6R4jvGylENFNoaZEYPVVVa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UzQgtAwQXK17QyOHAXS+5ExR3PyVTRvKPHB2VfFDXT0Ubikn0yqLU/b3J8RHuTNcQ8g7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fvNPwW4Va528LHqGEXVDxnKqcQN1YiqofSEc1j3JcaTgMnkFe8+MJKH1c3NH646q224x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iea6RnJrOOX8UOxSk4zusu1eS0c5TWosqvaI9/Ur0LDgfDms4n8IJ4ZHjgKUjxDiLeEk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9r27rLth6KwQVn2xho+auHbovpuq0a1Ovbv7u4pHipvHIrvNOvqPaKw+sUWtZf0hFzb9D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26Jberc6fe076wqd3cUjidnD9kjmF6/D5bhXD+R4J5cf9d1S9Bxg8J5tOxWXSdwlpb6B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TtJaurWYFHUKYmtbE5HiOo8VW9xpksrCCF9TDKZTcfE8njuF1W1ZWrlpLA2uQPUOHR4F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MqseDwua4eqfHK1/fvpQ4Hbqq7q7q15c+nR4+b24cfNa0xLUvbttWo40qzW1W4BcCIWs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FYOdUEGoTknyTPuqdMeq8uHkQStZeVhVpO7zB5QisXTKxtbV1BrXPfUMwOS1Wr6g5tTu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wsy6vnW9B7LZhFRwgvPJc44lhnJcuOd06Yw76jomq8klUD0nguOHGGhAyQ6pWMMG5/BY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ObwtaCGtnZePzeTjPT1+Dx7vtuphoGIQJxkJZlCei+RX1tAx03VU/ugfNOSqmfzmpHNjT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uMoc0pPigCilcYcUxMNVTieI4TEyIUFdw+tRpA27nNJdkBxAPVY9s/vL29cBgU2mPYr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RyfksShV4Lm9IEeixp8t1vGRzyrYtv7m7pMF3VqPezAa908I6BEnELDa70seSyATGVitR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AeaD3S0bwmlNxQPNKHCeiSfBLzQG7zb1fFh+SNGe5pnq0SkuiXW1WDuw7pqH6pnSAn0n2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ZKN0HoDMIHdDZQ7oIdkAcqSl36IM80KTNNZcMuB3xeWmkRkY3Wt0Si6vSZSa5jTLiC4w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boua4gARCxrQn6g7gJBkiemVrj6ZrPqjhc5pIMGMJSY5j5rHbUcWAPMlXRIWdLH2ePBNO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+glfn9HBUlLxBKXJtdLiUC+FSXhDiQ0t40pKqLvFK556qbVa53ikLsKpz42Sl0jZNh3OVT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sqnOkohnO8Vj1H9EXOkbyqH4AzHsVENTnlY9esIS1OIELGrPDRB3UQKlUlUPqZgcuaQ1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nRWM0znxhUuqe5I92cqkundVFjnkyqS+BCV7tswqXvHX2JpTmpvsqnO8kjnKl9TYSqLC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n2Klzo2QO52PFUlyDnKl7vcinc7fKpcZCDiCd1W50II4qio7oi95lUOdnKNC453KrJQc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VZyo44VbiYRRc5VEqF2FWTjqqrPtmh+mvDsh1YSOogQtz9UpUrBjaTWthj3eforU2397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C3dy4ttIER9XeIjrheXPt3x6akbZ35oHdEbIHZc3QHFLKhUVGXpQ/lzPAE/BZjiYCxNJ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W9ajNKSgilIVQEsdTARclQEKFRCVQCjyUhTmgVFRQIIUQooqBujuojsgCMFTdTZAVAoo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iIwoUACk4hEKQggRG8oQiEB3RCigQTdRQqFBFEEVQVCVECZQGcosJNxSH8R+BShPQ/nb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sgUYUQBSEVE0AoopCCKKIwgkKAZR5KKCBRGFIyroBRFRNgQoclRFKqAqKKKAqBHkogi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KIIjCGxR3QGOqJQGEwQBQIqBBCooEDgIClO6h8VD4boJYetd4/ww/wBkLLPgsSwOLg9a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UESlQAoFEoIIoUFDuiiohKiB1EoyYTDZRBlEFBAFA8pgeqSVEDozISgooDzRCCgQMgVF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23KBqNN9ao2nSY573GA1oyqdUtNSo2dSvTo1HljoFtalprvHUuMtaPKSsC9vtedTcOzm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BeD/AANxI8TPkubqdre2ej3XBfNsruTHdXNobdxHgRw/iuuPjvdZuUbivQ7ZXdAuqm00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VmD97iBI8wAlp/R5Sv2sq61rN1ftdmC9zh8SR8FuOzHb7Tu0FwzTr+k/StWI4aDbh0srT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CAekrMrh2lXpZDm2zyfRP3D08lvok215+jfR7BjTRtO9buCXEH/Vhcz2q7NafWa+2o27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yV69pdVtxS4CYHIri+3Ft9W1NmIL2ypVjz207M69SaGWmuXFOmNmi7eAPKWlZrOyHaa4z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/AIjUj3Bq6awcBAIBB3W4tfRmJhNmnGaf9GT7q8pnV9SfcUgeItNR9Uny4sDzgrZjsXpNe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KJ4Rw1Gmfe1dzZO4WOdvhYGkvAvbkRxB7p9qu100NPsholFpaLeu7+Ku4fKFtdD03TdP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fvul7h5F0lbtzGdEvcsPJNmoGn3r6Fxw1HEtnEnkuQ+l3sOzUaB7Q6SzhuGt/lTWf4Rg+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Y6kAeS2uiVxSf9Xqnio1BEOyB/UhY+YbG0rUdTszdUX/AFcVAXVGsc5pHPYYxyX1hp9y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NqUSwcLmOmRyIXn95olHs9rTqDmf3OuiXUH7hh5sP4LoNNZ+jmgW/pWrvSNMfdPUfktW7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m+vqQrva9t/69MD0QIhfMWqAaZ2hvdLLHxQrupMcNt8L6noXNvUaxxEAiQf6187fSBYV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m4GtXNeg6MVKbtiDz6Lnk64NJXuKVlVa27qCiXCRPMLKqVO4tBd1A8W3+M4SQsE29OoR3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ym0GOo904E0xswkwPYuVjrNr6NV9xpFbUrVne2lKQXcYbJBgiDlUWNw2/tbp9Wld21UD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J/Lksm2srdrm8FCmI5hq2rKEjJU3I1Mbe2htm3X6LNle1G1abqnenipjinpO8Lqfou0+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3dMp1KFNrf8ADEgTHgI96xrfSX6lfUrWkS3jkvePuMG5XpHZWi2jrdGnaUS22t7d7WNA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vj9+3LySSac3/AGQ7KVLQ9LaB9o25gCcxwkleV6Zf3dnY0musjWt92ESxwHuIK7j6YL2j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geK3sOJtSD/hDAI9kfFaazZ3bGsYIaBAA2jotbeesa112wqcLatSpbVDyrtgf0hhbikC9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OYeIH3LFq2NtXBFWiw+LcFayt2aotcX2VzUoE9HFnxanpPboAC2q2oxz6VVvq1GEtcPIh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HBqjPrNLbv6YAqDzGzvguGo09Y06iSXN1KgM8D6h7wDqHET75S/200Ws/vbeGttwue0Nn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u3sVtXoXluK9nVZXon7zDt4Ecj5okryPRO0N0y6dWFs+yf8A42gTUaR0eIj3rvtJ7S294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Q7VqbgabvP8AZPwWLjYsu2+lSVIMDx5jYoLKmJ6KApVFA6MpQVJQMgShKVwJBAMYiUFg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RzRlF0hKWcYRJSlApKG+6hU5KBCq5TndI/n4KDl9RP8AdzUj0c0f6oWG8yYWXqTp1rUSf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wnGCVitwpSlxBwUHb5VRPpFYrUh+Mlcv2j/vs+f8AFs/FdHPmua7RuB1Z/wDm2fJQrXqU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PEx7XDj2kGRKU8lA4tcHACQZjqmmenWO7Satxk/UNMcT0rH80p7R6vOdJtXfw1T+BXNfX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OkqG9BA/kx9jlj/j4/o+bL9t0e0N+27dXfpVMOLAyC98QJI5eKrqdqLuZdptAf8AWO/Ja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Y/dMwmN9Sd6xrjzBT4Mf0vz5ftn/ANtVUT/ILc+dY/kh/bQTP8gp5ziv/UsEXlqYBqvB6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9o8SalE9eJgU+HD9L8+f7ZR7SO4gfqNMf9f8A1I2/aOhSbX7zR21atTao67I4fIALC7qzq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+oWjxPdUnYjDj+avxYfpPmz/AGyG64B69kZ8Kw/JF2tsd/ySoJ/yo/JYh0y150X+yqUh0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k8finxeNfnz/AGy/0vSP/JavmKjSlGp0OdtW/ptWCdKpj/C12mZ2BQOl5xXePOn+RWp4v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oW4rmr9XryW8IHE3rKf9JW3F+puQTylq01e1ZREm4a/91oIKqtbe5uye5DGU5guqT8Fv4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Tf8A6VtxH8nuSTtlq3liRUpMdBbxAGDuFobHT6duA8zUqH7zuXkF0FqfQC5ZY4z8Xq8XK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7ead1METg81ZTh2MdZVgpkBZd2vAq0LmndWlR9C4pmWVGGCPzHguz0btTaapw2uvNp2t64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Xz/ZK5p9HibLTB8Fg1qHHTLHAOPQjcLt4/LcOnHy+HHyT29FvLB9sIMFh2I6eC1Vdjmj0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dK13V9HbwWdcVrYf8nuPSaB4HcLcs7a6bcN4dT064tXnd9Id4w/Gfgvfh/Ixvb5nk/h5Y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PA4eYlaq6aQPVMeAW3q692ac0luqhh/Zc1w+ELSXvabs+3iDb2tV5fZ0nH4wt3y4/tz+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ZxA8Vq7oU6DO9uXEMOABu4+Cmo9pWPfw6fZlvSpW39y0NSpWuKhqXFV9Rx6nA8hyXm8v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1l5dOuHDHBSbswH5+Kv0j+dEjB4Vgx4LM0qPrf8AoleLyXcr14TVjd/BSY8kDtgYQBkeK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LurH7DfxVlRUMP8qqdeEfMqx24RBkc1A6TCUoTnB3RQc7JBO3ipxSNkjh7+aggBELXom4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LmgkN5Z81h0mD65dMJniDfktnQvLmhbXVvRquZb3IaKtOAQ6DIWPo95cafq9evbuZ3ra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BwVZWclNKiabAHP43Dmr2nONkjWljACSY6p2CJyoqOPggXktCkJSop29Ek5iERhT70lA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mfcjb/zenG3CFLo/yat/AVLU/YU+nCPkr9CwoEhAnKE9VEAE8t0UBlQlBDlDLSoUm5VCc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ysW2eW27hIg1CYjxWY+2IqtqvDmhw9GRhwWFbN4rd7CYlzojllblYq8QrmyW5VTKZa0A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War7JD5TcU+IVIGN0wEblfdfBWcSHGlEDmlKCzvAkNQhVoFUOXpDUjMyhI6pTCGjPqSBC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VbyFDQ1KkNB+Sx3Vg0D4okzhUPcJRrRzVA23Vb6vo59yqc8QVRUcJUNFqVjxGdjgLDr1M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j1uEjLQT1TZxYpqZKrfUnwQrENMtGVjufk4Wp7csj1HAznCpe/oke7x3SOdhVkXuwSqi6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Tnnkqp3Onb3qh75EpXvgwq3OxhFMXlI90BVl3VK50opnv6ql5nChOVW9yKD3QVVUd8UXO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AlVOMKPM7JCUWIXZVfFOVCVW4oC50hVOMouKrPsVVC5Vu5JiZSO5witrbYtbAGT6T3exbi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QA95C1lvThmmMOHCi50fxOWx1AFjareZDR8QvJl27xr4MZSlPyhCJ8lHQsdUqsKRygzd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sLKIWPpAh1czkU8e8LI2W2aQiFESlciFJS+aZKcIIUqI+Ki0IZ5KKKQoJEqQjChVARi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qoBGEAigMKKIqgSigETlQAoJjyQQRGFMIqiQpCIRiUAURhQ+CCKQoEQECgIowoUAHioi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4/lTj0pH5hKArLYfbVD0pwfaU0q2OqCZCFAIURUVAKiOyh8AgCKiKgCKinmgihQKO6CI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ESgiKARPggh2QRKAQ2PmiCogimRhBFBCiEFFAUUo3RCAqIIoCgVChKAT1UBUQ5qg6eQKN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/UsuVhWJ+xPi92fassICUCmCUlQKd0CQilhBFAR1U3QQFQIKIGBTAhINkUNm5IhLOB1T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SoGCJQUQNKgKEoEoaMiCklFBYFtNAsfrdd9aq0GjSxB2e7p7N1qXcToZTEveeFo6k7Lv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g0ZYPSPVx3K3hFVVaePLZaq/psr0nULimyrTfgsqAOafYVuqgkQsO8shfWtRlMltZoJB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E0nVaT6FDvbG5EljZLqc+AORtyK22mOudY0KtaaoQNasIpXDuVX9iqP4gM+IK2OlXTL5xs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DYz63iuf7e/pfR6VTUNFrtt7mozuX1HMDhwEjOZyFezWmy7MXRp1W0a2HNMHKxvpJu7D9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Qe3jbblx4y3r0/8AJebV29tNNAu7fUr6o2qA7vX2gc0zzaSD8ll1Oy99qHZF+vX13c1N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hbUMARwuO0cuSXFJk31mRDcreW3qjqvJqGrdp6RDfrbSR/jLQT7YatlT13to0gNq2x8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vKPY6QLbYkDlt1Wq0+Rcvicn4rzypS7d6xbF9fUNSo0W7NtKQtWn4tJ+Kw7fTO2dDFvqW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vkpxpyj2ghzvVBJ8FBSqz6jvcvHXaB2yu5NfUu0VQf500x7uP8FW/wCj3Wawm5p6lUJ/x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4nN7Df3FtaU5vLq2tuf21ZrPmVraPaXQ2OBOv6Q0g4/ltL/iXnNj9FNd+X2dFp61roY9j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27qrwgad7a1UfgnH/AFOX+PQO1Xbrsg7SHULzV6F0/drbMGs4HrIwPaVqux/aiwv6DTRu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hj2+DmkrW6J9G3DVY+q/TKfRwY+ufZxQtrr/ANF2m6hZO7y6rVLgD0X90xoafKJj2q8Z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Zl6LO5aaNWncWlT9ZSY8FzP3m594WT2n7N2nabSBb3bhI9K2uWevRd1HUdRzXh1n9HVxTv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n7OtTu208jYjAIK9Q+jK71vTNTutA7SVKtyDT76xrVSHOgYcziGDyKa3Gplp5dq2mXuia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3cMy1zRLKreT2nmD8FWyJC+h+3HZaz13SXWuoFtK5pDjpXDcut3GPeMiQvn28s7rTdQr2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d3DUA2PRw6g7hefLHT1YZcmRbESFuKADmytNb5IC2b21HafdVaTSadBk1Xj7gOJXPW3T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t7E13lpr3YDiQfVpjYe3ddDbFmn2NzqLnltOi1zncPNo5e0rgvofo3Vz2XqsrUqvdW9d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746iZCyvpg1Wt+haWh2bSbi6IqXHdY4KYyG+0x7AvTJqaePLLd24ys+rfX1e8uAe+uah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o8IXIsp6pYelSurumANqoLm+4yFl0O0OqU476jZ3bR+yO7d8DHwTi57dQGwUeFaWl2qtAQ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m0Cq38D8FuLG8s7/APmV1Rrn9kOh39E5U0u19Np5GOiV9JlXFenTqeL2grMoUnB/C4EH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bOx2QrN0ljSz6qGMZTdjha0AfBc/rPZqwqXj2XFu2lV/bpeifb1XQWDoqNeMZELN7XWw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GuPUlKRy+iUdW0CG6bqZuLXna3TXOp/6Jklvswu20nW7fUCKVVhs7w/4GoZa4/uu5+Rg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0twrKluyvTg5B+CxZtXavaRggiEq5mw1i4sS2lfPNe0243H06Y6zzHmumOIIIIOQRsQsW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lRqioDCZBxEg81JQEIcXgg4wllQMSggcKIJKBKDjCrL+iBnFUnJlMXSlnIhZquW1LOs6j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WETOFk6kT+mNR/z5HwCxHCVitwriq3ZRcVIkLCoXfZxC5XXsao+AfUbv5Lp6hMY3XKa2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0fBRaw0pOCgT1QdhpWo5q+MJg8FY/GNipxHkvRpwZYfMYUHEDIhYofkSUQ8CeftTQzC/A4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u0T5LCLxCnGY3j2po2zDQok+oCq321PHo46LHNTh3f8VU+8iYcTlZsakZNSmxowXDH7RV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gjkHLAfcPcTJVZqEndNK2Q1Cq0iatQxyJWPUvK1Rx4qjiJwJWJJRnM7qzGL0v4p5ldFo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fiuYlbDRr0WlyGvPoPxPQ8lPJjuenTxZay9ur4CARusy2GWxsqxTJpscIgiR0WdZ0iG45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n0KY4RjB2VzWE43UoNxkzCtEAqRpWGDKpfTaT6YJHhyWXAJSVABlEayvSIktAIWsry2Z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u6YPTC1KOeu4LsxPktTUb0C6G4otEytXXa0EgeS1MnDPFreDPiiGBXObz3U4fFLXPSi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8WlJVEDqFhvggg7HphZs3NHXt1TsNjn0KQGBIWi0nVTRf9Uv6hLD+qquMkeBW7nhExjf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3VenDOZT0Wkf5TUmPVb+KZxyQqWmbuoR+wE7jGVlo5EiUAPHKQvGICk+aBd0NigXInbdET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OvC0QsgHBKxqJ/l1yefCw/BWFZZEgKIF0qSsqB3Sok9VHEIJMJSYcFJSnKoNyZt3x+yUb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+yCluMW9Xh/ZMe5G2/m9PP3QgZx6IO8UTKrcoghE5Qao45gKicknNPsPFJzlBkXN7c3NO1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Z3dNsAQ1UaHe1bBt53VOk/v2upHvG8XCCRkdCoFjWmGvAP3yrEq7POPYiSodkER9hz4o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918NYXIFyrJSl0IaWlyUu8VWXSkc/MSoaWlwSF+6re8kqounyVXS1z52VT3+Krc6NjuqX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8PcqXOPLPgqqjzuCqHVTKC5zlj1KmVU6uDxS6T4qp1UOJMqLpY945LHqvJJzlK94OI8VRW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PjyWM5+YUr1CVjGoOS3HDLtYXzMhUud4pHP6FVucqydz8yFU55ndK5xVJdCCwlIXEqt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kpCfJLxf+Akc6I+KKj3ZVT3ZhFxwBzVLneCoJcq3mQlJykc6eqGkJlVkol2FUUU09FW4l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3VXSOMHKQ+CJKQu8EVCUj/VPJEnKrqu+zdvMbK1XTW7ZurFg3bbs+MlZurGalXGAWg+cL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259GlTHwn8VdqBBbV69/HuBXirvGFKByoVFGyqBQlQ+CoztJb/OXT/gwPiryPaFXpIItr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q1xWmarcECmdukciAcJfNEobrUEUUARIQLGUSMqDzRJQTdRSEd1dAKKHxUQRREIKiIwo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ggGVEwUQKUYRhCFdCDdRQQioCjCAR2VECiJ3UQRBEoKgoQihKgkIqZRCCKyh61U/utHx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4lo+f5qiyEThFKiocqAclIRRCqJkEUEVFFBCVFFEAUUCigiEoqFURMJCG6igKikKIJCK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RRCKCkoCgoEUE5YRQUUBmFJQUCAkqexBCepVEJUGXAKSgIlAdPE2rT+875lZSx7IRasj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A8kCogVBCUFCgYCCIKE4UCCbqKKICil2RBQMEUqiBgUySYRlA0onwSSiSmgZUQ3UQFMC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Zm71try0lluwv2mXHAXZvbLiwPZx/s8Yn3Lye70jW+0HFY6bXu6OmjNYW7hTNV/RzziAO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K/DIsnOcObb2nPxbC7Y4+mblr6ez1qT2es1w6SFiOcaVQVG+sN/ELxR/ZPtNoPpafd6/Y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qjP8A5boj2FPbds+2unOcyrc6dq7G7sr0w2pHmOA++VvjV5x6r2m0s3dBmpaZ6N1SEvDd3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SaPVoVQO9DYeDyK4rRvpct7SoG69o15p/Fg1KB72nHWDB90rKfr2jfpinqvZnVLW4pVz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nnwOgx7FNaal26CyY667L1bStJvNKf3Jnd1L7h9wj2LF1J3edjbhk/q7inHkQt3bPo1N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79n1WuPE5afYR8VpbiiWdmtZo1BDqVem0+BHEp9DntK7x1RrQ4+UrpAXQMnHI8lpuzdLvL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EO9qC69cfqLs8lr7NvBSWZdelbFoysamOFsQgua7lzVrz6Kxxkq1hlpCLGXYVMkDZYus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IWjuCt4SsrVKfeWxgGY9yqE02tLRK3TKnEAFy2l1iHcLtwt7TfIkYQ01+u6e2ozvKbQ1w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y1J1RlOo70bm0eO8ZO7evjhb8ODxwuAM4XL69YPtbltzbQHRvyPVrlFd9qV9Wu6ApO7r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8b2Ywc+AXCfTHoTLnSKGvWjCa1nDK5b96iTuf4T8yttp9/32k0rinh7MFp3xyK6C1FHU9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3FN1J7SPuuEH5qa9LLqvnyi4MbxkgNAkFeo9mtCaNDZb3VNtQ3De+uGuiCSMNPkI+K4f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V+k3LSKWn1HfW3ciGOgD/Sx7JXo3arWrbs/a968CreVQRb24PrHqejRzWcJr26eTLfqK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q0pu9B905vDb2zDAJ6/wheX/b3d3VuryoatzWdxveeZ6DoFc83GoX1S8vqnfXNQ+k47Af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C3hklbkcbVNBjqbSATlXvs6FwB31tQq/x0wT74lX0aB/8lmMogNmMqs6aRvZ3T60xRqU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hc/qHZChWqvFGo0OBx3g4T7x+S9HsKQn1ZndanVKXdXggYIS1NOHp6R2isgBY3uoBo+6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UdqrFrby+ddXVBuHUq9JrAR4RkHxXa02hr2lvULa6pS73SXncgcUqGnntl2x01gb9boX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7WmfgtlrnbzT7zS22Oj2tfUHEh1Wo5ppNpNGZ9IST7kjNKsbkRUocJP3mOIPumPgum7H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qMfcFwgMrcJaPYBk+as1T20Fg4VWB1ItexwkFrgfktvZ0+Jp3B6Lzy97KVrTWNQpWnFS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WOAmR0WZbaf2uFJwo3+qiiwSSWtPxOSpIbbjtle1bHTqbbbuxc3D+EF+waNzHuT9ge0G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3tvUMULgMju3fskgRwnkeRVPZpl7eWtW51dzbi4o1O7pvqUg1waPZvPNZ979qw8RJBKz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QcEckvEtXoGom+snMrH+UUIa8/tDkVnzIwuLS4OyiXKkGAmlFOShKUnCWVBYXYUDxzVUp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ykJwlJSOf7VGj8UpQZ36yq+KQUoeeIQVKOav3Tquok4/lDlizmFZey7Ub3EDvnb+apA58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3GEzpnwSVCDssqSq4hq5fWHA6g8+DfkuiqYGFzWqGb1/gAotYqR+GmESkefQd5KxisMHe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6XnWSSiM4SNaTl0Nb4patYNkUxjrzSrpa93APS3VNS4xjCx3vJSE9VlqRY+oSZJ8UnEl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BhICjyVDbogpUQrEOEYBEHYpd1AeqsHT9ltZbTqMsb12+KVQnA8JXd0GBrt8cvFePuAc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qKlnwW2pnjojDKvMea8/l8f3Hq8Pn/wCuT0UN9HJSlShWp16IqU6jXsdkFplF4led7AJwF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EVj1Cig92CtdckwclbBzoasG4dhIkaiuTJEQtdWpknJ2WzuHb8lhVN8ZVjGTDcwZScON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GquemJWGPJYFQelj2LZVGkeK1944UQS7HRWe2MmtvDNVoOS0J7TUbq1EUqn2fNjpIWLU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XbjLNV5+Vl3HU2Oo0bmoS53dvcAIcefgVn1ZauIcSDusyz1O4tQBIqUv2H/gV5s/42/e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/EVA4ysShqVrc0mkOLHbFpGQVZ9ZoDBqtB6HC81xs9WPTMpelnEVC47clX3lM+rUafCU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WPbn+W3O/qt/FXGQMrGoT9crHkWtSFZbjAxlEERulOQptzWVRxyieSQwSo7ZA0Y8EpwU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zQqfwkpbd38nZI+6EbkE0KkEiWkKuhihTHINA+CfSLy4TCVxCTi9yJKojTkwmKrByUxK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OOSoH5rGsxIqHo8rICx7PPegftlWJWSZhKi5JIKI+u+LGcKcft9qq4kC4L7b4a0vzlKX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ABV2q3inZI58HJVReCFW6oJMIq51Q9VU56qfUMjoq3VPGEixaXgBUPq4yYVbniN5VNR+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Vameare8bKl1QKNaPVPEM4WM/fePJR9QTgKqrVAaOGZ5oaK55HOVjvuHEAEKPcHDxWPW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8GZ2WO50hBz4BAMqkvwtRxy9LHGUjnYVZfHmk4j5LTB3OkKkuM4Ue7GFUXIGLpkJSUhc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iUheZwdkhdKQnCqmc6OW6p4uqDnQUh3lAS7wSEyg523VI4oouKUlK53RKXII52I5Kucq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Kqk9UCcQgXZ6JSVVQlVvHEA2SCcfFMSY8EaLeO5oN61Gj/WClI661bPaGq3hy1zWj+iM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u4qzSjxa7dPmR3hj2LEvXHhoDxc6fcF43eKiPFQqAqYhRtB4IJkBPNUbHTT/ACS4PPiZ+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BZVxGe8aPh/WmdutM0pVZTyl5qoUeKkbox1RA5IhYUhMRKmxVAQhMEVQsHqpCZBUADCIC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Me5TZUSFIUG6gGYRATIwoUUqKOyiqIoUQjCgWFIRhSOiAjdQowjz2QKEUQiqpTslhPCE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FIRUCIUARA6IIQrLcQyp0Lx8kkK+3bFF2ZmoT8AmhIypCdCMpoKFCjChCoBKCkKKCKSo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E2hURQARURGEVAmhFAopzQFSFFEEUUUUoiYJVFAyiUIopghzUCiA8lEDhBAygQUlASgV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HTB8kGRZn+S0/JWwltmxaURP3AceIlMgKBKBCCURCYUKhUEAQhRQoIpzQUQMolRQNKKU4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HklUQMFChKkoG+SIKUHwUBQOCiXcLXHkBKUYRex1YtosHpVXBg8yYQei9nqBttAsaZw40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FZNTD4PMSsgsDGNY31WgNHsWJekspCsNqZHF5Fdlis5BaTAPwWuure3v2GlqNtQuS3EV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+MQZBWJqDS2n9ZpglzPXAH3eqsNOX1DsZpFwxwotr2pPKm/iZ/RdPwhcZqP0bHvg637i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r1WHqJlq9XJa9oewywiQQsS6AbSc/PCN/Ba3pnjHGdm9Vq6RfDQe0QqWVe4E2z7kBrar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GF0Ham+sbC21SnfXlta1L/uq1Nlaq1heRPFAJzlY3a7RKXa3spWsKoa67onvbZ5jDgPH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zqvanQLhl1WN6zSy2hbsr1O7fRBkuYeuQNyYSTab09I7KUHPa6pTAcxwwW5HwW1uH0aL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9VrfmV4xR+jS8e/gNlWH8FxSj4rZU/oor7Gxpz+9eN/3Qmjk9Jdd2QBAv7L/ALwz81WL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rsP4rzz/ANFbx/yK1HneH8lW/wCi14diztfZeH8Wpx/1eX+PS6T6T8061Fw6tqNP4q1h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Ly0/RbU/5lQ/7238krvouqx/Mac+F4z8k4/6cv8AHqjWv7wcInyWzrlrbMuuHspNjJe8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GVwN7AA8uC6pSfer7P6L7isZfYVP+su6cfDKcf9OT0Gzr0X3jhRr0Kv8Am6rXfIroKbw1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gF4zd/RtVo1Aw2lGJwG3I/EKUfoxrOP8Ae8R1+tUwrxTl/j2T6/aNMOvrNv8AFXYPxRqX+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qFi5rhBi4Zj4ryQfRfW3NlSHnet/AJnfRhXjFlQH/wAaPyTj/pyehaU5tvf1bQXFC4pv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HIwenyW80a6+pXRpVSRTc7qvIKP0e6hp91QvLKzNO6oPbUpvZd0yAQZzgGOS9fq2jasV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31YzPC0Di3+CmU01LtdrtfTuzNPU9Xe0mteva5zBvUeGhrWjwxPvXklard6rf1L++PFcV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gFmdptRutfurm8qhzKbKTxbUh/g2xjb7xwuDtaOvuA7m+1TH7LKhj2wpjjsuWnodnZkDZ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ag9pWf8A4zqTP42PHzBUdq3aW231+fCtTaf9pi1qs8o9KawZWSGjhyvNKHavtNSG2mXg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+SzqXbvVabf5Z2da/xo3Dm/7pTVOUeiWTYnzWv7QUATTqdFzFr9JFrRI+t6JqVOP2C1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9Fu6XAbHVKf7zqdMge56zqruN9RANJrgcroqNLvdOcP3YXDaV2m0S4pta3U7em4/drE0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7UtPpWJq1tSsadMDLn3DAPiVNK422BY6DyMFdV2buO7um8xhck2pRrXVw60rUq9v3jiyp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utJq8FzTBjfnzUgr7b2rbTtY+o0Qy6otq+BcPRPyCuY40NDqVDPq8lk/SQwO/Q9zzBfS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xNe+x7L0iMufwgeZKDG0+Lfs1WuKx9J7yQTzJWupy+kScDZZvaGKVLTNNZgBjXv84wlN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yeiyMHSLr6lrFB5gU6ru6qeIOB8YXaGQSDuF5nqV5a0aT+9uqDHbgcYJ9wyvQtPvKeoa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vSa8EbGQs5G2VPgpxquSosKdxlJxRKBOMlVucoLOJTiVRIKHEdgUUznZSOdKVzt5Sl3j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1zgNpPNI4pWu9Ns9QVFc7cHivrw9a7vmqU1Qn61df553zVcrFbgOKrM5EpylI5rNVj1R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/qg8o+QXUvbjdctqx/ulX64n3KLWHOUlXDDzTHzSO4S0gmAeYVjFYUk7JyGsbOCTnyT1K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k8wsV59Ldd9uWkq1C/cyqSYMIuOUhyEVDgIAqSgEC7FEFKcGEd1QZRCV3JN0RDKA4QRVD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QwO6YkFsESlBChVG20XXLvR6je6e59vOaZ/BegaN2istVpDu3BlYD0mOK8pDj7kQ4gh1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Fzy8Uyd/H57i9pqwWwQWnfqsV4jZef6b2tv7Nop3A+sU+v3l0Nn2p0+5wa3dOdHov3Xn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45Nw8w1YdYSMJ23dGoPQqMI85VdV05DgQfFc3SMGsYKwqnrGFmVojJCxTBPRGMlNOmXT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ufFNWvLa3Z9tXY3wBkrRahr4qS2zpkMOON4z7lqY2uWWcx7Zl7WpWrA+s8AnZvMrm7y4d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61R9V5fVcXuPMpDldscNPNnnyTA3QBUJQHituYEyURPNKcbIhFMx3CcBbO01Xu2hlzTF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Fqgi5YywmXbWOVx6dXSFpdM46bWPjcRkeaLrajGGR5E5XK0atSlUD6buFw5hbu11hr+E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YnxHJeXPw2e49OHml9Vm/VKYb6DntA/eKobSd9aeG1XA8IyVmVc2XFTeJe8NBBmAMrFt3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FMH5ri62w/BcNGKrT5hMPrQAH2R96Sg9xEVInwWQCIhZrUm1IqXAB4qLSf3XKd++CHUH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BxjnKm10obdN4oNKq0+LVDeUj94jlkK/i6qSHbxA6p6Pairc0303BtRrsYyhbPZ3DAHA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MtcHNEx0VVKjSexrjTaTCvpPbI+SLndVQ+1p8uIeRhD6sDnvKnlMoqwI5KrFB42qnxQLK7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zCaNrRPJCDKri4b+wfagalVszSJA3gpoX8vFUWBxV5emSh37iBNFzfFU29cNdUJDsvJwJ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SEiQ3NMCC6D4qCsw/eE+amh9Zd5CDqkkrGLzGEpcV9p8PbJLwq3OzA3VDjjKU1I2wStKu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VZdCrc/KirS/KrqPBEQqnVIKrfU5n2JtTueOSpe8Qq3v9qoc/H4I1DvcScqh7idlVVqE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0u1r3xPNUl+VW6rnKpqVARsjR31AAZ+HNY1WrBkhR7+oWPUOThRL6F1QcMwqXPndK53NI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5IT0ylJlCc+SrGhLvBI47KSCUp8CqqEpCVNkjlQHOVfF7FHHKrJU2CTHikJUKQqqhKR3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ATn2SlJnwUcdglMiVVQnnKrcZRJwlJlAp8UFaWBrZeY8OZVTqg2AgfFLdAQSOhWRpzeL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sysR1dgHVZfZ2sKvaCxYGwOMkyN4aSsXL01J7dTouby7cf23x8VhXDmnuQOYJ+Kzuzua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19Q8T6X8M/FeZ2iDZGFIymhGiSifim3BKUhBs9OEWLz1qfIf1pnKWYA09mxBqOI8dsIk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GUCFpNq/iijzRCAQgmjoiAqUoCgT+CEGVUDCgCYhSPNUKUAE0YUGThUCFI8E0FREIMlO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iEUkIwjCAyiAjsjCkZTQhURKMJoLHUpgFIRiEUEYlEclFQIUhHZQhAEI5JoUhQLCIRhR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EIhZFH+btH7xPyVBV9P9Sz2/NICcJUxQQKoUyG6qglTFBQKVEfBBQRQbqIxhUBFBTZQM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UEQoIpCKCCFBFA7IIETsgooCooooDKAKKgQQqBBFAUFCggJKEqFA4QSSlqYpvPgUUKxi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/Ro0h0Y0fAKFQeqPIJc5VUUIUlA5QDZAolJKgIKOyXmmKAKFFBAEZ6oQigMqSlRQFTmg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VDIKKBAw3Wz7NUDddobMRLaPFXI8hj4kLVhZum63Zdnqd9eXVal9dqUe6srUmXXFSZgA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7HpjyqwGnibUEsc0tcPBeOXXbL6QL0cVJukaXSdkNhjiPaeNYFLt129cSG3WjVi3BBpsB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zx/b121c6jWrWFYzVo+lTJ+9T5e5XNfwHwK8gf2/7Wh9CrfaFY3T6Dp47R/DU4eYgOM+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Zi8ht3Wu9Nr7OZdW7oafNnEPfCWWLMpenT12/o65AibKu6Wvj9U/oegKtqcdMmpSaXA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y1fRdbt6lC31LT72jVHC5lOu0u8MTIPsWLTrVtMum2N+XEHFvcER3jf2XePzRWLeVP0bU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e6KrBvS/q+S2mg21BrNXr23CaN1Vp1WkD9zPxBWvvXfVO9urWia1u/F3aNEyP2mjqsnsV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VCoKtk+pTr21Qc2Oa7HgQRkJEpq9Hun94BHJWUjDeI7LLvWA+iQCJkrEqAdyWxuUBDS4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ehj2rYWzcjlhYvAQ+oCZBcXBFUObDi07jdVPHC5ZNRg455gRKrrNJayNwUGPXHoyN1dZu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+CWmeEoE1RvE8OPWELZ/KPirLscVMeBWPTPCEGaHIEqlr8q5mcoI5/CxziYAEp+1Vw5n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pUvNobxH4NWs1ivLqNpTHpVTEyr+2wi30ygPUa95jwDGgfMpSOUfamnTNThhrmkgArfW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gd/BPd2wGm0QWxI6QrLEipp9u5uQ6mCT4wkF4qPHqvcPaqq1V7m+k8uHQ5T8KrqBEYFxZ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KzqE7l1BpPyVLtA0d0zptJp6sc5vyKzyMqwCQE3U1Gnb2Y0lzgAy6pj9y4d+Mq7UOyOmC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GtLiXVg4AATtwrNe7u8n5rZayJ0Gq9p9ak4H+iVeVOMeKi07MX4Pc6/p/EdvrVPufjhZmh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0rN+lXLgOLipXnE3zhoJVXYuvSqaPZ0tQsbSpZUrf9bUYHkkEzgjout+h+xoOuLvWmW1K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U2BoZRaYEAdd1YzpxWvaHqXZjWKlDT7l9D0Q4m3BfTM9QQjZ9qdbsqrH3dpb3zGmZp/Z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Lt636v2sY9sjvKAOPAmVpbqhb3jP5TQpVCNnRDh7d1ja2X6Ymr9v7fXmWNlc6dX05jKvF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giJjG+63PbvWLSx0PSntLbxprsinQqNJdwtJ3zHJYPbDspa1dFsGaf3rrivXY0U6tWWmR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DdOrXprMqUKocy3psY5plzsuMjwhXUTda697Uazf31a8oW9tacRgOqHj4Ry35+xYdahq+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8umT6tMEM8sQ34L0S30PTrLu6VG0ouqc31B3hn2q3tPUNOjRt5x0GApdRZL9vNrfs2+Q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fn3Bek9iqZt+z1O1c4E21V9ORtEyPmtJb0zVu6LAJLnABbfs5V4dS1a1bs1/eN+R/Bc8q1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5hVzlDiyuSmcUrt8KFKig4wlOeSLilJlQKUCi49VWXSgDztCVp9NvmoXJWuio3zWVc7W/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5qqUzz9rVPWo4/EqsnKzW4hPvQLilnMgIE5WWhK5LWP763PSR8l1h8VyOrH+6dz/EFC9M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OjCYpH5EbLU7Yqiq8loBOYWKTKsq5lUuK7OYbJZ9ylTcEocSCsmDCYIVRMFKw85VRKm6L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JyjOEsqBUOD1RBSgogoGOCpKCIRBRBhIiVQxQBjmhORlCUDBwQPpDIEBBA+CA03Oo/q6j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GoXzdruqfMgrFnEHdLMrNxla5X9sw6jfEEOuD/RCoqXFeoIfXqEeaqJnogSs8YvK37AA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GeuERJSnPkj7Ujt0VCVCpsoVELKiihRRlNu1JsnGRuoEnMJxtCrOHBMDhBkWl3Utqk0yC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XjKtaoZFN7mj0TzzyWlOEZODz5Lnn48cm8c7i6Zph/kFkh0haSwvQfs62Oj5381t2u6H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uq93jymU9LZUBjmqwUyw2BRCh6oEwglYgtd5KUB9iweAhB+WHyRoGKTPJEO5CYQJ6JZQWT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3JCVQwK22h61+jW1Kb6DK1Ko4F0xI961CVzsKaLN9sjVbujX1Gq6nT7sVDxtYBgBYFqM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VCHVsbQBlVW5hlcTu4j2LUjNb7s+3SKzKr9QqsaWkcAcSJHsCwtRoWYvq31Mh9sSCzwE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laNpUpI+n+8EYylNSEhEJC0Hcr7G3wTGu0A4O6rdVBiDKDmicyq+7BOTCu19rHVmsEGe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ClLEjqQneE2u6apctxgqp1y0tOEHU2zz96qfTHiE2boPuWgTDpVFS4G8HomfTG0FUvpNj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6R1y2NiqHV29DPRO6iCAZKqNswjBdjxV5RZclbq4I2hVPrjPo/FXut2TgH3qt1uyZHF71N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ncSFWXcQgCFkOo0gYJz0lI4WzSBxQm0tt7YxAaMJCVnihx4ZSruPQUyT8lkU9FvqrgKG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/BOUZ41piUF09HslrlZwFPQr6OrmcI+K2ll9G3aO5phztPo0AeVWuAfcJV5xeFcI72pY5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XXk97U0+kPGq4/JqzLf6IL50/Wb+zp/5tjnfOFea8K8kdKpecr0nW/o3u9Mqlov7Wr6M5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TO7GvcfSvqLOvDTc4/MLPy4xONcU/wA0kruB2Ptm5qX1RxO3DTDfxKP9qemz6dS5f1yAp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f/JKXEj81339rGjgAOpVnAfvwrG9ntEbEae0kftVHGfip8+K8HnJcOo96mwz716WND0Y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04Vi1+zejunuqVWgf8nVMD2GVf+RivF50SBhJPUrt6nZcDFG+aW9KlPPwQb2XJc4PvqI6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82KacP8laG93TLnjJ2C7Q9kRVZU4dTpMeBxMDqWHeE8ite7sk9xb3uoHIyG0xj2yr8uJpy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5Cxaz/TPCV2B7LWUkOvbgnmGtiFW/stpjoitcjr6eT4LNzicpHGPMxIkra9jyP7ZKBJEM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0A7KaURxfykDp3pWZp+kadptV1W2ofaFpbxucS6DuOilzmieSbVdnnFmkV3zk0+fVYtT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NU0aAtrO1pUaJ9bJMj2qp74p8dZlMNaAMBc3WZxj8hKPCScYWU557vilvAcyAqSQI9OJ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PumEWMdxCAsjjaAAXyqarxEwXDoEOTY24FOypMJbMuMTkSg4e1YHFT4ATxbcyrKDnHiN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LSbZUHogfBVB1UZc9md5mSiyqXjABI3VD7qRhM0cUAESeSV7hTMVMO6FUREDPRKKlM7OE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jChELSAomAKCBTlREjCiqIpCLQOSMJoKE0KAQiqAQgBATe1GE0bLCkJoRhNBITbowpCa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OqEJ1CpoKoiplNBYRRhRNBSEVComhEQgEQmlSJVwH2VIbY/EqqYlZAbFGiZn0AfgqFSy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qFQ7YQAoFE5SqAKIpUREx3QQCBlAhKIRRUCiiCBFAIyoISgoUEUd1AohKCSjKUqSgdCU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5oSgCgdAJZhGQgMqSlKiAlAlSUEEkpLj0qFRo3LSE5SVG8TCBzTQ2HFIHklJSDAARJUU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ylRQO6AyoClCh6IGlA4QJhLKiHnKgJ5hJOUeKUU2ykpZRlAZRlVymlA8oEpVEDThFplI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JK3OhdjaOo3djrV+KBDBxUmlvG4tmeeAD71oK7iKDyN4gL1iypi3pU7Zm1Gm1gHkAumH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UGuFCxtKTmndlFoPyWHqttbUqrburaW1Wi6G1eOi10eOQsm6f9UuG1zPduMPzt4rLqAH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hzTsQt7XjGjqaLo7nip+itPJIniFu0fEBcN23+jqycP0po1Cm1w/X29YGoxw/abuQQu5f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mxefsnn7ngVn0nljgcFpHmCFrdLjHgtx9Gj72gLm0s6Vam7IdaXYJH+jUC11fTu0mi0D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AyKN3Tc6lI8ctHsAXsmsWtbs7c1NT06m6pptTNzQaM0/3mjosipctqUad3a1OO3qiZBV5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PpH1LTmsbrGmNqkYFxaVgQfMHHxXb/RR2ostc1nU7LTmV6QqUhcmhUZHA4Oh3DBIg8QP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QouGoWVvWpnHGGcLh/pCCvMNa7IsoavZi0r1nWtxXbbtLCONnHgDiPjG6anUN2dvoDUK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n9ogLU1ri2aQHXVsPOs0fivJK/wBFlywmbDVa37zn0QD71Sz6L7lzo/RV77bi3CcE5x7C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rptP+O7pj/eWM/tD2fb62v6NP/v1L/iXmNL6La0f3qqD+K9pj5FZtL6K65bnT6I/jvz+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/Hc1e0/Z5pzr+kf97YfxVD+1XZwjGvaWf/iGrkx9FlWP5pYN87yqfwQ/9Fzxvb6YPK7r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/jqXdpuzx21/S/bcsH4qt3aTs/P9/tK/70z81yrvozqgfqdOH/xVb8lW76Nqs/zfTfbd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/wDHWu7S6C5sfp7Sf+9s/NUntDoRONc0o/8AxdP81ylT6N6zcihpx8ruqPwWO/6O6w/5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+ITjP2cv8drT13R6jvs9Z0x38N3TP4rOZq+lspydV07/AL1T/NeZVPo/uC4fyCg7+G8H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vSpT+jIJ6XTDPxTj/AKcv8egabf2VzrLq9XULJtNk8JfcMAPxXQa0aOoP0+ta1qVegWPc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MEY5QvItN+jy6uCD+i3BvV1zTAHuMr1TQtHdonZ/TdOe+iKlsHgsY4lrQ53EBJ33Uyx1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rZjSMMIKwuz9Nz7B7Gtnu61RgjlDitg5vHRh5a7BBXkWvdk7yr2w1d1my/mpU79rrUEy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Zk21bqPV3U3tfBaR7FTVbByvIzonaG1/Vaj2ioAcjTrt+Tkoue1Ft6vaLUBH3a7Xn/aBV4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TJTcl5O3tJ2spOxrVtX8H0aX/AAD5rJp9se1rG+lS0uvHVgB+DwnGnKPSa4+zJ6La0XG67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LYmV5OO3evCW1tAtqg593Uc3/iWw0r6UK1nSqUq3Zm6qOf8AdZcGP9ifgpqryjzvSm3Ne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5rrmr3EA7Nn0j7l712TZStK9C3oN4aVBoptaOgELwmy1OrpPaGtqTdPAJe9zKFYub3YeZ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dmfpDt361bMv7Ntix54XV3XIdTHnLRCrO3WfSg0UtY0yrzc17CfdA+a5y3PFWY3EE81v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o6ZV0zULG8fTrEOFvXZUIBHPhOFz1m6blp8Vht1d5VadU0Sk+A2j3ld/gGN/q+Kst2Pr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Wh3V3P3QFor+q6819tJpgdy2i4jkCeJx92PauxbSbUBJhtFvPkAtDX2lu3vKlzXIbRot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5dqV/VuIIpTw02+HVbfXb92pkWdkOGxp+u/bvCOQ8FgUbcuc2lRHpOMBTsXdnLYG8rXdXF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/wCAtT2Yuidep1SYF2XtI8TkLd9pqw03RmaXafr7nNUjcNG65JpfaVKFUNI7l7XjG0Fc8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jHRLKepBeS04OR7VWRlclEu2wlJwoUsyooOSndEnCQlAHJHFFxkJCcKBHFIHAEdZTPMqts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udPrVPB7h8SllO3PH/G7/aKXaVitxXsg4dEyU+Cy2UnquT1Wf0lcgn766t2R4LkdTdOpX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ccquqYpnxT/NY9w6Tjkt4zdYqhyrdjcouOySZXZzB3pBVuyCn5pCN+hQKCXNhVtOUzTD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kBBucqPPo+SDDAVDoBFBqAgopUQgZpRCXmjEbKoIKiXfdEHCbBmCgclSUsqKaSD4JSUJ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ZKVAQVCcJZUO6KhOEDsoRBUUAKihKCiiN0CcqIIiKIKKKKZqQpmnPmgFUQUGEQmrbJG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kHPJbCwv30fQeeKmeR5eS1yPNZyxmU1Wscrjdx1VNzajA9jg5p5jqnXO2V2+2dxDLHes3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WbXoiow4PLovF5PHca93j8kyi4GSgTlAFD2rk6GcfRd5FCgZpM8kHYafJGh+rb5KhiUDk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JRB3QJyogcmUnNFQhBRUMVdjBzIVdFvo1vByydlTb/rK38f4Kys2C13FsrRMJcA4ATAT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k5SccEpXPHsX1tvhaMTCreg54IgBIXZAKuw3EFWT1UJyqyZRdISqiUxdIVTii6K6ZVT8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x6tVjCA54CWglVkwcKmre0RPCS6P2Vjm/9HFPPWVFZhSOIaCSYWEb6oRLeHbYjC2fZOs2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takGPdwOEiQMFStT22Oj9pKNlRpsOk6RdtZgGtbgVD48efku30r6QtCpBrbrR22rgMuo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Fyl9o9ncVazzRFF73Fx7n0QPZsFqn9maQYG0buowjA42giPYuVyjpcMp09ose3PZq4Ab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VR3Rn2wtxR1WjcUw+1LazZ3pvDh8F87V+zep9yXMqUq7B90O4XH2FYD7HVbIiqdNvKEZ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Xe+q525zuPpsXrh61I+9W2113zoczhPmvmm07X63p8CjquoU+QZcONSfY8FdHpv0oa7T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SlwE+1pj4K+50nPXb33KmV5VYfS2yI1DSi2McVvWDvg4BdJbfSP2drMaalzVoPO7KlF0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mUqjttU4NQwYPdD8VxFa5xEyFu+03afQdSveO31a0MANAc/hPxhaB3cVs276ddvWm8Ef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UOuegHmqaleXbBCvTe37pAWM/ibzUsFxqHmAla8k4Cp4n+aAqHplZGUDnKrePFVtqcy3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HbYVTyZSOcSZylLjONlpB4iD+WEC9K6TiVWd1UM4zuAqjTaZiGyNwEXbbpZhNmmOy1qM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oDPwWNWZdNfDadIieVT+pZ5dlUVD6R6K7OMqhzH49HPTdV3DXs4WljmzMhzYnyWUxx7w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/RBM/Z4x4lJlukx0w+Dhw5oI6BMW0nN9JgB5EGIVHenbn5qCoCcro0ZzYdiCEj5JgY8E3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7cBVVZFRjiC0HHVM1vD6XMpjbsqNDts80W2rBgHzHEVdJsoaeEuLjjZUMuXVHkUzwtGCT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1rMiD0BlK6hSfh1GP3iBlahtU1rieNtRzYO4KaKtw81C19QkyCeZRNrSA4YcBtgpmitSB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wlggeULWjZGMrAl1QMjo0bK2mWkYmQlDq0AegY6AhEOx6YaP9JNIs4yNvmp3zx/5qg16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qn6lZsHpVZPIgFWQ2z2VXO2CBuWtkuIPkVq6mqWvC4tfXDvAEAqo6q1jYptqGB9+Nlrj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cGT47o9839hw9y539Kx/gvS8+aqqapcPnDfBXVTbqBVZA4jB6Qj3jDu8DzK5N19fGOGr3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EAvrvcQNpTiOyZwvHExzXN6tMogLkdBrPtdYD/WZWBZUbzI6hdk5sOIHJWRYQCFITKIF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AIwioUUIUjKeFAECgQijE81AEQqiYIFFAhApgJKhCBVNkyCAQiER71PJAjsNKzXiGUx0p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p+yd5LPrACpDeTWj4BWCkoQmdugoFKCbqlUUDtCChQRQ5lRRAoIOaO6BRUERCCKAqQoVN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ImkKCh2Q8kURhQ7oKckRFN0FEE2TSllSVFNMqSlJUQMohuhyQGVJSzjfKkoGCiAUQMg7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5F7R8VBlnfaPBCVHHJSoCpKh2SoDKBUlSZQAlCeaBUUELlCggUBRnCGByQQNKkkISpKA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ecISllAmEU8hEFVogoHcw1TTpN9ao9rB4EkBeq3VQ2+qBxMU3GF5XSvKOnXFDULsVDb2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Q0zAHWYVGpds+2Or1nXelWtjp1gD9nbXVI1Kzm9XQOfTC64S31Etk7ezXVEXFu+mdnD3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2tf8AW0tjG4XkZ7RfSBrts6nSuxYNpbjTbOoXu8zv8Vrn2nbixLb+217W6tZwktr2lVwnx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FTnjHutxTZdUHUareJhHuXP06tTSrltreOPcu/VVNx5LyVvbrt2DDtY05rtuGrbU2H3G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91bupPZoeoRmeBocPc5o+CcKvLGfb26lX4WkE8bCNjkELj9StK3ZmtUvbBpq6HWM17ff6u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JaT9J7tOpCh2n0a8t3j/AAlqG1GR1y4e6St/ZfSl2Tru4X6hUotcOEtuLSpEHkYBEe1T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LW6b32nVzTa8TwHLZ8uS5ftPRq0dBuKgaS6hUpVgWZjheDKzLpllSebvs9e217pFU+ky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ZA6Tsq76rV/QmofVXRX+ruLDvOMj3SrPQ9M0q+Zq2k07ukfQqjiWEBwvI6lYX0cVOLs3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S7Zw1jHml7QD7lkM9VY4IIHVX0zLfJRRcMLGq4BncLNiVgage7MHnsqKCZVThlOwyg4ZR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ss2s2GrBqCZSFY7zlU1fTgFZDhAwq6beJ4hButLYWUwOQCGp1OKtEmYWRZt4aa1l677a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yse0cGdpapwOO2DPcf8AzWbSH2a17wWamypsRj2IjdFzuTj71T31TI43e9XCHCZlYjsE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MY/+Nod81r6unadUcTV02xcTzNu38lsHCZWO7dE1Gqq6DpDxnTqLeXoOc35FUWXZvSn6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cQy4d+MrblJaktvKbhtKu6nGOW7X9nLSw1SgLerc02VWkmX95Mea0lHsYdQuAKX1SsP32m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7fji+o1ehLZ81hdmK3DesAPsUmVS4xxPa3sTednrE6jQtRQdTcAajLgVBB8Dla3T+1Ve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kfa0CBPjBwfevZPpCb3vZO9kSIa6D4FeR3lhbs0utXtxUbVA9BgMh7jsIKW7pJrp1fZi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3dUamWB8Bzh13wt7qHaDRRRNO91zTqTG4NGncNc4+BiSvMLDshqWqkOubarWMRNWu1oH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e4YzifSsKQ6uuHvPuAhWQ2ytS7cdn6VPgtq9as1uIo0HAe90Baqn2tuqllVraTZ1LZ1QF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68LQInxlbu07FWWnkXWrVaLqNPPcUqPDxnxJMwqdSuKmoXORwUWYp02iGtA2Wb6X24atp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p+pXVV3+EdxO/wDJVP069oFxpVLum9vXiifHK9EdQFnavrVZwJElaSlxOBcZ4nGSudpI7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zum3dUDvalBvGBsHDBWeT1Wj7GVGnRHUBg29ZzQBjBz+K3JJK5VoxKWUhOdsKKCFKcAJ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RSkpHJnHmqzsgRxyoz9a0nkUCjT9cKK5ynljtwOIx70D0CNAg0J6k/NR2AVitxWQgcKH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CFx+pGdRucffOV1riTsuR1Ig6jcx+2UKxXu4WkzBWI8xzlXXZhjRPrGVjucSMrvh05VW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ohPJScJTjKoR/ouBUfsD1yi+C3bKQH0SiJnhyizZB3qI09kDHZAFGJQQHbZEnEc0qKAg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EBnIQBz4IKSgcmUAUAlO/ggYobIBGUElKSOSnVA5JUEJQKBPioMhRTSlJUJUn2oIogoE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QgcbKe1TzQBFqCnNRFjstVI3Vw2KpO5RdrBsgcHCDNlCVAUYQGyk8kEk8x5LbaHUMVae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2VbuKzXkkt2PhK5+THljp08eWstulaMI7OwhPuQmTjZfPfQg1Y4CUKB+yaPBR/qHoltj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ugpMlRBAgTCJSohwUCVEERdcOt+7odwHipw/alzpE+HRU6NQZcX7aFWqKNOrV4TUIkN8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Ot/HhWFZNUBtWowPDw1xHE0QDlBAoJofSZd4pC7kUg9IbqcJ5yvpviIfclJymLTzScJ5L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xaVVVBAl0ATzKu1K5+Csd9RoEudA6lYt1etaOGkOJ3XktTd3T3Omq8eDUkS1n3WoNb6N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mueS53E6YwsStccRMCOW6xnOWtM7Zb7vJLWmPHmqHXVQzB4c8gqC5Vl3vTQvNd7jBefes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OrMvrQUn1SDRLareJvC4icSOm61JMLcdktJp61qjqVWq9lKgzvXcES4yIElZz1Jt0wlu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aq6q26c11Q8Ra6nIBOceCoqaZcieB1Cq1v7L4+BWUbsBwFe1qtED0qcPHukFU1Lu1qP4e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Wrw219CRjU5DR3lN4BHouLTHvWQbptsWtqVA2RI9IQnpOc27oU6Di5xpveCwzABEz71n2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6FN1OriXsDhMSrj79JfTX1X0rtvDWp0qzOj2hwWoudC0mo4l+n0mH9qmSwj3Fb+paWDa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ETScWz+Crr6azhj6zUpkifTaHY+CvuJxxvcclX7Mae/0aNW5piPvOD/yWFV7JVB/N9Qp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2Suzq6XcsIFOvbOJEt4iWz8CsepZ3zBm0qP8AGkQ/5LXPKM/DhXCVezOtU/1X1a5HSnVy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J1W2BNfSa4cPvMpk48wvQqr3UTFRlSkTj0mlqNK7cDiofYVr5b9s3+Nj9V5h+ma1q7gF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XY9hWZR7Q3oaAL3jHSqxpB90FemG9NVvBctZWb0qNDh8VgXGkaFc/r9HtQdyaTe7P+rC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/ABcvquLp9pLnapRtKkc2BzT8yr2doA9vE+y2/wAXcBw+IC31fsf2frA9027tjvNOuSB7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27pFlrFZnTvqIcPgQt8vHWPh8kUM16xkNqMuaZ6mnxD4FD9LacY/ltEHo+WfNVXHYbWqM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cZYfiI+Kwa3Z7tFQBD9MNWP2Htf8ikxwvVSzOdxu6dSnUHFTq0nj92oD+KZweBlpHsXI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60e4pEbk0SB7wFjivQb+qr16Tv2WVXCFfjl6rPKzuOwc6ISueFy9O/rtkUtSfnHpkOWRT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qzycyD8CnxUmUb4uSEiZK1Tb6/GHWlB5/wAnUj5p3ao9roqadcAD9j0lPjya5RsOKd1j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bsmOHfC4ocQx3lP8AIlL+lrCo70LumD+8CPmpwy/S7jLpn0wqdYJN1TE/4Ju3mVKFxb1X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4JKo1h/8thrgQGN2ypjPasV0TuEhdB3S/JLsfBddJtZ3hjaVBVMSB71WY+9MofJa0bbC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VPgse3/AFQ800HmIWpGVpqmInCJeTGVWQcIgQT1WoVa15GQd1YKh5wqIPVMMBaiLXd3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GfpunVJLqLw47ltR34yrgmgKxGE7RNPeI47sf6bT/uoHQrYght1WHiWArPBA3RlVGs/Q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96mRPxQdoNUNIp1KD3cpcW/MLa8XVHjhX2u61X6Iu2j0adJx/dqAqurYXTAS61quA5NbP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KjgdyE0cq5qoXDNS3rtHQ0yFQKzA4cTS3wIOF14uKg2e4e1Ft1V/bJ88ovNouzdmLi8+u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xjZdMVRSqnvDHCJ3gASr++4hkT8ETkWMlSJR4x0Q4m80XYkIQm9HqiAORlF2WEU2OvvR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6IgJ8DmJUjG4Q2VRPHkggXkhHVMQiQUCQFITBqhwgQobbpiISnKgGyHiiVFQtQ/Zu8lsK0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csDBInaQPis+pmtUIMy4oqpCExSIAcJXDITboFRSFBE4QUUCigVERECiFEEIRQRKKkqQg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oEoCShKB3UCCSpKBUUBlL5IlA8kBUmSlndQIbMVECVJUBOChKhIjxQCoMqBBMAoIFJQjO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+0pdC8A+SDyQwlol3IKUzNe3B51AgzXRJIGEkpnJR4oqSgUUpQDmpKBwgSgJOUCUEDlA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DKIOUsqIHlSUhKMwgYqT0Sz1QmEDyollCUDogykJQ4kGy0SzGo6tRtn1O7oAOq1nzHCx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T6VOzXZwPtOzthU1B7TDn0nClTJ68ZBLvOFxHbXUHWXZ+tRpEh9+W25IOzQeI/L4rzN9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649M17JU+nG7P6ns9bNP79053yAUZ9ON2KYD+ztsTM+heOb82lcBb9h+0VwwPo0LQNI+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9H/alon6naPHVt0B8wFeU/bcxy/Tv6H002NQEX3Z+7pyZJo3Tag9zmtWaz6R+w+ouY68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T2PHvYXFeS3XY/tNbtLqmi1ntHOlVp1PgHStVdWV/Zk/XNN1Ch1NS2eAPbEKzL/WbP3H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mcNtf6bRqOx6NZ1s4HwDoHwWluvo4oFjqlC4pVaJ9V1W3ZVaR/E2CvFBXt60t42HqDyV9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dOubizqftW9V1M/AiVqWpqO11HsE+3rOeygXAZZWsqvpsPXhdnHgsx/ac6LQ+qa5bXBJ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/iYdvMSufs+3WvWxDbutR1OlsRcsAfHg9sH3yugodq9H7R0Rp2p0Klu6o3uxSrw9pJ/Ze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b9GNy2tp3FSM0uBpaeohdXfDO68B7AdtNb7P2NWzt9IpapQpuLS4BweIMbifkuuuvpdvH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D9j9u/wD/ALSWXuNSvRmlZLDK8lP0o6sQe57IVZ5cVWof/thMz6TO0jv1fZSm3+LvT+AT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M2WFqLA6D02XmB+kftkcUezdg3xex/41AqLjt524e2XaLpbR/mzj/wCcrxv6OU/b0YOg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bftlxf3q0s8/UP8A/dWRR7fdsgPR0LTHedN//wDdTjWeU/b0+8HC3OZ5rXDMrz247d9sH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A6Ck8f/dVNPtz2lHraBau8m1PwcVONXlHotQYndC0ZNReeu7fa6Ae87OUY8DVH4FPa/SN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93RtZ4/+2nGm49aYYpexaS7dNbeVxFf6Ru0VVpbb9mqFIftVTUP/AArVVO23aV1Qmpo1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vlNU5R6zb/qhO/Na64P8AK28jOFwtL6Qu0FNoD+zNJ3IFoq5+BVT/AKR64qzd9najM54a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TVNx6pQPoBYl47gMnC4e1+lXRmNAr6dqjHdG904f7YSXf0l6Dck8FHU6f8dFp+Timlld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lYtz6NUjlK5XSe3/Zxh+3vq1H+O1qH/ZBWRe9s+zVw4Ghq9uDv9ox7P8AaaEq7buoSBjd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rR2utaZdYoapYVD0FwyfmunsGNq0+IEPYRuwg/JEaHtq4VNNtzPqVPdMBaLR6gZeU3dM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dZ1w9rgGkkT0nC52yqcNYFZ+x33agiv2Svtye5K8nt6oqV7WifVYO9cBzPJeo3VQVuzV0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v7HVDc39QYLARLugT7HonZW1uHUO97l1Ol+3UPCPYNyt8W8Topw89SIAVWn8V20CIpN2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TXVGCap9Fg6kq0cj2or8d8+3a/vDTwfNHQtL7z7Wr6vkppumvr1wakmo88Tytp2kv6ej6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w4WDw6lZ69l/Tle1V2K14LOgR3VL1iOZWvYzhplx5Kq1pcby5wy4ySsnUQKFt3f3n/Jc6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+6tycVaQqDzac/ArqT8Vw+hVKlHWLapQpGtUksFMHhLuIERKGr3vbG0vzVpOoFjcG0f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YVnWzp25PVBcRY9pe09e4LbnSre3pxvwnf3mVtGanrDiPRs2dXGkXR5CQsWUjoZx1QK0h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1ReYwHWrWj3grHZf9oTivStnsJ3ohrXf6xKK6EpqDBUqtDyRTPrEbrVWd/d1GkXtm2i4G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zG3AI2jlurMf2M2tZt4gaD+JvQ7qp1nXpw4hr27zTMx5jdUitmQTPgrqd88fekeKvGDk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MTjxXT16NjeFxq0m0nnd7DwnzWtr9n70elZvoXVM5H2gY+PI4XPLBvGtITmeaR0nmsu4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T7kDmWs4h7xKwXuDTwuJa/wDZcIPxWLLGxnquOvSXX1ySI+0IC60mYOy5LUHRf3RIwHlS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vJohVFSs4l07Sodl6J6cCnfySu380XGSlfls9FQOaBIODKgMoIgCQcqvZ3gVZuYSHKAG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lilPZBYRhIE6rO6A7ogoKckB5oHZCYKm6CImSkBUlAwco5DmocqCTKgShEFFScpSUTulh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ICpOEOaiCbKBDmiDlBCgiTASqKKiEqKCITHkilKC1pVLjDjKdnNV1RDyhFjD6Kh2QZ6vR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o3qgN87Jm7KCOIlRpCDioMKDoNKq97bQ4yW4WZOYWk0atwXTWE4qS32rdu3Xh8uPHJ9D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vJLb/qGZ5J3ZaVVbT3DZ3jK5tnG6JOECVAcKAyghzUKoaUCoEPYiIDzVVv69b+KVbyVF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JKHJAlGUR9Huqk8wlNY84VYYebsoGl+9lfUfFO6s4bQldcOJxC1mtValtbg0qvC5xgFa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7p5LUm2bdOqqXFUMcQWkgSJC5i4u31HcVV5LhyJwFjVdQuXM4X16hnclywHP6k+0qyFrI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CsSpUMySZKRzpJ8FU8rekHizMpXOyqiUC6cBDR3uPJV8W5SuPVKXKLBmeq6XsDfUbXWn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0qRAJBdOx6LmJEQt52Ksbm61+yuaNKbe0rtfVeTsNxjmseX8K7eH849vDKtInvaNRoA3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g8ZBHinovc99M21cVN+LhcCR7EKhJc4VqTXj94Lw8nu0xRZWtR5f3IbViQ5hLSPaFDTr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VDx+4nKyu7pu4Qxppgb8J5e1M+3zDKxjf02/ktSoxTcXFNxa5lCt4iWlSresqD7e1rUy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PqdwHEju6g/cfn3FVPo1Wn7SnUaPFpPyRWbT1OwNhVpC5aysWwxtUFo5Rv03VDKdR9Mm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B3yWveKdQcMtOVQ+xoF3F3bQesZCtvIk027HXLAQ4v8AJyx6raT3g3NrRqeLqYlYYo1af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/AJQkD2J+8vqTfRuWVTt9rSH4Qs8VX3mlUJcKdMNcADxUnkwDsSCU17olKld06FC6eS5o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nVNNoqWFv3oABqMeQTHsUo6pR70PuLa4a8N4Q9ha6PGJC1/XqJ/bslfRLyiwu72kWTuWk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K8a1ruBj2H7zHg/BbgalpVV9V5uKrXPaGuFWkRhZlF1pctpi1ureo1k+i1w38Quk8cvVY5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6f6yjWb5sKDrsMYHF8EdcLp/qL5lpqAxuw4KqdZVKlNw4mGoRhr2y33qXxVZ5I0VK8M8T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22uhw3lvRuG9KrGu+a2d3YspW7a1W2oOaG+m6m3b2jdad5tzqVpToFwpVaT3v4X5BG28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ysGv2f0KuTxaZQacyacs+LYWvrdjNFqGaYu6B/wAnVn/aBW2vWX1F1R9vRpV7fjhrTU4a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1K4vLFlxFOhxkgNqEyQOYMc1r+2LPHC/Th9d7KWumabXvbbUbiKQngqNbBB5CIyuabUqt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8l6T20srmn2ZveKm0iGuPpiI4gvNgJHo4AGF3wyuvbz+Tx479GGoXlP1a09cIG+Lp722t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aqnATJOVW4dVvlWPji19ewcB3umMjn3dQtVhHZ9zJDNUtqh/YeHNn3LDInZRwxnmryZ+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S6nqVdp5h7IVjdNa7NHWbWDmKnolasgR0VZOQAcrUu2eF/bdt0nU3Ai2qWNxzDRXEn3hW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U0wOaMnu6rXH3StELS8e0fV2BzugPJbK2syymO9rV7epGQ5jgAVuYxzts+2db2msi3FR2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aJIPlAKSpcupGLizvKPUVKJEe9VOq39nRdVbqb3MaADw1XNMdYS0e1GotdwM1C5PINLg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5ZLRqVpxhhqOa796mQrhdWztq7J8ZCg7Q6jcAsqPN2WiSBRDiPcFiHWKJJbXt6bXnJa9s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bBtSk71atI+TwreCdiD5GVh0rzSavCXaTSqg7908sJ+KLv0I95DLO9t3jM99MeyFrgfIz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LFp0rIHi+t3VHqZJ+SsNNnEBQ1K5Lf3iPknCr8kXFpU4YByqqlK5Y1pZf0nzyfT29yr47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ZaP604U+SMuCOShWIbi7AjuqRPgSm+t1R61uT/C5XjTnGSAosb67k8dCq3ocGU/12jzb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8ouUG6obf2znEcZBHUFFt3bumKzQR1wmqu2S10FTiPFIKqFWj/jqf9MJwWOcOGo0+ThlD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EeE8gpwOP3XR5KBUZMqcJCkQgMqTG6nPKkIJKYGAlUIPRDZuLzQLj7EPLZKQ/g4wyWbTI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OMqmnWDjBEJ+IFDawVXTz8kTVPkquIJS5NG1veHOUneHolBChCinbUnfdHjVanEi7Pxn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kkngaJzusPiHiiHCENskXLubG+8ofWMZZ7iseQdkJlDbI78fsO96Hft6FY84QJTS7rINd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RznyWNvuVCVDbJ7xvX4IGoyfW+Cx5KHF4whtkd4w/ehHvGftN96xeIdUCRzKhtllzRku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1hl0hD0eTRHSEXkzttyPeoI6hYTeHpCMDmAhyZu+2UjvArFhpiVAABjCbNsmURssWM7n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tdsk4U8liyR953vUD3gRxu9qbNspBY3HUGzz7h+SHeVBnvD7Wgps2yVAsV1WruHifFgU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gCG2UTlQFYveVSDLm+xqHe1QOEml4Hg/rQ2y4U2WIa1aImmf9H+tE1qsQRTPvH4qLtly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pnzJCn1ioBllM/6RVNsoqT0WIbioPuNPk/8AqUdcVDtTA8qn9ShtmA4QYP5Za/5wn/VK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OZ/Ul+t/bUnCk4FpMemMyI6Iu22JxndCVhC8qRmiCfMKNvKn36AH+khtmEpZlYou3E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/wAg+PBwUNsglDyVH1oT/N6/s4T+Kn1pp/wVceYb+aG1yAVP1ph/wdcf6A/NQXVIj1a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4oKkXFMyYqA+LCp9YpdX/ANAoq2VCVV9Yo7Fzv+zd+SP1iiASXujxpu/JQWKDAVX1ij/j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gY+0E+RQXSjKp7+kBmoB5yiLigf8PT96CyVEhrUP8dTnpKXv6P8Ajme9BcSllV/WKB2r0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j/jaf9MKjnu3umXWo6bb3FkHVKlm5znUW7vYdyPERsvMa721LOqaR3aYXuQr0uIRVYD/E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6q6rdabcW9rfvBL2Fw7usfEfdd4j2reOWksen6LUFfTbOs0girb03+9oK2AJaue7Fd8z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w3FGg2i8Ag5b6O48lvC4rx5dvpYe4YuySMJe8OxJQd6qp4uEqba0xtV0uw1FhF7Y2txP+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J1bsNobg91tb1LR3WjVMe4yF31RwA9i09870SVrHOz7ZvjxvceUaj2SubUuNrdU7gDZr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fQq29xTp16L6b3HHEMH2r02/OYWp1KiytZAVGg8Dg4GNjK9OHkt7eTPwz6b76M9NsLjV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RJaWuLDxgg7tI5SvS6/YzR3Nwb9vgLk/kvPeyh+rX+mVQfUfHsK9ldlpIC9G7HC4z7cl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ldu87p6tZ2T0IHNlUd/Fc1T/ALy3jxJKQbhTlTjGJQ7LaDAnTKZ/iqPd83Jb7s3oYpGNK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3dIREKu+B7o85TlVmMcQez+iuuI/RlvHUFw/Fbe37MaGKWdMpHze/81Va5ufIroaQimMJ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ZzQw5rW6ZSHk94Pv4li2/ZfRHExp8R0r1B/vLf6kPtIS27AG+Ku6cY5657L6LOLSo0fu3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kdKe70vrkbx9YP5Ld3LfSIV2nN9EujEwnKnGNTd9l9DpUvRs3n+K4qH8VpR2c0ipXcG2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XXao+BB5BaW0k13mDAGVJacYWj2T0c057u7b5XBWvvuymnh8U7jUKflVafm1dfbj7Ie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TCcqcY52l2PoPnh1K4/06LHfksDU+wYDC+nqFN/UPtB+BXX0CeKDuDlX3hBpHkrypxjy6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ypprgDB46bh8gU+rdgq1vTDhS0xw/wAnUe2feAut0eoGXr2Z3Mx5ra636dk7yTkcXjh7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oetOuw/MoHsNcW47ynaapbn9qnSn4thdtZPArDK6NlWKLYcQYndSVOLx2vZatZUXcOs6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g9xJCxaGsa1Qju7ijcAf4xoJ9+CveHuL7FzHFzhwmQcheX17Wg+7eytRpPhxGRCzbFkqm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PqW+o6MS1zC0VKFQx7iPxWq0LtFpemWrWONw4zxOFOlk+0kLqLXQ9Oq2tU0jcW74Md3U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CdkBrJFavcllJpzwUwSfafyVk3T3HSUPpVs7a0YzTtB1K5gZdUc2m34cS0uo/SFe3922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tNdxj/UXoJ7FaWKQaal88Ac60D3AKM7IaTSILrSrV5+nWcUujdcEe3XaE0HustGsbQne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RXLX3aPX7+uat3cWj3AwPs2gD2SvVtd03TqdpVoW2nWdP0SAXMEz5nK5nUKGl29Kizi0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n7d1i6X25ClreuU2/Z1LBvnTB/FUVdb1arWD7r6tcAcg3h+S63VNd0V9Z1Olc6a2mA1o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brSKjeFtzYFxOYcB8Vi6WMKl2hYfRqWNdjCf1gcHcPjC3Vl2kug0023lnd0jgU6tU03R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Nk+iO5LahcZ4mVZha59nYVXObx0S4GPRrcJ9xEKc5gvC59V1tHXAyHVdNumDrTiqz3thWt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x1GtB5EOYQfauHbppoO4rW6rUTyxj3tP4J+/1iiI+sUbtvNtQB3zAKvyYZJ8ecegUb2hV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HwVra1F0+lA6kLzj9KupQbvSA396i5zPduFlW+vWHESy6vbR3SozvG/Cfkmsb0m7O49ABZ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AiR5rmbDWi6oDb32n3bedNzxTcfYfyW0r6tctZL9INNv7bTxD4EKXD9EzjZR0KIMHcrU0t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rQeej+H/AGmkfFWG5uuHjoF9ekfvdwypHtpu/BZuFa22YqPHNM2u5uzoPgYWidqr2nNKk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3uIVlLVO8w21qu8GPafxU41duipaldU/UrO9plNX1F1y3hvaFvcD/ACjJXOHUA0y61vhG5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9Optxgjk5sJcaM2tY6VXJ/k77dx/xNQx7jIXn3bLT6OlXjW0rl9d11NQte0AsHsXdW9xS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YIDsj2LzTtNe/Xtauqgyxru7b5BYk9rbqNVVyAlBkYTP9UKphhdGTlCYChSjzQKcORJQ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EDbZDmicpXeCAkejCDN1AZYg3dBaNkhVjRIKrd4ICoUET4oFRKCmYQLzRKB3UQQkIoIT1U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E9UUSgUSlUBQ5oEqckDKKKIFKP4IIoqEzugpsooIFFAgUKgUhRTkoiMJIS1sEFFhhyNX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cl3QBHZgUaIEoDyRbkShui3DVAHIjyS7lNHRA9JxZUa4CeEyukpv42tfiCNlzHJdBpz+K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V5v5E9SvR/HvvTKnCS3xRamdsktTNBq8r1nKgUduhCQFRBRAUCoiTnGyIWVTRzUq9ZEq5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scRKsKtKMmOceCJSnHkoj6OmEC7PPzSOKV75djpC+o+M1Pah0ULcESCS7/wAeK5l9SfyW6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GBw8UT1JH4Lni7ot49OdpnHxVTnmcpXO2VZd1WzRnGThVuPilc7Crc/J3RRc5KXGEjnH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xTuUhKWcIcSKeSvSPom4P0Xfl3DxfWIM8gAF5qCur+ixgqdtqXCAQ2hULhONhuFy83vB3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lrUDXPpt4urcY9iH1epTJ+rXldjP2ah7wfFZrqAaCTTgfu4UY2mfv+9eTb11hd5e0zllt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Fd+kWtH8ps7ml4sio33j8lkOoEuwGunIDXclaWiACC3zC1xZ2w6F7Z1ZLLmkw9Kh4D/r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QDo6jZYla1pVJ46bHA9RssJ2nU6QmgalCM/ZOLfkml227+GoIrUqdQD9tgd81i1ra0dv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ta2vqFIRTvXvbtw1WB/xOUf0lfNIFS2tarQckOLD+Ki6Zgs7ZzjTpXVRtQDih0Ox8Ert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DgWk/NVHU7Z1Vr7mxuaVRstD2RUEHxkH4K6jq2nd/wAYuGsqRA71pZHvwqntjPsLtv8A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6lOrSaDVoVqY6upkD3wt5Qc2u4uoXFKpJyGPB+Cjn1WE8Bdg7grOl3XOsqUnSA5jvbsi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A+xdBV4n5q02Pxu9oJ+Kxu4tng8Vs0fwkt+RVNtIbRrARTfUaCfuvI+Sttqt3bUm0ra7r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cQHvWwfZ2hePtbhh6cYI+IUNgxxPdXOeQez8ld36p6+3PvsahpOosubhlMgei155bKvS9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UbdMLSwscC0wY5zuuhFhWHqvov8AJ0H4qt9ndBubdzv4XNd8irujA1XUr25FVlCzt20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2/T2K++1SnTsabLC2rValJjWta8cLcDOfMJX0arB9rSq0/4mEKglpOS0T1KvO3tJJGs7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39yaTrS6r0W0X0ngmCDy6jxXmXe+i2Gn8l6H2/oVGdl3VAWljrhjM78z+C4F266Y22e3PK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MCBa8tkhWnxS8XQLUYV8B6pHtzkq1zicYVRJMlaiEcAFiVOFlQdeSyn5CxuDirsaN3HH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/c1aFOiyk9zC8S5w8Oi6XslqNS606q27eXOoQS4wSW5/JaO402rf2tM2oa6tSxwucGg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tpp9endcLK9dpDgDIaIwJ5rtO3C60wbbtG2peN+uWtAWb3hrT95gJwSea7Slo2l3NU0K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AIgHY/BebW+k3lxqNPTxRe1zXDjcRDQ0cwdl6gKVSpca2LaRXdZtZSMc4dHzC1hLe2c9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qWvOs9Iq17O7ee672k4inUd+yCZBK628tXULZ9S81Sk2gz1nXdFjmjzJIC8OsWuq/VWW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gZ4pGPNeifS5UqG60y2cSKDmPqObyc8EAecLpr3plfd9kKmoahT1TSr+w7lwBAo0/QeR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M6++e4p2jiTkiqJPhBCX6JbmoxuuUP8ABUmNrtYTgOh3zgLa9utbu7Ds7pjbaqaV5qDQ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EY6EyEnul9NRR7I8Vmwam7VbS7Hr93QbUpg9RAWDddmBRpVHW2tUarmiRSq0TTe49Bnd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1d3Wl3NxUum0aTatOq9xL+jgSd91ha39IF5R1mvSs7ahW0+3eabxUlzqhBh0GYHxVicX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ZcdgrnOqseQ6BHtyvUe050+v2Rr3wp0R39uXW7uAB0kSMxuvLGCGDi3Az5q9mloq1B95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4jxEKmmCRJ2VgAhE4xY29rNmXAyZy0J6V8+m8ENY49C2R7lQ1vXZQt3ICHGNt+n7gNDX2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rfyVY1i3qE/WNF05+fuM7sfArXZhRrZMQovFsDe6RUJ7zQS3/NXLx8yg6r2eiamnalSH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ViEQMYWy7PUpq3FU54WhokdVNnxscDsy98itq1Fp/eYR8ArBbaI8A0+0V5SnZr6BP+8Fu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0nebAfwVTrG0O9nbH/qwm4fHf21zbG02t+1jJ6VKTmn/aKu/Rl5EUe0WnVD0Mj8Csg6XY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+KqdoumOH81I8qrk3Dhl+0Oma60FzLrTLho6VPzaFTUoa5SIDrW3eSN2QR8Cn/QNh9z6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Sh0RozSv75p5S9T0ccooNXVmiHaax3L0ZH4qt19eU3Q/T3DrBI+YWYdMuhtrN2B4ifxR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kcuKkmon92CdVLR9pYVh4h39SV2rU3t4Bb12+OCti2hrbDDdUoGOtP8A/wAVrtTF/a0u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9Jjcz7gnGG84NHU7ZrAHUqwdzPCD+Kt/Stgd31WedIn5LFo2N/c0KVehRoPpVBLS6oGm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3seIfuVGH8U4w5ZfpmHVLDh/nEDnLCEwv7E7XlH2kj8FrnWOoD1tMrRy4YPyKqqW9doh+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IfJf02/1qzLvRurck/vgJxVou9WvQPWKgXPPp8O9ncN8TSIWO82oMPYR5tKcD5P8dUA0+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ImmeQnyyuRd9Rndo55wgBbjLagA6h0LPBfkdd3Tj9w+5N3boy0+0LkBH+Dr1I8Kp/NWM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T4VXfmnBfkjqOAzgFDu/Fc2bi55ald+18qxta6P/AOLVWnoWynCnyRvgPFQiOa0gr6jH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5KfW9Tn+fWbp5Gl/Upxq843UYQ4VpTe6owSalgfEsKLdR1MR9nYO94/FTjV+SNxEqFv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Eus7M88OI/3lDrV00w+wpH+GqQpxq843AZhQMHVaYdoHgZ03PKK8fgj+n8Av06o0+FYH8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hjmhw+K1P9sDOdjc+x7Sm/T1tPpWd6PLgP4pxq8o2fCjBWs/thsgRNG8b50wfxRHaCwO7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KapuNlChnktcNe02cvuG+JoH8Ezdd0s/8qeP+pd+Sml3GcSYQDisIa3pX/PmjwNN4/BMN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9Eex35KG2VxOQLjI6Kj9J6a7/APEbX2uI+YRF/YHbULOf86EVdxlTjKq+uWZ2vbQjr3zf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u7Rx/drNP4ouw4ijxFOO7d6tWkfKo380wplxwWnycFBVxdUAVeaD5jh/FT6tU/YQUhxy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ABbvcibaruabwPJBTxTkqTCc0KgMd26fIod087NcT5IEwoCE3dPz6Dp8kODkQQgBASEg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4ZVfAfrNAjkSfgpsZIxzUKPBAULTKgVSYQLJHo/NAtPMosMXTySSjBCkIBKheQjCEIJxT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yp7VBA5E5UIQ2QHfclTdBST1Rdpw+JULI5qp7q/dl/FTgcoIKlvVfVJ4sD8URdB6lHdD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+SEdBhNHihEIbADmjHuRCaEI3nZ5w+pGmT6jzA88rbErSdnyG9+0jmDK28wvNn2+l4fe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ZWcCIKxHAM22UjtpaXQD4rXX0cBELIc9Yd448JViVzl8fSPIrX3WLapB5BZuoH7QmMDZa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qOPC1rZJ3gL0YPPm6fSCO7tXifur2KyqCrbMMzLR714Ro3aDSBQosfqVrTeAMVH8HzXs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qZsbu2uiBnuarXkecFel5GfUGThUj11m1resJHdP/orHFvVDv1T/AHJtGTb7BV6n6NuZ6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7JWLrDCLd07xyOVBzmnMmtyxhdEBDFp9It6rnOPAd+QW9fRqCkZYR5pRoLscVcxG6tpt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ktYSI5K3uKgGWH3Kq1tzHEQsixbFJ3UmVVc0Xmp6uOqyrdsU9x7SEqNZrDvSPTYrAsTx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qxLqga2HZmAZlLp9F4cfQOY5INvQ9SOq110JpuHOZWzax4YPRd7lhXTHEH0SPYoMIO9J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LhwNMxzhY0EHZXEk0yOaDmKDu61hx24nSQt/qR47J/wDCuavD3WrNfG52+a6GueOycScEI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4jx6reMq/ZtAXOPPDcGcwVtaFX1TnCkquntDNvmCOkxK871Rpo6vUaWkHjld/ZPm3K4btK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ghTJcVtOt3dtWk7McRHkuH0bttrul2jaOn1bShTGx+rh7j5kk/JdRqVbutJu6gme5MeZE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IX2p02cN1Qt2kSZYXELPLXa8bel13277WXI+0125Z/mmMZ8mrUXOr6vdAm71jU6078Vy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ctY37bV6ryNxTotHzJVFbsXp1AAm4vap6OeB8gsXy4tzw5uCq021CTWLqh61HF3zKRtG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sLvRrCh+rouJPN7ySsB1rQb6tJoU+SVL4rHPwwAgAAeShaDggR0W5rUBB4QMStEH8Twy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wcTj7AtzLbncdLKfDRqtqNHCWuB9ExzXRVa9OoSK9FhdzJAVOm9kNYvw11aiLOiYJ70/a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V9Oe4htTT2PP7rZlS6vZuxxzRbk+hxUz4FWt744p3D3jkHniHxW/q6JTe/0rSqx3QArX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vY4bArFwjUzrC47lg4jRB8WNI+Sx317aoIuKIJP8J+cFZz9OuqOWVWnzKofUuaYP1htC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D5L9sGpY6fV2FSl5cvfKlKxrUDNhqL2E8g8ifd+SuNWzyalEMJ+8x6qcyyLZbfd2B/jA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jfpksvu0FBvditTuWdHhpPvgFKNedRqTf6Q1/V1NxYf8Ax7Vhd/3MGnd0XkfsFwlT9LOa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LKHDCt9Za/pVxSuG99qlpdBhNGm4NqU3O6EuJhaIdo7tktr0LK5Z/lKUOHtBCpq31jUk1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zRwn4FYxdpNQj7C7o+LTI9y1PJTjJ9t3Z9raFB447K4pjmKVw549gccLMuO1em3FJwFZ9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9X2grmfq2n1B9jfBp/wAq0t+an6KLmk069B4H78LXyJxrI+vM70uZWp1TuHAb/isIHf3p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O0GVUfWKdnSVDLUjeSNQwErUDE4UMc0AZUQQjEKoYJCsJSPGzgEEOEhMJg7CRyIZsQla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A3QXMGEjk7Nkjt0ACmygKiCYUJgc1AoUCOwVFHKThRUPghPRFLKAlTdRTYoG3SHZMPFKV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UUAURlFiKKQT0SmeYUBKCCmEBChUUlQRABSfBFEKMVBhO7LcpD6wTn1UVXuQOSLtwErN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xhE7QoMoHdBACoihKlBBW50d00CycjK0yzNOq9zcsz63orn5ZvF08WWsm9ccHyVVqYoj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aYo+1eF7lhUCBMKSoooKISiCgVFCgkKij+ureJCvVVIgVqg5qotUUmEAVB9EEpXFKSkn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bUJvaLOEjgpjPvWgLjGFte1D51SoCdoweWFpXuhdI569iXblIXE7qviEk8ylLjyWlFzpC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4osMSlJSl0ckCUaEuPsUBSyoEDyvWfoysqTOydCqAW1qtV7jUZh28ZPsXkoxndel/RBqN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qrfqtCmH0xwekCXZEz5rj55vF6PBrlp2VfRqty6qaepXTDV9cl3rR1iFdbt1TTqYZVZSv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+PflbcWxpmWvDmnaW8P5qtoqtqFr7Z4pu3eCHZ9i8r07Y1tqdBuoh13bVrV4YWMc8S3J5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wLanHTO5aeIFYDmBzNwfNVu0+g+DwAP6tx8lqVmzbY1XBvGalMcLcgjCZ9Cm1/C+rUpu9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HtY0XlyGtMhpqEt9o5rNOoXhdNWlb18QSCWH8VeUNL3WQk91Wouad+IFv5rGrWFwcto8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Tfpag1jxWs69MxADYeJ9n4rJbqGn1mejdMpVRs2oeAn3q6lm9m7GocHU476lWpTj7SmW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BwC3jXVw5obUw4wCDIRuLY95FxbUajjgktAn2rMm2uWmhqWtB8E0aZjwSU7QUZNCpWo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lujbWvCXsovp5j0Xn5GVTVs2nheLp7Q7YPaHfKE1o5Nf3l/Tjgv3kdKjA4fFIb+/Ac3u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tI+ErYfVKpHoPpVB7QVjvtbhroNu49OAh3yUFbdQdM17KodpNJ4PuBRdfWbi0kXNItM+lT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Fh9Nj2/xNIQPC7Z0oMmneWTyBTvKA8HEt+cJ6b+NzxRqseG/sOB+SwH0Q7xHksOrZUS7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8lF03wqXDI4S8eOyD7ipxfahrp/aaFohTqMd6Na4b4Nqux8U7Kl2za6eQOVRod/X8VTTUf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DWUqfFUrt2aMRP4SvOi2d12f0iXdepb2VvVfRIfULwWU+EiB5lcS5pk+k6PNd8OnDLsH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SMktzPwSugnC2yTEmAlLoQeR70jj0W5Gdo/I2VVNk3NPAwU3GehRouH1pngumMYyWX91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pECS5m56LrNC1Hv9IqV7szUt5FQ/tYBnC5y802reU6da1LXvBDSwmJHgVvrPTXU9CuLQ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w59KMBdo4XWg0LtNVudTpW93Rp0qdY8NMtOQ7kD1816JYkMDnvdwNGS4nAA5ryHQbC5u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KQoVGvqF7SA2OS9G7Sd6/spqgtp4+5O28c/hK1jGc9To/Z267K6jr1WrplvRGpDieKjqJ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z8VtO1mk6bq+msZq1dlqGPmlcF4YWOPLODPReTdnCf7ZdG+qn7QXLD6HJvP2RK330rV6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n6tSt+NrCcEuJzHsXSS7Sx6B2d7O2Oi6TWtrR76oumkvuHOBc8EQCCMRCxO2HZx+s6FaW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N7ovEB4DeEg9JGVrfokuaz9Cu7Wsfs7avFIzs0gGB7c+1WfSRr97pjLKy02r3Fa4Dnvq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VJvZYf6P+zF1o1S5vdTbTZdVGimynTdxBrdzJ6kriO0XZ6/sdbvLejZ3FYXFZ1Wg+mwv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nmu9+jzX7nWLG5oai/jubQgmqRBcwzBPjgrWV/pHfS1csbZsOlNqcBfJ7wjbiHL2JN+0s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TTOxWmWlVpcbei6nVLQSGngjflkrzwNgQeWF6127ex3YvUXsMtqU28JHMOIj5rydrYENW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ABxz8ExBJ2wEzYZ6I57pjhNKraJHgmcJBaB5lM2eSaeESN0VQBKuptloUY2RCsa0A43Ua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vR6IZYNdOXuJ9i07pdhoBJxldOxnd0mUx9wQsVqABAjkFCJTgKQoBCBaOSeOiiKUBThCZ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RA6JohRowibLtnfwVfanRbeh2X02/NW5dXuQXOa6pLTjkIwrXQ1jjnAJWw+kFvddktAot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Cfmp9xdenHdmKtc3Fei+o51uynLGEyG5W/iFoeyQBub545sY34kroIHJW9oWVA9w2cfep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bOd70e9f+2UsKQogOeTuGu82gqp1Gg50vtrdxPWk38k5CkKmlVKwsHvipYWrxBwaYVTtJ0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h5NI/FZtGOJ3g0okSm6ajWP0PSXmXWFP2OcPxVZ7PaUdreq3+Gu78VtiEhCm6cZ+mmd2c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Fc/kqj2YsZxXvgOneNP+6t7CWMpunCOed2YtwfQvrsDoWtKrd2Ypu/8AxG5HnTH5ro3A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LnT2Yf8Ad1V/toT/ALyrPZivONRp+HFSP5rpZlKSm6fHi5h3Zu7Hq31sR4scPwSHs5fj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wXTu5ock2fHHKns/qQ/w1of9M/kkOg6rGBbO8q35hdWocps+OOROh6tmLekf+vb+ardo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zPzXYqBOR8ccWdH1drp+oVTPPjb+aqdpWqg5066jrAP4ruDnKBOFNnxxwv6O1Mb6beR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xvp15P8AmSu9nphTjcPvGPNNp8bz59G4b69ldDzoO/JUlrmnNvVB8aTvyXo5qO5OPvQ7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ps+P/AF5q91OZfTdHU0z+SqL7cnZvuXp3fP8A2jKhquO5nzTZ8f8Ary8m1B/wYQmzP3mT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rI8Wj8kCyi4elQoO86bT+CbPjv7eYfyXZrm+x6gFH7rx7Hr036vbHeztD50W/kl+pWR3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8lPRwv7ebNIHq1XgdBUI/FQHhJLa1QE7xUK9GOm6cTnTrL/sWj8Ep0rS/+jLP/sghwv7ef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l03+Gu4finN5eER9fvI8azl3X6F0nnptt/RISHQtIP8A+G2/x/NPRxycQL6/b6uo3o/65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m31dTvR/1xXYnQNHIP8AIGeyo8fikPZ3Rz/+Ht9laoPxT0vHJyJ1bUz/APiV2fN6g1fV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29IFdYOzejcrJw/6+p+aNDstota5cx1tccIpl/o3DxkEDOfFTUOOTl/09rQM/pOufNrT+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/AMRePOmw/gurPZPRT/gbkeVw/wDEpT2R0c7i8b5XB/EJqHHJyw7Ra1udRcf+pZ+Sf+2T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Kf8Awrpf7T9H/avh5Vx/wpT2O0rYVtQH/XNP+6n9TWTnR2n1j/ndF38VBn5Kf2zawB+u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xulja41Ef9az/hQ/tN07ldah/wBoz/hU1DWbR/20atzdZn/qB+aP9tWrDdtkfOh/Wtwe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5uYf91VnsbZz6OoXo82s/JPRrNrP7a9U507A/wDUn/iR/tr1TnQsD4907/iWw/tNtwPR1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d2OoyCdUrj/qG/mmoazYP9tuo87WwPkx4/3kR2u1Ab2Wnnxh4/3llHsczcarUHnbj/i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+zv8Auw/4k1iv91B7X3v/ADGy9hf+af8Atwu+enWf/aPTHsc7/pYf92//AMkP7TqsDh1Wm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qH9ldTtbcPaQdOt84gVXfknZ2xuQ0NdptDA37535LX63oVTSbc1n3ba4DC8gUuDYgdT1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4tLe4F9RptrU21A11F2ARMTKvGH9l47Y1BvpdKf8A3gj/AHU47ZOEzpAPlc//AOKoHZG7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XfmgeyN6P8A8Qs/+zeE4w/syR2z/wD+Qf8AvX/+Kn9ubSf70vA/96H/AALGPZG+jGoWR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slf/APPbGPJ/5JxhvJljtnTjOkVJ/wDeh/wph2zpAelpVbyFcH/dWD/anqH/ADyw/wDm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pRH1nTz/pv/JOMN5fp2HYrtBT1e7vKTbSpbmkxr/SeHcQJI5LsZmDsvPewujXmlazcVbm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ABSc4mQ6cyB4rv25A6hePzTWT638W2+P2FQxErGqHCyH5hYlc4PRYj0kccLDujDcYlXOe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4tiR1WozWj1TDjC09601dNuWD1nsLR7Vtb48UrX1v5tU/hXowebONda9mK9xQZUZQoVA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H0cXNeh3wsb6i8bPtqtN8eyZWy0IcVjRHM816n2XMWseAXrmWniuP+vHH9hdUEtfV7Q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/FUnsDdEy5muOPjaPn4r6GLnEblY1R7g4ZKvKfpON/bwqh9G1zWObfXCD/wDt/wAwq7/6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sn+Ki0z7mr6GtSSCZMrC1x32Rz4Jzn6Tjf2+erXsDVe70LXWGH9y0P4BZtT6OLjhl9vrb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3DSARTEyCs6u4hroJTnP0cbft88f+jq4cZNlqw87b+pQ/RzWEfyPVz/1AH4L3uSFVVJz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7eCn6OqwPpafqro//AG4P4J2fR1UfJ/RuqDyot/Je21nGNyjbkhjt05nG/t4BddizQuSx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twSD/ogJqOg31F0U77VaEf5Kq35OC9eLnO1WrUBy3G62Fi97C/0379U5HG/t41+i9abl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xH+uqn22t0gD/AGyaq3+KpWb/ALy97FeoW+u/3rHu61QAQ93vU5T9HG/t4QL3tHR9TtNV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WlX0+0HbBsButUKg8W0iP9hewViXj0+Fw/eaCtZWt7Qu9Oys3/xUGH8E3DWX7eUXPaDt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7x/km5/okLZM7d9oGWwp1NDtnsAjibxifiV0vaDStPdUYRZUG/5tvD8oRstD0mtakuta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JhT0e3BDtZWFQuudJcCcnu6pEe9qzaHbmwZHfWd8zy4HfiFk3ejWbbqoym64Y0O/xkx7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F3UE/tUmuWPTXtvNM7f9nyzgq3Veg7pVt3R7xK1Ov69pF3d99b6nbPaR1jPtTt7Htrsk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Et+S0Wp9l6ltUe007UtAmWVTHuITLpcbf0zNXuqVXTadKhXpVTVcAeB4OBldh2SohtqH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np4ttQYA1rXxODO69d0Gl3Vm042Xl8r1+H37q+7MBc/qBk45LeXZkwudv3ZI5Lzx6rHP6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tjfmScZ2WrfgrrjXnzU1T6JErFt9Y1GybwWV0bVnMUabWT5kBZcBzgDtOVb9XtxP2FMe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eFrXP1zWH+tql57KhHyVL9Qvnj0tQvXA8nV3H8VtzSot2ps9oUApzhjceCfJP0x8V/bQO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z51D+aT7RwguquA6uJXScY5Nb7glqVAQJhPkWeO/tzYtn8qT3f6Mpm2tfiMUKgJ58O633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+Cl8q/G0gsLt21Cp7RCP6NuudKJ6kLcOuCkNbxyp8tX441Y0u6PKn7XBMNLrAS40v6UrY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yaYWfkp8cYI0p8matMewoVNO4BJrNJ8As1xf+yUrmVHfcOOqc6vCMAWTT6z/AGBqLbOn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Bwx7lmGlVMGG+9T6u+CS5uBPNTkvGMK+qcb/AFWtgbNED3LFBkpq5l0kykaV6J6cr2D+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8lUEmCEyUwWqNOIQTzQPTkiUpJKCtzeF0zgpSVYcqpw4faiHYfRKA3Up7FDmoq5glqR2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/dVACJ2StCKioMonZBRAj9xlSUHnKgOEBlBRRBNiogpyQMgcqBGVBWeqI2yg7KgQNui2RK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UwVEXYCOanCOmUYQlQ2Ut6FKQYViHPkgrDvCEQU8dEHRCiFJTNKXB8ENii7TYFM0YVc5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g5UdkgIxsoD7FCgoqC3BTElpDhuEBEIO2wpYOloPFWix55tBlC2/VnlDitZpjnvpva15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s72m7BY4dCF4c8NWx7cM9zbKfkyoFjiq8esyfJHv2xlrgsca3tkJScpG1mHZw9qYEHYg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XfZSEDb7Kmn+tqFWhVM9GvUxuqi7KB8VNhndQbKD6CJSkmekpZQ4jxDK+i+O4vtG8/pW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sjWKoqanXcAcVCJJ3jE/BYLiu8cx4uqQuk4SlyEo0JKQlQnqgTCKkqSlKhOEU0ogwlCn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w3AkBe0dguz1LRNPtr+zm5ubui11dtZ0Rz9HELxh7S9pA3K907C6qNe0SmbG0qtdahtF7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5C4efepp6f48m7W6udUr0A3itazDxCeJvGzh55Eo0dSZWv2W9rWY/iYXHhmZ6BZNPvGAd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bpK1hb3M99RpvnmWiR7V5dbememQbr7Z1Co1r6jWh7gWgkAq4fVyxhPGx/Nrdh71rW2D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9JzxBBAcCOmVYa97QdFS2oXFMbmm/gd8cKzcS6ZrmcQJZUa7P3mwlfb1IJNMPaN+Az8Fy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7F79XbV4yAJhsyBPPC2VTtSKVZrrG3e5sw8VBAcI8MzMK4zfZ/4z67RTBDxA6ELFc1lQ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9/VqMDiWF44iG7DE4WLddw4uFS3pVA0xJaGn2EZWbj62TL6aY2lIGWAsI5sJb8ld317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VCHx78/FZzKNpUbg1aZjAa6R8Qqf0UxlYupXrnEiIqiB8El101f9Y41S8aA2rRt6o6yWf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oubN7AfvU3h3zhO+wuYPAylV8W1B+MKl1Gqw+nSqNA6tKbtJItGoWBP6yrT5S+k6PeJW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XVJx6B4n3LXcLY3IJ6KmpRY6fVcSOYQ03hNemCATlI98tb3rabuXpMBK5+nTqNdABYefA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7ph4mXFTPJ8PH+tKGm0AtXb27Wn90kfilNpZ1DxTcMPQPBHxCwWXF424bUd3FYj7pZwz7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9sXGOVOtJ+IHzVTS91kBmlcz/AJxn5JPqVxUgUhRe444WvIn3hK3UbRzZeK1F0/fpl3xb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ufdMLWscQ0O4XkxiAYMq49pXBfSLa16F5Yd/TDGFr2gyD6S5Itnmuh7Z8VO10HvHH9S8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ucdUGeEyvTj045dqyTMDZVP9ESFY4kuwDCR7HPBawZWoxaxzCUnHRbiy0V94z0a7WcsrM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i2Nq/wA6hH4LrIxXMOM7nZVscW1x028l2T+wXaRkf3I7zmTRrsI9gmfgsOr2c1G3JF3pN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3kecgQumMYtaa0qPZVp8LiPtC7B8Fn0NQum0WzWcXCi5x4xPPBRpWFHvhD+Co2YBHCR71e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Ko4eHhgro5sqlr1zRa4vZTqFvdAZI9fddm3UqdnXs6NUPf9aqGk3hAIGJz4Lhv0VX4p42E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byW0YK5vbGo5hLaVWpUeZ/aGPiVuM2N/oNTs1b3NC60+2Ftc3TKjmOcxxPCww/mQNin7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rWdfto3DKXeUqtMiTSPUHkuYse9t26f3lN32FlcMdjZzySAkeQ20qs4SODRm0ACN3cRwt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6TZ6JpwtbJ3eBx46lUuBLyRgmPBant5oFxq4tLuxp97XoAsdTJDS9hI2J5hYGh3lK01z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dEAGPukfghW1G8Zc6j3N3VbOrUaLAHYDY9IDwUkuytt2G0CtpdteVb0NpV7qGCm1wcWM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Nr3SL631B+km2qvuS4saOEw8cnAxtHNehWuu3zrqlSNRj21tXqWkvYDFICYEfNW6f2nuK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F1zUuGFzSW8ApTHvVm4lW9tGG37C1aJPE+nTo0j0kOaF5tsDK7rtNqI1PsRQu+6NFl1U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+xcSGiM5WsekvZGNgGodzsPxRjEo+sU0SrpoAABIU4cZTsbnKJHE6BhoQVNBMxhWgYAU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LbGj317RB2a7jPsyujO5Wp0NrW1K9eo9rGtZw8TjAWwtrujdip9Xc4hhiS2J8R4Lne2o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ihCkBMpEIFUTQpCBEAE6gBnZQ0prmKFT+E/JbT6VPstN0FgIltBrR4y0D8FrbofYPjot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0iZ4aAj3D+tP+0X6rkOyLAGX7htLB81vD4LU9lWxa3bjuao90LcHwVvaTpWUYRAUUCge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iUpyECga2HpPPRufeET0Utd638I+aMIFOyQiFYQlcFFIRlKQnSlQVu8sJCFY5KUFZCU7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wgrKEJiEECkYQTJSgWFCEyBCBFE2yBCikUTlDZAiBTFLCgWEY2RIU5IAihCKgKIO6Ay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hFBBMUpQGemyEqBTmghVth+tuD/kvxCrT2Z/lFxGPsR/tILCoETlAqKMpSUUpUAcUvEg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hOUpQEuQLkpQJUBJQJSuKEop+JEOgyOSrlBx9E55IMK+7P6e7sJb6tVoH6zXqOY9/eO9L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P2EqVePUaT6tR1Gm1nAwuJDTJ26bLttaApfRBpbpEmq90e0wuI7EYqamT/kx/tKSpY6o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QlaU/EjMKolAFBaX+KIKqxzRBUGfpb+G9aeoI+C6Jh9FctZO/ltDxd78Lo2OyYOF5vN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Y7ErFrmGlXPceRWJU2zlco9TDqPIBWvuq0CQFl15LTMrS3b3NOTAXTH2xkx7ypOd1hXj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+KNV8nb2rFvqk0mt24nD3BejCPNnXWaEIs7YSdunivTuzjvshnkvMdIcO6pA/shej9nn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XTR6JPRY7x6SyGGW55qiruFkZln6p8Vga5sB1WwtCIWv1oSQOpQHTWcNuFbV2UtMWzY5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QFQ8dFkvGFj1cKjEq+qUaTgy3e4kiAcpqiou3d3ptfqRwhKjR2LDx1XdT1W0txkhYlnT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0MEoLxhUXZkBXHCpuchvlCUYlQYxsFrrgkHCz62Fra7sHO4SK1mqHjY3w/NVaZVLahZM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tHyWLbOi7aeizammrvv59WHR0JaR9MdVL4zfVzP3klMxUCw6N5avinPLkVqdcaX95thp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BgLX6jllUnfu3fJTK+jGe3J6I4Xmphw2L+EezC9Xsm8Fs0RyXlnYOlxGm45IHF5cl6pa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PDPSi8dA4huFzV9gu6mSukvPVcub1A+lPPK4O9c5fOJdPgtXUMLZX28LWVN10jzeQGAl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Hkq6Lw0kkwrRUCmXbkHCeZS8B6pu9E4a4+xDjJ+6fcoF4STklAtEAElHidyZKBJG7SFAe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jhE1TGG+8pe9dPqj3qBu7bGwR4BtA9yIa+MkBThM5d8FBC2MkJYwmLTzcYS8A5k+9VUA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aN596BDP2VApLf2gq61RgpuIdmIT+jyEBY188BoaNzmFrCbqZXUaypn2KsYTVN4SzK9T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FQW7KHBlAJt2oJuEsoxCDhKBTsg4AhGYwld6KiBSEcQ8EPvJm5SnBRVrNlW7cp2bJXIA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ZwidlET8EFbksou3QQGZQ5o+aBOEA96PwQRKgIRKCnNUVuOFG5E8lHZUYcFQOMGeqLZI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kQUWguIa0S47BEo27hTuKbnbA58lBa6jQoEi5rVTUiS2gAeHwJKLbVtZrvqdbvXtEmk9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dU3UK3A/Y+kx3J46hNZMe+9txSDi/jBBbvuovpSpzGd1ff0ajK9Z76FSmwvJBLCBEoOd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qQHFz8x0wlppQSThSFfxMunBoosp1NgWYDvYqJjB3RAS80wMz1QCLC/eVpwFUz1iU+8o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CKBDomAQRA8lCgoL7GoaVw0gYPolbfjBMrRAwQVsqTpYHEYK4+THft28eWvTN4lMGOQWL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f1XDi7cotcxrhkYS9ywmRIPmlDz1TCoZOE1TcEMqDZzveoe86yiKmE3ECpolL3zm+vR4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xcC2Yx0VhcFICaXZu+YfvJuJpG4VTqbSMiVUaTeWFOMXlX0KHhDvIeATEwPJKle5oa44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z69q95c1XNG7ifKTKxjsmqOlxIG6rLuq7swCTKWfFQlITCKYnxSEoEqFFGUZxKSUWzOyB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ZuUBqO4WlwEx4r2z6NrOp2a0SpS1SsyhWuKpqA54eEgQJjBXiNSC0B2Glwk9BIkr6V0y9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VrqT2AscCCHiORXDz3qPT4J3Wzt3Nqt7yg+nVaBE03BwHuV/cseA6pRAnmMELVusrN1U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3dSJYT7la1t5Sk218S0bU7hvGPfuuEjszH2rYllVzczDgD+SU0KgBwHDwI/FY7dRuWEi70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v4vgYRp6tp764pd++jW/Yr03U48JOFdw9krBrQeMPpj94ELFq2dGvBc1jx1iT7FvmmqWy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dwoOxVt2h3Vo4T8IT0StJ9Wr0D/JLqvSjb0uIe44SurX8OFQW9YkblhBHuK3LrWgf1de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qtY1i4dxWoVG8wSWk/CPis3FqVqbKs60oMp1bdz+GZc1+TJ6FZZ1K0fl9R9Hp3jCPiMI1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QDmQ3i+SwyxjtonocFZs0u5Wxt2C5L3WtSjULRxODHgwEQarNnFah9rTqeuxpjYwhTtz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7Nquj3TCWK3fp1cVBTeP3mgrGdRtnVIdbgEfskj4bLFbUvGE8Fzxn98AoOvbtoHeW9F5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dIyW2FvUJDH1WeB9JLU06pTcW9/RP8QLflKp/SIaZfaXDD+44P/JONRs3etXcw9KtNzfj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Dcto94P3Ht/EqruXhwdWp1KYO8sKzqFxRrGKVak/+F4Kse+ow+gSCm9DWVxTaM1GkbTt8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MbU5ejmVtn13kHjaH/xCVQRbbutabXkxxMHCfgm1eadvKQZrVC3c0NdTtw7hEYJc7p5f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0HwELpfpAbbt7QtbRpuDvqzS4l0xJMfJc1g4K9ON9PNe1ZSOeWRgeKscICrcY3hbiOi7P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mifrhHWFxvZ1v2WfNdn2bYfroIGIyV2nTm9EtGE0xkK8/WGj0OAj+KEln+qCywJhXSsWp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pVh0eGv+a1Vz2V7P3ZPf6LatcfvU2d2fe1dC0Runji3Vk0lkvbjn9gNBfmkL2geXBXJj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OrYwbfV7lhHKrSa8fCCu8pjCfgb4ha3WeMeZVPo91JocbfULKucwH03U5+a19XsdrtOQbC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yffC9gaxp3CPdAxAz5rXKpcI8Uf2c1ag5zqmj3TZAl1NoqbbeqStZXse5l1e2uaJ73vTx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WQvfu5E4J96D7dj3DiV51n44+fKTaTKtE064Lqdc3AHFu84JKNtbmgbQMqAi3FYtn7xqY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q/662oVM/eYCtfV7K6JU9fTLaTvwt4fkrM2fjeJXFtVfpVrZh3oUKTW+tAdDiZj2rVus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+S9yuew2hPw23uKQHOlXd+JK11x9H2nvdxUNQv6Q/ZdwPA97Z+K1PJpPjrxw2tdoAFJx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b/cvU6v0eVC4mjrLY6VLX8Q5YdTsHq7J7u60+t4FzmT8CtTyROFeaxw7gj2KGAYK76p2P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q+FO4afnCwKnZvV2EmrolzPVjA75K84nGuPwN01Oi95z6IW+raMWSLrSrqmdyXUHtVD2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oSW/NN/o6ayrbt4WhhJbPpSZ9qzNJHDdgEyHAq0UbZ5HdXDeI8g4GVbTtOCqx7XmWmYW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nGDHomTyRLm439yzpdgG85RgqB7D973ohzDs9vvQCFIkSmEHp71OEoEIUAnCfgM7IRGE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QSBHtWR9Kr+81W3IdPDS4RlKBNWkAP8ACNHxCn0lu4tb4SCCGgjzhSflF+mm7NAHTqr+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S2cLA7Og/oueRquMe5bEhW9oRApoUhAkIJoSlAOcpSmQOyge1ALa55gN280YgqWwPBceb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EJXNx1TlAidlFVRAQhOlIQVOSkKwpDlAkJHBWOSESiqyM7pSMp3JSqAlKKPvWQqBCYlK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bKKCBCbmgdkC780CiTCCgVFQIoFhRMFOaaACKmFAoIgd0wyoikKiYhBAFEQohAVlj+vv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qtPY4fdnqKY+aKtOUCiUDsoFKBKkgJXIFOUPJRyUoA4pCZRKQlQMkKMpSVFBCUpKHEgsl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4pS1D9k/yKK2/aUmn9FGgtBiSXE+0kriOxOKeokbF1P5OXa9sXOZ9GHZ+nw7iQfz964r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q35FTFa6OYR2VfFGEJyrGVhIUlVlyJJRTF3RQOST1QBygyrZ/Dc0XHbjaD4CcrpGmYOy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n2rq2O9IT715/NOnu/i31YY+kIVVZmTHmrHHCj8hcXraq6GPJaDUQQc5XTXLAWwdyufv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LOXto6mCStHqt3UZdUmUmB4aOIg9ZW+qNglaKrRp1L+oKzSfSA3iF6vG8Plvr02Vr2vu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/ZrEf7q6vRfpUs7SBe6RfMbzNOox/wA4XP2mlWVQAzcMcf2ak/MLf6T2dt67mtGoXLNol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TTzbydpYfSx2SrtAq3N9au6VbVx+LOJZTvpI7HuMjWY/itKw/3FqGfR7QuacC8sqpOf5R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Q/wCjGNmaIen2bx+CvGftOd/TrbL6ROx5EHXrcedGqP8AdWLqnb3snUILNetTn9ioP91c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rbRnDwfUb/urCv8A6MqlFxFOy0oN5Ftd4/BThP2c/wDHaW3brso2i0HtBYieRLvyRqdu+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ziP4LiqX0XVHsBNjphPMi7qj8Ean0XVgIGn6cf4b6r+ICvCftOf+Ovd267J//qCy/wBb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Ttr9mf6X5Lk//RlXHqabYDr/AC2oqHfRpXBg6ZZA+F9UV4T9nyf4653bfstt+nrOfN35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9u2m3XbMyZxxGPguW/8ARtXmBploB4Xzj8yqKv0dV21OAabbey8P5qcJ+zn/AI6xva3s0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XkfMLIp9qOzxONe0r23LB8yuId9HdwMN0yh/30/mq3fRxXdvpbf9G9aPmU4f6c/8ehDt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JcegvKf5o1NW0x8cOq6cfK6pn8V5q/6N7jhg6TW8m3bD+KxLj6PLhgn9D3Z8q1N3yU4/6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Lu1qyKV5av8GV2mfisSq1xBLQHeIMry247CVWgf3M1If9W1/yC19TsrWoZbR1Cl1/kzhH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3THgeqVhUQRWyPevN32d5bT3WpX9OORdUbHxQZdazTHoa1X4eYNUun3ys3FeTs7l3FcV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K4r9I60BI1IPzmWsj/ZVrNZ12nlj7ap50m/1LnpuZR37HQwLX6g8stq9Q7NpuJ9y5dvaX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PFhB+Dljahr2rV7OtTqWdvRa9pa5zZJg9MrNjWOUb3sFSDbZryeQjxXpNDFHC897GANp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u6Ke683k7e7xT+qi9ODO/Jc3qI9IyujuJcHEytDqDQQQd99lxdtOWv8E4hamocLc6g3J6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XF5vJF1tAYSesq0vzI2WNRDSzYyrOERlSuKwvE7pHVPFDhCgaIWQDUE+KDnyESB0QjwUF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mQ0q8ROVA5oBndAnE48lAX9FOJvUKOqtBiVkA8RU4XY9KEO9bykoGqOTXe5FHhPMlN3Y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TjqSIaPagtFNgMRJ8StTrLn27u8NJxo4HED8FsZqE/dCV7XVGFjyCw7gtmVrDLjdpZv0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oztKPKRBWdX0gOBNCoGkfddsfatdUo1qDoqsLD1BkH2r045zJxuNnYkZR3SF5G4mVl2tj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0t3V6bHcL+AguBj9ndb2zpjgdUSOqBcGONOqHU3j7rxwn4p4kptdFjCUiFYcYSu3RFRSO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wwohaZ9IwldumZ60IP3RVjUH7qMyo7fCBQihzRPVBBvCJ2UChQVOygmclQMl5ooFBJRl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qhHbJGmDCtdyKpPolBbKybSlTqXLKdeoaLTz5+xYzAXOAG5MBdBbsq0XCnWFlccAxRa4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PLUWTbU6pb0LG6LKV5TuWFoeHNEQDyPiq61tcUKFOtcUKlKlU9R7hAPTyXZOvtMuX0m09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pSPotnHC4D1nEkQj2n1ClX1C6s7yoG0KtvTD/RkMeDuPesTyfWiub02tSq0m2tbia1kv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kO2PiFrqtYOuH1KDTRpn1GsJBA81vLTR61q24fcV7TuqtGpRY81OAl5GPWjeOXVaKtb3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SMYluD5HYrcsqDTuK9MzSuKzD1DySmrPr6hVaeAPrhvD9m2CQOcdVTTLDVaHk8JOQN1u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lKuWu45IqOEgQcAc0ysi+2to21Zju8r030abDJdUHDPkqrjicXVS0hr3EgxhbW1sadI8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Xu9EDyQv6dOgKbwXfV3H0WE4aeizMkjStMxKsGxSVo7wloIBMwE3KeZW1KBIVgCrpSQS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gCigihRSnKohUUCBwoCOS6TsvVbUt61Co1rjTdxieh/rXODZbPs7U4NUps4gBVaWnx6Ln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6OrZW1TJpAYzCxqml0XT3ZczkAtkWEHcFAgjdeTdehp36TUAHBVaTP3gqHafdMn0OIT9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VmVNOa4KjQS5j2gHm1KDMrpzLhk+9VvoUnD0qbD4wrziac4DzlEnxhbmpptsQAxpZ5FY9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xGMAtTlKe41/eEDqp3k8ish+m3AktLSPAwqH29ZkcbD5wtejde+cZ5qm7qcNrXPSm44T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0y5JyO7IcPPC9kfPrgnn0jO/OEhKSTDST4Y+SBOAujJnGEspScIEqqMqBKpKBuSM4ShFA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BnuAaZ2Xv/0X276HYHSwWtIc1ziHM2JcSvF+ydPvu1uiMif5U0keWfwXv5sAKzqlC5uKD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+IOF5vPfcj1+GalrY93ReBIdTI50zA9yR4Pqsc1x5cXoysA1dRtnQ99teU4n0m92/4YTs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VrYuES9nEI81x9u2v0vql9EB1Sk8D9oNke8JX1KNUQ/gqN6OaHY8is6nVtqtOj9WvbbvHt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fdVXNuTUbTdTa9x3nGPNbuFjMyax2n24E2vHbVJniovLZ9iZwv2Q6nesqQZ4a9OfLIhZz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+mSJH3lXW0+9Do+zqTkEGPZ5qXG/pdxi0bq8pMAv7fvnN9Z9Atl3jGFc3UrR2DVdS6Cs0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alirSq0+WRg+0JBUY5vDhw3hY002tN9So0OoVG1Gn9hwcPgo6tV2rUqTwNg5s/NaQW9u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RB94VzHVmkAXVbhHJx4vmns02AZRqTNu1ruZYSPgqnWduSBTuKrD0cA4fgqjd1257qlV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BhgPtazJ3I4Xj5yiaObGoJLKtBwHIktIVDrS6AzbucOrHBys+tWcfzmmx3SoOD4lWt4n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HA/JNrprXk0nxUa9s/tNI+aYcJ9WPJbN1euyAXOjodlU59F5mrQpOP7RaJ96bPbXVbWh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n1ZrJFKrVt/4HkD3LYd3Qc0gB7JP3XH8ZQNuKjSW3EH9+n+RVlGvabpkhl3xCd6jA4fJ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qvJOfWb+aZ1jVDCG1KTyeTXR81LWlWpvaH03B49o94SaR5f20qmt2irDhaHMptaS0yJy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9qFtu07XUu0l+1zYcHNBHQcIha4g8l6cenG9qTTHMknzQawAkwJVrm+J9yHqxB33W4zXT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r2VYHViTG8SVxuh4twF2fZcxXI967OX2761BDB0hZTVRbD0FkNGVYqwI8KDIT81qIIGE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aMqhmhNEhQBNuFm1QjaIRhEAKFTYWPgkc08lZKBkqwUObIyAVWQr3ZSFbiMdzcpCw81k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ApwRsSrJBUgJoVguAw4geaDgXgteA4Hk4AhWhNwppGtr6Tp1wIudNsqgP7VBv5LDd2U0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uSz5Fb8DoUQ2RA3T2mo5at2J0KoZZbXFE9adw/8AElY1T6P9MdmlealT/wCsa75tK7Lg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U3TjHCVPo7p5NLWKwb+/btd8iFiP7AXg/Vapavj9u3c0/Alei92W85Q4JCcqcI8wq9hNY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BqPb/ulYj+yHaBhMWdvU/wA3dN/GF6yWHqoWY5JyqfHHj1fs5r1PJ0y6IH7FRj/gHLFq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03U2Af5Bzh8JXtJZPsSwR1HknO/o+N4jTrVra8tn3NKuxjKzHuD6Lm4DgTyWP2+1Wzvu0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oa3jEeZXukOBw5w8lU5k4c0OH7wlJnq70cNzW3gOl6i6jailSoNe3iLpcYmeizhfVCSX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6l7LU06xe6X2Vo49XUWn5rEq6Do9T9ZpOnk7/AM3aPwV+SJwryj63P+Bc3/SCfv2cw73L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TOkWrf4AWfIqip2R0NxkWDmH9y4qD/eTnDjXnRr0/2iPYgatPk8fJd27sRohnhZeU/wCG4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C0wull7qVP8A02O+bU5RONcZxs/bb71CWn7zfeusd2Cts8Oq3Xhx0GH5Qsap2AqZ7rWm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1ZlP2ca0lm3io1iHNJL2iJ8CnNN3ISPDKzT2AvQTGp2T/wCKm4fgVj1uwWqgHua+mHxF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v2MZzHfsn3JS0jkUp7DdoG1C5tRpjcU7vh/JT+1ftJRBaLa5qTzF2x3zcnoBwhVlH9D9p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3Gu/NU1LHX6Rmpp1+R/7oTHuCaDkJCIWFcVdXokA6ddhoGZtHt+YVDtRugAX29Rv8VEge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hWt/S5aTxsp8PUmIQdq7fuMov8qmygz3A8kCMLGbqIIaXMYJ6Pn8EwvGDePDKKtI6hBV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u2j7jo64UGSUFj/XKQwQ+fAKfXaAw5zm9PRJQXEQoFSbuiZ+0IPThKn1mlHr/AoLUpGY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7Ee9pf4wQoqO2U5Id7T51G+0wl72jOK1EnwqAqBt0UnE05D2nyKaPEe9BCUSUWscQIG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T0nKAKI928fcd7ke7eN2u9yBcIzhQMPMI8J6H3KLCuOyhhQtPuR4YagEoFSEQDylAFZY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j3FVkEHYq6zb9jXd1qAfBASc4SlF+MpSZUUhSkonKREA5MlKUSlOyKQpSmcYSFRQJQnCB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UCZSzKinlJXP2NTpwlT5qu4P8nqHOGn5Ko33bv8A/pv2eJwRSmfdlcR2NdNneuGxrN/2V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jvs4XN9HumgR5LjeyEtsLvxrfgFmLW/nopKQEqEyqHlSUnEl4kFvEhKraZKaYQO/LCMr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a13psJ24hK619Uh5hcPN9Pb/ABeqy6MOBB35IvZIwqbcw/PvWTPRcI9jXXQJ5brS31Lv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zutNdW/CCMrcYrlrmiWuMcitNfW/DU+sNBII9LwPVdRdUzDoB9261dVnCSORXfDLTh5M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z8V0Gl3BpVmEGcrlaZ+q1ZZ+qcduhW2ta8kEESF6JdvJcdV67o1wX02naea3RyPArz7s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LxK7mjWlsjmtMtlaTGViaoPTAWVZuxCo1EzUb4BQPaz3Y5YRqBShHdgjmo/ZBQd1Q+ZV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lUE1CVlu2WK8oiokgphlVuOSmZlAXn0Vi1XECeaynrFrIsYFd0Dda+4e4RwucCOhWbcY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W3taoZl7j7Vr6juIOL2tcPFoWXec1r6p9Awudqyba6rTpF2aNI+bAkp2do5ubS3Mn9iF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uVjbpqKnafp4z9Soz4SPxWq1+3tbfS67qFCmxx4WhwJkSVuqjiAtH2jqh1synyNVk+Kx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ZocNKm0x6q6+m/wBCBEhcfohLGMg5jHkukp1oYOHPVy82b2eP1GVWcSI2WnvweE8lfUug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sG+cTjfxXN1c/qQ3jrC0Nf1lvNSJDCtDVPp7Lri8/l7WUi/g9ED2ol1TqEaJ+zaUYk7K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woeLqnz0KJHgptFRDj94ocJI3IVwbKkFTYp7so90DsFYZ6qZndQV90FO7Cc+aAMmEALQE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RS4nCiaFJA3IUAAExCIaeSU1WNOXD3oG4YOZPkEVZwkqOpy0hwkcwq+/B9Vjz7FBWqGYp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fSbetJp8VJ56ZC2/Yq2q2Na9p1XMe1/C9pbzjBWBx1pwGAe9bHQ3OZqTeN8tcwiI5rVzu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q29teUgy7oUq9M/dqsDvmtNedh9Jry61NezeeVN3E3+iVuKFQwMbdFnNfxCSuXPLHqvZ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XvYPVacus7i2umjZp+zd8cLn73SdTsf55p9zTA+8GcTfeF7Q2pBwcFR1QgrpP5GU7ccv4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xxIa4cQOyDvFew6vY2N2ZubO3qeLqYn3rkdT7N6bJdRZUogfsPMfFdsfPL24Zfxsp04cY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7T/qjwW1OIDqFhVBC7Sy9PPZZ2emcIPUpiVH+SqEKIQRbt4IGUcoFCgrcklOR0SIGCBR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UCcqKAgyigUQqAVVU3Vyrege2BdVYGSXEiABmVuTb3TLd1StaXNlaE8Bf3RNas7c78vg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qfeDm0EhbJmoCkxvBfatbjYAVeJo8hIK55Tay6G0oWNK4b9dFYUGNNd1Iuhzx9xvv3K2V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r+g2C4gud6QdUI2aOQiErHUry0L6t1Q1UtcGt+tNdTe3iwBxAh2/iQsOs2iLMWtbTq9q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FYAwAZBzy6rEm+2bW30zUKbtJLrek+q4uNMWxJO0ZHsKxbKpb1SGN1Crp7jvTdSNJpP8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udPa5jKdapTaHioRUowJxMQTG0+CyTZVK/HVs2067QcupXHCY6x+EJxk6Z5H1G3fTq8L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uWM4pHgRutKaluw1i+m6pXJw5xLeEeSzabKVSqKb3cFQmGwzLj/E0gK6vWu21HUjc1ar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2OGfYkb2xPrdR1CmXth3D6BB9knxVbLj+TOovzsRPUK+rcNe9lR9GlUqAQeJpAjyBWNcC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gH8Q9nNamkjFHrJn4EoNJ4pOyLjgLTRqfqAp46pWiGhMgBUCMIgKAEpUxQVAiUPNMUIlQM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VadVm9Nwd7kgHNNuN0sHfU6jKtNlRhkPHEnELS9mLg1bB9IzNF0NnocrbznK+fljxunq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AjKEwopS33IEEKyUCcIKSSESZKeEIznKqElpGYQz92E3C3ogW4woPWCtf2hcGaJcvnOB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1DuDSXicl7THVfSnb59cW8+1IT7lCUpK6MxCVED1CioIImUUqM9VFHmiEOaMqghO3dIm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tY3FK6tahp3FB3HTfAMH2+a+ktKbWfo2nXFerw17i3ZUf6MiS0T8V4F2O0ijrnaOhZXLn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7hMHER8SF7jY1LjTrZls+m+7t2GGPFSXMbG0HdeXz2W6+3r8MsxbKpRc5zTHGORpu+YTuc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UbrFpWpsocTKJB9Wo3gdPtWUx5ImGvp/vCVx3I6+2sq6fb1SXGk2d5aI+SWib6zfxWt7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AHhK2hbScIEsPgcKv6rUefsiHxkyIICs39G59sSpqd36H1m3ZW4fv0jwkjyKz2azYVD+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ZaAfPb4rBq0Hs9J7XRtthY9SmCIBGeSs8mWJcMa25r16tJvdvp1KY2Ig/JV1HNqumvQou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6hSDuIB9NxzNN5Yfgr2OvaZPdXjntAwyuwPnwnB+Kzcrezjpmvtbd0EBzD+6Z+BSmxBHo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5rFp6hcsH29nTqde5qR8D+ayLTVLHie27Fe2kANNWkYnnkSEk3dFulT7W5pukUuMf5N4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5p+0a6mejxC2vHbvzaXdCu39x4Lh5jkrG1KzMPy08jstX1dErStpGrIBaQN0rrPbipjzZ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VM1rWkT+6OA/CFO5t9g6rSHnxD4p6NtL9qw/ZXdxT/dLuIe4ygK95H62hV/zlKP9lbOr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J07cbSPlKrfY3MQKbanP0Hj8YKmou2GLuu317SnUHPuqsfBw/FEX9AcLatC6oknc0+Mf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Ifa0qlE/vNMe/ZJwsd+rqsc7pKTE2j76z77hbeUuL96W/OFkUy8j7B/eTgcDgZKoj0fSA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9Y4321J3vaZ6yE4rt5x2ocX9pdTc/fjY3foxq1Tqga6HHkthrbWv1zUXcI/nDmgTOAAB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1Wieq9WPTzWqA8uHotJUAcS0QBCyDJ3MpBPEAumLNdTotPht8rs+zNIuqcW3zXJ6SeK2b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B3XVzjtLYQwLJaFj24hohZTAtSKIVjTJ2wk8lY1XQdvLr0TQgMBNyhKGAlM0QEqYZWag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KB2RKUqwLCRwTu5JXStQVkJYRO8KFaSkI8EE6DcgwIIKIGyIKJGcIwgLUwABwChCKBt0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ohagW9E5QIQUTxPe0R6Jg55owpRtqdB9Z9MelVdxOzzTEJBWW53KUggmVacBI4bJoVkZ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QVEKtwyriOiRygqIQKfZKVDZCEisclKCohKQrEjkCwlcMJylKGyFo5JXDxTpSgWIQyOZ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xQNR8Rxn3qIFEKSXD0ocfFoKoqW9CoPtbeg/+Km0/gr0pV2aYT9OsXDhdp9i4eNuw/gsS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/AAjT/GLdo+QW1O6rKbpqNLU7O6I7fR7IeTI+RVD+zehkQNKoj+F7x+K3jp6qtybqajn6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uHlc1R/vKip2Q0QmRbXDfK5f+JXRlIVd01HMnsdos7Xw8rj+pUv7GaWXSLjUx4d6z/gX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q6cq7sdp4aeG91H2mmf9xUO7HW59XUroDxpNP5LrHNSEImnI1OxlIgD9KVSPG2B/3gsb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U2jx+qn/jXaOCrcMounHnsaWs4W6nTxsPqpA/21SeyFxwwL61P/VuC7JzcpCM4UqacWey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2l4/BYtx2R1KoM19O8HNe+fixd48KohDTzt/ZDWmk8N3akf+9VB/upR2V15hPd3rQDzZd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5ogyqoQef1dB7UtcBTquA24m3oBPxVFbTO1VFvFUq1+Abk3zMe9y9GLRjCrexrpBAIPUI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QaTrlzT94XbHD3z8lmt0/tFQDe+r1HAjLX1Gj5kLsK9EVKZYCWiIEYhYte2dVfL3MgbC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K0DuhVqTzD6aqq09cp0y+5t7pjRu76y0D4FdYy27u4fUBADhHCAmq02vZwvaHNO4IkKaV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DSZXqNdnNaZ96Lb2/phzWPqMJMwC12Y8l1bWMpiGMa1vQCFUaTG0+7Y0NYeQCDla2oa7S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VKklvBQa8kDyCQXfaYiTbAeDrYArqu6a0siZpghs8gUTPUhUcm7UO0DcGxpOPXuT+CDdS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rh+7RP5rrCXdT70j5kS4mPFZVzDNU1MvitYPpT/8At3fmrzd3XNrR/wBU4fit64uO7j70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T65X/YZH8J/NL9crbxS8+E/mt0JjeD4JS50es7PiitN9aqumRT9gP5oC4qAZ7v3H81tH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Z8T6CQ13xjux71nOYN8JCwJpGGa7+Qpz5lUXFzVFF7X06eQctJWxLAOnuSljd+Ee5NCz6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2ctKFVrqlK39MB0gHxjmuV7PX7re2qUqdEVeKpx8RJEYiNl0QptaSWsYCd/RCR5J3DT7E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trdv9Mj8FcLh85oiP4v6kpHgFWTnCaF/fP50x71DVdzA96xHHKRxTStgKhgENHvUNQzk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KBqO6lTVNtm6oSCIBnxXT6fXFe2p1H+sAGuHQhcF3lSPXKz9E1Q2F3FdzjbVcPk+qeTvL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0fx/JMMvf29BpkexXMPpAdVgUakhoGZyD4LMpnPkvNp9FkhsthYd3R3HPqs9gwhWYDSJM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SYx8lz90wtJBXa3dOWmMiMrm9StyCT1XTGsZTbRGCC07FVU7ylaVu4ua1Om7dpeYBCuq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Rt/btaQO+p5pk/ELvjXl8krqNI1CiyqxzLm3OeVVv5r1DRq7ri2kNnxC+bWaM6o0/wAn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sdGr0PTo1r+0PWmx4/2SF3mO+nluWu31LZSBkJNQ9YL57sLrtLauAsu111SPJtatU90O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QaZDTqljcgYk06Lh/sgq8KnPF7lQ/VgeCLl4rb9uO31IQbXTLkD/J08e6oFa/6Re3DJ4tD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8qqnDJqZ4/t687YqhxwvJj9I/bMj/wBnbA+VCr+FQqs/SN2w+92csvZSrf8AErxv6OU/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GV5hU+kTtaRH9r1n/wBlW/4ljn6Qe1ZMfoKy4unc1Qf9tONTcepRKlM+lC8u/t/7WBnp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X/iVdL6QO1LJ/uDZVPKnV/4lNVOUetHZYlbmvNj9I/aMev2Zt/8ARFX+tVO+knWf8L2Z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3U41dx3lyFrLk9RlcdU+km6Iir2ceP/iHD5sWM/6RqLx9po9w084rg/NoUXbo7yYJWtrH0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TqwPHZXzPaw/iqHdr9KdjhvB/wBWPzXOtxs6pJzzTsd6K56t2p08/q6F49x5cLR+Kq/ts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R0qA/gsab3G/r1PZC56/q9/e0KYBd6RMeSx7jtGK9QNo2NYveYY0vG/sW60fTH05rXcd+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ueXr26Yf29Rl2XeNYOIRiIWXUr1HMAc8wNhyCbuxiAq3jC89r2Saip1TeZWPVuHNn0sbI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3NU8O+/wUMrpL2uKgJ581qH7nxVtaoScLHkucANyVuR5s8tthRxSaPBNLeqpFNoHNBzG9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H7QQNVvUSq+FsRASkAHGygsNVg5n3JDWEmJSyCNkQARhBDXjEFDvT+yo4pfNQF1Rxxw+9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T+9AkVD96AgGk/eVp8EIyoqvuwdy7HiiKbRyVnDKPCgQNb0CIgbAKzgA3R4QgTmjGZREe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tXwmcK20qcF4wmQWuE+1VGtTH32lD6wwEEcRP7oRZfbtrdxxhbCm+QFp7VxLGTzErZUz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9MoPg52SPqAApSQqKr8dFmKquXy3daW+ODywthWqTiPatXdvEGN11jnm5fWWghx3WhqdV0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fqQQvX4+nzvL2NJR6FIov8F1cVYKZoQOSmCAjdRxR3QKCt0pE7sFKggRIUGdlEClQZUd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VDBI8YTKQD5oK7WRXhlYUXcnkkD3jK3H8v4iKV9QvMZY1/Ef6LwJ9i0jC2nWaX0xUbza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9WCTe0wd+HgeB5bLNibS5q3FNzA+j9XLHBwZ3XACQeYSufaVqlSp3dai954ncLg4SenNZD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WoiowjDTUNNzfMO/BJWN0Wj6zS78R6zgHf6wUSgKlwRFCv3rR9x8GfYUp7plXvHWD21+UE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9xV4K9Pga6nxHqw8vJXC1fTLmWlW3pubTBfx1uMGee2ETbG4KxpEGqLd7TkVMTPgpXL6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x3lMiCPFS4teAg1qr7l0xxMHFxDzWOGsB9FtWm4ZnnKKY1eKHOp928etCoqvLwXuPKAn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8ujJ65VVYRGR7FNKVgOZMpiMiOqjAMqMy/wAlVWDKO6CaEUIhRFDdABspCJQ3QBBFSVAR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DZ9m63dX4pyS2oILZ58l1R3XCUqht6zKzd2EH2LuaVRlWkyq0+i9ocPcvL55727eO/Rl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U3JDmgWUAcpoQjKAEoGEwQI6BEenF2Fo+13976exJfGfJbqSdlzva+rNC3pnGXH24H4r6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4IFQlBdEEeakIDzlGQRndFSEYHNSUZwggEBNGfBAEFGUBEJ2hIDsnaiug7EarS0ftBTr1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RbAtj0S5wyfDZe61KNxRaDVpEN/abkEexeB9ltJutX1dgtWtNK1cytVPhOAB1wvoayv7a6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/Fl4a4ew5Xj8/wCT2+K/0YjX06p9IMqt6OaD81jttWteXWtWrbkmYpn0fdsVstTY9zqb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RlvipStrZ5qdxWqBzDwuDxImJ/Fc43tiMur+lgijdjq4d24e7HwWTT1inSJ7+lWtpwSRx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SqGyG8Y6sM/1rHc4NqcLoB6Hf3K9J6rPoV6dyOK1rMq9e7cDHs3TVKbKsd7TY6OZbB961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59IB+4ez0SPcg4XdEAW95UI5tr/aD81dIzn2DCPs6lRnhPEPzVYs6jTDXU3+E8JPvx8Vj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zZUaN30Kn+6fzTs1SyqkGrUfQe04FZpZB89k0vuI+lVpkd7RezxIke8YVYY0k+O6z6Ty+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+1TdxD4IuqFx+1o03eJbn3oNO+zt6s8dJpMyDCLbGpSk2t7dUSckcXE33FbRttbuyGVW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UDB7qu0g4+0bHyQ21f1nUaboqVLas3q+kWn3t/JO3UnCDcWVQTzovDh7jCzKltXLs0w9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qKjeBsPpvpkb8TSFdGwdqVif1j61GB/haRHxEhW0arKsOoXFJ07BjwZWLwiZpvkHxlY1W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js9FNK3rKtam48b3txiOZVL65qODa1NlSebmgkLXNszSEW9zcUPBr/R9xVRudRouj6zTf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oTSNk9lvUEOpFsfsPcPxVBs7drgWVa4k7Ohw+SxXahdtjvLS3qdTSqFp9xBT2+ps7z7a1u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AxAMyrjvZ08s1ED9MaiA5zx9Yf6RHrZ3VGEtet393c1KTSQ6q8jEcz1StZUO8NjmvXI8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zUAG56o9yQSS9xVlBjRUbAkzzW5PbOXTqtKH8mb+K7PsuDIPLyXK2TeG3ZzMLtuzVMCmD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B6ACyWrHojAWSzdai0wTRCDcp+GRuqDGE6VoTBZoaMKbKSmOfNZARIUCVxI5IIQlJhNM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6J2SErUQpCUghOSgVpCETsiB1RiBPJLIOxCAqGU0KBBAmgoNMhMMN3UogThJhNkqKh3Q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A4UO0IEZnMqT1VQpGEjhhOTBSTKLssKtw3CsKrJnkgQiEjgrSFWfFSqrKCY48UhUoBVZy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pTlVkqAFKUxSwgUpUxQVASolAoAUCigiFKVyY7JHbIpSq3EKw5VTgiEccKpysKU5VVSU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8FW4K0qtyCt26rPNWOCUoKnDKRwVrts7qsoKikKsKQxzQipwVTgR7VcVW5IVUUh3hWOC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lKR4oK3DxSH5Kwwq4VUjtlW5WO3SOQVFIVaVUfilQhSHeVaVWcqBCkcMpyl5qKQpHCE7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rCkO6qqiEpCscqzmUFbtlUeaueqycIKnGSgfFEpCUUhVTjBTuVbjKrJCcqtxxhM5VHCA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rJVVCkJChSk4QQ7FK7OMKE7dVEVv+zGpPZUFlVfLQOKiTuP3V2ltV7wcRxK8r4nsc2pS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7oQvRtGvG3un0LpnqVR6Q/ZcNx715fNhr3Hu/jeXlONb2iYEK05ysa3cAFlDK4x6WHdMg4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nC6OoNgtdeUgeKByWkcLfUC15kELXOkOyF1eoWwc0uByeULnrmkWkyu2N2454sTiNJ3eN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U6Bfup3DX8ZAO8clzLY5q+xrm2rMY8wxx9E/gu2NefPF7Xo933rG95D5A9YSszUdJ0q4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7nuWgn2gLjOzV/Ba13/jwXd1Hh1FjhsQuu/04XGMC37MaA5mdLoDyLh8iq63ZHQDgWD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6y3Vr6k7pqnrBXlf2nCfpztTsfoQaD9Tqg+FzU/4ljjshoZcf5Pcf96qfmukq4aqqO8l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7JaLTZijcDw+sPPzKos+yGi1HelbViOc3Lx8it5q7/Sj/wASsjTmfYg805VOEc/qPZXQ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A/wDvNQk/FYendltGqCTa1Z/94f8Amt52iqcNNoEgptJae7HROVOMYB7H6JH6i5B8Ll/5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DAN60eFwfyXXla25OT4FTlV4Rx9x2S08Emndai3w7xp/3VqbzstQDjGo3cRs5jD+C7aqZ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4596lyq8I4u67MsBkXxnq6gDPxWvqaADg3FEx1oz+K6652C1tXPuXHLKumPjjnHaKynJ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PWs6FMGKtXi5CQtrqNYUWgbk4aOqljYFkVbiHVdwI9Vc7np1x8W7qMTRtKbQqG4qhzqz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qeMBJ6uOihdC8+WVye3DCYzUM+pGFj1KkCAYQqPkdFg16oC5tVXdVJEz7FqLqpJ3WVcV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LjlbkcM8iOMlNbM4qn8IlVHCyLMhoeXeQwtW6jgyOFx2KHAeqHe9Afcoaxgw1cgCw4kl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7HowhxVDmAEBLBiUQAJASy4bx7FCHkD0oUBgc4UxCXu/3iVDTxku96UEuA5ocbeZAS923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m8slDvv3SfIJ4ACEhFDvXR6LD7cKcdU8gEQfFQFAB3rgYfw+xQU3mOKq72CFZJjZQTCBO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RpjZolWQSoMKANY0E4HsTQByCUJm5wiuh01/FRpnw2W4onGchc5or4BHQ7roqIxgLGT2+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lYtyYwFnNaXNMLCvmlsyFmNtTXrBpMmIWtrVeIEK+9dwl0bLTVK0nE+MrrjHnzrE1PIds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xmnM4K0Tueea9XjePy9lp5cnqbYVdI+krKmF1cFROU4SJwMIGagd0QoUCOHMJCnckKCBH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ioUEEUURQREIIgdEFdRsyTskpbQrngRhUN9F8KC3BHVFr3UzNNxadvRMIBR2yBqVZzHl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NPSdSPEHUKQB3gkfiqGZmVDsommS5tKkYogtaYkzJ9iLuBxAbUYSMyQZd4LDOPVPuRa5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1qb2kA8IPMTKw6s8e2Ue8cZnr0UbkklRTj4pqQEFLPowrGiFQYCKMQpywooIEJ4n2IRK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QTuEQlO0qCN8FYkbgeCcuDfWIHmUAdgLo+zVwX2tSg5xmkZbPQrnmOFQ/ZgvPRoJWx0m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2k8MyHcTSAR7Vy8urG8PVdPKIOUOLmRCi8b0GUKE5UQTZCDxbozCGFRCUJM4lOY5hI7KiP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vPfW7cHhYTjrP/kunJ9ExvyXI9qzGoBoMwwbL6UfPsaLdRNwkHwQ4V0RAUUeHqUeHxQK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wyihzKITQAlcM4wEQycY3KqzKcT8FVj0f6Hbu2tb7UW1qjWVqopimCckDi2+C9adTtbu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TjmPbuF4D9HlN1btzpIY0vNN/E4cgA07r6ErMp1SfrDPSP3mmD8F4/JNZPbh7xjHp2tei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pVx3jPLOQPJMb2vQcG3lgTn0qtp6TTjfhOVYKDhPdV+I8m1B+ISVDVpjifTeG/tNHEPgs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XRi0uGGpzYfRf7jlZsl7eG4aHgcnt2WqrUrW8A76lSrgbE7j2jKr7ipSINleVqLR/g3k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m2Npb1QeHjpH9x0j3FUVdNrYNGrSqAHY+g78lhsvbykT39rTrj9qi8NP9ElZFDWLRxArP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j37fFXf7TVnSp9tWpZq0ns8SJHvEhY8cZ2Dh710DLj0GvpODmH7zTIKSsaVcfb0Kb/Ei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zdWxtnniFPu6n7VM8PyUDLqiR3N7Uj9moO8Hxytw6ztiwhj6tE8gTxge/PxWM/T60Huq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jj4qNbYYvr+mfTpW9Vo/xbi0n2GUx1ai4gV6degRzeyW+9so17evTEuoVB4gSPeFise17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6mllbK3r0K+Le5oVHfstqCfdusgOqAkO4sdVo61tbVP1lGmZ2lqqFv3Qi3uLihHKnVIHu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OLvrakSd3BvCfeFUbSzOWvr0j4PkfEFa1tbUKYltyysOlSiD8WwrGX90wRXsqVT/ADVQg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ppmm0c4/Z3TXeD6fD8RPyWPcafeuOadKpAx3dQAn3wl/SltP27Lm3PR1Ike8Sr6F5a13ht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FDvccq+/0rANKtRYBWt7huMngLh7wsZlzSbxuFQENEuE/MLo28bQOAnOZBSX9Rzrdxum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Ywk7S14jaEGgDMkySeplOUafD3LSAG8XpQOpSPe0O3C9kjz2impfrR4EKouHLPkrrRpf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Zy6djYmbdq7jsw6aYHRcVZsLKTGldv2bpFtJpO63WI6ymAAshoEqin6ojkr2FainHNOM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Uwyg1NHRYoYbKEhHPNTksiIFMgUQhEIFMQgtG1ZyEjp3AVkQqytRAIQKKioBWM6mWYAwS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luN1ZTeHzjIRcwOmfeq2U3Nqfu9VEXexFAKxAv3lZy8EJyEyzQEu6ZDdAqQiUxQ2VUjp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D4rSKyJO6UhWFIcEopCkcE5VZUCFKQndskcfcpVJHikKclIcrIUpTCY7JSoEKUpkpQKU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gUQCgighCpSnKRyBSq3DITlVvVhVbgqzzVjlUUQhVbirCqygQlIU5VZCBXbJITndIUCHd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2QVuwkcnckhFVlVO3Vjt0jhlEVlId07gkKUK5VEp3ZSFIElK4p1WUUjiqzsrHBVlEIUj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5VZyrCkIQIRlIU5SHHJRSlKeachVlFITKRO7CrKBThIQi5KSgrcq5VrslUunpCBHFVuV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8FVOJCscqnHK0ip28pXInCR2ECPKr5pjjmUigDsoHZQlKTKqoQlUJUQGcE7ALqew7Lqjb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uXBtA1JDqtUHJYIy2NzgbK36MeyDO1WqVq98T+i7Et72mP8ADVDkNP7sCT7l7fqWh2l/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0TNM0vRLMRA5RHKFMsJlNVvx53C7jzhji3fZZ9IyAZnxT9odHdot7Tp8b6trXbNGq4Zk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WJbvLHROF4spxun08cplNxmuHFCxrhhAnoshhDklUSMYB6psc/e0c+C527o8RJiF2FzSm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0oL3CRzyrjUrlqreF+NkrgKjI57tPQrMu6czAWDDmnK741xyxb/s/qBFRvFhzSA7K9W066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F4ayoaFYVmyBs8dR1XpHZLUg+ybT4pzgrtjdvNljp6JaH0Cg4+lhVWj5otVpEuWtsq7g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kKV8kABSoeGiShWi1B3FX6wtvZNi3aecLT1QXVepJW+pN4aAxgAIzXJ9oahffMpDYnaV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kuXrPN32lc0ElrMe1dlbMIp7K/S01Qw0lae4PpHrK2dwTGfJai4PpLIxqpgnC0WpECqS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wFpdSHMbBZrUjV3BBhau6qNpU3OdgDdbCu5aru/rtyTVH2FM7ftn8lwyy07+PHanT7R1a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/q2fsjr5rPczEhXF7Q3Az4Kh9ToF5sst17ccZPSp4kjKrq4bhBz4OVXXeCwx8FlpiVnZ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Zyr67yDkha24qx5KyOWdU1nk+xYjjJVj3Ska0veGt35notvPldkgudwt3KzqdMMYB7Ua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nLWjksZZbZKYHNKXBWFoCnCFkJxhLx52VsR5BCBz3QVcRnYoySdoTEjmUpe2YlQAl0GI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x95L3zduEoHDcbocPil779lpKneuOwCinDZUIA2VXG7kGhT7Q7uQXRhNIG+yxeHqT70wp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z9oe9L37AABJ8koptGwRDQAoIa07NcfbCBqVDMNHtOyPsRDSeqCuanNwHkErqPGZfVqE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coimY5JtWX2dpsoXfds++J35j/wA13FqBweC4Symld0nc+JdpZ1JaIWMnq8N9aZ08IOYW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2qfRjmtbXyIO6zHatBqLiWkDmVzlZ0PwF1N8yW7TC5i8pQ8xv1XfB5fJ2orv4qZhaYn0n+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LXVfRqEjmvRg8nk9wlMw8q2plY7fWCyHrq4qiZKdqrJyrGnkgbBUKMIOQISZ6Ksjpunc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c0QgVwQhMd0pQRRRQIIUWnogdkGoHIlY9bfzWRuFXUEtUEYZb4qHKrpGMQrCVAG4JRcNk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CPJQjKigQiE7Bkyq1YwYQZFnQ+tXVC34i3vHgEgcuq7Gl2Otagk3lzjoAFznZuDrNAkSG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1MRK4+XKzp6fB48cu2iHYez/AOfXnubj4If2k2gGL67Psb+S63imVU5y4fLl+3q/4+H6c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/5XdEeIaqHdl7QD+c3BPXA+S62qeSwa5EZU+XL9r8GH6cvU0Ggz/CVjPiFjv0uiyY4ifN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K22Petc8nPLxYz6aSpbMY47+1Pa6ay54uKo5gbj0Yz71fWgCCFkaTAZV8xK1crpxuM2l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UP7z8LJoWdnTMttaM+LeL5q8HCLRuuVyt+14wwMAAQG9BhQOPMpVAs7U/EjKTdSVA4fJ2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U0LJ6pZylnKhInKB4QMc0oOEQeiD0qcgrju1FSdXqNzhrOfhyXYNw8chK4jtE7i1iu0T6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SkfOrALh7VGuhA7oLaH4pU4ksQTlRAzTHUoh2+PJKE26KYOKh3lBEboI2J2Vo2SgZ8U4E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HZU6nZu5q1GSaly4hww6AAN13LTe0DFG5FZoGKdwCY8nbrzj6F7uu/Wq+nPrObYii6vwA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r2D6oXAik5lUbwcH4rw5T+1le+Zeo1VPVmUnfyy3qUJwXtPG381s7a4bWM2tVtQdWOn4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1aTmE8ntiVRW023e6WNNFwxx0SWOHtCzxNytlUFOo497TBPUYJ9oVb7SYNKtwzyeJHvCw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XTa7Ds24E/EZVh1M0Xht5ZV6PWpS+0Z+YWtWIvbQrMfNWkSycupniEeW6S9rW9Sq5jHB7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1C3ruAt7hrz0Egj2FZVxFTFxRZVH77AfmrKjnzZ0Q/io8du886Ty35JjXv6J+yuxUaPu1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fY2r54O9onf0HSPcVS/TqhDu5rU6vgfRd+Si7YzdTrA/yizLv3qNQH4H81Y3U7J7gx1fu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h/JV1KFegD39Cq0AesGy33hU8baoIlrhzTirdUXOw6k8OA+80yjWcysIuKVKr/GwFaD6n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7VNxafgrA68Yfsrt5H7NVgePfuqmm0db2ZEd3Upj9x5+RkLGqaZTImlcjyqMj4hYzdQu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bmk8sPuKZur2YkVhcW5G/eU5HvEqbpoDp17TB4WMqtnenUE+4wVTVbVpD7alUp+L2kD3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ZtbilV6hjs+7dZHe12HDiITZ7aIcXDLZIPRQ0qVcHvqTHkYPE2VunllUEVqNKpP7TQq/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pH9x5j3GVqWJtqWWtKn+pNWj/m3lsLH1mrdWuj39Vl5Ue2nQe6KrQ77p5rcVdPHD9jeA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Wm7S2V6ez18xv1Z4fSdLm1YgAZkELU7S9PLaFMuoUzVMuLQSAIgq5tJjdmhClJYJEJiF6o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yP8AKGLHHVXWEG5BPVbxZrsqMejE9V3+gtaKTY3XA2o9FmV3nZ2e4bIjC3WY6WkJCuYq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AmGyAEKOGFA4OU8KphzlWhZoZvwThIBlP7lmpQQPRMgQiESqw5SmBPNUIVWd1aQq3DK1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UUKmxVDIGZwYRUUBAlMAlCcKA80VNlFBEqYhAxhAr+qrhWOykIVgQ80jt5VpnkFWeY5rQ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flKQ7pQhSFOUhUCFI5WFVOUrRDugUSgVkIUhTlIVKFSlMQlKoVKUxQUgCUolBUBAolKU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ShSFI7dOYAVbjlAh3VLlc5Uu+SoRyRMUhRCOOFWVYdkhRVZSFWFVlEISq3Jyq3IFOQqy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pytcVW7CIrcldsjKBQVlVlWOCrKBSkceSYhI4IEdhVlWOVbhKBDskO2VaRhVkSoK3JCVY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UspkjkCkpCUx2hISopSDKRwTlI7fKKrKrcnPxSk5Qqt2Aq3J3b5VbtkFblScFWuVVQnC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1USqEcqyROU7iqnFEAqs+CLilKKBSpjiEqBSooQlKDtfoj186J2upWtZ5FjqkW9QHZtT/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voCo4BxbI4huF8mMqPp1qVWk7hrUntqU3bw4GQfeF9I9gO1dr2u0l9ZjWUtTt4beW4Pqk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g2urWDNX06rZVjwh+ab4zTeNnf8AjkvNnU6tCrVtrlnBcUDw1Gxz8PA7hetCJXMdu9K+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Ci2bw12gevS6+bflK5eXDlNvR4PJxur05ClUh3gr3y5qwAdiDg8wsmmceC8r3q6/q55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lbqo0kHO6wbpsNIPlsqOVu6IzsJWpuKZkkLpr+iQMRlaO5puDiFvGsZYtaCDLXCQRBC0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Y6jd2rD6TOCq5oI6YPJdBVp8MEBUOBJaRu3Zd8MtPN5MNxnaZ2j7Z0mfyTtJ3jRs2s5jz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O130hsaSLqzrf9TQn8Fmdj72xuHijfWdrUJMfaUmkj816HR0DQazQ/wDQ9kZG4ZHyXonH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7dO38+nSsT50aUfByrrdtu3rmwaWnNb4UmH/AHl6k7szoMH+5NsPa781RW7N6ERH6Jts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5vJqvartuXR3tlTO44aVL8SVlv7Xdv2UCal1Z93H+Joz8BK9Bb2e0Y3VNjdLtonmCfmV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RHvZpdkKhhrSKQGSYT+qf3eLW2qdprm6qVhrgt6kyS0taJ9jSttT1btqxg4O1II/zoPz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jbPvPqlD92aYXT17a1LYNnanzotP4Kbh/b9vCn6/23+72hpOjke6P/21jVO0XbVjgX6n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oXttWxsXzxWFkeUm3YfwXP6xpmmMcHfoyxHWKDR+Clsaky/bzJ3antm0em6yqjxpM/BwW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Ca1jYu6EUiPk9enV9F0Z7ATpdqMbtBb8iub1TRtKYIbZAOP7NV4/Fcs8pHXDDKuX0jV9Y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WtGgzNWq1rhA6DO66ZrKdNkAYCrtLejZ27aNBgYwZ6knxKrrVZODK8WeXK+nv8WHGe0qR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0DJCV74iTCx3VZwVzdhrPGwWK98g4gIud95yxa1UZCrFrHungZla6q6SZ3V1zV3ysIlajh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FNgAYZ5nqo2mKRHGfTImE3FCmVch43SIbHmUeJzth8UvEgHE44SsKaahxI9yQ8W/eEEd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SoGgneq6EpjnKIa7wRNN3M/BApDeYQgDknFLxKndgc0FYiUS4J+7aoGgcgoE+ansMq0A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GmcBNwuTcTeqBqt2BQMGGNx7k3D4pC/oCjxOIngKgYNCYNHQJOF55gKFjju72QirRHKE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pAxJKncsGQAiCbhg2+SUXMn0WPcPAKwNA6BEgeCKFB9V9emO6DWlwkl0n3Ls9PMZyVyN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UWT5AkqX27+DtsqhJbAWBWkbg4We2CyZWNXDs8+q59PU09230SOW60WoUoJ+K6OuwwfB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5LpjdOPkm3MV2QCFrLphGY2W+uqcmcLV3NMx0XoxrxZYtUD6TVknLfksVwLXkQslmaY8F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XMGFTgPgnKubyQPKBTHkldyQIRKQhOSkKAJglRQQpUyUoAiFFJUBKQHKfkkKosSkCEAZ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OkKVWyMpGnCgsCKDUw8kXZCUp2lM71vBLMYKBTurG7pEzSQFEbjs24N1mmN5Y4eS9Fsn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cGr28iQSQfcvRrd0NA9i4ebt7f43Ta8WNlWeaDXS0QcFQrzV7opqhYNx16LOqbLBuTBj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la+sZJjms64O611XqtxxyYVbAWTpW1QjrCxqpnCzNL/V1COq3enmvbNUCIEjKkLkqFSV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gMoI8vJAqiSgXekoUOagaVC6EEFR6cz1h5rg9WdxalcE83n5ruuKIJ5brz+8PFeVj+08n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rI2RQ2KIC2IjyUCIyiIig3JynA6IqbeSIUUAlA4CcGBCRoVgbLd4PVFj1v6LNDbZaTS12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i11J54W8PEMA9cLvqGrUQ1v1qjXtHHBL28TJ6Bw/Jcl9FmpUtU0Gnp9rRqitp1NrKgdE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AAAc82kZ9y8WUtt293qemfSue9ocdOpTr0tsEEJXUbeqSRx0XHmx2PcVp36dRFTvaAfb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0DB9qDbnUrYwW0L2jyP6uoB4xgqS1NRuxZ1QQRUp1mjpg+5U13CnAcH0ycDibE+SxbfW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o88q7eEf0tluW13cI2e2NxkELcrNljS1bWjcCK1NtQDYuGfesXuLi3/ml1UY3/Fv9Nvll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G9085JpmPgsa40yrJdb16dUH7rxwn3pxNtd+kLthBrWdN7IyaD4PuP5pqeqWVRxa6sbd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vimqNqUmBtzb1KRbMv4SWkeeyxnUaVcFx4Xt96nFrbcUn1AA+i8Pb1a4OHvCR7qdUk3F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8ZXPt09jHF9salB5+9SeW/JZLLvULdgFQ07lv+VbDveE1TTYm1tnfqzVpnpxcQHsP5oG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4O9E/ksKnqwDYuLKsx/Sk4Pj2GFkU9RtKsBtw1jv2ag4D8VN2GhqUatMTUpPA6j0vksZ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uY5rZMdVb6TSS3kRlR9cVcV6NOry9NoKsyTVai5sLWtBq0aZPIgQfglZpzKQH1avc0T+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M0bR8fZupEc2PPyOEj7VvCe7u4PIPpz8QQtbh7Ybf0jTksvKVTwrUBnzLSE7L68pkCvY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HwP5qw2900YotqjkadQZ9hgqt7jSzVp1GD95pge3ZXSbR+qWwH8ppXVvHOpSlvvErV9pb+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NzSqfydwDWuk53xv1Wz79rh6LwQehXL9vu7bofosYXVK7GExsN/wVxntMunDip6DWtEwO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nGE4XqkcFfATu73BZ+j0gbsDmsWFnaP/ADkHot4s5OrtW8VRg2E4XoOi0yyk3yErgbPF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HM0mrVSNy3ksgbKlgwrcRC2qxsJhlICOibyWUSE4+SUJgpUWBMgEQsApSigd1AClMKFAr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KQrUCwgUSgtICiiCBoUUCgRYZuEwygNkyyCFEEVBEh9YpihzVCylOMlMd0pVCuyYVZ+C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pCcpjmUpCgUqt3inKQoEKR26c7JHKVpWUqaUp+KyEJSpykJnKBSUhTpHIAUqKBQBAolKT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iQCkdunKQoEKQp3bpCiK3KpysdlVlUVndVkqwqsoEKQpilcgQlIU7lW5BW4pHJzsqygV2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dIUUjiq3ZVjkiIqO6Vyd3glKCs7JCnKU5SCtyR2U7lW4SgQyOarKd26QlArkhKY5SHdK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Vbt1FKUrkSkJRAVZTEpCopSUhTnKQoKyqyrHKtwRVbjlI5WOMKpxQVP6qpxIlWvVL9lR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dlU4qwVqo7qxxyqiZlWoRxPJKUzknvWQEN1DulIVVCeiVEoIIXQCemVXofaHUOzevUdW0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5rssqsO7HDmD/WluX8FIxGeqwn2lQ6a+9ALmMLeMAeqHO4Qfeg+ruxnavTe2OktvdLcG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j6dF3Q9R0K3oqFhyAQcEHYjmF8W6VqN1pV4Liyua1tVb9+i8scPaF6Rov0t9qrXgFatZa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/LjbHxRdu+7RaaNG1U0KYP1KvNS2P7I5s8x8lhU3FvksDVvpY0+90p9p2o7N6lp5d6VO4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nN4g34E4VtjdUb2xoXVrVbWoVW8TajdiPz8F5PJjq+n0PBnyx1WwBnYqi4YHJqZ8YRgO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ABHtWiuqJ4nFdVc0zmMhaS7pOD8QArKWOdrMkEOWM+nAwtrc0YJPNYdWntAwukrlcWHS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OHreXVeodkNebc0WUqjpqcs7rzOrTcMxhGwu36dcscwwwux4FdsctPPng96bUDmyFVUc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otDncLwOfNbk3QK7Rw6ZdnT7y/pEkxK1H0lXM1bKxpkTPGRPPkt5oH2l257vVptk+C4+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hjuqR4cdAESOv0a2FrptJkAEDPuV1dyQ14YAMQFiVbg8Uz7goLXCGkkxOVzfal5ZQJGw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65vtPUNWnwAwXCAVjLLUdMJupUvmMsGVHEcTmghvVc7dVS9/G/dOSG02t4iQ0QCVh3dQd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87k9vj8cxU1K/TKxn1JP5Kt7yR0lVl3Vc3XaVHuMzIVT3+1LVcBBJhYtStvGI8UZtPUq5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Uq1gFh1HknaTyVkcssi1XK+nTp29F1zdmGt2G5/810XYnsXqHaOqK4H1aybh1zUEieYY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80f8AQ95R0d/c1afdmp3wZw1Hel97rEK2zFxu65gatQfUPFa1SI3NQA/JLVvHNBbTpMgi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9NhMDiJEellWG1DokeGFN4s6rWsv7juyOJvFOHFokBWUL+u19MS17R6wcPW/rWb9Rog+o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asYMACd8Kcsf0arBdd1iSWmBJ9GJhZNtcd5QbUqNDXE7BXiiwclO7b0hZtl6WbA1mxuk7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AATFrRvCyqjjjZpUl7scBHtVsjGce9HjHKVBSW1SMBo+KncvO9QD2SreIKcWNkFYoknL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feoST4I5PNF0AZT/AGWym9AbAJeHqUwagMhQO5BAgDkmGPYoJKgmOiR9QB8AgpRXDZ4s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N0AIO6r78mOGk6OqgfVJ2aPMyixaRlMAMLHDak5fHkEO4ky97neEoLnVGNBlwHmV0umV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iZXKd0wbNE9St5o1WKHDMcBiPNR18V1XT0j6IKS49LCNtkDdXVGzjqsPY1NVnMrV3bFv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4py0/kiZY7c1dU8eHitTcMyV0F8wR6OYWnumcxGdwu2NeTPHTn7thBBwhQM0/GVl3bCQ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48V6sL6eLOapHYqdFkNB5rHePThZDZWowdK5MkInKoUyEpTnISFAIUUUQRKUwQIQBBMgg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JQCmcZTg5SDn0TAqAvy0rG2JCyt1TUGJ3KgjD1KsnqqArggV4l0oFMd0qBZUU8lAoMzTT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MSF6RRd6O/tXm+mNL9RtmtIB45zzC9AD+GcR4Ll5Xq/j3ts6VTaVe0la+2e0iVnU6jDAm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VsjCwrjcg4IWdXIIwVra5LcErMWtbdHK1tcmI5LY1t/NayueYXTFxzYrySc+Sz9LH2Lv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TBFtJ5klay6eesvyUR+Si5AFRTkpCoiBROFFACoihugGwS808kAjql3OUE9imQmdEyMJU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F5IkgYXAVCS8ujJz5c13N2T9VrE4AafkuGcQTPgvpR84FEYHJQBVUGQiFAMJoVA5pvFSER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Qx0TtbKqi0KwGM9ErRCd8906MKLHsP0P2g0a0vK+rOZavvhTfRL3QC2J35HK9MrEPb9ox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8CtRpbLerollTZwVaXcMAwHDDQh+iDanvNJuqtk870pLqTv9E7Ly+8vb12SemxfaMcJo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0h79wsatRq0gDVpSOb6XpAfj8FV+kL62I+v6eKzMTWtDkebT+aybbU7O7I+p3LXVAcsdLH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xQGMqAcTQ9hEZEhY/6OpUvTsqta0qf5N54SfFpwVtHU6DnuFakOOZJaS0j3Ii3aWxTrSf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wGV9SoSHtt7weH2bvyRZrFqPRuO+tHdKoPD/AEhhZFS3qUvSfTdBG7fSCxSBVbwn0mzsm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7eO1rNrU+ZY7iHwTOFvXce+tqYedy0cJ85C5y40qkahq24dReNnUncMJ6dW/ou4W3feD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U9xNStzU0ygXcVtc1aZ6PAePwKx7qwvA0cFOlXZOe7fBPsKwv0u6m4i9sqjIMd5b+m33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d0ULxhcPuuJY4ewwnI1VLzwOIrUqtE7faMInyKW4bTewZDmnlK3H1ioBDstPI7FUV6Vj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lpHtEJyh7aRtg3ekXUz1Y4tPwTOdqNCe6uRUb+zWYD8RBWyGn0Q7+TXVdk/dqgVB+B+aq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UK45cL+E/wCtHzV1DbDbqdyDFazpvPWk4tn3pzqtu39cytRIx6TJHvCrrtr0nE3NtXog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CQ3NGpT4BUYeLlKnFdsmnqFvWdNO4pHp6UFZFG+P1mrQZVmrTAL2A5ErUGzoVcPpscD1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h9M1aFQc2OV4LuOjq1RUxcW9Oq395gJ9+65X6QKVl+gHGnR7p5rUwxoe4+lMzk9AU9Wz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oL4mSQTG2y1PbW4uWaRa2122nULqw4azSZMAmCOsLWEvJjPWnK8IaPBSRvMBVAE7uMchC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PMneDkthorXOrggZWCBnwW30OO+MLeLOTpLVvFWaJ8l6HozYpN325hcFpYBumCML0TTW/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3VkdUjQnGVsWN2TjdIEwIlYNnTNCUJ24KzUME0oBQ7rIMhA7IhAoE+KDsqFBaCnCUopV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KoKCigVDBQKIgKKcKIDxTLIgwBKKhUUAhKQmSlUKUp5pjEeKUrUCHdKd05SnZUId0pRP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FIVAjjlI7ZOVWVK0UpDuSnKr2UoUpCnKQqBThKUxSlEKUpTFAobKgUUEAKCJQQKUhKsJw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CrPgrCPcq3BVCE7KpxTulIUCFVndOUhQId0hTuSOQVuSP2lO5VuVgQlI9OUjtlAjtlWV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SrHclUUCOAO6VOUhCgUlVndOfFIQrAh2SQrDI2VTkUh59FW5WHZVnwRFZ3SnZMfgkO8oF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XslClVlWuyVWVBW5KVY/1SVWVFLukcmSE5QI7wVfmrHKtyKrduqXGVa9VPGUKqcqXnMK2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zCpcrnbKkqqqOEhyndukKqK3JT0TndITCypUsokhKVUAFAb4KJGUvMKwYWoO9JjOkkrX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cAPFwyYnyV9Z/FXe7xhYztygQ/FGnVdT9TnyKUO9MEwi4Z2QdDoPaG50w8FJ7qtq717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r1Lse2y1yi4dn7y0FwfTfp1w3uawdz4QJa7zBXhJJaZAWXb3hDmudIc0gte0w5p6ylm5q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eGh0EOa5j2ktcxwgtI3BVgI5Lgeznba5N42jr9z39tUAay7fHGwjbjP3h4nK9AdTAgiI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ca+p485nNwlUEgRC1txRB3yeS2fKFTWp8QwNlh0jnrqiZHj4LVXFIh5AaumuaPEI2Wmu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NRVECFiVgOEgjCzbgRPvV1tplWs0OuGupUneqSMu9nL2rpK55RrbC8fbVQwGSBLT1Xba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dOBHVcpqOh2fctp1KdRwGzu9IPwhad3Z6xeSG176n4ivPzC7TyR5svHXvFzd/onsvWrQ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uY7JOoW9s+vcXVuyvWJc7iqtB+a8qqdnKVYd2/Ur4s/ZeeIfEqt/ZTTxtVquP7zW/kr8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udXU7L/n1n/3hn5rEu9XsaFPjff2xHIMqB5PkGySvGW9k7JlZja3eFjiCXU+EwOfokZPtW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o2NNlGiGzNPDqnm7efBXlPpnjZ3Hc3GrU20WVKLm1HVBLGulseBBzPgudubqrWrOfcP4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geS+lTNuwGTDsE9Srbe++sMLXEGo0xPJ3iF5/LbXo8Fx/8A1m3FaQRyWEX5IUq1CRE7L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TavfA8FRVfAyqXXGMnCxq1z1KM8jXNYcB6rXmrkkFB9SXyTA6LGqPDSSSAN5Vkcssjvq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3tuariLRlVpr8O5ZI4vhKourviPDSnh69Vh1XDh4eu66TFwy8n6fXtpdW7La3+qcAtOBp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iPYvH/paFar2uoVnU3ik63hhjAhxnP/jdbX6K+1lhcdkLTT9SuDQurBxtxUePQc2ZZJ5Y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6bQ1axfVqfZi1fDtwZdGPevLluZarrjqzccUAoPJYVPVKBYOBtTi4uHgIyJ5rLZVDhBc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MS4CIQ9JJ3zOLDgfJA1hyWQ0Hkco8E81X33gVBVfyaYRFnBHOUC3qEhdUO7Qk+0ncAIq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Dpy8jySmkT99yCzA3ICBe0cwgKTQm4G5gIE71vX4IioTsxxCcNjZEoK+KodmgBB3eu2L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6Ck03c6jkRRBPpSSrlGgjnAUCiixpw0eafgHSEwCkIFhEDomMcylNVg3cBKKBaVOHqlN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ajzswjzKCzuxKytOcKVfh5PWCe9P3g0eAUbTcx9N/G7iY6d91Fxuq7aweSMgLODiclaew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b0hIOcDwWK98u4ort95Wvrg5MZW4rM9Ek5IWurt3kJFaO8aYPitJdsJnAXSXbMRAytRdU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41wzm3N3FM5ytVHd3B8Qt9dUw0nmtNdtDXh3TmvV468PkxY1T9YsluAFjPjvGxusjPIrtH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CYQIQlKYpTugiCiKAKHKJQQKjChQQFA7IoRCBdlFCooGB6pagPCUwR6oMXmrWHKR4hx+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WnPikOSlEAyi7A/JQLKsrR93UAbhnN35Kb0sjJ0FhN2avDIYIHmV1FPifnKqsbNlGm1o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QBhebPPfT2+Lx3GLKRLSIV/eHc+9UtbG6MY8lx29Ei/v3R1hY1eqHDIgpHEjAyses7c8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0pGy11ckgrLqvg5ysGq+Z81uOOVY7jg9VubJvDbtHhK0xEkDaTC31MQ0AZAEK59OJ1AU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EJRnCAKIoFAUD1UmD1UQKIHMqc0SgFAUDlRA+aI77VHkWFYjchcbEbHC6zWXf3Mq9TA8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i8EKBJI6ZRATQiBIlUIBlPEoxCnyVUIym4faoBJ2hMG9UAA6KxoxnKLWpw3wQABWNAAkm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Mt/rGq2FAiW1a7A4ciOISPaFLdTbeM3dPY/oYAb2NBewOa+u4gO5CBELvw2m8w0kfxLn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NcC2ph09y5vFTPs5exXDWXW5DdStXUZ/wlI8TT7NwvJMtPTlNtrcW7hGC0deS113pNtc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70QffutlbXVOvSD7Wuysz9wzHmrw5ky9nCebm/kt7lZ9xzzdPu7WXWN5jnTuW940jz3Cb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1jUpt/xtse9YPGNwPet6aL5lhD29disZzeHdpYehEK8YTKqLW8pVwx1rc06oPIOz7Rur3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1xHM4KxLjTrS4cXVqFMv342jhd7xlYhtr+2JNne94z/FXTeP/W3CzqxfTYihQqENo1qlM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5/FVXOl3UhzWsqtPNhz7itdWvKga39IWNWn6QcKls7jEjw3Wda6hQuCDaX1IvOO7c7hf/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+im3ph4Y9xY7fhe3hKStp1GoSKtKnVH7wlbg3tVnoV2cTRuCEHNtK7S4NdT8Wkhamqzd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OtcWx/cqHhnxGyYnU6DAC+3uRHpB7OEnyIW8fZPcZoXDHDkKjd/aPyVFSjcMMvtXOb1pn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Mq1jdSdT/nFhc0z1pEVB+CtpanZVYAvqbXT6lT0D8YWWy5pOPdh4a79h2D7inqUaVVhF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BU4rs7BUZD6NSQdnMMhU3Ip1QDdW1Kser6YPxWCdJtGuLrYVbV5MzRqOE+yUzaGo0mD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IOH9JsFNfpNg+wsKgBa2vRcDI7uoYHsMhI/TyRNC8YR+zVpkfEH8FY6pqLf11ja1vG3r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2oMV6d1bP/ytIx7xIT3F9VRU069yKVKnV/zdQfIwuP7esrso2La1vVpnvDh7SMwu9t6t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NTwDwD7t1yX0m1Hd7ptJ7+Joc54HFOeGPxK3477Zz6cU0EbiE4EJTUb1nyU4z+yfavW4G2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2echatoLiB1W60FmHE7yt4sZOm0w8Ny079F6LpmaQXn2js4rpv4r0PTxDBPRKRsWnEKwH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EJPIJmgoJgVBYBKcJQUQsUWIlKEVkRBFKeiAOM8km2UyBWoEKU7IlBaiAlKMobqiBFAq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BRTIoQiMKBgooFFBEEdkpQIUCEVJHNaCFIU7sJCqFKQpjskKAFIchMUhUCOSOKdyRwUq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OSlQIUpRKVygDikRKBQKgUSgUQCgVCUCrpQJUUKBUQHFIUSlJVCFIUx2SFBW4qsqw81WU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91Qp3SlFyUlQI7JSOwnKrKsCEYVZKdyR3JAjt0jkzkhUCFIUzkh3QK5IUxVZ3SiHZVkJ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KsdsqzuhVblWeitKqOfYrAhCQqw7JCoEKrKcpSoEKVORKQoEceSrdsrDukdgqCt2Aqzu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KV5KrKd2XTskcikcMKtxTuyFWUFL9vEqh6veqH5Copc5VvEEc5EqxwVRWois5ScsEJ3D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FM7dKQopSlPRMUvmqgEbKi8f3dB0bnAWTuCei1WpVJqtaN9iArBik+jykqp+yd+2FU7JQ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3EMoHZKDCKsOd1W5pblox0TAoz7UAp1i3E45jqu57EdtG6d3en6s4/UZilWOTR8D+78lw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GHFr+eFnLGZTVawzuF3H0fwtdTD2Pa4OEggzI8FW5uF5H2I7Zv0SvT03VHufpTsU6pybc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qda6p0W1LWowUnZFRsOmdiDsvHl47jdPp+LOeSbiy7ogM4z6LepwFzd/XoyeA8Q2JaFha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NapVqU3AjjPI9E9cMAceRZB8/wDxCcdOlSkxveBzWAuGQ45WSC+tUHCSSNzK1b7iDDYB2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cV6Vq0NpNaGGodp/Na0zptalsXMZxw5z8geHVamvbcBMBdPUZTZLhPFgSeS0t7ioSAsS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2VLSH3LoyBhZVQ8JKpoMmo08gei1tnTZdySwGYc3IKqrWYrEspUmcVcAMe93C2k/fpmd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Qgd25pDYO3E7hE+fJZmVlXLGZTVa++urcNFKlbmnWgCrTA4iHc+EDAHiVqdQpuuLiiLW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QwA8p5mV19fSdZfc3dfUqVlaCnTZ31N44WhmQyqIJLiSIJ2kZiVpry9sLGjcClTfd16ze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0DlwMG0bzuuzwdX052rd91Xq29ZrmVaRhwIgz5LGq3E5BWV2o1Y6zc293cMc2+FJtOrVg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mAfOVppXO4u08m4tfWJMzCpqPky7Cre8NaSTAC1t1fceKRgcz1STZlnqL7u8ZRMA8TugW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1R5zsOQVc8TiVKhgYXSY6efLLaOPRKhzUVZeu/wBjvc29TW9U0u6YyqLu27wte2QSx3Q+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tdM7WVLa1YWUHU+MU5w303CAOQwtZ9BNTu/pKtCDH8lrwOvo7LofpPoF/a7vn1mVRVo8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yN855rzeX1Y7+LquMbSYDgZ5q1lFvRXClwj0YE9ApcNNF1MFw9MHbcLm2rFNucBThDTy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c5WQOeSgYUIHNKYCA8QKRzuUJgRyISGq0DcBBMqeaXvG+1Dj/dd7kD7IwqyXnZnvKgFU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q+B/N3wR7vq4lFPxNaJJGUvesHNTgZzE+aZrWjkPcgUVAZgOPsUDnmQ2mfankJg6OagS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Td96oT5CE3F0UlxCgBpN5ifNNwNHIKQVAFVFCR0yiAEC5oGSB5lEAyeShBmZAS9+xo3BP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I4GOMppW/0StNMMc6TTMeMLprc+gFwekV6jNRYHw2nU9Fwn3Ls7R52BysZR6/DdxnVfVKw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YWc7KxbhshZjq1NdsOIO34rV3TJOFu67QXZWsrtwSRA81qVnKOfu6Ug481oL5hIcCInZdX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P6iwyV6PHk8nkx9NIz9Y3wwsgLHdLamOqyG+K9UeGmCDkUp3QAhJunKU4QKEUNimQBAo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oUElAooIAcoJilKggPmrAqhkJhugFUDfaOaqacrIdkLH5qUWHZInJkJqFM1azabBLnH3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XgaYA9Z34ea7CwtWUqTWsYGtAVOm2TKFJrAATzMblbdjAAvN5M9+o9vh8WvdSmzHIBWh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0brha9MistACR44ZVtQiVS98qKx60hshYdWpg9JWRWJM5nKwqplpWo5ZVj1nGSFh1HSc4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n5C6RxyG3AfcUm8i4LfyCeQWm01hN0CPu5W4iVnNiINkOaYBQZXNQIwoQiFIQKEUVI6q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VApwgne4mJHvSIiEqJmBpOUXNA2KDrdf9GwLZ3qNz13K59oETK2mq3tG7oinbknhcCcH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fSeCJCLRiFYxhI2yrBSM7Sm1VBuUeGd1kNonf5JxSk7K7XTFDcZPwThkrJFHfHknFPOw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V4p+SYU+pwOSKqawLLtH1LavRuKRipSeHtMTslayPFZ+jac7VNUtrGk7u3VnFvEBMYJ/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09w7OXFe/0GyvHCma1ekKj6YxBI5K92SW1qbmT92oIn8CsDR7lui2FvZ6hQrUqVFopNuG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t6ytSu6AfQqU7iid+Eg+8cl49PVe2oOj2hqmtTa63rnapQPA4LIZV1S19Z1LUaI5OinV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44oY80oMwRxBK81aMS3jbPrMyB7N1ZU0lHWrXvA24c+zr/wCLuBw+47FbbvyRJDXtieoha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HhjxzDgHD3LEFkyiS/Tbh9pWP3WZYfNpBC3KzcW/DKFVpiaZd0OPiq6to8z3fC/wGCt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VpSuWD79seF39E7+9XUNYtHvDG1n0ap2ZXaWGemcfFa2li2oHU8OaWOA2cIWDcWlCqHN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t66rVaAKzA6meolVvoWlR5hndnrTMfBPVNucZa3Fuf5DeV6Lf2HHiZ7jMexWvv7+1E3N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wu92fwW3fYVJmlUpvH744T8Fh1rerTd9rRc1v7Qy33hS4rtj0tatcCo+rbOP3azCAPbs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4qNanXbyNJ8/Ja1zGvBaHtcPksSrptEuDhRDH/wCMZ6J94TVX1e3SOuy6G3DA8fvCVWKW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P+TcW/DZc8Be24ije1XjpWHGPz+Kh1C7pkGvZ0ao/ao1OE+4qbpxjePtHNE0LvinlWaP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AT3Lao603j5GFp2axYkEPqVrdw3FRhge0SFsbK5NUAWtzQucf4NwJV5JxCpctpn7dlSk4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JXMuGP9SoHDzlWtuq9NxEnO4Krc60eT39rS4urW8J+CvJOLW6rRtqxBr0KNSOZYJ96897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MObRbS7wMDsSSRt/or0qrZ2tbFGrXpebuID35+K857bUWN1+kKNfvPsII4YiHH8/gunj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EA4GUxwiG80CvU4Gacrd6IfQPRaGYxyW+0RpLDvHVbjOTrdAIF11XoNllgXnmhAuuWxK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lPsnTOZlWgyqWbKxq0LAogE0FQO3ZO3J8EjQrAIWKGRCTIcn3WQEpTFISd1YIUryiUrsq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pU2UJQVBUQRQEIpYTAyopgiEEVAZR5JZKM9VBCllE7lKYPNUApSmSkKhCegQcUc9Eh6r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7pCcooHZI5MfBI4yshXKoqxyrJUqkJyl2TFIVApSEyfJOUpUCFKUxSlWIBSolAmEASlE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ogEqspykKoRyQ+CY7wlKCspCU7lU4oFO6rKYnKQqhDukcmJSEoAq3bJ90jkIQpHJjlI7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kjkFZSFO7dId0COKR24Tu22VagByEjkzt0hygU5VZVhSEoEcqpnwVjsbqshAjjBSHqAn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cpnBI6AgCSfci5KVAp5lIT8E5KqcoEdBJVblYUh2RYrIVZVhSOQVOKrJVjxlVORVbzCo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xiIVFLlWSrHjZVOOMqhDnmq3QrCq3nCqKjulKfcJD8VFKfil3RPil5oiYJ8VpKz+O5qu8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rQsgOdvkyUC1HBrMkZOAqyYUeZeByCUqqKXbKJQJygnJEJZRnCIYIkDnlJKIwildTziM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q6uj2ztO1DvKukv2gy63PVv7vh7lz4KBg75UyxmXbfj8l8d3i9Nq291Uo06tjbV7uhVHF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8wrKWjatcCXWrbZoyfrFQAn/AERJXOfRne6rY6lXZp72u0oZuKFQnh4jtwdHfBem3VWt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MiZK8me8bp9Tx5/JOTkhotV97Ttq1VgfUmOEGMCV0FtSp2VuKFBjGMb+xzPXzVdKydIL3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yrrsGlSlreEEYwsW7dZFNxchtMyN8e1aq4qcUnELEurl/eGQTygId4HNz5DzSRjJA3vJ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as4gxjRsOgVL6wAnIKrLcUXcTSZTVrbvrSuIBBaRJ5Ba/Sy98l2x6rAvdUrsNZttVLac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2troe1XaE67pel3YunfWKFjT06tSYMurcR4pnccLGvnxC0FlQcGUvXqOmJ5nx8Fka5Vd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SrU7OwNQ1qQADn1TxOB6lvq5WRbUX1qAp0HNaajYbUOzZG/mvTHz8u/TAvtXs6FWpQqO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hzC4fdAiZ8VzHaOwp6VVNek531Ot6bAZkHm1ZmiaLQva7m3986nc06xFW3cyDUgySTOx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7NP7H6Y6s5vfVbnipMAj0IM/NRJdPKrq5dcO5tZ0WK4qOPpYSnzWunO3YzCUnqogoiI7I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rVdB7Q6fqduSHUKo4gPvNOHD3Fd32v1Wjeaq2qynUZVbSDSx+88RM+WV5fXMMmJAIJXo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bXocPd1aDHtPUGV5vNJuV38N9WNfVu6woOFBvDVdgOOeHqfNY9qyrTptbBJG7nHLiTJJ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WNjr7Fy23VZNU/siVAyo77w9gVwLYR4x0KbFHdOOC8phbjmSnNTOBKHeHogAoMZsEe7pt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nv6pSSd0RaeEbYQc5oCpjxU4QoG48qcXgkMDBUL2M3cAEDcRnGyOSq+8ZOJPkE3E53q03E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gpQKx2Y1viSiGVTu5vsCgYDqmEdYCr7id3uPkUwoU+k+ZQQ1qY++0ztBmUpqj7rHu8grg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kE8qDH4qhHosgeJQLax++1vslZEyEvsVFPdOIzUd7EO6bOc+avhQjxUFQYG5gAoEEiFZ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OWPOQIIyCuu06v3tGnVEcTt4PNcq+qxpy4StjoN9T+sutQ4cTgajR1jcJZuOviz1dV2b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nxAYyqqBlok48Cskku8lzr1xq7lsEifMLX1mifDotxXaCSQSR4rWVhJJhIWempuGS09A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UV24PQrRaiyQRthdsLpwzx9ORuxw1R4qxhloU1BsGfFLSMt6L243cfNz7WpSmGUCqyQq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mQUBygKm6CKBSgiVEAQ3TJSEEQgInaFFAhRKJQPJBYDIVDx6ZVjTCFYek0qKUzBjddLo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o+0OfIdFgdnrD6xU76oPRGGg8z1XY0KEFcPJnr1Hp8Pi3/ahRpgBZIb4KxjJHgrWNhea1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TOVpbjOVRUwAoqt+MrGquEyMH5q6q70Vh1TiDukZtUVXcwsSq7eN1kVTuFhOMytyOOVV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zKe0t++PE4HgHxW+nKsnTKXC0vO7tvLqs8DASgAYGycZK527SByQ5mEVAFkTKiO6CoCM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N1EKgUyU7ohYg4KhJhNnmgQg6Rtkxg9UpxQAAAEDpC2NdpkDkscAr3vGo7tojomDRKu4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7FQYE3DKs4UzW5wqK+EAIhqt4YGEQ3omxUGD2qwNwMZThp5JuFXZIVrFuOy15Q0vXbS9u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2x/Wta1pO+3gsiha1bp3cW1J1aq4Ehreg39izl06YesnvIfxU2OaD3dQcQ4huCFgV9Lo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bPp4IW10quyrY27raoytTbTa3GeWx6K+p3bvSILCTBEyFxk267sc+9mpUeA1adPUWU3c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zzVttqVpWrCkarret/irkd2T5Tg+xbwUwYIy3qFXeWlGvTayrRp1WdHNlOH6TmxK1BjgR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eMEe5Y77VzYFGtJ2IqD8Qm/Q9W2P9zb2tb9WPPeM9x29iqqV7y3g31i4tP+GtCXg+bdwp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ECvReznxNIc33hO59K4YW1W06zDycJVtld0LioDa3LKjojgI4XD/AETlXVLehVcXVaYD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4UXbXNsGUY/R9xVsyfutJLJ8QcKxt1qLCRcW9C6jnReWP9xEH4K59q+R3NZpEH0arfxCqc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4NHNuR8FQ9HWLTiDKzq1q/pcUy2PbstnRe8jjplr2ftMdI94WoNVlQekGvbzDhKo+oWgc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PFQeWT7lU031ZtCtmtb03uj1iM+/dVGwpPbxUaj6Z6O9MfFagVNTpfq7yjcs5MuGel5c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TAF3p9amP26LhUH4Fa2zxZlTT7gH0O5qA7w6D7iPxWBXtnU3fa0arJ5lhj37LOtdVsqxDa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ak03e50LPbWqMG2DtzBTcT3HLm1a8Aw134ql2lWvCeK3YPKRHtXU1BbVXA1qFNx/aAgj2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6r2TyJ4h/wCPamou3Oso3Vuzitb65Y0fdce8b7nSo291Bvr0rW4nxNN35fBbt+nVOH7J9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XVlWpj0raoM7tHEPgrxXkwv0rTYJurK4pdTTIqNHyPwXB9rLhj9ee+lLmuptiWlpiTyK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Ej/xsvP9ddx69euLpALW+Xo5+JW/FPbHkvpr5qOOAAFCwn1iSrB8ETyXqcSCGjAyuh0h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fO4XQaP+q4egW5055Ov7N05eSI3Xd2whg8lwnZl3DUj2rvKGWBT7ajKZsrW4VLFc1aRYE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4WaHAhFK0QICdqzQVEUpUBSFRQqgJVCgdldIB80pUKBK0IUuVEFoFHdKpPJAyYJeiPRQ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yBPtQMqQouzKs+KbbZBAsoEonqlOVoKcpXFEpSqhXFLKZ26RRS5SOTFKVKpCkJTlVu2U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oFKUpikOFAp5JSmJSlVClBElKghSlFKUAKUolKcoIVWSnSFAhSuRPNIT1VgU7KopyUjkR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RxRSEpHFM5JyRAKrKdyrdui7KT0SEpzhVlApykdiUxwEjigU5Vac7JHIEJVZ59Ezikcog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VCVWSmJVbigByq3JjIKV6IrdgJSmJVZRQJVbspikKBCUspilKgUlVuVhVblAhSOTndVu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3gVa7zVRUCEwqXGFY7mqiiqnclS7EK52ypqHKorIKpdkq5+ypcqKyFW6QrCRM8lWcois7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UpygQoEgIkoHZBXWPDQe6YxhaFroDzzW41DFlU8YErR8/NFCOaBRckKuwUCpyUKgCMwh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lRA2ygSz1RBQeq/RbbUafZVl1ANSvWqF58Q4gD3Bdc6uwg7g9Oi8m7CdpaOjUrix1B7m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hjjuD813VHULi8ZSda2tWtSqgOZVAhrgdl5PJjd7fT8GUuEjamsckMOVi3t33tuG93D2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bUW1SbhjKTDt6UmPIK3gpufsPcub0TTlbhoomo54JfBIbG611uS2Wn1juuo1u1bQAe6Mi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5hWVnJkOqbAjb4qonibxTELHFR05Kgbx8yjG2X9ZcKLmMJbI3CwWPDbiiWnh4HB0xMEG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j6Q5LXGsXNJ5k48FWMqybupZl9W6dUrP1Ftd1QGAKbqZGQAAIM+xbPSNbZ3LnUqtJzf2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5TU6po0eGTxuWDRvHUrdjKTXB4HpOc6eI9YhbleXKe3olfWrKyrm4vK1Oqzfu2Zn8SvP+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u2vqSyhSHBQog+jTb4LWalxkioSfSMOWBK3HPL0k5SypKG6MIp7kEUEUygoPNBHjiaR1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+lae/umipQott3kjm2f6lyE5W17O1XGtWtgRNX7QTyLd/gVz8uO46eO6ro2UhwOLWiQ2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e1lAl3DlziIHsV1SjVqUX0alWGPEHhEHylV2+mW9Bp7svExPpLzajvWSXCMkKmvcNo0y92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6QwAY5SZU7ljctaPcojFpVnFz+8cN8AbBOaoBMNcccgsmAOQhAkYQY/G4/4MhQd6fuj2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e7qHdwHkiKM7vJRL52BS8T+QAKAtt6fn7UwpsGzWpcndQA9ZQWYG0BQOCr4co8OUUxeO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G5CgeeikFV96xvNA3HINc4ILYhEELHFSpPo08eJUea7o9JrB+6PzUGTICU1Gt3Lfesfu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RtNg2aJQP9ZZOJPkgaznCG0z7UcAeCnLCLon2rjJIaPBTu5d6b3O8ynhx2hDgdnYII1rBk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utdUpXVLJouBgc+RHulbVrRI4pK56vLqrvM+xdvDN2sZ5aeqWVZr2030zNKo0PYT4raA8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HFbvs6j5fb+pP7B29xwu1tstyVwzx43T3+PLljKFRkjAwtdcMIJjPNbWqIGVh1m4krEd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Vpb4YMBdLcsBatFethdMa5eSOO1KnAKwKJnC3WqU4JWjb6NQjmF6/HfT53mmqywgZUBl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BQ7ohAChzTHogAgCJCg3KiBSESESggBQKYlAoApyUUUCHCh2CPNBAp9Eg9FlWtq+7uGU2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Y5iBJ2AXXdnrA0KLXPEVHCXDnPRc88uMdPHhyumz060bSpNaB6LcCOS2VOnAUpNiIErJ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9PHGSekpsHCn4RGQi6BkJHulsc1ltTcF/CRTLQf3tljvdJzurKj+SxarupVZql5yViVn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WJVdlakc8qR5OFhvO0K2o+J5qhjTWqBrcnmV0kcMqNCia1SMhoOStuxga0AbBLRpNpMDW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bIAKIwgsAgwgNyohsgJyoJUIRKAKFTzURAKBTEIEIAgdwjAQ5ooIFMgUHb1d+arhW1cwk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GVAJKYCQmiECcOZTgIwTlMBsqpQEQE4GUwCoVohNCICYCEBAMDmuu+jVjG9o3Pfkig4Dz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tjojqjdYsQ17mudWa08JiRKzn06ePt7M/TbWtU7ymH2tzsK1BxafaNj7UKjtQtXzc0m39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gHi2YPsWXwRU+zcQB905CupPP3sGeq5z23fTXWmoW1zUIta7e850nei8eYK2Penhh7J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vegfWqTahGzjhw8iteaF5Z/zW47+mI+xuMn2PGffKmrOjcrfD0gYgyEowQMtPiIWp/StO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N/V44mH/AEh+MLPpXHGGvDm1GOy1zTIK1Mv2nEmo6daX1N31m3aX/wCMb6L/AHjK1tKw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qMiBSuhxN94ytz3jCcSD4KNdBkx7FfVT3GkfeXFFs3+n1WtG9W2IqNHmPWCvtLy2uCPq1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nhcfYYK2b+HfY+C19/p9nctcbi3ol5/wgYAfbClwamR6lJjzNxRa48zEH3jKpNgwj7Ks9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DTbm2A/R19XYP8XXd3tOPCchMLvULcD63porMG9W1dn+iVnjYvJKtjdsceBrKzOrHQR7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9eDSO3piPms2jrGn1Xhgue6eccNdppmfbhbPic5nJzDnMEEJo3Y5qrTpXAHfU21G+IVTb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7sicxRqHhn+E4W/fb2rwZomm7rTPD8NljvsabmzTuAPCoz8Qml5baplzq1AkCva3Tf8rT4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3VKrRF1ptametBwePcYKyf0fWB9Gl3jetM8Xw3VLm8LuEkh3RwhU2lLVbKoYbetpO5tr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p3FXi4mkPAE8QK1Fakypioxj/wCIArEZpdtJLQ+i6cGk8sI9yQdI+6ZcU6guKNOrDTHe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2jLa3aW+fSptptBY1zWjHEGCV3bqV1Sbwsvn1qZ9anWbM+0ZXm+oVn19UvagfHFVIPDtIx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5FdSKfrEbKvj5CU3djcyfFSIXdyBgc8idguj0tnDQkGZC59nrAdV02nkdwCuk6Yrqezd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dUBFMLkOzAAptk58V19PDVn7anTIplWg5VLMBXMOxWoi0GUwVYTiFKLRBRCQbpwshvuo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olKVQDugjySlaiFOyBIRckiFYIohGVCJWgVEswiCgZMMJEVAx80eI80Aj7JWQQ4RI2Rl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ppQHmkJRISFWCE9EFFFoKUrt0xSEqBThIU7khKlUpykKYpCpQhSOTlIealWEKUpikOVE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ASFMSlKoUoFEpSUAQKhQQBKiUpwEAcq3JyqydkKBVbunJO5VuJVCuVRTmYwqzugV2SkP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ykKKUlArt1WTiUzkjjnGyIBKrITFKR4opHFKSmfuq3IFcldsmKreiFKrcnJSFRYUpDsm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05MKsqwKSEh5pikJQIRlKnSFRVZEnKQ52VjsJN0CEKspzulKgQpCncqyYUUhwkOVYqnYy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UqCshVVOqscVU6YQVP2wqXq13Xkqn5EclRU5VOKtceSpcqEekIlMkdsgQ/8AklKY7HCQ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DvBFYOqnhsneeFpmiFudWHFbNHFu5aczv1RCOElI85PRM7dK7oigNkUAoeSCElBQoIGB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AUZRUe3iY5o5iF7N2N12nddl9P4RwvoUxQqNH3XNEZ+ftXjQKvsr27sKrqllcVKLnesAc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lHXw+Thd17pdXz6xHA4BvmsUuqevxtbwn3rm/o+p1e0OmVrrULh4fTrupehAwACMe1dc7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rk8iXbexeSzV0+ljlLNxqNXuHXlM02UXB5ABdMgFaipaupshwXS1bOnRaYrc4IIWpv69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zBMKNbc7WPCYdHmqfrXo/ZjHindQ72sXVHuceSx67SwZHDK045bYVd3FUkkknmqXVhRH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BJOyoLHVzxHbkFXGsapx16pe/c7eCU0yJMZWc2lgAckzqJLTvMKppqqrRXY5jsePitO4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27TwvgjCxtSpBzRVHrDB8QtS6cs8d+2ulFRKtOIqKbKIIFCcKFTdQBXWlc213QuB/g3g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HDiaWnmlWencvdkkCRyhJxEjaFprbVy23oU+6fULW8LjPRepfRd9Heo9uf5S0OtLBj+F1V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w8YPquleW4Xenp5TW3Dy5LDju73L680P6HOyOn2tJt5ptO+uWtAfVe+oA48zw8ZAW4H0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tdsIP7hn3ytfFWPkj4q4Y5qcI5r7D1X6IOxt9ScKOkUrasQQ17KlQBpznhDwNyvCvpW+i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lldi50zjaCe7DO64nEAZeSfujbn4LOXjsWZyvMeEdFC0COqrFKoT6VU+wI9xJBe8mPFc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FW6tTadwfagLagM92C7mSTletfRj9EN12otaOpXr22mnVBxU3cDaneD0hyeCIIHLmrJb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ftIMAlL3z3erTK+ytM+iDsXZM9PRaNepzdUfUcDvyLiOa2D/oz7GPbDuztjG2GkfIrp8VZ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H7oBQIqOyX8Pkvq3th9BvZ7UbKp+gKTdMuy4EPbx1RvkQ6oAN/gvnDtX2a1Ls1qb7LU6X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0z6IP3Sf2gsZYXHtqZTJou66vcfamFNoEQmFMzkpuA+Kw0QCDgCESVtdA0G+17UadlptH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3YE/eIGwK+h+x/0E6VZsbV7QvF++ZNItdTiCebamZx7lrHC5dM3KY9vmSURPRfadH6Me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1kQP2g53zKW5+i7sXcMLH9n7RoPOmXMPvaQVv4az8kfF/AeqIYOZyvo7tl9BNpVourdmq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l3Flo9Z9TEekV886tZ32mX1WzvrXuLilHE1z2uiQCMtkbELGWFx7bmUy6UtZOyBHIYSN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hrUPq9Mkl5c4n9oysNA6rTbguB8spTXJMU6bz4kQF2/0cdgbztfqjKVqxtGya9vf1wGn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J9UjC+htD+hjsnY0aYvrBl9Xa0A1HPqtBMDPDxkbg+9bx8dy9sZZyPkEd66SS1vxWiOXF0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9GfYxrYHZ2wI2ywn8Vq9R+hjsHe0yP7X7ek7k6lVqs6cmvHRejx4cO3PPOZPiOwvHWF9Ru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qw4K9Rsqgexr2kcDsg9Qs36X/oVvey7Kup6J/K9KawOqD0Wd0A1xd61Qudhs7c/BcT2I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3enQOPFh292yx58dzlHo/i+TV413ThxMidxusao0gRMdVfQPFgjkoWzPNeR72srsgnqVp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rfV252Wuu6YfSdiDGFYZTccXqdPiBJ3K6zsr9BnartVolvrNhU0+hbXBcGsuXVW1Bwu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qez3Z5/aLtJa6TSMVLjjjY+qxzuo/Z6r7aZSsuzug1RbUWULKzpPq92wQGgS4/ivX4unz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2/7Aan2EuqNtrN1p9SvVY14p21RxcGkuEkOa0xLCuRcTBldh9LHae57U9vNVuriq+pSoV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KTary0DAxDlxzzheh5yOOUw2SOOQuk7J9jdc7VVQzRLL6weLhJ72myNv2nD9oKDnoU5L6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9V1Snc9qrrhZwHis+7B9IgffZV5En3eK5/wDsnew/Z7sXS7Ls7Oaeyz+s/Wu+IqPeX8Pd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96DwkIoKIAjzRKanTdVqsp0xL3uDWjqSgrQK+gPor+gG51u2t9U7SVvq9nVa2oy34Q/v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qAiQXDbC9v0z6FOwNjRa09nbau8DL6z6j5MDk5xjZB8Hwhlff1X6IuwNUQ7svp4/haW/Ir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PS7q2qXHY8/UKrGyLWHVe8Ia7HFUqwJPD5KD5M2QK2vaPRbzs9q1xp2pUu7uKL3MI4mu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80mj6e67qCpUbFFpwT94/kpbJ7rWONyuov0HTnVS24rMxMsafmuwt6fCDjKptaAa2G5h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nnyfR8XjmEW02luFdsFWMKSuTu6Dsl2X1DtTfvtNNDA5lM1C+rxBoALRuAc+kF0mpfRB2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69zpjaNCm6q895UGGiTuzwXpn9j9pNG37HDUnU2/WbqtVipHpcALW8M9JZKp/sgO01TSez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V7t3DU4TE0nMqNI2jcDmvRPFjMOWTyZebK+Thi+a7xvd1alPia4scW8TTIMHcHosCrUC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2X0C77Ta9a6bYN+0rvDC6R6IySYJEwATE8lyk27ZZajSVHjeFi16kTGV9WdlvoJ0G0tq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hzge8pQYGPRqQcg+9ddR+ivsRSaA3s3YkAR6Yc75kr0Y+KvJl559PhsA1XBrRk9Vtbai2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s2r9FHYeo0g9nbRk86Zew+9pC80+kL6EGUaNW+7Lu4WU2SbOJ2a4k8b6nMgY8VnPxZfT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VbdW9W0uq1tcN4K1F7qb2yDDgYIx4qpcHRNlFFNyiBzU3KiJGyCKL6K+if6J9D1LsfRv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1qtQt+3qM4WA8IHoPg5aT7fBbvtl9FHY3TuyOt3tnpHd3NtY161J/1mseF7abiDBfByBu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zeny0VEFOa4ugoFBRVE2OyBCIMY5KFQKRJwgSekpttigg7h4M52QCsqNl2EIle55Cox1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ATQiG4yjzVAATAKQmAIVB3URATAICJjxXa/R3oNDVjfVbl1RtSg5ndPYYLDvIXFgZXef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WDWNLbv0iSctIG/is1vDt2vHfWFThvrf63S5XFsPS/0mfksyzuKN21xtKzahG7QYc3za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iCDuDhY2p6ZbXxFR7O7uAZFameFw9o3WeGum+W+zU5gg4R7gDaCCtWH6jaASWXrI2eeC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LttTtalXunufaXG3dXI4CfI7FN67Nfobml6XogEEZBErCGl0mE1LYvtKx50Dwg+bfV+C3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IhIWDHCfYU1Ddar+6FvHHSpXjAMupnu6g9hwfgo3UbcubTqPdQrf4usOA+84PvW2LYGcKq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2tTp1WHdr2hwKcIclLqpBhwBBEmc4UYWTI4mE9Mj3LW/ox1D+99zVtQR6oPGz+ieSgq6h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3rbYd/RP5qasX1W1DXD1XNcPD8lO8DYmWlYFHUrSo4NFbuqpx3dUFjgfbus1rnAZGPLd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bhhbXo06rCIIe0GVgt0a2pFzrGpcWTj/AIioQP6Jwstxpy7iHD4sUBdH2dVh8HyPiruJq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SadahfNHKo0Unn2jHwVB1CpSB+vafd2wiTUYO9Z8MracTw30me0GQUWVmkYKcYu2FZ39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3fs8XC73HKyzWqNaRUPEDsHAFYV5pthdkmva03OPMeiT7lhv0Z1GP0df3Vt+453es9zp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aoSe4DDzNMkfDb4LHqWjXEGnVcD0eJ+IWIw6xatJqULa8pjc03Fj/dsodYoNk3dC6tCN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ypqqsfZ3LBxBrHt/cdJ+MLyao1zbi5D28Du+qSDuPSOCvXm6laVqLhbXNGq8xDQ/Pu3Xj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xy+o93iZcV6PC5ZmMdUAlLy8AU2EeJQ4XH1yfYvQ5HaTxgdTErpNNaRQHgucotAqs84K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3AW/piut7MuyBGP612dP1QuV7NUvswYXVU/VCz9tLWqynukbPNM0wQtIuBhWNVLSrGnK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ZDqIdFHHBwsiEpVD4oErUQpB6kKKKviPGQRHRUMUseKhyUFoKpPipzUhURRQKICEUIUC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b81A8oJZRmCJ54U0DKUo7pZVgiBwhPNQZVAJSJnYSTCLCnKUpikcs0LKUokpSpQrkmyYq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KTlIU5EJSVEI5IU7ikJSBSllMUiAbpSiSlQBAlHmlchAKUqEpSgirOCmJSOKoDlWU5KQ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kcgrKrdjKd2Sq3IVW4lKSUxSlEVknmlJTkpHFVSlKSmhI5Q0VyrcnISHKFI8JCnckOEQ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UCFKd0SlJhApSOymJ5pTvKoQqp2Fa7KrO6Ct0oE+9M7CrKKB6pDumKR26gDtlWnJSOKg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SF2UUpVT+qsKqcTspRWSSBCWU5SPxCoqcqnqx4kTlVkT5IKn+JVThJKtIyqX8kFLuqrP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qpDgJE5SOKIRyQ+KdLKbCpTtsnOAlyTARWBqjSbQuH3XAnwC0wIgro3tFSm9hEhzSFzL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kykfvCZ2yQosKEVFCgiCCkooyiUqMoApKBRCAypKBKnNBu+y/aO67O3FXuw6pZ1s1aQO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BtdcvL+wZc6dSfXtX4D2kSDzBG4PmvJM8lsNC1y90K6dVsyH0an62g8+i/wAfA+K4+Tx7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H9b09ZtLXV7lwJt6dNjs8VR/5K+5s7ik3u69Kk8dWbexaGy+k2yfagVW1LZ7R6Tagke8LM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lcWVMU7WqONrw8EuB5gbrz2WfT3Y5Y33KW6dZW7CazmhxOzd1y+t16deoGW0cHMzJW/O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4DcuEJqfZqk5zxwhriDsOaMZXbj6FkXn0gSD8FY6hwOiMBb23tW02ua/D2uLSPELKr2r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HiDYySOSbSeNzf1Z3GDmDnCstrYVHlgORgxyWballS1Y+DxEFJTom2u31Wek1xmOYU2s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1u3NIiYcPJai8k2tWNwPxXX9oi2vVqvkeixrR5rlmNl5ESDgrWNcPLjr00aiaq0NqPa37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UhQZUQRRRRAAiCgd0VFesfQP2Nq9r9UoMqUnmztq3eVqgb6Lmh7JZMiDD+RlfaVja2uj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RtLSiGy52GsY2JJJ2AC8T/sPtPZS+j6+vi0d7V1Gs0GPu8FLw6hd/9NGrP0jsHeupPLH3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FSftkdFj8d1rvUcJ9IX02Gw1S40/s7TbVFB5pm6bUBDiImA5hG/EMHxXmv8A6Ye2v1ht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6rQyOYngXA1HF7nPqPc5zjLiTJJ8VhXdV1O8o27WkmA98dDsFw52124yR9MfRx9NlLUby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6lQhrLp78OcS1oENYAN3GSYC9pq07bU7ANfw17Ws1rwWuw4YIII9i+An3LaFUua5zCx4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7Q+hzU36p2B0ypVc5zqVGlRlxJJikzqfFdPHlb6rnnjr3HzD9KPZSp2Q7TVrNtNws3cP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dGScF3VceST1Xv39lZSp06vZysSxrqn1mepjuQvn816QMB4Pllcs5q6bxu47r6IuyFbt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v+pW7m1qzuH0XBr2cTZkQYdyz4L7ApNtNG0qjTL2W9nbU202ue6A1ohoyfYvJv7GTTBR7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WpdPa0kQSw06ThuP6ln/ANkXrlXS+xhtLZ72Vr31XMfwn0KlImDI5HxXXCccdueX9rp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VjWq2nZMhrAIbeAh0yGn1H0+XpBcPp30xds7a5bUuNV7+lILqf1ei3iEichmF5sBXccNa3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1YPkuNzyv26zGR9efRX9J9n2xLbG5DbbVQ0kUi8uNQNa2XD0QObseC3v0ldkaHa7s/UtX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k+j6bS7HEAcN5r5J+j7VXdnu1lnqXf1B3PGD6UCCxzeo69V9xggiQZC74XnNVyynG+nw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e7p1KVdkcVNzYcJEj4EKug+pcVWUqFCrUqPcGtAHrE7AL0T6ddPp6d9JepU6TGtpVGUX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6dQVo/o5sxqHbfRKJgsF5Qc4dW960H5rz2e9O0vrb6X+hHspT7PdjbK5q0nU9QvqLK1cO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IEB8cvFZv0k/SFpnY7TqzXVqVbVCw91ah8OLvR3hpAw4HO67S3pNoUKdKmIZTaGAeAEL4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u9rr28e972O4OFpcSGxTaDGT0XfO8MdRxxnK+3Tat9M3a67rudZ6gbSidqXc0akZPM05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X+m7tFYXjTrdb9JW0H7Php0eWMtpyvJRxHeApweJXDnl+3bjP0+6ey/aPTO02nC80i6p1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5IyCARPCdwvI/7I/sebq3Z2isqTn12BtKvE4ptbUcXZMYgcloP7GPUK1DWb+wNRzqNfu4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Ale3/STRZW7A9oe84YZp9w8F3Iik7K7754e3H8cnxFxHot92L7NXvavXKOn2bH+nPFUa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IGeE81z9SvRaSOMOd0aJX0D/AGLWnB/6Zv6tMgjue6Lmwf8ACg7hcMMeV065XUe26Jpdj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cNCzt2ucS5xhokuJJcTjJ5ryr6RPprtdKualj2dDLuswlr7hlSAxwLgRDmEGIaZBzK736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t2hrUXmnUNq6m143aXwyR/SXxS+3D6jnVqtWq9xJcXO3PVdvJlcfUc8Md+69Avfpo7Zv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yeFn1ag7h9vAus+j7+yErG8Za9rmg0XzN4XAcEBx9RlPM+iPivEarKdCi54YAAI26rnz4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bV8kkfo3RrWeracX0KtO5s67XM46b5a4ZaYI9oXx/9O3ZJ/Yft03VrGk4adeONR7slvFU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C2eS93/saL6te/RPYfWKj6j6NxXp8T3FxI4y7c/xLnf7Lu2a7sDp1cBnefpKmySMkd1W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43V3Hk9hWbVYx7CCx2QRzC2G64TsRfmtbVLJzvTo+kzxYfyK7ai/ibvsvBnjxun1/Hnzx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YFdkDf2LZVwXt9GJ8VXbWFW+umW9u0vqPnhABMwCeXksz23v9vUf7HnsvUZXudduqTms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61j4z8wt1/ZI9rKWg9g7mxpVWG81BrrY0p9Lu6lKqOKIOJEcvNek9ndKo6JpFCwt2tbT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XcgOq+Uv7J3VDqfb+rRp1XOt7S2pUgGulpdBfO8T6cSvb+GMfKv/AMudrwWg4yZ5rrfo+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ai10a2r/V6lfiipwB8cLHP2Lh+z1XJOHBXhei/Ql2lsOynbyw1XVTU+q0e84uDhnNKo0R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rPcca+kOw30A9m+ztxQutQP6TvaDuNlX7WjBk5gVCOY93ivUrm/0nQbNrby9tLG3ptwbi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9Afcvmbtp/ZK3N3Qq2/Zey7hlRpb3t1SLajdstLKuD63wXi+vdsu0Ou1artT1jUK1OoST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4ALjjJHkg/QfStUsdWtfrOl3dC7t54e9ovD2kwDgjBwQfavnL+zQ/wDyd/8AGf8A2F6T/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tf4m//RpLzb+zQ/8Ayd/8Z/8AYUHzLChUUVRF7R/Yy9h62udsLfW7mlUFhplRlUEtIbUcW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MGwPivFwvuL+xw0X9E/Rfpr6jA25r973sCJ4a9WOQOx5or0DXtYsNA0qtf6pc07a1osc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A5kwDgZXy59JP9kPq9zd17bsc8WVCm8tbdAMq940OdnhqUsSOE+C6j+y77Q1KGm2Oh0K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8McRxMIrMIMHI9i+VHKD1fQ/p87c2NwHXup/XaPOl9XoU5weYp9SD7F9TfRR9I2ndv8A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UWOeKtl3vG9gaR6WWtkQ5uQIzC/P4ECZ2C9d/sbtWudJ7f2jxUcy1vOC0gugOL6tPlI5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6fRP0+/R/Q7Xdm33tGm46hZNNUFskvYxlQ8EcQGXO3glfLtOyfbPfRqUyx9IlrmkZaRg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RfTeAWPaWkdQQvjft/Zix7ca9QaIa29qkCORcSPgVw8/1Xp/i+7Y5+kyMrJAgKtpkJi4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Lo3WZo2nXOs6nRsbGm6pcVeLha0STDST8AVrXukr2n+x17O9/fXOs3NIcNHh7hzm7yKrH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llpjyZ8MbXuGm2ltoWitohwZbWzXvLiTDRJcTknqV8m/TD2kHaDtpdVKTg+jbF9qxwMh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X+tfQX029o26D2KuWNfFe8DrVoafSHHTqZ3B3G6+P61cuc4vcXOcSSSZJPiu/mv/AFjy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Ua13XbRtqT6tV0wxgkmBJgeS+wfom7EUux2hBlQE6hW/XvMiYe/hxxEDDuS+b/oI09uq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qLO94gRO9GpHKNwvrrtDefo7QNTvZj6ta1a09OFhP4LXhx17Z8+e7xcD9KX0uaR2Mo1La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ADNBlUtNP1xJPC4SHNAg5yvFL/wCmntdqBbVs9RFrQqek2mKVGoAJPM0weYHsXkHbnWau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R721bqq9vE4mAXkgDO2VkdnX97pVGZlhc34p5Llpzxk6e39mfpx1+yqtGtn9JU8z+ro9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ozszr1h2k0inqOlV2V7Z7nN4mzggwQQQCPdzXwvHgvov+xi1Co7Sb3T3OJptq1KwBO2K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Xku9Vc8ZrcV/2RHYptW2b2g0+g51ZhDK4BJhgFV7nZdG8cl88ePJfbP0kUG1+wXaEPDT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iKTl8THBI3WfNjrLa+O7iKKAYUXJtF6J9D3YK47Va0y4u7eqNJpT3lQtIa6WvAgyCYc0b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Xev6vR07T2cdxVDi0QSIDSTsCeS+0+yegWnZrRaOn2TGtZT4pdABdLi7JAE+seS6eLDl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gayGNgQJiVofpD/9ge0v/wDDLn/6Tlp+zHaVmv8AbrU2WdbvLG2txTZwulrjFNxOCQT6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/wDsD2l//hlz/wDScvVvcunHWq+IUNkUV4XpKpCmykZUCqKFQhAuTzQn2JkFB37hDiOS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Zhe55CKQnAMwiG52VCQiArOA80Q1UIAmATBkblMAqFATAYCPCnDcbqBQCui7K29ehcs1N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h3dieu8clpGDII3Xpn0Z06Q025DHAVxVJc3nBWcv06Yert1Nle0ryj3tpVbVZEkAyW+a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4LVXujUn1TcWzjZ3Y/w1ERjxbsfaq33V/YsnUbcXdEf8otB6Q/iZ+Sz7xa1L02VRjwSQ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3QdRuaTK1L9l4kJLO4oXdPvLKs2qBvwnLfMcldxTPE2D1CsqWNe7S6tCP0ZfVbcDajUH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H69cWw/ujY1A2M1rY94zzLfWHxWf6XDxMHGRyBgpe9h0QWnocK9m0s7qhdUi6zuaVcDc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0FpBBBPTksK7060u3CpUpcNUbVaTix49oWO5mpWb3Ghei8pf4q5b6Q/0hCe4NmaUNgEEK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ErDGsU6LgNQt69oSYDyOKn/SC2dtXp3FLioVadVh5scHKyljDq0qdZnDXp06reQe0EBYV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uLiyJ+7SeSw/6JwtxUZTn0gW+LcZVT7dxH2bmu8Dgp2bayqdSpM9Knb3jOtM92+PIyPc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N0a9k7kK9Mgf0hIWycHMJD2Ob4kY96AfxA5lp5HIhS4xZS0XB7Gvt6jXt5OpuBHwUNUy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q6ZZVTxigKNT/GUHGmf9UgKo2t/RZ/JdQ70DZl2wO/1hlTjfoZrRTcTwh9M+Bn5q1jXC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+vXdBxF1ptVzR9+1dxjzg5VlHV7Kq7hbcCm/9is0sPxwhps3EDdpHsVbw14MQ4H2qd7U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ajx03YexoPVuFdmtNLq2n2rra4qiixtZlNzmlojIEryWk37JjifWyvaNXLWWz2sd9k6j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+K8ZtQBbUQc+iJ84XbxOWawFQp3HHRVl45ZK9Ec6elmqB4rqLMk0mrl7cONYEDErqbME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7d32bdNJu2F01L1Vy/Zpjm0myV1TNlI2eFEwRhaRE4SpggtlGUgTLKGDpRSSiTKmhOIS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FdCIEqApSqANsoFGUhK0DIChUQQEFRBRAUUEUBRQ2QJUDIKcUdEOLKAoKSoVQCgcKJXbI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gUjiiUh2wpQp2QOEXFITlZAJ6pCilelCFKUxKQqBXJCmKU7IFKQpildyQKUpTFKShSkwg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pSUXHwSuIVgUpSi5LsgBKQouSOQKVW5MSq3bIhHGFW5OSkKBHJSnJxKrlAp2SlMUjlao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5KrJUCnmlKYpHIFJVZTOSdUCFI4SU5SOJ5IFIykKYpCUQqSc5TOwEkoA7ZVlMcpCgBEy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6KSUpRKV2SoA44wqifenO6QnKgR3VKSmKqO6COVb08qt2VFI5I4pnbKt2yoQqsynIVbt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fvurHcoVRAz1RVbvmqXq0qtyord0SOCd3JIcIEO6U7+CZyVQKRCBHimKUoKwIM46rmwIE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eQBXNjA8lQlQKoq9xnHJUvwSil5oFQIIqKHCiBKCKKFAIGlBDdCeibDFRAoE4UBBQLso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5Fen/RBq4q2lbR6z/TtialHqaZ3HsPzXl7VnaLqT9H1iz1CnMUngVB1YcOCxnjyjr4s+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cYIA5rVNr93VaWjO8raGoy4tAWEFpHECOYWjuHxUBaPRXkfSk20mtW5oai6qDNKv6QPR3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VvER0lbbUbdtXTnvqhvCIIJMQVzb6b7VrqodxsBw3YqNQNStW2d3UFHNOsDUa0fdM5XP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aCW8tl09S7pXbG1wBxBvDAzHguJ16q2pcF0gEYOFcZusZ/1m4putQfcGo4iC93EQOQWh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cAMGDunN+eAtFPJ5krBnJJ3O67Y46eDyZ7AIoKHZbcRCk9EFEBhRQZUKAKTCnmoeSivS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zOiV9P0yrw2wrGoBxVBDiBPquA5BbTtN9IfaDtJp7bLUqhdQDxUAD6hzBHNxGziuI7PU3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e5/s2HyWzBELy527rvjPSg9+dgPah3NTvDUdHE6JMdNlkSFA8cpKx02FOxfdVWUQ4ufUc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gbr7R+ibSH6L2G0yhVEPqUaVUiQYJpMEY8l4Z9A3Yh+uaxT1m8ZFjZ1A6mZ3qsdTeBhw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qNatezOgV9Su8W9vwNO/NwaNgTz6Lv45r3XHO79R8/8A9k7qdvf69p2nNPFV0/vOMFpx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LxhrWtGGtHkAs3XdVuda1Svf3bpr1eHiMDk0NGwHIDktdB6rjld3bpJqPsn6GLcUOwOnw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pMXmP9lRcuNzoFHiIa36xI64oler/RKI7AaN/wC60f8A6TF49/ZRidX0fr9t/s0l2z/B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BHvN8FQgc8JKlWmwiXtHtXndjhxA2X3podc3Gl0apJJdxb/xEL4F+sMd6jXvPg0r7y7J5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Nsrt4ftz8j5q/sl6XD9I7Hft2NJ3+s8fgvONF1G50fUKV7ZENr0yHNMkZBB5EHcBem/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Q7Use1rf0fT3En16i8m+qk+vWe7yMLnn+Vax6egf+lvtQPWvQP+tq/wDGvPK11Tc8ufU4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AzwEuHMmVe0NYRwAN8gpbavTDbVLsUqNR3+jCYMuX/cYyf2jKy3EczlbDs5o9z2g1ihp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WiQPVaXHcgbDqpJtXrP9jLoN0dSvdUrOBoU+74CCPSkVWnG+/kvV/pi1WhpfYLU23BgX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Ln0nwMeS3vZLQLbs1odvptmPs6XFnOZcXcyf2jzXz5/ZHdpHX3adujUHg21oyk94j/CE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cL0X+mDj+WTyFrWt9RrW+QXS9me2ur9m7epR0yt3bHxxek8TBJGzh+0VyxJQkRMrz707a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/rWlV9Ovrjjtq4AeOOoZgg83EbjouLc4kYVdStTaTLhI3G6p+syPs6bnTziEtt7J6Jqjj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5bLUC91NnG0NE4jmu2+hj6PqnbftCBXb/cy3/nDpGOJj+HAcD6zOS9Xi/Fyz7fSP9jnp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FK7YKdarWrVS3iDo9Mt3H8K4L+y71ugdJ03QuI/We/p3vDwmOHhrMmdt17zrF/baBod5f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UrEZOGtLjyJ5FfB/0ndp6naztjf6g53FR7ypToYiKXePc3kD97nldI5ub0+/dp2oULtkw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Xq9nVD6bSxwLXAODvBeOwDIIkLt+wWod5QqWVUjvKEFmd2H8lw8+G5yez+L5NXi7gCAu7+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+lc1GNdb21Ko8zEEkBsR/prgKZ4xhfRn0RaKNL7L06zhNS6Irg/uuYwxuei4eLHeT0f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3aXWKGg6NcajdEilR4ZhvFu4N29q+Iu09WtqV5WurlxfWqRxEknYQMmei+h/p91sn6tp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P825u4+RXgd9SDnGREjdb82W8tOX8fxaw3ft5pqtLu6nEcLHDpZM5XRa3Z5cDsVzMcJg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lw45C0iRKvaVjNOZV7Sujk+5v7HH/wDppa/xM/8Ao0l5t/Zo/wD5O/8AjP8A7C9I/sc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z/6NJeb/ANmj/wDk7/4z/wCwoPmYpSm2SmVQW5X6K9hLYWfZWxoNAAZx4HjUcfxX50AwV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tv8A6X+0Uo+Sf7LO6fX+km0YXHgZp7GxyxWrLxIySAACSvZ/7J22rXX0n06dBkzaCXHY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aHTtW8dT7SrE8Tht4BYyzmM9unj8dz6aTStEdXh92OFoMhnXzXoXYemLbtZoThA7u9oEA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BvJbjsy3/wBZtIwP55R/2wvJfJcq92HimEfaFi/vLK3ed3U2u94Xyb9MNPu/pK11oxNV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V2lf3rs/8yz/AGQvlb6acfSdrf8AHT/+kxdvP+Mef+L+dcU3G53SPqQCUHv4eaxqlQ8RI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FCnUuqzaVFvHVfPCJAmBPNfZfYHs8zsx2ZtdNDW95T4+Jwgl0vc4SQBPrL5s+gHTm6t9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rb1azhtPo8HUc3hfU+ualR0jS619cmKVLh4t+bgOQPVerw46nKvD/Jz3Zi+Zv7JftA+77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1ezoUuNuQO8Ic6d4Po1BmF4pVq5Kytf1mvrGqVr25M1ascRxmGhvIDotNXrtptmo7yHVY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6b3s52nv+zGoC+02oKVYfelwjBH3SDs4raaz9NHavUrC6sat2Pq9xSfReO9q5a4EHd8b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s/IhvJvRY48Au+M08+eW+j1HGo5znZc4yc7ro+zDQLMmIJecLm1u+zNxw1a1u7LXN4x5j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wvt0cwvpD+xk0uozQbvVHtAZUrVKTTIkiKfLzBXgfZnRLvtDq9HTrBvFXqTAkDZpdzIG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T0O27MdnrfTLX9RQ43Tnm4uO5J59Vz8OPvbfkvrTRfTHq9HSewOp984t+uUatoyGky59J8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sfT92vGua+dMtXzaWTuB4j/CsfUad2g7HrC8nWfLlyy9LhNQEeikLvfod7I1O1Hamg54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j0uF7Jb6wIw7dc5N3Ubt09J/seewlayqN7S6gxodUpObbt4mu9F7WOD4jBguG8+C6r6a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rKyqOGq1/wBXDXQ3hcwmXAj7rjsu01zU7Psp2bdd1/Qs7RlOmB6RgSGAYBPML4u7Ta5c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TNatwztyaG8gBsByXozvx48Y5Yznd17X/Yxvc+tqDnuLnEVJJMn/AAS9f+kP/wBge0v/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l49/Yv8A6zUPKp/9pew/SH/7A9pf/wCGXP8A9Jy3h+DOX5PiFSFMlTPVeN3BQolKQDvug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A5wl33CffkhyyoPQyjAKBCAXveQyMJUwQFTojCMKwSEQFAmCogZGydgI3CjcYHvVjU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9FdMHUNQqcIcW0Q2eklcGwEOHyXqvZjSqNHs/YVqTqtvdOZxCtSdBM9RsR5hYydMenVk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9ua1jrm6sxN9R7+j/j7dpJH8TeS2FrcUrqgKlvWZWp9WGY8D0K1KaayppFvcVDUe11G6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AAwfakfV1ezB7+mzUqH7VJvBWA6kbH2LccUj0fciDidipqVd1r7O/s71radvWi4HrUX+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aZ9NpcPKVVqdhQv6bW1qQL2nDwYI8isB1nqdk6LC8bc0IxRvJJjwfv71LKemfxNB9Ekf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8QP7OVrG6rSaeDU7arp9UGCX+lTJ8HBbBrdqlF4fTOeJhkLO10lGrlwY4gjksWrptrUJ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KLixwPsV5rl9ctqUwWhuXbGeSsDQW/Y1CCOTsqyownHVKJIZWpXdKPUuPRf7HD8Uw1Vl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3iO8Z/Sb+SyuCrk1GCAcFpmVS+QfRiFTbIt7plw3jta1Ouzcmm6YUc2k932lMA9Rg/Bay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e6DKg+/SPAfeFjF2pWlPit7rv2f4u5bxY8HDKL6bmpTIgNqY6OykdRqFshvEP3DK1Tdc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9Mft0vTb7diFmWmpWdzAtruk57vuE8LvcU3rs0tGHYJB29IQlr0adccNejSrDo9gd81ku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B6jCq4qZiQW/wpsaw6Pb082feWjjuaLy0e7ZTudSot+zuaNw0fdr0+F3lxD8lswCfVcH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hP8ADlU25rXdRrUdKujc2b6Q7l442PDwDwmPFeY0Q802j1YGy9N7dubT7LagSQHFoaJ8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AF28U9OWfZe7GOLJTwIxhHfdDbmu7kusjNw2dua6m1Ac9gPMwuUsv5wCMrq7YgFh8ZW2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jot6zAWh0EzbsW+bgLEaWtTNSBPzWwyKDU4QKmkpuSAUROWVJRQhQBKmISqwRRRAqgHd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IIgocoSRyQMCmmOSQOP7KAqAbghBaCpKQOBjO6YoI4SUBjYBQOmQeSigJQJQQKAygVEC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FKUhTOwlOygUpSmlITCgCrcUxKQqBSkcUxSlApSkolKUCFKUxSFCgUnNMUuyIUpUxSop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AUpROEjihsCUhITO2VZQoFVOTuVZQK4KslOd0hRCnKSITkJCgV08JhVFWuyqXKrQO0pS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bs5TOSO6qhXeCrKdx5Kp3RQA7pJlEzCXmgDlW7CsJlIUQhCrKsKrcfGECnCrcU8hVndA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pHIpCUhyExSO8FCFKQnCY7pXGQoEKQyExKQoFcUhyMJikKikcq3bp3HpukPigRySYTkYK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q3fNWv3VL0VWeiqcrHb7JHFUVOSOVhKrchSIJkvxUClCUyU5wgrqj7N/8J+S5oGTn2rq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QRWeDvJ+aQK/KqdurH5VZwqpECYRKBUAQUJQKijCGwUQQGVJQlCU2hpS7IE46qTKKhMp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cTHNOxEJGp56oPXewvaS1vNBtbc1W/XaFIUatF5h2MBw6ghbzVLm0bYF7azA44LOY8V4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arCHMeN2kLrXdp7a9t6f1xjqF0Gw+GlzXHqDyXmz8eunv8P8iWaydY7XKVezNKo5sh2Qf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Gi5ls70w3J2grirq/wD5SKtuQ4SSQ7Zw6Ku51OpUaOGkxh5wZWZ4quX8mdRfT1Wra1Xe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+K1t5ePruJHotO4OZSElwycql2668Y8uXkuXouEUNiiQq5bBBFSUEKiiiAoKKSihzTMbxu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XmsrS6feahRbgkzv5LOXqEdDYGmKTabQWtaIaPBZVSpSpv4aj2U3fslwBWP9VqNmHNYH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UqTYac9Tk+9eXUr0stlWk57hTcHAbHkV3H0YdiLvthr9CmGObp1Kq03FVzH8JZ6RIBHXg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H7DXfazVWWlmyo5g9esQ7gZ6LiJIaYnhIX2J2U7N6X2Q0UWthTp0aNMF1Ss4Na5wlzpc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WGG//GMstMvTrOy7N6DSoMcyjZ2dEAuc6AGsaBJLjjDeq+bPpy+k2n2kq1NC0ulUNhb1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xz2y2AfRILSDPsW/+mz6TPrT62h6HXIotllerTd6x+0Y5vE18FsQYIXhpdJJdJcckk7q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rCL60QyiST1wi1l244p02t8XLM4wAlFVsZMLk2+zPomDh2A0bjji+q0Zj/NMXj39lDQF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HfYaYn0aS9e+iKqKvYHSiDPDb0m//KYvJf7KSaeoaI4D1u/+ApLvn+Dlj+Twxtnbg+pxf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mzwsaPILHL3nooC/mcea8+3ZlyB0C+4Oy394bX/S/wBor4UEk5cSPNfdvZpnd6JbMPL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65+R84/2TL+H6QbYf/8APp/7dReS97P3YjqvVP7JqowfSJR4nAcNhSH+u9eSd+yMST4C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PTI43cilJcT6ypNWofVou9uFba295eXNGhQpg1qrgxjGAucScAAAbrLTL0vT7nVL2jaW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jQ1pdkkDkCYkhfUH0N/RqOyVJuqahUZV1SvSj0Q9vdscGHgIJiQQeSwvoU+jSnoNlS1b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h7GPYCKQIpuGHMBa8OB54XX/AEnds7fsb2efd8VJ9657GUqBIJMnJ4eIGIDtua74YTGcq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PpZ+lCx7HWxtLU/WdVqeqylUYe6gsPpjJEtdjH5r5Mur6vd13VqjHOqOiXGG8oWZrOqXW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vUrV3xLnvLjgAbkk7ALALhGAfYuOefKt446I7vnSC5rR4DZKaQPrOc7zKtlzgCGkeagp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jBgNATNG6sFMczK2/ZnQLvtDq9vYafRfUqVHtDnNa4hjS4NLiQDAEjKul2HY3sTqPbrtL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Ck6o+5exzmMgbGBuSWj2r7M7HdmtP7I6FR03TmhlClxZLnZlznfeJ5uPNa76Oexdl2Q0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nsBr1i1pcXFrQ4B3CDwy2YK8w+nn6XWaXRfonZu5a67dHe3FGpPB+re3hcx8iQXAyF68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jP7JD6TW6xens7o1RtTT6Pd1Kldj2PbUcWOkNgHEVAJncHHNeBESrKr31Hl1RznuO5cZ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Vpd47TdSo3bTDWGKg6tO6xkHN4mmTjmpZtcbq7j6F+jbSX6/2hs6dEg0GOZXeYJmmHtn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Q0jSmuquDaFuxrJJjGGjc+S8c/sW9FrW/Y86jf0uG4c91Gk4tguoltJ7TkT7jGF2f0zaj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FOoWVritTYOF0ECS6d/3Fwxx+PG16M8/mzkjwHtPqr9b1251GqwtdW4ZBj7rQ3lHRaO5a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lryPu8liVGmHQPevLvft9GTU1HLarbSw4lcVqdDu38Q25+C9MuqfeMMhclrNjh+PR8pX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fx7npyQKtYcBJUYWPIdgjkrLejVq/q2OdC9e3z9Puj+xw/wD6Z2v8TP8A6NJeb/2aP/5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0n+xxpvpfRnaNqNLXcTMH/M0l57/AGY1nUuz2QFN7Whv1yZ3/wADt7k3r2SW3T5elDzW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w/2ABbG30KzABc01Cd+JYvlxjpPDlXLNDnVAGNc9x5NEr9JezoI0a3B39L/aK+GKFpQo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AX3P2deKmjW7hseL/aKmHk51fJ4r45Nvmv6faQ/t+a+BP1Ycv8rUXnjYG69N/sgKfB25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+bUXmZiPFeTyflXu8MnCCFs+zOO0uk/8AvdH/AGwtXOAtr2VHF2o0dvW8oj/XCk7dL0+y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ln+yF8p/TY4D6Ttc/ipf/SYvq7TRw6dajpSYPgF8i/TjW/8A9n67B/wlMf8AymL0+b8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4qtUgLEfWn2qqrWW47AaPV7Q9sdLsadPjpm4pGsIJin3jQ47H9rnhcMZuvTlnp9Jf2O/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dzHf3v2lPDh9k9lJw3xuDy9q57+yj7YMttKZ2ctzxVLme/PE30OF1Ko2Rvn2e1e32NG3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mUre1osogkhoAaA0dB0XwB9J3a247Xdr73UzUqChV4OCmTtFNrTzMer1Xr1qafP5by5VpL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8ujecArWuqF5l7iT4pdgpCTGRMstmcZKkHeUFAZWmBC3/AGE0q+1rtRZ2Gl0H1rirxGGt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TGFp7G1rXt3StrWm+rXqvDGMY0uc5xMAADO5C+xv7Hj6K29lbGlrurUx+l7ilLGOb+qY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14IcDmIJClm/Sx2P0WfR5b9ibB/eVGXGoVo72sziAMF/DgmPVdGwXN/Tj9JFPQ7e40DT2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VajXMLWMe14ggyZ9UxAwd11H0ndv7Psdpp4X06uov/V0Za4iCyeJvED6rpC+RtX1K71jUK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4qQHPe4uOAAMkk7BcvJnMZxxdMJu7rFq1XVar6lQy57i4mNycpQeqnJT2LyuzYaDpdfW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11WbSaeEkNkxJA5Dc+AX2J9HXZWh2P7NUrNrmmqQKtd44gC/gaHHJ29Hw8l5J/Y79iHuu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ENpkG0Dm7n7RjplvIgbFet/SRf6lZ9mbhmi2d1dXlw11BvcUnPLOJjod6ORBAz4r0+LHj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eNf2QXb2jqhd2c0/0qVGsHV6ge1w42Oe0txJGeE7jyXiIXY3XYLtddXVa4r6PqL6tZ7qj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Tlqq/wDR32q/6E1D/ulX/hXHLlld10mpNPUP7GD9ZqHlU/8AtL2H6Q//AGB7S/8A8Muf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52d1XQql7+lbG5tuMP4TVovZM93+0B0PuXqPbe3q3nYzXra2puqV61hcU6bGgkucabgA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J/Ryy/J8NqFdb/wCjztTv+hNQ/wC6Vf8AhXN6nYXOmX1S0vqNShcU44mVGlpEgESDnYhe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6dOiEJkEUqCckckvNRAlBMUpCD0UjKIGyfE5G6kAle55QARAROybhVCgdU0QocckQqAAi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QgACdog4UGUwyUFtPcAjzHVem9h725vNMe2vUaWW7+7ZA5RMHyXmTTw5Xpej21fQrQNZb1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vLD6bHcOccwuecv06+N1bKsGZIWNdWVC4carOK3uRlteiYd7eRHmqbO5oXbS61qiq1vrC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31CPIqTJeOmG68vrKmfrtH6zSG1e3HpD+Jv5LIsb+jdMm3qtqRyG/u3CZlQHFQFjhy5H2r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9YpDurluW1WYMdCRuE/8X/1uWOa449Fyc7dR4Lnn3t1Z0qb6jBd0ebh6NRp+RWbYaraX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cf6LvjurMv2lxbF1Km8OBa1wOHB2QfBaipolCm81LKpcWVXcmg+GnzbEFbM1Nw9sTzSS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+au5U1Y0dK31eyuHVHvZqNM+iWYY89D0lW0NZ0+o5rahq2lV2ALhvCP6Wy2gdV4ftqfC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uLajVaOKm1zVLF3+14FRrJbDhyIMgpRWbVIFWmHfArVUtJo0uJ9jd3Vm6TLaT5YT4tOFZ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VKNvf0R99h7upHiNpU1Yemw7ptUua1xYR+0JVFza1mgFlN1Rn7mSPZusYa7YNqBt2Lmxe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/ABDHxWxoPNVne0KjH0+TmGQrs01TajZLcB/NrsH3LFr2NvcA97SY+eZGV0FU96AK7W1A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1sM0u9ouOYa6QfYZ+a1tGnp6fWpEmxvLi3B3aXcbfcVd9a1GiftqFvcAc2eg78ls229R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aSoOEgvaWz1CmtrKwGatbGBXFW2f0qsMe8SFnW9cP9O1qiqOrXSq6jGPEODSsCtpds/0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8J+CXFdsXt5Xe7s5esqDdgI4tweIRC847wNmSur7a97baXSpNuatWnXqBhbVPEYHpb8t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3Xo8U9OGd9n7ycBqUguyTHkmOEYK7MMvTabXVwDzXVWbeKoxviuW0oxXldbpx/lDCNgt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w0G+S3YWs0z9UFswsxtY05TqsbqxpWkMAnCQJlKUygKCgUQyBUlRAClKKCoChRQKoEIQn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ch2t7W3Oh679So2tG4p90KhL3FpBJIwfYtfQ+kmjxRdaTWZ1NKqHfOFdVOU/b0BQGVy9p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x11b/wCcomPeJW3ttb0q5A7nULczyc7hPxUXvpslJhLSeyo37KpTqD91wKfhPMJsAgHd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QIWuzBwoHOkSMpygmlRSVJQKIiCAMjaFCUUCUpKkpSVBHKspieaQlQAoORKQlSgFVlMV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lKAOSFMUpQIUpTFIhSlKUzkhKAE5SlEpTyQKUhKYpHKwApCmJwqyUEJVbjJRJSlEKSkJ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SUx2SFAHJDhM5ITKBCq3dU5CrcVQCUjkxSFQKUhTlISrsI7ZVuVhKRyiq0kQnOyQogHd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KIDlW4YTOVb0UhSOOUxCRwyiwpKrOycjdKhSFK5OSkdyUFbjhIZjKdyRQKTzSOTFK44P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VY4bqtygVwVZTun2KsopHbKtysKrOCVRUSOQhVP3Vz1SdkFZ2VTgrHFITKoTZVkSnJKQy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HJQiDdKU0IIFHre1czc/zqsRtxldKW+kDK5u7/nVbG7yi1Q5I6SfNO7ZVuyUClK/dMUD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Z5KAzjKkoIHcKqJOEoRKXdQMPBKcYUJg7JSUEnCCk4QUDt8EXn0Uo6hCq70fFAaZlrju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B1VjcgdEAcVW4yITvVTjspVWNiPFVP6q1nqBV1DClCDCmyhQG6yDuoAgpKAoFRCUBSolA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1emZw1jj8P61rlu+yrJu7iq6OFlPhHmT/Us59NYdt7IHitt2Y0W67Q61bafYsmpVe0Od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JExIxKr0fT62q6jbWNq0OrV6jabRIGS4AbkcyF9a/RV2Gt+yGjU3ObOoV2B1V0kcPE1n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F58ceTtllps+wHZKx7KaBaW1C2otve6aLmu1kOqPySSZPNzuflheXfTl9J7rZtz2e0Gs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MJaWAhjhu3mC4YK2X04/Sgez1Kvo2iCo/VohzhTMUj9m4eswtdIcdjhfMLal3WqPr16I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xXTPLU1GMZv3V9R9WrVc+pUc97yXOc7JJO6UskEucYAQDbg0mAMa0tdOXbhQ0q5L+Kow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G8LieEgjknPCNwFVTsWMa0d4+B0wnNtTxIJ8zKg+sP7HjU26h2EcwOk29x3AHQNpU/zW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0Cw1Hg/mfeSRv6b6Tev5rlv7GvXqdhrVxpFRoZSrsdUYRzqOdSaBt4dYXv8A2t0Kh2j0G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+Gd/uuDuRH7PVeif2w05X+uT4P8ArHEJZTe72QoH1y30WNB8Tst52n0C87OanUsNRZ3d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8if2gtSCAN5XmsdYydE0y51fVKFlTqhr6nFAAHIE8yOi+9aNJtGmKdMANGwC+Yf7Hfs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mvR/kFqyqA7iGahaBEAztUnaF9OXdzStLd9eu7hptiTBO5jkvR4pqbc/Jd3T5S/sh61O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GhQo088vR4v95ea+i2BgLZ9rtXfr/aG61J44TX4JG/qsDeg6dFqSI8Vwyu7t0k1Dd4Mx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ybRFDX9ft2OrtcH29J8OFNzS9pMhxB2acjEYWm+gv6NhqXda9q7JsyJoMn9YCKjDlrpE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rtDs32bv9VuT6NvSL2tz6TtmiQDEkgTHNdPHh/2rGWX1Gs+kTtfadjtBq3FUj6w5pZQp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DSBlvPC+Se1vabVu1OpVbrVLytVYXk0qTnS2m2XENAAAxxETCPbbtZX7U67W1C7qcQLn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bnBsgCY4jkiVz5qVHfq6LyOrsLOefJrHHR+Ac5KaI5ZVfDcOmXU2DwyUPq8j06j3H3Lm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4DwVRvGl0U2VHnwGPerBRptHosbPUhXUmOq1G06TeJ52Ewgt7PaZf6/rtjpdqxtOrd1W0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kgYEmJC+wfo47Bab2Q0qgGW1F+pupt7+5LPTLuFvEMkwOJswDC0X0N/R0zsvaC/1Fk6pU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ycWmWuHkrPpo+kWj2Q0ata2h49Ur0iGNyOAOa8B+WlphzRhejDHjN1yyu7qNB/ZCfSa/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7qUNaquY81aYIdTphzuKJbByyN5yvkm9r1bmq6tc1alaq71n1HFzjiMkq7U76vqN/cXt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q1HEAS5xJJgY3JWFxCd16I5qyeu6kpokJeCOaIM9VuuxOl/pzthoullgc26vKVJ4P7JcO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Avaf7Frs2dV7cjWHD7PSnBxHU1KdVo5jmOhVV9ZdndLt9D0Ky0+2psp0ragylDRE8LQ2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teqar2irW7Krjb2pNE0+XG17xOw5Feq/S1r7eznYHV7uYrVLatRon/KGk8t5Hm3nhfMeg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qNU/aXBLqg6OnPxXl8++L1/xJOftnV2ejvCwaokELZ1SOB2ZWE4ZzuV5I+jWtqMMEYlae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6G4Zu4YAWorPyRC3Kxfbz/V7MNqSREHcrbaCaLaLjE4gYWxvbEXVX1ZHOOaFDTBatLWy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3OaeS+L+24+vPoIPF2AtyBEub/wDSprz/APss28R7KY/53/8AZXoX0Ft4ewVuP3m//Spr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GryJj61/wDZXXK/0cMJ/wDLp89U2rIZuAEQyDsrG0wvLbt7ZDCcdV9jfRTqH6T7Cabc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4VXjp4L5AaBJkL3/+xz19tW0u9Iq+i6lwd1+9Jqudy+ZXTw3WTl/Ix3hv9Nf/AGR+m8Op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mW5PjNV3X8F4qSImea+vfpK7NN7T9mLi1AmvSDq1ETu8McGjcDd3PC+TNU0240vUq1ld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Eg7EjkT0Kz5sdZba/jZy46/THYJOF1f0b6Y7UO2ukgbUrmlXf4gVGzz8VyzccoXvf0Ad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sh9XjoUxO7Q5hnB6tOCFnx48sm/LnxxteztaGMDWiGtEBfEv0v3v1n6SO0Tw6Q28fT/oe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2urU9F7LapfVDBp21VzBG7gxxA2PRfB3ajV/rWrX988S66uKlYNnm5xPTxXp8vvUeLw+t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cYHivo/+xW7L0zp112iu7dnfOe63oudDjwcNGo1wzjM8pXy9otpU1/tHpmm87y6pW48O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0L7D6MzQOyWkaaxsOt7SjTfndzabWk7np1TDDXtnyeTl6jg/7JrtDX0D6L7g2Vw+3vLq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PS4zmOlM9F8NgL3T+yt7VnVu19LSLd02lpTAeI/wzKlZp3AOx6wvDBldHFICkRsjCg3Q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t1dUbe3bx1qz202NkDicTAEnzVa+j/wCxo+iyrXv7TtZq7OCjbvFS0ZIPG4GowmWvxDg0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9DlhoemWut9obShdarWDa9EVWB3cAtpvbEOLZa4O9KAcrtvpn7eU+wHZF13btD799SnS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zwuA9Frt+nktz9InbCx7Fdm7jUr53pBrm0WQ77SpwOc1shpieE5IhfC/brtVfduu1NW/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oNAb9nT43Oa2Q0THEckSUt0re6lrep69UZd6ze17y5c1svqunMAbbDYbdFjAKqkzhYG9MK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3ox6RBFABRp9e9ju2HZux7OWlv8AXGUeDj9Blu8AS9x5Njmt1/b52b/6R/8AkVP+FfFP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pz+OPtb+3vs3/ANI//Iqf8KH9vnZv/pL/AORU/wCFfFW6AV+e/pPjj7p0ftBpmsuc3Tbnv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YiOoHULPurilaWta4uHcFGkw1HugmGgSTA8F4J/YwfrL/wAqn/2l7B9IX/sD2l//AIZc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lvHbFmrpR/b52b/6S/8AkVf+FfK/0tXtvqP0g6rdWVTvKFTuuF3CRMUmA4OdwuQIQXmz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6FDkoUd1zaLgFQYKJS7IIoVPNRB6NPNE5OygBHNSV7nlNCYDKUHomCCAJsAQClG6ZUEJ2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GEDBM1LEhWAIL7Zoc48U8PMr2TTNRt9QtKV5aBwpn0fSEcJESF43Qa41GhjS4kgQOa9W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augV2vc51PmATA+SzldV0wm2xudMo3lQV2OdbXIOK1HDj4HkR5rErV7yyeW3tsa9Mf8A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/JbJpaz1MDl0Kte8cQdMFZslXdjFocFenx29VlamebT8xySvth3ZbTqOpg8gJClxptKo/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3q0TBPmNj7Ujry4sgP0lRbWozH1i3GR/E38k1o3ti1KdalT4arARye3LT+SodZWl5THG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/t6tG5Zx2lZtVvPhO3n0WPc2NvVrNeaRp1Cc1KZ4T7RsfcrpeTR93facyLO5dUb/AIqv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dZEF13bVKAG9RkvYPPmFlXmm3zaxfQqMuKR+56rwPbg+9Fo7qiKNQQ4jLXCCpcYu19jd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Xa0S4sMhZFQNdIeOE+GCtPcaVaVXsqim6nWH36by0/BGsb+1pudTuRdhv3K7YdHg4Z96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20qUzUdTuBV4vu1Bwn3jCtLOGA9paY81rKPaC2e/hu6NW0cNy4S337/BbW0uWVml1tXp1W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XaaUVWh9MsIbUpO3aRIPgtedFtWvFS3FS0qft27yz4DC27nseTx0wHThzcJ6dIOBLagI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ppT+lrcehc0rto+7XYGn3hQa6AYv7GvbkbupjvGD2jPwWzr0ajP8G5w6tErGoPIJLPby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u3NFtd0nuP3Jh3uOVmVQ/EiRMeC1V1ZWl3m4t6VR37RaJVTdONAfyC8uLcDZheajfcdk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0w3qWiFU61Y4xRr5O3E2VrjeapREVre2vKQ3NNxpv+Mj4Ifpq24ouKN1aeFSnxD3tlNrp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alRsQ4UzSZXIe5rurDC48CF1/0g3VGvZ2n1Wsyu03EvLTj1DE/BcaXOdsF6fH+Ljn2cnH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cJJklMwBq7RzZ2ktJrZC6mxB71sDmFzuiwXEldTpTO8ugMQFqsR32kT3TZ6Laha/T28N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hgrAqwnC1EWBOq2+KcFKUZRQUBUQVDsgoghQUU80EUMEQUFFQ4QGcKFB28KDx76Sapqd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yfHJ/FcuMv5hbzttU7ztdqro2qNYPYwLQ7FejHqPNe22tZ4WZgeBhbehBZ6XNae3Pogc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s1qMynRZyEEdMLbaRVr/AKQtKQua/dvqBpaajiCPJammcLZ6FJ1uxEf4SfgVzydMa7xw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ihKjoKEqFREBSUCgUBlIeecIoFRYCQ+KYlKSpQClKJSlQBxSFE5SFQApCmJVZOUAJ6IKF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kdkIFKrJymiGqsnCCFIUZSkogFKVCgilcUjinJVbirArkhRSkoUCqymcUh2RAJSFEpCV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AqUpiepSO3TYUqo4Vjiq3IFOyQpnFK5QKd0jiiUjkCuOUhKZ22UqBEpwU5yEvNCkOyQl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XHmrHnKreiqyfFIeiYxzSFFApE3JIdygHMpXGOaJKRx2UCuyqymJkHkkhQK7CV3JMUhh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MZVe7SgrclIzKZ2yQ7IpHYlVv6Kwqp/UeaCpxJbyCreDMqw+ASPyiKSq3Kx8ZhVuVUh8S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t07hAFMIKKAElAooEKKXmFzV7/PK/8RXSkwR1XNXZ/ldf+MqwY7pSO+KdyQoEQROEvmig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CkqboIoOQPwUO6R26gJPRAoHwQlAUZSyoEDhV1jylOFRVMv9ilDA+gArWGQqQZAwraXN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6xpyoL6fq5SVOidmyWoMSlIp9qmyhChCyolBBMgCIQRQRBQoICFvOy1NtU3YdPo8EQY6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WWdapv3r8eQwufkusWsJ7fTX9jHZ2op3tdtvS78F7BULQXR9kYneJyvfF8I6XresaU1w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S4Wtd9OZj9kjoPcFsW9se1REntRrn/fqv/EuWPk1NOmWG6+0auladVqOqVbC0e9xlznU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hdL/AOjbL/sGfkvjE9se1TSWu7T65P8A7/V/4lP7cu1IH/tNrn/8wq/8S18k/ScK+zv0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f9gz8lP0LpX/AEZY/wDYM/JfF/8Abr2pmP7Ztbn/AN/q/wDEoe2vao8QHabW5bHF/L6v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hX2c7RdK4T/cyy/7Bn5L4Q7xxPqwty76Qe0ffNY3tTrToHpRf1SP9pc5Tumu4hDjjBA5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mba3Ne1uqNzQqOZWovFRjmkghwMgyPEL6l+if6UdN1bRbOw1m7p22pUKTab33FVrBUI4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PiV8nCpWcPRpFvmU1N93TfxsqClU5OaTIUxyuK5Y7ffN9YadrFsad7a2l9QcCIq021W/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9iezNtV72joGkteDIIsqQIPh6K+R9C+kDtVpJ9HWr24bvwV7iq5o35cQ6rfu+l/tTVpl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Uqg+/jXT5ca58K+qNT1PS9Ase9v7m0sbZkNHeVGUmjkAJIH/AJL5k+mD6Vz2ncdO0c1W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qOE8Ly0w5pXF672m1jW+IanqV5XpEz3VS4e9gMkjDidpWkD2txCzn5N+o3jhr2o46z/Uo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XZqjWrdotLZXFE03XVJrmxxSC8SCsVtZpJA3CalcPpVG1KLnMqsIc1zTBaRsQeq5Nvurs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dNrWMbbUwGtEADhGwWRd2VreNaLu2oVw3YVaYdHv8gvidnbPtQxjWU+0WtMY0QGi+qgA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qv8A9S63/wB/q/8AEu/zT9OXx19nDRNKG2mWI/8Ah2fkj+hdK/6Msv8AsGfkvjH+3Tt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/wBX/iU/t07Uj/8AM2t/9/q/8SfLP0fHX2d+hdK/6Msf+wZ+Sn6F0r/oyx/7Bn5L4uf27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rU9Bf1f+JVHt72pcYZ2i14//AB1X/iT5Z+j47+3f/wBkra0LXt1ZU7SjSoUzpzHFtNga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V/8AY121Cr2ouX1aVOpUp8PA5zQS2WVZjpK8k1PVdW1i4FfVL24uq7WhjalzWdVcGgkxL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6XfanplU1NP1W+sqjvWfa1nUSd+bSOp965cv7cm+PrT75WFX0jTa73Pr6fZ1HuMlz6LST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LtU1sDtNrp8TqFY/7yrve2/aplq9w7Ta6Dyi/q7/ANJdZ5pbrTHx39vtP9AaP/0Tp/8A3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R/8AonT/APuzPyXwke3vbA//AJq1/wD/AJjW/wCJT+3vthy7V9oP/wCY1v8AiXZjT7s/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/wB2Z+Sh0DRoP9ydP/7sz8l8Jf2+dsCP/avtB/8AzGt/xKt3bztiD/7WdoP/AOZVv+JX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fSL2opUaYaxuq3TWsYIAArOgAdF9nfQx2UHZLsPZ2dRnDeHj750QXfavLZwDs7mvlD6IN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Og/WK7atu59Wpd1bl/EXudTqEOc5wIJLhuefivsrtR2jsNI7M6rfsvLYutbWrWa1tVskt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HzT/AGVna39I9obfQ7WoH2ts1tSoA6YrNfWYRgxsekrzX6NtS7u5r6XUcGtqzWokn733h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amt9o9U1Oq97/rNzVrN4iTwhzy4Dc9dpW87Ldnbe4sLW9quqm5eBUa5ryAzOIjwWPJrj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6vQK1QUweNwEdVgVb+m0jgl58FXXoHiDXPL8ZLkKVFs8MZ5Lw6fUUXFzUrkta0tB3zKoZ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MdVuWWzGv81exjaZJIV3o0wqFkHNmm0A9CjW0xvdFzQOIZMlZT7ljTvLla6qAwz7lnay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YigOjm//AEqa4X+ygAI7NSJ/nP8A9peXM7Ra3Y0u6sdY1K2oj7lG6exoO2wPQBazVtX1P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3t6Kc939ZruqcExMcRMTA9wXf5d48Xk+C4+Tltpg3hOU7YjbKdwjdLxAc1ydhJhZ+gaz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oYq21QVAJPpdQYIwRI35rVuqwSAJ6yi2XbhEvt9bdgfpI0jtNY0RVuaNrf8ACA+lVqMZ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iSJdA8l1moaVpmr0gL+ys7xhgg1qTag8NwevxXxHQuKtjWFS1rVKNUbPpvLSOe4XWaL9I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Ubi4aNvrFeq+MD97wXeeb6ry5fx/e8a+pLPsn2fs3h9voumseNnC1pgj2hvin7QdotK7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b0SxpcKRqsa92CYAJEkwYXzVcfS92jqsI7+nTHVjqoP+2vM+2Ha7U78l99fXd084Aq13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etfJOsYxfDe8q676cfpOqdpLx1vQqObY03fZ0gSOIgvAcRxFs8Lt14jVqvq1C97iSeqFa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7ieTkpJyt44/dc889+p09m/sWuy9TWfpEt9Wcwm20p4e/BIl9OqG8iMOaOYX1b9J/aCn2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qCnV+rVm0CSBNXunuaNx+zyyuF/scNEsOzHYSjWurizpajeT3/ptafQq1Q2ZAOzucrz7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k2PZ3T7kPpjgu6jqNQFv+GplpId5Yhbc3zlqt9U1PVb2/rGat1XfXef3nOLjz8eqx/YlT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o6n6LrejddutMo3NKnWou73iZUaHNMUnnIPjC/Q9rWsaGsaGtHICF+Z1pc3FncMr2der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ljmyIMEZGCQug/8ASD2z/wD1d2h//mVb/iQfoPeabYXzg69srW4cBANak15A9o8Sscdn9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COYtmfkvgD/0g9tP/wBXdof/AOZ1v+JMz6Qu2jXh39tvaAxmDqVYz/rKbV+gH6E0r/oy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P0JpX/Rlj/wB3Z+S+Lrftz2orUKdVvaXW+F7Q7+f1f+JWjtp2p/8A1Lrf/f6v/EuN80/T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mlf8ARlj/AN3Z+S+TfpxoUrb6UdbpW9JlKk3uYYxoa0fYUzgBaT+3XtT/APqXW/8Av9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tRuql1qFzXurqpHHVr1C97oECXHJwAPYufk8kympGscbLtQpuooVybTyUUUBQe+f2MP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pewfSH/7A9pf/wCGXP8A9Jy+M9L1rVdK4jpWpXtkXTxfVq76U7b8JHQe4LMuO13aS6t6t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VoVWllSnUvajmvaRBBBdBBGIXbHyyY6YuG7tokE0IQuLZUEyBQAoJohABAECU2yV2egQe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GyiBiF7nlEbJgFAE4BVAATAJgxxMQfYnbSeRgBNCsBMP/JWtoEjMBXNoeMK6TbHa2CmH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q4UmNaTAAGcpo2u7P0+91+wbJDe9bOeUhek6vpzbq7a6nxUaoaftWGHeS83tHmnLmeg88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/pIcdLszdOLrg0xxuPNYvbrjdT001rWutIpMt72j9YtBhlWg2XM8C3n7Fs7a4pXVA1LV7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g7LNqsBxAB6rW1tHt6tU16Rdb3JJIq0jB9o2IUuLXLbJtqrnsBqAsdzaTsq7iuxpDKgLA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81hC4vbKP0jQ+sUdvrFuJI8XN/JZ1pc0buiX29ancUozw5jzHL2qS6TTCdpFr35rNa+jV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e5W0697bU+J0X1ICSCOGo327FZzmA0+FsNA2B2CxCX0KoaWPDXD1xkf1Le0XWmq2V3wt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VRwlZNYNLYqsa8cpAPuWnvbGhXoyKbHkuknGVhOp6hp1Zg0+5c+gW5pVvSyg3LaLCSWc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oPa15eA4k44ei19PXyKvc6jYVqFRvrOpDjbHXr81sre6trxnFZ3NOrGCGuyPMbhZ2rV6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4XkNLXRn2KVNPtX0eJ1JrKrW4ew8JB8wtrWp06rSyvRp1BvD2ysR9tSZmjxsB3bMj2JaR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aF4KoH3LgcU/6W6tbqlWmB9b0+vTH+MokVWjzjI9yzRRJ9JtMFnJzTPwVT6fEM46AqSL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m1zSe7fh4ocPZusmpUD471gePFay8sra4LfrFu1xGQ4YPvWBVo3dnVZ+j7+r3TnBvc1v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a/R6btlvQDCKJNIbxPEPilbRrNqQH0qjSOXon44WtZqd9RBN3p4rNHrPtzt7CVfQ1exrH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aW/Hb4pui+s3ujL2OpzzIx71h1nMLTBaVt2uqhoex8sImRkFY1cW1YzXtmFw+830T7wmz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pWzZTY0Dui4loAjZaICQui7dU6VLWbbuTU4nUXcTXmYAcIj4+5c+XEBezx/i8+V9pGEOS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9xEgAFdIy2mjGKgXWaQQLtq5jRmfemV0+kU+K5Zk4PJWsTt6HYmaYWYCsKwBFISswbrM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SFqIuGUw2VTTlOCqLEUkooiKIISgZBRCUBQBQUVD8kpPpBAlJPpBQeIdqXcfajV3/wD7i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wszWnh2t6oTzvKnzj8FhMM1PavROnmbaj6resLaU8Ba1gAIhbClkLFajLpkwFuezPpdo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K0lMyt72RE69SMZFN5n2QsZdN49u1O6ISndRYdR3UlBAqiSgVEJUEJSkqJSVAZSlQ7JS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KAHZI5MSkJUCO+CUpiUhQApVEEEO6UooFBRePNKzrVwAe7YXwTAwJ3XAUvpPsCGcelX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Qu17R1BR7Pao9ww22qE/0Svn6kCKVOY4g0SV0wxlntjLKyvWKP0h6NVeGuoahTnmaIMe5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FrAfyqrS6d5bvE/BeSUCQ8Lc0TDQInkFfjiTN6azWdLq/q9QoE9DI+YVv16yJAF7bZ6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262dKmzEAHxhZ4tcnXtexwlr2EdQ4IOyCRkTHtXOUw0eq0ecLb6Y3g0vGA+u4+4AKaXe1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VF2BSFGUpKqFJSuKMpCoAgYKiUlWAFVlPKrJndAp3SOwmJykccQkCkwq3GUzjkeCRQBy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cJTsmJSSgE+CQou3SnCIVyTfCsKrJygR+AIVTpVrpOBlUuY6Z4XHoYlFVuMBVuKdzHjD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OAMtdHkmwkpAcnoERulAUUSkKMZyhyTYrOBulKYnZJKgU5SSmlI7ZFgHIVZOE52VZwgV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IUCuOMKp3mrDtukcgqd8PFVqw7Ksx1VRW/n1VTgrHKp/ggR3VIcBORvlIUaKVCp5qbqI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EIoCC5s7LmLgzc1T1e75rp2+sI6rlaxmtUP77vmpCkIEKsmVYUjt1UK5IR4pykKNFPJK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lJSyio5KVCgVBEFEsoCURslTA4hQGVjVD6Rgq87Kq4pOpii90cNVvG3ymFKCw5VrVSzd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pVHOVfUPoqluSgvbslfsmbskqHklVUd0JUOFFkSVFJUlBEUEYRAKEIqIojwXT6VWazTL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DmSVyzsNcc7bjku5tKHd0KTRyY0THguXl6dPH2rFedmOPsRFeoDiiSeUlZjaeOqYMAG64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3bS4uqcRcSSSPgjUsqlS579zy1xaGmNitoOAHdTiaNgSmhrTbPdHFUeSMDOysFlSmXgu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w+1CH5wBGVNIxxbU2nDGtHgE4EbCFa1jnHLoHgkfSAc8FxMGN1NGyOMlD0Y3Vga0DAlK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HkSmBM4EBVOvKInhdJHJV/XJ9Wm4nyUGU5vFEmPJBrGjlPmVjivVdgMA8yo51YkekB5BF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6jG4LgsY03R6TyfgmbSp7loKCwXDADwy7yQNV5ktpkeaZrQ0Y26I+Sgr4arhmoG+SH1cE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2cbFQydkEbRY31WAexNCHtKMDmghg7BQunlhJUrUmAcTwJVJug79U17/ACEBFWOJJIJx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ydwrCbipMhtP4lVXduRbPLqjnP5Dkrj3C9NT0UkjYkBCRyTL3R5qUmVWWycEe1WIHZaZ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K2EC2dwgxnALtewWsU20Tptd4bUpkupT95vSeoXH90BzK2XZamBr1uHQeJrmifL/AM1z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K45x6ZcVGObPG0RyJWHVuqNIfaV6Yz+0E402jUaTUpsJHhlV07S1omGW7OLq7K8Xp9UG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dau/kWMx7yrwy/uWAueyg0nbdyup1RSpRAgbAJfrLnQJwdyVP/Fn+lpWFGhU7w1atar1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fgqeP0srKpupgZnKlanph15yGj0vksAugkOC3dWvTYCxjBPUrR3oGXDCSM5MSrWl3oxHN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Pa4N4tp6qtrJJcea1pytFnUq9r4lVhuFIhGdrn5buq3VQ1uCOLzVT64ZzWq1C8FOk95Mg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LUPqeqi2YSIc8+q3r5rlbmu+5eX1TLj0wlr1HVqxqO3JSL04YcXi8nkuXpAI2UjqFEy6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32RARiVB5JkAUUxzQ5oCEVFECqTDhhMlOMjKg6vQHE6dTBMgErZgbLR9mq3HRqUDMsPFt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J5J7d8OhIQhFSc7Lm2VFTJUQAqBE4Q6QVUQlREjohsiogmISgFBEsJlDjnhAqEIndDqo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+BQ9qD1NtsdyRCIt2zkuWQBhEBe7Tyq20GQJEkc1YGDkAmgJoWtGypolFQDoqCmaFI6pm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ueG+0ptgSco0WkAl25Qbvstp1PUdYo0bgfY8Li4TuAu6LL7TsUmuv7Tk3AqsHgdnfNcNo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mN4iMFo5jmF6nuGnYEAjO0hc9brtPUYNpe0rxpfbv4o9ZhEOYfEHKu4wRHqrH1PTqV29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ltdghw8JG4WsqXN3Zhn19puKAdP1ii30mn99v4hS2xZJW3c9pcGOGDhaa+0Vv1n61Y1nW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Y29xTuaYfb1G1qZ5sMpq7XuAFN5BmSHbeSSynTCoXl/SY11/atuaWxq2/rjxLfyWxtK9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1Q0w4Ddp6EbhCk7glzmd28cuRWuvNMo3ddtfidQrkS2rSJa4+cJo22TqIaSQOBx3hYN1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qzo3DkG1dTsKc1C3UKAOeP0arfbsR5q+11awuagp959Wrf4uvDSfI7FaRjUKzKl8YLmVw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tT19Ls7lzq1eg3vSZ7xktcPGQts6kHR3jWvaNjvHkUvdAD0ZA6JpNueNtq1oHm1uad7S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HCPig3WO7YDqNncWrScVAONnvC3zqbgDxN9Hq3Ko4OJrmuAczYtcJBU4ryY9jWo1ml1n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cD8OSdzycOAMdVjXekWVy8VKlsxtWID6foO94WO2yv7anNtftqwf1dyziEfxDKzqtema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5ysB1rc8TjS4KrTkQeFw9h/BK7VK9r/fDTq1MDerQd3rPMgCQsmxv7S8dNpc0qjv2OKH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r4HtZwuLmuO4djKr7ikKDqdRrSDiIx7ls3uII4wSOhWPVoUaxgBzPFphNjWM0m2azjtK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kZ8Rsq6ztWoNinXoXI/yrOEj2jdbFlvXoOINZlamdgW8Lh7diq67nMBc+k8Ac4kH2hWD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tePHSNOtTpNY8cXFnJmVqBTDjLsrN7RVO/wC1WoFrRALAY/hWM0FvNe3Dp58u0aABAAAS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ByVb3A+xbkYb7RXfZZ8l1nZ2HXBmFyOjA93z33XV6C7huRAycq1J27+1ADBlZAVFqPs1e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iFUOMKwKsFODhahTc00qqeqaUQ8pZQlJO3ggslApS5CSqHlRJKIKKhKDTkInZITAJ8FKj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ev8A2riqf9Yqlp+0HmhxBznuGxe4/EqUT6ftXd5m6o5c3xWxpfFay3MkLZ08gGVmtRkU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tPP7Nu75hc9T3hdH2LH90rl37NCPe5Yy6dMe3XSpKWVJXN0NKEoFBAfJKocISgkpSVJS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UoISlUSkqCFISjKQlAClKJKrKApVCgghSkopHZKDU9rX8PZfVXHIFu+fcV4PSH2dMbQA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0+yGqFoa6aUEHpzXiLcBkHYbrt4+nPJn2/rdYW1o4aJ5iVqbYQ4cpW2peqFpltbFrYkuM8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JxBBx0Wls38HCAMzMrb98GURwSXOyXLNWMqk1zInhJJiAt1Yn+5VIHB72pIPLYfguet4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K39pJ0q1LncRc6oSevpQsVrE7ilJkSo4pJWWgJlAqeaUlWgEpCclMcpCoQCZSkqJZVEd4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AsyUhKJOSkKAHZId0Sc+KVQApCZTFIUAcllElK5EQnCRyJQRQPmkcmJVZQYHaGW6BqL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tc0wQYwQvL6Nxd1Gh1W+vHOcBJdXf+a9L7Uujs3qI2mi4e/8A815hbmGN6woRsqFStj+U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xK21pVrAQK9eBsDUd+a0tE52W2tHkSUWtox9RwIfUqOad5cVfQJa0Na4ho2AWJTqK+nU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IrLbT7vRK9x/hTc06YJ/ZIcY+Cw6NTlH9S2d4OHszTB+9fAz5UypSNU7CR6P4pXKKVxQ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KU77JCeqYhIcoUh3wlOUzlWcIA5Vu8EzvFIT4IK3fNVv2KdxCpcZVCVN1W6U7sqsoFOU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/wAQgVREhBQQ7oO2RKDkUh5eC5SrivXbnFR3zXVzBC5i9HDf3XKXkpBQUpRQKBThVnwC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CVY4T5qo7KAFAlRRRSlBRBBOSBwoSgVBAUyScozlAKjoYT0C2Gs0izT9MMerT4SfMA/g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NzgBdJqdu6pondx9pSY18eIAn8VKObaMq4KhpV7UAqeqq2bqyr0SsHJFWtwEj1ZySvGE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CQrKjsmSBMEEUUUKAoKIhBlaVaO1DVrCyaDxXNwyl7zld7q9oyyuLd1Cu6raVgRxOEGm8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v2A75vbXS61vQFxUti+47suiQ1hO66VlzXrUnRSZ3VSXFhM75XLPt0wno4pNGN5TCmyN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aB0CQ23EZqVqrgOU4WNt6ZbnU2NnAVFS6os3qMnzyscWtBpHol0Z9IkpwyiwejTaPYs3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M4345BIbx2eGg90gjOFZx+ASPqRuVm1dKhWuiPRY1vWSleK7iZqBs8gE/GOqhcOWVna6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eZ5AofVmcUkE+ZV/EeQUglQK2m2Ya0BMYG6gbM5KdtMEyZQCQOYUBxIVwpgNhI57G+s5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CZtMwh9apNmJd4AJTdVD+qoOA2l5hQWimpwxuqHi5c2XPa0eATttmnNVz6h80BdUY31n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Mc7xjCvbTps9RjR7FHPjAKCgCq4H1WjxQFv/AIyo53tgK0v8EnETywgjaNJpkMEjrlWB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o5oxOUUvHxSUp4jsFHvYwAuc0dJKqNxOGMLz8EGr1CkKFeG+q5sgKsGQsrUy53dl7QMG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3eLz5doUEVFtgFFEEE3Ro1altcUrijirReHt8fBBTxRZdPRtN7S6deUmPdXp29U+vTqu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tZ1KoOOjVpPxJ4XgrS9j9HsqvZ367VtqdxWqcTi5zZLQDHD8Ft/0JaVTSP1dgDtoC8We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WMtYdW6pU/Xewe1X21WpdQ6zt61UDc8PC33lbq10WwoBrm0GucDMuEo3dbu3fZ+jnYbLn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jfPHpdzS5+txFB1m9k97cOf4NHCAmq6m8BzWmHb7ZWDUvD3ZIOVNVfTJ7uhRBcZk9XEqiG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1MvaC8lx2aMlbFgLY+zc2cq60zax7u37zJMAbALDqsLQYElbh7eJqxq9JtOlxuMyIHgp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mqKYgmOauNQAOccADErmtS1ACq70i4jxXSY7ccrxXXl0Gguc6B1XP3l0a9TnwDZv4lLX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RyCp5xzXfHDTx5+TkI38UVGjMqALo5DJ5ogIBEIiQjEqEKCQZQGMYHxUhST0UJygmyik7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AwoEAMqQoTKhyoNt2aeG3tSnzeyfcumaeoyuIt393XpVOIt4XDI3jmu3ZAxk+JXm8s1X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5OiQpupHLmoUVJR5IKDmiCgVFCZwgiBRQQA4BURKBQDhhKRjCdLyIQAoHCKBQeuwiEEwE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yZCZRAPMKog+CYTCLcJ2jwlAGg8k7Wk4TNCLzwMLuiIpIe+qGTgesshrDO6FBha2XbnJ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aPZVb677mhwuqAcfpGBjK9G0/Vad07uHtdRumNHFSqYP9YXH9jX0aOozXfwF7DTaTsSeX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dHhqs4i31Htw5p8CuV7dZ0uc7qIVbQOOBusBo1CzA7xpv7f9z9aweX3llWdxRvGF9rVD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hG4RWNe6Uw1DXtHG1uT9+mInzGxWP9euLPhZqtuQD/ymiCWHzG4W7iRlRzQ+nwuyD1S4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afHTc2pSP3mmQkc0OjhcWlvtCqr6PS43VbSpUsq5+/SOD5t2KxX3tzaN4dStnOpje4tx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bLFntl3Vd9G2qucCB+76WFjMpW2oWxbXDHsjHeCVlWtaldU+O0rNrN29E5HmOSFWkDtLH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+jaX1lA026fTYGkhj5ewDpHJZTdcq2zSdSs3lo3rWw4mjzG4WXRe+jHEBUERgwUz6tJ1J0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VFtnfWl6ybS5p1DzaDDh5jdZD2z67feuYudItLqqHOpd04Rmm7hM9cJKY1axhlped9R/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6vJNOlfSEy0wfFVPonYtkDmCtUO0PdADU7GtbgYNSl9oz84W1s7y1vWh1nc0qwPJrhPtC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h+C1+oWVncBtOvaUalZ/qmII8ZGy3tUEzIkjqFR9WZ3hqN9GqRBO49yWErRHSrm3j9H6h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2rfYXZUdW1K2H29lTuhzfbP4SP8ARP4Fbw0XhoAg53VLxwuiCFm4tTJozrNjxcNV9W1f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u3xRudQY6nXp2Nwx10aTjTDTM49y21ZgqUiyqBUYd2uEhaW50Oze4Ot6Jta+wq27iwj2D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77W13VO0l2aoa17G06ZjwbM/6y1BqGYAkprx77nUrqtcOL63euY5x58J4fwTAL249PNe1L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bAPPzTlLOYWozXR6U2KILefNdV2cpTULo2MLltKP8naPCV2HZowSPGVakdnbiGAc1eqa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BEIBEKoaUZQBlQrQhMkIg4Vc5TqB5wl5oShMqgqIKSmwZRSyiE2JMqq4eGUKxPJjj8FYV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fIHDQqH/AFSoPBKRPct3BiffurKR9MeapokCgwwR6Ix0Vlr67V6Xm03ND1gtnTOMrWUPW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YqxlUyum7Ej+VXzulNo+K5dmy6rsSP74u/wA2PmueXTph26YlRLKkrm6HKEoSgrsEpdij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ZSlQQpCmJwkKgBSkokpVBHJHHCLkriilKWUSUqqAUCVHJUQSkcoTyQJQc19Ir+DsXqZG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hpw1owvYPpPfw9jLvHrPpt97gvHx6wA3XbDpzy7bS0ExPNbNmAIWttdwtq2P6lUZdvLSN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ZWJbwd8fisqmNypRdSeYLB97C6qi1rNOs2MIgNcfe4rlaeHbLp7fGl2GN6IJ95WcmsUd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bAnKU5TFKUKUlI7ZMdkpQKSkcmKUwqFcYEpScIlVkoITlIcIkpZxsgVyQnCYpCoFJSE5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pKJQlBEp3RlKSgB2VZKclVnmg0/bI/8AqtqEfsxK85pD0QvQe2h4ezN4OoaPiFwVOmTh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a2pwOi19JmQthbNMSqlZrOXOVk01i0xlZNMc+SiMu2OXY5rb6kY7MWgne8JHsYFqLUY5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cORuqp9nC1FjU+yErtkfalKigTKBUOEskIoEpCmnmUpIQ0qcUpCdyTmiEccKsnmrSJVL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e5WHAxlVuMqqrI3MqolXHkq3boK3D3JXJ8wkIygCCKigU4QKYZUhFVEZwuZ1TGpXA8V0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++NbEeln3AqQ2xVECoqFcMpCnclUCHG6qcYMbq1wwqnboFSlEoFQA5QUKUqKh2QJUSkh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KDYaJb9/emq79XQAI8XHZdG0B08WZ+K12h0TR05hd61U94fwWxYYcDyGVKsjiw3hc5uf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VNdxvc/8AaJPxVtP4KxAq+JUphB2UzR7kFnJK5EpXnCClwACqlXOlUhRRB5lONsJZ8EwyF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CBMPBKmCiO3+iq3NO81vVix7m2VkaYcGyGufIz7AVba1gKDAP2dl0v0ONfb9h9ee1pP1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MiD7SVzBqVGaXfXzfXFL0OoJwuGd3k9GE/qV19Rj0agd/DlQ3BcJYDB2la6wHBasaW8L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V6gFrWdSqN70N9EGMnos2arUEueUCHFYltcVpBeRncRsVkUa7mv8A1TiJ54Us0bN3ZPrH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S4/q2tJwDJhMKVU+vUHk0QsKtgeCjqjRzAVX1cfec4p221MCYnzQL39MAw6fYgLhx9Sk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o9igeAUFQ+suOKbWjzlOKFd3rVg3+EJ+9HIoGr0lQD6q2Bx1HvPUmE7aFJo9QFJxuKIL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RACqqHojwknZMYUFRe9xiFdxFVktbu4D2qs3NMerLj4BBa4kkKFqqFSpUxTpAHxKcW9V3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SQ0ekY8yq/rFOSGS8+AJVjbOkDJBceXEZVvA0DAA8kVi8dV/qU+EdXKdy9/r1CfALKiA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Ta6eHPjlO4RsIVhk7pXbmeSDVau4/YiMel+CwW4Pgs/VyD3UESAZHuWAF7PD+Lz+T8hU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BRQhACoiUEGx0TWr3Rn1BaubUoVMuo1Np5kdF2eg68zUKb+6pvbVpwSw8h4LznyW87HX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TLPaMj5FcvLhLNvT4PNlLMfp6E/V2CQWVQBuC1YVfVbeq08FO6eZ+7TK2Fqym6u1tVwAj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IGfatLTjHJebGS+30p7cJX+uVXObb2TwDmapDVk2HZ69vHTqDvq9Low5K6q5rtp1R6I4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NDJnHLxS5a6S4ftqKOn2Wmk/VqYa/YkmZVN1Wa2YIx4rF1i+psaS10u5CZlac17iowhtJ5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s5THps6t7wAwIBWFdajQpjjuKjWtPIkZ9i1l3aXZk1qhbOIbyXOX1LuK8ZJHMlWYyuGfk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t4LYBlMmA4rnZk5dPjutjcN72gckRkLWDx5L0YSPF5crbumGUw6wEoPRMCV0cTQMKQgH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CHuRzE4QSEYUyDsjlAI8VEyVQQ4QyjyUVEghTZHdFQKRKGQnJQiYygBEtIge1dnYVO8t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5XMW2n164DmAcB+8ThdFp1B1tbtpF3FG5XDy2OmDPBlQ5Sz70ZXB1EGFAgooJ7FJwop5q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R8lAeSgm6CPVAoBlQ7+KiiAGUDCJQ3QCOhSkJiFADCD14eO6ZAeKdo5r6GnlFonZEJgO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tYJkotanjxQCICqc01ajRybkq5x4WlGi0NEu9Y7+CosAzhFoypEpmjO6K2OjgO1G1DnB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CvRq1v3jnQ91OpMhwyD7FxXZrTmXdG4q1ACW8LQ08p3W3t7m60W4dTcx1e1cJAcfSA8C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ftgGv5kGQVTeafb3J7w8dG4aPRr0jDwfHr5FW2V9bahTLrWqHH71M4cPZzVpaQR08VRg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aiwVaAx9Zojb+JvLzC2FOoyvS7y3cyrTOzmmQqLi4ptqC2cYdUbIWJV09rYq2NQ2lxtxs2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ya0vyJ8lRWph+HAgjmsU39xZwNUogs/5xQBLT5t5LOo16VxSFWhUZVpnm10hEaLVdLou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AD9oz0T8EHVNWs3AVqVLUaTh6zPQqD4wVuqlsH1W1A8iBEHZM+mC+IiFni1yrU2upWdz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b0a/oO/rWXUYHAsqskdCE95Z0rqg+lXpsew59IStR9TvLNo+pXTwAY7mqS9hHly9izpZ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uNIubPU8Q+KLmF3rCfJYLb+4okjUdPqsaP8ADWwL2e0bhZVC5pXVLjsa9KsegMOA8Ruo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5jqtdcaNZuf3r6LmVNxUpOLHA+YW4dUIIkSke4GPSjwKujbVd7q1mz+R3LbqnsadyJP9K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+iwHU9NrW8mO8pPFRn5/NPc8VMOe2m5wGTw5KccFakOJoLTmHBWUZVnqVleuDLW6pVHD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KefSEhaatp1lXYBWtaT45gQR5FYLrPUrOsXaZfPFGYFGv6bR7TJ9yu2dN9WFMkgei4Hc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Ua/vZe1nDwxE4mVhi81K3bF3YMuHEkl9tUPyI/FVXGsWda1eyuTbVeIAsuGmnkGZk45dU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J1LUL6lWHC9lzVDgDOeM80C4AeCF/cCrqN69jHkPuKjw485cTPxWM9jqgh5IHQL1xwXO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8YgIBoHJO31m9JC3Ga6XTGcNAcRC63s2D3sjZcxZj7FhJBMcl2HZumOCd0yTF1tDDArQ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bpwmSAph4hVDKeaBQO4VERnqhKiCKAoKIDJUlLKKgKMpZUkxiParsMVqu01Tu+zeqO2i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rR9tX932S1RxMDuYJ6SUTLp4mw/YsEz6IyrbTNUBUNP2TRkECIPJX2frtK9Dztxb+sFs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dKz6R2WaMthXW9ih/I753I1Wj3N/rXIs2XY9jRGlXLutxH+qFzz6dcO28JUBQU25Lnt0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NKUnqhKEpsGUpMqCUCVACUpKJ8UpQAqckJQKgCUolKSgUlKSoSlKoiUqEoIAlOd0ZQKI4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qD9qvSH+sD+C8laftgF6p9Lbo7MUmjd10we6T+C8po/rR4rth0xl23NqYgjC2VPlzWrt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qrLYWwBDuo68lsnUA2i17Xk4k4WA2KdFhAEuHJyyqdw8W/dNIA8BlRTNcCJXU0gW6fYCd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c1rqdRz2yNsro6o4WW7QIaKLAB0wsZNYxU4yl5IkpJWWkKUokpDughSOKhSqgSkKJwlJ9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lOEASuwieqQmUoDkhKLkrioFOUp3RKQnMIBuhzRCCBXITiExgpT0nwVCxhISAnKrdgINB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N+Kowf6wXHU2y0Lre3Z/uAB1rM/FctSw0LKraYg+a2Nu2IkYWCwZ8lsKE8OSCqlZLW8l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m1RF9sJOAtlrONG0lvWpWd/srX0dwVsO0AI0/R2ySOGq74hKsafkEqaEpEFRorks5TFI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0xKQoaIeaDkSgURW7B2VZzKscq3b7wgrdgqp0SrH/ACVLjzVUpO6R2ZTuwqyiF3SOTkJT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UEUlRQ4QVu3XM61Ivqx6uke5dQ5czroA1GrHMA/BSKwQm5JGGQDCZUI7dKQmKXZAjvFUn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QqChSlFR2PJVuOZTv2VRysoPLdQ7BAKTHkgICamw169Ki31qjg32c0srY9nqIfe1a5OK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6ENgADYAD2JLh5Za13iDw03HPkmmYCpv/AO992efdO+SyrkmH0Qd8LIYsduwHRZDRAWoi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SMpxsgKEo8kEFNQbmVQd/BZDuqxzhQEHHQp24VYThQOgiEDuiomcYYTyAStV1Gi64r0b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tHiTCD37+1a30n6MtOvKLq9tessRVe6i6C8uaXEO6jK8sYwvo0w57i0CQOS+i+19gT2a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Fm5hpOHpwKcCD0Xz5btcKFOW/dHNeXLt6Z0UUARnKJotA9UK6XRsBCrJcdzhSqLAA0CA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9oocICyhi9gOXJDUbJjKBA8ErnNaMkD2qKLnk7BKXP6pO/pjZ0+SHfcXq03e0QgccR5ohk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eqxrfElNwVTjjjyUFjGTMqFzG7uaPaqxblxPE5x9qLbVjSCWz55QHv6eQ2XfwiUDWfEMp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WgSBEJjwgZMqDDIrnfgb5ZQNs6oQalZ7h0GFmuLUpfGwQUfVKbTPDJ8VYykAMNhMTxRO6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NSAMhZBfmc9FSSGjJhVPuabZ9IE9AgyeLPmkPWViuuKj57ukfNyBbWePSeGDoEGQ5wbl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p5DQ57ujUv1WmT6YL+fpFZDWtaAGtDR4KDF72u6p6NPhB/aOygpPf+vrOI/ZBgfBZRPM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6jTYxtPgEYM+KwRlbHVGwym7cSQtaN17PF+Lh5OzdUEeSAXVzRRRRUAlBE5QKgAVlCs+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N4cB18FWiN0vsl1dvUad1Ru7Cld0HcTHjiHh1CtoU21KAh5k+K4Pspqf1G8NrXM2lw6M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2hP1Z3Rs+5eHPC4XT63h8vPHYVO+d9kapAGJhWvsRLTUq1KrYkAmAg9nGJac8irhXDm8B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sdtrQpukU2jMrJ7htRktAwN5Wuo13VKxBERusk3JYeEwJU3U1Gu1NgY30oELk9foDu21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SpGsGunbcLUa3btNm0tGxWsLpx8uO3G0zNMjktZUHA8grZNaWvc09YWJeNDXNPMyvVi+f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mgERuV0cTAo80oTSqCUQhumAQMop5IoIgUYURAQTkYShFTdTdRFQAq6wtxc3LKTtjv5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bqVtw83Qc/wDjopR1VKkymAxg9BogAdFaB4RCjOWN068deiIMqFRSFFHZRRSepQRSSoiAg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igNsqFFA7SiJM8oQJx5qTOUpMGYUEOyhEHmUJKm+2VRJ6JTtBKblhKeiI9jhOwYlKBgK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LeitaIGUrRjZXMbnOChpGjkmhMGZ3QqQ0EqirhFSpAJIbuB1V4ClKmWNAcIcclWAIBGE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Eotag6DspXqjUWUWVC2i/FQDYxkLsatIVT6bQQFxeiW1d1N9eyrBt1TOGOGHDp5ro9G1b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zuLpgHoOwX+Kxt1TUdLt6hFWiHW1ZoxVougjohS1S8sWAanRdcUeVzSbmOpC2FVpOAYPQ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E9DsVRfSfQu6AqUHtq0iZBHI/gUHAtYGN2HXf3rT0tJey5r1rOu+2qOfLODLYj7w2KtG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LuaowK1Meg7x8FDTZGrLeHBdGQVh3GnUX1BVtnm1uf26OOLzGxWYHsrUm1aTmVaZyHsM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D0TZpgfXb214hfWzq9BmDWt2yY6lsrOsry1uqXFaXFOqN4B9IeY3CsY7hyTBWJeWNtcTU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jDwuHkQqjOcQqK9NxHoifALC/l9qOKjUZfUgPVq+jU/pDB9oT0dXtnODLnvLOqR6tdse5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0QIMFa/UtLtb4cT6YpVtxXpei8HzC2BcC30hLeRiQUriCIG3VFjVW9rqdO3BZfMrvaTNO6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I+KrN4+lwnUrGtRLT+tog1afvAke0La+m0EcJcHO3bmFe0luxys8Yu2uoVqV5R47Osys0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O8ku9IZ8Ul7o9heVu+q0OGv/AI2k4sf5yFi1LK+t2/yC/dVbiKd4O8H9IQQmqsrKb6RI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p8iteLy5tT/dHTa1Np/wtse9Z7tx7Vk2l3bXXF9WrsqvieAGHD/ROVFEVA6qWAw4bg4K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r4vpsc9tJzgTywVsuIwA/wA4OVga7bULrSLugS+i2rTc1z2nLRBlanbNeKW8mk0uySAS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oMeQJLQg+qIXsjgYmEGk94IVRL3HbhHUq61Z9q3JMmYWozXVWDgKDTyXZ9mT9nHTdcba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dmaZ4AeqmSYurp+qE6RnqgJgpGjBFKFAfScOioeUUoKKCKKISgKhQUQREYQUQEqSoggk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9i9S8Qxvve1dE7K5P6UHR2NuGkxx1aTf9cKzuM59PJHb9VdZ5eqahgHwVtiTK9FcG5tSJO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bndZ7MFZoy27Bdt2QEaET+1WcfkuJYV3XZQAdn7cnm57h/SXPPp1wbImFOKRCBKWVydR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iAMKIFRNiFCeqkoFACUpKh3QKgEoKFAoIUhTFKVQpSFEmUhQSZSkqHCBKIhKUlEpCUHCf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+1dgf6jl5dQJFTwn3L0z6YXAaXpbZybmYjo1y8xoZeu2PTF7be1cS6FtKL2yOOVqbbcL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jAVZbCjVDhwjYLYUS2qQJAdt4Ba9rGACDvkK5gz1UNN19YNvbnhbIaPeugvD9q3wpt+Q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ZjbxXaX0C5e2fVAHwCxXTFiuSkokpHFZUSUjj1RKUnCBXdUpROUpOVTYE5SlE7pSgUqsn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AM9UjoTJXckpSk9UhKZxykdhNIhPTZVnJJTEyEpQRTdAoE4KLCuIJQlA5MoSghKrfthM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uHRKUxm4YP8Ax7lzDOR6hdH9IBjS7RoHrXAHwK5ul6oCyrJpwtjb7QtbR3lbKhsiVkt6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V1PGOiqMqlndZ/aEg2+jAb9w90eBctfSMbQs3tAOCnojSQXfVHSBy9LClWNX0SlMUp2h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5S80CkJCrCq3HlCITmlcU0JCgRwnwVbgcq3oqnHMdUFTshVuVzlU4KispHKwhI4eKCtK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CmHkgoFUOEeWVCFFVvwud18RfF3N1NuPeuictF2iB7+g47cEfFBqGHcdCmVQMVMdFbyx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KHdEBBVU2yqCrqvkqX7qCslTood0CVlQeqnK05VbvBSgAoSgjJUB2XSaDSNLTQ9wh1Zxf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wDd0NHmV3Hdik1tMbNaGj2BCFVd20us7ho3NN2B5K1FpAyduaiuIZkBZAwAluKH1e7q0T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hWbBaiETgYSBOCgJQTIFBU/IWM4ZWU5Yz9z1UoCcckiYYUFgUhBuyMICF0v0e6Rda12x0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k83Pp7RT9LPuXNtwvbP7GvSibvW9aeyW0qbbWmY5u9J0ewD3qW6jUm67m87Q0amjapZ6s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aq4U6xgVQWkAsds4FeH06wbRGcAY8V7d9KdrQu+zletVpsdVo06hpvgEj0dp84XiNKiOB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dErXTTThkufOQByUFWoR6NJxPjhZTGADAAUBCgxeGu77gb7ZQNvUd61QeIhZNWs1gGT7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uI8VAjqGYLyURb0m7iUkVXTLY8yrmmpHpR7FkQMaPVbChUPF1gIEdSUUBjmnFTAgJZaC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N96UWNceGSMogGZKxje0RiZ8Agbt0+hSJEc8KaGZAjKh28AsIi7rZBZRHQCSp9UquMVa9U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1GNElzR7VQb2hPCHEnwBSNs6QMlvEepV3A1oIGPBRVX1h7sMpz54Q/lDpl4aPAbK4YUQ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e1O2kxg9FoCsQhBJUR2Vbrim0wHAnoMoGhGFV3lV4+yp+0mFO6rO/WVo8GiEDvc1glzg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nFMOf4gYVjbakDJbxHq7KtAA2EeSDXXZr1LdznsDWNWs3OFvr2HWlZsTLStCcH2L1+Dpx8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JKh3XdyRQIIoId0CiUJUAQCMqKibgg7Fdv2Z1UalZOtrktN1RgOJOXN5O8fFcOjQq1KF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OHfgfBY8mHOOvi8twu3prC6i6MOYqb9zrerTrtIdTdAeOnitdpWt297bcVWpTpVm+tTc4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7guKJEiHDEGV4csdX2+phnMp6MaDWPL27OGVr9QdUaZZkxI8VsrXi7rgOSzGVh3zZE7Ry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qelCoMVKZ7uqw5gqnU7cdy4bAiB4LnbHUBovaNtZ2LS6IpVhyHR3sK7fUaM04xtKtmkl3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0q+REbysS4pCpTwMtyul1+04XF2+Fz7HBlQcwu+F3Hi8mGmpbtOU2QFbWZwVXecqsiCvQ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QeCBxhEFLv5JgJx1QOM7JglCYHKCKEIqFAp2QKKHzRBhQKThFArsHzV2mR+kbaeb49pE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4okzh7fmFm9K7ltOPV28VIjkna8HABiVZuIIJXjrvOmPHuUIVxYQPRj2qtzHA5yFGghQkc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0UJ8EyEIFlFNyyhPVAsKDAwE0ADfKGOSBfFAxsm35oEYRCnxQICKhRSZSu6zAVhwMqsl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uMFI0eMq6k0he95TsGcDCyGtyJ96lKmSTvhZDGSCQCFRUGwfzVbqfFVEtkNyDPNX14ptk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J4Os7qoqglACVfwAf+aHAVBWArGMkyoAB6xE+atptJiBnfClV0PZ6vTYHWxpy5x4w6cr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TWBluW1GmHsPKCtDoFWjT1BrHVWCqWkAE/Bdb3LXsLKmxEHxXPbrOmmF9eadTab5purM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iHNbSjVpXFIVbeoyrTPNpn39FY6mO6FPhaKcRjmForjT32Rq3dlVNGoCPRA9Fw6FKs9ug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6FY15b07r128R6FYVpqwqNpt1CmbWo7Aqf4N/t5HzWyLTILzxN3H9SSmmtZo/1cl+m3FW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PsKNTUn2bw3VKXdAmBXogupHz5hbB3HJPeS08jgg+arrOp3INI54PWBwqbNTqMr0S+m9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w+CNF4c3HEPBy036Hayoaum16tpWn0oMtI8tlf8ApK7sIGo2za1GY7+2G3m0ol9tiSaU9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ka1OlXo93Wa2pTdycJClhd218HfVKzKhAy0esPMJqlu0v4myDuYWhrv0Q2hJ0+6r2n7gP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67vrZoN9ad9SbvWtSCY6lhz7ltwMT1Qk8uSmjbX2Wr2N45zbW6puc3BafRd7jlZjncRIc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yunE3VtSqu/aIhw8iMrXVNNvLUtqabdvc0H9VcuLxHnvCi+m2dSJDu5rETsHZCspt4GBr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1a0eG6tZ1LZ5wKtL0mFbChe0bgTb16dZo3DTkeYOU2aZrs7LBvdPt7vNxRpvMzxFvpDy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gbSnBMDigO5q7lGoGn3Fuf5FqFdjc+hX+1b8c+4rS9o7/UbLRbp19aUatEU3NNa2efRn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eydhPkuW+kT0OyGoEnJa0AdZcBCsntLfTyFgdwtYXbCDCtDQ0Y3HNFjDGcBOGtH9a9Uc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7dngke+N8BGz9OsI5nC1Ga6yiQWtXf9nQO4bgA+C8/oYpgLvOzpJotmFMkxdI3ZFBuyKk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FCJSocZyolCZUFA7qckE2DKinKeSCAqIIlBFFFE2A7ZcZ9Kz47MUmD793TB9kn8F2RK4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/aux8GuVxnuM59PMapwPismw38FhPM+xZtifSheiuLcWuDKzmCVhWnqys9oWBezdd92d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7CfeSvP/AFQT4L0XR28OiWDeYohc83XBkEqIFFc20QKKUoIgSo4wlduVBECVJSuKCEyl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iBVEKRyJSkoFcZSFM7CQogEoKEpSqIUjjCYpSVB5z9MbyKOjsGxqvd5ej/WvOaLpeZ5Lv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orJgRVd/srz2icnou06Yvbb2m/RbGkYIPILVW2/yWfTdG6qNpSdAysmm+OS19u88IJwFl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SzwJA+K7bUP53VHQwuHpAucxoO72j4hdtfn+WVv4ysZNYsc4wlKBQcVlpCUpKk5SnoqB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7UjnZRdzSOQAlKFClJylAKU7oz4Jd1EK7mlJUcUpyqIQgoSlKAOKQppSEoIl3TBDCbUp3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hHK9vyPqNi3mbifc0rnKRxC6D6QSO506f8a73wueYVi32rLp7hbC32WrpESMrZW5xuql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jDjEdVk03YMykRk0d9lndox/KNNbPq2LNvF7vwhYFAyd9is7tET9ctQd22dL4ypWo1ZKU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KhyEpROEDhIElK7qmOyBVCfFKiSgQOSIrOOSrerHnCRwQUumTHtSKwgGSVUVQhHNVuy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pyMJeqioUvimyoUCwgROE0IEdFFVvyFpu0jYpW7icZB8FuyFqu0TS7Tg4fdqBBzMwJ8VY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wrHbBUIi3AKCZuEFFY5WO5ZFfBysYrISEDlMUpWRPBI5ElBxlFLhRBRQZui0hW1WhMcN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6zzWj7MUSG17giA77Nvj1K3aUQpUSoorWa5Z9/RFdg+0pet+8z+paeMBdPc4tq38B+S5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UBOgAmVEQKJQQVuGFjvWSVRUGSpRWEwSoqB2pwkbhOTHCACXOIAaNyeiCyjTqVqjKVFj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kuJ2AC+m/okdZaP2Wt9F4nUNZYXVrqlUHC4vceQO4AAC1n0HdgaOlWdPtBq9LvdUqyKDH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+I/Beh9pOzlhrgY+4a6jdU807ilh7D5rnl7mo64ST3XP9vW0rvsvqLXO7t4ouPENp5SF4W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wcL1Ltc/V9A0W8tNaabyyrU3MpXtFsubOwePxXlDH1S0HujPiYXCb+3a616XOYSMk+9V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+yz4pH0qjwOKqRGcCFEXODQPBVPuKbPvBVGyEelWqH/SQFrT4QSJPmno2DrymOcpDeuL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yqVtTbkNbPWE9VvonHJZGAytVq+o0DzKs7m4cM1Wt8glpxTdEE8XRZVN44YIKKx/qRdH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WMkObxDksgVIGxUNQjAAypuiC3aMBojyRNJoEmJSF7jzKXPLzUFoc1ogHZKX5wFWXsaPS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YcA2XE9AmhdxFKd4KqNeq4Du6PtcUOGu716gaOgCC443SPuKTSPSBPQJBbMJmo5zvbCu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qhXe/wDV0SfE4R4a7h6b20x0blWFyUuJ5IKfq4LvTeXjxKubwtHotA8gpwkocEboG4ok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Tsq33DGzB4j0bklBdJSnqSsbv7h8d3Q4PGoY+CV9CtUjvqhjo3ATQsqV6ZYQXCDhaR26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0WiepytXcjhrPEbEr0+C9uXkIFEQPRBIQK9TiiICkKbIiEZSo+ahUUECiQoqieSU7pkh3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BBXUdmNSL6f1Os495Tnu3E+s3p5rl56JhIcHNcWuGQQcjxWM8Oc06+PyXC7j1BpI4HuxI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bsDH4rjB2j1A27aT3UzAjiDcnzXS9m9RGraeRXIF1SxUb16O8l5MvHcfdfRw82Od1Gk1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jxW+7H6s6/0YW9xm6tIpvJ3c3kfd8kuo23FTcQIEbLiqOoVNI1L61belHo1KfJ7eY/JS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7rt9Ut2VmEHPISuD1O3NOoeEGWnMLsG6vRvrbvrV/FSIiDgtPQrR6lRc9/eRiFcN432z5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0ucS4yfFKQsqvRNN5MSFjTK9U9vnZSy+yEQoAT5JyMIAY5qoACIRCIQMAcymSjG+6bkqC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kxQG+FUCFEYQUARa6KtN0bPafiECcqNP2jAObh81mq9BYYLh44Vix6UwZyeavGy8ld4Y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D+aU04GDIVgUOOUqIoIPNBXOAKr4f/JXSkKnNFwgoc1AEJR8VCeqqgcoFHpHJDZEKgUS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ExKZyrcPFQe3sAxBlZNJnFA9syq7dgLQQPRW40uzNzcMGQJ5c17rdPM2fZvQKuqsqudU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kn3hdFS7FWxaHVLq4LiOI8IaM+5dNpdk20sqdFoAcMugdVk3VRtnp9Su4AhjZA6nYBcb5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2RtrnVWW9vVq9zas4q73w6XnYYGIHzW0tOxdpUqEVrm4c2OIcJDc+5dDpts63sorGa1Um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exZlFsipxkhnDHQ+KnOmnC1OzdhRrPY81KgDi0cT4nPguY1CiylfVWUAe7mGgumAu6uKF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tJbJOSJ3XG3YB1KtwukCoRnkukrLb6LYWrbJrqrA5xdIJ8FsmMtKJ+zo0xHRoVGl922y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33WUX027DPgptNMT6lbXzrjvm8Rc4Q4DLcDZYwu7zSYp3LXXNo2B3n3m/mFtONrqjQMP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HtePdsVdb9u2N9LLS7oXVMVLWo2o0jLQ4Y8wqru1fWY8UqkEj1Hfh4rV1tJc27Faxq9w+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tNaNJ5ttTb3dw13CXgSD5qb01rfTZfUaTrOnSfMBuWOAyfFattK801neafUa633NrVGD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ipSa/ibUYdnsQrsmDMj4q9nuNZaataXrhRqNfa3J3p1cCf3TzWzex0AEGRhUVbK3uKBpV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M+/ksQUb2waf0fVFxbDa3uDJH8Lt1dJtseEtAiD4FA8DmxHCTyOFjW+pWtw4Uazalpc4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2KznM4R6QnzCo1V5pFtc1m1Xd5Se0YdRPCfOUnFqdi0ubVbqNEfcqQypH8WxWwqsdxcTH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1KhZTJcIUFdtrVnVqCncF9nW/YuBwg+TtitlBA8OXRamvS722NGqeNjuRWAbC709gfpt5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ekw+EFUb6swN9OYQBJI9EFsbgrUt1utauazVLKOIfrbd3ED48JWxsr+yvGxaXFJ5/YmHD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72YI6rW3Wk2Fcl9ag2m4ffZ6JHjhbZzI9YfBUVqfHTc0gEEQQUsVoaIvOJ7dMvRXa37t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86nc2zB+krCrTIGatEh7D7JkJ7ahU0y3uBSpF8u4vRzhNb3ra7AOMTOQs1pfaX9rej+S3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O9IezdaH6Rqgb2TvQ4Ce64JPUuaB7ZWzvbSyvyWXNNhqD77WjiHtXDfSEytY6Wy3deVbi1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0ts774haw7Yy6cP3zabfSeSB1MoB9Sp6sN8UaVFjdwCRtIVwwMr0uSttMcUu9I+KztPA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G6v0138oYepW4zXV27ftGgdV32hU+Ci2c+K4K0d9qJ6gr0HRjNEHqpkmLct2RSjAUJwst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BRDRgqAQFJUVBSndFKgKiCkoCEUqKAkqJdlEEdsvPvpgdFlo7RzuHnz9Ar0BxXm/0wuH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r48g0fiVrD8mPJ087qHICz7HEnkte8S8FbCy2XocW5tR6KzwZysCzMDBlZzCsVV7j6BjpK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Zt6UWD4LzZ5im+BmF6axvBRosH3abR7gFyzdcEUlBRY22KUooFQBKUSln2IIchJ5onCW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GUpKiUoASUhKJSu8EQHO9KChKVwlTZURBRKSgBKQnCJSuKDy76YiHarpLZEto1DHmW/k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s/phI/tg0wA7Wz58uILiqR3XWdMfbZ2m4K2DN1rrQ5HRZ7PWEojNpErKYcjCxKO6yacyi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a1MH+kF2V2Zuax/eK4/SRxapYDrcUx/rLrKxmq+f2isZNRWUjimJykKytRIi7eUpVEJS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UrimJSFIFJSJjukduoBKUkwiUjj0QQpcKZSqohSkoykKghykO6YlKVViAwoTKEpZUEKR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cn9IDsaWP33n4Bc4wkEZwt/9IDvt9L6HvD7gFoWHKzVi+iIytlRMDK1tHOFsKGQkSsym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dCyaeyqMunHDKzu0h/unS6C1pD4FYFMFzXLN7R/36qdBSpiOnopWo1pSkIndA7LKglKY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KUqhTlI7CYnKRxlBWkcZbhO9VZRCnAKqcnduq3HOFQp2SHbx2TuwPNIgU4QRQG6igRCia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CO6EZUUHLB1dnHpdw0/dbxe4hZ5GVTXZx0ajP2mEKDiQZnxTP5JGYMdMEJnrQBTzgJBl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X1srFecxyWaIgVEHFZUCUpQKEoJzUdJgN3OBHVRZ2h25udVo49Cl9o48sbfFRHSWdD6r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nzVyBOcoqNIUCoooii+cW2FwRv3ZC5oCGjpC6W/E2Fz/AALmx6gHgtYiSjKUFFaBlDki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KuOyqfuoKTuiEOagOVkO3ddZ9GraR7TvfVpNqOo2zqlPiE8LpGR4wuTAyur+jVx/tsLO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g/gpVx7fTv0aalRvtAYylVaa7Hu7ynOWmeYXU1WAiRg9FxL+xra1tZXun3FSw1dlJk1qeO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1Lftde6Tcsse2Fr3BJ4ad/SE0qnTiH3Vzl066J9Lj2s7D34cYcQ3h9jmrwfvQR6wXvH0j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DuqzHUOOkdxMiCCvna9uRRBFJgeYkZwFzs5X03LqM/jaUC5rdzusY1Psw5sAlVPJ4pqPJ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hcS3DcHmlhxA2ELGbcNY0CXEjoobpxJ4WHO0lZGWS7YuSmDzJPmsN1Su4bNaEA2pHpVH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2tbkgKo12NGXBUigD6xLvMqfVhOAJUDC7acMa5x8Am72q/DaR9pV1KiBOIV4DWjPxUVg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o8E4syc1Krz4DCyi5rRAz5Je9xhsptCi2ptghoJHVQgBxAEBAuc47qQeaARiFEwCR1Rj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mFAwqsXEiKdN7z5QiO/eJhrB45QWBqj3U2es4BIKBJ9Oq93gDCdtOmz1WZ8coKjW4ge5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oBlxUy+KfgDKvLvFAlNikWrJ+0e6p/EcJ2U20xFNrW+QTAyYUAQLKBBTOho9IgBY77ukH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SrBYWea1OpgNv6oAgYj3ZWeXXD/VDaQ8cmFr9Ta4XIL38RLQZiF38Pbl5OmM3bHuTHdKM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UCKm+FFEJygEo7JYyjConWUpKKQ7qCI9JQB8VAoGlPa3FW0uBXtnmnVGJ5EdCqkZhLNrL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5dXFMhxa2d+ELS3Li9xceafi5Kqr6qxMZOmsvJll2r029r2God7bkEHD6bvVeOh/NdgL2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LCcjwXE0s1R0WVUloBBg9Qs5YcvbXj8tx9NvXpjjctVcMa1+Ofigyo/9t0+aBzurjjpM8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lPEowtuanhhHzVjm4wUAOaIACKMIx0QKoUSI5oIJCEKKKAIEpvmhCUJCsoCbqgAcGo325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3l/bN61As3pY7mkSHOCuCpoYGeSs5Lx13h1EJAGVB4oo7qFRRBPNAoobEhESPJKWAmdkV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IV5hKQDuoqo7oFO8HkkMgKis8kCicoHZADhI4Sd0SlJCg+l7Ts5qrpabTgcIy5wyut7Ld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Cm0YPC10+xRRdrldPO7Fz2U2lzgABnJwtVWrtur+nRIilRIq1BtJ+6PxUUWYrY9+123E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C/iYS0MJ8wN91FERy1R1uwmGO4QTjizE+C5Gq7ivq7uHhDqhgSoousZjoNPrso2VOWtL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mlSAc1hdMiPkoop2n20ZDql4+5pPLLoO4g8DB8PFbqx1GlcDu7gtoXEZE+i8dQoorjXo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BEeJx71z2q2r212uawuLnRAEqKLdm0no9G0r2zy60qmlUiSx3qO8CFm22sMDxb31B9p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8ZUUXLpue+20EODSHNdOQWmUS70IaASOvJRRdZ7c1N3So3FLguqLKrDydn3c1rG0L2yqEa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1C4dI8geSiitiLm6tTFXu9TtqtjUH3nQ6mfJwlZvE14BpPY9vJzXAhRRZ+1UPpNmYh3UK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8h1UURaweNtV7e8ALmjZw5Km5sba6Di5nC8DDmeiR7lFFqJS0WapZsDbW+FzTMQy4bPs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NJoOpWda3B/wrAX0/OVFFRl0ry2uWk21zSqciGuz7t01SjRefSptMbGMj2qKKKxTY06FV1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vPEPfuvP/pPp1y2x4mAURX9cOkA8LiB15FRRMPyTLpxuIBVb6rW74UUXpnblVfe8QPdg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rA4gFRRdY53p1VqJrMXoOhAik2d9lFFjIwboIhRRZbTnCYKKKlMoooiAhKiiCIEqKIIm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U7LzD6Xnk6xpLBI4aFR0eZb+Sii34/yY8nTgXu9OOi2FmQWDI6YUUXdybmz/VrYUzI5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mG/tED4r0+r63kAPgoouObt4+lcoqKLDQJSVFEEKQmFFEAdzSQoogUoKKKkA5QUUShTkp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KKhSUrlFEAVbtiVFEo8g+lw8Xa22H7NmMeb3fkuQo4kDZRRdJ0w2Wn8vcs+dlFFUZtLI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a6EJ1vTx/l2ldPUdL3eaiizk1j0rJSlRRZWlSeCiiICWVFEUh6JCVFFYhSlKiiikJKX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cVFEKVKVFEQqiiiLClLsFFECu2wlJxlRRBxfb938v0xgGOCofi1aRuD4qKLNWL6JE7rY0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U8rKZsooqjIpmGknkFn9os65cgiC1tNv/wAtv5KKKVqNYgMjkooooFLKiipCkJSYUUUKV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oR5VbiooiKyUhUUVFbs4SlRRAHRKAwooo0kIFRRRAUUUUUhOMpQcyoorCOKuKYpXtdjd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EQG5KLzhRRFYtTchYjzCiilUsoqKKBHblBRRZQHLp9Atfq+nh7s1KxDiR05KKJRsd1FF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q6HFZ3A/ybvkuYOA3yUUWsREQVFFsFA7KKKBSq3hRRSip26AwoosBm7rpvo5eG9uNMLjD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VFEqzt9d6FXqXWh2d08BznNIc0b4MY9ytvba3v7Z1C7pMrUXCC14lRRYjpXjn0k6PV7J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Gn3riw2lT0hTO/onkPBeVm2HE9wwXmSFFFzyvG+nSe4PcfvGAmFBo3Cii5bXQmm0bCFA3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xzSmOSiignsThxnACiiBt+ZUkKKIIS1pHEQJEyVWLmjkB0noAoorjNiNq1Kn6qg4+eAp3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UbqKJfSLBaD/AAlV7/gnZb0aY9Gm3zOVFEDyIwMeCUv6bqKKVSB5UyVFEAhB1RjPWIH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ikwvn3KH6zVkcTafWBJCii1rTM9lbbNA+0e+qT+0VYIbIAA9iiii30R7w0StXf1mXDm8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qKLv4e3LyX6Y7c7FHbdRRepwFCVFFoQ79FFFFFLMKTKiioCUjMqKKVCtKkqKKKPFspKi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RKMShitHhlZdbAEqKKfQrbzTlRRBAoooqCgVFFAeSAyooiA4wgooigVJUUUEG3ggTG/N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D9Wo4nhBcPEwoosZdL9uxp+PRXN8VFF5K7wZU5KKKKhRUUVQuyh3zuVFFROcIeSiigBQ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KSFFFEVubJVZwfFRRVSHPkkcRAyVFEV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